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7: C1 C4 C7 C9 C11 \nC12 C13 C14 C15 C17 C18 \nC19 C21 C22 C23 C24 C26 \nC27 C29 C32 C35 C36 C37 \nC38 C39 C42 C45 C47 C49 \nC50 C51 C52 C53 C55 C56 \nC57 C59 C60 C61 C62 C64 \nC65 C67 C70 C73 C74 C75 \nC76 C77 C78 C80 C82 C84 \nC85 C86 C87 C88 C90 C93 \nC94 C98 C99 C101 C102 C104 \nC105 C107 C108 C109 C114 C117 \nC119 C121 C122 C123 C124 C126 \nC127 C128 C130 C131 C132 C134 \nC135 C137 C140 C143 C144 C145 \nC146 C147 C150 C152 C154 C155 \nC156 C157 C158 C160 C161 C163 \nC164 C165 C166 C168 C169 C171 \nC174 C177 C178 C179 C180 C181 \nC183 C185 C186 C187 C188 C189 \nC191 C194 C195 C199 C200 C202 \nC203 C205 C206 C208 C209 C210 \nC215 C217 C219 C220 C221 C222 \nC223 C225 C226 C228 C229 C230 \nC231 C233 C234 C236 C239 C242 \nC243 C244 C245 C247 C249 C250 \nC251 C252 C253 C255 C256 C257 \nC259 C260 C261 C262 C264 C265 \nC267 C270 C273 C274 C275 C277 \nC278 C279 C280 C281 C283 C286 \nC287 C291 C292 C294 C296 C297 \nC299 C300 C301 C305 C307 C308 \nC309 C310 C312 C313 C314 C316 \nC317 C318 C319 C321 C322 C324 \nC327 C330 C331 C332 C333 C334 \nC335 C336 C337 C338 C340 C343 \nC344 C348 C349 C351 C353 C354 \nC356 C357 C358 C362 C363 C364 \nC365 C366 C368 C369 C370 C372 \nC373 C374 C375 C377 C378 C380 \nC383 C386 C387 C388 C389 C393 \nC394 C395 C396 C398 C399 C400 \nC401 C403 C404 C406 C407 C408 \nC409 C410 C411 C412 C414 C415 \nC416 C419 C420 C421 C422 C424 \nC425 C426 C427 C429 C430 C432 \nC433 C434 C435 C436 C437 C439 \nC440 C441 C443 C444 C445 C446 \nC448 C449 C450 C451 C453 C454 \nC456 C457 C458 C459 C460 C461 \nC462 C464 C465 C466 C467 C468 \nC469 C471 C472 C473 C474 C476 \nC477 C479 C480 C481 C482 C483 \nC484 C485 C487 C488 C489 C490 \nC493 C494 C497 C498 C500 C501 \nC503 C504 C506 C507 C508 C512 \nC513 C514 C516 C517 C518 C520 \nC522 C525 C528 C529 C530 C531 \nC533 C537 C538 C540 C541 C542 \nC543 C545 C546 C547 C551 C552 \nC556 C557 C559 C560 C562 C564 \nC565 C566 C570 C571 C572 C574 \nC575 C577 C578 C579 C580 C581 \nC582 C583 C585 C586 C587 C588 \nC589 C590 C591 C593 C594 C596 \nC599 C602 C603 C604 C605 C608 \nC609 C611 C612 C614 C615 C617 \nC618 C619 C624 C625 C627 C628 \nC630 C632 C633 C634 C638 C639 \nC641 C642 C644 C645 C647 C648 \nC649 C653 C655 C656 C657 C658 \nC659 C660 C661 C663 C664 C665 \nC666 C668 C671 C674 C675 C676 \nC677 C678 C679 C681 C682 C684 \nC685 C686 C690 C691 C692 C693 \nC694 C695 C696 C698 C699 C700 \nC701 C704 C707 C708 C709 C710 \nC712 C713 C714 C719 C722 C723 \nC724 C725 C728 C729 C730 C731 \nC732 C733 C734 C739 C740 C741 \nC742 C743 C744 C745 C746 C747 \nC748 C749 \n11596: C1_=_C4( C1 C4 ) C1_=_C7( C1 C7 ) C1_=_C9( C1 C9 ) C1_=_C11( C1 C11 ) C1_=_C12( C1 C12 ) \nC1_=_C13( C1 C13 ) C1_=_C14( C1 C14 ) C1_=_C15( C1 C15 ) C1_=_C17( C1 C17 ) C1_=_C18( C1 C18 ) C1_=_C19( C1 C19 ) \nC1_=_C21( C1 C21 ) C1_=_C22( C1 C22 ) C1_=_C23( C1 C23 ) C1_=_C24( C1 C24 ) C1_=_C26( C1 C26 ) C1_=_C27( C1 C27 ) \nC1_=_C29( C1 C29 ) C1_=_C32( C1 C32 ) C1_=_C35( C1 C35 ) C1_=_C36( C1 C36 ) C1_=_C37( C1 C37 ) C1_=_C38( C1 C38 ) \nC1_=_C39( C1 C39 ) C1_=_C77( C1 C77 ) C1_=_C78( C1 C78 ) C1_=_C80( C1 C80 ) C1_=_C82( C1 C82 ) C1_=_C84( C1 C84 ) \nC1_=_C85( C1 C85 ) C1_=_C86( C1 C86 ) C1_=_C87( C1 C87 ) C1_=_C88( C1 C88 ) C1_=_C90( C1 C90 ) C1_=_C93( C1 C93 ) \nC1_=_C94( C1 C94 ) C1_=_C98( C1 C98 ) C1_=_C99( C1 C99 ) C1_=_C101( C1 C101 ) C1_=_C102( C1 C102 ) C1_=_C104( C1 C104 ) \nC1_=_C105( C1 C105 ) C1_=_C107( C1 C107 ) C1_=_C108( C1 C108 ) C1_=_C109( C1 C109 ) C4_=_C7( C4 C7 ) C4_=_C9( C4 C9 ) \nC4_=_C11( C4 C11 ) C4_=_C12( C4 C12 ) C4_=_C13( C4 C13 ) C4_=_C14( C4 C14 ) C4_=_C15( C4 C15 ) C4_=_C17( C4 C17 ) \nC4_=_C18( C4 C18 ) C4_=_C19( C4 C19 ) C4_=_C21( C4 C21 ) C4_=_C22( C4 C22 ) C4_=_C23( C4 C23 ) C4_=_C24( C4 C24 ) \nC4_=_C26( C4 C26 ) C4_=_C27( C4 C27 ) C4_=_C29( C4 C29 ) C4_=_C32( C4 C32 ) C4_=_C35( C4 C35 ) C4_=_C36( C4 C36 ) \nC4_=_C37( C4 C37 ) C4_=_C38( C4 C38 ) C4_=_C42( C4 C42 ) C4_=_C114( C4 C114 ) C4_=_C147( C4 C147 ) C4_=_C180( C4 C180 ) \nC4_=_C181( C4 C181 ) C4_=_C183( C4 C183 ) C4_=_C185( C4 C185 ) C4_=_C186( C4 C186 ) C4_=_C187( C4 C187 ) C4_=_C188( C4 C188 ) \nC4_=_C189( C4 C189 ) C4_=_C191( C4 C191 ) C4_=_C194( C4 C194 ) C4_=_C195( C4 C195 ) C4_=_C199( C4 C199 ) C4_=_C200( C4 C200 ) \nC4_=_C202( C4 C202 ) C4_=_C203( C4 C203 ) C4_=_C205( C4 C205 ) C4_=_C206( C4 C206 ) C4_=_C208( C4 C208 ) C4_=_C209( C4 C209 ) \nC4_=_C210( C4 C210 ) C7_=_C9( C7 C9 ) C7_=_C11( C7 C11 ) C7_=_C12( C7 C12 ) C7_=_C13( C7 C13 ) C7_=_C14( C7 C14 ) \nC7_=_C15( C7 C15 ) C7_=_C17( C7 C17 ) C7_=_C18( C7 C18 ) C7_=_C19( C7 C19 ) C7_=_C21( C7 C21 ) C7_=_C22( C7 C22 ) \nC7_=_C23( C7 C23 ) C7_=_C24( C7 C24 ) C7_=_C26( C7 C26 ) C7_=_C27( C7 C27 ) C7_=_C29( C7 C29 ) C7_=_C32( C7 C32 ) \nC7_=_C35( C7 C35 ) C7_=_C36( C7 C36 ) C7_=_C37( C7 C37 ) C7_=_C38( C7 C38 ) C7_=_C45( C7 C45 ) C7_=_C117( C7 C117 ) \nC7_=_C150( C7 C150 ) C7_=_C215( C7 C215 ) C7_=_C245( C7 C245 ) C7_=_C277( C7 C277 ) C7_=_C278( C7 C278 ) C7_=_C279( C7 C279 ) \nC7_=_C280( C7 C280 ) C7_=_C281( C7 C281 ) C7_=_C283( C7 C283 ) C7_=_C286( C7 C286 ) C7_=_C287( C7 C287 ) C7_=_C291( C7 C291 ) \nC7_=_C292( C7 C292 ) C7_=_C294( C7 C294 ) C7_=_C296( C7 C296 ) C7_=_C297( C7 C297 ) C7_=_C299( C7 C299 ) C7_=_C300( C7 C300 ) \nC7_=_C301( C7 C301 ) C9_=_C11( C9 C11 ) C9_=_C12( C9 C12 ) C9_=_C13( C9 C13 ) C9_=_C14( C9 C14 ) C9_=_C15( C9 C15 ) \nC9_=_C17( C9 C17 ) C9_=_C18( C9 C18 ) C9_=_C19( C9 C19 ) C9_=_C21( C9 C21 ) C9_=_C22( C9 C22 ) C9_=_C23( C9 C23 ) \nC9_=_C24( C9 C24 ) C9_=_C26( C9 C26 ) C9_=_C27( C9 C27 ) C9_=_C29( C9 C29 ) C9_=_C32( C9 C32 ) C9_=_C35( C9 C35 ) \nC9_=_C36( C9 C36 ) C9_=_C37( C9 C37 ) C9_=_C38( C9 C38 ) C9_=_C47( C9 C47 ) C9_=_C119( C9 C119 ) C9_=_C152( C9 C152 ) \nC9_=_C217( C9 C217 ) C9_=_C247( C9 C247 ) C9_=_C305( C9 C305 ) C9_=_C334( C9 C334 ) C9_=_C335( C9 C335 ) C9_=_C336( C9 C336 ) \nC9_=_C337( C9 C337 ) C9_=_C338( C9 C338 ) C9_=_C340( C9 C340 ) C9_=_C343( C9 C343 ) C9_=_C344( C9 C344 ) C9_=_C348( C9 C348 ) \nC9_=_C349( C9 C349 ) C9_=_C351( C9 C351 ) C9_=_C353( C9 C353 ) C9_=_C354( C9 C354 ) C9_=_C356( C9 C356 ) C9_=_C357( C9 C357 ) \nC9_=_C358( C9 C358 ) C11_=_C12( C11 C12 ) C11_=_C13( C11 C13 ) C11_=_C14( C11 C14 ) C11_=_C15( C11 C15 ) C11_=_C17( C11 C17 ) \nC11_=_C18( C11 C18 ) C11_=_C19( C11 C19 ) C11_=_C21( C11 C21 ) C11_=_C22( C11 C22 ) C11_=_C23( C11 C23 ) C11_=_C24( C11 C24 ) \nC11_=_C26( C11 C26 ) C11_=_C27( C11 C27 ) C11_=_C29( C11 C29 ) C11_=_C32( C11 C32 ) C11_=_C35( C11 C35 ) C11_=_C36( C11 C36 ) \nC11_=_C37( C11 C37 ) C11_=_C38( C11 C38 ) C11_=_C49( C11 C49 ) C11_=_C85( C11 C85 ) C11_=_C121( C11 C121 ) C11_=_C154( C11 C154 ) \nC11_=_C186( C11 C186 ) C11_=_C219( C11 C219 ) C11_=_C249( C11 C249 ) C11_=_C278( C11 C278 ) C11_=_C335( C11 C335 ) C11_=_C362( C11 C362 ) \nC11_=_C393( C11 C393 ) C11_=_C394( C11 C394 ) C11_=_C395( C11 C395 ) C11_=_C396( C11 C396 ) C11_=_C398( C11 C398 ) C11_=_C399( C11 C399 ) \nC11_=_C400( C11 C400 ) C11_=_C401( C11 C401 ) C11_=_C403( C11 C403 ) C11_=_C404( C11 C404 ) C11_=_C406( C11 C406 ) C11_=_C407( C11 C407 ) \nC11_=_C408( C11 C408 ) C11_=_C409( C11 C409 ) C11_=_C410( C11 C410 ) C11_=_C411( C11 C411 ) C11_=_C412( C11 C412 ) C11_=_C414( C11 C414 ) \nC11_=_C415( C11 C415 ) C11_=_C416( C11 C416 ) C12_=_C13( C12 C13 ) C12_=_C14( C12 C14 ) C12_=_C15( C12 C15 ) C12_=_C17( C12 C17 ) \nC12_=_C18( C12 C18 ) C12_=_C19( C12 C19 ) C12_=_C21( C12 C21 ) C12_=_C22( C12 C22 ) C12_=_C23( C12 C23 ) C12_=_C24( C12 C24 ) \nC12_=_C26( C12 C26 ) C12_=_C27( C12 C27 ) C12_=_C29( C12 C29 ) C12_=_C32( C12 C32 ) C12_=_C35( C12 C35 ) C12_=_C36( C12 C36 ) \nC12_=_C37( C12 C37 ) C12_=_C38( C12 C38 ) C12_=_C50( C12 C50 ) C12_=_C86( C12 C86 ) C12_=_C122( C12 C122 ) C12_=_C155( C12 C155 ) \nC12_=_C187( C12 C187 ) C12_=_C220( C12 C220 ) C12_=_C250( C12 C250 ) C12_=_C279( C12 C279 ) C12_=_C307( C12 C307 ) C12_=_C336( C12 C336 ) \nC12_=_C363( C12 C363 ) C12_=_C419( C12 C419 ) C12_=_C420( C12 C420 ) C12_=_C421( C12 C421 ) C12_=_C422( C12 C422 ) C12_=_C424( C12 C424 ) \nC12_=_C425( C12 C425 ) C12_=_C426( C12 C426 ) C12_=_C427( C12 C427 ) C12_=_C429( C12 C429 ) C12_=_C430( C12 C430 ) C12_=_C432( C12 C432 ) \nC12_=_C433( C12 C433 ) C12_=_C434( C12 C434 ) C12_=_C435( C12 C435 ) C12_=_C436( C12 C436 ) C12_=_C437( C12 C437 ) C12_=_C439( C12 C439 ) \nC12_=_C440( C12 C440 ) C12_=_C441( C12 C441 ) C13_=_C14( C13 C14 ) C13_=_C15( C13 C15 ) C13_=_C17( C13 C17 ) C13_=_C18( C13 C18 ) \nC13_=_C19( C13 C19 ) C13_=_C21( C13 C21 ) C13_=_C22( C13 C22 ) C13_=_C23( C13 C23 ) C13_=_C24( C13 C24 ) C13_=_C26( C13 C26 ) \nC13_=_C27( C13 C27 ) C13_=_C29( C13 C29 ) C13_=_C32( C13 C32 ) C13_=_C35( C13 C35 ) C13_=_C36( C13 C36 ) C13_=_C37( C13 C37 ) \nC13_=_C38( C13 C38 ) C13_=_C51( C13 C51 ) C13_=_C87( C13 C87 ) C13_=_C123( C13 C123 ) C13_=_C156( C13 C156 ) C13_=_C188( C13 C188 ) \nC13_=_C221( C13 C221 ) C13_=_C251( C13 C251 ) C13_=_C280( C13 C280 ) C13_=_C308( C13 C308 ) C13_=_C337( C13 C337 ) C13_=_C364( C13 C364 ) \nC13_=_C443( C13 C443 ) C13_=_C444( C13 C444 ) C13_=_C445( C13 C445 ) C13_=_C446( C13 C446 ) C13_=_C448( C13 C448 ) C13_=_C449( C13 C449 ) \nC13_=_C450( C13 C450 ) C13_=_C451( C13 C451 ) C13_=_C453( C13 C453 ) C13_=_C454( C13 C454 ) C13_=_C456( C13 C456 ) C13_=_C457( C13 C457 ) \nC13_=_C458( C13 C458 ) C13_=_C459( C13 C459 ) C13_=_C460( C13 C460 ) C13_=_C461( C13 C461 ) C13_=_C462( C13 C462 ) C13_=_C464( C13 C464 ) \nC13_=_C465( C13 C465 ) C14_=_C15( C14 C15 ) C14_=_C17( C14 C17 ) C14_=_C18( C14 C18 ) C14_=_C19( C14 C19 ) C14_=_C21( C14 C21 ) \nC14_=_C22( C14 C22 ) C14_=_C23( C14 C23 ) C14_=_C24( C14 C24 ) C14_=_C26( C14 C26 ) C14_=_C27( C14 C27 ) C14_=_C29( C14 C29 ) \nC14_=_C32( C14 C32 ) C14_=_C35( C14 C35 ) C14_=_C36( C14 C36 ) C14_=_C37( C14 C37 ) C14_=_C38( C14 C38 ) C14_=_C52( C14 C52 ) \nC14_=_C88( C14 C88 ) C14_=_C157( C14 C157 ) C14_=_C189( C14 C189 ) C14_=_C222( C14 C222 ) C14_=_C252( C14 C252 ) C14_=_C281( C14 C281 ) \nC14_=_C309( C14 C309 ) C14_=_C338( C14 C338 ) C14_=_C365(</w:t>
      </w:r>
    </w:p>
    <w:p>
      <w:pPr>
        <w:pStyle w:val="PreformattedText"/>
        <w:bidi w:val="0"/>
        <w:spacing w:before="0" w:after="0"/>
        <w:jc w:val="left"/>
        <w:rPr/>
      </w:pPr>
      <w:r>
        <w:rPr/>
        <w:t xml:space="preserve"> </w:t>
      </w:r>
      <w:r>
        <w:rPr/>
        <w:t>C14 C365 ) C14_=_C466( C14 C466 ) C14_=_C467( C14 C467 ) C14_=_C468( C14 C468 ) \nC14_=_C469( C14 C469 ) C14_=_C471( C14 C471 ) C14_=_C472( C14 C472 ) C14_=_C473( C14 C473 ) C14_=_C474( C14 C474 ) C14_=_C476( C14 C476 ) \nC14_=_C477( C14 C477 ) C14_=_C479( C14 C479 ) C14_=_C480( C14 C480 ) C14_=_C481( C14 C481 ) C14_=_C482( C14 C482 ) C14_=_C483( C14 C483 ) \nC14_=_C484( C14 C484 ) C14_=_C485( C14 C485 ) C14_=_C487( C14 C487 ) C14_=_C488( C14 C488 ) C14_=_C489( C14 C489 ) C15_=_C17( C15 C17 ) \nC15_=_C18( C15 C18 ) C15_=_C19( C15 C19 ) C15_=_C21( C15 C21 ) C15_=_C22( C15 C22 ) C15_=_C23( C15 C23 ) C15_=_C24( C15 C24 ) \nC15_=_C26( C15 C26 ) C15_=_C27( C15 C27 ) C15_=_C29( C15 C29 ) C15_=_C32( C15 C32 ) C15_=_C35( C15 C35 ) C15_=_C36( C15 C36 ) \nC15_=_C37( C15 C37 ) C15_=_C38( C15 C38 ) C15_=_C53( C15 C53 ) C15_=_C124( C15 C124 ) C15_=_C158( C15 C158 ) C15_=_C223( C15 C223 ) \nC15_=_C253( C15 C253 ) C15_=_C310( C15 C310 ) C15_=_C366( C15 C366 ) C15_=_C393( C15 C393 ) C15_=_C419( C15 C419 ) C15_=_C443( C15 C443 ) \nC15_=_C466( C15 C466 ) C15_=_C490( C15 C490 ) C15_=_C493( C15 C493 ) C15_=_C494( C15 C494 ) C15_=_C497( C15 C497 ) C15_=_C498( C15 C498 ) \nC15_=_C500( C15 C500 ) C15_=_C501( C15 C501 ) C15_=_C503( C15 C503 ) C15_=_C504( C15 C504 ) C15_=_C506( C15 C506 ) C15_=_C507( C15 C507 ) \nC15_=_C508( C15 C508 ) C17_=_C18( C17 C18 ) C17_=_C19( C17 C19 ) C17_=_C21( C17 C21 ) C17_=_C22( C17 C22 ) C17_=_C23( C17 C23 ) \nC17_=_C24( C17 C24 ) C17_=_C26( C17 C26 ) C17_=_C27( C17 C27 ) C17_=_C29( C17 C29 ) C17_=_C32( C17 C32 ) C17_=_C35( C17 C35 ) \nC17_=_C36( C17 C36 ) C17_=_C37( C17 C37 ) C17_=_C38( C17 C38 ) C17_=_C55( C17 C55 ) C17_=_C126( C17 C126 ) C17_=_C160( C17 C160 ) \nC17_=_C255( C17 C255 ) C17_=_C312( C17 C312 ) C17_=_C368( C17 C368 ) C17_=_C395( C17 C395 ) C17_=_C421( C17 C421 ) C17_=_C445( C17 C445 ) \nC17_=_C468( C17 C468 ) C17_=_C512( C17 C512 ) C17_=_C533( C17 C533 ) C17_=_C537( C17 C537 ) C17_=_C538( C17 C538 ) C17_=_C540( C17 C540 ) \nC17_=_C541( C17 C541 ) C17_=_C542( C17 C542 ) C17_=_C543( C17 C543 ) C17_=_C545( C17 C545 ) C17_=_C546( C17 C546 ) C17_=_C547( C17 C547 ) \nC18_=_C19( C18 C19 ) C18_=_C21( C18 C21 ) C18_=_C22( C18 C22 ) C18_=_C23( C18 C23 ) C18_=_C24( C18 C24 ) C18_=_C26( C18 C26 ) \nC18_=_C27( C18 C27 ) C18_=_C29( C18 C29 ) C18_=_C32( C18 C32 ) C18_=_C35( C18 C35 ) C18_=_C36( C18 C36 ) C18_=_C37( C18 C37 ) \nC18_=_C38( C18 C38 ) C18_=_C56( C18 C56 ) C18_=_C127( C18 C127 ) C18_=_C225( C18 C225 ) C18_=_C256( C18 C256 ) C18_=_C313( C18 C313 ) \nC18_=_C369( C18 C369 ) C18_=_C396( C18 C396 ) C18_=_C422( C18 C422 ) C18_=_C446( C18 C446 ) C18_=_C469( C18 C469 ) C18_=_C513( C18 C513 ) \nC18_=_C551( C18 C551 ) C18_=_C552( C18 C552 ) C18_=_C556( C18 C556 ) C18_=_C557( C18 C557 ) C18_=_C559( C18 C559 ) C18_=_C560( C18 C560 ) \nC18_=_C562( C18 C562 ) C18_=_C564( C18 C564 ) C18_=_C565( C18 C565 ) C18_=_C566( C18 C566 ) C19_=_C21( C19 C21 ) C19_=_C22( C19 C22 ) \nC19_=_C23( C19 C23 ) C19_=_C24( C19 C24 ) C19_=_C26( C19 C26 ) C19_=_C27( C19 C27 ) C19_=_C29( C19 C29 ) C19_=_C32( C19 C32 ) \nC19_=_C35( C19 C35 ) C19_=_C36( C19 C36 ) C19_=_C37( C19 C37 ) C19_=_C38( C19 C38 ) C19_=_C57( C19 C57 ) C19_=_C93( C19 C93 ) \nC19_=_C128( C19 C128 ) C19_=_C161( C19 C161 ) C19_=_C194( C19 C194 ) C19_=_C226( C19 C226 ) C19_=_C257( C19 C257 ) C19_=_C286( C19 C286 ) \nC19_=_C314( C19 C314 ) C19_=_C343( C19 C343 ) C19_=_C370( C19 C370 ) C19_=_C493( C19 C493 ) C19_=_C514( C19 C514 ) C19_=_C551( C19 C551 ) \nC19_=_C570( C19 C570 ) C19_=_C571( C19 C571 ) C19_=_C572( C19 C572 ) C19_=_C574( C19 C574 ) C19_=_C575( C19 C575 ) C19_=_C577( C19 C577 ) \nC19_=_C578( C19 C578 ) C19_=_C579( C19 C579 ) C19_=_C580( C19 C580 ) C19_=_C581( C19 C581 ) C19_=_C582( C19 C582 ) C19_=_C583( C19 C583 ) \nC19_=_C585( C19 C585 ) C19_=_C586( C19 C586 ) C19_=_C587( C19 C587 ) C21_=_C22( C21 C22 ) C21_=_C23( C21 C23 ) C21_=_C24( C21 C24 ) \nC21_=_C26( C21 C26 ) C21_=_C27( C21 C27 ) C21_=_C29( C21 C29 ) C21_=_C32( C21 C32 ) C21_=_C35( C21 C35 ) C21_=_C36( C21 C36 ) \nC21_=_C37( C21 C37 ) C21_=_C38( C21 C38 ) C21_=_C59( C21 C59 ) C21_=_C163( C21 C163 ) C21_=_C228( C21 C228 ) C21_=_C259( C21 C259 ) \nC21_=_C316( C21 C316 ) C21_=_C372( C21 C372 ) C21_=_C399( C21 C399 ) C21_=_C425( C21 C425 ) C21_=_C449( C21 C449 ) C21_=_C472( C21 C472 ) \nC21_=_C516( C21 C516 ) C21_=_C571( C21 C571 ) C21_=_C588( C21 C588 ) C21_=_C608( C21 C608 ) C21_=_C609( C21 C609 ) C21_=_C611( C21 C611 ) \nC21_=_C612( C21 C612 ) C21_=_C614( C21 C614 ) C21_=_C615( C21 C615 ) C21_=_C617( C21 C617 ) C21_=_C618( C21 C618 ) C21_=_C619( C21 C619 ) \nC22_=_C23( C22 C23 ) C22_=_C24( C22 C24 ) C22_=_C26( C22 C26 ) C22_=_C27( C22 C27 ) C22_=_C29( C22 C29 ) C22_=_C32( C22 C32 ) \nC22_=_C35( C22 C35 ) C22_=_C36( C22 C36 ) C22_=_C37( C22 C37 ) C22_=_C38( C22 C38 ) C22_=_C60( C22 C60 ) C22_=_C130( C22 C130 ) \nC22_=_C164( C22 C164 ) C22_=_C229( C22 C229 ) C22_=_C260( C22 C260 ) C22_=_C317( C22 C317 ) C22_=_C373( C22 C373 ) C22_=_C400( C22 C400 ) \nC22_=_C426( C22 C426 ) C22_=_C450( C22 C450 ) C22_=_C473( C22 C473 ) C22_=_C517( C22 C517 ) C22_=_C572( C22 C572 ) C22_=_C589( C22 C589 ) \nC22_=_C624( C22 C624 ) C22_=_C625( C22 C625 ) C22_=_C627( C22 C627 ) C22_=_C628( C22 C628 ) C22_=_C630( C22 C630 ) C22_=_C632( C22 C632 ) \nC22_=_C633( C22 C633 ) C22_=_C634( C22 C634 ) C23_=_C24( C23 C24 ) C23_=_C26( C23 C26 ) C23_=_C27( C23 C27 ) C23_=_C29( C23 C29 ) \nC23_=_C32( C23 C32 ) C23_=_C35( C23 C35 ) C23_=_C36( C23 C36 ) C23_=_C37( C23 C37 ) C23_=_C38( C23 C38 ) C23_=_C61( C23 C61 ) \nC23_=_C131( C23 C131 ) C23_=_C165( C23 C165 ) C23_=_C230( C23 C230 ) C23_=_C261( C23 C261 ) C23_=_C318( C23 C318 ) C23_=_C374( C23 C374 ) \nC23_=_C401( C23 C401 ) C23_=_C427( C23 C427 ) C23_=_C451( C23 C451 ) C23_=_C474( C23 C474 ) C23_=_C590( C23 C590 ) C23_=_C638( C23 C638 ) \nC23_=_C639( C23 C639 ) C23_=_C641( C23 C641 ) C23_=_C642( C23 C642 ) C23_=_C644( C23 C644 ) C23_=_C645( C23 C645 ) C23_=_C647( C23 C647 ) \nC23_=_C648( C23 C648 ) C23_=_C649( C23 C649 ) C24_=_C26( C24 C26 ) C24_=_C27( C24 C27 ) C24_=_C29( C24 C29 ) C24_=_C32( C24 C32 ) \nC24_=_C35( C24 C35 ) C24_=_C36( C24 C36 ) C24_=_C37( C24 C37 ) C24_=_C38( C24 C38 ) C24_=_C62( C24 C62 ) C24_=_C98( C24 C98 ) \nC24_=_C132( C24 C132 ) C24_=_C166( C24 C166 ) C24_=_C199( C24 C199 ) C24_=_C231( C24 C231 ) C24_=_C262( C24 C262 ) C24_=_C291( C24 C291 ) \nC24_=_C319( C24 C319 ) C24_=_C348( C24 C348 ) C24_=_C375( C24 C375 ) C24_=_C497( C24 C497 ) C24_=_C518( C24 C518 ) C24_=_C537( C24 C537 ) \nC24_=_C556( C24 C556 ) C24_=_C591( C24 C591 ) C24_=_C608( C24 C608 ) C24_=_C624( C24 C624 ) C24_=_C638( C24 C638 ) C24_=_C653( C24 C653 ) \nC24_=_C655( C24 C655 ) C24_=_C656( C24 C656 ) C24_=_C657( C24 C657 ) C24_=_C658( C24 C658 ) C24_=_C659( C24 C659 ) C24_=_C660( C24 C660 ) \nC24_=_C661( C24 C661 ) C24_=_C663( C24 C663 ) C24_=_C664( C24 C664 ) C26_=_C27( C26 C27 ) C26_=_C29( C26 C29 ) C26_=_C32( C26 C32 ) \nC26_=_C35( C26 C35 ) C26_=_C36( C26 C36 ) C26_=_C37( C26 C37 ) C26_=_C38( C26 C38 ) C26_=_C64( C26 C64 ) C26_=_C134( C26 C134 ) \nC26_=_C168( C26 C168 ) C26_=_C233( C26 C233 ) C26_=_C264( C26 C264 ) C26_=_C321( C26 C321 ) C26_=_C377( C26 C377 ) C26_=_C404( C26 C404 ) \nC26_=_C430( C26 C430 ) C26_=_C454( C26 C454 ) C26_=_C477( C26 C477 ) C26_=_C520( C26 C520 ) C26_=_C575( C26 C575 ) C26_=_C593( C26 C593 ) \nC26_=_C665( C26 C665 ) C26_=_C678( C26 C678 ) C26_=_C679( C26 C679 ) C26_=_C681( C26 C681 ) C26_=_C682( C26 C682 ) C26_=_C684( C26 C684 ) \nC26_=_C685( C26 C685 ) C26_=_C686( C26 C686 ) C27_=_C29( C27 C29 ) C27_=_C32( C27 C32 ) C27_=_C35( C27 C35 ) C27_=_C36( C27 C36 ) \nC27_=_C37( C27 C37 ) C27_=_C38( C27 C38 ) C27_=_C65( C27 C65 ) C27_=_C101( C27 C101 ) C27_=_C135( C27 C135 ) C27_=_C169( C27 C169 ) \nC27_=_C202( C27 C202 ) C27_=_C234( C27 C234 ) C27_=_C265( C27 C265 ) C27_=_C294( C27 C294 ) C27_=_C322( C27 C322 ) C27_=_C351( C27 C351 ) \nC27_=_C378( C27 C378 ) C27_=_C500( C27 C500 ) C27_=_C540( C27 C540 ) C27_=_C559( C27 C559 ) C27_=_C594( C27 C594 ) C27_=_C611( C27 C611 ) \nC27_=_C627( C27 C627 ) C27_=_C641( C27 C641 ) C27_=_C666( C27 C666 ) C27_=_C678( C27 C678 ) C27_=_C690( C27 C690 ) C27_=_C691( C27 C691 ) \nC27_=_C692( C27 C692 ) C27_=_C693( C27 C693 ) C27_=_C694( C27 C694 ) C27_=_C695( C27 C695 ) C27_=_C696( C27 C696 ) C27_=_C698( C27 C698 ) \nC27_=_C699( C27 C699 ) C27_=_C700( C27 C700 ) C29_=_C32( C29 C32 ) C29_=_C35( C29 C35 ) C29_=_C36( C29 C36 ) C29_=_C37( C29 C37 ) \nC29_=_C38( C29 C38 ) C29_=_C67( C29 C67 ) C29_=_C137( C29 C137 ) C29_=_C171( C29 C171 ) C29_=_C236( C29 C236 ) C29_=_C267( C29 C267 ) \nC29_=_C324( C29 C324 ) C29_=_C380( C29 C380 ) C29_=_C407( C29 C407 ) C29_=_C433( C29 C433 ) C29_=_C457( C29 C457 ) C29_=_C480( C29 C480 ) \nC29_=_C522( C29 C522 ) C29_=_C578( C29 C578 ) C29_=_C596( C29 C596 ) C29_=_C656( C29 C656 ) C29_=_C668( C29 C668 ) C29_=_C691( C29 C691 ) \nC29_=_C701( C29 C701 ) C29_=_C709( C29 C709 ) C29_=_C710( C29 C710 ) C29_=_C712( C29 C712 ) C29_=_C713( C29 C713 ) C29_=_C714( C29 C714 ) \nC32_=_C35( C32 C35 ) C32_=_C36( C32 C36 ) C32_=_C37( C32 C37 ) C32_=_C38( C32 C38 ) C32_=_C70( C32 C70 ) C32_=_C140( C32 C140 ) \nC32_=_C174( C32 C174 ) C32_=_C239( C32 C239 ) C32_=_C270( C32 C270 ) C32_=_C327( C32 C327 ) C32_=_C383( C32 C383 ) C32_=_C410( C32 C410 ) \nC32_=_C460( C32 C460 ) C32_=_C483( C32 C483 ) C32_=_C525( C32 C525 ) C32_=_C581( C32 C581 ) C32_=_C599( C32 C599 ) C32_=_C659( C32 C659 ) \nC32_=_C671( C32 C671 ) C32_=_C694( C32 C694 ) C32_=_C704( C32 C704 ) C32_=_C719( C32 C719 ) C32_=_C725( C32 C725 ) C32_=_C732( C32 C732 ) \nC32_=_C733( C32 C733 ) C32_=_C734( C32 C734 ) C35_=_C36( C35 C36 ) C35_=_C37( C35 C37 ) C35_=_C38( C35 C38 ) C35_=_C73( C35 C73 ) \nC35_=_C109( C35 C109 ) C35_=_C143( C35 C143 ) C35_=_C177( C35 C177 ) C35_=_C210( C35 C210 ) C35_=_C242( C35 C242 ) C35_=_C301( C35 C301 ) \nC35_=_C330( C35 C330 ) C35_=_C358( C35 C358 ) C35_=_C386( C35 C386 ) C35_=_C508( C35 C508 ) C35_=_C528( C35 C528 ) C35_=_C547( C35 C547 ) \nC35_=_C566(</w:t>
      </w:r>
    </w:p>
    <w:p>
      <w:pPr>
        <w:pStyle w:val="PreformattedText"/>
        <w:bidi w:val="0"/>
        <w:spacing w:before="0" w:after="0"/>
        <w:jc w:val="left"/>
        <w:rPr/>
      </w:pPr>
      <w:r>
        <w:rPr/>
        <w:t xml:space="preserve"> </w:t>
      </w:r>
      <w:r>
        <w:rPr/>
        <w:t>C35 C566 ) C35_=_C602( C35 C602 ) C35_=_C619( C35 C619 ) C35_=_C634( C35 C634 ) C35_=_C649( C35 C649 ) C35_=_C674( C35 C674 ) \nC35_=_C686( C35 C686 ) C35_=_C707( C35 C707 ) C35_=_C714( C35 C714 ) C35_=_C722( C35 C722 ) C35_=_C728( C35 C728 ) C35_=_C734( C35 C734 ) \nC35_=_C739( C35 C739 ) C35_=_C743( C35 C743 ) C35_=_C747( C35 C747 ) C35_=_C748( C35 C748 ) C35_=_C749( C35 C749 ) C36_=_C37( C36 C37 ) \nC36_=_C38( C36 C38 ) C36_=_C74( C36 C74 ) C36_=_C144( C36 C144 ) C36_=_C178( C36 C178 ) C36_=_C273( C36 C273 ) C36_=_C331( C36 C331 ) \nC36_=_C387( C36 C387 ) C36_=_C414( C36 C414 ) C36_=_C439( C36 C439 ) C36_=_C487( C36 C487 ) C36_=_C529( C36 C529 ) C36_=_C585( C36 C585 ) \nC36_=_C603( C36 C603 ) C36_=_C663( C36 C663 ) C36_=_C675( C36 C675 ) C36_=_C698( C36 C698 ) C36_=_C708( C36 C708 ) C36_=_C723( C36 C723 ) \nC36_=_C729( C36 C729 ) C36_=_C740( C36 C740 ) C36_=_C744( C36 C744 ) C36_=_C747( C36 C747 ) C37_=_C38( C37 C38 ) C37_=_C75( C37 C75 ) \nC37_=_C145( C37 C145 ) C37_=_C243( C37 C243 ) C37_=_C274( C37 C274 ) C37_=_C332( C37 C332 ) C37_=_C388( C37 C388 ) C37_=_C415( C37 C415 ) \nC37_=_C440( C37 C440 ) C37_=_C464( C37 C464 ) C37_=_C488( C37 C488 ) C37_=_C530( C37 C530 ) C37_=_C586( C37 C586 ) C37_=_C604( C37 C604 ) \nC37_=_C676( C37 C676 ) C37_=_C699( C37 C699 ) C37_=_C724( C37 C724 ) C37_=_C730( C37 C730 ) C37_=_C741( C37 C741 ) C37_=_C745( C37 C745 ) \nC37_=_C748( C37 C748 ) C38_=_C76( C38 C76 ) C38_=_C146( C38 C146 ) C38_=_C179( C38 C179 ) C38_=_C244( C38 C244 ) C38_=_C275( C38 C275 ) \nC38_=_C333( C38 C333 ) C38_=_C389( C38 C389 ) C38_=_C416( C38 C416 ) C38_=_C441( C38 C441 ) C38_=_C465( C38 C465 ) C38_=_C489( C38 C489 ) \nC38_=_C531( C38 C531 ) C38_=_C587( C38 C587 ) C38_=_C605( C38 C605 ) C38_=_C664( C38 C664 ) C38_=_C677( C38 C677 ) C38_=_C700( C38 C700 ) \nC38_=_C731( C38 C731 ) C38_=_C742( C38 C742 ) C38_=_C746( C38 C746 ) C38_=_C749( C38 C749 ) C39_=_C42( C39 C42 ) C39_=_C45( C39 C45 ) \nC39_=_C47( C39 C47 ) C39_=_C49( C39 C49 ) C39_=_C50( C39 C50 ) C39_=_C51( C39 C51 ) C39_=_C52( C39 C52 ) C39_=_C53( C39 C53 ) \nC39_=_C55( C39 C55 ) C39_=_C56( C39 C56 ) C39_=_C57( C39 C57 ) C39_=_C59( C39 C59 ) C39_=_C60( C39 C60 ) C39_=_C61( C39 C61 ) \nC39_=_C62( C39 C62 ) C39_=_C64( C39 C64 ) C39_=_C65( C39 C65 ) C39_=_C67( C39 C67 ) C39_=_C70( C39 C70 ) C39_=_C73( C39 C73 ) \nC39_=_C74( C39 C74 ) C39_=_C75( C39 C75 ) C39_=_C76( C39 C76 ) C39_=_C77( C39 C77 ) C39_=_C78( C39 C78 ) C39_=_C80( C39 C80 ) \nC39_=_C82( C39 C82 ) C39_=_C84( C39 C84 ) C39_=_C85( C39 C85 ) C39_=_C86( C39 C86 ) C39_=_C87( C39 C87 ) C39_=_C88( C39 C88 ) \nC39_=_C90( C39 C90 ) C39_=_C93( C39 C93 ) C39_=_C94( C39 C94 ) C39_=_C98( C39 C98 ) C39_=_C99( C39 C99 ) C39_=_C101( C39 C101 ) \nC39_=_C102( C39 C102 ) C39_=_C104( C39 C104 ) C39_=_C105( C39 C105 ) C39_=_C107( C39 C107 ) C39_=_C108( C39 C108 ) C39_=_C109( C39 C109 ) \nC42_=_C45( C42 C45 ) C42_=_C47( C42 C47 ) C42_=_C49( C42 C49 ) C42_=_C50( C42 C50 ) C42_=_C51( C42 C51 ) C42_=_C52( C42 C52 ) \nC42_=_C53( C42 C53 ) C42_=_C55( C42 C55 ) C42_=_C56( C42 C56 ) C42_=_C57( C42 C57 ) C42_=_C59( C42 C59 ) C42_=_C60( C42 C60 ) \nC42_=_C61( C42 C61 ) C42_=_C62( C42 C62 ) C42_=_C64( C42 C64 ) C42_=_C65( C42 C65 ) C42_=_C67( C42 C67 ) C42_=_C70( C42 C70 ) \nC42_=_C73( C42 C73 ) C42_=_C74( C42 C74 ) C42_=_C75( C42 C75 ) C42_=_C76( C42 C76 ) C42_=_C114( C42 C114 ) C42_=_C147( C42 C147 ) \nC42_=_C180( C42 C180 ) C42_=_C181( C42 C181 ) C42_=_C183( C42 C183 ) C42_=_C185( C42 C185 ) C42_=_C186( C42 C186 ) C42_=_C187( C42 C187 ) \nC42_=_C188( C42 C188 ) C42_=_C189( C42 C189 ) C42_=_C191( C42 C191 ) C42_=_C194( C42 C194 ) C42_=_C195( C42 C195 ) C42_=_C199( C42 C199 ) \nC42_=_C200( C42 C200 ) C42_=_C202( C42 C202 ) C42_=_C203( C42 C203 ) C42_=_C205( C42 C205 ) C42_=_C206( C42 C206 ) C42_=_C208( C42 C208 ) \nC42_=_C209( C42 C209 ) C42_=_C210( C42 C210 ) C45_=_C47( C45 C47 ) C45_=_C49( C45 C49 ) C45_=_C50( C45 C50 ) C45_=_C51( C45 C51 ) \nC45_=_C52( C45 C52 ) C45_=_C53( C45 C53 ) C45_=_C55( C45 C55 ) C45_=_C56( C45 C56 ) C45_=_C57( C45 C57 ) C45_=_C59( C45 C59 ) \nC45_=_C60( C45 C60 ) C45_=_C61( C45 C61 ) C45_=_C62( C45 C62 ) C45_=_C64( C45 C64 ) C45_=_C65( C45 C65 ) C45_=_C67( C45 C67 ) \nC45_=_C70( C45 C70 ) C45_=_C73( C45 C73 ) C45_=_C74( C45 C74 ) C45_=_C75( C45 C75 ) C45_=_C76( C45 C76 ) C45_=_C117( C45 C117 ) \nC45_=_C150( C45 C150 ) C45_=_C215( C45 C215 ) C45_=_C245( C45 C245 ) C45_=_C277( C45 C277 ) C45_=_C278( C45 C278 ) C45_=_C279( C45 C279 ) \nC45_=_C280( C45 C280 ) C45_=_C281( C45 C281 ) C45_=_C283( C45 C283 ) C45_=_C286( C45 C286 ) C45_=_C287( C45 C287 ) C45_=_C291( C45 C291 ) \nC45_=_C292( C45 C292 ) C45_=_C294( C45 C294 ) C45_=_C296( C45 C296 ) C45_=_C297( C45 C297 ) C45_=_C299( C45 C299 ) C45_=_C300( C45 C300 ) \nC45_=_C301( C45 C301 ) C47_=_C49( C47 C49 ) C47_=_C50( C47 C50 ) C47_=_C51( C47 C51 ) C47_=_C52( C47 C52 ) C47_=_C53( C47 C53 ) \nC47_=_C55( C47 C55 ) C47_=_C56( C47 C56 ) C47_=_C57( C47 C57 ) C47_=_C59( C47 C59 ) C47_=_C60( C47 C60 ) C47_=_C61( C47 C61 ) \nC47_=_C62( C47 C62 ) C47_=_C64( C47 C64 ) C47_=_C65( C47 C65 ) C47_=_C67( C47 C67 ) C47_=_C70( C47 C70 ) C47_=_C73( C47 C73 ) \nC47_=_C74( C47 C74 ) C47_=_C75( C47 C75 ) C47_=_C76( C47 C76 ) C47_=_C119( C47 C119 ) C47_=_C152( C47 C152 ) C47_=_C217( C47 C217 ) \nC47_=_C247( C47 C247 ) C47_=_C305( C47 C305 ) C47_=_C334( C47 C334 ) C47_=_C335( C47 C335 ) C47_=_C336( C47 C336 ) C47_=_C337( C47 C337 ) \nC47_=_C338( C47 C338 ) C47_=_C340( C47 C340 ) C47_=_C343( C47 C343 ) C47_=_C344( C47 C344 ) C47_=_C348( C47 C348 ) C47_=_C349( C47 C349 ) \nC47_=_C351( C47 C351 ) C47_=_C353( C47 C353 ) C47_=_C354( C47 C354 ) C47_=_C356( C47 C356 ) C47_=_C357( C47 C357 ) C47_=_C358( C47 C358 ) \nC49_=_C50( C49 C50 ) C49_=_C51( C49 C51 ) C49_=_C52( C49 C52 ) C49_=_C53( C49 C53 ) C49_=_C55( C49 C55 ) C49_=_C56( C49 C56 ) \nC49_=_C57( C49 C57 ) C49_=_C59( C49 C59 ) C49_=_C60( C49 C60 ) C49_=_C61( C49 C61 ) C49_=_C62( C49 C62 ) C49_=_C64( C49 C64 ) \nC49_=_C65( C49 C65 ) C49_=_C67( C49 C67 ) C49_=_C70( C49 C70 ) C49_=_C73( C49 C73 ) C49_=_C74( C49 C74 ) C49_=_C75( C49 C75 ) \nC49_=_C76( C49 C76 ) C49_=_C85( C49 C85 ) C49_=_C121( C49 C121 ) C49_=_C154( C49 C154 ) C49_=_C186( C49 C186 ) C49_=_C219( C49 C219 ) \nC49_=_C249( C49 C249 ) C49_=_C278( C49 C278 ) C49_=_C335( C49 C335 ) C49_=_C362( C49 C362 ) C49_=_C393( C49 C393 ) C49_=_C394( C49 C394 ) \nC49_=_C395( C49 C395 ) C49_=_C396( C49 C396 ) C49_=_C398( C49 C398 ) C49_=_C399( C49 C399 ) C49_=_C400( C49 C400 ) C49_=_C401( C49 C401 ) \nC49_=_C403( C49 C403 ) C49_=_C404( C49 C404 ) C49_=_C406( C49 C406 ) C49_=_C407( C49 C407 ) C49_=_C408( C49 C408 ) C49_=_C409( C49 C409 ) \nC49_=_C410( C49 C410 ) C49_=_C411( C49 C411 ) C49_=_C412( C49 C412 ) C49_=_C414( C49 C414 ) C49_=_C415( C49 C415 ) C49_=_C416( C49 C416 ) \nC50_=_C51( C50 C51 ) C50_=_C52( C50 C52 ) C50_=_C53( C50 C53 ) C50_=_C55( C50 C55 ) C50_=_C56( C50 C56 ) C50_=_C57( C50 C57 ) \nC50_=_C59( C50 C59 ) C50_=_C60( C50 C60 ) C50_=_C61( C50 C61 ) C50_=_C62( C50 C62 ) C50_=_C64( C50 C64 ) C50_=_C65( C50 C65 ) \nC50_=_C67( C50 C67 ) C50_=_C70( C50 C70 ) C50_=_C73( C50 C73 ) C50_=_C74( C50 C74 ) C50_=_C75( C50 C75 ) C50_=_C76( C50 C76 ) \nC50_=_C86( C50 C86 ) C50_=_C122( C50 C122 ) C50_=_C155( C50 C155 ) C50_=_C187( C50 C187 ) C50_=_C220( C50 C220 ) C50_=_C250( C50 C250 ) \nC50_=_C279( C50 C279 ) C50_=_C307( C50 C307 ) C50_=_C336( C50 C336 ) C50_=_C363( C50 C363 ) C50_=_C419( C50 C419 ) C50_=_C420( C50 C420 ) \nC50_=_C421( C50 C421 ) C50_=_C422( C50 C422 ) C50_=_C424( C50 C424 ) C50_=_C425( C50 C425 ) C50_=_C426( C50 C426 ) C50_=_C427( C50 C427 ) \nC50_=_C429( C50 C429 ) C50_=_C430( C50 C430 ) C50_=_C432( C50 C432 ) C50_=_C433( C50 C433 ) C50_=_C434( C50 C434 ) C50_=_C435( C50 C435 ) \nC50_=_C436( C50 C436 ) C50_=_C437( C50 C437 ) C50_=_C439( C50 C439 ) C50_=_C440( C50 C440 ) C50_=_C441( C50 C441 ) C51_=_C52( C51 C52 ) \nC51_=_C53( C51 C53 ) C51_=_C55( C51 C55 ) C51_=_C56( C51 C56 ) C51_=_C57( C51 C57 ) C51_=_C59( C51 C59 ) C51_=_C60( C51 C60 ) \nC51_=_C61( C51 C61 ) C51_=_C62( C51 C62 ) C51_=_C64( C51 C64 ) C51_=_C65( C51 C65 ) C51_=_C67( C51 C67 ) C51_=_C70( C51 C70 ) \nC51_=_C73( C51 C73 ) C51_=_C74( C51 C74 ) C51_=_C75( C51 C75 ) C51_=_C76( C51 C76 ) C51_=_C87( C51 C87 ) C51_=_C123( C51 C123 ) \nC51_=_C156( C51 C156 ) C51_=_C188( C51 C188 ) C51_=_C221( C51 C221 ) C51_=_C251( C51 C251 ) C51_=_C280( C51 C280 ) C51_=_C308( C51 C308 ) \nC51_=_C337( C51 C337 ) C51_=_C364( C51 C364 ) C51_=_C443( C51 C443 ) C51_=_C444( C51 C444 ) C51_=_C445( C51 C445 ) C51_=_C446( C51 C446 ) \nC51_=_C448( C51 C448 ) C51_=_C449( C51 C449 ) C51_=_C450( C51 C450 ) C51_=_C451( C51 C451 ) C51_=_C453( C51 C453 ) C51_=_C454( C51 C454 ) \nC51_=_C456( C51 C456 ) C51_=_C457( C51 C457 ) C51_=_C458( C51 C458 ) C51_=_C459( C51 C459 ) C51_=_C460( C51 C460 ) C51_=_C461( C51 C461 ) \nC51_=_C462( C51 C462 ) C51_=_C464( C51 C464 ) C51_=_C465( C51 C465 ) C52_=_C53( C52 C53 ) C52_=_C55( C52 C55 ) C52_=_C56( C52 C56 ) \nC52_=_C57( C52 C57 ) C52_=_C59( C52 C59 ) C52_=_C60( C52 C60 ) C52_=_C61( C52 C61 ) C52_=_C62( C52 C62 ) C52_=_C64( C52 C64 ) \nC52_=_C65( C52 C65 ) C52_=_C67( C52 C67 ) C52_=_C70( C52 C70 ) C52_=_C73( C52 C73 ) C52_=_C74( C52 C74 ) C52_=_C75( C52 C75 ) \nC52_=_C76( C52 C76 ) C52_=_C88( C52 C88 ) C52_=_C157( C52 C157 ) C52_=_C189( C52 C189 ) C52_=_C222( C52 C222 ) C52_=_C252( C52 C252 ) \nC52_=_C281( C52 C281 ) C52_=_C309( C52 C309 ) C52_=_C338( C52 C338 ) C52_=_C365( C52 C365 ) C52_=_C466( C52 C466 ) C52_=_C467( C52 C467 ) \nC52_=_C468( C52 C468 ) C52_=_C469( C52 C469 ) C52_=_C471( C52 C471 ) C52_=_C472( C52 C472 ) C52_=_C473( C52 C473 ) C52_=_C474( C52 C474 ) \nC52_=_C476( C52 C476 ) C52_=_C477( C52 C477 ) C52_=_C479( C52 C479 ) C52_=_C480( C52 C480 ) C52_=_C481( C52 C481 ) C52_=_C482( C52 C482 ) \nC52_=_C483( C52 C483 ) C52_=_C484( C52 C484 ) C52_=_C485( C52 C485 ) C52_=_C487( C52 C487 ) C52_=_C488( C52 C488 ) C52_=_C489( C52 C489 ) \nC53_=_C55( C53 C55 ) C53_=_C56( C53 C56 ) C53_=_C57(</w:t>
      </w:r>
    </w:p>
    <w:p>
      <w:pPr>
        <w:pStyle w:val="PreformattedText"/>
        <w:bidi w:val="0"/>
        <w:spacing w:before="0" w:after="0"/>
        <w:jc w:val="left"/>
        <w:rPr/>
      </w:pPr>
      <w:r>
        <w:rPr/>
        <w:t xml:space="preserve"> </w:t>
      </w:r>
      <w:r>
        <w:rPr/>
        <w:t>C53 C57 ) C53_=_C59( C53 C59 ) C53_=_C60( C53 C60 ) C53_=_C61( C53 C61 ) \nC53_=_C62( C53 C62 ) C53_=_C64( C53 C64 ) C53_=_C65( C53 C65 ) C53_=_C67( C53 C67 ) C53_=_C70( C53 C70 ) C53_=_C73( C53 C73 ) \nC53_=_C74( C53 C74 ) C53_=_C75( C53 C75 ) C53_=_C76( C53 C76 ) C53_=_C124( C53 C124 ) C53_=_C158( C53 C158 ) C53_=_C223( C53 C223 ) \nC53_=_C253( C53 C253 ) C53_=_C310( C53 C310 ) C53_=_C366( C53 C366 ) C53_=_C393( C53 C393 ) C53_=_C419( C53 C419 ) C53_=_C443( C53 C443 ) \nC53_=_C466( C53 C466 ) C53_=_C490( C53 C490 ) C53_=_C493( C53 C493 ) C53_=_C494( C53 C494 ) C53_=_C497( C53 C497 ) C53_=_C498( C53 C498 ) \nC53_=_C500( C53 C500 ) C53_=_C501( C53 C501 ) C53_=_C503( C53 C503 ) C53_=_C504( C53 C504 ) C53_=_C506( C53 C506 ) C53_=_C507( C53 C507 ) \nC53_=_C508( C53 C508 ) C55_=_C56( C55 C56 ) C55_=_C57( C55 C57 ) C55_=_C59( C55 C59 ) C55_=_C60( C55 C60 ) C55_=_C61( C55 C61 ) \nC55_=_C62( C55 C62 ) C55_=_C64( C55 C64 ) C55_=_C65( C55 C65 ) C55_=_C67( C55 C67 ) C55_=_C70( C55 C70 ) C55_=_C73( C55 C73 ) \nC55_=_C74( C55 C74 ) C55_=_C75( C55 C75 ) C55_=_C76( C55 C76 ) C55_=_C126( C55 C126 ) C55_=_C160( C55 C160 ) C55_=_C255( C55 C255 ) \nC55_=_C312( C55 C312 ) C55_=_C368( C55 C368 ) C55_=_C395( C55 C395 ) C55_=_C421( C55 C421 ) C55_=_C445( C55 C445 ) C55_=_C468( C55 C468 ) \nC55_=_C512( C55 C512 ) C55_=_C533( C55 C533 ) C55_=_C537( C55 C537 ) C55_=_C538( C55 C538 ) C55_=_C540( C55 C540 ) C55_=_C541( C55 C541 ) \nC55_=_C542( C55 C542 ) C55_=_C543( C55 C543 ) C55_=_C545( C55 C545 ) C55_=_C546( C55 C546 ) C55_=_C547( C55 C547 ) C56_=_C57( C56 C57 ) \nC56_=_C59( C56 C59 ) C56_=_C60( C56 C60 ) C56_=_C61( C56 C61 ) C56_=_C62( C56 C62 ) C56_=_C64( C56 C64 ) C56_=_C65( C56 C65 ) \nC56_=_C67( C56 C67 ) C56_=_C70( C56 C70 ) C56_=_C73( C56 C73 ) C56_=_C74( C56 C74 ) C56_=_C75( C56 C75 ) C56_=_C76( C56 C76 ) \nC56_=_C127( C56 C127 ) C56_=_C225( C56 C225 ) C56_=_C256( C56 C256 ) C56_=_C313( C56 C313 ) C56_=_C369( C56 C369 ) C56_=_C396( C56 C396 ) \nC56_=_C422( C56 C422 ) C56_=_C446( C56 C446 ) C56_=_C469( C56 C469 ) C56_=_C513( C56 C513 ) C56_=_C551( C56 C551 ) C56_=_C552( C56 C552 ) \nC56_=_C556( C56 C556 ) C56_=_C557( C56 C557 ) C56_=_C559( C56 C559 ) C56_=_C560( C56 C560 ) C56_=_C562( C56 C562 ) C56_=_C564( C56 C564 ) \nC56_=_C565( C56 C565 ) C56_=_C566( C56 C566 ) C57_=_C59( C57 C59 ) C57_=_C60( C57 C60 ) C57_=_C61( C57 C61 ) C57_=_C62( C57 C62 ) \nC57_=_C64( C57 C64 ) C57_=_C65( C57 C65 ) C57_=_C67( C57 C67 ) C57_=_C70( C57 C70 ) C57_=_C73( C57 C73 ) C57_=_C74( C57 C74 ) \nC57_=_C75( C57 C75 ) C57_=_C76( C57 C76 ) C57_=_C93( C57 C93 ) C57_=_C128( C57 C128 ) C57_=_C161( C57 C161 ) C57_=_C194( C57 C194 ) \nC57_=_C226( C57 C226 ) C57_=_C257( C57 C257 ) C57_=_C286( C57 C286 ) C57_=_C314( C57 C314 ) C57_=_C343( C57 C343 ) C57_=_C370( C57 C370 ) \nC57_=_C493( C57 C493 ) C57_=_C514( C57 C514 ) C57_=_C551( C57 C551 ) C57_=_C570( C57 C570 ) C57_=_C571( C57 C571 ) C57_=_C572( C57 C572 ) \nC57_=_C574( C57 C574 ) C57_=_C575( C57 C575 ) C57_=_C577( C57 C577 ) C57_=_C578( C57 C578 ) C57_=_C579( C57 C579 ) C57_=_C580( C57 C580 ) \nC57_=_C581( C57 C581 ) C57_=_C582( C57 C582 ) C57_=_C583( C57 C583 ) C57_=_C585( C57 C585 ) C57_=_C586( C57 C586 ) C57_=_C587( C57 C587 ) \nC59_=_C60( C59 C60 ) C59_=_C61( C59 C61 ) C59_=_C62( C59 C62 ) C59_=_C64( C59 C64 ) C59_=_C65( C59 C65 ) C59_=_C67( C59 C67 ) \nC59_=_C70( C59 C70 ) C59_=_C73( C59 C73 ) C59_=_C74( C59 C74 ) C59_=_C75( C59 C75 ) C59_=_C76( C59 C76 ) C59_=_C163( C59 C163 ) \nC59_=_C228( C59 C228 ) C59_=_C259( C59 C259 ) C59_=_C316( C59 C316 ) C59_=_C372( C59 C372 ) C59_=_C399( C59 C399 ) C59_=_C425( C59 C425 ) \nC59_=_C449( C59 C449 ) C59_=_C472( C59 C472 ) C59_=_C516( C59 C516 ) C59_=_C571( C59 C571 ) C59_=_C588( C59 C588 ) C59_=_C608( C59 C608 ) \nC59_=_C609( C59 C609 ) C59_=_C611( C59 C611 ) C59_=_C612( C59 C612 ) C59_=_C614( C59 C614 ) C59_=_C615( C59 C615 ) C59_=_C617( C59 C617 ) \nC59_=_C618( C59 C618 ) C59_=_C619( C59 C619 ) C60_=_C61( C60 C61 ) C60_=_C62( C60 C62 ) C60_=_C64( C60 C64 ) C60_=_C65( C60 C65 ) \nC60_=_C67( C60 C67 ) C60_=_C70( C60 C70 ) C60_=_C73( C60 C73 ) C60_=_C74( C60 C74 ) C60_=_C75( C60 C75 ) C60_=_C76( C60 C76 ) \nC60_=_C130( C60 C130 ) C60_=_C164( C60 C164 ) C60_=_C229( C60 C229 ) C60_=_C260( C60 C260 ) C60_=_C317( C60 C317 ) C60_=_C373( C60 C373 ) \nC60_=_C400( C60 C400 ) C60_=_C426( C60 C426 ) C60_=_C450( C60 C450 ) C60_=_C473( C60 C473 ) C60_=_C517( C60 C517 ) C60_=_C572( C60 C572 ) \nC60_=_C589( C60 C589 ) C60_=_C624( C60 C624 ) C60_=_C625( C60 C625 ) C60_=_C627( C60 C627 ) C60_=_C628( C60 C628 ) C60_=_C630( C60 C630 ) \nC60_=_C632( C60 C632 ) C60_=_C633( C60 C633 ) C60_=_C634( C60 C634 ) C61_=_C62( C61 C62 ) C61_=_C64( C61 C64 ) C61_=_C65( C61 C65 ) \nC61_=_C67( C61 C67 ) C61_=_C70( C61 C70 ) C61_=_C73( C61 C73 ) C61_=_C74( C61 C74 ) C61_=_C75( C61 C75 ) C61_=_C76( C61 C76 ) \nC61_=_C131( C61 C131 ) C61_=_C165( C61 C165 ) C61_=_C230( C61 C230 ) C61_=_C261( C61 C261 ) C61_=_C318( C61 C318 ) C61_=_C374( C61 C374 ) \nC61_=_C401( C61 C401 ) C61_=_C427( C61 C427 ) C61_=_C451( C61 C451 ) C61_=_C474( C61 C474 ) C61_=_C590( C61 C590 ) C61_=_C638( C61 C638 ) \nC61_=_C639( C61 C639 ) C61_=_C641( C61 C641 ) C61_=_C642( C61 C642 ) C61_=_C644( C61 C644 ) C61_=_C645( C61 C645 ) C61_=_C647( C61 C647 ) \nC61_=_C648( C61 C648 ) C61_=_C649( C61 C649 ) C62_=_C64( C62 C64 ) C62_=_C65( C62 C65 ) C62_=_C67( C62 C67 ) C62_=_C70( C62 C70 ) \nC62_=_C73( C62 C73 ) C62_=_C74( C62 C74 ) C62_=_C75( C62 C75 ) C62_=_C76( C62 C76 ) C62_=_C98( C62 C98 ) C62_=_C132( C62 C132 ) \nC62_=_C166( C62 C166 ) C62_=_C199( C62 C199 ) C62_=_C231( C62 C231 ) C62_=_C262( C62 C262 ) C62_=_C291( C62 C291 ) C62_=_C319( C62 C319 ) \nC62_=_C348( C62 C348 ) C62_=_C375( C62 C375 ) C62_=_C497( C62 C497 ) C62_=_C518( C62 C518 ) C62_=_C537( C62 C537 ) C62_=_C556( C62 C556 ) \nC62_=_C591( C62 C591 ) C62_=_C608( C62 C608 ) C62_=_C624( C62 C624 ) C62_=_C638( C62 C638 ) C62_=_C653( C62 C653 ) C62_=_C655( C62 C655 ) \nC62_=_C656( C62 C656 ) C62_=_C657( C62 C657 ) C62_=_C658( C62 C658 ) C62_=_C659( C62 C659 ) C62_=_C660( C62 C660 ) C62_=_C661( C62 C661 ) \nC62_=_C663( C62 C663 ) C62_=_C664( C62 C664 ) C64_=_C65( C64 C65 ) C64_=_C67( C64 C67 ) C64_=_C70( C64 C70 ) C64_=_C73( C64 C73 ) \nC64_=_C74( C64 C74 ) C64_=_C75( C64 C75 ) C64_=_C76( C64 C76 ) C64_=_C134( C64 C134 ) C64_=_C168( C64 C168 ) C64_=_C233( C64 C233 ) \nC64_=_C264( C64 C264 ) C64_=_C321( C64 C321 ) C64_=_C377( C64 C377 ) C64_=_C404( C64 C404 ) C64_=_C430( C64 C430 ) C64_=_C454( C64 C454 ) \nC64_=_C477( C64 C477 ) C64_=_C520( C64 C520 ) C64_=_C575( C64 C575 ) C64_=_C593( C64 C593 ) C64_=_C665( C64 C665 ) C64_=_C678( C64 C678 ) \nC64_=_C679( C64 C679 ) C64_=_C681( C64 C681 ) C64_=_C682( C64 C682 ) C64_=_C684( C64 C684 ) C64_=_C685( C64 C685 ) C64_=_C686( C64 C686 ) \nC65_=_C67( C65 C67 ) C65_=_C70( C65 C70 ) C65_=_C73( C65 C73 ) C65_=_C74( C65 C74 ) C65_=_C75( C65 C75 ) C65_=_C76( C65 C76 ) \nC65_=_C101( C65 C101 ) C65_=_C135( C65 C135 ) C65_=_C169( C65 C169 ) C65_=_C202( C65 C202 ) C65_=_C234( C65 C234 ) C65_=_C265( C65 C265 ) \nC65_=_C294( C65 C294 ) C65_=_C322( C65 C322 ) C65_=_C351( C65 C351 ) C65_=_C378( C65 C378 ) C65_=_C500( C65 C500 ) C65_=_C540( C65 C540 ) \nC65_=_C559( C65 C559 ) C65_=_C594( C65 C594 ) C65_=_C611( C65 C611 ) C65_=_C627( C65 C627 ) C65_=_C641( C65 C641 ) C65_=_C666( C65 C666 ) \nC65_=_C678( C65 C678 ) C65_=_C690( C65 C690 ) C65_=_C691( C65 C691 ) C65_=_C692( C65 C692 ) C65_=_C693( C65 C693 ) C65_=_C694( C65 C694 ) \nC65_=_C695( C65 C695 ) C65_=_C696( C65 C696 ) C65_=_C698( C65 C698 ) C65_=_C699( C65 C699 ) C65_=_C700( C65 C700 ) C67_=_C70( C67 C70 ) \nC67_=_C73( C67 C73 ) C67_=_C74( C67 C74 ) C67_=_C75( C67 C75 ) C67_=_C76( C67 C76 ) C67_=_C137( C67 C137 ) C67_=_C171( C67 C171 ) \nC67_=_C236( C67 C236 ) C67_=_C267( C67 C267 ) C67_=_C324( C67 C324 ) C67_=_C380( C67 C380 ) C67_=_C407( C67 C407 ) C67_=_C433( C67 C433 ) \nC67_=_C457( C67 C457 ) C67_=_C480( C67 C480 ) C67_=_C522( C67 C522 ) C67_=_C578( C67 C578 ) C67_=_C596( C67 C596 ) C67_=_C656( C67 C656 ) \nC67_=_C668( C67 C668 ) C67_=_C691( C67 C691 ) C67_=_C701( C67 C701 ) C67_=_C709( C67 C709 ) C67_=_C710( C67 C710 ) C67_=_C712( C67 C712 ) \nC67_=_C713( C67 C713 ) C67_=_C714( C67 C714 ) C70_=_C73( C70 C73 ) C70_=_C74( C70 C74 ) C70_=_C75( C70 C75 ) C70_=_C76( C70 C76 ) \nC70_=_C140( C70 C140 ) C70_=_C174( C70 C174 ) C70_=_C239( C70 C239 ) C70_=_C270( C70 C270 ) C70_=_C327( C70 C327 ) C70_=_C383( C70 C383 ) \nC70_=_C410( C70 C410 ) C70_=_C460( C70 C460 ) C70_=_C483( C70 C483 ) C70_=_C525( C70 C525 ) C70_=_C581( C70 C581 ) C70_=_C599( C70 C599 ) \nC70_=_C659( C70 C659 ) C70_=_C671( C70 C671 ) C70_=_C694( C70 C694 ) C70_=_C704( C70 C704 ) C70_=_C719( C70 C719 ) C70_=_C725( C70 C725 ) \nC70_=_C732( C70 C732 ) C70_=_C733( C70 C733 ) C70_=_C734( C70 C734 ) C73_=_C74( C73 C74 ) C73_=_C75( C73 C75 ) C73_=_C76( C73 C76 ) \nC73_=_C109( C73 C109 ) C73_=_C143( C73 C143 ) C73_=_C177( C73 C177 ) C73_=_C210( C73 C210 ) C73_=_C242( C73 C242 ) C73_=_C301( C73 C301 ) \nC73_=_C330( C73 C330 ) C73_=_C358( C73 C358 ) C73_=_C386( C73 C386 ) C73_=_C508( C73 C508 ) C73_=_C528( C73 C528 ) C73_=_C547( C73 C547 ) \nC73_=_C566( C73 C566 ) C73_=_C602( C73 C602 ) C73_=_C619( C73 C619 ) C73_=_C634( C73 C634 ) C73_=_C649( C73 C649 ) C73_=_C674( C73 C674 ) \nC73_=_C686( C73 C686 ) C73_=_C707( C73 C707 ) C73_=_C714( C73 C714 ) C73_=_C722( C73 C722 ) C73_=_C728( C73 C728 ) C73_=_C734( C73 C734 ) \nC73_=_C739( C73 C739 ) C73_=_C743( C73 C743 ) C73_=_C747( C73 C747 ) C73_=_C748( C73 C748 ) C73_=_C749( C73 C749 ) C74_=_C75( C74 C75 ) \nC74_=_C76( C74 C76 ) C74_=_C144( C74 C144 ) C74_=_C178( C74 C178 ) C74_=_C273( C74 C273 ) C74_=_C331( C74 C331 ) C74_=_C387( C74 C387 ) \nC74_=_C414( C74 C414 ) C74_=_C439( C74 C439 ) C74_=_C487( C74 C487 ) C74_=_C529( C74 C529 ) C74_=_C585( C74 C585 ) C74_=_C603( C74 C603 ) \nC74_=_C663( C74 C663 ) C74_=_C675( C74 C675 ) C74_=_C698( C74 C698 ) C74_=_C708( C74 C708 ) C74_=_C723( C74 C723 )</w:t>
      </w:r>
    </w:p>
    <w:p>
      <w:pPr>
        <w:pStyle w:val="PreformattedText"/>
        <w:bidi w:val="0"/>
        <w:spacing w:before="0" w:after="0"/>
        <w:jc w:val="left"/>
        <w:rPr/>
      </w:pPr>
      <w:r>
        <w:rPr/>
        <w:t xml:space="preserve"> </w:t>
      </w:r>
      <w:r>
        <w:rPr/>
        <w:t>C74_=_C729( C74 C729 ) \nC74_=_C740( C74 C740 ) C74_=_C744( C74 C744 ) C74_=_C747( C74 C747 ) C75_=_C76( C75 C76 ) C75_=_C145( C75 C145 ) C75_=_C243( C75 C243 ) \nC75_=_C274( C75 C274 ) C75_=_C332( C75 C332 ) C75_=_C388( C75 C388 ) C75_=_C415( C75 C415 ) C75_=_C440( C75 C440 ) C75_=_C464( C75 C464 ) \nC75_=_C488( C75 C488 ) C75_=_C530( C75 C530 ) C75_=_C586( C75 C586 ) C75_=_C604( C75 C604 ) C75_=_C676( C75 C676 ) C75_=_C699( C75 C699 ) \nC75_=_C724( C75 C724 ) C75_=_C730( C75 C730 ) C75_=_C741( C75 C741 ) C75_=_C745( C75 C745 ) C75_=_C748( C75 C748 ) C76_=_C146( C76 C146 ) \nC76_=_C179( C76 C179 ) C76_=_C244( C76 C244 ) C76_=_C275( C76 C275 ) C76_=_C333( C76 C333 ) C76_=_C389( C76 C389 ) C76_=_C416( C76 C416 ) \nC76_=_C441( C76 C441 ) C76_=_C465( C76 C465 ) C76_=_C489( C76 C489 ) C76_=_C531( C76 C531 ) C76_=_C587( C76 C587 ) C76_=_C605( C76 C605 ) \nC76_=_C664( C76 C664 ) C76_=_C677( C76 C677 ) C76_=_C700( C76 C700 ) C76_=_C731( C76 C731 ) C76_=_C742( C76 C742 ) C76_=_C746( C76 C746 ) \nC76_=_C749( C76 C749 ) C77_=_C78( C77 C78 ) C77_=_C80( C77 C80 ) C77_=_C82( C77 C82 ) C77_=_C84( C77 C84 ) C77_=_C85( C77 C85 ) \nC77_=_C86( C77 C86 ) C77_=_C87( C77 C87 ) C77_=_C88( C77 C88 ) C77_=_C90( C77 C90 ) C77_=_C93( C77 C93 ) C77_=_C94( C77 C94 ) \nC77_=_C98( C77 C98 ) C77_=_C99( C77 C99 ) C77_=_C101( C77 C101 ) C77_=_C102( C77 C102 ) C77_=_C104( C77 C104 ) C77_=_C105( C77 C105 ) \nC77_=_C107( C77 C107 ) C77_=_C108( C77 C108 ) C77_=_C109( C77 C109 ) C77_=_C114( C77 C114 ) C77_=_C117( C77 C117 ) C77_=_C119( C77 C119 ) \nC77_=_C121( C77 C121 ) C77_=_C122( C77 C122 ) C77_=_C123( C77 C123 ) C77_=_C124( C77 C124 ) C77_=_C126( C77 C126 ) C77_=_C127( C77 C127 ) \nC77_=_C128( C77 C128 ) C77_=_C130( C77 C130 ) C77_=_C131( C77 C131 ) C77_=_C132( C77 C132 ) C77_=_C134( C77 C134 ) C77_=_C135( C77 C135 ) \nC77_=_C137( C77 C137 ) C77_=_C140( C77 C140 ) C77_=_C143( C77 C143 ) C77_=_C144( C77 C144 ) C77_=_C145( C77 C145 ) C77_=_C146( C77 C146 ) \nC78_=_C80( C78 C80 ) C78_=_C82( C78 C82 ) C78_=_C84( C78 C84 ) C78_=_C85( C78 C85 ) C78_=_C86( C78 C86 ) C78_=_C87( C78 C87 ) \nC78_=_C88( C78 C88 ) C78_=_C90( C78 C90 ) C78_=_C93( C78 C93 ) C78_=_C94( C78 C94 ) C78_=_C98( C78 C98 ) C78_=_C99( C78 C99 ) \nC78_=_C101( C78 C101 ) C78_=_C102( C78 C102 ) C78_=_C104( C78 C104 ) C78_=_C105( C78 C105 ) C78_=_C107( C78 C107 ) C78_=_C108( C78 C108 ) \nC78_=_C109( C78 C109 ) C78_=_C147( C78 C147 ) C78_=_C150( C78 C150 ) C78_=_C152( C78 C152 ) C78_=_C154( C78 C154 ) C78_=_C155( C78 C155 ) \nC78_=_C156( C78 C156 ) C78_=_C157( C78 C157 ) C78_=_C158( C78 C158 ) C78_=_C160( C78 C160 ) C78_=_C161( C78 C161 ) C78_=_C163( C78 C163 ) \nC78_=_C164( C78 C164 ) C78_=_C165( C78 C165 ) C78_=_C166( C78 C166 ) C78_=_C168( C78 C168 ) C78_=_C169( C78 C169 ) C78_=_C171( C78 C171 ) \nC78_=_C174( C78 C174 ) C78_=_C177( C78 C177 ) C78_=_C178( C78 C178 ) C78_=_C179( C78 C179 ) C80_=_C82( C80 C82 ) C80_=_C84( C80 C84 ) \nC80_=_C85( C80 C85 ) C80_=_C86( C80 C86 ) C80_=_C87( C80 C87 ) C80_=_C88( C80 C88 ) C80_=_C90( C80 C90 ) C80_=_C93( C80 C93 ) \nC80_=_C94( C80 C94 ) C80_=_C98( C80 C98 ) C80_=_C99( C80 C99 ) C80_=_C101( C80 C101 ) C80_=_C102( C80 C102 ) C80_=_C104( C80 C104 ) \nC80_=_C105( C80 C105 ) C80_=_C107( C80 C107 ) C80_=_C108( C80 C108 ) C80_=_C109( C80 C109 ) C80_=_C180( C80 C180 ) C80_=_C215( C80 C215 ) \nC80_=_C217( C80 C217 ) C80_=_C219( C80 C219 ) C80_=_C220( C80 C220 ) C80_=_C221( C80 C221 ) C80_=_C222( C80 C222 ) C80_=_C223( C80 C223 ) \nC80_=_C225( C80 C225 ) C80_=_C226( C80 C226 ) C80_=_C228( C80 C228 ) C80_=_C229( C80 C229 ) C80_=_C230( C80 C230 ) C80_=_C231( C80 C231 ) \nC80_=_C233( C80 C233 ) C80_=_C234( C80 C234 ) C80_=_C236( C80 C236 ) C80_=_C239( C80 C239 ) C80_=_C242( C80 C242 ) C80_=_C243( C80 C243 ) \nC80_=_C244( C80 C244 ) C82_=_C84( C82 C84 ) C82_=_C85( C82 C85 ) C82_=_C86( C82 C86 ) C82_=_C87( C82 C87 ) C82_=_C88( C82 C88 ) \nC82_=_C90( C82 C90 ) C82_=_C93( C82 C93 ) C82_=_C94( C82 C94 ) C82_=_C98( C82 C98 ) C82_=_C99( C82 C99 ) C82_=_C101( C82 C101 ) \nC82_=_C102( C82 C102 ) C82_=_C104( C82 C104 ) C82_=_C105( C82 C105 ) C82_=_C107( C82 C107 ) C82_=_C108( C82 C108 ) C82_=_C109( C82 C109 ) \nC82_=_C183( C82 C183 ) C82_=_C305( C82 C305 ) C82_=_C307( C82 C307 ) C82_=_C308( C82 C308 ) C82_=_C309( C82 C309 ) C82_=_C310( C82 C310 ) \nC82_=_C312( C82 C312 ) C82_=_C313( C82 C313 ) C82_=_C314( C82 C314 ) C82_=_C316( C82 C316 ) C82_=_C317( C82 C317 ) C82_=_C318( C82 C318 ) \nC82_=_C319( C82 C319 ) C82_=_C321( C82 C321 ) C82_=_C322( C82 C322 ) C82_=_C324( C82 C324 ) C82_=_C327( C82 C327 ) C82_=_C330( C82 C330 ) \nC82_=_C331( C82 C331 ) C82_=_C332( C82 C332 ) C82_=_C333( C82 C333 ) C84_=_C85( C84 C85 ) C84_=_C86( C84 C86 ) C84_=_C87( C84 C87 ) \nC84_=_C88( C84 C88 ) C84_=_C90( C84 C90 ) C84_=_C93( C84 C93 ) C84_=_C94( C84 C94 ) C84_=_C98( C84 C98 ) C84_=_C99( C84 C99 ) \nC84_=_C101( C84 C101 ) C84_=_C102( C84 C102 ) C84_=_C104( C84 C104 ) C84_=_C105( C84 C105 ) C84_=_C107( C84 C107 ) C84_=_C108( C84 C108 ) \nC84_=_C109( C84 C109 ) C84_=_C185( C84 C185 ) C84_=_C277( C84 C277 ) C84_=_C334( C84 C334 ) C84_=_C362( C84 C362 ) C84_=_C363( C84 C363 ) \nC84_=_C364( C84 C364 ) C84_=_C365( C84 C365 ) C84_=_C366( C84 C366 ) C84_=_C368( C84 C368 ) C84_=_C369( C84 C369 ) C84_=_C370( C84 C370 ) \nC84_=_C372( C84 C372 ) C84_=_C373( C84 C373 ) C84_=_C374( C84 C374 ) C84_=_C375( C84 C375 ) C84_=_C377( C84 C377 ) C84_=_C378( C84 C378 ) \nC84_=_C380( C84 C380 ) C84_=_C383( C84 C383 ) C84_=_C386( C84 C386 ) C84_=_C387( C84 C387 ) C84_=_C388( C84 C388 ) C84_=_C389( C84 C389 ) \nC85_=_C86( C85 C86 ) C85_=_C87( C85 C87 ) C85_=_C88( C85 C88 ) C85_=_C90( C85 C90 ) C85_=_C93( C85 C93 ) C85_=_C94( C85 C94 ) \nC85_=_C98( C85 C98 ) C85_=_C99( C85 C99 ) C85_=_C101( C85 C101 ) C85_=_C102( C85 C102 ) C85_=_C104( C85 C104 ) C85_=_C105( C85 C105 ) \nC85_=_C107( C85 C107 ) C85_=_C108( C85 C108 ) C85_=_C109( C85 C109 ) C85_=_C121( C85 C121 ) C85_=_C154( C85 C154 ) C85_=_C186( C85 C186 ) \nC85_=_C219( C85 C219 ) C85_=_C249( C85 C249 ) C85_=_C278( C85 C278 ) C85_=_C335( C85 C335 ) C85_=_C362( C85 C362 ) C85_=_C393( C85 C393 ) \nC85_=_C394( C85 C394 ) C85_=_C395( C85 C395 ) C85_=_C396( C85 C396 ) C85_=_C398( C85 C398 ) C85_=_C399( C85 C399 ) C85_=_C400( C85 C400 ) \nC85_=_C401( C85 C401 ) C85_=_C403( C85 C403 ) C85_=_C404( C85 C404 ) C85_=_C406( C85 C406 ) C85_=_C407( C85 C407 ) C85_=_C408( C85 C408 ) \nC85_=_C409( C85 C409 ) C85_=_C410( C85 C410 ) C85_=_C411( C85 C411 ) C85_=_C412( C85 C412 ) C85_=_C414( C85 C414 ) C85_=_C415( C85 C415 ) \nC85_=_C416( C85 C416 ) C86_=_C87( C86 C87 ) C86_=_C88( C86 C88 ) C86_=_C90( C86 C90 ) C86_=_C93( C86 C93 ) C86_=_C94( C86 C94 ) \nC86_=_C98( C86 C98 ) C86_=_C99( C86 C99 ) C86_=_C101( C86 C101 ) C86_=_C102( C86 C102 ) C86_=_C104( C86 C104 ) C86_=_C105( C86 C105 ) \nC86_=_C107( C86 C107 ) C86_=_C108( C86 C108 ) C86_=_C109( C86 C109 ) C86_=_C122( C86 C122 ) C86_=_C155( C86 C155 ) C86_=_C187( C86 C187 ) \nC86_=_C220( C86 C220 ) C86_=_C250( C86 C250 ) C86_=_C279( C86 C279 ) C86_=_C307( C86 C307 ) C86_=_C336( C86 C336 ) C86_=_C363( C86 C363 ) \nC86_=_C419( C86 C419 ) C86_=_C420( C86 C420 ) C86_=_C421( C86 C421 ) C86_=_C422( C86 C422 ) C86_=_C424( C86 C424 ) C86_=_C425( C86 C425 ) \nC86_=_C426( C86 C426 ) C86_=_C427( C86 C427 ) C86_=_C429( C86 C429 ) C86_=_C430( C86 C430 ) C86_=_C432( C86 C432 ) C86_=_C433( C86 C433 ) \nC86_=_C434( C86 C434 ) C86_=_C435( C86 C435 ) C86_=_C436( C86 C436 ) C86_=_C437( C86 C437 ) C86_=_C439( C86 C439 ) C86_=_C440( C86 C440 ) \nC86_=_C441( C86 C441 ) C87_=_C88( C87 C88 ) C87_=_C90( C87 C90 ) C87_=_C93( C87 C93 ) C87_=_C94( C87 C94 ) C87_=_C98( C87 C98 ) \nC87_=_C99( C87 C99 ) C87_=_C101( C87 C101 ) C87_=_C102( C87 C102 ) C87_=_C104( C87 C104 ) C87_=_C105( C87 C105 ) C87_=_C107( C87 C107 ) \nC87_=_C108( C87 C108 ) C87_=_C109( C87 C109 ) C87_=_C123( C87 C123 ) C87_=_C156( C87 C156 ) C87_=_C188( C87 C188 ) C87_=_C221( C87 C221 ) \nC87_=_C251( C87 C251 ) C87_=_C280( C87 C280 ) C87_=_C308( C87 C308 ) C87_=_C337( C87 C337 ) C87_=_C364( C87 C364 ) C87_=_C443( C87 C443 ) \nC87_=_C444( C87 C444 ) C87_=_C445( C87 C445 ) C87_=_C446( C87 C446 ) C87_=_C448( C87 C448 ) C87_=_C449( C87 C449 ) C87_=_C450( C87 C450 ) \nC87_=_C451( C87 C451 ) C87_=_C453( C87 C453 ) C87_=_C454( C87 C454 ) C87_=_C456( C87 C456 ) C87_=_C457( C87 C457 ) C87_=_C458( C87 C458 ) \nC87_=_C459( C87 C459 ) C87_=_C460( C87 C460 ) C87_=_C461( C87 C461 ) C87_=_C462( C87 C462 ) C87_=_C464( C87 C464 ) C87_=_C465( C87 C465 ) \nC88_=_C90( C88 C90 ) C88_=_C93( C88 C93 ) C88_=_C94( C88 C94 ) C88_=_C98( C88 C98 ) C88_=_C99( C88 C99 ) C88_=_C101( C88 C101 ) \nC88_=_C102( C88 C102 ) C88_=_C104( C88 C104 ) C88_=_C105( C88 C105 ) C88_=_C107( C88 C107 ) C88_=_C108( C88 C108 ) C88_=_C109( C88 C109 ) \nC88_=_C157( C88 C157 ) C88_=_C189( C88 C189 ) C88_=_C222( C88 C222 ) C88_=_C252( C88 C252 ) C88_=_C281( C88 C281 ) C88_=_C309( C88 C309 ) \nC88_=_C338( C88 C338 ) C88_=_C365( C88 C365 ) C88_=_C466( C88 C466 ) C88_=_C467( C88 C467 ) C88_=_C468( C88 C468 ) C88_=_C469( C88 C469 ) \nC88_=_C471( C88 C471 ) C88_=_C472( C88 C472 ) C88_=_C473( C88 C473 ) C88_=_C474( C88 C474 ) C88_=_C476( C88 C476 ) C88_=_C477( C88 C477 ) \nC88_=_C479( C88 C479 ) C88_=_C480( C88 C480 ) C88_=_C481( C88 C481 ) C88_=_C482( C88 C482 ) C88_=_C483( C88 C483 ) C88_=_C484( C88 C484 ) \nC88_=_C485( C88 C485 ) C88_=_C487( C88 C487 ) C88_=_C488( C88 C488 ) C88_=_C489( C88 C489 ) C90_=_C93( C90 C93 ) C90_=_C94( C90 C94 ) \nC90_=_C98( C90 C98 ) C90_=_C99( C90 C99 ) C90_=_C101( C90 C101 ) C90_=_C102( C90 C102 ) C90_=_C104( C90 C104 ) C90_=_C105( C90 C105 ) \nC90_=_C107( C90 C107 ) C90_=_C108( C90 C108 ) C90_=_C109( C90 C109 ) C90_=_C191( C90 C191 ) C90_=_C283( C90 C283 ) C90_=_C340( C90 C340 ) \nC90_=_C394( C90 C394 ) C90_=_C420( C90 C420 ) C90_=_C444( C90 C444 ) C90_=_C467( C90 C467 ) C90_=_C490( C90 C490 ) C90_=_C512( C90 C512 ) \nC90_=_C513( C90 C513 ) C90_=_C514( C90 C514 ) C90_=_C516( C90 C516 ) C90_=_C517( C90 C517 ) C90_=_C518( C90</w:t>
      </w:r>
    </w:p>
    <w:p>
      <w:pPr>
        <w:pStyle w:val="PreformattedText"/>
        <w:bidi w:val="0"/>
        <w:spacing w:before="0" w:after="0"/>
        <w:jc w:val="left"/>
        <w:rPr/>
      </w:pPr>
      <w:r>
        <w:rPr/>
        <w:t xml:space="preserve"> </w:t>
      </w:r>
      <w:r>
        <w:rPr/>
        <w:t>C518 ) C90_=_C520( C90 C520 ) \nC90_=_C522( C90 C522 ) C90_=_C525( C90 C525 ) C90_=_C528( C90 C528 ) C90_=_C529( C90 C529 ) C90_=_C530( C90 C530 ) C90_=_C531( C90 C531 ) \nC93_=_C94( C93 C94 ) C93_=_C98( C93 C98 ) C93_=_C99( C93 C99 ) C93_=_C101( C93 C101 ) C93_=_C102( C93 C102 ) C93_=_C104( C93 C104 ) \nC93_=_C105( C93 C105 ) C93_=_C107( C93 C107 ) C93_=_C108( C93 C108 ) C93_=_C109( C93 C109 ) C93_=_C128( C93 C128 ) C93_=_C161( C93 C161 ) \nC93_=_C194( C93 C194 ) C93_=_C226( C93 C226 ) C93_=_C257( C93 C257 ) C93_=_C286( C93 C286 ) C93_=_C314( C93 C314 ) C93_=_C343( C93 C343 ) \nC93_=_C370( C93 C370 ) C93_=_C493( C93 C493 ) C93_=_C514( C93 C514 ) C93_=_C551( C93 C551 ) C93_=_C570( C93 C570 ) C93_=_C571( C93 C571 ) \nC93_=_C572( C93 C572 ) C93_=_C574( C93 C574 ) C93_=_C575( C93 C575 ) C93_=_C577( C93 C577 ) C93_=_C578( C93 C578 ) C93_=_C579( C93 C579 ) \nC93_=_C580( C93 C580 ) C93_=_C581( C93 C581 ) C93_=_C582( C93 C582 ) C93_=_C583( C93 C583 ) C93_=_C585( C93 C585 ) C93_=_C586( C93 C586 ) \nC93_=_C587( C93 C587 ) C94_=_C98( C94 C98 ) C94_=_C99( C94 C99 ) C94_=_C101( C94 C101 ) C94_=_C102( C94 C102 ) C94_=_C104( C94 C104 ) \nC94_=_C105( C94 C105 ) C94_=_C107( C94 C107 ) C94_=_C108( C94 C108 ) C94_=_C109( C94 C109 ) C94_=_C195( C94 C195 ) C94_=_C287( C94 C287 ) \nC94_=_C344( C94 C344 ) C94_=_C398( C94 C398 ) C94_=_C424( C94 C424 ) C94_=_C448( C94 C448 ) C94_=_C471( C94 C471 ) C94_=_C494( C94 C494 ) \nC94_=_C533( C94 C533 ) C94_=_C552( C94 C552 ) C94_=_C570( C94 C570 ) C94_=_C588( C94 C588 ) C94_=_C589( C94 C589 ) C94_=_C590( C94 C590 ) \nC94_=_C591( C94 C591 ) C94_=_C593( C94 C593 ) C94_=_C594( C94 C594 ) C94_=_C596( C94 C596 ) C94_=_C599( C94 C599 ) C94_=_C602( C94 C602 ) \nC94_=_C603( C94 C603 ) C94_=_C604( C94 C604 ) C94_=_C605( C94 C605 ) C98_=_C99( C98 C99 ) C98_=_C101( C98 C101 ) C98_=_C102( C98 C102 ) \nC98_=_C104( C98 C104 ) C98_=_C105( C98 C105 ) C98_=_C107( C98 C107 ) C98_=_C108( C98 C108 ) C98_=_C109( C98 C109 ) C98_=_C132( C98 C132 ) \nC98_=_C166( C98 C166 ) C98_=_C199( C98 C199 ) C98_=_C231( C98 C231 ) C98_=_C262( C98 C262 ) C98_=_C291( C98 C291 ) C98_=_C319( C98 C319 ) \nC98_=_C348( C98 C348 ) C98_=_C375( C98 C375 ) C98_=_C497( C98 C497 ) C98_=_C518( C98 C518 ) C98_=_C537( C98 C537 ) C98_=_C556( C98 C556 ) \nC98_=_C591( C98 C591 ) C98_=_C608( C98 C608 ) C98_=_C624( C98 C624 ) C98_=_C638( C98 C638 ) C98_=_C653( C98 C653 ) C98_=_C655( C98 C655 ) \nC98_=_C656( C98 C656 ) C98_=_C657( C98 C657 ) C98_=_C658( C98 C658 ) C98_=_C659( C98 C659 ) C98_=_C660( C98 C660 ) C98_=_C661( C98 C661 ) \nC98_=_C663( C98 C663 ) C98_=_C664( C98 C664 ) C99_=_C101( C99 C101 ) C99_=_C102( C99 C102 ) C99_=_C104( C99 C104 ) C99_=_C105( C99 C105 ) \nC99_=_C107( C99 C107 ) C99_=_C108( C99 C108 ) C99_=_C109( C99 C109 ) C99_=_C200( C99 C200 ) C99_=_C292( C99 C292 ) C99_=_C349( C99 C349 ) \nC99_=_C403( C99 C403 ) C99_=_C429( C99 C429 ) C99_=_C453( C99 C453 ) C99_=_C476( C99 C476 ) C99_=_C498( C99 C498 ) C99_=_C538( C99 C538 ) \nC99_=_C557( C99 C557 ) C99_=_C574( C99 C574 ) C99_=_C609( C99 C609 ) C99_=_C625( C99 C625 ) C99_=_C639( C99 C639 ) C99_=_C653( C99 C653 ) \nC99_=_C665( C99 C665 ) C99_=_C666( C99 C666 ) C99_=_C668( C99 C668 ) C99_=_C671( C99 C671 ) C99_=_C674( C99 C674 ) C99_=_C675( C99 C675 ) \nC99_=_C676( C99 C676 ) C99_=_C677( C99 C677 ) C101_=_C102( C101 C102 ) C101_=_C104( C101 C104 ) C101_=_C105( C101 C105 ) C101_=_C107( C101 C107 ) \nC101_=_C108( C101 C108 ) C101_=_C109( C101 C109 ) C101_=_C135( C101 C135 ) C101_=_C169( C101 C169 ) C101_=_C202( C101 C202 ) C101_=_C234( C101 C234 ) \nC101_=_C265( C101 C265 ) C101_=_C294( C101 C294 ) C101_=_C322( C101 C322 ) C101_=_C351( C101 C351 ) C101_=_C378( C101 C378 ) C101_=_C500( C101 C500 ) \nC101_=_C540( C101 C540 ) C101_=_C559( C101 C559 ) C101_=_C594( C101 C594 ) C101_=_C611( C101 C611 ) C101_=_C627( C101 C627 ) C101_=_C641( C101 C641 ) \nC101_=_C666( C101 C666 ) C101_=_C678( C101 C678 ) C101_=_C690( C101 C690 ) C101_=_C691( C101 C691 ) C101_=_C692( C101 C692 ) C101_=_C693( C101 C693 ) \nC101_=_C694( C101 C694 ) C101_=_C695( C101 C695 ) C101_=_C696( C101 C696 ) C101_=_C698( C101 C698 ) C101_=_C699( C101 C699 ) C101_=_C700( C101 C700 ) \nC102_=_C104( C102 C104 ) C102_=_C105( C102 C105 ) C102_=_C107( C102 C107 ) C102_=_C108( C102 C108 ) C102_=_C109( C102 C109 ) C102_=_C203( C102 C203 ) \nC102_=_C406( C102 C406 ) C102_=_C432( C102 C432 ) C102_=_C456( C102 C456 ) C102_=_C479( C102 C479 ) C102_=_C501( C102 C501 ) C102_=_C541( C102 C541 ) \nC102_=_C560( C102 C560 ) C102_=_C577( C102 C577 ) C102_=_C612( C102 C612 ) C102_=_C628( C102 C628 ) C102_=_C642( C102 C642 ) C102_=_C655( C102 C655 ) \nC102_=_C679( C102 C679 ) C102_=_C690( C102 C690 ) C102_=_C701( C102 C701 ) C102_=_C704( C102 C704 ) C102_=_C707( C102 C707 ) C102_=_C708( C102 C708 ) \nC104_=_C105( C104 C105 ) C104_=_C107( C104 C107 ) C104_=_C108( C104 C108 ) C104_=_C109( C104 C109 ) C104_=_C205( C104 C205 ) C104_=_C296( C104 C296 ) \nC104_=_C353( C104 C353 ) C104_=_C408( C104 C408 ) C104_=_C434( C104 C434 ) C104_=_C458( C104 C458 ) C104_=_C481( C104 C481 ) C104_=_C503( C104 C503 ) \nC104_=_C542( C104 C542 ) C104_=_C579( C104 C579 ) C104_=_C614( C104 C614 ) C104_=_C644( C104 C644 ) C104_=_C657( C104 C657 ) C104_=_C681( C104 C681 ) \nC104_=_C692( C104 C692 ) C104_=_C709( C104 C709 ) C104_=_C719( C104 C719 ) C104_=_C722( C104 C722 ) C104_=_C723( C104 C723 ) C104_=_C724( C104 C724 ) \nC105_=_C107( C105 C107 ) C105_=_C108( C105 C108 ) C105_=_C109( C105 C109 ) C105_=_C206( C105 C206 ) C105_=_C297( C105 C297 ) C105_=_C354( C105 C354 ) \nC105_=_C409( C105 C409 ) C105_=_C435( C105 C435 ) C105_=_C459( C105 C459 ) C105_=_C482( C105 C482 ) C105_=_C504( C105 C504 ) C105_=_C543( C105 C543 ) \nC105_=_C562( C105 C562 ) C105_=_C580( C105 C580 ) C105_=_C615( C105 C615 ) C105_=_C630( C105 C630 ) C105_=_C645( C105 C645 ) C105_=_C658( C105 C658 ) \nC105_=_C682( C105 C682 ) C105_=_C693( C105 C693 ) C105_=_C710( C105 C710 ) C105_=_C725( C105 C725 ) C105_=_C728( C105 C728 ) C105_=_C729( C105 C729 ) \nC105_=_C730( C105 C730 ) C105_=_C731( C105 C731 ) C107_=_C108( C107 C108 ) C107_=_C109( C107 C109 ) C107_=_C208( C107 C208 ) C107_=_C299( C107 C299 ) \nC107_=_C356( C107 C356 ) C107_=_C411( C107 C411 ) C107_=_C436( C107 C436 ) C107_=_C461( C107 C461 ) C107_=_C484( C107 C484 ) C107_=_C506( C107 C506 ) \nC107_=_C545( C107 C545 ) C107_=_C564( C107 C564 ) C107_=_C582( C107 C582 ) C107_=_C617( C107 C617 ) C107_=_C632( C107 C632 ) C107_=_C647( C107 C647 ) \nC107_=_C660( C107 C660 ) C107_=_C684( C107 C684 ) C107_=_C695( C107 C695 ) C107_=_C712( C107 C712 ) C107_=_C732( C107 C732 ) C107_=_C739( C107 C739 ) \nC107_=_C740( C107 C740 ) C107_=_C741( C107 C741 ) C107_=_C742( C107 C742 ) C108_=_C109( C108 C109 ) C108_=_C209( C108 C209 ) C108_=_C300( C108 C300 ) \nC108_=_C357( C108 C357 ) C108_=_C412( C108 C412 ) C108_=_C437( C108 C437 ) C108_=_C462( C108 C462 ) C108_=_C485( C108 C485 ) C108_=_C507( C108 C507 ) \nC108_=_C546( C108 C546 ) C108_=_C565( C108 C565 ) C108_=_C583( C108 C583 ) C108_=_C618( C108 C618 ) C108_=_C633( C108 C633 ) C108_=_C648( C108 C648 ) \nC108_=_C661( C108 C661 ) C108_=_C685( C108 C685 ) C108_=_C696( C108 C696 ) C108_=_C713( C108 C713 ) C108_=_C733( C108 C733 ) C108_=_C743( C108 C743 ) \nC108_=_C744( C108 C744 ) C108_=_C745( C108 C745 ) C108_=_C746( C108 C746 ) C109_=_C143( C109 C143 ) C109_=_C177( C109 C177 ) C109_=_C210( C109 C210 ) \nC109_=_C242( C109 C242 ) C109_=_C301( C109 C301 ) C109_=_C330( C109 C330 ) C109_=_C358( C109 C358 ) C109_=_C386( C109 C386 ) C109_=_C508( C109 C508 ) \nC109_=_C528( C109 C528 ) C109_=_C547( C109 C547 ) C109_=_C566( C109 C566 ) C109_=_C602( C109 C602 ) C109_=_C619( C109 C619 ) C109_=_C634( C109 C634 ) \nC109_=_C649( C109 C649 ) C109_=_C674( C109 C674 ) C109_=_C686( C109 C686 ) C109_=_C707( C109 C707 ) C109_=_C714( C109 C714 ) C109_=_C722( C109 C722 ) \nC109_=_C728( C109 C728 ) C109_=_C734( C109 C734 ) C109_=_C739( C109 C739 ) C109_=_C743( C109 C743 ) C109_=_C747( C109 C747 ) C109_=_C748( C109 C748 ) \nC109_=_C749( C109 C749 ) C114_=_C117( C114 C117 ) C114_=_C119( C114 C119 ) C114_=_C121( C114 C121 ) C114_=_C122( C114 C122 ) C114_=_C123( C114 C123 ) \nC114_=_C124( C114 C124 ) C114_=_C126( C114 C126 ) C114_=_C127( C114 C127 ) C114_=_C128( C114 C128 ) C114_=_C130( C114 C130 ) C114_=_C131( C114 C131 ) \nC114_=_C132( C114 C132 ) C114_=_C134( C114 C134 ) C114_=_C135( C114 C135 ) C114_=_C137( C114 C137 ) C114_=_C140( C114 C140 ) C114_=_C143( C114 C143 ) \nC114_=_C144( C114 C144 ) C114_=_C145( C114 C145 ) C114_=_C146( C114 C146 ) C114_=_C147( C114 C147 ) C114_=_C180( C114 C180 ) C114_=_C181( C114 C181 ) \nC114_=_C183( C114 C183 ) C114_=_C185( C114 C185 ) C114_=_C186( C114 C186 ) C114_=_C187( C114 C187 ) C114_=_C188( C114 C188 ) C114_=_C189( C114 C189 ) \nC114_=_C191( C114 C191 ) C114_=_C194( C114 C194 ) C114_=_C195( C114 C195 ) C114_=_C199( C114 C199 ) C114_=_C200( C114 C200 ) C114_=_C202( C114 C202 ) \nC114_=_C203( C114 C203 ) C114_=_C205( C114 C205 ) C114_=_C206( C114 C206 ) C114_=_C208( C114 C208 ) C114_=_C209( C114 C209 ) C114_=_C210( C114 C210 ) \nC117_=_C119( C117 C119 ) C117_=_C121( C117 C121 ) C117_=_C122( C117 C122 ) C117_=_C123( C117 C123 ) C117_=_C124( C117 C124 ) C117_=_C126( C117 C126 ) \nC117_=_C127( C117 C127 ) C117_=_C128( C117 C128 ) C117_=_C130( C117 C130 ) C117_=_C131( C117 C131 ) C117_=_C132( C117 C132 ) C117_=_C134( C117 C134 ) \nC117_=_C135( C117 C135 ) C117_=_C137( C117 C137 ) C117_=_C140( C117 C140 ) C117_=_C143( C117 C143 ) C117_=_C144( C117 C144 ) C117_=_C145( C117 C145 ) \nC117_=_C146( C117 C146 ) C117_=_C150( C117 C150 ) C117_=_C215( C117 C215 ) C117_=_C245( C117 C245 ) C117_=_C277( C117 C277 ) C117_=_C278( C117 C278 ) \nC117_=_C279( C117 C279 ) C117_=_C280( C117 C280 ) C117_=_C281( C117 C281 ) C117_=_C283( C117 C283 ) C117_=_C286( C117 C286 ) C117_=_C287( C117 C287 ) \nC117_=_C291( C117 C291 ) C117_=_C292( C117 C292 ) C117_=_C294( C117 C294 ) C117_=_C296( C117 C296 ) C117_=_C297( C117 C297 ) C117_=_C299(</w:t>
      </w:r>
    </w:p>
    <w:p>
      <w:pPr>
        <w:pStyle w:val="PreformattedText"/>
        <w:bidi w:val="0"/>
        <w:spacing w:before="0" w:after="0"/>
        <w:jc w:val="left"/>
        <w:rPr/>
      </w:pPr>
      <w:r>
        <w:rPr/>
        <w:t xml:space="preserve"> </w:t>
      </w:r>
      <w:r>
        <w:rPr/>
        <w:t>C117 C299 ) \nC117_=_C300( C117 C300 ) C117_=_C301( C117 C301 ) C119_=_C121( C119 C121 ) C119_=_C122( C119 C122 ) C119_=_C123( C119 C123 ) C119_=_C124( C119 C124 ) \nC119_=_C126( C119 C126 ) C119_=_C127( C119 C127 ) C119_=_C128( C119 C128 ) C119_=_C130( C119 C130 ) C119_=_C131( C119 C131 ) C119_=_C132( C119 C132 ) \nC119_=_C134( C119 C134 ) C119_=_C135( C119 C135 ) C119_=_C137( C119 C137 ) C119_=_C140( C119 C140 ) C119_=_C143( C119 C143 ) C119_=_C144( C119 C144 ) \nC119_=_C145( C119 C145 ) C119_=_C146( C119 C146 ) C119_=_C152( C119 C152 ) C119_=_C217( C119 C217 ) C119_=_C247( C119 C247 ) C119_=_C305( C119 C305 ) \nC119_=_C334( C119 C334 ) C119_=_C335( C119 C335 ) C119_=_C336( C119 C336 ) C119_=_C337( C119 C337 ) C119_=_C338( C119 C338 ) C119_=_C340( C119 C340 ) \nC119_=_C343( C119 C343 ) C119_=_C344( C119 C344 ) C119_=_C348( C119 C348 ) C119_=_C349( C119 C349 ) C119_=_C351( C119 C351 ) C119_=_C353( C119 C353 ) \nC119_=_C354( C119 C354 ) C119_=_C356( C119 C356 ) C119_=_C357( C119 C357 ) C119_=_C358( C119 C358 ) C121_=_C122( C121 C122 ) C121_=_C123( C121 C123 ) \nC121_=_C124( C121 C124 ) C121_=_C126( C121 C126 ) C121_=_C127( C121 C127 ) C121_=_C128( C121 C128 ) C121_=_C130( C121 C130 ) C121_=_C131( C121 C131 ) \nC121_=_C132( C121 C132 ) C121_=_C134( C121 C134 ) C121_=_C135( C121 C135 ) C121_=_C137( C121 C137 ) C121_=_C140( C121 C140 ) C121_=_C143( C121 C143 ) \nC121_=_C144( C121 C144 ) C121_=_C145( C121 C145 ) C121_=_C146( C121 C146 ) C121_=_C154( C121 C154 ) C121_=_C186( C121 C186 ) C121_=_C219( C121 C219 ) \nC121_=_C249( C121 C249 ) C121_=_C278( C121 C278 ) C121_=_C335( C121 C335 ) C121_=_C362( C121 C362 ) C121_=_C393( C121 C393 ) C121_=_C394( C121 C394 ) \nC121_=_C395( C121 C395 ) C121_=_C396( C121 C396 ) C121_=_C398( C121 C398 ) C121_=_C399( C121 C399 ) C121_=_C400( C121 C400 ) C121_=_C401( C121 C401 ) \nC121_=_C403( C121 C403 ) C121_=_C404( C121 C404 ) C121_=_C406( C121 C406 ) C121_=_C407( C121 C407 ) C121_=_C408( C121 C408 ) C121_=_C409( C121 C409 ) \nC121_=_C410( C121 C410 ) C121_=_C411( C121 C411 ) C121_=_C412( C121 C412 ) C121_=_C414( C121 C414 ) C121_=_C415( C121 C415 ) C121_=_C416( C121 C416 ) \nC122_=_C123( C122 C123 ) C122_=_C124( C122 C124 ) C122_=_C126( C122 C126 ) C122_=_C127( C122 C127 ) C122_=_C128( C122 C128 ) C122_=_C130( C122 C130 ) \nC122_=_C131( C122 C131 ) C122_=_C132( C122 C132 ) C122_=_C134( C122 C134 ) C122_=_C135( C122 C135 ) C122_=_C137( C122 C137 ) C122_=_C140( C122 C140 ) \nC122_=_C143( C122 C143 ) C122_=_C144( C122 C144 ) C122_=_C145( C122 C145 ) C122_=_C146( C122 C146 ) C122_=_C155( C122 C155 ) C122_=_C187( C122 C187 ) \nC122_=_C220( C122 C220 ) C122_=_C250( C122 C250 ) C122_=_C279( C122 C279 ) C122_=_C307( C122 C307 ) C122_=_C336( C122 C336 ) C122_=_C363( C122 C363 ) \nC122_=_C419( C122 C419 ) C122_=_C420( C122 C420 ) C122_=_C421( C122 C421 ) C122_=_C422( C122 C422 ) C122_=_C424( C122 C424 ) C122_=_C425( C122 C425 ) \nC122_=_C426( C122 C426 ) C122_=_C427( C122 C427 ) C122_=_C429( C122 C429 ) C122_=_C430( C122 C430 ) C122_=_C432( C122 C432 ) C122_=_C433( C122 C433 ) \nC122_=_C434( C122 C434 ) C122_=_C435( C122 C435 ) C122_=_C436( C122 C436 ) C122_=_C437( C122 C437 ) C122_=_C439( C122 C439 ) C122_=_C440( C122 C440 ) \nC122_=_C441( C122 C441 ) C123_=_C124( C123 C124 ) C123_=_C126( C123 C126 ) C123_=_C127( C123 C127 ) C123_=_C128( C123 C128 ) C123_=_C130( C123 C130 ) \nC123_=_C131( C123 C131 ) C123_=_C132( C123 C132 ) C123_=_C134( C123 C134 ) C123_=_C135( C123 C135 ) C123_=_C137( C123 C137 ) C123_=_C140( C123 C140 ) \nC123_=_C143( C123 C143 ) C123_=_C144( C123 C144 ) C123_=_C145( C123 C145 ) C123_=_C146( C123 C146 ) C123_=_C156( C123 C156 ) C123_=_C188( C123 C188 ) \nC123_=_C221( C123 C221 ) C123_=_C251( C123 C251 ) C123_=_C280( C123 C280 ) C123_=_C308( C123 C308 ) C123_=_C337( C123 C337 ) C123_=_C364( C123 C364 ) \nC123_=_C443( C123 C443 ) C123_=_C444( C123 C444 ) C123_=_C445( C123 C445 ) C123_=_C446( C123 C446 ) C123_=_C448( C123 C448 ) C123_=_C449( C123 C449 ) \nC123_=_C450( C123 C450 ) C123_=_C451( C123 C451 ) C123_=_C453( C123 C453 ) C123_=_C454( C123 C454 ) C123_=_C456( C123 C456 ) C123_=_C457( C123 C457 ) \nC123_=_C458( C123 C458 ) C123_=_C459( C123 C459 ) C123_=_C460( C123 C460 ) C123_=_C461( C123 C461 ) C123_=_C462( C123 C462 ) C123_=_C464( C123 C464 ) \nC123_=_C465( C123 C465 ) C124_=_C126( C124 C126 ) C124_=_C127( C124 C127 ) C124_=_C128( C124 C128 ) C124_=_C130( C124 C130 ) C124_=_C131( C124 C131 ) \nC124_=_C132( C124 C132 ) C124_=_C134( C124 C134 ) C124_=_C135( C124 C135 ) C124_=_C137( C124 C137 ) C124_=_C140( C124 C140 ) C124_=_C143( C124 C143 ) \nC124_=_C144( C124 C144 ) C124_=_C145( C124 C145 ) C124_=_C146( C124 C146 ) C124_=_C158( C124 C158 ) C124_=_C223( C124 C223 ) C124_=_C253( C124 C253 ) \nC124_=_C310( C124 C310 ) C124_=_C366( C124 C366 ) C124_=_C393( C124 C393 ) C124_=_C419( C124 C419 ) C124_=_C443( C124 C443 ) C124_=_C466( C124 C466 ) \nC124_=_C490( C124 C490 ) C124_=_C493( C124 C493 ) C124_=_C494( C124 C494 ) C124_=_C497( C124 C497 ) C124_=_C498( C124 C498 ) C124_=_C500( C124 C500 ) \nC124_=_C501( C124 C501 ) C124_=_C503( C124 C503 ) C124_=_C504( C124 C504 ) C124_=_C506( C124 C506 ) C124_=_C507( C124 C507 ) C124_=_C508( C124 C508 ) \nC126_=_C127( C126 C127 ) C126_=_C128( C126 C128 ) C126_=_C130( C126 C130 ) C126_=_C131( C126 C131 ) C126_=_C132( C126 C132 ) C126_=_C134( C126 C134 ) \nC126_=_C135( C126 C135 ) C126_=_C137( C126 C137 ) C126_=_C140( C126 C140 ) C126_=_C143( C126 C143 ) C126_=_C144( C126 C144 ) C126_=_C145( C126 C145 ) \nC126_=_C146( C126 C146 ) C126_=_C160( C126 C160 ) C126_=_C255( C126 C255 ) C126_=_C312( C126 C312 ) C126_=_C368( C126 C368 ) C126_=_C395( C126 C395 ) \nC126_=_C421( C126 C421 ) C126_=_C445( C126 C445 ) C126_=_C468( C126 C468 ) C126_=_C512( C126 C512 ) C126_=_C533( C126 C533 ) C126_=_C537( C126 C537 ) \nC126_=_C538( C126 C538 ) C126_=_C540( C126 C540 ) C126_=_C541( C126 C541 ) C126_=_C542( C126 C542 ) C126_=_C543( C126 C543 ) C126_=_C545( C126 C545 ) \nC126_=_C546( C126 C546 ) C126_=_C547( C126 C547 ) C127_=_C128( C127 C128 ) C127_=_C130( C127 C130 ) C127_=_C131( C127 C131 ) C127_=_C132( C127 C132 ) \nC127_=_C134( C127 C134 ) C127_=_C135( C127 C135 ) C127_=_C137( C127 C137 ) C127_=_C140( C127 C140 ) C127_=_C143( C127 C143 ) C127_=_C144( C127 C144 ) \nC127_=_C145( C127 C145 ) C127_=_C146( C127 C146 ) C127_=_C225( C127 C225 ) C127_=_C256( C127 C256 ) C127_=_C313( C127 C313 ) C127_=_C369( C127 C369 ) \nC127_=_C396( C127 C396 ) C127_=_C422( C127 C422 ) C127_=_C446( C127 C446 ) C127_=_C469( C127 C469 ) C127_=_C513( C127 C513 ) C127_=_C551( C127 C551 ) \nC127_=_C552( C127 C552 ) C127_=_C556( C127 C556 ) C127_=_C557( C127 C557 ) C127_=_C559( C127 C559 ) C127_=_C560( C127 C560 ) C127_=_C562( C127 C562 ) \nC127_=_C564( C127 C564 ) C127_=_C565( C127 C565 ) C127_=_C566( C127 C566 ) C128_=_C130( C128 C130 ) C128_=_C131( C128 C131 ) C128_=_C132( C128 C132 ) \nC128_=_C134( C128 C134 ) C128_=_C135( C128 C135 ) C128_=_C137( C128 C137 ) C128_=_C140( C128 C140 ) C128_=_C143( C128 C143 ) C128_=_C144( C128 C144 ) \nC128_=_C145( C128 C145 ) C128_=_C146( C128 C146 ) C128_=_C161( C128 C161 ) C128_=_C194( C128 C194 ) C128_=_C226( C128 C226 ) C128_=_C257( C128 C257 ) \nC128_=_C286( C128 C286 ) C128_=_C314( C128 C314 ) C128_=_C343( C128 C343 ) C128_=_C370( C128 C370 ) C128_=_C493( C128 C493 ) C128_=_C514( C128 C514 ) \nC128_=_C551( C128 C551 ) C128_=_C570( C128 C570 ) C128_=_C571( C128 C571 ) C128_=_C572( C128 C572 ) C128_=_C574( C128 C574 ) C128_=_C575( C128 C575 ) \nC128_=_C577( C128 C577 ) C128_=_C578( C128 C578 ) C128_=_C579( C128 C579 ) C128_=_C580( C128 C580 ) C128_=_C581( C128 C581 ) C128_=_C582( C128 C582 ) \nC128_=_C583( C128 C583 ) C128_=_C585( C128 C585 ) C128_=_C586( C128 C586 ) C128_=_C587( C128 C587 ) C130_=_C131( C130 C131 ) C130_=_C132( C130 C132 ) \nC130_=_C134( C130 C134 ) C130_=_C135( C130 C135 ) C130_=_C137( C130 C137 ) C130_=_C140( C130 C140 ) C130_=_C143( C130 C143 ) C130_=_C144( C130 C144 ) \nC130_=_C145( C130 C145 ) C130_=_C146( C130 C146 ) C130_=_C164( C130 C164 ) C130_=_C229( C130 C229 ) C130_=_C260( C130 C260 ) C130_=_C317( C130 C317 ) \nC130_=_C373( C130 C373 ) C130_=_C400( C130 C400 ) C130_=_C426( C130 C426 ) C130_=_C450( C130 C450 ) C130_=_C473( C130 C473 ) C130_=_C517( C130 C517 ) \nC130_=_C572( C130 C572 ) C130_=_C589( C130 C589 ) C130_=_C624( C130 C624 ) C130_=_C625( C130 C625 ) C130_=_C627( C130 C627 ) C130_=_C628( C130 C628 ) \nC130_=_C630( C130 C630 ) C130_=_C632( C130 C632 ) C130_=_C633( C130 C633 ) C130_=_C634( C130 C634 ) C131_=_C132( C131 C132 ) C131_=_C134( C131 C134 ) \nC131_=_C135( C131 C135 ) C131_=_C137( C131 C137 ) C131_=_C140( C131 C140 ) C131_=_C143( C131 C143 ) C131_=_C144( C131 C144 ) C131_=_C145( C131 C145 ) \nC131_=_C146( C131 C146 ) C131_=_C165( C131 C165 ) C131_=_C230( C131 C230 ) C131_=_C261( C131 C261 ) C131_=_C318( C131 C318 ) C131_=_C374( C131 C374 ) \nC131_=_C401( C131 C401 ) C131_=_C427( C131 C427 ) C131_=_C451( C131 C451 ) C131_=_C474( C131 C474 ) C131_=_C590( C131 C590 ) C131_=_C638( C131 C638 ) \nC131_=_C639( C131 C639 ) C131_=_C641( C131 C641 ) C131_=_C642( C131 C642 ) C131_=_C644( C131 C644 ) C131_=_C645( C131 C645 ) C131_=_C647( C131 C647 ) \nC131_=_C648( C131 C648 ) C131_=_C649( C131 C649 ) C132_=_C134( C132 C134 ) C132_=_C135( C132 C135 ) C132_=_C137( C132 C137 ) C132_=_C140( C132 C140 ) \nC132_=_C143( C132 C143 ) C132_=_C144( C132 C144 ) C132_=_C145( C132 C145 ) C132_=_C146( C132 C146 ) C132_=_C166( C132 C166 ) C132_=_C199( C132 C199 ) \nC132_=_C231( C132 C231 ) C132_=_C262( C132 C262 ) C132_=_C291( C132 C291 ) C132_=_C319( C132 C319 ) C132_=_C348( C132 C348 ) C132_=_C375( C132 C375 ) \nC132_=_C497( C132 C497 ) C132_=_C518( C132 C518 ) C132_=_C537( C132 C537 ) C132_=_C556( C132 C556 ) C132_=_C591( C132 C591 ) C132_=_C608( C132 C608 ) \nC132_=_C624( C132 C624 ) C132_=_C638( C132 C638 ) C132_=_C653( C132 C653 ) C132_=_C655( C132 C655 ) C132_=_C656( C132 C656 ) C132_=_C657( C132 C657 ) \nC132_=_C658(</w:t>
      </w:r>
    </w:p>
    <w:p>
      <w:pPr>
        <w:pStyle w:val="PreformattedText"/>
        <w:bidi w:val="0"/>
        <w:spacing w:before="0" w:after="0"/>
        <w:jc w:val="left"/>
        <w:rPr/>
      </w:pPr>
      <w:r>
        <w:rPr/>
        <w:t xml:space="preserve"> </w:t>
      </w:r>
      <w:r>
        <w:rPr/>
        <w:t>C132 C658 ) C132_=_C659( C132 C659 ) C132_=_C660( C132 C660 ) C132_=_C661( C132 C661 ) C132_=_C663( C132 C663 ) C132_=_C664( C132 C664 ) \nC134_=_C135( C134 C135 ) C134_=_C137( C134 C137 ) C134_=_C140( C134 C140 ) C134_=_C143( C134 C143 ) C134_=_C144( C134 C144 ) C134_=_C145( C134 C145 ) \nC134_=_C146( C134 C146 ) C134_=_C168( C134 C168 ) C134_=_C233( C134 C233 ) C134_=_C264( C134 C264 ) C134_=_C321( C134 C321 ) C134_=_C377( C134 C377 ) \nC134_=_C404( C134 C404 ) C134_=_C430( C134 C430 ) C134_=_C454( C134 C454 ) C134_=_C477( C134 C477 ) C134_=_C520( C134 C520 ) C134_=_C575( C134 C575 ) \nC134_=_C593( C134 C593 ) C134_=_C665( C134 C665 ) C134_=_C678( C134 C678 ) C134_=_C679( C134 C679 ) C134_=_C681( C134 C681 ) C134_=_C682( C134 C682 ) \nC134_=_C684( C134 C684 ) C134_=_C685( C134 C685 ) C134_=_C686( C134 C686 ) C135_=_C137( C135 C137 ) C135_=_C140( C135 C140 ) C135_=_C143( C135 C143 ) \nC135_=_C144( C135 C144 ) C135_=_C145( C135 C145 ) C135_=_C146( C135 C146 ) C135_=_C169( C135 C169 ) C135_=_C202( C135 C202 ) C135_=_C234( C135 C234 ) \nC135_=_C265( C135 C265 ) C135_=_C294( C135 C294 ) C135_=_C322( C135 C322 ) C135_=_C351( C135 C351 ) C135_=_C378( C135 C378 ) C135_=_C500( C135 C500 ) \nC135_=_C540( C135 C540 ) C135_=_C559( C135 C559 ) C135_=_C594( C135 C594 ) C135_=_C611( C135 C611 ) C135_=_C627( C135 C627 ) C135_=_C641( C135 C641 ) \nC135_=_C666( C135 C666 ) C135_=_C678( C135 C678 ) C135_=_C690( C135 C690 ) C135_=_C691( C135 C691 ) C135_=_C692( C135 C692 ) C135_=_C693( C135 C693 ) \nC135_=_C694( C135 C694 ) C135_=_C695( C135 C695 ) C135_=_C696( C135 C696 ) C135_=_C698( C135 C698 ) C135_=_C699( C135 C699 ) C135_=_C700( C135 C700 ) \nC137_=_C140( C137 C140 ) C137_=_C143( C137 C143 ) C137_=_C144( C137 C144 ) C137_=_C145( C137 C145 ) C137_=_C146( C137 C146 ) C137_=_C171( C137 C171 ) \nC137_=_C236( C137 C236 ) C137_=_C267( C137 C267 ) C137_=_C324( C137 C324 ) C137_=_C380( C137 C380 ) C137_=_C407( C137 C407 ) C137_=_C433( C137 C433 ) \nC137_=_C457( C137 C457 ) C137_=_C480( C137 C480 ) C137_=_C522( C137 C522 ) C137_=_C578( C137 C578 ) C137_=_C596( C137 C596 ) C137_=_C656( C137 C656 ) \nC137_=_C668( C137 C668 ) C137_=_C691( C137 C691 ) C137_=_C701( C137 C701 ) C137_=_C709( C137 C709 ) C137_=_C710( C137 C710 ) C137_=_C712( C137 C712 ) \nC137_=_C713( C137 C713 ) C137_=_C714( C137 C714 ) C140_=_C143( C140 C143 ) C140_=_C144( C140 C144 ) C140_=_C145( C140 C145 ) C140_=_C146( C140 C146 ) \nC140_=_C174( C140 C174 ) C140_=_C239( C140 C239 ) C140_=_C270( C140 C270 ) C140_=_C327( C140 C327 ) C140_=_C383( C140 C383 ) C140_=_C410( C140 C410 ) \nC140_=_C460( C140 C460 ) C140_=_C483( C140 C483 ) C140_=_C525( C140 C525 ) C140_=_C581( C140 C581 ) C140_=_C599( C140 C599 ) C140_=_C659( C140 C659 ) \nC140_=_C671( C140 C671 ) C140_=_C694( C140 C694 ) C140_=_C704( C140 C704 ) C140_=_C719( C140 C719 ) C140_=_C725( C140 C725 ) C140_=_C732( C140 C732 ) \nC140_=_C733( C140 C733 ) C140_=_C734( C140 C734 ) C143_=_C144( C143 C144 ) C143_=_C145( C143 C145 ) C143_=_C146( C143 C146 ) C143_=_C177( C143 C177 ) \nC143_=_C210( C143 C210 ) C143_=_C242( C143 C242 ) C143_=_C301( C143 C301 ) C143_=_C330( C143 C330 ) C143_=_C358( C143 C358 ) C143_=_C386( C143 C386 ) \nC143_=_C508( C143 C508 ) C143_=_C528( C143 C528 ) C143_=_C547( C143 C547 ) C143_=_C566( C143 C566 ) C143_=_C602( C143 C602 ) C143_=_C619( C143 C619 ) \nC143_=_C634( C143 C634 ) C143_=_C649( C143 C649 ) C143_=_C674( C143 C674 ) C143_=_C686( C143 C686 ) C143_=_C707( C143 C707 ) C143_=_C714( C143 C714 ) \nC143_=_C722( C143 C722 ) C143_=_C728( C143 C728 ) C143_=_C734( C143 C734 ) C143_=_C739( C143 C739 ) C143_=_C743( C143 C743 ) C143_=_C747( C143 C747 ) \nC143_=_C748( C143 C748 ) C143_=_C749( C143 C749 ) C144_=_C145( C144 C145 ) C144_=_C146( C144 C146 ) C144_=_C178( C144 C178 ) C144_=_C273( C144 C273 ) \nC144_=_C331( C144 C331 ) C144_=_C387( C144 C387 ) C144_=_C414( C144 C414 ) C144_=_C439( C144 C439 ) C144_=_C487( C144 C487 ) C144_=_C529( C144 C529 ) \nC144_=_C585( C144 C585 ) C144_=_C603( C144 C603 ) C144_=_C663( C144 C663 ) C144_=_C675( C144 C675 ) C144_=_C698( C144 C698 ) C144_=_C708( C144 C708 ) \nC144_=_C723( C144 C723 ) C144_=_C729( C144 C729 ) C144_=_C740( C144 C740 ) C144_=_C744( C144 C744 ) C144_=_C747( C144 C747 ) C145_=_C146( C145 C146 ) \nC145_=_C243( C145 C243 ) C145_=_C274( C145 C274 ) C145_=_C332( C145 C332 ) C145_=_C388( C145 C388 ) C145_=_C415( C145 C415 ) C145_=_C440( C145 C440 ) \nC145_=_C464( C145 C464 ) C145_=_C488( C145 C488 ) C145_=_C530( C145 C530 ) C145_=_C586( C145 C586 ) C145_=_C604( C145 C604 ) C145_=_C676( C145 C676 ) \nC145_=_C699( C145 C699 ) C145_=_C724( C145 C724 ) C145_=_C730( C145 C730 ) C145_=_C741( C145 C741 ) C145_=_C745( C145 C745 ) C145_=_C748( C145 C748 ) \nC146_=_C179( C146 C179 ) C146_=_C244( C146 C244 ) C146_=_C275( C146 C275 ) C146_=_C333( C146 C333 ) C146_=_C389( C146 C389 ) C146_=_C416( C146 C416 ) \nC146_=_C441( C146 C441 ) C146_=_C465( C146 C465 ) C146_=_C489( C146 C489 ) C146_=_C531( C146 C531 ) C146_=_C587( C146 C587 ) C146_=_C605( C146 C605 ) \nC146_=_C664( C146 C664 ) C146_=_C677( C146 C677 ) C146_=_C700( C146 C700 ) C146_=_C731( C146 C731 ) C146_=_C742( C146 C742 ) C146_=_C746( C146 C746 ) \nC146_=_C749( C146 C749 ) C147_=_C150( C147 C150 ) C147_=_C152( C147 C152 ) C147_=_C154( C147 C154 ) C147_=_C155( C147 C155 ) C147_=_C156( C147 C156 ) \nC147_=_C157( C147 C157 ) C147_=_C158( C147 C158 ) C147_=_C160( C147 C160 ) C147_=_C161( C147 C161 ) C147_=_C163( C147 C163 ) C147_=_C164( C147 C164 ) \nC147_=_C165( C147 C165 ) C147_=_C166( C147 C166 ) C147_=_C168( C147 C168 ) C147_=_C169( C147 C169 ) C147_=_C171( C147 C171 ) C147_=_C174( C147 C174 ) \nC147_=_C177( C147 C177 ) C147_=_C178( C147 C178 ) C147_=_C179( C147 C179 ) C147_=_C180( C147 C180 ) C147_=_C181( C147 C181 ) C147_=_C183( C147 C183 ) \nC147_=_C185( C147 C185 ) C147_=_C186( C147 C186 ) C147_=_C187( C147 C187 ) C147_=_C188( C147 C188 ) C147_=_C189( C147 C189 ) C147_=_C191( C147 C191 ) \nC147_=_C194( C147 C194 ) C147_=_C195( C147 C195 ) C147_=_C199( C147 C199 ) C147_=_C200( C147 C200 ) C147_=_C202( C147 C202 ) C147_=_C203( C147 C203 ) \nC147_=_C205( C147 C205 ) C147_=_C206( C147 C206 ) C147_=_C208( C147 C208 ) C147_=_C209( C147 C209 ) C147_=_C210( C147 C210 ) C150_=_C152( C150 C152 ) \nC150_=_C154( C150 C154 ) C150_=_C155( C150 C155 ) C150_=_C156( C150 C156 ) C150_=_C157( C150 C157 ) C150_=_C158( C150 C158 ) C150_=_C160( C150 C160 ) \nC150_=_C161( C150 C161 ) C150_=_C163( C150 C163 ) C150_=_C164( C150 C164 ) C150_=_C165( C150 C165 ) C150_=_C166( C150 C166 ) C150_=_C168( C150 C168 ) \nC150_=_C169( C150 C169 ) C150_=_C171( C150 C171 ) C150_=_C174( C150 C174 ) C150_=_C177( C150 C177 ) C150_=_C178( C150 C178 ) C150_=_C179( C150 C179 ) \nC150_=_C215( C150 C215 ) C150_=_C245( C150 C245 ) C150_=_C277( C150 C277 ) C150_=_C278( C150 C278 ) C150_=_C279( C150 C279 ) C150_=_C280( C150 C280 ) \nC150_=_C281( C150 C281 ) C150_=_C283( C150 C283 ) C150_=_C286( C150 C286 ) C150_=_C287( C150 C287 ) C150_=_C291( C150 C291 ) C150_=_C292( C150 C292 ) \nC150_=_C294( C150 C294 ) C150_=_C296( C150 C296 ) C150_=_C297( C150 C297 ) C150_=_C299( C150 C299 ) C150_=_C300( C150 C300 ) C150_=_C301( C150 C301 ) \nC152_=_C154( C152 C154 ) C152_=_C155( C152 C155 ) C152_=_C156( C152 C156 ) C152_=_C157( C152 C157 ) C152_=_C158( C152 C158 ) C152_=_C160( C152 C160 ) \nC152_=_C161( C152 C161 ) C152_=_C163( C152 C163 ) C152_=_C164( C152 C164 ) C152_=_C165( C152 C165 ) C152_=_C166( C152 C166 ) C152_=_C168( C152 C168 ) \nC152_=_C169( C152 C169 ) C152_=_C171( C152 C171 ) C152_=_C174( C152 C174 ) C152_=_C177( C152 C177 ) C152_=_C178( C152 C178 ) C152_=_C179( C152 C179 ) \nC152_=_C217( C152 C217 ) C152_=_C247( C152 C247 ) C152_=_C305( C152 C305 ) C152_=_C334( C152 C334 ) C152_=_C335( C152 C335 ) C152_=_C336( C152 C336 ) \nC152_=_C337( C152 C337 ) C152_=_C338( C152 C338 ) C152_=_C340( C152 C340 ) C152_=_C343( C152 C343 ) C152_=_C344( C152 C344 ) C152_=_C348( C152 C348 ) \nC152_=_C349( C152 C349 ) C152_=_C351( C152 C351 ) C152_=_C353( C152 C353 ) C152_=_C354( C152 C354 ) C152_=_C356( C152 C356 ) C152_=_C357( C152 C357 ) \nC152_=_C358( C152 C358 ) C154_=_C155( C154 C155 ) C154_=_C156( C154 C156 ) C154_=_C157( C154 C157 ) C154_=_C158( C154 C158 ) C154_=_C160( C154 C160 ) \nC154_=_C161( C154 C161 ) C154_=_C163( C154 C163 ) C154_=_C164( C154 C164 ) C154_=_C165( C154 C165 ) C154_=_C166( C154 C166 ) C154_=_C168( C154 C168 ) \nC154_=_C169( C154 C169 ) C154_=_C171( C154 C171 ) C154_=_C174( C154 C174 ) C154_=_C177( C154 C177 ) C154_=_C178( C154 C178 ) C154_=_C179( C154 C179 ) \nC154_=_C186( C154 C186 ) C154_=_C219( C154 C219 ) C154_=_C249( C154 C249 ) C154_=_C278( C154 C278 ) C154_=_C335( C154 C335 ) C154_=_C362( C154 C362 ) \nC154_=_C393( C154 C393 ) C154_=_C394( C154 C394 ) C154_=_C395( C154 C395 ) C154_=_C396( C154 C396 ) C154_=_C398( C154 C398 ) C154_=_C399( C154 C399 ) \nC154_=_C400( C154 C400 ) C154_=_C401( C154 C401 ) C154_=_C403( C154 C403 ) C154_=_C404( C154 C404 ) C154_=_C406( C154 C406 ) C154_=_C407( C154 C407 ) \nC154_=_C408( C154 C408 ) C154_=_C409( C154 C409 ) C154_=_C410( C154 C410 ) C154_=_C411( C154 C411 ) C154_=_C412( C154 C412 ) C154_=_C414( C154 C414 ) \nC154_=_C415( C154 C415 ) C154_=_C416( C154 C416 ) C155_=_C156( C155 C156 ) C155_=_C157( C155 C157 ) C155_=_C158( C155 C158 ) C155_=_C160( C155 C160 ) \nC155_=_C161( C155 C161 ) C155_=_C163( C155 C163 ) C155_=_C164( C155 C164 ) C155_=_C165( C155 C165 ) C155_=_C166( C155 C166 ) C155_=_C168( C155 C168 ) \nC155_=_C169( C155 C169 ) C155_=_C171( C155 C171 ) C155_=_C174( C155 C174 ) C155_=_C177( C155 C177 ) C155_=_C178( C155 C178 ) C155_=_C179( C155 C179 ) \nC155_=_C187( C155 C187 ) C155_=_C220( C155 C220 ) C155_=_C250( C155 C250 ) C155_=_C279( C155 C279 ) C155_=_C307( C155 C307 ) C155_=_C336( C155 C336 ) \nC155_=_C363( C155 C363 ) C155_=_C419( C155 C419 ) C155_=_C420( C155 C420 ) C155_=_C421( C155 C421 ) C155_=_C422( C155 C422 ) C155_=_C424( C155 C424 ) \nC155_=_C425( C155 C425 ) C155_=_C426(</w:t>
      </w:r>
    </w:p>
    <w:p>
      <w:pPr>
        <w:pStyle w:val="PreformattedText"/>
        <w:bidi w:val="0"/>
        <w:spacing w:before="0" w:after="0"/>
        <w:jc w:val="left"/>
        <w:rPr/>
      </w:pPr>
      <w:r>
        <w:rPr/>
        <w:t xml:space="preserve"> </w:t>
      </w:r>
      <w:r>
        <w:rPr/>
        <w:t>C155 C426 ) C155_=_C427( C155 C427 ) C155_=_C429( C155 C429 ) C155_=_C430( C155 C430 ) C155_=_C432( C155 C432 ) \nC155_=_C433( C155 C433 ) C155_=_C434( C155 C434 ) C155_=_C435( C155 C435 ) C155_=_C436( C155 C436 ) C155_=_C437( C155 C437 ) C155_=_C439( C155 C439 ) \nC155_=_C440( C155 C440 ) C155_=_C441( C155 C441 ) C156_=_C157( C156 C157 ) C156_=_C158( C156 C158 ) C156_=_C160( C156 C160 ) C156_=_C161( C156 C161 ) \nC156_=_C163( C156 C163 ) C156_=_C164( C156 C164 ) C156_=_C165( C156 C165 ) C156_=_C166( C156 C166 ) C156_=_C168( C156 C168 ) C156_=_C169( C156 C169 ) \nC156_=_C171( C156 C171 ) C156_=_C174( C156 C174 ) C156_=_C177( C156 C177 ) C156_=_C178( C156 C178 ) C156_=_C179( C156 C179 ) C156_=_C188( C156 C188 ) \nC156_=_C221( C156 C221 ) C156_=_C251( C156 C251 ) C156_=_C280( C156 C280 ) C156_=_C308( C156 C308 ) C156_=_C337( C156 C337 ) C156_=_C364( C156 C364 ) \nC156_=_C443( C156 C443 ) C156_=_C444( C156 C444 ) C156_=_C445( C156 C445 ) C156_=_C446( C156 C446 ) C156_=_C448( C156 C448 ) C156_=_C449( C156 C449 ) \nC156_=_C450( C156 C450 ) C156_=_C451( C156 C451 ) C156_=_C453( C156 C453 ) C156_=_C454( C156 C454 ) C156_=_C456( C156 C456 ) C156_=_C457( C156 C457 ) \nC156_=_C458( C156 C458 ) C156_=_C459( C156 C459 ) C156_=_C460( C156 C460 ) C156_=_C461( C156 C461 ) C156_=_C462( C156 C462 ) C156_=_C464( C156 C464 ) \nC156_=_C465( C156 C465 ) C157_=_C158( C157 C158 ) C157_=_C160( C157 C160 ) C157_=_C161( C157 C161 ) C157_=_C163( C157 C163 ) C157_=_C164( C157 C164 ) \nC157_=_C165( C157 C165 ) C157_=_C166( C157 C166 ) C157_=_C168( C157 C168 ) C157_=_C169( C157 C169 ) C157_=_C171( C157 C171 ) C157_=_C174( C157 C174 ) \nC157_=_C177( C157 C177 ) C157_=_C178( C157 C178 ) C157_=_C179( C157 C179 ) C157_=_C189( C157 C189 ) C157_=_C222( C157 C222 ) C157_=_C252( C157 C252 ) \nC157_=_C281( C157 C281 ) C157_=_C309( C157 C309 ) C157_=_C338( C157 C338 ) C157_=_C365( C157 C365 ) C157_=_C466( C157 C466 ) C157_=_C467( C157 C467 ) \nC157_=_C468( C157 C468 ) C157_=_C469( C157 C469 ) C157_=_C471( C157 C471 ) C157_=_C472( C157 C472 ) C157_=_C473( C157 C473 ) C157_=_C474( C157 C474 ) \nC157_=_C476( C157 C476 ) C157_=_C477( C157 C477 ) C157_=_C479( C157 C479 ) C157_=_C480( C157 C480 ) C157_=_C481( C157 C481 ) C157_=_C482( C157 C482 ) \nC157_=_C483( C157 C483 ) C157_=_C484( C157 C484 ) C157_=_C485( C157 C485 ) C157_=_C487( C157 C487 ) C157_=_C488( C157 C488 ) C157_=_C489( C157 C489 ) \nC158_=_C160( C158 C160 ) C158_=_C161( C158 C161 ) C158_=_C163( C158 C163 ) C158_=_C164( C158 C164 ) C158_=_C165( C158 C165 ) C158_=_C166( C158 C166 ) \nC158_=_C168( C158 C168 ) C158_=_C169( C158 C169 ) C158_=_C171( C158 C171 ) C158_=_C174( C158 C174 ) C158_=_C177( C158 C177 ) C158_=_C178( C158 C178 ) \nC158_=_C179( C158 C179 ) C158_=_C223( C158 C223 ) C158_=_C253( C158 C253 ) C158_=_C310( C158 C310 ) C158_=_C366( C158 C366 ) C158_=_C393( C158 C393 ) \nC158_=_C419( C158 C419 ) C158_=_C443( C158 C443 ) C158_=_C466( C158 C466 ) C158_=_C490( C158 C490 ) C158_=_C493( C158 C493 ) C158_=_C494( C158 C494 ) \nC158_=_C497( C158 C497 ) C158_=_C498( C158 C498 ) C158_=_C500( C158 C500 ) C158_=_C501( C158 C501 ) C158_=_C503( C158 C503 ) C158_=_C504( C158 C504 ) \nC158_=_C506( C158 C506 ) C158_=_C507( C158 C507 ) C158_=_C508( C158 C508 ) C160_=_C161( C160 C161 ) C160_=_C163( C160 C163 ) C160_=_C164( C160 C164 ) \nC160_=_C165( C160 C165 ) C160_=_C166( C160 C166 ) C160_=_C168( C160 C168 ) C160_=_C169( C160 C169 ) C160_=_C171( C160 C171 ) C160_=_C174( C160 C174 ) \nC160_=_C177( C160 C177 ) C160_=_C178( C160 C178 ) C160_=_C179( C160 C179 ) C160_=_C255( C160 C255 ) C160_=_C312( C160 C312 ) C160_=_C368( C160 C368 ) \nC160_=_C395( C160 C395 ) C160_=_C421( C160 C421 ) C160_=_C445( C160 C445 ) C160_=_C468( C160 C468 ) C160_=_C512( C160 C512 ) C160_=_C533( C160 C533 ) \nC160_=_C537( C160 C537 ) C160_=_C538( C160 C538 ) C160_=_C540( C160 C540 ) C160_=_C541( C160 C541 ) C160_=_C542( C160 C542 ) C160_=_C543( C160 C543 ) \nC160_=_C545( C160 C545 ) C160_=_C546( C160 C546 ) C160_=_C547( C160 C547 ) C161_=_C163( C161 C163 ) C161_=_C164( C161 C164 ) C161_=_C165( C161 C165 ) \nC161_=_C166( C161 C166 ) C161_=_C168( C161 C168 ) C161_=_C169( C161 C169 ) C161_=_C171( C161 C171 ) C161_=_C174( C161 C174 ) C161_=_C177( C161 C177 ) \nC161_=_C178( C161 C178 ) C161_=_C179( C161 C179 ) C161_=_C194( C161 C194 ) C161_=_C226( C161 C226 ) C161_=_C257( C161 C257 ) C161_=_C286( C161 C286 ) \nC161_=_C314( C161 C314 ) C161_=_C343( C161 C343 ) C161_=_C370( C161 C370 ) C161_=_C493( C161 C493 ) C161_=_C514( C161 C514 ) C161_=_C551( C161 C551 ) \nC161_=_C570( C161 C570 ) C161_=_C571( C161 C571 ) C161_=_C572( C161 C572 ) C161_=_C574( C161 C574 ) C161_=_C575( C161 C575 ) C161_=_C577( C161 C577 ) \nC161_=_C578( C161 C578 ) C161_=_C579( C161 C579 ) C161_=_C580( C161 C580 ) C161_=_C581( C161 C581 ) C161_=_C582( C161 C582 ) C161_=_C583( C161 C583 ) \nC161_=_C585( C161 C585 ) C161_=_C586( C161 C586 ) C161_=_C587( C161 C587 ) C163_=_C164( C163 C164 ) C163_=_C165( C163 C165 ) C163_=_C166( C163 C166 ) \nC163_=_C168( C163 C168 ) C163_=_C169( C163 C169 ) C163_=_C171( C163 C171 ) C163_=_C174( C163 C174 ) C163_=_C177( C163 C177 ) C163_=_C178( C163 C178 ) \nC163_=_C179( C163 C179 ) C163_=_C228( C163 C228 ) C163_=_C259( C163 C259 ) C163_=_C316( C163 C316 ) C163_=_C372( C163 C372 ) C163_=_C399( C163 C399 ) \nC163_=_C425( C163 C425 ) C163_=_C449( C163 C449 ) C163_=_C472( C163 C472 ) C163_=_C516( C163 C516 ) C163_=_C571( C163 C571 ) C163_=_C588( C163 C588 ) \nC163_=_C608( C163 C608 ) C163_=_C609( C163 C609 ) C163_=_C611( C163 C611 ) C163_=_C612( C163 C612 ) C163_=_C614( C163 C614 ) C163_=_C615( C163 C615 ) \nC163_=_C617( C163 C617 ) C163_=_C618( C163 C618 ) C163_=_C619( C163 C619 ) C164_=_C165( C164 C165 ) C164_=_C166( C164 C166 ) C164_=_C168( C164 C168 ) \nC164_=_C169( C164 C169 ) C164_=_C171( C164 C171 ) C164_=_C174( C164 C174 ) C164_=_C177( C164 C177 ) C164_=_C178( C164 C178 ) C164_=_C179( C164 C179 ) \nC164_=_C229( C164 C229 ) C164_=_C260( C164 C260 ) C164_=_C317( C164 C317 ) C164_=_C373( C164 C373 ) C164_=_C400( C164 C400 ) C164_=_C426( C164 C426 ) \nC164_=_C450( C164 C450 ) C164_=_C473( C164 C473 ) C164_=_C517( C164 C517 ) C164_=_C572( C164 C572 ) C164_=_C589( C164 C589 ) C164_=_C624( C164 C624 ) \nC164_=_C625( C164 C625 ) C164_=_C627( C164 C627 ) C164_=_C628( C164 C628 ) C164_=_C630( C164 C630 ) C164_=_C632( C164 C632 ) C164_=_C633( C164 C633 ) \nC164_=_C634( C164 C634 ) C165_=_C166( C165 C166 ) C165_=_C168( C165 C168 ) C165_=_C169( C165 C169 ) C165_=_C171( C165 C171 ) C165_=_C174( C165 C174 ) \nC165_=_C177( C165 C177 ) C165_=_C178( C165 C178 ) C165_=_C179( C165 C179 ) C165_=_C230( C165 C230 ) C165_=_C261( C165 C261 ) C165_=_C318( C165 C318 ) \nC165_=_C374( C165 C374 ) C165_=_C401( C165 C401 ) C165_=_C427( C165 C427 ) C165_=_C451( C165 C451 ) C165_=_C474( C165 C474 ) C165_=_C590( C165 C590 ) \nC165_=_C638( C165 C638 ) C165_=_C639( C165 C639 ) C165_=_C641( C165 C641 ) C165_=_C642( C165 C642 ) C165_=_C644( C165 C644 ) C165_=_C645( C165 C645 ) \nC165_=_C647( C165 C647 ) C165_=_C648( C165 C648 ) C165_=_C649( C165 C649 ) C166_=_C168( C166 C168 ) C166_=_C169( C166 C169 ) C166_=_C171( C166 C171 ) \nC166_=_C174( C166 C174 ) C166_=_C177( C166 C177 ) C166_=_C178( C166 C178 ) C166_=_C179( C166 C179 ) C166_=_C199( C166 C199 ) C166_=_C231( C166 C231 ) \nC166_=_C262( C166 C262 ) C166_=_C291( C166 C291 ) C166_=_C319( C166 C319 ) C166_=_C348( C166 C348 ) C166_=_C375( C166 C375 ) C166_=_C497( C166 C497 ) \nC166_=_C518( C166 C518 ) C166_=_C537( C166 C537 ) C166_=_C556( C166 C556 ) C166_=_C591( C166 C591 ) C166_=_C608( C166 C608 ) C166_=_C624( C166 C624 ) \nC166_=_C638( C166 C638 ) C166_=_C653( C166 C653 ) C166_=_C655( C166 C655 ) C166_=_C656( C166 C656 ) C166_=_C657( C166 C657 ) C166_=_C658( C166 C658 ) \nC166_=_C659( C166 C659 ) C166_=_C660( C166 C660 ) C166_=_C661( C166 C661 ) C166_=_C663( C166 C663 ) C166_=_C664( C166 C664 ) C168_=_C169( C168 C169 ) \nC168_=_C171( C168 C171 ) C168_=_C174( C168 C174 ) C168_=_C177( C168 C177 ) C168_=_C178( C168 C178 ) C168_=_C179( C168 C179 ) C168_=_C233( C168 C233 ) \nC168_=_C264( C168 C264 ) C168_=_C321( C168 C321 ) C168_=_C377( C168 C377 ) C168_=_C404( C168 C404 ) C168_=_C430( C168 C430 ) C168_=_C454( C168 C454 ) \nC168_=_C477( C168 C477 ) C168_=_C520( C168 C520 ) C168_=_C575( C168 C575 ) C168_=_C593( C168 C593 ) C168_=_C665( C168 C665 ) C168_=_C678( C168 C678 ) \nC168_=_C679( C168 C679 ) C168_=_C681( C168 C681 ) C168_=_C682( C168 C682 ) C168_=_C684( C168 C684 ) C168_=_C685( C168 C685 ) C168_=_C686( C168 C686 ) \nC169_=_C171( C169 C171 ) C169_=_C174( C169 C174 ) C169_=_C177( C169 C177 ) C169_=_C178( C169 C178 ) C169_=_C179( C169 C179 ) C169_=_C202( C169 C202 ) \nC169_=_C234( C169 C234 ) C169_=_C265( C169 C265 ) C169_=_C294( C169 C294 ) C169_=_C322( C169 C322 ) C169_=_C351( C169 C351 ) C169_=_C378( C169 C378 ) \nC169_=_C500( C169 C500 ) C169_=_C540( C169 C540 ) C169_=_C559( C169 C559 ) C169_=_C594( C169 C594 ) C169_=_C611( C169 C611 ) C169_=_C627( C169 C627 ) \nC169_=_C641( C169 C641 ) C169_=_C666( C169 C666 ) C169_=_C678( C169 C678 ) C169_=_C690( C169 C690 ) C169_=_C691( C169 C691 ) C169_=_C692( C169 C692 ) \nC169_=_C693( C169 C693 ) C169_=_C694( C169 C694 ) C169_=_C695( C169 C695 ) C169_=_C696( C169 C696 ) C169_=_C698( C169 C698 ) C169_=_C699( C169 C699 ) \nC169_=_C700( C169 C700 ) C171_=_C174( C171 C174 ) C171_=_C177( C171 C177 ) C171_=_C178( C171 C178 ) C171_=_C179( C171 C179 ) C171_=_C236( C171 C236 ) \nC171_=_C267( C171 C267 ) C171_=_C324( C171 C324 ) C171_=_C380( C171 C380 ) C171_=_C407( C171 C407 ) C171_=_C433( C171 C433 ) C171_=_C457( C171 C457 ) \nC171_=_C480( C171 C480 ) C171_=_C522( C171 C522 ) C171_=_C578( C171 C578 ) C171_=_C596( C171 C596 ) C171_=_C656( C171 C656 ) C171_=_C668( C171 C668 ) \nC171_=_C691( C171 C691 ) C171_=_C701( C171 C701 ) C171_=_C709( C171 C709 ) C171_=_C710( C171 C710 ) C171_=_C712( C171 C712 ) C171_=_C713( C171 C713 ) \nC171_=_C714( C171 C714 ) C174_=_C177( C174 C177 ) C174_=_C178(</w:t>
      </w:r>
    </w:p>
    <w:p>
      <w:pPr>
        <w:pStyle w:val="PreformattedText"/>
        <w:bidi w:val="0"/>
        <w:spacing w:before="0" w:after="0"/>
        <w:jc w:val="left"/>
        <w:rPr/>
      </w:pPr>
      <w:r>
        <w:rPr/>
        <w:t xml:space="preserve"> </w:t>
      </w:r>
      <w:r>
        <w:rPr/>
        <w:t>C174 C178 ) C174_=_C179( C174 C179 ) C174_=_C239( C174 C239 ) C174_=_C270( C174 C270 ) \nC174_=_C327( C174 C327 ) C174_=_C383( C174 C383 ) C174_=_C410( C174 C410 ) C174_=_C460( C174 C460 ) C174_=_C483( C174 C483 ) C174_=_C525( C174 C525 ) \nC174_=_C581( C174 C581 ) C174_=_C599( C174 C599 ) C174_=_C659( C174 C659 ) C174_=_C671( C174 C671 ) C174_=_C694( C174 C694 ) C174_=_C704( C174 C704 ) \nC174_=_C719( C174 C719 ) C174_=_C725( C174 C725 ) C174_=_C732( C174 C732 ) C174_=_C733( C174 C733 ) C174_=_C734( C174 C734 ) C177_=_C178( C177 C178 ) \nC177_=_C179( C177 C179 ) C177_=_C210( C177 C210 ) C177_=_C242( C177 C242 ) C177_=_C301( C177 C301 ) C177_=_C330( C177 C330 ) C177_=_C358( C177 C358 ) \nC177_=_C386( C177 C386 ) C177_=_C508( C177 C508 ) C177_=_C528( C177 C528 ) C177_=_C547( C177 C547 ) C177_=_C566( C177 C566 ) C177_=_C602( C177 C602 ) \nC177_=_C619( C177 C619 ) C177_=_C634( C177 C634 ) C177_=_C649( C177 C649 ) C177_=_C674( C177 C674 ) C177_=_C686( C177 C686 ) C177_=_C707( C177 C707 ) \nC177_=_C714( C177 C714 ) C177_=_C722( C177 C722 ) C177_=_C728( C177 C728 ) C177_=_C734( C177 C734 ) C177_=_C739( C177 C739 ) C177_=_C743( C177 C743 ) \nC177_=_C747( C177 C747 ) C177_=_C748( C177 C748 ) C177_=_C749( C177 C749 ) C178_=_C179( C178 C179 ) C178_=_C273( C178 C273 ) C178_=_C331( C178 C331 ) \nC178_=_C387( C178 C387 ) C178_=_C414( C178 C414 ) C178_=_C439( C178 C439 ) C178_=_C487( C178 C487 ) C178_=_C529( C178 C529 ) C178_=_C585( C178 C585 ) \nC178_=_C603( C178 C603 ) C178_=_C663( C178 C663 ) C178_=_C675( C178 C675 ) C178_=_C698( C178 C698 ) C178_=_C708( C178 C708 ) C178_=_C723( C178 C723 ) \nC178_=_C729( C178 C729 ) C178_=_C740( C178 C740 ) C178_=_C744( C178 C744 ) C178_=_C747( C178 C747 ) C179_=_C244( C179 C244 ) C179_=_C275( C179 C275 ) \nC179_=_C333( C179 C333 ) C179_=_C389( C179 C389 ) C179_=_C416( C179 C416 ) C179_=_C441( C179 C441 ) C179_=_C465( C179 C465 ) C179_=_C489( C179 C489 ) \nC179_=_C531( C179 C531 ) C179_=_C587( C179 C587 ) C179_=_C605( C179 C605 ) C179_=_C664( C179 C664 ) C179_=_C677( C179 C677 ) C179_=_C700( C179 C700 ) \nC179_=_C731( C179 C731 ) C179_=_C742( C179 C742 ) C179_=_C746( C179 C746 ) C179_=_C749( C179 C749 ) C180_=_C181( C180 C181 ) C180_=_C183( C180 C183 ) \nC180_=_C185( C180 C185 ) C180_=_C186( C180 C186 ) C180_=_C187( C180 C187 ) C180_=_C188( C180 C188 ) C180_=_C189( C180 C189 ) C180_=_C191( C180 C191 ) \nC180_=_C194( C180 C194 ) C180_=_C195( C180 C195 ) C180_=_C199( C180 C199 ) C180_=_C200( C180 C200 ) C180_=_C202( C180 C202 ) C180_=_C203( C180 C203 ) \nC180_=_C205( C180 C205 ) C180_=_C206( C180 C206 ) C180_=_C208( C180 C208 ) C180_=_C209( C180 C209 ) C180_=_C210( C180 C210 ) C180_=_C215( C180 C215 ) \nC180_=_C217( C180 C217 ) C180_=_C219( C180 C219 ) C180_=_C220( C180 C220 ) C180_=_C221( C180 C221 ) C180_=_C222( C180 C222 ) C180_=_C223( C180 C223 ) \nC180_=_C225( C180 C225 ) C180_=_C226( C180 C226 ) C180_=_C228( C180 C228 ) C180_=_C229( C180 C229 ) C180_=_C230( C180 C230 ) C180_=_C231( C180 C231 ) \nC180_=_C233( C180 C233 ) C180_=_C234( C180 C234 ) C180_=_C236( C180 C236 ) C180_=_C239( C180 C239 ) C180_=_C242( C180 C242 ) C180_=_C243( C180 C243 ) \nC180_=_C244( C180 C244 ) C181_=_C183( C181 C183 ) C181_=_C185( C181 C185 ) C181_=_C186( C181 C186 ) C181_=_C187( C181 C187 ) C181_=_C188( C181 C188 ) \nC181_=_C189( C181 C189 ) C181_=_C191( C181 C191 ) C181_=_C194( C181 C194 ) C181_=_C195( C181 C195 ) C181_=_C199( C181 C199 ) C181_=_C200( C181 C200 ) \nC181_=_C202( C181 C202 ) C181_=_C203( C181 C203 ) C181_=_C205( C181 C205 ) C181_=_C206( C181 C206 ) C181_=_C208( C181 C208 ) C181_=_C209( C181 C209 ) \nC181_=_C210( C181 C210 ) C181_=_C245( C181 C245 ) C181_=_C247( C181 C247 ) C181_=_C249( C181 C249 ) C181_=_C250( C181 C250 ) C181_=_C251( C181 C251 ) \nC181_=_C252( C181 C252 ) C181_=_C253( C181 C253 ) C181_=_C255( C181 C255 ) C181_=_C256( C181 C256 ) C181_=_C257( C181 C257 ) C181_=_C259( C181 C259 ) \nC181_=_C260( C181 C260 ) C181_=_C261( C181 C261 ) C181_=_C262( C181 C262 ) C181_=_C264( C181 C264 ) C181_=_C265( C181 C265 ) C181_=_C267( C181 C267 ) \nC181_=_C270( C181 C270 ) C181_=_C273( C181 C273 ) C181_=_C274( C181 C274 ) C181_=_C275( C181 C275 ) C183_=_C185( C183 C185 ) C183_=_C186( C183 C186 ) \nC183_=_C187( C183 C187 ) C183_=_C188( C183 C188 ) C183_=_C189( C183 C189 ) C183_=_C191( C183 C191 ) C183_=_C194( C183 C194 ) C183_=_C195( C183 C195 ) \nC183_=_C199( C183 C199 ) C183_=_C200( C183 C200 ) C183_=_C202( C183 C202 ) C183_=_C203( C183 C203 ) C183_=_C205( C183 C205 ) C183_=_C206( C183 C206 ) \nC183_=_C208( C183 C208 ) C183_=_C209( C183 C209 ) C183_=_C210( C183 C210 ) C183_=_C305( C183 C305 ) C183_=_C307( C183 C307 ) C183_=_C308( C183 C308 ) \nC183_=_C309( C183 C309 ) C183_=_C310( C183 C310 ) C183_=_C312( C183 C312 ) C183_=_C313( C183 C313 ) C183_=_C314( C183 C314 ) C183_=_C316( C183 C316 ) \nC183_=_C317( C183 C317 ) C183_=_C318( C183 C318 ) C183_=_C319( C183 C319 ) C183_=_C321( C183 C321 ) C183_=_C322( C183 C322 ) C183_=_C324( C183 C324 ) \nC183_=_C327( C183 C327 ) C183_=_C330( C183 C330 ) C183_=_C331( C183 C331 ) C183_=_C332( C183 C332 ) C183_=_C333( C183 C333 ) C185_=_C186( C185 C186 ) \nC185_=_C187( C185 C187 ) C185_=_C188( C185 C188 ) C185_=_C189( C185 C189 ) C185_=_C191( C185 C191 ) C185_=_C194( C185 C194 ) C185_=_C195( C185 C195 ) \nC185_=_C199( C185 C199 ) C185_=_C200( C185 C200 ) C185_=_C202( C185 C202 ) C185_=_C203( C185 C203 ) C185_=_C205( C185 C205 ) C185_=_C206( C185 C206 ) \nC185_=_C208( C185 C208 ) C185_=_C209( C185 C209 ) C185_=_C210( C185 C210 ) C185_=_C277( C185 C277 ) C185_=_C334( C185 C334 ) C185_=_C362( C185 C362 ) \nC185_=_C363( C185 C363 ) C185_=_C364( C185 C364 ) C185_=_C365( C185 C365 ) C185_=_C366( C185 C366 ) C185_=_C368( C185 C368 ) C185_=_C369( C185 C369 ) \nC185_=_C370( C185 C370 ) C185_=_C372( C185 C372 ) C185_=_C373( C185 C373 ) C185_=_C374( C185 C374 ) C185_=_C375( C185 C375 ) C185_=_C377( C185 C377 ) \nC185_=_C378( C185 C378 ) C185_=_C380( C185 C380 ) C185_=_C383( C185 C383 ) C185_=_C386( C185 C386 ) C185_=_C387( C185 C387 ) C185_=_C388( C185 C388 ) \nC185_=_C389( C185 C389 ) C186_=_C187( C186 C187 ) C186_=_C188( C186 C188 ) C186_=_C189( C186 C189 ) C186_=_C191( C186 C191 ) C186_=_C194( C186 C194 ) \nC186_=_C195( C186 C195 ) C186_=_C199( C186 C199 ) C186_=_C200( C186 C200 ) C186_=_C202( C186 C202 ) C186_=_C203( C186 C203 ) C186_=_C205( C186 C205 ) \nC186_=_C206( C186 C206 ) C186_=_C208( C186 C208 ) C186_=_C209( C186 C209 ) C186_=_C210( C186 C210 ) C186_=_C219( C186 C219 ) C186_=_C249( C186 C249 ) \nC186_=_C278( C186 C278 ) C186_=_C335( C186 C335 ) C186_=_C362( C186 C362 ) C186_=_C393( C186 C393 ) C186_=_C394( C186 C394 ) C186_=_C395( C186 C395 ) \nC186_=_C396( C186 C396 ) C186_=_C398( C186 C398 ) C186_=_C399( C186 C399 ) C186_=_C400( C186 C400 ) C186_=_C401( C186 C401 ) C186_=_C403( C186 C403 ) \nC186_=_C404( C186 C404 ) C186_=_C406( C186 C406 ) C186_=_C407( C186 C407 ) C186_=_C408( C186 C408 ) C186_=_C409( C186 C409 ) C186_=_C410( C186 C410 ) \nC186_=_C411( C186 C411 ) C186_=_C412( C186 C412 ) C186_=_C414( C186 C414 ) C186_=_C415( C186 C415 ) C186_=_C416( C186 C416 ) C187_=_C188( C187 C188 ) \nC187_=_C189( C187 C189 ) C187_=_C191( C187 C191 ) C187_=_C194( C187 C194 ) C187_=_C195( C187 C195 ) C187_=_C199( C187 C199 ) C187_=_C200( C187 C200 ) \nC187_=_C202( C187 C202 ) C187_=_C203( C187 C203 ) C187_=_C205( C187 C205 ) C187_=_C206( C187 C206 ) C187_=_C208( C187 C208 ) C187_=_C209( C187 C209 ) \nC187_=_C210( C187 C210 ) C187_=_C220( C187 C220 ) C187_=_C250( C187 C250 ) C187_=_C279( C187 C279 ) C187_=_C307( C187 C307 ) C187_=_C336( C187 C336 ) \nC187_=_C363( C187 C363 ) C187_=_C419( C187 C419 ) C187_=_C420( C187 C420 ) C187_=_C421( C187 C421 ) C187_=_C422( C187 C422 ) C187_=_C424( C187 C424 ) \nC187_=_C425( C187 C425 ) C187_=_C426( C187 C426 ) C187_=_C427( C187 C427 ) C187_=_C429( C187 C429 ) C187_=_C430( C187 C430 ) C187_=_C432( C187 C432 ) \nC187_=_C433( C187 C433 ) C187_=_C434( C187 C434 ) C187_=_C435( C187 C435 ) C187_=_C436( C187 C436 ) C187_=_C437( C187 C437 ) C187_=_C439( C187 C439 ) \nC187_=_C440( C187 C440 ) C187_=_C441( C187 C441 ) C188_=_C189( C188 C189 ) C188_=_C191( C188 C191 ) C188_=_C194( C188 C194 ) C188_=_C195( C188 C195 ) \nC188_=_C199( C188 C199 ) C188_=_C200( C188 C200 ) C188_=_C202( C188 C202 ) C188_=_C203( C188 C203 ) C188_=_C205( C188 C205 ) C188_=_C206( C188 C206 ) \nC188_=_C208( C188 C208 ) C188_=_C209( C188 C209 ) C188_=_C210( C188 C210 ) C188_=_C221( C188 C221 ) C188_=_C251( C188 C251 ) C188_=_C280( C188 C280 ) \nC188_=_C308( C188 C308 ) C188_=_C337( C188 C337 ) C188_=_C364( C188 C364 ) C188_=_C443( C188 C443 ) C188_=_C444( C188 C444 ) C188_=_C445( C188 C445 ) \nC188_=_C446( C188 C446 ) C188_=_C448( C188 C448 ) C188_=_C449( C188 C449 ) C188_=_C450( C188 C450 ) C188_=_C451( C188 C451 ) C188_=_C453( C188 C453 ) \nC188_=_C454( C188 C454 ) C188_=_C456( C188 C456 ) C188_=_C457( C188 C457 ) C188_=_C458( C188 C458 ) C188_=_C459( C188 C459 ) C188_=_C460( C188 C460 ) \nC188_=_C461( C188 C461 ) C188_=_C462( C188 C462 ) C188_=_C464( C188 C464 ) C188_=_C465( C188 C465 ) C189_=_C191( C189 C191 ) C189_=_C194( C189 C194 ) \nC189_=_C195( C189 C195 ) C189_=_C199( C189 C199 ) C189_=_C200( C189 C200 ) C189_=_C202( C189 C202 ) C189_=_C203( C189 C203 ) C189_=_C205( C189 C205 ) \nC189_=_C206( C189 C206 ) C189_=_C208( C189 C208 ) C189_=_C209( C189 C209 ) C189_=_C210( C189 C210 ) C189_=_C222( C189 C222 ) C189_=_C252( C189 C252 ) \nC189_=_C281( C189 C281 ) C189_=_C309( C189 C309 ) C189_=_C338( C189 C338 ) C189_=_C365( C189 C365 ) C189_=_C466( C189 C466 ) C189_=_C467( C189 C467 ) \nC189_=_C468( C189 C468 ) C189_=_C469( C189 C469 ) C189_=_C471( C189 C471 ) C189_=_C472( C189 C472 ) C189_=_C473( C189 C473 ) C189_=_C474( C189 C474 ) \nC189_=_C476( C189 C476 ) C189_=_C477( C189 C477 ) C189_=_C479( C189 C479 ) C189_=_C480( C189 C480 ) C189_=_C481( C189 C481 ) C189_=_C482( C189 C482 ) \nC189_=_C483( C189 C483 ) C189_=_C484( C189 C484 ) C189_=_C485( C189 C485 ) C189_=_C487(</w:t>
      </w:r>
    </w:p>
    <w:p>
      <w:pPr>
        <w:pStyle w:val="PreformattedText"/>
        <w:bidi w:val="0"/>
        <w:spacing w:before="0" w:after="0"/>
        <w:jc w:val="left"/>
        <w:rPr/>
      </w:pPr>
      <w:r>
        <w:rPr/>
        <w:t xml:space="preserve"> </w:t>
      </w:r>
      <w:r>
        <w:rPr/>
        <w:t>C189 C487 ) C189_=_C488( C189 C488 ) C189_=_C489( C189 C489 ) \nC191_=_C194( C191 C194 ) C191_=_C195( C191 C195 ) C191_=_C199( C191 C199 ) C191_=_C200( C191 C200 ) C191_=_C202( C191 C202 ) C191_=_C203( C191 C203 ) \nC191_=_C205( C191 C205 ) C191_=_C206( C191 C206 ) C191_=_C208( C191 C208 ) C191_=_C209( C191 C209 ) C191_=_C210( C191 C210 ) C191_=_C283( C191 C283 ) \nC191_=_C340( C191 C340 ) C191_=_C394( C191 C394 ) C191_=_C420( C191 C420 ) C191_=_C444( C191 C444 ) C191_=_C467( C191 C467 ) C191_=_C490( C191 C490 ) \nC191_=_C512( C191 C512 ) C191_=_C513( C191 C513 ) C191_=_C514( C191 C514 ) C191_=_C516( C191 C516 ) C191_=_C517( C191 C517 ) C191_=_C518( C191 C518 ) \nC191_=_C520( C191 C520 ) C191_=_C522( C191 C522 ) C191_=_C525( C191 C525 ) C191_=_C528( C191 C528 ) C191_=_C529( C191 C529 ) C191_=_C530( C191 C530 ) \nC191_=_C531( C191 C531 ) C194_=_C195( C194 C195 ) C194_=_C199( C194 C199 ) C194_=_C200( C194 C200 ) C194_=_C202( C194 C202 ) C194_=_C203( C194 C203 ) \nC194_=_C205( C194 C205 ) C194_=_C206( C194 C206 ) C194_=_C208( C194 C208 ) C194_=_C209( C194 C209 ) C194_=_C210( C194 C210 ) C194_=_C226( C194 C226 ) \nC194_=_C257( C194 C257 ) C194_=_C286( C194 C286 ) C194_=_C314( C194 C314 ) C194_=_C343( C194 C343 ) C194_=_C370( C194 C370 ) C194_=_C493( C194 C493 ) \nC194_=_C514( C194 C514 ) C194_=_C551( C194 C551 ) C194_=_C570( C194 C570 ) C194_=_C571( C194 C571 ) C194_=_C572( C194 C572 ) C194_=_C574( C194 C574 ) \nC194_=_C575( C194 C575 ) C194_=_C577( C194 C577 ) C194_=_C578( C194 C578 ) C194_=_C579( C194 C579 ) C194_=_C580( C194 C580 ) C194_=_C581( C194 C581 ) \nC194_=_C582( C194 C582 ) C194_=_C583( C194 C583 ) C194_=_C585( C194 C585 ) C194_=_C586( C194 C586 ) C194_=_C587( C194 C587 ) C195_=_C199( C195 C199 ) \nC195_=_C200( C195 C200 ) C195_=_C202( C195 C202 ) C195_=_C203( C195 C203 ) C195_=_C205( C195 C205 ) C195_=_C206( C195 C206 ) C195_=_C208( C195 C208 ) \nC195_=_C209( C195 C209 ) C195_=_C210( C195 C210 ) C195_=_C287( C195 C287 ) C195_=_C344( C195 C344 ) C195_=_C398( C195 C398 ) C195_=_C424( C195 C424 ) \nC195_=_C448( C195 C448 ) C195_=_C471( C195 C471 ) C195_=_C494( C195 C494 ) C195_=_C533( C195 C533 ) C195_=_C552( C195 C552 ) C195_=_C570( C195 C570 ) \nC195_=_C588( C195 C588 ) C195_=_C589( C195 C589 ) C195_=_C590( C195 C590 ) C195_=_C591( C195 C591 ) C195_=_C593( C195 C593 ) C195_=_C594( C195 C594 ) \nC195_=_C596( C195 C596 ) C195_=_C599( C195 C599 ) C195_=_C602( C195 C602 ) C195_=_C603( C195 C603 ) C195_=_C604( C195 C604 ) C195_=_C605( C195 C605 ) \nC199_=_C200( C199 C200 ) C199_=_C202( C199 C202 ) C199_=_C203( C199 C203 ) C199_=_C205( C199 C205 ) C199_=_C206( C199 C206 ) C199_=_C208( C199 C208 ) \nC199_=_C209( C199 C209 ) C199_=_C210( C199 C210 ) C199_=_C231( C199 C231 ) C199_=_C262( C199 C262 ) C199_=_C291( C199 C291 ) C199_=_C319( C199 C319 ) \nC199_=_C348( C199 C348 ) C199_=_C375( C199 C375 ) C199_=_C497( C199 C497 ) C199_=_C518( C199 C518 ) C199_=_C537( C199 C537 ) C199_=_C556( C199 C556 ) \nC199_=_C591( C199 C591 ) C199_=_C608( C199 C608 ) C199_=_C624( C199 C624 ) C199_=_C638( C199 C638 ) C199_=_C653( C199 C653 ) C199_=_C655( C199 C655 ) \nC199_=_C656( C199 C656 ) C199_=_C657( C199 C657 ) C199_=_C658( C199 C658 ) C199_=_C659( C199 C659 ) C199_=_C660( C199 C660 ) C199_=_C661( C199 C661 ) \nC199_=_C663( C199 C663 ) C199_=_C664( C199 C664 ) C200_=_C202( C200 C202 ) C200_=_C203( C200 C203 ) C200_=_C205( C200 C205 ) C200_=_C206( C200 C206 ) \nC200_=_C208( C200 C208 ) C200_=_C209( C200 C209 ) C200_=_C210( C200 C210 ) C200_=_C292( C200 C292 ) C200_=_C349( C200 C349 ) C200_=_C403( C200 C403 ) \nC200_=_C429( C200 C429 ) C200_=_C453( C200 C453 ) C200_=_C476( C200 C476 ) C200_=_C498( C200 C498 ) C200_=_C538( C200 C538 ) C200_=_C557( C200 C557 ) \nC200_=_C574( C200 C574 ) C200_=_C609( C200 C609 ) C200_=_C625( C200 C625 ) C200_=_C639( C200 C639 ) C200_=_C653( C200 C653 ) C200_=_C665( C200 C665 ) \nC200_=_C666( C200 C666 ) C200_=_C668( C200 C668 ) C200_=_C671( C200 C671 ) C200_=_C674( C200 C674 ) C200_=_C675( C200 C675 ) C200_=_C676( C200 C676 ) \nC200_=_C677( C200 C677 ) C202_=_C203( C202 C203 ) C202_=_C205( C202 C205 ) C202_=_C206( C202 C206 ) C202_=_C208( C202 C208 ) C202_=_C209( C202 C209 ) \nC202_=_C210( C202 C210 ) C202_=_C234( C202 C234 ) C202_=_C265( C202 C265 ) C202_=_C294( C202 C294 ) C202_=_C322( C202 C322 ) C202_=_C351( C202 C351 ) \nC202_=_C378( C202 C378 ) C202_=_C500( C202 C500 ) C202_=_C540( C202 C540 ) C202_=_C559( C202 C559 ) C202_=_C594( C202 C594 ) C202_=_C611( C202 C611 ) \nC202_=_C627( C202 C627 ) C202_=_C641( C202 C641 ) C202_=_C666( C202 C666 ) C202_=_C678( C202 C678 ) C202_=_C690( C202 C690 ) C202_=_C691( C202 C691 ) \nC202_=_C692( C202 C692 ) C202_=_C693( C202 C693 ) C202_=_C694( C202 C694 ) C202_=_C695( C202 C695 ) C202_=_C696( C202 C696 ) C202_=_C698( C202 C698 ) \nC202_=_C699( C202 C699 ) C202_=_C700( C202 C700 ) C203_=_C205( C203 C205 ) C203_=_C206( C203 C206 ) C203_=_C208( C203 C208 ) C203_=_C209( C203 C209 ) \nC203_=_C210( C203 C210 ) C203_=_C406( C203 C406 ) C203_=_C432( C203 C432 ) C203_=_C456( C203 C456 ) C203_=_C479( C203 C479 ) C203_=_C501( C203 C501 ) \nC203_=_C541( C203 C541 ) C203_=_C560( C203 C560 ) C203_=_C577( C203 C577 ) C203_=_C612( C203 C612 ) C203_=_C628( C203 C628 ) C203_=_C642( C203 C642 ) \nC203_=_C655( C203 C655 ) C203_=_C679( C203 C679 ) C203_=_C690( C203 C690 ) C203_=_C701( C203 C701 ) C203_=_C704( C203 C704 ) C203_=_C707( C203 C707 ) \nC203_=_C708( C203 C708 ) C205_=_C206( C205 C206 ) C205_=_C208( C205 C208 ) C205_=_C209( C205 C209 ) C205_=_C210( C205 C210 ) C205_=_C296( C205 C296 ) \nC205_=_C353( C205 C353 ) C205_=_C408( C205 C408 ) C205_=_C434( C205 C434 ) C205_=_C458( C205 C458 ) C205_=_C481( C205 C481 ) C205_=_C503( C205 C503 ) \nC205_=_C542( C205 C542 ) C205_=_C579( C205 C579 ) C205_=_C614( C205 C614 ) C205_=_C644( C205 C644 ) C205_=_C657( C205 C657 ) C205_=_C681( C205 C681 ) \nC205_=_C692( C205 C692 ) C205_=_C709( C205 C709 ) C205_=_C719( C205 C719 ) C205_=_C722( C205 C722 ) C205_=_C723( C205 C723 ) C205_=_C724( C205 C724 ) \nC206_=_C208( C206 C208 ) C206_=_C209( C206 C209 ) C206_=_C210( C206 C210 ) C206_=_C297( C206 C297 ) C206_=_C354( C206 C354 ) C206_=_C409( C206 C409 ) \nC206_=_C435( C206 C435 ) C206_=_C459( C206 C459 ) C206_=_C482( C206 C482 ) C206_=_C504( C206 C504 ) C206_=_C543( C206 C543 ) C206_=_C562( C206 C562 ) \nC206_=_C580( C206 C580 ) C206_=_C615( C206 C615 ) C206_=_C630( C206 C630 ) C206_=_C645( C206 C645 ) C206_=_C658( C206 C658 ) C206_=_C682( C206 C682 ) \nC206_=_C693( C206 C693 ) C206_=_C710( C206 C710 ) C206_=_C725( C206 C725 ) C206_=_C728( C206 C728 ) C206_=_C729( C206 C729 ) C206_=_C730( C206 C730 ) \nC206_=_C731( C206 C731 ) C208_=_C209( C208 C209 ) C208_=_C210( C208 C210 ) C208_=_C299( C208 C299 ) C208_=_C356( C208 C356 ) C208_=_C411( C208 C411 ) \nC208_=_C436( C208 C436 ) C208_=_C461( C208 C461 ) C208_=_C484( C208 C484 ) C208_=_C506( C208 C506 ) C208_=_C545( C208 C545 ) C208_=_C564( C208 C564 ) \nC208_=_C582( C208 C582 ) C208_=_C617( C208 C617 ) C208_=_C632( C208 C632 ) C208_=_C647( C208 C647 ) C208_=_C660( C208 C660 ) C208_=_C684( C208 C684 ) \nC208_=_C695( C208 C695 ) C208_=_C712( C208 C712 ) C208_=_C732( C208 C732 ) C208_=_C739( C208 C739 ) C208_=_C740( C208 C740 ) C208_=_C741( C208 C741 ) \nC208_=_C742( C208 C742 ) C209_=_C210( C209 C210 ) C209_=_C300( C209 C300 ) C209_=_C357( C209 C357 ) C209_=_C412( C209 C412 ) C209_=_C437( C209 C437 ) \nC209_=_C462( C209 C462 ) C209_=_C485( C209 C485 ) C209_=_C507( C209 C507 ) C209_=_C546( C209 C546 ) C209_=_C565( C209 C565 ) C209_=_C583( C209 C583 ) \nC209_=_C618( C209 C618 ) C209_=_C633( C209 C633 ) C209_=_C648( C209 C648 ) C209_=_C661( C209 C661 ) C209_=_C685( C209 C685 ) C209_=_C696( C209 C696 ) \nC209_=_C713( C209 C713 ) C209_=_C733( C209 C733 ) C209_=_C743( C209 C743 ) C209_=_C744( C209 C744 ) C209_=_C745( C209 C745 ) C209_=_C746( C209 C746 ) \nC210_=_C242( C210 C242 ) C210_=_C301( C210 C301 ) C210_=_C330( C210 C330 ) C210_=_C358( C210 C358 ) C210_=_C386( C210 C386 ) C210_=_C508( C210 C508 ) \nC210_=_C528( C210 C528 ) C210_=_C547( C210 C547 ) C210_=_C566( C210 C566 ) C210_=_C602( C210 C602 ) C210_=_C619( C210 C619 ) C210_=_C634( C210 C634 ) \nC210_=_C649( C210 C649 ) C210_=_C674( C210 C674 ) C210_=_C686( C210 C686 ) C210_=_C707( C210 C707 ) C210_=_C714( C210 C714 ) C210_=_C722( C210 C722 ) \nC210_=_C728( C210 C728 ) C210_=_C734( C210 C734 ) C210_=_C739( C210 C739 ) C210_=_C743( C210 C743 ) C210_=_C747( C210 C747 ) C210_=_C748( C210 C748 ) \nC210_=_C749( C210 C749 ) C215_=_C217( C215 C217 ) C215_=_C219( C215 C219 ) C215_=_C220( C215 C220 ) C215_=_C221( C215 C221 ) C215_=_C222( C215 C222 ) \nC215_=_C223( C215 C223 ) C215_=_C225( C215 C225 ) C215_=_C226( C215 C226 ) C215_=_C228( C215 C228 ) C215_=_C229( C215 C229 ) C215_=_C230( C215 C230 ) \nC215_=_C231( C215 C231 ) C215_=_C233( C215 C233 ) C215_=_C234( C215 C234 ) C215_=_C236( C215 C236 ) C215_=_C239( C215 C239 ) C215_=_C242( C215 C242 ) \nC215_=_C243( C215 C243 ) C215_=_C244( C215 C244 ) C215_=_C245( C215 C245 ) C215_=_C277( C215 C277 ) C215_=_C278( C215 C278 ) C215_=_C279( C215 C279 ) \nC215_=_C280( C215 C280 ) C215_=_C281( C215 C281 ) C215_=_C283( C215 C283 ) C215_=_C286( C215 C286 ) C215_=_C287( C215 C287 ) C215_=_C291( C215 C291 ) \nC215_=_C292( C215 C292 ) C215_=_C294( C215 C294 ) C215_=_C296( C215 C296 ) C215_=_C297( C215 C297 ) C215_=_C299( C215 C299 ) C215_=_C300( C215 C300 ) \nC215_=_C301( C215 C301 ) C217_=_C219( C217 C219 ) C217_=_C220( C217 C220 ) C217_=_C221( C217 C221 ) C217_=_C222( C217 C222 ) C217_=_C223( C217 C223 ) \nC217_=_C225( C217 C225 ) C217_=_C226( C217 C226 ) C217_=_C228( C217 C228 ) C217_=_C229( C217 C229 ) C217_=_C230( C217 C230 ) C217_=_C231( C217 C231 ) \nC217_=_C233( C217 C233 ) C217_=_C234( C217 C234 ) C217_=_C236( C217 C236 ) C217_=_C239( C217 C239 ) C217_=_C242( C217 C242 ) C217_=_C243( C217 C243 ) \nC217_=_C244( C217 C244 ) C217_=_C247( C217 C247 ) C217_=_C305( C217 C305 ) C217_=_C334( C217 C334 ) C217_=_C335(</w:t>
      </w:r>
    </w:p>
    <w:p>
      <w:pPr>
        <w:pStyle w:val="PreformattedText"/>
        <w:bidi w:val="0"/>
        <w:spacing w:before="0" w:after="0"/>
        <w:jc w:val="left"/>
        <w:rPr/>
      </w:pPr>
      <w:r>
        <w:rPr/>
        <w:t xml:space="preserve"> </w:t>
      </w:r>
      <w:r>
        <w:rPr/>
        <w:t>C217 C335 ) C217_=_C336( C217 C336 ) \nC217_=_C337( C217 C337 ) C217_=_C338( C217 C338 ) C217_=_C340( C217 C340 ) C217_=_C343( C217 C343 ) C217_=_C344( C217 C344 ) C217_=_C348( C217 C348 ) \nC217_=_C349( C217 C349 ) C217_=_C351( C217 C351 ) C217_=_C353( C217 C353 ) C217_=_C354( C217 C354 ) C217_=_C356( C217 C356 ) C217_=_C357( C217 C357 ) \nC217_=_C358( C217 C358 ) C219_=_C220( C219 C220 ) C219_=_C221( C219 C221 ) C219_=_C222( C219 C222 ) C219_=_C223( C219 C223 ) C219_=_C225( C219 C225 ) \nC219_=_C226( C219 C226 ) C219_=_C228( C219 C228 ) C219_=_C229( C219 C229 ) C219_=_C230( C219 C230 ) C219_=_C231( C219 C231 ) C219_=_C233( C219 C233 ) \nC219_=_C234( C219 C234 ) C219_=_C236( C219 C236 ) C219_=_C239( C219 C239 ) C219_=_C242( C219 C242 ) C219_=_C243( C219 C243 ) C219_=_C244( C219 C244 ) \nC219_=_C249( C219 C249 ) C219_=_C278( C219 C278 ) C219_=_C335( C219 C335 ) C219_=_C362( C219 C362 ) C219_=_C393( C219 C393 ) C219_=_C394( C219 C394 ) \nC219_=_C395( C219 C395 ) C219_=_C396( C219 C396 ) C219_=_C398( C219 C398 ) C219_=_C399( C219 C399 ) C219_=_C400( C219 C400 ) C219_=_C401( C219 C401 ) \nC219_=_C403( C219 C403 ) C219_=_C404( C219 C404 ) C219_=_C406( C219 C406 ) C219_=_C407( C219 C407 ) C219_=_C408( C219 C408 ) C219_=_C409( C219 C409 ) \nC219_=_C410( C219 C410 ) C219_=_C411( C219 C411 ) C219_=_C412( C219 C412 ) C219_=_C414( C219 C414 ) C219_=_C415( C219 C415 ) C219_=_C416( C219 C416 ) \nC220_=_C221( C220 C221 ) C220_=_C222( C220 C222 ) C220_=_C223( C220 C223 ) C220_=_C225( C220 C225 ) C220_=_C226( C220 C226 ) C220_=_C228( C220 C228 ) \nC220_=_C229( C220 C229 ) C220_=_C230( C220 C230 ) C220_=_C231( C220 C231 ) C220_=_C233( C220 C233 ) C220_=_C234( C220 C234 ) C220_=_C236( C220 C236 ) \nC220_=_C239( C220 C239 ) C220_=_C242( C220 C242 ) C220_=_C243( C220 C243 ) C220_=_C244( C220 C244 ) C220_=_C250( C220 C250 ) C220_=_C279( C220 C279 ) \nC220_=_C307( C220 C307 ) C220_=_C336( C220 C336 ) C220_=_C363( C220 C363 ) C220_=_C419( C220 C419 ) C220_=_C420( C220 C420 ) C220_=_C421( C220 C421 ) \nC220_=_C422( C220 C422 ) C220_=_C424( C220 C424 ) C220_=_C425( C220 C425 ) C220_=_C426( C220 C426 ) C220_=_C427( C220 C427 ) C220_=_C429( C220 C429 ) \nC220_=_C430( C220 C430 ) C220_=_C432( C220 C432 ) C220_=_C433( C220 C433 ) C220_=_C434( C220 C434 ) C220_=_C435( C220 C435 ) C220_=_C436( C220 C436 ) \nC220_=_C437( C220 C437 ) C220_=_C439( C220 C439 ) C220_=_C440( C220 C440 ) C220_=_C441( C220 C441 ) C221_=_C222( C221 C222 ) C221_=_C223( C221 C223 ) \nC221_=_C225( C221 C225 ) C221_=_C226( C221 C226 ) C221_=_C228( C221 C228 ) C221_=_C229( C221 C229 ) C221_=_C230( C221 C230 ) C221_=_C231( C221 C231 ) \nC221_=_C233( C221 C233 ) C221_=_C234( C221 C234 ) C221_=_C236( C221 C236 ) C221_=_C239( C221 C239 ) C221_=_C242( C221 C242 ) C221_=_C243( C221 C243 ) \nC221_=_C244( C221 C244 ) C221_=_C251( C221 C251 ) C221_=_C280( C221 C280 ) C221_=_C308( C221 C308 ) C221_=_C337( C221 C337 ) C221_=_C364( C221 C364 ) \nC221_=_C443( C221 C443 ) C221_=_C444( C221 C444 ) C221_=_C445( C221 C445 ) C221_=_C446( C221 C446 ) C221_=_C448( C221 C448 ) C221_=_C449( C221 C449 ) \nC221_=_C450( C221 C450 ) C221_=_C451( C221 C451 ) C221_=_C453( C221 C453 ) C221_=_C454( C221 C454 ) C221_=_C456( C221 C456 ) C221_=_C457( C221 C457 ) \nC221_=_C458( C221 C458 ) C221_=_C459( C221 C459 ) C221_=_C460( C221 C460 ) C221_=_C461( C221 C461 ) C221_=_C462( C221 C462 ) C221_=_C464( C221 C464 ) \nC221_=_C465( C221 C465 ) C222_=_C223( C222 C223 ) C222_=_C225( C222 C225 ) C222_=_C226( C222 C226 ) C222_=_C228( C222 C228 ) C222_=_C229( C222 C229 ) \nC222_=_C230( C222 C230 ) C222_=_C231( C222 C231 ) C222_=_C233( C222 C233 ) C222_=_C234( C222 C234 ) C222_=_C236( C222 C236 ) C222_=_C239( C222 C239 ) \nC222_=_C242( C222 C242 ) C222_=_C243( C222 C243 ) C222_=_C244( C222 C244 ) C222_=_C252( C222 C252 ) C222_=_C281( C222 C281 ) C222_=_C309( C222 C309 ) \nC222_=_C338( C222 C338 ) C222_=_C365( C222 C365 ) C222_=_C466( C222 C466 ) C222_=_C467( C222 C467 ) C222_=_C468( C222 C468 ) C222_=_C469( C222 C469 ) \nC222_=_C471( C222 C471 ) C222_=_C472( C222 C472 ) C222_=_C473( C222 C473 ) C222_=_C474( C222 C474 ) C222_=_C476( C222 C476 ) C222_=_C477( C222 C477 ) \nC222_=_C479( C222 C479 ) C222_=_C480( C222 C480 ) C222_=_C481( C222 C481 ) C222_=_C482( C222 C482 ) C222_=_C483( C222 C483 ) C222_=_C484( C222 C484 ) \nC222_=_C485( C222 C485 ) C222_=_C487( C222 C487 ) C222_=_C488( C222 C488 ) C222_=_C489( C222 C489 ) C223_=_C225( C223 C225 ) C223_=_C226( C223 C226 ) \nC223_=_C228( C223 C228 ) C223_=_C229( C223 C229 ) C223_=_C230( C223 C230 ) C223_=_C231( C223 C231 ) C223_=_C233( C223 C233 ) C223_=_C234( C223 C234 ) \nC223_=_C236( C223 C236 ) C223_=_C239( C223 C239 ) C223_=_C242( C223 C242 ) C223_=_C243( C223 C243 ) C223_=_C244( C223 C244 ) C223_=_C253( C223 C253 ) \nC223_=_C310( C223 C310 ) C223_=_C366( C223 C366 ) C223_=_C393( C223 C393 ) C223_=_C419( C223 C419 ) C223_=_C443( C223 C443 ) C223_=_C466( C223 C466 ) \nC223_=_C490( C223 C490 ) C223_=_C493( C223 C493 ) C223_=_C494( C223 C494 ) C223_=_C497( C223 C497 ) C223_=_C498( C223 C498 ) C223_=_C500( C223 C500 ) \nC223_=_C501( C223 C501 ) C223_=_C503( C223 C503 ) C223_=_C504( C223 C504 ) C223_=_C506( C223 C506 ) C223_=_C507( C223 C507 ) C223_=_C508( C223 C508 ) \nC225_=_C226( C225 C226 ) C225_=_C228( C225 C228 ) C225_=_C229( C225 C229 ) C225_=_C230( C225 C230 ) C225_=_C231( C225 C231 ) C225_=_C233( C225 C233 ) \nC225_=_C234( C225 C234 ) C225_=_C236( C225 C236 ) C225_=_C239( C225 C239 ) C225_=_C242( C225 C242 ) C225_=_C243( C225 C243 ) C225_=_C244( C225 C244 ) \nC225_=_C256( C225 C256 ) C225_=_C313( C225 C313 ) C225_=_C369( C225 C369 ) C225_=_C396( C225 C396 ) C225_=_C422( C225 C422 ) C225_=_C446( C225 C446 ) \nC225_=_C469( C225 C469 ) C225_=_C513( C225 C513 ) C225_=_C551( C225 C551 ) C225_=_C552( C225 C552 ) C225_=_C556( C225 C556 ) C225_=_C557( C225 C557 ) \nC225_=_C559( C225 C559 ) C225_=_C560( C225 C560 ) C225_=_C562( C225 C562 ) C225_=_C564( C225 C564 ) C225_=_C565( C225 C565 ) C225_=_C566( C225 C566 ) \nC226_=_C228( C226 C228 ) C226_=_C229( C226 C229 ) C226_=_C230( C226 C230 ) C226_=_C231( C226 C231 ) C226_=_C233( C226 C233 ) C226_=_C234( C226 C234 ) \nC226_=_C236( C226 C236 ) C226_=_C239( C226 C239 ) C226_=_C242( C226 C242 ) C226_=_C243( C226 C243 ) C226_=_C244( C226 C244 ) C226_=_C257( C226 C257 ) \nC226_=_C286( C226 C286 ) C226_=_C314( C226 C314 ) C226_=_C343( C226 C343 ) C226_=_C370( C226 C370 ) C226_=_C493( C226 C493 ) C226_=_C514( C226 C514 ) \nC226_=_C551( C226 C551 ) C226_=_C570( C226 C570 ) C226_=_C571( C226 C571 ) C226_=_C572( C226 C572 ) C226_=_C574( C226 C574 ) C226_=_C575( C226 C575 ) \nC226_=_C577( C226 C577 ) C226_=_C578( C226 C578 ) C226_=_C579( C226 C579 ) C226_=_C580( C226 C580 ) C226_=_C581( C226 C581 ) C226_=_C582( C226 C582 ) \nC226_=_C583( C226 C583 ) C226_=_C585( C226 C585 ) C226_=_C586( C226 C586 ) C226_=_C587( C226 C587 ) C228_=_C229( C228 C229 ) C228_=_C230( C228 C230 ) \nC228_=_C231( C228 C231 ) C228_=_C233( C228 C233 ) C228_=_C234( C228 C234 ) C228_=_C236( C228 C236 ) C228_=_C239( C228 C239 ) C228_=_C242( C228 C242 ) \nC228_=_C243( C228 C243 ) C228_=_C244( C228 C244 ) C228_=_C259( C228 C259 ) C228_=_C316( C228 C316 ) C228_=_C372( C228 C372 ) C228_=_C399( C228 C399 ) \nC228_=_C425( C228 C425 ) C228_=_C449( C228 C449 ) C228_=_C472( C228 C472 ) C228_=_C516( C228 C516 ) C228_=_C571( C228 C571 ) C228_=_C588( C228 C588 ) \nC228_=_C608( C228 C608 ) C228_=_C609( C228 C609 ) C228_=_C611( C228 C611 ) C228_=_C612( C228 C612 ) C228_=_C614( C228 C614 ) C228_=_C615( C228 C615 ) \nC228_=_C617( C228 C617 ) C228_=_C618( C228 C618 ) C228_=_C619( C228 C619 ) C229_=_C230( C229 C230 ) C229_=_C231( C229 C231 ) C229_=_C233( C229 C233 ) \nC229_=_C234( C229 C234 ) C229_=_C236( C229 C236 ) C229_=_C239( C229 C239 ) C229_=_C242( C229 C242 ) C229_=_C243( C229 C243 ) C229_=_C244( C229 C244 ) \nC229_=_C260( C229 C260 ) C229_=_C317( C229 C317 ) C229_=_C373( C229 C373 ) C229_=_C400( C229 C400 ) C229_=_C426( C229 C426 ) C229_=_C450( C229 C450 ) \nC229_=_C473( C229 C473 ) C229_=_C517( C229 C517 ) C229_=_C572( C229 C572 ) C229_=_C589( C229 C589 ) C229_=_C624( C229 C624 ) C229_=_C625( C229 C625 ) \nC229_=_C627( C229 C627 ) C229_=_C628( C229 C628 ) C229_=_C630( C229 C630 ) C229_=_C632( C229 C632 ) C229_=_C633( C229 C633 ) C229_=_C634( C229 C634 ) \nC230_=_C231( C230 C231 ) C230_=_C233( C230 C233 ) C230_=_C234( C230 C234 ) C230_=_C236( C230 C236 ) C230_=_C239( C230 C239 ) C230_=_C242( C230 C242 ) \nC230_=_C243( C230 C243 ) C230_=_C244( C230 C244 ) C230_=_C261( C230 C261 ) C230_=_C318( C230 C318 ) C230_=_C374( C230 C374 ) C230_=_C401( C230 C401 ) \nC230_=_C427( C230 C427 ) C230_=_C451( C230 C451 ) C230_=_C474( C230 C474 ) C230_=_C590( C230 C590 ) C230_=_C638( C230 C638 ) C230_=_C639( C230 C639 ) \nC230_=_C641( C230 C641 ) C230_=_C642( C230 C642 ) C230_=_C644( C230 C644 ) C230_=_C645( C230 C645 ) C230_=_C647( C230 C647 ) C230_=_C648( C230 C648 ) \nC230_=_C649( C230 C649 ) C231_=_C233( C231 C233 ) C231_=_C234( C231 C234 ) C231_=_C236( C231 C236 ) C231_=_C239( C231 C239 ) C231_=_C242( C231 C242 ) \nC231_=_C243( C231 C243 ) C231_=_C244( C231 C244 ) C231_=_C262( C231 C262 ) C231_=_C291( C231 C291 ) C231_=_C319( C231 C319 ) C231_=_C348( C231 C348 ) \nC231_=_C375( C231 C375 ) C231_=_C497( C231 C497 ) C231_=_C518( C231 C518 ) C231_=_C537( C231 C537 ) C231_=_C556( C231 C556 ) C231_=_C591( C231 C591 ) \nC231_=_C608( C231 C608 ) C231_=_C624( C231 C624 ) C231_=_C638( C231 C638 ) C231_=_C653( C231 C653 ) C231_=_C655( C231 C655 ) C231_=_C656( C231 C656 ) \nC231_=_C657( C231 C657 ) C231_=_C658( C231 C658 ) C231_=_C659( C231 C659 ) C231_=_C660( C231 C660 ) C231_=_C661( C231 C661 ) C231_=_C663( C231 C663 ) \nC231_=_C664( C231 C664 ) C233_=_C234( C233 C234 ) C233_=_C236( C233 C236 ) C233_=_C239( C233 C239 ) C233_=_C242( C233 C242 ) C233_=_C243( C233 C243 ) \nC233_=_C244( C233 C244 ) C233_=_C264( C233 C264 ) C233_=_C321( C233 C321 ) C233_=_C377( C233 C377 ) C233_=_C404( C233 C404 ) C233_=_C430(</w:t>
      </w:r>
    </w:p>
    <w:p>
      <w:pPr>
        <w:pStyle w:val="PreformattedText"/>
        <w:bidi w:val="0"/>
        <w:spacing w:before="0" w:after="0"/>
        <w:jc w:val="left"/>
        <w:rPr/>
      </w:pPr>
      <w:r>
        <w:rPr/>
        <w:t xml:space="preserve"> </w:t>
      </w:r>
      <w:r>
        <w:rPr/>
        <w:t>C233 C430 ) \nC233_=_C454( C233 C454 ) C233_=_C477( C233 C477 ) C233_=_C520( C233 C520 ) C233_=_C575( C233 C575 ) C233_=_C593( C233 C593 ) C233_=_C665( C233 C665 ) \nC233_=_C678( C233 C678 ) C233_=_C679( C233 C679 ) C233_=_C681( C233 C681 ) C233_=_C682( C233 C682 ) C233_=_C684( C233 C684 ) C233_=_C685( C233 C685 ) \nC233_=_C686( C233 C686 ) C234_=_C236( C234 C236 ) C234_=_C239( C234 C239 ) C234_=_C242( C234 C242 ) C234_=_C243( C234 C243 ) C234_=_C244( C234 C244 ) \nC234_=_C265( C234 C265 ) C234_=_C294( C234 C294 ) C234_=_C322( C234 C322 ) C234_=_C351( C234 C351 ) C234_=_C378( C234 C378 ) C234_=_C500( C234 C500 ) \nC234_=_C540( C234 C540 ) C234_=_C559( C234 C559 ) C234_=_C594( C234 C594 ) C234_=_C611( C234 C611 ) C234_=_C627( C234 C627 ) C234_=_C641( C234 C641 ) \nC234_=_C666( C234 C666 ) C234_=_C678( C234 C678 ) C234_=_C690( C234 C690 ) C234_=_C691( C234 C691 ) C234_=_C692( C234 C692 ) C234_=_C693( C234 C693 ) \nC234_=_C694( C234 C694 ) C234_=_C695( C234 C695 ) C234_=_C696( C234 C696 ) C234_=_C698( C234 C698 ) C234_=_C699( C234 C699 ) C234_=_C700( C234 C700 ) \nC236_=_C239( C236 C239 ) C236_=_C242( C236 C242 ) C236_=_C243( C236 C243 ) C236_=_C244( C236 C244 ) C236_=_C267( C236 C267 ) C236_=_C324( C236 C324 ) \nC236_=_C380( C236 C380 ) C236_=_C407( C236 C407 ) C236_=_C433( C236 C433 ) C236_=_C457( C236 C457 ) C236_=_C480( C236 C480 ) C236_=_C522( C236 C522 ) \nC236_=_C578( C236 C578 ) C236_=_C596( C236 C596 ) C236_=_C656( C236 C656 ) C236_=_C668( C236 C668 ) C236_=_C691( C236 C691 ) C236_=_C701( C236 C701 ) \nC236_=_C709( C236 C709 ) C236_=_C710( C236 C710 ) C236_=_C712( C236 C712 ) C236_=_C713( C236 C713 ) C236_=_C714( C236 C714 ) C239_=_C242( C239 C242 ) \nC239_=_C243( C239 C243 ) C239_=_C244( C239 C244 ) C239_=_C270( C239 C270 ) C239_=_C327( C239 C327 ) C239_=_C383( C239 C383 ) C239_=_C410( C239 C410 ) \nC239_=_C460( C239 C460 ) C239_=_C483( C239 C483 ) C239_=_C525( C239 C525 ) C239_=_C581( C239 C581 ) C239_=_C599( C239 C599 ) C239_=_C659( C239 C659 ) \nC239_=_C671( C239 C671 ) C239_=_C694( C239 C694 ) C239_=_C704( C239 C704 ) C239_=_C719( C239 C719 ) C239_=_C725( C239 C725 ) C239_=_C732( C239 C732 ) \nC239_=_C733( C239 C733 ) C239_=_C734( C239 C734 ) C242_=_C243( C242 C243 ) C242_=_C244( C242 C244 ) C242_=_C301( C242 C301 ) C242_=_C330( C242 C330 ) \nC242_=_C358( C242 C358 ) C242_=_C386( C242 C386 ) C242_=_C508( C242 C508 ) C242_=_C528( C242 C528 ) C242_=_C547( C242 C547 ) C242_=_C566( C242 C566 ) \nC242_=_C602( C242 C602 ) C242_=_C619( C242 C619 ) C242_=_C634( C242 C634 ) C242_=_C649( C242 C649 ) C242_=_C674( C242 C674 ) C242_=_C686( C242 C686 ) \nC242_=_C707( C242 C707 ) C242_=_C714( C242 C714 ) C242_=_C722( C242 C722 ) C242_=_C728( C242 C728 ) C242_=_C734( C242 C734 ) C242_=_C739( C242 C739 ) \nC242_=_C743( C242 C743 ) C242_=_C747( C242 C747 ) C242_=_C748( C242 C748 ) C242_=_C749( C242 C749 ) C243_=_C244( C243 C244 ) C243_=_C274( C243 C274 ) \nC243_=_C332( C243 C332 ) C243_=_C388( C243 C388 ) C243_=_C415( C243 C415 ) C243_=_C440( C243 C440 ) C243_=_C464( C243 C464 ) C243_=_C488( C243 C488 ) \nC243_=_C530( C243 C530 ) C243_=_C586( C243 C586 ) C243_=_C604( C243 C604 ) C243_=_C676( C243 C676 ) C243_=_C699( C243 C699 ) C243_=_C724( C243 C724 ) \nC243_=_C730( C243 C730 ) C243_=_C741( C243 C741 ) C243_=_C745( C243 C745 ) C243_=_C748( C243 C748 ) C244_=_C275( C244 C275 ) C244_=_C333( C244 C333 ) \nC244_=_C389( C244 C389 ) C244_=_C416( C244 C416 ) C244_=_C441( C244 C441 ) C244_=_C465( C244 C465 ) C244_=_C489( C244 C489 ) C244_=_C531( C244 C531 ) \nC244_=_C587( C244 C587 ) C244_=_C605( C244 C605 ) C244_=_C664( C244 C664 ) C244_=_C677( C244 C677 ) C244_=_C700( C244 C700 ) C244_=_C731( C244 C731 ) \nC244_=_C742( C244 C742 ) C244_=_C746( C244 C746 ) C244_=_C749( C244 C749 ) C245_=_C247( C245 C247 ) C245_=_C249( C245 C249 ) C245_=_C250( C245 C250 ) \nC245_=_C251( C245 C251 ) C245_=_C252( C245 C252 ) C245_=_C253( C245 C253 ) C245_=_C255( C245 C255 ) C245_=_C256( C245 C256 ) C245_=_C257( C245 C257 ) \nC245_=_C259( C245 C259 ) C245_=_C260( C245 C260 ) C245_=_C261( C245 C261 ) C245_=_C262( C245 C262 ) C245_=_C264( C245 C264 ) C245_=_C265( C245 C265 ) \nC245_=_C267( C245 C267 ) C245_=_C270( C245 C270 ) C245_=_C273( C245 C273 ) C245_=_C274( C245 C274 ) C245_=_C275( C245 C275 ) C245_=_C277( C245 C277 ) \nC245_=_C278( C245 C278 ) C245_=_C279( C245 C279 ) C245_=_C280( C245 C280 ) C245_=_C281( C245 C281 ) C245_=_C283( C245 C283 ) C245_=_C286( C245 C286 ) \nC245_=_C287( C245 C287 ) C245_=_C291( C245 C291 ) C245_=_C292( C245 C292 ) C245_=_C294( C245 C294 ) C245_=_C296( C245 C296 ) C245_=_C297( C245 C297 ) \nC245_=_C299( C245 C299 ) C245_=_C300( C245 C300 ) C245_=_C301( C245 C301 ) C247_=_C249( C247 C249 ) C247_=_C250( C247 C250 ) C247_=_C251( C247 C251 ) \nC247_=_C252( C247 C252 ) C247_=_C253( C247 C253 ) C247_=_C255( C247 C255 ) C247_=_C256( C247 C256 ) C247_=_C257( C247 C257 ) C247_=_C259( C247 C259 ) \nC247_=_C260( C247 C260 ) C247_=_C261( C247 C261 ) C247_=_C262( C247 C262 ) C247_=_C264( C247 C264 ) C247_=_C265( C247 C265 ) C247_=_C267( C247 C267 ) \nC247_=_C270( C247 C270 ) C247_=_C273( C247 C273 ) C247_=_C274( C247 C274 ) C247_=_C275( C247 C275 ) C247_=_C305( C247 C305 ) C247_=_C334( C247 C334 ) \nC247_=_C335( C247 C335 ) C247_=_C336( C247 C336 ) C247_=_C337( C247 C337 ) C247_=_C338( C247 C338 ) C247_=_C340( C247 C340 ) C247_=_C343( C247 C343 ) \nC247_=_C344( C247 C344 ) C247_=_C348( C247 C348 ) C247_=_C349( C247 C349 ) C247_=_C351( C247 C351 ) C247_=_C353( C247 C353 ) C247_=_C354( C247 C354 ) \nC247_=_C356( C247 C356 ) C247_=_C357( C247 C357 ) C247_=_C358( C247 C358 ) C249_=_C250( C249 C250 ) C249_=_C251( C249 C251 ) C249_=_C252( C249 C252 ) \nC249_=_C253( C249 C253 ) C249_=_C255( C249 C255 ) C249_=_C256( C249 C256 ) C249_=_C257( C249 C257 ) C249_=_C259( C249 C259 ) C249_=_C260( C249 C260 ) \nC249_=_C261( C249 C261 ) C249_=_C262( C249 C262 ) C249_=_C264( C249 C264 ) C249_=_C265( C249 C265 ) C249_=_C267( C249 C267 ) C249_=_C270( C249 C270 ) \nC249_=_C273( C249 C273 ) C249_=_C274( C249 C274 ) C249_=_C275( C249 C275 ) C249_=_C278( C249 C278 ) C249_=_C335( C249 C335 ) C249_=_C362( C249 C362 ) \nC249_=_C393( C249 C393 ) C249_=_C394( C249 C394 ) C249_=_C395( C249 C395 ) C249_=_C396( C249 C396 ) C249_=_C398( C249 C398 ) C249_=_C399( C249 C399 ) \nC249_=_C400( C249 C400 ) C249_=_C401( C249 C401 ) C249_=_C403( C249 C403 ) C249_=_C404( C249 C404 ) C249_=_C406( C249 C406 ) C249_=_C407( C249 C407 ) \nC249_=_C408( C249 C408 ) C249_=_C409( C249 C409 ) C249_=_C410( C249 C410 ) C249_=_C411( C249 C411 ) C249_=_C412( C249 C412 ) C249_=_C414( C249 C414 ) \nC249_=_C415( C249 C415 ) C249_=_C416( C249 C416 ) C250_=_C251( C250 C251 ) C250_=_C252( C250 C252 ) C250_=_C253( C250 C253 ) C250_=_C255( C250 C255 ) \nC250_=_C256( C250 C256 ) C250_=_C257( C250 C257 ) C250_=_C259( C250 C259 ) C250_=_C260( C250 C260 ) C250_=_C261( C250 C261 ) C250_=_C262( C250 C262 ) \nC250_=_C264( C250 C264 ) C250_=_C265( C250 C265 ) C250_=_C267( C250 C267 ) C250_=_C270( C250 C270 ) C250_=_C273( C250 C273 ) C250_=_C274( C250 C274 ) \nC250_=_C275( C250 C275 ) C250_=_C279( C250 C279 ) C250_=_C307( C250 C307 ) C250_=_C336( C250 C336 ) C250_=_C363( C250 C363 ) C250_=_C419( C250 C419 ) \nC250_=_C420( C250 C420 ) C250_=_C421( C250 C421 ) C250_=_C422( C250 C422 ) C250_=_C424( C250 C424 ) C250_=_C425( C250 C425 ) C250_=_C426( C250 C426 ) \nC250_=_C427( C250 C427 ) C250_=_C429( C250 C429 ) C250_=_C430( C250 C430 ) C250_=_C432( C250 C432 ) C250_=_C433( C250 C433 ) C250_=_C434( C250 C434 ) \nC250_=_C435( C250 C435 ) C250_=_C436( C250 C436 ) C250_=_C437( C250 C437 ) C250_=_C439( C250 C439 ) C250_=_C440( C250 C440 ) C250_=_C441( C250 C441 ) \nC251_=_C252( C251 C252 ) C251_=_C253( C251 C253 ) C251_=_C255( C251 C255 ) C251_=_C256( C251 C256 ) C251_=_C257( C251 C257 ) C251_=_C259( C251 C259 ) \nC251_=_C260( C251 C260 ) C251_=_C261( C251 C261 ) C251_=_C262( C251 C262 ) C251_=_C264( C251 C264 ) C251_=_C265( C251 C265 ) C251_=_C267( C251 C267 ) \nC251_=_C270( C251 C270 ) C251_=_C273( C251 C273 ) C251_=_C274( C251 C274 ) C251_=_C275( C251 C275 ) C251_=_C280( C251 C280 ) C251_=_C308( C251 C308 ) \nC251_=_C337( C251 C337 ) C251_=_C364( C251 C364 ) C251_=_C443( C251 C443 ) C251_=_C444( C251 C444 ) C251_=_C445( C251 C445 ) C251_=_C446( C251 C446 ) \nC251_=_C448( C251 C448 ) C251_=_C449( C251 C449 ) C251_=_C450( C251 C450 ) C251_=_C451( C251 C451 ) C251_=_C453( C251 C453 ) C251_=_C454( C251 C454 ) \nC251_=_C456( C251 C456 ) C251_=_C457( C251 C457 ) C251_=_C458( C251 C458 ) C251_=_C459( C251 C459 ) C251_=_C460( C251 C460 ) C251_=_C461( C251 C461 ) \nC251_=_C462( C251 C462 ) C251_=_C464( C251 C464 ) C251_=_C465( C251 C465 ) C252_=_C253( C252 C253 ) C252_=_C255( C252 C255 ) C252_=_C256( C252 C256 ) \nC252_=_C257( C252 C257 ) C252_=_C259( C252 C259 ) C252_=_C260( C252 C260 ) C252_=_C261( C252 C261 ) C252_=_C262( C252 C262 ) C252_=_C264( C252 C264 ) \nC252_=_C265( C252 C265 ) C252_=_C267( C252 C267 ) C252_=_C270( C252 C270 ) C252_=_C273( C252 C273 ) C252_=_C274( C252 C274 ) C252_=_C275( C252 C275 ) \nC252_=_C281( C252 C281 ) C252_=_C309( C252 C309 ) C252_=_C338( C252 C338 ) C252_=_C365( C252 C365 ) C252_=_C466( C252 C466 ) C252_=_C467( C252 C467 ) \nC252_=_C468( C252 C468 ) C252_=_C469( C252 C469 ) C252_=_C471( C252 C471 ) C252_=_C472( C252 C472 ) C252_=_C473( C252 C473 ) C252_=_C474( C252 C474 ) \nC252_=_C476( C252 C476 ) C252_=_C477( C252 C477 ) C252_=_C479( C252 C479 ) C252_=_C480( C252 C480 ) C252_=_C481( C252 C481 ) C252_=_C482( C252 C482 ) \nC252_=_C483( C252 C483 ) C252_=_C484( C252 C484 ) C252_=_C485( C252 C485 ) C252_=_C487( C252 C487 ) C252_=_C488( C252 C488 ) C252_=_C489( C252 C489 ) \nC253_=_C255( C253 C255 ) C253_=_C256( C253 C256 ) C253_=_C257( C253 C257 ) C253_=_C259( C253 C259 ) C253_=_C260( C253 C260 ) C253_=_C261( C253 C261 ) \nC253_=_C262( C253 C262 ) C253_=_C264( C253 C264 ) C253_=_C265( C253 C265 ) C253_=_C267( C253 C267 ) C253_=_C270( C253 C270 ) C253_=_C273( C253 C273 ) \nC253_=_C274(</w:t>
      </w:r>
    </w:p>
    <w:p>
      <w:pPr>
        <w:pStyle w:val="PreformattedText"/>
        <w:bidi w:val="0"/>
        <w:spacing w:before="0" w:after="0"/>
        <w:jc w:val="left"/>
        <w:rPr/>
      </w:pPr>
      <w:r>
        <w:rPr/>
        <w:t xml:space="preserve"> </w:t>
      </w:r>
      <w:r>
        <w:rPr/>
        <w:t>C253 C274 ) C253_=_C275( C253 C275 ) C253_=_C310( C253 C310 ) C253_=_C366( C253 C366 ) C253_=_C393( C253 C393 ) C253_=_C419( C253 C419 ) \nC253_=_C443( C253 C443 ) C253_=_C466( C253 C466 ) C253_=_C490( C253 C490 ) C253_=_C493( C253 C493 ) C253_=_C494( C253 C494 ) C253_=_C497( C253 C497 ) \nC253_=_C498( C253 C498 ) C253_=_C500( C253 C500 ) C253_=_C501( C253 C501 ) C253_=_C503( C253 C503 ) C253_=_C504( C253 C504 ) C253_=_C506( C253 C506 ) \nC253_=_C507( C253 C507 ) C253_=_C508( C253 C508 ) C255_=_C256( C255 C256 ) C255_=_C257( C255 C257 ) C255_=_C259( C255 C259 ) C255_=_C260( C255 C260 ) \nC255_=_C261( C255 C261 ) C255_=_C262( C255 C262 ) C255_=_C264( C255 C264 ) C255_=_C265( C255 C265 ) C255_=_C267( C255 C267 ) C255_=_C270( C255 C270 ) \nC255_=_C273( C255 C273 ) C255_=_C274( C255 C274 ) C255_=_C275( C255 C275 ) C255_=_C312( C255 C312 ) C255_=_C368( C255 C368 ) C255_=_C395( C255 C395 ) \nC255_=_C421( C255 C421 ) C255_=_C445( C255 C445 ) C255_=_C468( C255 C468 ) C255_=_C512( C255 C512 ) C255_=_C533( C255 C533 ) C255_=_C537( C255 C537 ) \nC255_=_C538( C255 C538 ) C255_=_C540( C255 C540 ) C255_=_C541( C255 C541 ) C255_=_C542( C255 C542 ) C255_=_C543( C255 C543 ) C255_=_C545( C255 C545 ) \nC255_=_C546( C255 C546 ) C255_=_C547( C255 C547 ) C256_=_C257( C256 C257 ) C256_=_C259( C256 C259 ) C256_=_C260( C256 C260 ) C256_=_C261( C256 C261 ) \nC256_=_C262( C256 C262 ) C256_=_C264( C256 C264 ) C256_=_C265( C256 C265 ) C256_=_C267( C256 C267 ) C256_=_C270( C256 C270 ) C256_=_C273( C256 C273 ) \nC256_=_C274( C256 C274 ) C256_=_C275( C256 C275 ) C256_=_C313( C256 C313 ) C256_=_C369( C256 C369 ) C256_=_C396( C256 C396 ) C256_=_C422( C256 C422 ) \nC256_=_C446( C256 C446 ) C256_=_C469( C256 C469 ) C256_=_C513( C256 C513 ) C256_=_C551( C256 C551 ) C256_=_C552( C256 C552 ) C256_=_C556( C256 C556 ) \nC256_=_C557( C256 C557 ) C256_=_C559( C256 C559 ) C256_=_C560( C256 C560 ) C256_=_C562( C256 C562 ) C256_=_C564( C256 C564 ) C256_=_C565( C256 C565 ) \nC256_=_C566( C256 C566 ) C257_=_C259( C257 C259 ) C257_=_C260( C257 C260 ) C257_=_C261( C257 C261 ) C257_=_C262( C257 C262 ) C257_=_C264( C257 C264 ) \nC257_=_C265( C257 C265 ) C257_=_C267( C257 C267 ) C257_=_C270( C257 C270 ) C257_=_C273( C257 C273 ) C257_=_C274( C257 C274 ) C257_=_C275( C257 C275 ) \nC257_=_C286( C257 C286 ) C257_=_C314( C257 C314 ) C257_=_C343( C257 C343 ) C257_=_C370( C257 C370 ) C257_=_C493( C257 C493 ) C257_=_C514( C257 C514 ) \nC257_=_C551( C257 C551 ) C257_=_C570( C257 C570 ) C257_=_C571( C257 C571 ) C257_=_C572( C257 C572 ) C257_=_C574( C257 C574 ) C257_=_C575( C257 C575 ) \nC257_=_C577( C257 C577 ) C257_=_C578( C257 C578 ) C257_=_C579( C257 C579 ) C257_=_C580( C257 C580 ) C257_=_C581( C257 C581 ) C257_=_C582( C257 C582 ) \nC257_=_C583( C257 C583 ) C257_=_C585( C257 C585 ) C257_=_C586( C257 C586 ) C257_=_C587( C257 C587 ) C259_=_C260( C259 C260 ) C259_=_C261( C259 C261 ) \nC259_=_C262( C259 C262 ) C259_=_C264( C259 C264 ) C259_=_C265( C259 C265 ) C259_=_C267( C259 C267 ) C259_=_C270( C259 C270 ) C259_=_C273( C259 C273 ) \nC259_=_C274( C259 C274 ) C259_=_C275( C259 C275 ) C259_=_C316( C259 C316 ) C259_=_C372( C259 C372 ) C259_=_C399( C259 C399 ) C259_=_C425( C259 C425 ) \nC259_=_C449( C259 C449 ) C259_=_C472( C259 C472 ) C259_=_C516( C259 C516 ) C259_=_C571( C259 C571 ) C259_=_C588( C259 C588 ) C259_=_C608( C259 C608 ) \nC259_=_C609( C259 C609 ) C259_=_C611( C259 C611 ) C259_=_C612( C259 C612 ) C259_=_C614( C259 C614 ) C259_=_C615( C259 C615 ) C259_=_C617( C259 C617 ) \nC259_=_C618( C259 C618 ) C259_=_C619( C259 C619 ) C260_=_C261( C260 C261 ) C260_=_C262( C260 C262 ) C260_=_C264( C260 C264 ) C260_=_C265( C260 C265 ) \nC260_=_C267( C260 C267 ) C260_=_C270( C260 C270 ) C260_=_C273( C260 C273 ) C260_=_C274( C260 C274 ) C260_=_C275( C260 C275 ) C260_=_C317( C260 C317 ) \nC260_=_C373( C260 C373 ) C260_=_C400( C260 C400 ) C260_=_C426( C260 C426 ) C260_=_C450( C260 C450 ) C260_=_C473( C260 C473 ) C260_=_C517( C260 C517 ) \nC260_=_C572( C260 C572 ) C260_=_C589( C260 C589 ) C260_=_C624( C260 C624 ) C260_=_C625( C260 C625 ) C260_=_C627( C260 C627 ) C260_=_C628( C260 C628 ) \nC260_=_C630( C260 C630 ) C260_=_C632( C260 C632 ) C260_=_C633( C260 C633 ) C260_=_C634( C260 C634 ) C261_=_C262( C261 C262 ) C261_=_C264( C261 C264 ) \nC261_=_C265( C261 C265 ) C261_=_C267( C261 C267 ) C261_=_C270( C261 C270 ) C261_=_C273( C261 C273 ) C261_=_C274( C261 C274 ) C261_=_C275( C261 C275 ) \nC261_=_C318( C261 C318 ) C261_=_C374( C261 C374 ) C261_=_C401( C261 C401 ) C261_=_C427( C261 C427 ) C261_=_C451( C261 C451 ) C261_=_C474( C261 C474 ) \nC261_=_C590( C261 C590 ) C261_=_C638( C261 C638 ) C261_=_C639( C261 C639 ) C261_=_C641( C261 C641 ) C261_=_C642( C261 C642 ) C261_=_C644( C261 C644 ) \nC261_=_C645( C261 C645 ) C261_=_C647( C261 C647 ) C261_=_C648( C261 C648 ) C261_=_C649( C261 C649 ) C262_=_C264( C262 C264 ) C262_=_C265( C262 C265 ) \nC262_=_C267( C262 C267 ) C262_=_C270( C262 C270 ) C262_=_C273( C262 C273 ) C262_=_C274( C262 C274 ) C262_=_C275( C262 C275 ) C262_=_C291( C262 C291 ) \nC262_=_C319( C262 C319 ) C262_=_C348( C262 C348 ) C262_=_C375( C262 C375 ) C262_=_C497( C262 C497 ) C262_=_C518( C262 C518 ) C262_=_C537( C262 C537 ) \nC262_=_C556( C262 C556 ) C262_=_C591( C262 C591 ) C262_=_C608( C262 C608 ) C262_=_C624( C262 C624 ) C262_=_C638( C262 C638 ) C262_=_C653( C262 C653 ) \nC262_=_C655( C262 C655 ) C262_=_C656( C262 C656 ) C262_=_C657( C262 C657 ) C262_=_C658( C262 C658 ) C262_=_C659( C262 C659 ) C262_=_C660( C262 C660 ) \nC262_=_C661( C262 C661 ) C262_=_C663( C262 C663 ) C262_=_C664( C262 C664 ) C264_=_C265( C264 C265 ) C264_=_C267( C264 C267 ) C264_=_C270( C264 C270 ) \nC264_=_C273( C264 C273 ) C264_=_C274( C264 C274 ) C264_=_C275( C264 C275 ) C264_=_C321( C264 C321 ) C264_=_C377( C264 C377 ) C264_=_C404( C264 C404 ) \nC264_=_C430( C264 C430 ) C264_=_C454( C264 C454 ) C264_=_C477( C264 C477 ) C264_=_C520( C264 C520 ) C264_=_C575( C264 C575 ) C264_=_C593( C264 C593 ) \nC264_=_C665( C264 C665 ) C264_=_C678( C264 C678 ) C264_=_C679( C264 C679 ) C264_=_C681( C264 C681 ) C264_=_C682( C264 C682 ) C264_=_C684( C264 C684 ) \nC264_=_C685( C264 C685 ) C264_=_C686( C264 C686 ) C265_=_C267( C265 C267 ) C265_=_C270( C265 C270 ) C265_=_C273( C265 C273 ) C265_=_C274( C265 C274 ) \nC265_=_C275( C265 C275 ) C265_=_C294( C265 C294 ) C265_=_C322( C265 C322 ) C265_=_C351( C265 C351 ) C265_=_C378( C265 C378 ) C265_=_C500( C265 C500 ) \nC265_=_C540( C265 C540 ) C265_=_C559( C265 C559 ) C265_=_C594( C265 C594 ) C265_=_C611( C265 C611 ) C265_=_C627( C265 C627 ) C265_=_C641( C265 C641 ) \nC265_=_C666( C265 C666 ) C265_=_C678( C265 C678 ) C265_=_C690( C265 C690 ) C265_=_C691( C265 C691 ) C265_=_C692( C265 C692 ) C265_=_C693( C265 C693 ) \nC265_=_C694( C265 C694 ) C265_=_C695( C265 C695 ) C265_=_C696( C265 C696 ) C265_=_C698( C265 C698 ) C265_=_C699( C265 C699 ) C265_=_C700( C265 C700 ) \nC267_=_C270( C267 C270 ) C267_=_C273( C267 C273 ) C267_=_C274( C267 C274 ) C267_=_C275( C267 C275 ) C267_=_C324( C267 C324 ) C267_=_C380( C267 C380 ) \nC267_=_C407( C267 C407 ) C267_=_C433( C267 C433 ) C267_=_C457( C267 C457 ) C267_=_C480( C267 C480 ) C267_=_C522( C267 C522 ) C267_=_C578( C267 C578 ) \nC267_=_C596( C267 C596 ) C267_=_C656( C267 C656 ) C267_=_C668( C267 C668 ) C267_=_C691( C267 C691 ) C267_=_C701( C267 C701 ) C267_=_C709( C267 C709 ) \nC267_=_C710( C267 C710 ) C267_=_C712( C267 C712 ) C267_=_C713( C267 C713 ) C267_=_C714( C267 C714 ) C270_=_C273( C270 C273 ) C270_=_C274( C270 C274 ) \nC270_=_C275( C270 C275 ) C270_=_C327( C270 C327 ) C270_=_C383( C270 C383 ) C270_=_C410( C270 C410 ) C270_=_C460( C270 C460 ) C270_=_C483( C270 C483 ) \nC270_=_C525( C270 C525 ) C270_=_C581( C270 C581 ) C270_=_C599( C270 C599 ) C270_=_C659( C270 C659 ) C270_=_C671( C270 C671 ) C270_=_C694( C270 C694 ) \nC270_=_C704( C270 C704 ) C270_=_C719( C270 C719 ) C270_=_C725( C270 C725 ) C270_=_C732( C270 C732 ) C270_=_C733( C270 C733 ) C270_=_C734( C270 C734 ) \nC273_=_C274( C273 C274 ) C273_=_C275( C273 C275 ) C273_=_C331( C273 C331 ) C273_=_C387( C273 C387 ) C273_=_C414( C273 C414 ) C273_=_C439( C273 C439 ) \nC273_=_C487( C273 C487 ) C273_=_C529( C273 C529 ) C273_=_C585( C273 C585 ) C273_=_C603( C273 C603 ) C273_=_C663( C273 C663 ) C273_=_C675( C273 C675 ) \nC273_=_C698( C273 C698 ) C273_=_C708( C273 C708 ) C273_=_C723( C273 C723 ) C273_=_C729( C273 C729 ) C273_=_C740( C273 C740 ) C273_=_C744( C273 C744 ) \nC273_=_C747( C273 C747 ) C274_=_C275( C274 C275 ) C274_=_C332( C274 C332 ) C274_=_C388( C274 C388 ) C274_=_C415( C274 C415 ) C274_=_C440( C274 C440 ) \nC274_=_C464( C274 C464 ) C274_=_C488( C274 C488 ) C274_=_C530( C274 C530 ) C274_=_C586( C274 C586 ) C274_=_C604( C274 C604 ) C274_=_C676( C274 C676 ) \nC274_=_C699( C274 C699 ) C274_=_C724( C274 C724 ) C274_=_C730( C274 C730 ) C274_=_C741( C274 C741 ) C274_=_C745( C274 C745 ) C274_=_C748( C274 C748 ) \nC275_=_C333( C275 C333 ) C275_=_C389( C275 C389 ) C275_=_C416( C275 C416 ) C275_=_C441( C275 C441 ) C275_=_C465( C275 C465 ) C275_=_C489( C275 C489 ) \nC275_=_C531( C275 C531 ) C275_=_C587( C275 C587 ) C275_=_C605( C275 C605 ) C275_=_C664( C275 C664 ) C275_=_C677( C275 C677 ) C275_=_C700( C275 C700 ) \nC275_=_C731( C275 C731 ) C275_=_C742( C275 C742 ) C275_=_C746( C275 C746 ) C275_=_C749( C275 C749 ) C277_=_C278( C277 C278 ) C277_=_C279( C277 C279 ) \nC277_=_C280( C277 C280 ) C277_=_C281( C277 C281 ) C277_=_C283( C277 C283 ) C277_=_C286( C277 C286 ) C277_=_C287( C277 C287 ) C277_=_C291( C277 C291 ) \nC277_=_C292( C277 C292 ) C277_=_C294( C277 C294 ) C277_=_C296( C277 C296 ) C277_=_C297( C277 C297 ) C277_=_C299( C277 C299 ) C277_=_C300( C277 C300 ) \nC277_=_C301( C277 C301 ) C277_=_C334( C277 C334 ) C277_=_C362( C277 C362 ) C277_=_C363( C277 C363 ) C277_=_C364( C277 C364 ) C277_=_C365( C277 C365 ) \nC277_=_C366( C277 C366 ) C277_=_C368( C277 C368 ) C277_=_C369( C277 C369 ) C277_=_C370( C277 C370 ) C277_=_C372( C277 C372 ) C277_=_C373( C277 C373 ) \nC277_=_C374( C277 C374 ) C277_=_C375(</w:t>
      </w:r>
    </w:p>
    <w:p>
      <w:pPr>
        <w:pStyle w:val="PreformattedText"/>
        <w:bidi w:val="0"/>
        <w:spacing w:before="0" w:after="0"/>
        <w:jc w:val="left"/>
        <w:rPr/>
      </w:pPr>
      <w:r>
        <w:rPr/>
        <w:t xml:space="preserve"> </w:t>
      </w:r>
      <w:r>
        <w:rPr/>
        <w:t>C277 C375 ) C277_=_C377( C277 C377 ) C277_=_C378( C277 C378 ) C277_=_C380( C277 C380 ) C277_=_C383( C277 C383 ) \nC277_=_C386( C277 C386 ) C277_=_C387( C277 C387 ) C277_=_C388( C277 C388 ) C277_=_C389( C277 C389 ) C278_=_C279( C278 C279 ) C278_=_C280( C278 C280 ) \nC278_=_C281( C278 C281 ) C278_=_C283( C278 C283 ) C278_=_C286( C278 C286 ) C278_=_C287( C278 C287 ) C278_=_C291( C278 C291 ) C278_=_C292( C278 C292 ) \nC278_=_C294( C278 C294 ) C278_=_C296( C278 C296 ) C278_=_C297( C278 C297 ) C278_=_C299( C278 C299 ) C278_=_C300( C278 C300 ) C278_=_C301( C278 C301 ) \nC278_=_C335( C278 C335 ) C278_=_C362( C278 C362 ) C278_=_C393( C278 C393 ) C278_=_C394( C278 C394 ) C278_=_C395( C278 C395 ) C278_=_C396( C278 C396 ) \nC278_=_C398( C278 C398 ) C278_=_C399( C278 C399 ) C278_=_C400( C278 C400 ) C278_=_C401( C278 C401 ) C278_=_C403( C278 C403 ) C278_=_C404( C278 C404 ) \nC278_=_C406( C278 C406 ) C278_=_C407( C278 C407 ) C278_=_C408( C278 C408 ) C278_=_C409( C278 C409 ) C278_=_C410( C278 C410 ) C278_=_C411( C278 C411 ) \nC278_=_C412( C278 C412 ) C278_=_C414( C278 C414 ) C278_=_C415( C278 C415 ) C278_=_C416( C278 C416 ) C279_=_C280( C279 C280 ) C279_=_C281( C279 C281 ) \nC279_=_C283( C279 C283 ) C279_=_C286( C279 C286 ) C279_=_C287( C279 C287 ) C279_=_C291( C279 C291 ) C279_=_C292( C279 C292 ) C279_=_C294( C279 C294 ) \nC279_=_C296( C279 C296 ) C279_=_C297( C279 C297 ) C279_=_C299( C279 C299 ) C279_=_C300( C279 C300 ) C279_=_C301( C279 C301 ) C279_=_C307( C279 C307 ) \nC279_=_C336( C279 C336 ) C279_=_C363( C279 C363 ) C279_=_C419( C279 C419 ) C279_=_C420( C279 C420 ) C279_=_C421( C279 C421 ) C279_=_C422( C279 C422 ) \nC279_=_C424( C279 C424 ) C279_=_C425( C279 C425 ) C279_=_C426( C279 C426 ) C279_=_C427( C279 C427 ) C279_=_C429( C279 C429 ) C279_=_C430( C279 C430 ) \nC279_=_C432( C279 C432 ) C279_=_C433( C279 C433 ) C279_=_C434( C279 C434 ) C279_=_C435( C279 C435 ) C279_=_C436( C279 C436 ) C279_=_C437( C279 C437 ) \nC279_=_C439( C279 C439 ) C279_=_C440( C279 C440 ) C279_=_C441( C279 C441 ) C280_=_C281( C280 C281 ) C280_=_C283( C280 C283 ) C280_=_C286( C280 C286 ) \nC280_=_C287( C280 C287 ) C280_=_C291( C280 C291 ) C280_=_C292( C280 C292 ) C280_=_C294( C280 C294 ) C280_=_C296( C280 C296 ) C280_=_C297( C280 C297 ) \nC280_=_C299( C280 C299 ) C280_=_C300( C280 C300 ) C280_=_C301( C280 C301 ) C280_=_C308( C280 C308 ) C280_=_C337( C280 C337 ) C280_=_C364( C280 C364 ) \nC280_=_C443( C280 C443 ) C280_=_C444( C280 C444 ) C280_=_C445( C280 C445 ) C280_=_C446( C280 C446 ) C280_=_C448( C280 C448 ) C280_=_C449( C280 C449 ) \nC280_=_C450( C280 C450 ) C280_=_C451( C280 C451 ) C280_=_C453( C280 C453 ) C280_=_C454( C280 C454 ) C280_=_C456( C280 C456 ) C280_=_C457( C280 C457 ) \nC280_=_C458( C280 C458 ) C280_=_C459( C280 C459 ) C280_=_C460( C280 C460 ) C280_=_C461( C280 C461 ) C280_=_C462( C280 C462 ) C280_=_C464( C280 C464 ) \nC280_=_C465( C280 C465 ) C281_=_C283( C281 C283 ) C281_=_C286( C281 C286 ) C281_=_C287( C281 C287 ) C281_=_C291( C281 C291 ) C281_=_C292( C281 C292 ) \nC281_=_C294( C281 C294 ) C281_=_C296( C281 C296 ) C281_=_C297( C281 C297 ) C281_=_C299( C281 C299 ) C281_=_C300( C281 C300 ) C281_=_C301( C281 C301 ) \nC281_=_C309( C281 C309 ) C281_=_C338( C281 C338 ) C281_=_C365( C281 C365 ) C281_=_C466( C281 C466 ) C281_=_C467( C281 C467 ) C281_=_C468( C281 C468 ) \nC281_=_C469( C281 C469 ) C281_=_C471( C281 C471 ) C281_=_C472( C281 C472 ) C281_=_C473( C281 C473 ) C281_=_C474( C281 C474 ) C281_=_C476( C281 C476 ) \nC281_=_C477( C281 C477 ) C281_=_C479( C281 C479 ) C281_=_C480( C281 C480 ) C281_=_C481( C281 C481 ) C281_=_C482( C281 C482 ) C281_=_C483( C281 C483 ) \nC281_=_C484( C281 C484 ) C281_=_C485( C281 C485 ) C281_=_C487( C281 C487 ) C281_=_C488( C281 C488 ) C281_=_C489( C281 C489 ) C283_=_C286( C283 C286 ) \nC283_=_C287( C283 C287 ) C283_=_C291( C283 C291 ) C283_=_C292( C283 C292 ) C283_=_C294( C283 C294 ) C283_=_C296( C283 C296 ) C283_=_C297( C283 C297 ) \nC283_=_C299( C283 C299 ) C283_=_C300( C283 C300 ) C283_=_C301( C283 C301 ) C283_=_C340( C283 C340 ) C283_=_C394( C283 C394 ) C283_=_C420( C283 C420 ) \nC283_=_C444( C283 C444 ) C283_=_C467( C283 C467 ) C283_=_C490( C283 C490 ) C283_=_C512( C283 C512 ) C283_=_C513( C283 C513 ) C283_=_C514( C283 C514 ) \nC283_=_C516( C283 C516 ) C283_=_C517( C283 C517 ) C283_=_C518( C283 C518 ) C283_=_C520( C283 C520 ) C283_=_C522( C283 C522 ) C283_=_C525( C283 C525 ) \nC283_=_C528( C283 C528 ) C283_=_C529( C283 C529 ) C283_=_C530( C283 C530 ) C283_=_C531( C283 C531 ) C286_=_C287( C286 C287 ) C286_=_C291( C286 C291 ) \nC286_=_C292( C286 C292 ) C286_=_C294( C286 C294 ) C286_=_C296( C286 C296 ) C286_=_C297( C286 C297 ) C286_=_C299( C286 C299 ) C286_=_C300( C286 C300 ) \nC286_=_C301( C286 C301 ) C286_=_C314( C286 C314 ) C286_=_C343( C286 C343 ) C286_=_C370( C286 C370 ) C286_=_C493( C286 C493 ) C286_=_C514( C286 C514 ) \nC286_=_C551( C286 C551 ) C286_=_C570( C286 C570 ) C286_=_C571( C286 C571 ) C286_=_C572( C286 C572 ) C286_=_C574( C286 C574 ) C286_=_C575( C286 C575 ) \nC286_=_C577( C286 C577 ) C286_=_C578( C286 C578 ) C286_=_C579( C286 C579 ) C286_=_C580( C286 C580 ) C286_=_C581( C286 C581 ) C286_=_C582( C286 C582 ) \nC286_=_C583( C286 C583 ) C286_=_C585( C286 C585 ) C286_=_C586( C286 C586 ) C286_=_C587( C286 C587 ) C287_=_C291( C287 C291 ) C287_=_C292( C287 C292 ) \nC287_=_C294( C287 C294 ) C287_=_C296( C287 C296 ) C287_=_C297( C287 C297 ) C287_=_C299( C287 C299 ) C287_=_C300( C287 C300 ) C287_=_C301( C287 C301 ) \nC287_=_C344( C287 C344 ) C287_=_C398( C287 C398 ) C287_=_C424( C287 C424 ) C287_=_C448( C287 C448 ) C287_=_C471( C287 C471 ) C287_=_C494( C287 C494 ) \nC287_=_C533( C287 C533 ) C287_=_C552( C287 C552 ) C287_=_C570( C287 C570 ) C287_=_C588( C287 C588 ) C287_=_C589( C287 C589 ) C287_=_C590( C287 C590 ) \nC287_=_C591( C287 C591 ) C287_=_C593( C287 C593 ) C287_=_C594( C287 C594 ) C287_=_C596( C287 C596 ) C287_=_C599( C287 C599 ) C287_=_C602( C287 C602 ) \nC287_=_C603( C287 C603 ) C287_=_C604( C287 C604 ) C287_=_C605( C287 C605 ) C291_=_C292( C291 C292 ) C291_=_C294( C291 C294 ) C291_=_C296( C291 C296 ) \nC291_=_C297( C291 C297 ) C291_=_C299( C291 C299 ) C291_=_C300( C291 C300 ) C291_=_C301( C291 C301 ) C291_=_C319( C291 C319 ) C291_=_C348( C291 C348 ) \nC291_=_C375( C291 C375 ) C291_=_C497( C291 C497 ) C291_=_C518( C291 C518 ) C291_=_C537( C291 C537 ) C291_=_C556( C291 C556 ) C291_=_C591( C291 C591 ) \nC291_=_C608( C291 C608 ) C291_=_C624( C291 C624 ) C291_=_C638( C291 C638 ) C291_=_C653( C291 C653 ) C291_=_C655( C291 C655 ) C291_=_C656( C291 C656 ) \nC291_=_C657( C291 C657 ) C291_=_C658( C291 C658 ) C291_=_C659( C291 C659 ) C291_=_C660( C291 C660 ) C291_=_C661( C291 C661 ) C291_=_C663( C291 C663 ) \nC291_=_C664( C291 C664 ) C292_=_C294( C292 C294 ) C292_=_C296( C292 C296 ) C292_=_C297( C292 C297 ) C292_=_C299( C292 C299 ) C292_=_C300( C292 C300 ) \nC292_=_C301( C292 C301 ) C292_=_C349( C292 C349 ) C292_=_C403( C292 C403 ) C292_=_C429( C292 C429 ) C292_=_C453( C292 C453 ) C292_=_C476( C292 C476 ) \nC292_=_C498( C292 C498 ) C292_=_C538( C292 C538 ) C292_=_C557( C292 C557 ) C292_=_C574( C292 C574 ) C292_=_C609( C292 C609 ) C292_=_C625( C292 C625 ) \nC292_=_C639( C292 C639 ) C292_=_C653( C292 C653 ) C292_=_C665( C292 C665 ) C292_=_C666( C292 C666 ) C292_=_C668( C292 C668 ) C292_=_C671( C292 C671 ) \nC292_=_C674( C292 C674 ) C292_=_C675( C292 C675 ) C292_=_C676( C292 C676 ) C292_=_C677( C292 C677 ) C294_=_C296( C294 C296 ) C294_=_C297( C294 C297 ) \nC294_=_C299( C294 C299 ) C294_=_C300( C294 C300 ) C294_=_C301( C294 C301 ) C294_=_C322( C294 C322 ) C294_=_C351( C294 C351 ) C294_=_C378( C294 C378 ) \nC294_=_C500( C294 C500 ) C294_=_C540( C294 C540 ) C294_=_C559( C294 C559 ) C294_=_C594( C294 C594 ) C294_=_C611( C294 C611 ) C294_=_C627( C294 C627 ) \nC294_=_C641( C294 C641 ) C294_=_C666( C294 C666 ) C294_=_C678( C294 C678 ) C294_=_C690( C294 C690 ) C294_=_C691( C294 C691 ) C294_=_C692( C294 C692 ) \nC294_=_C693( C294 C693 ) C294_=_C694( C294 C694 ) C294_=_C695( C294 C695 ) C294_=_C696( C294 C696 ) C294_=_C698( C294 C698 ) C294_=_C699( C294 C699 ) \nC294_=_C700( C294 C700 ) C296_=_C297( C296 C297 ) C296_=_C299( C296 C299 ) C296_=_C300( C296 C300 ) C296_=_C301( C296 C301 ) C296_=_C353( C296 C353 ) \nC296_=_C408( C296 C408 ) C296_=_C434( C296 C434 ) C296_=_C458( C296 C458 ) C296_=_C481( C296 C481 ) C296_=_C503( C296 C503 ) C296_=_C542( C296 C542 ) \nC296_=_C579( C296 C579 ) C296_=_C614( C296 C614 ) C296_=_C644( C296 C644 ) C296_=_C657( C296 C657 ) C296_=_C681( C296 C681 ) C296_=_C692( C296 C692 ) \nC296_=_C709( C296 C709 ) C296_=_C719( C296 C719 ) C296_=_C722( C296 C722 ) C296_=_C723( C296 C723 ) C296_=_C724( C296 C724 ) C297_=_C299( C297 C299 ) \nC297_=_C300( C297 C300 ) C297_=_C301( C297 C301 ) C297_=_C354( C297 C354 ) C297_=_C409( C297 C409 ) C297_=_C435( C297 C435 ) C297_=_C459( C297 C459 ) \nC297_=_C482( C297 C482 ) C297_=_C504( C297 C504 ) C297_=_C543( C297 C543 ) C297_=_C562( C297 C562 ) C297_=_C580( C297 C580 ) C297_=_C615( C297 C615 ) \nC297_=_C630( C297 C630 ) C297_=_C645( C297 C645 ) C297_=_C658( C297 C658 ) C297_=_C682( C297 C682 ) C297_=_C693( C297 C693 ) C297_=_C710( C297 C710 ) \nC297_=_C725( C297 C725 ) C297_=_C728( C297 C728 ) C297_=_C729( C297 C729 ) C297_=_C730( C297 C730 ) C297_=_C731( C297 C731 ) C299_=_C300( C299 C300 ) \nC299_=_C301( C299 C301 ) C299_=_C356( C299 C356 ) C299_=_C411( C299 C411 ) C299_=_C436( C299 C436 ) C299_=_C461( C299 C461 ) C299_=_C484( C299 C484 ) \nC299_=_C506( C299 C506 ) C299_=_C545( C299 C545 ) C299_=_C564( C299 C564 ) C299_=_C582( C299 C582 ) C299_=_C617( C299 C617 ) C299_=_C632( C299 C632 ) \nC299_=_C647( C299 C647 ) C299_=_C660( C299 C660 ) C299_=_C684( C299 C684 ) C299_=_C695( C299 C695 ) C299_=_C712( C299 C712 ) C299_=_C732( C299 C732 ) \nC299_=_C739( C299 C739 ) C299_=_C740( C299 C740 ) C299_=_C741( C299 C741 ) C299_=_C742( C299 C742 ) C300_=_C301( C300 C301 ) C300_=_C357( C300 C357 ) \nC300_=_C412( C300 C412 ) C300_=_C437( C300 C437 ) C300_=_C462(</w:t>
      </w:r>
    </w:p>
    <w:p>
      <w:pPr>
        <w:pStyle w:val="PreformattedText"/>
        <w:bidi w:val="0"/>
        <w:spacing w:before="0" w:after="0"/>
        <w:jc w:val="left"/>
        <w:rPr/>
      </w:pPr>
      <w:r>
        <w:rPr/>
        <w:t xml:space="preserve"> </w:t>
      </w:r>
      <w:r>
        <w:rPr/>
        <w:t>C300 C462 ) C300_=_C485( C300 C485 ) C300_=_C507( C300 C507 ) C300_=_C546( C300 C546 ) \nC300_=_C565( C300 C565 ) C300_=_C583( C300 C583 ) C300_=_C618( C300 C618 ) C300_=_C633( C300 C633 ) C300_=_C648( C300 C648 ) C300_=_C661( C300 C661 ) \nC300_=_C685( C300 C685 ) C300_=_C696( C300 C696 ) C300_=_C713( C300 C713 ) C300_=_C733( C300 C733 ) C300_=_C743( C300 C743 ) C300_=_C744( C300 C744 ) \nC300_=_C745( C300 C745 ) C300_=_C746( C300 C746 ) C301_=_C330( C301 C330 ) C301_=_C358( C301 C358 ) C301_=_C386( C301 C386 ) C301_=_C508( C301 C508 ) \nC301_=_C528( C301 C528 ) C301_=_C547( C301 C547 ) C301_=_C566( C301 C566 ) C301_=_C602( C301 C602 ) C301_=_C619( C301 C619 ) C301_=_C634( C301 C634 ) \nC301_=_C649( C301 C649 ) C301_=_C674( C301 C674 ) C301_=_C686( C301 C686 ) C301_=_C707( C301 C707 ) C301_=_C714( C301 C714 ) C301_=_C722( C301 C722 ) \nC301_=_C728( C301 C728 ) C301_=_C734( C301 C734 ) C301_=_C739( C301 C739 ) C301_=_C743( C301 C743 ) C301_=_C747( C301 C747 ) C301_=_C748( C301 C748 ) \nC301_=_C749( C301 C749 ) C305_=_C307( C305 C307 ) C305_=_C308( C305 C308 ) C305_=_C309( C305 C309 ) C305_=_C310( C305 C310 ) C305_=_C312( C305 C312 ) \nC305_=_C313( C305 C313 ) C305_=_C314( C305 C314 ) C305_=_C316( C305 C316 ) C305_=_C317( C305 C317 ) C305_=_C318( C305 C318 ) C305_=_C319( C305 C319 ) \nC305_=_C321( C305 C321 ) C305_=_C322( C305 C322 ) C305_=_C324( C305 C324 ) C305_=_C327( C305 C327 ) C305_=_C330( C305 C330 ) C305_=_C331( C305 C331 ) \nC305_=_C332( C305 C332 ) C305_=_C333( C305 C333 ) C305_=_C334( C305 C334 ) C305_=_C335( C305 C335 ) C305_=_C336( C305 C336 ) C305_=_C337( C305 C337 ) \nC305_=_C338( C305 C338 ) C305_=_C340( C305 C340 ) C305_=_C343( C305 C343 ) C305_=_C344( C305 C344 ) C305_=_C348( C305 C348 ) C305_=_C349( C305 C349 ) \nC305_=_C351( C305 C351 ) C305_=_C353( C305 C353 ) C305_=_C354( C305 C354 ) C305_=_C356( C305 C356 ) C305_=_C357( C305 C357 ) C305_=_C358( C305 C358 ) \nC307_=_C308( C307 C308 ) C307_=_C309( C307 C309 ) C307_=_C310( C307 C310 ) C307_=_C312( C307 C312 ) C307_=_C313( C307 C313 ) C307_=_C314( C307 C314 ) \nC307_=_C316( C307 C316 ) C307_=_C317( C307 C317 ) C307_=_C318( C307 C318 ) C307_=_C319( C307 C319 ) C307_=_C321( C307 C321 ) C307_=_C322( C307 C322 ) \nC307_=_C324( C307 C324 ) C307_=_C327( C307 C327 ) C307_=_C330( C307 C330 ) C307_=_C331( C307 C331 ) C307_=_C332( C307 C332 ) C307_=_C333( C307 C333 ) \nC307_=_C336( C307 C336 ) C307_=_C363( C307 C363 ) C307_=_C419( C307 C419 ) C307_=_C420( C307 C420 ) C307_=_C421( C307 C421 ) C307_=_C422( C307 C422 ) \nC307_=_C424( C307 C424 ) C307_=_C425( C307 C425 ) C307_=_C426( C307 C426 ) C307_=_C427( C307 C427 ) C307_=_C429( C307 C429 ) C307_=_C430( C307 C430 ) \nC307_=_C432( C307 C432 ) C307_=_C433( C307 C433 ) C307_=_C434( C307 C434 ) C307_=_C435( C307 C435 ) C307_=_C436( C307 C436 ) C307_=_C437( C307 C437 ) \nC307_=_C439( C307 C439 ) C307_=_C440( C307 C440 ) C307_=_C441( C307 C441 ) C308_=_C309( C308 C309 ) C308_=_C310( C308 C310 ) C308_=_C312( C308 C312 ) \nC308_=_C313( C308 C313 ) C308_=_C314( C308 C314 ) C308_=_C316( C308 C316 ) C308_=_C317( C308 C317 ) C308_=_C318( C308 C318 ) C308_=_C319( C308 C319 ) \nC308_=_C321( C308 C321 ) C308_=_C322( C308 C322 ) C308_=_C324( C308 C324 ) C308_=_C327( C308 C327 ) C308_=_C330( C308 C330 ) C308_=_C331( C308 C331 ) \nC308_=_C332( C308 C332 ) C308_=_C333( C308 C333 ) C308_=_C337( C308 C337 ) C308_=_C364( C308 C364 ) C308_=_C443( C308 C443 ) C308_=_C444( C308 C444 ) \nC308_=_C445( C308 C445 ) C308_=_C446( C308 C446 ) C308_=_C448( C308 C448 ) C308_=_C449( C308 C449 ) C308_=_C450( C308 C450 ) C308_=_C451( C308 C451 ) \nC308_=_C453( C308 C453 ) C308_=_C454( C308 C454 ) C308_=_C456( C308 C456 ) C308_=_C457( C308 C457 ) C308_=_C458( C308 C458 ) C308_=_C459( C308 C459 ) \nC308_=_C460( C308 C460 ) C308_=_C461( C308 C461 ) C308_=_C462( C308 C462 ) C308_=_C464( C308 C464 ) C308_=_C465( C308 C465 ) C309_=_C310( C309 C310 ) \nC309_=_C312( C309 C312 ) C309_=_C313( C309 C313 ) C309_=_C314( C309 C314 ) C309_=_C316( C309 C316 ) C309_=_C317( C309 C317 ) C309_=_C318( C309 C318 ) \nC309_=_C319( C309 C319 ) C309_=_C321( C309 C321 ) C309_=_C322( C309 C322 ) C309_=_C324( C309 C324 ) C309_=_C327( C309 C327 ) C309_=_C330( C309 C330 ) \nC309_=_C331( C309 C331 ) C309_=_C332( C309 C332 ) C309_=_C333( C309 C333 ) C309_=_C338( C309 C338 ) C309_=_C365( C309 C365 ) C309_=_C466( C309 C466 ) \nC309_=_C467( C309 C467 ) C309_=_C468( C309 C468 ) C309_=_C469( C309 C469 ) C309_=_C471( C309 C471 ) C309_=_C472( C309 C472 ) C309_=_C473( C309 C473 ) \nC309_=_C474( C309 C474 ) C309_=_C476( C309 C476 ) C309_=_C477( C309 C477 ) C309_=_C479( C309 C479 ) C309_=_C480( C309 C480 ) C309_=_C481( C309 C481 ) \nC309_=_C482( C309 C482 ) C309_=_C483( C309 C483 ) C309_=_C484( C309 C484 ) C309_=_C485( C309 C485 ) C309_=_C487( C309 C487 ) C309_=_C488( C309 C488 ) \nC309_=_C489( C309 C489 ) C310_=_C312( C310 C312 ) C310_=_C313( C310 C313 ) C310_=_C314( C310 C314 ) C310_=_C316( C310 C316 ) C310_=_C317( C310 C317 ) \nC310_=_C318( C310 C318 ) C310_=_C319( C310 C319 ) C310_=_C321( C310 C321 ) C310_=_C322( C310 C322 ) C310_=_C324( C310 C324 ) C310_=_C327( C310 C327 ) \nC310_=_C330( C310 C330 ) C310_=_C331( C310 C331 ) C310_=_C332( C310 C332 ) C310_=_C333( C310 C333 ) C310_=_C366( C310 C366 ) C310_=_C393( C310 C393 ) \nC310_=_C419( C310 C419 ) C310_=_C443( C310 C443 ) C310_=_C466( C310 C466 ) C310_=_C490( C310 C490 ) C310_=_C493( C310 C493 ) C310_=_C494( C310 C494 ) \nC310_=_C497( C310 C497 ) C310_=_C498( C310 C498 ) C310_=_C500( C310 C500 ) C310_=_C501( C310 C501 ) C310_=_C503( C310 C503 ) C310_=_C504( C310 C504 ) \nC310_=_C506( C310 C506 ) C310_=_C507( C310 C507 ) C310_=_C508( C310 C508 ) C312_=_C313( C312 C313 ) C312_=_C314( C312 C314 ) C312_=_C316( C312 C316 ) \nC312_=_C317( C312 C317 ) C312_=_C318( C312 C318 ) C312_=_C319( C312 C319 ) C312_=_C321( C312 C321 ) C312_=_C322( C312 C322 ) C312_=_C324( C312 C324 ) \nC312_=_C327( C312 C327 ) C312_=_C330( C312 C330 ) C312_=_C331( C312 C331 ) C312_=_C332( C312 C332 ) C312_=_C333( C312 C333 ) C312_=_C368( C312 C368 ) \nC312_=_C395( C312 C395 ) C312_=_C421( C312 C421 ) C312_=_C445( C312 C445 ) C312_=_C468( C312 C468 ) C312_=_C512( C312 C512 ) C312_=_C533( C312 C533 ) \nC312_=_C537( C312 C537 ) C312_=_C538( C312 C538 ) C312_=_C540( C312 C540 ) C312_=_C541( C312 C541 ) C312_=_C542( C312 C542 ) C312_=_C543( C312 C543 ) \nC312_=_C545( C312 C545 ) C312_=_C546( C312 C546 ) C312_=_C547( C312 C547 ) C313_=_C314( C313 C314 ) C313_=_C316( C313 C316 ) C313_=_C317( C313 C317 ) \nC313_=_C318( C313 C318 ) C313_=_C319( C313 C319 ) C313_=_C321( C313 C321 ) C313_=_C322( C313 C322 ) C313_=_C324( C313 C324 ) C313_=_C327( C313 C327 ) \nC313_=_C330( C313 C330 ) C313_=_C331( C313 C331 ) C313_=_C332( C313 C332 ) C313_=_C333( C313 C333 ) C313_=_C369( C313 C369 ) C313_=_C396( C313 C396 ) \nC313_=_C422( C313 C422 ) C313_=_C446( C313 C446 ) C313_=_C469( C313 C469 ) C313_=_C513( C313 C513 ) C313_=_C551( C313 C551 ) C313_=_C552( C313 C552 ) \nC313_=_C556( C313 C556 ) C313_=_C557( C313 C557 ) C313_=_C559( C313 C559 ) C313_=_C560( C313 C560 ) C313_=_C562( C313 C562 ) C313_=_C564( C313 C564 ) \nC313_=_C565( C313 C565 ) C313_=_C566( C313 C566 ) C314_=_C316( C314 C316 ) C314_=_C317( C314 C317 ) C314_=_C318( C314 C318 ) C314_=_C319( C314 C319 ) \nC314_=_C321( C314 C321 ) C314_=_C322( C314 C322 ) C314_=_C324( C314 C324 ) C314_=_C327( C314 C327 ) C314_=_C330( C314 C330 ) C314_=_C331( C314 C331 ) \nC314_=_C332( C314 C332 ) C314_=_C333( C314 C333 ) C314_=_C343( C314 C343 ) C314_=_C370( C314 C370 ) C314_=_C493( C314 C493 ) C314_=_C514( C314 C514 ) \nC314_=_C551( C314 C551 ) C314_=_C570( C314 C570 ) C314_=_C571( C314 C571 ) C314_=_C572( C314 C572 ) C314_=_C574( C314 C574 ) C314_=_C575( C314 C575 ) \nC314_=_C577( C314 C577 ) C314_=_C578( C314 C578 ) C314_=_C579( C314 C579 ) C314_=_C580( C314 C580 ) C314_=_C581( C314 C581 ) C314_=_C582( C314 C582 ) \nC314_=_C583( C314 C583 ) C314_=_C585( C314 C585 ) C314_=_C586( C314 C586 ) C314_=_C587( C314 C587 ) C316_=_C317( C316 C317 ) C316_=_C318( C316 C318 ) \nC316_=_C319( C316 C319 ) C316_=_C321( C316 C321 ) C316_=_C322( C316 C322 ) C316_=_C324( C316 C324 ) C316_=_C327( C316 C327 ) C316_=_C330( C316 C330 ) \nC316_=_C331( C316 C331 ) C316_=_C332( C316 C332 ) C316_=_C333( C316 C333 ) C316_=_C372( C316 C372 ) C316_=_C399( C316 C399 ) C316_=_C425( C316 C425 ) \nC316_=_C449( C316 C449 ) C316_=_C472( C316 C472 ) C316_=_C516( C316 C516 ) C316_=_C571( C316 C571 ) C316_=_C588( C316 C588 ) C316_=_C608( C316 C608 ) \nC316_=_C609( C316 C609 ) C316_=_C611( C316 C611 ) C316_=_C612( C316 C612 ) C316_=_C614( C316 C614 ) C316_=_C615( C316 C615 ) C316_=_C617( C316 C617 ) \nC316_=_C618( C316 C618 ) C316_=_C619( C316 C619 ) C317_=_C318( C317 C318 ) C317_=_C319( C317 C319 ) C317_=_C321( C317 C321 ) C317_=_C322( C317 C322 ) \nC317_=_C324( C317 C324 ) C317_=_C327( C317 C327 ) C317_=_C330( C317 C330 ) C317_=_C331( C317 C331 ) C317_=_C332( C317 C332 ) C317_=_C333( C317 C333 ) \nC317_=_C373( C317 C373 ) C317_=_C400( C317 C400 ) C317_=_C426( C317 C426 ) C317_=_C450( C317 C450 ) C317_=_C473( C317 C473 ) C317_=_C517( C317 C517 ) \nC317_=_C572( C317 C572 ) C317_=_C589( C317 C589 ) C317_=_C624( C317 C624 ) C317_=_C625( C317 C625 ) C317_=_C627( C317 C627 ) C317_=_C628( C317 C628 ) \nC317_=_C630( C317 C630 ) C317_=_C632( C317 C632 ) C317_=_C633( C317 C633 ) C317_=_C634( C317 C634 ) C318_=_C319( C318 C319 ) C318_=_C321( C318 C321 ) \nC318_=_C322( C318 C322 ) C318_=_C324( C318 C324 ) C318_=_C327( C318 C327 ) C318_=_C330( C318 C330 ) C318_=_C331( C318 C331 ) C318_=_C332( C318 C332 ) \nC318_=_C333( C318 C333 ) C318_=_C374( C318 C374 ) C318_=_C401( C318 C401 ) C318_=_C427( C318 C427 ) C318_=_C451( C318 C451 ) C318_=_C474( C318 C474 ) \nC318_=_C590( C318 C590 ) C318_=_C638( C318 C638 ) C318_=_C639( C318 C639 ) C318_=_C641( C318 C641 ) C318_=_C642( C318 C642 ) C318_=_C644( C318 C644 ) \nC318_=_C645( C318 C645 ) C318_=_C647( C318 C647 ) C318_=_C648( C318 C648 ) C318_=_C649(</w:t>
      </w:r>
    </w:p>
    <w:p>
      <w:pPr>
        <w:pStyle w:val="PreformattedText"/>
        <w:bidi w:val="0"/>
        <w:spacing w:before="0" w:after="0"/>
        <w:jc w:val="left"/>
        <w:rPr/>
      </w:pPr>
      <w:r>
        <w:rPr/>
        <w:t xml:space="preserve"> </w:t>
      </w:r>
      <w:r>
        <w:rPr/>
        <w:t>C318 C649 ) C319_=_C321( C319 C321 ) C319_=_C322( C319 C322 ) \nC319_=_C324( C319 C324 ) C319_=_C327( C319 C327 ) C319_=_C330( C319 C330 ) C319_=_C331( C319 C331 ) C319_=_C332( C319 C332 ) C319_=_C333( C319 C333 ) \nC319_=_C348( C319 C348 ) C319_=_C375( C319 C375 ) C319_=_C497( C319 C497 ) C319_=_C518( C319 C518 ) C319_=_C537( C319 C537 ) C319_=_C556( C319 C556 ) \nC319_=_C591( C319 C591 ) C319_=_C608( C319 C608 ) C319_=_C624( C319 C624 ) C319_=_C638( C319 C638 ) C319_=_C653( C319 C653 ) C319_=_C655( C319 C655 ) \nC319_=_C656( C319 C656 ) C319_=_C657( C319 C657 ) C319_=_C658( C319 C658 ) C319_=_C659( C319 C659 ) C319_=_C660( C319 C660 ) C319_=_C661( C319 C661 ) \nC319_=_C663( C319 C663 ) C319_=_C664( C319 C664 ) C321_=_C322( C321 C322 ) C321_=_C324( C321 C324 ) C321_=_C327( C321 C327 ) C321_=_C330( C321 C330 ) \nC321_=_C331( C321 C331 ) C321_=_C332( C321 C332 ) C321_=_C333( C321 C333 ) C321_=_C377( C321 C377 ) C321_=_C404( C321 C404 ) C321_=_C430( C321 C430 ) \nC321_=_C454( C321 C454 ) C321_=_C477( C321 C477 ) C321_=_C520( C321 C520 ) C321_=_C575( C321 C575 ) C321_=_C593( C321 C593 ) C321_=_C665( C321 C665 ) \nC321_=_C678( C321 C678 ) C321_=_C679( C321 C679 ) C321_=_C681( C321 C681 ) C321_=_C682( C321 C682 ) C321_=_C684( C321 C684 ) C321_=_C685( C321 C685 ) \nC321_=_C686( C321 C686 ) C322_=_C324( C322 C324 ) C322_=_C327( C322 C327 ) C322_=_C330( C322 C330 ) C322_=_C331( C322 C331 ) C322_=_C332( C322 C332 ) \nC322_=_C333( C322 C333 ) C322_=_C351( C322 C351 ) C322_=_C378( C322 C378 ) C322_=_C500( C322 C500 ) C322_=_C540( C322 C540 ) C322_=_C559( C322 C559 ) \nC322_=_C594( C322 C594 ) C322_=_C611( C322 C611 ) C322_=_C627( C322 C627 ) C322_=_C641( C322 C641 ) C322_=_C666( C322 C666 ) C322_=_C678( C322 C678 ) \nC322_=_C690( C322 C690 ) C322_=_C691( C322 C691 ) C322_=_C692( C322 C692 ) C322_=_C693( C322 C693 ) C322_=_C694( C322 C694 ) C322_=_C695( C322 C695 ) \nC322_=_C696( C322 C696 ) C322_=_C698( C322 C698 ) C322_=_C699( C322 C699 ) C322_=_C700( C322 C700 ) C324_=_C327( C324 C327 ) C324_=_C330( C324 C330 ) \nC324_=_C331( C324 C331 ) C324_=_C332( C324 C332 ) C324_=_C333( C324 C333 ) C324_=_C380( C324 C380 ) C324_=_C407( C324 C407 ) C324_=_C433( C324 C433 ) \nC324_=_C457( C324 C457 ) C324_=_C480( C324 C480 ) C324_=_C522( C324 C522 ) C324_=_C578( C324 C578 ) C324_=_C596( C324 C596 ) C324_=_C656( C324 C656 ) \nC324_=_C668( C324 C668 ) C324_=_C691( C324 C691 ) C324_=_C701( C324 C701 ) C324_=_C709( C324 C709 ) C324_=_C710( C324 C710 ) C324_=_C712( C324 C712 ) \nC324_=_C713( C324 C713 ) C324_=_C714( C324 C714 ) C327_=_C330( C327 C330 ) C327_=_C331( C327 C331 ) C327_=_C332( C327 C332 ) C327_=_C333( C327 C333 ) \nC327_=_C383( C327 C383 ) C327_=_C410( C327 C410 ) C327_=_C460( C327 C460 ) C327_=_C483( C327 C483 ) C327_=_C525( C327 C525 ) C327_=_C581( C327 C581 ) \nC327_=_C599( C327 C599 ) C327_=_C659( C327 C659 ) C327_=_C671( C327 C671 ) C327_=_C694( C327 C694 ) C327_=_C704( C327 C704 ) C327_=_C719( C327 C719 ) \nC327_=_C725( C327 C725 ) C327_=_C732( C327 C732 ) C327_=_C733( C327 C733 ) C327_=_C734( C327 C734 ) C330_=_C331( C330 C331 ) C330_=_C332( C330 C332 ) \nC330_=_C333( C330 C333 ) C330_=_C358( C330 C358 ) C330_=_C386( C330 C386 ) C330_=_C508( C330 C508 ) C330_=_C528( C330 C528 ) C330_=_C547( C330 C547 ) \nC330_=_C566( C330 C566 ) C330_=_C602( C330 C602 ) C330_=_C619( C330 C619 ) C330_=_C634( C330 C634 ) C330_=_C649( C330 C649 ) C330_=_C674( C330 C674 ) \nC330_=_C686( C330 C686 ) C330_=_C707( C330 C707 ) C330_=_C714( C330 C714 ) C330_=_C722( C330 C722 ) C330_=_C728( C330 C728 ) C330_=_C734( C330 C734 ) \nC330_=_C739( C330 C739 ) C330_=_C743( C330 C743 ) C330_=_C747( C330 C747 ) C330_=_C748( C330 C748 ) C330_=_C749( C330 C749 ) C331_=_C332( C331 C332 ) \nC331_=_C333( C331 C333 ) C331_=_C387( C331 C387 ) C331_=_C414( C331 C414 ) C331_=_C439( C331 C439 ) C331_=_C487( C331 C487 ) C331_=_C529( C331 C529 ) \nC331_=_C585( C331 C585 ) C331_=_C603( C331 C603 ) C331_=_C663( C331 C663 ) C331_=_C675( C331 C675 ) C331_=_C698( C331 C698 ) C331_=_C708( C331 C708 ) \nC331_=_C723( C331 C723 ) C331_=_C729( C331 C729 ) C331_=_C740( C331 C740 ) C331_=_C744( C331 C744 ) C331_=_C747( C331 C747 ) C332_=_C333( C332 C333 ) \nC332_=_C388( C332 C388 ) C332_=_C415( C332 C415 ) C332_=_C440( C332 C440 ) C332_=_C464( C332 C464 ) C332_=_C488( C332 C488 ) C332_=_C530( C332 C530 ) \nC332_=_C586( C332 C586 ) C332_=_C604( C332 C604 ) C332_=_C676( C332 C676 ) C332_=_C699( C332 C699 ) C332_=_C724( C332 C724 ) C332_=_C730( C332 C730 ) \nC332_=_C741( C332 C741 ) C332_=_C745( C332 C745 ) C332_=_C748( C332 C748 ) C333_=_C389( C333 C389 ) C333_=_C416( C333 C416 ) C333_=_C441( C333 C441 ) \nC333_=_C465( C333 C465 ) C333_=_C489( C333 C489 ) C333_=_C531( C333 C531 ) C333_=_C587( C333 C587 ) C333_=_C605( C333 C605 ) C333_=_C664( C333 C664 ) \nC333_=_C677( C333 C677 ) C333_=_C700( C333 C700 ) C333_=_C731( C333 C731 ) C333_=_C742( C333 C742 ) C333_=_C746( C333 C746 ) C333_=_C749( C333 C749 ) \nC334_=_C335( C334 C335 ) C334_=_C336( C334 C336 ) C334_=_C337( C334 C337 ) C334_=_C338( C334 C338 ) C334_=_C340( C334 C340 ) C334_=_C343( C334 C343 ) \nC334_=_C344( C334 C344 ) C334_=_C348( C334 C348 ) C334_=_C349( C334 C349 ) C334_=_C351( C334 C351 ) C334_=_C353( C334 C353 ) C334_=_C354( C334 C354 ) \nC334_=_C356( C334 C356 ) C334_=_C357( C334 C357 ) C334_=_C358( C334 C358 ) C334_=_C362( C334 C362 ) C334_=_C363( C334 C363 ) C334_=_C364( C334 C364 ) \nC334_=_C365( C334 C365 ) C334_=_C366( C334 C366 ) C334_=_C368( C334 C368 ) C334_=_C369( C334 C369 ) C334_=_C370( C334 C370 ) C334_=_C372( C334 C372 ) \nC334_=_C373( C334 C373 ) C334_=_C374( C334 C374 ) C334_=_C375( C334 C375 ) C334_=_C377( C334 C377 ) C334_=_C378( C334 C378 ) C334_=_C380( C334 C380 ) \nC334_=_C383( C334 C383 ) C334_=_C386( C334 C386 ) C334_=_C387( C334 C387 ) C334_=_C388( C334 C388 ) C334_=_C389( C334 C389 ) C335_=_C336( C335 C336 ) \nC335_=_C337( C335 C337 ) C335_=_C338( C335 C338 ) C335_=_C340( C335 C340 ) C335_=_C343( C335 C343 ) C335_=_C344( C335 C344 ) C335_=_C348( C335 C348 ) \nC335_=_C349( C335 C349 ) C335_=_C351( C335 C351 ) C335_=_C353( C335 C353 ) C335_=_C354( C335 C354 ) C335_=_C356( C335 C356 ) C335_=_C357( C335 C357 ) \nC335_=_C358( C335 C358 ) C335_=_C362( C335 C362 ) C335_=_C393( C335 C393 ) C335_=_C394( C335 C394 ) C335_=_C395( C335 C395 ) C335_=_C396( C335 C396 ) \nC335_=_C398( C335 C398 ) C335_=_C399( C335 C399 ) C335_=_C400( C335 C400 ) C335_=_C401( C335 C401 ) C335_=_C403( C335 C403 ) C335_=_C404( C335 C404 ) \nC335_=_C406( C335 C406 ) C335_=_C407( C335 C407 ) C335_=_C408( C335 C408 ) C335_=_C409( C335 C409 ) C335_=_C410( C335 C410 ) C335_=_C411( C335 C411 ) \nC335_=_C412( C335 C412 ) C335_=_C414( C335 C414 ) C335_=_C415( C335 C415 ) C335_=_C416( C335 C416 ) C336_=_C337( C336 C337 ) C336_=_C338( C336 C338 ) \nC336_=_C340( C336 C340 ) C336_=_C343( C336 C343 ) C336_=_C344( C336 C344 ) C336_=_C348( C336 C348 ) C336_=_C349( C336 C349 ) C336_=_C351( C336 C351 ) \nC336_=_C353( C336 C353 ) C336_=_C354( C336 C354 ) C336_=_C356( C336 C356 ) C336_=_C357( C336 C357 ) C336_=_C358( C336 C358 ) C336_=_C363( C336 C363 ) \nC336_=_C419( C336 C419 ) C336_=_C420( C336 C420 ) C336_=_C421( C336 C421 ) C336_=_C422( C336 C422 ) C336_=_C424( C336 C424 ) C336_=_C425( C336 C425 ) \nC336_=_C426( C336 C426 ) C336_=_C427( C336 C427 ) C336_=_C429( C336 C429 ) C336_=_C430( C336 C430 ) C336_=_C432( C336 C432 ) C336_=_C433( C336 C433 ) \nC336_=_C434( C336 C434 ) C336_=_C435( C336 C435 ) C336_=_C436( C336 C436 ) C336_=_C437( C336 C437 ) C336_=_C439( C336 C439 ) C336_=_C440( C336 C440 ) \nC336_=_C441( C336 C441 ) C337_=_C338( C337 C338 ) C337_=_C340( C337 C340 ) C337_=_C343( C337 C343 ) C337_=_C344( C337 C344 ) C337_=_C348( C337 C348 ) \nC337_=_C349( C337 C349 ) C337_=_C351( C337 C351 ) C337_=_C353( C337 C353 ) C337_=_C354( C337 C354 ) C337_=_C356( C337 C356 ) C337_=_C357( C337 C357 ) \nC337_=_C358( C337 C358 ) C337_=_C364( C337 C364 ) C337_=_C443( C337 C443 ) C337_=_C444( C337 C444 ) C337_=_C445( C337 C445 ) C337_=_C446( C337 C446 ) \nC337_=_C448( C337 C448 ) C337_=_C449( C337 C449 ) C337_=_C450( C337 C450 ) C337_=_C451( C337 C451 ) C337_=_C453( C337 C453 ) C337_=_C454( C337 C454 ) \nC337_=_C456( C337 C456 ) C337_=_C457( C337 C457 ) C337_=_C458( C337 C458 ) C337_=_C459( C337 C459 ) C337_=_C460( C337 C460 ) C337_=_C461( C337 C461 ) \nC337_=_C462( C337 C462 ) C337_=_C464( C337 C464 ) C337_=_C465( C337 C465 ) C338_=_C340( C338 C340 ) C338_=_C343( C338 C343 ) C338_=_C344( C338 C344 ) \nC338_=_C348( C338 C348 ) C338_=_C349( C338 C349 ) C338_=_C351( C338 C351 ) C338_=_C353( C338 C353 ) C338_=_C354( C338 C354 ) C338_=_C356( C338 C356 ) \nC338_=_C357( C338 C357 ) C338_=_C358( C338 C358 ) C338_=_C365( C338 C365 ) C338_=_C466( C338 C466 ) C338_=_C467( C338 C467 ) C338_=_C468( C338 C468 ) \nC338_=_C469( C338 C469 ) C338_=_C471( C338 C471 ) C338_=_C472( C338 C472 ) C338_=_C473( C338 C473 ) C338_=_C474( C338 C474 ) C338_=_C476( C338 C476 ) \nC338_=_C477( C338 C477 ) C338_=_C479( C338 C479 ) C338_=_C480( C338 C480 ) C338_=_C481( C338 C481 ) C338_=_C482( C338 C482 ) C338_=_C483( C338 C483 ) \nC338_=_C484( C338 C484 ) C338_=_C485( C338 C485 ) C338_=_C487( C338 C487 ) C338_=_C488( C338 C488 ) C338_=_C489( C338 C489 ) C340_=_C343( C340 C343 ) \nC340_=_C344( C340 C344 ) C340_=_C348( C340 C348 ) C340_=_C349( C340 C349 ) C340_=_C351( C340 C351 ) C340_=_C353( C340 C353 ) C340_=_C354( C340 C354 ) \nC340_=_C356( C340 C356 ) C340_=_C357( C340 C357 ) C340_=_C358( C340 C358 ) C340_=_C394( C340 C394 ) C340_=_C420( C340 C420 ) C340_=_C444( C340 C444 ) \nC340_=_C467( C340 C467 ) C340_=_C490( C340 C490 ) C340_=_C512( C340 C512 ) C340_=_C513( C340 C513 ) C340_=_C514( C340 C514 ) C340_=_C516( C340 C516 ) \nC340_=_C517( C340 C517 ) C340_=_C518( C340 C518 ) C340_=_C520( C340 C520 ) C340_=_C522( C340 C522 ) C340_=_C525( C340 C525 ) C340_=_C528( C340 C528 ) \nC340_=_C529( C340 C529 ) C340_=_C530( C340 C530 ) C340_=_C531( C340 C531 ) C343_=_C344( C343 C344 ) C343_=_C348(</w:t>
      </w:r>
    </w:p>
    <w:p>
      <w:pPr>
        <w:pStyle w:val="PreformattedText"/>
        <w:bidi w:val="0"/>
        <w:spacing w:before="0" w:after="0"/>
        <w:jc w:val="left"/>
        <w:rPr/>
      </w:pPr>
      <w:r>
        <w:rPr/>
        <w:t xml:space="preserve"> </w:t>
      </w:r>
      <w:r>
        <w:rPr/>
        <w:t>C343 C348 ) C343_=_C349( C343 C349 ) \nC343_=_C351( C343 C351 ) C343_=_C353( C343 C353 ) C343_=_C354( C343 C354 ) C343_=_C356( C343 C356 ) C343_=_C357( C343 C357 ) C343_=_C358( C343 C358 ) \nC343_=_C370( C343 C370 ) C343_=_C493( C343 C493 ) C343_=_C514( C343 C514 ) C343_=_C551( C343 C551 ) C343_=_C570( C343 C570 ) C343_=_C571( C343 C571 ) \nC343_=_C572( C343 C572 ) C343_=_C574( C343 C574 ) C343_=_C575( C343 C575 ) C343_=_C577( C343 C577 ) C343_=_C578( C343 C578 ) C343_=_C579( C343 C579 ) \nC343_=_C580( C343 C580 ) C343_=_C581( C343 C581 ) C343_=_C582( C343 C582 ) C343_=_C583( C343 C583 ) C343_=_C585( C343 C585 ) C343_=_C586( C343 C586 ) \nC343_=_C587( C343 C587 ) C344_=_C348( C344 C348 ) C344_=_C349( C344 C349 ) C344_=_C351( C344 C351 ) C344_=_C353( C344 C353 ) C344_=_C354( C344 C354 ) \nC344_=_C356( C344 C356 ) C344_=_C357( C344 C357 ) C344_=_C358( C344 C358 ) C344_=_C398( C344 C398 ) C344_=_C424( C344 C424 ) C344_=_C448( C344 C448 ) \nC344_=_C471( C344 C471 ) C344_=_C494( C344 C494 ) C344_=_C533( C344 C533 ) C344_=_C552( C344 C552 ) C344_=_C570( C344 C570 ) C344_=_C588( C344 C588 ) \nC344_=_C589( C344 C589 ) C344_=_C590( C344 C590 ) C344_=_C591( C344 C591 ) C344_=_C593( C344 C593 ) C344_=_C594( C344 C594 ) C344_=_C596( C344 C596 ) \nC344_=_C599( C344 C599 ) C344_=_C602( C344 C602 ) C344_=_C603( C344 C603 ) C344_=_C604( C344 C604 ) C344_=_C605( C344 C605 ) C348_=_C349( C348 C349 ) \nC348_=_C351( C348 C351 ) C348_=_C353( C348 C353 ) C348_=_C354( C348 C354 ) C348_=_C356( C348 C356 ) C348_=_C357( C348 C357 ) C348_=_C358( C348 C358 ) \nC348_=_C375( C348 C375 ) C348_=_C497( C348 C497 ) C348_=_C518( C348 C518 ) C348_=_C537( C348 C537 ) C348_=_C556( C348 C556 ) C348_=_C591( C348 C591 ) \nC348_=_C608( C348 C608 ) C348_=_C624( C348 C624 ) C348_=_C638( C348 C638 ) C348_=_C653( C348 C653 ) C348_=_C655( C348 C655 ) C348_=_C656( C348 C656 ) \nC348_=_C657( C348 C657 ) C348_=_C658( C348 C658 ) C348_=_C659( C348 C659 ) C348_=_C660( C348 C660 ) C348_=_C661( C348 C661 ) C348_=_C663( C348 C663 ) \nC348_=_C664( C348 C664 ) C349_=_C351( C349 C351 ) C349_=_C353( C349 C353 ) C349_=_C354( C349 C354 ) C349_=_C356( C349 C356 ) C349_=_C357( C349 C357 ) \nC349_=_C358( C349 C358 ) C349_=_C403( C349 C403 ) C349_=_C429( C349 C429 ) C349_=_C453( C349 C453 ) C349_=_C476( C349 C476 ) C349_=_C498( C349 C498 ) \nC349_=_C538( C349 C538 ) C349_=_C557( C349 C557 ) C349_=_C574( C349 C574 ) C349_=_C609( C349 C609 ) C349_=_C625( C349 C625 ) C349_=_C639( C349 C639 ) \nC349_=_C653( C349 C653 ) C349_=_C665( C349 C665 ) C349_=_C666( C349 C666 ) C349_=_C668( C349 C668 ) C349_=_C671( C349 C671 ) C349_=_C674( C349 C674 ) \nC349_=_C675( C349 C675 ) C349_=_C676( C349 C676 ) C349_=_C677( C349 C677 ) C351_=_C353( C351 C353 ) C351_=_C354( C351 C354 ) C351_=_C356( C351 C356 ) \nC351_=_C357( C351 C357 ) C351_=_C358( C351 C358 ) C351_=_C378( C351 C378 ) C351_=_C500( C351 C500 ) C351_=_C540( C351 C540 ) C351_=_C559( C351 C559 ) \nC351_=_C594( C351 C594 ) C351_=_C611( C351 C611 ) C351_=_C627( C351 C627 ) C351_=_C641( C351 C641 ) C351_=_C666( C351 C666 ) C351_=_C678( C351 C678 ) \nC351_=_C690( C351 C690 ) C351_=_C691( C351 C691 ) C351_=_C692( C351 C692 ) C351_=_C693( C351 C693 ) C351_=_C694( C351 C694 ) C351_=_C695( C351 C695 ) \nC351_=_C696( C351 C696 ) C351_=_C698( C351 C698 ) C351_=_C699( C351 C699 ) C351_=_C700( C351 C700 ) C353_=_C354( C353 C354 ) C353_=_C356( C353 C356 ) \nC353_=_C357( C353 C357 ) C353_=_C358( C353 C358 ) C353_=_C408( C353 C408 ) C353_=_C434( C353 C434 ) C353_=_C458( C353 C458 ) C353_=_C481( C353 C481 ) \nC353_=_C503( C353 C503 ) C353_=_C542( C353 C542 ) C353_=_C579( C353 C579 ) C353_=_C614( C353 C614 ) C353_=_C644( C353 C644 ) C353_=_C657( C353 C657 ) \nC353_=_C681( C353 C681 ) C353_=_C692( C353 C692 ) C353_=_C709( C353 C709 ) C353_=_C719( C353 C719 ) C353_=_C722( C353 C722 ) C353_=_C723( C353 C723 ) \nC353_=_C724( C353 C724 ) C354_=_C356( C354 C356 ) C354_=_C357( C354 C357 ) C354_=_C358( C354 C358 ) C354_=_C409( C354 C409 ) C354_=_C435( C354 C435 ) \nC354_=_C459( C354 C459 ) C354_=_C482( C354 C482 ) C354_=_C504( C354 C504 ) C354_=_C543( C354 C543 ) C354_=_C562( C354 C562 ) C354_=_C580( C354 C580 ) \nC354_=_C615( C354 C615 ) C354_=_C630( C354 C630 ) C354_=_C645( C354 C645 ) C354_=_C658( C354 C658 ) C354_=_C682( C354 C682 ) C354_=_C693( C354 C693 ) \nC354_=_C710( C354 C710 ) C354_=_C725( C354 C725 ) C354_=_C728( C354 C728 ) C354_=_C729( C354 C729 ) C354_=_C730( C354 C730 ) C354_=_C731( C354 C731 ) \nC356_=_C357( C356 C357 ) C356_=_C358( C356 C358 ) C356_=_C411( C356 C411 ) C356_=_C436( C356 C436 ) C356_=_C461( C356 C461 ) C356_=_C484( C356 C484 ) \nC356_=_C506( C356 C506 ) C356_=_C545( C356 C545 ) C356_=_C564( C356 C564 ) C356_=_C582( C356 C582 ) C356_=_C617( C356 C617 ) C356_=_C632( C356 C632 ) \nC356_=_C647( C356 C647 ) C356_=_C660( C356 C660 ) C356_=_C684( C356 C684 ) C356_=_C695( C356 C695 ) C356_=_C712( C356 C712 ) C356_=_C732( C356 C732 ) \nC356_=_C739( C356 C739 ) C356_=_C740( C356 C740 ) C356_=_C741( C356 C741 ) C356_=_C742( C356 C742 ) C357_=_C358( C357 C358 ) C357_=_C412( C357 C412 ) \nC357_=_C437( C357 C437 ) C357_=_C462( C357 C462 ) C357_=_C485( C357 C485 ) C357_=_C507( C357 C507 ) C357_=_C546( C357 C546 ) C357_=_C565( C357 C565 ) \nC357_=_C583( C357 C583 ) C357_=_C618( C357 C618 ) C357_=_C633( C357 C633 ) C357_=_C648( C357 C648 ) C357_=_C661( C357 C661 ) C357_=_C685( C357 C685 ) \nC357_=_C696( C357 C696 ) C357_=_C713( C357 C713 ) C357_=_C733( C357 C733 ) C357_=_C743( C357 C743 ) C357_=_C744( C357 C744 ) C357_=_C745( C357 C745 ) \nC357_=_C746( C357 C746 ) C358_=_C386( C358 C386 ) C358_=_C508( C358 C508 ) C358_=_C528( C358 C528 ) C358_=_C547( C358 C547 ) C358_=_C566( C358 C566 ) \nC358_=_C602( C358 C602 ) C358_=_C619( C358 C619 ) C358_=_C634( C358 C634 ) C358_=_C649( C358 C649 ) C358_=_C674( C358 C674 ) C358_=_C686( C358 C686 ) \nC358_=_C707( C358 C707 ) C358_=_C714( C358 C714 ) C358_=_C722( C358 C722 ) C358_=_C728( C358 C728 ) C358_=_C734( C358 C734 ) C358_=_C739( C358 C739 ) \nC358_=_C743( C358 C743 ) C358_=_C747( C358 C747 ) C358_=_C748( C358 C748 ) C358_=_C749( C358 C749 ) C362_=_C363( C362 C363 ) C362_=_C364( C362 C364 ) \nC362_=_C365( C362 C365 ) C362_=_C366( C362 C366 ) C362_=_C368( C362 C368 ) C362_=_C369( C362 C369 ) C362_=_C370( C362 C370 ) C362_=_C372( C362 C372 ) \nC362_=_C373( C362 C373 ) C362_=_C374( C362 C374 ) C362_=_C375( C362 C375 ) C362_=_C377( C362 C377 ) C362_=_C378( C362 C378 ) C362_=_C380( C362 C380 ) \nC362_=_C383( C362 C383 ) C362_=_C386( C362 C386 ) C362_=_C387( C362 C387 ) C362_=_C388( C362 C388 ) C362_=_C389( C362 C389 ) C362_=_C393( C362 C393 ) \nC362_=_C394( C362 C394 ) C362_=_C395( C362 C395 ) C362_=_C396( C362 C396 ) C362_=_C398( C362 C398 ) C362_=_C399( C362 C399 ) C362_=_C400( C362 C400 ) \nC362_=_C401( C362 C401 ) C362_=_C403( C362 C403 ) C362_=_C404( C362 C404 ) C362_=_C406( C362 C406 ) C362_=_C407( C362 C407 ) C362_=_C408( C362 C408 ) \nC362_=_C409( C362 C409 ) C362_=_C410( C362 C410 ) C362_=_C411( C362 C411 ) C362_=_C412( C362 C412 ) C362_=_C414( C362 C414 ) C362_=_C415( C362 C415 ) \nC362_=_C416( C362 C416 ) C363_=_C364( C363 C364 ) C363_=_C365( C363 C365 ) C363_=_C366( C363 C366 ) C363_=_C368( C363 C368 ) C363_=_C369( C363 C369 ) \nC363_=_C370( C363 C370 ) C363_=_C372( C363 C372 ) C363_=_C373( C363 C373 ) C363_=_C374( C363 C374 ) C363_=_C375( C363 C375 ) C363_=_C377( C363 C377 ) \nC363_=_C378( C363 C378 ) C363_=_C380( C363 C380 ) C363_=_C383( C363 C383 ) C363_=_C386( C363 C386 ) C363_=_C387( C363 C387 ) C363_=_C388( C363 C388 ) \nC363_=_C389( C363 C389 ) C363_=_C419( C363 C419 ) C363_=_C420( C363 C420 ) C363_=_C421( C363 C421 ) C363_=_C422( C363 C422 ) C363_=_C424( C363 C424 ) \nC363_=_C425( C363 C425 ) C363_=_C426( C363 C426 ) C363_=_C427( C363 C427 ) C363_=_C429( C363 C429 ) C363_=_C430( C363 C430 ) C363_=_C432( C363 C432 ) \nC363_=_C433( C363 C433 ) C363_=_C434( C363 C434 ) C363_=_C435( C363 C435 ) C363_=_C436( C363 C436 ) C363_=_C437( C363 C437 ) C363_=_C439( C363 C439 ) \nC363_=_C440( C363 C440 ) C363_=_C441( C363 C441 ) C364_=_C365( C364 C365 ) C364_=_C366( C364 C366 ) C364_=_C368( C364 C368 ) C364_=_C369( C364 C369 ) \nC364_=_C370( C364 C370 ) C364_=_C372( C364 C372 ) C364_=_C373( C364 C373 ) C364_=_C374( C364 C374 ) C364_=_C375( C364 C375 ) C364_=_C377( C364 C377 ) \nC364_=_C378( C364 C378 ) C364_=_C380( C364 C380 ) C364_=_C383( C364 C383 ) C364_=_C386( C364 C386 ) C364_=_C387( C364 C387 ) C364_=_C388( C364 C388 ) \nC364_=_C389( C364 C389 ) C364_=_C443( C364 C443 ) C364_=_C444( C364 C444 ) C364_=_C445( C364 C445 ) C364_=_C446( C364 C446 ) C364_=_C448( C364 C448 ) \nC364_=_C449( C364 C449 ) C364_=_C450( C364 C450 ) C364_=_C451( C364 C451 ) C364_=_C453( C364 C453 ) C364_=_C454( C364 C454 ) C364_=_C456( C364 C456 ) \nC364_=_C457( C364 C457 ) C364_=_C458( C364 C458 ) C364_=_C459( C364 C459 ) C364_=_C460( C364 C460 ) C364_=_C461( C364 C461 ) C364_=_C462( C364 C462 ) \nC364_=_C464( C364 C464 ) C364_=_C465( C364 C465 ) C365_=_C366( C365 C366 ) C365_=_C368( C365 C368 ) C365_=_C369( C365 C369 ) C365_=_C370( C365 C370 ) \nC365_=_C372( C365 C372 ) C365_=_C373( C365 C373 ) C365_=_C374( C365 C374 ) C365_=_C375( C365 C375 ) C365_=_C377( C365 C377 ) C365_=_C378( C365 C378 ) \nC365_=_C380( C365 C380 ) C365_=_C383( C365 C383 ) C365_=_C386( C365 C386 ) C365_=_C387( C365 C387 ) C365_=_C388( C365 C388 ) C365_=_C389( C365 C389 ) \nC365_=_C466( C365 C466 ) C365_=_C467( C365 C467 ) C365_=_C468( C365 C468 ) C365_=_C469( C365 C469 ) C365_=_C471( C365 C471 ) C365_=_C472( C365 C472 ) \nC365_=_C473( C365 C473 ) C365_=_C474( C365 C474 ) C365_=_C476( C365 C476 ) C365_=_C477( C365 C477 ) C365_=_C479( C365 C479 ) C365_=_C480( C365 C480 ) \nC365_=_C481( C365 C481 ) C365_=_C482( C365 C482 ) C365_=_C483( C365 C483 ) C365_=_C484( C365 C484 ) C365_=_C485( C365 C485 ) C365_=_C487( C365 C487 ) \nC365_=_C488( C365 C488 ) C365_=_C489( C365 C489 ) C366_=_C368( C366 C368 ) C366_=_C369( C366 C369 ) C366_=_C370( C366 C370 ) C366_=_C372(</w:t>
      </w:r>
    </w:p>
    <w:p>
      <w:pPr>
        <w:pStyle w:val="PreformattedText"/>
        <w:bidi w:val="0"/>
        <w:spacing w:before="0" w:after="0"/>
        <w:jc w:val="left"/>
        <w:rPr/>
      </w:pPr>
      <w:r>
        <w:rPr/>
        <w:t xml:space="preserve"> </w:t>
      </w:r>
      <w:r>
        <w:rPr/>
        <w:t>C366 C372 ) \nC366_=_C373( C366 C373 ) C366_=_C374( C366 C374 ) C366_=_C375( C366 C375 ) C366_=_C377( C366 C377 ) C366_=_C378( C366 C378 ) C366_=_C380( C366 C380 ) \nC366_=_C383( C366 C383 ) C366_=_C386( C366 C386 ) C366_=_C387( C366 C387 ) C366_=_C388( C366 C388 ) C366_=_C389( C366 C389 ) C366_=_C393( C366 C393 ) \nC366_=_C419( C366 C419 ) C366_=_C443( C366 C443 ) C366_=_C466( C366 C466 ) C366_=_C490( C366 C490 ) C366_=_C493( C366 C493 ) C366_=_C494( C366 C494 ) \nC366_=_C497( C366 C497 ) C366_=_C498( C366 C498 ) C366_=_C500( C366 C500 ) C366_=_C501( C366 C501 ) C366_=_C503( C366 C503 ) C366_=_C504( C366 C504 ) \nC366_=_C506( C366 C506 ) C366_=_C507( C366 C507 ) C366_=_C508( C366 C508 ) C368_=_C369( C368 C369 ) C368_=_C370( C368 C370 ) C368_=_C372( C368 C372 ) \nC368_=_C373( C368 C373 ) C368_=_C374( C368 C374 ) C368_=_C375( C368 C375 ) C368_=_C377( C368 C377 ) C368_=_C378( C368 C378 ) C368_=_C380( C368 C380 ) \nC368_=_C383( C368 C383 ) C368_=_C386( C368 C386 ) C368_=_C387( C368 C387 ) C368_=_C388( C368 C388 ) C368_=_C389( C368 C389 ) C368_=_C395( C368 C395 ) \nC368_=_C421( C368 C421 ) C368_=_C445( C368 C445 ) C368_=_C468( C368 C468 ) C368_=_C512( C368 C512 ) C368_=_C533( C368 C533 ) C368_=_C537( C368 C537 ) \nC368_=_C538( C368 C538 ) C368_=_C540( C368 C540 ) C368_=_C541( C368 C541 ) C368_=_C542( C368 C542 ) C368_=_C543( C368 C543 ) C368_=_C545( C368 C545 ) \nC368_=_C546( C368 C546 ) C368_=_C547( C368 C547 ) C369_=_C370( C369 C370 ) C369_=_C372( C369 C372 ) C369_=_C373( C369 C373 ) C369_=_C374( C369 C374 ) \nC369_=_C375( C369 C375 ) C369_=_C377( C369 C377 ) C369_=_C378( C369 C378 ) C369_=_C380( C369 C380 ) C369_=_C383( C369 C383 ) C369_=_C386( C369 C386 ) \nC369_=_C387( C369 C387 ) C369_=_C388( C369 C388 ) C369_=_C389( C369 C389 ) C369_=_C396( C369 C396 ) C369_=_C422( C369 C422 ) C369_=_C446( C369 C446 ) \nC369_=_C469( C369 C469 ) C369_=_C513( C369 C513 ) C369_=_C551( C369 C551 ) C369_=_C552( C369 C552 ) C369_=_C556( C369 C556 ) C369_=_C557( C369 C557 ) \nC369_=_C559( C369 C559 ) C369_=_C560( C369 C560 ) C369_=_C562( C369 C562 ) C369_=_C564( C369 C564 ) C369_=_C565( C369 C565 ) C369_=_C566( C369 C566 ) \nC370_=_C372( C370 C372 ) C370_=_C373( C370 C373 ) C370_=_C374( C370 C374 ) C370_=_C375( C370 C375 ) C370_=_C377( C370 C377 ) C370_=_C378( C370 C378 ) \nC370_=_C380( C370 C380 ) C370_=_C383( C370 C383 ) C370_=_C386( C370 C386 ) C370_=_C387( C370 C387 ) C370_=_C388( C370 C388 ) C370_=_C389( C370 C389 ) \nC370_=_C493( C370 C493 ) C370_=_C514( C370 C514 ) C370_=_C551( C370 C551 ) C370_=_C570( C370 C570 ) C370_=_C571( C370 C571 ) C370_=_C572( C370 C572 ) \nC370_=_C574( C370 C574 ) C370_=_C575( C370 C575 ) C370_=_C577( C370 C577 ) C370_=_C578( C370 C578 ) C370_=_C579( C370 C579 ) C370_=_C580( C370 C580 ) \nC370_=_C581( C370 C581 ) C370_=_C582( C370 C582 ) C370_=_C583( C370 C583 ) C370_=_C585( C370 C585 ) C370_=_C586( C370 C586 ) C370_=_C587( C370 C587 ) \nC372_=_C373( C372 C373 ) C372_=_C374( C372 C374 ) C372_=_C375( C372 C375 ) C372_=_C377( C372 C377 ) C372_=_C378( C372 C378 ) C372_=_C380( C372 C380 ) \nC372_=_C383( C372 C383 ) C372_=_C386( C372 C386 ) C372_=_C387( C372 C387 ) C372_=_C388( C372 C388 ) C372_=_C389( C372 C389 ) C372_=_C399( C372 C399 ) \nC372_=_C425( C372 C425 ) C372_=_C449( C372 C449 ) C372_=_C472( C372 C472 ) C372_=_C516( C372 C516 ) C372_=_C571( C372 C571 ) C372_=_C588( C372 C588 ) \nC372_=_C608( C372 C608 ) C372_=_C609( C372 C609 ) C372_=_C611( C372 C611 ) C372_=_C612( C372 C612 ) C372_=_C614( C372 C614 ) C372_=_C615( C372 C615 ) \nC372_=_C617( C372 C617 ) C372_=_C618( C372 C618 ) C372_=_C619( C372 C619 ) C373_=_C374( C373 C374 ) C373_=_C375( C373 C375 ) C373_=_C377( C373 C377 ) \nC373_=_C378( C373 C378 ) C373_=_C380( C373 C380 ) C373_=_C383( C373 C383 ) C373_=_C386( C373 C386 ) C373_=_C387( C373 C387 ) C373_=_C388( C373 C388 ) \nC373_=_C389( C373 C389 ) C373_=_C400( C373 C400 ) C373_=_C426( C373 C426 ) C373_=_C450( C373 C450 ) C373_=_C473( C373 C473 ) C373_=_C517( C373 C517 ) \nC373_=_C572( C373 C572 ) C373_=_C589( C373 C589 ) C373_=_C624( C373 C624 ) C373_=_C625( C373 C625 ) C373_=_C627( C373 C627 ) C373_=_C628( C373 C628 ) \nC373_=_C630( C373 C630 ) C373_=_C632( C373 C632 ) C373_=_C633( C373 C633 ) C373_=_C634( C373 C634 ) C374_=_C375( C374 C375 ) C374_=_C377( C374 C377 ) \nC374_=_C378( C374 C378 ) C374_=_C380( C374 C380 ) C374_=_C383( C374 C383 ) C374_=_C386( C374 C386 ) C374_=_C387( C374 C387 ) C374_=_C388( C374 C388 ) \nC374_=_C389( C374 C389 ) C374_=_C401( C374 C401 ) C374_=_C427( C374 C427 ) C374_=_C451( C374 C451 ) C374_=_C474( C374 C474 ) C374_=_C590( C374 C590 ) \nC374_=_C638( C374 C638 ) C374_=_C639( C374 C639 ) C374_=_C641( C374 C641 ) C374_=_C642( C374 C642 ) C374_=_C644( C374 C644 ) C374_=_C645( C374 C645 ) \nC374_=_C647( C374 C647 ) C374_=_C648( C374 C648 ) C374_=_C649( C374 C649 ) C375_=_C377( C375 C377 ) C375_=_C378( C375 C378 ) C375_=_C380( C375 C380 ) \nC375_=_C383( C375 C383 ) C375_=_C386( C375 C386 ) C375_=_C387( C375 C387 ) C375_=_C388( C375 C388 ) C375_=_C389( C375 C389 ) C375_=_C497( C375 C497 ) \nC375_=_C518( C375 C518 ) C375_=_C537( C375 C537 ) C375_=_C556( C375 C556 ) C375_=_C591( C375 C591 ) C375_=_C608( C375 C608 ) C375_=_C624( C375 C624 ) \nC375_=_C638( C375 C638 ) C375_=_C653( C375 C653 ) C375_=_C655( C375 C655 ) C375_=_C656( C375 C656 ) C375_=_C657( C375 C657 ) C375_=_C658( C375 C658 ) \nC375_=_C659( C375 C659 ) C375_=_C660( C375 C660 ) C375_=_C661( C375 C661 ) C375_=_C663( C375 C663 ) C375_=_C664( C375 C664 ) C377_=_C378( C377 C378 ) \nC377_=_C380( C377 C380 ) C377_=_C383( C377 C383 ) C377_=_C386( C377 C386 ) C377_=_C387( C377 C387 ) C377_=_C388( C377 C388 ) C377_=_C389( C377 C389 ) \nC377_=_C404( C377 C404 ) C377_=_C430( C377 C430 ) C377_=_C454( C377 C454 ) C377_=_C477( C377 C477 ) C377_=_C520( C377 C520 ) C377_=_C575( C377 C575 ) \nC377_=_C593( C377 C593 ) C377_=_C665( C377 C665 ) C377_=_C678( C377 C678 ) C377_=_C679( C377 C679 ) C377_=_C681( C377 C681 ) C377_=_C682( C377 C682 ) \nC377_=_C684( C377 C684 ) C377_=_C685( C377 C685 ) C377_=_C686( C377 C686 ) C378_=_C380( C378 C380 ) C378_=_C383( C378 C383 ) C378_=_C386( C378 C386 ) \nC378_=_C387( C378 C387 ) C378_=_C388( C378 C388 ) C378_=_C389( C378 C389 ) C378_=_C500( C378 C500 ) C378_=_C540( C378 C540 ) C378_=_C559( C378 C559 ) \nC378_=_C594( C378 C594 ) C378_=_C611( C378 C611 ) C378_=_C627( C378 C627 ) C378_=_C641( C378 C641 ) C378_=_C666( C378 C666 ) C378_=_C678( C378 C678 ) \nC378_=_C690( C378 C690 ) C378_=_C691( C378 C691 ) C378_=_C692( C378 C692 ) C378_=_C693( C378 C693 ) C378_=_C694( C378 C694 ) C378_=_C695( C378 C695 ) \nC378_=_C696( C378 C696 ) C378_=_C698( C378 C698 ) C378_=_C699( C378 C699 ) C378_=_C700( C378 C700 ) C380_=_C383( C380 C383 ) C380_=_C386( C380 C386 ) \nC380_=_C387( C380 C387 ) C380_=_C388( C380 C388 ) C380_=_C389( C380 C389 ) C380_=_C407( C380 C407 ) C380_=_C433( C380 C433 ) C380_=_C457( C380 C457 ) \nC380_=_C480( C380 C480 ) C380_=_C522( C380 C522 ) C380_=_C578( C380 C578 ) C380_=_C596( C380 C596 ) C380_=_C656( C380 C656 ) C380_=_C668( C380 C668 ) \nC380_=_C691( C380 C691 ) C380_=_C701( C380 C701 ) C380_=_C709( C380 C709 ) C380_=_C710( C380 C710 ) C380_=_C712( C380 C712 ) C380_=_C713( C380 C713 ) \nC380_=_C714( C380 C714 ) C383_=_C386( C383 C386 ) C383_=_C387( C383 C387 ) C383_=_C388( C383 C388 ) C383_=_C389( C383 C389 ) C383_=_C410( C383 C410 ) \nC383_=_C460( C383 C460 ) C383_=_C483( C383 C483 ) C383_=_C525( C383 C525 ) C383_=_C581( C383 C581 ) C383_=_C599( C383 C599 ) C383_=_C659( C383 C659 ) \nC383_=_C671( C383 C671 ) C383_=_C694( C383 C694 ) C383_=_C704( C383 C704 ) C383_=_C719( C383 C719 ) C383_=_C725( C383 C725 ) C383_=_C732( C383 C732 ) \nC383_=_C733( C383 C733 ) C383_=_C734( C383 C734 ) C386_=_C387( C386 C387 ) C386_=_C388( C386 C388 ) C386_=_C389( C386 C389 ) C386_=_C508( C386 C508 ) \nC386_=_C528( C386 C528 ) C386_=_C547( C386 C547 ) C386_=_C566( C386 C566 ) C386_=_C602( C386 C602 ) C386_=_C619( C386 C619 ) C386_=_C634( C386 C634 ) \nC386_=_C649( C386 C649 ) C386_=_C674( C386 C674 ) C386_=_C686( C386 C686 ) C386_=_C707( C386 C707 ) C386_=_C714( C386 C714 ) C386_=_C722( C386 C722 ) \nC386_=_C728( C386 C728 ) C386_=_C734( C386 C734 ) C386_=_C739( C386 C739 ) C386_=_C743( C386 C743 ) C386_=_C747( C386 C747 ) C386_=_C748( C386 C748 ) \nC386_=_C749( C386 C749 ) C387_=_C388( C387 C388 ) C387_=_C389( C387 C389 ) C387_=_C414( C387 C414 ) C387_=_C439( C387 C439 ) C387_=_C487( C387 C487 ) \nC387_=_C529( C387 C529 ) C387_=_C585( C387 C585 ) C387_=_C603( C387 C603 ) C387_=_C663( C387 C663 ) C387_=_C675( C387 C675 ) C387_=_C698( C387 C698 ) \nC387_=_C708( C387 C708 ) C387_=_C723( C387 C723 ) C387_=_C729( C387 C729 ) C387_=_C740( C387 C740 ) C387_=_C744( C387 C744 ) C387_=_C747( C387 C747 ) \nC388_=_C389( C388 C389 ) C388_=_C415( C388 C415 ) C388_=_C440( C388 C440 ) C388_=_C464( C388 C464 ) C388_=_C488( C388 C488 ) C388_=_C530( C388 C530 ) \nC388_=_C586( C388 C586 ) C388_=_C604( C388 C604 ) C388_=_C676( C388 C676 ) C388_=_C699( C388 C699 ) C388_=_C724( C388 C724 ) C388_=_C730( C388 C730 ) \nC388_=_C741( C388 C741 ) C388_=_C745( C388 C745 ) C388_=_C748( C388 C748 ) C389_=_C416( C389 C416 ) C389_=_C441( C389 C441 ) C389_=_C465( C389 C465 ) \nC389_=_C489( C389 C489 ) C389_=_C531( C389 C531 ) C389_=_C587( C389 C587 ) C389_=_C605( C389 C605 ) C389_=_C664( C389 C664 ) C389_=_C677( C389 C677 ) \nC389_=_C700( C389 C700 ) C389_=_C731( C389 C731 ) C389_=_C742( C389 C742 ) C389_=_C746( C389 C746 ) C389_=_C749( C389 C749 ) C393_=_C394( C393 C394 ) \nC393_=_C395( C393 C395 ) C393_=_C396( C393 C396 ) C393_=_C398( C393 C398 ) C393_=_C399( C393 C399 ) C393_=_C400( C393 C400 ) C393_=_C401( C393 C401 ) \nC393_=_C403( C393 C403 ) C393_=_C404( C393 C404 ) C393_=_C406( C393 C406 ) C393_=_C407( C393 C407 ) C393_=_C408( C393 C408 ) C393_=_C409( C393 C409 ) \nC393_=_C410( C393 C410 ) C393_=_C411( C393 C411 ) C393_=_C412( C393 C412 ) C393_=_C414( C393 C414 ) C393_=_C415( C393 C415 ) C393_=_C416( C393 C416 ) \nC393_=_C419(</w:t>
      </w:r>
    </w:p>
    <w:p>
      <w:pPr>
        <w:pStyle w:val="PreformattedText"/>
        <w:bidi w:val="0"/>
        <w:spacing w:before="0" w:after="0"/>
        <w:jc w:val="left"/>
        <w:rPr/>
      </w:pPr>
      <w:r>
        <w:rPr/>
        <w:t xml:space="preserve"> </w:t>
      </w:r>
      <w:r>
        <w:rPr/>
        <w:t>C393 C419 ) C393_=_C443( C393 C443 ) C393_=_C466( C393 C466 ) C393_=_C490( C393 C490 ) C393_=_C493( C393 C493 ) C393_=_C494( C393 C494 ) \nC393_=_C497( C393 C497 ) C393_=_C498( C393 C498 ) C393_=_C500( C393 C500 ) C393_=_C501( C393 C501 ) C393_=_C503( C393 C503 ) C393_=_C504( C393 C504 ) \nC393_=_C506( C393 C506 ) C393_=_C507( C393 C507 ) C393_=_C508( C393 C508 ) C394_=_C395( C394 C395 ) C394_=_C396( C394 C396 ) C394_=_C398( C394 C398 ) \nC394_=_C399( C394 C399 ) C394_=_C400( C394 C400 ) C394_=_C401( C394 C401 ) C394_=_C403( C394 C403 ) C394_=_C404( C394 C404 ) C394_=_C406( C394 C406 ) \nC394_=_C407( C394 C407 ) C394_=_C408( C394 C408 ) C394_=_C409( C394 C409 ) C394_=_C410( C394 C410 ) C394_=_C411( C394 C411 ) C394_=_C412( C394 C412 ) \nC394_=_C414( C394 C414 ) C394_=_C415( C394 C415 ) C394_=_C416( C394 C416 ) C394_=_C420( C394 C420 ) C394_=_C444( C394 C444 ) C394_=_C467( C394 C467 ) \nC394_=_C490( C394 C490 ) C394_=_C512( C394 C512 ) C394_=_C513( C394 C513 ) C394_=_C514( C394 C514 ) C394_=_C516( C394 C516 ) C394_=_C517( C394 C517 ) \nC394_=_C518( C394 C518 ) C394_=_C520( C394 C520 ) C394_=_C522( C394 C522 ) C394_=_C525( C394 C525 ) C394_=_C528( C394 C528 ) C394_=_C529( C394 C529 ) \nC394_=_C530( C394 C530 ) C394_=_C531( C394 C531 ) C395_=_C396( C395 C396 ) C395_=_C398( C395 C398 ) C395_=_C399( C395 C399 ) C395_=_C400( C395 C400 ) \nC395_=_C401( C395 C401 ) C395_=_C403( C395 C403 ) C395_=_C404( C395 C404 ) C395_=_C406( C395 C406 ) C395_=_C407( C395 C407 ) C395_=_C408( C395 C408 ) \nC395_=_C409( C395 C409 ) C395_=_C410( C395 C410 ) C395_=_C411( C395 C411 ) C395_=_C412( C395 C412 ) C395_=_C414( C395 C414 ) C395_=_C415( C395 C415 ) \nC395_=_C416( C395 C416 ) C395_=_C421( C395 C421 ) C395_=_C445( C395 C445 ) C395_=_C468( C395 C468 ) C395_=_C512( C395 C512 ) C395_=_C533( C395 C533 ) \nC395_=_C537( C395 C537 ) C395_=_C538( C395 C538 ) C395_=_C540( C395 C540 ) C395_=_C541( C395 C541 ) C395_=_C542( C395 C542 ) C395_=_C543( C395 C543 ) \nC395_=_C545( C395 C545 ) C395_=_C546( C395 C546 ) C395_=_C547( C395 C547 ) C396_=_C398( C396 C398 ) C396_=_C399( C396 C399 ) C396_=_C400( C396 C400 ) \nC396_=_C401( C396 C401 ) C396_=_C403( C396 C403 ) C396_=_C404( C396 C404 ) C396_=_C406( C396 C406 ) C396_=_C407( C396 C407 ) C396_=_C408( C396 C408 ) \nC396_=_C409( C396 C409 ) C396_=_C410( C396 C410 ) C396_=_C411( C396 C411 ) C396_=_C412( C396 C412 ) C396_=_C414( C396 C414 ) C396_=_C415( C396 C415 ) \nC396_=_C416( C396 C416 ) C396_=_C422( C396 C422 ) C396_=_C446( C396 C446 ) C396_=_C469( C396 C469 ) C396_=_C513( C396 C513 ) C396_=_C551( C396 C551 ) \nC396_=_C552( C396 C552 ) C396_=_C556( C396 C556 ) C396_=_C557( C396 C557 ) C396_=_C559( C396 C559 ) C396_=_C560( C396 C560 ) C396_=_C562( C396 C562 ) \nC396_=_C564( C396 C564 ) C396_=_C565( C396 C565 ) C396_=_C566( C396 C566 ) C398_=_C399( C398 C399 ) C398_=_C400( C398 C400 ) C398_=_C401( C398 C401 ) \nC398_=_C403( C398 C403 ) C398_=_C404( C398 C404 ) C398_=_C406( C398 C406 ) C398_=_C407( C398 C407 ) C398_=_C408( C398 C408 ) C398_=_C409( C398 C409 ) \nC398_=_C410( C398 C410 ) C398_=_C411( C398 C411 ) C398_=_C412( C398 C412 ) C398_=_C414( C398 C414 ) C398_=_C415( C398 C415 ) C398_=_C416( C398 C416 ) \nC398_=_C424( C398 C424 ) C398_=_C448( C398 C448 ) C398_=_C471( C398 C471 ) C398_=_C494( C398 C494 ) C398_=_C533( C398 C533 ) C398_=_C552( C398 C552 ) \nC398_=_C570( C398 C570 ) C398_=_C588( C398 C588 ) C398_=_C589( C398 C589 ) C398_=_C590( C398 C590 ) C398_=_C591( C398 C591 ) C398_=_C593( C398 C593 ) \nC398_=_C594( C398 C594 ) C398_=_C596( C398 C596 ) C398_=_C599( C398 C599 ) C398_=_C602( C398 C602 ) C398_=_C603( C398 C603 ) C398_=_C604( C398 C604 ) \nC398_=_C605( C398 C605 ) C399_=_C400( C399 C400 ) C399_=_C401( C399 C401 ) C399_=_C403( C399 C403 ) C399_=_C404( C399 C404 ) C399_=_C406( C399 C406 ) \nC399_=_C407( C399 C407 ) C399_=_C408( C399 C408 ) C399_=_C409( C399 C409 ) C399_=_C410( C399 C410 ) C399_=_C411( C399 C411 ) C399_=_C412( C399 C412 ) \nC399_=_C414( C399 C414 ) C399_=_C415( C399 C415 ) C399_=_C416( C399 C416 ) C399_=_C425( C399 C425 ) C399_=_C449( C399 C449 ) C399_=_C472( C399 C472 ) \nC399_=_C516( C399 C516 ) C399_=_C571( C399 C571 ) C399_=_C588( C399 C588 ) C399_=_C608( C399 C608 ) C399_=_C609( C399 C609 ) C399_=_C611( C399 C611 ) \nC399_=_C612( C399 C612 ) C399_=_C614( C399 C614 ) C399_=_C615( C399 C615 ) C399_=_C617( C399 C617 ) C399_=_C618( C399 C618 ) C399_=_C619( C399 C619 ) \nC400_=_C401( C400 C401 ) C400_=_C403( C400 C403 ) C400_=_C404( C400 C404 ) C400_=_C406( C400 C406 ) C400_=_C407( C400 C407 ) C400_=_C408( C400 C408 ) \nC400_=_C409( C400 C409 ) C400_=_C410( C400 C410 ) C400_=_C411( C400 C411 ) C400_=_C412( C400 C412 ) C400_=_C414( C400 C414 ) C400_=_C415( C400 C415 ) \nC400_=_C416( C400 C416 ) C400_=_C426( C400 C426 ) C400_=_C450( C400 C450 ) C400_=_C473( C400 C473 ) C400_=_C517( C400 C517 ) C400_=_C572( C400 C572 ) \nC400_=_C589( C400 C589 ) C400_=_C624( C400 C624 ) C400_=_C625( C400 C625 ) C400_=_C627( C400 C627 ) C400_=_C628( C400 C628 ) C400_=_C630( C400 C630 ) \nC400_=_C632( C400 C632 ) C400_=_C633( C400 C633 ) C400_=_C634( C400 C634 ) C401_=_C403( C401 C403 ) C401_=_C404( C401 C404 ) C401_=_C406( C401 C406 ) \nC401_=_C407( C401 C407 ) C401_=_C408( C401 C408 ) C401_=_C409( C401 C409 ) C401_=_C410( C401 C410 ) C401_=_C411( C401 C411 ) C401_=_C412( C401 C412 ) \nC401_=_C414( C401 C414 ) C401_=_C415( C401 C415 ) C401_=_C416( C401 C416 ) C401_=_C427( C401 C427 ) C401_=_C451( C401 C451 ) C401_=_C474( C401 C474 ) \nC401_=_C590( C401 C590 ) C401_=_C638( C401 C638 ) C401_=_C639( C401 C639 ) C401_=_C641( C401 C641 ) C401_=_C642( C401 C642 ) C401_=_C644( C401 C644 ) \nC401_=_C645( C401 C645 ) C401_=_C647( C401 C647 ) C401_=_C648( C401 C648 ) C401_=_C649( C401 C649 ) C403_=_C404( C403 C404 ) C403_=_C406( C403 C406 ) \nC403_=_C407( C403 C407 ) C403_=_C408( C403 C408 ) C403_=_C409( C403 C409 ) C403_=_C410( C403 C410 ) C403_=_C411( C403 C411 ) C403_=_C412( C403 C412 ) \nC403_=_C414( C403 C414 ) C403_=_C415( C403 C415 ) C403_=_C416( C403 C416 ) C403_=_C429( C403 C429 ) C403_=_C453( C403 C453 ) C403_=_C476( C403 C476 ) \nC403_=_C498( C403 C498 ) C403_=_C538( C403 C538 ) C403_=_C557( C403 C557 ) C403_=_C574( C403 C574 ) C403_=_C609( C403 C609 ) C403_=_C625( C403 C625 ) \nC403_=_C639( C403 C639 ) C403_=_C653( C403 C653 ) C403_=_C665( C403 C665 ) C403_=_C666( C403 C666 ) C403_=_C668( C403 C668 ) C403_=_C671( C403 C671 ) \nC403_=_C674( C403 C674 ) C403_=_C675( C403 C675 ) C403_=_C676( C403 C676 ) C403_=_C677( C403 C677 ) C404_=_C406( C404 C406 ) C404_=_C407( C404 C407 ) \nC404_=_C408( C404 C408 ) C404_=_C409( C404 C409 ) C404_=_C410( C404 C410 ) C404_=_C411( C404 C411 ) C404_=_C412( C404 C412 ) C404_=_C414( C404 C414 ) \nC404_=_C415( C404 C415 ) C404_=_C416( C404 C416 ) C404_=_C430( C404 C430 ) C404_=_C454( C404 C454 ) C404_=_C477( C404 C477 ) C404_=_C520( C404 C520 ) \nC404_=_C575( C404 C575 ) C404_=_C593( C404 C593 ) C404_=_C665( C404 C665 ) C404_=_C678( C404 C678 ) C404_=_C679( C404 C679 ) C404_=_C681( C404 C681 ) \nC404_=_C682( C404 C682 ) C404_=_C684( C404 C684 ) C404_=_C685( C404 C685 ) C404_=_C686( C404 C686 ) C406_=_C407( C406 C407 ) C406_=_C408( C406 C408 ) \nC406_=_C409( C406 C409 ) C406_=_C410( C406 C410 ) C406_=_C411( C406 C411 ) C406_=_C412( C406 C412 ) C406_=_C414( C406 C414 ) C406_=_C415( C406 C415 ) \nC406_=_C416( C406 C416 ) C406_=_C432( C406 C432 ) C406_=_C456( C406 C456 ) C406_=_C479( C406 C479 ) C406_=_C501( C406 C501 ) C406_=_C541( C406 C541 ) \nC406_=_C560( C406 C560 ) C406_=_C577( C406 C577 ) C406_=_C612( C406 C612 ) C406_=_C628( C406 C628 ) C406_=_C642( C406 C642 ) C406_=_C655( C406 C655 ) \nC406_=_C679( C406 C679 ) C406_=_C690( C406 C690 ) C406_=_C701( C406 C701 ) C406_=_C704( C406 C704 ) C406_=_C707( C406 C707 ) C406_=_C708( C406 C708 ) \nC407_=_C408( C407 C408 ) C407_=_C409( C407 C409 ) C407_=_C410( C407 C410 ) C407_=_C411( C407 C411 ) C407_=_C412( C407 C412 ) C407_=_C414( C407 C414 ) \nC407_=_C415( C407 C415 ) C407_=_C416( C407 C416 ) C407_=_C433( C407 C433 ) C407_=_C457( C407 C457 ) C407_=_C480( C407 C480 ) C407_=_C522( C407 C522 ) \nC407_=_C578( C407 C578 ) C407_=_C596( C407 C596 ) C407_=_C656( C407 C656 ) C407_=_C668( C407 C668 ) C407_=_C691( C407 C691 ) C407_=_C701( C407 C701 ) \nC407_=_C709( C407 C709 ) C407_=_C710( C407 C710 ) C407_=_C712( C407 C712 ) C407_=_C713( C407 C713 ) C407_=_C714( C407 C714 ) C408_=_C409( C408 C409 ) \nC408_=_C410( C408 C410 ) C408_=_C411( C408 C411 ) C408_=_C412( C408 C412 ) C408_=_C414( C408 C414 ) C408_=_C415( C408 C415 ) C408_=_C416( C408 C416 ) \nC408_=_C434( C408 C434 ) C408_=_C458( C408 C458 ) C408_=_C481( C408 C481 ) C408_=_C503( C408 C503 ) C408_=_C542( C408 C542 ) C408_=_C579( C408 C579 ) \nC408_=_C614( C408 C614 ) C408_=_C644( C408 C644 ) C408_=_C657( C408 C657 ) C408_=_C681( C408 C681 ) C408_=_C692( C408 C692 ) C408_=_C709( C408 C709 ) \nC408_=_C719( C408 C719 ) C408_=_C722( C408 C722 ) C408_=_C723( C408 C723 ) C408_=_C724( C408 C724 ) C409_=_C410( C409 C410 ) C409_=_C411( C409 C411 ) \nC409_=_C412( C409 C412 ) C409_=_C414( C409 C414 ) C409_=_C415( C409 C415 ) C409_=_C416( C409 C416 ) C409_=_C435( C409 C435 ) C409_=_C459( C409 C459 ) \nC409_=_C482( C409 C482 ) C409_=_C504( C409 C504 ) C409_=_C543( C409 C543 ) C409_=_C562( C409 C562 ) C409_=_C580( C409 C580 ) C409_=_C615( C409 C615 ) \nC409_=_C630( C409 C630 ) C409_=_C645( C409 C645 ) C409_=_C658( C409 C658 ) C409_=_C682( C409 C682 ) C409_=_C693( C409 C693 ) C409_=_C710( C409 C710 ) \nC409_=_C725( C409 C725 ) C409_=_C728( C409 C728 ) C409_=_C729( C409 C729 ) C409_=_C730( C409 C730 ) C409_=_C731( C409 C731 ) C410_=_C411( C410 C411 ) \nC410_=_C412( C410 C412 ) C410_=_C414( C410 C414 ) C410_=_C415( C410 C415 ) C410_=_C416( C410 C416 ) C410_=_C460( C410 C460 ) C410_=_C483( C410 C483 ) \nC410_=_C525( C410 C525 ) C410_=_C581( C410 C581 ) C410_=_C599( C410 C599 ) C410_=_C659( C410 C659 ) C410_=_C671( C410 C671 ) C410_=_C694( C410 C694 ) \nC410_=_C704( C410 C704 ) C410_=_C719(</w:t>
      </w:r>
    </w:p>
    <w:p>
      <w:pPr>
        <w:pStyle w:val="PreformattedText"/>
        <w:bidi w:val="0"/>
        <w:spacing w:before="0" w:after="0"/>
        <w:jc w:val="left"/>
        <w:rPr/>
      </w:pPr>
      <w:r>
        <w:rPr/>
        <w:t xml:space="preserve"> </w:t>
      </w:r>
      <w:r>
        <w:rPr/>
        <w:t>C410 C719 ) C410_=_C725( C410 C725 ) C410_=_C732( C410 C732 ) C410_=_C733( C410 C733 ) C410_=_C734( C410 C734 ) \nC411_=_C412( C411 C412 ) C411_=_C414( C411 C414 ) C411_=_C415( C411 C415 ) C411_=_C416( C411 C416 ) C411_=_C436( C411 C436 ) C411_=_C461( C411 C461 ) \nC411_=_C484( C411 C484 ) C411_=_C506( C411 C506 ) C411_=_C545( C411 C545 ) C411_=_C564( C411 C564 ) C411_=_C582( C411 C582 ) C411_=_C617( C411 C617 ) \nC411_=_C632( C411 C632 ) C411_=_C647( C411 C647 ) C411_=_C660( C411 C660 ) C411_=_C684( C411 C684 ) C411_=_C695( C411 C695 ) C411_=_C712( C411 C712 ) \nC411_=_C732( C411 C732 ) C411_=_C739( C411 C739 ) C411_=_C740( C411 C740 ) C411_=_C741( C411 C741 ) C411_=_C742( C411 C742 ) C412_=_C414( C412 C414 ) \nC412_=_C415( C412 C415 ) C412_=_C416( C412 C416 ) C412_=_C437( C412 C437 ) C412_=_C462( C412 C462 ) C412_=_C485( C412 C485 ) C412_=_C507( C412 C507 ) \nC412_=_C546( C412 C546 ) C412_=_C565( C412 C565 ) C412_=_C583( C412 C583 ) C412_=_C618( C412 C618 ) C412_=_C633( C412 C633 ) C412_=_C648( C412 C648 ) \nC412_=_C661( C412 C661 ) C412_=_C685( C412 C685 ) C412_=_C696( C412 C696 ) C412_=_C713( C412 C713 ) C412_=_C733( C412 C733 ) C412_=_C743( C412 C743 ) \nC412_=_C744( C412 C744 ) C412_=_C745( C412 C745 ) C412_=_C746( C412 C746 ) C414_=_C415( C414 C415 ) C414_=_C416( C414 C416 ) C414_=_C439( C414 C439 ) \nC414_=_C487( C414 C487 ) C414_=_C529( C414 C529 ) C414_=_C585( C414 C585 ) C414_=_C603( C414 C603 ) C414_=_C663( C414 C663 ) C414_=_C675( C414 C675 ) \nC414_=_C698( C414 C698 ) C414_=_C708( C414 C708 ) C414_=_C723( C414 C723 ) C414_=_C729( C414 C729 ) C414_=_C740( C414 C740 ) C414_=_C744( C414 C744 ) \nC414_=_C747( C414 C747 ) C415_=_C416( C415 C416 ) C415_=_C440( C415 C440 ) C415_=_C464( C415 C464 ) C415_=_C488( C415 C488 ) C415_=_C530( C415 C530 ) \nC415_=_C586( C415 C586 ) C415_=_C604( C415 C604 ) C415_=_C676( C415 C676 ) C415_=_C699( C415 C699 ) C415_=_C724( C415 C724 ) C415_=_C730( C415 C730 ) \nC415_=_C741( C415 C741 ) C415_=_C745( C415 C745 ) C415_=_C748( C415 C748 ) C416_=_C441( C416 C441 ) C416_=_C465( C416 C465 ) C416_=_C489( C416 C489 ) \nC416_=_C531( C416 C531 ) C416_=_C587( C416 C587 ) C416_=_C605( C416 C605 ) C416_=_C664( C416 C664 ) C416_=_C677( C416 C677 ) C416_=_C700( C416 C700 ) \nC416_=_C731( C416 C731 ) C416_=_C742( C416 C742 ) C416_=_C746( C416 C746 ) C416_=_C749( C416 C749 ) C419_=_C420( C419 C420 ) C419_=_C421( C419 C421 ) \nC419_=_C422( C419 C422 ) C419_=_C424( C419 C424 ) C419_=_C425( C419 C425 ) C419_=_C426( C419 C426 ) C419_=_C427( C419 C427 ) C419_=_C429( C419 C429 ) \nC419_=_C430( C419 C430 ) C419_=_C432( C419 C432 ) C419_=_C433( C419 C433 ) C419_=_C434( C419 C434 ) C419_=_C435( C419 C435 ) C419_=_C436( C419 C436 ) \nC419_=_C437( C419 C437 ) C419_=_C439( C419 C439 ) C419_=_C440( C419 C440 ) C419_=_C441( C419 C441 ) C419_=_C443( C419 C443 ) C419_=_C466( C419 C466 ) \nC419_=_C490( C419 C490 ) C419_=_C493( C419 C493 ) C419_=_C494( C419 C494 ) C419_=_C497( C419 C497 ) C419_=_C498( C419 C498 ) C419_=_C500( C419 C500 ) \nC419_=_C501( C419 C501 ) C419_=_C503( C419 C503 ) C419_=_C504( C419 C504 ) C419_=_C506( C419 C506 ) C419_=_C507( C419 C507 ) C419_=_C508( C419 C508 ) \nC420_=_C421( C420 C421 ) C420_=_C422( C420 C422 ) C420_=_C424( C420 C424 ) C420_=_C425( C420 C425 ) C420_=_C426( C420 C426 ) C420_=_C427( C420 C427 ) \nC420_=_C429( C420 C429 ) C420_=_C430( C420 C430 ) C420_=_C432( C420 C432 ) C420_=_C433( C420 C433 ) C420_=_C434( C420 C434 ) C420_=_C435( C420 C435 ) \nC420_=_C436( C420 C436 ) C420_=_C437( C420 C437 ) C420_=_C439( C420 C439 ) C420_=_C440( C420 C440 ) C420_=_C441( C420 C441 ) C420_=_C444( C420 C444 ) \nC420_=_C467( C420 C467 ) C420_=_C490( C420 C490 ) C420_=_C512( C420 C512 ) C420_=_C513( C420 C513 ) C420_=_C514( C420 C514 ) C420_=_C516( C420 C516 ) \nC420_=_C517( C420 C517 ) C420_=_C518( C420 C518 ) C420_=_C520( C420 C520 ) C420_=_C522( C420 C522 ) C420_=_C525( C420 C525 ) C420_=_C528( C420 C528 ) \nC420_=_C529( C420 C529 ) C420_=_C530( C420 C530 ) C420_=_C531( C420 C531 ) C421_=_C422( C421 C422 ) C421_=_C424( C421 C424 ) C421_=_C425( C421 C425 ) \nC421_=_C426( C421 C426 ) C421_=_C427( C421 C427 ) C421_=_C429( C421 C429 ) C421_=_C430( C421 C430 ) C421_=_C432( C421 C432 ) C421_=_C433( C421 C433 ) \nC421_=_C434( C421 C434 ) C421_=_C435( C421 C435 ) C421_=_C436( C421 C436 ) C421_=_C437( C421 C437 ) C421_=_C439( C421 C439 ) C421_=_C440( C421 C440 ) \nC421_=_C441( C421 C441 ) C421_=_C445( C421 C445 ) C421_=_C468( C421 C468 ) C421_=_C512( C421 C512 ) C421_=_C533( C421 C533 ) C421_=_C537( C421 C537 ) \nC421_=_C538( C421 C538 ) C421_=_C540( C421 C540 ) C421_=_C541( C421 C541 ) C421_=_C542( C421 C542 ) C421_=_C543( C421 C543 ) C421_=_C545( C421 C545 ) \nC421_=_C546( C421 C546 ) C421_=_C547( C421 C547 ) C422_=_C424( C422 C424 ) C422_=_C425( C422 C425 ) C422_=_C426( C422 C426 ) C422_=_C427( C422 C427 ) \nC422_=_C429( C422 C429 ) C422_=_C430( C422 C430 ) C422_=_C432( C422 C432 ) C422_=_C433( C422 C433 ) C422_=_C434( C422 C434 ) C422_=_C435( C422 C435 ) \nC422_=_C436( C422 C436 ) C422_=_C437( C422 C437 ) C422_=_C439( C422 C439 ) C422_=_C440( C422 C440 ) C422_=_C441( C422 C441 ) C422_=_C446( C422 C446 ) \nC422_=_C469( C422 C469 ) C422_=_C513( C422 C513 ) C422_=_C551( C422 C551 ) C422_=_C552( C422 C552 ) C422_=_C556( C422 C556 ) C422_=_C557( C422 C557 ) \nC422_=_C559( C422 C559 ) C422_=_C560( C422 C560 ) C422_=_C562( C422 C562 ) C422_=_C564( C422 C564 ) C422_=_C565( C422 C565 ) C422_=_C566( C422 C566 ) \nC424_=_C425( C424 C425 ) C424_=_C426( C424 C426 ) C424_=_C427( C424 C427 ) C424_=_C429( C424 C429 ) C424_=_C430( C424 C430 ) C424_=_C432( C424 C432 ) \nC424_=_C433( C424 C433 ) C424_=_C434( C424 C434 ) C424_=_C435( C424 C435 ) C424_=_C436( C424 C436 ) C424_=_C437( C424 C437 ) C424_=_C439( C424 C439 ) \nC424_=_C440( C424 C440 ) C424_=_C441( C424 C441 ) C424_=_C448( C424 C448 ) C424_=_C471( C424 C471 ) C424_=_C494( C424 C494 ) C424_=_C533( C424 C533 ) \nC424_=_C552( C424 C552 ) C424_=_C570( C424 C570 ) C424_=_C588( C424 C588 ) C424_=_C589( C424 C589 ) C424_=_C590( C424 C590 ) C424_=_C591( C424 C591 ) \nC424_=_C593( C424 C593 ) C424_=_C594( C424 C594 ) C424_=_C596( C424 C596 ) C424_=_C599( C424 C599 ) C424_=_C602( C424 C602 ) C424_=_C603( C424 C603 ) \nC424_=_C604( C424 C604 ) C424_=_C605( C424 C605 ) C425_=_C426( C425 C426 ) C425_=_C427( C425 C427 ) C425_=_C429( C425 C429 ) C425_=_C430( C425 C430 ) \nC425_=_C432( C425 C432 ) C425_=_C433( C425 C433 ) C425_=_C434( C425 C434 ) C425_=_C435( C425 C435 ) C425_=_C436( C425 C436 ) C425_=_C437( C425 C437 ) \nC425_=_C439( C425 C439 ) C425_=_C440( C425 C440 ) C425_=_C441( C425 C441 ) C425_=_C449( C425 C449 ) C425_=_C472( C425 C472 ) C425_=_C516( C425 C516 ) \nC425_=_C571( C425 C571 ) C425_=_C588( C425 C588 ) C425_=_C608( C425 C608 ) C425_=_C609( C425 C609 ) C425_=_C611( C425 C611 ) C425_=_C612( C425 C612 ) \nC425_=_C614( C425 C614 ) C425_=_C615( C425 C615 ) C425_=_C617( C425 C617 ) C425_=_C618( C425 C618 ) C425_=_C619( C425 C619 ) C426_=_C427( C426 C427 ) \nC426_=_C429( C426 C429 ) C426_=_C430( C426 C430 ) C426_=_C432( C426 C432 ) C426_=_C433( C426 C433 ) C426_=_C434( C426 C434 ) C426_=_C435( C426 C435 ) \nC426_=_C436( C426 C436 ) C426_=_C437( C426 C437 ) C426_=_C439( C426 C439 ) C426_=_C440( C426 C440 ) C426_=_C441( C426 C441 ) C426_=_C450( C426 C450 ) \nC426_=_C473( C426 C473 ) C426_=_C517( C426 C517 ) C426_=_C572( C426 C572 ) C426_=_C589( C426 C589 ) C426_=_C624( C426 C624 ) C426_=_C625( C426 C625 ) \nC426_=_C627( C426 C627 ) C426_=_C628( C426 C628 ) C426_=_C630( C426 C630 ) C426_=_C632( C426 C632 ) C426_=_C633( C426 C633 ) C426_=_C634( C426 C634 ) \nC427_=_C429( C427 C429 ) C427_=_C430( C427 C430 ) C427_=_C432( C427 C432 ) C427_=_C433( C427 C433 ) C427_=_C434( C427 C434 ) C427_=_C435( C427 C435 ) \nC427_=_C436( C427 C436 ) C427_=_C437( C427 C437 ) C427_=_C439( C427 C439 ) C427_=_C440( C427 C440 ) C427_=_C441( C427 C441 ) C427_=_C451( C427 C451 ) \nC427_=_C474( C427 C474 ) C427_=_C590( C427 C590 ) C427_=_C638( C427 C638 ) C427_=_C639( C427 C639 ) C427_=_C641( C427 C641 ) C427_=_C642( C427 C642 ) \nC427_=_C644( C427 C644 ) C427_=_C645( C427 C645 ) C427_=_C647( C427 C647 ) C427_=_C648( C427 C648 ) C427_=_C649( C427 C649 ) C429_=_C430( C429 C430 ) \nC429_=_C432( C429 C432 ) C429_=_C433( C429 C433 ) C429_=_C434( C429 C434 ) C429_=_C435( C429 C435 ) C429_=_C436( C429 C436 ) C429_=_C437( C429 C437 ) \nC429_=_C439( C429 C439 ) C429_=_C440( C429 C440 ) C429_=_C441( C429 C441 ) C429_=_C453( C429 C453 ) C429_=_C476( C429 C476 ) C429_=_C498( C429 C498 ) \nC429_=_C538( C429 C538 ) C429_=_C557( C429 C557 ) C429_=_C574( C429 C574 ) C429_=_C609( C429 C609 ) C429_=_C625( C429 C625 ) C429_=_C639( C429 C639 ) \nC429_=_C653( C429 C653 ) C429_=_C665( C429 C665 ) C429_=_C666( C429 C666 ) C429_=_C668( C429 C668 ) C429_=_C671( C429 C671 ) C429_=_C674( C429 C674 ) \nC429_=_C675( C429 C675 ) C429_=_C676( C429 C676 ) C429_=_C677( C429 C677 ) C430_=_C432( C430 C432 ) C430_=_C433( C430 C433 ) C430_=_C434( C430 C434 ) \nC430_=_C435( C430 C435 ) C430_=_C436( C430 C436 ) C430_=_C437( C430 C437 ) C430_=_C439( C430 C439 ) C430_=_C440( C430 C440 ) C430_=_C441( C430 C441 ) \nC430_=_C454( C430 C454 ) C430_=_C477( C430 C477 ) C430_=_C520( C430 C520 ) C430_=_C575( C430 C575 ) C430_=_C593( C430 C593 ) C430_=_C665( C430 C665 ) \nC430_=_C678( C430 C678 ) C430_=_C679( C430 C679 ) C430_=_C681( C430 C681 ) C430_=_C682( C430 C682 ) C430_=_C684( C430 C684 ) C430_=_C685( C430 C685 ) \nC430_=_C686( C430 C686 ) C432_=_C433( C432 C433 ) C432_=_C434( C432 C434 ) C432_=_C435( C432 C435 ) C432_=_C436( C432 C436 ) C432_=_C437( C432 C437 ) \nC432_=_C439( C432 C439 ) C432_=_C440( C432 C440 ) C432_=_C441( C432 C441 ) C432_=_C456( C432 C456 ) C432_=_C479( C432 C479 ) C432_=_C501( C432 C501 ) \nC432_=_C541( C432 C541 ) C432_=_C560( C432 C560 ) C432_=_C577( C432 C577 ) C432_=_C612( C432 C612 ) C432_=_C628( C432 C628 ) C432_=_C642( C432 C642 ) \nC432_=_C655( C432 C655 ) C432_=_C679( C432 C679 ) C432_=_C690(</w:t>
      </w:r>
    </w:p>
    <w:p>
      <w:pPr>
        <w:pStyle w:val="PreformattedText"/>
        <w:bidi w:val="0"/>
        <w:spacing w:before="0" w:after="0"/>
        <w:jc w:val="left"/>
        <w:rPr/>
      </w:pPr>
      <w:r>
        <w:rPr/>
        <w:t xml:space="preserve"> </w:t>
      </w:r>
      <w:r>
        <w:rPr/>
        <w:t>C432 C690 ) C432_=_C701( C432 C701 ) C432_=_C704( C432 C704 ) C432_=_C707( C432 C707 ) \nC432_=_C708( C432 C708 ) C433_=_C434( C433 C434 ) C433_=_C435( C433 C435 ) C433_=_C436( C433 C436 ) C433_=_C437( C433 C437 ) C433_=_C439( C433 C439 ) \nC433_=_C440( C433 C440 ) C433_=_C441( C433 C441 ) C433_=_C457( C433 C457 ) C433_=_C480( C433 C480 ) C433_=_C522( C433 C522 ) C433_=_C578( C433 C578 ) \nC433_=_C596( C433 C596 ) C433_=_C656( C433 C656 ) C433_=_C668( C433 C668 ) C433_=_C691( C433 C691 ) C433_=_C701( C433 C701 ) C433_=_C709( C433 C709 ) \nC433_=_C710( C433 C710 ) C433_=_C712( C433 C712 ) C433_=_C713( C433 C713 ) C433_=_C714( C433 C714 ) C434_=_C435( C434 C435 ) C434_=_C436( C434 C436 ) \nC434_=_C437( C434 C437 ) C434_=_C439( C434 C439 ) C434_=_C440( C434 C440 ) C434_=_C441( C434 C441 ) C434_=_C458( C434 C458 ) C434_=_C481( C434 C481 ) \nC434_=_C503( C434 C503 ) C434_=_C542( C434 C542 ) C434_=_C579( C434 C579 ) C434_=_C614( C434 C614 ) C434_=_C644( C434 C644 ) C434_=_C657( C434 C657 ) \nC434_=_C681( C434 C681 ) C434_=_C692( C434 C692 ) C434_=_C709( C434 C709 ) C434_=_C719( C434 C719 ) C434_=_C722( C434 C722 ) C434_=_C723( C434 C723 ) \nC434_=_C724( C434 C724 ) C435_=_C436( C435 C436 ) C435_=_C437( C435 C437 ) C435_=_C439( C435 C439 ) C435_=_C440( C435 C440 ) C435_=_C441( C435 C441 ) \nC435_=_C459( C435 C459 ) C435_=_C482( C435 C482 ) C435_=_C504( C435 C504 ) C435_=_C543( C435 C543 ) C435_=_C562( C435 C562 ) C435_=_C580( C435 C580 ) \nC435_=_C615( C435 C615 ) C435_=_C630( C435 C630 ) C435_=_C645( C435 C645 ) C435_=_C658( C435 C658 ) C435_=_C682( C435 C682 ) C435_=_C693( C435 C693 ) \nC435_=_C710( C435 C710 ) C435_=_C725( C435 C725 ) C435_=_C728( C435 C728 ) C435_=_C729( C435 C729 ) C435_=_C730( C435 C730 ) C435_=_C731( C435 C731 ) \nC436_=_C437( C436 C437 ) C436_=_C439( C436 C439 ) C436_=_C440( C436 C440 ) C436_=_C441( C436 C441 ) C436_=_C461( C436 C461 ) C436_=_C484( C436 C484 ) \nC436_=_C506( C436 C506 ) C436_=_C545( C436 C545 ) C436_=_C564( C436 C564 ) C436_=_C582( C436 C582 ) C436_=_C617( C436 C617 ) C436_=_C632( C436 C632 ) \nC436_=_C647( C436 C647 ) C436_=_C660( C436 C660 ) C436_=_C684( C436 C684 ) C436_=_C695( C436 C695 ) C436_=_C712( C436 C712 ) C436_=_C732( C436 C732 ) \nC436_=_C739( C436 C739 ) C436_=_C740( C436 C740 ) C436_=_C741( C436 C741 ) C436_=_C742( C436 C742 ) C437_=_C439( C437 C439 ) C437_=_C440( C437 C440 ) \nC437_=_C441( C437 C441 ) C437_=_C462( C437 C462 ) C437_=_C485( C437 C485 ) C437_=_C507( C437 C507 ) C437_=_C546( C437 C546 ) C437_=_C565( C437 C565 ) \nC437_=_C583( C437 C583 ) C437_=_C618( C437 C618 ) C437_=_C633( C437 C633 ) C437_=_C648( C437 C648 ) C437_=_C661( C437 C661 ) C437_=_C685( C437 C685 ) \nC437_=_C696( C437 C696 ) C437_=_C713( C437 C713 ) C437_=_C733( C437 C733 ) C437_=_C743( C437 C743 ) C437_=_C744( C437 C744 ) C437_=_C745( C437 C745 ) \nC437_=_C746( C437 C746 ) C439_=_C440( C439 C440 ) C439_=_C441( C439 C441 ) C439_=_C487( C439 C487 ) C439_=_C529( C439 C529 ) C439_=_C585( C439 C585 ) \nC439_=_C603( C439 C603 ) C439_=_C663( C439 C663 ) C439_=_C675( C439 C675 ) C439_=_C698( C439 C698 ) C439_=_C708( C439 C708 ) C439_=_C723( C439 C723 ) \nC439_=_C729( C439 C729 ) C439_=_C740( C439 C740 ) C439_=_C744( C439 C744 ) C439_=_C747( C439 C747 ) C440_=_C441( C440 C441 ) C440_=_C464( C440 C464 ) \nC440_=_C488( C440 C488 ) C440_=_C530( C440 C530 ) C440_=_C586( C440 C586 ) C440_=_C604( C440 C604 ) C440_=_C676( C440 C676 ) C440_=_C699( C440 C699 ) \nC440_=_C724( C440 C724 ) C440_=_C730( C440 C730 ) C440_=_C741( C440 C741 ) C440_=_C745( C440 C745 ) C440_=_C748( C440 C748 ) C441_=_C465( C441 C465 ) \nC441_=_C489( C441 C489 ) C441_=_C531( C441 C531 ) C441_=_C587( C441 C587 ) C441_=_C605( C441 C605 ) C441_=_C664( C441 C664 ) C441_=_C677( C441 C677 ) \nC441_=_C700( C441 C700 ) C441_=_C731( C441 C731 ) C441_=_C742( C441 C742 ) C441_=_C746( C441 C746 ) C441_=_C749( C441 C749 ) C443_=_C444( C443 C444 ) \nC443_=_C445( C443 C445 ) C443_=_C446( C443 C446 ) C443_=_C448( C443 C448 ) C443_=_C449( C443 C449 ) C443_=_C450( C443 C450 ) C443_=_C451( C443 C451 ) \nC443_=_C453( C443 C453 ) C443_=_C454( C443 C454 ) C443_=_C456( C443 C456 ) C443_=_C457( C443 C457 ) C443_=_C458( C443 C458 ) C443_=_C459( C443 C459 ) \nC443_=_C460( C443 C460 ) C443_=_C461( C443 C461 ) C443_=_C462( C443 C462 ) C443_=_C464( C443 C464 ) C443_=_C465( C443 C465 ) C443_=_C466( C443 C466 ) \nC443_=_C490( C443 C490 ) C443_=_C493( C443 C493 ) C443_=_C494( C443 C494 ) C443_=_C497( C443 C497 ) C443_=_C498( C443 C498 ) C443_=_C500( C443 C500 ) \nC443_=_C501( C443 C501 ) C443_=_C503( C443 C503 ) C443_=_C504( C443 C504 ) C443_=_C506( C443 C506 ) C443_=_C507( C443 C507 ) C443_=_C508( C443 C508 ) \nC444_=_C445( C444 C445 ) C444_=_C446( C444 C446 ) C444_=_C448( C444 C448 ) C444_=_C449( C444 C449 ) C444_=_C450( C444 C450 ) C444_=_C451( C444 C451 ) \nC444_=_C453( C444 C453 ) C444_=_C454( C444 C454 ) C444_=_C456( C444 C456 ) C444_=_C457( C444 C457 ) C444_=_C458( C444 C458 ) C444_=_C459( C444 C459 ) \nC444_=_C460( C444 C460 ) C444_=_C461( C444 C461 ) C444_=_C462( C444 C462 ) C444_=_C464( C444 C464 ) C444_=_C465( C444 C465 ) C444_=_C467( C444 C467 ) \nC444_=_C490( C444 C490 ) C444_=_C512( C444 C512 ) C444_=_C513( C444 C513 ) C444_=_C514( C444 C514 ) C444_=_C516( C444 C516 ) C444_=_C517( C444 C517 ) \nC444_=_C518( C444 C518 ) C444_=_C520( C444 C520 ) C444_=_C522( C444 C522 ) C444_=_C525( C444 C525 ) C444_=_C528( C444 C528 ) C444_=_C529( C444 C529 ) \nC444_=_C530( C444 C530 ) C444_=_C531( C444 C531 ) C445_=_C446( C445 C446 ) C445_=_C448( C445 C448 ) C445_=_C449( C445 C449 ) C445_=_C450( C445 C450 ) \nC445_=_C451( C445 C451 ) C445_=_C453( C445 C453 ) C445_=_C454( C445 C454 ) C445_=_C456( C445 C456 ) C445_=_C457( C445 C457 ) C445_=_C458( C445 C458 ) \nC445_=_C459( C445 C459 ) C445_=_C460( C445 C460 ) C445_=_C461( C445 C461 ) C445_=_C462( C445 C462 ) C445_=_C464( C445 C464 ) C445_=_C465( C445 C465 ) \nC445_=_C468( C445 C468 ) C445_=_C512( C445 C512 ) C445_=_C533( C445 C533 ) C445_=_C537( C445 C537 ) C445_=_C538( C445 C538 ) C445_=_C540( C445 C540 ) \nC445_=_C541( C445 C541 ) C445_=_C542( C445 C542 ) C445_=_C543( C445 C543 ) C445_=_C545( C445 C545 ) C445_=_C546( C445 C546 ) C445_=_C547( C445 C547 ) \nC446_=_C448( C446 C448 ) C446_=_C449( C446 C449 ) C446_=_C450( C446 C450 ) C446_=_C451( C446 C451 ) C446_=_C453( C446 C453 ) C446_=_C454( C446 C454 ) \nC446_=_C456( C446 C456 ) C446_=_C457( C446 C457 ) C446_=_C458( C446 C458 ) C446_=_C459( C446 C459 ) C446_=_C460( C446 C460 ) C446_=_C461( C446 C461 ) \nC446_=_C462( C446 C462 ) C446_=_C464( C446 C464 ) C446_=_C465( C446 C465 ) C446_=_C469( C446 C469 ) C446_=_C513( C446 C513 ) C446_=_C551( C446 C551 ) \nC446_=_C552( C446 C552 ) C446_=_C556( C446 C556 ) C446_=_C557( C446 C557 ) C446_=_C559( C446 C559 ) C446_=_C560( C446 C560 ) C446_=_C562( C446 C562 ) \nC446_=_C564( C446 C564 ) C446_=_C565( C446 C565 ) C446_=_C566( C446 C566 ) C448_=_C449( C448 C449 ) C448_=_C450( C448 C450 ) C448_=_C451( C448 C451 ) \nC448_=_C453( C448 C453 ) C448_=_C454( C448 C454 ) C448_=_C456( C448 C456 ) C448_=_C457( C448 C457 ) C448_=_C458( C448 C458 ) C448_=_C459( C448 C459 ) \nC448_=_C460( C448 C460 ) C448_=_C461( C448 C461 ) C448_=_C462( C448 C462 ) C448_=_C464( C448 C464 ) C448_=_C465( C448 C465 ) C448_=_C471( C448 C471 ) \nC448_=_C494( C448 C494 ) C448_=_C533( C448 C533 ) C448_=_C552( C448 C552 ) C448_=_C570( C448 C570 ) C448_=_C588( C448 C588 ) C448_=_C589( C448 C589 ) \nC448_=_C590( C448 C590 ) C448_=_C591( C448 C591 ) C448_=_C593( C448 C593 ) C448_=_C594( C448 C594 ) C448_=_C596( C448 C596 ) C448_=_C599( C448 C599 ) \nC448_=_C602( C448 C602 ) C448_=_C603( C448 C603 ) C448_=_C604( C448 C604 ) C448_=_C605( C448 C605 ) C449_=_C450( C449 C450 ) C449_=_C451( C449 C451 ) \nC449_=_C453( C449 C453 ) C449_=_C454( C449 C454 ) C449_=_C456( C449 C456 ) C449_=_C457( C449 C457 ) C449_=_C458( C449 C458 ) C449_=_C459( C449 C459 ) \nC449_=_C460( C449 C460 ) C449_=_C461( C449 C461 ) C449_=_C462( C449 C462 ) C449_=_C464( C449 C464 ) C449_=_C465( C449 C465 ) C449_=_C472( C449 C472 ) \nC449_=_C516( C449 C516 ) C449_=_C571( C449 C571 ) C449_=_C588( C449 C588 ) C449_=_C608( C449 C608 ) C449_=_C609( C449 C609 ) C449_=_C611( C449 C611 ) \nC449_=_C612( C449 C612 ) C449_=_C614( C449 C614 ) C449_=_C615( C449 C615 ) C449_=_C617( C449 C617 ) C449_=_C618( C449 C618 ) C449_=_C619( C449 C619 ) \nC450_=_C451( C450 C451 ) C450_=_C453( C450 C453 ) C450_=_C454( C450 C454 ) C450_=_C456( C450 C456 ) C450_=_C457( C450 C457 ) C450_=_C458( C450 C458 ) \nC450_=_C459( C450 C459 ) C450_=_C460( C450 C460 ) C450_=_C461( C450 C461 ) C450_=_C462( C450 C462 ) C450_=_C464( C450 C464 ) C450_=_C465( C450 C465 ) \nC450_=_C473( C450 C473 ) C450_=_C517( C450 C517 ) C450_=_C572( C450 C572 ) C450_=_C589( C450 C589 ) C450_=_C624( C450 C624 ) C450_=_C625( C450 C625 ) \nC450_=_C627( C450 C627 ) C450_=_C628( C450 C628 ) C450_=_C630( C450 C630 ) C450_=_C632( C450 C632 ) C450_=_C633( C450 C633 ) C450_=_C634( C450 C634 ) \nC451_=_C453( C451 C453 ) C451_=_C454( C451 C454 ) C451_=_C456( C451 C456 ) C451_=_C457( C451 C457 ) C451_=_C458( C451 C458 ) C451_=_C459( C451 C459 ) \nC451_=_C460( C451 C460 ) C451_=_C461( C451 C461 ) C451_=_C462( C451 C462 ) C451_=_C464( C451 C464 ) C451_=_C465( C451 C465 ) C451_=_C474( C451 C474 ) \nC451_=_C590( C451 C590 ) C451_=_C638( C451 C638 ) C451_=_C639( C451 C639 ) C451_=_C641( C451 C641 ) C451_=_C642( C451 C642 ) C451_=_C644( C451 C644 ) \nC451_=_C645( C451 C645 ) C451_=_C647( C451 C647 ) C451_=_C648( C451 C648 ) C451_=_C649( C451 C649 ) C453_=_C454( C453 C454 ) C453_=_C456( C453 C456 ) \nC453_=_C457( C453 C457 ) C453_=_C458( C453 C458 ) C453_=_C459( C453 C459 ) C453_=_C460( C453 C460 ) C453_=_C461( C453 C461 ) C453_=_C462( C453 C462 ) \nC453_=_C464( C453 C464 ) C453_=_C465( C453 C465 ) C453_=_C476( C453 C476 ) C453_=_C498( C453 C498 ) C453_=_C538( C453 C538 ) C453_=_C557( C453 C557 ) \nC453_=_C574( C453 C574 ) C453_=_C609( C453 C609 ) C453_=_C625( C453 C625 ) C453_=_C639(</w:t>
      </w:r>
    </w:p>
    <w:p>
      <w:pPr>
        <w:pStyle w:val="PreformattedText"/>
        <w:bidi w:val="0"/>
        <w:spacing w:before="0" w:after="0"/>
        <w:jc w:val="left"/>
        <w:rPr/>
      </w:pPr>
      <w:r>
        <w:rPr/>
        <w:t xml:space="preserve"> </w:t>
      </w:r>
      <w:r>
        <w:rPr/>
        <w:t>C453 C639 ) C453_=_C653( C453 C653 ) C453_=_C665( C453 C665 ) \nC453_=_C666( C453 C666 ) C453_=_C668( C453 C668 ) C453_=_C671( C453 C671 ) C453_=_C674( C453 C674 ) C453_=_C675( C453 C675 ) C453_=_C676( C453 C676 ) \nC453_=_C677( C453 C677 ) C454_=_C456( C454 C456 ) C454_=_C457( C454 C457 ) C454_=_C458( C454 C458 ) C454_=_C459( C454 C459 ) C454_=_C460( C454 C460 ) \nC454_=_C461( C454 C461 ) C454_=_C462( C454 C462 ) C454_=_C464( C454 C464 ) C454_=_C465( C454 C465 ) C454_=_C477( C454 C477 ) C454_=_C520( C454 C520 ) \nC454_=_C575( C454 C575 ) C454_=_C593( C454 C593 ) C454_=_C665( C454 C665 ) C454_=_C678( C454 C678 ) C454_=_C679( C454 C679 ) C454_=_C681( C454 C681 ) \nC454_=_C682( C454 C682 ) C454_=_C684( C454 C684 ) C454_=_C685( C454 C685 ) C454_=_C686( C454 C686 ) C456_=_C457( C456 C457 ) C456_=_C458( C456 C458 ) \nC456_=_C459( C456 C459 ) C456_=_C460( C456 C460 ) C456_=_C461( C456 C461 ) C456_=_C462( C456 C462 ) C456_=_C464( C456 C464 ) C456_=_C465( C456 C465 ) \nC456_=_C479( C456 C479 ) C456_=_C501( C456 C501 ) C456_=_C541( C456 C541 ) C456_=_C560( C456 C560 ) C456_=_C577( C456 C577 ) C456_=_C612( C456 C612 ) \nC456_=_C628( C456 C628 ) C456_=_C642( C456 C642 ) C456_=_C655( C456 C655 ) C456_=_C679( C456 C679 ) C456_=_C690( C456 C690 ) C456_=_C701( C456 C701 ) \nC456_=_C704( C456 C704 ) C456_=_C707( C456 C707 ) C456_=_C708( C456 C708 ) C457_=_C458( C457 C458 ) C457_=_C459( C457 C459 ) C457_=_C460( C457 C460 ) \nC457_=_C461( C457 C461 ) C457_=_C462( C457 C462 ) C457_=_C464( C457 C464 ) C457_=_C465( C457 C465 ) C457_=_C480( C457 C480 ) C457_=_C522( C457 C522 ) \nC457_=_C578( C457 C578 ) C457_=_C596( C457 C596 ) C457_=_C656( C457 C656 ) C457_=_C668( C457 C668 ) C457_=_C691( C457 C691 ) C457_=_C701( C457 C701 ) \nC457_=_C709( C457 C709 ) C457_=_C710( C457 C710 ) C457_=_C712( C457 C712 ) C457_=_C713( C457 C713 ) C457_=_C714( C457 C714 ) C458_=_C459( C458 C459 ) \nC458_=_C460( C458 C460 ) C458_=_C461( C458 C461 ) C458_=_C462( C458 C462 ) C458_=_C464( C458 C464 ) C458_=_C465( C458 C465 ) C458_=_C481( C458 C481 ) \nC458_=_C503( C458 C503 ) C458_=_C542( C458 C542 ) C458_=_C579( C458 C579 ) C458_=_C614( C458 C614 ) C458_=_C644( C458 C644 ) C458_=_C657( C458 C657 ) \nC458_=_C681( C458 C681 ) C458_=_C692( C458 C692 ) C458_=_C709( C458 C709 ) C458_=_C719( C458 C719 ) C458_=_C722( C458 C722 ) C458_=_C723( C458 C723 ) \nC458_=_C724( C458 C724 ) C459_=_C460( C459 C460 ) C459_=_C461( C459 C461 ) C459_=_C462( C459 C462 ) C459_=_C464( C459 C464 ) C459_=_C465( C459 C465 ) \nC459_=_C482( C459 C482 ) C459_=_C504( C459 C504 ) C459_=_C543( C459 C543 ) C459_=_C562( C459 C562 ) C459_=_C580( C459 C580 ) C459_=_C615( C459 C615 ) \nC459_=_C630( C459 C630 ) C459_=_C645( C459 C645 ) C459_=_C658( C459 C658 ) C459_=_C682( C459 C682 ) C459_=_C693( C459 C693 ) C459_=_C710( C459 C710 ) \nC459_=_C725( C459 C725 ) C459_=_C728( C459 C728 ) C459_=_C729( C459 C729 ) C459_=_C730( C459 C730 ) C459_=_C731( C459 C731 ) C460_=_C461( C460 C461 ) \nC460_=_C462( C460 C462 ) C460_=_C464( C460 C464 ) C460_=_C465( C460 C465 ) C460_=_C483( C460 C483 ) C460_=_C525( C460 C525 ) C460_=_C581( C460 C581 ) \nC460_=_C599( C460 C599 ) C460_=_C659( C460 C659 ) C460_=_C671( C460 C671 ) C460_=_C694( C460 C694 ) C460_=_C704( C460 C704 ) C460_=_C719( C460 C719 ) \nC460_=_C725( C460 C725 ) C460_=_C732( C460 C732 ) C460_=_C733( C460 C733 ) C460_=_C734( C460 C734 ) C461_=_C462( C461 C462 ) C461_=_C464( C461 C464 ) \nC461_=_C465( C461 C465 ) C461_=_C484( C461 C484 ) C461_=_C506( C461 C506 ) C461_=_C545( C461 C545 ) C461_=_C564( C461 C564 ) C461_=_C582( C461 C582 ) \nC461_=_C617( C461 C617 ) C461_=_C632( C461 C632 ) C461_=_C647( C461 C647 ) C461_=_C660( C461 C660 ) C461_=_C684( C461 C684 ) C461_=_C695( C461 C695 ) \nC461_=_C712( C461 C712 ) C461_=_C732( C461 C732 ) C461_=_C739( C461 C739 ) C461_=_C740( C461 C740 ) C461_=_C741( C461 C741 ) C461_=_C742( C461 C742 ) \nC462_=_C464( C462 C464 ) C462_=_C465( C462 C465 ) C462_=_C485( C462 C485 ) C462_=_C507( C462 C507 ) C462_=_C546( C462 C546 ) C462_=_C565( C462 C565 ) \nC462_=_C583( C462 C583 ) C462_=_C618( C462 C618 ) C462_=_C633( C462 C633 ) C462_=_C648( C462 C648 ) C462_=_C661( C462 C661 ) C462_=_C685( C462 C685 ) \nC462_=_C696( C462 C696 ) C462_=_C713( C462 C713 ) C462_=_C733( C462 C733 ) C462_=_C743( C462 C743 ) C462_=_C744( C462 C744 ) C462_=_C745( C462 C745 ) \nC462_=_C746( C462 C746 ) C464_=_C465( C464 C465 ) C464_=_C488( C464 C488 ) C464_=_C530( C464 C530 ) C464_=_C586( C464 C586 ) C464_=_C604( C464 C604 ) \nC464_=_C676( C464 C676 ) C464_=_C699( C464 C699 ) C464_=_C724( C464 C724 ) C464_=_C730( C464 C730 ) C464_=_C741( C464 C741 ) C464_=_C745( C464 C745 ) \nC464_=_C748( C464 C748 ) C465_=_C489( C465 C489 ) C465_=_C531( C465 C531 ) C465_=_C587( C465 C587 ) C465_=_C605( C465 C605 ) C465_=_C664( C465 C664 ) \nC465_=_C677( C465 C677 ) C465_=_C700( C465 C700 ) C465_=_C731( C465 C731 ) C465_=_C742( C465 C742 ) C465_=_C746( C465 C746 ) C465_=_C749( C465 C749 ) \nC466_=_C467( C466 C467 ) C466_=_C468( C466 C468 ) C466_=_C469( C466 C469 ) C466_=_C471( C466 C471 ) C466_=_C472( C466 C472 ) C466_=_C473( C466 C473 ) \nC466_=_C474( C466 C474 ) C466_=_C476( C466 C476 ) C466_=_C477( C466 C477 ) C466_=_C479( C466 C479 ) C466_=_C480( C466 C480 ) C466_=_C481( C466 C481 ) \nC466_=_C482( C466 C482 ) C466_=_C483( C466 C483 ) C466_=_C484( C466 C484 ) C466_=_C485( C466 C485 ) C466_=_C487( C466 C487 ) C466_=_C488( C466 C488 ) \nC466_=_C489( C466 C489 ) C466_=_C490( C466 C490 ) C466_=_C493( C466 C493 ) C466_=_C494( C466 C494 ) C466_=_C497( C466 C497 ) C466_=_C498( C466 C498 ) \nC466_=_C500( C466 C500 ) C466_=_C501( C466 C501 ) C466_=_C503( C466 C503 ) C466_=_C504( C466 C504 ) C466_=_C506( C466 C506 ) C466_=_C507( C466 C507 ) \nC466_=_C508( C466 C508 ) C467_=_C468( C467 C468 ) C467_=_C469( C467 C469 ) C467_=_C471( C467 C471 ) C467_=_C472( C467 C472 ) C467_=_C473( C467 C473 ) \nC467_=_C474( C467 C474 ) C467_=_C476( C467 C476 ) C467_=_C477( C467 C477 ) C467_=_C479( C467 C479 ) C467_=_C480( C467 C480 ) C467_=_C481( C467 C481 ) \nC467_=_C482( C467 C482 ) C467_=_C483( C467 C483 ) C467_=_C484( C467 C484 ) C467_=_C485( C467 C485 ) C467_=_C487( C467 C487 ) C467_=_C488( C467 C488 ) \nC467_=_C489( C467 C489 ) C467_=_C490( C467 C490 ) C467_=_C512( C467 C512 ) C467_=_C513( C467 C513 ) C467_=_C514( C467 C514 ) C467_=_C516( C467 C516 ) \nC467_=_C517( C467 C517 ) C467_=_C518( C467 C518 ) C467_=_C520( C467 C520 ) C467_=_C522( C467 C522 ) C467_=_C525( C467 C525 ) C467_=_C528( C467 C528 ) \nC467_=_C529( C467 C529 ) C467_=_C530( C467 C530 ) C467_=_C531( C467 C531 ) C468_=_C469( C468 C469 ) C468_=_C471( C468 C471 ) C468_=_C472( C468 C472 ) \nC468_=_C473( C468 C473 ) C468_=_C474( C468 C474 ) C468_=_C476( C468 C476 ) C468_=_C477( C468 C477 ) C468_=_C479( C468 C479 ) C468_=_C480( C468 C480 ) \nC468_=_C481( C468 C481 ) C468_=_C482( C468 C482 ) C468_=_C483( C468 C483 ) C468_=_C484( C468 C484 ) C468_=_C485( C468 C485 ) C468_=_C487( C468 C487 ) \nC468_=_C488( C468 C488 ) C468_=_C489( C468 C489 ) C468_=_C512( C468 C512 ) C468_=_C533( C468 C533 ) C468_=_C537( C468 C537 ) C468_=_C538( C468 C538 ) \nC468_=_C540( C468 C540 ) C468_=_C541( C468 C541 ) C468_=_C542( C468 C542 ) C468_=_C543( C468 C543 ) C468_=_C545( C468 C545 ) C468_=_C546( C468 C546 ) \nC468_=_C547( C468 C547 ) C469_=_C471( C469 C471 ) C469_=_C472( C469 C472 ) C469_=_C473( C469 C473 ) C469_=_C474( C469 C474 ) C469_=_C476( C469 C476 ) \nC469_=_C477( C469 C477 ) C469_=_C479( C469 C479 ) C469_=_C480( C469 C480 ) C469_=_C481( C469 C481 ) C469_=_C482( C469 C482 ) C469_=_C483( C469 C483 ) \nC469_=_C484( C469 C484 ) C469_=_C485( C469 C485 ) C469_=_C487( C469 C487 ) C469_=_C488( C469 C488 ) C469_=_C489( C469 C489 ) C469_=_C513( C469 C513 ) \nC469_=_C551( C469 C551 ) C469_=_C552( C469 C552 ) C469_=_C556( C469 C556 ) C469_=_C557( C469 C557 ) C469_=_C559( C469 C559 ) C469_=_C560( C469 C560 ) \nC469_=_C562( C469 C562 ) C469_=_C564( C469 C564 ) C469_=_C565( C469 C565 ) C469_=_C566( C469 C566 ) C471_=_C472( C471 C472 ) C471_=_C473( C471 C473 ) \nC471_=_C474( C471 C474 ) C471_=_C476( C471 C476 ) C471_=_C477( C471 C477 ) C471_=_C479( C471 C479 ) C471_=_C480( C471 C480 ) C471_=_C481( C471 C481 ) \nC471_=_C482( C471 C482 ) C471_=_C483( C471 C483 ) C471_=_C484( C471 C484 ) C471_=_C485( C471 C485 ) C471_=_C487( C471 C487 ) C471_=_C488( C471 C488 ) \nC471_=_C489( C471 C489 ) C471_=_C494( C471 C494 ) C471_=_C533( C471 C533 ) C471_=_C552( C471 C552 ) C471_=_C570( C471 C570 ) C471_=_C588( C471 C588 ) \nC471_=_C589( C471 C589 ) C471_=_C590( C471 C590 ) C471_=_C591( C471 C591 ) C471_=_C593( C471 C593 ) C471_=_C594( C471 C594 ) C471_=_C596( C471 C596 ) \nC471_=_C599( C471 C599 ) C471_=_C602( C471 C602 ) C471_=_C603( C471 C603 ) C471_=_C604( C471 C604 ) C471_=_C605( C471 C605 ) C472_=_C473( C472 C473 ) \nC472_=_C474( C472 C474 ) C472_=_C476( C472 C476 ) C472_=_C477( C472 C477 ) C472_=_C479( C472 C479 ) C472_=_C480( C472 C480 ) C472_=_C481( C472 C481 ) \nC472_=_C482( C472 C482 ) C472_=_C483( C472 C483 ) C472_=_C484( C472 C484 ) C472_=_C485( C472 C485 ) C472_=_C487( C472 C487 ) C472_=_C488( C472 C488 ) \nC472_=_C489( C472 C489 ) C472_=_C516( C472 C516 ) C472_=_C571( C472 C571 ) C472_=_C588( C472 C588 ) C472_=_C608( C472 C608 ) C472_=_C609( C472 C609 ) \nC472_=_C611( C472 C611 ) C472_=_C612( C472 C612 ) C472_=_C614( C472 C614 ) C472_=_C615( C472 C615 ) C472_=_C617( C472 C617 ) C472_=_C618( C472 C618 ) \nC472_=_C619( C472 C619 ) C473_=_C474( C473 C474 ) C473_=_C476( C473 C476 ) C473_=_C477( C473 C477 ) C473_=_C479( C473 C479 ) C473_=_C480( C473 C480 ) \nC473_=_C481( C473 C481 ) C473_=_C482( C473 C482 ) C473_=_C483( C473 C483 ) C473_=_C484( C473 C484 ) C473_=_C485( C473 C485 ) C473_=_C487( C473 C487 ) \nC473_=_C488( C473 C488 ) C473_=_C489( C473 C489 ) C473_=_C517( C473 C517 ) C473_=_C572( C473 C572 ) C473_=_C589( C473 C589 ) C473_=_C624( C473 C624 ) \nC473_=_C625( C473 C625 ) C473_=_C627( C473 C627 ) C473_=_C628( C473 C628 ) C473_=_C630( C473 C630 ) C473_=_C632(</w:t>
      </w:r>
    </w:p>
    <w:p>
      <w:pPr>
        <w:pStyle w:val="PreformattedText"/>
        <w:bidi w:val="0"/>
        <w:spacing w:before="0" w:after="0"/>
        <w:jc w:val="left"/>
        <w:rPr/>
      </w:pPr>
      <w:r>
        <w:rPr/>
        <w:t xml:space="preserve"> </w:t>
      </w:r>
      <w:r>
        <w:rPr/>
        <w:t>C473 C632 ) C473_=_C633( C473 C633 ) \nC473_=_C634( C473 C634 ) C474_=_C476( C474 C476 ) C474_=_C477( C474 C477 ) C474_=_C479( C474 C479 ) C474_=_C480( C474 C480 ) C474_=_C481( C474 C481 ) \nC474_=_C482( C474 C482 ) C474_=_C483( C474 C483 ) C474_=_C484( C474 C484 ) C474_=_C485( C474 C485 ) C474_=_C487( C474 C487 ) C474_=_C488( C474 C488 ) \nC474_=_C489( C474 C489 ) C474_=_C590( C474 C590 ) C474_=_C638( C474 C638 ) C474_=_C639( C474 C639 ) C474_=_C641( C474 C641 ) C474_=_C642( C474 C642 ) \nC474_=_C644( C474 C644 ) C474_=_C645( C474 C645 ) C474_=_C647( C474 C647 ) C474_=_C648( C474 C648 ) C474_=_C649( C474 C649 ) C476_=_C477( C476 C477 ) \nC476_=_C479( C476 C479 ) C476_=_C480( C476 C480 ) C476_=_C481( C476 C481 ) C476_=_C482( C476 C482 ) C476_=_C483( C476 C483 ) C476_=_C484( C476 C484 ) \nC476_=_C485( C476 C485 ) C476_=_C487( C476 C487 ) C476_=_C488( C476 C488 ) C476_=_C489( C476 C489 ) C476_=_C498( C476 C498 ) C476_=_C538( C476 C538 ) \nC476_=_C557( C476 C557 ) C476_=_C574( C476 C574 ) C476_=_C609( C476 C609 ) C476_=_C625( C476 C625 ) C476_=_C639( C476 C639 ) C476_=_C653( C476 C653 ) \nC476_=_C665( C476 C665 ) C476_=_C666( C476 C666 ) C476_=_C668( C476 C668 ) C476_=_C671( C476 C671 ) C476_=_C674( C476 C674 ) C476_=_C675( C476 C675 ) \nC476_=_C676( C476 C676 ) C476_=_C677( C476 C677 ) C477_=_C479( C477 C479 ) C477_=_C480( C477 C480 ) C477_=_C481( C477 C481 ) C477_=_C482( C477 C482 ) \nC477_=_C483( C477 C483 ) C477_=_C484( C477 C484 ) C477_=_C485( C477 C485 ) C477_=_C487( C477 C487 ) C477_=_C488( C477 C488 ) C477_=_C489( C477 C489 ) \nC477_=_C520( C477 C520 ) C477_=_C575( C477 C575 ) C477_=_C593( C477 C593 ) C477_=_C665( C477 C665 ) C477_=_C678( C477 C678 ) C477_=_C679( C477 C679 ) \nC477_=_C681( C477 C681 ) C477_=_C682( C477 C682 ) C477_=_C684( C477 C684 ) C477_=_C685( C477 C685 ) C477_=_C686( C477 C686 ) C479_=_C480( C479 C480 ) \nC479_=_C481( C479 C481 ) C479_=_C482( C479 C482 ) C479_=_C483( C479 C483 ) C479_=_C484( C479 C484 ) C479_=_C485( C479 C485 ) C479_=_C487( C479 C487 ) \nC479_=_C488( C479 C488 ) C479_=_C489( C479 C489 ) C479_=_C501( C479 C501 ) C479_=_C541( C479 C541 ) C479_=_C560( C479 C560 ) C479_=_C577( C479 C577 ) \nC479_=_C612( C479 C612 ) C479_=_C628( C479 C628 ) C479_=_C642( C479 C642 ) C479_=_C655( C479 C655 ) C479_=_C679( C479 C679 ) C479_=_C690( C479 C690 ) \nC479_=_C701( C479 C701 ) C479_=_C704( C479 C704 ) C479_=_C707( C479 C707 ) C479_=_C708( C479 C708 ) C480_=_C481( C480 C481 ) C480_=_C482( C480 C482 ) \nC480_=_C483( C480 C483 ) C480_=_C484( C480 C484 ) C480_=_C485( C480 C485 ) C480_=_C487( C480 C487 ) C480_=_C488( C480 C488 ) C480_=_C489( C480 C489 ) \nC480_=_C522( C480 C522 ) C480_=_C578( C480 C578 ) C480_=_C596( C480 C596 ) C480_=_C656( C480 C656 ) C480_=_C668( C480 C668 ) C480_=_C691( C480 C691 ) \nC480_=_C701( C480 C701 ) C480_=_C709( C480 C709 ) C480_=_C710( C480 C710 ) C480_=_C712( C480 C712 ) C480_=_C713( C480 C713 ) C480_=_C714( C480 C714 ) \nC481_=_C482( C481 C482 ) C481_=_C483( C481 C483 ) C481_=_C484( C481 C484 ) C481_=_C485( C481 C485 ) C481_=_C487( C481 C487 ) C481_=_C488( C481 C488 ) \nC481_=_C489( C481 C489 ) C481_=_C503( C481 C503 ) C481_=_C542( C481 C542 ) C481_=_C579( C481 C579 ) C481_=_C614( C481 C614 ) C481_=_C644( C481 C644 ) \nC481_=_C657( C481 C657 ) C481_=_C681( C481 C681 ) C481_=_C692( C481 C692 ) C481_=_C709( C481 C709 ) C481_=_C719( C481 C719 ) C481_=_C722( C481 C722 ) \nC481_=_C723( C481 C723 ) C481_=_C724( C481 C724 ) C482_=_C483( C482 C483 ) C482_=_C484( C482 C484 ) C482_=_C485( C482 C485 ) C482_=_C487( C482 C487 ) \nC482_=_C488( C482 C488 ) C482_=_C489( C482 C489 ) C482_=_C504( C482 C504 ) C482_=_C543( C482 C543 ) C482_=_C562( C482 C562 ) C482_=_C580( C482 C580 ) \nC482_=_C615( C482 C615 ) C482_=_C630( C482 C630 ) C482_=_C645( C482 C645 ) C482_=_C658( C482 C658 ) C482_=_C682( C482 C682 ) C482_=_C693( C482 C693 ) \nC482_=_C710( C482 C710 ) C482_=_C725( C482 C725 ) C482_=_C728( C482 C728 ) C482_=_C729( C482 C729 ) C482_=_C730( C482 C730 ) C482_=_C731( C482 C731 ) \nC483_=_C484( C483 C484 ) C483_=_C485( C483 C485 ) C483_=_C487( C483 C487 ) C483_=_C488( C483 C488 ) C483_=_C489( C483 C489 ) C483_=_C525( C483 C525 ) \nC483_=_C581( C483 C581 ) C483_=_C599( C483 C599 ) C483_=_C659( C483 C659 ) C483_=_C671( C483 C671 ) C483_=_C694( C483 C694 ) C483_=_C704( C483 C704 ) \nC483_=_C719( C483 C719 ) C483_=_C725( C483 C725 ) C483_=_C732( C483 C732 ) C483_=_C733( C483 C733 ) C483_=_C734( C483 C734 ) C484_=_C485( C484 C485 ) \nC484_=_C487( C484 C487 ) C484_=_C488( C484 C488 ) C484_=_C489( C484 C489 ) C484_=_C506( C484 C506 ) C484_=_C545( C484 C545 ) C484_=_C564( C484 C564 ) \nC484_=_C582( C484 C582 ) C484_=_C617( C484 C617 ) C484_=_C632( C484 C632 ) C484_=_C647( C484 C647 ) C484_=_C660( C484 C660 ) C484_=_C684( C484 C684 ) \nC484_=_C695( C484 C695 ) C484_=_C712( C484 C712 ) C484_=_C732( C484 C732 ) C484_=_C739( C484 C739 ) C484_=_C740( C484 C740 ) C484_=_C741( C484 C741 ) \nC484_=_C742( C484 C742 ) C485_=_C487( C485 C487 ) C485_=_C488( C485 C488 ) C485_=_C489( C485 C489 ) C485_=_C507( C485 C507 ) C485_=_C546( C485 C546 ) \nC485_=_C565( C485 C565 ) C485_=_C583( C485 C583 ) C485_=_C618( C485 C618 ) C485_=_C633( C485 C633 ) C485_=_C648( C485 C648 ) C485_=_C661( C485 C661 ) \nC485_=_C685( C485 C685 ) C485_=_C696( C485 C696 ) C485_=_C713( C485 C713 ) C485_=_C733( C485 C733 ) C485_=_C743( C485 C743 ) C485_=_C744( C485 C744 ) \nC485_=_C745( C485 C745 ) C485_=_C746( C485 C746 ) C487_=_C488( C487 C488 ) C487_=_C489( C487 C489 ) C487_=_C529( C487 C529 ) C487_=_C585( C487 C585 ) \nC487_=_C603( C487 C603 ) C487_=_C663( C487 C663 ) C487_=_C675( C487 C675 ) C487_=_C698( C487 C698 ) C487_=_C708( C487 C708 ) C487_=_C723( C487 C723 ) \nC487_=_C729( C487 C729 ) C487_=_C740( C487 C740 ) C487_=_C744( C487 C744 ) C487_=_C747( C487 C747 ) C488_=_C489( C488 C489 ) C488_=_C530( C488 C530 ) \nC488_=_C586( C488 C586 ) C488_=_C604( C488 C604 ) C488_=_C676( C488 C676 ) C488_=_C699( C488 C699 ) C488_=_C724( C488 C724 ) C488_=_C730( C488 C730 ) \nC488_=_C741( C488 C741 ) C488_=_C745( C488 C745 ) C488_=_C748( C488 C748 ) C489_=_C531( C489 C531 ) C489_=_C587( C489 C587 ) C489_=_C605( C489 C605 ) \nC489_=_C664( C489 C664 ) C489_=_C677( C489 C677 ) C489_=_C700( C489 C700 ) C489_=_C731( C489 C731 ) C489_=_C742( C489 C742 ) C489_=_C746( C489 C746 ) \nC489_=_C749( C489 C749 ) C490_=_C493( C490 C493 ) C490_=_C494( C490 C494 ) C490_=_C497( C490 C497 ) C490_=_C498( C490 C498 ) C490_=_C500( C490 C500 ) \nC490_=_C501( C490 C501 ) C490_=_C503( C490 C503 ) C490_=_C504( C490 C504 ) C490_=_C506( C490 C506 ) C490_=_C507( C490 C507 ) C490_=_C508( C490 C508 ) \nC490_=_C512( C490 C512 ) C490_=_C513( C490 C513 ) C490_=_C514( C490 C514 ) C490_=_C516( C490 C516 ) C490_=_C517( C490 C517 ) C490_=_C518( C490 C518 ) \nC490_=_C520( C490 C520 ) C490_=_C522( C490 C522 ) C490_=_C525( C490 C525 ) C490_=_C528( C490 C528 ) C490_=_C529( C490 C529 ) C490_=_C530( C490 C530 ) \nC490_=_C531( C490 C531 ) C493_=_C494( C493 C494 ) C493_=_C497( C493 C497 ) C493_=_C498( C493 C498 ) C493_=_C500( C493 C500 ) C493_=_C501( C493 C501 ) \nC493_=_C503( C493 C503 ) C493_=_C504( C493 C504 ) C493_=_C506( C493 C506 ) C493_=_C507( C493 C507 ) C493_=_C508( C493 C508 ) C493_=_C514( C493 C514 ) \nC493_=_C551( C493 C551 ) C493_=_C570( C493 C570 ) C493_=_C571( C493 C571 ) C493_=_C572( C493 C572 ) C493_=_C574( C493 C574 ) C493_=_C575( C493 C575 ) \nC493_=_C577( C493 C577 ) C493_=_C578( C493 C578 ) C493_=_C579( C493 C579 ) C493_=_C580( C493 C580 ) C493_=_C581( C493 C581 ) C493_=_C582( C493 C582 ) \nC493_=_C583( C493 C583 ) C493_=_C585( C493 C585 ) C493_=_C586( C493 C586 ) C493_=_C587( C493 C587 ) C494_=_C497( C494 C497 ) C494_=_C498( C494 C498 ) \nC494_=_C500( C494 C500 ) C494_=_C501( C494 C501 ) C494_=_C503( C494 C503 ) C494_=_C504( C494 C504 ) C494_=_C506( C494 C506 ) C494_=_C507( C494 C507 ) \nC494_=_C508( C494 C508 ) C494_=_C533( C494 C533 ) C494_=_C552( C494 C552 ) C494_=_C570( C494 C570 ) C494_=_C588( C494 C588 ) C494_=_C589( C494 C589 ) \nC494_=_C590( C494 C590 ) C494_=_C591( C494 C591 ) C494_=_C593( C494 C593 ) C494_=_C594( C494 C594 ) C494_=_C596( C494 C596 ) C494_=_C599( C494 C599 ) \nC494_=_C602( C494 C602 ) C494_=_C603( C494 C603 ) C494_=_C604( C494 C604 ) C494_=_C605( C494 C605 ) C497_=_C498( C497 C498 ) C497_=_C500( C497 C500 ) \nC497_=_C501( C497 C501 ) C497_=_C503( C497 C503 ) C497_=_C504( C497 C504 ) C497_=_C506( C497 C506 ) C497_=_C507( C497 C507 ) C497_=_C508( C497 C508 ) \nC497_=_C518( C497 C518 ) C497_=_C537( C497 C537 ) C497_=_C556( C497 C556 ) C497_=_C591( C497 C591 ) C497_=_C608( C497 C608 ) C497_=_C624( C497 C624 ) \nC497_=_C638( C497 C638 ) C497_=_C653( C497 C653 ) C497_=_C655( C497 C655 ) C497_=_C656( C497 C656 ) C497_=_C657( C497 C657 ) C497_=_C658( C497 C658 ) \nC497_=_C659( C497 C659 ) C497_=_C660( C497 C660 ) C497_=_C661( C497 C661 ) C497_=_C663( C497 C663 ) C497_=_C664( C497 C664 ) C498_=_C500( C498 C500 ) \nC498_=_C501( C498 C501 ) C498_=_C503( C498 C503 ) C498_=_C504( C498 C504 ) C498_=_C506( C498 C506 ) C498_=_C507( C498 C507 ) C498_=_C508( C498 C508 ) \nC498_=_C538( C498 C538 ) C498_=_C557( C498 C557 ) C498_=_C574( C498 C574 ) C498_=_C609( C498 C609 ) C498_=_C625( C498 C625 ) C498_=_C639( C498 C639 ) \nC498_=_C653( C498 C653 ) C498_=_C665( C498 C665 ) C498_=_C666( C498 C666 ) C498_=_C668( C498 C668 ) C498_=_C671( C498 C671 ) C498_=_C674( C498 C674 ) \nC498_=_C675( C498 C675 ) C498_=_C676( C498 C676 ) C498_=_C677( C498 C677 ) C500_=_C501( C500 C501 ) C500_=_C503( C500 C503 ) C500_=_C504( C500 C504 ) \nC500_=_C506( C500 C506 ) C500_=_C507( C500 C507 ) C500_=_C508( C500 C508 ) C500_=_C540( C500 C540 ) C500_=_C559( C500 C559 ) C500_=_C594( C500 C594 ) \nC500_=_C611( C500 C611 ) C500_=_C627( C500 C627 ) C500_=_C641( C500 C641 ) C500_=_C666( C500 C666 ) C500_=_C678( C500 C678 ) C500_=_C690( C500 C690 ) \nC500_=_C691( C500 C691 ) C500_=_C692( C500 C692 ) C500_=_C693( C500 C693 ) C500_=_C694( C500 C694 ) C500_=_C695( C500 C695 ) C500_=_C696(</w:t>
      </w:r>
    </w:p>
    <w:p>
      <w:pPr>
        <w:pStyle w:val="PreformattedText"/>
        <w:bidi w:val="0"/>
        <w:spacing w:before="0" w:after="0"/>
        <w:jc w:val="left"/>
        <w:rPr/>
      </w:pPr>
      <w:r>
        <w:rPr/>
        <w:t xml:space="preserve"> </w:t>
      </w:r>
      <w:r>
        <w:rPr/>
        <w:t>C500 C696 ) \nC500_=_C698( C500 C698 ) C500_=_C699( C500 C699 ) C500_=_C700( C500 C700 ) C501_=_C503( C501 C503 ) C501_=_C504( C501 C504 ) C501_=_C506( C501 C506 ) \nC501_=_C507( C501 C507 ) C501_=_C508( C501 C508 ) C501_=_C541( C501 C541 ) C501_=_C560( C501 C560 ) C501_=_C577( C501 C577 ) C501_=_C612( C501 C612 ) \nC501_=_C628( C501 C628 ) C501_=_C642( C501 C642 ) C501_=_C655( C501 C655 ) C501_=_C679( C501 C679 ) C501_=_C690( C501 C690 ) C501_=_C701( C501 C701 ) \nC501_=_C704( C501 C704 ) C501_=_C707( C501 C707 ) C501_=_C708( C501 C708 ) C503_=_C504( C503 C504 ) C503_=_C506( C503 C506 ) C503_=_C507( C503 C507 ) \nC503_=_C508( C503 C508 ) C503_=_C542( C503 C542 ) C503_=_C579( C503 C579 ) C503_=_C614( C503 C614 ) C503_=_C644( C503 C644 ) C503_=_C657( C503 C657 ) \nC503_=_C681( C503 C681 ) C503_=_C692( C503 C692 ) C503_=_C709( C503 C709 ) C503_=_C719( C503 C719 ) C503_=_C722( C503 C722 ) C503_=_C723( C503 C723 ) \nC503_=_C724( C503 C724 ) C504_=_C506( C504 C506 ) C504_=_C507( C504 C507 ) C504_=_C508( C504 C508 ) C504_=_C543( C504 C543 ) C504_=_C562( C504 C562 ) \nC504_=_C580( C504 C580 ) C504_=_C615( C504 C615 ) C504_=_C630( C504 C630 ) C504_=_C645( C504 C645 ) C504_=_C658( C504 C658 ) C504_=_C682( C504 C682 ) \nC504_=_C693( C504 C693 ) C504_=_C710( C504 C710 ) C504_=_C725( C504 C725 ) C504_=_C728( C504 C728 ) C504_=_C729( C504 C729 ) C504_=_C730( C504 C730 ) \nC504_=_C731( C504 C731 ) C506_=_C507( C506 C507 ) C506_=_C508( C506 C508 ) C506_=_C545( C506 C545 ) C506_=_C564( C506 C564 ) C506_=_C582( C506 C582 ) \nC506_=_C617( C506 C617 ) C506_=_C632( C506 C632 ) C506_=_C647( C506 C647 ) C506_=_C660( C506 C660 ) C506_=_C684( C506 C684 ) C506_=_C695( C506 C695 ) \nC506_=_C712( C506 C712 ) C506_=_C732( C506 C732 ) C506_=_C739( C506 C739 ) C506_=_C740( C506 C740 ) C506_=_C741( C506 C741 ) C506_=_C742( C506 C742 ) \nC507_=_C508( C507 C508 ) C507_=_C546( C507 C546 ) C507_=_C565( C507 C565 ) C507_=_C583( C507 C583 ) C507_=_C618( C507 C618 ) C507_=_C633( C507 C633 ) \nC507_=_C648( C507 C648 ) C507_=_C661( C507 C661 ) C507_=_C685( C507 C685 ) C507_=_C696( C507 C696 ) C507_=_C713( C507 C713 ) C507_=_C733( C507 C733 ) \nC507_=_C743( C507 C743 ) C507_=_C744( C507 C744 ) C507_=_C745( C507 C745 ) C507_=_C746( C507 C746 ) C508_=_C528( C508 C528 ) C508_=_C547( C508 C547 ) \nC508_=_C566( C508 C566 ) C508_=_C602( C508 C602 ) C508_=_C619( C508 C619 ) C508_=_C634( C508 C634 ) C508_=_C649( C508 C649 ) C508_=_C674( C508 C674 ) \nC508_=_C686( C508 C686 ) C508_=_C707( C508 C707 ) C508_=_C714( C508 C714 ) C508_=_C722( C508 C722 ) C508_=_C728( C508 C728 ) C508_=_C734( C508 C734 ) \nC508_=_C739( C508 C739 ) C508_=_C743( C508 C743 ) C508_=_C747( C508 C747 ) C508_=_C748( C508 C748 ) C508_=_C749( C508 C749 ) C512_=_C513( C512 C513 ) \nC512_=_C514( C512 C514 ) C512_=_C516( C512 C516 ) C512_=_C517( C512 C517 ) C512_=_C518( C512 C518 ) C512_=_C520( C512 C520 ) C512_=_C522( C512 C522 ) \nC512_=_C525( C512 C525 ) C512_=_C528( C512 C528 ) C512_=_C529( C512 C529 ) C512_=_C530( C512 C530 ) C512_=_C531( C512 C531 ) C512_=_C533( C512 C533 ) \nC512_=_C537( C512 C537 ) C512_=_C538( C512 C538 ) C512_=_C540( C512 C540 ) C512_=_C541( C512 C541 ) C512_=_C542( C512 C542 ) C512_=_C543( C512 C543 ) \nC512_=_C545( C512 C545 ) C512_=_C546( C512 C546 ) C512_=_C547( C512 C547 ) C513_=_C514( C513 C514 ) C513_=_C516( C513 C516 ) C513_=_C517( C513 C517 ) \nC513_=_C518( C513 C518 ) C513_=_C520( C513 C520 ) C513_=_C522( C513 C522 ) C513_=_C525( C513 C525 ) C513_=_C528( C513 C528 ) C513_=_C529( C513 C529 ) \nC513_=_C530( C513 C530 ) C513_=_C531( C513 C531 ) C513_=_C551( C513 C551 ) C513_=_C552( C513 C552 ) C513_=_C556( C513 C556 ) C513_=_C557( C513 C557 ) \nC513_=_C559( C513 C559 ) C513_=_C560( C513 C560 ) C513_=_C562( C513 C562 ) C513_=_C564( C513 C564 ) C513_=_C565( C513 C565 ) C513_=_C566( C513 C566 ) \nC514_=_C516( C514 C516 ) C514_=_C517( C514 C517 ) C514_=_C518( C514 C518 ) C514_=_C520( C514 C520 ) C514_=_C522( C514 C522 ) C514_=_C525( C514 C525 ) \nC514_=_C528( C514 C528 ) C514_=_C529( C514 C529 ) C514_=_C530( C514 C530 ) C514_=_C531( C514 C531 ) C514_=_C551( C514 C551 ) C514_=_C570( C514 C570 ) \nC514_=_C571( C514 C571 ) C514_=_C572( C514 C572 ) C514_=_C574( C514 C574 ) C514_=_C575( C514 C575 ) C514_=_C577( C514 C577 ) C514_=_C578( C514 C578 ) \nC514_=_C579( C514 C579 ) C514_=_C580( C514 C580 ) C514_=_C581( C514 C581 ) C514_=_C582( C514 C582 ) C514_=_C583( C514 C583 ) C514_=_C585( C514 C585 ) \nC514_=_C586( C514 C586 ) C514_=_C587( C514 C587 ) C516_=_C517( C516 C517 ) C516_=_C518( C516 C518 ) C516_=_C520( C516 C520 ) C516_=_C522( C516 C522 ) \nC516_=_C525( C516 C525 ) C516_=_C528( C516 C528 ) C516_=_C529( C516 C529 ) C516_=_C530( C516 C530 ) C516_=_C531( C516 C531 ) C516_=_C571( C516 C571 ) \nC516_=_C588( C516 C588 ) C516_=_C608( C516 C608 ) C516_=_C609( C516 C609 ) C516_=_C611( C516 C611 ) C516_=_C612( C516 C612 ) C516_=_C614( C516 C614 ) \nC516_=_C615( C516 C615 ) C516_=_C617( C516 C617 ) C516_=_C618( C516 C618 ) C516_=_C619( C516 C619 ) C517_=_C518( C517 C518 ) C517_=_C520( C517 C520 ) \nC517_=_C522( C517 C522 ) C517_=_C525( C517 C525 ) C517_=_C528( C517 C528 ) C517_=_C529( C517 C529 ) C517_=_C530( C517 C530 ) C517_=_C531( C517 C531 ) \nC517_=_C572( C517 C572 ) C517_=_C589( C517 C589 ) C517_=_C624( C517 C624 ) C517_=_C625( C517 C625 ) C517_=_C627( C517 C627 ) C517_=_C628( C517 C628 ) \nC517_=_C630( C517 C630 ) C517_=_C632( C517 C632 ) C517_=_C633( C517 C633 ) C517_=_C634( C517 C634 ) C518_=_C520( C518 C520 ) C518_=_C522( C518 C522 ) \nC518_=_C525( C518 C525 ) C518_=_C528( C518 C528 ) C518_=_C529( C518 C529 ) C518_=_C530( C518 C530 ) C518_=_C531( C518 C531 ) C518_=_C537( C518 C537 ) \nC518_=_C556( C518 C556 ) C518_=_C591( C518 C591 ) C518_=_C608( C518 C608 ) C518_=_C624( C518 C624 ) C518_=_C638( C518 C638 ) C518_=_C653( C518 C653 ) \nC518_=_C655( C518 C655 ) C518_=_C656( C518 C656 ) C518_=_C657( C518 C657 ) C518_=_C658( C518 C658 ) C518_=_C659( C518 C659 ) C518_=_C660( C518 C660 ) \nC518_=_C661( C518 C661 ) C518_=_C663( C518 C663 ) C518_=_C664( C518 C664 ) C520_=_C522( C520 C522 ) C520_=_C525( C520 C525 ) C520_=_C528( C520 C528 ) \nC520_=_C529( C520 C529 ) C520_=_C530( C520 C530 ) C520_=_C531( C520 C531 ) C520_=_C575( C520 C575 ) C520_=_C593( C520 C593 ) C520_=_C665( C520 C665 ) \nC520_=_C678( C520 C678 ) C520_=_C679( C520 C679 ) C520_=_C681( C520 C681 ) C520_=_C682( C520 C682 ) C520_=_C684( C520 C684 ) C520_=_C685( C520 C685 ) \nC520_=_C686( C520 C686 ) C522_=_C525( C522 C525 ) C522_=_C528( C522 C528 ) C522_=_C529( C522 C529 ) C522_=_C530( C522 C530 ) C522_=_C531( C522 C531 ) \nC522_=_C578( C522 C578 ) C522_=_C596( C522 C596 ) C522_=_C656( C522 C656 ) C522_=_C668( C522 C668 ) C522_=_C691( C522 C691 ) C522_=_C701( C522 C701 ) \nC522_=_C709( C522 C709 ) C522_=_C710( C522 C710 ) C522_=_C712( C522 C712 ) C522_=_C713( C522 C713 ) C522_=_C714( C522 C714 ) C525_=_C528( C525 C528 ) \nC525_=_C529( C525 C529 ) C525_=_C530( C525 C530 ) C525_=_C531( C525 C531 ) C525_=_C581( C525 C581 ) C525_=_C599( C525 C599 ) C525_=_C659( C525 C659 ) \nC525_=_C671( C525 C671 ) C525_=_C694( C525 C694 ) C525_=_C704( C525 C704 ) C525_=_C719( C525 C719 ) C525_=_C725( C525 C725 ) C525_=_C732( C525 C732 ) \nC525_=_C733( C525 C733 ) C525_=_C734( C525 C734 ) C528_=_C529( C528 C529 ) C528_=_C530( C528 C530 ) C528_=_C531( C528 C531 ) C528_=_C547( C528 C547 ) \nC528_=_C566( C528 C566 ) C528_=_C602( C528 C602 ) C528_=_C619( C528 C619 ) C528_=_C634( C528 C634 ) C528_=_C649( C528 C649 ) C528_=_C674( C528 C674 ) \nC528_=_C686( C528 C686 ) C528_=_C707( C528 C707 ) C528_=_C714( C528 C714 ) C528_=_C722( C528 C722 ) C528_=_C728( C528 C728 ) C528_=_C734( C528 C734 ) \nC528_=_C739( C528 C739 ) C528_=_C743( C528 C743 ) C528_=_C747( C528 C747 ) C528_=_C748( C528 C748 ) C528_=_C749( C528 C749 ) C529_=_C530( C529 C530 ) \nC529_=_C531( C529 C531 ) C529_=_C585( C529 C585 ) C529_=_C603( C529 C603 ) C529_=_C663( C529 C663 ) C529_=_C675( C529 C675 ) C529_=_C698( C529 C698 ) \nC529_=_C708( C529 C708 ) C529_=_C723( C529 C723 ) C529_=_C729( C529 C729 ) C529_=_C740( C529 C740 ) C529_=_C744( C529 C744 ) C529_=_C747( C529 C747 ) \nC530_=_C531( C530 C531 ) C530_=_C586( C530 C586 ) C530_=_C604( C530 C604 ) C530_=_C676( C530 C676 ) C530_=_C699( C530 C699 ) C530_=_C724( C530 C724 ) \nC530_=_C730( C530 C730 ) C530_=_C741( C530 C741 ) C530_=_C745( C530 C745 ) C530_=_C748( C530 C748 ) C531_=_C587( C531 C587 ) C531_=_C605( C531 C605 ) \nC531_=_C664( C531 C664 ) C531_=_C677( C531 C677 ) C531_=_C700( C531 C700 ) C531_=_C731( C531 C731 ) C531_=_C742( C531 C742 ) C531_=_C746( C531 C746 ) \nC531_=_C749( C531 C749 ) C533_=_C537( C533 C537 ) C533_=_C538( C533 C538 ) C533_=_C540( C533 C540 ) C533_=_C541( C533 C541 ) C533_=_C542( C533 C542 ) \nC533_=_C543( C533 C543 ) C533_=_C545( C533 C545 ) C533_=_C546( C533 C546 ) C533_=_C547( C533 C547 ) C533_=_C552( C533 C552 ) C533_=_C570( C533 C570 ) \nC533_=_C588( C533 C588 ) C533_=_C589( C533 C589 ) C533_=_C590( C533 C590 ) C533_=_C591( C533 C591 ) C533_=_C593( C533 C593 ) C533_=_C594( C533 C594 ) \nC533_=_C596( C533 C596 ) C533_=_C599( C533 C599 ) C533_=_C602( C533 C602 ) C533_=_C603( C533 C603 ) C533_=_C604( C533 C604 ) C533_=_C605( C533 C605 ) \nC537_=_C538( C537 C538 ) C537_=_C540( C537 C540 ) C537_=_C541( C537 C541 ) C537_=_C542( C537 C542 ) C537_=_C543( C537 C543 ) C537_=_C545( C537 C545 ) \nC537_=_C546( C537 C546 ) C537_=_C547( C537 C547 ) C537_=_C556( C537 C556 ) C537_=_C591( C537 C591 ) C537_=_C608( C537 C608 ) C537_=_C624( C537 C624 ) \nC537_=_C638( C537 C638 ) C537_=_C653( C537 C653 ) C537_=_C655( C537 C655 ) C537_=_C656( C537 C656 ) C537_=_C657( C537 C657 ) C537_=_C658( C537 C658 ) \nC537_=_C659( C537 C659 ) C537_=_C660( C537 C660 ) C537_=_C661( C537 C661 ) C537_=_C663( C537 C663 ) C537_=_C664( C537 C664 ) C538_=_C540( C538 C540 ) \nC538_=_C541( C538 C541 ) C538_=_C542( C538 C542 ) C538_=_C543( C538 C543 ) C538_=_C545( C538 C545 ) C538_=_C546( C538 C546 ) C538_=_C547( C538 C547 ) \nC538_=_C557(</w:t>
      </w:r>
    </w:p>
    <w:p>
      <w:pPr>
        <w:pStyle w:val="PreformattedText"/>
        <w:bidi w:val="0"/>
        <w:spacing w:before="0" w:after="0"/>
        <w:jc w:val="left"/>
        <w:rPr/>
      </w:pPr>
      <w:r>
        <w:rPr/>
        <w:t xml:space="preserve"> </w:t>
      </w:r>
      <w:r>
        <w:rPr/>
        <w:t>C538 C557 ) C538_=_C574( C538 C574 ) C538_=_C609( C538 C609 ) C538_=_C625( C538 C625 ) C538_=_C639( C538 C639 ) C538_=_C653( C538 C653 ) \nC538_=_C665( C538 C665 ) C538_=_C666( C538 C666 ) C538_=_C668( C538 C668 ) C538_=_C671( C538 C671 ) C538_=_C674( C538 C674 ) C538_=_C675( C538 C675 ) \nC538_=_C676( C538 C676 ) C538_=_C677( C538 C677 ) C540_=_C541( C540 C541 ) C540_=_C542( C540 C542 ) C540_=_C543( C540 C543 ) C540_=_C545( C540 C545 ) \nC540_=_C546( C540 C546 ) C540_=_C547( C540 C547 ) C540_=_C559( C540 C559 ) C540_=_C594( C540 C594 ) C540_=_C611( C540 C611 ) C540_=_C627( C540 C627 ) \nC540_=_C641( C540 C641 ) C540_=_C666( C540 C666 ) C540_=_C678( C540 C678 ) C540_=_C690( C540 C690 ) C540_=_C691( C540 C691 ) C540_=_C692( C540 C692 ) \nC540_=_C693( C540 C693 ) C540_=_C694( C540 C694 ) C540_=_C695( C540 C695 ) C540_=_C696( C540 C696 ) C540_=_C698( C540 C698 ) C540_=_C699( C540 C699 ) \nC540_=_C700( C540 C700 ) C541_=_C542( C541 C542 ) C541_=_C543( C541 C543 ) C541_=_C545( C541 C545 ) C541_=_C546( C541 C546 ) C541_=_C547( C541 C547 ) \nC541_=_C560( C541 C560 ) C541_=_C577( C541 C577 ) C541_=_C612( C541 C612 ) C541_=_C628( C541 C628 ) C541_=_C642( C541 C642 ) C541_=_C655( C541 C655 ) \nC541_=_C679( C541 C679 ) C541_=_C690( C541 C690 ) C541_=_C701( C541 C701 ) C541_=_C704( C541 C704 ) C541_=_C707( C541 C707 ) C541_=_C708( C541 C708 ) \nC542_=_C543( C542 C543 ) C542_=_C545( C542 C545 ) C542_=_C546( C542 C546 ) C542_=_C547( C542 C547 ) C542_=_C579( C542 C579 ) C542_=_C614( C542 C614 ) \nC542_=_C644( C542 C644 ) C542_=_C657( C542 C657 ) C542_=_C681( C542 C681 ) C542_=_C692( C542 C692 ) C542_=_C709( C542 C709 ) C542_=_C719( C542 C719 ) \nC542_=_C722( C542 C722 ) C542_=_C723( C542 C723 ) C542_=_C724( C542 C724 ) C543_=_C545( C543 C545 ) C543_=_C546( C543 C546 ) C543_=_C547( C543 C547 ) \nC543_=_C562( C543 C562 ) C543_=_C580( C543 C580 ) C543_=_C615( C543 C615 ) C543_=_C630( C543 C630 ) C543_=_C645( C543 C645 ) C543_=_C658( C543 C658 ) \nC543_=_C682( C543 C682 ) C543_=_C693( C543 C693 ) C543_=_C710( C543 C710 ) C543_=_C725( C543 C725 ) C543_=_C728( C543 C728 ) C543_=_C729( C543 C729 ) \nC543_=_C730( C543 C730 ) C543_=_C731( C543 C731 ) C545_=_C546( C545 C546 ) C545_=_C547( C545 C547 ) C545_=_C564( C545 C564 ) C545_=_C582( C545 C582 ) \nC545_=_C617( C545 C617 ) C545_=_C632( C545 C632 ) C545_=_C647( C545 C647 ) C545_=_C660( C545 C660 ) C545_=_C684( C545 C684 ) C545_=_C695( C545 C695 ) \nC545_=_C712( C545 C712 ) C545_=_C732( C545 C732 ) C545_=_C739( C545 C739 ) C545_=_C740( C545 C740 ) C545_=_C741( C545 C741 ) C545_=_C742( C545 C742 ) \nC546_=_C547( C546 C547 ) C546_=_C565( C546 C565 ) C546_=_C583( C546 C583 ) C546_=_C618( C546 C618 ) C546_=_C633( C546 C633 ) C546_=_C648( C546 C648 ) \nC546_=_C661( C546 C661 ) C546_=_C685( C546 C685 ) C546_=_C696( C546 C696 ) C546_=_C713( C546 C713 ) C546_=_C733( C546 C733 ) C546_=_C743( C546 C743 ) \nC546_=_C744( C546 C744 ) C546_=_C745( C546 C745 ) C546_=_C746( C546 C746 ) C547_=_C566( C547 C566 ) C547_=_C602( C547 C602 ) C547_=_C619( C547 C619 ) \nC547_=_C634( C547 C634 ) C547_=_C649( C547 C649 ) C547_=_C674( C547 C674 ) C547_=_C686( C547 C686 ) C547_=_C707( C547 C707 ) C547_=_C714( C547 C714 ) \nC547_=_C722( C547 C722 ) C547_=_C728( C547 C728 ) C547_=_C734( C547 C734 ) C547_=_C739( C547 C739 ) C547_=_C743( C547 C743 ) C547_=_C747( C547 C747 ) \nC547_=_C748( C547 C748 ) C547_=_C749( C547 C749 ) C551_=_C552( C551 C552 ) C551_=_C556( C551 C556 ) C551_=_C557( C551 C557 ) C551_=_C559( C551 C559 ) \nC551_=_C560( C551 C560 ) C551_=_C562( C551 C562 ) C551_=_C564( C551 C564 ) C551_=_C565( C551 C565 ) C551_=_C566( C551 C566 ) C551_=_C570( C551 C570 ) \nC551_=_C571( C551 C571 ) C551_=_C572( C551 C572 ) C551_=_C574( C551 C574 ) C551_=_C575( C551 C575 ) C551_=_C577( C551 C577 ) C551_=_C578( C551 C578 ) \nC551_=_C579( C551 C579 ) C551_=_C580( C551 C580 ) C551_=_C581( C551 C581 ) C551_=_C582( C551 C582 ) C551_=_C583( C551 C583 ) C551_=_C585( C551 C585 ) \nC551_=_C586( C551 C586 ) C551_=_C587( C551 C587 ) C552_=_C556( C552 C556 ) C552_=_C557( C552 C557 ) C552_=_C559( C552 C559 ) C552_=_C560( C552 C560 ) \nC552_=_C562( C552 C562 ) C552_=_C564( C552 C564 ) C552_=_C565( C552 C565 ) C552_=_C566( C552 C566 ) C552_=_C570( C552 C570 ) C552_=_C588( C552 C588 ) \nC552_=_C589( C552 C589 ) C552_=_C590( C552 C590 ) C552_=_C591( C552 C591 ) C552_=_C593( C552 C593 ) C552_=_C594( C552 C594 ) C552_=_C596( C552 C596 ) \nC552_=_C599( C552 C599 ) C552_=_C602( C552 C602 ) C552_=_C603( C552 C603 ) C552_=_C604( C552 C604 ) C552_=_C605( C552 C605 ) C556_=_C557( C556 C557 ) \nC556_=_C559( C556 C559 ) C556_=_C560( C556 C560 ) C556_=_C562( C556 C562 ) C556_=_C564( C556 C564 ) C556_=_C565( C556 C565 ) C556_=_C566( C556 C566 ) \nC556_=_C591( C556 C591 ) C556_=_C608( C556 C608 ) C556_=_C624( C556 C624 ) C556_=_C638( C556 C638 ) C556_=_C653( C556 C653 ) C556_=_C655( C556 C655 ) \nC556_=_C656( C556 C656 ) C556_=_C657( C556 C657 ) C556_=_C658( C556 C658 ) C556_=_C659( C556 C659 ) C556_=_C660( C556 C660 ) C556_=_C661( C556 C661 ) \nC556_=_C663( C556 C663 ) C556_=_C664( C556 C664 ) C557_=_C559( C557 C559 ) C557_=_C560( C557 C560 ) C557_=_C562( C557 C562 ) C557_=_C564( C557 C564 ) \nC557_=_C565( C557 C565 ) C557_=_C566( C557 C566 ) C557_=_C574( C557 C574 ) C557_=_C609( C557 C609 ) C557_=_C625( C557 C625 ) C557_=_C639( C557 C639 ) \nC557_=_C653( C557 C653 ) C557_=_C665( C557 C665 ) C557_=_C666( C557 C666 ) C557_=_C668( C557 C668 ) C557_=_C671( C557 C671 ) C557_=_C674( C557 C674 ) \nC557_=_C675( C557 C675 ) C557_=_C676( C557 C676 ) C557_=_C677( C557 C677 ) C559_=_C560( C559 C560 ) C559_=_C562( C559 C562 ) C559_=_C564( C559 C564 ) \nC559_=_C565( C559 C565 ) C559_=_C566( C559 C566 ) C559_=_C594( C559 C594 ) C559_=_C611( C559 C611 ) C559_=_C627( C559 C627 ) C559_=_C641( C559 C641 ) \nC559_=_C666( C559 C666 ) C559_=_C678( C559 C678 ) C559_=_C690( C559 C690 ) C559_=_C691( C559 C691 ) C559_=_C692( C559 C692 ) C559_=_C693( C559 C693 ) \nC559_=_C694( C559 C694 ) C559_=_C695( C559 C695 ) C559_=_C696( C559 C696 ) C559_=_C698( C559 C698 ) C559_=_C699( C559 C699 ) C559_=_C700( C559 C700 ) \nC560_=_C562( C560 C562 ) C560_=_C564( C560 C564 ) C560_=_C565( C560 C565 ) C560_=_C566( C560 C566 ) C560_=_C577( C560 C577 ) C560_=_C612( C560 C612 ) \nC560_=_C628( C560 C628 ) C560_=_C642( C560 C642 ) C560_=_C655( C560 C655 ) C560_=_C679( C560 C679 ) C560_=_C690( C560 C690 ) C560_=_C701( C560 C701 ) \nC560_=_C704( C560 C704 ) C560_=_C707( C560 C707 ) C560_=_C708( C560 C708 ) C562_=_C564( C562 C564 ) C562_=_C565( C562 C565 ) C562_=_C566( C562 C566 ) \nC562_=_C580( C562 C580 ) C562_=_C615( C562 C615 ) C562_=_C630( C562 C630 ) C562_=_C645( C562 C645 ) C562_=_C658( C562 C658 ) C562_=_C682( C562 C682 ) \nC562_=_C693( C562 C693 ) C562_=_C710( C562 C710 ) C562_=_C725( C562 C725 ) C562_=_C728( C562 C728 ) C562_=_C729( C562 C729 ) C562_=_C730( C562 C730 ) \nC562_=_C731( C562 C731 ) C564_=_C565( C564 C565 ) C564_=_C566( C564 C566 ) C564_=_C582( C564 C582 ) C564_=_C617( C564 C617 ) C564_=_C632( C564 C632 ) \nC564_=_C647( C564 C647 ) C564_=_C660( C564 C660 ) C564_=_C684( C564 C684 ) C564_=_C695( C564 C695 ) C564_=_C712( C564 C712 ) C564_=_C732( C564 C732 ) \nC564_=_C739( C564 C739 ) C564_=_C740( C564 C740 ) C564_=_C741( C564 C741 ) C564_=_C742( C564 C742 ) C565_=_C566( C565 C566 ) C565_=_C583( C565 C583 ) \nC565_=_C618( C565 C618 ) C565_=_C633( C565 C633 ) C565_=_C648( C565 C648 ) C565_=_C661( C565 C661 ) C565_=_C685( C565 C685 ) C565_=_C696( C565 C696 ) \nC565_=_C713( C565 C713 ) C565_=_C733( C565 C733 ) C565_=_C743( C565 C743 ) C565_=_C744( C565 C744 ) C565_=_C745( C565 C745 ) C565_=_C746( C565 C746 ) \nC566_=_C602( C566 C602 ) C566_=_C619( C566 C619 ) C566_=_C634( C566 C634 ) C566_=_C649( C566 C649 ) C566_=_C674( C566 C674 ) C566_=_C686( C566 C686 ) \nC566_=_C707( C566 C707 ) C566_=_C714( C566 C714 ) C566_=_C722( C566 C722 ) C566_=_C728( C566 C728 ) C566_=_C734( C566 C734 ) C566_=_C739( C566 C739 ) \nC566_=_C743( C566 C743 ) C566_=_C747( C566 C747 ) C566_=_C748( C566 C748 ) C566_=_C749( C566 C749 ) C570_=_C571( C570 C571 ) C570_=_C572( C570 C572 ) \nC570_=_C574( C570 C574 ) C570_=_C575( C570 C575 ) C570_=_C577( C570 C577 ) C570_=_C578( C570 C578 ) C570_=_C579( C570 C579 ) C570_=_C580( C570 C580 ) \nC570_=_C581( C570 C581 ) C570_=_C582( C570 C582 ) C570_=_C583( C570 C583 ) C570_=_C585( C570 C585 ) C570_=_C586( C570 C586 ) C570_=_C587( C570 C587 ) \nC570_=_C588( C570 C588 ) C570_=_C589( C570 C589 ) C570_=_C590( C570 C590 ) C570_=_C591( C570 C591 ) C570_=_C593( C570 C593 ) C570_=_C594( C570 C594 ) \nC570_=_C596( C570 C596 ) C570_=_C599( C570 C599 ) C570_=_C602( C570 C602 ) C570_=_C603( C570 C603 ) C570_=_C604( C570 C604 ) C570_=_C605( C570 C605 ) \nC571_=_C572( C571 C572 ) C571_=_C574( C571 C574 ) C571_=_C575( C571 C575 ) C571_=_C577( C571 C577 ) C571_=_C578( C571 C578 ) C571_=_C579( C571 C579 ) \nC571_=_C580( C571 C580 ) C571_=_C581( C571 C581 ) C571_=_C582( C571 C582 ) C571_=_C583( C571 C583 ) C571_=_C585( C571 C585 ) C571_=_C586( C571 C586 ) \nC571_=_C587( C571 C587 ) C571_=_C588( C571 C588 ) C571_=_C608( C571 C608 ) C571_=_C609( C571 C609 ) C571_=_C611( C571 C611 ) C571_=_C612( C571 C612 ) \nC571_=_C614( C571 C614 ) C571_=_C615( C571 C615 ) C571_=_C617( C571 C617 ) C571_=_C618( C571 C618 ) C571_=_C619( C571 C619 ) C572_=_C574( C572 C574 ) \nC572_=_C575( C572 C575 ) C572_=_C577( C572 C577 ) C572_=_C578( C572 C578 ) C572_=_C579( C572 C579 ) C572_=_C580( C572 C580 ) C572_=_C581( C572 C581 ) \nC572_=_C582( C572 C582 ) C572_=_C583( C572 C583 ) C572_=_C585( C572 C585 ) C572_=_C586( C572 C586 ) C572_=_C587( C572 C587 ) C572_=_C589( C572 C589 ) \nC572_=_C624( C572 C624 ) C572_=_C625( C572 C625 ) C572_=_C627( C572 C627 ) C572_=_C628( C572 C628 ) C572_=_C630( C572 C630 ) C572_=_C632( C572 C632 ) \nC572_=_C633( C572 C633 ) C572_=_C634( C572 C634 ) C574_=_C575( C574 C575 ) C574_=_C577( C574 C577 ) C574_=_C578( C574 C578 ) C574_=_C579( C574 C579 ) \nC574_=_C580( C574 C580 ) C574_=_C581(</w:t>
      </w:r>
    </w:p>
    <w:p>
      <w:pPr>
        <w:pStyle w:val="PreformattedText"/>
        <w:bidi w:val="0"/>
        <w:spacing w:before="0" w:after="0"/>
        <w:jc w:val="left"/>
        <w:rPr/>
      </w:pPr>
      <w:r>
        <w:rPr/>
        <w:t xml:space="preserve"> </w:t>
      </w:r>
      <w:r>
        <w:rPr/>
        <w:t>C574 C581 ) C574_=_C582( C574 C582 ) C574_=_C583( C574 C583 ) C574_=_C585( C574 C585 ) C574_=_C586( C574 C586 ) \nC574_=_C587( C574 C587 ) C574_=_C609( C574 C609 ) C574_=_C625( C574 C625 ) C574_=_C639( C574 C639 ) C574_=_C653( C574 C653 ) C574_=_C665( C574 C665 ) \nC574_=_C666( C574 C666 ) C574_=_C668( C574 C668 ) C574_=_C671( C574 C671 ) C574_=_C674( C574 C674 ) C574_=_C675( C574 C675 ) C574_=_C676( C574 C676 ) \nC574_=_C677( C574 C677 ) C575_=_C577( C575 C577 ) C575_=_C578( C575 C578 ) C575_=_C579( C575 C579 ) C575_=_C580( C575 C580 ) C575_=_C581( C575 C581 ) \nC575_=_C582( C575 C582 ) C575_=_C583( C575 C583 ) C575_=_C585( C575 C585 ) C575_=_C586( C575 C586 ) C575_=_C587( C575 C587 ) C575_=_C593( C575 C593 ) \nC575_=_C665( C575 C665 ) C575_=_C678( C575 C678 ) C575_=_C679( C575 C679 ) C575_=_C681( C575 C681 ) C575_=_C682( C575 C682 ) C575_=_C684( C575 C684 ) \nC575_=_C685( C575 C685 ) C575_=_C686( C575 C686 ) C577_=_C578( C577 C578 ) C577_=_C579( C577 C579 ) C577_=_C580( C577 C580 ) C577_=_C581( C577 C581 ) \nC577_=_C582( C577 C582 ) C577_=_C583( C577 C583 ) C577_=_C585( C577 C585 ) C577_=_C586( C577 C586 ) C577_=_C587( C577 C587 ) C577_=_C612( C577 C612 ) \nC577_=_C628( C577 C628 ) C577_=_C642( C577 C642 ) C577_=_C655( C577 C655 ) C577_=_C679( C577 C679 ) C577_=_C690( C577 C690 ) C577_=_C701( C577 C701 ) \nC577_=_C704( C577 C704 ) C577_=_C707( C577 C707 ) C577_=_C708( C577 C708 ) C578_=_C579( C578 C579 ) C578_=_C580( C578 C580 ) C578_=_C581( C578 C581 ) \nC578_=_C582( C578 C582 ) C578_=_C583( C578 C583 ) C578_=_C585( C578 C585 ) C578_=_C586( C578 C586 ) C578_=_C587( C578 C587 ) C578_=_C596( C578 C596 ) \nC578_=_C656( C578 C656 ) C578_=_C668( C578 C668 ) C578_=_C691( C578 C691 ) C578_=_C701( C578 C701 ) C578_=_C709( C578 C709 ) C578_=_C710( C578 C710 ) \nC578_=_C712( C578 C712 ) C578_=_C713( C578 C713 ) C578_=_C714( C578 C714 ) C579_=_C580( C579 C580 ) C579_=_C581( C579 C581 ) C579_=_C582( C579 C582 ) \nC579_=_C583( C579 C583 ) C579_=_C585( C579 C585 ) C579_=_C586( C579 C586 ) C579_=_C587( C579 C587 ) C579_=_C614( C579 C614 ) C579_=_C644( C579 C644 ) \nC579_=_C657( C579 C657 ) C579_=_C681( C579 C681 ) C579_=_C692( C579 C692 ) C579_=_C709( C579 C709 ) C579_=_C719( C579 C719 ) C579_=_C722( C579 C722 ) \nC579_=_C723( C579 C723 ) C579_=_C724( C579 C724 ) C580_=_C581( C580 C581 ) C580_=_C582( C580 C582 ) C580_=_C583( C580 C583 ) C580_=_C585( C580 C585 ) \nC580_=_C586( C580 C586 ) C580_=_C587( C580 C587 ) C580_=_C615( C580 C615 ) C580_=_C630( C580 C630 ) C580_=_C645( C580 C645 ) C580_=_C658( C580 C658 ) \nC580_=_C682( C580 C682 ) C580_=_C693( C580 C693 ) C580_=_C710( C580 C710 ) C580_=_C725( C580 C725 ) C580_=_C728( C580 C728 ) C580_=_C729( C580 C729 ) \nC580_=_C730( C580 C730 ) C580_=_C731( C580 C731 ) C581_=_C582( C581 C582 ) C581_=_C583( C581 C583 ) C581_=_C585( C581 C585 ) C581_=_C586( C581 C586 ) \nC581_=_C587( C581 C587 ) C581_=_C599( C581 C599 ) C581_=_C659( C581 C659 ) C581_=_C671( C581 C671 ) C581_=_C694( C581 C694 ) C581_=_C704( C581 C704 ) \nC581_=_C719( C581 C719 ) C581_=_C725( C581 C725 ) C581_=_C732( C581 C732 ) C581_=_C733( C581 C733 ) C581_=_C734( C581 C734 ) C582_=_C583( C582 C583 ) \nC582_=_C585( C582 C585 ) C582_=_C586( C582 C586 ) C582_=_C587( C582 C587 ) C582_=_C617( C582 C617 ) C582_=_C632( C582 C632 ) C582_=_C647( C582 C647 ) \nC582_=_C660( C582 C660 ) C582_=_C684( C582 C684 ) C582_=_C695( C582 C695 ) C582_=_C712( C582 C712 ) C582_=_C732( C582 C732 ) C582_=_C739( C582 C739 ) \nC582_=_C740( C582 C740 ) C582_=_C741( C582 C741 ) C582_=_C742( C582 C742 ) C583_=_C585( C583 C585 ) C583_=_C586( C583 C586 ) C583_=_C587( C583 C587 ) \nC583_=_C618( C583 C618 ) C583_=_C633( C583 C633 ) C583_=_C648( C583 C648 ) C583_=_C661( C583 C661 ) C583_=_C685( C583 C685 ) C583_=_C696( C583 C696 ) \nC583_=_C713( C583 C713 ) C583_=_C733( C583 C733 ) C583_=_C743( C583 C743 ) C583_=_C744( C583 C744 ) C583_=_C745( C583 C745 ) C583_=_C746( C583 C746 ) \nC585_=_C586( C585 C586 ) C585_=_C587( C585 C587 ) C585_=_C603( C585 C603 ) C585_=_C663( C585 C663 ) C585_=_C675( C585 C675 ) C585_=_C698( C585 C698 ) \nC585_=_C708( C585 C708 ) C585_=_C723( C585 C723 ) C585_=_C729( C585 C729 ) C585_=_C740( C585 C740 ) C585_=_C744( C585 C744 ) C585_=_C747( C585 C747 ) \nC586_=_C587( C586 C587 ) C586_=_C604( C586 C604 ) C586_=_C676( C586 C676 ) C586_=_C699( C586 C699 ) C586_=_C724( C586 C724 ) C586_=_C730( C586 C730 ) \nC586_=_C741( C586 C741 ) C586_=_C745( C586 C745 ) C586_=_C748( C586 C748 ) C587_=_C605( C587 C605 ) C587_=_C664( C587 C664 ) C587_=_C677( C587 C677 ) \nC587_=_C700( C587 C700 ) C587_=_C731( C587 C731 ) C587_=_C742( C587 C742 ) C587_=_C746( C587 C746 ) C587_=_C749( C587 C749 ) C588_=_C589( C588 C589 ) \nC588_=_C590( C588 C590 ) C588_=_C591( C588 C591 ) C588_=_C593( C588 C593 ) C588_=_C594( C588 C594 ) C588_=_C596( C588 C596 ) C588_=_C599( C588 C599 ) \nC588_=_C602( C588 C602 ) C588_=_C603( C588 C603 ) C588_=_C604( C588 C604 ) C588_=_C605( C588 C605 ) C588_=_C608( C588 C608 ) C588_=_C609( C588 C609 ) \nC588_=_C611( C588 C611 ) C588_=_C612( C588 C612 ) C588_=_C614( C588 C614 ) C588_=_C615( C588 C615 ) C588_=_C617( C588 C617 ) C588_=_C618( C588 C618 ) \nC588_=_C619( C588 C619 ) C589_=_C590( C589 C590 ) C589_=_C591( C589 C591 ) C589_=_C593( C589 C593 ) C589_=_C594( C589 C594 ) C589_=_C596( C589 C596 ) \nC589_=_C599( C589 C599 ) C589_=_C602( C589 C602 ) C589_=_C603( C589 C603 ) C589_=_C604( C589 C604 ) C589_=_C605( C589 C605 ) C589_=_C624( C589 C624 ) \nC589_=_C625( C589 C625 ) C589_=_C627( C589 C627 ) C589_=_C628( C589 C628 ) C589_=_C630( C589 C630 ) C589_=_C632( C589 C632 ) C589_=_C633( C589 C633 ) \nC589_=_C634( C589 C634 ) C590_=_C591( C590 C591 ) C590_=_C593( C590 C593 ) C590_=_C594( C590 C594 ) C590_=_C596( C590 C596 ) C590_=_C599( C590 C599 ) \nC590_=_C602( C590 C602 ) C590_=_C603( C590 C603 ) C590_=_C604( C590 C604 ) C590_=_C605( C590 C605 ) C590_=_C638( C590 C638 ) C590_=_C639( C590 C639 ) \nC590_=_C641( C590 C641 ) C590_=_C642( C590 C642 ) C590_=_C644( C590 C644 ) C590_=_C645( C590 C645 ) C590_=_C647( C590 C647 ) C590_=_C648( C590 C648 ) \nC590_=_C649( C590 C649 ) C591_=_C593( C591 C593 ) C591_=_C594( C591 C594 ) C591_=_C596( C591 C596 ) C591_=_C599( C591 C599 ) C591_=_C602( C591 C602 ) \nC591_=_C603( C591 C603 ) C591_=_C604( C591 C604 ) C591_=_C605( C591 C605 ) C591_=_C608( C591 C608 ) C591_=_C624( C591 C624 ) C591_=_C638( C591 C638 ) \nC591_=_C653( C591 C653 ) C591_=_C655( C591 C655 ) C591_=_C656( C591 C656 ) C591_=_C657( C591 C657 ) C591_=_C658( C591 C658 ) C591_=_C659( C591 C659 ) \nC591_=_C660( C591 C660 ) C591_=_C661( C591 C661 ) C591_=_C663( C591 C663 ) C591_=_C664( C591 C664 ) C593_=_C594( C593 C594 ) C593_=_C596( C593 C596 ) \nC593_=_C599( C593 C599 ) C593_=_C602( C593 C602 ) C593_=_C603( C593 C603 ) C593_=_C604( C593 C604 ) C593_=_C605( C593 C605 ) C593_=_C665( C593 C665 ) \nC593_=_C678( C593 C678 ) C593_=_C679( C593 C679 ) C593_=_C681( C593 C681 ) C593_=_C682( C593 C682 ) C593_=_C684( C593 C684 ) C593_=_C685( C593 C685 ) \nC593_=_C686( C593 C686 ) C594_=_C596( C594 C596 ) C594_=_C599( C594 C599 ) C594_=_C602( C594 C602 ) C594_=_C603( C594 C603 ) C594_=_C604( C594 C604 ) \nC594_=_C605( C594 C605 ) C594_=_C611( C594 C611 ) C594_=_C627( C594 C627 ) C594_=_C641( C594 C641 ) C594_=_C666( C594 C666 ) C594_=_C678( C594 C678 ) \nC594_=_C690( C594 C690 ) C594_=_C691( C594 C691 ) C594_=_C692( C594 C692 ) C594_=_C693( C594 C693 ) C594_=_C694( C594 C694 ) C594_=_C695( C594 C695 ) \nC594_=_C696( C594 C696 ) C594_=_C698( C594 C698 ) C594_=_C699( C594 C699 ) C594_=_C700( C594 C700 ) C596_=_C599( C596 C599 ) C596_=_C602( C596 C602 ) \nC596_=_C603( C596 C603 ) C596_=_C604( C596 C604 ) C596_=_C605( C596 C605 ) C596_=_C656( C596 C656 ) C596_=_C668( C596 C668 ) C596_=_C691( C596 C691 ) \nC596_=_C701( C596 C701 ) C596_=_C709( C596 C709 ) C596_=_C710( C596 C710 ) C596_=_C712( C596 C712 ) C596_=_C713( C596 C713 ) C596_=_C714( C596 C714 ) \nC599_=_C602( C599 C602 ) C599_=_C603( C599 C603 ) C599_=_C604( C599 C604 ) C599_=_C605( C599 C605 ) C599_=_C659( C599 C659 ) C599_=_C671( C599 C671 ) \nC599_=_C694( C599 C694 ) C599_=_C704( C599 C704 ) C599_=_C719( C599 C719 ) C599_=_C725( C599 C725 ) C599_=_C732( C599 C732 ) C599_=_C733( C599 C733 ) \nC599_=_C734( C599 C734 ) C602_=_C603( C602 C603 ) C602_=_C604( C602 C604 ) C602_=_C605( C602 C605 ) C602_=_C619( C602 C619 ) C602_=_C634( C602 C634 ) \nC602_=_C649( C602 C649 ) C602_=_C674( C602 C674 ) C602_=_C686( C602 C686 ) C602_=_C707( C602 C707 ) C602_=_C714( C602 C714 ) C602_=_C722( C602 C722 ) \nC602_=_C728( C602 C728 ) C602_=_C734( C602 C734 ) C602_=_C739( C602 C739 ) C602_=_C743( C602 C743 ) C602_=_C747( C602 C747 ) C602_=_C748( C602 C748 ) \nC602_=_C749( C602 C749 ) C603_=_C604( C603 C604 ) C603_=_C605( C603 C605 ) C603_=_C663( C603 C663 ) C603_=_C675( C603 C675 ) C603_=_C698( C603 C698 ) \nC603_=_C708( C603 C708 ) C603_=_C723( C603 C723 ) C603_=_C729( C603 C729 ) C603_=_C740( C603 C740 ) C603_=_C744( C603 C744 ) C603_=_C747( C603 C747 ) \nC604_=_C605( C604 C605 ) C604_=_C676( C604 C676 ) C604_=_C699( C604 C699 ) C604_=_C724( C604 C724 ) C604_=_C730( C604 C730 ) C604_=_C741( C604 C741 ) \nC604_=_C745( C604 C745 ) C604_=_C748( C604 C748 ) C605_=_C664( C605 C664 ) C605_=_C677( C605 C677 ) C605_=_C700( C605 C700 ) C605_=_C731( C605 C731 ) \nC605_=_C742( C605 C742 ) C605_=_C746( C605 C746 ) C605_=_C749( C605 C749 ) C608_=_C609( C608 C609 ) C608_=_C611( C608 C611 ) C608_=_C612( C608 C612 ) \nC608_=_C614( C608 C614 ) C608_=_C615( C608 C615 ) C608_=_C617( C608 C617 ) C608_=_C618( C608 C618 ) C608_=_C619( C608 C619 ) C608_=_C624( C608 C624 ) \nC608_=_C638( C608 C638 ) C608_=_C653( C608 C653 ) C608_=_C655( C608 C655 ) C608_=_C656( C608 C656 ) C608_=_C657( C608 C657 ) C608_=_C658( C608 C658 ) \nC608_=_C659( C608 C659 ) C608_=_C660( C608 C660 ) C608_=_C661( C608 C661 ) C608_=_C663( C608 C663 ) C608_=_C664( C608 C664 ) C609_=_C611( C609 C611 ) \nC609_=_C612( C609 C612 ) C609_=_C614( C609 C614 ) C609_=_C615(</w:t>
      </w:r>
    </w:p>
    <w:p>
      <w:pPr>
        <w:pStyle w:val="PreformattedText"/>
        <w:bidi w:val="0"/>
        <w:spacing w:before="0" w:after="0"/>
        <w:jc w:val="left"/>
        <w:rPr/>
      </w:pPr>
      <w:r>
        <w:rPr/>
        <w:t xml:space="preserve"> </w:t>
      </w:r>
      <w:r>
        <w:rPr/>
        <w:t>C609 C615 ) C609_=_C617( C609 C617 ) C609_=_C618( C609 C618 ) C609_=_C619( C609 C619 ) \nC609_=_C625( C609 C625 ) C609_=_C639( C609 C639 ) C609_=_C653( C609 C653 ) C609_=_C665( C609 C665 ) C609_=_C666( C609 C666 ) C609_=_C668( C609 C668 ) \nC609_=_C671( C609 C671 ) C609_=_C674( C609 C674 ) C609_=_C675( C609 C675 ) C609_=_C676( C609 C676 ) C609_=_C677( C609 C677 ) C611_=_C612( C611 C612 ) \nC611_=_C614( C611 C614 ) C611_=_C615( C611 C615 ) C611_=_C617( C611 C617 ) C611_=_C618( C611 C618 ) C611_=_C619( C611 C619 ) C611_=_C627( C611 C627 ) \nC611_=_C641( C611 C641 ) C611_=_C666( C611 C666 ) C611_=_C678( C611 C678 ) C611_=_C690( C611 C690 ) C611_=_C691( C611 C691 ) C611_=_C692( C611 C692 ) \nC611_=_C693( C611 C693 ) C611_=_C694( C611 C694 ) C611_=_C695( C611 C695 ) C611_=_C696( C611 C696 ) C611_=_C698( C611 C698 ) C611_=_C699( C611 C699 ) \nC611_=_C700( C611 C700 ) C612_=_C614( C612 C614 ) C612_=_C615( C612 C615 ) C612_=_C617( C612 C617 ) C612_=_C618( C612 C618 ) C612_=_C619( C612 C619 ) \nC612_=_C628( C612 C628 ) C612_=_C642( C612 C642 ) C612_=_C655( C612 C655 ) C612_=_C679( C612 C679 ) C612_=_C690( C612 C690 ) C612_=_C701( C612 C701 ) \nC612_=_C704( C612 C704 ) C612_=_C707( C612 C707 ) C612_=_C708( C612 C708 ) C614_=_C615( C614 C615 ) C614_=_C617( C614 C617 ) C614_=_C618( C614 C618 ) \nC614_=_C619( C614 C619 ) C614_=_C644( C614 C644 ) C614_=_C657( C614 C657 ) C614_=_C681( C614 C681 ) C614_=_C692( C614 C692 ) C614_=_C709( C614 C709 ) \nC614_=_C719( C614 C719 ) C614_=_C722( C614 C722 ) C614_=_C723( C614 C723 ) C614_=_C724( C614 C724 ) C615_=_C617( C615 C617 ) C615_=_C618( C615 C618 ) \nC615_=_C619( C615 C619 ) C615_=_C630( C615 C630 ) C615_=_C645( C615 C645 ) C615_=_C658( C615 C658 ) C615_=_C682( C615 C682 ) C615_=_C693( C615 C693 ) \nC615_=_C710( C615 C710 ) C615_=_C725( C615 C725 ) C615_=_C728( C615 C728 ) C615_=_C729( C615 C729 ) C615_=_C730( C615 C730 ) C615_=_C731( C615 C731 ) \nC617_=_C618( C617 C618 ) C617_=_C619( C617 C619 ) C617_=_C632( C617 C632 ) C617_=_C647( C617 C647 ) C617_=_C660( C617 C660 ) C617_=_C684( C617 C684 ) \nC617_=_C695( C617 C695 ) C617_=_C712( C617 C712 ) C617_=_C732( C617 C732 ) C617_=_C739( C617 C739 ) C617_=_C740( C617 C740 ) C617_=_C741( C617 C741 ) \nC617_=_C742( C617 C742 ) C618_=_C619( C618 C619 ) C618_=_C633( C618 C633 ) C618_=_C648( C618 C648 ) C618_=_C661( C618 C661 ) C618_=_C685( C618 C685 ) \nC618_=_C696( C618 C696 ) C618_=_C713( C618 C713 ) C618_=_C733( C618 C733 ) C618_=_C743( C618 C743 ) C618_=_C744( C618 C744 ) C618_=_C745( C618 C745 ) \nC618_=_C746( C618 C746 ) C619_=_C634( C619 C634 ) C619_=_C649( C619 C649 ) C619_=_C674( C619 C674 ) C619_=_C686( C619 C686 ) C619_=_C707( C619 C707 ) \nC619_=_C714( C619 C714 ) C619_=_C722( C619 C722 ) C619_=_C728( C619 C728 ) C619_=_C734( C619 C734 ) C619_=_C739( C619 C739 ) C619_=_C743( C619 C743 ) \nC619_=_C747( C619 C747 ) C619_=_C748( C619 C748 ) C619_=_C749( C619 C749 ) C624_=_C625( C624 C625 ) C624_=_C627( C624 C627 ) C624_=_C628( C624 C628 ) \nC624_=_C630( C624 C630 ) C624_=_C632( C624 C632 ) C624_=_C633( C624 C633 ) C624_=_C634( C624 C634 ) C624_=_C638( C624 C638 ) C624_=_C653( C624 C653 ) \nC624_=_C655( C624 C655 ) C624_=_C656( C624 C656 ) C624_=_C657( C624 C657 ) C624_=_C658( C624 C658 ) C624_=_C659( C624 C659 ) C624_=_C660( C624 C660 ) \nC624_=_C661( C624 C661 ) C624_=_C663( C624 C663 ) C624_=_C664( C624 C664 ) C625_=_C627( C625 C627 ) C625_=_C628( C625 C628 ) C625_=_C630( C625 C630 ) \nC625_=_C632( C625 C632 ) C625_=_C633( C625 C633 ) C625_=_C634( C625 C634 ) C625_=_C639( C625 C639 ) C625_=_C653( C625 C653 ) C625_=_C665( C625 C665 ) \nC625_=_C666( C625 C666 ) C625_=_C668( C625 C668 ) C625_=_C671( C625 C671 ) C625_=_C674( C625 C674 ) C625_=_C675( C625 C675 ) C625_=_C676( C625 C676 ) \nC625_=_C677( C625 C677 ) C627_=_C628( C627 C628 ) C627_=_C630( C627 C630 ) C627_=_C632( C627 C632 ) C627_=_C633( C627 C633 ) C627_=_C634( C627 C634 ) \nC627_=_C641( C627 C641 ) C627_=_C666( C627 C666 ) C627_=_C678( C627 C678 ) C627_=_C690( C627 C690 ) C627_=_C691( C627 C691 ) C627_=_C692( C627 C692 ) \nC627_=_C693( C627 C693 ) C627_=_C694( C627 C694 ) C627_=_C695( C627 C695 ) C627_=_C696( C627 C696 ) C627_=_C698( C627 C698 ) C627_=_C699( C627 C699 ) \nC627_=_C700( C627 C700 ) C628_=_C630( C628 C630 ) C628_=_C632( C628 C632 ) C628_=_C633( C628 C633 ) C628_=_C634( C628 C634 ) C628_=_C642( C628 C642 ) \nC628_=_C655( C628 C655 ) C628_=_C679( C628 C679 ) C628_=_C690( C628 C690 ) C628_=_C701( C628 C701 ) C628_=_C704( C628 C704 ) C628_=_C707( C628 C707 ) \nC628_=_C708( C628 C708 ) C630_=_C632( C630 C632 ) C630_=_C633( C630 C633 ) C630_=_C634( C630 C634 ) C630_=_C645( C630 C645 ) C630_=_C658( C630 C658 ) \nC630_=_C682( C630 C682 ) C630_=_C693( C630 C693 ) C630_=_C710( C630 C710 ) C630_=_C725( C630 C725 ) C630_=_C728( C630 C728 ) C630_=_C729( C630 C729 ) \nC630_=_C730( C630 C730 ) C630_=_C731( C630 C731 ) C632_=_C633( C632 C633 ) C632_=_C634( C632 C634 ) C632_=_C647( C632 C647 ) C632_=_C660( C632 C660 ) \nC632_=_C684( C632 C684 ) C632_=_C695( C632 C695 ) C632_=_C712( C632 C712 ) C632_=_C732( C632 C732 ) C632_=_C739( C632 C739 ) C632_=_C740( C632 C740 ) \nC632_=_C741( C632 C741 ) C632_=_C742( C632 C742 ) C633_=_C634( C633 C634 ) C633_=_C648( C633 C648 ) C633_=_C661( C633 C661 ) C633_=_C685( C633 C685 ) \nC633_=_C696( C633 C696 ) C633_=_C713( C633 C713 ) C633_=_C733( C633 C733 ) C633_=_C743( C633 C743 ) C633_=_C744( C633 C744 ) C633_=_C745( C633 C745 ) \nC633_=_C746( C633 C746 ) C634_=_C649( C634 C649 ) C634_=_C674( C634 C674 ) C634_=_C686( C634 C686 ) C634_=_C707( C634 C707 ) C634_=_C714( C634 C714 ) \nC634_=_C722( C634 C722 ) C634_=_C728( C634 C728 ) C634_=_C734( C634 C734 ) C634_=_C739( C634 C739 ) C634_=_C743( C634 C743 ) C634_=_C747( C634 C747 ) \nC634_=_C748( C634 C748 ) C634_=_C749( C634 C749 ) C638_=_C639( C638 C639 ) C638_=_C641( C638 C641 ) C638_=_C642( C638 C642 ) C638_=_C644( C638 C644 ) \nC638_=_C645( C638 C645 ) C638_=_C647( C638 C647 ) C638_=_C648( C638 C648 ) C638_=_C649( C638 C649 ) C638_=_C653( C638 C653 ) C638_=_C655( C638 C655 ) \nC638_=_C656( C638 C656 ) C638_=_C657( C638 C657 ) C638_=_C658( C638 C658 ) C638_=_C659( C638 C659 ) C638_=_C660( C638 C660 ) C638_=_C661( C638 C661 ) \nC638_=_C663( C638 C663 ) C638_=_C664( C638 C664 ) C639_=_C641( C639 C641 ) C639_=_C642( C639 C642 ) C639_=_C644( C639 C644 ) C639_=_C645( C639 C645 ) \nC639_=_C647( C639 C647 ) C639_=_C648( C639 C648 ) C639_=_C649( C639 C649 ) C639_=_C653( C639 C653 ) C639_=_C665( C639 C665 ) C639_=_C666( C639 C666 ) \nC639_=_C668( C639 C668 ) C639_=_C671( C639 C671 ) C639_=_C674( C639 C674 ) C639_=_C675( C639 C675 ) C639_=_C676( C639 C676 ) C639_=_C677( C639 C677 ) \nC641_=_C642( C641 C642 ) C641_=_C644( C641 C644 ) C641_=_C645( C641 C645 ) C641_=_C647( C641 C647 ) C641_=_C648( C641 C648 ) C641_=_C649( C641 C649 ) \nC641_=_C666( C641 C666 ) C641_=_C678( C641 C678 ) C641_=_C690( C641 C690 ) C641_=_C691( C641 C691 ) C641_=_C692( C641 C692 ) C641_=_C693( C641 C693 ) \nC641_=_C694( C641 C694 ) C641_=_C695( C641 C695 ) C641_=_C696( C641 C696 ) C641_=_C698( C641 C698 ) C641_=_C699( C641 C699 ) C641_=_C700( C641 C700 ) \nC642_=_C644( C642 C644 ) C642_=_C645( C642 C645 ) C642_=_C647( C642 C647 ) C642_=_C648( C642 C648 ) C642_=_C649( C642 C649 ) C642_=_C655( C642 C655 ) \nC642_=_C679( C642 C679 ) C642_=_C690( C642 C690 ) C642_=_C701( C642 C701 ) C642_=_C704( C642 C704 ) C642_=_C707( C642 C707 ) C642_=_C708( C642 C708 ) \nC644_=_C645( C644 C645 ) C644_=_C647( C644 C647 ) C644_=_C648( C644 C648 ) C644_=_C649( C644 C649 ) C644_=_C657( C644 C657 ) C644_=_C681( C644 C681 ) \nC644_=_C692( C644 C692 ) C644_=_C709( C644 C709 ) C644_=_C719( C644 C719 ) C644_=_C722( C644 C722 ) C644_=_C723( C644 C723 ) C644_=_C724( C644 C724 ) \nC645_=_C647( C645 C647 ) C645_=_C648( C645 C648 ) C645_=_C649( C645 C649 ) C645_=_C658( C645 C658 ) C645_=_C682( C645 C682 ) C645_=_C693( C645 C693 ) \nC645_=_C710( C645 C710 ) C645_=_C725( C645 C725 ) C645_=_C728( C645 C728 ) C645_=_C729( C645 C729 ) C645_=_C730( C645 C730 ) C645_=_C731( C645 C731 ) \nC647_=_C648( C647 C648 ) C647_=_C649( C647 C649 ) C647_=_C660( C647 C660 ) C647_=_C684( C647 C684 ) C647_=_C695( C647 C695 ) C647_=_C712( C647 C712 ) \nC647_=_C732( C647 C732 ) C647_=_C739( C647 C739 ) C647_=_C740( C647 C740 ) C647_=_C741( C647 C741 ) C647_=_C742( C647 C742 ) C648_=_C649( C648 C649 ) \nC648_=_C661( C648 C661 ) C648_=_C685( C648 C685 ) C648_=_C696( C648 C696 ) C648_=_C713( C648 C713 ) C648_=_C733( C648 C733 ) C648_=_C743( C648 C743 ) \nC648_=_C744( C648 C744 ) C648_=_C745( C648 C745 ) C648_=_C746( C648 C746 ) C649_=_C674( C649 C674 ) C649_=_C686( C649 C686 ) C649_=_C707( C649 C707 ) \nC649_=_C714( C649 C714 ) C649_=_C722( C649 C722 ) C649_=_C728( C649 C728 ) C649_=_C734( C649 C734 ) C649_=_C739( C649 C739 ) C649_=_C743( C649 C743 ) \nC649_=_C747( C649 C747 ) C649_=_C748( C649 C748 ) C649_=_C749( C649 C749 ) C653_=_C655( C653 C655 ) C653_=_C656( C653 C656 ) C653_=_C657( C653 C657 ) \nC653_=_C658( C653 C658 ) C653_=_C659( C653 C659 ) C653_=_C660( C653 C660 ) C653_=_C661( C653 C661 ) C653_=_C663( C653 C663 ) C653_=_C664( C653 C664 ) \nC653_=_C665( C653 C665 ) C653_=_C666( C653 C666 ) C653_=_C668( C653 C668 ) C653_=_C671( C653 C671 ) C653_=_C674( C653 C674 ) C653_=_C675( C653 C675 ) \nC653_=_C676( C653 C676 ) C653_=_C677( C653 C677 ) C655_=_C656( C655 C656 ) C655_=_C657( C655 C657 ) C655_=_C658( C655 C658 ) C655_=_C659( C655 C659 ) \nC655_=_C660( C655 C660 ) C655_=_C661( C655 C661 ) C655_=_C663( C655 C663 ) C655_=_C664( C655 C664 ) C655_=_C679( C655 C679 ) C655_=_C690( C655 C690 ) \nC655_=_C701( C655 C701 ) C655_=_C704( C655 C704 ) C655_=_C707( C655 C707 ) C655_=_C708( C655 C708 ) C656_=_C657( C656 C657 ) C656_=_C658( C656 C658 ) \nC656_=_C659( C656 C659 ) C656_=_C660( C656 C660 ) C656_=_C661( C656 C661 ) C656_=_C663( C656 C663 ) C656_=_C664( C656 C664 ) C656_=_C668( C656 C668 ) \nC656_=_C691( C656 C691 ) C656_=_C701( C656 C701 ) C656_=_C709( C656 C709 ) C656_=_C710(</w:t>
      </w:r>
    </w:p>
    <w:p>
      <w:pPr>
        <w:pStyle w:val="PreformattedText"/>
        <w:bidi w:val="0"/>
        <w:spacing w:before="0" w:after="0"/>
        <w:jc w:val="left"/>
        <w:rPr/>
      </w:pPr>
      <w:r>
        <w:rPr/>
        <w:t xml:space="preserve"> </w:t>
      </w:r>
      <w:r>
        <w:rPr/>
        <w:t>C656 C710 ) C656_=_C712( C656 C712 ) C656_=_C713( C656 C713 ) \nC656_=_C714( C656 C714 ) C657_=_C658( C657 C658 ) C657_=_C659( C657 C659 ) C657_=_C660( C657 C660 ) C657_=_C661( C657 C661 ) C657_=_C663( C657 C663 ) \nC657_=_C664( C657 C664 ) C657_=_C681( C657 C681 ) C657_=_C692( C657 C692 ) C657_=_C709( C657 C709 ) C657_=_C719( C657 C719 ) C657_=_C722( C657 C722 ) \nC657_=_C723( C657 C723 ) C657_=_C724( C657 C724 ) C658_=_C659( C658 C659 ) C658_=_C660( C658 C660 ) C658_=_C661( C658 C661 ) C658_=_C663( C658 C663 ) \nC658_=_C664( C658 C664 ) C658_=_C682( C658 C682 ) C658_=_C693( C658 C693 ) C658_=_C710( C658 C710 ) C658_=_C725( C658 C725 ) C658_=_C728( C658 C728 ) \nC658_=_C729( C658 C729 ) C658_=_C730( C658 C730 ) C658_=_C731( C658 C731 ) C659_=_C660( C659 C660 ) C659_=_C661( C659 C661 ) C659_=_C663( C659 C663 ) \nC659_=_C664( C659 C664 ) C659_=_C671( C659 C671 ) C659_=_C694( C659 C694 ) C659_=_C704( C659 C704 ) C659_=_C719( C659 C719 ) C659_=_C725( C659 C725 ) \nC659_=_C732( C659 C732 ) C659_=_C733( C659 C733 ) C659_=_C734( C659 C734 ) C660_=_C661( C660 C661 ) C660_=_C663( C660 C663 ) C660_=_C664( C660 C664 ) \nC660_=_C684( C660 C684 ) C660_=_C695( C660 C695 ) C660_=_C712( C660 C712 ) C660_=_C732( C660 C732 ) C660_=_C739( C660 C739 ) C660_=_C740( C660 C740 ) \nC660_=_C741( C660 C741 ) C660_=_C742( C660 C742 ) C661_=_C663( C661 C663 ) C661_=_C664( C661 C664 ) C661_=_C685( C661 C685 ) C661_=_C696( C661 C696 ) \nC661_=_C713( C661 C713 ) C661_=_C733( C661 C733 ) C661_=_C743( C661 C743 ) C661_=_C744( C661 C744 ) C661_=_C745( C661 C745 ) C661_=_C746( C661 C746 ) \nC663_=_C664( C663 C664 ) C663_=_C675( C663 C675 ) C663_=_C698( C663 C698 ) C663_=_C708( C663 C708 ) C663_=_C723( C663 C723 ) C663_=_C729( C663 C729 ) \nC663_=_C740( C663 C740 ) C663_=_C744( C663 C744 ) C663_=_C747( C663 C747 ) C664_=_C677( C664 C677 ) C664_=_C700( C664 C700 ) C664_=_C731( C664 C731 ) \nC664_=_C742( C664 C742 ) C664_=_C746( C664 C746 ) C664_=_C749( C664 C749 ) C665_=_C666( C665 C666 ) C665_=_C668( C665 C668 ) C665_=_C671( C665 C671 ) \nC665_=_C674( C665 C674 ) C665_=_C675( C665 C675 ) C665_=_C676( C665 C676 ) C665_=_C677( C665 C677 ) C665_=_C678( C665 C678 ) C665_=_C679( C665 C679 ) \nC665_=_C681( C665 C681 ) C665_=_C682( C665 C682 ) C665_=_C684( C665 C684 ) C665_=_C685( C665 C685 ) C665_=_C686( C665 C686 ) C666_=_C668( C666 C668 ) \nC666_=_C671( C666 C671 ) C666_=_C674( C666 C674 ) C666_=_C675( C666 C675 ) C666_=_C676( C666 C676 ) C666_=_C677( C666 C677 ) C666_=_C678( C666 C678 ) \nC666_=_C690( C666 C690 ) C666_=_C691( C666 C691 ) C666_=_C692( C666 C692 ) C666_=_C693( C666 C693 ) C666_=_C694( C666 C694 ) C666_=_C695( C666 C695 ) \nC666_=_C696( C666 C696 ) C666_=_C698( C666 C698 ) C666_=_C699( C666 C699 ) C666_=_C700( C666 C700 ) C668_=_C671( C668 C671 ) C668_=_C674( C668 C674 ) \nC668_=_C675( C668 C675 ) C668_=_C676( C668 C676 ) C668_=_C677( C668 C677 ) C668_=_C691( C668 C691 ) C668_=_C701( C668 C701 ) C668_=_C709( C668 C709 ) \nC668_=_C710( C668 C710 ) C668_=_C712( C668 C712 ) C668_=_C713( C668 C713 ) C668_=_C714( C668 C714 ) C671_=_C674( C671 C674 ) C671_=_C675( C671 C675 ) \nC671_=_C676( C671 C676 ) C671_=_C677( C671 C677 ) C671_=_C694( C671 C694 ) C671_=_C704( C671 C704 ) C671_=_C719( C671 C719 ) C671_=_C725( C671 C725 ) \nC671_=_C732( C671 C732 ) C671_=_C733( C671 C733 ) C671_=_C734( C671 C734 ) C674_=_C675( C674 C675 ) C674_=_C676( C674 C676 ) C674_=_C677( C674 C677 ) \nC674_=_C686( C674 C686 ) C674_=_C707( C674 C707 ) C674_=_C714( C674 C714 ) C674_=_C722( C674 C722 ) C674_=_C728( C674 C728 ) C674_=_C734( C674 C734 ) \nC674_=_C739( C674 C739 ) C674_=_C743( C674 C743 ) C674_=_C747( C674 C747 ) C674_=_C748( C674 C748 ) C674_=_C749( C674 C749 ) C675_=_C676( C675 C676 ) \nC675_=_C677( C675 C677 ) C675_=_C698( C675 C698 ) C675_=_C708( C675 C708 ) C675_=_C723( C675 C723 ) C675_=_C729( C675 C729 ) C675_=_C740( C675 C740 ) \nC675_=_C744( C675 C744 ) C675_=_C747( C675 C747 ) C676_=_C677( C676 C677 ) C676_=_C699( C676 C699 ) C676_=_C724( C676 C724 ) C676_=_C730( C676 C730 ) \nC676_=_C741( C676 C741 ) C676_=_C745( C676 C745 ) C676_=_C748( C676 C748 ) C677_=_C700( C677 C700 ) C677_=_C731( C677 C731 ) C677_=_C742( C677 C742 ) \nC677_=_C746( C677 C746 ) C677_=_C749( C677 C749 ) C678_=_C679( C678 C679 ) C678_=_C681( C678 C681 ) C678_=_C682( C678 C682 ) C678_=_C684( C678 C684 ) \nC678_=_C685( C678 C685 ) C678_=_C686( C678 C686 ) C678_=_C690( C678 C690 ) C678_=_C691( C678 C691 ) C678_=_C692( C678 C692 ) C678_=_C693( C678 C693 ) \nC678_=_C694( C678 C694 ) C678_=_C695( C678 C695 ) C678_=_C696( C678 C696 ) C678_=_C698( C678 C698 ) C678_=_C699( C678 C699 ) C678_=_C700( C678 C700 ) \nC679_=_C681( C679 C681 ) C679_=_C682( C679 C682 ) C679_=_C684( C679 C684 ) C679_=_C685( C679 C685 ) C679_=_C686( C679 C686 ) C679_=_C690( C679 C690 ) \nC679_=_C701( C679 C701 ) C679_=_C704( C679 C704 ) C679_=_C707( C679 C707 ) C679_=_C708( C679 C708 ) C681_=_C682( C681 C682 ) C681_=_C684( C681 C684 ) \nC681_=_C685( C681 C685 ) C681_=_C686( C681 C686 ) C681_=_C692( C681 C692 ) C681_=_C709( C681 C709 ) C681_=_C719( C681 C719 ) C681_=_C722( C681 C722 ) \nC681_=_C723( C681 C723 ) C681_=_C724( C681 C724 ) C682_=_C684( C682 C684 ) C682_=_C685( C682 C685 ) C682_=_C686( C682 C686 ) C682_=_C693( C682 C693 ) \nC682_=_C710( C682 C710 ) C682_=_C725( C682 C725 ) C682_=_C728( C682 C728 ) C682_=_C729( C682 C729 ) C682_=_C730( C682 C730 ) C682_=_C731( C682 C731 ) \nC684_=_C685( C684 C685 ) C684_=_C686( C684 C686 ) C684_=_C695( C684 C695 ) C684_=_C712( C684 C712 ) C684_=_C732( C684 C732 ) C684_=_C739( C684 C739 ) \nC684_=_C740( C684 C740 ) C684_=_C741( C684 C741 ) C684_=_C742( C684 C742 ) C685_=_C686( C685 C686 ) C685_=_C696( C685 C696 ) C685_=_C713( C685 C713 ) \nC685_=_C733( C685 C733 ) C685_=_C743( C685 C743 ) C685_=_C744( C685 C744 ) C685_=_C745( C685 C745 ) C685_=_C746( C685 C746 ) C686_=_C707( C686 C707 ) \nC686_=_C714( C686 C714 ) C686_=_C722( C686 C722 ) C686_=_C728( C686 C728 ) C686_=_C734( C686 C734 ) C686_=_C739( C686 C739 ) C686_=_C743( C686 C743 ) \nC686_=_C747( C686 C747 ) C686_=_C748( C686 C748 ) C686_=_C749( C686 C749 ) C690_=_C691( C690 C691 ) C690_=_C692( C690 C692 ) C690_=_C693( C690 C693 ) \nC690_=_C694( C690 C694 ) C690_=_C695( C690 C695 ) C690_=_C696( C690 C696 ) C690_=_C698( C690 C698 ) C690_=_C699( C690 C699 ) C690_=_C700( C690 C700 ) \nC690_=_C701( C690 C701 ) C690_=_C704( C690 C704 ) C690_=_C707( C690 C707 ) C690_=_C708( C690 C708 ) C691_=_C692( C691 C692 ) C691_=_C693( C691 C693 ) \nC691_=_C694( C691 C694 ) C691_=_C695( C691 C695 ) C691_=_C696( C691 C696 ) C691_=_C698( C691 C698 ) C691_=_C699( C691 C699 ) C691_=_C700( C691 C700 ) \nC691_=_C701( C691 C701 ) C691_=_C709( C691 C709 ) C691_=_C710( C691 C710 ) C691_=_C712( C691 C712 ) C691_=_C713( C691 C713 ) C691_=_C714( C691 C714 ) \nC692_=_C693( C692 C693 ) C692_=_C694( C692 C694 ) C692_=_C695( C692 C695 ) C692_=_C696( C692 C696 ) C692_=_C698( C692 C698 ) C692_=_C699( C692 C699 ) \nC692_=_C700( C692 C700 ) C692_=_C709( C692 C709 ) C692_=_C719( C692 C719 ) C692_=_C722( C692 C722 ) C692_=_C723( C692 C723 ) C692_=_C724( C692 C724 ) \nC693_=_C694( C693 C694 ) C693_=_C695( C693 C695 ) C693_=_C696( C693 C696 ) C693_=_C698( C693 C698 ) C693_=_C699( C693 C699 ) C693_=_C700( C693 C700 ) \nC693_=_C710( C693 C710 ) C693_=_C725( C693 C725 ) C693_=_C728( C693 C728 ) C693_=_C729( C693 C729 ) C693_=_C730( C693 C730 ) C693_=_C731( C693 C731 ) \nC694_=_C695( C694 C695 ) C694_=_C696( C694 C696 ) C694_=_C698( C694 C698 ) C694_=_C699( C694 C699 ) C694_=_C700( C694 C700 ) C694_=_C704( C694 C704 ) \nC694_=_C719( C694 C719 ) C694_=_C725( C694 C725 ) C694_=_C732( C694 C732 ) C694_=_C733( C694 C733 ) C694_=_C734( C694 C734 ) C695_=_C696( C695 C696 ) \nC695_=_C698( C695 C698 ) C695_=_C699( C695 C699 ) C695_=_C700( C695 C700 ) C695_=_C712( C695 C712 ) C695_=_C732( C695 C732 ) C695_=_C739( C695 C739 ) \nC695_=_C740( C695 C740 ) C695_=_C741( C695 C741 ) C695_=_C742( C695 C742 ) C696_=_C698( C696 C698 ) C696_=_C699( C696 C699 ) C696_=_C700( C696 C700 ) \nC696_=_C713( C696 C713 ) C696_=_C733( C696 C733 ) C696_=_C743( C696 C743 ) C696_=_C744( C696 C744 ) C696_=_C745( C696 C745 ) C696_=_C746( C696 C746 ) \nC698_=_C699( C698 C699 ) C698_=_C700( C698 C700 ) C698_=_C708( C698 C708 ) C698_=_C723( C698 C723 ) C698_=_C729( C698 C729 ) C698_=_C740( C698 C740 ) \nC698_=_C744( C698 C744 ) C698_=_C747( C698 C747 ) C699_=_C700( C699 C700 ) C699_=_C724( C699 C724 ) C699_=_C730( C699 C730 ) C699_=_C741( C699 C741 ) \nC699_=_C745( C699 C745 ) C699_=_C748( C699 C748 ) C700_=_C731( C700 C731 ) C700_=_C742( C700 C742 ) C700_=_C746( C700 C746 ) C700_=_C749( C700 C749 ) \nC701_=_C704( C701 C704 ) C701_=_C707( C701 C707 ) C701_=_C708( C701 C708 ) C701_=_C709( C701 C709 ) C701_=_C710( C701 C710 ) C701_=_C712( C701 C712 ) \nC701_=_C713( C701 C713 ) C701_=_C714( C701 C714 ) C704_=_C707( C704 C707 ) C704_=_C708( C704 C708 ) C704_=_C719( C704 C719 ) C704_=_C725( C704 C725 ) \nC704_=_C732( C704 C732 ) C704_=_C733( C704 C733 ) C704_=_C734( C704 C734 ) C707_=_C708( C707 C708 ) C707_=_C714( C707 C714 ) C707_=_C722( C707 C722 ) \nC707_=_C728( C707 C728 ) C707_=_C734( C707 C734 ) C707_=_C739( C707 C739 ) C707_=_C743( C707 C743 ) C707_=_C747( C707 C747 ) C707_=_C748( C707 C748 ) \nC707_=_C749( C707 C749 ) C708_=_C723( C708 C723 ) C708_=_C729( C708 C729 ) C708_=_C740( C708 C740 ) C708_=_C744( C708 C744 ) C708_=_C747( C708 C747 ) \nC709_=_C710( C709 C710 ) C709_=_C712( C709 C712 ) C709_=_C713( C709 C713 ) C709_=_C714( C709 C714 ) C709_=_C719( C709 C719 ) C709_=_C722( C709 C722 ) \nC709_=_C723( C709 C723 ) C709_=_C724( C709 C724 ) C710_=_C712( C710 C712 ) C710_=_C713( C710 C713 ) C710_=_C714( C710 C714 ) C710_=_C725( C710 C725 ) \nC710_=_C728( C710 C728 ) C710_=_C729( C710 C729 ) C710_=_C730( C710 C730 ) C710_=_C731( C710 C731 ) C712_=_C713( C712 C713 ) C712_=_C714( C712 C714 ) \nC712_=_C732( C712 C732 ) C712_=_C739( C712 C739 ) C712_=_C740( C712 C740 ) C712_=_C741( C712 C741 ) C712_=_C742(</w:t>
      </w:r>
    </w:p>
    <w:p>
      <w:pPr>
        <w:pStyle w:val="PreformattedText"/>
        <w:bidi w:val="0"/>
        <w:spacing w:before="0" w:after="0"/>
        <w:jc w:val="left"/>
        <w:rPr/>
      </w:pPr>
      <w:r>
        <w:rPr/>
        <w:t xml:space="preserve"> </w:t>
      </w:r>
      <w:r>
        <w:rPr/>
        <w:t>C712 C742 ) C713_=_C714( C713 C714 ) \nC713_=_C733( C713 C733 ) C713_=_C743( C713 C743 ) C713_=_C744( C713 C744 ) C713_=_C745( C713 C745 ) C713_=_C746( C713 C746 ) C714_=_C722( C714 C722 ) \nC714_=_C728( C714 C728 ) C714_=_C734( C714 C734 ) C714_=_C739( C714 C739 ) C714_=_C743( C714 C743 ) C714_=_C747( C714 C747 ) C714_=_C748( C714 C748 ) \nC714_=_C749( C714 C749 ) C719_=_C722( C719 C722 ) C719_=_C723( C719 C723 ) C719_=_C724( C719 C724 ) C719_=_C725( C719 C725 ) C719_=_C732( C719 C732 ) \nC719_=_C733( C719 C733 ) C719_=_C734( C719 C734 ) C722_=_C723( C722 C723 ) C722_=_C724( C722 C724 ) C722_=_C728( C722 C728 ) C722_=_C734( C722 C734 ) \nC722_=_C739( C722 C739 ) C722_=_C743( C722 C743 ) C722_=_C747( C722 C747 ) C722_=_C748( C722 C748 ) C722_=_C749( C722 C749 ) C723_=_C724( C723 C724 ) \nC723_=_C729( C723 C729 ) C723_=_C740( C723 C740 ) C723_=_C744( C723 C744 ) C723_=_C747( C723 C747 ) C724_=_C730( C724 C730 ) C724_=_C741( C724 C741 ) \nC724_=_C745( C724 C745 ) C724_=_C748( C724 C748 ) C725_=_C728( C725 C728 ) C725_=_C729( C725 C729 ) C725_=_C730( C725 C730 ) C725_=_C731( C725 C731 ) \nC725_=_C732( C725 C732 ) C725_=_C733( C725 C733 ) C725_=_C734( C725 C734 ) C728_=_C729( C728 C729 ) C728_=_C730( C728 C730 ) C728_=_C731( C728 C731 ) \nC728_=_C734( C728 C734 ) C728_=_C739( C728 C739 ) C728_=_C743( C728 C743 ) C728_=_C747( C728 C747 ) C728_=_C748( C728 C748 ) C728_=_C749( C728 C749 ) \nC729_=_C730( C729 C730 ) C729_=_C731( C729 C731 ) C729_=_C740( C729 C740 ) C729_=_C744( C729 C744 ) C729_=_C747( C729 C747 ) C730_=_C731( C730 C731 ) \nC730_=_C741( C730 C741 ) C730_=_C745( C730 C745 ) C730_=_C748( C730 C748 ) C731_=_C742( C731 C742 ) C731_=_C746( C731 C746 ) C731_=_C749( C731 C749 ) \nC732_=_C733( C732 C733 ) C732_=_C734( C732 C734 ) C732_=_C739( C732 C739 ) C732_=_C740( C732 C740 ) C732_=_C741( C732 C741 ) C732_=_C742( C732 C742 ) \nC733_=_C734( C733 C734 ) C733_=_C743( C733 C743 ) C733_=_C744( C733 C744 ) C733_=_C745( C733 C745 ) C733_=_C746( C733 C746 ) C734_=_C739( C734 C739 ) \nC734_=_C743( C734 C743 ) C734_=_C747( C734 C747 ) C734_=_C748( C734 C748 ) C734_=_C749( C734 C749 ) C739_=_C740( C739 C740 ) C739_=_C741( C739 C741 ) \nC739_=_C742( C739 C742 ) C739_=_C743( C739 C743 ) C739_=_C747( C739 C747 ) C739_=_C748( C739 C748 ) C739_=_C749( C739 C749 ) C740_=_C741( C740 C741 ) \nC740_=_C742( C740 C742 ) C740_=_C744( C740 C744 ) C740_=_C747( C740 C747 ) C741_=_C742( C741 C742 ) C741_=_C745( C741 C745 ) C741_=_C748( C741 C748 ) \nC742_=_C746( C742 C746 ) C742_=_C749( C742 C749 ) C743_=_C744( C743 C744 ) C743_=_C745( C743 C745 ) C743_=_C746( C743 C746 ) C743_=_C747( C743 C747 ) \nC743_=_C748( C743 C748 ) C743_=_C749( C743 C749 ) C744_=_C745( C744 C745 ) C744_=_C746( C744 C746 ) C744_=_C747( C744 C747 ) C745_=_C746( C745 C746 ) \nC745_=_C748( C745 C748 ) C746_=_C749( C746 C749 ) C747_=_C748( C747 C748 ) C747_=_C749( C747 C749 ) C748_=_C749( C748 C749 ) "]4[shape=box, label="id:4 level: 1\n262: C11 C12 C13 C14 C19 \nC24 C27 C35 C49 C50 C51 \nC52 C57 C62 C65 C73 C85 \nC86 C87 C88 C93 C98 C101 \nC109 C121 C122 C123 C128 C132 \nC135 C143 C154 C155 C156 C157 \nC161 C166 C169 C177 C186 C187 \nC188 C189 C194 C199 C202 C210 \nC219 C220 C221 C222 C226 C231 \nC234 C242 C249 C250 C251 C252 \nC257 C262 C265 C278 C279 C280 \nC281 C286 C291 C294 C301 C307 \nC308 C309 C314 C319 C322 C330 \nC335 C336 C337 C338 C343 C348 \nC351 C358 C362 C363 C364 C365 \nC370 C375 C378 C386 C390 C391 \nC393 C394 C395 C396 C397 C398 \nC399 C400 C401 C402 C403 C404 \nC406 C407 C408 C409 C410 C411 \nC412 C414 C415 C416 C418 C419 \nC420 C421 C422 C424 C425 C426 \nC427 C429 C430 C431 C432 C433 \nC434 C435 C436 C437 C438 C439 \nC440 C441 C442 C443 C444 C445 \nC446 C448 C449 C450 C451 C453 \nC454 C455 C456 C457 C458 C459 \nC460 C461 C462 C463 C464 C465 \nC466 C467 C468 C469 C470 C471 \nC472 C473 C474 C475 C476 C477 \nC479 C480 C481 C482 C483 C484 \nC485 C487 C488 C489 C493 C497 \nC500 C508 C514 C518 C528 C537 \nC540 C547 C551 C556 C559 C566 \nC570 C571 C572 C574 C575 C576 \nC577 C578 C579 C580 C581 C582 \nC583 C584 C585 C586 C587 C591 \nC594 C602 C608 C611 C619 C624 \nC627 C634 C638 C641 C649 C653 \nC654 C655 C656 C657 C658 C659 \nC660 C661 C662 C663 C664 C666 \nC674 C678 C686 C690 C691 C692 \nC693 C694 C695 C696 C698 C699 \nC700 C707 C714 C722 C728 C734 \nC739 C743 C747 C748 C749 \n5518: C11_=_C12( C11 C12 ) C11_=_C13( C11 C13 ) C11_=_C14( C11 C14 ) C11_=_C19( C11 C19 ) C11_=_C24( C11 C24 ) \nC11_=_C27( C11 C27 ) C11_=_C35( C11 C35 ) C11_=_C49( C11 C49 ) C11_=_C85( C11 C85 ) C11_=_C121( C11 C121 ) C11_=_C154( C11 C154 ) \nC11_=_C186( C11 C186 ) C11_=_C219( C11 C219 ) C11_=_C249( C11 C249 ) C11_=_C278( C11 C278 ) C11_=_C335( C11 C335 ) C11_=_C362( C11 C362 ) \nC11_=_C390( C11 C390 ) C11_=_C391( C11 C391 ) C11_=_C393( C11 C393 ) C11_=_C394( C11 C394 ) C11_=_C395( C11 C395 ) C11_=_C396( C11 C396 ) \nC11_=_C397( C11 C397 ) C11_=_C398( C11 C398 ) C11_=_C399( C11 C399 ) C11_=_C400( C11 C400 ) C11_=_C401( C11 C401 ) C11_=_C402( C11 C402 ) \nC11_=_C403( C11 C403 ) C11_=_C404( C11 C404 ) C11_=_C406( C11 C406 ) C11_=_C407( C11 C407 ) C11_=_C408( C11 C408 ) C11_=_C409( C11 C409 ) \nC11_=_C410( C11 C410 ) C11_=_C411( C11 C411 ) C11_=_C412( C11 C412 ) C11_=_C414( C11 C414 ) C11_=_C415( C11 C415 ) C11_=_C416( C11 C416 ) \nC12_=_C13( C12 C13 ) C12_=_C14( C12 C14 ) C12_=_C19( C12 C19 ) C12_=_C24( C12 C24 ) C12_=_C27( C12 C27 ) C12_=_C35( C12 C35 ) \nC12_=_C50( C12 C50 ) C12_=_C86( C12 C86 ) C12_=_C122( C12 C122 ) C12_=_C155( C12 C155 ) C12_=_C187( C12 C187 ) C12_=_C220( C12 C220 ) \nC12_=_C250( C12 C250 ) C12_=_C279( C12 C279 ) C12_=_C307( C12 C307 ) C12_=_C336( C12 C336 ) C12_=_C363( C12 C363 ) C12_=_C390( C12 C390 ) \nC12_=_C418( C12 C418 ) C12_=_C419( C12 C419 ) C12_=_C420( C12 C420 ) C12_=_C421( C12 C421 ) C12_=_C422( C12 C422 ) C12_=_C424( C12 C424 ) \nC12_=_C425( C12 C425 ) C12_=_C426( C12 C426 ) C12_=_C427( C12 C427 ) C12_=_C429( C12 C429 ) C12_=_C430( C12 C430 ) C12_=_C431( C12 C431 ) \nC12_=_C432( C12 C432 ) C12_=_C433( C12 C433 ) C12_=_C434( C12 C434 ) C12_=_C435( C12 C435 ) C12_=_C436( C12 C436 ) C12_=_C437( C12 C437 ) \nC12_=_C438( C12 C438 ) C12_=_C439( C12 C439 ) C12_=_C440( C12 C440 ) C12_=_C441( C12 C441 ) C13_=_C14( C13 C14 ) C13_=_C19( C13 C19 ) \nC13_=_C24( C13 C24 ) C13_=_C27( C13 C27 ) C13_=_C35( C13 C35 ) C13_=_C51( C13 C51 ) C13_=_C87( C13 C87 ) C13_=_C123( C13 C123 ) \nC13_=_C156( C13 C156 ) C13_=_C188( C13 C188 ) C13_=_C221( C13 C221 ) C13_=_C251( C13 C251 ) C13_=_C280( C13 C280 ) C13_=_C308( C13 C308 ) \nC13_=_C337( C13 C337 ) C13_=_C364( C13 C364 ) C13_=_C391( C13 C391 ) C13_=_C442( C13 C442 ) C13_=_C443( C13 C443 ) C13_=_C444( C13 C444 ) \nC13_=_C445( C13 C445 ) C13_=_C446( C13 C446 ) C13_=_C448( C13 C448 ) C13_=_C449( C13 C449 ) C13_=_C450( C13 C450 ) C13_=_C451( C13 C451 ) \nC13_=_C453( C13 C453 ) C13_=_C454( C13 C454 ) C13_=_C455( C13 C455 ) C13_=_C456( C13 C456 ) C13_=_C457( C13 C457 ) C13_=_C458( C13 C458 ) \nC13_=_C459( C13 C459 ) C13_=_C460( C13 C460 ) C13_=_C461( C13 C461 ) C13_=_C462( C13 C462 ) C13_=_C463( C13 C463 ) C13_=_C464( C13 C464 ) \nC13_=_C465( C13 C465 ) C14_=_C19( C14 C19 ) C14_=_C24( C14 C24 ) C14_=_C27( C14 C27 ) C14_=_C35( C14 C35 ) C14_=_C52( C14 C52 ) \nC14_=_C88( C14 C88 ) C14_=_C157( C14 C157 ) C14_=_C189( C14 C189 ) C14_=_C222( C14 C222 ) C14_=_C252( C14 C252 ) C14_=_C281( C14 C281 ) \nC14_=_C309( C14 C309 ) C14_=_C338( C14 C338 ) C14_=_C365( C14 C365 ) C14_=_C418( C14 C418 ) C14_=_C442( C14 C442 ) C14_=_C466( C14 C466 ) \nC14_=_C467( C14 C467 ) C14_=_C468( C14 C468 ) C14_=_C469( C14 C469 ) C14_=_C470( C14 C470 ) C14_=_C471( C14 C471 ) C14_=_C472( C14 C472 ) \nC14_=_C473( C14 C473 ) C14_=_C474( C14 C474 ) C14_=_C475( C14 C475 ) C14_=_C476( C14 C476 ) C14_=_C477( C14 C477 ) C14_=_C479( C14 C479 ) \nC14_=_C480( C14 C480 ) C14_=_C481( C14 C481 ) C14_=_C482( C14 C482 ) C14_=_C483( C14 C483 ) C14_=_C484( C14 C484 ) C14_=_C485( C14 C485 ) \nC14_=_C487( C14 C487 ) C14_=_C488( C14 C488 ) C14_=_C489( C14 C489 ) C19_=_C24( C19 C24 ) C19_=_C27( C19 C27 ) C19_=_C35( C19 C35 ) \nC19_=_C57( C19 C57 ) C19_=_C93( C19 C93 ) C19_=_C128( C19 C128 ) C19_=_C161( C19 C161 ) C19_=_C194( C19 C194 ) C19_=_C226( C19 C226 ) \nC19_=_C257( C19 C257 ) C19_=_C286( C19 C286 ) C19_=_C314( C19 C314 ) C19_=_C343( C19 C343 ) C19_=_C370( C19 C370 ) C19_=_C397( C19 C397 ) \nC19_=_C470( C19 C470 ) C19_=_C493( C19 C493 ) C19_=_C514( C19 C514 ) C19_=_C551( C19 C551 ) C19_=_C570( C19 C570 ) C19_=_C571( C19 C571 ) \nC19_=_C572( C19 C572 ) C19_=_C574( C19 C574 ) C19_=_C575( C19 C575 ) C19_=_C576( C19 C576 ) C19_=_C577( C19 C577 ) C19_=_C578( C19 C578 ) \nC19_=_C579( C19 C579 ) C19_=_C580( C19 C580 ) C19_=_C581( C19 C581 ) C19_=_C582( C19 C582 ) C19_=_C583( C19 C583 ) C19_=_C584( C19 C584 ) \nC19_=_C585( C19 C585 ) C19_=_C586( C19 C586 ) C19_=_C587( C19 C587 ) C24_=_C27( C24 C27 ) C24_=_C35( C24 C35 ) C24_=_C62( C24 C62 ) \nC24_=_C98( C24 C98 ) C24_=_C132( C24 C132 ) C24_=_C166( C24 C166 ) C24_=_C199( C24 C199 ) C24_=_C231( C24 C231 ) C24_=_C262( C24 C262 ) \nC24_=_C291( C24 C291 ) C24_=_C319( C24 C319 ) C24_=_C348( C24 C348 ) C24_=_C375( C24 C375 ) C24_=_C402( C24 C402 ) C24_=_C475( C24 C475 ) \nC24_=_C497( C24 C497 ) C24_=_C518( C24 C518 ) C24_=_C537( C24 C537 ) C24_=_C556( C24 C556 ) C24_=_C591( C24 C591 ) C24_=_C608( C24 C608 ) \nC24_=_C624( C24 C624 ) C24_=_C638( C24 C638 ) C24_=_C653( C24 C653 ) C24_=_C654( C24 C654 ) C24_=_C655( C24 C655 ) C24_=_C656( C24 C656 ) \nC24_=_C657( C24 C657 ) C24_=_C658( C24 C658 ) C24_=_C659( C24 C659 ) C24_=_C660( C24 C660 ) C24_=_C661( C24 C661 ) C24_=_C662( C24 C662 ) \nC24_=_C663( C24 C663 ) C24_=_C664( C24 C664 ) C27_=_C35( C27 C35 ) C27_=_C65( C27 C65 ) C27_=_C101( C27 C101 ) C27_=_C135( C27 C135 ) \nC27_=_C169( C27 C169 ) C27_=_C202( C27 C202 ) C27_=_C234( C27 C234 ) C27_=_C265( C27 C265 ) C27_=_C294( C27 C294 ) C27_=_C322( C27 C322 ) \nC27_=_C351( C27 C351 ) C27_=_C378( C27 C378 ) C27_=_C431( C27 C431 ) C27_=_C455(</w:t>
      </w:r>
    </w:p>
    <w:p>
      <w:pPr>
        <w:pStyle w:val="PreformattedText"/>
        <w:bidi w:val="0"/>
        <w:spacing w:before="0" w:after="0"/>
        <w:jc w:val="left"/>
        <w:rPr/>
      </w:pPr>
      <w:r>
        <w:rPr/>
        <w:t xml:space="preserve"> </w:t>
      </w:r>
      <w:r>
        <w:rPr/>
        <w:t>C27 C455 ) C27_=_C500( C27 C500 ) C27_=_C540( C27 C540 ) \nC27_=_C559( C27 C559 ) C27_=_C576( C27 C576 ) C27_=_C594( C27 C594 ) C27_=_C611( C27 C611 ) C27_=_C627( C27 C627 ) C27_=_C641( C27 C641 ) \nC27_=_C654( C27 C654 ) C27_=_C666( C27 C666 ) C27_=_C678( C27 C678 ) C27_=_C690( C27 C690 ) C27_=_C691( C27 C691 ) C27_=_C692( C27 C692 ) \nC27_=_C693( C27 C693 ) C27_=_C694( C27 C694 ) C27_=_C695( C27 C695 ) C27_=_C696( C27 C696 ) C27_=_C698( C27 C698 ) C27_=_C699( C27 C699 ) \nC27_=_C700( C27 C700 ) C35_=_C73( C35 C73 ) C35_=_C109( C35 C109 ) C35_=_C143( C35 C143 ) C35_=_C177( C35 C177 ) C35_=_C210( C35 C210 ) \nC35_=_C242( C35 C242 ) C35_=_C301( C35 C301 ) C35_=_C330( C35 C330 ) C35_=_C358( C35 C358 ) C35_=_C386( C35 C386 ) C35_=_C438( C35 C438 ) \nC35_=_C463( C35 C463 ) C35_=_C508( C35 C508 ) C35_=_C528( C35 C528 ) C35_=_C547( C35 C547 ) C35_=_C566( C35 C566 ) C35_=_C584( C35 C584 ) \nC35_=_C602( C35 C602 ) C35_=_C619( C35 C619 ) C35_=_C634( C35 C634 ) C35_=_C649( C35 C649 ) C35_=_C662( C35 C662 ) C35_=_C674( C35 C674 ) \nC35_=_C686( C35 C686 ) C35_=_C707( C35 C707 ) C35_=_C714( C35 C714 ) C35_=_C722( C35 C722 ) C35_=_C728( C35 C728 ) C35_=_C734( C35 C734 ) \nC35_=_C739( C35 C739 ) C35_=_C743( C35 C743 ) C35_=_C747( C35 C747 ) C35_=_C748( C35 C748 ) C35_=_C749( C35 C749 ) C49_=_C50( C49 C50 ) \nC49_=_C51( C49 C51 ) C49_=_C52( C49 C52 ) C49_=_C57( C49 C57 ) C49_=_C62( C49 C62 ) C49_=_C65( C49 C65 ) C49_=_C73( C49 C73 ) \nC49_=_C85( C49 C85 ) C49_=_C121( C49 C121 ) C49_=_C154( C49 C154 ) C49_=_C186( C49 C186 ) C49_=_C219( C49 C219 ) C49_=_C249( C49 C249 ) \nC49_=_C278( C49 C278 ) C49_=_C335( C49 C335 ) C49_=_C362( C49 C362 ) C49_=_C390( C49 C390 ) C49_=_C391( C49 C391 ) C49_=_C393( C49 C393 ) \nC49_=_C394( C49 C394 ) C49_=_C395( C49 C395 ) C49_=_C396( C49 C396 ) C49_=_C397( C49 C397 ) C49_=_C398( C49 C398 ) C49_=_C399( C49 C399 ) \nC49_=_C400( C49 C400 ) C49_=_C401( C49 C401 ) C49_=_C402( C49 C402 ) C49_=_C403( C49 C403 ) C49_=_C404( C49 C404 ) C49_=_C406( C49 C406 ) \nC49_=_C407( C49 C407 ) C49_=_C408( C49 C408 ) C49_=_C409( C49 C409 ) C49_=_C410( C49 C410 ) C49_=_C411( C49 C411 ) C49_=_C412( C49 C412 ) \nC49_=_C414( C49 C414 ) C49_=_C415( C49 C415 ) C49_=_C416( C49 C416 ) C50_=_C51( C50 C51 ) C50_=_C52( C50 C52 ) C50_=_C57( C50 C57 ) \nC50_=_C62( C50 C62 ) C50_=_C65( C50 C65 ) C50_=_C73( C50 C73 ) C50_=_C86( C50 C86 ) C50_=_C122( C50 C122 ) C50_=_C155( C50 C155 ) \nC50_=_C187( C50 C187 ) C50_=_C220( C50 C220 ) C50_=_C250( C50 C250 ) C50_=_C279( C50 C279 ) C50_=_C307( C50 C307 ) C50_=_C336( C50 C336 ) \nC50_=_C363( C50 C363 ) C50_=_C390( C50 C390 ) C50_=_C418( C50 C418 ) C50_=_C419( C50 C419 ) C50_=_C420( C50 C420 ) C50_=_C421( C50 C421 ) \nC50_=_C422( C50 C422 ) C50_=_C424( C50 C424 ) C50_=_C425( C50 C425 ) C50_=_C426( C50 C426 ) C50_=_C427( C50 C427 ) C50_=_C429( C50 C429 ) \nC50_=_C430( C50 C430 ) C50_=_C431( C50 C431 ) C50_=_C432( C50 C432 ) C50_=_C433( C50 C433 ) C50_=_C434( C50 C434 ) C50_=_C435( C50 C435 ) \nC50_=_C436( C50 C436 ) C50_=_C437( C50 C437 ) C50_=_C438( C50 C438 ) C50_=_C439( C50 C439 ) C50_=_C440( C50 C440 ) C50_=_C441( C50 C441 ) \nC51_=_C52( C51 C52 ) C51_=_C57( C51 C57 ) C51_=_C62( C51 C62 ) C51_=_C65( C51 C65 ) C51_=_C73( C51 C73 ) C51_=_C87( C51 C87 ) \nC51_=_C123( C51 C123 ) C51_=_C156( C51 C156 ) C51_=_C188( C51 C188 ) C51_=_C221( C51 C221 ) C51_=_C251( C51 C251 ) C51_=_C280( C51 C280 ) \nC51_=_C308( C51 C308 ) C51_=_C337( C51 C337 ) C51_=_C364( C51 C364 ) C51_=_C391( C51 C391 ) C51_=_C442( C51 C442 ) C51_=_C443( C51 C443 ) \nC51_=_C444( C51 C444 ) C51_=_C445( C51 C445 ) C51_=_C446( C51 C446 ) C51_=_C448( C51 C448 ) C51_=_C449( C51 C449 ) C51_=_C450( C51 C450 ) \nC51_=_C451( C51 C451 ) C51_=_C453( C51 C453 ) C51_=_C454( C51 C454 ) C51_=_C455( C51 C455 ) C51_=_C456( C51 C456 ) C51_=_C457( C51 C457 ) \nC51_=_C458( C51 C458 ) C51_=_C459( C51 C459 ) C51_=_C460( C51 C460 ) C51_=_C461( C51 C461 ) C51_=_C462( C51 C462 ) C51_=_C463( C51 C463 ) \nC51_=_C464( C51 C464 ) C51_=_C465( C51 C465 ) C52_=_C57( C52 C57 ) C52_=_C62( C52 C62 ) C52_=_C65( C52 C65 ) C52_=_C73( C52 C73 ) \nC52_=_C88( C52 C88 ) C52_=_C157( C52 C157 ) C52_=_C189( C52 C189 ) C52_=_C222( C52 C222 ) C52_=_C252( C52 C252 ) C52_=_C281( C52 C281 ) \nC52_=_C309( C52 C309 ) C52_=_C338( C52 C338 ) C52_=_C365( C52 C365 ) C52_=_C418( C52 C418 ) C52_=_C442( C52 C442 ) C52_=_C466( C52 C466 ) \nC52_=_C467( C52 C467 ) C52_=_C468( C52 C468 ) C52_=_C469( C52 C469 ) C52_=_C470( C52 C470 ) C52_=_C471( C52 C471 ) C52_=_C472( C52 C472 ) \nC52_=_C473( C52 C473 ) C52_=_C474( C52 C474 ) C52_=_C475( C52 C475 ) C52_=_C476( C52 C476 ) C52_=_C477( C52 C477 ) C52_=_C479( C52 C479 ) \nC52_=_C480( C52 C480 ) C52_=_C481( C52 C481 ) C52_=_C482( C52 C482 ) C52_=_C483( C52 C483 ) C52_=_C484( C52 C484 ) C52_=_C485( C52 C485 ) \nC52_=_C487( C52 C487 ) C52_=_C488( C52 C488 ) C52_=_C489( C52 C489 ) C57_=_C62( C57 C62 ) C57_=_C65( C57 C65 ) C57_=_C73( C57 C73 ) \nC57_=_C93( C57 C93 ) C57_=_C128( C57 C128 ) C57_=_C161( C57 C161 ) C57_=_C194( C57 C194 ) C57_=_C226( C57 C226 ) C57_=_C257( C57 C257 ) \nC57_=_C286( C57 C286 ) C57_=_C314( C57 C314 ) C57_=_C343( C57 C343 ) C57_=_C370( C57 C370 ) C57_=_C397( C57 C397 ) C57_=_C470( C57 C470 ) \nC57_=_C493( C57 C493 ) C57_=_C514( C57 C514 ) C57_=_C551( C57 C551 ) C57_=_C570( C57 C570 ) C57_=_C571( C57 C571 ) C57_=_C572( C57 C572 ) \nC57_=_C574( C57 C574 ) C57_=_C575( C57 C575 ) C57_=_C576( C57 C576 ) C57_=_C577( C57 C577 ) C57_=_C578( C57 C578 ) C57_=_C579( C57 C579 ) \nC57_=_C580( C57 C580 ) C57_=_C581( C57 C581 ) C57_=_C582( C57 C582 ) C57_=_C583( C57 C583 ) C57_=_C584( C57 C584 ) C57_=_C585( C57 C585 ) \nC57_=_C586( C57 C586 ) C57_=_C587( C57 C587 ) C62_=_C65( C62 C65 ) C62_=_C73( C62 C73 ) C62_=_C98( C62 C98 ) C62_=_C132( C62 C132 ) \nC62_=_C166( C62 C166 ) C62_=_C199( C62 C199 ) C62_=_C231( C62 C231 ) C62_=_C262( C62 C262 ) C62_=_C291( C62 C291 ) C62_=_C319( C62 C319 ) \nC62_=_C348( C62 C348 ) C62_=_C375( C62 C375 ) C62_=_C402( C62 C402 ) C62_=_C475( C62 C475 ) C62_=_C497( C62 C497 ) C62_=_C518( C62 C518 ) \nC62_=_C537( C62 C537 ) C62_=_C556( C62 C556 ) C62_=_C591( C62 C591 ) C62_=_C608( C62 C608 ) C62_=_C624( C62 C624 ) C62_=_C638( C62 C638 ) \nC62_=_C653( C62 C653 ) C62_=_C654( C62 C654 ) C62_=_C655( C62 C655 ) C62_=_C656( C62 C656 ) C62_=_C657( C62 C657 ) C62_=_C658( C62 C658 ) \nC62_=_C659( C62 C659 ) C62_=_C660( C62 C660 ) C62_=_C661( C62 C661 ) C62_=_C662( C62 C662 ) C62_=_C663( C62 C663 ) C62_=_C664( C62 C664 ) \nC65_=_C73( C65 C73 ) C65_=_C101( C65 C101 ) C65_=_C135( C65 C135 ) C65_=_C169( C65 C169 ) C65_=_C202( C65 C202 ) C65_=_C234( C65 C234 ) \nC65_=_C265( C65 C265 ) C65_=_C294( C65 C294 ) C65_=_C322( C65 C322 ) C65_=_C351( C65 C351 ) C65_=_C378( C65 C378 ) C65_=_C431( C65 C431 ) \nC65_=_C455( C65 C455 ) C65_=_C500( C65 C500 ) C65_=_C540( C65 C540 ) C65_=_C559( C65 C559 ) C65_=_C576( C65 C576 ) C65_=_C594( C65 C594 ) \nC65_=_C611( C65 C611 ) C65_=_C627( C65 C627 ) C65_=_C641( C65 C641 ) C65_=_C654( C65 C654 ) C65_=_C666( C65 C666 ) C65_=_C678( C65 C678 ) \nC65_=_C690( C65 C690 ) C65_=_C691( C65 C691 ) C65_=_C692( C65 C692 ) C65_=_C693( C65 C693 ) C65_=_C694( C65 C694 ) C65_=_C695( C65 C695 ) \nC65_=_C696( C65 C696 ) C65_=_C698( C65 C698 ) C65_=_C699( C65 C699 ) C65_=_C700( C65 C700 ) C73_=_C109( C73 C109 ) C73_=_C143( C73 C143 ) \nC73_=_C177( C73 C177 ) C73_=_C210( C73 C210 ) C73_=_C242( C73 C242 ) C73_=_C301( C73 C301 ) C73_=_C330( C73 C330 ) C73_=_C358( C73 C358 ) \nC73_=_C386( C73 C386 ) C73_=_C438( C73 C438 ) C73_=_C463( C73 C463 ) C73_=_C508( C73 C508 ) C73_=_C528( C73 C528 ) C73_=_C547( C73 C547 ) \nC73_=_C566( C73 C566 ) C73_=_C584( C73 C584 ) C73_=_C602( C73 C602 ) C73_=_C619( C73 C619 ) C73_=_C634( C73 C634 ) C73_=_C649( C73 C649 ) \nC73_=_C662( C73 C662 ) C73_=_C674( C73 C674 ) C73_=_C686( C73 C686 ) C73_=_C707( C73 C707 ) C73_=_C714( C73 C714 ) C73_=_C722( C73 C722 ) \nC73_=_C728( C73 C728 ) C73_=_C734( C73 C734 ) C73_=_C739( C73 C739 ) C73_=_C743( C73 C743 ) C73_=_C747( C73 C747 ) C73_=_C748( C73 C748 ) \nC73_=_C749( C73 C749 ) C85_=_C86( C85 C86 ) C85_=_C87( C85 C87 ) C85_=_C88( C85 C88 ) C85_=_C93( C85 C93 ) C85_=_C98( C85 C98 ) \nC85_=_C101( C85 C101 ) C85_=_C109( C85 C109 ) C85_=_C121( C85 C121 ) C85_=_C154( C85 C154 ) C85_=_C186( C85 C186 ) C85_=_C219( C85 C219 ) \nC85_=_C249( C85 C249 ) C85_=_C278( C85 C278 ) C85_=_C335( C85 C335 ) C85_=_C362( C85 C362 ) C85_=_C390( C85 C390 ) C85_=_C391( C85 C391 ) \nC85_=_C393( C85 C393 ) C85_=_C394( C85 C394 ) C85_=_C395( C85 C395 ) C85_=_C396( C85 C396 ) C85_=_C397( C85 C397 ) C85_=_C398( C85 C398 ) \nC85_=_C399( C85 C399 ) C85_=_C400( C85 C400 ) C85_=_C401( C85 C401 ) C85_=_C402( C85 C402 ) C85_=_C403( C85 C403 ) C85_=_C404( C85 C404 ) \nC85_=_C406( C85 C406 ) C85_=_C407( C85 C407 ) C85_=_C408( C85 C408 ) C85_=_C409( C85 C409 ) C85_=_C410( C85 C410 ) C85_=_C411( C85 C411 ) \nC85_=_C412( C85 C412 ) C85_=_C414( C85 C414 ) C85_=_C415( C85 C415 ) C85_=_C416( C85 C416 ) C86_=_C87( C86 C87 ) C86_=_C88( C86 C88 ) \nC86_=_C93( C86 C93 ) C86_=_C98( C86 C98 ) C86_=_C101( C86 C101 ) C86_=_C109( C86 C109 ) C86_=_C122( C86 C122 ) C86_=_C155( C86 C155 ) \nC86_=_C187( C86 C187 ) C86_=_C220( C86 C220 ) C86_=_C250( C86 C250 ) C86_=_C279( C86 C279 ) C86_=_C307( C86 C307 ) C86_=_C336( C86 C336 ) \nC86_=_C363( C86 C363 ) C86_=_C390( C86 C390 ) C86_=_C418( C86 C418 ) C86_=_C419( C86 C419 ) C86_=_C420( C86 C420 ) C86_=_C421( C86 C421 ) \nC86_=_C422( C86 C422 ) C86_=_C424( C86 C424 ) C86_=_C425( C86 C425 ) C86_=_C426( C86 C426 ) C86_=_C427( C86 C427 ) C86_=_C429( C86 C429 ) \nC86_=_C430( C86 C430 ) C86_=_C431( C86 C431 ) C86_=_C432( C86 C432 ) C86_=_C433( C86 C433 ) C86_=_C434( C86 C434 ) C86_=_C435( C86 C435 ) \nC86_=_C436( C86 C436 ) C86_=_C437( C86 C437 ) C86_=_C438( C86 C438 ) C86_=_C439( C86 C439 ) C86_=_C440( C86 C440 ) C86_=_C441( C86 C441 ) \nC87_=_C88( C87 C88 ) C87_=_C93( C87 C93 ) C87_=_C98( C87 C98 ) C87_=_C101( C87 C101 ) C87_=_C109( C87 C109 ) C87_=_C123( C87 C123</w:t>
      </w:r>
    </w:p>
    <w:p>
      <w:pPr>
        <w:pStyle w:val="PreformattedText"/>
        <w:bidi w:val="0"/>
        <w:spacing w:before="0" w:after="0"/>
        <w:jc w:val="left"/>
        <w:rPr/>
      </w:pPr>
      <w:r>
        <w:rPr/>
        <w:t xml:space="preserve"> </w:t>
      </w:r>
      <w:r>
        <w:rPr/>
        <w:t>) \nC87_=_C156( C87 C156 ) C87_=_C188( C87 C188 ) C87_=_C221( C87 C221 ) C87_=_C251( C87 C251 ) C87_=_C280( C87 C280 ) C87_=_C308( C87 C308 ) \nC87_=_C337( C87 C337 ) C87_=_C364( C87 C364 ) C87_=_C391( C87 C391 ) C87_=_C442( C87 C442 ) C87_=_C443( C87 C443 ) C87_=_C444( C87 C444 ) \nC87_=_C445( C87 C445 ) C87_=_C446( C87 C446 ) C87_=_C448( C87 C448 ) C87_=_C449( C87 C449 ) C87_=_C450( C87 C450 ) C87_=_C451( C87 C451 ) \nC87_=_C453( C87 C453 ) C87_=_C454( C87 C454 ) C87_=_C455( C87 C455 ) C87_=_C456( C87 C456 ) C87_=_C457( C87 C457 ) C87_=_C458( C87 C458 ) \nC87_=_C459( C87 C459 ) C87_=_C460( C87 C460 ) C87_=_C461( C87 C461 ) C87_=_C462( C87 C462 ) C87_=_C463( C87 C463 ) C87_=_C464( C87 C464 ) \nC87_=_C465( C87 C465 ) C88_=_C93( C88 C93 ) C88_=_C98( C88 C98 ) C88_=_C101( C88 C101 ) C88_=_C109( C88 C109 ) C88_=_C157( C88 C157 ) \nC88_=_C189( C88 C189 ) C88_=_C222( C88 C222 ) C88_=_C252( C88 C252 ) C88_=_C281( C88 C281 ) C88_=_C309( C88 C309 ) C88_=_C338( C88 C338 ) \nC88_=_C365( C88 C365 ) C88_=_C418( C88 C418 ) C88_=_C442( C88 C442 ) C88_=_C466( C88 C466 ) C88_=_C467( C88 C467 ) C88_=_C468( C88 C468 ) \nC88_=_C469( C88 C469 ) C88_=_C470( C88 C470 ) C88_=_C471( C88 C471 ) C88_=_C472( C88 C472 ) C88_=_C473( C88 C473 ) C88_=_C474( C88 C474 ) \nC88_=_C475( C88 C475 ) C88_=_C476( C88 C476 ) C88_=_C477( C88 C477 ) C88_=_C479( C88 C479 ) C88_=_C480( C88 C480 ) C88_=_C481( C88 C481 ) \nC88_=_C482( C88 C482 ) C88_=_C483( C88 C483 ) C88_=_C484( C88 C484 ) C88_=_C485( C88 C485 ) C88_=_C487( C88 C487 ) C88_=_C488( C88 C488 ) \nC88_=_C489( C88 C489 ) C93_=_C98( C93 C98 ) C93_=_C101( C93 C101 ) C93_=_C109( C93 C109 ) C93_=_C128( C93 C128 ) C93_=_C161( C93 C161 ) \nC93_=_C194( C93 C194 ) C93_=_C226( C93 C226 ) C93_=_C257( C93 C257 ) C93_=_C286( C93 C286 ) C93_=_C314( C93 C314 ) C93_=_C343( C93 C343 ) \nC93_=_C370( C93 C370 ) C93_=_C397( C93 C397 ) C93_=_C470( C93 C470 ) C93_=_C493( C93 C493 ) C93_=_C514( C93 C514 ) C93_=_C551( C93 C551 ) \nC93_=_C570( C93 C570 ) C93_=_C571( C93 C571 ) C93_=_C572( C93 C572 ) C93_=_C574( C93 C574 ) C93_=_C575( C93 C575 ) C93_=_C576( C93 C576 ) \nC93_=_C577( C93 C577 ) C93_=_C578( C93 C578 ) C93_=_C579( C93 C579 ) C93_=_C580( C93 C580 ) C93_=_C581( C93 C581 ) C93_=_C582( C93 C582 ) \nC93_=_C583( C93 C583 ) C93_=_C584( C93 C584 ) C93_=_C585( C93 C585 ) C93_=_C586( C93 C586 ) C93_=_C587( C93 C587 ) C98_=_C101( C98 C101 ) \nC98_=_C109( C98 C109 ) C98_=_C132( C98 C132 ) C98_=_C166( C98 C166 ) C98_=_C199( C98 C199 ) C98_=_C231( C98 C231 ) C98_=_C262( C98 C262 ) \nC98_=_C291( C98 C291 ) C98_=_C319( C98 C319 ) C98_=_C348( C98 C348 ) C98_=_C375( C98 C375 ) C98_=_C402( C98 C402 ) C98_=_C475( C98 C475 ) \nC98_=_C497( C98 C497 ) C98_=_C518( C98 C518 ) C98_=_C537( C98 C537 ) C98_=_C556( C98 C556 ) C98_=_C591( C98 C591 ) C98_=_C608( C98 C608 ) \nC98_=_C624( C98 C624 ) C98_=_C638( C98 C638 ) C98_=_C653( C98 C653 ) C98_=_C654( C98 C654 ) C98_=_C655( C98 C655 ) C98_=_C656( C98 C656 ) \nC98_=_C657( C98 C657 ) C98_=_C658( C98 C658 ) C98_=_C659( C98 C659 ) C98_=_C660( C98 C660 ) C98_=_C661( C98 C661 ) C98_=_C662( C98 C662 ) \nC98_=_C663( C98 C663 ) C98_=_C664( C98 C664 ) C101_=_C109( C101 C109 ) C101_=_C135( C101 C135 ) C101_=_C169( C101 C169 ) C101_=_C202( C101 C202 ) \nC101_=_C234( C101 C234 ) C101_=_C265( C101 C265 ) C101_=_C294( C101 C294 ) C101_=_C322( C101 C322 ) C101_=_C351( C101 C351 ) C101_=_C378( C101 C378 ) \nC101_=_C431( C101 C431 ) C101_=_C455( C101 C455 ) C101_=_C500( C101 C500 ) C101_=_C540( C101 C540 ) C101_=_C559( C101 C559 ) C101_=_C576( C101 C576 ) \nC101_=_C594( C101 C594 ) C101_=_C611( C101 C611 ) C101_=_C627( C101 C627 ) C101_=_C641( C101 C641 ) C101_=_C654( C101 C654 ) C101_=_C666( C101 C666 ) \nC101_=_C678( C101 C678 ) C101_=_C690( C101 C690 ) C101_=_C691( C101 C691 ) C101_=_C692( C101 C692 ) C101_=_C693( C101 C693 ) C101_=_C694( C101 C694 ) \nC101_=_C695( C101 C695 ) C101_=_C696( C101 C696 ) C101_=_C698( C101 C698 ) C101_=_C699( C101 C699 ) C101_=_C700( C101 C700 ) C109_=_C143( C109 C143 ) \nC109_=_C177( C109 C177 ) C109_=_C210( C109 C210 ) C109_=_C242( C109 C242 ) C109_=_C301( C109 C301 ) C109_=_C330( C109 C330 ) C109_=_C358( C109 C358 ) \nC109_=_C386( C109 C386 ) C109_=_C438( C109 C438 ) C109_=_C463( C109 C463 ) C109_=_C508( C109 C508 ) C109_=_C528( C109 C528 ) C109_=_C547( C109 C547 ) \nC109_=_C566( C109 C566 ) C109_=_C584( C109 C584 ) C109_=_C602( C109 C602 ) C109_=_C619( C109 C619 ) C109_=_C634( C109 C634 ) C109_=_C649( C109 C649 ) \nC109_=_C662( C109 C662 ) C109_=_C674( C109 C674 ) C109_=_C686( C109 C686 ) C109_=_C707( C109 C707 ) C109_=_C714( C109 C714 ) C109_=_C722( C109 C722 ) \nC109_=_C728( C109 C728 ) C109_=_C734( C109 C734 ) C109_=_C739( C109 C739 ) C109_=_C743( C109 C743 ) C109_=_C747( C109 C747 ) C109_=_C748( C109 C748 ) \nC109_=_C749( C109 C749 ) C121_=_C122( C121 C122 ) C121_=_C123( C121 C123 ) C121_=_C128( C121 C128 ) C121_=_C132( C121 C132 ) C121_=_C135( C121 C135 ) \nC121_=_C143( C121 C143 ) C121_=_C154( C121 C154 ) C121_=_C186( C121 C186 ) C121_=_C219( C121 C219 ) C121_=_C249( C121 C249 ) C121_=_C278( C121 C278 ) \nC121_=_C335( C121 C335 ) C121_=_C362( C121 C362 ) C121_=_C390( C121 C390 ) C121_=_C391( C121 C391 ) C121_=_C393( C121 C393 ) C121_=_C394( C121 C394 ) \nC121_=_C395( C121 C395 ) C121_=_C396( C121 C396 ) C121_=_C397( C121 C397 ) C121_=_C398( C121 C398 ) C121_=_C399( C121 C399 ) C121_=_C400( C121 C400 ) \nC121_=_C401( C121 C401 ) C121_=_C402( C121 C402 ) C121_=_C403( C121 C403 ) C121_=_C404( C121 C404 ) C121_=_C406( C121 C406 ) C121_=_C407( C121 C407 ) \nC121_=_C408( C121 C408 ) C121_=_C409( C121 C409 ) C121_=_C410( C121 C410 ) C121_=_C411( C121 C411 ) C121_=_C412( C121 C412 ) C121_=_C414( C121 C414 ) \nC121_=_C415( C121 C415 ) C121_=_C416( C121 C416 ) C122_=_C123( C122 C123 ) C122_=_C128( C122 C128 ) C122_=_C132( C122 C132 ) C122_=_C135( C122 C135 ) \nC122_=_C143( C122 C143 ) C122_=_C155( C122 C155 ) C122_=_C187( C122 C187 ) C122_=_C220( C122 C220 ) C122_=_C250( C122 C250 ) C122_=_C279( C122 C279 ) \nC122_=_C307( C122 C307 ) C122_=_C336( C122 C336 ) C122_=_C363( C122 C363 ) C122_=_C390( C122 C390 ) C122_=_C418( C122 C418 ) C122_=_C419( C122 C419 ) \nC122_=_C420( C122 C420 ) C122_=_C421( C122 C421 ) C122_=_C422( C122 C422 ) C122_=_C424( C122 C424 ) C122_=_C425( C122 C425 ) C122_=_C426( C122 C426 ) \nC122_=_C427( C122 C427 ) C122_=_C429( C122 C429 ) C122_=_C430( C122 C430 ) C122_=_C431( C122 C431 ) C122_=_C432( C122 C432 ) C122_=_C433( C122 C433 ) \nC122_=_C434( C122 C434 ) C122_=_C435( C122 C435 ) C122_=_C436( C122 C436 ) C122_=_C437( C122 C437 ) C122_=_C438( C122 C438 ) C122_=_C439( C122 C439 ) \nC122_=_C440( C122 C440 ) C122_=_C441( C122 C441 ) C123_=_C128( C123 C128 ) C123_=_C132( C123 C132 ) C123_=_C135( C123 C135 ) C123_=_C143( C123 C143 ) \nC123_=_C156( C123 C156 ) C123_=_C188( C123 C188 ) C123_=_C221( C123 C221 ) C123_=_C251( C123 C251 ) C123_=_C280( C123 C280 ) C123_=_C308( C123 C308 ) \nC123_=_C337( C123 C337 ) C123_=_C364( C123 C364 ) C123_=_C391( C123 C391 ) C123_=_C442( C123 C442 ) C123_=_C443( C123 C443 ) C123_=_C444( C123 C444 ) \nC123_=_C445( C123 C445 ) C123_=_C446( C123 C446 ) C123_=_C448( C123 C448 ) C123_=_C449( C123 C449 ) C123_=_C450( C123 C450 ) C123_=_C451( C123 C451 ) \nC123_=_C453( C123 C453 ) C123_=_C454( C123 C454 ) C123_=_C455( C123 C455 ) C123_=_C456( C123 C456 ) C123_=_C457( C123 C457 ) C123_=_C458( C123 C458 ) \nC123_=_C459( C123 C459 ) C123_=_C460( C123 C460 ) C123_=_C461( C123 C461 ) C123_=_C462( C123 C462 ) C123_=_C463( C123 C463 ) C123_=_C464( C123 C464 ) \nC123_=_C465( C123 C465 ) C128_=_C132( C128 C132 ) C128_=_C135( C128 C135 ) C128_=_C143( C128 C143 ) C128_=_C161( C128 C161 ) C128_=_C194( C128 C194 ) \nC128_=_C226( C128 C226 ) C128_=_C257( C128 C257 ) C128_=_C286( C128 C286 ) C128_=_C314( C128 C314 ) C128_=_C343( C128 C343 ) C128_=_C370( C128 C370 ) \nC128_=_C397( C128 C397 ) C128_=_C470( C128 C470 ) C128_=_C493( C128 C493 ) C128_=_C514( C128 C514 ) C128_=_C551( C128 C551 ) C128_=_C570( C128 C570 ) \nC128_=_C571( C128 C571 ) C128_=_C572( C128 C572 ) C128_=_C574( C128 C574 ) C128_=_C575( C128 C575 ) C128_=_C576( C128 C576 ) C128_=_C577( C128 C577 ) \nC128_=_C578( C128 C578 ) C128_=_C579( C128 C579 ) C128_=_C580( C128 C580 ) C128_=_C581( C128 C581 ) C128_=_C582( C128 C582 ) C128_=_C583( C128 C583 ) \nC128_=_C584( C128 C584 ) C128_=_C585( C128 C585 ) C128_=_C586( C128 C586 ) C128_=_C587( C128 C587 ) C132_=_C135( C132 C135 ) C132_=_C143( C132 C143 ) \nC132_=_C166( C132 C166 ) C132_=_C199( C132 C199 ) C132_=_C231( C132 C231 ) C132_=_C262( C132 C262 ) C132_=_C291( C132 C291 ) C132_=_C319( C132 C319 ) \nC132_=_C348( C132 C348 ) C132_=_C375( C132 C375 ) C132_=_C402( C132 C402 ) C132_=_C475( C132 C475 ) C132_=_C497( C132 C497 ) C132_=_C518( C132 C518 ) \nC132_=_C537( C132 C537 ) C132_=_C556( C132 C556 ) C132_=_C591( C132 C591 ) C132_=_C608( C132 C608 ) C132_=_C624( C132 C624 ) C132_=_C638( C132 C638 ) \nC132_=_C653( C132 C653 ) C132_=_C654( C132 C654 ) C132_=_C655( C132 C655 ) C132_=_C656( C132 C656 ) C132_=_C657( C132 C657 ) C132_=_C658( C132 C658 ) \nC132_=_C659( C132 C659 ) C132_=_C660( C132 C660 ) C132_=_C661( C132 C661 ) C132_=_C662( C132 C662 ) C132_=_C663( C132 C663 ) C132_=_C664( C132 C664 ) \nC135_=_C143( C135 C143 ) C135_=_C169( C135 C169 ) C135_=_C202( C135 C202 ) C135_=_C234( C135 C234 ) C135_=_C265( C135 C265 ) C135_=_C294( C135 C294 ) \nC135_=_C322( C135 C322 ) C135_=_C351( C135 C351 ) C135_=_C378( C135 C378 ) C135_=_C431( C135 C431 ) C135_=_C455( C135 C455 ) C135_=_C500( C135 C500 ) \nC135_=_C540( C135 C540 ) C135_=_C559( C135 C559 ) C135_=_C576( C135 C576 ) C135_=_C594( C135 C594 ) C135_=_C611( C135 C611 ) C135_=_C627( C135 C627 ) \nC135_=_C641( C135 C641 ) C135_=_C654( C135 C654 ) C135_=_C666( C135 C666 ) C135_=_C678( C135 C678 ) C135_=_C690( C135 C690 ) C135_=_C691( C135 C691 ) \nC135_=_C692( C135 C692 ) C135_=_C693( C135 C693 ) C135_=_C694( C135 C694 ) C135_=_C695( C135 C695 ) C135_=_C696( C135 C696 ) C135_=_C698(</w:t>
      </w:r>
    </w:p>
    <w:p>
      <w:pPr>
        <w:pStyle w:val="PreformattedText"/>
        <w:bidi w:val="0"/>
        <w:spacing w:before="0" w:after="0"/>
        <w:jc w:val="left"/>
        <w:rPr/>
      </w:pPr>
      <w:r>
        <w:rPr/>
        <w:t xml:space="preserve"> </w:t>
      </w:r>
      <w:r>
        <w:rPr/>
        <w:t>C135 C698 ) \nC135_=_C699( C135 C699 ) C135_=_C700( C135 C700 ) C143_=_C177( C143 C177 ) C143_=_C210( C143 C210 ) C143_=_C242( C143 C242 ) C143_=_C301( C143 C301 ) \nC143_=_C330( C143 C330 ) C143_=_C358( C143 C358 ) C143_=_C386( C143 C386 ) C143_=_C438( C143 C438 ) C143_=_C463( C143 C463 ) C143_=_C508( C143 C508 ) \nC143_=_C528( C143 C528 ) C143_=_C547( C143 C547 ) C143_=_C566( C143 C566 ) C143_=_C584( C143 C584 ) C143_=_C602( C143 C602 ) C143_=_C619( C143 C619 ) \nC143_=_C634( C143 C634 ) C143_=_C649( C143 C649 ) C143_=_C662( C143 C662 ) C143_=_C674( C143 C674 ) C143_=_C686( C143 C686 ) C143_=_C707( C143 C707 ) \nC143_=_C714( C143 C714 ) C143_=_C722( C143 C722 ) C143_=_C728( C143 C728 ) C143_=_C734( C143 C734 ) C143_=_C739( C143 C739 ) C143_=_C743( C143 C743 ) \nC143_=_C747( C143 C747 ) C143_=_C748( C143 C748 ) C143_=_C749( C143 C749 ) C154_=_C155( C154 C155 ) C154_=_C156( C154 C156 ) C154_=_C157( C154 C157 ) \nC154_=_C161( C154 C161 ) C154_=_C166( C154 C166 ) C154_=_C169( C154 C169 ) C154_=_C177( C154 C177 ) C154_=_C186( C154 C186 ) C154_=_C219( C154 C219 ) \nC154_=_C249( C154 C249 ) C154_=_C278( C154 C278 ) C154_=_C335( C154 C335 ) C154_=_C362( C154 C362 ) C154_=_C390( C154 C390 ) C154_=_C391( C154 C391 ) \nC154_=_C393( C154 C393 ) C154_=_C394( C154 C394 ) C154_=_C395( C154 C395 ) C154_=_C396( C154 C396 ) C154_=_C397( C154 C397 ) C154_=_C398( C154 C398 ) \nC154_=_C399( C154 C399 ) C154_=_C400( C154 C400 ) C154_=_C401( C154 C401 ) C154_=_C402( C154 C402 ) C154_=_C403( C154 C403 ) C154_=_C404( C154 C404 ) \nC154_=_C406( C154 C406 ) C154_=_C407( C154 C407 ) C154_=_C408( C154 C408 ) C154_=_C409( C154 C409 ) C154_=_C410( C154 C410 ) C154_=_C411( C154 C411 ) \nC154_=_C412( C154 C412 ) C154_=_C414( C154 C414 ) C154_=_C415( C154 C415 ) C154_=_C416( C154 C416 ) C155_=_C156( C155 C156 ) C155_=_C157( C155 C157 ) \nC155_=_C161( C155 C161 ) C155_=_C166( C155 C166 ) C155_=_C169( C155 C169 ) C155_=_C177( C155 C177 ) C155_=_C187( C155 C187 ) C155_=_C220( C155 C220 ) \nC155_=_C250( C155 C250 ) C155_=_C279( C155 C279 ) C155_=_C307( C155 C307 ) C155_=_C336( C155 C336 ) C155_=_C363( C155 C363 ) C155_=_C390( C155 C390 ) \nC155_=_C418( C155 C418 ) C155_=_C419( C155 C419 ) C155_=_C420( C155 C420 ) C155_=_C421( C155 C421 ) C155_=_C422( C155 C422 ) C155_=_C424( C155 C424 ) \nC155_=_C425( C155 C425 ) C155_=_C426( C155 C426 ) C155_=_C427( C155 C427 ) C155_=_C429( C155 C429 ) C155_=_C430( C155 C430 ) C155_=_C431( C155 C431 ) \nC155_=_C432( C155 C432 ) C155_=_C433( C155 C433 ) C155_=_C434( C155 C434 ) C155_=_C435( C155 C435 ) C155_=_C436( C155 C436 ) C155_=_C437( C155 C437 ) \nC155_=_C438( C155 C438 ) C155_=_C439( C155 C439 ) C155_=_C440( C155 C440 ) C155_=_C441( C155 C441 ) C156_=_C157( C156 C157 ) C156_=_C161( C156 C161 ) \nC156_=_C166( C156 C166 ) C156_=_C169( C156 C169 ) C156_=_C177( C156 C177 ) C156_=_C188( C156 C188 ) C156_=_C221( C156 C221 ) C156_=_C251( C156 C251 ) \nC156_=_C280( C156 C280 ) C156_=_C308( C156 C308 ) C156_=_C337( C156 C337 ) C156_=_C364( C156 C364 ) C156_=_C391( C156 C391 ) C156_=_C442( C156 C442 ) \nC156_=_C443( C156 C443 ) C156_=_C444( C156 C444 ) C156_=_C445( C156 C445 ) C156_=_C446( C156 C446 ) C156_=_C448( C156 C448 ) C156_=_C449( C156 C449 ) \nC156_=_C450( C156 C450 ) C156_=_C451( C156 C451 ) C156_=_C453( C156 C453 ) C156_=_C454( C156 C454 ) C156_=_C455( C156 C455 ) C156_=_C456( C156 C456 ) \nC156_=_C457( C156 C457 ) C156_=_C458( C156 C458 ) C156_=_C459( C156 C459 ) C156_=_C460( C156 C460 ) C156_=_C461( C156 C461 ) C156_=_C462( C156 C462 ) \nC156_=_C463( C156 C463 ) C156_=_C464( C156 C464 ) C156_=_C465( C156 C465 ) C157_=_C161( C157 C161 ) C157_=_C166( C157 C166 ) C157_=_C169( C157 C169 ) \nC157_=_C177( C157 C177 ) C157_=_C189( C157 C189 ) C157_=_C222( C157 C222 ) C157_=_C252( C157 C252 ) C157_=_C281( C157 C281 ) C157_=_C309( C157 C309 ) \nC157_=_C338( C157 C338 ) C157_=_C365( C157 C365 ) C157_=_C418( C157 C418 ) C157_=_C442( C157 C442 ) C157_=_C466( C157 C466 ) C157_=_C467( C157 C467 ) \nC157_=_C468( C157 C468 ) C157_=_C469( C157 C469 ) C157_=_C470( C157 C470 ) C157_=_C471( C157 C471 ) C157_=_C472( C157 C472 ) C157_=_C473( C157 C473 ) \nC157_=_C474( C157 C474 ) C157_=_C475( C157 C475 ) C157_=_C476( C157 C476 ) C157_=_C477( C157 C477 ) C157_=_C479( C157 C479 ) C157_=_C480( C157 C480 ) \nC157_=_C481( C157 C481 ) C157_=_C482( C157 C482 ) C157_=_C483( C157 C483 ) C157_=_C484( C157 C484 ) C157_=_C485( C157 C485 ) C157_=_C487( C157 C487 ) \nC157_=_C488( C157 C488 ) C157_=_C489( C157 C489 ) C161_=_C166( C161 C166 ) C161_=_C169( C161 C169 ) C161_=_C177( C161 C177 ) C161_=_C194( C161 C194 ) \nC161_=_C226( C161 C226 ) C161_=_C257( C161 C257 ) C161_=_C286( C161 C286 ) C161_=_C314( C161 C314 ) C161_=_C343( C161 C343 ) C161_=_C370( C161 C370 ) \nC161_=_C397( C161 C397 ) C161_=_C470( C161 C470 ) C161_=_C493( C161 C493 ) C161_=_C514( C161 C514 ) C161_=_C551( C161 C551 ) C161_=_C570( C161 C570 ) \nC161_=_C571( C161 C571 ) C161_=_C572( C161 C572 ) C161_=_C574( C161 C574 ) C161_=_C575( C161 C575 ) C161_=_C576( C161 C576 ) C161_=_C577( C161 C577 ) \nC161_=_C578( C161 C578 ) C161_=_C579( C161 C579 ) C161_=_C580( C161 C580 ) C161_=_C581( C161 C581 ) C161_=_C582( C161 C582 ) C161_=_C583( C161 C583 ) \nC161_=_C584( C161 C584 ) C161_=_C585( C161 C585 ) C161_=_C586( C161 C586 ) C161_=_C587( C161 C587 ) C166_=_C169( C166 C169 ) C166_=_C177( C166 C177 ) \nC166_=_C199( C166 C199 ) C166_=_C231( C166 C231 ) C166_=_C262( C166 C262 ) C166_=_C291( C166 C291 ) C166_=_C319( C166 C319 ) C166_=_C348( C166 C348 ) \nC166_=_C375( C166 C375 ) C166_=_C402( C166 C402 ) C166_=_C475( C166 C475 ) C166_=_C497( C166 C497 ) C166_=_C518( C166 C518 ) C166_=_C537( C166 C537 ) \nC166_=_C556( C166 C556 ) C166_=_C591( C166 C591 ) C166_=_C608( C166 C608 ) C166_=_C624( C166 C624 ) C166_=_C638( C166 C638 ) C166_=_C653( C166 C653 ) \nC166_=_C654( C166 C654 ) C166_=_C655( C166 C655 ) C166_=_C656( C166 C656 ) C166_=_C657( C166 C657 ) C166_=_C658( C166 C658 ) C166_=_C659( C166 C659 ) \nC166_=_C660( C166 C660 ) C166_=_C661( C166 C661 ) C166_=_C662( C166 C662 ) C166_=_C663( C166 C663 ) C166_=_C664( C166 C664 ) C169_=_C177( C169 C177 ) \nC169_=_C202( C169 C202 ) C169_=_C234( C169 C234 ) C169_=_C265( C169 C265 ) C169_=_C294( C169 C294 ) C169_=_C322( C169 C322 ) C169_=_C351( C169 C351 ) \nC169_=_C378( C169 C378 ) C169_=_C431( C169 C431 ) C169_=_C455( C169 C455 ) C169_=_C500( C169 C500 ) C169_=_C540( C169 C540 ) C169_=_C559( C169 C559 ) \nC169_=_C576( C169 C576 ) C169_=_C594( C169 C594 ) C169_=_C611( C169 C611 ) C169_=_C627( C169 C627 ) C169_=_C641( C169 C641 ) C169_=_C654( C169 C654 ) \nC169_=_C666( C169 C666 ) C169_=_C678( C169 C678 ) C169_=_C690( C169 C690 ) C169_=_C691( C169 C691 ) C169_=_C692( C169 C692 ) C169_=_C693( C169 C693 ) \nC169_=_C694( C169 C694 ) C169_=_C695( C169 C695 ) C169_=_C696( C169 C696 ) C169_=_C698( C169 C698 ) C169_=_C699( C169 C699 ) C169_=_C700( C169 C700 ) \nC177_=_C210( C177 C210 ) C177_=_C242( C177 C242 ) C177_=_C301( C177 C301 ) C177_=_C330( C177 C330 ) C177_=_C358( C177 C358 ) C177_=_C386( C177 C386 ) \nC177_=_C438( C177 C438 ) C177_=_C463( C177 C463 ) C177_=_C508( C177 C508 ) C177_=_C528( C177 C528 ) C177_=_C547( C177 C547 ) C177_=_C566( C177 C566 ) \nC177_=_C584( C177 C584 ) C177_=_C602( C177 C602 ) C177_=_C619( C177 C619 ) C177_=_C634( C177 C634 ) C177_=_C649( C177 C649 ) C177_=_C662( C177 C662 ) \nC177_=_C674( C177 C674 ) C177_=_C686( C177 C686 ) C177_=_C707( C177 C707 ) C177_=_C714( C177 C714 ) C177_=_C722( C177 C722 ) C177_=_C728( C177 C728 ) \nC177_=_C734( C177 C734 ) C177_=_C739( C177 C739 ) C177_=_C743( C177 C743 ) C177_=_C747( C177 C747 ) C177_=_C748( C177 C748 ) C177_=_C749( C177 C749 ) \nC186_=_C187( C186 C187 ) C186_=_C188( C186 C188 ) C186_=_C189( C186 C189 ) C186_=_C194( C186 C194 ) C186_=_C199( C186 C199 ) C186_=_C202( C186 C202 ) \nC186_=_C210( C186 C210 ) C186_=_C219( C186 C219 ) C186_=_C249( C186 C249 ) C186_=_C278( C186 C278 ) C186_=_C335( C186 C335 ) C186_=_C362( C186 C362 ) \nC186_=_C390( C186 C390 ) C186_=_C391( C186 C391 ) C186_=_C393( C186 C393 ) C186_=_C394( C186 C394 ) C186_=_C395( C186 C395 ) C186_=_C396( C186 C396 ) \nC186_=_C397( C186 C397 ) C186_=_C398( C186 C398 ) C186_=_C399( C186 C399 ) C186_=_C400( C186 C400 ) C186_=_C401( C186 C401 ) C186_=_C402( C186 C402 ) \nC186_=_C403( C186 C403 ) C186_=_C404( C186 C404 ) C186_=_C406( C186 C406 ) C186_=_C407( C186 C407 ) C186_=_C408( C186 C408 ) C186_=_C409( C186 C409 ) \nC186_=_C410( C186 C410 ) C186_=_C411( C186 C411 ) C186_=_C412( C186 C412 ) C186_=_C414( C186 C414 ) C186_=_C415( C186 C415 ) C186_=_C416( C186 C416 ) \nC187_=_C188( C187 C188 ) C187_=_C189( C187 C189 ) C187_=_C194( C187 C194 ) C187_=_C199( C187 C199 ) C187_=_C202( C187 C202 ) C187_=_C210( C187 C210 ) \nC187_=_C220( C187 C220 ) C187_=_C250( C187 C250 ) C187_=_C279( C187 C279 ) C187_=_C307( C187 C307 ) C187_=_C336( C187 C336 ) C187_=_C363( C187 C363 ) \nC187_=_C390( C187 C390 ) C187_=_C418( C187 C418 ) C187_=_C419( C187 C419 ) C187_=_C420( C187 C420 ) C187_=_C421( C187 C421 ) C187_=_C422( C187 C422 ) \nC187_=_C424( C187 C424 ) C187_=_C425( C187 C425 ) C187_=_C426( C187 C426 ) C187_=_C427( C187 C427 ) C187_=_C429( C187 C429 ) C187_=_C430( C187 C430 ) \nC187_=_C431( C187 C431 ) C187_=_C432( C187 C432 ) C187_=_C433( C187 C433 ) C187_=_C434( C187 C434 ) C187_=_C435( C187 C435 ) C187_=_C436( C187 C436 ) \nC187_=_C437( C187 C437 ) C187_=_C438( C187 C438 ) C187_=_C439( C187 C439 ) C187_=_C440( C187 C440 ) C187_=_C441( C187 C441 ) C188_=_C189( C188 C189 ) \nC188_=_C194( C188 C194 ) C188_=_C199( C188 C199 ) C188_=_C202( C188 C202 ) C188_=_C210( C188 C210 ) C188_=_C221( C188 C221 ) C188_=_C251( C188 C251 ) \nC188_=_C280( C188 C280 ) C188_=_C308( C188 C308 ) C188_=_C337( C188 C337 ) C188_=_C364( C188 C364 ) C188_=_C391( C188 C391 ) C188_=_C442( C188 C442 ) \nC188_=_C443( C188 C443 ) C188_=_C444( C188 C444 ) C188_=_C445( C188 C445 ) C188_=_C446( C188 C446 ) C188_=_C448( C188 C448 ) C188_=_C449( C188 C449 ) \nC188_=_C450(</w:t>
      </w:r>
    </w:p>
    <w:p>
      <w:pPr>
        <w:pStyle w:val="PreformattedText"/>
        <w:bidi w:val="0"/>
        <w:spacing w:before="0" w:after="0"/>
        <w:jc w:val="left"/>
        <w:rPr/>
      </w:pPr>
      <w:r>
        <w:rPr/>
        <w:t xml:space="preserve"> </w:t>
      </w:r>
      <w:r>
        <w:rPr/>
        <w:t>C188 C450 ) C188_=_C451( C188 C451 ) C188_=_C453( C188 C453 ) C188_=_C454( C188 C454 ) C188_=_C455( C188 C455 ) C188_=_C456( C188 C456 ) \nC188_=_C457( C188 C457 ) C188_=_C458( C188 C458 ) C188_=_C459( C188 C459 ) C188_=_C460( C188 C460 ) C188_=_C461( C188 C461 ) C188_=_C462( C188 C462 ) \nC188_=_C463( C188 C463 ) C188_=_C464( C188 C464 ) C188_=_C465( C188 C465 ) C189_=_C194( C189 C194 ) C189_=_C199( C189 C199 ) C189_=_C202( C189 C202 ) \nC189_=_C210( C189 C210 ) C189_=_C222( C189 C222 ) C189_=_C252( C189 C252 ) C189_=_C281( C189 C281 ) C189_=_C309( C189 C309 ) C189_=_C338( C189 C338 ) \nC189_=_C365( C189 C365 ) C189_=_C418( C189 C418 ) C189_=_C442( C189 C442 ) C189_=_C466( C189 C466 ) C189_=_C467( C189 C467 ) C189_=_C468( C189 C468 ) \nC189_=_C469( C189 C469 ) C189_=_C470( C189 C470 ) C189_=_C471( C189 C471 ) C189_=_C472( C189 C472 ) C189_=_C473( C189 C473 ) C189_=_C474( C189 C474 ) \nC189_=_C475( C189 C475 ) C189_=_C476( C189 C476 ) C189_=_C477( C189 C477 ) C189_=_C479( C189 C479 ) C189_=_C480( C189 C480 ) C189_=_C481( C189 C481 ) \nC189_=_C482( C189 C482 ) C189_=_C483( C189 C483 ) C189_=_C484( C189 C484 ) C189_=_C485( C189 C485 ) C189_=_C487( C189 C487 ) C189_=_C488( C189 C488 ) \nC189_=_C489( C189 C489 ) C194_=_C199( C194 C199 ) C194_=_C202( C194 C202 ) C194_=_C210( C194 C210 ) C194_=_C226( C194 C226 ) C194_=_C257( C194 C257 ) \nC194_=_C286( C194 C286 ) C194_=_C314( C194 C314 ) C194_=_C343( C194 C343 ) C194_=_C370( C194 C370 ) C194_=_C397( C194 C397 ) C194_=_C470( C194 C470 ) \nC194_=_C493( C194 C493 ) C194_=_C514( C194 C514 ) C194_=_C551( C194 C551 ) C194_=_C570( C194 C570 ) C194_=_C571( C194 C571 ) C194_=_C572( C194 C572 ) \nC194_=_C574( C194 C574 ) C194_=_C575( C194 C575 ) C194_=_C576( C194 C576 ) C194_=_C577( C194 C577 ) C194_=_C578( C194 C578 ) C194_=_C579( C194 C579 ) \nC194_=_C580( C194 C580 ) C194_=_C581( C194 C581 ) C194_=_C582( C194 C582 ) C194_=_C583( C194 C583 ) C194_=_C584( C194 C584 ) C194_=_C585( C194 C585 ) \nC194_=_C586( C194 C586 ) C194_=_C587( C194 C587 ) C199_=_C202( C199 C202 ) C199_=_C210( C199 C210 ) C199_=_C231( C199 C231 ) C199_=_C262( C199 C262 ) \nC199_=_C291( C199 C291 ) C199_=_C319( C199 C319 ) C199_=_C348( C199 C348 ) C199_=_C375( C199 C375 ) C199_=_C402( C199 C402 ) C199_=_C475( C199 C475 ) \nC199_=_C497( C199 C497 ) C199_=_C518( C199 C518 ) C199_=_C537( C199 C537 ) C199_=_C556( C199 C556 ) C199_=_C591( C199 C591 ) C199_=_C608( C199 C608 ) \nC199_=_C624( C199 C624 ) C199_=_C638( C199 C638 ) C199_=_C653( C199 C653 ) C199_=_C654( C199 C654 ) C199_=_C655( C199 C655 ) C199_=_C656( C199 C656 ) \nC199_=_C657( C199 C657 ) C199_=_C658( C199 C658 ) C199_=_C659( C199 C659 ) C199_=_C660( C199 C660 ) C199_=_C661( C199 C661 ) C199_=_C662( C199 C662 ) \nC199_=_C663( C199 C663 ) C199_=_C664( C199 C664 ) C202_=_C210( C202 C210 ) C202_=_C234( C202 C234 ) C202_=_C265( C202 C265 ) C202_=_C294( C202 C294 ) \nC202_=_C322( C202 C322 ) C202_=_C351( C202 C351 ) C202_=_C378( C202 C378 ) C202_=_C431( C202 C431 ) C202_=_C455( C202 C455 ) C202_=_C500( C202 C500 ) \nC202_=_C540( C202 C540 ) C202_=_C559( C202 C559 ) C202_=_C576( C202 C576 ) C202_=_C594( C202 C594 ) C202_=_C611( C202 C611 ) C202_=_C627( C202 C627 ) \nC202_=_C641( C202 C641 ) C202_=_C654( C202 C654 ) C202_=_C666( C202 C666 ) C202_=_C678( C202 C678 ) C202_=_C690( C202 C690 ) C202_=_C691( C202 C691 ) \nC202_=_C692( C202 C692 ) C202_=_C693( C202 C693 ) C202_=_C694( C202 C694 ) C202_=_C695( C202 C695 ) C202_=_C696( C202 C696 ) C202_=_C698( C202 C698 ) \nC202_=_C699( C202 C699 ) C202_=_C700( C202 C700 ) C210_=_C242( C210 C242 ) C210_=_C301( C210 C301 ) C210_=_C330( C210 C330 ) C210_=_C358( C210 C358 ) \nC210_=_C386( C210 C386 ) C210_=_C438( C210 C438 ) C210_=_C463( C210 C463 ) C210_=_C508( C210 C508 ) C210_=_C528( C210 C528 ) C210_=_C547( C210 C547 ) \nC210_=_C566( C210 C566 ) C210_=_C584( C210 C584 ) C210_=_C602( C210 C602 ) C210_=_C619( C210 C619 ) C210_=_C634( C210 C634 ) C210_=_C649( C210 C649 ) \nC210_=_C662( C210 C662 ) C210_=_C674( C210 C674 ) C210_=_C686( C210 C686 ) C210_=_C707( C210 C707 ) C210_=_C714( C210 C714 ) C210_=_C722( C210 C722 ) \nC210_=_C728( C210 C728 ) C210_=_C734( C210 C734 ) C210_=_C739( C210 C739 ) C210_=_C743( C210 C743 ) C210_=_C747( C210 C747 ) C210_=_C748( C210 C748 ) \nC210_=_C749( C210 C749 ) C219_=_C220( C219 C220 ) C219_=_C221( C219 C221 ) C219_=_C222( C219 C222 ) C219_=_C226( C219 C226 ) C219_=_C231( C219 C231 ) \nC219_=_C234( C219 C234 ) C219_=_C242( C219 C242 ) C219_=_C249( C219 C249 ) C219_=_C278( C219 C278 ) C219_=_C335( C219 C335 ) C219_=_C362( C219 C362 ) \nC219_=_C390( C219 C390 ) C219_=_C391( C219 C391 ) C219_=_C393( C219 C393 ) C219_=_C394( C219 C394 ) C219_=_C395( C219 C395 ) C219_=_C396( C219 C396 ) \nC219_=_C397( C219 C397 ) C219_=_C398( C219 C398 ) C219_=_C399( C219 C399 ) C219_=_C400( C219 C400 ) C219_=_C401( C219 C401 ) C219_=_C402( C219 C402 ) \nC219_=_C403( C219 C403 ) C219_=_C404( C219 C404 ) C219_=_C406( C219 C406 ) C219_=_C407( C219 C407 ) C219_=_C408( C219 C408 ) C219_=_C409( C219 C409 ) \nC219_=_C410( C219 C410 ) C219_=_C411( C219 C411 ) C219_=_C412( C219 C412 ) C219_=_C414( C219 C414 ) C219_=_C415( C219 C415 ) C219_=_C416( C219 C416 ) \nC220_=_C221( C220 C221 ) C220_=_C222( C220 C222 ) C220_=_C226( C220 C226 ) C220_=_C231( C220 C231 ) C220_=_C234( C220 C234 ) C220_=_C242( C220 C242 ) \nC220_=_C250( C220 C250 ) C220_=_C279( C220 C279 ) C220_=_C307( C220 C307 ) C220_=_C336( C220 C336 ) C220_=_C363( C220 C363 ) C220_=_C390( C220 C390 ) \nC220_=_C418( C220 C418 ) C220_=_C419( C220 C419 ) C220_=_C420( C220 C420 ) C220_=_C421( C220 C421 ) C220_=_C422( C220 C422 ) C220_=_C424( C220 C424 ) \nC220_=_C425( C220 C425 ) C220_=_C426( C220 C426 ) C220_=_C427( C220 C427 ) C220_=_C429( C220 C429 ) C220_=_C430( C220 C430 ) C220_=_C431( C220 C431 ) \nC220_=_C432( C220 C432 ) C220_=_C433( C220 C433 ) C220_=_C434( C220 C434 ) C220_=_C435( C220 C435 ) C220_=_C436( C220 C436 ) C220_=_C437( C220 C437 ) \nC220_=_C438( C220 C438 ) C220_=_C439( C220 C439 ) C220_=_C440( C220 C440 ) C220_=_C441( C220 C441 ) C221_=_C222( C221 C222 ) C221_=_C226( C221 C226 ) \nC221_=_C231( C221 C231 ) C221_=_C234( C221 C234 ) C221_=_C242( C221 C242 ) C221_=_C251( C221 C251 ) C221_=_C280( C221 C280 ) C221_=_C308( C221 C308 ) \nC221_=_C337( C221 C337 ) C221_=_C364( C221 C364 ) C221_=_C391( C221 C391 ) C221_=_C442( C221 C442 ) C221_=_C443( C221 C443 ) C221_=_C444( C221 C444 ) \nC221_=_C445( C221 C445 ) C221_=_C446( C221 C446 ) C221_=_C448( C221 C448 ) C221_=_C449( C221 C449 ) C221_=_C450( C221 C450 ) C221_=_C451( C221 C451 ) \nC221_=_C453( C221 C453 ) C221_=_C454( C221 C454 ) C221_=_C455( C221 C455 ) C221_=_C456( C221 C456 ) C221_=_C457( C221 C457 ) C221_=_C458( C221 C458 ) \nC221_=_C459( C221 C459 ) C221_=_C460( C221 C460 ) C221_=_C461( C221 C461 ) C221_=_C462( C221 C462 ) C221_=_C463( C221 C463 ) C221_=_C464( C221 C464 ) \nC221_=_C465( C221 C465 ) C222_=_C226( C222 C226 ) C222_=_C231( C222 C231 ) C222_=_C234( C222 C234 ) C222_=_C242( C222 C242 ) C222_=_C252( C222 C252 ) \nC222_=_C281( C222 C281 ) C222_=_C309( C222 C309 ) C222_=_C338( C222 C338 ) C222_=_C365( C222 C365 ) C222_=_C418( C222 C418 ) C222_=_C442( C222 C442 ) \nC222_=_C466( C222 C466 ) C222_=_C467( C222 C467 ) C222_=_C468( C222 C468 ) C222_=_C469( C222 C469 ) C222_=_C470( C222 C470 ) C222_=_C471( C222 C471 ) \nC222_=_C472( C222 C472 ) C222_=_C473( C222 C473 ) C222_=_C474( C222 C474 ) C222_=_C475( C222 C475 ) C222_=_C476( C222 C476 ) C222_=_C477( C222 C477 ) \nC222_=_C479( C222 C479 ) C222_=_C480( C222 C480 ) C222_=_C481( C222 C481 ) C222_=_C482( C222 C482 ) C222_=_C483( C222 C483 ) C222_=_C484( C222 C484 ) \nC222_=_C485( C222 C485 ) C222_=_C487( C222 C487 ) C222_=_C488( C222 C488 ) C222_=_C489( C222 C489 ) C226_=_C231( C226 C231 ) C226_=_C234( C226 C234 ) \nC226_=_C242( C226 C242 ) C226_=_C257( C226 C257 ) C226_=_C286( C226 C286 ) C226_=_C314( C226 C314 ) C226_=_C343( C226 C343 ) C226_=_C370( C226 C370 ) \nC226_=_C397( C226 C397 ) C226_=_C470( C226 C470 ) C226_=_C493( C226 C493 ) C226_=_C514( C226 C514 ) C226_=_C551( C226 C551 ) C226_=_C570( C226 C570 ) \nC226_=_C571( C226 C571 ) C226_=_C572( C226 C572 ) C226_=_C574( C226 C574 ) C226_=_C575( C226 C575 ) C226_=_C576( C226 C576 ) C226_=_C577( C226 C577 ) \nC226_=_C578( C226 C578 ) C226_=_C579( C226 C579 ) C226_=_C580( C226 C580 ) C226_=_C581( C226 C581 ) C226_=_C582( C226 C582 ) C226_=_C583( C226 C583 ) \nC226_=_C584( C226 C584 ) C226_=_C585( C226 C585 ) C226_=_C586( C226 C586 ) C226_=_C587( C226 C587 ) C231_=_C234( C231 C234 ) C231_=_C242( C231 C242 ) \nC231_=_C262( C231 C262 ) C231_=_C291( C231 C291 ) C231_=_C319( C231 C319 ) C231_=_C348( C231 C348 ) C231_=_C375( C231 C375 ) C231_=_C402( C231 C402 ) \nC231_=_C475( C231 C475 ) C231_=_C497( C231 C497 ) C231_=_C518( C231 C518 ) C231_=_C537( C231 C537 ) C231_=_C556( C231 C556 ) C231_=_C591( C231 C591 ) \nC231_=_C608( C231 C608 ) C231_=_C624( C231 C624 ) C231_=_C638( C231 C638 ) C231_=_C653( C231 C653 ) C231_=_C654( C231 C654 ) C231_=_C655( C231 C655 ) \nC231_=_C656( C231 C656 ) C231_=_C657( C231 C657 ) C231_=_C658( C231 C658 ) C231_=_C659( C231 C659 ) C231_=_C660( C231 C660 ) C231_=_C661( C231 C661 ) \nC231_=_C662( C231 C662 ) C231_=_C663( C231 C663 ) C231_=_C664( C231 C664 ) C234_=_C242( C234 C242 ) C234_=_C265( C234 C265 ) C234_=_C294( C234 C294 ) \nC234_=_C322( C234 C322 ) C234_=_C351( C234 C351 ) C234_=_C378( C234 C378 ) C234_=_C431( C234 C431 ) C234_=_C455( C234 C455 ) C234_=_C500( C234 C500 ) \nC234_=_C540( C234 C540 ) C234_=_C559( C234 C559 ) C234_=_C576( C234 C576 ) C234_=_C594( C234 C594 ) C234_=_C611( C234 C611 ) C234_=_C627( C234 C627 ) \nC234_=_C641( C234 C641 ) C234_=_C654( C234 C654 ) C234_=_C666( C234 C666 ) C234_=_C678( C234 C678 ) C234_=_C690( C234 C690 ) C234_=_C691( C234 C691 ) \nC234_=_C692( C234 C692 ) C234_=_C693( C234 C693 ) C234_=_C694( C234 C694 ) C234_=_C695( C234 C695 ) C234_=_C696( C234 C696 ) C234_=_C698( C234 C698 ) \nC234_=_C699( C234 C699 ) C234_=_C700(</w:t>
      </w:r>
    </w:p>
    <w:p>
      <w:pPr>
        <w:pStyle w:val="PreformattedText"/>
        <w:bidi w:val="0"/>
        <w:spacing w:before="0" w:after="0"/>
        <w:jc w:val="left"/>
        <w:rPr/>
      </w:pPr>
      <w:r>
        <w:rPr/>
        <w:t xml:space="preserve"> </w:t>
      </w:r>
      <w:r>
        <w:rPr/>
        <w:t>C234 C700 ) C242_=_C301( C242 C301 ) C242_=_C330( C242 C330 ) C242_=_C358( C242 C358 ) C242_=_C386( C242 C386 ) \nC242_=_C438( C242 C438 ) C242_=_C463( C242 C463 ) C242_=_C508( C242 C508 ) C242_=_C528( C242 C528 ) C242_=_C547( C242 C547 ) C242_=_C566( C242 C566 ) \nC242_=_C584( C242 C584 ) C242_=_C602( C242 C602 ) C242_=_C619( C242 C619 ) C242_=_C634( C242 C634 ) C242_=_C649( C242 C649 ) C242_=_C662( C242 C662 ) \nC242_=_C674( C242 C674 ) C242_=_C686( C242 C686 ) C242_=_C707( C242 C707 ) C242_=_C714( C242 C714 ) C242_=_C722( C242 C722 ) C242_=_C728( C242 C728 ) \nC242_=_C734( C242 C734 ) C242_=_C739( C242 C739 ) C242_=_C743( C242 C743 ) C242_=_C747( C242 C747 ) C242_=_C748( C242 C748 ) C242_=_C749( C242 C749 ) \nC249_=_C250( C249 C250 ) C249_=_C251( C249 C251 ) C249_=_C252( C249 C252 ) C249_=_C257( C249 C257 ) C249_=_C262( C249 C262 ) C249_=_C265( C249 C265 ) \nC249_=_C278( C249 C278 ) C249_=_C335( C249 C335 ) C249_=_C362( C249 C362 ) C249_=_C390( C249 C390 ) C249_=_C391( C249 C391 ) C249_=_C393( C249 C393 ) \nC249_=_C394( C249 C394 ) C249_=_C395( C249 C395 ) C249_=_C396( C249 C396 ) C249_=_C397( C249 C397 ) C249_=_C398( C249 C398 ) C249_=_C399( C249 C399 ) \nC249_=_C400( C249 C400 ) C249_=_C401( C249 C401 ) C249_=_C402( C249 C402 ) C249_=_C403( C249 C403 ) C249_=_C404( C249 C404 ) C249_=_C406( C249 C406 ) \nC249_=_C407( C249 C407 ) C249_=_C408( C249 C408 ) C249_=_C409( C249 C409 ) C249_=_C410( C249 C410 ) C249_=_C411( C249 C411 ) C249_=_C412( C249 C412 ) \nC249_=_C414( C249 C414 ) C249_=_C415( C249 C415 ) C249_=_C416( C249 C416 ) C250_=_C251( C250 C251 ) C250_=_C252( C250 C252 ) C250_=_C257( C250 C257 ) \nC250_=_C262( C250 C262 ) C250_=_C265( C250 C265 ) C250_=_C279( C250 C279 ) C250_=_C307( C250 C307 ) C250_=_C336( C250 C336 ) C250_=_C363( C250 C363 ) \nC250_=_C390( C250 C390 ) C250_=_C418( C250 C418 ) C250_=_C419( C250 C419 ) C250_=_C420( C250 C420 ) C250_=_C421( C250 C421 ) C250_=_C422( C250 C422 ) \nC250_=_C424( C250 C424 ) C250_=_C425( C250 C425 ) C250_=_C426( C250 C426 ) C250_=_C427( C250 C427 ) C250_=_C429( C250 C429 ) C250_=_C430( C250 C430 ) \nC250_=_C431( C250 C431 ) C250_=_C432( C250 C432 ) C250_=_C433( C250 C433 ) C250_=_C434( C250 C434 ) C250_=_C435( C250 C435 ) C250_=_C436( C250 C436 ) \nC250_=_C437( C250 C437 ) C250_=_C438( C250 C438 ) C250_=_C439( C250 C439 ) C250_=_C440( C250 C440 ) C250_=_C441( C250 C441 ) C251_=_C252( C251 C252 ) \nC251_=_C257( C251 C257 ) C251_=_C262( C251 C262 ) C251_=_C265( C251 C265 ) C251_=_C280( C251 C280 ) C251_=_C308( C251 C308 ) C251_=_C337( C251 C337 ) \nC251_=_C364( C251 C364 ) C251_=_C391( C251 C391 ) C251_=_C442( C251 C442 ) C251_=_C443( C251 C443 ) C251_=_C444( C251 C444 ) C251_=_C445( C251 C445 ) \nC251_=_C446( C251 C446 ) C251_=_C448( C251 C448 ) C251_=_C449( C251 C449 ) C251_=_C450( C251 C450 ) C251_=_C451( C251 C451 ) C251_=_C453( C251 C453 ) \nC251_=_C454( C251 C454 ) C251_=_C455( C251 C455 ) C251_=_C456( C251 C456 ) C251_=_C457( C251 C457 ) C251_=_C458( C251 C458 ) C251_=_C459( C251 C459 ) \nC251_=_C460( C251 C460 ) C251_=_C461( C251 C461 ) C251_=_C462( C251 C462 ) C251_=_C463( C251 C463 ) C251_=_C464( C251 C464 ) C251_=_C465( C251 C465 ) \nC252_=_C257( C252 C257 ) C252_=_C262( C252 C262 ) C252_=_C265( C252 C265 ) C252_=_C281( C252 C281 ) C252_=_C309( C252 C309 ) C252_=_C338( C252 C338 ) \nC252_=_C365( C252 C365 ) C252_=_C418( C252 C418 ) C252_=_C442( C252 C442 ) C252_=_C466( C252 C466 ) C252_=_C467( C252 C467 ) C252_=_C468( C252 C468 ) \nC252_=_C469( C252 C469 ) C252_=_C470( C252 C470 ) C252_=_C471( C252 C471 ) C252_=_C472( C252 C472 ) C252_=_C473( C252 C473 ) C252_=_C474( C252 C474 ) \nC252_=_C475( C252 C475 ) C252_=_C476( C252 C476 ) C252_=_C477( C252 C477 ) C252_=_C479( C252 C479 ) C252_=_C480( C252 C480 ) C252_=_C481( C252 C481 ) \nC252_=_C482( C252 C482 ) C252_=_C483( C252 C483 ) C252_=_C484( C252 C484 ) C252_=_C485( C252 C485 ) C252_=_C487( C252 C487 ) C252_=_C488( C252 C488 ) \nC252_=_C489( C252 C489 ) C257_=_C262( C257 C262 ) C257_=_C265( C257 C265 ) C257_=_C286( C257 C286 ) C257_=_C314( C257 C314 ) C257_=_C343( C257 C343 ) \nC257_=_C370( C257 C370 ) C257_=_C397( C257 C397 ) C257_=_C470( C257 C470 ) C257_=_C493( C257 C493 ) C257_=_C514( C257 C514 ) C257_=_C551( C257 C551 ) \nC257_=_C570( C257 C570 ) C257_=_C571( C257 C571 ) C257_=_C572( C257 C572 ) C257_=_C574( C257 C574 ) C257_=_C575( C257 C575 ) C257_=_C576( C257 C576 ) \nC257_=_C577( C257 C577 ) C257_=_C578( C257 C578 ) C257_=_C579( C257 C579 ) C257_=_C580( C257 C580 ) C257_=_C581( C257 C581 ) C257_=_C582( C257 C582 ) \nC257_=_C583( C257 C583 ) C257_=_C584( C257 C584 ) C257_=_C585( C257 C585 ) C257_=_C586( C257 C586 ) C257_=_C587( C257 C587 ) C262_=_C265( C262 C265 ) \nC262_=_C291( C262 C291 ) C262_=_C319( C262 C319 ) C262_=_C348( C262 C348 ) C262_=_C375( C262 C375 ) C262_=_C402( C262 C402 ) C262_=_C475( C262 C475 ) \nC262_=_C497( C262 C497 ) C262_=_C518( C262 C518 ) C262_=_C537( C262 C537 ) C262_=_C556( C262 C556 ) C262_=_C591( C262 C591 ) C262_=_C608( C262 C608 ) \nC262_=_C624( C262 C624 ) C262_=_C638( C262 C638 ) C262_=_C653( C262 C653 ) C262_=_C654( C262 C654 ) C262_=_C655( C262 C655 ) C262_=_C656( C262 C656 ) \nC262_=_C657( C262 C657 ) C262_=_C658( C262 C658 ) C262_=_C659( C262 C659 ) C262_=_C660( C262 C660 ) C262_=_C661( C262 C661 ) C262_=_C662( C262 C662 ) \nC262_=_C663( C262 C663 ) C262_=_C664( C262 C664 ) C265_=_C294( C265 C294 ) C265_=_C322( C265 C322 ) C265_=_C351( C265 C351 ) C265_=_C378( C265 C378 ) \nC265_=_C431( C265 C431 ) C265_=_C455( C265 C455 ) C265_=_C500( C265 C500 ) C265_=_C540( C265 C540 ) C265_=_C559( C265 C559 ) C265_=_C576( C265 C576 ) \nC265_=_C594( C265 C594 ) C265_=_C611( C265 C611 ) C265_=_C627( C265 C627 ) C265_=_C641( C265 C641 ) C265_=_C654( C265 C654 ) C265_=_C666( C265 C666 ) \nC265_=_C678( C265 C678 ) C265_=_C690( C265 C690 ) C265_=_C691( C265 C691 ) C265_=_C692( C265 C692 ) C265_=_C693( C265 C693 ) C265_=_C694( C265 C694 ) \nC265_=_C695( C265 C695 ) C265_=_C696( C265 C696 ) C265_=_C698( C265 C698 ) C265_=_C699( C265 C699 ) C265_=_C700( C265 C700 ) C278_=_C279( C278 C279 ) \nC278_=_C280( C278 C280 ) C278_=_C281( C278 C281 ) C278_=_C286( C278 C286 ) C278_=_C291( C278 C291 ) C278_=_C294( C278 C294 ) C278_=_C301( C278 C301 ) \nC278_=_C335( C278 C335 ) C278_=_C362( C278 C362 ) C278_=_C390( C278 C390 ) C278_=_C391( C278 C391 ) C278_=_C393( C278 C393 ) C278_=_C394( C278 C394 ) \nC278_=_C395( C278 C395 ) C278_=_C396( C278 C396 ) C278_=_C397( C278 C397 ) C278_=_C398( C278 C398 ) C278_=_C399( C278 C399 ) C278_=_C400( C278 C400 ) \nC278_=_C401( C278 C401 ) C278_=_C402( C278 C402 ) C278_=_C403( C278 C403 ) C278_=_C404( C278 C404 ) C278_=_C406( C278 C406 ) C278_=_C407( C278 C407 ) \nC278_=_C408( C278 C408 ) C278_=_C409( C278 C409 ) C278_=_C410( C278 C410 ) C278_=_C411( C278 C411 ) C278_=_C412( C278 C412 ) C278_=_C414( C278 C414 ) \nC278_=_C415( C278 C415 ) C278_=_C416( C278 C416 ) C279_=_C280( C279 C280 ) C279_=_C281( C279 C281 ) C279_=_C286( C279 C286 ) C279_=_C291( C279 C291 ) \nC279_=_C294( C279 C294 ) C279_=_C301( C279 C301 ) C279_=_C307( C279 C307 ) C279_=_C336( C279 C336 ) C279_=_C363( C279 C363 ) C279_=_C390( C279 C390 ) \nC279_=_C418( C279 C418 ) C279_=_C419( C279 C419 ) C279_=_C420( C279 C420 ) C279_=_C421( C279 C421 ) C279_=_C422( C279 C422 ) C279_=_C424( C279 C424 ) \nC279_=_C425( C279 C425 ) C279_=_C426( C279 C426 ) C279_=_C427( C279 C427 ) C279_=_C429( C279 C429 ) C279_=_C430( C279 C430 ) C279_=_C431( C279 C431 ) \nC279_=_C432( C279 C432 ) C279_=_C433( C279 C433 ) C279_=_C434( C279 C434 ) C279_=_C435( C279 C435 ) C279_=_C436( C279 C436 ) C279_=_C437( C279 C437 ) \nC279_=_C438( C279 C438 ) C279_=_C439( C279 C439 ) C279_=_C440( C279 C440 ) C279_=_C441( C279 C441 ) C280_=_C281( C280 C281 ) C280_=_C286( C280 C286 ) \nC280_=_C291( C280 C291 ) C280_=_C294( C280 C294 ) C280_=_C301( C280 C301 ) C280_=_C308( C280 C308 ) C280_=_C337( C280 C337 ) C280_=_C364( C280 C364 ) \nC280_=_C391( C280 C391 ) C280_=_C442( C280 C442 ) C280_=_C443( C280 C443 ) C280_=_C444( C280 C444 ) C280_=_C445( C280 C445 ) C280_=_C446( C280 C446 ) \nC280_=_C448( C280 C448 ) C280_=_C449( C280 C449 ) C280_=_C450( C280 C450 ) C280_=_C451( C280 C451 ) C280_=_C453( C280 C453 ) C280_=_C454( C280 C454 ) \nC280_=_C455( C280 C455 ) C280_=_C456( C280 C456 ) C280_=_C457( C280 C457 ) C280_=_C458( C280 C458 ) C280_=_C459( C280 C459 ) C280_=_C460( C280 C460 ) \nC280_=_C461( C280 C461 ) C280_=_C462( C280 C462 ) C280_=_C463( C280 C463 ) C280_=_C464( C280 C464 ) C280_=_C465( C280 C465 ) C281_=_C286( C281 C286 ) \nC281_=_C291( C281 C291 ) C281_=_C294( C281 C294 ) C281_=_C301( C281 C301 ) C281_=_C309( C281 C309 ) C281_=_C338( C281 C338 ) C281_=_C365( C281 C365 ) \nC281_=_C418( C281 C418 ) C281_=_C442( C281 C442 ) C281_=_C466( C281 C466 ) C281_=_C467( C281 C467 ) C281_=_C468( C281 C468 ) C281_=_C469( C281 C469 ) \nC281_=_C470( C281 C470 ) C281_=_C471( C281 C471 ) C281_=_C472( C281 C472 ) C281_=_C473( C281 C473 ) C281_=_C474( C281 C474 ) C281_=_C475( C281 C475 ) \nC281_=_C476( C281 C476 ) C281_=_C477( C281 C477 ) C281_=_C479( C281 C479 ) C281_=_C480( C281 C480 ) C281_=_C481( C281 C481 ) C281_=_C482( C281 C482 ) \nC281_=_C483( C281 C483 ) C281_=_C484( C281 C484 ) C281_=_C485( C281 C485 ) C281_=_C487( C281 C487 ) C281_=_C488( C281 C488 ) C281_=_C489( C281 C489 ) \nC286_=_C291( C286 C291 ) C286_=_C294( C286 C294 ) C286_=_C301( C286 C301 ) C286_=_C314( C286 C314 ) C286_=_C343( C286 C343 ) C286_=_C370( C286 C370 ) \nC286_=_C397( C286 C397 ) C286_=_C470( C286 C470 ) C286_=_C493( C286 C493 ) C286_=_C514( C286 C514 ) C286_=_C551( C286 C551 ) C286_=_C570( C286 C570 ) \nC286_=_C571( C286 C571 ) C286_=_C572( C286 C572 ) C286_=_C574( C286 C574 ) C286_=_C575( C286 C575 ) C286_=_C576( C286 C576 ) C286_=_C577( C286 C577 ) \nC286_=_C578( C286 C578 ) C286_=_C579( C286 C579 ) C286_=_C580( C286 C580 ) C286_=_C581( C286 C581 ) C286_=_C582( C286 C582 ) C286_=_C583( C286 C583 ) \nC286_=_C584( C286 C584 ) C286_=_C585( C286 C585 ) C286_=_C586(</w:t>
      </w:r>
    </w:p>
    <w:p>
      <w:pPr>
        <w:pStyle w:val="PreformattedText"/>
        <w:bidi w:val="0"/>
        <w:spacing w:before="0" w:after="0"/>
        <w:jc w:val="left"/>
        <w:rPr/>
      </w:pPr>
      <w:r>
        <w:rPr/>
        <w:t xml:space="preserve"> </w:t>
      </w:r>
      <w:r>
        <w:rPr/>
        <w:t>C286 C586 ) C286_=_C587( C286 C587 ) C291_=_C294( C291 C294 ) C291_=_C301( C291 C301 ) \nC291_=_C319( C291 C319 ) C291_=_C348( C291 C348 ) C291_=_C375( C291 C375 ) C291_=_C402( C291 C402 ) C291_=_C475( C291 C475 ) C291_=_C497( C291 C497 ) \nC291_=_C518( C291 C518 ) C291_=_C537( C291 C537 ) C291_=_C556( C291 C556 ) C291_=_C591( C291 C591 ) C291_=_C608( C291 C608 ) C291_=_C624( C291 C624 ) \nC291_=_C638( C291 C638 ) C291_=_C653( C291 C653 ) C291_=_C654( C291 C654 ) C291_=_C655( C291 C655 ) C291_=_C656( C291 C656 ) C291_=_C657( C291 C657 ) \nC291_=_C658( C291 C658 ) C291_=_C659( C291 C659 ) C291_=_C660( C291 C660 ) C291_=_C661( C291 C661 ) C291_=_C662( C291 C662 ) C291_=_C663( C291 C663 ) \nC291_=_C664( C291 C664 ) C294_=_C301( C294 C301 ) C294_=_C322( C294 C322 ) C294_=_C351( C294 C351 ) C294_=_C378( C294 C378 ) C294_=_C431( C294 C431 ) \nC294_=_C455( C294 C455 ) C294_=_C500( C294 C500 ) C294_=_C540( C294 C540 ) C294_=_C559( C294 C559 ) C294_=_C576( C294 C576 ) C294_=_C594( C294 C594 ) \nC294_=_C611( C294 C611 ) C294_=_C627( C294 C627 ) C294_=_C641( C294 C641 ) C294_=_C654( C294 C654 ) C294_=_C666( C294 C666 ) C294_=_C678( C294 C678 ) \nC294_=_C690( C294 C690 ) C294_=_C691( C294 C691 ) C294_=_C692( C294 C692 ) C294_=_C693( C294 C693 ) C294_=_C694( C294 C694 ) C294_=_C695( C294 C695 ) \nC294_=_C696( C294 C696 ) C294_=_C698( C294 C698 ) C294_=_C699( C294 C699 ) C294_=_C700( C294 C700 ) C301_=_C330( C301 C330 ) C301_=_C358( C301 C358 ) \nC301_=_C386( C301 C386 ) C301_=_C438( C301 C438 ) C301_=_C463( C301 C463 ) C301_=_C508( C301 C508 ) C301_=_C528( C301 C528 ) C301_=_C547( C301 C547 ) \nC301_=_C566( C301 C566 ) C301_=_C584( C301 C584 ) C301_=_C602( C301 C602 ) C301_=_C619( C301 C619 ) C301_=_C634( C301 C634 ) C301_=_C649( C301 C649 ) \nC301_=_C662( C301 C662 ) C301_=_C674( C301 C674 ) C301_=_C686( C301 C686 ) C301_=_C707( C301 C707 ) C301_=_C714( C301 C714 ) C301_=_C722( C301 C722 ) \nC301_=_C728( C301 C728 ) C301_=_C734( C301 C734 ) C301_=_C739( C301 C739 ) C301_=_C743( C301 C743 ) C301_=_C747( C301 C747 ) C301_=_C748( C301 C748 ) \nC301_=_C749( C301 C749 ) C307_=_C308( C307 C308 ) C307_=_C309( C307 C309 ) C307_=_C314( C307 C314 ) C307_=_C319( C307 C319 ) C307_=_C322( C307 C322 ) \nC307_=_C330( C307 C330 ) C307_=_C336( C307 C336 ) C307_=_C363( C307 C363 ) C307_=_C390( C307 C390 ) C307_=_C418( C307 C418 ) C307_=_C419( C307 C419 ) \nC307_=_C420( C307 C420 ) C307_=_C421( C307 C421 ) C307_=_C422( C307 C422 ) C307_=_C424( C307 C424 ) C307_=_C425( C307 C425 ) C307_=_C426( C307 C426 ) \nC307_=_C427( C307 C427 ) C307_=_C429( C307 C429 ) C307_=_C430( C307 C430 ) C307_=_C431( C307 C431 ) C307_=_C432( C307 C432 ) C307_=_C433( C307 C433 ) \nC307_=_C434( C307 C434 ) C307_=_C435( C307 C435 ) C307_=_C436( C307 C436 ) C307_=_C437( C307 C437 ) C307_=_C438( C307 C438 ) C307_=_C439( C307 C439 ) \nC307_=_C440( C307 C440 ) C307_=_C441( C307 C441 ) C308_=_C309( C308 C309 ) C308_=_C314( C308 C314 ) C308_=_C319( C308 C319 ) C308_=_C322( C308 C322 ) \nC308_=_C330( C308 C330 ) C308_=_C337( C308 C337 ) C308_=_C364( C308 C364 ) C308_=_C391( C308 C391 ) C308_=_C442( C308 C442 ) C308_=_C443( C308 C443 ) \nC308_=_C444( C308 C444 ) C308_=_C445( C308 C445 ) C308_=_C446( C308 C446 ) C308_=_C448( C308 C448 ) C308_=_C449( C308 C449 ) C308_=_C450( C308 C450 ) \nC308_=_C451( C308 C451 ) C308_=_C453( C308 C453 ) C308_=_C454( C308 C454 ) C308_=_C455( C308 C455 ) C308_=_C456( C308 C456 ) C308_=_C457( C308 C457 ) \nC308_=_C458( C308 C458 ) C308_=_C459( C308 C459 ) C308_=_C460( C308 C460 ) C308_=_C461( C308 C461 ) C308_=_C462( C308 C462 ) C308_=_C463( C308 C463 ) \nC308_=_C464( C308 C464 ) C308_=_C465( C308 C465 ) C309_=_C314( C309 C314 ) C309_=_C319( C309 C319 ) C309_=_C322( C309 C322 ) C309_=_C330( C309 C330 ) \nC309_=_C338( C309 C338 ) C309_=_C365( C309 C365 ) C309_=_C418( C309 C418 ) C309_=_C442( C309 C442 ) C309_=_C466( C309 C466 ) C309_=_C467( C309 C467 ) \nC309_=_C468( C309 C468 ) C309_=_C469( C309 C469 ) C309_=_C470( C309 C470 ) C309_=_C471( C309 C471 ) C309_=_C472( C309 C472 ) C309_=_C473( C309 C473 ) \nC309_=_C474( C309 C474 ) C309_=_C475( C309 C475 ) C309_=_C476( C309 C476 ) C309_=_C477( C309 C477 ) C309_=_C479( C309 C479 ) C309_=_C480( C309 C480 ) \nC309_=_C481( C309 C481 ) C309_=_C482( C309 C482 ) C309_=_C483( C309 C483 ) C309_=_C484( C309 C484 ) C309_=_C485( C309 C485 ) C309_=_C487( C309 C487 ) \nC309_=_C488( C309 C488 ) C309_=_C489( C309 C489 ) C314_=_C319( C314 C319 ) C314_=_C322( C314 C322 ) C314_=_C330( C314 C330 ) C314_=_C343( C314 C343 ) \nC314_=_C370( C314 C370 ) C314_=_C397( C314 C397 ) C314_=_C470( C314 C470 ) C314_=_C493( C314 C493 ) C314_=_C514( C314 C514 ) C314_=_C551( C314 C551 ) \nC314_=_C570( C314 C570 ) C314_=_C571( C314 C571 ) C314_=_C572( C314 C572 ) C314_=_C574( C314 C574 ) C314_=_C575( C314 C575 ) C314_=_C576( C314 C576 ) \nC314_=_C577( C314 C577 ) C314_=_C578( C314 C578 ) C314_=_C579( C314 C579 ) C314_=_C580( C314 C580 ) C314_=_C581( C314 C581 ) C314_=_C582( C314 C582 ) \nC314_=_C583( C314 C583 ) C314_=_C584( C314 C584 ) C314_=_C585( C314 C585 ) C314_=_C586( C314 C586 ) C314_=_C587( C314 C587 ) C319_=_C322( C319 C322 ) \nC319_=_C330( C319 C330 ) C319_=_C348( C319 C348 ) C319_=_C375( C319 C375 ) C319_=_C402( C319 C402 ) C319_=_C475( C319 C475 ) C319_=_C497( C319 C497 ) \nC319_=_C518( C319 C518 ) C319_=_C537( C319 C537 ) C319_=_C556( C319 C556 ) C319_=_C591( C319 C591 ) C319_=_C608( C319 C608 ) C319_=_C624( C319 C624 ) \nC319_=_C638( C319 C638 ) C319_=_C653( C319 C653 ) C319_=_C654( C319 C654 ) C319_=_C655( C319 C655 ) C319_=_C656( C319 C656 ) C319_=_C657( C319 C657 ) \nC319_=_C658( C319 C658 ) C319_=_C659( C319 C659 ) C319_=_C660( C319 C660 ) C319_=_C661( C319 C661 ) C319_=_C662( C319 C662 ) C319_=_C663( C319 C663 ) \nC319_=_C664( C319 C664 ) C322_=_C330( C322 C330 ) C322_=_C351( C322 C351 ) C322_=_C378( C322 C378 ) C322_=_C431( C322 C431 ) C322_=_C455( C322 C455 ) \nC322_=_C500( C322 C500 ) C322_=_C540( C322 C540 ) C322_=_C559( C322 C559 ) C322_=_C576( C322 C576 ) C322_=_C594( C322 C594 ) C322_=_C611( C322 C611 ) \nC322_=_C627( C322 C627 ) C322_=_C641( C322 C641 ) C322_=_C654( C322 C654 ) C322_=_C666( C322 C666 ) C322_=_C678( C322 C678 ) C322_=_C690( C322 C690 ) \nC322_=_C691( C322 C691 ) C322_=_C692( C322 C692 ) C322_=_C693( C322 C693 ) C322_=_C694( C322 C694 ) C322_=_C695( C322 C695 ) C322_=_C696( C322 C696 ) \nC322_=_C698( C322 C698 ) C322_=_C699( C322 C699 ) C322_=_C700( C322 C700 ) C330_=_C358( C330 C358 ) C330_=_C386( C330 C386 ) C330_=_C438( C330 C438 ) \nC330_=_C463( C330 C463 ) C330_=_C508( C330 C508 ) C330_=_C528( C330 C528 ) C330_=_C547( C330 C547 ) C330_=_C566( C330 C566 ) C330_=_C584( C330 C584 ) \nC330_=_C602( C330 C602 ) C330_=_C619( C330 C619 ) C330_=_C634( C330 C634 ) C330_=_C649( C330 C649 ) C330_=_C662( C330 C662 ) C330_=_C674( C330 C674 ) \nC330_=_C686( C330 C686 ) C330_=_C707( C330 C707 ) C330_=_C714( C330 C714 ) C330_=_C722( C330 C722 ) C330_=_C728( C330 C728 ) C330_=_C734( C330 C734 ) \nC330_=_C739( C330 C739 ) C330_=_C743( C330 C743 ) C330_=_C747( C330 C747 ) C330_=_C748( C330 C748 ) C330_=_C749( C330 C749 ) C335_=_C336( C335 C336 ) \nC335_=_C337( C335 C337 ) C335_=_C338( C335 C338 ) C335_=_C343( C335 C343 ) C335_=_C348( C335 C348 ) C335_=_C351( C335 C351 ) C335_=_C358( C335 C358 ) \nC335_=_C362( C335 C362 ) C335_=_C390( C335 C390 ) C335_=_C391( C335 C391 ) C335_=_C393( C335 C393 ) C335_=_C394( C335 C394 ) C335_=_C395( C335 C395 ) \nC335_=_C396( C335 C396 ) C335_=_C397( C335 C397 ) C335_=_C398( C335 C398 ) C335_=_C399( C335 C399 ) C335_=_C400( C335 C400 ) C335_=_C401( C335 C401 ) \nC335_=_C402( C335 C402 ) C335_=_C403( C335 C403 ) C335_=_C404( C335 C404 ) C335_=_C406( C335 C406 ) C335_=_C407( C335 C407 ) C335_=_C408( C335 C408 ) \nC335_=_C409( C335 C409 ) C335_=_C410( C335 C410 ) C335_=_C411( C335 C411 ) C335_=_C412( C335 C412 ) C335_=_C414( C335 C414 ) C335_=_C415( C335 C415 ) \nC335_=_C416( C335 C416 ) C336_=_C337( C336 C337 ) C336_=_C338( C336 C338 ) C336_=_C343( C336 C343 ) C336_=_C348( C336 C348 ) C336_=_C351( C336 C351 ) \nC336_=_C358( C336 C358 ) C336_=_C363( C336 C363 ) C336_=_C390( C336 C390 ) C336_=_C418( C336 C418 ) C336_=_C419( C336 C419 ) C336_=_C420( C336 C420 ) \nC336_=_C421( C336 C421 ) C336_=_C422( C336 C422 ) C336_=_C424( C336 C424 ) C336_=_C425( C336 C425 ) C336_=_C426( C336 C426 ) C336_=_C427( C336 C427 ) \nC336_=_C429( C336 C429 ) C336_=_C430( C336 C430 ) C336_=_C431( C336 C431 ) C336_=_C432( C336 C432 ) C336_=_C433( C336 C433 ) C336_=_C434( C336 C434 ) \nC336_=_C435( C336 C435 ) C336_=_C436( C336 C436 ) C336_=_C437( C336 C437 ) C336_=_C438( C336 C438 ) C336_=_C439( C336 C439 ) C336_=_C440( C336 C440 ) \nC336_=_C441( C336 C441 ) C337_=_C338( C337 C338 ) C337_=_C343( C337 C343 ) C337_=_C348( C337 C348 ) C337_=_C351( C337 C351 ) C337_=_C358( C337 C358 ) \nC337_=_C364( C337 C364 ) C337_=_C391( C337 C391 ) C337_=_C442( C337 C442 ) C337_=_C443( C337 C443 ) C337_=_C444( C337 C444 ) C337_=_C445( C337 C445 ) \nC337_=_C446( C337 C446 ) C337_=_C448( C337 C448 ) C337_=_C449( C337 C449 ) C337_=_C450( C337 C450 ) C337_=_C451( C337 C451 ) C337_=_C453( C337 C453 ) \nC337_=_C454( C337 C454 ) C337_=_C455( C337 C455 ) C337_=_C456( C337 C456 ) C337_=_C457( C337 C457 ) C337_=_C458( C337 C458 ) C337_=_C459( C337 C459 ) \nC337_=_C460( C337 C460 ) C337_=_C461( C337 C461 ) C337_=_C462( C337 C462 ) C337_=_C463( C337 C463 ) C337_=_C464( C337 C464 ) C337_=_C465( C337 C465 ) \nC338_=_C343( C338 C343 ) C338_=_C348( C338 C348 ) C338_=_C351( C338 C351 ) C338_=_C358( C338 C358 ) C338_=_C365( C338 C365 ) C338_=_C418( C338 C418 ) \nC338_=_C442( C338 C442 ) C338_=_C466( C338 C466 ) C338_=_C467( C338 C467 ) C338_=_C468( C338 C468 ) C338_=_C469( C338 C469 ) C338_=_C470( C338 C470 ) \nC338_=_C471( C338 C471 ) C338_=_C472( C338 C472 ) C338_=_C473( C338 C473 ) C338_=_C474( C338 C474 ) C338_=_C475( C338 C475 ) C338_=_C476( C338 C476 ) \nC338_=_C477( C338 C477 ) C338_=_C479( C338 C479 ) C338_=_C480( C338 C480 ) C338_=_C481(</w:t>
      </w:r>
    </w:p>
    <w:p>
      <w:pPr>
        <w:pStyle w:val="PreformattedText"/>
        <w:bidi w:val="0"/>
        <w:spacing w:before="0" w:after="0"/>
        <w:jc w:val="left"/>
        <w:rPr/>
      </w:pPr>
      <w:r>
        <w:rPr/>
        <w:t xml:space="preserve"> </w:t>
      </w:r>
      <w:r>
        <w:rPr/>
        <w:t>C338 C481 ) C338_=_C482( C338 C482 ) C338_=_C483( C338 C483 ) \nC338_=_C484( C338 C484 ) C338_=_C485( C338 C485 ) C338_=_C487( C338 C487 ) C338_=_C488( C338 C488 ) C338_=_C489( C338 C489 ) C343_=_C348( C343 C348 ) \nC343_=_C351( C343 C351 ) C343_=_C358( C343 C358 ) C343_=_C370( C343 C370 ) C343_=_C397( C343 C397 ) C343_=_C470( C343 C470 ) C343_=_C493( C343 C493 ) \nC343_=_C514( C343 C514 ) C343_=_C551( C343 C551 ) C343_=_C570( C343 C570 ) C343_=_C571( C343 C571 ) C343_=_C572( C343 C572 ) C343_=_C574( C343 C574 ) \nC343_=_C575( C343 C575 ) C343_=_C576( C343 C576 ) C343_=_C577( C343 C577 ) C343_=_C578( C343 C578 ) C343_=_C579( C343 C579 ) C343_=_C580( C343 C580 ) \nC343_=_C581( C343 C581 ) C343_=_C582( C343 C582 ) C343_=_C583( C343 C583 ) C343_=_C584( C343 C584 ) C343_=_C585( C343 C585 ) C343_=_C586( C343 C586 ) \nC343_=_C587( C343 C587 ) C348_=_C351( C348 C351 ) C348_=_C358( C348 C358 ) C348_=_C375( C348 C375 ) C348_=_C402( C348 C402 ) C348_=_C475( C348 C475 ) \nC348_=_C497( C348 C497 ) C348_=_C518( C348 C518 ) C348_=_C537( C348 C537 ) C348_=_C556( C348 C556 ) C348_=_C591( C348 C591 ) C348_=_C608( C348 C608 ) \nC348_=_C624( C348 C624 ) C348_=_C638( C348 C638 ) C348_=_C653( C348 C653 ) C348_=_C654( C348 C654 ) C348_=_C655( C348 C655 ) C348_=_C656( C348 C656 ) \nC348_=_C657( C348 C657 ) C348_=_C658( C348 C658 ) C348_=_C659( C348 C659 ) C348_=_C660( C348 C660 ) C348_=_C661( C348 C661 ) C348_=_C662( C348 C662 ) \nC348_=_C663( C348 C663 ) C348_=_C664( C348 C664 ) C351_=_C358( C351 C358 ) C351_=_C378( C351 C378 ) C351_=_C431( C351 C431 ) C351_=_C455( C351 C455 ) \nC351_=_C500( C351 C500 ) C351_=_C540( C351 C540 ) C351_=_C559( C351 C559 ) C351_=_C576( C351 C576 ) C351_=_C594( C351 C594 ) C351_=_C611( C351 C611 ) \nC351_=_C627( C351 C627 ) C351_=_C641( C351 C641 ) C351_=_C654( C351 C654 ) C351_=_C666( C351 C666 ) C351_=_C678( C351 C678 ) C351_=_C690( C351 C690 ) \nC351_=_C691( C351 C691 ) C351_=_C692( C351 C692 ) C351_=_C693( C351 C693 ) C351_=_C694( C351 C694 ) C351_=_C695( C351 C695 ) C351_=_C696( C351 C696 ) \nC351_=_C698( C351 C698 ) C351_=_C699( C351 C699 ) C351_=_C700( C351 C700 ) C358_=_C386( C358 C386 ) C358_=_C438( C358 C438 ) C358_=_C463( C358 C463 ) \nC358_=_C508( C358 C508 ) C358_=_C528( C358 C528 ) C358_=_C547( C358 C547 ) C358_=_C566( C358 C566 ) C358_=_C584( C358 C584 ) C358_=_C602( C358 C602 ) \nC358_=_C619( C358 C619 ) C358_=_C634( C358 C634 ) C358_=_C649( C358 C649 ) C358_=_C662( C358 C662 ) C358_=_C674( C358 C674 ) C358_=_C686( C358 C686 ) \nC358_=_C707( C358 C707 ) C358_=_C714( C358 C714 ) C358_=_C722( C358 C722 ) C358_=_C728( C358 C728 ) C358_=_C734( C358 C734 ) C358_=_C739( C358 C739 ) \nC358_=_C743( C358 C743 ) C358_=_C747( C358 C747 ) C358_=_C748( C358 C748 ) C358_=_C749( C358 C749 ) C362_=_C363( C362 C363 ) C362_=_C364( C362 C364 ) \nC362_=_C365( C362 C365 ) C362_=_C370( C362 C370 ) C362_=_C375( C362 C375 ) C362_=_C378( C362 C378 ) C362_=_C386( C362 C386 ) C362_=_C390( C362 C390 ) \nC362_=_C391( C362 C391 ) C362_=_C393( C362 C393 ) C362_=_C394( C362 C394 ) C362_=_C395( C362 C395 ) C362_=_C396( C362 C396 ) C362_=_C397( C362 C397 ) \nC362_=_C398( C362 C398 ) C362_=_C399( C362 C399 ) C362_=_C400( C362 C400 ) C362_=_C401( C362 C401 ) C362_=_C402( C362 C402 ) C362_=_C403( C362 C403 ) \nC362_=_C404( C362 C404 ) C362_=_C406( C362 C406 ) C362_=_C407( C362 C407 ) C362_=_C408( C362 C408 ) C362_=_C409( C362 C409 ) C362_=_C410( C362 C410 ) \nC362_=_C411( C362 C411 ) C362_=_C412( C362 C412 ) C362_=_C414( C362 C414 ) C362_=_C415( C362 C415 ) C362_=_C416( C362 C416 ) C363_=_C364( C363 C364 ) \nC363_=_C365( C363 C365 ) C363_=_C370( C363 C370 ) C363_=_C375( C363 C375 ) C363_=_C378( C363 C378 ) C363_=_C386( C363 C386 ) C363_=_C390( C363 C390 ) \nC363_=_C418( C363 C418 ) C363_=_C419( C363 C419 ) C363_=_C420( C363 C420 ) C363_=_C421( C363 C421 ) C363_=_C422( C363 C422 ) C363_=_C424( C363 C424 ) \nC363_=_C425( C363 C425 ) C363_=_C426( C363 C426 ) C363_=_C427( C363 C427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4_=_C365( C364 C365 ) C364_=_C370( C364 C370 ) \nC364_=_C375( C364 C375 ) C364_=_C378( C364 C378 ) C364_=_C386( C364 C386 ) C364_=_C391( C364 C391 ) C364_=_C442( C364 C442 ) C364_=_C443( C364 C443 ) \nC364_=_C444( C364 C444 ) C364_=_C445( C364 C445 ) C364_=_C446( C364 C446 ) C364_=_C448( C364 C448 ) C364_=_C449( C364 C449 ) C364_=_C450( C364 C450 ) \nC364_=_C451( C364 C451 ) C364_=_C453( C364 C453 ) C364_=_C454( C364 C454 ) C364_=_C455( C364 C455 ) C364_=_C456( C364 C456 ) C364_=_C457( C364 C457 ) \nC364_=_C458( C364 C458 ) C364_=_C459( C364 C459 ) C364_=_C460( C364 C460 ) C364_=_C461( C364 C461 ) C364_=_C462( C364 C462 ) C364_=_C463( C364 C463 ) \nC364_=_C464( C364 C464 ) C364_=_C465( C364 C465 ) C365_=_C370( C365 C370 ) C365_=_C375( C365 C375 ) C365_=_C378( C365 C378 ) C365_=_C386( C365 C386 ) \nC365_=_C418( C365 C418 ) C365_=_C442( C365 C442 ) C365_=_C466( C365 C466 ) C365_=_C467( C365 C467 ) C365_=_C468( C365 C468 ) C365_=_C469( C365 C469 ) \nC365_=_C470( C365 C470 ) C365_=_C471( C365 C471 ) C365_=_C472( C365 C472 ) C365_=_C473( C365 C473 ) C365_=_C474( C365 C474 ) C365_=_C475( C365 C475 ) \nC365_=_C476( C365 C476 ) C365_=_C477( C365 C477 ) C365_=_C479( C365 C479 ) C365_=_C480( C365 C480 ) C365_=_C481( C365 C481 ) C365_=_C482( C365 C482 ) \nC365_=_C483( C365 C483 ) C365_=_C484( C365 C484 ) C365_=_C485( C365 C485 ) C365_=_C487( C365 C487 ) C365_=_C488( C365 C488 ) C365_=_C489( C365 C489 ) \nC370_=_C375( C370 C375 ) C370_=_C378( C370 C378 ) C370_=_C386( C370 C386 ) C370_=_C397( C370 C397 ) C370_=_C470( C370 C470 ) C370_=_C493( C370 C493 ) \nC370_=_C514( C370 C514 ) C370_=_C551( C370 C551 ) C370_=_C570( C370 C570 ) C370_=_C571( C370 C571 ) C370_=_C572( C370 C572 ) C370_=_C574( C370 C574 ) \nC370_=_C575( C370 C575 ) C370_=_C576( C370 C576 ) C370_=_C577( C370 C577 ) C370_=_C578( C370 C578 ) C370_=_C579( C370 C579 ) C370_=_C580( C370 C580 ) \nC370_=_C581( C370 C581 ) C370_=_C582( C370 C582 ) C370_=_C583( C370 C583 ) C370_=_C584( C370 C584 ) C370_=_C585( C370 C585 ) C370_=_C586( C370 C586 ) \nC370_=_C587( C370 C587 ) C375_=_C378( C375 C378 ) C375_=_C386( C375 C386 ) C375_=_C402( C375 C402 ) C375_=_C475( C375 C475 ) C375_=_C497( C375 C497 ) \nC375_=_C518( C375 C518 ) C375_=_C537( C375 C537 ) C375_=_C556( C375 C556 ) C375_=_C591( C375 C591 ) C375_=_C608( C375 C608 ) C375_=_C624( C375 C624 ) \nC375_=_C638( C375 C638 ) C375_=_C653( C375 C653 ) C375_=_C654( C375 C654 ) C375_=_C655( C375 C655 ) C375_=_C656( C375 C656 ) C375_=_C657( C375 C657 ) \nC375_=_C658( C375 C658 ) C375_=_C659( C375 C659 ) C375_=_C660( C375 C660 ) C375_=_C661( C375 C661 ) C375_=_C662( C375 C662 ) C375_=_C663( C375 C663 ) \nC375_=_C664( C375 C664 ) C378_=_C386( C378 C386 ) C378_=_C431( C378 C431 ) C378_=_C455( C378 C455 ) C378_=_C500( C378 C500 ) C378_=_C540( C378 C540 ) \nC378_=_C559( C378 C559 ) C378_=_C576( C378 C576 ) C378_=_C594( C378 C594 ) C378_=_C611( C378 C611 ) C378_=_C627( C378 C627 ) C378_=_C641( C378 C641 ) \nC378_=_C654( C378 C654 ) C378_=_C666( C378 C666 ) C378_=_C678( C378 C678 ) C378_=_C690( C378 C690 ) C378_=_C691( C378 C691 ) C378_=_C692( C378 C692 ) \nC378_=_C693( C378 C693 ) C378_=_C694( C378 C694 ) C378_=_C695( C378 C695 ) C378_=_C696( C378 C696 ) C378_=_C698( C378 C698 ) C378_=_C699( C378 C699 ) \nC378_=_C700( C378 C700 ) C386_=_C438( C386 C438 ) C386_=_C463( C386 C463 ) C386_=_C508( C386 C508 ) C386_=_C528( C386 C528 ) C386_=_C547( C386 C547 ) \nC386_=_C566( C386 C566 ) C386_=_C584( C386 C584 ) C386_=_C602( C386 C602 ) C386_=_C619( C386 C619 ) C386_=_C634( C386 C634 ) C386_=_C649( C386 C649 ) \nC386_=_C662( C386 C662 ) C386_=_C674( C386 C674 ) C386_=_C686( C386 C686 ) C386_=_C707( C386 C707 ) C386_=_C714( C386 C714 ) C386_=_C722( C386 C722 ) \nC386_=_C728( C386 C728 ) C386_=_C734( C386 C734 ) C386_=_C739( C386 C739 ) C386_=_C743( C386 C743 ) C386_=_C747( C386 C747 ) C386_=_C748( C386 C748 ) \nC386_=_C749( C386 C749 ) C390_=_C391( C390 C391 ) C390_=_C393( C390 C393 ) C390_=_C394( C390 C394 ) C390_=_C395( C390 C395 ) C390_=_C396( C390 C396 ) \nC390_=_C397( C390 C397 ) C390_=_C398( C390 C398 ) C390_=_C399( C390 C399 ) C390_=_C400( C390 C400 ) C390_=_C401( C390 C401 ) C390_=_C402( C390 C402 ) \nC390_=_C403( C390 C403 ) C390_=_C404( C390 C404 ) C390_=_C406( C390 C406 ) C390_=_C407( C390 C407 ) C390_=_C408( C390 C408 ) C390_=_C409( C390 C409 ) \nC390_=_C410( C390 C410 ) C390_=_C411( C390 C411 ) C390_=_C412( C390 C412 ) C390_=_C414( C390 C414 ) C390_=_C415( C390 C415 ) C390_=_C416( C390 C416 ) \nC390_=_C418( C390 C418 ) C390_=_C419( C390 C419 ) C390_=_C420( C390 C420 ) C390_=_C421( C390 C421 ) C390_=_C422( C390 C422 ) C390_=_C424( C390 C424 ) \nC390_=_C425( C390 C425 ) C390_=_C426( C390 C426 ) C390_=_C427( C390 C427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1_=_C393( C391 C393 ) C391_=_C394( C391 C394 ) \nC391_=_C395( C391 C395 ) C391_=_C396( C391 C396 ) C391_=_C397( C391 C397 ) C391_=_C398( C391 C398 ) C391_=_C399( C391 C399 ) C391_=_C400( C391 C400 ) \nC391_=_C401( C391 C401 ) C391_=_C402( C391 C402 ) C391_=_C403( C391 C403 ) C391_=_C404( C391 C404 ) C391_=_C406( C391 C406 ) C391_=_C407( C391 C407 ) \nC391_=_C408( C391 C408 ) C391_=_C409( C391 C409 ) C391_=_C410( C391 C410 ) C391_=_C411( C391 C411 ) C391_=_C412( C391 C412 ) C391_=_C414( C391 C414 ) \nC391_=_C415( C391 C415 ) C391_=_C416( C391 C416 ) C391_=_C442( C391 C442 ) C391_=_C443( C391 C443 ) C391_=_C444(</w:t>
      </w:r>
    </w:p>
    <w:p>
      <w:pPr>
        <w:pStyle w:val="PreformattedText"/>
        <w:bidi w:val="0"/>
        <w:spacing w:before="0" w:after="0"/>
        <w:jc w:val="left"/>
        <w:rPr/>
      </w:pPr>
      <w:r>
        <w:rPr/>
        <w:t xml:space="preserve"> </w:t>
      </w:r>
      <w:r>
        <w:rPr/>
        <w:t>C391 C444 ) C391_=_C445( C391 C445 ) \nC391_=_C446( C391 C446 ) C391_=_C448( C391 C448 ) C391_=_C449( C391 C449 ) C391_=_C450( C391 C450 ) C391_=_C451( C391 C451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3_=_C394( C393 C394 ) C393_=_C395( C393 C395 ) C393_=_C396( C393 C396 ) C393_=_C397( C393 C397 ) C393_=_C398( C393 C398 ) C393_=_C399( C393 C399 ) \nC393_=_C400( C393 C400 ) C393_=_C401( C393 C401 ) C393_=_C402( C393 C402 ) C393_=_C403( C393 C403 ) C393_=_C404( C393 C404 ) C393_=_C406( C393 C406 ) \nC393_=_C407( C393 C407 ) C393_=_C408( C393 C408 ) C393_=_C409( C393 C409 ) C393_=_C410( C393 C410 ) C393_=_C411( C393 C411 ) C393_=_C412( C393 C412 ) \nC393_=_C414( C393 C414 ) C393_=_C415( C393 C415 ) C393_=_C416( C393 C416 ) C393_=_C419( C393 C419 ) C393_=_C443( C393 C443 ) C393_=_C466( C393 C466 ) \nC393_=_C493( C393 C493 ) C393_=_C497( C393 C497 ) C393_=_C500( C393 C500 ) C393_=_C508( C393 C508 ) C394_=_C395( C394 C395 ) C394_=_C396( C394 C396 ) \nC394_=_C397( C394 C397 ) C394_=_C398( C394 C398 ) C394_=_C399( C394 C399 ) C394_=_C400( C394 C400 ) C394_=_C401( C394 C401 ) C394_=_C402( C394 C402 ) \nC394_=_C403( C394 C403 ) C394_=_C404( C394 C404 ) C394_=_C406( C394 C406 ) C394_=_C407( C394 C407 ) C394_=_C408( C394 C408 ) C394_=_C409( C394 C409 ) \nC394_=_C410( C394 C410 ) C394_=_C411( C394 C411 ) C394_=_C412( C394 C412 ) C394_=_C414( C394 C414 ) C394_=_C415( C394 C415 ) C394_=_C416( C394 C416 ) \nC394_=_C420( C394 C420 ) C394_=_C444( C394 C444 ) C394_=_C467( C394 C467 ) C394_=_C514( C394 C514 ) C394_=_C518( C394 C518 ) C394_=_C528( C394 C528 ) \nC395_=_C396( C395 C396 ) C395_=_C397( C395 C397 ) C395_=_C398( C395 C398 ) C395_=_C399( C395 C399 ) C395_=_C400( C395 C400 ) C395_=_C401( C395 C401 ) \nC395_=_C402( C395 C402 ) C395_=_C403( C395 C403 ) C395_=_C404( C395 C404 ) C395_=_C406( C395 C406 ) C395_=_C407( C395 C407 ) C395_=_C408( C395 C408 ) \nC395_=_C409( C395 C409 ) C395_=_C410( C395 C410 ) C395_=_C411( C395 C411 ) C395_=_C412( C395 C412 ) C395_=_C414( C395 C414 ) C395_=_C415( C395 C415 ) \nC395_=_C416( C395 C416 ) C395_=_C421( C395 C421 ) C395_=_C445( C395 C445 ) C395_=_C468( C395 C468 ) C395_=_C537( C395 C537 ) C395_=_C540( C395 C540 ) \nC395_=_C547( C395 C547 ) C396_=_C397( C396 C397 ) C396_=_C398( C396 C398 ) C396_=_C399( C396 C399 ) C396_=_C400( C396 C400 ) C396_=_C401( C396 C401 ) \nC396_=_C402( C396 C402 ) C396_=_C403( C396 C403 ) C396_=_C404( C396 C404 ) C396_=_C406( C396 C406 ) C396_=_C407( C396 C407 ) C396_=_C408( C396 C408 ) \nC396_=_C409( C396 C409 ) C396_=_C410( C396 C410 ) C396_=_C411( C396 C411 ) C396_=_C412( C396 C412 ) C396_=_C414( C396 C414 ) C396_=_C415( C396 C415 ) \nC396_=_C416( C396 C416 ) C396_=_C422( C396 C422 ) C396_=_C446( C396 C446 ) C396_=_C469( C396 C469 ) C396_=_C551( C396 C551 ) C396_=_C556( C396 C556 ) \nC396_=_C559( C396 C559 ) C396_=_C566( C396 C566 ) C397_=_C398( C397 C398 ) C397_=_C399( C397 C399 ) C397_=_C400( C397 C400 ) C397_=_C401( C397 C401 ) \nC397_=_C402( C397 C402 ) C397_=_C403( C397 C403 ) C397_=_C404( C397 C404 ) C397_=_C406( C397 C406 ) C397_=_C407( C397 C407 ) C397_=_C408( C397 C408 ) \nC397_=_C409( C397 C409 ) C397_=_C410( C397 C410 ) C397_=_C411( C397 C411 ) C397_=_C412( C397 C412 ) C397_=_C414( C397 C414 ) C397_=_C415( C397 C415 ) \nC397_=_C416( C397 C416 ) C397_=_C470( C397 C470 ) C397_=_C493( C397 C493 ) C397_=_C514( C397 C514 ) C397_=_C551( C397 C551 ) C397_=_C570( C397 C570 ) \nC397_=_C571( C397 C571 ) C397_=_C572( C397 C572 ) C397_=_C574( C397 C574 ) C397_=_C575( C397 C575 ) C397_=_C576( C397 C576 ) C397_=_C577( C397 C577 ) \nC397_=_C578( C397 C578 ) C397_=_C579( C397 C579 ) C397_=_C580( C397 C580 ) C397_=_C581( C397 C581 ) C397_=_C582( C397 C582 ) C397_=_C583( C397 C583 ) \nC397_=_C584( C397 C584 ) C397_=_C585( C397 C585 ) C397_=_C586( C397 C586 ) C397_=_C587( C397 C587 ) C398_=_C399( C398 C399 ) C398_=_C400( C398 C400 ) \nC398_=_C401( C398 C401 ) C398_=_C402( C398 C402 ) C398_=_C403( C398 C403 ) C398_=_C404( C398 C404 ) C398_=_C406( C398 C406 ) C398_=_C407( C398 C407 ) \nC398_=_C408( C398 C408 ) C398_=_C409( C398 C409 ) C398_=_C410( C398 C410 ) C398_=_C411( C398 C411 ) C398_=_C412( C398 C412 ) C398_=_C414( C398 C414 ) \nC398_=_C415( C398 C415 ) C398_=_C416( C398 C416 ) C398_=_C424( C398 C424 ) C398_=_C448( C398 C448 ) C398_=_C471( C398 C471 ) C398_=_C570( C398 C570 ) \nC398_=_C591( C398 C591 ) C398_=_C594( C398 C594 ) C398_=_C602( C398 C602 ) C399_=_C400( C399 C400 ) C399_=_C401( C399 C401 ) C399_=_C402( C399 C402 ) \nC399_=_C403( C399 C403 ) C399_=_C404( C399 C404 ) C399_=_C406( C399 C406 ) C399_=_C407( C399 C407 ) C399_=_C408( C399 C408 ) C399_=_C409( C399 C409 ) \nC399_=_C410( C399 C410 ) C399_=_C411( C399 C411 ) C399_=_C412( C399 C412 ) C399_=_C414( C399 C414 ) C399_=_C415( C399 C415 ) C399_=_C416( C399 C416 ) \nC399_=_C425( C399 C425 ) C399_=_C449( C399 C449 ) C399_=_C472( C399 C472 ) C399_=_C571( C399 C571 ) C399_=_C608( C399 C608 ) C399_=_C611( C399 C611 ) \nC399_=_C619( C399 C619 ) C400_=_C401( C400 C401 ) C400_=_C402( C400 C402 ) C400_=_C403( C400 C403 ) C400_=_C404( C400 C404 ) C400_=_C406( C400 C406 ) \nC400_=_C407( C400 C407 ) C400_=_C408( C400 C408 ) C400_=_C409( C400 C409 ) C400_=_C410( C400 C410 ) C400_=_C411( C400 C411 ) C400_=_C412( C400 C412 ) \nC400_=_C414( C400 C414 ) C400_=_C415( C400 C415 ) C400_=_C416( C400 C416 ) C400_=_C426( C400 C426 ) C400_=_C450( C400 C450 ) C400_=_C473( C400 C473 ) \nC400_=_C572( C400 C572 ) C400_=_C624( C400 C624 ) C400_=_C627( C400 C627 ) C400_=_C634( C400 C634 ) C401_=_C402( C401 C402 ) C401_=_C403( C401 C403 ) \nC401_=_C404( C401 C404 ) C401_=_C406( C401 C406 ) C401_=_C407( C401 C407 ) C401_=_C408( C401 C408 ) C401_=_C409( C401 C409 ) C401_=_C410( C401 C410 ) \nC401_=_C411( C401 C411 ) C401_=_C412( C401 C412 ) C401_=_C414( C401 C414 ) C401_=_C415( C401 C415 ) C401_=_C416( C401 C416 ) C401_=_C427( C401 C427 ) \nC401_=_C451( C401 C451 ) C401_=_C474( C401 C474 ) C401_=_C638( C401 C638 ) C401_=_C641( C401 C641 ) C401_=_C649( C401 C649 ) C402_=_C403( C402 C403 ) \nC402_=_C404( C402 C404 ) C402_=_C406( C402 C406 ) C402_=_C407( C402 C407 ) C402_=_C408( C402 C408 ) C402_=_C409( C402 C409 ) C402_=_C410( C402 C410 ) \nC402_=_C411( C402 C411 ) C402_=_C412( C402 C412 ) C402_=_C414( C402 C414 ) C402_=_C415( C402 C415 ) C402_=_C416( C402 C416 ) C402_=_C475( C402 C475 ) \nC402_=_C497( C402 C497 ) C402_=_C518( C402 C518 ) C402_=_C537( C402 C537 ) C402_=_C556( C402 C556 ) C402_=_C591( C402 C591 ) C402_=_C608( C402 C608 ) \nC402_=_C624( C402 C624 ) C402_=_C638( C402 C638 ) C402_=_C653( C402 C653 ) C402_=_C654( C402 C654 ) C402_=_C655( C402 C655 ) C402_=_C656( C402 C656 ) \nC402_=_C657( C402 C657 ) C402_=_C658( C402 C658 ) C402_=_C659( C402 C659 ) C402_=_C660( C402 C660 ) C402_=_C661( C402 C661 ) C402_=_C662( C402 C662 ) \nC402_=_C663( C402 C663 ) C402_=_C664( C402 C664 ) C403_=_C404( C403 C404 ) C403_=_C406( C403 C406 ) C403_=_C407( C403 C407 ) C403_=_C408( C403 C408 ) \nC403_=_C409( C403 C409 ) C403_=_C410( C403 C410 ) C403_=_C411( C403 C411 ) C403_=_C412( C403 C412 ) C403_=_C414( C403 C414 ) C403_=_C415( C403 C415 ) \nC403_=_C416( C403 C416 ) C403_=_C429( C403 C429 ) C403_=_C453( C403 C453 ) C403_=_C476( C403 C476 ) C403_=_C574( C403 C574 ) C403_=_C653( C403 C653 ) \nC403_=_C666( C403 C666 ) C403_=_C674( C403 C674 ) C404_=_C406( C404 C406 ) C404_=_C407( C404 C407 ) C404_=_C408( C404 C408 ) C404_=_C409( C404 C409 ) \nC404_=_C410( C404 C410 ) C404_=_C411( C404 C411 ) C404_=_C412( C404 C412 ) C404_=_C414( C404 C414 ) C404_=_C415( C404 C415 ) C404_=_C416( C404 C416 ) \nC404_=_C430( C404 C430 ) C404_=_C454( C404 C454 ) C404_=_C477( C404 C477 ) C404_=_C575( C404 C575 ) C404_=_C678( C404 C678 ) C404_=_C686( C404 C686 ) \nC406_=_C407( C406 C407 ) C406_=_C408( C406 C408 ) C406_=_C409( C406 C409 ) C406_=_C410( C406 C410 ) C406_=_C411( C406 C411 ) C406_=_C412( C406 C412 ) \nC406_=_C414( C406 C414 ) C406_=_C415( C406 C415 ) C406_=_C416( C406 C416 ) C406_=_C432( C406 C432 ) C406_=_C456( C406 C456 ) C406_=_C479( C406 C479 ) \nC406_=_C577( C406 C577 ) C406_=_C655( C406 C655 ) C406_=_C690( C406 C690 ) C406_=_C707( C406 C707 ) C407_=_C408( C407 C408 ) C407_=_C409( C407 C409 ) \nC407_=_C410( C407 C410 ) C407_=_C411( C407 C411 ) C407_=_C412( C407 C412 ) C407_=_C414( C407 C414 ) C407_=_C415( C407 C415 ) C407_=_C416( C407 C416 ) \nC407_=_C433( C407 C433 ) C407_=_C457( C407 C457 ) C407_=_C480( C407 C480 ) C407_=_C578( C407 C578 ) C407_=_C656( C407 C656 ) C407_=_C691( C407 C691 ) \nC407_=_C714( C407 C714 ) C408_=_C409( C408 C409 ) C408_=_C410( C408 C410 ) C408_=_C411( C408 C411 ) C408_=_C412( C408 C412 ) C408_=_C414( C408 C414 ) \nC408_=_C415( C408 C415 ) C408_=_C416( C408 C416 ) C408_=_C434( C408 C434 ) C408_=_C458( C408 C458 ) C408_=_C481( C408 C481 ) C408_=_C579( C408 C579 ) \nC408_=_C657( C408 C657 ) C408_=_C692( C408 C692 ) C408_=_C722( C408 C722 ) C409_=_C410( C409 C410 ) C409_=_C411( C409 C411 ) C409_=_C412( C409 C412 ) \nC409_=_C414( C409 C414 ) C409_=_C415( C409 C415 ) C409_=_C416( C409 C416 ) C409_=_C435( C409 C435 ) C409_=_C459( C409 C459 ) C409_=_C482( C409 C482 ) \nC409_=_C580( C409 C580 ) C409_=_C658( C409 C658 ) C409_=_C693( C409 C693 ) C409_=_C728( C409 C728 ) C410_=_C411( C410 C411 ) C410_=_C412( C410 C412 ) \nC410_=_C414( C410 C414 ) C410_=_C415( C410 C415 ) C410_=_C416( C410 C416 ) C410_=_C460( C410 C460 ) C410_=_C483( C410 C483 ) C410_=_C581( C410 C581 ) \nC410_=_C659( C410 C659 ) C410_=_C694( C410 C694 ) C410_=_C734( C410 C734 ) C411_=_C412( C411 C412 ) C411_=_C414( C411 C414 ) C411_=_C415( C411 C415 ) \nC411_=_C416( C411 C416 ) C411_=_C436( C411 C436 ) C411_=_C461( C411 C461 ) C411_=_C484( C411 C484 ) C411_=_C582( C411 C582 ) C411_=_C660(</w:t>
      </w:r>
    </w:p>
    <w:p>
      <w:pPr>
        <w:pStyle w:val="PreformattedText"/>
        <w:bidi w:val="0"/>
        <w:spacing w:before="0" w:after="0"/>
        <w:jc w:val="left"/>
        <w:rPr/>
      </w:pPr>
      <w:r>
        <w:rPr/>
        <w:t xml:space="preserve"> </w:t>
      </w:r>
      <w:r>
        <w:rPr/>
        <w:t>C411 C660 ) \nC411_=_C695( C411 C695 ) C411_=_C739( C411 C739 ) C412_=_C414( C412 C414 ) C412_=_C415( C412 C415 ) C412_=_C416( C412 C416 ) C412_=_C437( C412 C437 ) \nC412_=_C462( C412 C462 ) C412_=_C485( C412 C485 ) C412_=_C583( C412 C583 ) C412_=_C661( C412 C661 ) C412_=_C696( C412 C696 ) C412_=_C743( C412 C743 ) \nC414_=_C415( C414 C415 ) C414_=_C416( C414 C416 ) C414_=_C439( C414 C439 ) C414_=_C487( C414 C487 ) C414_=_C585( C414 C585 ) C414_=_C663( C414 C663 ) \nC414_=_C698( C414 C698 ) C414_=_C747( C414 C747 ) C415_=_C416( C415 C416 ) C415_=_C440( C415 C440 ) C415_=_C464( C415 C464 ) C415_=_C488( C415 C488 ) \nC415_=_C586( C415 C586 ) C415_=_C699( C415 C699 ) C415_=_C748( C415 C748 ) C416_=_C441( C416 C441 ) C416_=_C465( C416 C465 ) C416_=_C489( C416 C489 ) \nC416_=_C587( C416 C587 ) C416_=_C664( C416 C664 ) C416_=_C700( C416 C700 ) C416_=_C749( C416 C749 ) C418_=_C419( C418 C419 ) C418_=_C420( C418 C420 ) \nC418_=_C421( C418 C421 ) C418_=_C422( C418 C422 ) C418_=_C424( C418 C424 ) C418_=_C425( C418 C425 ) C418_=_C426( C418 C426 ) C418_=_C427( C418 C427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66( C418 C466 ) C418_=_C467( C418 C467 ) C418_=_C468( C418 C468 ) C418_=_C469( C418 C469 ) \nC418_=_C470( C418 C470 ) C418_=_C471( C418 C471 ) C418_=_C472( C418 C472 ) C418_=_C473( C418 C473 ) C418_=_C474( C418 C474 ) C418_=_C475( C418 C475 ) \nC418_=_C476( C418 C476 ) C418_=_C477( C418 C477 ) C418_=_C479( C418 C479 ) C418_=_C480( C418 C480 ) C418_=_C481( C418 C481 ) C418_=_C482( C418 C482 ) \nC418_=_C483( C418 C483 ) C418_=_C484( C418 C484 ) C418_=_C485( C418 C485 ) C418_=_C487( C418 C487 ) C418_=_C488( C418 C488 ) C418_=_C489( C418 C489 ) \nC419_=_C420( C419 C420 ) C419_=_C421( C419 C421 ) C419_=_C422( C419 C422 ) C419_=_C424( C419 C424 ) C419_=_C425( C419 C425 ) C419_=_C426( C419 C426 ) \nC419_=_C427( C419 C427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3( C419 C443 ) C419_=_C466( C419 C466 ) C419_=_C493( C419 C493 ) C419_=_C497( C419 C497 ) \nC419_=_C500( C419 C500 ) C419_=_C508( C419 C508 ) C420_=_C421( C420 C421 ) C420_=_C422( C420 C422 ) C420_=_C424( C420 C424 ) C420_=_C425( C420 C425 ) \nC420_=_C426( C420 C426 ) C420_=_C427( C420 C427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4( C420 C444 ) C420_=_C467( C420 C467 ) C420_=_C514( C420 C514 ) \nC420_=_C518( C420 C518 ) C420_=_C528( C420 C528 ) C421_=_C422( C421 C422 ) C421_=_C424( C421 C424 ) C421_=_C425( C421 C425 ) C421_=_C426( C421 C426 ) \nC421_=_C427( C421 C427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5( C421 C445 ) C421_=_C468( C421 C468 ) C421_=_C537( C421 C537 ) C421_=_C540( C421 C540 ) \nC421_=_C547( C421 C547 ) C422_=_C424( C422 C424 ) C422_=_C425( C422 C425 ) C422_=_C426( C422 C426 ) C422_=_C427( C422 C427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6( C422 C446 ) C422_=_C469( C422 C469 ) C422_=_C551( C422 C551 ) C422_=_C556( C422 C556 ) C422_=_C559( C422 C559 ) C422_=_C566( C422 C566 ) \nC424_=_C425( C424 C425 ) C424_=_C426( C424 C426 ) C424_=_C427( C424 C427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8( C424 C448 ) C424_=_C471( C424 C471 ) \nC424_=_C570( C424 C570 ) C424_=_C591( C424 C591 ) C424_=_C594( C424 C594 ) C424_=_C602( C424 C602 ) C425_=_C426( C425 C426 ) C425_=_C427( C425 C427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9( C425 C449 ) C425_=_C472( C425 C472 ) C425_=_C571( C425 C571 ) C425_=_C608( C425 C608 ) C425_=_C611( C425 C611 ) \nC425_=_C619( C425 C619 ) C426_=_C427( C426 C427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50( C426 C450 ) C426_=_C473( C426 C473 ) C426_=_C572( C426 C572 ) \nC426_=_C624( C426 C624 ) C426_=_C627( C426 C627 ) C426_=_C634( C426 C634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51( C427 C451 ) C427_=_C474( C427 C474 ) \nC427_=_C638( C427 C638 ) C427_=_C641( C427 C641 ) C427_=_C649( C427 C649 ) C429_=_C430( C429 C430 ) C429_=_C431( C429 C431 ) C429_=_C432( C429 C432 ) \nC429_=_C433( C429 C433 ) C429_=_C434( C429 C434 ) C429_=_C435( C429 C435 ) C429_=_C436( C429 C436 ) C429_=_C437( C429 C437 ) C429_=_C438( C429 C438 ) \nC429_=_C439( C429 C439 ) C429_=_C440( C429 C440 ) C429_=_C441( C429 C441 ) C429_=_C453( C429 C453 ) C429_=_C476( C429 C476 ) C429_=_C574( C429 C574 ) \nC429_=_C653( C429 C653 ) C429_=_C666( C429 C666 ) C429_=_C674( C429 C674 ) C430_=_C431( C430 C431 ) C430_=_C432( C430 C432 ) C430_=_C433( C430 C433 ) \nC430_=_C434( C430 C434 ) C430_=_C435( C430 C435 ) C430_=_C436( C430 C436 ) C430_=_C437( C430 C437 ) C430_=_C438( C430 C438 ) C430_=_C439( C430 C439 ) \nC430_=_C440( C430 C440 ) C430_=_C441( C430 C441 ) C430_=_C454( C430 C454 ) C430_=_C477( C430 C477 ) C430_=_C575( C430 C575 ) C430_=_C678( C430 C678 ) \nC430_=_C686( C430 C686 ) C431_=_C432( C431 C432 ) C431_=_C433( C431 C433 ) C431_=_C434( C431 C434 ) C431_=_C435( C431 C435 ) C431_=_C436( C431 C436 ) \nC431_=_C437( C431 C437 ) C431_=_C438( C431 C438 ) C431_=_C439( C431 C439 ) C431_=_C440( C431 C440 ) C431_=_C441( C431 C441 ) C431_=_C455( C431 C455 ) \nC431_=_C500( C431 C500 ) C431_=_C540( C431 C540 ) C431_=_C559( C431 C559 ) C431_=_C576( C431 C576 ) C431_=_C594( C431 C594 ) C431_=_C611( C431 C611 ) \nC431_=_C627( C431 C627 ) C431_=_C641( C431 C641 ) C431_=_C654( C431 C654 ) C431_=_C666( C431 C666 ) C431_=_C678( C431 C678 ) C431_=_C690( C431 C690 ) \nC431_=_C691( C431 C691 ) C431_=_C692( C431 C692 ) C431_=_C693( C431 C693 ) C431_=_C694( C431 C694 ) C431_=_C695( C431 C695 ) C431_=_C696( C431 C696 ) \nC431_=_C698( C431 C698 ) C431_=_C699( C431 C699 ) C431_=_C700( C431 C700 ) C432_=_C433( C432 C433 ) C432_=_C434( C432 C434 ) C432_=_C435( C432 C435 ) \nC432_=_C436( C432 C436 ) C432_=_C437( C432 C437 ) C432_=_C438( C432 C438 ) C432_=_C439( C432 C439 ) C432_=_C440( C432 C440 ) C432_=_C441( C432 C441 ) \nC432_=_C456( C432 C456 ) C432_=_C479( C432 C479 ) C432_=_C577( C432 C577 ) C432_=_C655( C432 C655 ) C432_=_C690( C432 C690 ) C432_=_C707( C432 C707 ) \nC433_=_C434( C433 C434 ) C433_=_C435( C433 C435 ) C433_=_C436( C433 C436 ) C433_=_C437( C433 C437 ) C433_=_C438( C433 C438 ) C433_=_C439( C433 C439 ) \nC433_=_C440( C433 C440 ) C433_=_C441( C433 C441 ) C433_=_C457( C433 C457 ) C433_=_C480( C433 C480 ) C433_=_C578( C433 C578 ) C433_=_C656( C433 C656 ) \nC433_=_C691( C433 C691 ) C433_=_C714( C433 C714 ) C434_=_C435( C434 C435 ) C434_=_C436( C434 C436 ) C434_=_C437( C434 C437 ) C434_=_C438( C434 C438 ) \nC434_=_C439( C434 C439 ) C434_=_C440( C434 C440 ) C434_=_C441( C434 C441 ) C434_=_C458( C434 C458 ) C434_=_C481( C434 C481 ) C434_=_C579( C434 C579 ) \nC434_=_C657( C434 C657 ) C434_=_C692( C434 C692 ) C434_=_C722( C434 C722 ) C435_=_C436( C435 C436 ) C435_=_C437( C435 C437 ) C435_=_C438( C435 C438 ) \nC435_=_C439( C435 C439 ) C435_=_C440( C435 C440 ) C435_=_C441( C435 C441 ) C435_=_C459( C435 C459 ) C435_=_C482( C435 C482 ) C435_=_C580( C435 C580 ) \nC435_=_C658( C435 C658 ) C435_=_C693( C435 C693 ) C435_=_C728( C435 C728 ) C436_=_C437( C436 C437 ) C436_=_C438( C436 C438 ) C436_=_C439( C436 C439 ) \nC436_=_C440( C436 C440 ) C436_=_C441( C436 C441 ) C436_=_C461( C436 C461 ) C436_=_C484( C436 C484 ) C436_=_C582( C436 C582 ) C436_=_C660( C436 C660 ) \nC436_=_C695( C436 C695 ) C436_=_C739( C436 C739 ) C437_=_C438( C437 C438 ) C437_=_C439( C437 C439 ) C437_=_C440( C437 C440 ) C437_=_C441( C437 C441 ) \nC437_=_C462(</w:t>
      </w:r>
    </w:p>
    <w:p>
      <w:pPr>
        <w:pStyle w:val="PreformattedText"/>
        <w:bidi w:val="0"/>
        <w:spacing w:before="0" w:after="0"/>
        <w:jc w:val="left"/>
        <w:rPr/>
      </w:pPr>
      <w:r>
        <w:rPr/>
        <w:t xml:space="preserve"> </w:t>
      </w:r>
      <w:r>
        <w:rPr/>
        <w:t>C437 C462 ) C437_=_C485( C437 C485 ) C437_=_C583( C437 C583 ) C437_=_C661( C437 C661 ) C437_=_C696( C437 C696 ) C437_=_C743( C437 C743 ) \nC438_=_C439( C438 C439 ) C438_=_C440( C438 C440 ) C438_=_C441( C438 C441 ) C438_=_C463( C438 C463 ) C438_=_C508( C438 C508 ) C438_=_C528( C438 C528 ) \nC438_=_C547( C438 C547 ) C438_=_C566( C438 C566 ) C438_=_C584( C438 C584 ) C438_=_C602( C438 C602 ) C438_=_C619( C438 C619 ) C438_=_C634( C438 C634 ) \nC438_=_C649( C438 C649 ) C438_=_C662( C438 C662 ) C438_=_C674( C438 C674 ) C438_=_C686( C438 C686 ) C438_=_C707( C438 C707 ) C438_=_C714( C438 C714 ) \nC438_=_C722( C438 C722 ) C438_=_C728( C438 C728 ) C438_=_C734( C438 C734 ) C438_=_C739( C438 C739 ) C438_=_C743( C438 C743 ) C438_=_C747( C438 C747 ) \nC438_=_C748( C438 C748 ) C438_=_C749( C438 C749 ) C439_=_C440( C439 C440 ) C439_=_C441( C439 C441 ) C439_=_C487( C439 C487 ) C439_=_C585( C439 C585 ) \nC439_=_C663( C439 C663 ) C439_=_C698( C439 C698 ) C439_=_C747( C439 C747 ) C440_=_C441( C440 C441 ) C440_=_C464( C440 C464 ) C440_=_C488( C440 C488 ) \nC440_=_C586( C440 C586 ) C440_=_C699( C440 C699 ) C440_=_C748( C440 C748 ) C441_=_C465( C441 C465 ) C441_=_C489( C441 C489 ) C441_=_C587( C441 C587 ) \nC441_=_C664( C441 C664 ) C441_=_C700( C441 C700 ) C441_=_C749( C441 C749 ) C442_=_C443( C442 C443 ) C442_=_C444( C442 C444 ) C442_=_C445( C442 C445 ) \nC442_=_C446( C442 C446 ) C442_=_C448( C442 C448 ) C442_=_C449( C442 C449 ) C442_=_C450( C442 C450 ) C442_=_C451( C442 C451 ) C442_=_C453( C442 C453 ) \nC442_=_C454( C442 C454 ) C442_=_C455( C442 C455 ) C442_=_C456( C442 C456 ) C442_=_C457( C442 C457 ) C442_=_C458( C442 C458 ) C442_=_C459( C442 C459 ) \nC442_=_C460( C442 C460 ) C442_=_C461( C442 C461 ) C442_=_C462( C442 C462 ) C442_=_C463( C442 C463 ) C442_=_C464( C442 C464 ) C442_=_C465( C442 C465 ) \nC442_=_C466( C442 C466 ) C442_=_C467( C442 C467 ) C442_=_C468( C442 C468 ) C442_=_C469( C442 C469 ) C442_=_C470( C442 C470 ) C442_=_C471( C442 C471 ) \nC442_=_C472( C442 C472 ) C442_=_C473( C442 C473 ) C442_=_C474( C442 C474 ) C442_=_C475( C442 C475 ) C442_=_C476( C442 C476 ) C442_=_C477( C442 C477 ) \nC442_=_C479( C442 C479 ) C442_=_C480( C442 C480 ) C442_=_C481( C442 C481 ) C442_=_C482( C442 C482 ) C442_=_C483( C442 C483 ) C442_=_C484( C442 C484 ) \nC442_=_C485( C442 C485 ) C442_=_C487( C442 C487 ) C442_=_C488( C442 C488 ) C442_=_C489( C442 C489 ) C443_=_C444( C443 C444 ) C443_=_C445( C443 C445 ) \nC443_=_C446( C443 C446 ) C443_=_C448( C443 C448 ) C443_=_C449( C443 C449 ) C443_=_C450( C443 C450 ) C443_=_C451( C443 C451 ) C443_=_C453( C443 C453 ) \nC443_=_C454( C443 C454 ) C443_=_C455( C443 C455 ) C443_=_C456( C443 C456 ) C443_=_C457( C443 C457 ) C443_=_C458( C443 C458 ) C443_=_C459( C443 C459 ) \nC443_=_C460( C443 C460 ) C443_=_C461( C443 C461 ) C443_=_C462( C443 C462 ) C443_=_C463( C443 C463 ) C443_=_C464( C443 C464 ) C443_=_C465( C443 C465 ) \nC443_=_C466( C443 C466 ) C443_=_C493( C443 C493 ) C443_=_C497( C443 C497 ) C443_=_C500( C443 C500 ) C443_=_C508( C443 C508 ) C444_=_C445( C444 C445 ) \nC444_=_C446( C444 C446 ) C444_=_C448( C444 C448 ) C444_=_C449( C444 C449 ) C444_=_C450( C444 C450 ) C444_=_C451( C444 C451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7( C444 C467 ) C444_=_C514( C444 C514 ) C444_=_C518( C444 C518 ) C444_=_C528( C444 C528 ) C445_=_C446( C445 C446 ) C445_=_C448( C445 C448 ) \nC445_=_C449( C445 C449 ) C445_=_C450( C445 C450 ) C445_=_C451( C445 C451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8( C445 C468 ) C445_=_C537( C445 C537 ) \nC445_=_C540( C445 C540 ) C445_=_C547( C445 C547 ) C446_=_C448( C446 C448 ) C446_=_C449( C446 C449 ) C446_=_C450( C446 C450 ) C446_=_C451( C446 C451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9( C446 C469 ) C446_=_C551( C446 C551 ) C446_=_C556( C446 C556 ) C446_=_C559( C446 C559 ) C446_=_C566( C446 C566 ) \nC448_=_C449( C448 C449 ) C448_=_C450( C448 C450 ) C448_=_C451( C448 C451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71( C448 C471 ) C448_=_C570( C448 C570 ) \nC448_=_C591( C448 C591 ) C448_=_C594( C448 C594 ) C448_=_C602( C448 C602 ) C449_=_C450( C449 C450 ) C449_=_C451( C449 C451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72( C449 C472 ) C449_=_C571( C449 C571 ) C449_=_C608( C449 C608 ) C449_=_C611( C449 C611 ) C449_=_C619( C449 C619 ) C450_=_C451( C450 C451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73( C450 C473 ) C450_=_C572( C450 C572 ) C450_=_C624( C450 C624 ) C450_=_C627( C450 C627 ) C450_=_C634( C450 C634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74( C451 C474 ) C451_=_C638( C451 C638 ) C451_=_C641( C451 C641 ) C451_=_C649( C451 C649 ) C453_=_C454( C453 C454 ) \nC453_=_C455( C453 C455 ) C453_=_C456( C453 C456 ) C453_=_C457( C453 C457 ) C453_=_C458( C453 C458 ) C453_=_C459( C453 C459 ) C453_=_C460( C453 C460 ) \nC453_=_C461( C453 C461 ) C453_=_C462( C453 C462 ) C453_=_C463( C453 C463 ) C453_=_C464( C453 C464 ) C453_=_C465( C453 C465 ) C453_=_C476( C453 C476 ) \nC453_=_C574( C453 C574 ) C453_=_C653( C453 C653 ) C453_=_C666( C453 C666 ) C453_=_C674( C453 C674 ) C454_=_C455( C454 C455 ) C454_=_C456( C454 C456 ) \nC454_=_C457( C454 C457 ) C454_=_C458( C454 C458 ) C454_=_C459( C454 C459 ) C454_=_C460( C454 C460 ) C454_=_C461( C454 C461 ) C454_=_C462( C454 C462 ) \nC454_=_C463( C454 C463 ) C454_=_C464( C454 C464 ) C454_=_C465( C454 C465 ) C454_=_C477( C454 C477 ) C454_=_C575( C454 C575 ) C454_=_C678( C454 C678 ) \nC454_=_C686( C454 C686 ) C455_=_C456( C455 C456 ) C455_=_C457( C455 C457 ) C455_=_C458( C455 C458 ) C455_=_C459( C455 C459 ) C455_=_C460( C455 C460 ) \nC455_=_C461( C455 C461 ) C455_=_C462( C455 C462 ) C455_=_C463( C455 C463 ) C455_=_C464( C455 C464 ) C455_=_C465( C455 C465 ) C455_=_C500( C455 C500 ) \nC455_=_C540( C455 C540 ) C455_=_C559( C455 C559 ) C455_=_C576( C455 C576 ) C455_=_C594( C455 C594 ) C455_=_C611( C455 C611 ) C455_=_C627( C455 C627 ) \nC455_=_C641( C455 C641 ) C455_=_C654( C455 C654 ) C455_=_C666( C455 C666 ) C455_=_C678( C455 C678 ) C455_=_C690( C455 C690 ) C455_=_C691( C455 C691 ) \nC455_=_C692( C455 C692 ) C455_=_C693( C455 C693 ) C455_=_C694( C455 C694 ) C455_=_C695( C455 C695 ) C455_=_C696( C455 C696 ) C455_=_C698( C455 C698 ) \nC455_=_C699( C455 C699 ) C455_=_C700( C455 C700 ) C456_=_C457( C456 C457 ) C456_=_C458( C456 C458 ) C456_=_C459( C456 C459 ) C456_=_C460( C456 C460 ) \nC456_=_C461( C456 C461 ) C456_=_C462( C456 C462 ) C456_=_C463( C456 C463 ) C456_=_C464( C456 C464 ) C456_=_C465( C456 C465 ) C456_=_C479( C456 C479 ) \nC456_=_C577( C456 C577 ) C456_=_C655( C456 C655 ) C456_=_C690( C456 C690 ) C456_=_C707( C456 C707 ) C457_=_C458( C457 C458 ) C457_=_C459( C457 C459 ) \nC457_=_C460( C457 C460 ) C457_=_C461( C457 C461 ) C457_=_C462( C457 C462 ) C457_=_C463( C457 C463 ) C457_=_C464( C457 C464 ) C457_=_C465( C457 C465 ) \nC457_=_C480( C457 C480 ) C457_=_C578( C457 C578 ) C457_=_C656( C457 C656 ) C457_=_C691( C457 C691 ) C457_=_C714( C457 C714 ) C458_=_C459( C458 C459 ) \nC458_=_C460( C458 C460 ) C458_=_C461( C458 C461 ) C458_=_C462( C458 C462 ) C458_=_C463( C458 C463 ) C458_=_C464( C458 C464 ) C458_=_C465( C458 C465 ) \nC458_=_C481( C458 C481 ) C458_=_C579( C458 C579 ) C458_=_C657( C458 C657 ) C458_=_C692( C458 C692 ) C458_=_C722( C458 C722 ) C459_=_C460( C459 C460 ) \nC459_=_C461( C459 C461 ) C459_=_C462( C459 C462 ) C459_=_C463( C459 C463 ) C459_=_C464( C459 C464 ) C459_=_C465( C459 C465 ) C459_=_C482( C459 C482 ) \nC459_=_C580( C459 C580 ) C459_=_C658( C459 C658 ) C459_=_C693( C459 C693 ) C459_=_C728( C459 C728 ) C460_=_C461( C460 C461 ) C460_=_C462( C460 C462 ) \nC460_=_C463( C460 C463 ) C460_=_C464( C460 C464 ) C460_=_C465( C460 C465 ) C460_=_C483( C460 C483 ) C460_=_C581( C460 C581 ) C460_=_C659( C460 C659 ) \nC460_=_C694( C460 C694 ) C460_=_C734( C460 C734 ) C461_=_C462( C461 C462 ) C461_=_C463( C461 C463 ) C461_=_C464( C461 C464 ) C461_=_C465( C461 C465 ) \nC461_=_C484( C461 C484 ) C461_=_C582(</w:t>
      </w:r>
    </w:p>
    <w:p>
      <w:pPr>
        <w:pStyle w:val="PreformattedText"/>
        <w:bidi w:val="0"/>
        <w:spacing w:before="0" w:after="0"/>
        <w:jc w:val="left"/>
        <w:rPr/>
      </w:pPr>
      <w:r>
        <w:rPr/>
        <w:t xml:space="preserve"> </w:t>
      </w:r>
      <w:r>
        <w:rPr/>
        <w:t>C461 C582 ) C461_=_C660( C461 C660 ) C461_=_C695( C461 C695 ) C461_=_C739( C461 C739 ) C462_=_C463( C462 C463 ) \nC462_=_C464( C462 C464 ) C462_=_C465( C462 C465 ) C462_=_C485( C462 C485 ) C462_=_C583( C462 C583 ) C462_=_C661( C462 C661 ) C462_=_C696( C462 C696 ) \nC462_=_C743( C462 C743 ) C463_=_C464( C463 C464 ) C463_=_C465( C463 C465 ) C463_=_C508( C463 C508 ) C463_=_C528( C463 C528 ) C463_=_C547( C463 C547 ) \nC463_=_C566( C463 C566 ) C463_=_C584( C463 C584 ) C463_=_C602( C463 C602 ) C463_=_C619( C463 C619 ) C463_=_C634( C463 C634 ) C463_=_C649( C463 C649 ) \nC463_=_C662( C463 C662 ) C463_=_C674( C463 C674 ) C463_=_C686( C463 C686 ) C463_=_C707( C463 C707 ) C463_=_C714( C463 C714 ) C463_=_C722( C463 C722 ) \nC463_=_C728( C463 C728 ) C463_=_C734( C463 C734 ) C463_=_C739( C463 C739 ) C463_=_C743( C463 C743 ) C463_=_C747( C463 C747 ) C463_=_C748( C463 C748 ) \nC463_=_C749( C463 C749 ) C464_=_C465( C464 C465 ) C464_=_C488( C464 C488 ) C464_=_C586( C464 C586 ) C464_=_C699( C464 C699 ) C464_=_C748( C464 C748 ) \nC465_=_C489( C465 C489 ) C465_=_C587( C465 C587 ) C465_=_C664( C465 C664 ) C465_=_C700( C465 C700 ) C465_=_C749( C465 C749 ) C466_=_C467( C466 C467 ) \nC466_=_C468( C466 C468 ) C466_=_C469( C466 C469 ) C466_=_C470( C466 C470 ) C466_=_C471( C466 C471 ) C466_=_C472( C466 C472 ) C466_=_C473( C466 C473 ) \nC466_=_C474( C466 C474 ) C466_=_C475( C466 C475 ) C466_=_C476( C466 C476 ) C466_=_C477( C466 C477 ) C466_=_C479( C466 C479 ) C466_=_C480( C466 C480 ) \nC466_=_C481( C466 C481 ) C466_=_C482( C466 C482 ) C466_=_C483( C466 C483 ) C466_=_C484( C466 C484 ) C466_=_C485( C466 C485 ) C466_=_C487( C466 C487 ) \nC466_=_C488( C466 C488 ) C466_=_C489( C466 C489 ) C466_=_C493( C466 C493 ) C466_=_C497( C466 C497 ) C466_=_C500( C466 C500 ) C466_=_C508( C466 C508 ) \nC467_=_C468( C467 C468 ) C467_=_C469( C467 C469 ) C467_=_C470( C467 C470 ) C467_=_C471( C467 C471 ) C467_=_C472( C467 C472 ) C467_=_C473( C467 C473 ) \nC467_=_C474( C467 C474 ) C467_=_C475( C467 C475 ) C467_=_C476( C467 C476 ) C467_=_C477( C467 C477 ) C467_=_C479( C467 C479 ) C467_=_C480( C467 C480 ) \nC467_=_C481( C467 C481 ) C467_=_C482( C467 C482 ) C467_=_C483( C467 C483 ) C467_=_C484( C467 C484 ) C467_=_C485( C467 C485 ) C467_=_C487( C467 C487 ) \nC467_=_C488( C467 C488 ) C467_=_C489( C467 C489 ) C467_=_C514( C467 C514 ) C467_=_C518( C467 C518 ) C467_=_C528( C467 C528 ) C468_=_C469( C468 C469 ) \nC468_=_C470( C468 C470 ) C468_=_C471( C468 C471 ) C468_=_C472( C468 C472 ) C468_=_C473( C468 C473 ) C468_=_C474( C468 C474 ) C468_=_C475( C468 C475 ) \nC468_=_C476( C468 C476 ) C468_=_C477( C468 C477 ) C468_=_C479( C468 C479 ) C468_=_C480( C468 C480 ) C468_=_C481( C468 C481 ) C468_=_C482( C468 C482 ) \nC468_=_C483( C468 C483 ) C468_=_C484( C468 C484 ) C468_=_C485( C468 C485 ) C468_=_C487( C468 C487 ) C468_=_C488( C468 C488 ) C468_=_C489( C468 C489 ) \nC468_=_C537( C468 C537 ) C468_=_C540( C468 C540 ) C468_=_C547( C468 C547 ) C469_=_C470( C469 C470 ) C469_=_C471( C469 C471 ) C469_=_C472( C469 C472 ) \nC469_=_C473( C469 C473 ) C469_=_C474( C469 C474 ) C469_=_C475( C469 C475 ) C469_=_C476( C469 C476 ) C469_=_C477( C469 C477 ) C469_=_C479( C469 C479 ) \nC469_=_C480( C469 C480 ) C469_=_C481( C469 C481 ) C469_=_C482( C469 C482 ) C469_=_C483( C469 C483 ) C469_=_C484( C469 C484 ) C469_=_C485( C469 C485 ) \nC469_=_C487( C469 C487 ) C469_=_C488( C469 C488 ) C469_=_C489( C469 C489 ) C469_=_C551( C469 C551 ) C469_=_C556( C469 C556 ) C469_=_C559( C469 C559 ) \nC469_=_C566( C469 C566 ) C470_=_C471( C470 C471 ) C470_=_C472( C470 C472 ) C470_=_C473( C470 C473 ) C470_=_C474( C470 C474 ) C470_=_C475( C470 C475 ) \nC470_=_C476( C470 C476 ) C470_=_C477( C470 C477 ) C470_=_C479( C470 C479 ) C470_=_C480( C470 C480 ) C470_=_C481( C470 C481 ) C470_=_C482( C470 C482 ) \nC470_=_C483( C470 C483 ) C470_=_C484( C470 C484 ) C470_=_C485( C470 C485 ) C470_=_C487( C470 C487 ) C470_=_C488( C470 C488 ) C470_=_C489( C470 C489 ) \nC470_=_C493( C470 C493 ) C470_=_C514( C470 C514 ) C470_=_C551( C470 C551 ) C470_=_C570( C470 C570 ) C470_=_C571( C470 C571 ) C470_=_C572( C470 C572 ) \nC470_=_C574( C470 C574 ) C470_=_C575( C470 C575 ) C470_=_C576( C470 C576 ) C470_=_C577( C470 C577 ) C470_=_C578( C470 C578 ) C470_=_C579( C470 C579 ) \nC470_=_C580( C470 C580 ) C470_=_C581( C470 C581 ) C470_=_C582( C470 C582 ) C470_=_C583( C470 C583 ) C470_=_C584( C470 C584 ) C470_=_C585( C470 C585 ) \nC470_=_C586( C470 C586 ) C470_=_C587( C470 C587 ) C471_=_C472( C471 C472 ) C471_=_C473( C471 C473 ) C471_=_C474( C471 C474 ) C471_=_C475( C471 C475 ) \nC471_=_C476( C471 C476 ) C471_=_C477( C471 C477 ) C471_=_C479( C471 C479 ) C471_=_C480( C471 C480 ) C471_=_C481( C471 C481 ) C471_=_C482( C471 C482 ) \nC471_=_C483( C471 C483 ) C471_=_C484( C471 C484 ) C471_=_C485( C471 C485 ) C471_=_C487( C471 C487 ) C471_=_C488( C471 C488 ) C471_=_C489( C471 C489 ) \nC471_=_C570( C471 C570 ) C471_=_C591( C471 C591 ) C471_=_C594( C471 C594 ) C471_=_C602( C471 C602 ) C472_=_C473( C472 C473 ) C472_=_C474( C472 C474 ) \nC472_=_C475( C472 C475 ) C472_=_C476( C472 C476 ) C472_=_C477( C472 C477 ) C472_=_C479( C472 C479 ) C472_=_C480( C472 C480 ) C472_=_C481( C472 C481 ) \nC472_=_C482( C472 C482 ) C472_=_C483( C472 C483 ) C472_=_C484( C472 C484 ) C472_=_C485( C472 C485 ) C472_=_C487( C472 C487 ) C472_=_C488( C472 C488 ) \nC472_=_C489( C472 C489 ) C472_=_C571( C472 C571 ) C472_=_C608( C472 C608 ) C472_=_C611( C472 C611 ) C472_=_C619( C472 C619 ) C473_=_C474( C473 C474 ) \nC473_=_C475( C473 C475 ) C473_=_C476( C473 C476 ) C473_=_C477( C473 C477 ) C473_=_C479( C473 C479 ) C473_=_C480( C473 C480 ) C473_=_C481( C473 C481 ) \nC473_=_C482( C473 C482 ) C473_=_C483( C473 C483 ) C473_=_C484( C473 C484 ) C473_=_C485( C473 C485 ) C473_=_C487( C473 C487 ) C473_=_C488( C473 C488 ) \nC473_=_C489( C473 C489 ) C473_=_C572( C473 C572 ) C473_=_C624( C473 C624 ) C473_=_C627( C473 C627 ) C473_=_C634( C473 C634 ) C474_=_C475( C474 C475 ) \nC474_=_C476( C474 C476 ) C474_=_C477( C474 C477 ) C474_=_C479( C474 C479 ) C474_=_C480( C474 C480 ) C474_=_C481( C474 C481 ) C474_=_C482( C474 C482 ) \nC474_=_C483( C474 C483 ) C474_=_C484( C474 C484 ) C474_=_C485( C474 C485 ) C474_=_C487( C474 C487 ) C474_=_C488( C474 C488 ) C474_=_C489( C474 C489 ) \nC474_=_C638( C474 C638 ) C474_=_C641( C474 C641 ) C474_=_C649( C474 C649 ) C475_=_C476( C475 C476 ) C475_=_C477( C475 C477 ) C475_=_C479( C475 C479 ) \nC475_=_C480( C475 C480 ) C475_=_C481( C475 C481 ) C475_=_C482( C475 C482 ) C475_=_C483( C475 C483 ) C475_=_C484( C475 C484 ) C475_=_C485( C475 C485 ) \nC475_=_C487( C475 C487 ) C475_=_C488( C475 C488 ) C475_=_C489( C475 C489 ) C475_=_C497( C475 C497 ) C475_=_C518( C475 C518 ) C475_=_C537( C475 C537 ) \nC475_=_C556( C475 C556 ) C475_=_C591( C475 C591 ) C475_=_C608( C475 C608 ) C475_=_C624( C475 C624 ) C475_=_C638( C475 C638 ) C475_=_C653( C475 C653 ) \nC475_=_C654( C475 C654 ) C475_=_C655( C475 C655 ) C475_=_C656( C475 C656 ) C475_=_C657( C475 C657 ) C475_=_C658( C475 C658 ) C475_=_C659( C475 C659 ) \nC475_=_C660( C475 C660 ) C475_=_C661( C475 C661 ) C475_=_C662( C475 C662 ) C475_=_C663( C475 C663 ) C475_=_C664( C475 C664 ) C476_=_C477( C476 C477 ) \nC476_=_C479( C476 C479 ) C476_=_C480( C476 C480 ) C476_=_C481( C476 C481 ) C476_=_C482( C476 C482 ) C476_=_C483( C476 C483 ) C476_=_C484( C476 C484 ) \nC476_=_C485( C476 C485 ) C476_=_C487( C476 C487 ) C476_=_C488( C476 C488 ) C476_=_C489( C476 C489 ) C476_=_C574( C476 C574 ) C476_=_C653( C476 C653 ) \nC476_=_C666( C476 C666 ) C476_=_C674( C476 C674 ) C477_=_C479( C477 C479 ) C477_=_C480( C477 C480 ) C477_=_C481( C477 C481 ) C477_=_C482( C477 C482 ) \nC477_=_C483( C477 C483 ) C477_=_C484( C477 C484 ) C477_=_C485( C477 C485 ) C477_=_C487( C477 C487 ) C477_=_C488( C477 C488 ) C477_=_C489( C477 C489 ) \nC477_=_C575( C477 C575 ) C477_=_C678( C477 C678 ) C477_=_C686( C477 C686 ) C479_=_C480( C479 C480 ) C479_=_C481( C479 C481 ) C479_=_C482( C479 C482 ) \nC479_=_C483( C479 C483 ) C479_=_C484( C479 C484 ) C479_=_C485( C479 C485 ) C479_=_C487( C479 C487 ) C479_=_C488( C479 C488 ) C479_=_C489( C479 C489 ) \nC479_=_C577( C479 C577 ) C479_=_C655( C479 C655 ) C479_=_C690( C479 C690 ) C479_=_C707( C479 C707 ) C480_=_C481( C480 C481 ) C480_=_C482( C480 C482 ) \nC480_=_C483( C480 C483 ) C480_=_C484( C480 C484 ) C480_=_C485( C480 C485 ) C480_=_C487( C480 C487 ) C480_=_C488( C480 C488 ) C480_=_C489( C480 C489 ) \nC480_=_C578( C480 C578 ) C480_=_C656( C480 C656 ) C480_=_C691( C480 C691 ) C480_=_C714( C480 C714 ) C481_=_C482( C481 C482 ) C481_=_C483( C481 C483 ) \nC481_=_C484( C481 C484 ) C481_=_C485( C481 C485 ) C481_=_C487( C481 C487 ) C481_=_C488( C481 C488 ) C481_=_C489( C481 C489 ) C481_=_C579( C481 C579 ) \nC481_=_C657( C481 C657 ) C481_=_C692( C481 C692 ) C481_=_C722( C481 C722 ) C482_=_C483( C482 C483 ) C482_=_C484( C482 C484 ) C482_=_C485( C482 C485 ) \nC482_=_C487( C482 C487 ) C482_=_C488( C482 C488 ) C482_=_C489( C482 C489 ) C482_=_C580( C482 C580 ) C482_=_C658( C482 C658 ) C482_=_C693( C482 C693 ) \nC482_=_C728( C482 C728 ) C483_=_C484( C483 C484 ) C483_=_C485( C483 C485 ) C483_=_C487( C483 C487 ) C483_=_C488( C483 C488 ) C483_=_C489( C483 C489 ) \nC483_=_C581( C483 C581 ) C483_=_C659( C483 C659 ) C483_=_C694( C483 C694 ) C483_=_C734( C483 C734 ) C484_=_C485( C484 C485 ) C484_=_C487( C484 C487 ) \nC484_=_C488( C484 C488 ) C484_=_C489( C484 C489 ) C484_=_C582( C484 C582 ) C484_=_C660( C484 C660 ) C484_=_C695( C484 C695 ) C484_=_C739( C484 C739 ) \nC485_=_C487( C485 C487 ) C485_=_C488( C485 C488 ) C485_=_C489( C485 C489 ) C485_=_C583( C485 C583 ) C485_=_C661( C485 C661 ) C485_=_C696( C485 C696 ) \nC485_=_C743( C485 C743 ) C487_=_C488( C487 C488 ) C487_=_C489( C487 C489 ) C487_=_C585( C487 C585 ) C487_=_C663( C487 C663 ) C487_=_C698( C487 C698 ) \nC487_=_C747( C487 C747 ) C488_=_C489( C488 C489 ) C488_=_C586( C488 C586 ) C488_=_C699( C488 C699 ) C488_=_C748( C488 C748 ) C489_=_C587( C489 C587 ) \nC489_=_C664( C489 C664 ) C489_=_C700( C489 C700 ) C489_=_C749(</w:t>
      </w:r>
    </w:p>
    <w:p>
      <w:pPr>
        <w:pStyle w:val="PreformattedText"/>
        <w:bidi w:val="0"/>
        <w:spacing w:before="0" w:after="0"/>
        <w:jc w:val="left"/>
        <w:rPr/>
      </w:pPr>
      <w:r>
        <w:rPr/>
        <w:t xml:space="preserve"> </w:t>
      </w:r>
      <w:r>
        <w:rPr/>
        <w:t>C489 C749 ) C493_=_C497( C493 C497 ) C493_=_C500( C493 C500 ) C493_=_C508( C493 C508 ) \nC493_=_C514( C493 C514 ) C493_=_C551( C493 C551 ) C493_=_C570( C493 C570 ) C493_=_C571( C493 C571 ) C493_=_C572( C493 C572 ) C493_=_C574( C493 C574 ) \nC493_=_C575( C493 C575 ) C493_=_C576( C493 C576 ) C493_=_C577( C493 C577 ) C493_=_C578( C493 C578 ) C493_=_C579( C493 C579 ) C493_=_C580( C493 C580 ) \nC493_=_C581( C493 C581 ) C493_=_C582( C493 C582 ) C493_=_C583( C493 C583 ) C493_=_C584( C493 C584 ) C493_=_C585( C493 C585 ) C493_=_C586( C493 C586 ) \nC493_=_C587( C493 C587 ) C497_=_C500( C497 C500 ) C497_=_C508( C497 C508 ) C497_=_C518( C497 C518 ) C497_=_C537( C497 C537 ) C497_=_C556( C497 C556 ) \nC497_=_C591( C497 C591 ) C497_=_C608( C497 C608 ) C497_=_C624( C497 C624 ) C497_=_C638( C497 C638 ) C497_=_C653( C497 C653 ) C497_=_C654( C497 C654 ) \nC497_=_C655( C497 C655 ) C497_=_C656( C497 C656 ) C497_=_C657( C497 C657 ) C497_=_C658( C497 C658 ) C497_=_C659( C497 C659 ) C497_=_C660( C497 C660 ) \nC497_=_C661( C497 C661 ) C497_=_C662( C497 C662 ) C497_=_C663( C497 C663 ) C497_=_C664( C497 C664 ) C500_=_C508( C500 C508 ) C500_=_C540( C500 C540 ) \nC500_=_C559( C500 C559 ) C500_=_C576( C500 C576 ) C500_=_C594( C500 C594 ) C500_=_C611( C500 C611 ) C500_=_C627( C500 C627 ) C500_=_C641( C500 C641 ) \nC500_=_C654( C500 C654 ) C500_=_C666( C500 C666 ) C500_=_C678( C500 C678 ) C500_=_C690( C500 C690 ) C500_=_C691( C500 C691 ) C500_=_C692( C500 C692 ) \nC500_=_C693( C500 C693 ) C500_=_C694( C500 C694 ) C500_=_C695( C500 C695 ) C500_=_C696( C500 C696 ) C500_=_C698( C500 C698 ) C500_=_C699( C500 C699 ) \nC500_=_C700( C500 C700 ) C508_=_C528( C508 C528 ) C508_=_C547( C508 C547 ) C508_=_C566( C508 C566 ) C508_=_C584( C508 C584 ) C508_=_C602( C508 C602 ) \nC508_=_C619( C508 C619 ) C508_=_C634( C508 C634 ) C508_=_C649( C508 C649 ) C508_=_C662( C508 C662 ) C508_=_C674( C508 C674 ) C508_=_C686( C508 C686 ) \nC508_=_C707( C508 C707 ) C508_=_C714( C508 C714 ) C508_=_C722( C508 C722 ) C508_=_C728( C508 C728 ) C508_=_C734( C508 C734 ) C508_=_C739( C508 C739 ) \nC508_=_C743( C508 C743 ) C508_=_C747( C508 C747 ) C508_=_C748( C508 C748 ) C508_=_C749( C508 C749 ) C514_=_C518( C514 C518 ) C514_=_C528( C514 C528 ) \nC514_=_C551( C514 C551 ) C514_=_C570( C514 C570 ) C514_=_C571( C514 C571 ) C514_=_C572( C514 C572 ) C514_=_C574( C514 C574 ) C514_=_C575( C514 C575 ) \nC514_=_C576( C514 C576 ) C514_=_C577( C514 C577 ) C514_=_C578( C514 C578 ) C514_=_C579( C514 C579 ) C514_=_C580( C514 C580 ) C514_=_C581( C514 C581 ) \nC514_=_C582( C514 C582 ) C514_=_C583( C514 C583 ) C514_=_C584( C514 C584 ) C514_=_C585( C514 C585 ) C514_=_C586( C514 C586 ) C514_=_C587( C514 C587 ) \nC518_=_C528( C518 C528 ) C518_=_C537( C518 C537 ) C518_=_C556( C518 C556 ) C518_=_C591( C518 C591 ) C518_=_C608( C518 C608 ) C518_=_C624( C518 C624 ) \nC518_=_C638( C518 C638 ) C518_=_C653( C518 C653 ) C518_=_C654( C518 C654 ) C518_=_C655( C518 C655 ) C518_=_C656( C518 C656 ) C518_=_C657( C518 C657 ) \nC518_=_C658( C518 C658 ) C518_=_C659( C518 C659 ) C518_=_C660( C518 C660 ) C518_=_C661( C518 C661 ) C518_=_C662( C518 C662 ) C518_=_C663( C518 C663 ) \nC518_=_C664( C518 C664 ) C528_=_C547( C528 C547 ) C528_=_C566( C528 C566 ) C528_=_C584( C528 C584 ) C528_=_C602( C528 C602 ) C528_=_C619( C528 C619 ) \nC528_=_C634( C528 C634 ) C528_=_C649( C528 C649 ) C528_=_C662( C528 C662 ) C528_=_C674( C528 C674 ) C528_=_C686( C528 C686 ) C528_=_C707( C528 C707 ) \nC528_=_C714( C528 C714 ) C528_=_C722( C528 C722 ) C528_=_C728( C528 C728 ) C528_=_C734( C528 C734 ) C528_=_C739( C528 C739 ) C528_=_C743( C528 C743 ) \nC528_=_C747( C528 C747 ) C528_=_C748( C528 C748 ) C528_=_C749( C528 C749 ) C537_=_C540( C537 C540 ) C537_=_C547( C537 C547 ) C537_=_C556( C537 C556 ) \nC537_=_C591( C537 C591 ) C537_=_C608( C537 C608 ) C537_=_C624( C537 C624 ) C537_=_C638( C537 C638 ) C537_=_C653( C537 C653 ) C537_=_C654( C537 C654 ) \nC537_=_C655( C537 C655 ) C537_=_C656( C537 C656 ) C537_=_C657( C537 C657 ) C537_=_C658( C537 C658 ) C537_=_C659( C537 C659 ) C537_=_C660( C537 C660 ) \nC537_=_C661( C537 C661 ) C537_=_C662( C537 C662 ) C537_=_C663( C537 C663 ) C537_=_C664( C537 C664 ) C540_=_C547( C540 C547 ) C540_=_C559( C540 C559 ) \nC540_=_C576( C540 C576 ) C540_=_C594( C540 C594 ) C540_=_C611( C540 C611 ) C540_=_C627( C540 C627 ) C540_=_C641( C540 C641 ) C540_=_C654( C540 C654 ) \nC540_=_C666( C540 C666 ) C540_=_C678( C540 C678 ) C540_=_C690( C540 C690 ) C540_=_C691( C540 C691 ) C540_=_C692( C540 C692 ) C540_=_C693( C540 C693 ) \nC540_=_C694( C540 C694 ) C540_=_C695( C540 C695 ) C540_=_C696( C540 C696 ) C540_=_C698( C540 C698 ) C540_=_C699( C540 C699 ) C540_=_C700( C540 C700 ) \nC547_=_C566( C547 C566 ) C547_=_C584( C547 C584 ) C547_=_C602( C547 C602 ) C547_=_C619( C547 C619 ) C547_=_C634( C547 C634 ) C547_=_C649( C547 C649 ) \nC547_=_C662( C547 C662 ) C547_=_C674( C547 C674 ) C547_=_C686( C547 C686 ) C547_=_C707( C547 C707 ) C547_=_C714( C547 C714 ) C547_=_C722( C547 C722 ) \nC547_=_C728( C547 C728 ) C547_=_C734( C547 C734 ) C547_=_C739( C547 C739 ) C547_=_C743( C547 C743 ) C547_=_C747( C547 C747 ) C547_=_C748( C547 C748 ) \nC547_=_C749( C547 C749 ) C551_=_C556( C551 C556 ) C551_=_C559( C551 C559 ) C551_=_C566( C551 C566 ) C551_=_C570( C551 C570 ) C551_=_C571( C551 C571 ) \nC551_=_C572( C551 C572 ) C551_=_C574( C551 C574 ) C551_=_C575( C551 C575 ) C551_=_C576( C551 C576 ) C551_=_C577( C551 C577 ) C551_=_C578( C551 C578 ) \nC551_=_C579( C551 C579 ) C551_=_C580( C551 C580 ) C551_=_C581( C551 C581 ) C551_=_C582( C551 C582 ) C551_=_C583( C551 C583 ) C551_=_C584( C551 C584 ) \nC551_=_C585( C551 C585 ) C551_=_C586( C551 C586 ) C551_=_C587( C551 C587 ) C556_=_C559( C556 C559 ) C556_=_C566( C556 C566 ) C556_=_C591( C556 C591 ) \nC556_=_C608( C556 C608 ) C556_=_C624( C556 C624 ) C556_=_C638( C556 C638 ) C556_=_C653( C556 C653 ) C556_=_C654( C556 C654 ) C556_=_C655( C556 C655 ) \nC556_=_C656( C556 C656 ) C556_=_C657( C556 C657 ) C556_=_C658( C556 C658 ) C556_=_C659( C556 C659 ) C556_=_C660( C556 C660 ) C556_=_C661( C556 C661 ) \nC556_=_C662( C556 C662 ) C556_=_C663( C556 C663 ) C556_=_C664( C556 C664 ) C559_=_C566( C559 C566 ) C559_=_C576( C559 C576 ) C559_=_C594( C559 C594 ) \nC559_=_C611( C559 C611 ) C559_=_C627( C559 C627 ) C559_=_C641( C559 C641 ) C559_=_C654( C559 C654 ) C559_=_C666( C559 C666 ) C559_=_C678( C559 C678 ) \nC559_=_C690( C559 C690 ) C559_=_C691( C559 C691 ) C559_=_C692( C559 C692 ) C559_=_C693( C559 C693 ) C559_=_C694( C559 C694 ) C559_=_C695( C559 C695 ) \nC559_=_C696( C559 C696 ) C559_=_C698( C559 C698 ) C559_=_C699( C559 C699 ) C559_=_C700( C559 C700 ) C566_=_C584( C566 C584 ) C566_=_C602( C566 C602 ) \nC566_=_C619( C566 C619 ) C566_=_C634( C566 C634 ) C566_=_C649( C566 C649 ) C566_=_C662( C566 C662 ) C566_=_C674( C566 C674 ) C566_=_C686( C566 C686 ) \nC566_=_C707( C566 C707 ) C566_=_C714( C566 C714 ) C566_=_C722( C566 C722 ) C566_=_C728( C566 C728 ) C566_=_C734( C566 C734 ) C566_=_C739( C566 C739 ) \nC566_=_C743( C566 C743 ) C566_=_C747( C566 C747 ) C566_=_C748( C566 C748 ) C566_=_C749( C566 C749 ) C570_=_C571( C570 C571 ) C570_=_C572( C570 C572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91( C570 C591 ) C570_=_C594( C570 C594 ) C570_=_C602( C570 C602 ) C571_=_C572( C571 C572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608( C571 C608 ) C571_=_C611( C571 C611 ) C571_=_C619( C571 C619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624( C572 C624 ) C572_=_C627( C572 C627 ) C572_=_C634( C572 C634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653( C574 C653 ) \nC574_=_C666( C574 C666 ) C574_=_C674( C574 C674 ) C575_=_C576( C575 C576 ) C575_=_C577( C575 C577 ) C575_=_C578( C575 C578 ) C575_=_C579( C575 C579 ) \nC575_=_C580( C575 C580 ) C575_=_C581( C575 C581 ) C575_=_C582( C575 C582 ) C575_=_C583( C575 C583 ) C575_=_C584( C575 C584 ) C575_=_C585( C575 C585 ) \nC575_=_C586( C575 C586 ) C575_=_C587( C575 C587 ) C575_=_C678( C575 C678 ) C575_=_C686( C575 C686 ) C576_=_C577( C576 C577 ) C576_=_C578( C576 C578 ) \nC576_=_C579( C576 C579 ) C576_=_C580( C576 C580 ) C576_=_C581( C576 C581 ) C576_=_C582( C576 C582 ) C576_=_C583( C576 C583 ) C576_=_C584( C576 C584 ) \nC576_=_C585( C576 C585 ) C576_=_C586( C576 C586 ) C576_=_C587( C576 C587 ) C576_=_C594( C576 C594 ) C576_=_C611( C576 C611 ) C576_=_C627( C576 C627 ) \nC576_=_C641( C576 C641 ) C576_=_C654( C576 C654 ) C576_=_C666( C576 C666 ) C576_=_C678( C576 C678 ) C576_=_C690( C576 C690 ) C576_=_C691( C576 C691 ) \nC576_=_C692( C576 C692 ) C576_=_C693( C576 C693 ) C576_=_C694( C576 C694 ) C576_=_C695( C576 C695 ) C576_=_C696( C576 C696 ) C576_=_C698( C576 C698 ) \nC576_=_C699( C576 C699 ) C576_=_C700( C576 C700 ) C577_=_C578( C577 C578 ) C577_=_C579(</w:t>
      </w:r>
    </w:p>
    <w:p>
      <w:pPr>
        <w:pStyle w:val="PreformattedText"/>
        <w:bidi w:val="0"/>
        <w:spacing w:before="0" w:after="0"/>
        <w:jc w:val="left"/>
        <w:rPr/>
      </w:pPr>
      <w:r>
        <w:rPr/>
        <w:t xml:space="preserve"> </w:t>
      </w:r>
      <w:r>
        <w:rPr/>
        <w:t>C577 C579 ) C577_=_C580( C577 C580 ) C577_=_C581( C577 C581 ) \nC577_=_C582( C577 C582 ) C577_=_C583( C577 C583 ) C577_=_C584( C577 C584 ) C577_=_C585( C577 C585 ) C577_=_C586( C577 C586 ) C577_=_C587( C577 C587 ) \nC577_=_C655( C577 C655 ) C577_=_C690( C577 C690 ) C577_=_C707( C577 C707 ) C578_=_C579( C578 C579 ) C578_=_C580( C578 C580 ) C578_=_C581( C578 C581 ) \nC578_=_C582( C578 C582 ) C578_=_C583( C578 C583 ) C578_=_C584( C578 C584 ) C578_=_C585( C578 C585 ) C578_=_C586( C578 C586 ) C578_=_C587( C578 C587 ) \nC578_=_C656( C578 C656 ) C578_=_C691( C578 C691 ) C578_=_C714( C578 C714 ) C579_=_C580( C579 C580 ) C579_=_C581( C579 C581 ) C579_=_C582( C579 C582 ) \nC579_=_C583( C579 C583 ) C579_=_C584( C579 C584 ) C579_=_C585( C579 C585 ) C579_=_C586( C579 C586 ) C579_=_C587( C579 C587 ) C579_=_C657( C579 C657 ) \nC579_=_C692( C579 C692 ) C579_=_C722( C579 C722 ) C580_=_C581( C580 C581 ) C580_=_C582( C580 C582 ) C580_=_C583( C580 C583 ) C580_=_C584( C580 C584 ) \nC580_=_C585( C580 C585 ) C580_=_C586( C580 C586 ) C580_=_C587( C580 C587 ) C580_=_C658( C580 C658 ) C580_=_C693( C580 C693 ) C580_=_C728( C580 C728 ) \nC581_=_C582( C581 C582 ) C581_=_C583( C581 C583 ) C581_=_C584( C581 C584 ) C581_=_C585( C581 C585 ) C581_=_C586( C581 C586 ) C581_=_C587( C581 C587 ) \nC581_=_C659( C581 C659 ) C581_=_C694( C581 C694 ) C581_=_C734( C581 C734 ) C582_=_C583( C582 C583 ) C582_=_C584( C582 C584 ) C582_=_C585( C582 C585 ) \nC582_=_C586( C582 C586 ) C582_=_C587( C582 C587 ) C582_=_C660( C582 C660 ) C582_=_C695( C582 C695 ) C582_=_C739( C582 C739 ) C583_=_C584( C583 C584 ) \nC583_=_C585( C583 C585 ) C583_=_C586( C583 C586 ) C583_=_C587( C583 C587 ) C583_=_C661( C583 C661 ) C583_=_C696( C583 C696 ) C583_=_C743( C583 C743 ) \nC584_=_C585( C584 C585 ) C584_=_C586( C584 C586 ) C584_=_C587( C584 C587 ) C584_=_C602( C584 C602 ) C584_=_C619( C584 C619 ) C584_=_C634( C584 C634 ) \nC584_=_C649( C584 C649 ) C584_=_C662( C584 C662 ) C584_=_C674( C584 C674 ) C584_=_C686( C584 C686 ) C584_=_C707( C584 C707 ) C584_=_C714( C584 C714 ) \nC584_=_C722( C584 C722 ) C584_=_C728( C584 C728 ) C584_=_C734( C584 C734 ) C584_=_C739( C584 C739 ) C584_=_C743( C584 C743 ) C584_=_C747( C584 C747 ) \nC584_=_C748( C584 C748 ) C584_=_C749( C584 C749 ) C585_=_C586( C585 C586 ) C585_=_C587( C585 C587 ) C585_=_C663( C585 C663 ) C585_=_C698( C585 C698 ) \nC585_=_C747( C585 C747 ) C586_=_C587( C586 C587 ) C586_=_C699( C586 C699 ) C586_=_C748( C586 C748 ) C587_=_C664( C587 C664 ) C587_=_C700( C587 C700 ) \nC587_=_C749( C587 C749 ) C591_=_C594( C591 C594 ) C591_=_C602( C591 C602 ) C591_=_C608( C591 C608 ) C591_=_C624( C591 C624 ) C591_=_C638( C591 C638 ) \nC591_=_C653( C591 C653 ) C591_=_C654( C591 C654 ) C591_=_C655( C591 C655 ) C591_=_C656( C591 C656 ) C591_=_C657( C591 C657 ) C591_=_C658( C591 C658 ) \nC591_=_C659( C591 C659 ) C591_=_C660( C591 C660 ) C591_=_C661( C591 C661 ) C591_=_C662( C591 C662 ) C591_=_C663( C591 C663 ) C591_=_C664( C591 C664 ) \nC594_=_C602( C594 C602 ) C594_=_C611( C594 C611 ) C594_=_C627( C594 C627 ) C594_=_C641( C594 C641 ) C594_=_C654( C594 C654 ) C594_=_C666( C594 C666 ) \nC594_=_C678( C594 C678 ) C594_=_C690( C594 C690 ) C594_=_C691( C594 C691 ) C594_=_C692( C594 C692 ) C594_=_C693( C594 C693 ) C594_=_C694( C594 C694 ) \nC594_=_C695( C594 C695 ) C594_=_C696( C594 C696 ) C594_=_C698( C594 C698 ) C594_=_C699( C594 C699 ) C594_=_C700( C594 C700 ) C602_=_C619( C602 C619 ) \nC602_=_C634( C602 C634 ) C602_=_C649( C602 C649 ) C602_=_C662( C602 C662 ) C602_=_C674( C602 C674 ) C602_=_C686( C602 C686 ) C602_=_C707( C602 C707 ) \nC602_=_C714( C602 C714 ) C602_=_C722( C602 C722 ) C602_=_C728( C602 C728 ) C602_=_C734( C602 C734 ) C602_=_C739( C602 C739 ) C602_=_C743( C602 C743 ) \nC602_=_C747( C602 C747 ) C602_=_C748( C602 C748 ) C602_=_C749( C602 C749 ) C608_=_C611( C608 C611 ) C608_=_C619( C608 C619 ) C608_=_C624( C608 C624 ) \nC608_=_C638( C608 C638 ) C608_=_C653( C608 C653 ) C608_=_C654( C608 C654 ) C608_=_C655( C608 C655 ) C608_=_C656( C608 C656 ) C608_=_C657( C608 C657 ) \nC608_=_C658( C608 C658 ) C608_=_C659( C608 C659 ) C608_=_C660( C608 C660 ) C608_=_C661( C608 C661 ) C608_=_C662( C608 C662 ) C608_=_C663( C608 C663 ) \nC608_=_C664( C608 C664 ) C611_=_C619( C611 C619 ) C611_=_C627( C611 C627 ) C611_=_C641( C611 C641 ) C611_=_C654( C611 C654 ) C611_=_C666( C611 C666 ) \nC611_=_C678( C611 C678 ) C611_=_C690( C611 C690 ) C611_=_C691( C611 C691 ) C611_=_C692( C611 C692 ) C611_=_C693( C611 C693 ) C611_=_C694( C611 C694 ) \nC611_=_C695( C611 C695 ) C611_=_C696( C611 C696 ) C611_=_C698( C611 C698 ) C611_=_C699( C611 C699 ) C611_=_C700( C611 C700 ) C619_=_C634( C619 C634 ) \nC619_=_C649( C619 C649 ) C619_=_C662( C619 C662 ) C619_=_C674( C619 C674 ) C619_=_C686( C619 C686 ) C619_=_C707( C619 C707 ) C619_=_C714( C619 C714 ) \nC619_=_C722( C619 C722 ) C619_=_C728( C619 C728 ) C619_=_C734( C619 C734 ) C619_=_C739( C619 C739 ) C619_=_C743( C619 C743 ) C619_=_C747( C619 C747 ) \nC619_=_C748( C619 C748 ) C619_=_C749( C619 C749 ) C624_=_C627( C624 C627 ) C624_=_C634( C624 C634 ) C624_=_C638( C624 C638 ) C624_=_C653( C624 C653 ) \nC624_=_C654( C624 C654 ) C624_=_C655( C624 C655 ) C624_=_C656( C624 C656 ) C624_=_C657( C624 C657 ) C624_=_C658( C624 C658 ) C624_=_C659( C624 C659 ) \nC624_=_C660( C624 C660 ) C624_=_C661( C624 C661 ) C624_=_C662( C624 C662 ) C624_=_C663( C624 C663 ) C624_=_C664( C624 C664 ) C627_=_C634( C627 C634 ) \nC627_=_C641( C627 C641 ) C627_=_C654( C627 C654 ) C627_=_C666( C627 C666 ) C627_=_C678( C627 C678 ) C627_=_C690( C627 C690 ) C627_=_C691( C627 C691 ) \nC627_=_C692( C627 C692 ) C627_=_C693( C627 C693 ) C627_=_C694( C627 C694 ) C627_=_C695( C627 C695 ) C627_=_C696( C627 C696 ) C627_=_C698( C627 C698 ) \nC627_=_C699( C627 C699 ) C627_=_C700( C627 C700 ) C634_=_C649( C634 C649 ) C634_=_C662( C634 C662 ) C634_=_C674( C634 C674 ) C634_=_C686( C634 C686 ) \nC634_=_C707( C634 C707 ) C634_=_C714( C634 C714 ) C634_=_C722( C634 C722 ) C634_=_C728( C634 C728 ) C634_=_C734( C634 C734 ) C634_=_C739( C634 C739 ) \nC634_=_C743( C634 C743 ) C634_=_C747( C634 C747 ) C634_=_C748( C634 C748 ) C634_=_C749( C634 C749 ) C638_=_C641( C638 C641 ) C638_=_C649( C638 C649 ) \nC638_=_C653( C638 C653 ) C638_=_C654( C638 C654 ) C638_=_C655( C638 C655 ) C638_=_C656( C638 C656 ) C638_=_C657( C638 C657 ) C638_=_C658( C638 C658 ) \nC638_=_C659( C638 C659 ) C638_=_C660( C638 C660 ) C638_=_C661( C638 C661 ) C638_=_C662( C638 C662 ) C638_=_C663( C638 C663 ) C638_=_C664( C638 C664 ) \nC641_=_C649( C641 C649 ) C641_=_C654( C641 C654 ) C641_=_C666( C641 C666 ) C641_=_C678( C641 C678 ) C641_=_C690( C641 C690 ) C641_=_C691( C641 C691 ) \nC641_=_C692( C641 C692 ) C641_=_C693( C641 C693 ) C641_=_C694( C641 C694 ) C641_=_C695( C641 C695 ) C641_=_C696( C641 C696 ) C641_=_C698( C641 C698 ) \nC641_=_C699( C641 C699 ) C641_=_C700( C641 C700 ) C649_=_C662( C649 C662 ) C649_=_C674( C649 C674 ) C649_=_C686( C649 C686 ) C649_=_C707( C649 C707 ) \nC649_=_C714( C649 C714 ) C649_=_C722( C649 C722 ) C649_=_C728( C649 C728 ) C649_=_C734( C649 C734 ) C649_=_C739( C649 C739 ) C649_=_C743( C649 C743 ) \nC649_=_C747( C649 C747 ) C649_=_C748( C649 C748 ) C649_=_C749( C649 C749 ) C653_=_C654( C653 C654 ) C653_=_C655( C653 C655 ) C653_=_C656( C653 C656 ) \nC653_=_C657( C653 C657 ) C653_=_C658( C653 C658 ) C653_=_C659( C653 C659 ) C653_=_C660( C653 C660 ) C653_=_C661( C653 C661 ) C653_=_C662( C653 C662 ) \nC653_=_C663( C653 C663 ) C653_=_C664( C653 C664 ) C653_=_C666( C653 C666 ) C653_=_C674( C653 C674 ) C654_=_C655( C654 C655 ) C654_=_C656( C654 C656 ) \nC654_=_C657( C654 C657 ) C654_=_C658( C654 C658 ) C654_=_C659( C654 C659 ) C654_=_C660( C654 C660 ) C654_=_C661( C654 C661 ) C654_=_C662( C654 C662 ) \nC654_=_C663( C654 C663 ) C654_=_C664( C654 C664 ) C654_=_C666( C654 C666 ) C654_=_C678( C654 C678 ) C654_=_C690( C654 C690 ) C654_=_C691( C654 C691 ) \nC654_=_C692( C654 C692 ) C654_=_C693( C654 C693 ) C654_=_C694( C654 C694 ) C654_=_C695( C654 C695 ) C654_=_C696( C654 C696 ) C654_=_C698( C654 C698 ) \nC654_=_C699( C654 C699 ) C654_=_C700( C654 C700 ) C655_=_C656( C655 C656 ) C655_=_C657( C655 C657 ) C655_=_C658( C655 C658 ) C655_=_C659( C655 C659 ) \nC655_=_C660( C655 C660 ) C655_=_C661( C655 C661 ) C655_=_C662( C655 C662 ) C655_=_C663( C655 C663 ) C655_=_C664( C655 C664 ) C655_=_C690( C655 C690 ) \nC655_=_C707( C655 C707 ) C656_=_C657( C656 C657 ) C656_=_C658( C656 C658 ) C656_=_C659( C656 C659 ) C656_=_C660( C656 C660 ) C656_=_C661( C656 C661 ) \nC656_=_C662( C656 C662 ) C656_=_C663( C656 C663 ) C656_=_C664( C656 C664 ) C656_=_C691( C656 C691 ) C656_=_C714( C656 C714 ) C657_=_C658( C657 C658 ) \nC657_=_C659( C657 C659 ) C657_=_C660( C657 C660 ) C657_=_C661( C657 C661 ) C657_=_C662( C657 C662 ) C657_=_C663( C657 C663 ) C657_=_C664( C657 C664 ) \nC657_=_C692( C657 C692 ) C657_=_C722( C657 C722 ) C658_=_C659( C658 C659 ) C658_=_C660( C658 C660 ) C658_=_C661( C658 C661 ) C658_=_C662( C658 C662 ) \nC658_=_C663( C658 C663 ) C658_=_C664( C658 C664 ) C658_=_C693( C658 C693 ) C658_=_C728( C658 C728 ) C659_=_C660( C659 C660 ) C659_=_C661( C659 C661 ) \nC659_=_C662( C659 C662 ) C659_=_C663( C659 C663 ) C659_=_C664( C659 C664 ) C659_=_C694( C659 C694 ) C659_=_C734( C659 C734 ) C660_=_C661( C660 C661 ) \nC660_=_C662( C660 C662 ) C660_=_C663( C660 C663 ) C660_=_C664( C660 C664 ) C660_=_C695( C660 C695 ) C660_=_C739( C660 C739 ) C661_=_C662( C661 C662 ) \nC661_=_C663( C661 C663 ) C661_=_C664( C661 C664 ) C661_=_C696( C661 C696 ) C661_=_C743( C661 C743 ) C662_=_C663( C662 C663 ) C662_=_C664( C662 C664 ) \nC662_=_C674( C662 C674 ) C662_=_C686( C662 C686 ) C662_=_C707( C662 C707 ) C662_=_C714( C662 C714 ) C662_=_C722( C662 C722 ) C662_=_C728( C662 C728 ) \nC662_=_C734( C662 C734 ) C662_=_C739( C662 C739 ) C662_=_C743( C662 C743 ) C662_=_C747( C662 C747 ) C662_=_C748( C662 C748 ) C662_=_C749( C662 C749 ) \nC663_=_C664( C663 C664 ) C663_=_C698( C663 C698 ) C663_=_C747( C663 C747 ) C664_=_C700( C664 C700 ) C664_=_C749(</w:t>
      </w:r>
    </w:p>
    <w:p>
      <w:pPr>
        <w:pStyle w:val="PreformattedText"/>
        <w:bidi w:val="0"/>
        <w:spacing w:before="0" w:after="0"/>
        <w:jc w:val="left"/>
        <w:rPr/>
      </w:pPr>
      <w:r>
        <w:rPr/>
        <w:t xml:space="preserve"> </w:t>
      </w:r>
      <w:r>
        <w:rPr/>
        <w:t>C664 C749 ) C666_=_C674( C666 C674 ) \nC666_=_C678( C666 C678 ) C666_=_C690( C666 C690 ) C666_=_C691( C666 C691 ) C666_=_C692( C666 C692 ) C666_=_C693( C666 C693 ) C666_=_C694( C666 C694 ) \nC666_=_C695( C666 C695 ) C666_=_C696( C666 C696 ) C666_=_C698( C666 C698 ) C666_=_C699( C666 C699 ) C666_=_C700( C666 C700 ) C674_=_C686( C674 C686 ) \nC674_=_C707( C674 C707 ) C674_=_C714( C674 C714 ) C674_=_C722( C674 C722 ) C674_=_C728( C674 C728 ) C674_=_C734( C674 C734 ) C674_=_C739( C674 C739 ) \nC674_=_C743( C674 C743 ) C674_=_C747( C674 C747 ) C674_=_C748( C674 C748 ) C674_=_C749( C674 C749 ) C678_=_C686( C678 C686 ) C678_=_C690( C678 C690 ) \nC678_=_C691( C678 C691 ) C678_=_C692( C678 C692 ) C678_=_C693( C678 C693 ) C678_=_C694( C678 C694 ) C678_=_C695( C678 C695 ) C678_=_C696( C678 C696 ) \nC678_=_C698( C678 C698 ) C678_=_C699( C678 C699 ) C678_=_C700( C678 C700 ) C686_=_C707( C686 C707 ) C686_=_C714( C686 C714 ) C686_=_C722( C686 C722 ) \nC686_=_C728( C686 C728 ) C686_=_C734( C686 C734 ) C686_=_C739( C686 C739 ) C686_=_C743( C686 C743 ) C686_=_C747( C686 C747 ) C686_=_C748( C686 C748 ) \nC686_=_C749( C686 C749 ) C690_=_C691( C690 C691 ) C690_=_C692( C690 C692 ) C690_=_C693( C690 C693 ) C690_=_C694( C690 C694 ) C690_=_C695( C690 C695 ) \nC690_=_C696( C690 C696 ) C690_=_C698( C690 C698 ) C690_=_C699( C690 C699 ) C690_=_C700( C690 C700 ) C690_=_C707( C690 C707 ) C691_=_C692( C691 C692 ) \nC691_=_C693( C691 C693 ) C691_=_C694( C691 C694 ) C691_=_C695( C691 C695 ) C691_=_C696( C691 C696 ) C691_=_C698( C691 C698 ) C691_=_C699( C691 C699 ) \nC691_=_C700( C691 C700 ) C691_=_C714( C691 C714 ) C692_=_C693( C692 C693 ) C692_=_C694( C692 C694 ) C692_=_C695( C692 C695 ) C692_=_C696( C692 C696 ) \nC692_=_C698( C692 C698 ) C692_=_C699( C692 C699 ) C692_=_C700( C692 C700 ) C692_=_C722( C692 C722 ) C693_=_C694( C693 C694 ) C693_=_C695( C693 C695 ) \nC693_=_C696( C693 C696 ) C693_=_C698( C693 C698 ) C693_=_C699( C693 C699 ) C693_=_C700( C693 C700 ) C693_=_C728( C693 C728 ) C694_=_C695( C694 C695 ) \nC694_=_C696( C694 C696 ) C694_=_C698( C694 C698 ) C694_=_C699( C694 C699 ) C694_=_C700( C694 C700 ) C694_=_C734( C694 C734 ) C695_=_C696( C695 C696 ) \nC695_=_C698( C695 C698 ) C695_=_C699( C695 C699 ) C695_=_C700( C695 C700 ) C695_=_C739( C695 C739 ) C696_=_C698( C696 C698 ) C696_=_C699( C696 C699 ) \nC696_=_C700( C696 C700 ) C696_=_C743( C696 C743 ) C698_=_C699( C698 C699 ) C698_=_C700( C698 C700 ) C698_=_C747( C698 C747 ) C699_=_C700( C699 C700 ) \nC699_=_C748( C699 C748 ) C700_=_C749( C700 C749 ) C707_=_C714( C707 C714 ) C707_=_C722( C707 C722 ) C707_=_C728( C707 C728 ) C707_=_C734( C707 C734 ) \nC707_=_C739( C707 C739 ) C707_=_C743( C707 C743 ) C707_=_C747( C707 C747 ) C707_=_C748( C707 C748 ) C707_=_C749( C707 C749 ) C714_=_C722( C714 C722 ) \nC714_=_C728( C714 C728 ) C714_=_C734( C714 C734 ) C714_=_C739( C714 C739 ) C714_=_C743( C714 C743 ) C714_=_C747( C714 C747 ) C714_=_C748( C714 C748 ) \nC714_=_C749( C714 C749 ) C722_=_C728( C722 C728 ) C722_=_C734( C722 C734 ) C722_=_C739( C722 C739 ) C722_=_C743( C722 C743 ) C722_=_C747( C722 C747 ) \nC722_=_C748( C722 C748 ) C722_=_C749( C722 C749 ) C728_=_C734( C728 C734 ) C728_=_C739( C728 C739 ) C728_=_C743( C728 C743 ) C728_=_C747( C728 C747 ) \nC728_=_C748( C728 C748 ) C728_=_C749( C728 C749 ) C734_=_C739( C734 C739 ) C734_=_C743( C734 C743 ) C734_=_C747( C734 C747 ) C734_=_C748( C734 C748 ) \nC734_=_C749( C734 C749 ) C739_=_C743( C739 C743 ) C739_=_C747( C739 C747 ) C739_=_C748( C739 C748 ) C739_=_C749( C739 C749 ) C743_=_C747( C743 C747 ) \nC743_=_C748( C743 C748 ) C743_=_C749( C743 C749 ) C747_=_C748( C747 C748 ) C747_=_C749( C747 C749 ) C748_=_C749( C748 C749 ) "];3-&gt;4[label="246: C11 C12 C13 C14 C19 \nC24 C27 C35 C49 C50 C51 \nC52 C57 C62 C65 C73 C85 \nC86 C87 C88 C93 C98 C101 \nC109 C121 C122 C123 C128 C132 \nC135 C143 C154 C155 C156 C157 \nC161 C166 C169 C177 C186 C187 \nC188 C189 C194 C199 C202 C210 \nC219 C220 C221 C222 C226 C231 \nC234 C242 C249 C250 C251 C252 \nC257 C262 C265 C278 C279 C280 \nC281 C286 C291 C294 C301 C307 \nC308 C309 C314 C319 C322 C330 \nC335 C336 C337 C338 C343 C348 \nC351 C358 C362 C363 C364 C365 \nC370 C375 C378 C386 C393 C394 \nC395 C396 C398 C399 C400 C401 \nC403 C404 C406 C407 C408 C409 \nC410 C411 C412 C414 C415 C416 \nC419 C420 C421 C422 C424 C425 \nC426 C427 C429 C430 C432 C433 \nC434 C435 C436 C437 C439 C440 \nC441 C443 C444 C445 C446 C448 \nC449 C450 C451 C453 C454 C456 \nC457 C458 C459 C460 C461 C462 \nC464 C465 C466 C467 C468 C469 \nC471 C472 C473 C474 C476 C477 \nC479 C480 C481 C482 C483 C484 \nC485 C487 C488 C489 C493 C497 \nC500 C508 C514 C518 C528 C537 \nC540 C547 C551 C556 C559 C566 \nC570 C571 C572 C574 C575 C577 \nC578 C579 C580 C581 C582 C583 \nC585 C586 C587 C591 C594 C602 \nC608 C611 C619 C624 C627 C634 \nC638 C641 C649 C653 C655 C656 \nC657 C658 C659 C660 C661 C663 \nC664 C666 C674 C678 C686 C690 \nC691 C692 C693 C694 C695 C696 \nC698 C699 C700 C707 C714 C722 \nC728 C734 C739 C743 C747 C748 \nC749 \n4486: C11_=_C12 ,C11_=_C13 ,C11_=_C14 ,C11_=_C19 ,C11_=_C24 ,\nC11_=_C27 ,C11_=_C35 ,C11_=_C49 ,C11_=_C85 ,C11_=_C121 ,C11_=_C154 ,\nC11_=_C186 ,C11_=_C219 ,C11_=_C249 ,C11_=_C278 ,C11_=_C335 ,C11_=_C362 ,\nC11_=_C393 ,C11_=_C394 ,C11_=_C395 ,C11_=_C396 ,C11_=_C398 ,C11_=_C399 ,\nC11_=_C400 ,C11_=_C401 ,C11_=_C403 ,C11_=_C404 ,C11_=_C406 ,C11_=_C407 ,\nC11_=_C408 ,C11_=_C409 ,C11_=_C410 ,C11_=_C411 ,C11_=_C412 ,C11_=_C414 ,\nC11_=_C415 ,C11_=_C416 ,C12_=_C13 ,C12_=_C14 ,C12_=_C19 ,C12_=_C24 ,\nC12_=_C27 ,C12_=_C35 ,C12_=_C50 ,C12_=_C86 ,C12_=_C122 ,C12_=_C155 ,\nC12_=_C187 ,C12_=_C220 ,C12_=_C250 ,C12_=_C279 ,C12_=_C307 ,C12_=_C336 ,\nC12_=_C363 ,C12_=_C419 ,C12_=_C420 ,C12_=_C421 ,C12_=_C422 ,C12_=_C424 ,\nC12_=_C425 ,C12_=_C426 ,C12_=_C427 ,C12_=_C429 ,C12_=_C430 ,C12_=_C432 ,\nC12_=_C433 ,C12_=_C434 ,C12_=_C435 ,C12_=_C436 ,C12_=_C437 ,C12_=_C439 ,\nC12_=_C440 ,C12_=_C441 ,C13_=_C14 ,C13_=_C19 ,C13_=_C24 ,C13_=_C27 ,\nC13_=_C35 ,C13_=_C51 ,C13_=_C87 ,C13_=_C123 ,C13_=_C156 ,C13_=_C188 ,\nC13_=_C221 ,C13_=_C251 ,C13_=_C280 ,C13_=_C308 ,C13_=_C337 ,C13_=_C364 ,\nC13_=_C443 ,C13_=_C444 ,C13_=_C445 ,C13_=_C446 ,C13_=_C448 ,C13_=_C449 ,\nC13_=_C450 ,C13_=_C451 ,C13_=_C453 ,C13_=_C454 ,C13_=_C456 ,C13_=_C457 ,\nC13_=_C458 ,C13_=_C459 ,C13_=_C460 ,C13_=_C461 ,C13_=_C462 ,C13_=_C464 ,\nC13_=_C465 ,C14_=_C19 ,C14_=_C24 ,C14_=_C27 ,C14_=_C35 ,C14_=_C52 ,\nC14_=_C88 ,C14_=_C157 ,C14_=_C189 ,C14_=_C222 ,C14_=_C252 ,C14_=_C281 ,\nC14_=_C309 ,C14_=_C338 ,C14_=_C365 ,C14_=_C466 ,C14_=_C467 ,C14_=_C468 ,\nC14_=_C469 ,C14_=_C471 ,C14_=_C472 ,C14_=_C473 ,C14_=_C474 ,C14_=_C476 ,\nC14_=_C477 ,C14_=_C479 ,C14_=_C480 ,C14_=_C481 ,C14_=_C482 ,C14_=_C483 ,\nC14_=_C484 ,C14_=_C485 ,C14_=_C487 ,C14_=_C488 ,C14_=_C489 ,C19_=_C24 ,\nC19_=_C27 ,C19_=_C35 ,C19_=_C57 ,C19_=_C93 ,C19_=_C128 ,C19_=_C161 ,\nC19_=_C194 ,C19_=_C226 ,C19_=_C257 ,C19_=_C286 ,C19_=_C314 ,C19_=_C343 ,\nC19_=_C370 ,C19_=_C493 ,C19_=_C514 ,C19_=_C551 ,C19_=_C570 ,C19_=_C571 ,\nC19_=_C572 ,C19_=_C574 ,C19_=_C575 ,C19_=_C577 ,C19_=_C578 ,C19_=_C579 ,\nC19_=_C580 ,C19_=_C581 ,C19_=_C582 ,C19_=_C583 ,C19_=_C585 ,C19_=_C586 ,\nC19_=_C587 ,C24_=_C27 ,C24_=_C35 ,C24_=_C62 ,C24_=_C98 ,C24_=_C132 ,\nC24_=_C166 ,C24_=_C199 ,C24_=_C231 ,C24_=_C262 ,C24_=_C291 ,C24_=_C319 ,\nC24_=_C348 ,C24_=_C375 ,C24_=_C497 ,C24_=_C518 ,C24_=_C537 ,C24_=_C556 ,\nC24_=_C591 ,C24_=_C608 ,C24_=_C624 ,C24_=_C638 ,C24_=_C653 ,C24_=_C655 ,\nC24_=_C656 ,C24_=_C657 ,C24_=_C658 ,C24_=_C659 ,C24_=_C660 ,C24_=_C661 ,\nC24_=_C663 ,C24_=_C664 ,C27_=_C35 ,C27_=_C65 ,C27_=_C101 ,C27_=_C135 ,\nC27_=_C169 ,C27_=_C202 ,C27_=_C234 ,C27_=_C265 ,C27_=_C294 ,C27_=_C322 ,\nC27_=_C351 ,C27_=_C378 ,C27_=_C500 ,C27_=_C540 ,C27_=_C559 ,C27_=_C594 ,\nC27_=_C611 ,C27_=_C627 ,C27_=_C641 ,C27_=_C666 ,C27_=_C678 ,C27_=_C690 ,\nC27_=_C691 ,C27_=_C692 ,C27_=_C693 ,C27_=_C694 ,C27_=_C695 ,C27_=_C696 ,\nC27_=_C698 ,C27_=_C699 ,C27_=_C700 ,C35_=_C73 ,C35_=_C109 ,C35_=_C143 ,\nC35_=_C177 ,C35_=_C210 ,C35_=_C242 ,C35_=_C301 ,C35_=_C330 ,C35_=_C358 ,\nC35_=_C386 ,C35_=_C508 ,C35_=_C528 ,C35_=_C547 ,C35_=_C566 ,C35_=_C602 ,\nC35_=_C619 ,C35_=_C634 ,C35_=_C649 ,C35_=_C674 ,C35_=_C686 ,C35_=_C707 ,\nC35_=_C714 ,C35_=_C722 ,C35_=_C728 ,C35_=_C734 ,C35_=_C739 ,C35_=_C743 ,\nC35_=_C747 ,C35_=_C748 ,C35_=_C749 ,C49_=_C50 ,C49_=_C51 ,C49_=_C52 ,\nC49_=_C57 ,C49_=_C62 ,C49_=_C65 ,C49_=_C73 ,C49_=_C85 ,C49_=_C121 ,\nC49_=_C154 ,C49_=_C186 ,C49_=_C219 ,C49_=_C249 ,C49_=_C278 ,C49_=_C335 ,\nC49_=_C362 ,C49_=_C393 ,C49_=_C394 ,C49_=_C395 ,C49_=_C396 ,C49_=_C398 ,\nC49_=_C399 ,C49_=_C400 ,C49_=_C401 ,C49_=_C403 ,C49_=_C404 ,C49_=_C406 ,\nC49_=_C407 ,C49_=_C408 ,C49_=_C409 ,C49_=_C410 ,C49_=_C411 ,C49_=_C412 ,\nC49_=_C414 ,C49_=_C415 ,C49_=_C416 ,C50_=_C51 ,C50_=_C52 ,C50_=_C57 ,\nC50_=_C62 ,C50_=_C65 ,C50_=_C73 ,C50_=_C86 ,C50_=_C122 ,C50_=_C155 ,\nC50_=_C187 ,C50_=_C220 ,C50_=_C250 ,C50_=_C279 ,C50_=_C307 ,C50_=_C336 ,\nC50_=_C363 ,C50_=_C419 ,C50_=_C420 ,C50_=_C421 ,C50_=_C422 ,C50_=_C424 ,\nC50_=_C425 ,C50_=_C426 ,C50_=_C427 ,C50_=_C429 ,C50_=_C430 ,C50_=_C432 ,\nC50_=_C433 ,C50_=_C434 ,C50_=_C435 ,C50_=_C436 ,C50_=_C437 ,C50_=_C439 ,\nC50_=_C440 ,C50_=_C441 ,C51_=_C52 ,C51_=_C57 ,C51_=_C62 ,C51_=_C65 ,\nC51_=_C73 ,C51_=_C87 ,C51_=_C123 ,C51_=_C156 ,C51_=_C188 ,C51_=_C221 ,\nC51_=_C251 ,C51_=_C280 ,C51_=_C308 ,C51_=_C337 ,C51_=_C364 ,C51_=_C443 ,\nC51_=_C444 ,C51_=_C445 ,C51_=_C446 ,C51_=_C448 ,C51_=_C449 ,C51_=_C450 ,\nC51_=_C451 ,C51_=_C453 ,C51_=_C454 ,C51_=_C456 ,C51_=_C457 ,C51_=_C458 ,\nC51_=_C459 ,C51_=_C460 ,C51_=_C461 ,C51_=_C462 ,C51_=_C464 ,C51_=_C465 ,\nC52_=_C57 ,C52_=_C62 ,C52_=_C65 ,C52_=_C73 ,C52_=_C88 ,C52_=_C157 ,\nC52_=_C189 ,C52_=_C222 ,C52_=_C252 ,C52_=_C281 ,C52_=_C309 ,C52_=_C338 ,\nC52_=_C365 ,C52_=_C466 ,C52_=_C467 ,C52_=_C468 ,C52_=_C469 ,C52_=_C471 ,\nC52_=_C472 ,C52_=_C473 ,C52_=_C474 ,C52_=_C476 ,C52_=_C477 ,C52_=_C479 ,\nC52_=_C480 ,C52_=_C481 ,C52_=_C482 ,C52_=_C483 ,C52_=_C484 ,C52_=_C485 ,\nC52_=_C487 ,C52_=_C488 ,C52_=_C489 ,C57_=_C62</w:t>
      </w:r>
    </w:p>
    <w:p>
      <w:pPr>
        <w:pStyle w:val="PreformattedText"/>
        <w:bidi w:val="0"/>
        <w:spacing w:before="0" w:after="0"/>
        <w:jc w:val="left"/>
        <w:rPr/>
      </w:pPr>
      <w:r>
        <w:rPr/>
        <w:t xml:space="preserve"> </w:t>
      </w:r>
      <w:r>
        <w:rPr/>
        <w:t>,C57_=_C65 ,C57_=_C73 ,\nC57_=_C93 ,C57_=_C128 ,C57_=_C161 ,C57_=_C194 ,C57_=_C226 ,C57_=_C257 ,\nC57_=_C286 ,C57_=_C314 ,C57_=_C343 ,C57_=_C370 ,C57_=_C493 ,C57_=_C514 ,\nC57_=_C551 ,C57_=_C570 ,C57_=_C571 ,C57_=_C572 ,C57_=_C574 ,C57_=_C575 ,\nC57_=_C577 ,C57_=_C578 ,C57_=_C579 ,C57_=_C580 ,C57_=_C581 ,C57_=_C582 ,\nC57_=_C583 ,C57_=_C585 ,C57_=_C586 ,C57_=_C587 ,C62_=_C65 ,C62_=_C73 ,\nC62_=_C98 ,C62_=_C132 ,C62_=_C166 ,C62_=_C199 ,C62_=_C231 ,C62_=_C262 ,\nC62_=_C291 ,C62_=_C319 ,C62_=_C348 ,C62_=_C375 ,C62_=_C497 ,C62_=_C518 ,\nC62_=_C537 ,C62_=_C556 ,C62_=_C591 ,C62_=_C608 ,C62_=_C624 ,C62_=_C638 ,\nC62_=_C653 ,C62_=_C655 ,C62_=_C656 ,C62_=_C657 ,C62_=_C658 ,C62_=_C659 ,\nC62_=_C660 ,C62_=_C661 ,C62_=_C663 ,C62_=_C664 ,C65_=_C73 ,C65_=_C101 ,\nC65_=_C135 ,C65_=_C169 ,C65_=_C202 ,C65_=_C234 ,C65_=_C265 ,C65_=_C294 ,\nC65_=_C322 ,C65_=_C351 ,C65_=_C378 ,C65_=_C500 ,C65_=_C540 ,C65_=_C559 ,\nC65_=_C594 ,C65_=_C611 ,C65_=_C627 ,C65_=_C641 ,C65_=_C666 ,C65_=_C678 ,\nC65_=_C690 ,C65_=_C691 ,C65_=_C692 ,C65_=_C693 ,C65_=_C694 ,C65_=_C695 ,\nC65_=_C696 ,C65_=_C698 ,C65_=_C699 ,C65_=_C700 ,C73_=_C109 ,C73_=_C143 ,\nC73_=_C177 ,C73_=_C210 ,C73_=_C242 ,C73_=_C301 ,C73_=_C330 ,C73_=_C358 ,\nC73_=_C386 ,C73_=_C508 ,C73_=_C528 ,C73_=_C547 ,C73_=_C566 ,C73_=_C602 ,\nC73_=_C619 ,C73_=_C634 ,C73_=_C649 ,C73_=_C674 ,C73_=_C686 ,C73_=_C707 ,\nC73_=_C714 ,C73_=_C722 ,C73_=_C728 ,C73_=_C734 ,C73_=_C739 ,C73_=_C743 ,\nC73_=_C747 ,C73_=_C748 ,C73_=_C749 ,C85_=_C86 ,C85_=_C87 ,C85_=_C88 ,\nC85_=_C93 ,C85_=_C98 ,C85_=_C101 ,C85_=_C109 ,C85_=_C121 ,C85_=_C154 ,\nC85_=_C186 ,C85_=_C219 ,C85_=_C249 ,C85_=_C278 ,C85_=_C335 ,C85_=_C362 ,\nC85_=_C393 ,C85_=_C394 ,C85_=_C395 ,C85_=_C396 ,C85_=_C398 ,C85_=_C399 ,\nC85_=_C400 ,C85_=_C401 ,C85_=_C403 ,C85_=_C404 ,C85_=_C406 ,C85_=_C407 ,\nC85_=_C408 ,C85_=_C409 ,C85_=_C410 ,C85_=_C411 ,C85_=_C412 ,C85_=_C414 ,\nC85_=_C415 ,C85_=_C416 ,C86_=_C87 ,C86_=_C88 ,C86_=_C93 ,C86_=_C98 ,\nC86_=_C101 ,C86_=_C109 ,C86_=_C122 ,C86_=_C155 ,C86_=_C187 ,C86_=_C220 ,\nC86_=_C250 ,C86_=_C279 ,C86_=_C307 ,C86_=_C336 ,C86_=_C363 ,C86_=_C419 ,\nC86_=_C420 ,C86_=_C421 ,C86_=_C422 ,C86_=_C424 ,C86_=_C425 ,C86_=_C426 ,\nC86_=_C427 ,C86_=_C429 ,C86_=_C430 ,C86_=_C432 ,C86_=_C433 ,C86_=_C434 ,\nC86_=_C435 ,C86_=_C436 ,C86_=_C437 ,C86_=_C439 ,C86_=_C440 ,C86_=_C441 ,\nC87_=_C88 ,C87_=_C93 ,C87_=_C98 ,C87_=_C101 ,C87_=_C109 ,C87_=_C123 ,\nC87_=_C156 ,C87_=_C188 ,C87_=_C221 ,C87_=_C251 ,C87_=_C280 ,C87_=_C308 ,\nC87_=_C337 ,C87_=_C364 ,C87_=_C443 ,C87_=_C444 ,C87_=_C445 ,C87_=_C446 ,\nC87_=_C448 ,C87_=_C449 ,C87_=_C450 ,C87_=_C451 ,C87_=_C453 ,C87_=_C454 ,\nC87_=_C456 ,C87_=_C457 ,C87_=_C458 ,C87_=_C459 ,C87_=_C460 ,C87_=_C461 ,\nC87_=_C462 ,C87_=_C464 ,C87_=_C465 ,C88_=_C93 ,C88_=_C98 ,C88_=_C101 ,\nC88_=_C109 ,C88_=_C157 ,C88_=_C189 ,C88_=_C222 ,C88_=_C252 ,C88_=_C281 ,\nC88_=_C309 ,C88_=_C338 ,C88_=_C365 ,C88_=_C466 ,C88_=_C467 ,C88_=_C468 ,\nC88_=_C469 ,C88_=_C471 ,C88_=_C472 ,C88_=_C473 ,C88_=_C474 ,C88_=_C476 ,\nC88_=_C477 ,C88_=_C479 ,C88_=_C480 ,C88_=_C481 ,C88_=_C482 ,C88_=_C483 ,\nC88_=_C484 ,C88_=_C485 ,C88_=_C487 ,C88_=_C488 ,C88_=_C489 ,C93_=_C98 ,\nC93_=_C101 ,C93_=_C109 ,C93_=_C128 ,C93_=_C161 ,C93_=_C194 ,C93_=_C226 ,\nC93_=_C257 ,C93_=_C286 ,C93_=_C314 ,C93_=_C343 ,C93_=_C370 ,C93_=_C493 ,\nC93_=_C514 ,C93_=_C551 ,C93_=_C570 ,C93_=_C571 ,C93_=_C572 ,C93_=_C574 ,\nC93_=_C575 ,C93_=_C577 ,C93_=_C578 ,C93_=_C579 ,C93_=_C580 ,C93_=_C581 ,\nC93_=_C582 ,C93_=_C583 ,C93_=_C585 ,C93_=_C586 ,C93_=_C587 ,C98_=_C101 ,\nC98_=_C109 ,C98_=_C132 ,C98_=_C166 ,C98_=_C199 ,C98_=_C231 ,C98_=_C262 ,\nC98_=_C291 ,C98_=_C319 ,C98_=_C348 ,C98_=_C375 ,C98_=_C497 ,C98_=_C518 ,\nC98_=_C537 ,C98_=_C556 ,C98_=_C591 ,C98_=_C608 ,C98_=_C624 ,C98_=_C638 ,\nC98_=_C653 ,C98_=_C655 ,C98_=_C656 ,C98_=_C657 ,C98_=_C658 ,C98_=_C659 ,\nC98_=_C660 ,C98_=_C661 ,C98_=_C663 ,C98_=_C664 ,C101_=_C109 ,C101_=_C135 ,\nC101_=_C169 ,C101_=_C202 ,C101_=_C234 ,C101_=_C265 ,C101_=_C294 ,C101_=_C322 ,\nC101_=_C351 ,C101_=_C378 ,C101_=_C500 ,C101_=_C540 ,C101_=_C559 ,C101_=_C594 ,\nC101_=_C611 ,C101_=_C627 ,C101_=_C641 ,C101_=_C666 ,C101_=_C678 ,C101_=_C690 ,\nC101_=_C691 ,C101_=_C692 ,C101_=_C693 ,C101_=_C694 ,C101_=_C695 ,C101_=_C696 ,\nC101_=_C698 ,C101_=_C699 ,C101_=_C700 ,C109_=_C143 ,C109_=_C177 ,C109_=_C210 ,\nC109_=_C242 ,C109_=_C301 ,C109_=_C330 ,C109_=_C358 ,C109_=_C386 ,C109_=_C508 ,\nC109_=_C528 ,C109_=_C547 ,C109_=_C566 ,C109_=_C602 ,C109_=_C619 ,C109_=_C634 ,\nC109_=_C649 ,C109_=_C674 ,C109_=_C686 ,C109_=_C707 ,C109_=_C714 ,C109_=_C722 ,\nC109_=_C728 ,C109_=_C734 ,C109_=_C739 ,C109_=_C743 ,C109_=_C747 ,C109_=_C748 ,\nC109_=_C749 ,C121_=_C122 ,C121_=_C123 ,C121_=_C128 ,C121_=_C132 ,C121_=_C135 ,\nC121_=_C143 ,C121_=_C154 ,C121_=_C186 ,C121_=_C219 ,C121_=_C249 ,C121_=_C278 ,\nC121_=_C335 ,C121_=_C362 ,C121_=_C393 ,C121_=_C394 ,C121_=_C395 ,C121_=_C396 ,\nC121_=_C398 ,C121_=_C399 ,C121_=_C400 ,C121_=_C401 ,C121_=_C403 ,C121_=_C404 ,\nC121_=_C406 ,C121_=_C407 ,C121_=_C408 ,C121_=_C409 ,C121_=_C410 ,C121_=_C411 ,\nC121_=_C412 ,C121_=_C414 ,C121_=_C415 ,C121_=_C416 ,C122_=_C123 ,C122_=_C128 ,\nC122_=_C132 ,C122_=_C135 ,C122_=_C143 ,C122_=_C155 ,C122_=_C187 ,C122_=_C220 ,\nC122_=_C250 ,C122_=_C279 ,C122_=_C307 ,C122_=_C336 ,C122_=_C363 ,C122_=_C419 ,\nC122_=_C420 ,C122_=_C421 ,C122_=_C422 ,C122_=_C424 ,C122_=_C425 ,C122_=_C426 ,\nC122_=_C427 ,C122_=_C429 ,C122_=_C430 ,C122_=_C432 ,C122_=_C433 ,C122_=_C434 ,\nC122_=_C435 ,C122_=_C436 ,C122_=_C437 ,C122_=_C439 ,C122_=_C440 ,C122_=_C441 ,\nC123_=_C128 ,C123_=_C132 ,C123_=_C135 ,C123_=_C143 ,C123_=_C156 ,C123_=_C188 ,\nC123_=_C221 ,C123_=_C251 ,C123_=_C280 ,C123_=_C308 ,C123_=_C337 ,C123_=_C364 ,\nC123_=_C443 ,C123_=_C444 ,C123_=_C445 ,C123_=_C446 ,C123_=_C448 ,C123_=_C449 ,\nC123_=_C450 ,C123_=_C451 ,C123_=_C453 ,C123_=_C454 ,C123_=_C456 ,C123_=_C457 ,\nC123_=_C458 ,C123_=_C459 ,C123_=_C460 ,C123_=_C461 ,C123_=_C462 ,C123_=_C464 ,\nC123_=_C465 ,C128_=_C132 ,C128_=_C135 ,C128_=_C143 ,C128_=_C161 ,C128_=_C194 ,\nC128_=_C226 ,C128_=_C257 ,C128_=_C286 ,C128_=_C314 ,C128_=_C343 ,C128_=_C370 ,\nC128_=_C493 ,C128_=_C514 ,C128_=_C551 ,C128_=_C570 ,C128_=_C571 ,C128_=_C572 ,\nC128_=_C574 ,C128_=_C575 ,C128_=_C577 ,C128_=_C578 ,C128_=_C579 ,C128_=_C580 ,\nC128_=_C581 ,C128_=_C582 ,C128_=_C583 ,C128_=_C585 ,C128_=_C586 ,C128_=_C587 ,\nC132_=_C135 ,C132_=_C143 ,C132_=_C166 ,C132_=_C199 ,C132_=_C231 ,C132_=_C262 ,\nC132_=_C291 ,C132_=_C319 ,C132_=_C348 ,C132_=_C375 ,C132_=_C497 ,C132_=_C518 ,\nC132_=_C537 ,C132_=_C556 ,C132_=_C591 ,C132_=_C608 ,C132_=_C624 ,C132_=_C638 ,\nC132_=_C653 ,C132_=_C655 ,C132_=_C656 ,C132_=_C657 ,C132_=_C658 ,C132_=_C659 ,\nC132_=_C660 ,C132_=_C661 ,C132_=_C663 ,C132_=_C664 ,C135_=_C143 ,C135_=_C169 ,\nC135_=_C202 ,C135_=_C234 ,C135_=_C265 ,C135_=_C294 ,C135_=_C322 ,C135_=_C351 ,\nC135_=_C378 ,C135_=_C500 ,C135_=_C540 ,C135_=_C559 ,C135_=_C594 ,C135_=_C611 ,\nC135_=_C627 ,C135_=_C641 ,C135_=_C666 ,C135_=_C678 ,C135_=_C690 ,C135_=_C691 ,\nC135_=_C692 ,C135_=_C693 ,C135_=_C694 ,C135_=_C695 ,C135_=_C696 ,C135_=_C698 ,\nC135_=_C699 ,C135_=_C700 ,C143_=_C177 ,C143_=_C210 ,C143_=_C242 ,C143_=_C301 ,\nC143_=_C330 ,C143_=_C358 ,C143_=_C386 ,C143_=_C508 ,C143_=_C528 ,C143_=_C547 ,\nC143_=_C566 ,C143_=_C602 ,C143_=_C619 ,C143_=_C634 ,C143_=_C649 ,C143_=_C674 ,\nC143_=_C686 ,C143_=_C707 ,C143_=_C714 ,C143_=_C722 ,C143_=_C728 ,C143_=_C734 ,\nC143_=_C739 ,C143_=_C743 ,C143_=_C747 ,C143_=_C748 ,C143_=_C749 ,C154_=_C155 ,\nC154_=_C156 ,C154_=_C157 ,C154_=_C161 ,C154_=_C166 ,C154_=_C169 ,C154_=_C177 ,\nC154_=_C186 ,C154_=_C219 ,C154_=_C249 ,C154_=_C278 ,C154_=_C335 ,C154_=_C362 ,\nC154_=_C393 ,C154_=_C394 ,C154_=_C395 ,C154_=_C396 ,C154_=_C398 ,C154_=_C399 ,\nC154_=_C400 ,C154_=_C401 ,C154_=_C403 ,C154_=_C404 ,C154_=_C406 ,C154_=_C407 ,\nC154_=_C408 ,C154_=_C409 ,C154_=_C410 ,C154_=_C411 ,C154_=_C412 ,C154_=_C414 ,\nC154_=_C415 ,C154_=_C416 ,C155_=_C156 ,C155_=_C157 ,C155_=_C161 ,C155_=_C166 ,\nC155_=_C169 ,C155_=_C177 ,C155_=_C187 ,C155_=_C220 ,C155_=_C250 ,C155_=_C279 ,\nC155_=_C307 ,C155_=_C336 ,C155_=_C363 ,C155_=_C419 ,C155_=_C420 ,C155_=_C421 ,\nC155_=_C422 ,C155_=_C424 ,C155_=_C425 ,C155_=_C426 ,C155_=_C427 ,C155_=_C429 ,\nC155_=_C430 ,C155_=_C432 ,C155_=_C433 ,C155_=_C434 ,C155_=_C435 ,C155_=_C436 ,\nC155_=_C437 ,C155_=_C439 ,C155_=_C440 ,C155_=_C441 ,C156_=_C157 ,C156_=_C161 ,\nC156_=_C166 ,C156_=_C169 ,C156_=_C177 ,C156_=_C188 ,C156_=_C221 ,C156_=_C251 ,\nC156_=_C280 ,C156_=_C308 ,C156_=_C337 ,C156_=_C364 ,C156_=_C443 ,C156_=_C444 ,\nC156_=_C445 ,C156_=_C446 ,C156_=_C448 ,C156_=_C449 ,C156_=_C450 ,C156_=_C451 ,\nC156_=_C453 ,C156_=_C454 ,C156_=_C456 ,C156_=_C457 ,C156_=_C458 ,C156_=_C459 ,\nC156_=_C460 ,C156_=_C461 ,C156_=_C462 ,C156_=_C464 ,C156_=_C465 ,C157_=_C161 ,\nC157_=_C166 ,C157_=_C169 ,C157_=_C177 ,C157_=_C189 ,C157_=_C222 ,C157_=_C252 ,\nC157_=_C281 ,C157_=_C309 ,C157_=_C338 ,C157_=_C365 ,C157_=_C466 ,C157_=_C467 ,\nC157_=_C468 ,C157_=_C469 ,C157_=_C471 ,C157_=_C472 ,C157_=_C473 ,C157_=_C474 ,\nC157_=_C476 ,C157_=_C477 ,C157_=_C479 ,C157_=_C480 ,C157_=_C481 ,C157_=_C482 ,\nC157_=_C483 ,C157_=_C484 ,C157_=_C485 ,C157_=_C487 ,C157_=_C488 ,C157_=_C489 ,\nC161_=_C166 ,C161_=_C169 ,C161_=_C177 ,C161_=_C194 ,C161_=_C226 ,C161_=_C257 ,\nC161_=_C286 ,C161_=_C314 ,C161_=_C343 ,C161_=_C370 ,C161_=_C493 ,C161_=_C514 ,\nC161_=_C551 ,C161_=_C570 ,C161_=_C571 ,C161_=_C572 ,C161_=_C574 ,C161_=_C575 ,\nC161_=_C577 ,C161_=_C578 ,C161_=_C579 ,C161_=_C580 ,C161_=_C581 ,C161_=_C582 ,\nC161_=_C583 ,C161_=_C585 ,C161_=_C586 ,C161_=_C587 ,C166_=_C169 ,C166_=_C177 ,\nC166_=_C199 ,C166_=_C231 ,C166_=_C262 ,C166_=_C291 ,C166_=_C319 ,C166_=_C348 ,\nC166_=_C375 ,C166_=_C497 ,C166_=_C518 ,C166_=_C537 ,C166_=_C556 ,C166_=_C591 ,\nC166_=_C608 ,C166_=_C624 ,C166_=_C638 ,C166_=_C653 ,C166_=_C655 ,C166_=_C656 ,\nC166_=_C657 ,C166_=_C658 ,C166_=_C659 ,C166_=_C660 ,C166_=_C661 ,C166_=_C663 ,\nC166_=_C664 ,C169_=_C177 ,C169_=_C202 ,C169_=_C234 ,C169_=_C265 ,C169_=_C294 ,\nC169_=_C322 ,C169_=_C351 ,C169_=_C378 ,C169_=_C500</w:t>
      </w:r>
    </w:p>
    <w:p>
      <w:pPr>
        <w:pStyle w:val="PreformattedText"/>
        <w:bidi w:val="0"/>
        <w:spacing w:before="0" w:after="0"/>
        <w:jc w:val="left"/>
        <w:rPr/>
      </w:pPr>
      <w:r>
        <w:rPr/>
        <w:t xml:space="preserve"> </w:t>
      </w:r>
      <w:r>
        <w:rPr/>
        <w:t>,C169_=_C540 ,C169_=_C559 ,\nC169_=_C594 ,C169_=_C611 ,C169_=_C627 ,C169_=_C641 ,C169_=_C666 ,C169_=_C678 ,\nC169_=_C690 ,C169_=_C691 ,C169_=_C692 ,C169_=_C693 ,C169_=_C694 ,C169_=_C695 ,\nC169_=_C696 ,C169_=_C698 ,C169_=_C699 ,C169_=_C700 ,C177_=_C210 ,C177_=_C242 ,\nC177_=_C301 ,C177_=_C330 ,C177_=_C358 ,C177_=_C386 ,C177_=_C508 ,C177_=_C528 ,\nC177_=_C547 ,C177_=_C566 ,C177_=_C602 ,C177_=_C619 ,C177_=_C634 ,C177_=_C649 ,\nC177_=_C674 ,C177_=_C686 ,C177_=_C707 ,C177_=_C714 ,C177_=_C722 ,C177_=_C728 ,\nC177_=_C734 ,C177_=_C739 ,C177_=_C743 ,C177_=_C747 ,C177_=_C748 ,C177_=_C749 ,\nC186_=_C187 ,C186_=_C188 ,C186_=_C189 ,C186_=_C194 ,C186_=_C199 ,C186_=_C202 ,\nC186_=_C210 ,C186_=_C219 ,C186_=_C249 ,C186_=_C278 ,C186_=_C335 ,C186_=_C362 ,\nC186_=_C393 ,C186_=_C394 ,C186_=_C395 ,C186_=_C396 ,C186_=_C398 ,C186_=_C399 ,\nC186_=_C400 ,C186_=_C401 ,C186_=_C403 ,C186_=_C404 ,C186_=_C406 ,C186_=_C407 ,\nC186_=_C408 ,C186_=_C409 ,C186_=_C410 ,C186_=_C411 ,C186_=_C412 ,C186_=_C414 ,\nC186_=_C415 ,C186_=_C416 ,C187_=_C188 ,C187_=_C189 ,C187_=_C194 ,C187_=_C199 ,\nC187_=_C202 ,C187_=_C210 ,C187_=_C220 ,C187_=_C250 ,C187_=_C279 ,C187_=_C307 ,\nC187_=_C336 ,C187_=_C363 ,C187_=_C419 ,C187_=_C420 ,C187_=_C421 ,C187_=_C422 ,\nC187_=_C424 ,C187_=_C425 ,C187_=_C426 ,C187_=_C427 ,C187_=_C429 ,C187_=_C430 ,\nC187_=_C432 ,C187_=_C433 ,C187_=_C434 ,C187_=_C435 ,C187_=_C436 ,C187_=_C437 ,\nC187_=_C439 ,C187_=_C440 ,C187_=_C441 ,C188_=_C189 ,C188_=_C194 ,C188_=_C199 ,\nC188_=_C202 ,C188_=_C210 ,C188_=_C221 ,C188_=_C251 ,C188_=_C280 ,C188_=_C308 ,\nC188_=_C337 ,C188_=_C364 ,C188_=_C443 ,C188_=_C444 ,C188_=_C445 ,C188_=_C446 ,\nC188_=_C448 ,C188_=_C449 ,C188_=_C450 ,C188_=_C451 ,C188_=_C453 ,C188_=_C454 ,\nC188_=_C456 ,C188_=_C457 ,C188_=_C458 ,C188_=_C459 ,C188_=_C460 ,C188_=_C461 ,\nC188_=_C462 ,C188_=_C464 ,C188_=_C465 ,C189_=_C194 ,C189_=_C199 ,C189_=_C202 ,\nC189_=_C210 ,C189_=_C222 ,C189_=_C252 ,C189_=_C281 ,C189_=_C309 ,C189_=_C338 ,\nC189_=_C365 ,C189_=_C466 ,C189_=_C467 ,C189_=_C468 ,C189_=_C469 ,C189_=_C471 ,\nC189_=_C472 ,C189_=_C473 ,C189_=_C474 ,C189_=_C476 ,C189_=_C477 ,C189_=_C479 ,\nC189_=_C480 ,C189_=_C481 ,C189_=_C482 ,C189_=_C483 ,C189_=_C484 ,C189_=_C485 ,\nC189_=_C487 ,C189_=_C488 ,C189_=_C489 ,C194_=_C199 ,C194_=_C202 ,C194_=_C210 ,\nC194_=_C226 ,C194_=_C257 ,C194_=_C286 ,C194_=_C314 ,C194_=_C343 ,C194_=_C370 ,\nC194_=_C493 ,C194_=_C514 ,C194_=_C551 ,C194_=_C570 ,C194_=_C571 ,C194_=_C572 ,\nC194_=_C574 ,C194_=_C575 ,C194_=_C577 ,C194_=_C578 ,C194_=_C579 ,C194_=_C580 ,\nC194_=_C581 ,C194_=_C582 ,C194_=_C583 ,C194_=_C585 ,C194_=_C586 ,C194_=_C587 ,\nC199_=_C202 ,C199_=_C210 ,C199_=_C231 ,C199_=_C262 ,C199_=_C291 ,C199_=_C319 ,\nC199_=_C348 ,C199_=_C375 ,C199_=_C497 ,C199_=_C518 ,C199_=_C537 ,C199_=_C556 ,\nC199_=_C591 ,C199_=_C608 ,C199_=_C624 ,C199_=_C638 ,C199_=_C653 ,C199_=_C655 ,\nC199_=_C656 ,C199_=_C657 ,C199_=_C658 ,C199_=_C659 ,C199_=_C660 ,C199_=_C661 ,\nC199_=_C663 ,C199_=_C664 ,C202_=_C210 ,C202_=_C234 ,C202_=_C265 ,C202_=_C294 ,\nC202_=_C322 ,C202_=_C351 ,C202_=_C378 ,C202_=_C500 ,C202_=_C540 ,C202_=_C559 ,\nC202_=_C594 ,C202_=_C611 ,C202_=_C627 ,C202_=_C641 ,C202_=_C666 ,C202_=_C678 ,\nC202_=_C690 ,C202_=_C691 ,C202_=_C692 ,C202_=_C693 ,C202_=_C694 ,C202_=_C695 ,\nC202_=_C696 ,C202_=_C698 ,C202_=_C699 ,C202_=_C700 ,C210_=_C242 ,C210_=_C301 ,\nC210_=_C330 ,C210_=_C358 ,C210_=_C386 ,C210_=_C508 ,C210_=_C528 ,C210_=_C547 ,\nC210_=_C566 ,C210_=_C602 ,C210_=_C619 ,C210_=_C634 ,C210_=_C649 ,C210_=_C674 ,\nC210_=_C686 ,C210_=_C707 ,C210_=_C714 ,C210_=_C722 ,C210_=_C728 ,C210_=_C734 ,\nC210_=_C739 ,C210_=_C743 ,C210_=_C747 ,C210_=_C748 ,C210_=_C749 ,C219_=_C220 ,\nC219_=_C221 ,C219_=_C222 ,C219_=_C226 ,C219_=_C231 ,C219_=_C234 ,C219_=_C242 ,\nC219_=_C249 ,C219_=_C278 ,C219_=_C335 ,C219_=_C362 ,C219_=_C393 ,C219_=_C394 ,\nC219_=_C395 ,C219_=_C396 ,C219_=_C398 ,C219_=_C399 ,C219_=_C400 ,C219_=_C401 ,\nC219_=_C403 ,C219_=_C404 ,C219_=_C406 ,C219_=_C407 ,C219_=_C408 ,C219_=_C409 ,\nC219_=_C410 ,C219_=_C411 ,C219_=_C412 ,C219_=_C414 ,C219_=_C415 ,C219_=_C416 ,\nC220_=_C221 ,C220_=_C222 ,C220_=_C226 ,C220_=_C231 ,C220_=_C234 ,C220_=_C242 ,\nC220_=_C250 ,C220_=_C279 ,C220_=_C307 ,C220_=_C336 ,C220_=_C363 ,C220_=_C419 ,\nC220_=_C420 ,C220_=_C421 ,C220_=_C422 ,C220_=_C424 ,C220_=_C425 ,C220_=_C426 ,\nC220_=_C427 ,C220_=_C429 ,C220_=_C430 ,C220_=_C432 ,C220_=_C433 ,C220_=_C434 ,\nC220_=_C435 ,C220_=_C436 ,C220_=_C437 ,C220_=_C439 ,C220_=_C440 ,C220_=_C441 ,\nC221_=_C222 ,C221_=_C226 ,C221_=_C231 ,C221_=_C234 ,C221_=_C242 ,C221_=_C251 ,\nC221_=_C280 ,C221_=_C308 ,C221_=_C337 ,C221_=_C364 ,C221_=_C443 ,C221_=_C444 ,\nC221_=_C445 ,C221_=_C446 ,C221_=_C448 ,C221_=_C449 ,C221_=_C450 ,C221_=_C451 ,\nC221_=_C453 ,C221_=_C454 ,C221_=_C456 ,C221_=_C457 ,C221_=_C458 ,C221_=_C459 ,\nC221_=_C460 ,C221_=_C461 ,C221_=_C462 ,C221_=_C464 ,C221_=_C465 ,C222_=_C226 ,\nC222_=_C231 ,C222_=_C234 ,C222_=_C242 ,C222_=_C252 ,C222_=_C281 ,C222_=_C309 ,\nC222_=_C338 ,C222_=_C365 ,C222_=_C466 ,C222_=_C467 ,C222_=_C468 ,C222_=_C469 ,\nC222_=_C471 ,C222_=_C472 ,C222_=_C473 ,C222_=_C474 ,C222_=_C476 ,C222_=_C477 ,\nC222_=_C479 ,C222_=_C480 ,C222_=_C481 ,C222_=_C482 ,C222_=_C483 ,C222_=_C484 ,\nC222_=_C485 ,C222_=_C487 ,C222_=_C488 ,C222_=_C489 ,C226_=_C231 ,C226_=_C234 ,\nC226_=_C242 ,C226_=_C257 ,C226_=_C286 ,C226_=_C314 ,C226_=_C343 ,C226_=_C370 ,\nC226_=_C493 ,C226_=_C514 ,C226_=_C551 ,C226_=_C570 ,C226_=_C571 ,C226_=_C572 ,\nC226_=_C574 ,C226_=_C575 ,C226_=_C577 ,C226_=_C578 ,C226_=_C579 ,C226_=_C580 ,\nC226_=_C581 ,C226_=_C582 ,C226_=_C583 ,C226_=_C585 ,C226_=_C586 ,C226_=_C587 ,\nC231_=_C234 ,C231_=_C242 ,C231_=_C262 ,C231_=_C291 ,C231_=_C319 ,C231_=_C348 ,\nC231_=_C375 ,C231_=_C497 ,C231_=_C518 ,C231_=_C537 ,C231_=_C556 ,C231_=_C591 ,\nC231_=_C608 ,C231_=_C624 ,C231_=_C638 ,C231_=_C653 ,C231_=_C655 ,C231_=_C656 ,\nC231_=_C657 ,C231_=_C658 ,C231_=_C659 ,C231_=_C660 ,C231_=_C661 ,C231_=_C663 ,\nC231_=_C664 ,C234_=_C242 ,C234_=_C265 ,C234_=_C294 ,C234_=_C322 ,C234_=_C351 ,\nC234_=_C378 ,C234_=_C500 ,C234_=_C540 ,C234_=_C559 ,C234_=_C594 ,C234_=_C611 ,\nC234_=_C627 ,C234_=_C641 ,C234_=_C666 ,C234_=_C678 ,C234_=_C690 ,C234_=_C691 ,\nC234_=_C692 ,C234_=_C693 ,C234_=_C694 ,C234_=_C695 ,C234_=_C696 ,C234_=_C698 ,\nC234_=_C699 ,C234_=_C700 ,C242_=_C301 ,C242_=_C330 ,C242_=_C358 ,C242_=_C386 ,\nC242_=_C508 ,C242_=_C528 ,C242_=_C547 ,C242_=_C566 ,C242_=_C602 ,C242_=_C619 ,\nC242_=_C634 ,C242_=_C649 ,C242_=_C674 ,C242_=_C686 ,C242_=_C707 ,C242_=_C714 ,\nC242_=_C722 ,C242_=_C728 ,C242_=_C734 ,C242_=_C739 ,C242_=_C743 ,C242_=_C747 ,\nC242_=_C748 ,C242_=_C749 ,C249_=_C250 ,C249_=_C251 ,C249_=_C252 ,C249_=_C257 ,\nC249_=_C262 ,C249_=_C265 ,C249_=_C278 ,C249_=_C335 ,C249_=_C362 ,C249_=_C393 ,\nC249_=_C394 ,C249_=_C395 ,C249_=_C396 ,C249_=_C398 ,C249_=_C399 ,C249_=_C400 ,\nC249_=_C401 ,C249_=_C403 ,C249_=_C404 ,C249_=_C406 ,C249_=_C407 ,C249_=_C408 ,\nC249_=_C409 ,C249_=_C410 ,C249_=_C411 ,C249_=_C412 ,C249_=_C414 ,C249_=_C415 ,\nC249_=_C416 ,C250_=_C251 ,C250_=_C252 ,C250_=_C257 ,C250_=_C262 ,C250_=_C265 ,\nC250_=_C279 ,C250_=_C307 ,C250_=_C336 ,C250_=_C363 ,C250_=_C419 ,C250_=_C420 ,\nC250_=_C421 ,C250_=_C422 ,C250_=_C424 ,C250_=_C425 ,C250_=_C426 ,C250_=_C427 ,\nC250_=_C429 ,C250_=_C430 ,C250_=_C432 ,C250_=_C433 ,C250_=_C434 ,C250_=_C435 ,\nC250_=_C436 ,C250_=_C437 ,C250_=_C439 ,C250_=_C440 ,C250_=_C441 ,C251_=_C252 ,\nC251_=_C257 ,C251_=_C262 ,C251_=_C265 ,C251_=_C280 ,C251_=_C308 ,C251_=_C337 ,\nC251_=_C364 ,C251_=_C443 ,C251_=_C444 ,C251_=_C445 ,C251_=_C446 ,C251_=_C448 ,\nC251_=_C449 ,C251_=_C450 ,C251_=_C451 ,C251_=_C453 ,C251_=_C454 ,C251_=_C456 ,\nC251_=_C457 ,C251_=_C458 ,C251_=_C459 ,C251_=_C460 ,C251_=_C461 ,C251_=_C462 ,\nC251_=_C464 ,C251_=_C465 ,C252_=_C257 ,C252_=_C262 ,C252_=_C265 ,C252_=_C281 ,\nC252_=_C309 ,C252_=_C338 ,C252_=_C365 ,C252_=_C466 ,C252_=_C467 ,C252_=_C468 ,\nC252_=_C469 ,C252_=_C471 ,C252_=_C472 ,C252_=_C473 ,C252_=_C474 ,C252_=_C476 ,\nC252_=_C477 ,C252_=_C479 ,C252_=_C480 ,C252_=_C481 ,C252_=_C482 ,C252_=_C483 ,\nC252_=_C484 ,C252_=_C485 ,C252_=_C487 ,C252_=_C488 ,C252_=_C489 ,C257_=_C262 ,\nC257_=_C265 ,C257_=_C286 ,C257_=_C314 ,C257_=_C343 ,C257_=_C370 ,C257_=_C493 ,\nC257_=_C514 ,C257_=_C551 ,C257_=_C570 ,C257_=_C571 ,C257_=_C572 ,C257_=_C574 ,\nC257_=_C575 ,C257_=_C577 ,C257_=_C578 ,C257_=_C579 ,C257_=_C580 ,C257_=_C581 ,\nC257_=_C582 ,C257_=_C583 ,C257_=_C585 ,C257_=_C586 ,C257_=_C587 ,C262_=_C265 ,\nC262_=_C291 ,C262_=_C319 ,C262_=_C348 ,C262_=_C375 ,C262_=_C497 ,C262_=_C518 ,\nC262_=_C537 ,C262_=_C556 ,C262_=_C591 ,C262_=_C608 ,C262_=_C624 ,C262_=_C638 ,\nC262_=_C653 ,C262_=_C655 ,C262_=_C656 ,C262_=_C657 ,C262_=_C658 ,C262_=_C659 ,\nC262_=_C660 ,C262_=_C661 ,C262_=_C663 ,C262_=_C664 ,C265_=_C294 ,C265_=_C322 ,\nC265_=_C351 ,C265_=_C378 ,C265_=_C500 ,C265_=_C540 ,C265_=_C559 ,C265_=_C594 ,\nC265_=_C611 ,C265_=_C627 ,C265_=_C641 ,C265_=_C666 ,C265_=_C678 ,C265_=_C690 ,\nC265_=_C691 ,C265_=_C692 ,C265_=_C693 ,C265_=_C694 ,C265_=_C695 ,C265_=_C696 ,\nC265_=_C698 ,C265_=_C699 ,C265_=_C700 ,C278_=_C279 ,C278_=_C280 ,C278_=_C281 ,\nC278_=_C286 ,C278_=_C291 ,C278_=_C294 ,C278_=_C301 ,C278_=_C335 ,C278_=_C362 ,\nC278_=_C393 ,C278_=_C394 ,C278_=_C395 ,C278_=_C396 ,C278_=_C398 ,C278_=_C399 ,\nC278_=_C400 ,C278_=_C401 ,C278_=_C403 ,C278_=_C404 ,C278_=_C406 ,C278_=_C407 ,\nC278_=_C408 ,C278_=_C409 ,C278_=_C410 ,C278_=_C411 ,C278_=_C412 ,C278_=_C414 ,\nC278_=_C415 ,C278_=_C416 ,C279_=_C280 ,C279_=_C281 ,C279_=_C286 ,C279_=_C291 ,\nC279_=_C294 ,C279_=_C301 ,C279_=_C307 ,C279_=_C336 ,C279_=_C363 ,C279_=_C419 ,\nC279_=_C420 ,C279_=_C421 ,C279_=_C422 ,C279_=_C424 ,C279_=_C425 ,C279_=_C426 ,\nC279_=_C427 ,C279_=_C429 ,C279_=_C430 ,C279_=_C432 ,C279_=_C433 ,C279_=_C434 ,\nC279_=_C435 ,C279_=_C436 ,C279_=_C437 ,C279_=_C439 ,C279_=_C440 ,C279_=_C441 ,\nC280_=_C281 ,C280_=_C286 ,C280_=_C291 ,C280_=_C294 ,C280_=_C301 ,C280_=_C308 ,\nC280_=_C337 ,C280_=_C364 ,C280_=_C443 ,C280_=_C444 ,C280_=_C445 ,C280_=_C446 ,\nC280_=_C448 ,C280_=_C449 ,C280_=_C450</w:t>
      </w:r>
    </w:p>
    <w:p>
      <w:pPr>
        <w:pStyle w:val="PreformattedText"/>
        <w:bidi w:val="0"/>
        <w:spacing w:before="0" w:after="0"/>
        <w:jc w:val="left"/>
        <w:rPr/>
      </w:pPr>
      <w:r>
        <w:rPr/>
        <w:t xml:space="preserve"> </w:t>
      </w:r>
      <w:r>
        <w:rPr/>
        <w:t>,C280_=_C451 ,C280_=_C453 ,C280_=_C454 ,\nC280_=_C456 ,C280_=_C457 ,C280_=_C458 ,C280_=_C459 ,C280_=_C460 ,C280_=_C461 ,\nC280_=_C462 ,C280_=_C464 ,C280_=_C465 ,C281_=_C286 ,C281_=_C291 ,C281_=_C294 ,\nC281_=_C301 ,C281_=_C309 ,C281_=_C338 ,C281_=_C365 ,C281_=_C466 ,C281_=_C467 ,\nC281_=_C468 ,C281_=_C469 ,C281_=_C471 ,C281_=_C472 ,C281_=_C473 ,C281_=_C474 ,\nC281_=_C476 ,C281_=_C477 ,C281_=_C479 ,C281_=_C480 ,C281_=_C481 ,C281_=_C482 ,\nC281_=_C483 ,C281_=_C484 ,C281_=_C485 ,C281_=_C487 ,C281_=_C488 ,C281_=_C489 ,\nC286_=_C291 ,C286_=_C294 ,C286_=_C301 ,C286_=_C314 ,C286_=_C343 ,C286_=_C370 ,\nC286_=_C493 ,C286_=_C514 ,C286_=_C551 ,C286_=_C570 ,C286_=_C571 ,C286_=_C572 ,\nC286_=_C574 ,C286_=_C575 ,C286_=_C577 ,C286_=_C578 ,C286_=_C579 ,C286_=_C580 ,\nC286_=_C581 ,C286_=_C582 ,C286_=_C583 ,C286_=_C585 ,C286_=_C586 ,C286_=_C587 ,\nC291_=_C294 ,C291_=_C301 ,C291_=_C319 ,C291_=_C348 ,C291_=_C375 ,C291_=_C497 ,\nC291_=_C518 ,C291_=_C537 ,C291_=_C556 ,C291_=_C591 ,C291_=_C608 ,C291_=_C624 ,\nC291_=_C638 ,C291_=_C653 ,C291_=_C655 ,C291_=_C656 ,C291_=_C657 ,C291_=_C658 ,\nC291_=_C659 ,C291_=_C660 ,C291_=_C661 ,C291_=_C663 ,C291_=_C664 ,C294_=_C301 ,\nC294_=_C322 ,C294_=_C351 ,C294_=_C378 ,C294_=_C500 ,C294_=_C540 ,C294_=_C559 ,\nC294_=_C594 ,C294_=_C611 ,C294_=_C627 ,C294_=_C641 ,C294_=_C666 ,C294_=_C678 ,\nC294_=_C690 ,C294_=_C691 ,C294_=_C692 ,C294_=_C693 ,C294_=_C694 ,C294_=_C695 ,\nC294_=_C696 ,C294_=_C698 ,C294_=_C699 ,C294_=_C700 ,C301_=_C330 ,C301_=_C358 ,\nC301_=_C386 ,C301_=_C508 ,C301_=_C528 ,C301_=_C547 ,C301_=_C566 ,C301_=_C602 ,\nC301_=_C619 ,C301_=_C634 ,C301_=_C649 ,C301_=_C674 ,C301_=_C686 ,C301_=_C707 ,\nC301_=_C714 ,C301_=_C722 ,C301_=_C728 ,C301_=_C734 ,C301_=_C739 ,C301_=_C743 ,\nC301_=_C747 ,C301_=_C748 ,C301_=_C749 ,C307_=_C308 ,C307_=_C309 ,C307_=_C314 ,\nC307_=_C319 ,C307_=_C322 ,C307_=_C330 ,C307_=_C336 ,C307_=_C363 ,C307_=_C419 ,\nC307_=_C420 ,C307_=_C421 ,C307_=_C422 ,C307_=_C424 ,C307_=_C425 ,C307_=_C426 ,\nC307_=_C427 ,C307_=_C429 ,C307_=_C430 ,C307_=_C432 ,C307_=_C433 ,C307_=_C434 ,\nC307_=_C435 ,C307_=_C436 ,C307_=_C437 ,C307_=_C439 ,C307_=_C440 ,C307_=_C441 ,\nC308_=_C309 ,C308_=_C314 ,C308_=_C319 ,C308_=_C322 ,C308_=_C330 ,C308_=_C337 ,\nC308_=_C364 ,C308_=_C443 ,C308_=_C444 ,C308_=_C445 ,C308_=_C446 ,C308_=_C448 ,\nC308_=_C449 ,C308_=_C450 ,C308_=_C451 ,C308_=_C453 ,C308_=_C454 ,C308_=_C456 ,\nC308_=_C457 ,C308_=_C458 ,C308_=_C459 ,C308_=_C460 ,C308_=_C461 ,C308_=_C462 ,\nC308_=_C464 ,C308_=_C465 ,C309_=_C314 ,C309_=_C319 ,C309_=_C322 ,C309_=_C330 ,\nC309_=_C338 ,C309_=_C365 ,C309_=_C466 ,C309_=_C467 ,C309_=_C468 ,C309_=_C469 ,\nC309_=_C471 ,C309_=_C472 ,C309_=_C473 ,C309_=_C474 ,C309_=_C476 ,C309_=_C477 ,\nC309_=_C479 ,C309_=_C480 ,C309_=_C481 ,C309_=_C482 ,C309_=_C483 ,C309_=_C484 ,\nC309_=_C485 ,C309_=_C487 ,C309_=_C488 ,C309_=_C489 ,C314_=_C319 ,C314_=_C322 ,\nC314_=_C330 ,C314_=_C343 ,C314_=_C370 ,C314_=_C493 ,C314_=_C514 ,C314_=_C551 ,\nC314_=_C570 ,C314_=_C571 ,C314_=_C572 ,C314_=_C574 ,C314_=_C575 ,C314_=_C577 ,\nC314_=_C578 ,C314_=_C579 ,C314_=_C580 ,C314_=_C581 ,C314_=_C582 ,C314_=_C583 ,\nC314_=_C585 ,C314_=_C586 ,C314_=_C587 ,C319_=_C322 ,C319_=_C330 ,C319_=_C348 ,\nC319_=_C375 ,C319_=_C497 ,C319_=_C518 ,C319_=_C537 ,C319_=_C556 ,C319_=_C591 ,\nC319_=_C608 ,C319_=_C624 ,C319_=_C638 ,C319_=_C653 ,C319_=_C655 ,C319_=_C656 ,\nC319_=_C657 ,C319_=_C658 ,C319_=_C659 ,C319_=_C660 ,C319_=_C661 ,C319_=_C663 ,\nC319_=_C664 ,C322_=_C330 ,C322_=_C351 ,C322_=_C378 ,C322_=_C500 ,C322_=_C540 ,\nC322_=_C559 ,C322_=_C594 ,C322_=_C611 ,C322_=_C627 ,C322_=_C641 ,C322_=_C666 ,\nC322_=_C678 ,C322_=_C690 ,C322_=_C691 ,C322_=_C692 ,C322_=_C693 ,C322_=_C694 ,\nC322_=_C695 ,C322_=_C696 ,C322_=_C698 ,C322_=_C699 ,C322_=_C700 ,C330_=_C358 ,\nC330_=_C386 ,C330_=_C508 ,C330_=_C528 ,C330_=_C547 ,C330_=_C566 ,C330_=_C602 ,\nC330_=_C619 ,C330_=_C634 ,C330_=_C649 ,C330_=_C674 ,C330_=_C686 ,C330_=_C707 ,\nC330_=_C714 ,C330_=_C722 ,C330_=_C728 ,C330_=_C734 ,C330_=_C739 ,C330_=_C743 ,\nC330_=_C747 ,C330_=_C748 ,C330_=_C749 ,C335_=_C336 ,C335_=_C337 ,C335_=_C338 ,\nC335_=_C343 ,C335_=_C348 ,C335_=_C351 ,C335_=_C358 ,C335_=_C362 ,C335_=_C393 ,\nC335_=_C394 ,C335_=_C395 ,C335_=_C396 ,C335_=_C398 ,C335_=_C399 ,C335_=_C400 ,\nC335_=_C401 ,C335_=_C403 ,C335_=_C404 ,C335_=_C406 ,C335_=_C407 ,C335_=_C408 ,\nC335_=_C409 ,C335_=_C410 ,C335_=_C411 ,C335_=_C412 ,C335_=_C414 ,C335_=_C415 ,\nC335_=_C416 ,C336_=_C337 ,C336_=_C338 ,C336_=_C343 ,C336_=_C348 ,C336_=_C351 ,\nC336_=_C358 ,C336_=_C363 ,C336_=_C419 ,C336_=_C420 ,C336_=_C421 ,C336_=_C422 ,\nC336_=_C424 ,C336_=_C425 ,C336_=_C426 ,C336_=_C427 ,C336_=_C429 ,C336_=_C430 ,\nC336_=_C432 ,C336_=_C433 ,C336_=_C434 ,C336_=_C435 ,C336_=_C436 ,C336_=_C437 ,\nC336_=_C439 ,C336_=_C440 ,C336_=_C441 ,C337_=_C338 ,C337_=_C343 ,C337_=_C348 ,\nC337_=_C351 ,C337_=_C358 ,C337_=_C364 ,C337_=_C443 ,C337_=_C444 ,C337_=_C445 ,\nC337_=_C446 ,C337_=_C448 ,C337_=_C449 ,C337_=_C450 ,C337_=_C451 ,C337_=_C453 ,\nC337_=_C454 ,C337_=_C456 ,C337_=_C457 ,C337_=_C458 ,C337_=_C459 ,C337_=_C460 ,\nC337_=_C461 ,C337_=_C462 ,C337_=_C464 ,C337_=_C465 ,C338_=_C343 ,C338_=_C348 ,\nC338_=_C351 ,C338_=_C358 ,C338_=_C365 ,C338_=_C466 ,C338_=_C467 ,C338_=_C468 ,\nC338_=_C469 ,C338_=_C471 ,C338_=_C472 ,C338_=_C473 ,C338_=_C474 ,C338_=_C476 ,\nC338_=_C477 ,C338_=_C479 ,C338_=_C480 ,C338_=_C481 ,C338_=_C482 ,C338_=_C483 ,\nC338_=_C484 ,C338_=_C485 ,C338_=_C487 ,C338_=_C488 ,C338_=_C489 ,C343_=_C348 ,\nC343_=_C351 ,C343_=_C358 ,C343_=_C370 ,C343_=_C493 ,C343_=_C514 ,C343_=_C551 ,\nC343_=_C570 ,C343_=_C571 ,C343_=_C572 ,C343_=_C574 ,C343_=_C575 ,C343_=_C577 ,\nC343_=_C578 ,C343_=_C579 ,C343_=_C580 ,C343_=_C581 ,C343_=_C582 ,C343_=_C583 ,\nC343_=_C585 ,C343_=_C586 ,C343_=_C587 ,C348_=_C351 ,C348_=_C358 ,C348_=_C375 ,\nC348_=_C497 ,C348_=_C518 ,C348_=_C537 ,C348_=_C556 ,C348_=_C591 ,C348_=_C608 ,\nC348_=_C624 ,C348_=_C638 ,C348_=_C653 ,C348_=_C655 ,C348_=_C656 ,C348_=_C657 ,\nC348_=_C658 ,C348_=_C659 ,C348_=_C660 ,C348_=_C661 ,C348_=_C663 ,C348_=_C664 ,\nC351_=_C358 ,C351_=_C378 ,C351_=_C500 ,C351_=_C540 ,C351_=_C559 ,C351_=_C594 ,\nC351_=_C611 ,C351_=_C627 ,C351_=_C641 ,C351_=_C666 ,C351_=_C678 ,C351_=_C690 ,\nC351_=_C691 ,C351_=_C692 ,C351_=_C693 ,C351_=_C694 ,C351_=_C695 ,C351_=_C696 ,\nC351_=_C698 ,C351_=_C699 ,C351_=_C700 ,C358_=_C386 ,C358_=_C508 ,C358_=_C528 ,\nC358_=_C547 ,C358_=_C566 ,C358_=_C602 ,C358_=_C619 ,C358_=_C634 ,C358_=_C649 ,\nC358_=_C674 ,C358_=_C686 ,C358_=_C707 ,C358_=_C714 ,C358_=_C722 ,C358_=_C728 ,\nC358_=_C734 ,C358_=_C739 ,C358_=_C743 ,C358_=_C747 ,C358_=_C748 ,C358_=_C749 ,\nC362_=_C363 ,C362_=_C364 ,C362_=_C365 ,C362_=_C370 ,C362_=_C375 ,C362_=_C378 ,\nC362_=_C386 ,C362_=_C393 ,C362_=_C394 ,C362_=_C395 ,C362_=_C396 ,C362_=_C398 ,\nC362_=_C399 ,C362_=_C400 ,C362_=_C401 ,C362_=_C403 ,C362_=_C404 ,C362_=_C406 ,\nC362_=_C407 ,C362_=_C408 ,C362_=_C409 ,C362_=_C410 ,C362_=_C411 ,C362_=_C412 ,\nC362_=_C414 ,C362_=_C415 ,C362_=_C416 ,C363_=_C364 ,C363_=_C365 ,C363_=_C370 ,\nC363_=_C375 ,C363_=_C378 ,C363_=_C386 ,C363_=_C419 ,C363_=_C420 ,C363_=_C421 ,\nC363_=_C422 ,C363_=_C424 ,C363_=_C425 ,C363_=_C426 ,C363_=_C427 ,C363_=_C429 ,\nC363_=_C430 ,C363_=_C432 ,C363_=_C433 ,C363_=_C434 ,C363_=_C435 ,C363_=_C436 ,\nC363_=_C437 ,C363_=_C439 ,C363_=_C440 ,C363_=_C441 ,C364_=_C365 ,C364_=_C370 ,\nC364_=_C375 ,C364_=_C378 ,C364_=_C386 ,C364_=_C443 ,C364_=_C444 ,C364_=_C445 ,\nC364_=_C446 ,C364_=_C448 ,C364_=_C449 ,C364_=_C450 ,C364_=_C451 ,C364_=_C453 ,\nC364_=_C454 ,C364_=_C456 ,C364_=_C457 ,C364_=_C458 ,C364_=_C459 ,C364_=_C460 ,\nC364_=_C461 ,C364_=_C462 ,C364_=_C464 ,C364_=_C465 ,C365_=_C370 ,C365_=_C375 ,\nC365_=_C378 ,C365_=_C386 ,C365_=_C466 ,C365_=_C467 ,C365_=_C468 ,C365_=_C469 ,\nC365_=_C471 ,C365_=_C472 ,C365_=_C473 ,C365_=_C474 ,C365_=_C476 ,C365_=_C477 ,\nC365_=_C479 ,C365_=_C480 ,C365_=_C481 ,C365_=_C482 ,C365_=_C483 ,C365_=_C484 ,\nC365_=_C485 ,C365_=_C487 ,C365_=_C488 ,C365_=_C489 ,C370_=_C375 ,C370_=_C378 ,\nC370_=_C386 ,C370_=_C493 ,C370_=_C514 ,C370_=_C551 ,C370_=_C570 ,C370_=_C571 ,\nC370_=_C572 ,C370_=_C574 ,C370_=_C575 ,C370_=_C577 ,C370_=_C578 ,C370_=_C579 ,\nC370_=_C580 ,C370_=_C581 ,C370_=_C582 ,C370_=_C583 ,C370_=_C585 ,C370_=_C586 ,\nC370_=_C587 ,C375_=_C378 ,C375_=_C386 ,C375_=_C497 ,C375_=_C518 ,C375_=_C537 ,\nC375_=_C556 ,C375_=_C591 ,C375_=_C608 ,C375_=_C624 ,C375_=_C638 ,C375_=_C653 ,\nC375_=_C655 ,C375_=_C656 ,C375_=_C657 ,C375_=_C658 ,C375_=_C659 ,C375_=_C660 ,\nC375_=_C661 ,C375_=_C663 ,C375_=_C664 ,C378_=_C386 ,C378_=_C500 ,C378_=_C540 ,\nC378_=_C559 ,C378_=_C594 ,C378_=_C611 ,C378_=_C627 ,C378_=_C641 ,C378_=_C666 ,\nC378_=_C678 ,C378_=_C690 ,C378_=_C691 ,C378_=_C692 ,C378_=_C693 ,C378_=_C694 ,\nC378_=_C695 ,C378_=_C696 ,C378_=_C698 ,C378_=_C699 ,C378_=_C700 ,C386_=_C508 ,\nC386_=_C528 ,C386_=_C547 ,C386_=_C566 ,C386_=_C602 ,C386_=_C619 ,C386_=_C634 ,\nC386_=_C649 ,C386_=_C674 ,C386_=_C686 ,C386_=_C707 ,C386_=_C714 ,C386_=_C722 ,\nC386_=_C728 ,C386_=_C734 ,C386_=_C739 ,C386_=_C743 ,C386_=_C747 ,C386_=_C748 ,\nC386_=_C749 ,C393_=_C394 ,C393_=_C395 ,C393_=_C396 ,C393_=_C398 ,C393_=_C399 ,\nC393_=_C400 ,C393_=_C401 ,C393_=_C403 ,C393_=_C404 ,C393_=_C406 ,C393_=_C407 ,\nC393_=_C408 ,C393_=_C409 ,C393_=_C410 ,C393_=_C411 ,C393_=_C412 ,C393_=_C414 ,\nC393_=_C415 ,C393_=_C416 ,C393_=_C419 ,C393_=_C443 ,C393_=_C466 ,C393_=_C493 ,\nC393_=_C497 ,C393_=_C500 ,C393_=_C508 ,C394_=_C395 ,C394_=_C396 ,C394_=_C398 ,\nC394_=_C399 ,C394_=_C400 ,C394_=_C401 ,C394_=_C403 ,C394_=_C404 ,C394_=_C406 ,\nC394_=_C407 ,C394_=_C408 ,C394_=_C409 ,C394_=_C410 ,C394_=_C411 ,C394_=_C412 ,\nC394_=_C414 ,C394_=_C415 ,C394_=_C416 ,C394_=_C420 ,C394_=_C444 ,C394_=_C467 ,\nC394_=_C514 ,C394_=_C518 ,C394_=_C528 ,C395_=_C396 ,C395_=_C398 ,C395_=_C399 ,\nC395_=_C400 ,C395_=_C401 ,C395_=_C403 ,C395_=_C404 ,C395_=_C406 ,C395_=_C407 ,\nC395_=_C408 ,C395_=_C409 ,C395_=_C410 ,C395_=_C411 ,C395_=_C412 ,C395_=_C414 ,\nC395_=_C415 ,C395_=_C416 ,C395_=_C421 ,C395_=_C445 ,C395_=_C468 ,C395_=_C537 ,\nC395_=_C540 ,C395_=_C547</w:t>
      </w:r>
    </w:p>
    <w:p>
      <w:pPr>
        <w:pStyle w:val="PreformattedText"/>
        <w:bidi w:val="0"/>
        <w:spacing w:before="0" w:after="0"/>
        <w:jc w:val="left"/>
        <w:rPr/>
      </w:pPr>
      <w:r>
        <w:rPr/>
        <w:t xml:space="preserve"> </w:t>
      </w:r>
      <w:r>
        <w:rPr/>
        <w:t>,C396_=_C398 ,C396_=_C399 ,C396_=_C400 ,C396_=_C401 ,\nC396_=_C403 ,C396_=_C404 ,C396_=_C406 ,C396_=_C407 ,C396_=_C408 ,C396_=_C409 ,\nC396_=_C410 ,C396_=_C411 ,C396_=_C412 ,C396_=_C414 ,C396_=_C415 ,C396_=_C416 ,\nC396_=_C422 ,C396_=_C446 ,C396_=_C469 ,C396_=_C551 ,C396_=_C556 ,C396_=_C559 ,\nC396_=_C566 ,C398_=_C399 ,C398_=_C400 ,C398_=_C401 ,C398_=_C403 ,C398_=_C404 ,\nC398_=_C406 ,C398_=_C407 ,C398_=_C408 ,C398_=_C409 ,C398_=_C410 ,C398_=_C411 ,\nC398_=_C412 ,C398_=_C414 ,C398_=_C415 ,C398_=_C416 ,C398_=_C424 ,C398_=_C448 ,\nC398_=_C471 ,C398_=_C570 ,C398_=_C591 ,C398_=_C594 ,C398_=_C602 ,C399_=_C400 ,\nC399_=_C401 ,C399_=_C403 ,C399_=_C404 ,C399_=_C406 ,C399_=_C407 ,C399_=_C408 ,\nC399_=_C409 ,C399_=_C410 ,C399_=_C411 ,C399_=_C412 ,C399_=_C414 ,C399_=_C415 ,\nC399_=_C416 ,C399_=_C425 ,C399_=_C449 ,C399_=_C472 ,C399_=_C571 ,C399_=_C608 ,\nC399_=_C611 ,C399_=_C619 ,C400_=_C401 ,C400_=_C403 ,C400_=_C404 ,C400_=_C406 ,\nC400_=_C407 ,C400_=_C408 ,C400_=_C409 ,C400_=_C410 ,C400_=_C411 ,C400_=_C412 ,\nC400_=_C414 ,C400_=_C415 ,C400_=_C416 ,C400_=_C426 ,C400_=_C450 ,C400_=_C473 ,\nC400_=_C572 ,C400_=_C624 ,C400_=_C627 ,C400_=_C634 ,C401_=_C403 ,C401_=_C404 ,\nC401_=_C406 ,C401_=_C407 ,C401_=_C408 ,C401_=_C409 ,C401_=_C410 ,C401_=_C411 ,\nC401_=_C412 ,C401_=_C414 ,C401_=_C415 ,C401_=_C416 ,C401_=_C427 ,C401_=_C451 ,\nC401_=_C474 ,C401_=_C638 ,C401_=_C641 ,C401_=_C649 ,C403_=_C404 ,C403_=_C406 ,\nC403_=_C407 ,C403_=_C408 ,C403_=_C409 ,C403_=_C410 ,C403_=_C411 ,C403_=_C412 ,\nC403_=_C414 ,C403_=_C415 ,C403_=_C416 ,C403_=_C429 ,C403_=_C453 ,C403_=_C476 ,\nC403_=_C574 ,C403_=_C653 ,C403_=_C666 ,C403_=_C674 ,C404_=_C406 ,C404_=_C407 ,\nC404_=_C408 ,C404_=_C409 ,C404_=_C410 ,C404_=_C411 ,C404_=_C412 ,C404_=_C414 ,\nC404_=_C415 ,C404_=_C416 ,C404_=_C430 ,C404_=_C454 ,C404_=_C477 ,C404_=_C575 ,\nC404_=_C678 ,C404_=_C686 ,C406_=_C407 ,C406_=_C408 ,C406_=_C409 ,C406_=_C410 ,\nC406_=_C411 ,C406_=_C412 ,C406_=_C414 ,C406_=_C415 ,C406_=_C416 ,C406_=_C432 ,\nC406_=_C456 ,C406_=_C479 ,C406_=_C577 ,C406_=_C655 ,C406_=_C690 ,C406_=_C707 ,\nC407_=_C408 ,C407_=_C409 ,C407_=_C410 ,C407_=_C411 ,C407_=_C412 ,C407_=_C414 ,\nC407_=_C415 ,C407_=_C416 ,C407_=_C433 ,C407_=_C457 ,C407_=_C480 ,C407_=_C578 ,\nC407_=_C656 ,C407_=_C691 ,C407_=_C714 ,C408_=_C409 ,C408_=_C410 ,C408_=_C411 ,\nC408_=_C412 ,C408_=_C414 ,C408_=_C415 ,C408_=_C416 ,C408_=_C434 ,C408_=_C458 ,\nC408_=_C481 ,C408_=_C579 ,C408_=_C657 ,C408_=_C692 ,C408_=_C722 ,C409_=_C410 ,\nC409_=_C411 ,C409_=_C412 ,C409_=_C414 ,C409_=_C415 ,C409_=_C416 ,C409_=_C435 ,\nC409_=_C459 ,C409_=_C482 ,C409_=_C580 ,C409_=_C658 ,C409_=_C693 ,C409_=_C728 ,\nC410_=_C411 ,C410_=_C412 ,C410_=_C414 ,C410_=_C415 ,C410_=_C416 ,C410_=_C460 ,\nC410_=_C483 ,C410_=_C581 ,C410_=_C659 ,C410_=_C694 ,C410_=_C734 ,C411_=_C412 ,\nC411_=_C414 ,C411_=_C415 ,C411_=_C416 ,C411_=_C436 ,C411_=_C461 ,C411_=_C484 ,\nC411_=_C582 ,C411_=_C660 ,C411_=_C695 ,C411_=_C739 ,C412_=_C414 ,C412_=_C415 ,\nC412_=_C416 ,C412_=_C437 ,C412_=_C462 ,C412_=_C485 ,C412_=_C583 ,C412_=_C661 ,\nC412_=_C696 ,C412_=_C743 ,C414_=_C415 ,C414_=_C416 ,C414_=_C439 ,C414_=_C487 ,\nC414_=_C585 ,C414_=_C663 ,C414_=_C698 ,C414_=_C747 ,C415_=_C416 ,C415_=_C440 ,\nC415_=_C464 ,C415_=_C488 ,C415_=_C586 ,C415_=_C699 ,C415_=_C748 ,C416_=_C441 ,\nC416_=_C465 ,C416_=_C489 ,C416_=_C587 ,C416_=_C664 ,C416_=_C700 ,C416_=_C749 ,\nC419_=_C420 ,C419_=_C421 ,C419_=_C422 ,C419_=_C424 ,C419_=_C425 ,C419_=_C426 ,\nC419_=_C427 ,C419_=_C429 ,C419_=_C430 ,C419_=_C432 ,C419_=_C433 ,C419_=_C434 ,\nC419_=_C435 ,C419_=_C436 ,C419_=_C437 ,C419_=_C439 ,C419_=_C440 ,C419_=_C441 ,\nC419_=_C443 ,C419_=_C466 ,C419_=_C493 ,C419_=_C497 ,C419_=_C500 ,C419_=_C508 ,\nC420_=_C421 ,C420_=_C422 ,C420_=_C424 ,C420_=_C425 ,C420_=_C426 ,C420_=_C427 ,\nC420_=_C429 ,C420_=_C430 ,C420_=_C432 ,C420_=_C433 ,C420_=_C434 ,C420_=_C435 ,\nC420_=_C436 ,C420_=_C437 ,C420_=_C439 ,C420_=_C440 ,C420_=_C441 ,C420_=_C444 ,\nC420_=_C467 ,C420_=_C514 ,C420_=_C518 ,C420_=_C528 ,C421_=_C422 ,C421_=_C424 ,\nC421_=_C425 ,C421_=_C426 ,C421_=_C427 ,C421_=_C429 ,C421_=_C430 ,C421_=_C432 ,\nC421_=_C433 ,C421_=_C434 ,C421_=_C435 ,C421_=_C436 ,C421_=_C437 ,C421_=_C439 ,\nC421_=_C440 ,C421_=_C441 ,C421_=_C445 ,C421_=_C468 ,C421_=_C537 ,C421_=_C540 ,\nC421_=_C547 ,C422_=_C424 ,C422_=_C425 ,C422_=_C426 ,C422_=_C427 ,C422_=_C429 ,\nC422_=_C430 ,C422_=_C432 ,C422_=_C433 ,C422_=_C434 ,C422_=_C435 ,C422_=_C436 ,\nC422_=_C437 ,C422_=_C439 ,C422_=_C440 ,C422_=_C441 ,C422_=_C446 ,C422_=_C469 ,\nC422_=_C551 ,C422_=_C556 ,C422_=_C559 ,C422_=_C566 ,C424_=_C425 ,C424_=_C426 ,\nC424_=_C427 ,C424_=_C429 ,C424_=_C430 ,C424_=_C432 ,C424_=_C433 ,C424_=_C434 ,\nC424_=_C435 ,C424_=_C436 ,C424_=_C437 ,C424_=_C439 ,C424_=_C440 ,C424_=_C441 ,\nC424_=_C448 ,C424_=_C471 ,C424_=_C570 ,C424_=_C591 ,C424_=_C594 ,C424_=_C602 ,\nC425_=_C426 ,C425_=_C427 ,C425_=_C429 ,C425_=_C430 ,C425_=_C432 ,C425_=_C433 ,\nC425_=_C434 ,C425_=_C435 ,C425_=_C436 ,C425_=_C437 ,C425_=_C439 ,C425_=_C440 ,\nC425_=_C441 ,C425_=_C449 ,C425_=_C472 ,C425_=_C571 ,C425_=_C608 ,C425_=_C611 ,\nC425_=_C619 ,C426_=_C427 ,C426_=_C429 ,C426_=_C430 ,C426_=_C432 ,C426_=_C433 ,\nC426_=_C434 ,C426_=_C435 ,C426_=_C436 ,C426_=_C437 ,C426_=_C439 ,C426_=_C440 ,\nC426_=_C441 ,C426_=_C450 ,C426_=_C473 ,C426_=_C572 ,C426_=_C624 ,C426_=_C627 ,\nC426_=_C634 ,C427_=_C429 ,C427_=_C430 ,C427_=_C432 ,C427_=_C433 ,C427_=_C434 ,\nC427_=_C435 ,C427_=_C436 ,C427_=_C437 ,C427_=_C439 ,C427_=_C440 ,C427_=_C441 ,\nC427_=_C451 ,C427_=_C474 ,C427_=_C638 ,C427_=_C641 ,C427_=_C649 ,C429_=_C430 ,\nC429_=_C432 ,C429_=_C433 ,C429_=_C434 ,C429_=_C435 ,C429_=_C436 ,C429_=_C437 ,\nC429_=_C439 ,C429_=_C440 ,C429_=_C441 ,C429_=_C453 ,C429_=_C476 ,C429_=_C574 ,\nC429_=_C653 ,C429_=_C666 ,C429_=_C674 ,C430_=_C432 ,C430_=_C433 ,C430_=_C434 ,\nC430_=_C435 ,C430_=_C436 ,C430_=_C437 ,C430_=_C439 ,C430_=_C440 ,C430_=_C441 ,\nC430_=_C454 ,C430_=_C477 ,C430_=_C575 ,C430_=_C678 ,C430_=_C686 ,C432_=_C433 ,\nC432_=_C434 ,C432_=_C435 ,C432_=_C436 ,C432_=_C437 ,C432_=_C439 ,C432_=_C440 ,\nC432_=_C441 ,C432_=_C456 ,C432_=_C479 ,C432_=_C577 ,C432_=_C655 ,C432_=_C690 ,\nC432_=_C707 ,C433_=_C434 ,C433_=_C435 ,C433_=_C436 ,C433_=_C437 ,C433_=_C439 ,\nC433_=_C440 ,C433_=_C441 ,C433_=_C457 ,C433_=_C480 ,C433_=_C578 ,C433_=_C656 ,\nC433_=_C691 ,C433_=_C714 ,C434_=_C435 ,C434_=_C436 ,C434_=_C437 ,C434_=_C439 ,\nC434_=_C440 ,C434_=_C441 ,C434_=_C458 ,C434_=_C481 ,C434_=_C579 ,C434_=_C657 ,\nC434_=_C692 ,C434_=_C722 ,C435_=_C436 ,C435_=_C437 ,C435_=_C439 ,C435_=_C440 ,\nC435_=_C441 ,C435_=_C459 ,C435_=_C482 ,C435_=_C580 ,C435_=_C658 ,C435_=_C693 ,\nC435_=_C728 ,C436_=_C437 ,C436_=_C439 ,C436_=_C440 ,C436_=_C441 ,C436_=_C461 ,\nC436_=_C484 ,C436_=_C582 ,C436_=_C660 ,C436_=_C695 ,C436_=_C739 ,C437_=_C439 ,\nC437_=_C440 ,C437_=_C441 ,C437_=_C462 ,C437_=_C485 ,C437_=_C583 ,C437_=_C661 ,\nC437_=_C696 ,C437_=_C743 ,C439_=_C440 ,C439_=_C441 ,C439_=_C487 ,C439_=_C585 ,\nC439_=_C663 ,C439_=_C698 ,C439_=_C747 ,C440_=_C441 ,C440_=_C464 ,C440_=_C488 ,\nC440_=_C586 ,C440_=_C699 ,C440_=_C748 ,C441_=_C465 ,C441_=_C489 ,C441_=_C587 ,\nC441_=_C664 ,C441_=_C700 ,C441_=_C749 ,C443_=_C444 ,C443_=_C445 ,C443_=_C446 ,\nC443_=_C448 ,C443_=_C449 ,C443_=_C450 ,C443_=_C451 ,C443_=_C453 ,C443_=_C454 ,\nC443_=_C456 ,C443_=_C457 ,C443_=_C458 ,C443_=_C459 ,C443_=_C460 ,C443_=_C461 ,\nC443_=_C462 ,C443_=_C464 ,C443_=_C465 ,C443_=_C466 ,C443_=_C493 ,C443_=_C497 ,\nC443_=_C500 ,C443_=_C508 ,C444_=_C445 ,C444_=_C446 ,C444_=_C448 ,C444_=_C449 ,\nC444_=_C450 ,C444_=_C451 ,C444_=_C453 ,C444_=_C454 ,C444_=_C456 ,C444_=_C457 ,\nC444_=_C458 ,C444_=_C459 ,C444_=_C460 ,C444_=_C461 ,C444_=_C462 ,C444_=_C464 ,\nC444_=_C465 ,C444_=_C467 ,C444_=_C514 ,C444_=_C518 ,C444_=_C528 ,C445_=_C446 ,\nC445_=_C448 ,C445_=_C449 ,C445_=_C450 ,C445_=_C451 ,C445_=_C453 ,C445_=_C454 ,\nC445_=_C456 ,C445_=_C457 ,C445_=_C458 ,C445_=_C459 ,C445_=_C460 ,C445_=_C461 ,\nC445_=_C462 ,C445_=_C464 ,C445_=_C465 ,C445_=_C468 ,C445_=_C537 ,C445_=_C540 ,\nC445_=_C547 ,C446_=_C448 ,C446_=_C449 ,C446_=_C450 ,C446_=_C451 ,C446_=_C453 ,\nC446_=_C454 ,C446_=_C456 ,C446_=_C457 ,C446_=_C458 ,C446_=_C459 ,C446_=_C460 ,\nC446_=_C461 ,C446_=_C462 ,C446_=_C464 ,C446_=_C465 ,C446_=_C469 ,C446_=_C551 ,\nC446_=_C556 ,C446_=_C559 ,C446_=_C566 ,C448_=_C449 ,C448_=_C450 ,C448_=_C451 ,\nC448_=_C453 ,C448_=_C454 ,C448_=_C456 ,C448_=_C457 ,C448_=_C458 ,C448_=_C459 ,\nC448_=_C460 ,C448_=_C461 ,C448_=_C462 ,C448_=_C464 ,C448_=_C465 ,C448_=_C471 ,\nC448_=_C570 ,C448_=_C591 ,C448_=_C594 ,C448_=_C602 ,C449_=_C450 ,C449_=_C451 ,\nC449_=_C453 ,C449_=_C454 ,C449_=_C456 ,C449_=_C457 ,C449_=_C458 ,C449_=_C459 ,\nC449_=_C460 ,C449_=_C461 ,C449_=_C462 ,C449_=_C464 ,C449_=_C465 ,C449_=_C472 ,\nC449_=_C571 ,C449_=_C608 ,C449_=_C611 ,C449_=_C619 ,C450_=_C451 ,C450_=_C453 ,\nC450_=_C454 ,C450_=_C456 ,C450_=_C457 ,C450_=_C458 ,C450_=_C459 ,C450_=_C460 ,\nC450_=_C461 ,C450_=_C462 ,C450_=_C464 ,C450_=_C465 ,C450_=_C473 ,C450_=_C572 ,\nC450_=_C624 ,C450_=_C627 ,C450_=_C634 ,C451_=_C453 ,C451_=_C454 ,C451_=_C456 ,\nC451_=_C457 ,C451_=_C458 ,C451_=_C459 ,C451_=_C460 ,C451_=_C461 ,C451_=_C462 ,\nC451_=_C464 ,C451_=_C465 ,C451_=_C474 ,C451_=_C638 ,C451_=_C641 ,C451_=_C649 ,\nC453_=_C454 ,C453_=_C456 ,C453_=_C457 ,C453_=_C458 ,C453_=_C459 ,C453_=_C460 ,\nC453_=_C461 ,C453_=_C462 ,C453_=_C464 ,C453_=_C465 ,C453_=_C476 ,C453_=_C574 ,\nC453_=_C653 ,C453_=_C666 ,C453_=_C674 ,C454_=_C456 ,C454_=_C457 ,C454_=_C458 ,\nC454_=_C459 ,C454_=_C460 ,C454_=_C461 ,C454_=_C462 ,C454_=_C464 ,C454_=_C465 ,\nC454_=_C477 ,C454_=_C575 ,C454_=_C678 ,C454_=_C686 ,C456_=_C457 ,C456_=_C458 ,\nC456_=_C459 ,C456_=_C460 ,C456_=_C461 ,C456_=_C462 ,C456_=_C464 ,C456_=_C465 ,\nC456_=_C479 ,C456_=_C577 ,C456_=_C655 ,C456_=_C690 ,C456_=_C707 ,C457_=_C458 ,\nC457_=_C459 ,C457_=_C460 ,C457_=_C461 ,C457_=_C462 ,C457_=_C464 ,C457_=_C465 ,\nC457_=_C480 ,C457_=_C578 ,C457_=_C656 ,C457_=_C691 ,C457_=_C714 ,C458_=_C459 ,\nC458_=_C460 ,C458_=_C461 ,C458_=_C462 ,C458_=_C464 ,C458_=_C465 ,C458_=_C481 ,\nC458_=_C579</w:t>
      </w:r>
    </w:p>
    <w:p>
      <w:pPr>
        <w:pStyle w:val="PreformattedText"/>
        <w:bidi w:val="0"/>
        <w:spacing w:before="0" w:after="0"/>
        <w:jc w:val="left"/>
        <w:rPr/>
      </w:pPr>
      <w:r>
        <w:rPr/>
        <w:t xml:space="preserve"> </w:t>
      </w:r>
      <w:r>
        <w:rPr/>
        <w:t>,C458_=_C657 ,C458_=_C692 ,C458_=_C722 ,C459_=_C460 ,C459_=_C461 ,\nC459_=_C462 ,C459_=_C464 ,C459_=_C465 ,C459_=_C482 ,C459_=_C580 ,C459_=_C658 ,\nC459_=_C693 ,C459_=_C728 ,C460_=_C461 ,C460_=_C462 ,C460_=_C464 ,C460_=_C465 ,\nC460_=_C483 ,C460_=_C581 ,C460_=_C659 ,C460_=_C694 ,C460_=_C734 ,C461_=_C462 ,\nC461_=_C464 ,C461_=_C465 ,C461_=_C484 ,C461_=_C582 ,C461_=_C660 ,C461_=_C695 ,\nC461_=_C739 ,C462_=_C464 ,C462_=_C465 ,C462_=_C485 ,C462_=_C583 ,C462_=_C661 ,\nC462_=_C696 ,C462_=_C743 ,C464_=_C465 ,C464_=_C488 ,C464_=_C586 ,C464_=_C699 ,\nC464_=_C748 ,C465_=_C489 ,C465_=_C587 ,C465_=_C664 ,C465_=_C700 ,C465_=_C749 ,\nC466_=_C467 ,C466_=_C468 ,C466_=_C469 ,C466_=_C471 ,C466_=_C472 ,C466_=_C473 ,\nC466_=_C474 ,C466_=_C476 ,C466_=_C477 ,C466_=_C479 ,C466_=_C480 ,C466_=_C481 ,\nC466_=_C482 ,C466_=_C483 ,C466_=_C484 ,C466_=_C485 ,C466_=_C487 ,C466_=_C488 ,\nC466_=_C489 ,C466_=_C493 ,C466_=_C497 ,C466_=_C500 ,C466_=_C508 ,C467_=_C468 ,\nC467_=_C469 ,C467_=_C471 ,C467_=_C472 ,C467_=_C473 ,C467_=_C474 ,C467_=_C476 ,\nC467_=_C477 ,C467_=_C479 ,C467_=_C480 ,C467_=_C481 ,C467_=_C482 ,C467_=_C483 ,\nC467_=_C484 ,C467_=_C485 ,C467_=_C487 ,C467_=_C488 ,C467_=_C489 ,C467_=_C514 ,\nC467_=_C518 ,C467_=_C528 ,C468_=_C469 ,C468_=_C471 ,C468_=_C472 ,C468_=_C473 ,\nC468_=_C474 ,C468_=_C476 ,C468_=_C477 ,C468_=_C479 ,C468_=_C480 ,C468_=_C481 ,\nC468_=_C482 ,C468_=_C483 ,C468_=_C484 ,C468_=_C485 ,C468_=_C487 ,C468_=_C488 ,\nC468_=_C489 ,C468_=_C537 ,C468_=_C540 ,C468_=_C547 ,C469_=_C471 ,C469_=_C472 ,\nC469_=_C473 ,C469_=_C474 ,C469_=_C476 ,C469_=_C477 ,C469_=_C479 ,C469_=_C480 ,\nC469_=_C481 ,C469_=_C482 ,C469_=_C483 ,C469_=_C484 ,C469_=_C485 ,C469_=_C487 ,\nC469_=_C488 ,C469_=_C489 ,C469_=_C551 ,C469_=_C556 ,C469_=_C559 ,C469_=_C566 ,\nC471_=_C472 ,C471_=_C473 ,C471_=_C474 ,C471_=_C476 ,C471_=_C477 ,C471_=_C479 ,\nC471_=_C480 ,C471_=_C481 ,C471_=_C482 ,C471_=_C483 ,C471_=_C484 ,C471_=_C485 ,\nC471_=_C487 ,C471_=_C488 ,C471_=_C489 ,C471_=_C570 ,C471_=_C591 ,C471_=_C594 ,\nC471_=_C602 ,C472_=_C473 ,C472_=_C474 ,C472_=_C476 ,C472_=_C477 ,C472_=_C479 ,\nC472_=_C480 ,C472_=_C481 ,C472_=_C482 ,C472_=_C483 ,C472_=_C484 ,C472_=_C485 ,\nC472_=_C487 ,C472_=_C488 ,C472_=_C489 ,C472_=_C571 ,C472_=_C608 ,C472_=_C611 ,\nC472_=_C619 ,C473_=_C474 ,C473_=_C476 ,C473_=_C477 ,C473_=_C479 ,C473_=_C480 ,\nC473_=_C481 ,C473_=_C482 ,C473_=_C483 ,C473_=_C484 ,C473_=_C485 ,C473_=_C487 ,\nC473_=_C488 ,C473_=_C489 ,C473_=_C572 ,C473_=_C624 ,C473_=_C627 ,C473_=_C634 ,\nC474_=_C476 ,C474_=_C477 ,C474_=_C479 ,C474_=_C480 ,C474_=_C481 ,C474_=_C482 ,\nC474_=_C483 ,C474_=_C484 ,C474_=_C485 ,C474_=_C487 ,C474_=_C488 ,C474_=_C489 ,\nC474_=_C638 ,C474_=_C641 ,C474_=_C649 ,C476_=_C477 ,C476_=_C479 ,C476_=_C480 ,\nC476_=_C481 ,C476_=_C482 ,C476_=_C483 ,C476_=_C484 ,C476_=_C485 ,C476_=_C487 ,\nC476_=_C488 ,C476_=_C489 ,C476_=_C574 ,C476_=_C653 ,C476_=_C666 ,C476_=_C674 ,\nC477_=_C479 ,C477_=_C480 ,C477_=_C481 ,C477_=_C482 ,C477_=_C483 ,C477_=_C484 ,\nC477_=_C485 ,C477_=_C487 ,C477_=_C488 ,C477_=_C489 ,C477_=_C575 ,C477_=_C678 ,\nC477_=_C686 ,C479_=_C480 ,C479_=_C481 ,C479_=_C482 ,C479_=_C483 ,C479_=_C484 ,\nC479_=_C485 ,C479_=_C487 ,C479_=_C488 ,C479_=_C489 ,C479_=_C577 ,C479_=_C655 ,\nC479_=_C690 ,C479_=_C707 ,C480_=_C481 ,C480_=_C482 ,C480_=_C483 ,C480_=_C484 ,\nC480_=_C485 ,C480_=_C487 ,C480_=_C488 ,C480_=_C489 ,C480_=_C578 ,C480_=_C656 ,\nC480_=_C691 ,C480_=_C714 ,C481_=_C482 ,C481_=_C483 ,C481_=_C484 ,C481_=_C485 ,\nC481_=_C487 ,C481_=_C488 ,C481_=_C489 ,C481_=_C579 ,C481_=_C657 ,C481_=_C692 ,\nC481_=_C722 ,C482_=_C483 ,C482_=_C484 ,C482_=_C485 ,C482_=_C487 ,C482_=_C488 ,\nC482_=_C489 ,C482_=_C580 ,C482_=_C658 ,C482_=_C693 ,C482_=_C728 ,C483_=_C484 ,\nC483_=_C485 ,C483_=_C487 ,C483_=_C488 ,C483_=_C489 ,C483_=_C581 ,C483_=_C659 ,\nC483_=_C694 ,C483_=_C734 ,C484_=_C485 ,C484_=_C487 ,C484_=_C488 ,C484_=_C489 ,\nC484_=_C582 ,C484_=_C660 ,C484_=_C695 ,C484_=_C739 ,C485_=_C487 ,C485_=_C488 ,\nC485_=_C489 ,C485_=_C583 ,C485_=_C661 ,C485_=_C696 ,C485_=_C743 ,C487_=_C488 ,\nC487_=_C489 ,C487_=_C585 ,C487_=_C663 ,C487_=_C698 ,C487_=_C747 ,C488_=_C489 ,\nC488_=_C586 ,C488_=_C699 ,C488_=_C748 ,C489_=_C587 ,C489_=_C664 ,C489_=_C700 ,\nC489_=_C749 ,C493_=_C497 ,C493_=_C500 ,C493_=_C508 ,C493_=_C514 ,C493_=_C551 ,\nC493_=_C570 ,C493_=_C571 ,C493_=_C572 ,C493_=_C574 ,C493_=_C575 ,C493_=_C577 ,\nC493_=_C578 ,C493_=_C579 ,C493_=_C580 ,C493_=_C581 ,C493_=_C582 ,C493_=_C583 ,\nC493_=_C585 ,C493_=_C586 ,C493_=_C587 ,C497_=_C500 ,C497_=_C508 ,C497_=_C518 ,\nC497_=_C537 ,C497_=_C556 ,C497_=_C591 ,C497_=_C608 ,C497_=_C624 ,C497_=_C638 ,\nC497_=_C653 ,C497_=_C655 ,C497_=_C656 ,C497_=_C657 ,C497_=_C658 ,C497_=_C659 ,\nC497_=_C660 ,C497_=_C661 ,C497_=_C663 ,C497_=_C664 ,C500_=_C508 ,C500_=_C540 ,\nC500_=_C559 ,C500_=_C594 ,C500_=_C611 ,C500_=_C627 ,C500_=_C641 ,C500_=_C666 ,\nC500_=_C678 ,C500_=_C690 ,C500_=_C691 ,C500_=_C692 ,C500_=_C693 ,C500_=_C694 ,\nC500_=_C695 ,C500_=_C696 ,C500_=_C698 ,C500_=_C699 ,C500_=_C700 ,C508_=_C528 ,\nC508_=_C547 ,C508_=_C566 ,C508_=_C602 ,C508_=_C619 ,C508_=_C634 ,C508_=_C649 ,\nC508_=_C674 ,C508_=_C686 ,C508_=_C707 ,C508_=_C714 ,C508_=_C722 ,C508_=_C728 ,\nC508_=_C734 ,C508_=_C739 ,C508_=_C743 ,C508_=_C747 ,C508_=_C748 ,C508_=_C749 ,\nC514_=_C518 ,C514_=_C528 ,C514_=_C551 ,C514_=_C570 ,C514_=_C571 ,C514_=_C572 ,\nC514_=_C574 ,C514_=_C575 ,C514_=_C577 ,C514_=_C578 ,C514_=_C579 ,C514_=_C580 ,\nC514_=_C581 ,C514_=_C582 ,C514_=_C583 ,C514_=_C585 ,C514_=_C586 ,C514_=_C587 ,\nC518_=_C528 ,C518_=_C537 ,C518_=_C556 ,C518_=_C591 ,C518_=_C608 ,C518_=_C624 ,\nC518_=_C638 ,C518_=_C653 ,C518_=_C655 ,C518_=_C656 ,C518_=_C657 ,C518_=_C658 ,\nC518_=_C659 ,C518_=_C660 ,C518_=_C661 ,C518_=_C663 ,C518_=_C664 ,C528_=_C547 ,\nC528_=_C566 ,C528_=_C602 ,C528_=_C619 ,C528_=_C634 ,C528_=_C649 ,C528_=_C674 ,\nC528_=_C686 ,C528_=_C707 ,C528_=_C714 ,C528_=_C722 ,C528_=_C728 ,C528_=_C734 ,\nC528_=_C739 ,C528_=_C743 ,C528_=_C747 ,C528_=_C748 ,C528_=_C749 ,C537_=_C540 ,\nC537_=_C547 ,C537_=_C556 ,C537_=_C591 ,C537_=_C608 ,C537_=_C624 ,C537_=_C638 ,\nC537_=_C653 ,C537_=_C655 ,C537_=_C656 ,C537_=_C657 ,C537_=_C658 ,C537_=_C659 ,\nC537_=_C660 ,C537_=_C661 ,C537_=_C663 ,C537_=_C664 ,C540_=_C547 ,C540_=_C559 ,\nC540_=_C594 ,C540_=_C611 ,C540_=_C627 ,C540_=_C641 ,C540_=_C666 ,C540_=_C678 ,\nC540_=_C690 ,C540_=_C691 ,C540_=_C692 ,C540_=_C693 ,C540_=_C694 ,C540_=_C695 ,\nC540_=_C696 ,C540_=_C698 ,C540_=_C699 ,C540_=_C700 ,C547_=_C566 ,C547_=_C602 ,\nC547_=_C619 ,C547_=_C634 ,C547_=_C649 ,C547_=_C674 ,C547_=_C686 ,C547_=_C707 ,\nC547_=_C714 ,C547_=_C722 ,C547_=_C728 ,C547_=_C734 ,C547_=_C739 ,C547_=_C743 ,\nC547_=_C747 ,C547_=_C748 ,C547_=_C749 ,C551_=_C556 ,C551_=_C559 ,C551_=_C566 ,\nC551_=_C570 ,C551_=_C571 ,C551_=_C572 ,C551_=_C574 ,C551_=_C575 ,C551_=_C577 ,\nC551_=_C578 ,C551_=_C579 ,C551_=_C580 ,C551_=_C581 ,C551_=_C582 ,C551_=_C583 ,\nC551_=_C585 ,C551_=_C586 ,C551_=_C587 ,C556_=_C559 ,C556_=_C566 ,C556_=_C591 ,\nC556_=_C608 ,C556_=_C624 ,C556_=_C638 ,C556_=_C653 ,C556_=_C655 ,C556_=_C656 ,\nC556_=_C657 ,C556_=_C658 ,C556_=_C659 ,C556_=_C660 ,C556_=_C661 ,C556_=_C663 ,\nC556_=_C664 ,C559_=_C566 ,C559_=_C594 ,C559_=_C611 ,C559_=_C627 ,C559_=_C641 ,\nC559_=_C666 ,C559_=_C678 ,C559_=_C690 ,C559_=_C691 ,C559_=_C692 ,C559_=_C693 ,\nC559_=_C694 ,C559_=_C695 ,C559_=_C696 ,C559_=_C698 ,C559_=_C699 ,C559_=_C700 ,\nC566_=_C602 ,C566_=_C619 ,C566_=_C634 ,C566_=_C649 ,C566_=_C674 ,C566_=_C686 ,\nC566_=_C707 ,C566_=_C714 ,C566_=_C722 ,C566_=_C728 ,C566_=_C734 ,C566_=_C739 ,\nC566_=_C743 ,C566_=_C747 ,C566_=_C748 ,C566_=_C749 ,C570_=_C571 ,C570_=_C572 ,\nC570_=_C574 ,C570_=_C575 ,C570_=_C577 ,C570_=_C578 ,C570_=_C579 ,C570_=_C580 ,\nC570_=_C581 ,C570_=_C582 ,C570_=_C583 ,C570_=_C585 ,C570_=_C586 ,C570_=_C587 ,\nC570_=_C591 ,C570_=_C594 ,C570_=_C602 ,C571_=_C572 ,C571_=_C574 ,C571_=_C575 ,\nC571_=_C577 ,C571_=_C578 ,C571_=_C579 ,C571_=_C580 ,C571_=_C581 ,C571_=_C582 ,\nC571_=_C583 ,C571_=_C585 ,C571_=_C586 ,C571_=_C587 ,C571_=_C608 ,C571_=_C611 ,\nC571_=_C619 ,C572_=_C574 ,C572_=_C575 ,C572_=_C577 ,C572_=_C578 ,C572_=_C579 ,\nC572_=_C580 ,C572_=_C581 ,C572_=_C582 ,C572_=_C583 ,C572_=_C585 ,C572_=_C586 ,\nC572_=_C587 ,C572_=_C624 ,C572_=_C627 ,C572_=_C634 ,C574_=_C575 ,C574_=_C577 ,\nC574_=_C578 ,C574_=_C579 ,C574_=_C580 ,C574_=_C581 ,C574_=_C582 ,C574_=_C583 ,\nC574_=_C585 ,C574_=_C586 ,C574_=_C587 ,C574_=_C653 ,C574_=_C666 ,C574_=_C674 ,\nC575_=_C577 ,C575_=_C578 ,C575_=_C579 ,C575_=_C580 ,C575_=_C581 ,C575_=_C582 ,\nC575_=_C583 ,C575_=_C585 ,C575_=_C586 ,C575_=_C587 ,C575_=_C678 ,C575_=_C686 ,\nC577_=_C578 ,C577_=_C579 ,C577_=_C580 ,C577_=_C581 ,C577_=_C582 ,C577_=_C583 ,\nC577_=_C585 ,C577_=_C586 ,C577_=_C587 ,C577_=_C655 ,C577_=_C690 ,C577_=_C707 ,\nC578_=_C579 ,C578_=_C580 ,C578_=_C581 ,C578_=_C582 ,C578_=_C583 ,C578_=_C585 ,\nC578_=_C586 ,C578_=_C587 ,C578_=_C656 ,C578_=_C691 ,C578_=_C714 ,C579_=_C580 ,\nC579_=_C581 ,C579_=_C582 ,C579_=_C583 ,C579_=_C585 ,C579_=_C586 ,C579_=_C587 ,\nC579_=_C657 ,C579_=_C692 ,C579_=_C722 ,C580_=_C581 ,C580_=_C582 ,C580_=_C583 ,\nC580_=_C585 ,C580_=_C586 ,C580_=_C587 ,C580_=_C658 ,C580_=_C693 ,C580_=_C728 ,\nC581_=_C582 ,C581_=_C583 ,C581_=_C585 ,C581_=_C586 ,C581_=_C587 ,C581_=_C659 ,\nC581_=_C694 ,C581_=_C734 ,C582_=_C583 ,C582_=_C585 ,C582_=_C586 ,C582_=_C587 ,\nC582_=_C660 ,C582_=_C695 ,C582_=_C739 ,C583_=_C585 ,C583_=_C586 ,C583_=_C587 ,\nC583_=_C661 ,C583_=_C696 ,C583_=_C743 ,C585_=_C586 ,C585_=_C587 ,C585_=_C663 ,\nC585_=_C698 ,C585_=_C747 ,C586_=_C587 ,C586_=_C699 ,C586_=_C748 ,C587_=_C664 ,\nC587_=_C700 ,C587_=_C749 ,C591_=_C594 ,C591_=_C602 ,C591_=_C608 ,C591_=_C624 ,\nC591_=_C638 ,C591_=_C653 ,C591_=_C655 ,C591_=_C656 ,C591_=_C657 ,C591_=_C658 ,\nC591_=_C659 ,C591_=_C660 ,C591_=_C661 ,C591_=_C663 ,C591_=_C664 ,C594_=_C602 ,\nC594_=_C611 ,C594_=_C627 ,C594_=_C641 ,C594_=_C666 ,C594_=_C678 ,C594_=_C690 ,\nC594_=_C691 ,C594_=_C692 ,C594_=_C693 ,C594_=_C694 ,C594_=_C695 ,C594_=_C696 ,\nC594_=_C698 ,C594_=_C699 ,C594_=_C700 ,C602_=_C619 ,C602_=_C634 ,C602_=_C649</w:t>
      </w:r>
    </w:p>
    <w:p>
      <w:pPr>
        <w:pStyle w:val="PreformattedText"/>
        <w:bidi w:val="0"/>
        <w:spacing w:before="0" w:after="0"/>
        <w:jc w:val="left"/>
        <w:rPr/>
      </w:pPr>
      <w:r>
        <w:rPr/>
        <w:t xml:space="preserve"> </w:t>
      </w:r>
      <w:r>
        <w:rPr/>
        <w:t>,\nC602_=_C674 ,C602_=_C686 ,C602_=_C707 ,C602_=_C714 ,C602_=_C722 ,C602_=_C728 ,\nC602_=_C734 ,C602_=_C739 ,C602_=_C743 ,C602_=_C747 ,C602_=_C748 ,C602_=_C749 ,\nC608_=_C611 ,C608_=_C619 ,C608_=_C624 ,C608_=_C638 ,C608_=_C653 ,C608_=_C655 ,\nC608_=_C656 ,C608_=_C657 ,C608_=_C658 ,C608_=_C659 ,C608_=_C660 ,C608_=_C661 ,\nC608_=_C663 ,C608_=_C664 ,C611_=_C619 ,C611_=_C627 ,C611_=_C641 ,C611_=_C666 ,\nC611_=_C678 ,C611_=_C690 ,C611_=_C691 ,C611_=_C692 ,C611_=_C693 ,C611_=_C694 ,\nC611_=_C695 ,C611_=_C696 ,C611_=_C698 ,C611_=_C699 ,C611_=_C700 ,C619_=_C634 ,\nC619_=_C649 ,C619_=_C674 ,C619_=_C686 ,C619_=_C707 ,C619_=_C714 ,C619_=_C722 ,\nC619_=_C728 ,C619_=_C734 ,C619_=_C739 ,C619_=_C743 ,C619_=_C747 ,C619_=_C748 ,\nC619_=_C749 ,C624_=_C627 ,C624_=_C634 ,C624_=_C638 ,C624_=_C653 ,C624_=_C655 ,\nC624_=_C656 ,C624_=_C657 ,C624_=_C658 ,C624_=_C659 ,C624_=_C660 ,C624_=_C661 ,\nC624_=_C663 ,C624_=_C664 ,C627_=_C634 ,C627_=_C641 ,C627_=_C666 ,C627_=_C678 ,\nC627_=_C690 ,C627_=_C691 ,C627_=_C692 ,C627_=_C693 ,C627_=_C694 ,C627_=_C695 ,\nC627_=_C696 ,C627_=_C698 ,C627_=_C699 ,C627_=_C700 ,C634_=_C649 ,C634_=_C674 ,\nC634_=_C686 ,C634_=_C707 ,C634_=_C714 ,C634_=_C722 ,C634_=_C728 ,C634_=_C734 ,\nC634_=_C739 ,C634_=_C743 ,C634_=_C747 ,C634_=_C748 ,C634_=_C749 ,C638_=_C641 ,\nC638_=_C649 ,C638_=_C653 ,C638_=_C655 ,C638_=_C656 ,C638_=_C657 ,C638_=_C658 ,\nC638_=_C659 ,C638_=_C660 ,C638_=_C661 ,C638_=_C663 ,C638_=_C664 ,C641_=_C649 ,\nC641_=_C666 ,C641_=_C678 ,C641_=_C690 ,C641_=_C691 ,C641_=_C692 ,C641_=_C693 ,\nC641_=_C694 ,C641_=_C695 ,C641_=_C696 ,C641_=_C698 ,C641_=_C699 ,C641_=_C700 ,\nC649_=_C674 ,C649_=_C686 ,C649_=_C707 ,C649_=_C714 ,C649_=_C722 ,C649_=_C728 ,\nC649_=_C734 ,C649_=_C739 ,C649_=_C743 ,C649_=_C747 ,C649_=_C748 ,C649_=_C749 ,\nC653_=_C655 ,C653_=_C656 ,C653_=_C657 ,C653_=_C658 ,C653_=_C659 ,C653_=_C660 ,\nC653_=_C661 ,C653_=_C663 ,C653_=_C664 ,C653_=_C666 ,C653_=_C674 ,C655_=_C656 ,\nC655_=_C657 ,C655_=_C658 ,C655_=_C659 ,C655_=_C660 ,C655_=_C661 ,C655_=_C663 ,\nC655_=_C664 ,C655_=_C690 ,C655_=_C707 ,C656_=_C657 ,C656_=_C658 ,C656_=_C659 ,\nC656_=_C660 ,C656_=_C661 ,C656_=_C663 ,C656_=_C664 ,C656_=_C691 ,C656_=_C714 ,\nC657_=_C658 ,C657_=_C659 ,C657_=_C660 ,C657_=_C661 ,C657_=_C663 ,C657_=_C664 ,\nC657_=_C692 ,C657_=_C722 ,C658_=_C659 ,C658_=_C660 ,C658_=_C661 ,C658_=_C663 ,\nC658_=_C664 ,C658_=_C693 ,C658_=_C728 ,C659_=_C660 ,C659_=_C661 ,C659_=_C663 ,\nC659_=_C664 ,C659_=_C694 ,C659_=_C734 ,C660_=_C661 ,C660_=_C663 ,C660_=_C664 ,\nC660_=_C695 ,C660_=_C739 ,C661_=_C663 ,C661_=_C664 ,C661_=_C696 ,C661_=_C743 ,\nC663_=_C664 ,C663_=_C698 ,C663_=_C747 ,C664_=_C700 ,C664_=_C749 ,C666_=_C674 ,\nC666_=_C678 ,C666_=_C690 ,C666_=_C691 ,C666_=_C692 ,C666_=_C693 ,C666_=_C694 ,\nC666_=_C695 ,C666_=_C696 ,C666_=_C698 ,C666_=_C699 ,C666_=_C700 ,C674_=_C686 ,\nC674_=_C707 ,C674_=_C714 ,C674_=_C722 ,C674_=_C728 ,C674_=_C734 ,C674_=_C739 ,\nC674_=_C743 ,C674_=_C747 ,C674_=_C748 ,C674_=_C749 ,C678_=_C686 ,C678_=_C690 ,\nC678_=_C691 ,C678_=_C692 ,C678_=_C693 ,C678_=_C694 ,C678_=_C695 ,C678_=_C696 ,\nC678_=_C698 ,C678_=_C699 ,C678_=_C700 ,C686_=_C707 ,C686_=_C714 ,C686_=_C722 ,\nC686_=_C728 ,C686_=_C734 ,C686_=_C739 ,C686_=_C743 ,C686_=_C747 ,C686_=_C748 ,\nC686_=_C749 ,C690_=_C691 ,C690_=_C692 ,C690_=_C693 ,C690_=_C694 ,C690_=_C695 ,\nC690_=_C696 ,C690_=_C698 ,C690_=_C699 ,C690_=_C700 ,C690_=_C707 ,C691_=_C692 ,\nC691_=_C693 ,C691_=_C694 ,C691_=_C695 ,C691_=_C696 ,C691_=_C698 ,C691_=_C699 ,\nC691_=_C700 ,C691_=_C714 ,C692_=_C693 ,C692_=_C694 ,C692_=_C695 ,C692_=_C696 ,\nC692_=_C698 ,C692_=_C699 ,C692_=_C700 ,C692_=_C722 ,C693_=_C694 ,C693_=_C695 ,\nC693_=_C696 ,C693_=_C698 ,C693_=_C699 ,C693_=_C700 ,C693_=_C728 ,C694_=_C695 ,\nC694_=_C696 ,C694_=_C698 ,C694_=_C699 ,C694_=_C700 ,C694_=_C734 ,C695_=_C696 ,\nC695_=_C698 ,C695_=_C699 ,C695_=_C700 ,C695_=_C739 ,C696_=_C698 ,C696_=_C699 ,\nC696_=_C700 ,C696_=_C743 ,C698_=_C699 ,C698_=_C700 ,C698_=_C747 ,C699_=_C700 ,\nC699_=_C748 ,C700_=_C749 ,C707_=_C714 ,C707_=_C722 ,C707_=_C728 ,C707_=_C734 ,\nC707_=_C739 ,C707_=_C743 ,C707_=_C747 ,C707_=_C748 ,C707_=_C749 ,C714_=_C722 ,\nC714_=_C728 ,C714_=_C734 ,C714_=_C739 ,C714_=_C743 ,C714_=_C747 ,C714_=_C748 ,\nC714_=_C749 ,C722_=_C728 ,C722_=_C734 ,C722_=_C739 ,C722_=_C743 ,C722_=_C747 ,\nC722_=_C748 ,C722_=_C749 ,C728_=_C734 ,C728_=_C739 ,C728_=_C743 ,C728_=_C747 ,\nC728_=_C748 ,C728_=_C749 ,C734_=_C739 ,C734_=_C743 ,C734_=_C747 ,C734_=_C748 ,\nC734_=_C749 ,C739_=_C743 ,C739_=_C747 ,C739_=_C748 ,C739_=_C749 ,C743_=_C747 ,\nC743_=_C748 ,C743_=_C749 ,C747_=_C748 ,C747_=_C749 ,C748_=_C749 ,"];5[shape=box, label="id:5 level: 1\n425: C1 C4 C7 C9 C15 \nC17 C18 C21 C22 C23 C26 \nC29 C32 C36 C37 C38 C39 \nC42 C45 C47 C53 C55 C56 \nC59 C60 C61 C64 C67 C70 \nC74 C75 C76 C77 C78 C80 \nC81 C82 C84 C85 C86 C87 \nC88 C90 C91 C92 C93 C94 \nC95 C97 C98 C99 C101 C102 \nC104 C105 C107 C108 C109 C110 \nC111 C112 C114 C117 C119 C124 \nC126 C127 C130 C131 C134 C137 \nC140 C144 C145 C146 C147 C150 \nC152 C158 C160 C163 C164 C165 \nC168 C171 C174 C178 C179 C180 \nC181 C182 C183 C185 C186 C187 \nC188 C189 C191 C192 C193 C194 \nC195 C196 C198 C199 C200 C202 \nC203 C205 C206 C208 C209 C210 \nC211 C212 C213 C215 C217 C223 \nC225 C228 C229 C230 C233 C236 \nC239 C243 C244 C245 C247 C253 \nC255 C256 C259 C260 C261 C264 \nC267 C270 C273 C274 C275 C276 \nC277 C278 C279 C280 C281 C282 \nC283 C286 C287 C289 C291 C292 \nC293 C294 C295 C296 C297 C298 \nC299 C300 C301 C305 C310 C312 \nC313 C316 C317 C318 C321 C324 \nC327 C331 C332 C333 C334 C335 \nC336 C337 C338 C340 C341 C342 \nC343 C344 C345 C347 C348 C349 \nC351 C353 C354 C356 C357 C358 \nC359 C360 C361 C366 C368 C369 \nC372 C373 C374 C377 C380 C383 \nC387 C388 C389 C393 C395 C396 \nC399 C400 C401 C404 C407 C410 \nC414 C415 C416 C419 C421 C422 \nC425 C426 C427 C430 C433 C439 \nC440 C441 C443 C445 C446 C449 \nC450 C451 C454 C457 C460 C464 \nC465 C466 C468 C469 C472 C473 \nC474 C477 C480 C483 C487 C488 \nC489 C490 C491 C492 C493 C494 \nC496 C497 C498 C500 C501 C503 \nC504 C506 C507 C508 C509 C510 \nC511 C512 C513 C516 C517 C520 \nC522 C525 C529 C530 C531 C533 \nC535 C537 C538 C539 C540 C541 \nC542 C543 C544 C545 C546 C547 \nC551 C552 C554 C556 C557 C558 \nC559 C560 C561 C562 C563 C564 \nC565 C566 C571 C572 C575 C578 \nC581 C585 C586 C587 C588 C589 \nC590 C593 C596 C599 C603 C604 \nC605 C606 C608 C609 C610 C611 \nC612 C613 C614 C615 C616 C617 \nC618 C619 C623 C624 C625 C627 \nC628 C630 C632 C633 C634 C635 \nC636 C637 C638 C639 C640 C641 \nC642 C643 C644 C645 C646 C647 \nC648 C649 C656 C659 C663 C664 \nC665 C668 C671 C675 C676 C677 \nC678 C679 C681 C682 C684 C685 \nC686 C687 C688 C689 C691 C694 \nC698 C699 C700 C701 C704 C708 \nC709 C710 C712 C713 C714 C715 \nC716 C717 C719 C723 C724 C725 \nC729 C730 C731 C732 C733 C734 \nC735 C736 C737 C740 C741 C742 \nC744 C745 C746 C747 C748 C749 \n9751: C1_=_C4( C1 C4 ) C1_=_C7( C1 C7 ) C1_=_C9( C1 C9 ) C1_=_C15( C1 C15 ) C1_=_C17( C1 C17 ) \nC1_=_C18( C1 C18 ) C1_=_C21( C1 C21 ) C1_=_C22( C1 C22 ) C1_=_C23( C1 C23 ) C1_=_C26( C1 C26 ) C1_=_C29( C1 C29 ) \nC1_=_C32( C1 C32 ) C1_=_C36( C1 C36 ) C1_=_C37( C1 C37 ) C1_=_C38( C1 C38 ) C1_=_C39( C1 C39 ) C1_=_C77( C1 C77 ) \nC1_=_C78( C1 C78 ) C1_=_C80( C1 C80 ) C1_=_C81( C1 C81 ) C1_=_C82( C1 C82 ) C1_=_C84( C1 C84 ) C1_=_C85( C1 C85 ) \nC1_=_C86( C1 C86 ) C1_=_C87( C1 C87 ) C1_=_C88( C1 C88 ) C1_=_C90( C1 C90 ) C1_=_C91( C1 C91 ) C1_=_C92( C1 C92 ) \nC1_=_C93( C1 C93 ) C1_=_C94( C1 C94 ) C1_=_C95( C1 C95 ) C1_=_C97( C1 C97 ) C1_=_C98( C1 C98 ) C1_=_C99( C1 C99 ) \nC1_=_C101( C1 C101 ) C1_=_C102( C1 C102 ) C1_=_C104( C1 C104 ) C1_=_C105( C1 C105 ) C1_=_C107( C1 C107 ) C1_=_C108( C1 C108 ) \nC1_=_C109( C1 C109 ) C1_=_C110( C1 C110 ) C1_=_C111( C1 C111 ) C1_=_C112( C1 C112 ) C4_=_C7( C4 C7 ) C4_=_C9( C4 C9 ) \nC4_=_C15( C4 C15 ) C4_=_C17( C4 C17 ) C4_=_C18( C4 C18 ) C4_=_C21( C4 C21 ) C4_=_C22( C4 C22 ) C4_=_C23( C4 C23 ) \nC4_=_C26( C4 C26 ) C4_=_C29( C4 C29 ) C4_=_C32( C4 C32 ) C4_=_C36( C4 C36 ) C4_=_C37( C4 C37 ) C4_=_C38( C4 C38 ) \nC4_=_C42( C4 C42 ) C4_=_C114( C4 C114 ) C4_=_C147( C4 C147 ) C4_=_C180( C4 C180 ) C4_=_C181( C4 C181 ) C4_=_C182( C4 C182 ) \nC4_=_C183( C4 C183 ) C4_=_C185( C4 C185 ) C4_=_C186( C4 C186 ) C4_=_C187( C4 C187 ) C4_=_C188( C4 C188 ) C4_=_C189( C4 C189 ) \nC4_=_C191( C4 C191 ) C4_=_C192( C4 C192 ) C4_=_C193( C4 C193 ) C4_=_C194( C4 C194 ) C4_=_C195( C4 C195 ) C4_=_C196( C4 C196 ) \nC4_=_C198( C4 C198 ) C4_=_C199( C4 C199 ) C4_=_C200( C4 C200 ) C4_=_C202( C4 C202 ) C4_=_C203( C4 C203 ) C4_=_C205( C4 C205 ) \nC4_=_C206( C4 C206 ) C4_=_C208( C4 C208 ) C4_=_C209( C4 C209 ) C4_=_C210( C4 C210 ) C4_=_C211( C4 C211 ) C4_=_C212( C4 C212 ) \nC4_=_C213( C4 C213 ) C7_=_C9( C7 C9 ) C7_=_C15( C7 C15 ) C7_=_C17( C7 C17 ) C7_=_C18( C7 C18 ) C7_=_C21( C7 C21 ) \nC7_=_C22( C7 C22 ) C7_=_C23( C7 C23 ) C7_=_C26( C7 C26 ) C7_=_C29( C7 C29 ) C7_=_C32( C7 C32 ) C7_=_C36( C7 C36 ) \nC7_=_C37( C7 C37 ) C7_=_C38( C7 C38 ) C7_=_C45( C7 C45 ) C7_=_C81( C7 C81 ) C7_=_C117( C7 C117 ) C7_=_C150( C7 C150 ) \nC7_=_C182( C7 C182 ) C7_=_C215( C7 C215 ) C7_=_C245( C7 C245 ) C7_=_C276( C7 C276 ) C7_=_C277( C7 C277 ) C7_=_C278( C7 C278 ) \nC7_=_C279( C7 C279 ) C7_=_C280( C7 C280 ) C7_=_C281( C7 C281 ) C7_=_C282( C7 C282 ) C7_=_C283( C7 C283 ) C7_=_C286( C7 C286 ) \nC7_=_C287( C7 C287 ) C7_=_C289( C7 C289 ) C7_=_C291( C7 C291 ) C7_=_C292( C7 C292 ) C7_=_C293( C7 C293 ) C7_=_C294( C7 C294 ) \nC7_=_C295( C7 C295 ) C7_=_C296( C7 C296 ) C7_=_C297( C7 C297 ) C7_=_C298( C7 C298 ) C7_=_C299( C7 C299 ) C7_=_C300( C7 C300 ) \nC7_=_C301( C7 C301 ) C9_=_C15( C9 C15 ) C9_=_C17( C9 C17 ) C9_=_C18( C9 C18 ) C9_=_C21( C9 C21 ) C9_=_C22( C9 C22 ) \nC9_=_C23( C9 C23 ) C9_=_C26( C9 C26 ) C9_=_C29( C9 C29 ) C9_=_C32( C9 C32 ) C9_=_C36( C9 C36 ) C9_=_C37( C9 C37 ) \nC9_=_C38( C9 C38 ) C9_=_C47( C9 C47 ) C9_=_C119( C9 C119 ) C9_=_C152( C9 C152 ) C9_=_C217( C9 C217 ) C9_=_C247( C9 C247 ) \nC9_=_C276( C9 C276 ) C9_=_C305( C9 C305 ) C9_=_C334( C9 C334 ) C9_=_C335( C9 C335</w:t>
      </w:r>
    </w:p>
    <w:p>
      <w:pPr>
        <w:pStyle w:val="PreformattedText"/>
        <w:bidi w:val="0"/>
        <w:spacing w:before="0" w:after="0"/>
        <w:jc w:val="left"/>
        <w:rPr/>
      </w:pPr>
      <w:r>
        <w:rPr/>
        <w:t xml:space="preserve"> </w:t>
      </w:r>
      <w:r>
        <w:rPr/>
        <w:t>) C9_=_C336( C9 C336 ) C9_=_C337( C9 C337 ) \nC9_=_C338( C9 C338 ) C9_=_C340( C9 C340 ) C9_=_C341( C9 C341 ) C9_=_C342( C9 C342 ) C9_=_C343( C9 C343 ) C9_=_C344( C9 C344 ) \nC9_=_C345( C9 C345 ) C9_=_C347( C9 C347 ) C9_=_C348( C9 C348 ) C9_=_C349( C9 C349 ) C9_=_C351( C9 C351 ) C9_=_C353( C9 C353 ) \nC9_=_C354( C9 C354 ) C9_=_C356( C9 C356 ) C9_=_C357( C9 C357 ) C9_=_C358( C9 C358 ) C9_=_C359( C9 C359 ) C9_=_C360( C9 C360 ) \nC9_=_C361( C9 C361 ) C15_=_C17( C15 C17 ) C15_=_C18( C15 C18 ) C15_=_C21( C15 C21 ) C15_=_C22( C15 C22 ) C15_=_C23( C15 C23 ) \nC15_=_C26( C15 C26 ) C15_=_C29( C15 C29 ) C15_=_C32( C15 C32 ) C15_=_C36( C15 C36 ) C15_=_C37( C15 C37 ) C15_=_C38( C15 C38 ) \nC15_=_C53( C15 C53 ) C15_=_C124( C15 C124 ) C15_=_C158( C15 C158 ) C15_=_C223( C15 C223 ) C15_=_C253( C15 C253 ) C15_=_C282( C15 C282 ) \nC15_=_C310( C15 C310 ) C15_=_C366( C15 C366 ) C15_=_C393( C15 C393 ) C15_=_C419( C15 C419 ) C15_=_C443( C15 C443 ) C15_=_C466( C15 C466 ) \nC15_=_C490( C15 C490 ) C15_=_C491( C15 C491 ) C15_=_C492( C15 C492 ) C15_=_C493( C15 C493 ) C15_=_C494( C15 C494 ) C15_=_C496( C15 C496 ) \nC15_=_C497( C15 C497 ) C15_=_C498( C15 C498 ) C15_=_C500( C15 C500 ) C15_=_C501( C15 C501 ) C15_=_C503( C15 C503 ) C15_=_C504( C15 C504 ) \nC15_=_C506( C15 C506 ) C15_=_C507( C15 C507 ) C15_=_C508( C15 C508 ) C15_=_C509( C15 C509 ) C15_=_C510( C15 C510 ) C15_=_C511( C15 C511 ) \nC17_=_C18( C17 C18 ) C17_=_C21( C17 C21 ) C17_=_C22( C17 C22 ) C17_=_C23( C17 C23 ) C17_=_C26( C17 C26 ) C17_=_C29( C17 C29 ) \nC17_=_C32( C17 C32 ) C17_=_C36( C17 C36 ) C17_=_C37( C17 C37 ) C17_=_C38( C17 C38 ) C17_=_C55( C17 C55 ) C17_=_C91( C17 C91 ) \nC17_=_C126( C17 C126 ) C17_=_C160( C17 C160 ) C17_=_C192( C17 C192 ) C17_=_C255( C17 C255 ) C17_=_C312( C17 C312 ) C17_=_C341( C17 C341 ) \nC17_=_C368( C17 C368 ) C17_=_C395( C17 C395 ) C17_=_C421( C17 C421 ) C17_=_C445( C17 C445 ) C17_=_C468( C17 C468 ) C17_=_C491( C17 C491 ) \nC17_=_C512( C17 C512 ) C17_=_C533( C17 C533 ) C17_=_C535( C17 C535 ) C17_=_C537( C17 C537 ) C17_=_C538( C17 C538 ) C17_=_C539( C17 C539 ) \nC17_=_C540( C17 C540 ) C17_=_C541( C17 C541 ) C17_=_C542( C17 C542 ) C17_=_C543( C17 C543 ) C17_=_C544( C17 C544 ) C17_=_C545( C17 C545 ) \nC17_=_C546( C17 C546 ) C17_=_C547( C17 C547 ) C18_=_C21( C18 C21 ) C18_=_C22( C18 C22 ) C18_=_C23( C18 C23 ) C18_=_C26( C18 C26 ) \nC18_=_C29( C18 C29 ) C18_=_C32( C18 C32 ) C18_=_C36( C18 C36 ) C18_=_C37( C18 C37 ) C18_=_C38( C18 C38 ) C18_=_C56( C18 C56 ) \nC18_=_C92( C18 C92 ) C18_=_C127( C18 C127 ) C18_=_C193( C18 C193 ) C18_=_C225( C18 C225 ) C18_=_C256( C18 C256 ) C18_=_C313( C18 C313 ) \nC18_=_C342( C18 C342 ) C18_=_C369( C18 C369 ) C18_=_C396( C18 C396 ) C18_=_C422( C18 C422 ) C18_=_C446( C18 C446 ) C18_=_C469( C18 C469 ) \nC18_=_C492( C18 C492 ) C18_=_C513( C18 C513 ) C18_=_C551( C18 C551 ) C18_=_C552( C18 C552 ) C18_=_C554( C18 C554 ) C18_=_C556( C18 C556 ) \nC18_=_C557( C18 C557 ) C18_=_C558( C18 C558 ) C18_=_C559( C18 C559 ) C18_=_C560( C18 C560 ) C18_=_C561( C18 C561 ) C18_=_C562( C18 C562 ) \nC18_=_C563( C18 C563 ) C18_=_C564( C18 C564 ) C18_=_C565( C18 C565 ) C18_=_C566( C18 C566 ) C21_=_C22( C21 C22 ) C21_=_C23( C21 C23 ) \nC21_=_C26( C21 C26 ) C21_=_C29( C21 C29 ) C21_=_C32( C21 C32 ) C21_=_C36( C21 C36 ) C21_=_C37( C21 C37 ) C21_=_C38( C21 C38 ) \nC21_=_C59( C21 C59 ) C21_=_C95( C21 C95 ) C21_=_C163( C21 C163 ) C21_=_C196( C21 C196 ) C21_=_C228( C21 C228 ) C21_=_C259( C21 C259 ) \nC21_=_C316( C21 C316 ) C21_=_C345( C21 C345 ) C21_=_C372( C21 C372 ) C21_=_C399( C21 C399 ) C21_=_C425( C21 C425 ) C21_=_C449( C21 C449 ) \nC21_=_C472( C21 C472 ) C21_=_C516( C21 C516 ) C21_=_C571( C21 C571 ) C21_=_C588( C21 C588 ) C21_=_C606( C21 C606 ) C21_=_C608( C21 C608 ) \nC21_=_C609( C21 C609 ) C21_=_C610( C21 C610 ) C21_=_C611( C21 C611 ) C21_=_C612( C21 C612 ) C21_=_C613( C21 C613 ) C21_=_C614( C21 C614 ) \nC21_=_C615( C21 C615 ) C21_=_C616( C21 C616 ) C21_=_C617( C21 C617 ) C21_=_C618( C21 C618 ) C21_=_C619( C21 C619 ) C22_=_C23( C22 C23 ) \nC22_=_C26( C22 C26 ) C22_=_C29( C22 C29 ) C22_=_C32( C22 C32 ) C22_=_C36( C22 C36 ) C22_=_C37( C22 C37 ) C22_=_C38( C22 C38 ) \nC22_=_C60( C22 C60 ) C22_=_C130( C22 C130 ) C22_=_C164( C22 C164 ) C22_=_C229( C22 C229 ) C22_=_C260( C22 C260 ) C22_=_C289( C22 C289 ) \nC22_=_C317( C22 C317 ) C22_=_C373( C22 C373 ) C22_=_C400( C22 C400 ) C22_=_C426( C22 C426 ) C22_=_C450( C22 C450 ) C22_=_C473( C22 C473 ) \nC22_=_C517( C22 C517 ) C22_=_C535( C22 C535 ) C22_=_C554( C22 C554 ) C22_=_C572( C22 C572 ) C22_=_C589( C22 C589 ) C22_=_C606( C22 C606 ) \nC22_=_C623( C22 C623 ) C22_=_C624( C22 C624 ) C22_=_C625( C22 C625 ) C22_=_C627( C22 C627 ) C22_=_C628( C22 C628 ) C22_=_C630( C22 C630 ) \nC22_=_C632( C22 C632 ) C22_=_C633( C22 C633 ) C22_=_C634( C22 C634 ) C22_=_C635( C22 C635 ) C22_=_C636( C22 C636 ) C22_=_C637( C22 C637 ) \nC23_=_C26( C23 C26 ) C23_=_C29( C23 C29 ) C23_=_C32( C23 C32 ) C23_=_C36( C23 C36 ) C23_=_C37( C23 C37 ) C23_=_C38( C23 C38 ) \nC23_=_C61( C23 C61 ) C23_=_C97( C23 C97 ) C23_=_C131( C23 C131 ) C23_=_C165( C23 C165 ) C23_=_C198( C23 C198 ) C23_=_C230( C23 C230 ) \nC23_=_C261( C23 C261 ) C23_=_C318( C23 C318 ) C23_=_C347( C23 C347 ) C23_=_C374( C23 C374 ) C23_=_C401( C23 C401 ) C23_=_C427( C23 C427 ) \nC23_=_C451( C23 C451 ) C23_=_C474( C23 C474 ) C23_=_C496( C23 C496 ) C23_=_C590( C23 C590 ) C23_=_C623( C23 C623 ) C23_=_C638( C23 C638 ) \nC23_=_C639( C23 C639 ) C23_=_C640( C23 C640 ) C23_=_C641( C23 C641 ) C23_=_C642( C23 C642 ) C23_=_C643( C23 C643 ) C23_=_C644( C23 C644 ) \nC23_=_C645( C23 C645 ) C23_=_C646( C23 C646 ) C23_=_C647( C23 C647 ) C23_=_C648( C23 C648 ) C23_=_C649( C23 C649 ) C26_=_C29( C26 C29 ) \nC26_=_C32( C26 C32 ) C26_=_C36( C26 C36 ) C26_=_C37( C26 C37 ) C26_=_C38( C26 C38 ) C26_=_C64( C26 C64 ) C26_=_C134( C26 C134 ) \nC26_=_C168( C26 C168 ) C26_=_C233( C26 C233 ) C26_=_C264( C26 C264 ) C26_=_C293( C26 C293 ) C26_=_C321( C26 C321 ) C26_=_C377( C26 C377 ) \nC26_=_C404( C26 C404 ) C26_=_C430( C26 C430 ) C26_=_C454( C26 C454 ) C26_=_C477( C26 C477 ) C26_=_C520( C26 C520 ) C26_=_C539( C26 C539 ) \nC26_=_C558( C26 C558 ) C26_=_C575( C26 C575 ) C26_=_C593( C26 C593 ) C26_=_C610( C26 C610 ) C26_=_C640( C26 C640 ) C26_=_C665( C26 C665 ) \nC26_=_C678( C26 C678 ) C26_=_C679( C26 C679 ) C26_=_C681( C26 C681 ) C26_=_C682( C26 C682 ) C26_=_C684( C26 C684 ) C26_=_C685( C26 C685 ) \nC26_=_C686( C26 C686 ) C26_=_C687( C26 C687 ) C26_=_C688( C26 C688 ) C26_=_C689( C26 C689 ) C29_=_C32( C29 C32 ) C29_=_C36( C29 C36 ) \nC29_=_C37( C29 C37 ) C29_=_C38( C29 C38 ) C29_=_C67( C29 C67 ) C29_=_C137( C29 C137 ) C29_=_C171( C29 C171 ) C29_=_C236( C29 C236 ) \nC29_=_C267( C29 C267 ) C29_=_C295( C29 C295 ) C29_=_C324( C29 C324 ) C29_=_C380( C29 C380 ) C29_=_C407( C29 C407 ) C29_=_C433( C29 C433 ) \nC29_=_C457( C29 C457 ) C29_=_C480( C29 C480 ) C29_=_C522( C29 C522 ) C29_=_C561( C29 C561 ) C29_=_C578( C29 C578 ) C29_=_C596( C29 C596 ) \nC29_=_C613( C29 C613 ) C29_=_C643( C29 C643 ) C29_=_C656( C29 C656 ) C29_=_C668( C29 C668 ) C29_=_C691( C29 C691 ) C29_=_C701( C29 C701 ) \nC29_=_C709( C29 C709 ) C29_=_C710( C29 C710 ) C29_=_C712( C29 C712 ) C29_=_C713( C29 C713 ) C29_=_C714( C29 C714 ) C29_=_C715( C29 C715 ) \nC29_=_C716( C29 C716 ) C29_=_C717( C29 C717 ) C32_=_C36( C32 C36 ) C32_=_C37( C32 C37 ) C32_=_C38( C32 C38 ) C32_=_C70( C32 C70 ) \nC32_=_C140( C32 C140 ) C32_=_C174( C32 C174 ) C32_=_C239( C32 C239 ) C32_=_C270( C32 C270 ) C32_=_C298( C32 C298 ) C32_=_C327( C32 C327 ) \nC32_=_C383( C32 C383 ) C32_=_C410( C32 C410 ) C32_=_C460( C32 C460 ) C32_=_C483( C32 C483 ) C32_=_C525( C32 C525 ) C32_=_C544( C32 C544 ) \nC32_=_C563( C32 C563 ) C32_=_C581( C32 C581 ) C32_=_C599( C32 C599 ) C32_=_C616( C32 C616 ) C32_=_C646( C32 C646 ) C32_=_C659( C32 C659 ) \nC32_=_C671( C32 C671 ) C32_=_C694( C32 C694 ) C32_=_C704( C32 C704 ) C32_=_C719( C32 C719 ) C32_=_C725( C32 C725 ) C32_=_C732( C32 C732 ) \nC32_=_C733( C32 C733 ) C32_=_C734( C32 C734 ) C32_=_C735( C32 C735 ) C32_=_C736( C32 C736 ) C32_=_C737( C32 C737 ) C36_=_C37( C36 C37 ) \nC36_=_C38( C36 C38 ) C36_=_C74( C36 C74 ) C36_=_C110( C36 C110 ) C36_=_C144( C36 C144 ) C36_=_C178( C36 C178 ) C36_=_C211( C36 C211 ) \nC36_=_C273( C36 C273 ) C36_=_C331( C36 C331 ) C36_=_C359( C36 C359 ) C36_=_C387( C36 C387 ) C36_=_C414( C36 C414 ) C36_=_C439( C36 C439 ) \nC36_=_C487( C36 C487 ) C36_=_C509( C36 C509 ) C36_=_C529( C36 C529 ) C36_=_C585( C36 C585 ) C36_=_C603( C36 C603 ) C36_=_C635( C36 C635 ) \nC36_=_C663( C36 C663 ) C36_=_C675( C36 C675 ) C36_=_C687( C36 C687 ) C36_=_C698( C36 C698 ) C36_=_C708( C36 C708 ) C36_=_C715( C36 C715 ) \nC36_=_C723( C36 C723 ) C36_=_C729( C36 C729 ) C36_=_C735( C36 C735 ) C36_=_C740( C36 C740 ) C36_=_C744( C36 C744 ) C36_=_C747( C36 C747 ) \nC37_=_C38( C37 C38 ) C37_=_C75( C37 C75 ) C37_=_C111( C37 C111 ) C37_=_C145( C37 C145 ) C37_=_C212( C37 C212 ) C37_=_C243( C37 C243 ) \nC37_=_C274( C37 C274 ) C37_=_C332( C37 C332 ) C37_=_C360( C37 C360 ) C37_=_C388( C37 C388 ) C37_=_C415( C37 C415 ) C37_=_C440( C37 C440 ) \nC37_=_C464( C37 C464 ) C37_=_C488( C37 C488 ) C37_=_C510( C37 C510 ) C37_=_C530( C37 C530 ) C37_=_C586( C37 C586 ) C37_=_C604( C37 C604 ) \nC37_=_C636( C37 C636 ) C37_=_C676( C37 C676 ) C37_=_C688( C37 C688 ) C37_=_C699( C37 C699 ) C37_=_C716( C37 C716 ) C37_=_C724( C37 C724 ) \nC37_=_C730( C37 C730 ) C37_=_C736( C37 C736 ) C37_=_C741( C37 C741 ) C37_=_C745( C37 C745 ) C37_=_C748( C37 C748 ) C38_=_C76( C38 C76 ) \nC38_=_C112( C38 C112 ) C38_=_C146( C38 C146 ) C38_=_C179( C38 C179 ) C38_=_C213( C38 C213 ) C38_=_C244( C38 C244 ) C38_=_C275( C38 C275 ) \nC38_=_C333( C38 C333 ) C38_=_C361( C38 C361 ) C38_=_C389( C38 C389 ) C38_=_C416( C38 C416 ) C38_=_C441( C38 C441 ) C38_=_C465( C38 C465 ) \nC38_=_C489( C38 C489 ) C38_=_C511( C38 C511 ) C38_=_C531( C38 C531 ) C38_=_C587( C38 C587 ) C38_=_C605( C38 C605 ) C38_=_C637( C38 C637 ) \nC38_=_C664( C38 C664 ) C38_=_C677( C38 C677 ) C38_=_C689( C38 C689 ) C38_=_C700( C38 C700 ) C38_=_C717( C38 C717 ) C38_=_C731(</w:t>
      </w:r>
    </w:p>
    <w:p>
      <w:pPr>
        <w:pStyle w:val="PreformattedText"/>
        <w:bidi w:val="0"/>
        <w:spacing w:before="0" w:after="0"/>
        <w:jc w:val="left"/>
        <w:rPr/>
      </w:pPr>
      <w:r>
        <w:rPr/>
        <w:t xml:space="preserve"> </w:t>
      </w:r>
      <w:r>
        <w:rPr/>
        <w:t>C38 C731 ) \nC38_=_C737( C38 C737 ) C38_=_C742( C38 C742 ) C38_=_C746( C38 C746 ) C38_=_C749( C38 C749 ) C39_=_C42( C39 C42 ) C39_=_C45( C39 C45 ) \nC39_=_C47( C39 C47 ) C39_=_C53( C39 C53 ) C39_=_C55( C39 C55 ) C39_=_C56( C39 C56 ) C39_=_C59( C39 C59 ) C39_=_C60( C39 C60 ) \nC39_=_C61( C39 C61 ) C39_=_C64( C39 C64 ) C39_=_C67( C39 C67 ) C39_=_C70( C39 C70 ) C39_=_C74( C39 C74 ) C39_=_C75( C39 C75 ) \nC39_=_C76( C39 C76 ) C39_=_C77( C39 C77 ) C39_=_C78( C39 C78 ) C39_=_C80( C39 C80 ) C39_=_C81( C39 C81 ) C39_=_C82( C39 C82 ) \nC39_=_C84( C39 C84 ) C39_=_C85( C39 C85 ) C39_=_C86( C39 C86 ) C39_=_C87( C39 C87 ) C39_=_C88( C39 C88 ) C39_=_C90( C39 C90 ) \nC39_=_C91( C39 C91 ) C39_=_C92( C39 C92 ) C39_=_C93( C39 C93 ) C39_=_C94( C39 C94 ) C39_=_C95( C39 C95 ) C39_=_C97( C39 C97 ) \nC39_=_C98( C39 C98 ) C39_=_C99( C39 C99 ) C39_=_C101( C39 C101 ) C39_=_C102( C39 C102 ) C39_=_C104( C39 C104 ) C39_=_C105( C39 C105 ) \nC39_=_C107( C39 C107 ) C39_=_C108( C39 C108 ) C39_=_C109( C39 C109 ) C39_=_C110( C39 C110 ) C39_=_C111( C39 C111 ) C39_=_C112( C39 C112 ) \nC42_=_C45( C42 C45 ) C42_=_C47( C42 C47 ) C42_=_C53( C42 C53 ) C42_=_C55( C42 C55 ) C42_=_C56( C42 C56 ) C42_=_C59( C42 C59 ) \nC42_=_C60( C42 C60 ) C42_=_C61( C42 C61 ) C42_=_C64( C42 C64 ) C42_=_C67( C42 C67 ) C42_=_C70( C42 C70 ) C42_=_C74( C42 C74 ) \nC42_=_C75( C42 C75 ) C42_=_C76( C42 C76 ) C42_=_C114( C42 C114 ) C42_=_C147( C42 C147 ) C42_=_C180( C42 C180 ) C42_=_C181( C42 C181 ) \nC42_=_C182( C42 C182 ) C42_=_C183( C42 C183 ) C42_=_C185( C42 C185 ) C42_=_C186( C42 C186 ) C42_=_C187( C42 C187 ) C42_=_C188( C42 C188 ) \nC42_=_C189( C42 C189 ) C42_=_C191( C42 C191 ) C42_=_C192( C42 C192 ) C42_=_C193( C42 C193 ) C42_=_C194( C42 C194 ) C42_=_C195( C42 C195 ) \nC42_=_C196( C42 C196 ) C42_=_C198( C42 C198 ) C42_=_C199( C42 C199 ) C42_=_C200( C42 C200 ) C42_=_C202( C42 C202 ) C42_=_C203( C42 C203 ) \nC42_=_C205( C42 C205 ) C42_=_C206( C42 C206 ) C42_=_C208( C42 C208 ) C42_=_C209( C42 C209 ) C42_=_C210( C42 C210 ) C42_=_C211( C42 C211 ) \nC42_=_C212( C42 C212 ) C42_=_C213( C42 C213 ) C45_=_C47( C45 C47 ) C45_=_C53( C45 C53 ) C45_=_C55( C45 C55 ) C45_=_C56( C45 C56 ) \nC45_=_C59( C45 C59 ) C45_=_C60( C45 C60 ) C45_=_C61( C45 C61 ) C45_=_C64( C45 C64 ) C45_=_C67( C45 C67 ) C45_=_C70( C45 C70 ) \nC45_=_C74( C45 C74 ) C45_=_C75( C45 C75 ) C45_=_C76( C45 C76 ) C45_=_C81( C45 C81 ) C45_=_C117( C45 C117 ) C45_=_C150( C45 C150 ) \nC45_=_C182( C45 C182 ) C45_=_C215( C45 C215 ) C45_=_C245( C45 C245 ) C45_=_C276( C45 C276 ) C45_=_C277( C45 C277 ) C45_=_C278( C45 C278 ) \nC45_=_C279( C45 C279 ) C45_=_C280( C45 C280 ) C45_=_C281( C45 C281 ) C45_=_C282( C45 C282 ) C45_=_C283( C45 C283 ) C45_=_C286( C45 C286 ) \nC45_=_C287( C45 C287 ) C45_=_C289( C45 C289 ) C45_=_C291( C45 C291 ) C45_=_C292( C45 C292 ) C45_=_C293( C45 C293 ) C45_=_C294( C45 C294 ) \nC45_=_C295( C45 C295 ) C45_=_C296( C45 C296 ) C45_=_C297( C45 C297 ) C45_=_C298( C45 C298 ) C45_=_C299( C45 C299 ) C45_=_C300( C45 C300 ) \nC45_=_C301( C45 C301 ) C47_=_C53( C47 C53 ) C47_=_C55( C47 C55 ) C47_=_C56( C47 C56 ) C47_=_C59( C47 C59 ) C47_=_C60( C47 C60 ) \nC47_=_C61( C47 C61 ) C47_=_C64( C47 C64 ) C47_=_C67( C47 C67 ) C47_=_C70( C47 C70 ) C47_=_C74( C47 C74 ) C47_=_C75( C47 C75 ) \nC47_=_C76( C47 C76 ) C47_=_C119( C47 C119 ) C47_=_C152( C47 C152 ) C47_=_C217( C47 C217 ) C47_=_C247( C47 C247 ) C47_=_C276( C47 C276 ) \nC47_=_C305( C47 C305 ) C47_=_C334( C47 C334 ) C47_=_C335( C47 C335 ) C47_=_C336( C47 C336 ) C47_=_C337( C47 C337 ) C47_=_C338( C47 C338 ) \nC47_=_C340( C47 C340 ) C47_=_C341( C47 C341 ) C47_=_C342( C47 C342 ) C47_=_C343( C47 C343 ) C47_=_C344( C47 C344 ) C47_=_C345( C47 C345 ) \nC47_=_C347( C47 C347 ) C47_=_C348( C47 C348 ) C47_=_C349( C47 C349 ) C47_=_C351( C47 C351 ) C47_=_C353( C47 C353 ) C47_=_C354( C47 C354 ) \nC47_=_C356( C47 C356 ) C47_=_C357( C47 C357 ) C47_=_C358( C47 C358 ) C47_=_C359( C47 C359 ) C47_=_C360( C47 C360 ) C47_=_C361( C47 C361 ) \nC53_=_C55( C53 C55 ) C53_=_C56( C53 C56 ) C53_=_C59( C53 C59 ) C53_=_C60( C53 C60 ) C53_=_C61( C53 C61 ) C53_=_C64( C53 C64 ) \nC53_=_C67( C53 C67 ) C53_=_C70( C53 C70 ) C53_=_C74( C53 C74 ) C53_=_C75( C53 C75 ) C53_=_C76( C53 C76 ) C53_=_C124( C53 C124 ) \nC53_=_C158( C53 C158 ) C53_=_C223( C53 C223 ) C53_=_C253( C53 C253 ) C53_=_C282( C53 C282 ) C53_=_C310( C53 C310 ) C53_=_C366( C53 C366 ) \nC53_=_C393( C53 C393 ) C53_=_C419( C53 C419 ) C53_=_C443( C53 C443 ) C53_=_C466( C53 C466 ) C53_=_C490( C53 C490 ) C53_=_C491( C53 C491 ) \nC53_=_C492( C53 C492 ) C53_=_C493( C53 C493 ) C53_=_C494( C53 C494 ) C53_=_C496( C53 C496 ) C53_=_C497( C53 C497 ) C53_=_C498( C53 C498 ) \nC53_=_C500( C53 C500 ) C53_=_C501( C53 C501 ) C53_=_C503( C53 C503 ) C53_=_C504( C53 C504 ) C53_=_C506( C53 C506 ) C53_=_C507( C53 C507 ) \nC53_=_C508( C53 C508 ) C53_=_C509( C53 C509 ) C53_=_C510( C53 C510 ) C53_=_C511( C53 C511 ) C55_=_C56( C55 C56 ) C55_=_C59( C55 C59 ) \nC55_=_C60( C55 C60 ) C55_=_C61( C55 C61 ) C55_=_C64( C55 C64 ) C55_=_C67( C55 C67 ) C55_=_C70( C55 C70 ) C55_=_C74( C55 C74 ) \nC55_=_C75( C55 C75 ) C55_=_C76( C55 C76 ) C55_=_C91( C55 C91 ) C55_=_C126( C55 C126 ) C55_=_C160( C55 C160 ) C55_=_C192( C55 C192 ) \nC55_=_C255( C55 C255 ) C55_=_C312( C55 C312 ) C55_=_C341( C55 C341 ) C55_=_C368( C55 C368 ) C55_=_C395( C55 C395 ) C55_=_C421( C55 C421 ) \nC55_=_C445( C55 C445 ) C55_=_C468( C55 C468 ) C55_=_C491( C55 C491 ) C55_=_C512( C55 C512 ) C55_=_C533( C55 C533 ) C55_=_C535( C55 C535 ) \nC55_=_C537( C55 C537 ) C55_=_C538( C55 C538 ) C55_=_C539( C55 C539 ) C55_=_C540( C55 C540 ) C55_=_C541( C55 C541 ) C55_=_C542( C55 C542 ) \nC55_=_C543( C55 C543 ) C55_=_C544( C55 C544 ) C55_=_C545( C55 C545 ) C55_=_C546( C55 C546 ) C55_=_C547( C55 C547 ) C56_=_C59( C56 C59 ) \nC56_=_C60( C56 C60 ) C56_=_C61( C56 C61 ) C56_=_C64( C56 C64 ) C56_=_C67( C56 C67 ) C56_=_C70( C56 C70 ) C56_=_C74( C56 C74 ) \nC56_=_C75( C56 C75 ) C56_=_C76( C56 C76 ) C56_=_C92( C56 C92 ) C56_=_C127( C56 C127 ) C56_=_C193( C56 C193 ) C56_=_C225( C56 C225 ) \nC56_=_C256( C56 C256 ) C56_=_C313( C56 C313 ) C56_=_C342( C56 C342 ) C56_=_C369( C56 C369 ) C56_=_C396( C56 C396 ) C56_=_C422( C56 C422 ) \nC56_=_C446( C56 C446 ) C56_=_C469( C56 C469 ) C56_=_C492( C56 C492 ) C56_=_C513( C56 C513 ) C56_=_C551( C56 C551 ) C56_=_C552( C56 C552 ) \nC56_=_C554( C56 C554 ) C56_=_C556( C56 C556 ) C56_=_C557( C56 C557 ) C56_=_C558( C56 C558 ) C56_=_C559( C56 C559 ) C56_=_C560( C56 C560 ) \nC56_=_C561( C56 C561 ) C56_=_C562( C56 C562 ) C56_=_C563( C56 C563 ) C56_=_C564( C56 C564 ) C56_=_C565( C56 C565 ) C56_=_C566( C56 C566 ) \nC59_=_C60( C59 C60 ) C59_=_C61( C59 C61 ) C59_=_C64( C59 C64 ) C59_=_C67( C59 C67 ) C59_=_C70( C59 C70 ) C59_=_C74( C59 C74 ) \nC59_=_C75( C59 C75 ) C59_=_C76( C59 C76 ) C59_=_C95( C59 C95 ) C59_=_C163( C59 C163 ) C59_=_C196( C59 C196 ) C59_=_C228( C59 C228 ) \nC59_=_C259( C59 C259 ) C59_=_C316( C59 C316 ) C59_=_C345( C59 C345 ) C59_=_C372( C59 C372 ) C59_=_C399( C59 C399 ) C59_=_C425( C59 C425 ) \nC59_=_C449( C59 C449 ) C59_=_C472( C59 C472 ) C59_=_C516( C59 C516 ) C59_=_C571( C59 C571 ) C59_=_C588( C59 C588 ) C59_=_C606( C59 C606 ) \nC59_=_C608( C59 C608 ) C59_=_C609( C59 C609 ) C59_=_C610( C59 C610 ) C59_=_C611( C59 C611 ) C59_=_C612( C59 C612 ) C59_=_C613( C59 C613 ) \nC59_=_C614( C59 C614 ) C59_=_C615( C59 C615 ) C59_=_C616( C59 C616 ) C59_=_C617( C59 C617 ) C59_=_C618( C59 C618 ) C59_=_C619( C59 C619 ) \nC60_=_C61( C60 C61 ) C60_=_C64( C60 C64 ) C60_=_C67( C60 C67 ) C60_=_C70( C60 C70 ) C60_=_C74( C60 C74 ) C60_=_C75( C60 C75 ) \nC60_=_C76( C60 C76 ) C60_=_C130( C60 C130 ) C60_=_C164( C60 C164 ) C60_=_C229( C60 C229 ) C60_=_C260( C60 C260 ) C60_=_C289( C60 C289 ) \nC60_=_C317( C60 C317 ) C60_=_C373( C60 C373 ) C60_=_C400( C60 C400 ) C60_=_C426( C60 C426 ) C60_=_C450( C60 C450 ) C60_=_C473( C60 C473 ) \nC60_=_C517( C60 C517 ) C60_=_C535( C60 C535 ) C60_=_C554( C60 C554 ) C60_=_C572( C60 C572 ) C60_=_C589( C60 C589 ) C60_=_C606( C60 C606 ) \nC60_=_C623( C60 C623 ) C60_=_C624( C60 C624 ) C60_=_C625( C60 C625 ) C60_=_C627( C60 C627 ) C60_=_C628( C60 C628 ) C60_=_C630( C60 C630 ) \nC60_=_C632( C60 C632 ) C60_=_C633( C60 C633 ) C60_=_C634( C60 C634 ) C60_=_C635( C60 C635 ) C60_=_C636( C60 C636 ) C60_=_C637( C60 C637 ) \nC61_=_C64( C61 C64 ) C61_=_C67( C61 C67 ) C61_=_C70( C61 C70 ) C61_=_C74( C61 C74 ) C61_=_C75( C61 C75 ) C61_=_C76( C61 C76 ) \nC61_=_C97( C61 C97 ) C61_=_C131( C61 C131 ) C61_=_C165( C61 C165 ) C61_=_C198( C61 C198 ) C61_=_C230( C61 C230 ) C61_=_C261( C61 C261 ) \nC61_=_C318( C61 C318 ) C61_=_C347( C61 C347 ) C61_=_C374( C61 C374 ) C61_=_C401( C61 C401 ) C61_=_C427( C61 C427 ) C61_=_C451( C61 C451 ) \nC61_=_C474( C61 C474 ) C61_=_C496( C61 C496 ) C61_=_C590( C61 C590 ) C61_=_C623( C61 C623 ) C61_=_C638( C61 C638 ) C61_=_C639( C61 C639 ) \nC61_=_C640( C61 C640 ) C61_=_C641( C61 C641 ) C61_=_C642( C61 C642 ) C61_=_C643( C61 C643 ) C61_=_C644( C61 C644 ) C61_=_C645( C61 C645 ) \nC61_=_C646( C61 C646 ) C61_=_C647( C61 C647 ) C61_=_C648( C61 C648 ) C61_=_C649( C61 C649 ) C64_=_C67( C64 C67 ) C64_=_C70( C64 C70 ) \nC64_=_C74( C64 C74 ) C64_=_C75( C64 C75 ) C64_=_C76( C64 C76 ) C64_=_C134( C64 C134 ) C64_=_C168( C64 C168 ) C64_=_C233( C64 C233 ) \nC64_=_C264( C64 C264 ) C64_=_C293( C64 C293 ) C64_=_C321( C64 C321 ) C64_=_C377( C64 C377 ) C64_=_C404( C64 C404 ) C64_=_C430( C64 C430 ) \nC64_=_C454( C64 C454 ) C64_=_C477( C64 C477 ) C64_=_C520( C64 C520 ) C64_=_C539( C64 C539 ) C64_=_C558( C64 C558 ) C64_=_C575( C64 C575 ) \nC64_=_C593( C64 C593 ) C64_=_C610( C64 C610 ) C64_=_C640( C64 C640 ) C64_=_C665( C64 C665 ) C64_=_C678( C64 C678 ) C64_=_C679( C64 C679 ) \nC64_=_C681( C64 C681 ) C64_=_C682( C64 C682 ) C64_=_C684( C64 C684 ) C64_=_C685( C64 C685 ) C64_=_C686( C64 C686 ) C64_=_C687( C64 C687 ) \nC64_=_C688( C64 C688 ) C64_=_C689( C64 C689 ) C67_=_C70( C67 C70 ) C67_=_C74( C67 C74 ) C67_=_C75( C67 C75 ) C67_=_C76( C67 C76 ) \nC67_=_C137( C67 C137 ) C67_=_C171( C67 C171 ) C67_=_C236( C67 C236 ) C67_=_C267( C67</w:t>
      </w:r>
    </w:p>
    <w:p>
      <w:pPr>
        <w:pStyle w:val="PreformattedText"/>
        <w:bidi w:val="0"/>
        <w:spacing w:before="0" w:after="0"/>
        <w:jc w:val="left"/>
        <w:rPr/>
      </w:pPr>
      <w:r>
        <w:rPr/>
        <w:t xml:space="preserve"> </w:t>
      </w:r>
      <w:r>
        <w:rPr/>
        <w:t>C267 ) C67_=_C295( C67 C295 ) C67_=_C324( C67 C324 ) \nC67_=_C380( C67 C380 ) C67_=_C407( C67 C407 ) C67_=_C433( C67 C433 ) C67_=_C457( C67 C457 ) C67_=_C480( C67 C480 ) C67_=_C522( C67 C522 ) \nC67_=_C561( C67 C561 ) C67_=_C578( C67 C578 ) C67_=_C596( C67 C596 ) C67_=_C613( C67 C613 ) C67_=_C643( C67 C643 ) C67_=_C656( C67 C656 ) \nC67_=_C668( C67 C668 ) C67_=_C691( C67 C691 ) C67_=_C701( C67 C701 ) C67_=_C709( C67 C709 ) C67_=_C710( C67 C710 ) C67_=_C712( C67 C712 ) \nC67_=_C713( C67 C713 ) C67_=_C714( C67 C714 ) C67_=_C715( C67 C715 ) C67_=_C716( C67 C716 ) C67_=_C717( C67 C717 ) C70_=_C74( C70 C74 ) \nC70_=_C75( C70 C75 ) C70_=_C76( C70 C76 ) C70_=_C140( C70 C140 ) C70_=_C174( C70 C174 ) C70_=_C239( C70 C239 ) C70_=_C270( C70 C270 ) \nC70_=_C298( C70 C298 ) C70_=_C327( C70 C327 ) C70_=_C383( C70 C383 ) C70_=_C410( C70 C410 ) C70_=_C460( C70 C460 ) C70_=_C483( C70 C483 ) \nC70_=_C525( C70 C525 ) C70_=_C544( C70 C544 ) C70_=_C563( C70 C563 ) C70_=_C581( C70 C581 ) C70_=_C599( C70 C599 ) C70_=_C616( C70 C616 ) \nC70_=_C646( C70 C646 ) C70_=_C659( C70 C659 ) C70_=_C671( C70 C671 ) C70_=_C694( C70 C694 ) C70_=_C704( C70 C704 ) C70_=_C719( C70 C719 ) \nC70_=_C725( C70 C725 ) C70_=_C732( C70 C732 ) C70_=_C733( C70 C733 ) C70_=_C734( C70 C734 ) C70_=_C735( C70 C735 ) C70_=_C736( C70 C736 ) \nC70_=_C737( C70 C737 ) C74_=_C75( C74 C75 ) C74_=_C76( C74 C76 ) C74_=_C110( C74 C110 ) C74_=_C144( C74 C144 ) C74_=_C178( C74 C178 ) \nC74_=_C211( C74 C211 ) C74_=_C273( C74 C273 ) C74_=_C331( C74 C331 ) C74_=_C359( C74 C359 ) C74_=_C387( C74 C387 ) C74_=_C414( C74 C414 ) \nC74_=_C439( C74 C439 ) C74_=_C487( C74 C487 ) C74_=_C509( C74 C509 ) C74_=_C529( C74 C529 ) C74_=_C585( C74 C585 ) C74_=_C603( C74 C603 ) \nC74_=_C635( C74 C635 ) C74_=_C663( C74 C663 ) C74_=_C675( C74 C675 ) C74_=_C687( C74 C687 ) C74_=_C698( C74 C698 ) C74_=_C708( C74 C708 ) \nC74_=_C715( C74 C715 ) C74_=_C723( C74 C723 ) C74_=_C729( C74 C729 ) C74_=_C735( C74 C735 ) C74_=_C740( C74 C740 ) C74_=_C744( C74 C744 ) \nC74_=_C747( C74 C747 ) C75_=_C76( C75 C76 ) C75_=_C111( C75 C111 ) C75_=_C145( C75 C145 ) C75_=_C212( C75 C212 ) C75_=_C243( C75 C243 ) \nC75_=_C274( C75 C274 ) C75_=_C332( C75 C332 ) C75_=_C360( C75 C360 ) C75_=_C388( C75 C388 ) C75_=_C415( C75 C415 ) C75_=_C440( C75 C440 ) \nC75_=_C464( C75 C464 ) C75_=_C488( C75 C488 ) C75_=_C510( C75 C510 ) C75_=_C530( C75 C530 ) C75_=_C586( C75 C586 ) C75_=_C604( C75 C604 ) \nC75_=_C636( C75 C636 ) C75_=_C676( C75 C676 ) C75_=_C688( C75 C688 ) C75_=_C699( C75 C699 ) C75_=_C716( C75 C716 ) C75_=_C724( C75 C724 ) \nC75_=_C730( C75 C730 ) C75_=_C736( C75 C736 ) C75_=_C741( C75 C741 ) C75_=_C745( C75 C745 ) C75_=_C748( C75 C748 ) C76_=_C112( C76 C112 ) \nC76_=_C146( C76 C146 ) C76_=_C179( C76 C179 ) C76_=_C213( C76 C213 ) C76_=_C244( C76 C244 ) C76_=_C275( C76 C275 ) C76_=_C333( C76 C333 ) \nC76_=_C361( C76 C361 ) C76_=_C389( C76 C389 ) C76_=_C416( C76 C416 ) C76_=_C441( C76 C441 ) C76_=_C465( C76 C465 ) C76_=_C489( C76 C489 ) \nC76_=_C511( C76 C511 ) C76_=_C531( C76 C531 ) C76_=_C587( C76 C587 ) C76_=_C605( C76 C605 ) C76_=_C637( C76 C637 ) C76_=_C664( C76 C664 ) \nC76_=_C677( C76 C677 ) C76_=_C689( C76 C689 ) C76_=_C700( C76 C700 ) C76_=_C717( C76 C717 ) C76_=_C731( C76 C731 ) C76_=_C737( C76 C737 ) \nC76_=_C742( C76 C742 ) C76_=_C746( C76 C746 ) C76_=_C749( C76 C749 ) C77_=_C78( C77 C78 ) C77_=_C80( C77 C80 ) C77_=_C81( C77 C81 ) \nC77_=_C82( C77 C82 ) C77_=_C84( C77 C84 ) C77_=_C85( C77 C85 ) C77_=_C86( C77 C86 ) C77_=_C87( C77 C87 ) C77_=_C88( C77 C88 ) \nC77_=_C90( C77 C90 ) C77_=_C91( C77 C91 ) C77_=_C92( C77 C92 ) C77_=_C93( C77 C93 ) C77_=_C94( C77 C94 ) C77_=_C95( C77 C95 ) \nC77_=_C97( C77 C97 ) C77_=_C98( C77 C98 ) C77_=_C99( C77 C99 ) C77_=_C101( C77 C101 ) C77_=_C102( C77 C102 ) C77_=_C104( C77 C104 ) \nC77_=_C105( C77 C105 ) C77_=_C107( C77 C107 ) C77_=_C108( C77 C108 ) C77_=_C109( C77 C109 ) C77_=_C110( C77 C110 ) C77_=_C111( C77 C111 ) \nC77_=_C112( C77 C112 ) C77_=_C114( C77 C114 ) C77_=_C117( C77 C117 ) C77_=_C119( C77 C119 ) C77_=_C124( C77 C124 ) C77_=_C126( C77 C126 ) \nC77_=_C127( C77 C127 ) C77_=_C130( C77 C130 ) C77_=_C131( C77 C131 ) C77_=_C134( C77 C134 ) C77_=_C137( C77 C137 ) C77_=_C140( C77 C140 ) \nC77_=_C144( C77 C144 ) C77_=_C145( C77 C145 ) C77_=_C146( C77 C146 ) C78_=_C80( C78 C80 ) C78_=_C81( C78 C81 ) C78_=_C82( C78 C82 ) \nC78_=_C84( C78 C84 ) C78_=_C85( C78 C85 ) C78_=_C86( C78 C86 ) C78_=_C87( C78 C87 ) C78_=_C88( C78 C88 ) C78_=_C90( C78 C90 ) \nC78_=_C91( C78 C91 ) C78_=_C92( C78 C92 ) C78_=_C93( C78 C93 ) C78_=_C94( C78 C94 ) C78_=_C95( C78 C95 ) C78_=_C97( C78 C97 ) \nC78_=_C98( C78 C98 ) C78_=_C99( C78 C99 ) C78_=_C101( C78 C101 ) C78_=_C102( C78 C102 ) C78_=_C104( C78 C104 ) C78_=_C105( C78 C105 ) \nC78_=_C107( C78 C107 ) C78_=_C108( C78 C108 ) C78_=_C109( C78 C109 ) C78_=_C110( C78 C110 ) C78_=_C111( C78 C111 ) C78_=_C112( C78 C112 ) \nC78_=_C147( C78 C147 ) C78_=_C150( C78 C150 ) C78_=_C152( C78 C152 ) C78_=_C158( C78 C158 ) C78_=_C160( C78 C160 ) C78_=_C163( C78 C163 ) \nC78_=_C164( C78 C164 ) C78_=_C165( C78 C165 ) C78_=_C168( C78 C168 ) C78_=_C171( C78 C171 ) C78_=_C174( C78 C174 ) C78_=_C178( C78 C178 ) \nC78_=_C179( C78 C179 ) C80_=_C81( C80 C81 ) C80_=_C82( C80 C82 ) C80_=_C84( C80 C84 ) C80_=_C85( C80 C85 ) C80_=_C86( C80 C86 ) \nC80_=_C87( C80 C87 ) C80_=_C88( C80 C88 ) C80_=_C90( C80 C90 ) C80_=_C91( C80 C91 ) C80_=_C92( C80 C92 ) C80_=_C93( C80 C93 ) \nC80_=_C94( C80 C94 ) C80_=_C95( C80 C95 ) C80_=_C97( C80 C97 ) C80_=_C98( C80 C98 ) C80_=_C99( C80 C99 ) C80_=_C101( C80 C101 ) \nC80_=_C102( C80 C102 ) C80_=_C104( C80 C104 ) C80_=_C105( C80 C105 ) C80_=_C107( C80 C107 ) C80_=_C108( C80 C108 ) C80_=_C109( C80 C109 ) \nC80_=_C110( C80 C110 ) C80_=_C111( C80 C111 ) C80_=_C112( C80 C112 ) C80_=_C180( C80 C180 ) C80_=_C215( C80 C215 ) C80_=_C217( C80 C217 ) \nC80_=_C223( C80 C223 ) C80_=_C225( C80 C225 ) C80_=_C228( C80 C228 ) C80_=_C229( C80 C229 ) C80_=_C230( C80 C230 ) C80_=_C233( C80 C233 ) \nC80_=_C236( C80 C236 ) C80_=_C239( C80 C239 ) C80_=_C243( C80 C243 ) C80_=_C244( C80 C244 ) C81_=_C82( C81 C82 ) C81_=_C84( C81 C84 ) \nC81_=_C85( C81 C85 ) C81_=_C86( C81 C86 ) C81_=_C87( C81 C87 ) C81_=_C88( C81 C88 ) C81_=_C90( C81 C90 ) C81_=_C91( C81 C91 ) \nC81_=_C92( C81 C92 ) C81_=_C93( C81 C93 ) C81_=_C94( C81 C94 ) C81_=_C95( C81 C95 ) C81_=_C97( C81 C97 ) C81_=_C98( C81 C98 ) \nC81_=_C99( C81 C99 ) C81_=_C101( C81 C101 ) C81_=_C102( C81 C102 ) C81_=_C104( C81 C104 ) C81_=_C105( C81 C105 ) C81_=_C107( C81 C107 ) \nC81_=_C108( C81 C108 ) C81_=_C109( C81 C109 ) C81_=_C110( C81 C110 ) C81_=_C111( C81 C111 ) C81_=_C112( C81 C112 ) C81_=_C117( C81 C117 ) \nC81_=_C150( C81 C150 ) C81_=_C182( C81 C182 ) C81_=_C215( C81 C215 ) C81_=_C245( C81 C245 ) C81_=_C276( C81 C276 ) C81_=_C277( C81 C277 ) \nC81_=_C278( C81 C278 ) C81_=_C279( C81 C279 ) C81_=_C280( C81 C280 ) C81_=_C281( C81 C281 ) C81_=_C282( C81 C282 ) C81_=_C283( C81 C283 ) \nC81_=_C286( C81 C286 ) C81_=_C287( C81 C287 ) C81_=_C289( C81 C289 ) C81_=_C291( C81 C291 ) C81_=_C292( C81 C292 ) C81_=_C293( C81 C293 ) \nC81_=_C294( C81 C294 ) C81_=_C295( C81 C295 ) C81_=_C296( C81 C296 ) C81_=_C297( C81 C297 ) C81_=_C298( C81 C298 ) C81_=_C299( C81 C299 ) \nC81_=_C300( C81 C300 ) C81_=_C301( C81 C301 ) C82_=_C84( C82 C84 ) C82_=_C85( C82 C85 ) C82_=_C86( C82 C86 ) C82_=_C87( C82 C87 ) \nC82_=_C88( C82 C88 ) C82_=_C90( C82 C90 ) C82_=_C91( C82 C91 ) C82_=_C92( C82 C92 ) C82_=_C93( C82 C93 ) C82_=_C94( C82 C94 ) \nC82_=_C95( C82 C95 ) C82_=_C97( C82 C97 ) C82_=_C98( C82 C98 ) C82_=_C99( C82 C99 ) C82_=_C101( C82 C101 ) C82_=_C102( C82 C102 ) \nC82_=_C104( C82 C104 ) C82_=_C105( C82 C105 ) C82_=_C107( C82 C107 ) C82_=_C108( C82 C108 ) C82_=_C109( C82 C109 ) C82_=_C110( C82 C110 ) \nC82_=_C111( C82 C111 ) C82_=_C112( C82 C112 ) C82_=_C183( C82 C183 ) C82_=_C305( C82 C305 ) C82_=_C310( C82 C310 ) C82_=_C312( C82 C312 ) \nC82_=_C313( C82 C313 ) C82_=_C316( C82 C316 ) C82_=_C317( C82 C317 ) C82_=_C318( C82 C318 ) C82_=_C321( C82 C321 ) C82_=_C324( C82 C324 ) \nC82_=_C327( C82 C327 ) C82_=_C331( C82 C331 ) C82_=_C332( C82 C332 ) C82_=_C333( C82 C333 ) C84_=_C85( C84 C85 ) C84_=_C86( C84 C86 ) \nC84_=_C87( C84 C87 ) C84_=_C88( C84 C88 ) C84_=_C90( C84 C90 ) C84_=_C91( C84 C91 ) C84_=_C92( C84 C92 ) C84_=_C93( C84 C93 ) \nC84_=_C94( C84 C94 ) C84_=_C95( C84 C95 ) C84_=_C97( C84 C97 ) C84_=_C98( C84 C98 ) C84_=_C99( C84 C99 ) C84_=_C101( C84 C101 ) \nC84_=_C102( C84 C102 ) C84_=_C104( C84 C104 ) C84_=_C105( C84 C105 ) C84_=_C107( C84 C107 ) C84_=_C108( C84 C108 ) C84_=_C109( C84 C109 ) \nC84_=_C110( C84 C110 ) C84_=_C111( C84 C111 ) C84_=_C112( C84 C112 ) C84_=_C185( C84 C185 ) C84_=_C277( C84 C277 ) C84_=_C334( C84 C334 ) \nC84_=_C366( C84 C366 ) C84_=_C368( C84 C368 ) C84_=_C369( C84 C369 ) C84_=_C372( C84 C372 ) C84_=_C373( C84 C373 ) C84_=_C374( C84 C374 ) \nC84_=_C377( C84 C377 ) C84_=_C380( C84 C380 ) C84_=_C383( C84 C383 ) C84_=_C387( C84 C387 ) C84_=_C388( C84 C388 ) C84_=_C389( C84 C389 ) \nC85_=_C86( C85 C86 ) C85_=_C87( C85 C87 ) C85_=_C88( C85 C88 ) C85_=_C90( C85 C90 ) C85_=_C91( C85 C91 ) C85_=_C92( C85 C92 ) \nC85_=_C93( C85 C93 ) C85_=_C94( C85 C94 ) C85_=_C95( C85 C95 ) C85_=_C97( C85 C97 ) C85_=_C98( C85 C98 ) C85_=_C99( C85 C99 ) \nC85_=_C101( C85 C101 ) C85_=_C102( C85 C102 ) C85_=_C104( C85 C104 ) C85_=_C105( C85 C105 ) C85_=_C107( C85 C107 ) C85_=_C108( C85 C108 ) \nC85_=_C109( C85 C109 ) C85_=_C110( C85 C110 ) C85_=_C111( C85 C111 ) C85_=_C112( C85 C112 ) C85_=_C186( C85 C186 ) C85_=_C278( C85 C278 ) \nC85_=_C335( C85 C335 ) C85_=_C393( C85 C393 ) C85_=_C395( C85 C395 ) C85_=_C396( C85 C396 ) C85_=_C399( C85 C399 ) C85_=_C400( C85 C400 ) \nC85_=_C401( C85 C401 ) C85_=_C404( C85 C404 ) C85_=_C407( C85 C407 ) C85_=_C410( C85 C410 ) C85_=_C414( C85 C414 ) C85_=_C415( C85 C415 ) \nC85_=_C416( C85 C416 ) C86_=_C87( C86 C87 ) C86_=_C88( C86 C88 ) C86_=_C90( C86 C90 ) C86_=_C91( C86 C91 ) C86_=_C92( C86 C92 )</w:t>
      </w:r>
    </w:p>
    <w:p>
      <w:pPr>
        <w:pStyle w:val="PreformattedText"/>
        <w:bidi w:val="0"/>
        <w:spacing w:before="0" w:after="0"/>
        <w:jc w:val="left"/>
        <w:rPr/>
      </w:pPr>
      <w:r>
        <w:rPr/>
        <w:t xml:space="preserve"> </w:t>
      </w:r>
      <w:r>
        <w:rPr/>
        <w:t>\nC86_=_C93( C86 C93 ) C86_=_C94( C86 C94 ) C86_=_C95( C86 C95 ) C86_=_C97( C86 C97 ) C86_=_C98( C86 C98 ) C86_=_C99( C86 C99 ) \nC86_=_C101( C86 C101 ) C86_=_C102( C86 C102 ) C86_=_C104( C86 C104 ) C86_=_C105( C86 C105 ) C86_=_C107( C86 C107 ) C86_=_C108( C86 C108 ) \nC86_=_C109( C86 C109 ) C86_=_C110( C86 C110 ) C86_=_C111( C86 C111 ) C86_=_C112( C86 C112 ) C86_=_C187( C86 C187 ) C86_=_C279( C86 C279 ) \nC86_=_C336( C86 C336 ) C86_=_C419( C86 C419 ) C86_=_C421( C86 C421 ) C86_=_C422( C86 C422 ) C86_=_C425( C86 C425 ) C86_=_C426( C86 C426 ) \nC86_=_C427( C86 C427 ) C86_=_C430( C86 C430 ) C86_=_C433( C86 C433 ) C86_=_C439( C86 C439 ) C86_=_C440( C86 C440 ) C86_=_C441( C86 C441 ) \nC87_=_C88( C87 C88 ) C87_=_C90( C87 C90 ) C87_=_C91( C87 C91 ) C87_=_C92( C87 C92 ) C87_=_C93( C87 C93 ) C87_=_C94( C87 C94 ) \nC87_=_C95( C87 C95 ) C87_=_C97( C87 C97 ) C87_=_C98( C87 C98 ) C87_=_C99( C87 C99 ) C87_=_C101( C87 C101 ) C87_=_C102( C87 C102 ) \nC87_=_C104( C87 C104 ) C87_=_C105( C87 C105 ) C87_=_C107( C87 C107 ) C87_=_C108( C87 C108 ) C87_=_C109( C87 C109 ) C87_=_C110( C87 C110 ) \nC87_=_C111( C87 C111 ) C87_=_C112( C87 C112 ) C87_=_C188( C87 C188 ) C87_=_C280( C87 C280 ) C87_=_C337( C87 C337 ) C87_=_C443( C87 C443 ) \nC87_=_C445( C87 C445 ) C87_=_C446( C87 C446 ) C87_=_C449( C87 C449 ) C87_=_C450( C87 C450 ) C87_=_C451( C87 C451 ) C87_=_C454( C87 C454 ) \nC87_=_C457( C87 C457 ) C87_=_C460( C87 C460 ) C87_=_C464( C87 C464 ) C87_=_C465( C87 C465 ) C88_=_C90( C88 C90 ) C88_=_C91( C88 C91 ) \nC88_=_C92( C88 C92 ) C88_=_C93( C88 C93 ) C88_=_C94( C88 C94 ) C88_=_C95( C88 C95 ) C88_=_C97( C88 C97 ) C88_=_C98( C88 C98 ) \nC88_=_C99( C88 C99 ) C88_=_C101( C88 C101 ) C88_=_C102( C88 C102 ) C88_=_C104( C88 C104 ) C88_=_C105( C88 C105 ) C88_=_C107( C88 C107 ) \nC88_=_C108( C88 C108 ) C88_=_C109( C88 C109 ) C88_=_C110( C88 C110 ) C88_=_C111( C88 C111 ) C88_=_C112( C88 C112 ) C88_=_C189( C88 C189 ) \nC88_=_C281( C88 C281 ) C88_=_C338( C88 C338 ) C88_=_C466( C88 C466 ) C88_=_C468( C88 C468 ) C88_=_C469( C88 C469 ) C88_=_C472( C88 C472 ) \nC88_=_C473( C88 C473 ) C88_=_C474( C88 C474 ) C88_=_C477( C88 C477 ) C88_=_C480( C88 C480 ) C88_=_C483( C88 C483 ) C88_=_C487( C88 C487 ) \nC88_=_C488( C88 C488 ) C88_=_C489( C88 C489 ) C90_=_C91( C90 C91 ) C90_=_C92( C90 C92 ) C90_=_C93( C90 C93 ) C90_=_C94( C90 C94 ) \nC90_=_C95( C90 C95 ) C90_=_C97( C90 C97 ) C90_=_C98( C90 C98 ) C90_=_C99( C90 C99 ) C90_=_C101( C90 C101 ) C90_=_C102( C90 C102 ) \nC90_=_C104( C90 C104 ) C90_=_C105( C90 C105 ) C90_=_C107( C90 C107 ) C90_=_C108( C90 C108 ) C90_=_C109( C90 C109 ) C90_=_C110( C90 C110 ) \nC90_=_C111( C90 C111 ) C90_=_C112( C90 C112 ) C90_=_C191( C90 C191 ) C90_=_C283( C90 C283 ) C90_=_C340( C90 C340 ) C90_=_C490( C90 C490 ) \nC90_=_C512( C90 C512 ) C90_=_C513( C90 C513 ) C90_=_C516( C90 C516 ) C90_=_C517( C90 C517 ) C90_=_C520( C90 C520 ) C90_=_C522( C90 C522 ) \nC90_=_C525( C90 C525 ) C90_=_C529( C90 C529 ) C90_=_C530( C90 C530 ) C90_=_C531( C90 C531 ) C91_=_C92( C91 C92 ) C91_=_C93( C91 C93 ) \nC91_=_C94( C91 C94 ) C91_=_C95( C91 C95 ) C91_=_C97( C91 C97 ) C91_=_C98( C91 C98 ) C91_=_C99( C91 C99 ) C91_=_C101( C91 C101 ) \nC91_=_C102( C91 C102 ) C91_=_C104( C91 C104 ) C91_=_C105( C91 C105 ) C91_=_C107( C91 C107 ) C91_=_C108( C91 C108 ) C91_=_C109( C91 C109 ) \nC91_=_C110( C91 C110 ) C91_=_C111( C91 C111 ) C91_=_C112( C91 C112 ) C91_=_C126( C91 C126 ) C91_=_C160( C91 C160 ) C91_=_C192( C91 C192 ) \nC91_=_C255( C91 C255 ) C91_=_C312( C91 C312 ) C91_=_C341( C91 C341 ) C91_=_C368( C91 C368 ) C91_=_C395( C91 C395 ) C91_=_C421( C91 C421 ) \nC91_=_C445( C91 C445 ) C91_=_C468( C91 C468 ) C91_=_C491( C91 C491 ) C91_=_C512( C91 C512 ) C91_=_C533( C91 C533 ) C91_=_C535( C91 C535 ) \nC91_=_C537( C91 C537 ) C91_=_C538( C91 C538 ) C91_=_C539( C91 C539 ) C91_=_C540( C91 C540 ) C91_=_C541( C91 C541 ) C91_=_C542( C91 C542 ) \nC91_=_C543( C91 C543 ) C91_=_C544( C91 C544 ) C91_=_C545( C91 C545 ) C91_=_C546( C91 C546 ) C91_=_C547( C91 C547 ) C92_=_C93( C92 C93 ) \nC92_=_C94( C92 C94 ) C92_=_C95( C92 C95 ) C92_=_C97( C92 C97 ) C92_=_C98( C92 C98 ) C92_=_C99( C92 C99 ) C92_=_C101( C92 C101 ) \nC92_=_C102( C92 C102 ) C92_=_C104( C92 C104 ) C92_=_C105( C92 C105 ) C92_=_C107( C92 C107 ) C92_=_C108( C92 C108 ) C92_=_C109( C92 C109 ) \nC92_=_C110( C92 C110 ) C92_=_C111( C92 C111 ) C92_=_C112( C92 C112 ) C92_=_C127( C92 C127 ) C92_=_C193( C92 C193 ) C92_=_C225( C92 C225 ) \nC92_=_C256( C92 C256 ) C92_=_C313( C92 C313 ) C92_=_C342( C92 C342 ) C92_=_C369( C92 C369 ) C92_=_C396( C92 C396 ) C92_=_C422( C92 C422 ) \nC92_=_C446( C92 C446 ) C92_=_C469( C92 C469 ) C92_=_C492( C92 C492 ) C92_=_C513( C92 C513 ) C92_=_C551( C92 C551 ) C92_=_C552( C92 C552 ) \nC92_=_C554( C92 C554 ) C92_=_C556( C92 C556 ) C92_=_C557( C92 C557 ) C92_=_C558( C92 C558 ) C92_=_C559( C92 C559 ) C92_=_C560( C92 C560 ) \nC92_=_C561( C92 C561 ) C92_=_C562( C92 C562 ) C92_=_C563( C92 C563 ) C92_=_C564( C92 C564 ) C92_=_C565( C92 C565 ) C92_=_C566( C92 C566 ) \nC93_=_C94( C93 C94 ) C93_=_C95( C93 C95 ) C93_=_C97( C93 C97 ) C93_=_C98( C93 C98 ) C93_=_C99( C93 C99 ) C93_=_C101( C93 C101 ) \nC93_=_C102( C93 C102 ) C93_=_C104( C93 C104 ) C93_=_C105( C93 C105 ) C93_=_C107( C93 C107 ) C93_=_C108( C93 C108 ) C93_=_C109( C93 C109 ) \nC93_=_C110( C93 C110 ) C93_=_C111( C93 C111 ) C93_=_C112( C93 C112 ) C93_=_C194( C93 C194 ) C93_=_C286( C93 C286 ) C93_=_C343( C93 C343 ) \nC93_=_C493( C93 C493 ) C93_=_C551( C93 C551 ) C93_=_C571( C93 C571 ) C93_=_C572( C93 C572 ) C93_=_C575( C93 C575 ) C93_=_C578( C93 C578 ) \nC93_=_C581( C93 C581 ) C93_=_C585( C93 C585 ) C93_=_C586( C93 C586 ) C93_=_C587( C93 C587 ) C94_=_C95( C94 C95 ) C94_=_C97( C94 C97 ) \nC94_=_C98( C94 C98 ) C94_=_C99( C94 C99 ) C94_=_C101( C94 C101 ) C94_=_C102( C94 C102 ) C94_=_C104( C94 C104 ) C94_=_C105( C94 C105 ) \nC94_=_C107( C94 C107 ) C94_=_C108( C94 C108 ) C94_=_C109( C94 C109 ) C94_=_C110( C94 C110 ) C94_=_C111( C94 C111 ) C94_=_C112( C94 C112 ) \nC94_=_C195( C94 C195 ) C94_=_C287( C94 C287 ) C94_=_C344( C94 C344 ) C94_=_C494( C94 C494 ) C94_=_C533( C94 C533 ) C94_=_C552( C94 C552 ) \nC94_=_C588( C94 C588 ) C94_=_C589( C94 C589 ) C94_=_C590( C94 C590 ) C94_=_C593( C94 C593 ) C94_=_C596( C94 C596 ) C94_=_C599( C94 C599 ) \nC94_=_C603( C94 C603 ) C94_=_C604( C94 C604 ) C94_=_C605( C94 C605 ) C95_=_C97( C95 C97 ) C95_=_C98( C95 C98 ) C95_=_C99( C95 C99 ) \nC95_=_C101( C95 C101 ) C95_=_C102( C95 C102 ) C95_=_C104( C95 C104 ) C95_=_C105( C95 C105 ) C95_=_C107( C95 C107 ) C95_=_C108( C95 C108 ) \nC95_=_C109( C95 C109 ) C95_=_C110( C95 C110 ) C95_=_C111( C95 C111 ) C95_=_C112( C95 C112 ) C95_=_C163( C95 C163 ) C95_=_C196( C95 C196 ) \nC95_=_C228( C95 C228 ) C95_=_C259( C95 C259 ) C95_=_C316( C95 C316 ) C95_=_C345( C95 C345 ) C95_=_C372( C95 C372 ) C95_=_C399( C95 C399 ) \nC95_=_C425( C95 C425 ) C95_=_C449( C95 C449 ) C95_=_C472( C95 C472 ) C95_=_C516( C95 C516 ) C95_=_C571( C95 C571 ) C95_=_C588( C95 C588 ) \nC95_=_C606( C95 C606 ) C95_=_C608( C95 C608 ) C95_=_C609( C95 C609 ) C95_=_C610( C95 C610 ) C95_=_C611( C95 C611 ) C95_=_C612( C95 C612 ) \nC95_=_C613( C95 C613 ) C95_=_C614( C95 C614 ) C95_=_C615( C95 C615 ) C95_=_C616( C95 C616 ) C95_=_C617( C95 C617 ) C95_=_C618( C95 C618 ) \nC95_=_C619( C95 C619 ) C97_=_C98( C97 C98 ) C97_=_C99( C97 C99 ) C97_=_C101( C97 C101 ) C97_=_C102( C97 C102 ) C97_=_C104( C97 C104 ) \nC97_=_C105( C97 C105 ) C97_=_C107( C97 C107 ) C97_=_C108( C97 C108 ) C97_=_C109( C97 C109 ) C97_=_C110( C97 C110 ) C97_=_C111( C97 C111 ) \nC97_=_C112( C97 C112 ) C97_=_C131( C97 C131 ) C97_=_C165( C97 C165 ) C97_=_C198( C97 C198 ) C97_=_C230( C97 C230 ) C97_=_C261( C97 C261 ) \nC97_=_C318( C97 C318 ) C97_=_C347( C97 C347 ) C97_=_C374( C97 C374 ) C97_=_C401( C97 C401 ) C97_=_C427( C97 C427 ) C97_=_C451( C97 C451 ) \nC97_=_C474( C97 C474 ) C97_=_C496( C97 C496 ) C97_=_C590( C97 C590 ) C97_=_C623( C97 C623 ) C97_=_C638( C97 C638 ) C97_=_C639( C97 C639 ) \nC97_=_C640( C97 C640 ) C97_=_C641( C97 C641 ) C97_=_C642( C97 C642 ) C97_=_C643( C97 C643 ) C97_=_C644( C97 C644 ) C97_=_C645( C97 C645 ) \nC97_=_C646( C97 C646 ) C97_=_C647( C97 C647 ) C97_=_C648( C97 C648 ) C97_=_C649( C97 C649 ) C98_=_C99( C98 C99 ) C98_=_C101( C98 C101 ) \nC98_=_C102( C98 C102 ) C98_=_C104( C98 C104 ) C98_=_C105( C98 C105 ) C98_=_C107( C98 C107 ) C98_=_C108( C98 C108 ) C98_=_C109( C98 C109 ) \nC98_=_C110( C98 C110 ) C98_=_C111( C98 C111 ) C98_=_C112( C98 C112 ) C98_=_C199( C98 C199 ) C98_=_C291( C98 C291 ) C98_=_C348( C98 C348 ) \nC98_=_C497( C98 C497 ) C98_=_C537( C98 C537 ) C98_=_C556( C98 C556 ) C98_=_C608( C98 C608 ) C98_=_C624( C98 C624 ) C98_=_C638( C98 C638 ) \nC98_=_C656( C98 C656 ) C98_=_C659( C98 C659 ) C98_=_C663( C98 C663 ) C98_=_C664( C98 C664 ) C99_=_C101( C99 C101 ) C99_=_C102( C99 C102 ) \nC99_=_C104( C99 C104 ) C99_=_C105( C99 C105 ) C99_=_C107( C99 C107 ) C99_=_C108( C99 C108 ) C99_=_C109( C99 C109 ) C99_=_C110( C99 C110 ) \nC99_=_C111( C99 C111 ) C99_=_C112( C99 C112 ) C99_=_C200( C99 C200 ) C99_=_C292( C99 C292 ) C99_=_C349( C99 C349 ) C99_=_C498( C99 C498 ) \nC99_=_C538( C99 C538 ) C99_=_C557( C99 C557 ) C99_=_C609( C99 C609 ) C99_=_C625( C99 C625 ) C99_=_C639( C99 C639 ) C99_=_C665( C99 C665 ) \nC99_=_C668( C99 C668 ) C99_=_C671( C99 C671 ) C99_=_C675( C99 C675 ) C99_=_C676( C99 C676 ) C99_=_C677( C99 C677 ) C101_=_C102( C101 C102 ) \nC101_=_C104( C101 C104 ) C101_=_C105( C101 C105 ) C101_=_C107( C101 C107 ) C101_=_C108( C101 C108 ) C101_=_C109( C101 C109 ) C101_=_C110( C101 C110 ) \nC101_=_C111( C101 C111 ) C101_=_C112( C101 C112 ) C101_=_C202( C101 C202 ) C101_=_C294( C101 C294 ) C101_=_C351( C101 C351 ) C101_=_C500( C101 C500 ) \nC101_=_C540( C101 C540 ) C101_=_C559( C101 C559 ) C101_=_C611( C101 C611 ) C101_=_C627( C101 C627 ) C101_=_C641( C101 C641 ) C101_=_C678( C101 C678 ) \nC101_=_C691( C101 C691 ) C101_=_C694( C101 C694 ) C101_=_C698( C101 C698 ) C101_=_C699( C101 C699 ) C101_=_C700( C101 C700 ) C102_=_C104( C102 C104 ) \nC102_=_C105( C102 C105 ) C102_=_C107(</w:t>
      </w:r>
    </w:p>
    <w:p>
      <w:pPr>
        <w:pStyle w:val="PreformattedText"/>
        <w:bidi w:val="0"/>
        <w:spacing w:before="0" w:after="0"/>
        <w:jc w:val="left"/>
        <w:rPr/>
      </w:pPr>
      <w:r>
        <w:rPr/>
        <w:t xml:space="preserve"> </w:t>
      </w:r>
      <w:r>
        <w:rPr/>
        <w:t>C102 C107 ) C102_=_C108( C102 C108 ) C102_=_C109( C102 C109 ) C102_=_C110( C102 C110 ) C102_=_C111( C102 C111 ) \nC102_=_C112( C102 C112 ) C102_=_C203( C102 C203 ) C102_=_C501( C102 C501 ) C102_=_C541( C102 C541 ) C102_=_C560( C102 C560 ) C102_=_C612( C102 C612 ) \nC102_=_C628( C102 C628 ) C102_=_C642( C102 C642 ) C102_=_C679( C102 C679 ) C102_=_C701( C102 C701 ) C102_=_C704( C102 C704 ) C102_=_C708( C102 C708 ) \nC104_=_C105( C104 C105 ) C104_=_C107( C104 C107 ) C104_=_C108( C104 C108 ) C104_=_C109( C104 C109 ) C104_=_C110( C104 C110 ) C104_=_C111( C104 C111 ) \nC104_=_C112( C104 C112 ) C104_=_C205( C104 C205 ) C104_=_C296( C104 C296 ) C104_=_C353( C104 C353 ) C104_=_C503( C104 C503 ) C104_=_C542( C104 C542 ) \nC104_=_C614( C104 C614 ) C104_=_C644( C104 C644 ) C104_=_C681( C104 C681 ) C104_=_C709( C104 C709 ) C104_=_C719( C104 C719 ) C104_=_C723( C104 C723 ) \nC104_=_C724( C104 C724 ) C105_=_C107( C105 C107 ) C105_=_C108( C105 C108 ) C105_=_C109( C105 C109 ) C105_=_C110( C105 C110 ) C105_=_C111( C105 C111 ) \nC105_=_C112( C105 C112 ) C105_=_C206( C105 C206 ) C105_=_C297( C105 C297 ) C105_=_C354( C105 C354 ) C105_=_C504( C105 C504 ) C105_=_C543( C105 C543 ) \nC105_=_C562( C105 C562 ) C105_=_C615( C105 C615 ) C105_=_C630( C105 C630 ) C105_=_C645( C105 C645 ) C105_=_C682( C105 C682 ) C105_=_C710( C105 C710 ) \nC105_=_C725( C105 C725 ) C105_=_C729( C105 C729 ) C105_=_C730( C105 C730 ) C105_=_C731( C105 C731 ) C107_=_C108( C107 C108 ) C107_=_C109( C107 C109 ) \nC107_=_C110( C107 C110 ) C107_=_C111( C107 C111 ) C107_=_C112( C107 C112 ) C107_=_C208( C107 C208 ) C107_=_C299( C107 C299 ) C107_=_C356( C107 C356 ) \nC107_=_C506( C107 C506 ) C107_=_C545( C107 C545 ) C107_=_C564( C107 C564 ) C107_=_C617( C107 C617 ) C107_=_C632( C107 C632 ) C107_=_C647( C107 C647 ) \nC107_=_C684( C107 C684 ) C107_=_C712( C107 C712 ) C107_=_C732( C107 C732 ) C107_=_C740( C107 C740 ) C107_=_C741( C107 C741 ) C107_=_C742( C107 C742 ) \nC108_=_C109( C108 C109 ) C108_=_C110( C108 C110 ) C108_=_C111( C108 C111 ) C108_=_C112( C108 C112 ) C108_=_C209( C108 C209 ) C108_=_C300( C108 C300 ) \nC108_=_C357( C108 C357 ) C108_=_C507( C108 C507 ) C108_=_C546( C108 C546 ) C108_=_C565( C108 C565 ) C108_=_C618( C108 C618 ) C108_=_C633( C108 C633 ) \nC108_=_C648( C108 C648 ) C108_=_C685( C108 C685 ) C108_=_C713( C108 C713 ) C108_=_C733( C108 C733 ) C108_=_C744( C108 C744 ) C108_=_C745( C108 C745 ) \nC108_=_C746( C108 C746 ) C109_=_C110( C109 C110 ) C109_=_C111( C109 C111 ) C109_=_C112( C109 C112 ) C109_=_C210( C109 C210 ) C109_=_C301( C109 C301 ) \nC109_=_C358( C109 C358 ) C109_=_C508( C109 C508 ) C109_=_C547( C109 C547 ) C109_=_C566( C109 C566 ) C109_=_C619( C109 C619 ) C109_=_C634( C109 C634 ) \nC109_=_C649( C109 C649 ) C109_=_C686( C109 C686 ) C109_=_C714( C109 C714 ) C109_=_C734( C109 C734 ) C109_=_C747( C109 C747 ) C109_=_C748( C109 C748 ) \nC109_=_C749( C109 C749 ) C110_=_C111( C110 C111 ) C110_=_C112( C110 C112 ) C110_=_C144( C110 C144 ) C110_=_C178( C110 C178 ) C110_=_C211( C110 C211 ) \nC110_=_C273( C110 C273 ) C110_=_C331( C110 C331 ) C110_=_C359( C110 C359 ) C110_=_C387( C110 C387 ) C110_=_C414( C110 C414 ) C110_=_C439( C110 C439 ) \nC110_=_C487( C110 C487 ) C110_=_C509( C110 C509 ) C110_=_C529( C110 C529 ) C110_=_C585( C110 C585 ) C110_=_C603( C110 C603 ) C110_=_C635( C110 C635 ) \nC110_=_C663( C110 C663 ) C110_=_C675( C110 C675 ) C110_=_C687( C110 C687 ) C110_=_C698( C110 C698 ) C110_=_C708( C110 C708 ) C110_=_C715( C110 C715 ) \nC110_=_C723( C110 C723 ) C110_=_C729( C110 C729 ) C110_=_C735( C110 C735 ) C110_=_C740( C110 C740 ) C110_=_C744( C110 C744 ) C110_=_C747( C110 C747 ) \nC111_=_C112( C111 C112 ) C111_=_C145( C111 C145 ) C111_=_C212( C111 C212 ) C111_=_C243( C111 C243 ) C111_=_C274( C111 C274 ) C111_=_C332( C111 C332 ) \nC111_=_C360( C111 C360 ) C111_=_C388( C111 C388 ) C111_=_C415( C111 C415 ) C111_=_C440( C111 C440 ) C111_=_C464( C111 C464 ) C111_=_C488( C111 C488 ) \nC111_=_C510( C111 C510 ) C111_=_C530( C111 C530 ) C111_=_C586( C111 C586 ) C111_=_C604( C111 C604 ) C111_=_C636( C111 C636 ) C111_=_C676( C111 C676 ) \nC111_=_C688( C111 C688 ) C111_=_C699( C111 C699 ) C111_=_C716( C111 C716 ) C111_=_C724( C111 C724 ) C111_=_C730( C111 C730 ) C111_=_C736( C111 C736 ) \nC111_=_C741( C111 C741 ) C111_=_C745( C111 C745 ) C111_=_C748( C111 C748 ) C112_=_C146( C112 C146 ) C112_=_C179( C112 C179 ) C112_=_C213( C112 C213 ) \nC112_=_C244( C112 C244 ) C112_=_C275( C112 C275 ) C112_=_C333( C112 C333 ) C112_=_C361( C112 C361 ) C112_=_C389( C112 C389 ) C112_=_C416( C112 C416 ) \nC112_=_C441( C112 C441 ) C112_=_C465( C112 C465 ) C112_=_C489( C112 C489 ) C112_=_C511( C112 C511 ) C112_=_C531( C112 C531 ) C112_=_C587( C112 C587 ) \nC112_=_C605( C112 C605 ) C112_=_C637( C112 C637 ) C112_=_C664( C112 C664 ) C112_=_C677( C112 C677 ) C112_=_C689( C112 C689 ) C112_=_C700( C112 C700 ) \nC112_=_C717( C112 C717 ) C112_=_C731( C112 C731 ) C112_=_C737( C112 C737 ) C112_=_C742( C112 C742 ) C112_=_C746( C112 C746 ) C112_=_C749( C112 C749 ) \nC114_=_C117( C114 C117 ) C114_=_C119( C114 C119 ) C114_=_C124( C114 C124 ) C114_=_C126( C114 C126 ) C114_=_C127( C114 C127 ) C114_=_C130( C114 C130 ) \nC114_=_C131( C114 C131 ) C114_=_C134( C114 C134 ) C114_=_C137( C114 C137 ) C114_=_C140( C114 C140 ) C114_=_C144( C114 C144 ) C114_=_C145( C114 C145 ) \nC114_=_C146( C114 C146 ) C114_=_C147( C114 C147 ) C114_=_C180( C114 C180 ) C114_=_C181( C114 C181 ) C114_=_C182( C114 C182 ) C114_=_C183( C114 C183 ) \nC114_=_C185( C114 C185 ) C114_=_C186( C114 C186 ) C114_=_C187( C114 C187 ) C114_=_C188( C114 C188 ) C114_=_C189( C114 C189 ) C114_=_C191( C114 C191 ) \nC114_=_C192( C114 C192 ) C114_=_C193( C114 C193 ) C114_=_C194( C114 C194 ) C114_=_C195( C114 C195 ) C114_=_C196( C114 C196 ) C114_=_C198( C114 C198 ) \nC114_=_C199( C114 C199 ) C114_=_C200( C114 C200 ) C114_=_C202( C114 C202 ) C114_=_C203( C114 C203 ) C114_=_C205( C114 C205 ) C114_=_C206( C114 C206 ) \nC114_=_C208( C114 C208 ) C114_=_C209( C114 C209 ) C114_=_C210( C114 C210 ) C114_=_C211( C114 C211 ) C114_=_C212( C114 C212 ) C114_=_C213( C114 C213 ) \nC117_=_C119( C117 C119 ) C117_=_C124( C117 C124 ) C117_=_C126( C117 C126 ) C117_=_C127( C117 C127 ) C117_=_C130( C117 C130 ) C117_=_C131( C117 C131 ) \nC117_=_C134( C117 C134 ) C117_=_C137( C117 C137 ) C117_=_C140( C117 C140 ) C117_=_C144( C117 C144 ) C117_=_C145( C117 C145 ) C117_=_C146( C117 C146 ) \nC117_=_C150( C117 C150 ) C117_=_C182( C117 C182 ) C117_=_C215( C117 C215 ) C117_=_C245( C117 C245 ) C117_=_C276( C117 C276 ) C117_=_C277( C117 C277 ) \nC117_=_C278( C117 C278 ) C117_=_C279( C117 C279 ) C117_=_C280( C117 C280 ) C117_=_C281( C117 C281 ) C117_=_C282( C117 C282 ) C117_=_C283( C117 C283 ) \nC117_=_C286( C117 C286 ) C117_=_C287( C117 C287 ) C117_=_C289( C117 C289 ) C117_=_C291( C117 C291 ) C117_=_C292( C117 C292 ) C117_=_C293( C117 C293 ) \nC117_=_C294( C117 C294 ) C117_=_C295( C117 C295 ) C117_=_C296( C117 C296 ) C117_=_C297( C117 C297 ) C117_=_C298( C117 C298 ) C117_=_C299( C117 C299 ) \nC117_=_C300( C117 C300 ) C117_=_C301( C117 C301 ) C119_=_C124( C119 C124 ) C119_=_C126( C119 C126 ) C119_=_C127( C119 C127 ) C119_=_C130( C119 C130 ) \nC119_=_C131( C119 C131 ) C119_=_C134( C119 C134 ) C119_=_C137( C119 C137 ) C119_=_C140( C119 C140 ) C119_=_C144( C119 C144 ) C119_=_C145( C119 C145 ) \nC119_=_C146( C119 C146 ) C119_=_C152( C119 C152 ) C119_=_C217( C119 C217 ) C119_=_C247( C119 C247 ) C119_=_C276( C119 C276 ) C119_=_C305( C119 C305 ) \nC119_=_C334( C119 C334 ) C119_=_C335( C119 C335 ) C119_=_C336( C119 C336 ) C119_=_C337( C119 C337 ) C119_=_C338( C119 C338 ) C119_=_C340( C119 C340 ) \nC119_=_C341( C119 C341 ) C119_=_C342( C119 C342 ) C119_=_C343( C119 C343 ) C119_=_C344( C119 C344 ) C119_=_C345( C119 C345 ) C119_=_C347( C119 C347 ) \nC119_=_C348( C119 C348 ) C119_=_C349( C119 C349 ) C119_=_C351( C119 C351 ) C119_=_C353( C119 C353 ) C119_=_C354( C119 C354 ) C119_=_C356( C119 C356 ) \nC119_=_C357( C119 C357 ) C119_=_C358( C119 C358 ) C119_=_C359( C119 C359 ) C119_=_C360( C119 C360 ) C119_=_C361( C119 C361 ) C124_=_C126( C124 C126 ) \nC124_=_C127( C124 C127 ) C124_=_C130( C124 C130 ) C124_=_C131( C124 C131 ) C124_=_C134( C124 C134 ) C124_=_C137( C124 C137 ) C124_=_C140( C124 C140 ) \nC124_=_C144( C124 C144 ) C124_=_C145( C124 C145 ) C124_=_C146( C124 C146 ) C124_=_C158( C124 C158 ) C124_=_C223( C124 C223 ) C124_=_C253( C124 C253 ) \nC124_=_C282( C124 C282 ) C124_=_C310( C124 C310 ) C124_=_C366( C124 C366 ) C124_=_C393( C124 C393 ) C124_=_C419( C124 C419 ) C124_=_C443( C124 C443 ) \nC124_=_C466( C124 C466 ) C124_=_C490( C124 C490 ) C124_=_C491( C124 C491 ) C124_=_C492( C124 C492 ) C124_=_C493( C124 C493 ) C124_=_C494( C124 C494 ) \nC124_=_C496( C124 C496 ) C124_=_C497( C124 C497 ) C124_=_C498( C124 C498 ) C124_=_C500( C124 C500 ) C124_=_C501( C124 C501 ) C124_=_C503( C124 C503 ) \nC124_=_C504( C124 C504 ) C124_=_C506( C124 C506 ) C124_=_C507( C124 C507 ) C124_=_C508( C124 C508 ) C124_=_C509( C124 C509 ) C124_=_C510( C124 C510 ) \nC124_=_C511( C124 C511 ) C126_=_C127( C126 C127 ) C126_=_C130( C126 C130 ) C126_=_C131( C126 C131 ) C126_=_C134( C126 C134 ) C126_=_C137( C126 C137 ) \nC126_=_C140( C126 C140 ) C126_=_C144( C126 C144 ) C126_=_C145( C126 C145 ) C126_=_C146( C126 C146 ) C126_=_C160( C126 C160 ) C126_=_C192( C126 C192 ) \nC126_=_C255( C126 C255 ) C126_=_C312( C126 C312 ) C126_=_C341( C126 C341 ) C126_=_C368( C126 C368 ) C126_=_C395( C126 C395 ) C126_=_C421( C126 C421 ) \nC126_=_C445( C126 C445 ) C126_=_C468( C126 C468 ) C126_=_C491( C126 C491 ) C126_=_C512( C126 C512 ) C126_=_C533( C126 C533 ) C126_=_C535( C126 C535 ) \nC126_=_C537( C126 C537 ) C126_=_C538( C126 C538 ) C126_=_C539( C126 C539 ) C126_=_C540( C126 C540 ) C126_=_C541( C126 C541 ) C126_=_C542( C126 C542 ) \nC126_=_C543( C126 C543 ) C126_=_C544( C126 C544 ) C126_=_C545( C126 C545 ) C126_=_C546( C126 C546 ) C126_=_C547( C126 C547 ) C127_=_C130( C127 C130 ) \nC127_=_C131( C127 C131 ) C127_=_C134( C127 C134 ) C127_=_C137(</w:t>
      </w:r>
    </w:p>
    <w:p>
      <w:pPr>
        <w:pStyle w:val="PreformattedText"/>
        <w:bidi w:val="0"/>
        <w:spacing w:before="0" w:after="0"/>
        <w:jc w:val="left"/>
        <w:rPr/>
      </w:pPr>
      <w:r>
        <w:rPr/>
        <w:t xml:space="preserve"> </w:t>
      </w:r>
      <w:r>
        <w:rPr/>
        <w:t>C127 C137 ) C127_=_C140( C127 C140 ) C127_=_C144( C127 C144 ) C127_=_C145( C127 C145 ) \nC127_=_C146( C127 C146 ) C127_=_C193( C127 C193 ) C127_=_C225( C127 C225 ) C127_=_C256( C127 C256 ) C127_=_C313( C127 C313 ) C127_=_C342( C127 C342 ) \nC127_=_C369( C127 C369 ) C127_=_C396( C127 C396 ) C127_=_C422( C127 C422 ) C127_=_C446( C127 C446 ) C127_=_C469( C127 C469 ) C127_=_C492( C127 C492 ) \nC127_=_C513( C127 C513 ) C127_=_C551( C127 C551 ) C127_=_C552( C127 C552 ) C127_=_C554( C127 C554 ) C127_=_C556( C127 C556 ) C127_=_C557( C127 C557 ) \nC127_=_C558( C127 C558 ) C127_=_C559( C127 C559 ) C127_=_C560( C127 C560 ) C127_=_C561( C127 C561 ) C127_=_C562( C127 C562 ) C127_=_C563( C127 C563 ) \nC127_=_C564( C127 C564 ) C127_=_C565( C127 C565 ) C127_=_C566( C127 C566 ) C130_=_C131( C130 C131 ) C130_=_C134( C130 C134 ) C130_=_C137( C130 C137 ) \nC130_=_C140( C130 C140 ) C130_=_C144( C130 C144 ) C130_=_C145( C130 C145 ) C130_=_C146( C130 C146 ) C130_=_C164( C130 C164 ) C130_=_C229( C130 C229 ) \nC130_=_C260( C130 C260 ) C130_=_C289( C130 C289 ) C130_=_C317( C130 C317 ) C130_=_C373( C130 C373 ) C130_=_C400( C130 C400 ) C130_=_C426( C130 C426 ) \nC130_=_C450( C130 C450 ) C130_=_C473( C130 C473 ) C130_=_C517( C130 C517 ) C130_=_C535( C130 C535 ) C130_=_C554( C130 C554 ) C130_=_C572( C130 C572 ) \nC130_=_C589( C130 C589 ) C130_=_C606( C130 C606 ) C130_=_C623( C130 C623 ) C130_=_C624( C130 C624 ) C130_=_C625( C130 C625 ) C130_=_C627( C130 C627 ) \nC130_=_C628( C130 C628 ) C130_=_C630( C130 C630 ) C130_=_C632( C130 C632 ) C130_=_C633( C130 C633 ) C130_=_C634( C130 C634 ) C130_=_C635( C130 C635 ) \nC130_=_C636( C130 C636 ) C130_=_C637( C130 C637 ) C131_=_C134( C131 C134 ) C131_=_C137( C131 C137 ) C131_=_C140( C131 C140 ) C131_=_C144( C131 C144 ) \nC131_=_C145( C131 C145 ) C131_=_C146( C131 C146 ) C131_=_C165( C131 C165 ) C131_=_C198( C131 C198 ) C131_=_C230( C131 C230 ) C131_=_C261( C131 C261 ) \nC131_=_C318( C131 C318 ) C131_=_C347( C131 C347 ) C131_=_C374( C131 C374 ) C131_=_C401( C131 C401 ) C131_=_C427( C131 C427 ) C131_=_C451( C131 C451 ) \nC131_=_C474( C131 C474 ) C131_=_C496( C131 C496 ) C131_=_C590( C131 C590 ) C131_=_C623( C131 C623 ) C131_=_C638( C131 C638 ) C131_=_C639( C131 C639 ) \nC131_=_C640( C131 C640 ) C131_=_C641( C131 C641 ) C131_=_C642( C131 C642 ) C131_=_C643( C131 C643 ) C131_=_C644( C131 C644 ) C131_=_C645( C131 C645 ) \nC131_=_C646( C131 C646 ) C131_=_C647( C131 C647 ) C131_=_C648( C131 C648 ) C131_=_C649( C131 C649 ) C134_=_C137( C134 C137 ) C134_=_C140( C134 C140 ) \nC134_=_C144( C134 C144 ) C134_=_C145( C134 C145 ) C134_=_C146( C134 C146 ) C134_=_C168( C134 C168 ) C134_=_C233( C134 C233 ) C134_=_C264( C134 C264 ) \nC134_=_C293( C134 C293 ) C134_=_C321( C134 C321 ) C134_=_C377( C134 C377 ) C134_=_C404( C134 C404 ) C134_=_C430( C134 C430 ) C134_=_C454( C134 C454 ) \nC134_=_C477( C134 C477 ) C134_=_C520( C134 C520 ) C134_=_C539( C134 C539 ) C134_=_C558( C134 C558 ) C134_=_C575( C134 C575 ) C134_=_C593( C134 C593 ) \nC134_=_C610( C134 C610 ) C134_=_C640( C134 C640 ) C134_=_C665( C134 C665 ) C134_=_C678( C134 C678 ) C134_=_C679( C134 C679 ) C134_=_C681( C134 C681 ) \nC134_=_C682( C134 C682 ) C134_=_C684( C134 C684 ) C134_=_C685( C134 C685 ) C134_=_C686( C134 C686 ) C134_=_C687( C134 C687 ) C134_=_C688( C134 C688 ) \nC134_=_C689( C134 C689 ) C137_=_C140( C137 C140 ) C137_=_C144( C137 C144 ) C137_=_C145( C137 C145 ) C137_=_C146( C137 C146 ) C137_=_C171( C137 C171 ) \nC137_=_C236( C137 C236 ) C137_=_C267( C137 C267 ) C137_=_C295( C137 C295 ) C137_=_C324( C137 C324 ) C137_=_C380( C137 C380 ) C137_=_C407( C137 C407 ) \nC137_=_C433( C137 C433 ) C137_=_C457( C137 C457 ) C137_=_C480( C137 C480 ) C137_=_C522( C137 C522 ) C137_=_C561( C137 C561 ) C137_=_C578( C137 C578 ) \nC137_=_C596( C137 C596 ) C137_=_C613( C137 C613 ) C137_=_C643( C137 C643 ) C137_=_C656( C137 C656 ) C137_=_C668( C137 C668 ) C137_=_C691( C137 C691 ) \nC137_=_C701( C137 C701 ) C137_=_C709( C137 C709 ) C137_=_C710( C137 C710 ) C137_=_C712( C137 C712 ) C137_=_C713( C137 C713 ) C137_=_C714( C137 C714 ) \nC137_=_C715( C137 C715 ) C137_=_C716( C137 C716 ) C137_=_C717( C137 C717 ) C140_=_C144( C140 C144 ) C140_=_C145( C140 C145 ) C140_=_C146( C140 C146 ) \nC140_=_C174( C140 C174 ) C140_=_C239( C140 C239 ) C140_=_C270( C140 C270 ) C140_=_C298( C140 C298 ) C140_=_C327( C140 C327 ) C140_=_C383( C140 C383 ) \nC140_=_C410( C140 C410 ) C140_=_C460( C140 C460 ) C140_=_C483( C140 C483 ) C140_=_C525( C140 C525 ) C140_=_C544( C140 C544 ) C140_=_C563( C140 C563 ) \nC140_=_C581( C140 C581 ) C140_=_C599( C140 C599 ) C140_=_C616( C140 C616 ) C140_=_C646( C140 C646 ) C140_=_C659( C140 C659 ) C140_=_C671( C140 C671 ) \nC140_=_C694( C140 C694 ) C140_=_C704( C140 C704 ) C140_=_C719( C140 C719 ) C140_=_C725( C140 C725 ) C140_=_C732( C140 C732 ) C140_=_C733( C140 C733 ) \nC140_=_C734( C140 C734 ) C140_=_C735( C140 C735 ) C140_=_C736( C140 C736 ) C140_=_C737( C140 C737 ) C144_=_C145( C144 C145 ) C144_=_C146( C144 C146 ) \nC144_=_C178( C144 C178 ) C144_=_C211( C144 C211 ) C144_=_C273( C144 C273 ) C144_=_C331( C144 C331 ) C144_=_C359( C144 C359 ) C144_=_C387( C144 C387 ) \nC144_=_C414( C144 C414 ) C144_=_C439( C144 C439 ) C144_=_C487( C144 C487 ) C144_=_C509( C144 C509 ) C144_=_C529( C144 C529 ) C144_=_C585( C144 C585 ) \nC144_=_C603( C144 C603 ) C144_=_C635( C144 C635 ) C144_=_C663( C144 C663 ) C144_=_C675( C144 C675 ) C144_=_C687( C144 C687 ) C144_=_C698( C144 C698 ) \nC144_=_C708( C144 C708 ) C144_=_C715( C144 C715 ) C144_=_C723( C144 C723 ) C144_=_C729( C144 C729 ) C144_=_C735( C144 C735 ) C144_=_C740( C144 C740 ) \nC144_=_C744( C144 C744 ) C144_=_C747( C144 C747 ) C145_=_C146( C145 C146 ) C145_=_C212( C145 C212 ) C145_=_C243( C145 C243 ) C145_=_C274( C145 C274 ) \nC145_=_C332( C145 C332 ) C145_=_C360( C145 C360 ) C145_=_C388( C145 C388 ) C145_=_C415( C145 C415 ) C145_=_C440( C145 C440 ) C145_=_C464( C145 C464 ) \nC145_=_C488( C145 C488 ) C145_=_C510( C145 C510 ) C145_=_C530( C145 C530 ) C145_=_C586( C145 C586 ) C145_=_C604( C145 C604 ) C145_=_C636( C145 C636 ) \nC145_=_C676( C145 C676 ) C145_=_C688( C145 C688 ) C145_=_C699( C145 C699 ) C145_=_C716( C145 C716 ) C145_=_C724( C145 C724 ) C145_=_C730( C145 C730 ) \nC145_=_C736( C145 C736 ) C145_=_C741( C145 C741 ) C145_=_C745( C145 C745 ) C145_=_C748( C145 C748 ) C146_=_C179( C146 C179 ) C146_=_C213( C146 C213 ) \nC146_=_C244( C146 C244 ) C146_=_C275( C146 C275 ) C146_=_C333( C146 C333 ) C146_=_C361( C146 C361 ) C146_=_C389( C146 C389 ) C146_=_C416( C146 C416 ) \nC146_=_C441( C146 C441 ) C146_=_C465( C146 C465 ) C146_=_C489( C146 C489 ) C146_=_C511( C146 C511 ) C146_=_C531( C146 C531 ) C146_=_C587( C146 C587 ) \nC146_=_C605( C146 C605 ) C146_=_C637( C146 C637 ) C146_=_C664( C146 C664 ) C146_=_C677( C146 C677 ) C146_=_C689( C146 C689 ) C146_=_C700( C146 C700 ) \nC146_=_C717( C146 C717 ) C146_=_C731( C146 C731 ) C146_=_C737( C146 C737 ) C146_=_C742( C146 C742 ) C146_=_C746( C146 C746 ) C146_=_C749( C146 C749 ) \nC147_=_C150( C147 C150 ) C147_=_C152( C147 C152 ) C147_=_C158( C147 C158 ) C147_=_C160( C147 C160 ) C147_=_C163( C147 C163 ) C147_=_C164( C147 C164 ) \nC147_=_C165( C147 C165 ) C147_=_C168( C147 C168 ) C147_=_C171( C147 C171 ) C147_=_C174( C147 C174 ) C147_=_C178( C147 C178 ) C147_=_C179( C147 C179 ) \nC147_=_C180( C147 C180 ) C147_=_C181( C147 C181 ) C147_=_C182( C147 C182 ) C147_=_C183( C147 C183 ) C147_=_C185( C147 C185 ) C147_=_C186( C147 C186 ) \nC147_=_C187( C147 C187 ) C147_=_C188( C147 C188 ) C147_=_C189( C147 C189 ) C147_=_C191( C147 C191 ) C147_=_C192( C147 C192 ) C147_=_C193( C147 C193 ) \nC147_=_C194( C147 C194 ) C147_=_C195( C147 C195 ) C147_=_C196( C147 C196 ) C147_=_C198( C147 C198 ) C147_=_C199( C147 C199 ) C147_=_C200( C147 C200 ) \nC147_=_C202( C147 C202 ) C147_=_C203( C147 C203 ) C147_=_C205( C147 C205 ) C147_=_C206( C147 C206 ) C147_=_C208( C147 C208 ) C147_=_C209( C147 C209 ) \nC147_=_C210( C147 C210 ) C147_=_C211( C147 C211 ) C147_=_C212( C147 C212 ) C147_=_C213( C147 C213 ) C150_=_C152( C150 C152 ) C150_=_C158( C150 C158 ) \nC150_=_C160( C150 C160 ) C150_=_C163( C150 C163 ) C150_=_C164( C150 C164 ) C150_=_C165( C150 C165 ) C150_=_C168( C150 C168 ) C150_=_C171( C150 C171 ) \nC150_=_C174( C150 C174 ) C150_=_C178( C150 C178 ) C150_=_C179( C150 C179 ) C150_=_C182( C150 C182 ) C150_=_C215( C150 C215 ) C150_=_C245( C150 C245 ) \nC150_=_C276( C150 C276 ) C150_=_C277( C150 C277 ) C150_=_C278( C150 C278 ) C150_=_C279( C150 C279 ) C150_=_C280( C150 C280 ) C150_=_C281( C150 C281 ) \nC150_=_C282( C150 C282 ) C150_=_C283( C150 C283 ) C150_=_C286( C150 C286 ) C150_=_C287( C150 C287 ) C150_=_C289( C150 C289 ) C150_=_C291( C150 C291 ) \nC150_=_C292( C150 C292 ) C150_=_C293( C150 C293 ) C150_=_C294( C150 C294 ) C150_=_C295( C150 C295 ) C150_=_C296( C150 C296 ) C150_=_C297( C150 C297 ) \nC150_=_C298( C150 C298 ) C150_=_C299( C150 C299 ) C150_=_C300( C150 C300 ) C150_=_C301( C150 C301 ) C152_=_C158( C152 C158 ) C152_=_C160( C152 C160 ) \nC152_=_C163( C152 C163 ) C152_=_C164( C152 C164 ) C152_=_C165( C152 C165 ) C152_=_C168( C152 C168 ) C152_=_C171( C152 C171 ) C152_=_C174( C152 C174 ) \nC152_=_C178( C152 C178 ) C152_=_C179( C152 C179 ) C152_=_C217( C152 C217 ) C152_=_C247( C152 C247 ) C152_=_C276( C152 C276 ) C152_=_C305( C152 C305 ) \nC152_=_C334( C152 C334 ) C152_=_C335( C152 C335 ) C152_=_C336( C152 C336 ) C152_=_C337( C152 C337 ) C152_=_C338( C152 C338 ) C152_=_C340( C152 C340 ) \nC152_=_C341( C152 C341 ) C152_=_C342( C152 C342 ) C152_=_C343( C152 C343 ) C152_=_C344( C152 C344 ) C152_=_C345( C152 C345 ) C152_=_C347( C152 C347 ) \nC152_=_C348( C152 C348 ) C152_=_C349( C152 C349 ) C152_=_C351( C152 C351 ) C152_=_C353( C152 C353 ) C152_=_C354( C152 C354 ) C152_=_C356( C152 C356 ) \nC152_=_C357( C152 C357 ) C152_=_C358( C152 C358 ) C152_=_C359( C152 C359 ) C152_=_C360( C152 C360 ) C152_=_C361( C152 C361 ) C158_=_C160( C158 C160 ) \nC158_=_C163( C158 C163 ) C158_=_C164( C158 C164 ) C158_=_C165( C158 C165 ) C158_=_C168(</w:t>
      </w:r>
    </w:p>
    <w:p>
      <w:pPr>
        <w:pStyle w:val="PreformattedText"/>
        <w:bidi w:val="0"/>
        <w:spacing w:before="0" w:after="0"/>
        <w:jc w:val="left"/>
        <w:rPr/>
      </w:pPr>
      <w:r>
        <w:rPr/>
        <w:t xml:space="preserve"> </w:t>
      </w:r>
      <w:r>
        <w:rPr/>
        <w:t>C158 C168 ) C158_=_C171( C158 C171 ) C158_=_C174( C158 C174 ) \nC158_=_C178( C158 C178 ) C158_=_C179( C158 C179 ) C158_=_C223( C158 C223 ) C158_=_C253( C158 C253 ) C158_=_C282( C158 C282 ) C158_=_C310( C158 C310 ) \nC158_=_C366( C158 C366 ) C158_=_C393( C158 C393 ) C158_=_C419( C158 C419 ) C158_=_C443( C158 C443 ) C158_=_C466( C158 C466 ) C158_=_C490( C158 C490 ) \nC158_=_C491( C158 C491 ) C158_=_C492( C158 C492 ) C158_=_C493( C158 C493 ) C158_=_C494( C158 C494 ) C158_=_C496( C158 C496 ) C158_=_C497( C158 C497 ) \nC158_=_C498( C158 C498 ) C158_=_C500( C158 C500 ) C158_=_C501( C158 C501 ) C158_=_C503( C158 C503 ) C158_=_C504( C158 C504 ) C158_=_C506( C158 C506 ) \nC158_=_C507( C158 C507 ) C158_=_C508( C158 C508 ) C158_=_C509( C158 C509 ) C158_=_C510( C158 C510 ) C158_=_C511( C158 C511 ) C160_=_C163( C160 C163 ) \nC160_=_C164( C160 C164 ) C160_=_C165( C160 C165 ) C160_=_C168( C160 C168 ) C160_=_C171( C160 C171 ) C160_=_C174( C160 C174 ) C160_=_C178( C160 C178 ) \nC160_=_C179( C160 C179 ) C160_=_C192( C160 C192 ) C160_=_C255( C160 C255 ) C160_=_C312( C160 C312 ) C160_=_C341( C160 C341 ) C160_=_C368( C160 C368 ) \nC160_=_C395( C160 C395 ) C160_=_C421( C160 C421 ) C160_=_C445( C160 C445 ) C160_=_C468( C160 C468 ) C160_=_C491( C160 C491 ) C160_=_C512( C160 C512 ) \nC160_=_C533( C160 C533 ) C160_=_C535( C160 C535 ) C160_=_C537( C160 C537 ) C160_=_C538( C160 C538 ) C160_=_C539( C160 C539 ) C160_=_C540( C160 C540 ) \nC160_=_C541( C160 C541 ) C160_=_C542( C160 C542 ) C160_=_C543( C160 C543 ) C160_=_C544( C160 C544 ) C160_=_C545( C160 C545 ) C160_=_C546( C160 C546 ) \nC160_=_C547( C160 C547 ) C163_=_C164( C163 C164 ) C163_=_C165( C163 C165 ) C163_=_C168( C163 C168 ) C163_=_C171( C163 C171 ) C163_=_C174( C163 C174 ) \nC163_=_C178( C163 C178 ) C163_=_C179( C163 C179 ) C163_=_C196( C163 C196 ) C163_=_C228( C163 C228 ) C163_=_C259( C163 C259 ) C163_=_C316( C163 C316 ) \nC163_=_C345( C163 C345 ) C163_=_C372( C163 C372 ) C163_=_C399( C163 C399 ) C163_=_C425( C163 C425 ) C163_=_C449( C163 C449 ) C163_=_C472( C163 C472 ) \nC163_=_C516( C163 C516 ) C163_=_C571( C163 C571 ) C163_=_C588( C163 C588 ) C163_=_C606( C163 C606 ) C163_=_C608( C163 C608 ) C163_=_C609( C163 C609 ) \nC163_=_C610( C163 C610 ) C163_=_C611( C163 C611 ) C163_=_C612( C163 C612 ) C163_=_C613( C163 C613 ) C163_=_C614( C163 C614 ) C163_=_C615( C163 C615 ) \nC163_=_C616( C163 C616 ) C163_=_C617( C163 C617 ) C163_=_C618( C163 C618 ) C163_=_C619( C163 C619 ) C164_=_C165( C164 C165 ) C164_=_C168( C164 C168 ) \nC164_=_C171( C164 C171 ) C164_=_C174( C164 C174 ) C164_=_C178( C164 C178 ) C164_=_C179( C164 C179 ) C164_=_C229( C164 C229 ) C164_=_C260( C164 C260 ) \nC164_=_C289( C164 C289 ) C164_=_C317( C164 C317 ) C164_=_C373( C164 C373 ) C164_=_C400( C164 C400 ) C164_=_C426( C164 C426 ) C164_=_C450( C164 C450 ) \nC164_=_C473( C164 C473 ) C164_=_C517( C164 C517 ) C164_=_C535( C164 C535 ) C164_=_C554( C164 C554 ) C164_=_C572( C164 C572 ) C164_=_C589( C164 C589 ) \nC164_=_C606( C164 C606 ) C164_=_C623( C164 C623 ) C164_=_C624( C164 C624 ) C164_=_C625( C164 C625 ) C164_=_C627( C164 C627 ) C164_=_C628( C164 C628 ) \nC164_=_C630( C164 C630 ) C164_=_C632( C164 C632 ) C164_=_C633( C164 C633 ) C164_=_C634( C164 C634 ) C164_=_C635( C164 C635 ) C164_=_C636( C164 C636 ) \nC164_=_C637( C164 C637 ) C165_=_C168( C165 C168 ) C165_=_C171( C165 C171 ) C165_=_C174( C165 C174 ) C165_=_C178( C165 C178 ) C165_=_C179( C165 C179 ) \nC165_=_C198( C165 C198 ) C165_=_C230( C165 C230 ) C165_=_C261( C165 C261 ) C165_=_C318( C165 C318 ) C165_=_C347( C165 C347 ) C165_=_C374( C165 C374 ) \nC165_=_C401( C165 C401 ) C165_=_C427( C165 C427 ) C165_=_C451( C165 C451 ) C165_=_C474( C165 C474 ) C165_=_C496( C165 C496 ) C165_=_C590( C165 C590 ) \nC165_=_C623( C165 C623 ) C165_=_C638( C165 C638 ) C165_=_C639( C165 C639 ) C165_=_C640( C165 C640 ) C165_=_C641( C165 C641 ) C165_=_C642( C165 C642 ) \nC165_=_C643( C165 C643 ) C165_=_C644( C165 C644 ) C165_=_C645( C165 C645 ) C165_=_C646( C165 C646 ) C165_=_C647( C165 C647 ) C165_=_C648( C165 C648 ) \nC165_=_C649( C165 C649 ) C168_=_C171( C168 C171 ) C168_=_C174( C168 C174 ) C168_=_C178( C168 C178 ) C168_=_C179( C168 C179 ) C168_=_C233( C168 C233 ) \nC168_=_C264( C168 C264 ) C168_=_C293( C168 C293 ) C168_=_C321( C168 C321 ) C168_=_C377( C168 C377 ) C168_=_C404( C168 C404 ) C168_=_C430( C168 C430 ) \nC168_=_C454( C168 C454 ) C168_=_C477( C168 C477 ) C168_=_C520( C168 C520 ) C168_=_C539( C168 C539 ) C168_=_C558( C168 C558 ) C168_=_C575( C168 C575 ) \nC168_=_C593( C168 C593 ) C168_=_C610( C168 C610 ) C168_=_C640( C168 C640 ) C168_=_C665( C168 C665 ) C168_=_C678( C168 C678 ) C168_=_C679( C168 C679 ) \nC168_=_C681( C168 C681 ) C168_=_C682( C168 C682 ) C168_=_C684( C168 C684 ) C168_=_C685( C168 C685 ) C168_=_C686( C168 C686 ) C168_=_C687( C168 C687 ) \nC168_=_C688( C168 C688 ) C168_=_C689( C168 C689 ) C171_=_C174( C171 C174 ) C171_=_C178( C171 C178 ) C171_=_C179( C171 C179 ) C171_=_C236( C171 C236 ) \nC171_=_C267( C171 C267 ) C171_=_C295( C171 C295 ) C171_=_C324( C171 C324 ) C171_=_C380( C171 C380 ) C171_=_C407( C171 C407 ) C171_=_C433( C171 C433 ) \nC171_=_C457( C171 C457 ) C171_=_C480( C171 C480 ) C171_=_C522( C171 C522 ) C171_=_C561( C171 C561 ) C171_=_C578( C171 C578 ) C171_=_C596( C171 C596 ) \nC171_=_C613( C171 C613 ) C171_=_C643( C171 C643 ) C171_=_C656( C171 C656 ) C171_=_C668( C171 C668 ) C171_=_C691( C171 C691 ) C171_=_C701( C171 C701 ) \nC171_=_C709( C171 C709 ) C171_=_C710( C171 C710 ) C171_=_C712( C171 C712 ) C171_=_C713( C171 C713 ) C171_=_C714( C171 C714 ) C171_=_C715( C171 C715 ) \nC171_=_C716( C171 C716 ) C171_=_C717( C171 C717 ) C174_=_C178( C174 C178 ) C174_=_C179( C174 C179 ) C174_=_C239( C174 C239 ) C174_=_C270( C174 C270 ) \nC174_=_C298( C174 C298 ) C174_=_C327( C174 C327 ) C174_=_C383( C174 C383 ) C174_=_C410( C174 C410 ) C174_=_C460( C174 C460 ) C174_=_C483( C174 C483 ) \nC174_=_C525( C174 C525 ) C174_=_C544( C174 C544 ) C174_=_C563( C174 C563 ) C174_=_C581( C174 C581 ) C174_=_C599( C174 C599 ) C174_=_C616( C174 C616 ) \nC174_=_C646( C174 C646 ) C174_=_C659( C174 C659 ) C174_=_C671( C174 C671 ) C174_=_C694( C174 C694 ) C174_=_C704( C174 C704 ) C174_=_C719( C174 C719 ) \nC174_=_C725( C174 C725 ) C174_=_C732( C174 C732 ) C174_=_C733( C174 C733 ) C174_=_C734( C174 C734 ) C174_=_C735( C174 C735 ) C174_=_C736( C174 C736 ) \nC174_=_C737( C174 C737 ) C178_=_C179( C178 C179 ) C178_=_C211( C178 C211 ) C178_=_C273( C178 C273 ) C178_=_C331( C178 C331 ) C178_=_C359( C178 C359 ) \nC178_=_C387( C178 C387 ) C178_=_C414( C178 C414 ) C178_=_C439( C178 C439 ) C178_=_C487( C178 C487 ) C178_=_C509( C178 C509 ) C178_=_C529( C178 C529 ) \nC178_=_C585( C178 C585 ) C178_=_C603( C178 C603 ) C178_=_C635( C178 C635 ) C178_=_C663( C178 C663 ) C178_=_C675( C178 C675 ) C178_=_C687( C178 C687 ) \nC178_=_C698( C178 C698 ) C178_=_C708( C178 C708 ) C178_=_C715( C178 C715 ) C178_=_C723( C178 C723 ) C178_=_C729( C178 C729 ) C178_=_C735( C178 C735 ) \nC178_=_C740( C178 C740 ) C178_=_C744( C178 C744 ) C178_=_C747( C178 C747 ) C179_=_C213( C179 C213 ) C179_=_C244( C179 C244 ) C179_=_C275( C179 C275 ) \nC179_=_C333( C179 C333 ) C179_=_C361( C179 C361 ) C179_=_C389( C179 C389 ) C179_=_C416( C179 C416 ) C179_=_C441( C179 C441 ) C179_=_C465( C179 C465 ) \nC179_=_C489( C179 C489 ) C179_=_C511( C179 C511 ) C179_=_C531( C179 C531 ) C179_=_C587( C179 C587 ) C179_=_C605( C179 C605 ) C179_=_C637( C179 C637 ) \nC179_=_C664( C179 C664 ) C179_=_C677( C179 C677 ) C179_=_C689( C179 C689 ) C179_=_C700( C179 C700 ) C179_=_C717( C179 C717 ) C179_=_C731( C179 C731 ) \nC179_=_C737( C179 C737 ) C179_=_C742( C179 C742 ) C179_=_C746( C179 C746 ) C179_=_C749( C179 C749 ) C180_=_C181( C180 C181 ) C180_=_C182( C180 C182 ) \nC180_=_C183( C180 C183 ) C180_=_C185( C180 C185 ) C180_=_C186( C180 C186 ) C180_=_C187( C180 C187 ) C180_=_C188( C180 C188 ) C180_=_C189( C180 C189 ) \nC180_=_C191( C180 C191 ) C180_=_C192( C180 C192 ) C180_=_C193( C180 C193 ) C180_=_C194( C180 C194 ) C180_=_C195( C180 C195 ) C180_=_C196( C180 C196 ) \nC180_=_C198( C180 C198 ) C180_=_C199( C180 C199 ) C180_=_C200( C180 C200 ) C180_=_C202( C180 C202 ) C180_=_C203( C180 C203 ) C180_=_C205( C180 C205 ) \nC180_=_C206( C180 C206 ) C180_=_C208( C180 C208 ) C180_=_C209( C180 C209 ) C180_=_C210( C180 C210 ) C180_=_C211( C180 C211 ) C180_=_C212( C180 C212 ) \nC180_=_C213( C180 C213 ) C180_=_C215( C180 C215 ) C180_=_C217( C180 C217 ) C180_=_C223( C180 C223 ) C180_=_C225( C180 C225 ) C180_=_C228( C180 C228 ) \nC180_=_C229( C180 C229 ) C180_=_C230( C180 C230 ) C180_=_C233( C180 C233 ) C180_=_C236( C180 C236 ) C180_=_C239( C180 C239 ) C180_=_C243( C180 C243 ) \nC180_=_C244( C180 C244 ) C181_=_C182( C181 C182 ) C181_=_C183( C181 C183 ) C181_=_C185( C181 C185 ) C181_=_C186( C181 C186 ) C181_=_C187( C181 C187 ) \nC181_=_C188( C181 C188 ) C181_=_C189( C181 C189 ) C181_=_C191( C181 C191 ) C181_=_C192( C181 C192 ) C181_=_C193( C181 C193 ) C181_=_C194( C181 C194 ) \nC181_=_C195( C181 C195 ) C181_=_C196( C181 C196 ) C181_=_C198( C181 C198 ) C181_=_C199( C181 C199 ) C181_=_C200( C181 C200 ) C181_=_C202( C181 C202 ) \nC181_=_C203( C181 C203 ) C181_=_C205( C181 C205 ) C181_=_C206( C181 C206 ) C181_=_C208( C181 C208 ) C181_=_C209( C181 C209 ) C181_=_C210( C181 C210 ) \nC181_=_C211( C181 C211 ) C181_=_C212( C181 C212 ) C181_=_C213( C181 C213 ) C181_=_C245( C181 C245 ) C181_=_C247( C181 C247 ) C181_=_C253( C181 C253 ) \nC181_=_C255( C181 C255 ) C181_=_C256( C181 C256 ) C181_=_C259( C181 C259 ) C181_=_C260( C181 C260 ) C181_=_C261( C181 C261 ) C181_=_C264( C181 C264 ) \nC181_=_C267( C181 C267 ) C181_=_C270( C181 C270 ) C181_=_C273( C181 C273 ) C181_=_C274( C181 C274 ) C181_=_C275( C181 C275 ) C182_=_C183( C182 C183 ) \nC182_=_C185( C182 C185 ) C182_=_C186( C182 C186 ) C182_=_C187( C182 C187 ) C182_=_C188( C182 C188 ) C182_=_C189( C182 C189 ) C182_=_C191( C182 C191 ) \nC182_=_C192( C182 C192 ) C182_=_C193( C182 C193 ) C182_=_C194( C182 C194 ) C182_=_C195( C182 C195 ) C182_=_C196(</w:t>
      </w:r>
    </w:p>
    <w:p>
      <w:pPr>
        <w:pStyle w:val="PreformattedText"/>
        <w:bidi w:val="0"/>
        <w:spacing w:before="0" w:after="0"/>
        <w:jc w:val="left"/>
        <w:rPr/>
      </w:pPr>
      <w:r>
        <w:rPr/>
        <w:t xml:space="preserve"> </w:t>
      </w:r>
      <w:r>
        <w:rPr/>
        <w:t>C182 C196 ) C182_=_C198( C182 C198 ) \nC182_=_C199( C182 C199 ) C182_=_C200( C182 C200 ) C182_=_C202( C182 C202 ) C182_=_C203( C182 C203 ) C182_=_C205( C182 C205 ) C182_=_C206( C182 C206 ) \nC182_=_C208( C182 C208 ) C182_=_C209( C182 C209 ) C182_=_C210( C182 C210 ) C182_=_C211( C182 C211 ) C182_=_C212( C182 C212 ) C182_=_C213( C182 C213 ) \nC182_=_C215( C182 C215 ) C182_=_C245( C182 C245 ) C182_=_C276( C182 C276 ) C182_=_C277( C182 C277 ) C182_=_C278( C182 C278 ) C182_=_C279( C182 C279 ) \nC182_=_C280( C182 C280 ) C182_=_C281( C182 C281 ) C182_=_C282( C182 C282 ) C182_=_C283( C182 C283 ) C182_=_C286( C182 C286 ) C182_=_C287( C182 C287 ) \nC182_=_C289( C182 C289 ) C182_=_C291( C182 C291 ) C182_=_C292( C182 C292 ) C182_=_C293( C182 C293 ) C182_=_C294( C182 C294 ) C182_=_C295( C182 C295 ) \nC182_=_C296( C182 C296 ) C182_=_C297( C182 C297 ) C182_=_C298( C182 C298 ) C182_=_C299( C182 C299 ) C182_=_C300( C182 C300 ) C182_=_C301( C182 C301 ) \nC183_=_C185( C183 C185 ) C183_=_C186( C183 C186 ) C183_=_C187( C183 C187 ) C183_=_C188( C183 C188 ) C183_=_C189( C183 C189 ) C183_=_C191( C183 C191 ) \nC183_=_C192( C183 C192 ) C183_=_C193( C183 C193 ) C183_=_C194( C183 C194 ) C183_=_C195( C183 C195 ) C183_=_C196( C183 C196 ) C183_=_C198( C183 C198 ) \nC183_=_C199( C183 C199 ) C183_=_C200( C183 C200 ) C183_=_C202( C183 C202 ) C183_=_C203( C183 C203 ) C183_=_C205( C183 C205 ) C183_=_C206( C183 C206 ) \nC183_=_C208( C183 C208 ) C183_=_C209( C183 C209 ) C183_=_C210( C183 C210 ) C183_=_C211( C183 C211 ) C183_=_C212( C183 C212 ) C183_=_C213( C183 C213 ) \nC183_=_C305( C183 C305 ) C183_=_C310( C183 C310 ) C183_=_C312( C183 C312 ) C183_=_C313( C183 C313 ) C183_=_C316( C183 C316 ) C183_=_C317( C183 C317 ) \nC183_=_C318( C183 C318 ) C183_=_C321( C183 C321 ) C183_=_C324( C183 C324 ) C183_=_C327( C183 C327 ) C183_=_C331( C183 C331 ) C183_=_C332( C183 C332 ) \nC183_=_C333( C183 C333 ) C185_=_C186( C185 C186 ) C185_=_C187( C185 C187 ) C185_=_C188( C185 C188 ) C185_=_C189( C185 C189 ) C185_=_C191( C185 C191 ) \nC185_=_C192( C185 C192 ) C185_=_C193( C185 C193 ) C185_=_C194( C185 C194 ) C185_=_C195( C185 C195 ) C185_=_C196( C185 C196 ) C185_=_C198( C185 C198 ) \nC185_=_C199( C185 C199 ) C185_=_C200( C185 C200 ) C185_=_C202( C185 C202 ) C185_=_C203( C185 C203 ) C185_=_C205( C185 C205 ) C185_=_C206( C185 C206 ) \nC185_=_C208( C185 C208 ) C185_=_C209( C185 C209 ) C185_=_C210( C185 C210 ) C185_=_C211( C185 C211 ) C185_=_C212( C185 C212 ) C185_=_C213( C185 C213 ) \nC185_=_C277( C185 C277 ) C185_=_C334( C185 C334 ) C185_=_C366( C185 C366 ) C185_=_C368( C185 C368 ) C185_=_C369( C185 C369 ) C185_=_C372( C185 C372 ) \nC185_=_C373( C185 C373 ) C185_=_C374( C185 C374 ) C185_=_C377( C185 C377 ) C185_=_C380( C185 C380 ) C185_=_C383( C185 C383 ) C185_=_C387( C185 C387 ) \nC185_=_C388( C185 C388 ) C185_=_C389( C185 C389 ) C186_=_C187( C186 C187 ) C186_=_C188( C186 C188 ) C186_=_C189( C186 C189 ) C186_=_C191( C186 C191 ) \nC186_=_C192( C186 C192 ) C186_=_C193( C186 C193 ) C186_=_C194( C186 C194 ) C186_=_C195( C186 C195 ) C186_=_C196( C186 C196 ) C186_=_C198( C186 C198 ) \nC186_=_C199( C186 C199 ) C186_=_C200( C186 C200 ) C186_=_C202( C186 C202 ) C186_=_C203( C186 C203 ) C186_=_C205( C186 C205 ) C186_=_C206( C186 C206 ) \nC186_=_C208( C186 C208 ) C186_=_C209( C186 C209 ) C186_=_C210( C186 C210 ) C186_=_C211( C186 C211 ) C186_=_C212( C186 C212 ) C186_=_C213( C186 C213 ) \nC186_=_C278( C186 C278 ) C186_=_C335( C186 C335 ) C186_=_C393( C186 C393 ) C186_=_C395( C186 C395 ) C186_=_C396( C186 C396 ) C186_=_C399( C186 C399 ) \nC186_=_C400( C186 C400 ) C186_=_C401( C186 C401 ) C186_=_C404( C186 C404 ) C186_=_C407( C186 C407 ) C186_=_C410( C186 C410 ) C186_=_C414( C186 C414 ) \nC186_=_C415( C186 C415 ) C186_=_C416( C186 C416 ) C187_=_C188( C187 C188 ) C187_=_C189( C187 C189 ) C187_=_C191( C187 C191 ) C187_=_C192( C187 C192 ) \nC187_=_C193( C187 C193 ) C187_=_C194( C187 C194 ) C187_=_C195( C187 C195 ) C187_=_C196( C187 C196 ) C187_=_C198( C187 C198 ) C187_=_C199( C187 C199 ) \nC187_=_C200( C187 C200 ) C187_=_C202( C187 C202 ) C187_=_C203( C187 C203 ) C187_=_C205( C187 C205 ) C187_=_C206( C187 C206 ) C187_=_C208( C187 C208 ) \nC187_=_C209( C187 C209 ) C187_=_C210( C187 C210 ) C187_=_C211( C187 C211 ) C187_=_C212( C187 C212 ) C187_=_C213( C187 C213 ) C187_=_C279( C187 C279 ) \nC187_=_C336( C187 C336 ) C187_=_C419( C187 C419 ) C187_=_C421( C187 C421 ) C187_=_C422( C187 C422 ) C187_=_C425( C187 C425 ) C187_=_C426( C187 C426 ) \nC187_=_C427( C187 C427 ) C187_=_C430( C187 C430 ) C187_=_C433( C187 C433 ) C187_=_C439( C187 C439 ) C187_=_C440( C187 C440 ) C187_=_C441( C187 C441 ) \nC188_=_C189( C188 C189 ) C188_=_C191( C188 C191 ) C188_=_C192( C188 C192 ) C188_=_C193( C188 C193 ) C188_=_C194( C188 C194 ) C188_=_C195( C188 C195 ) \nC188_=_C196( C188 C196 ) C188_=_C198( C188 C198 ) C188_=_C199( C188 C199 ) C188_=_C200( C188 C200 ) C188_=_C202( C188 C202 ) C188_=_C203( C188 C203 ) \nC188_=_C205( C188 C205 ) C188_=_C206( C188 C206 ) C188_=_C208( C188 C208 ) C188_=_C209( C188 C209 ) C188_=_C210( C188 C210 ) C188_=_C211( C188 C211 ) \nC188_=_C212( C188 C212 ) C188_=_C213( C188 C213 ) C188_=_C280( C188 C280 ) C188_=_C337( C188 C337 ) C188_=_C443( C188 C443 ) C188_=_C445( C188 C445 ) \nC188_=_C446( C188 C446 ) C188_=_C449( C188 C449 ) C188_=_C450( C188 C450 ) C188_=_C451( C188 C451 ) C188_=_C454( C188 C454 ) C188_=_C457( C188 C457 ) \nC188_=_C460( C188 C460 ) C188_=_C464( C188 C464 ) C188_=_C465( C188 C465 ) C189_=_C191( C189 C191 ) C189_=_C192( C189 C192 ) C189_=_C193( C189 C193 ) \nC189_=_C194( C189 C194 ) C189_=_C195( C189 C195 ) C189_=_C196( C189 C196 ) C189_=_C198( C189 C198 ) C189_=_C199( C189 C199 ) C189_=_C200( C189 C200 ) \nC189_=_C202( C189 C202 ) C189_=_C203( C189 C203 ) C189_=_C205( C189 C205 ) C189_=_C206( C189 C206 ) C189_=_C208( C189 C208 ) C189_=_C209( C189 C209 ) \nC189_=_C210( C189 C210 ) C189_=_C211( C189 C211 ) C189_=_C212( C189 C212 ) C189_=_C213( C189 C213 ) C189_=_C281( C189 C281 ) C189_=_C338( C189 C338 ) \nC189_=_C466( C189 C466 ) C189_=_C468( C189 C468 ) C189_=_C469( C189 C469 ) C189_=_C472( C189 C472 ) C189_=_C473( C189 C473 ) C189_=_C474( C189 C474 ) \nC189_=_C477( C189 C477 ) C189_=_C480( C189 C480 ) C189_=_C483( C189 C483 ) C189_=_C487( C189 C487 ) C189_=_C488( C189 C488 ) C189_=_C489( C189 C489 ) \nC191_=_C192( C191 C192 ) C191_=_C193( C191 C193 ) C191_=_C194( C191 C194 ) C191_=_C195( C191 C195 ) C191_=_C196( C191 C196 ) C191_=_C198( C191 C198 ) \nC191_=_C199( C191 C199 ) C191_=_C200( C191 C200 ) C191_=_C202( C191 C202 ) C191_=_C203( C191 C203 ) C191_=_C205( C191 C205 ) C191_=_C206( C191 C206 ) \nC191_=_C208( C191 C208 ) C191_=_C209( C191 C209 ) C191_=_C210( C191 C210 ) C191_=_C211( C191 C211 ) C191_=_C212( C191 C212 ) C191_=_C213( C191 C213 ) \nC191_=_C283( C191 C283 ) C191_=_C340( C191 C340 ) C191_=_C490( C191 C490 ) C191_=_C512( C191 C512 ) C191_=_C513( C191 C513 ) C191_=_C516( C191 C516 ) \nC191_=_C517( C191 C517 ) C191_=_C520( C191 C520 ) C191_=_C522( C191 C522 ) C191_=_C525( C191 C525 ) C191_=_C529( C191 C529 ) C191_=_C530( C191 C530 ) \nC191_=_C531( C191 C531 ) C192_=_C193( C192 C193 ) C192_=_C194( C192 C194 ) C192_=_C195( C192 C195 ) C192_=_C196( C192 C196 ) C192_=_C198( C192 C198 ) \nC192_=_C199( C192 C199 ) C192_=_C200( C192 C200 ) C192_=_C202( C192 C202 ) C192_=_C203( C192 C203 ) C192_=_C205( C192 C205 ) C192_=_C206( C192 C206 ) \nC192_=_C208( C192 C208 ) C192_=_C209( C192 C209 ) C192_=_C210( C192 C210 ) C192_=_C211( C192 C211 ) C192_=_C212( C192 C212 ) C192_=_C213( C192 C213 ) \nC192_=_C255( C192 C255 ) C192_=_C312( C192 C312 ) C192_=_C341( C192 C341 ) C192_=_C368( C192 C368 ) C192_=_C395( C192 C395 ) C192_=_C421( C192 C421 ) \nC192_=_C445( C192 C445 ) C192_=_C468( C192 C468 ) C192_=_C491( C192 C491 ) C192_=_C512( C192 C512 ) C192_=_C533( C192 C533 ) C192_=_C535( C192 C535 ) \nC192_=_C537( C192 C537 ) C192_=_C538( C192 C538 ) C192_=_C539( C192 C539 ) C192_=_C540( C192 C540 ) C192_=_C541( C192 C541 ) C192_=_C542( C192 C542 ) \nC192_=_C543( C192 C543 ) C192_=_C544( C192 C544 ) C192_=_C545( C192 C545 ) C192_=_C546( C192 C546 ) C192_=_C547( C192 C547 ) C193_=_C194( C193 C194 ) \nC193_=_C195( C193 C195 ) C193_=_C196( C193 C196 ) C193_=_C198( C193 C198 ) C193_=_C199( C193 C199 ) C193_=_C200( C193 C200 ) C193_=_C202( C193 C202 ) \nC193_=_C203( C193 C203 ) C193_=_C205( C193 C205 ) C193_=_C206( C193 C206 ) C193_=_C208( C193 C208 ) C193_=_C209( C193 C209 ) C193_=_C210( C193 C210 ) \nC193_=_C211( C193 C211 ) C193_=_C212( C193 C212 ) C193_=_C213( C193 C213 ) C193_=_C225( C193 C225 ) C193_=_C256( C193 C256 ) C193_=_C313( C193 C313 ) \nC193_=_C342( C193 C342 ) C193_=_C369( C193 C369 ) C193_=_C396( C193 C396 ) C193_=_C422( C193 C422 ) C193_=_C446( C193 C446 ) C193_=_C469( C193 C469 ) \nC193_=_C492( C193 C492 ) C193_=_C513( C193 C513 ) C193_=_C551( C193 C551 ) C193_=_C552( C193 C552 ) C193_=_C554( C193 C554 ) C193_=_C556( C193 C556 ) \nC193_=_C557( C193 C557 ) C193_=_C558( C193 C558 ) C193_=_C559( C193 C559 ) C193_=_C560( C193 C560 ) C193_=_C561( C193 C561 ) C193_=_C562( C193 C562 ) \nC193_=_C563( C193 C563 ) C193_=_C564( C193 C564 ) C193_=_C565( C193 C565 ) C193_=_C566( C193 C566 ) C194_=_C195( C194 C195 ) C194_=_C196( C194 C196 ) \nC194_=_C198( C194 C198 ) C194_=_C199( C194 C199 ) C194_=_C200( C194 C200 ) C194_=_C202( C194 C202 ) C194_=_C203( C194 C203 ) C194_=_C205( C194 C205 ) \nC194_=_C206( C194 C206 ) C194_=_C208( C194 C208 ) C194_=_C209( C194 C209 ) C194_=_C210( C194 C210 ) C194_=_C211( C194 C211 ) C194_=_C212( C194 C212 ) \nC194_=_C213( C194 C213 ) C194_=_C286( C194 C286 ) C194_=_C343( C194 C343 ) C194_=_C493( C194 C493 ) C194_=_C551( C194 C551 ) C194_=_C571( C194 C571 ) \nC194_=_C572( C194 C572 ) C194_=_C575( C194 C575 ) C194_=_C578( C194 C578 ) C194_=_C581( C194 C581 ) C194_=_C585( C194 C585 ) C194_=_C586( C194 C586 ) \nC194_=_C587( C194 C587 ) C195_=_C196( C195 C196 ) C195_=_C198( C195 C198 ) C195_=_C199( C195 C199 ) C195_=_C200( C195 C200 ) C195_=_C202(</w:t>
      </w:r>
    </w:p>
    <w:p>
      <w:pPr>
        <w:pStyle w:val="PreformattedText"/>
        <w:bidi w:val="0"/>
        <w:spacing w:before="0" w:after="0"/>
        <w:jc w:val="left"/>
        <w:rPr/>
      </w:pPr>
      <w:r>
        <w:rPr/>
        <w:t xml:space="preserve"> </w:t>
      </w:r>
      <w:r>
        <w:rPr/>
        <w:t>C195 C202 ) \nC195_=_C203( C195 C203 ) C195_=_C205( C195 C205 ) C195_=_C206( C195 C206 ) C195_=_C208( C195 C208 ) C195_=_C209( C195 C209 ) C195_=_C210( C195 C210 ) \nC195_=_C211( C195 C211 ) C195_=_C212( C195 C212 ) C195_=_C213( C195 C213 ) C195_=_C287( C195 C287 ) C195_=_C344( C195 C344 ) C195_=_C494( C195 C494 ) \nC195_=_C533( C195 C533 ) C195_=_C552( C195 C552 ) C195_=_C588( C195 C588 ) C195_=_C589( C195 C589 ) C195_=_C590( C195 C590 ) C195_=_C593( C195 C593 ) \nC195_=_C596( C195 C596 ) C195_=_C599( C195 C599 ) C195_=_C603( C195 C603 ) C195_=_C604( C195 C604 ) C195_=_C605( C195 C605 ) C196_=_C198( C196 C198 ) \nC196_=_C199( C196 C199 ) C196_=_C200( C196 C200 ) C196_=_C202( C196 C202 ) C196_=_C203( C196 C203 ) C196_=_C205( C196 C205 ) C196_=_C206( C196 C206 ) \nC196_=_C208( C196 C208 ) C196_=_C209( C196 C209 ) C196_=_C210( C196 C210 ) C196_=_C211( C196 C211 ) C196_=_C212( C196 C212 ) C196_=_C213( C196 C213 ) \nC196_=_C228( C196 C228 ) C196_=_C259( C196 C259 ) C196_=_C316( C196 C316 ) C196_=_C345( C196 C345 ) C196_=_C372( C196 C372 ) C196_=_C399( C196 C399 ) \nC196_=_C425( C196 C425 ) C196_=_C449( C196 C449 ) C196_=_C472( C196 C472 ) C196_=_C516( C196 C516 ) C196_=_C571( C196 C571 ) C196_=_C588( C196 C588 ) \nC196_=_C606( C196 C606 ) C196_=_C608( C196 C608 ) C196_=_C609( C196 C609 ) C196_=_C610( C196 C610 ) C196_=_C611( C196 C611 ) C196_=_C612( C196 C612 ) \nC196_=_C613( C196 C613 ) C196_=_C614( C196 C614 ) C196_=_C615( C196 C615 ) C196_=_C616( C196 C616 ) C196_=_C617( C196 C617 ) C196_=_C618( C196 C618 ) \nC196_=_C619( C196 C619 ) C198_=_C199( C198 C199 ) C198_=_C200( C198 C200 ) C198_=_C202( C198 C202 ) C198_=_C203( C198 C203 ) C198_=_C205( C198 C205 ) \nC198_=_C206( C198 C206 ) C198_=_C208( C198 C208 ) C198_=_C209( C198 C209 ) C198_=_C210( C198 C210 ) C198_=_C211( C198 C211 ) C198_=_C212( C198 C212 ) \nC198_=_C213( C198 C213 ) C198_=_C230( C198 C230 ) C198_=_C261( C198 C261 ) C198_=_C318( C198 C318 ) C198_=_C347( C198 C347 ) C198_=_C374( C198 C374 ) \nC198_=_C401( C198 C401 ) C198_=_C427( C198 C427 ) C198_=_C451( C198 C451 ) C198_=_C474( C198 C474 ) C198_=_C496( C198 C496 ) C198_=_C590( C198 C590 ) \nC198_=_C623( C198 C623 ) C198_=_C638( C198 C638 ) C198_=_C639( C198 C639 ) C198_=_C640( C198 C640 ) C198_=_C641( C198 C641 ) C198_=_C642( C198 C642 ) \nC198_=_C643( C198 C643 ) C198_=_C644( C198 C644 ) C198_=_C645( C198 C645 ) C198_=_C646( C198 C646 ) C198_=_C647( C198 C647 ) C198_=_C648( C198 C648 ) \nC198_=_C649( C198 C649 ) C199_=_C200( C199 C200 ) C199_=_C202( C199 C202 ) C199_=_C203( C199 C203 ) C199_=_C205( C199 C205 ) C199_=_C206( C199 C206 ) \nC199_=_C208( C199 C208 ) C199_=_C209( C199 C209 ) C199_=_C210( C199 C210 ) C199_=_C211( C199 C211 ) C199_=_C212( C199 C212 ) C199_=_C213( C199 C213 ) \nC199_=_C291( C199 C291 ) C199_=_C348( C199 C348 ) C199_=_C497( C199 C497 ) C199_=_C537( C199 C537 ) C199_=_C556( C199 C556 ) C199_=_C608( C199 C608 ) \nC199_=_C624( C199 C624 ) C199_=_C638( C199 C638 ) C199_=_C656( C199 C656 ) C199_=_C659( C199 C659 ) C199_=_C663( C199 C663 ) C199_=_C664( C199 C664 ) \nC200_=_C202( C200 C202 ) C200_=_C203( C200 C203 ) C200_=_C205( C200 C205 ) C200_=_C206( C200 C206 ) C200_=_C208( C200 C208 ) C200_=_C209( C200 C209 ) \nC200_=_C210( C200 C210 ) C200_=_C211( C200 C211 ) C200_=_C212( C200 C212 ) C200_=_C213( C200 C213 ) C200_=_C292( C200 C292 ) C200_=_C349( C200 C349 ) \nC200_=_C498( C200 C498 ) C200_=_C538( C200 C538 ) C200_=_C557( C200 C557 ) C200_=_C609( C200 C609 ) C200_=_C625( C200 C625 ) C200_=_C639( C200 C639 ) \nC200_=_C665( C200 C665 ) C200_=_C668( C200 C668 ) C200_=_C671( C200 C671 ) C200_=_C675( C200 C675 ) C200_=_C676( C200 C676 ) C200_=_C677( C200 C677 ) \nC202_=_C203( C202 C203 ) C202_=_C205( C202 C205 ) C202_=_C206( C202 C206 ) C202_=_C208( C202 C208 ) C202_=_C209( C202 C209 ) C202_=_C210( C202 C210 ) \nC202_=_C211( C202 C211 ) C202_=_C212( C202 C212 ) C202_=_C213( C202 C213 ) C202_=_C294( C202 C294 ) C202_=_C351( C202 C351 ) C202_=_C500( C202 C500 ) \nC202_=_C540( C202 C540 ) C202_=_C559( C202 C559 ) C202_=_C611( C202 C611 ) C202_=_C627( C202 C627 ) C202_=_C641( C202 C641 ) C202_=_C678( C202 C678 ) \nC202_=_C691( C202 C691 ) C202_=_C694( C202 C694 ) C202_=_C698( C202 C698 ) C202_=_C699( C202 C699 ) C202_=_C700( C202 C700 ) C203_=_C205( C203 C205 ) \nC203_=_C206( C203 C206 ) C203_=_C208( C203 C208 ) C203_=_C209( C203 C209 ) C203_=_C210( C203 C210 ) C203_=_C211( C203 C211 ) C203_=_C212( C203 C212 ) \nC203_=_C213( C203 C213 ) C203_=_C501( C203 C501 ) C203_=_C541( C203 C541 ) C203_=_C560( C203 C560 ) C203_=_C612( C203 C612 ) C203_=_C628( C203 C628 ) \nC203_=_C642( C203 C642 ) C203_=_C679( C203 C679 ) C203_=_C701( C203 C701 ) C203_=_C704( C203 C704 ) C203_=_C708( C203 C708 ) C205_=_C206( C205 C206 ) \nC205_=_C208( C205 C208 ) C205_=_C209( C205 C209 ) C205_=_C210( C205 C210 ) C205_=_C211( C205 C211 ) C205_=_C212( C205 C212 ) C205_=_C213( C205 C213 ) \nC205_=_C296( C205 C296 ) C205_=_C353( C205 C353 ) C205_=_C503( C205 C503 ) C205_=_C542( C205 C542 ) C205_=_C614( C205 C614 ) C205_=_C644( C205 C644 ) \nC205_=_C681( C205 C681 ) C205_=_C709( C205 C709 ) C205_=_C719( C205 C719 ) C205_=_C723( C205 C723 ) C205_=_C724( C205 C724 ) C206_=_C208( C206 C208 ) \nC206_=_C209( C206 C209 ) C206_=_C210( C206 C210 ) C206_=_C211( C206 C211 ) C206_=_C212( C206 C212 ) C206_=_C213( C206 C213 ) C206_=_C297( C206 C297 ) \nC206_=_C354( C206 C354 ) C206_=_C504( C206 C504 ) C206_=_C543( C206 C543 ) C206_=_C562( C206 C562 ) C206_=_C615( C206 C615 ) C206_=_C630( C206 C630 ) \nC206_=_C645( C206 C645 ) C206_=_C682( C206 C682 ) C206_=_C710( C206 C710 ) C206_=_C725( C206 C725 ) C206_=_C729( C206 C729 ) C206_=_C730( C206 C730 ) \nC206_=_C731( C206 C731 ) C208_=_C209( C208 C209 ) C208_=_C210( C208 C210 ) C208_=_C211( C208 C211 ) C208_=_C212( C208 C212 ) C208_=_C213( C208 C213 ) \nC208_=_C299( C208 C299 ) C208_=_C356( C208 C356 ) C208_=_C506( C208 C506 ) C208_=_C545( C208 C545 ) C208_=_C564( C208 C564 ) C208_=_C617( C208 C617 ) \nC208_=_C632( C208 C632 ) C208_=_C647( C208 C647 ) C208_=_C684( C208 C684 ) C208_=_C712( C208 C712 ) C208_=_C732( C208 C732 ) C208_=_C740( C208 C740 ) \nC208_=_C741( C208 C741 ) C208_=_C742( C208 C742 ) C209_=_C210( C209 C210 ) C209_=_C211( C209 C211 ) C209_=_C212( C209 C212 ) C209_=_C213( C209 C213 ) \nC209_=_C300( C209 C300 ) C209_=_C357( C209 C357 ) C209_=_C507( C209 C507 ) C209_=_C546( C209 C546 ) C209_=_C565( C209 C565 ) C209_=_C618( C209 C618 ) \nC209_=_C633( C209 C633 ) C209_=_C648( C209 C648 ) C209_=_C685( C209 C685 ) C209_=_C713( C209 C713 ) C209_=_C733( C209 C733 ) C209_=_C744( C209 C744 ) \nC209_=_C745( C209 C745 ) C209_=_C746( C209 C746 ) C210_=_C211( C210 C211 ) C210_=_C212( C210 C212 ) C210_=_C213( C210 C213 ) C210_=_C301( C210 C301 ) \nC210_=_C358( C210 C358 ) C210_=_C508( C210 C508 ) C210_=_C547( C210 C547 ) C210_=_C566( C210 C566 ) C210_=_C619( C210 C619 ) C210_=_C634( C210 C634 ) \nC210_=_C649( C210 C649 ) C210_=_C686( C210 C686 ) C210_=_C714( C210 C714 ) C210_=_C734( C210 C734 ) C210_=_C747( C210 C747 ) C210_=_C748( C210 C748 ) \nC210_=_C749( C210 C749 ) C211_=_C212( C211 C212 ) C211_=_C213( C211 C213 ) C211_=_C273( C211 C273 ) C211_=_C331( C211 C331 ) C211_=_C359( C211 C359 ) \nC211_=_C387( C211 C387 ) C211_=_C414( C211 C414 ) C211_=_C439( C211 C439 ) C211_=_C487( C211 C487 ) C211_=_C509( C211 C509 ) C211_=_C529( C211 C529 ) \nC211_=_C585( C211 C585 ) C211_=_C603( C211 C603 ) C211_=_C635( C211 C635 ) C211_=_C663( C211 C663 ) C211_=_C675( C211 C675 ) C211_=_C687( C211 C687 ) \nC211_=_C698( C211 C698 ) C211_=_C708( C211 C708 ) C211_=_C715( C211 C715 ) C211_=_C723( C211 C723 ) C211_=_C729( C211 C729 ) C211_=_C735( C211 C735 ) \nC211_=_C740( C211 C740 ) C211_=_C744( C211 C744 ) C211_=_C747( C211 C747 ) C212_=_C213( C212 C213 ) C212_=_C243( C212 C243 ) C212_=_C274( C212 C274 ) \nC212_=_C332( C212 C332 ) C212_=_C360( C212 C360 ) C212_=_C388( C212 C388 ) C212_=_C415( C212 C415 ) C212_=_C440( C212 C440 ) C212_=_C464( C212 C464 ) \nC212_=_C488( C212 C488 ) C212_=_C510( C212 C510 ) C212_=_C530( C212 C530 ) C212_=_C586( C212 C586 ) C212_=_C604( C212 C604 ) C212_=_C636( C212 C636 ) \nC212_=_C676( C212 C676 ) C212_=_C688( C212 C688 ) C212_=_C699( C212 C699 ) C212_=_C716( C212 C716 ) C212_=_C724( C212 C724 ) C212_=_C730( C212 C730 ) \nC212_=_C736( C212 C736 ) C212_=_C741( C212 C741 ) C212_=_C745( C212 C745 ) C212_=_C748( C212 C748 ) C213_=_C244( C213 C244 ) C213_=_C275( C213 C275 ) \nC213_=_C333( C213 C333 ) C213_=_C361( C213 C361 ) C213_=_C389( C213 C389 ) C213_=_C416( C213 C416 ) C213_=_C441( C213 C441 ) C213_=_C465( C213 C465 ) \nC213_=_C489( C213 C489 ) C213_=_C511( C213 C511 ) C213_=_C531( C213 C531 ) C213_=_C587( C213 C587 ) C213_=_C605( C213 C605 ) C213_=_C637( C213 C637 ) \nC213_=_C664( C213 C664 ) C213_=_C677( C213 C677 ) C213_=_C689( C213 C689 ) C213_=_C700( C213 C700 ) C213_=_C717( C213 C717 ) C213_=_C731( C213 C731 ) \nC213_=_C737( C213 C737 ) C213_=_C742( C213 C742 ) C213_=_C746( C213 C746 ) C213_=_C749( C213 C749 ) C215_=_C217( C215 C217 ) C215_=_C223( C215 C223 ) \nC215_=_C225( C215 C225 ) C215_=_C228( C215 C228 ) C215_=_C229( C215 C229 ) C215_=_C230( C215 C230 ) C215_=_C233( C215 C233 ) C215_=_C236( C215 C236 ) \nC215_=_C239( C215 C239 ) C215_=_C243( C215 C243 ) C215_=_C244( C215 C244 ) C215_=_C245( C215 C245 ) C215_=_C276( C215 C276 ) C215_=_C277( C215 C277 ) \nC215_=_C278( C215 C278 ) C215_=_C279( C215 C279 ) C215_=_C280( C215 C280 ) C215_=_C281( C215 C281 ) C215_=_C282( C215 C282 ) C215_=_C283( C215 C283 ) \nC215_=_C286( C215 C286 ) C215_=_C287( C215 C287 ) C215_=_C289( C215 C289 ) C215_=_C291( C215 C291 ) C215_=_C292( C215 C292 ) C215_=_C293( C215 C293 ) \nC215_=_C294( C215 C294 ) C215_=_C295( C215 C295 ) C215_=_C296( C215 C296 ) C215_=_C297( C215 C297 ) C215_=_C298( C215 C298 ) C215_=_C299( C215 C299 ) \nC215_=_C300( C215 C300 ) C215_=_C301( C215 C301 ) C217_=_C223( C217 C223 ) C217_=_C225( C217 C225 ) C217_=_C228( C217 C228 ) C217_=_C229( C217 C229 ) \nC217_=_C230(</w:t>
      </w:r>
    </w:p>
    <w:p>
      <w:pPr>
        <w:pStyle w:val="PreformattedText"/>
        <w:bidi w:val="0"/>
        <w:spacing w:before="0" w:after="0"/>
        <w:jc w:val="left"/>
        <w:rPr/>
      </w:pPr>
      <w:r>
        <w:rPr/>
        <w:t xml:space="preserve"> </w:t>
      </w:r>
      <w:r>
        <w:rPr/>
        <w:t>C217 C230 ) C217_=_C233( C217 C233 ) C217_=_C236( C217 C236 ) C217_=_C239( C217 C239 ) C217_=_C243( C217 C243 ) C217_=_C244( C217 C244 ) \nC217_=_C247( C217 C247 ) C217_=_C276( C217 C276 ) C217_=_C305( C217 C305 ) C217_=_C334( C217 C334 ) C217_=_C335( C217 C335 ) C217_=_C336( C217 C336 ) \nC217_=_C337( C217 C337 ) C217_=_C338( C217 C338 ) C217_=_C340( C217 C340 ) C217_=_C341( C217 C341 ) C217_=_C342( C217 C342 ) C217_=_C343( C217 C343 ) \nC217_=_C344( C217 C344 ) C217_=_C345( C217 C345 ) C217_=_C347( C217 C347 ) C217_=_C348( C217 C348 ) C217_=_C349( C217 C349 ) C217_=_C351( C217 C351 ) \nC217_=_C353( C217 C353 ) C217_=_C354( C217 C354 ) C217_=_C356( C217 C356 ) C217_=_C357( C217 C357 ) C217_=_C358( C217 C358 ) C217_=_C359( C217 C359 ) \nC217_=_C360( C217 C360 ) C217_=_C361( C217 C361 ) C223_=_C225( C223 C225 ) C223_=_C228( C223 C228 ) C223_=_C229( C223 C229 ) C223_=_C230( C223 C230 ) \nC223_=_C233( C223 C233 ) C223_=_C236( C223 C236 ) C223_=_C239( C223 C239 ) C223_=_C243( C223 C243 ) C223_=_C244( C223 C244 ) C223_=_C253( C223 C253 ) \nC223_=_C282( C223 C282 ) C223_=_C310( C223 C310 ) C223_=_C366( C223 C366 ) C223_=_C393( C223 C393 ) C223_=_C419( C223 C419 ) C223_=_C443( C223 C443 ) \nC223_=_C466( C223 C466 ) C223_=_C490( C223 C490 ) C223_=_C491( C223 C491 ) C223_=_C492( C223 C492 ) C223_=_C493( C223 C493 ) C223_=_C494( C223 C494 ) \nC223_=_C496( C223 C496 ) C223_=_C497( C223 C497 ) C223_=_C498( C223 C498 ) C223_=_C500( C223 C500 ) C223_=_C501( C223 C501 ) C223_=_C503( C223 C503 ) \nC223_=_C504( C223 C504 ) C223_=_C506( C223 C506 ) C223_=_C507( C223 C507 ) C223_=_C508( C223 C508 ) C223_=_C509( C223 C509 ) C223_=_C510( C223 C510 ) \nC223_=_C511( C223 C511 ) C225_=_C228( C225 C228 ) C225_=_C229( C225 C229 ) C225_=_C230( C225 C230 ) C225_=_C233( C225 C233 ) C225_=_C236( C225 C236 ) \nC225_=_C239( C225 C239 ) C225_=_C243( C225 C243 ) C225_=_C244( C225 C244 ) C225_=_C256( C225 C256 ) C225_=_C313( C225 C313 ) C225_=_C342( C225 C342 ) \nC225_=_C369( C225 C369 ) C225_=_C396( C225 C396 ) C225_=_C422( C225 C422 ) C225_=_C446( C225 C446 ) C225_=_C469( C225 C469 ) C225_=_C492( C225 C492 ) \nC225_=_C513( C225 C513 ) C225_=_C551( C225 C551 ) C225_=_C552( C225 C552 ) C225_=_C554( C225 C554 ) C225_=_C556( C225 C556 ) C225_=_C557( C225 C557 ) \nC225_=_C558( C225 C558 ) C225_=_C559( C225 C559 ) C225_=_C560( C225 C560 ) C225_=_C561( C225 C561 ) C225_=_C562( C225 C562 ) C225_=_C563( C225 C563 ) \nC225_=_C564( C225 C564 ) C225_=_C565( C225 C565 ) C225_=_C566( C225 C566 ) C228_=_C229( C228 C229 ) C228_=_C230( C228 C230 ) C228_=_C233( C228 C233 ) \nC228_=_C236( C228 C236 ) C228_=_C239( C228 C239 ) C228_=_C243( C228 C243 ) C228_=_C244( C228 C244 ) C228_=_C259( C228 C259 ) C228_=_C316( C228 C316 ) \nC228_=_C345( C228 C345 ) C228_=_C372( C228 C372 ) C228_=_C399( C228 C399 ) C228_=_C425( C228 C425 ) C228_=_C449( C228 C449 ) C228_=_C472( C228 C472 ) \nC228_=_C516( C228 C516 ) C228_=_C571( C228 C571 ) C228_=_C588( C228 C588 ) C228_=_C606( C228 C606 ) C228_=_C608( C228 C608 ) C228_=_C609( C228 C609 ) \nC228_=_C610( C228 C610 ) C228_=_C611( C228 C611 ) C228_=_C612( C228 C612 ) C228_=_C613( C228 C613 ) C228_=_C614( C228 C614 ) C228_=_C615( C228 C615 ) \nC228_=_C616( C228 C616 ) C228_=_C617( C228 C617 ) C228_=_C618( C228 C618 ) C228_=_C619( C228 C619 ) C229_=_C230( C229 C230 ) C229_=_C233( C229 C233 ) \nC229_=_C236( C229 C236 ) C229_=_C239( C229 C239 ) C229_=_C243( C229 C243 ) C229_=_C244( C229 C244 ) C229_=_C260( C229 C260 ) C229_=_C289( C229 C289 ) \nC229_=_C317( C229 C317 ) C229_=_C373( C229 C373 ) C229_=_C400( C229 C400 ) C229_=_C426( C229 C426 ) C229_=_C450( C229 C450 ) C229_=_C473( C229 C473 ) \nC229_=_C517( C229 C517 ) C229_=_C535( C229 C535 ) C229_=_C554( C229 C554 ) C229_=_C572( C229 C572 ) C229_=_C589( C229 C589 ) C229_=_C606( C229 C606 ) \nC229_=_C623( C229 C623 ) C229_=_C624( C229 C624 ) C229_=_C625( C229 C625 ) C229_=_C627( C229 C627 ) C229_=_C628( C229 C628 ) C229_=_C630( C229 C630 ) \nC229_=_C632( C229 C632 ) C229_=_C633( C229 C633 ) C229_=_C634( C229 C634 ) C229_=_C635( C229 C635 ) C229_=_C636( C229 C636 ) C229_=_C637( C229 C637 ) \nC230_=_C233( C230 C233 ) C230_=_C236( C230 C236 ) C230_=_C239( C230 C239 ) C230_=_C243( C230 C243 ) C230_=_C244( C230 C244 ) C230_=_C261( C230 C261 ) \nC230_=_C318( C230 C318 ) C230_=_C347( C230 C347 ) C230_=_C374( C230 C374 ) C230_=_C401( C230 C401 ) C230_=_C427( C230 C427 ) C230_=_C451( C230 C451 ) \nC230_=_C474( C230 C474 ) C230_=_C496( C230 C496 ) C230_=_C590( C230 C590 ) C230_=_C623( C230 C623 ) C230_=_C638( C230 C638 ) C230_=_C639( C230 C639 ) \nC230_=_C640( C230 C640 ) C230_=_C641( C230 C641 ) C230_=_C642( C230 C642 ) C230_=_C643( C230 C643 ) C230_=_C644( C230 C644 ) C230_=_C645( C230 C645 ) \nC230_=_C646( C230 C646 ) C230_=_C647( C230 C647 ) C230_=_C648( C230 C648 ) C230_=_C649( C230 C649 ) C233_=_C236( C233 C236 ) C233_=_C239( C233 C239 ) \nC233_=_C243( C233 C243 ) C233_=_C244( C233 C244 ) C233_=_C264( C233 C264 ) C233_=_C293( C233 C293 ) C233_=_C321( C233 C321 ) C233_=_C377( C233 C377 ) \nC233_=_C404( C233 C404 ) C233_=_C430( C233 C430 ) C233_=_C454( C233 C454 ) C233_=_C477( C233 C477 ) C233_=_C520( C233 C520 ) C233_=_C539( C233 C539 ) \nC233_=_C558( C233 C558 ) C233_=_C575( C233 C575 ) C233_=_C593( C233 C593 ) C233_=_C610( C233 C610 ) C233_=_C640( C233 C640 ) C233_=_C665( C233 C665 ) \nC233_=_C678( C233 C678 ) C233_=_C679( C233 C679 ) C233_=_C681( C233 C681 ) C233_=_C682( C233 C682 ) C233_=_C684( C233 C684 ) C233_=_C685( C233 C685 ) \nC233_=_C686( C233 C686 ) C233_=_C687( C233 C687 ) C233_=_C688( C233 C688 ) C233_=_C689( C233 C689 ) C236_=_C239( C236 C239 ) C236_=_C243( C236 C243 ) \nC236_=_C244( C236 C244 ) C236_=_C267( C236 C267 ) C236_=_C295( C236 C295 ) C236_=_C324( C236 C324 ) C236_=_C380( C236 C380 ) C236_=_C407( C236 C407 ) \nC236_=_C433( C236 C433 ) C236_=_C457( C236 C457 ) C236_=_C480( C236 C480 ) C236_=_C522( C236 C522 ) C236_=_C561( C236 C561 ) C236_=_C578( C236 C578 ) \nC236_=_C596( C236 C596 ) C236_=_C613( C236 C613 ) C236_=_C643( C236 C643 ) C236_=_C656( C236 C656 ) C236_=_C668( C236 C668 ) C236_=_C691( C236 C691 ) \nC236_=_C701( C236 C701 ) C236_=_C709( C236 C709 ) C236_=_C710( C236 C710 ) C236_=_C712( C236 C712 ) C236_=_C713( C236 C713 ) C236_=_C714( C236 C714 ) \nC236_=_C715( C236 C715 ) C236_=_C716( C236 C716 ) C236_=_C717( C236 C717 ) C239_=_C243( C239 C243 ) C239_=_C244( C239 C244 ) C239_=_C270( C239 C270 ) \nC239_=_C298( C239 C298 ) C239_=_C327( C239 C327 ) C239_=_C383( C239 C383 ) C239_=_C410( C239 C410 ) C239_=_C460( C239 C460 ) C239_=_C483( C239 C483 ) \nC239_=_C525( C239 C525 ) C239_=_C544( C239 C544 ) C239_=_C563( C239 C563 ) C239_=_C581( C239 C581 ) C239_=_C599( C239 C599 ) C239_=_C616( C239 C616 ) \nC239_=_C646( C239 C646 ) C239_=_C659( C239 C659 ) C239_=_C671( C239 C671 ) C239_=_C694( C239 C694 ) C239_=_C704( C239 C704 ) C239_=_C719( C239 C719 ) \nC239_=_C725( C239 C725 ) C239_=_C732( C239 C732 ) C239_=_C733( C239 C733 ) C239_=_C734( C239 C734 ) C239_=_C735( C239 C735 ) C239_=_C736( C239 C736 ) \nC239_=_C737( C239 C737 ) C243_=_C244( C243 C244 ) C243_=_C274( C243 C274 ) C243_=_C332( C243 C332 ) C243_=_C360( C243 C360 ) C243_=_C388( C243 C388 ) \nC243_=_C415( C243 C415 ) C243_=_C440( C243 C440 ) C243_=_C464( C243 C464 ) C243_=_C488( C243 C488 ) C243_=_C510( C243 C510 ) C243_=_C530( C243 C530 ) \nC243_=_C586( C243 C586 ) C243_=_C604( C243 C604 ) C243_=_C636( C243 C636 ) C243_=_C676( C243 C676 ) C243_=_C688( C243 C688 ) C243_=_C699( C243 C699 ) \nC243_=_C716( C243 C716 ) C243_=_C724( C243 C724 ) C243_=_C730( C243 C730 ) C243_=_C736( C243 C736 ) C243_=_C741( C243 C741 ) C243_=_C745( C243 C745 ) \nC243_=_C748( C243 C748 ) C244_=_C275( C244 C275 ) C244_=_C333( C244 C333 ) C244_=_C361( C244 C361 ) C244_=_C389( C244 C389 ) C244_=_C416( C244 C416 ) \nC244_=_C441( C244 C441 ) C244_=_C465( C244 C465 ) C244_=_C489( C244 C489 ) C244_=_C511( C244 C511 ) C244_=_C531( C244 C531 ) C244_=_C587( C244 C587 ) \nC244_=_C605( C244 C605 ) C244_=_C637( C244 C637 ) C244_=_C664( C244 C664 ) C244_=_C677( C244 C677 ) C244_=_C689( C244 C689 ) C244_=_C700( C244 C700 ) \nC244_=_C717( C244 C717 ) C244_=_C731( C244 C731 ) C244_=_C737( C244 C737 ) C244_=_C742( C244 C742 ) C244_=_C746( C244 C746 ) C244_=_C749( C244 C749 ) \nC245_=_C247( C245 C247 ) C245_=_C253( C245 C253 ) C245_=_C255( C245 C255 ) C245_=_C256( C245 C256 ) C245_=_C259( C245 C259 ) C245_=_C260( C245 C260 ) \nC245_=_C261( C245 C261 ) C245_=_C264( C245 C264 ) C245_=_C267( C245 C267 ) C245_=_C270( C245 C270 ) C245_=_C273( C245 C273 ) C245_=_C274( C245 C274 ) \nC245_=_C275( C245 C275 ) C245_=_C276( C245 C276 ) C245_=_C277( C245 C277 ) C245_=_C278( C245 C278 ) C245_=_C279( C245 C279 ) C245_=_C280( C245 C280 ) \nC245_=_C281( C245 C281 ) C245_=_C282( C245 C282 ) C245_=_C283( C245 C283 ) C245_=_C286( C245 C286 ) C245_=_C287( C245 C287 ) C245_=_C289( C245 C289 ) \nC245_=_C291( C245 C291 ) C245_=_C292( C245 C292 ) C245_=_C293( C245 C293 ) C245_=_C294( C245 C294 ) C245_=_C295( C245 C295 ) C245_=_C296( C245 C296 ) \nC245_=_C297( C245 C297 ) C245_=_C298( C245 C298 ) C245_=_C299( C245 C299 ) C245_=_C300( C245 C300 ) C245_=_C301( C245 C301 ) C247_=_C253( C247 C253 ) \nC247_=_C255( C247 C255 ) C247_=_C256( C247 C256 ) C247_=_C259( C247 C259 ) C247_=_C260( C247 C260 ) C247_=_C261( C247 C261 ) C247_=_C264( C247 C264 ) \nC247_=_C267( C247 C267 ) C247_=_C270( C247 C270 ) C247_=_C273( C247 C273 ) C247_=_C274( C247 C274 ) C247_=_C275( C247 C275 ) C247_=_C276( C247 C276 ) \nC247_=_C305( C247 C305 ) C247_=_C334( C247 C334 ) C247_=_C335( C247 C335 ) C247_=_C336( C247 C336 ) C247_=_C337( C247 C337 ) C247_=_C338( C247 C338 ) \nC247_=_C340( C247 C340 ) C247_=_C341( C247 C341 ) C247_=_C342( C247 C342 ) C247_=_C343( C247 C343 ) C247_=_C344( C247 C344 ) C247_=_C345( C247 C345 ) \nC247_=_C347( C247 C347 ) C247_=_C348( C247 C348 ) C247_=_C349( C247 C349 ) C247_=_C351( C247 C351 ) C247_=_C353( C247 C353 ) C247_=_C354( C247 C354 ) \nC247_=_C356( C247 C356 ) C247_=_C357(</w:t>
      </w:r>
    </w:p>
    <w:p>
      <w:pPr>
        <w:pStyle w:val="PreformattedText"/>
        <w:bidi w:val="0"/>
        <w:spacing w:before="0" w:after="0"/>
        <w:jc w:val="left"/>
        <w:rPr/>
      </w:pPr>
      <w:r>
        <w:rPr/>
        <w:t xml:space="preserve"> </w:t>
      </w:r>
      <w:r>
        <w:rPr/>
        <w:t>C247 C357 ) C247_=_C358( C247 C358 ) C247_=_C359( C247 C359 ) C247_=_C360( C247 C360 ) C247_=_C361( C247 C361 ) \nC253_=_C255( C253 C255 ) C253_=_C256( C253 C256 ) C253_=_C259( C253 C259 ) C253_=_C260( C253 C260 ) C253_=_C261( C253 C261 ) C253_=_C264( C253 C264 ) \nC253_=_C267( C253 C267 ) C253_=_C270( C253 C270 ) C253_=_C273( C253 C273 ) C253_=_C274( C253 C274 ) C253_=_C275( C253 C275 ) C253_=_C282( C253 C282 ) \nC253_=_C310( C253 C310 ) C253_=_C366( C253 C366 ) C253_=_C393( C253 C393 ) C253_=_C419( C253 C419 ) C253_=_C443( C253 C443 ) C253_=_C466( C253 C466 ) \nC253_=_C490( C253 C490 ) C253_=_C491( C253 C491 ) C253_=_C492( C253 C492 ) C253_=_C493( C253 C493 ) C253_=_C494( C253 C494 ) C253_=_C496( C253 C496 ) \nC253_=_C497( C253 C497 ) C253_=_C498( C253 C498 ) C253_=_C500( C253 C500 ) C253_=_C501( C253 C501 ) C253_=_C503( C253 C503 ) C253_=_C504( C253 C504 ) \nC253_=_C506( C253 C506 ) C253_=_C507( C253 C507 ) C253_=_C508( C253 C508 ) C253_=_C509( C253 C509 ) C253_=_C510( C253 C510 ) C253_=_C511( C253 C511 ) \nC255_=_C256( C255 C256 ) C255_=_C259( C255 C259 ) C255_=_C260( C255 C260 ) C255_=_C261( C255 C261 ) C255_=_C264( C255 C264 ) C255_=_C267( C255 C267 ) \nC255_=_C270( C255 C270 ) C255_=_C273( C255 C273 ) C255_=_C274( C255 C274 ) C255_=_C275( C255 C275 ) C255_=_C312( C255 C312 ) C255_=_C341( C255 C341 ) \nC255_=_C368( C255 C368 ) C255_=_C395( C255 C395 ) C255_=_C421( C255 C421 ) C255_=_C445( C255 C445 ) C255_=_C468( C255 C468 ) C255_=_C491( C255 C491 ) \nC255_=_C512( C255 C512 ) C255_=_C533( C255 C533 ) C255_=_C535( C255 C535 ) C255_=_C537( C255 C537 ) C255_=_C538( C255 C538 ) C255_=_C539( C255 C539 ) \nC255_=_C540( C255 C540 ) C255_=_C541( C255 C541 ) C255_=_C542( C255 C542 ) C255_=_C543( C255 C543 ) C255_=_C544( C255 C544 ) C255_=_C545( C255 C545 ) \nC255_=_C546( C255 C546 ) C255_=_C547( C255 C547 ) C256_=_C259( C256 C259 ) C256_=_C260( C256 C260 ) C256_=_C261( C256 C261 ) C256_=_C264( C256 C264 ) \nC256_=_C267( C256 C267 ) C256_=_C270( C256 C270 ) C256_=_C273( C256 C273 ) C256_=_C274( C256 C274 ) C256_=_C275( C256 C275 ) C256_=_C313( C256 C313 ) \nC256_=_C342( C256 C342 ) C256_=_C369( C256 C369 ) C256_=_C396( C256 C396 ) C256_=_C422( C256 C422 ) C256_=_C446( C256 C446 ) C256_=_C469( C256 C469 ) \nC256_=_C492( C256 C492 ) C256_=_C513( C256 C513 ) C256_=_C551( C256 C551 ) C256_=_C552( C256 C552 ) C256_=_C554( C256 C554 ) C256_=_C556( C256 C556 ) \nC256_=_C557( C256 C557 ) C256_=_C558( C256 C558 ) C256_=_C559( C256 C559 ) C256_=_C560( C256 C560 ) C256_=_C561( C256 C561 ) C256_=_C562( C256 C562 ) \nC256_=_C563( C256 C563 ) C256_=_C564( C256 C564 ) C256_=_C565( C256 C565 ) C256_=_C566( C256 C566 ) C259_=_C260( C259 C260 ) C259_=_C261( C259 C261 ) \nC259_=_C264( C259 C264 ) C259_=_C267( C259 C267 ) C259_=_C270( C259 C270 ) C259_=_C273( C259 C273 ) C259_=_C274( C259 C274 ) C259_=_C275( C259 C275 ) \nC259_=_C316( C259 C316 ) C259_=_C345( C259 C345 ) C259_=_C372( C259 C372 ) C259_=_C399( C259 C399 ) C259_=_C425( C259 C425 ) C259_=_C449( C259 C449 ) \nC259_=_C472( C259 C472 ) C259_=_C516( C259 C516 ) C259_=_C571( C259 C571 ) C259_=_C588( C259 C588 ) C259_=_C606( C259 C606 ) C259_=_C608( C259 C608 ) \nC259_=_C609( C259 C609 ) C259_=_C610( C259 C610 ) C259_=_C611( C259 C611 ) C259_=_C612( C259 C612 ) C259_=_C613( C259 C613 ) C259_=_C614( C259 C614 ) \nC259_=_C615( C259 C615 ) C259_=_C616( C259 C616 ) C259_=_C617( C259 C617 ) C259_=_C618( C259 C618 ) C259_=_C619( C259 C619 ) C260_=_C261( C260 C261 ) \nC260_=_C264( C260 C264 ) C260_=_C267( C260 C267 ) C260_=_C270( C260 C270 ) C260_=_C273( C260 C273 ) C260_=_C274( C260 C274 ) C260_=_C275( C260 C275 ) \nC260_=_C289( C260 C289 ) C260_=_C317( C260 C317 ) C260_=_C373( C260 C373 ) C260_=_C400( C260 C400 ) C260_=_C426( C260 C426 ) C260_=_C450( C260 C450 ) \nC260_=_C473( C260 C473 ) C260_=_C517( C260 C517 ) C260_=_C535( C260 C535 ) C260_=_C554( C260 C554 ) C260_=_C572( C260 C572 ) C260_=_C589( C260 C589 ) \nC260_=_C606( C260 C606 ) C260_=_C623( C260 C623 ) C260_=_C624( C260 C624 ) C260_=_C625( C260 C625 ) C260_=_C627( C260 C627 ) C260_=_C628( C260 C628 ) \nC260_=_C630( C260 C630 ) C260_=_C632( C260 C632 ) C260_=_C633( C260 C633 ) C260_=_C634( C260 C634 ) C260_=_C635( C260 C635 ) C260_=_C636( C260 C636 ) \nC260_=_C637( C260 C637 ) C261_=_C264( C261 C264 ) C261_=_C267( C261 C267 ) C261_=_C270( C261 C270 ) C261_=_C273( C261 C273 ) C261_=_C274( C261 C274 ) \nC261_=_C275( C261 C275 ) C261_=_C318( C261 C318 ) C261_=_C347( C261 C347 ) C261_=_C374( C261 C374 ) C261_=_C401( C261 C401 ) C261_=_C427( C261 C427 ) \nC261_=_C451( C261 C451 ) C261_=_C474( C261 C474 ) C261_=_C496( C261 C496 ) C261_=_C590( C261 C590 ) C261_=_C623( C261 C623 ) C261_=_C638( C261 C638 ) \nC261_=_C639( C261 C639 ) C261_=_C640( C261 C640 ) C261_=_C641( C261 C641 ) C261_=_C642( C261 C642 ) C261_=_C643( C261 C643 ) C261_=_C644( C261 C644 ) \nC261_=_C645( C261 C645 ) C261_=_C646( C261 C646 ) C261_=_C647( C261 C647 ) C261_=_C648( C261 C648 ) C261_=_C649( C261 C649 ) C264_=_C267( C264 C267 ) \nC264_=_C270( C264 C270 ) C264_=_C273( C264 C273 ) C264_=_C274( C264 C274 ) C264_=_C275( C264 C275 ) C264_=_C293( C264 C293 ) C264_=_C321( C264 C321 ) \nC264_=_C377( C264 C377 ) C264_=_C404( C264 C404 ) C264_=_C430( C264 C430 ) C264_=_C454( C264 C454 ) C264_=_C477( C264 C477 ) C264_=_C520( C264 C520 ) \nC264_=_C539( C264 C539 ) C264_=_C558( C264 C558 ) C264_=_C575( C264 C575 ) C264_=_C593( C264 C593 ) C264_=_C610( C264 C610 ) C264_=_C640( C264 C640 ) \nC264_=_C665( C264 C665 ) C264_=_C678( C264 C678 ) C264_=_C679( C264 C679 ) C264_=_C681( C264 C681 ) C264_=_C682( C264 C682 ) C264_=_C684( C264 C684 ) \nC264_=_C685( C264 C685 ) C264_=_C686( C264 C686 ) C264_=_C687( C264 C687 ) C264_=_C688( C264 C688 ) C264_=_C689( C264 C689 ) C267_=_C270( C267 C270 ) \nC267_=_C273( C267 C273 ) C267_=_C274( C267 C274 ) C267_=_C275( C267 C275 ) C267_=_C295( C267 C295 ) C267_=_C324( C267 C324 ) C267_=_C380( C267 C380 ) \nC267_=_C407( C267 C407 ) C267_=_C433( C267 C433 ) C267_=_C457( C267 C457 ) C267_=_C480( C267 C480 ) C267_=_C522( C267 C522 ) C267_=_C561( C267 C561 ) \nC267_=_C578( C267 C578 ) C267_=_C596( C267 C596 ) C267_=_C613( C267 C613 ) C267_=_C643( C267 C643 ) C267_=_C656( C267 C656 ) C267_=_C668( C267 C668 ) \nC267_=_C691( C267 C691 ) C267_=_C701( C267 C701 ) C267_=_C709( C267 C709 ) C267_=_C710( C267 C710 ) C267_=_C712( C267 C712 ) C267_=_C713( C267 C713 ) \nC267_=_C714( C267 C714 ) C267_=_C715( C267 C715 ) C267_=_C716( C267 C716 ) C267_=_C717( C267 C717 ) C270_=_C273( C270 C273 ) C270_=_C274( C270 C274 ) \nC270_=_C275( C270 C275 ) C270_=_C298( C270 C298 ) C270_=_C327( C270 C327 ) C270_=_C383( C270 C383 ) C270_=_C410( C270 C410 ) C270_=_C460( C270 C460 ) \nC270_=_C483( C270 C483 ) C270_=_C525( C270 C525 ) C270_=_C544( C270 C544 ) C270_=_C563( C270 C563 ) C270_=_C581( C270 C581 ) C270_=_C599( C270 C599 ) \nC270_=_C616( C270 C616 ) C270_=_C646( C270 C646 ) C270_=_C659( C270 C659 ) C270_=_C671( C270 C671 ) C270_=_C694( C270 C694 ) C270_=_C704( C270 C704 ) \nC270_=_C719( C270 C719 ) C270_=_C725( C270 C725 ) C270_=_C732( C270 C732 ) C270_=_C733( C270 C733 ) C270_=_C734( C270 C734 ) C270_=_C735( C270 C735 ) \nC270_=_C736( C270 C736 ) C270_=_C737( C270 C737 ) C273_=_C274( C273 C274 ) C273_=_C275( C273 C275 ) C273_=_C331( C273 C331 ) C273_=_C359( C273 C359 ) \nC273_=_C387( C273 C387 ) C273_=_C414( C273 C414 ) C273_=_C439( C273 C439 ) C273_=_C487( C273 C487 ) C273_=_C509( C273 C509 ) C273_=_C529( C273 C529 ) \nC273_=_C585( C273 C585 ) C273_=_C603( C273 C603 ) C273_=_C635( C273 C635 ) C273_=_C663( C273 C663 ) C273_=_C675( C273 C675 ) C273_=_C687( C273 C687 ) \nC273_=_C698( C273 C698 ) C273_=_C708( C273 C708 ) C273_=_C715( C273 C715 ) C273_=_C723( C273 C723 ) C273_=_C729( C273 C729 ) C273_=_C735( C273 C735 ) \nC273_=_C740( C273 C740 ) C273_=_C744( C273 C744 ) C273_=_C747( C273 C747 ) C274_=_C275( C274 C275 ) C274_=_C332( C274 C332 ) C274_=_C360( C274 C360 ) \nC274_=_C388( C274 C388 ) C274_=_C415( C274 C415 ) C274_=_C440( C274 C440 ) C274_=_C464( C274 C464 ) C274_=_C488( C274 C488 ) C274_=_C510( C274 C510 ) \nC274_=_C530( C274 C530 ) C274_=_C586( C274 C586 ) C274_=_C604( C274 C604 ) C274_=_C636( C274 C636 ) C274_=_C676( C274 C676 ) C274_=_C688( C274 C688 ) \nC274_=_C699( C274 C699 ) C274_=_C716( C274 C716 ) C274_=_C724( C274 C724 ) C274_=_C730( C274 C730 ) C274_=_C736( C274 C736 ) C274_=_C741( C274 C741 ) \nC274_=_C745( C274 C745 ) C274_=_C748( C274 C748 ) C275_=_C333( C275 C333 ) C275_=_C361( C275 C361 ) C275_=_C389( C275 C389 ) C275_=_C416( C275 C416 ) \nC275_=_C441( C275 C441 ) C275_=_C465( C275 C465 ) C275_=_C489( C275 C489 ) C275_=_C511( C275 C511 ) C275_=_C531( C275 C531 ) C275_=_C587( C275 C587 ) \nC275_=_C605( C275 C605 ) C275_=_C637( C275 C637 ) C275_=_C664( C275 C664 ) C275_=_C677( C275 C677 ) C275_=_C689( C275 C689 ) C275_=_C700( C275 C700 ) \nC275_=_C717( C275 C717 ) C275_=_C731( C275 C731 ) C275_=_C737( C275 C737 ) C275_=_C742( C275 C742 ) C275_=_C746( C275 C746 ) C275_=_C749( C275 C749 ) \nC276_=_C277( C276 C277 ) C276_=_C278( C276 C278 ) C276_=_C279( C276 C279 ) C276_=_C280( C276 C280 ) C276_=_C281( C276 C281 ) C276_=_C282( C276 C282 ) \nC276_=_C283( C276 C283 ) C276_=_C286( C276 C286 ) C276_=_C287( C276 C287 ) C276_=_C289( C276 C289 ) C276_=_C291( C276 C291 ) C276_=_C292( C276 C292 ) \nC276_=_C293( C276 C293 ) C276_=_C294( C276 C294 ) C276_=_C295( C276 C295 ) C276_=_C296( C276 C296 ) C276_=_C297( C276 C297 ) C276_=_C298( C276 C298 ) \nC276_=_C299( C276 C299 ) C276_=_C300( C276 C300 ) C276_=_C301( C276 C301 ) C276_=_C305( C276 C305 ) C276_=_C334( C276 C334 ) C276_=_C335( C276 C335 ) \nC276_=_C336( C276 C336 ) C276_=_C337( C276 C337 ) C276_=_C338( C276 C338 ) C276_=_C340( C276 C340 ) C276_=_C341( C276 C341 ) C276_=_C342( C276 C342 ) \nC276_=_C343( C276 C343 ) C276_=_C344( C276 C344 ) C276_=_C345( C276 C345 ) C276_=_C347( C276 C347 ) C276_=_C348( C276 C348 ) C276_=_C349( C276 C349 ) \nC276_=_C351( C276 C351 ) C276_=_C353( C276 C353 ) C276_=_C354(</w:t>
      </w:r>
    </w:p>
    <w:p>
      <w:pPr>
        <w:pStyle w:val="PreformattedText"/>
        <w:bidi w:val="0"/>
        <w:spacing w:before="0" w:after="0"/>
        <w:jc w:val="left"/>
        <w:rPr/>
      </w:pPr>
      <w:r>
        <w:rPr/>
        <w:t xml:space="preserve"> </w:t>
      </w:r>
      <w:r>
        <w:rPr/>
        <w:t>C276 C354 ) C276_=_C356( C276 C356 ) C276_=_C357( C276 C357 ) C276_=_C358( C276 C358 ) \nC276_=_C359( C276 C359 ) C276_=_C360( C276 C360 ) C276_=_C361( C276 C361 ) C277_=_C278( C277 C278 ) C277_=_C279( C277 C279 ) C277_=_C280( C277 C280 ) \nC277_=_C281( C277 C281 ) C277_=_C282( C277 C282 ) C277_=_C283( C277 C283 ) C277_=_C286( C277 C286 ) C277_=_C287( C277 C287 ) C277_=_C289( C277 C289 ) \nC277_=_C291( C277 C291 ) C277_=_C292( C277 C292 ) C277_=_C293( C277 C293 ) C277_=_C294( C277 C294 ) C277_=_C295( C277 C295 ) C277_=_C296( C277 C296 ) \nC277_=_C297( C277 C297 ) C277_=_C298( C277 C298 ) C277_=_C299( C277 C299 ) C277_=_C300( C277 C300 ) C277_=_C301( C277 C301 ) C277_=_C334( C277 C334 ) \nC277_=_C366( C277 C366 ) C277_=_C368( C277 C368 ) C277_=_C369( C277 C369 ) C277_=_C372( C277 C372 ) C277_=_C373( C277 C373 ) C277_=_C374( C277 C374 ) \nC277_=_C377( C277 C377 ) C277_=_C380( C277 C380 ) C277_=_C383( C277 C383 ) C277_=_C387( C277 C387 ) C277_=_C388( C277 C388 ) C277_=_C389( C277 C389 ) \nC278_=_C279( C278 C279 ) C278_=_C280( C278 C280 ) C278_=_C281( C278 C281 ) C278_=_C282( C278 C282 ) C278_=_C283( C278 C283 ) C278_=_C286( C278 C286 ) \nC278_=_C287( C278 C287 ) C278_=_C289( C278 C289 ) C278_=_C291( C278 C291 ) C278_=_C292( C278 C292 ) C278_=_C293( C278 C293 ) C278_=_C294( C278 C294 ) \nC278_=_C295( C278 C295 ) C278_=_C296( C278 C296 ) C278_=_C297( C278 C297 ) C278_=_C298( C278 C298 ) C278_=_C299( C278 C299 ) C278_=_C300( C278 C300 ) \nC278_=_C301( C278 C301 ) C278_=_C335( C278 C335 ) C278_=_C393( C278 C393 ) C278_=_C395( C278 C395 ) C278_=_C396( C278 C396 ) C278_=_C399( C278 C399 ) \nC278_=_C400( C278 C400 ) C278_=_C401( C278 C401 ) C278_=_C404( C278 C404 ) C278_=_C407( C278 C407 ) C278_=_C410( C278 C410 ) C278_=_C414( C278 C414 ) \nC278_=_C415( C278 C415 ) C278_=_C416( C278 C416 ) C279_=_C280( C279 C280 ) C279_=_C281( C279 C281 ) C279_=_C282( C279 C282 ) C279_=_C283( C279 C283 ) \nC279_=_C286( C279 C286 ) C279_=_C287( C279 C287 ) C279_=_C289( C279 C289 ) C279_=_C291( C279 C291 ) C279_=_C292( C279 C292 ) C279_=_C293( C279 C293 ) \nC279_=_C294( C279 C294 ) C279_=_C295( C279 C295 ) C279_=_C296( C279 C296 ) C279_=_C297( C279 C297 ) C279_=_C298( C279 C298 ) C279_=_C299( C279 C299 ) \nC279_=_C300( C279 C300 ) C279_=_C301( C279 C301 ) C279_=_C336( C279 C336 ) C279_=_C419( C279 C419 ) C279_=_C421( C279 C421 ) C279_=_C422( C279 C422 ) \nC279_=_C425( C279 C425 ) C279_=_C426( C279 C426 ) C279_=_C427( C279 C427 ) C279_=_C430( C279 C430 ) C279_=_C433( C279 C433 ) C279_=_C439( C279 C439 ) \nC279_=_C440( C279 C440 ) C279_=_C441( C279 C441 ) C280_=_C281( C280 C281 ) C280_=_C282( C280 C282 ) C280_=_C283( C280 C283 ) C280_=_C286( C280 C286 ) \nC280_=_C287( C280 C287 ) C280_=_C289( C280 C289 ) C280_=_C291( C280 C291 ) C280_=_C292( C280 C292 ) C280_=_C293( C280 C293 ) C280_=_C294( C280 C294 ) \nC280_=_C295( C280 C295 ) C280_=_C296( C280 C296 ) C280_=_C297( C280 C297 ) C280_=_C298( C280 C298 ) C280_=_C299( C280 C299 ) C280_=_C300( C280 C300 ) \nC280_=_C301( C280 C301 ) C280_=_C337( C280 C337 ) C280_=_C443( C280 C443 ) C280_=_C445( C280 C445 ) C280_=_C446( C280 C446 ) C280_=_C449( C280 C449 ) \nC280_=_C450( C280 C450 ) C280_=_C451( C280 C451 ) C280_=_C454( C280 C454 ) C280_=_C457( C280 C457 ) C280_=_C460( C280 C460 ) C280_=_C464( C280 C464 ) \nC280_=_C465( C280 C465 ) C281_=_C282( C281 C282 ) C281_=_C283( C281 C283 ) C281_=_C286( C281 C286 ) C281_=_C287( C281 C287 ) C281_=_C289( C281 C289 ) \nC281_=_C291( C281 C291 ) C281_=_C292( C281 C292 ) C281_=_C293( C281 C293 ) C281_=_C294( C281 C294 ) C281_=_C295( C281 C295 ) C281_=_C296( C281 C296 ) \nC281_=_C297( C281 C297 ) C281_=_C298( C281 C298 ) C281_=_C299( C281 C299 ) C281_=_C300( C281 C300 ) C281_=_C301( C281 C301 ) C281_=_C338( C281 C338 ) \nC281_=_C466( C281 C466 ) C281_=_C468( C281 C468 ) C281_=_C469( C281 C469 ) C281_=_C472( C281 C472 ) C281_=_C473( C281 C473 ) C281_=_C474( C281 C474 ) \nC281_=_C477( C281 C477 ) C281_=_C480( C281 C480 ) C281_=_C483( C281 C483 ) C281_=_C487( C281 C487 ) C281_=_C488( C281 C488 ) C281_=_C489( C281 C489 ) \nC282_=_C283( C282 C283 ) C282_=_C286( C282 C286 ) C282_=_C287( C282 C287 ) C282_=_C289( C282 C289 ) C282_=_C291( C282 C291 ) C282_=_C292( C282 C292 ) \nC282_=_C293( C282 C293 ) C282_=_C294( C282 C294 ) C282_=_C295( C282 C295 ) C282_=_C296( C282 C296 ) C282_=_C297( C282 C297 ) C282_=_C298( C282 C298 ) \nC282_=_C299( C282 C299 ) C282_=_C300( C282 C300 ) C282_=_C301( C282 C301 ) C282_=_C310( C282 C310 ) C282_=_C366( C282 C366 ) C282_=_C393( C282 C393 ) \nC282_=_C419( C282 C419 ) C282_=_C443( C282 C443 ) C282_=_C466( C282 C466 ) C282_=_C490( C282 C490 ) C282_=_C491( C282 C491 ) C282_=_C492( C282 C492 ) \nC282_=_C493( C282 C493 ) C282_=_C494( C282 C494 ) C282_=_C496( C282 C496 ) C282_=_C497( C282 C497 ) C282_=_C498( C282 C498 ) C282_=_C500( C282 C500 ) \nC282_=_C501( C282 C501 ) C282_=_C503( C282 C503 ) C282_=_C504( C282 C504 ) C282_=_C506( C282 C506 ) C282_=_C507( C282 C507 ) C282_=_C508( C282 C508 ) \nC282_=_C509( C282 C509 ) C282_=_C510( C282 C510 ) C282_=_C511( C282 C511 ) C283_=_C286( C283 C286 ) C283_=_C287( C283 C287 ) C283_=_C289( C283 C289 ) \nC283_=_C291( C283 C291 ) C283_=_C292( C283 C292 ) C283_=_C293( C283 C293 ) C283_=_C294( C283 C294 ) C283_=_C295( C283 C295 ) C283_=_C296( C283 C296 ) \nC283_=_C297( C283 C297 ) C283_=_C298( C283 C298 ) C283_=_C299( C283 C299 ) C283_=_C300( C283 C300 ) C283_=_C301( C283 C301 ) C283_=_C340( C283 C340 ) \nC283_=_C490( C283 C490 ) C283_=_C512( C283 C512 ) C283_=_C513( C283 C513 ) C283_=_C516( C283 C516 ) C283_=_C517( C283 C517 ) C283_=_C520( C283 C520 ) \nC283_=_C522( C283 C522 ) C283_=_C525( C283 C525 ) C283_=_C529( C283 C529 ) C283_=_C530( C283 C530 ) C283_=_C531( C283 C531 ) C286_=_C287( C286 C287 ) \nC286_=_C289( C286 C289 ) C286_=_C291( C286 C291 ) C286_=_C292( C286 C292 ) C286_=_C293( C286 C293 ) C286_=_C294( C286 C294 ) C286_=_C295( C286 C295 ) \nC286_=_C296( C286 C296 ) C286_=_C297( C286 C297 ) C286_=_C298( C286 C298 ) C286_=_C299( C286 C299 ) C286_=_C300( C286 C300 ) C286_=_C301( C286 C301 ) \nC286_=_C343( C286 C343 ) C286_=_C493( C286 C493 ) C286_=_C551( C286 C551 ) C286_=_C571( C286 C571 ) C286_=_C572( C286 C572 ) C286_=_C575( C286 C575 ) \nC286_=_C578( C286 C578 ) C286_=_C581( C286 C581 ) C286_=_C585( C286 C585 ) C286_=_C586( C286 C586 ) C286_=_C587( C286 C587 ) C287_=_C289( C287 C289 ) \nC287_=_C291( C287 C291 ) C287_=_C292( C287 C292 ) C287_=_C293( C287 C293 ) C287_=_C294( C287 C294 ) C287_=_C295( C287 C295 ) C287_=_C296( C287 C296 ) \nC287_=_C297( C287 C297 ) C287_=_C298( C287 C298 ) C287_=_C299( C287 C299 ) C287_=_C300( C287 C300 ) C287_=_C301( C287 C301 ) C287_=_C344( C287 C344 ) \nC287_=_C494( C287 C494 ) C287_=_C533( C287 C533 ) C287_=_C552( C287 C552 ) C287_=_C588( C287 C588 ) C287_=_C589( C287 C589 ) C287_=_C590( C287 C590 ) \nC287_=_C593( C287 C593 ) C287_=_C596( C287 C596 ) C287_=_C599( C287 C599 ) C287_=_C603( C287 C603 ) C287_=_C604( C287 C604 ) C287_=_C605( C287 C605 ) \nC289_=_C291( C289 C291 ) C289_=_C292( C289 C292 ) C289_=_C293( C289 C293 ) C289_=_C294( C289 C294 ) C289_=_C295( C289 C295 ) C289_=_C296( C289 C296 ) \nC289_=_C297( C289 C297 ) C289_=_C298( C289 C298 ) C289_=_C299( C289 C299 ) C289_=_C300( C289 C300 ) C289_=_C301( C289 C301 ) C289_=_C317( C289 C317 ) \nC289_=_C373( C289 C373 ) C289_=_C400( C289 C400 ) C289_=_C426( C289 C426 ) C289_=_C450( C289 C450 ) C289_=_C473( C289 C473 ) C289_=_C517( C289 C517 ) \nC289_=_C535( C289 C535 ) C289_=_C554( C289 C554 ) C289_=_C572( C289 C572 ) C289_=_C589( C289 C589 ) C289_=_C606( C289 C606 ) C289_=_C623( C289 C623 ) \nC289_=_C624( C289 C624 ) C289_=_C625( C289 C625 ) C289_=_C627( C289 C627 ) C289_=_C628( C289 C628 ) C289_=_C630( C289 C630 ) C289_=_C632( C289 C632 ) \nC289_=_C633( C289 C633 ) C289_=_C634( C289 C634 ) C289_=_C635( C289 C635 ) C289_=_C636( C289 C636 ) C289_=_C637( C289 C637 ) C291_=_C292( C291 C292 ) \nC291_=_C293( C291 C293 ) C291_=_C294( C291 C294 ) C291_=_C295( C291 C295 ) C291_=_C296( C291 C296 ) C291_=_C297( C291 C297 ) C291_=_C298( C291 C298 ) \nC291_=_C299( C291 C299 ) C291_=_C300( C291 C300 ) C291_=_C301( C291 C301 ) C291_=_C348( C291 C348 ) C291_=_C497( C291 C497 ) C291_=_C537( C291 C537 ) \nC291_=_C556( C291 C556 ) C291_=_C608( C291 C608 ) C291_=_C624( C291 C624 ) C291_=_C638( C291 C638 ) C291_=_C656( C291 C656 ) C291_=_C659( C291 C659 ) \nC291_=_C663( C291 C663 ) C291_=_C664( C291 C664 ) C292_=_C293( C292 C293 ) C292_=_C294( C292 C294 ) C292_=_C295( C292 C295 ) C292_=_C296( C292 C296 ) \nC292_=_C297( C292 C297 ) C292_=_C298( C292 C298 ) C292_=_C299( C292 C299 ) C292_=_C300( C292 C300 ) C292_=_C301( C292 C301 ) C292_=_C349( C292 C349 ) \nC292_=_C498( C292 C498 ) C292_=_C538( C292 C538 ) C292_=_C557( C292 C557 ) C292_=_C609( C292 C609 ) C292_=_C625( C292 C625 ) C292_=_C639( C292 C639 ) \nC292_=_C665( C292 C665 ) C292_=_C668( C292 C668 ) C292_=_C671( C292 C671 ) C292_=_C675( C292 C675 ) C292_=_C676( C292 C676 ) C292_=_C677( C292 C677 ) \nC293_=_C294( C293 C294 ) C293_=_C295( C293 C295 ) C293_=_C296( C293 C296 ) C293_=_C297( C293 C297 ) C293_=_C298( C293 C298 ) C293_=_C299( C293 C299 ) \nC293_=_C300( C293 C300 ) C293_=_C301( C293 C301 ) C293_=_C321( C293 C321 ) C293_=_C377( C293 C377 ) C293_=_C404( C293 C404 ) C293_=_C430( C293 C430 ) \nC293_=_C454( C293 C454 ) C293_=_C477( C293 C477 ) C293_=_C520( C293 C520 ) C293_=_C539( C293 C539 ) C293_=_C558( C293 C558 ) C293_=_C575( C293 C575 ) \nC293_=_C593( C293 C593 ) C293_=_C610( C293 C610 ) C293_=_C640( C293 C640 ) C293_=_C665( C293 C665 ) C293_=_C678( C293 C678 ) C293_=_C679( C293 C679 ) \nC293_=_C681( C293 C681 ) C293_=_C682( C293 C682 ) C293_=_C684( C293 C684 ) C293_=_C685( C293 C685 ) C293_=_C686( C293 C686 ) C293_=_C687( C293 C687 ) \nC293_=_C688( C293 C688 ) C293_=_C689( C293 C689 ) C294_=_C295( C294 C295 ) C294_=_C296( C294 C296 ) C294_=_C297( C294 C297 ) C294_=_C298( C294 C298 ) \nC294_=_C299( C294 C299 ) C294_=_C300( C294 C300 ) C294_=_C301( C294 C301 ) C294_=_C351(</w:t>
      </w:r>
    </w:p>
    <w:p>
      <w:pPr>
        <w:pStyle w:val="PreformattedText"/>
        <w:bidi w:val="0"/>
        <w:spacing w:before="0" w:after="0"/>
        <w:jc w:val="left"/>
        <w:rPr/>
      </w:pPr>
      <w:r>
        <w:rPr/>
        <w:t xml:space="preserve"> </w:t>
      </w:r>
      <w:r>
        <w:rPr/>
        <w:t>C294 C351 ) C294_=_C500( C294 C500 ) C294_=_C540( C294 C540 ) \nC294_=_C559( C294 C559 ) C294_=_C611( C294 C611 ) C294_=_C627( C294 C627 ) C294_=_C641( C294 C641 ) C294_=_C678( C294 C678 ) C294_=_C691( C294 C691 ) \nC294_=_C694( C294 C694 ) C294_=_C698( C294 C698 ) C294_=_C699( C294 C699 ) C294_=_C700( C294 C700 ) C295_=_C296( C295 C296 ) C295_=_C297( C295 C297 ) \nC295_=_C298( C295 C298 ) C295_=_C299( C295 C299 ) C295_=_C300( C295 C300 ) C295_=_C301( C295 C301 ) C295_=_C324( C295 C324 ) C295_=_C380( C295 C380 ) \nC295_=_C407( C295 C407 ) C295_=_C433( C295 C433 ) C295_=_C457( C295 C457 ) C295_=_C480( C295 C480 ) C295_=_C522( C295 C522 ) C295_=_C561( C295 C561 ) \nC295_=_C578( C295 C578 ) C295_=_C596( C295 C596 ) C295_=_C613( C295 C613 ) C295_=_C643( C295 C643 ) C295_=_C656( C295 C656 ) C295_=_C668( C295 C668 ) \nC295_=_C691( C295 C691 ) C295_=_C701( C295 C701 ) C295_=_C709( C295 C709 ) C295_=_C710( C295 C710 ) C295_=_C712( C295 C712 ) C295_=_C713( C295 C713 ) \nC295_=_C714( C295 C714 ) C295_=_C715( C295 C715 ) C295_=_C716( C295 C716 ) C295_=_C717( C295 C717 ) C296_=_C297( C296 C297 ) C296_=_C298( C296 C298 ) \nC296_=_C299( C296 C299 ) C296_=_C300( C296 C300 ) C296_=_C301( C296 C301 ) C296_=_C353( C296 C353 ) C296_=_C503( C296 C503 ) C296_=_C542( C296 C542 ) \nC296_=_C614( C296 C614 ) C296_=_C644( C296 C644 ) C296_=_C681( C296 C681 ) C296_=_C709( C296 C709 ) C296_=_C719( C296 C719 ) C296_=_C723( C296 C723 ) \nC296_=_C724( C296 C724 ) C297_=_C298( C297 C298 ) C297_=_C299( C297 C299 ) C297_=_C300( C297 C300 ) C297_=_C301( C297 C301 ) C297_=_C354( C297 C354 ) \nC297_=_C504( C297 C504 ) C297_=_C543( C297 C543 ) C297_=_C562( C297 C562 ) C297_=_C615( C297 C615 ) C297_=_C630( C297 C630 ) C297_=_C645( C297 C645 ) \nC297_=_C682( C297 C682 ) C297_=_C710( C297 C710 ) C297_=_C725( C297 C725 ) C297_=_C729( C297 C729 ) C297_=_C730( C297 C730 ) C297_=_C731( C297 C731 ) \nC298_=_C299( C298 C299 ) C298_=_C300( C298 C300 ) C298_=_C301( C298 C301 ) C298_=_C327( C298 C327 ) C298_=_C383( C298 C383 ) C298_=_C410( C298 C410 ) \nC298_=_C460( C298 C460 ) C298_=_C483( C298 C483 ) C298_=_C525( C298 C525 ) C298_=_C544( C298 C544 ) C298_=_C563( C298 C563 ) C298_=_C581( C298 C581 ) \nC298_=_C599( C298 C599 ) C298_=_C616( C298 C616 ) C298_=_C646( C298 C646 ) C298_=_C659( C298 C659 ) C298_=_C671( C298 C671 ) C298_=_C694( C298 C694 ) \nC298_=_C704( C298 C704 ) C298_=_C719( C298 C719 ) C298_=_C725( C298 C725 ) C298_=_C732( C298 C732 ) C298_=_C733( C298 C733 ) C298_=_C734( C298 C734 ) \nC298_=_C735( C298 C735 ) C298_=_C736( C298 C736 ) C298_=_C737( C298 C737 ) C299_=_C300( C299 C300 ) C299_=_C301( C299 C301 ) C299_=_C356( C299 C356 ) \nC299_=_C506( C299 C506 ) C299_=_C545( C299 C545 ) C299_=_C564( C299 C564 ) C299_=_C617( C299 C617 ) C299_=_C632( C299 C632 ) C299_=_C647( C299 C647 ) \nC299_=_C684( C299 C684 ) C299_=_C712( C299 C712 ) C299_=_C732( C299 C732 ) C299_=_C740( C299 C740 ) C299_=_C741( C299 C741 ) C299_=_C742( C299 C742 ) \nC300_=_C301( C300 C301 ) C300_=_C357( C300 C357 ) C300_=_C507( C300 C507 ) C300_=_C546( C300 C546 ) C300_=_C565( C300 C565 ) C300_=_C618( C300 C618 ) \nC300_=_C633( C300 C633 ) C300_=_C648( C300 C648 ) C300_=_C685( C300 C685 ) C300_=_C713( C300 C713 ) C300_=_C733( C300 C733 ) C300_=_C744( C300 C744 ) \nC300_=_C745( C300 C745 ) C300_=_C746( C300 C746 ) C301_=_C358( C301 C358 ) C301_=_C508( C301 C508 ) C301_=_C547( C301 C547 ) C301_=_C566( C301 C566 ) \nC301_=_C619( C301 C619 ) C301_=_C634( C301 C634 ) C301_=_C649( C301 C649 ) C301_=_C686( C301 C686 ) C301_=_C714( C301 C714 ) C301_=_C734( C301 C734 ) \nC301_=_C747( C301 C747 ) C301_=_C748( C301 C748 ) C301_=_C749( C301 C749 ) C305_=_C310( C305 C310 ) C305_=_C312( C305 C312 ) C305_=_C313( C305 C313 ) \nC305_=_C316( C305 C316 ) C305_=_C317( C305 C317 ) C305_=_C318( C305 C318 ) C305_=_C321( C305 C321 ) C305_=_C324( C305 C324 ) C305_=_C327( C305 C327 ) \nC305_=_C331( C305 C331 ) C305_=_C332( C305 C332 ) C305_=_C333( C305 C333 ) C305_=_C334( C305 C334 ) C305_=_C335( C305 C335 ) C305_=_C336( C305 C336 ) \nC305_=_C337( C305 C337 ) C305_=_C338( C305 C338 ) C305_=_C340( C305 C340 ) C305_=_C341( C305 C341 ) C305_=_C342( C305 C342 ) C305_=_C343( C305 C343 ) \nC305_=_C344( C305 C344 ) C305_=_C345( C305 C345 ) C305_=_C347( C305 C347 ) C305_=_C348( C305 C348 ) C305_=_C349( C305 C349 ) C305_=_C351( C305 C351 ) \nC305_=_C353( C305 C353 ) C305_=_C354( C305 C354 ) C305_=_C356( C305 C356 ) C305_=_C357( C305 C357 ) C305_=_C358( C305 C358 ) C305_=_C359( C305 C359 ) \nC305_=_C360( C305 C360 ) C305_=_C361( C305 C361 ) C310_=_C312( C310 C312 ) C310_=_C313( C310 C313 ) C310_=_C316( C310 C316 ) C310_=_C317( C310 C317 ) \nC310_=_C318( C310 C318 ) C310_=_C321( C310 C321 ) C310_=_C324( C310 C324 ) C310_=_C327( C310 C327 ) C310_=_C331( C310 C331 ) C310_=_C332( C310 C332 ) \nC310_=_C333( C310 C333 ) C310_=_C366( C310 C366 ) C310_=_C393( C310 C393 ) C310_=_C419( C310 C419 ) C310_=_C443( C310 C443 ) C310_=_C466( C310 C466 ) \nC310_=_C490( C310 C490 ) C310_=_C491( C310 C491 ) C310_=_C492( C310 C492 ) C310_=_C493( C310 C493 ) C310_=_C494( C310 C494 ) C310_=_C496( C310 C496 ) \nC310_=_C497( C310 C497 ) C310_=_C498( C310 C498 ) C310_=_C500( C310 C500 ) C310_=_C501( C310 C501 ) C310_=_C503( C310 C503 ) C310_=_C504( C310 C504 ) \nC310_=_C506( C310 C506 ) C310_=_C507( C310 C507 ) C310_=_C508( C310 C508 ) C310_=_C509( C310 C509 ) C310_=_C510( C310 C510 ) C310_=_C511( C310 C511 ) \nC312_=_C313( C312 C313 ) C312_=_C316( C312 C316 ) C312_=_C317( C312 C317 ) C312_=_C318( C312 C318 ) C312_=_C321( C312 C321 ) C312_=_C324( C312 C324 ) \nC312_=_C327( C312 C327 ) C312_=_C331( C312 C331 ) C312_=_C332( C312 C332 ) C312_=_C333( C312 C333 ) C312_=_C341( C312 C341 ) C312_=_C368( C312 C368 ) \nC312_=_C395( C312 C395 ) C312_=_C421( C312 C421 ) C312_=_C445( C312 C445 ) C312_=_C468( C312 C468 ) C312_=_C491( C312 C491 ) C312_=_C512( C312 C512 ) \nC312_=_C533( C312 C533 ) C312_=_C535( C312 C535 ) C312_=_C537( C312 C537 ) C312_=_C538( C312 C538 ) C312_=_C539( C312 C539 ) C312_=_C540( C312 C540 ) \nC312_=_C541( C312 C541 ) C312_=_C542( C312 C542 ) C312_=_C543( C312 C543 ) C312_=_C544( C312 C544 ) C312_=_C545( C312 C545 ) C312_=_C546( C312 C546 ) \nC312_=_C547( C312 C547 ) C313_=_C316( C313 C316 ) C313_=_C317( C313 C317 ) C313_=_C318( C313 C318 ) C313_=_C321( C313 C321 ) C313_=_C324( C313 C324 ) \nC313_=_C327( C313 C327 ) C313_=_C331( C313 C331 ) C313_=_C332( C313 C332 ) C313_=_C333( C313 C333 ) C313_=_C342( C313 C342 ) C313_=_C369( C313 C369 ) \nC313_=_C396( C313 C396 ) C313_=_C422( C313 C422 ) C313_=_C446( C313 C446 ) C313_=_C469( C313 C469 ) C313_=_C492( C313 C492 ) C313_=_C513( C313 C513 ) \nC313_=_C551( C313 C551 ) C313_=_C552( C313 C552 ) C313_=_C554( C313 C554 ) C313_=_C556( C313 C556 ) C313_=_C557( C313 C557 ) C313_=_C558( C313 C558 ) \nC313_=_C559( C313 C559 ) C313_=_C560( C313 C560 ) C313_=_C561( C313 C561 ) C313_=_C562( C313 C562 ) C313_=_C563( C313 C563 ) C313_=_C564( C313 C564 ) \nC313_=_C565( C313 C565 ) C313_=_C566( C313 C566 ) C316_=_C317( C316 C317 ) C316_=_C318( C316 C318 ) C316_=_C321( C316 C321 ) C316_=_C324( C316 C324 ) \nC316_=_C327( C316 C327 ) C316_=_C331( C316 C331 ) C316_=_C332( C316 C332 ) C316_=_C333( C316 C333 ) C316_=_C345( C316 C345 ) C316_=_C372( C316 C372 ) \nC316_=_C399( C316 C399 ) C316_=_C425( C316 C425 ) C316_=_C449( C316 C449 ) C316_=_C472( C316 C472 ) C316_=_C516( C316 C516 ) C316_=_C571( C316 C571 ) \nC316_=_C588( C316 C588 ) C316_=_C606( C316 C606 ) C316_=_C608( C316 C608 ) C316_=_C609( C316 C609 ) C316_=_C610( C316 C610 ) C316_=_C611( C316 C611 ) \nC316_=_C612( C316 C612 ) C316_=_C613( C316 C613 ) C316_=_C614( C316 C614 ) C316_=_C615( C316 C615 ) C316_=_C616( C316 C616 ) C316_=_C617( C316 C617 ) \nC316_=_C618( C316 C618 ) C316_=_C619( C316 C619 ) C317_=_C318( C317 C318 ) C317_=_C321( C317 C321 ) C317_=_C324( C317 C324 ) C317_=_C327( C317 C327 ) \nC317_=_C331( C317 C331 ) C317_=_C332( C317 C332 ) C317_=_C333( C317 C333 ) C317_=_C373( C317 C373 ) C317_=_C400( C317 C400 ) C317_=_C426( C317 C426 ) \nC317_=_C450( C317 C450 ) C317_=_C473( C317 C473 ) C317_=_C517( C317 C517 ) C317_=_C535( C317 C535 ) C317_=_C554( C317 C554 ) C317_=_C572( C317 C572 ) \nC317_=_C589( C317 C589 ) C317_=_C606( C317 C606 ) C317_=_C623( C317 C623 ) C317_=_C624( C317 C624 ) C317_=_C625( C317 C625 ) C317_=_C627( C317 C627 ) \nC317_=_C628( C317 C628 ) C317_=_C630( C317 C630 ) C317_=_C632( C317 C632 ) C317_=_C633( C317 C633 ) C317_=_C634( C317 C634 ) C317_=_C635( C317 C635 ) \nC317_=_C636( C317 C636 ) C317_=_C637( C317 C637 ) C318_=_C321( C318 C321 ) C318_=_C324( C318 C324 ) C318_=_C327( C318 C327 ) C318_=_C331( C318 C331 ) \nC318_=_C332( C318 C332 ) C318_=_C333( C318 C333 ) C318_=_C347( C318 C347 ) C318_=_C374( C318 C374 ) C318_=_C401( C318 C401 ) C318_=_C427( C318 C427 ) \nC318_=_C451( C318 C451 ) C318_=_C474( C318 C474 ) C318_=_C496( C318 C496 ) C318_=_C590( C318 C590 ) C318_=_C623( C318 C623 ) C318_=_C638( C318 C638 ) \nC318_=_C639( C318 C639 ) C318_=_C640( C318 C640 ) C318_=_C641( C318 C641 ) C318_=_C642( C318 C642 ) C318_=_C643( C318 C643 ) C318_=_C644( C318 C644 ) \nC318_=_C645( C318 C645 ) C318_=_C646( C318 C646 ) C318_=_C647( C318 C647 ) C318_=_C648( C318 C648 ) C318_=_C649( C318 C649 ) C321_=_C324( C321 C324 ) \nC321_=_C327( C321 C327 ) C321_=_C331( C321 C331 ) C321_=_C332( C321 C332 ) C321_=_C333( C321 C333 ) C321_=_C377( C321 C377 ) C321_=_C404( C321 C404 ) \nC321_=_C430( C321 C430 ) C321_=_C454( C321 C454 ) C321_=_C477( C321 C477 ) C321_=_C520( C321 C520 ) C321_=_C539( C321 C539 ) C321_=_C558( C321 C558 ) \nC321_=_C575( C321 C575 ) C321_=_C593( C321 C593 ) C321_=_C610( C321 C610 ) C321_=_C640( C321 C640 ) C321_=_C665( C321 C665 ) C321_=_C678( C321 C678 ) \nC321_=_C679( C321 C679 ) C321_=_C681( C321 C681 ) C321_=_C682( C321 C682 ) C321_=_C684( C321 C684 ) C321_=_C685( C321 C685 ) C321_=_C686( C321 C686 ) \nC321_=_C687( C321 C687 ) C321_=_C688( C321 C688 ) C321_=_C689( C321 C689 ) C324_=_C327( C324 C327 ) C324_=_C331(</w:t>
      </w:r>
    </w:p>
    <w:p>
      <w:pPr>
        <w:pStyle w:val="PreformattedText"/>
        <w:bidi w:val="0"/>
        <w:spacing w:before="0" w:after="0"/>
        <w:jc w:val="left"/>
        <w:rPr/>
      </w:pPr>
      <w:r>
        <w:rPr/>
        <w:t xml:space="preserve"> </w:t>
      </w:r>
      <w:r>
        <w:rPr/>
        <w:t>C324 C331 ) C324_=_C332( C324 C332 ) \nC324_=_C333( C324 C333 ) C324_=_C380( C324 C380 ) C324_=_C407( C324 C407 ) C324_=_C433( C324 C433 ) C324_=_C457( C324 C457 ) C324_=_C480( C324 C480 ) \nC324_=_C522( C324 C522 ) C324_=_C561( C324 C561 ) C324_=_C578( C324 C578 ) C324_=_C596( C324 C596 ) C324_=_C613( C324 C613 ) C324_=_C643( C324 C643 ) \nC324_=_C656( C324 C656 ) C324_=_C668( C324 C668 ) C324_=_C691( C324 C691 ) C324_=_C701( C324 C701 ) C324_=_C709( C324 C709 ) C324_=_C710( C324 C710 ) \nC324_=_C712( C324 C712 ) C324_=_C713( C324 C713 ) C324_=_C714( C324 C714 ) C324_=_C715( C324 C715 ) C324_=_C716( C324 C716 ) C324_=_C717( C324 C717 ) \nC327_=_C331( C327 C331 ) C327_=_C332( C327 C332 ) C327_=_C333( C327 C333 ) C327_=_C383( C327 C383 ) C327_=_C410( C327 C410 ) C327_=_C460( C327 C460 ) \nC327_=_C483( C327 C483 ) C327_=_C525( C327 C525 ) C327_=_C544( C327 C544 ) C327_=_C563( C327 C563 ) C327_=_C581( C327 C581 ) C327_=_C599( C327 C599 ) \nC327_=_C616( C327 C616 ) C327_=_C646( C327 C646 ) C327_=_C659( C327 C659 ) C327_=_C671( C327 C671 ) C327_=_C694( C327 C694 ) C327_=_C704( C327 C704 ) \nC327_=_C719( C327 C719 ) C327_=_C725( C327 C725 ) C327_=_C732( C327 C732 ) C327_=_C733( C327 C733 ) C327_=_C734( C327 C734 ) C327_=_C735( C327 C735 ) \nC327_=_C736( C327 C736 ) C327_=_C737( C327 C737 ) C331_=_C332( C331 C332 ) C331_=_C333( C331 C333 ) C331_=_C359( C331 C359 ) C331_=_C387( C331 C387 ) \nC331_=_C414( C331 C414 ) C331_=_C439( C331 C439 ) C331_=_C487( C331 C487 ) C331_=_C509( C331 C509 ) C331_=_C529( C331 C529 ) C331_=_C585( C331 C585 ) \nC331_=_C603( C331 C603 ) C331_=_C635( C331 C635 ) C331_=_C663( C331 C663 ) C331_=_C675( C331 C675 ) C331_=_C687( C331 C687 ) C331_=_C698( C331 C698 ) \nC331_=_C708( C331 C708 ) C331_=_C715( C331 C715 ) C331_=_C723( C331 C723 ) C331_=_C729( C331 C729 ) C331_=_C735( C331 C735 ) C331_=_C740( C331 C740 ) \nC331_=_C744( C331 C744 ) C331_=_C747( C331 C747 ) C332_=_C333( C332 C333 ) C332_=_C360( C332 C360 ) C332_=_C388( C332 C388 ) C332_=_C415( C332 C415 ) \nC332_=_C440( C332 C440 ) C332_=_C464( C332 C464 ) C332_=_C488( C332 C488 ) C332_=_C510( C332 C510 ) C332_=_C530( C332 C530 ) C332_=_C586( C332 C586 ) \nC332_=_C604( C332 C604 ) C332_=_C636( C332 C636 ) C332_=_C676( C332 C676 ) C332_=_C688( C332 C688 ) C332_=_C699( C332 C699 ) C332_=_C716( C332 C716 ) \nC332_=_C724( C332 C724 ) C332_=_C730( C332 C730 ) C332_=_C736( C332 C736 ) C332_=_C741( C332 C741 ) C332_=_C745( C332 C745 ) C332_=_C748( C332 C748 ) \nC333_=_C361( C333 C361 ) C333_=_C389( C333 C389 ) C333_=_C416( C333 C416 ) C333_=_C441( C333 C441 ) C333_=_C465( C333 C465 ) C333_=_C489( C333 C489 ) \nC333_=_C511( C333 C511 ) C333_=_C531( C333 C531 ) C333_=_C587( C333 C587 ) C333_=_C605( C333 C605 ) C333_=_C637( C333 C637 ) C333_=_C664( C333 C664 ) \nC333_=_C677( C333 C677 ) C333_=_C689( C333 C689 ) C333_=_C700( C333 C700 ) C333_=_C717( C333 C717 ) C333_=_C731( C333 C731 ) C333_=_C737( C333 C737 ) \nC333_=_C742( C333 C742 ) C333_=_C746( C333 C746 ) C333_=_C749( C333 C749 ) C334_=_C335( C334 C335 ) C334_=_C336( C334 C336 ) C334_=_C337( C334 C337 ) \nC334_=_C338( C334 C338 ) C334_=_C340( C334 C340 ) C334_=_C341( C334 C341 ) C334_=_C342( C334 C342 ) C334_=_C343( C334 C343 ) C334_=_C344( C334 C344 ) \nC334_=_C345( C334 C345 ) C334_=_C347( C334 C347 ) C334_=_C348( C334 C348 ) C334_=_C349( C334 C349 ) C334_=_C351( C334 C351 ) C334_=_C353( C334 C353 ) \nC334_=_C354( C334 C354 ) C334_=_C356( C334 C356 ) C334_=_C357( C334 C357 ) C334_=_C358( C334 C358 ) C334_=_C359( C334 C359 ) C334_=_C360( C334 C360 ) \nC334_=_C361( C334 C361 ) C334_=_C366( C334 C366 ) C334_=_C368( C334 C368 ) C334_=_C369( C334 C369 ) C334_=_C372( C334 C372 ) C334_=_C373( C334 C373 ) \nC334_=_C374( C334 C374 ) C334_=_C377( C334 C377 ) C334_=_C380( C334 C380 ) C334_=_C383( C334 C383 ) C334_=_C387( C334 C387 ) C334_=_C388( C334 C388 ) \nC334_=_C389( C334 C389 ) C335_=_C336( C335 C336 ) C335_=_C337( C335 C337 ) C335_=_C338( C335 C338 ) C335_=_C340( C335 C340 ) C335_=_C341( C335 C341 ) \nC335_=_C342( C335 C342 ) C335_=_C343( C335 C343 ) C335_=_C344( C335 C344 ) C335_=_C345( C335 C345 ) C335_=_C347( C335 C347 ) C335_=_C348( C335 C348 ) \nC335_=_C349( C335 C349 ) C335_=_C351( C335 C351 ) C335_=_C353( C335 C353 ) C335_=_C354( C335 C354 ) C335_=_C356( C335 C356 ) C335_=_C357( C335 C357 ) \nC335_=_C358( C335 C358 ) C335_=_C359( C335 C359 ) C335_=_C360( C335 C360 ) C335_=_C361( C335 C361 ) C335_=_C393( C335 C393 ) C335_=_C395( C335 C395 ) \nC335_=_C396( C335 C396 ) C335_=_C399( C335 C399 ) C335_=_C400( C335 C400 ) C335_=_C401( C335 C401 ) C335_=_C404( C335 C404 ) C335_=_C407( C335 C407 ) \nC335_=_C410( C335 C410 ) C335_=_C414( C335 C414 ) C335_=_C415( C335 C415 ) C335_=_C416( C335 C416 ) C336_=_C337( C336 C337 ) C336_=_C338( C336 C338 ) \nC336_=_C340( C336 C340 ) C336_=_C341( C336 C341 ) C336_=_C342( C336 C342 ) C336_=_C343( C336 C343 ) C336_=_C344( C336 C344 ) C336_=_C345( C336 C345 ) \nC336_=_C347( C336 C347 ) C336_=_C348( C336 C348 ) C336_=_C349( C336 C349 ) C336_=_C351( C336 C351 ) C336_=_C353( C336 C353 ) C336_=_C354( C336 C354 ) \nC336_=_C356( C336 C356 ) C336_=_C357( C336 C357 ) C336_=_C358( C336 C358 ) C336_=_C359( C336 C359 ) C336_=_C360( C336 C360 ) C336_=_C361( C336 C361 ) \nC336_=_C419( C336 C419 ) C336_=_C421( C336 C421 ) C336_=_C422( C336 C422 ) C336_=_C425( C336 C425 ) C336_=_C426( C336 C426 ) C336_=_C427( C336 C427 ) \nC336_=_C430( C336 C430 ) C336_=_C433( C336 C433 ) C336_=_C439( C336 C439 ) C336_=_C440( C336 C440 ) C336_=_C441( C336 C441 ) C337_=_C338( C337 C338 ) \nC337_=_C340( C337 C340 ) C337_=_C341( C337 C341 ) C337_=_C342( C337 C342 ) C337_=_C343( C337 C343 ) C337_=_C344( C337 C344 ) C337_=_C345( C337 C345 ) \nC337_=_C347( C337 C347 ) C337_=_C348( C337 C348 ) C337_=_C349( C337 C349 ) C337_=_C351( C337 C351 ) C337_=_C353( C337 C353 ) C337_=_C354( C337 C354 ) \nC337_=_C356( C337 C356 ) C337_=_C357( C337 C357 ) C337_=_C358( C337 C358 ) C337_=_C359( C337 C359 ) C337_=_C360( C337 C360 ) C337_=_C361( C337 C361 ) \nC337_=_C443( C337 C443 ) C337_=_C445( C337 C445 ) C337_=_C446( C337 C446 ) C337_=_C449( C337 C449 ) C337_=_C450( C337 C450 ) C337_=_C451( C337 C451 ) \nC337_=_C454( C337 C454 ) C337_=_C457( C337 C457 ) C337_=_C460( C337 C460 ) C337_=_C464( C337 C464 ) C337_=_C465( C337 C465 ) C338_=_C340( C338 C340 ) \nC338_=_C341( C338 C341 ) C338_=_C342( C338 C342 ) C338_=_C343( C338 C343 ) C338_=_C344( C338 C344 ) C338_=_C345( C338 C345 ) C338_=_C347( C338 C347 ) \nC338_=_C348( C338 C348 ) C338_=_C349( C338 C349 ) C338_=_C351( C338 C351 ) C338_=_C353( C338 C353 ) C338_=_C354( C338 C354 ) C338_=_C356( C338 C356 ) \nC338_=_C357( C338 C357 ) C338_=_C358( C338 C358 ) C338_=_C359( C338 C359 ) C338_=_C360( C338 C360 ) C338_=_C361( C338 C361 ) C338_=_C466( C338 C466 ) \nC338_=_C468( C338 C468 ) C338_=_C469( C338 C469 ) C338_=_C472( C338 C472 ) C338_=_C473( C338 C473 ) C338_=_C474( C338 C474 ) C338_=_C477( C338 C477 ) \nC338_=_C480( C338 C480 ) C338_=_C483( C338 C483 ) C338_=_C487( C338 C487 ) C338_=_C488( C338 C488 ) C338_=_C489( C338 C489 ) C340_=_C341( C340 C341 ) \nC340_=_C342( C340 C342 ) C340_=_C343( C340 C343 ) C340_=_C344( C340 C344 ) C340_=_C345( C340 C345 ) C340_=_C347( C340 C347 ) C340_=_C348( C340 C348 ) \nC340_=_C349( C340 C349 ) C340_=_C351( C340 C351 ) C340_=_C353( C340 C353 ) C340_=_C354( C340 C354 ) C340_=_C356( C340 C356 ) C340_=_C357( C340 C357 ) \nC340_=_C358( C340 C358 ) C340_=_C359( C340 C359 ) C340_=_C360( C340 C360 ) C340_=_C361( C340 C361 ) C340_=_C490( C340 C490 ) C340_=_C512( C340 C512 ) \nC340_=_C513( C340 C513 ) C340_=_C516( C340 C516 ) C340_=_C517( C340 C517 ) C340_=_C520( C340 C520 ) C340_=_C522( C340 C522 ) C340_=_C525( C340 C525 ) \nC340_=_C529( C340 C529 ) C340_=_C530( C340 C530 ) C340_=_C531( C340 C531 ) C341_=_C342( C341 C342 ) C341_=_C343( C341 C343 ) C341_=_C344( C341 C344 ) \nC341_=_C345( C341 C345 ) C341_=_C347( C341 C347 ) C341_=_C348( C341 C348 ) C341_=_C349( C341 C349 ) C341_=_C351( C341 C351 ) C341_=_C353( C341 C353 ) \nC341_=_C354( C341 C354 ) C341_=_C356( C341 C356 ) C341_=_C357( C341 C357 ) C341_=_C358( C341 C358 ) C341_=_C359( C341 C359 ) C341_=_C360( C341 C360 ) \nC341_=_C361( C341 C361 ) C341_=_C368( C341 C368 ) C341_=_C395( C341 C395 ) C341_=_C421( C341 C421 ) C341_=_C445( C341 C445 ) C341_=_C468( C341 C468 ) \nC341_=_C491( C341 C491 ) C341_=_C512( C341 C512 ) C341_=_C533( C341 C533 ) C341_=_C535( C341 C535 ) C341_=_C537( C341 C537 ) C341_=_C538( C341 C538 ) \nC341_=_C539( C341 C539 ) C341_=_C540( C341 C540 ) C341_=_C541( C341 C541 ) C341_=_C542( C341 C542 ) C341_=_C543( C341 C543 ) C341_=_C544( C341 C544 ) \nC341_=_C545( C341 C545 ) C341_=_C546( C341 C546 ) C341_=_C547( C341 C547 ) C342_=_C343( C342 C343 ) C342_=_C344( C342 C344 ) C342_=_C345( C342 C345 ) \nC342_=_C347( C342 C347 ) C342_=_C348( C342 C348 ) C342_=_C349( C342 C349 ) C342_=_C351( C342 C351 ) C342_=_C353( C342 C353 ) C342_=_C354( C342 C354 ) \nC342_=_C356( C342 C356 ) C342_=_C357( C342 C357 ) C342_=_C358( C342 C358 ) C342_=_C359( C342 C359 ) C342_=_C360( C342 C360 ) C342_=_C361( C342 C361 ) \nC342_=_C369( C342 C369 ) C342_=_C396( C342 C396 ) C342_=_C422( C342 C422 ) C342_=_C446( C342 C446 ) C342_=_C469( C342 C469 ) C342_=_C492( C342 C492 ) \nC342_=_C513( C342 C513 ) C342_=_C551( C342 C551 ) C342_=_C552( C342 C552 ) C342_=_C554( C342 C554 ) C342_=_C556( C342 C556 ) C342_=_C557( C342 C557 ) \nC342_=_C558( C342 C558 ) C342_=_C559( C342 C559 ) C342_=_C560( C342 C560 ) C342_=_C561( C342 C561 ) C342_=_C562( C342 C562 ) C342_=_C563( C342 C563 ) \nC342_=_C564( C342 C564 ) C342_=_C565( C342 C565 ) C342_=_C566( C342 C566 ) C343_=_C344( C343 C344 ) C343_=_C345( C343 C345 ) C343_=_C347( C343 C347 ) \nC343_=_C348( C343 C348 ) C343_=_C349( C343 C349 ) C343_=_C351( C343 C351 ) C343_=_C353( C343 C353 ) C343_=_C354( C343 C354 ) C343_=_C356( C343 C356 ) \nC343_=_C357( C343 C357 ) C343_=_C358( C343 C358 ) C343_=_C359( C343 C359 ) C343_=_C360( C343 C360 ) C343_=_C361( C343 C361 ) C343_=_C493(</w:t>
      </w:r>
    </w:p>
    <w:p>
      <w:pPr>
        <w:pStyle w:val="PreformattedText"/>
        <w:bidi w:val="0"/>
        <w:spacing w:before="0" w:after="0"/>
        <w:jc w:val="left"/>
        <w:rPr/>
      </w:pPr>
      <w:r>
        <w:rPr/>
        <w:t xml:space="preserve"> </w:t>
      </w:r>
      <w:r>
        <w:rPr/>
        <w:t>C343 C493 ) \nC343_=_C551( C343 C551 ) C343_=_C571( C343 C571 ) C343_=_C572( C343 C572 ) C343_=_C575( C343 C575 ) C343_=_C578( C343 C578 ) C343_=_C581( C343 C581 ) \nC343_=_C585( C343 C585 ) C343_=_C586( C343 C586 ) C343_=_C587( C343 C587 ) C344_=_C345( C344 C345 ) C344_=_C347( C344 C347 ) C344_=_C348( C344 C348 ) \nC344_=_C349( C344 C349 ) C344_=_C351( C344 C351 ) C344_=_C353( C344 C353 ) C344_=_C354( C344 C354 ) C344_=_C356( C344 C356 ) C344_=_C357( C344 C357 ) \nC344_=_C358( C344 C358 ) C344_=_C359( C344 C359 ) C344_=_C360( C344 C360 ) C344_=_C361( C344 C361 ) C344_=_C494( C344 C494 ) C344_=_C533( C344 C533 ) \nC344_=_C552( C344 C552 ) C344_=_C588( C344 C588 ) C344_=_C589( C344 C589 ) C344_=_C590( C344 C590 ) C344_=_C593( C344 C593 ) C344_=_C596( C344 C596 ) \nC344_=_C599( C344 C599 ) C344_=_C603( C344 C603 ) C344_=_C604( C344 C604 ) C344_=_C605( C344 C605 ) C345_=_C347( C345 C347 ) C345_=_C348( C345 C348 ) \nC345_=_C349( C345 C349 ) C345_=_C351( C345 C351 ) C345_=_C353( C345 C353 ) C345_=_C354( C345 C354 ) C345_=_C356( C345 C356 ) C345_=_C357( C345 C357 ) \nC345_=_C358( C345 C358 ) C345_=_C359( C345 C359 ) C345_=_C360( C345 C360 ) C345_=_C361( C345 C361 ) C345_=_C372( C345 C372 ) C345_=_C399( C345 C399 ) \nC345_=_C425( C345 C425 ) C345_=_C449( C345 C449 ) C345_=_C472( C345 C472 ) C345_=_C516( C345 C516 ) C345_=_C571( C345 C571 ) C345_=_C588( C345 C588 ) \nC345_=_C606( C345 C606 ) C345_=_C608( C345 C608 ) C345_=_C609( C345 C609 ) C345_=_C610( C345 C610 ) C345_=_C611( C345 C611 ) C345_=_C612( C345 C612 ) \nC345_=_C613( C345 C613 ) C345_=_C614( C345 C614 ) C345_=_C615( C345 C615 ) C345_=_C616( C345 C616 ) C345_=_C617( C345 C617 ) C345_=_C618( C345 C618 ) \nC345_=_C619( C345 C619 ) C347_=_C348( C347 C348 ) C347_=_C349( C347 C349 ) C347_=_C351( C347 C351 ) C347_=_C353( C347 C353 ) C347_=_C354( C347 C354 ) \nC347_=_C356( C347 C356 ) C347_=_C357( C347 C357 ) C347_=_C358( C347 C358 ) C347_=_C359( C347 C359 ) C347_=_C360( C347 C360 ) C347_=_C361( C347 C361 ) \nC347_=_C374( C347 C374 ) C347_=_C401( C347 C401 ) C347_=_C427( C347 C427 ) C347_=_C451( C347 C451 ) C347_=_C474( C347 C474 ) C347_=_C496( C347 C496 ) \nC347_=_C590( C347 C590 ) C347_=_C623( C347 C623 ) C347_=_C638( C347 C638 ) C347_=_C639( C347 C639 ) C347_=_C640( C347 C640 ) C347_=_C641( C347 C641 ) \nC347_=_C642( C347 C642 ) C347_=_C643( C347 C643 ) C347_=_C644( C347 C644 ) C347_=_C645( C347 C645 ) C347_=_C646( C347 C646 ) C347_=_C647( C347 C647 ) \nC347_=_C648( C347 C648 ) C347_=_C649( C347 C649 ) C348_=_C349( C348 C349 ) C348_=_C351( C348 C351 ) C348_=_C353( C348 C353 ) C348_=_C354( C348 C354 ) \nC348_=_C356( C348 C356 ) C348_=_C357( C348 C357 ) C348_=_C358( C348 C358 ) C348_=_C359( C348 C359 ) C348_=_C360( C348 C360 ) C348_=_C361( C348 C361 ) \nC348_=_C497( C348 C497 ) C348_=_C537( C348 C537 ) C348_=_C556( C348 C556 ) C348_=_C608( C348 C608 ) C348_=_C624( C348 C624 ) C348_=_C638( C348 C638 ) \nC348_=_C656( C348 C656 ) C348_=_C659( C348 C659 ) C348_=_C663( C348 C663 ) C348_=_C664( C348 C664 ) C349_=_C351( C349 C351 ) C349_=_C353( C349 C353 ) \nC349_=_C354( C349 C354 ) C349_=_C356( C349 C356 ) C349_=_C357( C349 C357 ) C349_=_C358( C349 C358 ) C349_=_C359( C349 C359 ) C349_=_C360( C349 C360 ) \nC349_=_C361( C349 C361 ) C349_=_C498( C349 C498 ) C349_=_C538( C349 C538 ) C349_=_C557( C349 C557 ) C349_=_C609( C349 C609 ) C349_=_C625( C349 C625 ) \nC349_=_C639( C349 C639 ) C349_=_C665( C349 C665 ) C349_=_C668( C349 C668 ) C349_=_C671( C349 C671 ) C349_=_C675( C349 C675 ) C349_=_C676( C349 C676 ) \nC349_=_C677( C349 C677 ) C351_=_C353( C351 C353 ) C351_=_C354( C351 C354 ) C351_=_C356( C351 C356 ) C351_=_C357( C351 C357 ) C351_=_C358( C351 C358 ) \nC351_=_C359( C351 C359 ) C351_=_C360( C351 C360 ) C351_=_C361( C351 C361 ) C351_=_C500( C351 C500 ) C351_=_C540( C351 C540 ) C351_=_C559( C351 C559 ) \nC351_=_C611( C351 C611 ) C351_=_C627( C351 C627 ) C351_=_C641( C351 C641 ) C351_=_C678( C351 C678 ) C351_=_C691( C351 C691 ) C351_=_C694( C351 C694 ) \nC351_=_C698( C351 C698 ) C351_=_C699( C351 C699 ) C351_=_C700( C351 C700 ) C353_=_C354( C353 C354 ) C353_=_C356( C353 C356 ) C353_=_C357( C353 C357 ) \nC353_=_C358( C353 C358 ) C353_=_C359( C353 C359 ) C353_=_C360( C353 C360 ) C353_=_C361( C353 C361 ) C353_=_C503( C353 C503 ) C353_=_C542( C353 C542 ) \nC353_=_C614( C353 C614 ) C353_=_C644( C353 C644 ) C353_=_C681( C353 C681 ) C353_=_C709( C353 C709 ) C353_=_C719( C353 C719 ) C353_=_C723( C353 C723 ) \nC353_=_C724( C353 C724 ) C354_=_C356( C354 C356 ) C354_=_C357( C354 C357 ) C354_=_C358( C354 C358 ) C354_=_C359( C354 C359 ) C354_=_C360( C354 C360 ) \nC354_=_C361( C354 C361 ) C354_=_C504( C354 C504 ) C354_=_C543( C354 C543 ) C354_=_C562( C354 C562 ) C354_=_C615( C354 C615 ) C354_=_C630( C354 C630 ) \nC354_=_C645( C354 C645 ) C354_=_C682( C354 C682 ) C354_=_C710( C354 C710 ) C354_=_C725( C354 C725 ) C354_=_C729( C354 C729 ) C354_=_C730( C354 C730 ) \nC354_=_C731( C354 C731 ) C356_=_C357( C356 C357 ) C356_=_C358( C356 C358 ) C356_=_C359( C356 C359 ) C356_=_C360( C356 C360 ) C356_=_C361( C356 C361 ) \nC356_=_C506( C356 C506 ) C356_=_C545( C356 C545 ) C356_=_C564( C356 C564 ) C356_=_C617( C356 C617 ) C356_=_C632( C356 C632 ) C356_=_C647( C356 C647 ) \nC356_=_C684( C356 C684 ) C356_=_C712( C356 C712 ) C356_=_C732( C356 C732 ) C356_=_C740( C356 C740 ) C356_=_C741( C356 C741 ) C356_=_C742( C356 C742 ) \nC357_=_C358( C357 C358 ) C357_=_C359( C357 C359 ) C357_=_C360( C357 C360 ) C357_=_C361( C357 C361 ) C357_=_C507( C357 C507 ) C357_=_C546( C357 C546 ) \nC357_=_C565( C357 C565 ) C357_=_C618( C357 C618 ) C357_=_C633( C357 C633 ) C357_=_C648( C357 C648 ) C357_=_C685( C357 C685 ) C357_=_C713( C357 C713 ) \nC357_=_C733( C357 C733 ) C357_=_C744( C357 C744 ) C357_=_C745( C357 C745 ) C357_=_C746( C357 C746 ) C358_=_C359( C358 C359 ) C358_=_C360( C358 C360 ) \nC358_=_C361( C358 C361 ) C358_=_C508( C358 C508 ) C358_=_C547( C358 C547 ) C358_=_C566( C358 C566 ) C358_=_C619( C358 C619 ) C358_=_C634( C358 C634 ) \nC358_=_C649( C358 C649 ) C358_=_C686( C358 C686 ) C358_=_C714( C358 C714 ) C358_=_C734( C358 C734 ) C358_=_C747( C358 C747 ) C358_=_C748( C358 C748 ) \nC358_=_C749( C358 C749 ) C359_=_C360( C359 C360 ) C359_=_C361( C359 C361 ) C359_=_C387( C359 C387 ) C359_=_C414( C359 C414 ) C359_=_C439( C359 C439 ) \nC359_=_C487( C359 C487 ) C359_=_C509( C359 C509 ) C359_=_C529( C359 C529 ) C359_=_C585( C359 C585 ) C359_=_C603( C359 C603 ) C359_=_C635( C359 C635 ) \nC359_=_C663( C359 C663 ) C359_=_C675( C359 C675 ) C359_=_C687( C359 C687 ) C359_=_C698( C359 C698 ) C359_=_C708( C359 C708 ) C359_=_C715( C359 C715 ) \nC359_=_C723( C359 C723 ) C359_=_C729( C359 C729 ) C359_=_C735( C359 C735 ) C359_=_C740( C359 C740 ) C359_=_C744( C359 C744 ) C359_=_C747( C359 C747 ) \nC360_=_C361( C360 C361 ) C360_=_C388( C360 C388 ) C360_=_C415( C360 C415 ) C360_=_C440( C360 C440 ) C360_=_C464( C360 C464 ) C360_=_C488( C360 C488 ) \nC360_=_C510( C360 C510 ) C360_=_C530( C360 C530 ) C360_=_C586( C360 C586 ) C360_=_C604( C360 C604 ) C360_=_C636( C360 C636 ) C360_=_C676( C360 C676 ) \nC360_=_C688( C360 C688 ) C360_=_C699( C360 C699 ) C360_=_C716( C360 C716 ) C360_=_C724( C360 C724 ) C360_=_C730( C360 C730 ) C360_=_C736( C360 C736 ) \nC360_=_C741( C360 C741 ) C360_=_C745( C360 C745 ) C360_=_C748( C360 C748 ) C361_=_C389( C361 C389 ) C361_=_C416( C361 C416 ) C361_=_C441( C361 C441 ) \nC361_=_C465( C361 C465 ) C361_=_C489( C361 C489 ) C361_=_C511( C361 C511 ) C361_=_C531( C361 C531 ) C361_=_C587( C361 C587 ) C361_=_C605( C361 C605 ) \nC361_=_C637( C361 C637 ) C361_=_C664( C361 C664 ) C361_=_C677( C361 C677 ) C361_=_C689( C361 C689 ) C361_=_C700( C361 C700 ) C361_=_C717( C361 C717 ) \nC361_=_C731( C361 C731 ) C361_=_C737( C361 C737 ) C361_=_C742( C361 C742 ) C361_=_C746( C361 C746 ) C361_=_C749( C361 C749 ) C366_=_C368( C366 C368 ) \nC366_=_C369( C366 C369 ) C366_=_C372( C366 C372 ) C366_=_C373( C366 C373 ) C366_=_C374( C366 C374 ) C366_=_C377( C366 C377 ) C366_=_C380( C366 C380 ) \nC366_=_C383( C366 C383 ) C366_=_C387( C366 C387 ) C366_=_C388( C366 C388 ) C366_=_C389( C366 C389 ) C366_=_C393( C366 C393 ) C366_=_C419( C366 C419 ) \nC366_=_C443( C366 C443 ) C366_=_C466( C366 C466 ) C366_=_C490( C366 C490 ) C366_=_C491( C366 C491 ) C366_=_C492( C366 C492 ) C366_=_C493( C366 C493 ) \nC366_=_C494( C366 C494 ) C366_=_C496( C366 C496 ) C366_=_C497( C366 C497 ) C366_=_C498( C366 C498 ) C366_=_C500( C366 C500 ) C366_=_C501( C366 C501 ) \nC366_=_C503( C366 C503 ) C366_=_C504( C366 C504 ) C366_=_C506( C366 C506 ) C366_=_C507( C366 C507 ) C366_=_C508( C366 C508 ) C366_=_C509( C366 C509 ) \nC366_=_C510( C366 C510 ) C366_=_C511( C366 C511 ) C368_=_C369( C368 C369 ) C368_=_C372( C368 C372 ) C368_=_C373( C368 C373 ) C368_=_C374( C368 C374 ) \nC368_=_C377( C368 C377 ) C368_=_C380( C368 C380 ) C368_=_C383( C368 C383 ) C368_=_C387( C368 C387 ) C368_=_C388( C368 C388 ) C368_=_C389( C368 C389 ) \nC368_=_C395( C368 C395 ) C368_=_C421( C368 C421 ) C368_=_C445( C368 C445 ) C368_=_C468( C368 C468 ) C368_=_C491( C368 C491 ) C368_=_C512( C368 C512 ) \nC368_=_C533( C368 C533 ) C368_=_C535( C368 C535 ) C368_=_C537( C368 C537 ) C368_=_C538( C368 C538 ) C368_=_C539( C368 C539 ) C368_=_C540( C368 C540 ) \nC368_=_C541( C368 C541 ) C368_=_C542( C368 C542 ) C368_=_C543( C368 C543 ) C368_=_C544( C368 C544 ) C368_=_C545( C368 C545 ) C368_=_C546( C368 C546 ) \nC368_=_C547( C368 C547 ) C369_=_C372( C369 C372 ) C369_=_C373( C369 C373 ) C369_=_C374( C369 C374 ) C369_=_C377( C369 C377 ) C369_=_C380( C369 C380 ) \nC369_=_C383( C369 C383 ) C369_=_C387( C369 C387 ) C369_=_C388( C369 C388 ) C369_=_C389( C369 C389 ) C369_=_C396( C369 C396 ) C369_=_C422( C369 C422 ) \nC369_=_C446( C369 C446 ) C369_=_C469( C369 C469 ) C369_=_C492( C369 C492 ) C369_=_C513( C369 C513 ) C369_=_C551( C369 C551 ) C369_=_C552( C369 C552 ) \nC369_=_C554( C369 C554 ) C369_=_C556( C369 C556 ) C369_=_C557( C369 C557 ) C369_=_C558( C369 C558 ) C369_=_C559( C369 C559 ) C369_=_C560( C369 C560 ) \nC369_=_C561(</w:t>
      </w:r>
    </w:p>
    <w:p>
      <w:pPr>
        <w:pStyle w:val="PreformattedText"/>
        <w:bidi w:val="0"/>
        <w:spacing w:before="0" w:after="0"/>
        <w:jc w:val="left"/>
        <w:rPr/>
      </w:pPr>
      <w:r>
        <w:rPr/>
        <w:t xml:space="preserve"> </w:t>
      </w:r>
      <w:r>
        <w:rPr/>
        <w:t>C369 C561 ) C369_=_C562( C369 C562 ) C369_=_C563( C369 C563 ) C369_=_C564( C369 C564 ) C369_=_C565( C369 C565 ) C369_=_C566( C369 C566 ) \nC372_=_C373( C372 C373 ) C372_=_C374( C372 C374 ) C372_=_C377( C372 C377 ) C372_=_C380( C372 C380 ) C372_=_C383( C372 C383 ) C372_=_C387( C372 C387 ) \nC372_=_C388( C372 C388 ) C372_=_C389( C372 C389 ) C372_=_C399( C372 C399 ) C372_=_C425( C372 C425 ) C372_=_C449( C372 C449 ) C372_=_C472( C372 C472 ) \nC372_=_C516( C372 C516 ) C372_=_C571( C372 C571 ) C372_=_C588( C372 C588 ) C372_=_C606( C372 C606 ) C372_=_C608( C372 C608 ) C372_=_C609( C372 C609 ) \nC372_=_C610( C372 C610 ) C372_=_C611( C372 C611 ) C372_=_C612( C372 C612 ) C372_=_C613( C372 C613 ) C372_=_C614( C372 C614 ) C372_=_C615( C372 C615 ) \nC372_=_C616( C372 C616 ) C372_=_C617( C372 C617 ) C372_=_C618( C372 C618 ) C372_=_C619( C372 C619 ) C373_=_C374( C373 C374 ) C373_=_C377( C373 C377 ) \nC373_=_C380( C373 C380 ) C373_=_C383( C373 C383 ) C373_=_C387( C373 C387 ) C373_=_C388( C373 C388 ) C373_=_C389( C373 C389 ) C373_=_C400( C373 C400 ) \nC373_=_C426( C373 C426 ) C373_=_C450( C373 C450 ) C373_=_C473( C373 C473 ) C373_=_C517( C373 C517 ) C373_=_C535( C373 C535 ) C373_=_C554( C373 C554 ) \nC373_=_C572( C373 C572 ) C373_=_C589( C373 C589 ) C373_=_C606( C373 C606 ) C373_=_C623( C373 C623 ) C373_=_C624( C373 C624 ) C373_=_C625( C373 C625 ) \nC373_=_C627( C373 C627 ) C373_=_C628( C373 C628 ) C373_=_C630( C373 C630 ) C373_=_C632( C373 C632 ) C373_=_C633( C373 C633 ) C373_=_C634( C373 C634 ) \nC373_=_C635( C373 C635 ) C373_=_C636( C373 C636 ) C373_=_C637( C373 C637 ) C374_=_C377( C374 C377 ) C374_=_C380( C374 C380 ) C374_=_C383( C374 C383 ) \nC374_=_C387( C374 C387 ) C374_=_C388( C374 C388 ) C374_=_C389( C374 C389 ) C374_=_C401( C374 C401 ) C374_=_C427( C374 C427 ) C374_=_C451( C374 C451 ) \nC374_=_C474( C374 C474 ) C374_=_C496( C374 C496 ) C374_=_C590( C374 C590 ) C374_=_C623( C374 C623 ) C374_=_C638( C374 C638 ) C374_=_C639( C374 C639 ) \nC374_=_C640( C374 C640 ) C374_=_C641( C374 C641 ) C374_=_C642( C374 C642 ) C374_=_C643( C374 C643 ) C374_=_C644( C374 C644 ) C374_=_C645( C374 C645 ) \nC374_=_C646( C374 C646 ) C374_=_C647( C374 C647 ) C374_=_C648( C374 C648 ) C374_=_C649( C374 C649 ) C377_=_C380( C377 C380 ) C377_=_C383( C377 C383 ) \nC377_=_C387( C377 C387 ) C377_=_C388( C377 C388 ) C377_=_C389( C377 C389 ) C377_=_C404( C377 C404 ) C377_=_C430( C377 C430 ) C377_=_C454( C377 C454 ) \nC377_=_C477( C377 C477 ) C377_=_C520( C377 C520 ) C377_=_C539( C377 C539 ) C377_=_C558( C377 C558 ) C377_=_C575( C377 C575 ) C377_=_C593( C377 C593 ) \nC377_=_C610( C377 C610 ) C377_=_C640( C377 C640 ) C377_=_C665( C377 C665 ) C377_=_C678( C377 C678 ) C377_=_C679( C377 C679 ) C377_=_C681( C377 C681 ) \nC377_=_C682( C377 C682 ) C377_=_C684( C377 C684 ) C377_=_C685( C377 C685 ) C377_=_C686( C377 C686 ) C377_=_C687( C377 C687 ) C377_=_C688( C377 C688 ) \nC377_=_C689( C377 C689 ) C380_=_C383( C380 C383 ) C380_=_C387( C380 C387 ) C380_=_C388( C380 C388 ) C380_=_C389( C380 C389 ) C380_=_C407( C380 C407 ) \nC380_=_C433( C380 C433 ) C380_=_C457( C380 C457 ) C380_=_C480( C380 C480 ) C380_=_C522( C380 C522 ) C380_=_C561( C380 C561 ) C380_=_C578( C380 C578 ) \nC380_=_C596( C380 C596 ) C380_=_C613( C380 C613 ) C380_=_C643( C380 C643 ) C380_=_C656( C380 C656 ) C380_=_C668( C380 C668 ) C380_=_C691( C380 C691 ) \nC380_=_C701( C380 C701 ) C380_=_C709( C380 C709 ) C380_=_C710( C380 C710 ) C380_=_C712( C380 C712 ) C380_=_C713( C380 C713 ) C380_=_C714( C380 C714 ) \nC380_=_C715( C380 C715 ) C380_=_C716( C380 C716 ) C380_=_C717( C380 C717 ) C383_=_C387( C383 C387 ) C383_=_C388( C383 C388 ) C383_=_C389( C383 C389 ) \nC383_=_C410( C383 C410 ) C383_=_C460( C383 C460 ) C383_=_C483( C383 C483 ) C383_=_C525( C383 C525 ) C383_=_C544( C383 C544 ) C383_=_C563( C383 C563 ) \nC383_=_C581( C383 C581 ) C383_=_C599( C383 C599 ) C383_=_C616( C383 C616 ) C383_=_C646( C383 C646 ) C383_=_C659( C383 C659 ) C383_=_C671( C383 C671 ) \nC383_=_C694( C383 C694 ) C383_=_C704( C383 C704 ) C383_=_C719( C383 C719 ) C383_=_C725( C383 C725 ) C383_=_C732( C383 C732 ) C383_=_C733( C383 C733 ) \nC383_=_C734( C383 C734 ) C383_=_C735( C383 C735 ) C383_=_C736( C383 C736 ) C383_=_C737( C383 C737 ) C387_=_C388( C387 C388 ) C387_=_C389( C387 C389 ) \nC387_=_C414( C387 C414 ) C387_=_C439( C387 C439 ) C387_=_C487( C387 C487 ) C387_=_C509( C387 C509 ) C387_=_C529( C387 C529 ) C387_=_C585( C387 C585 ) \nC387_=_C603( C387 C603 ) C387_=_C635( C387 C635 ) C387_=_C663( C387 C663 ) C387_=_C675( C387 C675 ) C387_=_C687( C387 C687 ) C387_=_C698( C387 C698 ) \nC387_=_C708( C387 C708 ) C387_=_C715( C387 C715 ) C387_=_C723( C387 C723 ) C387_=_C729( C387 C729 ) C387_=_C735( C387 C735 ) C387_=_C740( C387 C740 ) \nC387_=_C744( C387 C744 ) C387_=_C747( C387 C747 ) C388_=_C389( C388 C389 ) C388_=_C415( C388 C415 ) C388_=_C440( C388 C440 ) C388_=_C464( C388 C464 ) \nC388_=_C488( C388 C488 ) C388_=_C510( C388 C510 ) C388_=_C530( C388 C530 ) C388_=_C586( C388 C586 ) C388_=_C604( C388 C604 ) C388_=_C636( C388 C636 ) \nC388_=_C676( C388 C676 ) C388_=_C688( C388 C688 ) C388_=_C699( C388 C699 ) C388_=_C716( C388 C716 ) C388_=_C724( C388 C724 ) C388_=_C730( C388 C730 ) \nC388_=_C736( C388 C736 ) C388_=_C741( C388 C741 ) C388_=_C745( C388 C745 ) C388_=_C748( C388 C748 ) C389_=_C416( C389 C416 ) C389_=_C441( C389 C441 ) \nC389_=_C465( C389 C465 ) C389_=_C489( C389 C489 ) C389_=_C511( C389 C511 ) C389_=_C531( C389 C531 ) C389_=_C587( C389 C587 ) C389_=_C605( C389 C605 ) \nC389_=_C637( C389 C637 ) C389_=_C664( C389 C664 ) C389_=_C677( C389 C677 ) C389_=_C689( C389 C689 ) C389_=_C700( C389 C700 ) C389_=_C717( C389 C717 ) \nC389_=_C731( C389 C731 ) C389_=_C737( C389 C737 ) C389_=_C742( C389 C742 ) C389_=_C746( C389 C746 ) C389_=_C749( C389 C749 ) C393_=_C395( C393 C395 ) \nC393_=_C396( C393 C396 ) C393_=_C399( C393 C399 ) C393_=_C400( C393 C400 ) C393_=_C401( C393 C401 ) C393_=_C404( C393 C404 ) C393_=_C407( C393 C407 ) \nC393_=_C410( C393 C410 ) C393_=_C414( C393 C414 ) C393_=_C415( C393 C415 ) C393_=_C416( C393 C416 ) C393_=_C419( C393 C419 ) C393_=_C443( C393 C443 ) \nC393_=_C466( C393 C466 ) C393_=_C490( C393 C490 ) C393_=_C491( C393 C491 ) C393_=_C492( C393 C492 ) C393_=_C493( C393 C493 ) C393_=_C494( C393 C494 ) \nC393_=_C496( C393 C496 ) C393_=_C497( C393 C497 ) C393_=_C498( C393 C498 ) C393_=_C500( C393 C500 ) C393_=_C501( C393 C501 ) C393_=_C503( C393 C503 ) \nC393_=_C504( C393 C504 ) C393_=_C506( C393 C506 ) C393_=_C507( C393 C507 ) C393_=_C508( C393 C508 ) C393_=_C509( C393 C509 ) C393_=_C510( C393 C510 ) \nC393_=_C511( C393 C511 ) C395_=_C396( C395 C396 ) C395_=_C399( C395 C399 ) C395_=_C400( C395 C400 ) C395_=_C401( C395 C401 ) C395_=_C404( C395 C404 ) \nC395_=_C407( C395 C407 ) C395_=_C410( C395 C410 ) C395_=_C414( C395 C414 ) C395_=_C415( C395 C415 ) C395_=_C416( C395 C416 ) C395_=_C421( C395 C421 ) \nC395_=_C445( C395 C445 ) C395_=_C468( C395 C468 ) C395_=_C491( C395 C491 ) C395_=_C512( C395 C512 ) C395_=_C533( C395 C533 ) C395_=_C535( C395 C535 ) \nC395_=_C537( C395 C537 ) C395_=_C538( C395 C538 ) C395_=_C539( C395 C539 ) C395_=_C540( C395 C540 ) C395_=_C541( C395 C541 ) C395_=_C542( C395 C542 ) \nC395_=_C543( C395 C543 ) C395_=_C544( C395 C544 ) C395_=_C545( C395 C545 ) C395_=_C546( C395 C546 ) C395_=_C547( C395 C547 ) C396_=_C399( C396 C399 ) \nC396_=_C400( C396 C400 ) C396_=_C401( C396 C401 ) C396_=_C404( C396 C404 ) C396_=_C407( C396 C407 ) C396_=_C410( C396 C410 ) C396_=_C414( C396 C414 ) \nC396_=_C415( C396 C415 ) C396_=_C416( C396 C416 ) C396_=_C422( C396 C422 ) C396_=_C446( C396 C446 ) C396_=_C469( C396 C469 ) C396_=_C492( C396 C492 ) \nC396_=_C513( C396 C513 ) C396_=_C551( C396 C551 ) C396_=_C552( C396 C552 ) C396_=_C554( C396 C554 ) C396_=_C556( C396 C556 ) C396_=_C557( C396 C557 ) \nC396_=_C558( C396 C558 ) C396_=_C559( C396 C559 ) C396_=_C560( C396 C560 ) C396_=_C561( C396 C561 ) C396_=_C562( C396 C562 ) C396_=_C563( C396 C563 ) \nC396_=_C564( C396 C564 ) C396_=_C565( C396 C565 ) C396_=_C566( C396 C566 ) C399_=_C400( C399 C400 ) C399_=_C401( C399 C401 ) C399_=_C404( C399 C404 ) \nC399_=_C407( C399 C407 ) C399_=_C410( C399 C410 ) C399_=_C414( C399 C414 ) C399_=_C415( C399 C415 ) C399_=_C416( C399 C416 ) C399_=_C425( C399 C425 ) \nC399_=_C449( C399 C449 ) C399_=_C472( C399 C472 ) C399_=_C516( C399 C516 ) C399_=_C571( C399 C571 ) C399_=_C588( C399 C588 ) C399_=_C606( C399 C606 ) \nC399_=_C608( C399 C608 ) C399_=_C609( C399 C609 ) C399_=_C610( C399 C610 ) C399_=_C611( C399 C611 ) C399_=_C612( C399 C612 ) C399_=_C613( C399 C613 ) \nC399_=_C614( C399 C614 ) C399_=_C615( C399 C615 ) C399_=_C616( C399 C616 ) C399_=_C617( C399 C617 ) C399_=_C618( C399 C618 ) C399_=_C619( C399 C619 ) \nC400_=_C401( C400 C401 ) C400_=_C404( C400 C404 ) C400_=_C407( C400 C407 ) C400_=_C410( C400 C410 ) C400_=_C414( C400 C414 ) C400_=_C415( C400 C415 ) \nC400_=_C416( C400 C416 ) C400_=_C426( C400 C426 ) C400_=_C450( C400 C450 ) C400_=_C473( C400 C473 ) C400_=_C517( C400 C517 ) C400_=_C535( C400 C535 ) \nC400_=_C554( C400 C554 ) C400_=_C572( C400 C572 ) C400_=_C589( C400 C589 ) C400_=_C606( C400 C606 ) C400_=_C623( C400 C623 ) C400_=_C624( C400 C624 ) \nC400_=_C625( C400 C625 ) C400_=_C627( C400 C627 ) C400_=_C628( C400 C628 ) C400_=_C630( C400 C630 ) C400_=_C632( C400 C632 ) C400_=_C633( C400 C633 ) \nC400_=_C634( C400 C634 ) C400_=_C635( C400 C635 ) C400_=_C636( C400 C636 ) C400_=_C637( C400 C637 ) C401_=_C404( C401 C404 ) C401_=_C407( C401 C407 ) \nC401_=_C410( C401 C410 ) C401_=_C414( C401 C414 ) C401_=_C415( C401 C415 ) C401_=_C416( C401 C416 ) C401_=_C427( C401 C427 ) C401_=_C451( C401 C451 ) \nC401_=_C474( C401 C474 ) C401_=_C496( C401 C496 ) C401_=_C590( C401 C590 ) C401_=_C623( C401 C623 ) C401_=_C638( C401 C638 ) C401_=_C639( C401 C639 ) \nC401_=_C640( C401 C640 ) C401_=_C641( C401 C641 ) C401_=_C642( C401 C642 ) C401_=_C643( C401 C643 ) C401_=_C644( C401 C644 ) C401_=_C645( C401 C645 ) \nC401_=_C646( C401 C646 ) C401_=_C647(</w:t>
      </w:r>
    </w:p>
    <w:p>
      <w:pPr>
        <w:pStyle w:val="PreformattedText"/>
        <w:bidi w:val="0"/>
        <w:spacing w:before="0" w:after="0"/>
        <w:jc w:val="left"/>
        <w:rPr/>
      </w:pPr>
      <w:r>
        <w:rPr/>
        <w:t xml:space="preserve"> </w:t>
      </w:r>
      <w:r>
        <w:rPr/>
        <w:t>C401 C647 ) C401_=_C648( C401 C648 ) C401_=_C649( C401 C649 ) C404_=_C407( C404 C407 ) C404_=_C410( C404 C410 ) \nC404_=_C414( C404 C414 ) C404_=_C415( C404 C415 ) C404_=_C416( C404 C416 ) C404_=_C430( C404 C430 ) C404_=_C454( C404 C454 ) C404_=_C477( C404 C477 ) \nC404_=_C520( C404 C520 ) C404_=_C539( C404 C539 ) C404_=_C558( C404 C558 ) C404_=_C575( C404 C575 ) C404_=_C593( C404 C593 ) C404_=_C610( C404 C610 ) \nC404_=_C640( C404 C640 ) C404_=_C665( C404 C665 ) C404_=_C678( C404 C678 ) C404_=_C679( C404 C679 ) C404_=_C681( C404 C681 ) C404_=_C682( C404 C682 ) \nC404_=_C684( C404 C684 ) C404_=_C685( C404 C685 ) C404_=_C686( C404 C686 ) C404_=_C687( C404 C687 ) C404_=_C688( C404 C688 ) C404_=_C689( C404 C689 ) \nC407_=_C410( C407 C410 ) C407_=_C414( C407 C414 ) C407_=_C415( C407 C415 ) C407_=_C416( C407 C416 ) C407_=_C433( C407 C433 ) C407_=_C457( C407 C457 ) \nC407_=_C480( C407 C480 ) C407_=_C522( C407 C522 ) C407_=_C561( C407 C561 ) C407_=_C578( C407 C578 ) C407_=_C596( C407 C596 ) C407_=_C613( C407 C613 ) \nC407_=_C643( C407 C643 ) C407_=_C656( C407 C656 ) C407_=_C668( C407 C668 ) C407_=_C691( C407 C691 ) C407_=_C701( C407 C701 ) C407_=_C709( C407 C709 ) \nC407_=_C710( C407 C710 ) C407_=_C712( C407 C712 ) C407_=_C713( C407 C713 ) C407_=_C714( C407 C714 ) C407_=_C715( C407 C715 ) C407_=_C716( C407 C716 ) \nC407_=_C717( C407 C717 ) C410_=_C414( C410 C414 ) C410_=_C415( C410 C415 ) C410_=_C416( C410 C416 ) C410_=_C460( C410 C460 ) C410_=_C483( C410 C483 ) \nC410_=_C525( C410 C525 ) C410_=_C544( C410 C544 ) C410_=_C563( C410 C563 ) C410_=_C581( C410 C581 ) C410_=_C599( C410 C599 ) C410_=_C616( C410 C616 ) \nC410_=_C646( C410 C646 ) C410_=_C659( C410 C659 ) C410_=_C671( C410 C671 ) C410_=_C694( C410 C694 ) C410_=_C704( C410 C704 ) C410_=_C719( C410 C719 ) \nC410_=_C725( C410 C725 ) C410_=_C732( C410 C732 ) C410_=_C733( C410 C733 ) C410_=_C734( C410 C734 ) C410_=_C735( C410 C735 ) C410_=_C736( C410 C736 ) \nC410_=_C737( C410 C737 ) C414_=_C415( C414 C415 ) C414_=_C416( C414 C416 ) C414_=_C439( C414 C439 ) C414_=_C487( C414 C487 ) C414_=_C509( C414 C509 ) \nC414_=_C529( C414 C529 ) C414_=_C585( C414 C585 ) C414_=_C603( C414 C603 ) C414_=_C635( C414 C635 ) C414_=_C663( C414 C663 ) C414_=_C675( C414 C675 ) \nC414_=_C687( C414 C687 ) C414_=_C698( C414 C698 ) C414_=_C708( C414 C708 ) C414_=_C715( C414 C715 ) C414_=_C723( C414 C723 ) C414_=_C729( C414 C729 ) \nC414_=_C735( C414 C735 ) C414_=_C740( C414 C740 ) C414_=_C744( C414 C744 ) C414_=_C747( C414 C747 ) C415_=_C416( C415 C416 ) C415_=_C440( C415 C440 ) \nC415_=_C464( C415 C464 ) C415_=_C488( C415 C488 ) C415_=_C510( C415 C510 ) C415_=_C530( C415 C530 ) C415_=_C586( C415 C586 ) C415_=_C604( C415 C604 ) \nC415_=_C636( C415 C636 ) C415_=_C676( C415 C676 ) C415_=_C688( C415 C688 ) C415_=_C699( C415 C699 ) C415_=_C716( C415 C716 ) C415_=_C724( C415 C724 ) \nC415_=_C730( C415 C730 ) C415_=_C736( C415 C736 ) C415_=_C741( C415 C741 ) C415_=_C745( C415 C745 ) C415_=_C748( C415 C748 ) C416_=_C441( C416 C441 ) \nC416_=_C465( C416 C465 ) C416_=_C489( C416 C489 ) C416_=_C511( C416 C511 ) C416_=_C531( C416 C531 ) C416_=_C587( C416 C587 ) C416_=_C605( C416 C605 ) \nC416_=_C637( C416 C637 ) C416_=_C664( C416 C664 ) C416_=_C677( C416 C677 ) C416_=_C689( C416 C689 ) C416_=_C700( C416 C700 ) C416_=_C717( C416 C717 ) \nC416_=_C731( C416 C731 ) C416_=_C737( C416 C737 ) C416_=_C742( C416 C742 ) C416_=_C746( C416 C746 ) C416_=_C749( C416 C749 ) C419_=_C421( C419 C421 ) \nC419_=_C422( C419 C422 ) C419_=_C425( C419 C425 ) C419_=_C426( C419 C426 ) C419_=_C427( C419 C427 ) C419_=_C430( C419 C430 ) C419_=_C433( C419 C433 ) \nC419_=_C439( C419 C439 ) C419_=_C440( C419 C440 ) C419_=_C441( C419 C441 ) C419_=_C443( C419 C443 ) C419_=_C466( C419 C466 ) C419_=_C490( C419 C490 ) \nC419_=_C491( C419 C491 ) C419_=_C492( C419 C492 ) C419_=_C493( C419 C493 ) C419_=_C494( C419 C494 ) C419_=_C496( C419 C496 ) C419_=_C497( C419 C497 ) \nC419_=_C498( C419 C498 ) C419_=_C500( C419 C500 ) C419_=_C501( C419 C501 ) C419_=_C503( C419 C503 ) C419_=_C504( C419 C504 ) C419_=_C506( C419 C506 ) \nC419_=_C507( C419 C507 ) C419_=_C508( C419 C508 ) C419_=_C509( C419 C509 ) C419_=_C510( C419 C510 ) C419_=_C511( C419 C511 ) C421_=_C422( C421 C422 ) \nC421_=_C425( C421 C425 ) C421_=_C426( C421 C426 ) C421_=_C427( C421 C427 ) C421_=_C430( C421 C430 ) C421_=_C433( C421 C433 ) C421_=_C439( C421 C439 ) \nC421_=_C440( C421 C440 ) C421_=_C441( C421 C441 ) C421_=_C445( C421 C445 ) C421_=_C468( C421 C468 ) C421_=_C491( C421 C491 ) C421_=_C512( C421 C512 ) \nC421_=_C533( C421 C533 ) C421_=_C535( C421 C535 ) C421_=_C537( C421 C537 ) C421_=_C538( C421 C538 ) C421_=_C539( C421 C539 ) C421_=_C540( C421 C540 ) \nC421_=_C541( C421 C541 ) C421_=_C542( C421 C542 ) C421_=_C543( C421 C543 ) C421_=_C544( C421 C544 ) C421_=_C545( C421 C545 ) C421_=_C546( C421 C546 ) \nC421_=_C547( C421 C547 ) C422_=_C425( C422 C425 ) C422_=_C426( C422 C426 ) C422_=_C427( C422 C427 ) C422_=_C430( C422 C430 ) C422_=_C433( C422 C433 ) \nC422_=_C439( C422 C439 ) C422_=_C440( C422 C440 ) C422_=_C441( C422 C441 ) C422_=_C446( C422 C446 ) C422_=_C469( C422 C469 ) C422_=_C492( C422 C492 ) \nC422_=_C513( C422 C513 ) C422_=_C551( C422 C551 ) C422_=_C552( C422 C552 ) C422_=_C554( C422 C554 ) C422_=_C556( C422 C556 ) C422_=_C557( C422 C557 ) \nC422_=_C558( C422 C558 ) C422_=_C559( C422 C559 ) C422_=_C560( C422 C560 ) C422_=_C561( C422 C561 ) C422_=_C562( C422 C562 ) C422_=_C563( C422 C563 ) \nC422_=_C564( C422 C564 ) C422_=_C565( C422 C565 ) C422_=_C566( C422 C566 ) C425_=_C426( C425 C426 ) C425_=_C427( C425 C427 ) C425_=_C430( C425 C430 ) \nC425_=_C433( C425 C433 ) C425_=_C439( C425 C439 ) C425_=_C440( C425 C440 ) C425_=_C441( C425 C441 ) C425_=_C449( C425 C449 ) C425_=_C472( C425 C472 ) \nC425_=_C516( C425 C516 ) C425_=_C571( C425 C571 ) C425_=_C588( C425 C588 ) C425_=_C606( C425 C606 ) C425_=_C608( C425 C608 ) C425_=_C609( C425 C609 ) \nC425_=_C610( C425 C610 ) C425_=_C611( C425 C611 ) C425_=_C612( C425 C612 ) C425_=_C613( C425 C613 ) C425_=_C614( C425 C614 ) C425_=_C615( C425 C615 ) \nC425_=_C616( C425 C616 ) C425_=_C617( C425 C617 ) C425_=_C618( C425 C618 ) C425_=_C619( C425 C619 ) C426_=_C427( C426 C427 ) C426_=_C430( C426 C430 ) \nC426_=_C433( C426 C433 ) C426_=_C439( C426 C439 ) C426_=_C440( C426 C440 ) C426_=_C441( C426 C441 ) C426_=_C450( C426 C450 ) C426_=_C473( C426 C473 ) \nC426_=_C517( C426 C517 ) C426_=_C535( C426 C535 ) C426_=_C554( C426 C554 ) C426_=_C572( C426 C572 ) C426_=_C589( C426 C589 ) C426_=_C606( C426 C606 ) \nC426_=_C623( C426 C623 ) C426_=_C624( C426 C624 ) C426_=_C625( C426 C625 ) C426_=_C627( C426 C627 ) C426_=_C628( C426 C628 ) C426_=_C630( C426 C630 ) \nC426_=_C632( C426 C632 ) C426_=_C633( C426 C633 ) C426_=_C634( C426 C634 ) C426_=_C635( C426 C635 ) C426_=_C636( C426 C636 ) C426_=_C637( C426 C637 ) \nC427_=_C430( C427 C430 ) C427_=_C433( C427 C433 ) C427_=_C439( C427 C439 ) C427_=_C440( C427 C440 ) C427_=_C441( C427 C441 ) C427_=_C451( C427 C451 ) \nC427_=_C474( C427 C474 ) C427_=_C496( C427 C496 ) C427_=_C590( C427 C590 ) C427_=_C623( C427 C623 ) C427_=_C638( C427 C638 ) C427_=_C639( C427 C639 ) \nC427_=_C640( C427 C640 ) C427_=_C641( C427 C641 ) C427_=_C642( C427 C642 ) C427_=_C643( C427 C643 ) C427_=_C644( C427 C644 ) C427_=_C645( C427 C645 ) \nC427_=_C646( C427 C646 ) C427_=_C647( C427 C647 ) C427_=_C648( C427 C648 ) C427_=_C649( C427 C649 ) C430_=_C433( C430 C433 ) C430_=_C439( C430 C439 ) \nC430_=_C440( C430 C440 ) C430_=_C441( C430 C441 ) C430_=_C454( C430 C454 ) C430_=_C477( C430 C477 ) C430_=_C520( C430 C520 ) C430_=_C539( C430 C539 ) \nC430_=_C558( C430 C558 ) C430_=_C575( C430 C575 ) C430_=_C593( C430 C593 ) C430_=_C610( C430 C610 ) C430_=_C640( C430 C640 ) C430_=_C665( C430 C665 ) \nC430_=_C678( C430 C678 ) C430_=_C679( C430 C679 ) C430_=_C681( C430 C681 ) C430_=_C682( C430 C682 ) C430_=_C684( C430 C684 ) C430_=_C685( C430 C685 ) \nC430_=_C686( C430 C686 ) C430_=_C687( C430 C687 ) C430_=_C688( C430 C688 ) C430_=_C689( C430 C689 ) C433_=_C439( C433 C439 ) C433_=_C440( C433 C440 ) \nC433_=_C441( C433 C441 ) C433_=_C457( C433 C457 ) C433_=_C480( C433 C480 ) C433_=_C522( C433 C522 ) C433_=_C561( C433 C561 ) C433_=_C578( C433 C578 ) \nC433_=_C596( C433 C596 ) C433_=_C613( C433 C613 ) C433_=_C643( C433 C643 ) C433_=_C656( C433 C656 ) C433_=_C668( C433 C668 ) C433_=_C691( C433 C691 ) \nC433_=_C701( C433 C701 ) C433_=_C709( C433 C709 ) C433_=_C710( C433 C710 ) C433_=_C712( C433 C712 ) C433_=_C713( C433 C713 ) C433_=_C714( C433 C714 ) \nC433_=_C715( C433 C715 ) C433_=_C716( C433 C716 ) C433_=_C717( C433 C717 ) C439_=_C440( C439 C440 ) C439_=_C441( C439 C441 ) C439_=_C487( C439 C487 ) \nC439_=_C509( C439 C509 ) C439_=_C529( C439 C529 ) C439_=_C585( C439 C585 ) C439_=_C603( C439 C603 ) C439_=_C635( C439 C635 ) C439_=_C663( C439 C663 ) \nC439_=_C675( C439 C675 ) C439_=_C687( C439 C687 ) C439_=_C698( C439 C698 ) C439_=_C708( C439 C708 ) C439_=_C715( C439 C715 ) C439_=_C723( C439 C723 ) \nC439_=_C729( C439 C729 ) C439_=_C735( C439 C735 ) C439_=_C740( C439 C740 ) C439_=_C744( C439 C744 ) C439_=_C747( C439 C747 ) C440_=_C441( C440 C441 ) \nC440_=_C464( C440 C464 ) C440_=_C488( C440 C488 ) C440_=_C510( C440 C510 ) C440_=_C530( C440 C530 ) C440_=_C586( C440 C586 ) C440_=_C604( C440 C604 ) \nC440_=_C636( C440 C636 ) C440_=_C676( C440 C676 ) C440_=_C688( C440 C688 ) C440_=_C699( C440 C699 ) C440_=_C716( C440 C716 ) C440_=_C724( C440 C724 ) \nC440_=_C730( C440 C730 ) C440_=_C736( C440 C736 ) C440_=_C741( C440 C741 ) C440_=_C745( C440 C745 ) C440_=_C748( C440 C748 ) C441_=_C465( C441 C465 ) \nC441_=_C489( C441 C489 ) C441_=_C511( C441 C511 ) C441_=_C531( C441 C531 ) C441_=_C587( C441 C587 ) C441_=_C605( C441 C605 ) C441_=_C637( C441 C637 ) \nC441_=_C664( C441 C664 ) C441_=_C677( C441 C677 ) C441_=_C689( C441 C689 ) C441_=_C700( C441 C700 ) C441_=_C717( C441 C717 ) C441_=_C731( C441 C731 ) \nC441_=_C737( C441 C737 ) C441_=_C742( C441 C742 ) C441_=_C746(</w:t>
      </w:r>
    </w:p>
    <w:p>
      <w:pPr>
        <w:pStyle w:val="PreformattedText"/>
        <w:bidi w:val="0"/>
        <w:spacing w:before="0" w:after="0"/>
        <w:jc w:val="left"/>
        <w:rPr/>
      </w:pPr>
      <w:r>
        <w:rPr/>
        <w:t xml:space="preserve"> </w:t>
      </w:r>
      <w:r>
        <w:rPr/>
        <w:t>C441 C746 ) C441_=_C749( C441 C749 ) C443_=_C445( C443 C445 ) C443_=_C446( C443 C446 ) \nC443_=_C449( C443 C449 ) C443_=_C450( C443 C450 ) C443_=_C451( C443 C451 ) C443_=_C454( C443 C454 ) C443_=_C457( C443 C457 ) C443_=_C460( C443 C460 ) \nC443_=_C464( C443 C464 ) C443_=_C465( C443 C465 ) C443_=_C466( C443 C466 ) C443_=_C490( C443 C490 ) C443_=_C491( C443 C491 ) C443_=_C492( C443 C492 ) \nC443_=_C493( C443 C493 ) C443_=_C494( C443 C494 ) C443_=_C496( C443 C496 ) C443_=_C497( C443 C497 ) C443_=_C498( C443 C498 ) C443_=_C500( C443 C500 ) \nC443_=_C501( C443 C501 ) C443_=_C503( C443 C503 ) C443_=_C504( C443 C504 ) C443_=_C506( C443 C506 ) C443_=_C507( C443 C507 ) C443_=_C508( C443 C508 ) \nC443_=_C509( C443 C509 ) C443_=_C510( C443 C510 ) C443_=_C511( C443 C511 ) C445_=_C446( C445 C446 ) C445_=_C449( C445 C449 ) C445_=_C450( C445 C450 ) \nC445_=_C451( C445 C451 ) C445_=_C454( C445 C454 ) C445_=_C457( C445 C457 ) C445_=_C460( C445 C460 ) C445_=_C464( C445 C464 ) C445_=_C465( C445 C465 ) \nC445_=_C468( C445 C468 ) C445_=_C491( C445 C491 ) C445_=_C512( C445 C512 ) C445_=_C533( C445 C533 ) C445_=_C535( C445 C535 ) C445_=_C537( C445 C537 ) \nC445_=_C538( C445 C538 ) C445_=_C539( C445 C539 ) C445_=_C540( C445 C540 ) C445_=_C541( C445 C541 ) C445_=_C542( C445 C542 ) C445_=_C543( C445 C543 ) \nC445_=_C544( C445 C544 ) C445_=_C545( C445 C545 ) C445_=_C546( C445 C546 ) C445_=_C547( C445 C547 ) C446_=_C449( C446 C449 ) C446_=_C450( C446 C450 ) \nC446_=_C451( C446 C451 ) C446_=_C454( C446 C454 ) C446_=_C457( C446 C457 ) C446_=_C460( C446 C460 ) C446_=_C464( C446 C464 ) C446_=_C465( C446 C465 ) \nC446_=_C469( C446 C469 ) C446_=_C492( C446 C492 ) C446_=_C513( C446 C513 ) C446_=_C551( C446 C551 ) C446_=_C552( C446 C552 ) C446_=_C554( C446 C554 ) \nC446_=_C556( C446 C556 ) C446_=_C557( C446 C557 ) C446_=_C558( C446 C558 ) C446_=_C559( C446 C559 ) C446_=_C560( C446 C560 ) C446_=_C561( C446 C561 ) \nC446_=_C562( C446 C562 ) C446_=_C563( C446 C563 ) C446_=_C564( C446 C564 ) C446_=_C565( C446 C565 ) C446_=_C566( C446 C566 ) C449_=_C450( C449 C450 ) \nC449_=_C451( C449 C451 ) C449_=_C454( C449 C454 ) C449_=_C457( C449 C457 ) C449_=_C460( C449 C460 ) C449_=_C464( C449 C464 ) C449_=_C465( C449 C465 ) \nC449_=_C472( C449 C472 ) C449_=_C516( C449 C516 ) C449_=_C571( C449 C571 ) C449_=_C588( C449 C588 ) C449_=_C606( C449 C606 ) C449_=_C608( C449 C608 ) \nC449_=_C609( C449 C609 ) C449_=_C610( C449 C610 ) C449_=_C611( C449 C611 ) C449_=_C612( C449 C612 ) C449_=_C613( C449 C613 ) C449_=_C614( C449 C614 ) \nC449_=_C615( C449 C615 ) C449_=_C616( C449 C616 ) C449_=_C617( C449 C617 ) C449_=_C618( C449 C618 ) C449_=_C619( C449 C619 ) C450_=_C451( C450 C451 ) \nC450_=_C454( C450 C454 ) C450_=_C457( C450 C457 ) C450_=_C460( C450 C460 ) C450_=_C464( C450 C464 ) C450_=_C465( C450 C465 ) C450_=_C473( C450 C473 ) \nC450_=_C517( C450 C517 ) C450_=_C535( C450 C535 ) C450_=_C554( C450 C554 ) C450_=_C572( C450 C572 ) C450_=_C589( C450 C589 ) C450_=_C606( C450 C606 ) \nC450_=_C623( C450 C623 ) C450_=_C624( C450 C624 ) C450_=_C625( C450 C625 ) C450_=_C627( C450 C627 ) C450_=_C628( C450 C628 ) C450_=_C630( C450 C630 ) \nC450_=_C632( C450 C632 ) C450_=_C633( C450 C633 ) C450_=_C634( C450 C634 ) C450_=_C635( C450 C635 ) C450_=_C636( C450 C636 ) C450_=_C637( C450 C637 ) \nC451_=_C454( C451 C454 ) C451_=_C457( C451 C457 ) C451_=_C460( C451 C460 ) C451_=_C464( C451 C464 ) C451_=_C465( C451 C465 ) C451_=_C474( C451 C474 ) \nC451_=_C496( C451 C496 ) C451_=_C590( C451 C590 ) C451_=_C623( C451 C623 ) C451_=_C638( C451 C638 ) C451_=_C639( C451 C639 ) C451_=_C640( C451 C640 ) \nC451_=_C641( C451 C641 ) C451_=_C642( C451 C642 ) C451_=_C643( C451 C643 ) C451_=_C644( C451 C644 ) C451_=_C645( C451 C645 ) C451_=_C646( C451 C646 ) \nC451_=_C647( C451 C647 ) C451_=_C648( C451 C648 ) C451_=_C649( C451 C649 ) C454_=_C457( C454 C457 ) C454_=_C460( C454 C460 ) C454_=_C464( C454 C464 ) \nC454_=_C465( C454 C465 ) C454_=_C477( C454 C477 ) C454_=_C520( C454 C520 ) C454_=_C539( C454 C539 ) C454_=_C558( C454 C558 ) C454_=_C575( C454 C575 ) \nC454_=_C593( C454 C593 ) C454_=_C610( C454 C610 ) C454_=_C640( C454 C640 ) C454_=_C665( C454 C665 ) C454_=_C678( C454 C678 ) C454_=_C679( C454 C679 ) \nC454_=_C681( C454 C681 ) C454_=_C682( C454 C682 ) C454_=_C684( C454 C684 ) C454_=_C685( C454 C685 ) C454_=_C686( C454 C686 ) C454_=_C687( C454 C687 ) \nC454_=_C688( C454 C688 ) C454_=_C689( C454 C689 ) C457_=_C460( C457 C460 ) C457_=_C464( C457 C464 ) C457_=_C465( C457 C465 ) C457_=_C480( C457 C480 ) \nC457_=_C522( C457 C522 ) C457_=_C561( C457 C561 ) C457_=_C578( C457 C578 ) C457_=_C596( C457 C596 ) C457_=_C613( C457 C613 ) C457_=_C643( C457 C643 ) \nC457_=_C656( C457 C656 ) C457_=_C668( C457 C668 ) C457_=_C691( C457 C691 ) C457_=_C701( C457 C701 ) C457_=_C709( C457 C709 ) C457_=_C710( C457 C710 ) \nC457_=_C712( C457 C712 ) C457_=_C713( C457 C713 ) C457_=_C714( C457 C714 ) C457_=_C715( C457 C715 ) C457_=_C716( C457 C716 ) C457_=_C717( C457 C717 ) \nC460_=_C464( C460 C464 ) C460_=_C465( C460 C465 ) C460_=_C483( C460 C483 ) C460_=_C525( C460 C525 ) C460_=_C544( C460 C544 ) C460_=_C563( C460 C563 ) \nC460_=_C581( C460 C581 ) C460_=_C599( C460 C599 ) C460_=_C616( C460 C616 ) C460_=_C646( C460 C646 ) C460_=_C659( C460 C659 ) C460_=_C671( C460 C671 ) \nC460_=_C694( C460 C694 ) C460_=_C704( C460 C704 ) C460_=_C719( C460 C719 ) C460_=_C725( C460 C725 ) C460_=_C732( C460 C732 ) C460_=_C733( C460 C733 ) \nC460_=_C734( C460 C734 ) C460_=_C735( C460 C735 ) C460_=_C736( C460 C736 ) C460_=_C737( C460 C737 ) C464_=_C465( C464 C465 ) C464_=_C488( C464 C488 ) \nC464_=_C510( C464 C510 ) C464_=_C530( C464 C530 ) C464_=_C586( C464 C586 ) C464_=_C604( C464 C604 ) C464_=_C636( C464 C636 ) C464_=_C676( C464 C676 ) \nC464_=_C688( C464 C688 ) C464_=_C699( C464 C699 ) C464_=_C716( C464 C716 ) C464_=_C724( C464 C724 ) C464_=_C730( C464 C730 ) C464_=_C736( C464 C736 ) \nC464_=_C741( C464 C741 ) C464_=_C745( C464 C745 ) C464_=_C748( C464 C748 ) C465_=_C489( C465 C489 ) C465_=_C511( C465 C511 ) C465_=_C531( C465 C531 ) \nC465_=_C587( C465 C587 ) C465_=_C605( C465 C605 ) C465_=_C637( C465 C637 ) C465_=_C664( C465 C664 ) C465_=_C677( C465 C677 ) C465_=_C689( C465 C689 ) \nC465_=_C700( C465 C700 ) C465_=_C717( C465 C717 ) C465_=_C731( C465 C731 ) C465_=_C737( C465 C737 ) C465_=_C742( C465 C742 ) C465_=_C746( C465 C746 ) \nC465_=_C749( C465 C749 ) C466_=_C468( C466 C468 ) C466_=_C469( C466 C469 ) C466_=_C472( C466 C472 ) C466_=_C473( C466 C473 ) C466_=_C474( C466 C474 ) \nC466_=_C477( C466 C477 ) C466_=_C480( C466 C480 ) C466_=_C483( C466 C483 ) C466_=_C487( C466 C487 ) C466_=_C488( C466 C488 ) C466_=_C489( C466 C489 ) \nC466_=_C490( C466 C490 ) C466_=_C491( C466 C491 ) C466_=_C492( C466 C492 ) C466_=_C493( C466 C493 ) C466_=_C494( C466 C494 ) C466_=_C496( C466 C496 ) \nC466_=_C497( C466 C497 ) C466_=_C498( C466 C498 ) C466_=_C500( C466 C500 ) C466_=_C501( C466 C501 ) C466_=_C503( C466 C503 ) C466_=_C504( C466 C504 ) \nC466_=_C506( C466 C506 ) C466_=_C507( C466 C507 ) C466_=_C508( C466 C508 ) C466_=_C509( C466 C509 ) C466_=_C510( C466 C510 ) C466_=_C511( C466 C511 ) \nC468_=_C469( C468 C469 ) C468_=_C472( C468 C472 ) C468_=_C473( C468 C473 ) C468_=_C474( C468 C474 ) C468_=_C477( C468 C477 ) C468_=_C480( C468 C480 ) \nC468_=_C483( C468 C483 ) C468_=_C487( C468 C487 ) C468_=_C488( C468 C488 ) C468_=_C489( C468 C489 ) C468_=_C491( C468 C491 ) C468_=_C512( C468 C512 ) \nC468_=_C533( C468 C533 ) C468_=_C535( C468 C535 ) C468_=_C537( C468 C537 ) C468_=_C538( C468 C538 ) C468_=_C539( C468 C539 ) C468_=_C540( C468 C540 ) \nC468_=_C541( C468 C541 ) C468_=_C542( C468 C542 ) C468_=_C543( C468 C543 ) C468_=_C544( C468 C544 ) C468_=_C545( C468 C545 ) C468_=_C546( C468 C546 ) \nC468_=_C547( C468 C547 ) C469_=_C472( C469 C472 ) C469_=_C473( C469 C473 ) C469_=_C474( C469 C474 ) C469_=_C477( C469 C477 ) C469_=_C480( C469 C480 ) \nC469_=_C483( C469 C483 ) C469_=_C487( C469 C487 ) C469_=_C488( C469 C488 ) C469_=_C489( C469 C489 ) C469_=_C492( C469 C492 ) C469_=_C513( C469 C513 ) \nC469_=_C551( C469 C551 ) C469_=_C552( C469 C552 ) C469_=_C554( C469 C554 ) C469_=_C556( C469 C556 ) C469_=_C557( C469 C557 ) C469_=_C558( C469 C558 ) \nC469_=_C559( C469 C559 ) C469_=_C560( C469 C560 ) C469_=_C561( C469 C561 ) C469_=_C562( C469 C562 ) C469_=_C563( C469 C563 ) C469_=_C564( C469 C564 ) \nC469_=_C565( C469 C565 ) C469_=_C566( C469 C566 ) C472_=_C473( C472 C473 ) C472_=_C474( C472 C474 ) C472_=_C477( C472 C477 ) C472_=_C480( C472 C480 ) \nC472_=_C483( C472 C483 ) C472_=_C487( C472 C487 ) C472_=_C488( C472 C488 ) C472_=_C489( C472 C489 ) C472_=_C516( C472 C516 ) C472_=_C571( C472 C571 ) \nC472_=_C588( C472 C588 ) C472_=_C606( C472 C606 ) C472_=_C608( C472 C608 ) C472_=_C609( C472 C609 ) C472_=_C610( C472 C610 ) C472_=_C611( C472 C611 ) \nC472_=_C612( C472 C612 ) C472_=_C613( C472 C613 ) C472_=_C614( C472 C614 ) C472_=_C615( C472 C615 ) C472_=_C616( C472 C616 ) C472_=_C617( C472 C617 ) \nC472_=_C618( C472 C618 ) C472_=_C619( C472 C619 ) C473_=_C474( C473 C474 ) C473_=_C477( C473 C477 ) C473_=_C480( C473 C480 ) C473_=_C483( C473 C483 ) \nC473_=_C487( C473 C487 ) C473_=_C488( C473 C488 ) C473_=_C489( C473 C489 ) C473_=_C517( C473 C517 ) C473_=_C535( C473 C535 ) C473_=_C554( C473 C554 ) \nC473_=_C572( C473 C572 ) C473_=_C589( C473 C589 ) C473_=_C606( C473 C606 ) C473_=_C623( C473 C623 ) C473_=_C624( C473 C624 ) C473_=_C625( C473 C625 ) \nC473_=_C627( C473 C627 ) C473_=_C628( C473 C628 ) C473_=_C630( C473 C630 ) C473_=_C632( C473 C632 ) C473_=_C633( C473 C633 ) C473_=_C634( C473 C634 ) \nC473_=_C635( C473 C635 ) C473_=_C636( C473 C636 ) C473_=_C637( C473 C637 ) C474_=_C477( C474 C477 ) C474_=_C480( C474 C480 ) C474_=_C483( C474 C483 ) \nC474_=_C487( C474 C487 ) C474_=_C488( C474 C488 ) C474_=_C489( C474 C489 ) C474_=_C496( C474 C496 ) C474_=_C590( C474 C590 ) C474_=_C623( C474 C623 ) \nC474_=_C638( C474 C638 ) C474_=_C639( C474 C639 ) C474_=_C640( C474 C640 ) C474_=_C641(</w:t>
      </w:r>
    </w:p>
    <w:p>
      <w:pPr>
        <w:pStyle w:val="PreformattedText"/>
        <w:bidi w:val="0"/>
        <w:spacing w:before="0" w:after="0"/>
        <w:jc w:val="left"/>
        <w:rPr/>
      </w:pPr>
      <w:r>
        <w:rPr/>
        <w:t xml:space="preserve"> </w:t>
      </w:r>
      <w:r>
        <w:rPr/>
        <w:t>C474 C641 ) C474_=_C642( C474 C642 ) C474_=_C643( C474 C643 ) \nC474_=_C644( C474 C644 ) C474_=_C645( C474 C645 ) C474_=_C646( C474 C646 ) C474_=_C647( C474 C647 ) C474_=_C648( C474 C648 ) C474_=_C649( C474 C649 ) \nC477_=_C480( C477 C480 ) C477_=_C483( C477 C483 ) C477_=_C487( C477 C487 ) C477_=_C488( C477 C488 ) C477_=_C489( C477 C489 ) C477_=_C520( C477 C520 ) \nC477_=_C539( C477 C539 ) C477_=_C558( C477 C558 ) C477_=_C575( C477 C575 ) C477_=_C593( C477 C593 ) C477_=_C610( C477 C610 ) C477_=_C640( C477 C640 ) \nC477_=_C665( C477 C665 ) C477_=_C678( C477 C678 ) C477_=_C679( C477 C679 ) C477_=_C681( C477 C681 ) C477_=_C682( C477 C682 ) C477_=_C684( C477 C684 ) \nC477_=_C685( C477 C685 ) C477_=_C686( C477 C686 ) C477_=_C687( C477 C687 ) C477_=_C688( C477 C688 ) C477_=_C689( C477 C689 ) C480_=_C483( C480 C483 ) \nC480_=_C487( C480 C487 ) C480_=_C488( C480 C488 ) C480_=_C489( C480 C489 ) C480_=_C522( C480 C522 ) C480_=_C561( C480 C561 ) C480_=_C578( C480 C578 ) \nC480_=_C596( C480 C596 ) C480_=_C613( C480 C613 ) C480_=_C643( C480 C643 ) C480_=_C656( C480 C656 ) C480_=_C668( C480 C668 ) C480_=_C691( C480 C691 ) \nC480_=_C701( C480 C701 ) C480_=_C709( C480 C709 ) C480_=_C710( C480 C710 ) C480_=_C712( C480 C712 ) C480_=_C713( C480 C713 ) C480_=_C714( C480 C714 ) \nC480_=_C715( C480 C715 ) C480_=_C716( C480 C716 ) C480_=_C717( C480 C717 ) C483_=_C487( C483 C487 ) C483_=_C488( C483 C488 ) C483_=_C489( C483 C489 ) \nC483_=_C525( C483 C525 ) C483_=_C544( C483 C544 ) C483_=_C563( C483 C563 ) C483_=_C581( C483 C581 ) C483_=_C599( C483 C599 ) C483_=_C616( C483 C616 ) \nC483_=_C646( C483 C646 ) C483_=_C659( C483 C659 ) C483_=_C671( C483 C671 ) C483_=_C694( C483 C694 ) C483_=_C704( C483 C704 ) C483_=_C719( C483 C719 ) \nC483_=_C725( C483 C725 ) C483_=_C732( C483 C732 ) C483_=_C733( C483 C733 ) C483_=_C734( C483 C734 ) C483_=_C735( C483 C735 ) C483_=_C736( C483 C736 ) \nC483_=_C737( C483 C737 ) C487_=_C488( C487 C488 ) C487_=_C489( C487 C489 ) C487_=_C509( C487 C509 ) C487_=_C529( C487 C529 ) C487_=_C585( C487 C585 ) \nC487_=_C603( C487 C603 ) C487_=_C635( C487 C635 ) C487_=_C663( C487 C663 ) C487_=_C675( C487 C675 ) C487_=_C687( C487 C687 ) C487_=_C698( C487 C698 ) \nC487_=_C708( C487 C708 ) C487_=_C715( C487 C715 ) C487_=_C723( C487 C723 ) C487_=_C729( C487 C729 ) C487_=_C735( C487 C735 ) C487_=_C740( C487 C740 ) \nC487_=_C744( C487 C744 ) C487_=_C747( C487 C747 ) C488_=_C489( C488 C489 ) C488_=_C510( C488 C510 ) C488_=_C530( C488 C530 ) C488_=_C586( C488 C586 ) \nC488_=_C604( C488 C604 ) C488_=_C636( C488 C636 ) C488_=_C676( C488 C676 ) C488_=_C688( C488 C688 ) C488_=_C699( C488 C699 ) C488_=_C716( C488 C716 ) \nC488_=_C724( C488 C724 ) C488_=_C730( C488 C730 ) C488_=_C736( C488 C736 ) C488_=_C741( C488 C741 ) C488_=_C745( C488 C745 ) C488_=_C748( C488 C748 ) \nC489_=_C511( C489 C511 ) C489_=_C531( C489 C531 ) C489_=_C587( C489 C587 ) C489_=_C605( C489 C605 ) C489_=_C637( C489 C637 ) C489_=_C664( C489 C664 ) \nC489_=_C677( C489 C677 ) C489_=_C689( C489 C689 ) C489_=_C700( C489 C700 ) C489_=_C717( C489 C717 ) C489_=_C731( C489 C731 ) C489_=_C737( C489 C737 ) \nC489_=_C742( C489 C742 ) C489_=_C746( C489 C746 ) C489_=_C749( C489 C749 ) C490_=_C491( C490 C491 ) C490_=_C492( C490 C492 ) C490_=_C493( C490 C493 ) \nC490_=_C494( C490 C494 ) C490_=_C496( C490 C496 ) C490_=_C497( C490 C497 ) C490_=_C498( C490 C498 ) C490_=_C500( C490 C500 ) C490_=_C501( C490 C501 ) \nC490_=_C503( C490 C503 ) C490_=_C504( C490 C504 ) C490_=_C506( C490 C506 ) C490_=_C507( C490 C507 ) C490_=_C508( C490 C508 ) C490_=_C509( C490 C509 ) \nC490_=_C510( C490 C510 ) C490_=_C511( C490 C511 ) C490_=_C512( C490 C512 ) C490_=_C513( C490 C513 ) C490_=_C516( C490 C516 ) C490_=_C517( C490 C517 ) \nC490_=_C520( C490 C520 ) C490_=_C522( C490 C522 ) C490_=_C525( C490 C525 ) C490_=_C529( C490 C529 ) C490_=_C530( C490 C530 ) C490_=_C531( C490 C531 ) \nC491_=_C492( C491 C492 ) C491_=_C493( C491 C493 ) C491_=_C494( C491 C494 ) C491_=_C496( C491 C496 ) C491_=_C497( C491 C497 ) C491_=_C498( C491 C498 ) \nC491_=_C500( C491 C500 ) C491_=_C501( C491 C501 ) C491_=_C503( C491 C503 ) C491_=_C504( C491 C504 ) C491_=_C506( C491 C506 ) C491_=_C507( C491 C507 ) \nC491_=_C508( C491 C508 ) C491_=_C509( C491 C509 ) C491_=_C510( C491 C510 ) C491_=_C511( C491 C511 ) C491_=_C512( C491 C512 ) C491_=_C533( C491 C533 ) \nC491_=_C535( C491 C535 ) C491_=_C537( C491 C537 ) C491_=_C538( C491 C538 ) C491_=_C539( C491 C539 ) C491_=_C540( C491 C540 ) C491_=_C541( C491 C541 ) \nC491_=_C542( C491 C542 ) C491_=_C543( C491 C543 ) C491_=_C544( C491 C544 ) C491_=_C545( C491 C545 ) C491_=_C546( C491 C546 ) C491_=_C547( C491 C547 ) \nC492_=_C493( C492 C493 ) C492_=_C494( C492 C494 ) C492_=_C496( C492 C496 ) C492_=_C497( C492 C497 ) C492_=_C498( C492 C498 ) C492_=_C500( C492 C500 ) \nC492_=_C501( C492 C501 ) C492_=_C503( C492 C503 ) C492_=_C504( C492 C504 ) C492_=_C506( C492 C506 ) C492_=_C507( C492 C507 ) C492_=_C508( C492 C508 ) \nC492_=_C509( C492 C509 ) C492_=_C510( C492 C510 ) C492_=_C511( C492 C511 ) C492_=_C513( C492 C513 ) C492_=_C551( C492 C551 ) C492_=_C552( C492 C552 ) \nC492_=_C554( C492 C554 ) C492_=_C556( C492 C556 ) C492_=_C557( C492 C557 ) C492_=_C558( C492 C558 ) C492_=_C559( C492 C559 ) C492_=_C560( C492 C560 ) \nC492_=_C561( C492 C561 ) C492_=_C562( C492 C562 ) C492_=_C563( C492 C563 ) C492_=_C564( C492 C564 ) C492_=_C565( C492 C565 ) C492_=_C566( C492 C566 ) \nC493_=_C494( C493 C494 ) C493_=_C496( C493 C496 ) C493_=_C497( C493 C497 ) C493_=_C498( C493 C498 ) C493_=_C500( C493 C500 ) C493_=_C501( C493 C501 ) \nC493_=_C503( C493 C503 ) C493_=_C504( C493 C504 ) C493_=_C506( C493 C506 ) C493_=_C507( C493 C507 ) C493_=_C508( C493 C508 ) C493_=_C509( C493 C509 ) \nC493_=_C510( C493 C510 ) C493_=_C511( C493 C511 ) C493_=_C551( C493 C551 ) C493_=_C571( C493 C571 ) C493_=_C572( C493 C572 ) C493_=_C575( C493 C575 ) \nC493_=_C578( C493 C578 ) C493_=_C581( C493 C581 ) C493_=_C585( C493 C585 ) C493_=_C586( C493 C586 ) C493_=_C587( C493 C587 ) C494_=_C496( C494 C496 ) \nC494_=_C497( C494 C497 ) C494_=_C498( C494 C498 ) C494_=_C500( C494 C500 ) C494_=_C501( C494 C501 ) C494_=_C503( C494 C503 ) C494_=_C504( C494 C504 ) \nC494_=_C506( C494 C506 ) C494_=_C507( C494 C507 ) C494_=_C508( C494 C508 ) C494_=_C509( C494 C509 ) C494_=_C510( C494 C510 ) C494_=_C511( C494 C511 ) \nC494_=_C533( C494 C533 ) C494_=_C552( C494 C552 ) C494_=_C588( C494 C588 ) C494_=_C589( C494 C589 ) C494_=_C590( C494 C590 ) C494_=_C593( C494 C593 ) \nC494_=_C596( C494 C596 ) C494_=_C599( C494 C599 ) C494_=_C603( C494 C603 ) C494_=_C604( C494 C604 ) C494_=_C605( C494 C605 ) C496_=_C497( C496 C497 ) \nC496_=_C498( C496 C498 ) C496_=_C500( C496 C500 ) C496_=_C501( C496 C501 ) C496_=_C503( C496 C503 ) C496_=_C504( C496 C504 ) C496_=_C506( C496 C506 ) \nC496_=_C507( C496 C507 ) C496_=_C508( C496 C508 ) C496_=_C509( C496 C509 ) C496_=_C510( C496 C510 ) C496_=_C511( C496 C511 ) C496_=_C590( C496 C590 ) \nC496_=_C623( C496 C623 ) C496_=_C638( C496 C638 ) C496_=_C639( C496 C639 ) C496_=_C640( C496 C640 ) C496_=_C641( C496 C641 ) C496_=_C642( C496 C642 ) \nC496_=_C643( C496 C643 ) C496_=_C644( C496 C644 ) C496_=_C645( C496 C645 ) C496_=_C646( C496 C646 ) C496_=_C647( C496 C647 ) C496_=_C648( C496 C648 ) \nC496_=_C649( C496 C649 ) C497_=_C498( C497 C498 ) C497_=_C500( C497 C500 ) C497_=_C501( C497 C501 ) C497_=_C503( C497 C503 ) C497_=_C504( C497 C504 ) \nC497_=_C506( C497 C506 ) C497_=_C507( C497 C507 ) C497_=_C508( C497 C508 ) C497_=_C509( C497 C509 ) C497_=_C510( C497 C510 ) C497_=_C511( C497 C511 ) \nC497_=_C537( C497 C537 ) C497_=_C556( C497 C556 ) C497_=_C608( C497 C608 ) C497_=_C624( C497 C624 ) C497_=_C638( C497 C638 ) C497_=_C656( C497 C656 ) \nC497_=_C659( C497 C659 ) C497_=_C663( C497 C663 ) C497_=_C664( C497 C664 ) C498_=_C500( C498 C500 ) C498_=_C501( C498 C501 ) C498_=_C503( C498 C503 ) \nC498_=_C504( C498 C504 ) C498_=_C506( C498 C506 ) C498_=_C507( C498 C507 ) C498_=_C508( C498 C508 ) C498_=_C509( C498 C509 ) C498_=_C510( C498 C510 ) \nC498_=_C511( C498 C511 ) C498_=_C538( C498 C538 ) C498_=_C557( C498 C557 ) C498_=_C609( C498 C609 ) C498_=_C625( C498 C625 ) C498_=_C639( C498 C639 ) \nC498_=_C665( C498 C665 ) C498_=_C668( C498 C668 ) C498_=_C671( C498 C671 ) C498_=_C675( C498 C675 ) C498_=_C676( C498 C676 ) C498_=_C677( C498 C677 ) \nC500_=_C501( C500 C501 ) C500_=_C503( C500 C503 ) C500_=_C504( C500 C504 ) C500_=_C506( C500 C506 ) C500_=_C507( C500 C507 ) C500_=_C508( C500 C508 ) \nC500_=_C509( C500 C509 ) C500_=_C510( C500 C510 ) C500_=_C511( C500 C511 ) C500_=_C540( C500 C540 ) C500_=_C559( C500 C559 ) C500_=_C611( C500 C611 ) \nC500_=_C627( C500 C627 ) C500_=_C641( C500 C641 ) C500_=_C678( C500 C678 ) C500_=_C691( C500 C691 ) C500_=_C694( C500 C694 ) C500_=_C698( C500 C698 ) \nC500_=_C699( C500 C699 ) C500_=_C700( C500 C700 ) C501_=_C503( C501 C503 ) C501_=_C504( C501 C504 ) C501_=_C506( C501 C506 ) C501_=_C507( C501 C507 ) \nC501_=_C508( C501 C508 ) C501_=_C509( C501 C509 ) C501_=_C510( C501 C510 ) C501_=_C511( C501 C511 ) C501_=_C541( C501 C541 ) C501_=_C560( C501 C560 ) \nC501_=_C612( C501 C612 ) C501_=_C628( C501 C628 ) C501_=_C642( C501 C642 ) C501_=_C679( C501 C679 ) C501_=_C701( C501 C701 ) C501_=_C704( C501 C704 ) \nC501_=_C708( C501 C708 ) C503_=_C504( C503 C504 ) C503_=_C506( C503 C506 ) C503_=_C507( C503 C507 ) C503_=_C508( C503 C508 ) C503_=_C509( C503 C509 ) \nC503_=_C510( C503 C510 ) C503_=_C511( C503 C511 ) C503_=_C542( C503 C542 ) C503_=_C614( C503 C614 ) C503_=_C644( C503 C644 ) C503_=_C681( C503 C681 ) \nC503_=_C709( C503 C709 ) C503_=_C719( C503 C719 ) C503_=_C723( C503 C723 ) C503_=_C724( C503 C724 ) C504_=_C506( C504 C506 ) C504_=_C507( C504 C507 ) \nC504_=_C508( C504 C508 ) C504_=_C509( C504 C509 ) C504_=_C510( C504 C510 ) C504_=_C511( C504 C511 ) C504_=_C543( C504 C543 ) C504_=_C562( C504 C562 ) \nC504_=_C615( C504 C615 ) C504_=_C630( C504 C630 ) C504_=_C645( C504 C645 ) C504_=_C682( C504 C682 ) C504_=_C710(</w:t>
      </w:r>
    </w:p>
    <w:p>
      <w:pPr>
        <w:pStyle w:val="PreformattedText"/>
        <w:bidi w:val="0"/>
        <w:spacing w:before="0" w:after="0"/>
        <w:jc w:val="left"/>
        <w:rPr/>
      </w:pPr>
      <w:r>
        <w:rPr/>
        <w:t xml:space="preserve"> </w:t>
      </w:r>
      <w:r>
        <w:rPr/>
        <w:t>C504 C710 ) C504_=_C725( C504 C725 ) \nC504_=_C729( C504 C729 ) C504_=_C730( C504 C730 ) C504_=_C731( C504 C731 ) C506_=_C507( C506 C507 ) C506_=_C508( C506 C508 ) C506_=_C509( C506 C509 ) \nC506_=_C510( C506 C510 ) C506_=_C511( C506 C511 ) C506_=_C545( C506 C545 ) C506_=_C564( C506 C564 ) C506_=_C617( C506 C617 ) C506_=_C632( C506 C632 ) \nC506_=_C647( C506 C647 ) C506_=_C684( C506 C684 ) C506_=_C712( C506 C712 ) C506_=_C732( C506 C732 ) C506_=_C740( C506 C740 ) C506_=_C741( C506 C741 ) \nC506_=_C742( C506 C742 ) C507_=_C508( C507 C508 ) C507_=_C509( C507 C509 ) C507_=_C510( C507 C510 ) C507_=_C511( C507 C511 ) C507_=_C546( C507 C546 ) \nC507_=_C565( C507 C565 ) C507_=_C618( C507 C618 ) C507_=_C633( C507 C633 ) C507_=_C648( C507 C648 ) C507_=_C685( C507 C685 ) C507_=_C713( C507 C713 ) \nC507_=_C733( C507 C733 ) C507_=_C744( C507 C744 ) C507_=_C745( C507 C745 ) C507_=_C746( C507 C746 ) C508_=_C509( C508 C509 ) C508_=_C510( C508 C510 ) \nC508_=_C511( C508 C511 ) C508_=_C547( C508 C547 ) C508_=_C566( C508 C566 ) C508_=_C619( C508 C619 ) C508_=_C634( C508 C634 ) C508_=_C649( C508 C649 ) \nC508_=_C686( C508 C686 ) C508_=_C714( C508 C714 ) C508_=_C734( C508 C734 ) C508_=_C747( C508 C747 ) C508_=_C748( C508 C748 ) C508_=_C749( C508 C749 ) \nC509_=_C510( C509 C510 ) C509_=_C511( C509 C511 ) C509_=_C529( C509 C529 ) C509_=_C585( C509 C585 ) C509_=_C603( C509 C603 ) C509_=_C635( C509 C635 ) \nC509_=_C663( C509 C663 ) C509_=_C675( C509 C675 ) C509_=_C687( C509 C687 ) C509_=_C698( C509 C698 ) C509_=_C708( C509 C708 ) C509_=_C715( C509 C715 ) \nC509_=_C723( C509 C723 ) C509_=_C729( C509 C729 ) C509_=_C735( C509 C735 ) C509_=_C740( C509 C740 ) C509_=_C744( C509 C744 ) C509_=_C747( C509 C747 ) \nC510_=_C511( C510 C511 ) C510_=_C530( C510 C530 ) C510_=_C586( C510 C586 ) C510_=_C604( C510 C604 ) C510_=_C636( C510 C636 ) C510_=_C676( C510 C676 ) \nC510_=_C688( C510 C688 ) C510_=_C699( C510 C699 ) C510_=_C716( C510 C716 ) C510_=_C724( C510 C724 ) C510_=_C730( C510 C730 ) C510_=_C736( C510 C736 ) \nC510_=_C741( C510 C741 ) C510_=_C745( C510 C745 ) C510_=_C748( C510 C748 ) C511_=_C531( C511 C531 ) C511_=_C587( C511 C587 ) C511_=_C605( C511 C605 ) \nC511_=_C637( C511 C637 ) C511_=_C664( C511 C664 ) C511_=_C677( C511 C677 ) C511_=_C689( C511 C689 ) C511_=_C700( C511 C700 ) C511_=_C717( C511 C717 ) \nC511_=_C731( C511 C731 ) C511_=_C737( C511 C737 ) C511_=_C742( C511 C742 ) C511_=_C746( C511 C746 ) C511_=_C749( C511 C749 ) C512_=_C513( C512 C513 ) \nC512_=_C516( C512 C516 ) C512_=_C517( C512 C517 ) C512_=_C520( C512 C520 ) C512_=_C522( C512 C522 ) C512_=_C525( C512 C525 ) C512_=_C529( C512 C529 ) \nC512_=_C530( C512 C530 ) C512_=_C531( C512 C531 ) C512_=_C533( C512 C533 ) C512_=_C535( C512 C535 ) C512_=_C537( C512 C537 ) C512_=_C538( C512 C538 ) \nC512_=_C539( C512 C539 ) C512_=_C540( C512 C540 ) C512_=_C541( C512 C541 ) C512_=_C542( C512 C542 ) C512_=_C543( C512 C543 ) C512_=_C544( C512 C544 ) \nC512_=_C545( C512 C545 ) C512_=_C546( C512 C546 ) C512_=_C547( C512 C547 ) C513_=_C516( C513 C516 ) C513_=_C517( C513 C517 ) C513_=_C520( C513 C520 ) \nC513_=_C522( C513 C522 ) C513_=_C525( C513 C525 ) C513_=_C529( C513 C529 ) C513_=_C530( C513 C530 ) C513_=_C531( C513 C531 ) C513_=_C551( C513 C551 ) \nC513_=_C552( C513 C552 ) C513_=_C554( C513 C554 ) C513_=_C556( C513 C556 ) C513_=_C557( C513 C557 ) C513_=_C558( C513 C558 ) C513_=_C559( C513 C559 ) \nC513_=_C560( C513 C560 ) C513_=_C561( C513 C561 ) C513_=_C562( C513 C562 ) C513_=_C563( C513 C563 ) C513_=_C564( C513 C564 ) C513_=_C565( C513 C565 ) \nC513_=_C566( C513 C566 ) C516_=_C517( C516 C517 ) C516_=_C520( C516 C520 ) C516_=_C522( C516 C522 ) C516_=_C525( C516 C525 ) C516_=_C529( C516 C529 ) \nC516_=_C530( C516 C530 ) C516_=_C531( C516 C531 ) C516_=_C571( C516 C571 ) C516_=_C588( C516 C588 ) C516_=_C606( C516 C606 ) C516_=_C608( C516 C608 ) \nC516_=_C609( C516 C609 ) C516_=_C610( C516 C610 ) C516_=_C611( C516 C611 ) C516_=_C612( C516 C612 ) C516_=_C613( C516 C613 ) C516_=_C614( C516 C614 ) \nC516_=_C615( C516 C615 ) C516_=_C616( C516 C616 ) C516_=_C617( C516 C617 ) C516_=_C618( C516 C618 ) C516_=_C619( C516 C619 ) C517_=_C520( C517 C520 ) \nC517_=_C522( C517 C522 ) C517_=_C525( C517 C525 ) C517_=_C529( C517 C529 ) C517_=_C530( C517 C530 ) C517_=_C531( C517 C531 ) C517_=_C535( C517 C535 ) \nC517_=_C554( C517 C554 ) C517_=_C572( C517 C572 ) C517_=_C589( C517 C589 ) C517_=_C606( C517 C606 ) C517_=_C623( C517 C623 ) C517_=_C624( C517 C624 ) \nC517_=_C625( C517 C625 ) C517_=_C627( C517 C627 ) C517_=_C628( C517 C628 ) C517_=_C630( C517 C630 ) C517_=_C632( C517 C632 ) C517_=_C633( C517 C633 ) \nC517_=_C634( C517 C634 ) C517_=_C635( C517 C635 ) C517_=_C636( C517 C636 ) C517_=_C637( C517 C637 ) C520_=_C522( C520 C522 ) C520_=_C525( C520 C525 ) \nC520_=_C529( C520 C529 ) C520_=_C530( C520 C530 ) C520_=_C531( C520 C531 ) C520_=_C539( C520 C539 ) C520_=_C558( C520 C558 ) C520_=_C575( C520 C575 ) \nC520_=_C593( C520 C593 ) C520_=_C610( C520 C610 ) C520_=_C640( C520 C640 ) C520_=_C665( C520 C665 ) C520_=_C678( C520 C678 ) C520_=_C679( C520 C679 ) \nC520_=_C681( C520 C681 ) C520_=_C682( C520 C682 ) C520_=_C684( C520 C684 ) C520_=_C685( C520 C685 ) C520_=_C686( C520 C686 ) C520_=_C687( C520 C687 ) \nC520_=_C688( C520 C688 ) C520_=_C689( C520 C689 ) C522_=_C525( C522 C525 ) C522_=_C529( C522 C529 ) C522_=_C530( C522 C530 ) C522_=_C531( C522 C531 ) \nC522_=_C561( C522 C561 ) C522_=_C578( C522 C578 ) C522_=_C596( C522 C596 ) C522_=_C613( C522 C613 ) C522_=_C643( C522 C643 ) C522_=_C656( C522 C656 ) \nC522_=_C668( C522 C668 ) C522_=_C691( C522 C691 ) C522_=_C701( C522 C701 ) C522_=_C709( C522 C709 ) C522_=_C710( C522 C710 ) C522_=_C712( C522 C712 ) \nC522_=_C713( C522 C713 ) C522_=_C714( C522 C714 ) C522_=_C715( C522 C715 ) C522_=_C716( C522 C716 ) C522_=_C717( C522 C717 ) C525_=_C529( C525 C529 ) \nC525_=_C530( C525 C530 ) C525_=_C531( C525 C531 ) C525_=_C544( C525 C544 ) C525_=_C563( C525 C563 ) C525_=_C581( C525 C581 ) C525_=_C599( C525 C599 ) \nC525_=_C616( C525 C616 ) C525_=_C646( C525 C646 ) C525_=_C659( C525 C659 ) C525_=_C671( C525 C671 ) C525_=_C694( C525 C694 ) C525_=_C704( C525 C704 ) \nC525_=_C719( C525 C719 ) C525_=_C725( C525 C725 ) C525_=_C732( C525 C732 ) C525_=_C733( C525 C733 ) C525_=_C734( C525 C734 ) C525_=_C735( C525 C735 ) \nC525_=_C736( C525 C736 ) C525_=_C737( C525 C737 ) C529_=_C530( C529 C530 ) C529_=_C531( C529 C531 ) C529_=_C585( C529 C585 ) C529_=_C603( C529 C603 ) \nC529_=_C635( C529 C635 ) C529_=_C663( C529 C663 ) C529_=_C675( C529 C675 ) C529_=_C687( C529 C687 ) C529_=_C698( C529 C698 ) C529_=_C708( C529 C708 ) \nC529_=_C715( C529 C715 ) C529_=_C723( C529 C723 ) C529_=_C729( C529 C729 ) C529_=_C735( C529 C735 ) C529_=_C740( C529 C740 ) C529_=_C744( C529 C744 ) \nC529_=_C747( C529 C747 ) C530_=_C531( C530 C531 ) C530_=_C586( C530 C586 ) C530_=_C604( C530 C604 ) C530_=_C636( C530 C636 ) C530_=_C676( C530 C676 ) \nC530_=_C688( C530 C688 ) C530_=_C699( C530 C699 ) C530_=_C716( C530 C716 ) C530_=_C724( C530 C724 ) C530_=_C730( C530 C730 ) C530_=_C736( C530 C736 ) \nC530_=_C741( C530 C741 ) C530_=_C745( C530 C745 ) C530_=_C748( C530 C748 ) C531_=_C587( C531 C587 ) C531_=_C605( C531 C605 ) C531_=_C637( C531 C637 ) \nC531_=_C664( C531 C664 ) C531_=_C677( C531 C677 ) C531_=_C689( C531 C689 ) C531_=_C700( C531 C700 ) C531_=_C717( C531 C717 ) C531_=_C731( C531 C731 ) \nC531_=_C737( C531 C737 ) C531_=_C742( C531 C742 ) C531_=_C746( C531 C746 ) C531_=_C749( C531 C749 ) C533_=_C535( C533 C535 ) C533_=_C537( C533 C537 ) \nC533_=_C538( C533 C538 ) C533_=_C539( C533 C539 ) C533_=_C540( C533 C540 ) C533_=_C541( C533 C541 ) C533_=_C542( C533 C542 ) C533_=_C543( C533 C543 ) \nC533_=_C544( C533 C544 ) C533_=_C545( C533 C545 ) C533_=_C546( C533 C546 ) C533_=_C547( C533 C547 ) C533_=_C552( C533 C552 ) C533_=_C588( C533 C588 ) \nC533_=_C589( C533 C589 ) C533_=_C590( C533 C590 ) C533_=_C593( C533 C593 ) C533_=_C596( C533 C596 ) C533_=_C599( C533 C599 ) C533_=_C603( C533 C603 ) \nC533_=_C604( C533 C604 ) C533_=_C605( C533 C605 ) C535_=_C537( C535 C537 ) C535_=_C538( C535 C538 ) C535_=_C539( C535 C539 ) C535_=_C540( C535 C540 ) \nC535_=_C541( C535 C541 ) C535_=_C542( C535 C542 ) C535_=_C543( C535 C543 ) C535_=_C544( C535 C544 ) C535_=_C545( C535 C545 ) C535_=_C546( C535 C546 ) \nC535_=_C547( C535 C547 ) C535_=_C554( C535 C554 ) C535_=_C572( C535 C572 ) C535_=_C589( C535 C589 ) C535_=_C606( C535 C606 ) C535_=_C623( C535 C623 ) \nC535_=_C624( C535 C624 ) C535_=_C625( C535 C625 ) C535_=_C627( C535 C627 ) C535_=_C628( C535 C628 ) C535_=_C630( C535 C630 ) C535_=_C632( C535 C632 ) \nC535_=_C633( C535 C633 ) C535_=_C634( C535 C634 ) C535_=_C635( C535 C635 ) C535_=_C636( C535 C636 ) C535_=_C637( C535 C637 ) C537_=_C538( C537 C538 ) \nC537_=_C539( C537 C539 ) C537_=_C540( C537 C540 ) C537_=_C541( C537 C541 ) C537_=_C542( C537 C542 ) C537_=_C543( C537 C543 ) C537_=_C544( C537 C544 ) \nC537_=_C545( C537 C545 ) C537_=_C546( C537 C546 ) C537_=_C547( C537 C547 ) C537_=_C556( C537 C556 ) C537_=_C608( C537 C608 ) C537_=_C624( C537 C624 ) \nC537_=_C638( C537 C638 ) C537_=_C656( C537 C656 ) C537_=_C659( C537 C659 ) C537_=_C663( C537 C663 ) C537_=_C664( C537 C664 ) C538_=_C539( C538 C539 ) \nC538_=_C540( C538 C540 ) C538_=_C541( C538 C541 ) C538_=_C542( C538 C542 ) C538_=_C543( C538 C543 ) C538_=_C544( C538 C544 ) C538_=_C545( C538 C545 ) \nC538_=_C546( C538 C546 ) C538_=_C547( C538 C547 ) C538_=_C557( C538 C557 ) C538_=_C609( C538 C609 ) C538_=_C625( C538 C625 ) C538_=_C639( C538 C639 ) \nC538_=_C665( C538 C665 ) C538_=_C668( C538 C668 ) C538_=_C671( C538 C671 ) C538_=_C675( C538 C675 ) C538_=_C676( C538 C676 ) C538_=_C677( C538 C677 ) \nC539_=_C540( C539 C540 ) C539_=_C541( C539 C541 ) C539_=_C542( C539 C542 ) C539_=_C543( C539 C543 ) C539_=_C544( C539 C544 ) C539_=_C545( C539 C545 ) \nC539_=_C546( C539 C546 ) C539_=_C547( C539 C547 ) C539_=_C558( C539 C558 ) C539_=_C575( C539 C575 ) C539_=_C593( C539 C593 ) C539_=_C610(</w:t>
      </w:r>
    </w:p>
    <w:p>
      <w:pPr>
        <w:pStyle w:val="PreformattedText"/>
        <w:bidi w:val="0"/>
        <w:spacing w:before="0" w:after="0"/>
        <w:jc w:val="left"/>
        <w:rPr/>
      </w:pPr>
      <w:r>
        <w:rPr/>
        <w:t xml:space="preserve"> </w:t>
      </w:r>
      <w:r>
        <w:rPr/>
        <w:t>C539 C610 ) \nC539_=_C640( C539 C640 ) C539_=_C665( C539 C665 ) C539_=_C678( C539 C678 ) C539_=_C679( C539 C679 ) C539_=_C681( C539 C681 ) C539_=_C682( C539 C682 ) \nC539_=_C684( C539 C684 ) C539_=_C685( C539 C685 ) C539_=_C686( C539 C686 ) C539_=_C687( C539 C687 ) C539_=_C688( C539 C688 ) C539_=_C689( C539 C689 ) \nC540_=_C541( C540 C541 ) C540_=_C542( C540 C542 ) C540_=_C543( C540 C543 ) C540_=_C544( C540 C544 ) C540_=_C545( C540 C545 ) C540_=_C546( C540 C546 ) \nC540_=_C547( C540 C547 ) C540_=_C559( C540 C559 ) C540_=_C611( C540 C611 ) C540_=_C627( C540 C627 ) C540_=_C641( C540 C641 ) C540_=_C678( C540 C678 ) \nC540_=_C691( C540 C691 ) C540_=_C694( C540 C694 ) C540_=_C698( C540 C698 ) C540_=_C699( C540 C699 ) C540_=_C700( C540 C700 ) C541_=_C542( C541 C542 ) \nC541_=_C543( C541 C543 ) C541_=_C544( C541 C544 ) C541_=_C545( C541 C545 ) C541_=_C546( C541 C546 ) C541_=_C547( C541 C547 ) C541_=_C560( C541 C560 ) \nC541_=_C612( C541 C612 ) C541_=_C628( C541 C628 ) C541_=_C642( C541 C642 ) C541_=_C679( C541 C679 ) C541_=_C701( C541 C701 ) C541_=_C704( C541 C704 ) \nC541_=_C708( C541 C708 ) C542_=_C543( C542 C543 ) C542_=_C544( C542 C544 ) C542_=_C545( C542 C545 ) C542_=_C546( C542 C546 ) C542_=_C547( C542 C547 ) \nC542_=_C614( C542 C614 ) C542_=_C644( C542 C644 ) C542_=_C681( C542 C681 ) C542_=_C709( C542 C709 ) C542_=_C719( C542 C719 ) C542_=_C723( C542 C723 ) \nC542_=_C724( C542 C724 ) C543_=_C544( C543 C544 ) C543_=_C545( C543 C545 ) C543_=_C546( C543 C546 ) C543_=_C547( C543 C547 ) C543_=_C562( C543 C562 ) \nC543_=_C615( C543 C615 ) C543_=_C630( C543 C630 ) C543_=_C645( C543 C645 ) C543_=_C682( C543 C682 ) C543_=_C710( C543 C710 ) C543_=_C725( C543 C725 ) \nC543_=_C729( C543 C729 ) C543_=_C730( C543 C730 ) C543_=_C731( C543 C731 ) C544_=_C545( C544 C545 ) C544_=_C546( C544 C546 ) C544_=_C547( C544 C547 ) \nC544_=_C563( C544 C563 ) C544_=_C581( C544 C581 ) C544_=_C599( C544 C599 ) C544_=_C616( C544 C616 ) C544_=_C646( C544 C646 ) C544_=_C659( C544 C659 ) \nC544_=_C671( C544 C671 ) C544_=_C694( C544 C694 ) C544_=_C704( C544 C704 ) C544_=_C719( C544 C719 ) C544_=_C725( C544 C725 ) C544_=_C732( C544 C732 ) \nC544_=_C733( C544 C733 ) C544_=_C734( C544 C734 ) C544_=_C735( C544 C735 ) C544_=_C736( C544 C736 ) C544_=_C737( C544 C737 ) C545_=_C546( C545 C546 ) \nC545_=_C547( C545 C547 ) C545_=_C564( C545 C564 ) C545_=_C617( C545 C617 ) C545_=_C632( C545 C632 ) C545_=_C647( C545 C647 ) C545_=_C684( C545 C684 ) \nC545_=_C712( C545 C712 ) C545_=_C732( C545 C732 ) C545_=_C740( C545 C740 ) C545_=_C741( C545 C741 ) C545_=_C742( C545 C742 ) C546_=_C547( C546 C547 ) \nC546_=_C565( C546 C565 ) C546_=_C618( C546 C618 ) C546_=_C633( C546 C633 ) C546_=_C648( C546 C648 ) C546_=_C685( C546 C685 ) C546_=_C713( C546 C713 ) \nC546_=_C733( C546 C733 ) C546_=_C744( C546 C744 ) C546_=_C745( C546 C745 ) C546_=_C746( C546 C746 ) C547_=_C566( C547 C566 ) C547_=_C619( C547 C619 ) \nC547_=_C634( C547 C634 ) C547_=_C649( C547 C649 ) C547_=_C686( C547 C686 ) C547_=_C714( C547 C714 ) C547_=_C734( C547 C734 ) C547_=_C747( C547 C747 ) \nC547_=_C748( C547 C748 ) C547_=_C749( C547 C749 ) C551_=_C552( C551 C552 ) C551_=_C554( C551 C554 ) C551_=_C556( C551 C556 ) C551_=_C557( C551 C557 ) \nC551_=_C558( C551 C558 ) C551_=_C559( C551 C559 ) C551_=_C560( C551 C560 ) C551_=_C561( C551 C561 ) C551_=_C562( C551 C562 ) C551_=_C563( C551 C563 ) \nC551_=_C564( C551 C564 ) C551_=_C565( C551 C565 ) C551_=_C566( C551 C566 ) C551_=_C571( C551 C571 ) C551_=_C572( C551 C572 ) C551_=_C575( C551 C575 ) \nC551_=_C578( C551 C578 ) C551_=_C581( C551 C581 ) C551_=_C585( C551 C585 ) C551_=_C586( C551 C586 ) C551_=_C587( C551 C587 ) C552_=_C554( C552 C554 ) \nC552_=_C556( C552 C556 ) C552_=_C557( C552 C557 ) C552_=_C558( C552 C558 ) C552_=_C559( C552 C559 ) C552_=_C560( C552 C560 ) C552_=_C561( C552 C561 ) \nC552_=_C562( C552 C562 ) C552_=_C563( C552 C563 ) C552_=_C564( C552 C564 ) C552_=_C565( C552 C565 ) C552_=_C566( C552 C566 ) C552_=_C588( C552 C588 ) \nC552_=_C589( C552 C589 ) C552_=_C590( C552 C590 ) C552_=_C593( C552 C593 ) C552_=_C596( C552 C596 ) C552_=_C599( C552 C599 ) C552_=_C603( C552 C603 ) \nC552_=_C604( C552 C604 ) C552_=_C605( C552 C605 ) C554_=_C556( C554 C556 ) C554_=_C557( C554 C557 ) C554_=_C558( C554 C558 ) C554_=_C559( C554 C559 ) \nC554_=_C560( C554 C560 ) C554_=_C561( C554 C561 ) C554_=_C562( C554 C562 ) C554_=_C563( C554 C563 ) C554_=_C564( C554 C564 ) C554_=_C565( C554 C565 ) \nC554_=_C566( C554 C566 ) C554_=_C572( C554 C572 ) C554_=_C589( C554 C589 ) C554_=_C606( C554 C606 ) C554_=_C623( C554 C623 ) C554_=_C624( C554 C624 ) \nC554_=_C625( C554 C625 ) C554_=_C627( C554 C627 ) C554_=_C628( C554 C628 ) C554_=_C630( C554 C630 ) C554_=_C632( C554 C632 ) C554_=_C633( C554 C633 ) \nC554_=_C634( C554 C634 ) C554_=_C635( C554 C635 ) C554_=_C636( C554 C636 ) C554_=_C637( C554 C637 ) C556_=_C557( C556 C557 ) C556_=_C558( C556 C558 ) \nC556_=_C559( C556 C559 ) C556_=_C560( C556 C560 ) C556_=_C561( C556 C561 ) C556_=_C562( C556 C562 ) C556_=_C563( C556 C563 ) C556_=_C564( C556 C564 ) \nC556_=_C565( C556 C565 ) C556_=_C566( C556 C566 ) C556_=_C608( C556 C608 ) C556_=_C624( C556 C624 ) C556_=_C638( C556 C638 ) C556_=_C656( C556 C656 ) \nC556_=_C659( C556 C659 ) C556_=_C663( C556 C663 ) C556_=_C664( C556 C664 ) C557_=_C558( C557 C558 ) C557_=_C559( C557 C559 ) C557_=_C560( C557 C560 ) \nC557_=_C561( C557 C561 ) C557_=_C562( C557 C562 ) C557_=_C563( C557 C563 ) C557_=_C564( C557 C564 ) C557_=_C565( C557 C565 ) C557_=_C566( C557 C566 ) \nC557_=_C609( C557 C609 ) C557_=_C625( C557 C625 ) C557_=_C639( C557 C639 ) C557_=_C665( C557 C665 ) C557_=_C668( C557 C668 ) C557_=_C671( C557 C671 ) \nC557_=_C675( C557 C675 ) C557_=_C676( C557 C676 ) C557_=_C677( C557 C677 ) C558_=_C559( C558 C559 ) C558_=_C560( C558 C560 ) C558_=_C561( C558 C561 ) \nC558_=_C562( C558 C562 ) C558_=_C563( C558 C563 ) C558_=_C564( C558 C564 ) C558_=_C565( C558 C565 ) C558_=_C566( C558 C566 ) C558_=_C575( C558 C575 ) \nC558_=_C593( C558 C593 ) C558_=_C610( C558 C610 ) C558_=_C640( C558 C640 ) C558_=_C665( C558 C665 ) C558_=_C678( C558 C678 ) C558_=_C679( C558 C679 ) \nC558_=_C681( C558 C681 ) C558_=_C682( C558 C682 ) C558_=_C684( C558 C684 ) C558_=_C685( C558 C685 ) C558_=_C686( C558 C686 ) C558_=_C687( C558 C687 ) \nC558_=_C688( C558 C688 ) C558_=_C689( C558 C689 ) C559_=_C560( C559 C560 ) C559_=_C561( C559 C561 ) C559_=_C562( C559 C562 ) C559_=_C563( C559 C563 ) \nC559_=_C564( C559 C564 ) C559_=_C565( C559 C565 ) C559_=_C566( C559 C566 ) C559_=_C611( C559 C611 ) C559_=_C627( C559 C627 ) C559_=_C641( C559 C641 ) \nC559_=_C678( C559 C678 ) C559_=_C691( C559 C691 ) C559_=_C694( C559 C694 ) C559_=_C698( C559 C698 ) C559_=_C699( C559 C699 ) C559_=_C700( C559 C700 ) \nC560_=_C561( C560 C561 ) C560_=_C562( C560 C562 ) C560_=_C563( C560 C563 ) C560_=_C564( C560 C564 ) C560_=_C565( C560 C565 ) C560_=_C566( C560 C566 ) \nC560_=_C612( C560 C612 ) C560_=_C628( C560 C628 ) C560_=_C642( C560 C642 ) C560_=_C679( C560 C679 ) C560_=_C701( C560 C701 ) C560_=_C704( C560 C704 ) \nC560_=_C708( C560 C708 ) C561_=_C562( C561 C562 ) C561_=_C563( C561 C563 ) C561_=_C564( C561 C564 ) C561_=_C565( C561 C565 ) C561_=_C566( C561 C566 ) \nC561_=_C578( C561 C578 ) C561_=_C596( C561 C596 ) C561_=_C613( C561 C613 ) C561_=_C643( C561 C643 ) C561_=_C656( C561 C656 ) C561_=_C668( C561 C668 ) \nC561_=_C691( C561 C691 ) C561_=_C701( C561 C701 ) C561_=_C709( C561 C709 ) C561_=_C710( C561 C710 ) C561_=_C712( C561 C712 ) C561_=_C713( C561 C713 ) \nC561_=_C714( C561 C714 ) C561_=_C715( C561 C715 ) C561_=_C716( C561 C716 ) C561_=_C717( C561 C717 ) C562_=_C563( C562 C563 ) C562_=_C564( C562 C564 ) \nC562_=_C565( C562 C565 ) C562_=_C566( C562 C566 ) C562_=_C615( C562 C615 ) C562_=_C630( C562 C630 ) C562_=_C645( C562 C645 ) C562_=_C682( C562 C682 ) \nC562_=_C710( C562 C710 ) C562_=_C725( C562 C725 ) C562_=_C729( C562 C729 ) C562_=_C730( C562 C730 ) C562_=_C731( C562 C731 ) C563_=_C564( C563 C564 ) \nC563_=_C565( C563 C565 ) C563_=_C566( C563 C566 ) C563_=_C581( C563 C581 ) C563_=_C599( C563 C599 ) C563_=_C616( C563 C616 ) C563_=_C646( C563 C646 ) \nC563_=_C659( C563 C659 ) C563_=_C671( C563 C671 ) C563_=_C694( C563 C694 ) C563_=_C704( C563 C704 ) C563_=_C719( C563 C719 ) C563_=_C725( C563 C725 ) \nC563_=_C732( C563 C732 ) C563_=_C733( C563 C733 ) C563_=_C734( C563 C734 ) C563_=_C735( C563 C735 ) C563_=_C736( C563 C736 ) C563_=_C737( C563 C737 ) \nC564_=_C565( C564 C565 ) C564_=_C566( C564 C566 ) C564_=_C617( C564 C617 ) C564_=_C632( C564 C632 ) C564_=_C647( C564 C647 ) C564_=_C684( C564 C684 ) \nC564_=_C712( C564 C712 ) C564_=_C732( C564 C732 ) C564_=_C740( C564 C740 ) C564_=_C741( C564 C741 ) C564_=_C742( C564 C742 ) C565_=_C566( C565 C566 ) \nC565_=_C618( C565 C618 ) C565_=_C633( C565 C633 ) C565_=_C648( C565 C648 ) C565_=_C685( C565 C685 ) C565_=_C713( C565 C713 ) C565_=_C733( C565 C733 ) \nC565_=_C744( C565 C744 ) C565_=_C745( C565 C745 ) C565_=_C746( C565 C746 ) C566_=_C619( C566 C619 ) C566_=_C634( C566 C634 ) C566_=_C649( C566 C649 ) \nC566_=_C686( C566 C686 ) C566_=_C714( C566 C714 ) C566_=_C734( C566 C734 ) C566_=_C747( C566 C747 ) C566_=_C748( C566 C748 ) C566_=_C749( C566 C749 ) \nC571_=_C572( C571 C572 ) C571_=_C575( C571 C575 ) C571_=_C578( C571 C578 ) C571_=_C581( C571 C581 ) C571_=_C585( C571 C585 ) C571_=_C586( C571 C586 ) \nC571_=_C587( C571 C587 ) C571_=_C588( C571 C588 ) C571_=_C606( C571 C606 ) C571_=_C608( C571 C608 ) C571_=_C609( C571 C609 ) C571_=_C610( C571 C610 ) \nC571_=_C611( C571 C611 ) C571_=_C612( C571 C612 ) C571_=_C613( C571 C613 ) C571_=_C614( C571 C614 ) C571_=_C615( C571 C615 ) C571_=_C616( C571 C616 ) \nC571_=_C617( C571 C617 ) C571_=_C618( C571 C618 ) C571_=_C619( C571 C619 ) C572_=_C575( C572 C575 ) C572_=_C578( C572 C578 ) C572_=_C581( C572 C581 ) \nC572_=_C585( C572 C585 ) C572_=_C586( C572 C586 ) C572_=_C587( C572 C587 ) C572_=_C589( C572 C589 ) C572_=_C606( C572 C606 ) C572_=_C623( C572 C623 ) \nC572_=_C624(</w:t>
      </w:r>
    </w:p>
    <w:p>
      <w:pPr>
        <w:pStyle w:val="PreformattedText"/>
        <w:bidi w:val="0"/>
        <w:spacing w:before="0" w:after="0"/>
        <w:jc w:val="left"/>
        <w:rPr/>
      </w:pPr>
      <w:r>
        <w:rPr/>
        <w:t xml:space="preserve"> </w:t>
      </w:r>
      <w:r>
        <w:rPr/>
        <w:t>C572 C624 ) C572_=_C625( C572 C625 ) C572_=_C627( C572 C627 ) C572_=_C628( C572 C628 ) C572_=_C630( C572 C630 ) C572_=_C632( C572 C632 ) \nC572_=_C633( C572 C633 ) C572_=_C634( C572 C634 ) C572_=_C635( C572 C635 ) C572_=_C636( C572 C636 ) C572_=_C637( C572 C637 ) C575_=_C578( C575 C578 ) \nC575_=_C581( C575 C581 ) C575_=_C585( C575 C585 ) C575_=_C586( C575 C586 ) C575_=_C587( C575 C587 ) C575_=_C593( C575 C593 ) C575_=_C610( C575 C610 ) \nC575_=_C640( C575 C640 ) C575_=_C665( C575 C665 ) C575_=_C678( C575 C678 ) C575_=_C679( C575 C679 ) C575_=_C681( C575 C681 ) C575_=_C682( C575 C682 ) \nC575_=_C684( C575 C684 ) C575_=_C685( C575 C685 ) C575_=_C686( C575 C686 ) C575_=_C687( C575 C687 ) C575_=_C688( C575 C688 ) C575_=_C689( C575 C689 ) \nC578_=_C581( C578 C581 ) C578_=_C585( C578 C585 ) C578_=_C586( C578 C586 ) C578_=_C587( C578 C587 ) C578_=_C596( C578 C596 ) C578_=_C613( C578 C613 ) \nC578_=_C643( C578 C643 ) C578_=_C656( C578 C656 ) C578_=_C668( C578 C668 ) C578_=_C691( C578 C691 ) C578_=_C701( C578 C701 ) C578_=_C709( C578 C709 ) \nC578_=_C710( C578 C710 ) C578_=_C712( C578 C712 ) C578_=_C713( C578 C713 ) C578_=_C714( C578 C714 ) C578_=_C715( C578 C715 ) C578_=_C716( C578 C716 ) \nC578_=_C717( C578 C717 ) C581_=_C585( C581 C585 ) C581_=_C586( C581 C586 ) C581_=_C587( C581 C587 ) C581_=_C599( C581 C599 ) C581_=_C616( C581 C616 ) \nC581_=_C646( C581 C646 ) C581_=_C659( C581 C659 ) C581_=_C671( C581 C671 ) C581_=_C694( C581 C694 ) C581_=_C704( C581 C704 ) C581_=_C719( C581 C719 ) \nC581_=_C725( C581 C725 ) C581_=_C732( C581 C732 ) C581_=_C733( C581 C733 ) C581_=_C734( C581 C734 ) C581_=_C735( C581 C735 ) C581_=_C736( C581 C736 ) \nC581_=_C737( C581 C737 ) C585_=_C586( C585 C586 ) C585_=_C587( C585 C587 ) C585_=_C603( C585 C603 ) C585_=_C635( C585 C635 ) C585_=_C663( C585 C663 ) \nC585_=_C675( C585 C675 ) C585_=_C687( C585 C687 ) C585_=_C698( C585 C698 ) C585_=_C708( C585 C708 ) C585_=_C715( C585 C715 ) C585_=_C723( C585 C723 ) \nC585_=_C729( C585 C729 ) C585_=_C735( C585 C735 ) C585_=_C740( C585 C740 ) C585_=_C744( C585 C744 ) C585_=_C747( C585 C747 ) C586_=_C587( C586 C587 ) \nC586_=_C604( C586 C604 ) C586_=_C636( C586 C636 ) C586_=_C676( C586 C676 ) C586_=_C688( C586 C688 ) C586_=_C699( C586 C699 ) C586_=_C716( C586 C716 ) \nC586_=_C724( C586 C724 ) C586_=_C730( C586 C730 ) C586_=_C736( C586 C736 ) C586_=_C741( C586 C741 ) C586_=_C745( C586 C745 ) C586_=_C748( C586 C748 ) \nC587_=_C605( C587 C605 ) C587_=_C637( C587 C637 ) C587_=_C664( C587 C664 ) C587_=_C677( C587 C677 ) C587_=_C689( C587 C689 ) C587_=_C700( C587 C700 ) \nC587_=_C717( C587 C717 ) C587_=_C731( C587 C731 ) C587_=_C737( C587 C737 ) C587_=_C742( C587 C742 ) C587_=_C746( C587 C746 ) C587_=_C749( C587 C749 ) \nC588_=_C589( C588 C589 ) C588_=_C590( C588 C590 ) C588_=_C593( C588 C593 ) C588_=_C596( C588 C596 ) C588_=_C599( C588 C599 ) C588_=_C603( C588 C603 ) \nC588_=_C604( C588 C604 ) C588_=_C605( C588 C605 ) C588_=_C606( C588 C606 ) C588_=_C608( C588 C608 ) C588_=_C609( C588 C609 ) C588_=_C610( C588 C610 ) \nC588_=_C611( C588 C611 ) C588_=_C612( C588 C612 ) C588_=_C613( C588 C613 ) C588_=_C614( C588 C614 ) C588_=_C615( C588 C615 ) C588_=_C616( C588 C616 ) \nC588_=_C617( C588 C617 ) C588_=_C618( C588 C618 ) C588_=_C619( C588 C619 ) C589_=_C590( C589 C590 ) C589_=_C593( C589 C593 ) C589_=_C596( C589 C596 ) \nC589_=_C599( C589 C599 ) C589_=_C603( C589 C603 ) C589_=_C604( C589 C604 ) C589_=_C605( C589 C605 ) C589_=_C606( C589 C606 ) C589_=_C623( C589 C623 ) \nC589_=_C624( C589 C624 ) C589_=_C625( C589 C625 ) C589_=_C627( C589 C627 ) C589_=_C628( C589 C628 ) C589_=_C630( C589 C630 ) C589_=_C632( C589 C632 ) \nC589_=_C633( C589 C633 ) C589_=_C634( C589 C634 ) C589_=_C635( C589 C635 ) C589_=_C636( C589 C636 ) C589_=_C637( C589 C637 ) C590_=_C593( C590 C593 ) \nC590_=_C596( C590 C596 ) C590_=_C599( C590 C599 ) C590_=_C603( C590 C603 ) C590_=_C604( C590 C604 ) C590_=_C605( C590 C605 ) C590_=_C623( C590 C623 ) \nC590_=_C638( C590 C638 ) C590_=_C639( C590 C639 ) C590_=_C640( C590 C640 ) C590_=_C641( C590 C641 ) C590_=_C642( C590 C642 ) C590_=_C643( C590 C643 ) \nC590_=_C644( C590 C644 ) C590_=_C645( C590 C645 ) C590_=_C646( C590 C646 ) C590_=_C647( C590 C647 ) C590_=_C648( C590 C648 ) C590_=_C649( C590 C649 ) \nC593_=_C596( C593 C596 ) C593_=_C599( C593 C599 ) C593_=_C603( C593 C603 ) C593_=_C604( C593 C604 ) C593_=_C605( C593 C605 ) C593_=_C610( C593 C610 ) \nC593_=_C640( C593 C640 ) C593_=_C665( C593 C665 ) C593_=_C678( C593 C678 ) C593_=_C679( C593 C679 ) C593_=_C681( C593 C681 ) C593_=_C682( C593 C682 ) \nC593_=_C684( C593 C684 ) C593_=_C685( C593 C685 ) C593_=_C686( C593 C686 ) C593_=_C687( C593 C687 ) C593_=_C688( C593 C688 ) C593_=_C689( C593 C689 ) \nC596_=_C599( C596 C599 ) C596_=_C603( C596 C603 ) C596_=_C604( C596 C604 ) C596_=_C605( C596 C605 ) C596_=_C613( C596 C613 ) C596_=_C643( C596 C643 ) \nC596_=_C656( C596 C656 ) C596_=_C668( C596 C668 ) C596_=_C691( C596 C691 ) C596_=_C701( C596 C701 ) C596_=_C709( C596 C709 ) C596_=_C710( C596 C710 ) \nC596_=_C712( C596 C712 ) C596_=_C713( C596 C713 ) C596_=_C714( C596 C714 ) C596_=_C715( C596 C715 ) C596_=_C716( C596 C716 ) C596_=_C717( C596 C717 ) \nC599_=_C603( C599 C603 ) C599_=_C604( C599 C604 ) C599_=_C605( C599 C605 ) C599_=_C616( C599 C616 ) C599_=_C646( C599 C646 ) C599_=_C659( C599 C659 ) \nC599_=_C671( C599 C671 ) C599_=_C694( C599 C694 ) C599_=_C704( C599 C704 ) C599_=_C719( C599 C719 ) C599_=_C725( C599 C725 ) C599_=_C732( C599 C732 ) \nC599_=_C733( C599 C733 ) C599_=_C734( C599 C734 ) C599_=_C735( C599 C735 ) C599_=_C736( C599 C736 ) C599_=_C737( C599 C737 ) C603_=_C604( C603 C604 ) \nC603_=_C605( C603 C605 ) C603_=_C635( C603 C635 ) C603_=_C663( C603 C663 ) C603_=_C675( C603 C675 ) C603_=_C687( C603 C687 ) C603_=_C698( C603 C698 ) \nC603_=_C708( C603 C708 ) C603_=_C715( C603 C715 ) C603_=_C723( C603 C723 ) C603_=_C729( C603 C729 ) C603_=_C735( C603 C735 ) C603_=_C740( C603 C740 ) \nC603_=_C744( C603 C744 ) C603_=_C747( C603 C747 ) C604_=_C605( C604 C605 ) C604_=_C636( C604 C636 ) C604_=_C676( C604 C676 ) C604_=_C688( C604 C688 ) \nC604_=_C699( C604 C699 ) C604_=_C716( C604 C716 ) C604_=_C724( C604 C724 ) C604_=_C730( C604 C730 ) C604_=_C736( C604 C736 ) C604_=_C741( C604 C741 ) \nC604_=_C745( C604 C745 ) C604_=_C748( C604 C748 ) C605_=_C637( C605 C637 ) C605_=_C664( C605 C664 ) C605_=_C677( C605 C677 ) C605_=_C689( C605 C689 ) \nC605_=_C700( C605 C700 ) C605_=_C717( C605 C717 ) C605_=_C731( C605 C731 ) C605_=_C737( C605 C737 ) C605_=_C742( C605 C742 ) C605_=_C746( C605 C746 ) \nC605_=_C749( C605 C749 ) C606_=_C608( C606 C608 ) C606_=_C609( C606 C609 ) C606_=_C610( C606 C610 ) C606_=_C611( C606 C611 ) C606_=_C612( C606 C612 ) \nC606_=_C613( C606 C613 ) C606_=_C614( C606 C614 ) C606_=_C615( C606 C615 ) C606_=_C616( C606 C616 ) C606_=_C617( C606 C617 ) C606_=_C618( C606 C618 ) \nC606_=_C619( C606 C619 ) C606_=_C623( C606 C623 ) C606_=_C624( C606 C624 ) C606_=_C625( C606 C625 ) C606_=_C627( C606 C627 ) C606_=_C628( C606 C628 ) \nC606_=_C630( C606 C630 ) C606_=_C632( C606 C632 ) C606_=_C633( C606 C633 ) C606_=_C634( C606 C634 ) C606_=_C635( C606 C635 ) C606_=_C636( C606 C636 ) \nC606_=_C637( C606 C637 ) C608_=_C609( C608 C609 ) C608_=_C610( C608 C610 ) C608_=_C611( C608 C611 ) C608_=_C612( C608 C612 ) C608_=_C613( C608 C613 ) \nC608_=_C614( C608 C614 ) C608_=_C615( C608 C615 ) C608_=_C616( C608 C616 ) C608_=_C617( C608 C617 ) C608_=_C618( C608 C618 ) C608_=_C619( C608 C619 ) \nC608_=_C624( C608 C624 ) C608_=_C638( C608 C638 ) C608_=_C656( C608 C656 ) C608_=_C659( C608 C659 ) C608_=_C663( C608 C663 ) C608_=_C664( C608 C664 ) \nC609_=_C610( C609 C610 ) C609_=_C611( C609 C611 ) C609_=_C612( C609 C612 ) C609_=_C613( C609 C613 ) C609_=_C614( C609 C614 ) C609_=_C615( C609 C615 ) \nC609_=_C616( C609 C616 ) C609_=_C617( C609 C617 ) C609_=_C618( C609 C618 ) C609_=_C619( C609 C619 ) C609_=_C625( C609 C625 ) C609_=_C639( C609 C639 ) \nC609_=_C665( C609 C665 ) C609_=_C668( C609 C668 ) C609_=_C671( C609 C671 ) C609_=_C675( C609 C675 ) C609_=_C676( C609 C676 ) C609_=_C677( C609 C677 ) \nC610_=_C611( C610 C611 ) C610_=_C612( C610 C612 ) C610_=_C613( C610 C613 ) C610_=_C614( C610 C614 ) C610_=_C615( C610 C615 ) C610_=_C616( C610 C616 ) \nC610_=_C617( C610 C617 ) C610_=_C618( C610 C618 ) C610_=_C619( C610 C619 ) C610_=_C640( C610 C640 ) C610_=_C665( C610 C665 ) C610_=_C678( C610 C678 ) \nC610_=_C679( C610 C679 ) C610_=_C681( C610 C681 ) C610_=_C682( C610 C682 ) C610_=_C684( C610 C684 ) C610_=_C685( C610 C685 ) C610_=_C686( C610 C686 ) \nC610_=_C687( C610 C687 ) C610_=_C688( C610 C688 ) C610_=_C689( C610 C689 ) C611_=_C612( C611 C612 ) C611_=_C613( C611 C613 ) C611_=_C614( C611 C614 ) \nC611_=_C615( C611 C615 ) C611_=_C616( C611 C616 ) C611_=_C617( C611 C617 ) C611_=_C618( C611 C618 ) C611_=_C619( C611 C619 ) C611_=_C627( C611 C627 ) \nC611_=_C641( C611 C641 ) C611_=_C678( C611 C678 ) C611_=_C691( C611 C691 ) C611_=_C694( C611 C694 ) C611_=_C698( C611 C698 ) C611_=_C699( C611 C699 ) \nC611_=_C700( C611 C700 ) C612_=_C613( C612 C613 ) C612_=_C614( C612 C614 ) C612_=_C615( C612 C615 ) C612_=_C616( C612 C616 ) C612_=_C617( C612 C617 ) \nC612_=_C618( C612 C618 ) C612_=_C619( C612 C619 ) C612_=_C628( C612 C628 ) C612_=_C642( C612 C642 ) C612_=_C679( C612 C679 ) C612_=_C701( C612 C701 ) \nC612_=_C704( C612 C704 ) C612_=_C708( C612 C708 ) C613_=_C614( C613 C614 ) C613_=_C615( C613 C615 ) C613_=_C616( C613 C616 ) C613_=_C617( C613 C617 ) \nC613_=_C618( C613 C618 ) C613_=_C619( C613 C619 ) C613_=_C643( C613 C643 ) C613_=_C656( C613 C656 ) C613_=_C668( C613 C668 ) C613_=_C691( C613 C691 ) \nC613_=_C701( C613 C701 ) C613_=_C709( C613 C709 ) C613_=_C710( C613 C710 ) C613_=_C712( C613 C712 ) C613_=_C713( C613 C713 ) C613_=_C714( C613 C714 ) \nC613_=_C715( C613 C715 ) C613_=_C716( C613 C716 ) C613_=_C717( C613 C717 ) C614_=_C615( C614 C615 ) C614_=_C616( C614 C616 ) C614_=_C617( C614 C617 ) \nC614_=_C618( C614 C618 ) C614_=_C619(</w:t>
      </w:r>
    </w:p>
    <w:p>
      <w:pPr>
        <w:pStyle w:val="PreformattedText"/>
        <w:bidi w:val="0"/>
        <w:spacing w:before="0" w:after="0"/>
        <w:jc w:val="left"/>
        <w:rPr/>
      </w:pPr>
      <w:r>
        <w:rPr/>
        <w:t xml:space="preserve"> </w:t>
      </w:r>
      <w:r>
        <w:rPr/>
        <w:t>C614 C619 ) C614_=_C644( C614 C644 ) C614_=_C681( C614 C681 ) C614_=_C709( C614 C709 ) C614_=_C719( C614 C719 ) \nC614_=_C723( C614 C723 ) C614_=_C724( C614 C724 ) C615_=_C616( C615 C616 ) C615_=_C617( C615 C617 ) C615_=_C618( C615 C618 ) C615_=_C619( C615 C619 ) \nC615_=_C630( C615 C630 ) C615_=_C645( C615 C645 ) C615_=_C682( C615 C682 ) C615_=_C710( C615 C710 ) C615_=_C725( C615 C725 ) C615_=_C729( C615 C729 ) \nC615_=_C730( C615 C730 ) C615_=_C731( C615 C731 ) C616_=_C617( C616 C617 ) C616_=_C618( C616 C618 ) C616_=_C619( C616 C619 ) C616_=_C646( C616 C646 ) \nC616_=_C659( C616 C659 ) C616_=_C671( C616 C671 ) C616_=_C694( C616 C694 ) C616_=_C704( C616 C704 ) C616_=_C719( C616 C719 ) C616_=_C725( C616 C725 ) \nC616_=_C732( C616 C732 ) C616_=_C733( C616 C733 ) C616_=_C734( C616 C734 ) C616_=_C735( C616 C735 ) C616_=_C736( C616 C736 ) C616_=_C737( C616 C737 ) \nC617_=_C618( C617 C618 ) C617_=_C619( C617 C619 ) C617_=_C632( C617 C632 ) C617_=_C647( C617 C647 ) C617_=_C684( C617 C684 ) C617_=_C712( C617 C712 ) \nC617_=_C732( C617 C732 ) C617_=_C740( C617 C740 ) C617_=_C741( C617 C741 ) C617_=_C742( C617 C742 ) C618_=_C619( C618 C619 ) C618_=_C633( C618 C633 ) \nC618_=_C648( C618 C648 ) C618_=_C685( C618 C685 ) C618_=_C713( C618 C713 ) C618_=_C733( C618 C733 ) C618_=_C744( C618 C744 ) C618_=_C745( C618 C745 ) \nC618_=_C746( C618 C746 ) C619_=_C634( C619 C634 ) C619_=_C649( C619 C649 ) C619_=_C686( C619 C686 ) C619_=_C714( C619 C714 ) C619_=_C734( C619 C734 ) \nC619_=_C747( C619 C747 ) C619_=_C748( C619 C748 ) C619_=_C749( C619 C749 ) C623_=_C624( C623 C624 ) C623_=_C625( C623 C625 ) C623_=_C627( C623 C627 ) \nC623_=_C628( C623 C628 ) C623_=_C630( C623 C630 ) C623_=_C632( C623 C632 ) C623_=_C633( C623 C633 ) C623_=_C634( C623 C634 ) C623_=_C635( C623 C635 ) \nC623_=_C636( C623 C636 ) C623_=_C637( C623 C637 ) C623_=_C638( C623 C638 ) C623_=_C639( C623 C639 ) C623_=_C640( C623 C640 ) C623_=_C641( C623 C641 ) \nC623_=_C642( C623 C642 ) C623_=_C643( C623 C643 ) C623_=_C644( C623 C644 ) C623_=_C645( C623 C645 ) C623_=_C646( C623 C646 ) C623_=_C647( C623 C647 ) \nC623_=_C648( C623 C648 ) C623_=_C649( C623 C649 ) C624_=_C625( C624 C625 ) C624_=_C627( C624 C627 ) C624_=_C628( C624 C628 ) C624_=_C630( C624 C630 ) \nC624_=_C632( C624 C632 ) C624_=_C633( C624 C633 ) C624_=_C634( C624 C634 ) C624_=_C635( C624 C635 ) C624_=_C636( C624 C636 ) C624_=_C637( C624 C637 ) \nC624_=_C638( C624 C638 ) C624_=_C656( C624 C656 ) C624_=_C659( C624 C659 ) C624_=_C663( C624 C663 ) C624_=_C664( C624 C664 ) C625_=_C627( C625 C627 ) \nC625_=_C628( C625 C628 ) C625_=_C630( C625 C630 ) C625_=_C632( C625 C632 ) C625_=_C633( C625 C633 ) C625_=_C634( C625 C634 ) C625_=_C635( C625 C635 ) \nC625_=_C636( C625 C636 ) C625_=_C637( C625 C637 ) C625_=_C639( C625 C639 ) C625_=_C665( C625 C665 ) C625_=_C668( C625 C668 ) C625_=_C671( C625 C671 ) \nC625_=_C675( C625 C675 ) C625_=_C676( C625 C676 ) C625_=_C677( C625 C677 ) C627_=_C628( C627 C628 ) C627_=_C630( C627 C630 ) C627_=_C632( C627 C632 ) \nC627_=_C633( C627 C633 ) C627_=_C634( C627 C634 ) C627_=_C635( C627 C635 ) C627_=_C636( C627 C636 ) C627_=_C637( C627 C637 ) C627_=_C641( C627 C641 ) \nC627_=_C678( C627 C678 ) C627_=_C691( C627 C691 ) C627_=_C694( C627 C694 ) C627_=_C698( C627 C698 ) C627_=_C699( C627 C699 ) C627_=_C700( C627 C700 ) \nC628_=_C630( C628 C630 ) C628_=_C632( C628 C632 ) C628_=_C633( C628 C633 ) C628_=_C634( C628 C634 ) C628_=_C635( C628 C635 ) C628_=_C636( C628 C636 ) \nC628_=_C637( C628 C637 ) C628_=_C642( C628 C642 ) C628_=_C679( C628 C679 ) C628_=_C701( C628 C701 ) C628_=_C704( C628 C704 ) C628_=_C708( C628 C708 ) \nC630_=_C632( C630 C632 ) C630_=_C633( C630 C633 ) C630_=_C634( C630 C634 ) C630_=_C635( C630 C635 ) C630_=_C636( C630 C636 ) C630_=_C637( C630 C637 ) \nC630_=_C645( C630 C645 ) C630_=_C682( C630 C682 ) C630_=_C710( C630 C710 ) C630_=_C725( C630 C725 ) C630_=_C729( C630 C729 ) C630_=_C730( C630 C730 ) \nC630_=_C731( C630 C731 ) C632_=_C633( C632 C633 ) C632_=_C634( C632 C634 ) C632_=_C635( C632 C635 ) C632_=_C636( C632 C636 ) C632_=_C637( C632 C637 ) \nC632_=_C647( C632 C647 ) C632_=_C684( C632 C684 ) C632_=_C712( C632 C712 ) C632_=_C732( C632 C732 ) C632_=_C740( C632 C740 ) C632_=_C741( C632 C741 ) \nC632_=_C742( C632 C742 ) C633_=_C634( C633 C634 ) C633_=_C635( C633 C635 ) C633_=_C636( C633 C636 ) C633_=_C637( C633 C637 ) C633_=_C648( C633 C648 ) \nC633_=_C685( C633 C685 ) C633_=_C713( C633 C713 ) C633_=_C733( C633 C733 ) C633_=_C744( C633 C744 ) C633_=_C745( C633 C745 ) C633_=_C746( C633 C746 ) \nC634_=_C635( C634 C635 ) C634_=_C636( C634 C636 ) C634_=_C637( C634 C637 ) C634_=_C649( C634 C649 ) C634_=_C686( C634 C686 ) C634_=_C714( C634 C714 ) \nC634_=_C734( C634 C734 ) C634_=_C747( C634 C747 ) C634_=_C748( C634 C748 ) C634_=_C749( C634 C749 ) C635_=_C636( C635 C636 ) C635_=_C637( C635 C637 ) \nC635_=_C663( C635 C663 ) C635_=_C675( C635 C675 ) C635_=_C687( C635 C687 ) C635_=_C698( C635 C698 ) C635_=_C708( C635 C708 ) C635_=_C715( C635 C715 ) \nC635_=_C723( C635 C723 ) C635_=_C729( C635 C729 ) C635_=_C735( C635 C735 ) C635_=_C740( C635 C740 ) C635_=_C744( C635 C744 ) C635_=_C747( C635 C747 ) \nC636_=_C637( C636 C637 ) C636_=_C676( C636 C676 ) C636_=_C688( C636 C688 ) C636_=_C699( C636 C699 ) C636_=_C716( C636 C716 ) C636_=_C724( C636 C724 ) \nC636_=_C730( C636 C730 ) C636_=_C736( C636 C736 ) C636_=_C741( C636 C741 ) C636_=_C745( C636 C745 ) C636_=_C748( C636 C748 ) C637_=_C664( C637 C664 ) \nC637_=_C677( C637 C677 ) C637_=_C689( C637 C689 ) C637_=_C700( C637 C700 ) C637_=_C717( C637 C717 ) C637_=_C731( C637 C731 ) C637_=_C737( C637 C737 ) \nC637_=_C742( C637 C742 ) C637_=_C746( C637 C746 ) C637_=_C749( C637 C749 ) C638_=_C639( C638 C639 ) C638_=_C640( C638 C640 ) C638_=_C641( C638 C641 ) \nC638_=_C642( C638 C642 ) C638_=_C643( C638 C643 ) C638_=_C644( C638 C644 ) C638_=_C645( C638 C645 ) C638_=_C646( C638 C646 ) C638_=_C647( C638 C647 ) \nC638_=_C648( C638 C648 ) C638_=_C649( C638 C649 ) C638_=_C656( C638 C656 ) C638_=_C659( C638 C659 ) C638_=_C663( C638 C663 ) C638_=_C664( C638 C664 ) \nC639_=_C640( C639 C640 ) C639_=_C641( C639 C641 ) C639_=_C642( C639 C642 ) C639_=_C643( C639 C643 ) C639_=_C644( C639 C644 ) C639_=_C645( C639 C645 ) \nC639_=_C646( C639 C646 ) C639_=_C647( C639 C647 ) C639_=_C648( C639 C648 ) C639_=_C649( C639 C649 ) C639_=_C665( C639 C665 ) C639_=_C668( C639 C668 ) \nC639_=_C671( C639 C671 ) C639_=_C675( C639 C675 ) C639_=_C676( C639 C676 ) C639_=_C677( C639 C677 ) C640_=_C641( C640 C641 ) C640_=_C642( C640 C642 ) \nC640_=_C643( C640 C643 ) C640_=_C644( C640 C644 ) C640_=_C645( C640 C645 ) C640_=_C646( C640 C646 ) C640_=_C647( C640 C647 ) C640_=_C648( C640 C648 ) \nC640_=_C649( C640 C649 ) C640_=_C665( C640 C665 ) C640_=_C678( C640 C678 ) C640_=_C679( C640 C679 ) C640_=_C681( C640 C681 ) C640_=_C682( C640 C682 ) \nC640_=_C684( C640 C684 ) C640_=_C685( C640 C685 ) C640_=_C686( C640 C686 ) C640_=_C687( C640 C687 ) C640_=_C688( C640 C688 ) C640_=_C689( C640 C689 ) \nC641_=_C642( C641 C642 ) C641_=_C643( C641 C643 ) C641_=_C644( C641 C644 ) C641_=_C645( C641 C645 ) C641_=_C646( C641 C646 ) C641_=_C647( C641 C647 ) \nC641_=_C648( C641 C648 ) C641_=_C649( C641 C649 ) C641_=_C678( C641 C678 ) C641_=_C691( C641 C691 ) C641_=_C694( C641 C694 ) C641_=_C698( C641 C698 ) \nC641_=_C699( C641 C699 ) C641_=_C700( C641 C700 ) C642_=_C643( C642 C643 ) C642_=_C644( C642 C644 ) C642_=_C645( C642 C645 ) C642_=_C646( C642 C646 ) \nC642_=_C647( C642 C647 ) C642_=_C648( C642 C648 ) C642_=_C649( C642 C649 ) C642_=_C679( C642 C679 ) C642_=_C701( C642 C701 ) C642_=_C704( C642 C704 ) \nC642_=_C708( C642 C708 ) C643_=_C644( C643 C644 ) C643_=_C645( C643 C645 ) C643_=_C646( C643 C646 ) C643_=_C647( C643 C647 ) C643_=_C648( C643 C648 ) \nC643_=_C649( C643 C649 ) C643_=_C656( C643 C656 ) C643_=_C668( C643 C668 ) C643_=_C691( C643 C691 ) C643_=_C701( C643 C701 ) C643_=_C709( C643 C709 ) \nC643_=_C710( C643 C710 ) C643_=_C712( C643 C712 ) C643_=_C713( C643 C713 ) C643_=_C714( C643 C714 ) C643_=_C715( C643 C715 ) C643_=_C716( C643 C716 ) \nC643_=_C717( C643 C717 ) C644_=_C645( C644 C645 ) C644_=_C646( C644 C646 ) C644_=_C647( C644 C647 ) C644_=_C648( C644 C648 ) C644_=_C649( C644 C649 ) \nC644_=_C681( C644 C681 ) C644_=_C709( C644 C709 ) C644_=_C719( C644 C719 ) C644_=_C723( C644 C723 ) C644_=_C724( C644 C724 ) C645_=_C646( C645 C646 ) \nC645_=_C647( C645 C647 ) C645_=_C648( C645 C648 ) C645_=_C649( C645 C649 ) C645_=_C682( C645 C682 ) C645_=_C710( C645 C710 ) C645_=_C725( C645 C725 ) \nC645_=_C729( C645 C729 ) C645_=_C730( C645 C730 ) C645_=_C731( C645 C731 ) C646_=_C647( C646 C647 ) C646_=_C648( C646 C648 ) C646_=_C649( C646 C649 ) \nC646_=_C659( C646 C659 ) C646_=_C671( C646 C671 ) C646_=_C694( C646 C694 ) C646_=_C704( C646 C704 ) C646_=_C719( C646 C719 ) C646_=_C725( C646 C725 ) \nC646_=_C732( C646 C732 ) C646_=_C733( C646 C733 ) C646_=_C734( C646 C734 ) C646_=_C735( C646 C735 ) C646_=_C736( C646 C736 ) C646_=_C737( C646 C737 ) \nC647_=_C648( C647 C648 ) C647_=_C649( C647 C649 ) C647_=_C684( C647 C684 ) C647_=_C712( C647 C712 ) C647_=_C732( C647 C732 ) C647_=_C740( C647 C740 ) \nC647_=_C741( C647 C741 ) C647_=_C742( C647 C742 ) C648_=_C649( C648 C649 ) C648_=_C685( C648 C685 ) C648_=_C713( C648 C713 ) C648_=_C733( C648 C733 ) \nC648_=_C744( C648 C744 ) C648_=_C745( C648 C745 ) C648_=_C746( C648 C746 ) C649_=_C686( C649 C686 ) C649_=_C714( C649 C714 ) C649_=_C734( C649 C734 ) \nC649_=_C747( C649 C747 ) C649_=_C748( C649 C748 ) C649_=_C749( C649 C749 ) C656_=_C659( C656 C659 ) C656_=_C663( C656 C663 ) C656_=_C664( C656 C664 ) \nC656_=_C668( C656 C668 ) C656_=_C691( C656 C691 ) C656_=_C701( C656 C701 ) C656_=_C709( C656 C709 ) C656_=_C710( C656 C710 ) C656_=_C712( C656 C712 ) \nC656_=_C713( C656 C713 ) C656_=_C714( C656 C714 ) C656_=_C715( C656 C715 ) C656_=_C716( C656 C716 ) C656_=_C717( C656 C717 ) C659_=_C663( C659 C663 ) \nC659_=_C664( C659 C664 ) C659_=_C671( C659 C671 ) C659_=_C694(</w:t>
      </w:r>
    </w:p>
    <w:p>
      <w:pPr>
        <w:pStyle w:val="PreformattedText"/>
        <w:bidi w:val="0"/>
        <w:spacing w:before="0" w:after="0"/>
        <w:jc w:val="left"/>
        <w:rPr/>
      </w:pPr>
      <w:r>
        <w:rPr/>
        <w:t xml:space="preserve"> </w:t>
      </w:r>
      <w:r>
        <w:rPr/>
        <w:t>C659 C694 ) C659_=_C704( C659 C704 ) C659_=_C719( C659 C719 ) C659_=_C725( C659 C725 ) \nC659_=_C732( C659 C732 ) C659_=_C733( C659 C733 ) C659_=_C734( C659 C734 ) C659_=_C735( C659 C735 ) C659_=_C736( C659 C736 ) C659_=_C737( C659 C737 ) \nC663_=_C664( C663 C664 ) C663_=_C675( C663 C675 ) C663_=_C687( C663 C687 ) C663_=_C698( C663 C698 ) C663_=_C708( C663 C708 ) C663_=_C715( C663 C715 ) \nC663_=_C723( C663 C723 ) C663_=_C729( C663 C729 ) C663_=_C735( C663 C735 ) C663_=_C740( C663 C740 ) C663_=_C744( C663 C744 ) C663_=_C747( C663 C747 ) \nC664_=_C677( C664 C677 ) C664_=_C689( C664 C689 ) C664_=_C700( C664 C700 ) C664_=_C717( C664 C717 ) C664_=_C731( C664 C731 ) C664_=_C737( C664 C737 ) \nC664_=_C742( C664 C742 ) C664_=_C746( C664 C746 ) C664_=_C749( C664 C749 ) C665_=_C668( C665 C668 ) C665_=_C671( C665 C671 ) C665_=_C675( C665 C675 ) \nC665_=_C676( C665 C676 ) C665_=_C677( C665 C677 ) C665_=_C678( C665 C678 ) C665_=_C679( C665 C679 ) C665_=_C681( C665 C681 ) C665_=_C682( C665 C682 ) \nC665_=_C684( C665 C684 ) C665_=_C685( C665 C685 ) C665_=_C686( C665 C686 ) C665_=_C687( C665 C687 ) C665_=_C688( C665 C688 ) C665_=_C689( C665 C689 ) \nC668_=_C671( C668 C671 ) C668_=_C675( C668 C675 ) C668_=_C676( C668 C676 ) C668_=_C677( C668 C677 ) C668_=_C691( C668 C691 ) C668_=_C701( C668 C701 ) \nC668_=_C709( C668 C709 ) C668_=_C710( C668 C710 ) C668_=_C712( C668 C712 ) C668_=_C713( C668 C713 ) C668_=_C714( C668 C714 ) C668_=_C715( C668 C715 ) \nC668_=_C716( C668 C716 ) C668_=_C717( C668 C717 ) C671_=_C675( C671 C675 ) C671_=_C676( C671 C676 ) C671_=_C677( C671 C677 ) C671_=_C694( C671 C694 ) \nC671_=_C704( C671 C704 ) C671_=_C719( C671 C719 ) C671_=_C725( C671 C725 ) C671_=_C732( C671 C732 ) C671_=_C733( C671 C733 ) C671_=_C734( C671 C734 ) \nC671_=_C735( C671 C735 ) C671_=_C736( C671 C736 ) C671_=_C737( C671 C737 ) C675_=_C676( C675 C676 ) C675_=_C677( C675 C677 ) C675_=_C687( C675 C687 ) \nC675_=_C698( C675 C698 ) C675_=_C708( C675 C708 ) C675_=_C715( C675 C715 ) C675_=_C723( C675 C723 ) C675_=_C729( C675 C729 ) C675_=_C735( C675 C735 ) \nC675_=_C740( C675 C740 ) C675_=_C744( C675 C744 ) C675_=_C747( C675 C747 ) C676_=_C677( C676 C677 ) C676_=_C688( C676 C688 ) C676_=_C699( C676 C699 ) \nC676_=_C716( C676 C716 ) C676_=_C724( C676 C724 ) C676_=_C730( C676 C730 ) C676_=_C736( C676 C736 ) C676_=_C741( C676 C741 ) C676_=_C745( C676 C745 ) \nC676_=_C748( C676 C748 ) C677_=_C689( C677 C689 ) C677_=_C700( C677 C700 ) C677_=_C717( C677 C717 ) C677_=_C731( C677 C731 ) C677_=_C737( C677 C737 ) \nC677_=_C742( C677 C742 ) C677_=_C746( C677 C746 ) C677_=_C749( C677 C749 ) C678_=_C679( C678 C679 ) C678_=_C681( C678 C681 ) C678_=_C682( C678 C682 ) \nC678_=_C684( C678 C684 ) C678_=_C685( C678 C685 ) C678_=_C686( C678 C686 ) C678_=_C687( C678 C687 ) C678_=_C688( C678 C688 ) C678_=_C689( C678 C689 ) \nC678_=_C691( C678 C691 ) C678_=_C694( C678 C694 ) C678_=_C698( C678 C698 ) C678_=_C699( C678 C699 ) C678_=_C700( C678 C700 ) C679_=_C681( C679 C681 ) \nC679_=_C682( C679 C682 ) C679_=_C684( C679 C684 ) C679_=_C685( C679 C685 ) C679_=_C686( C679 C686 ) C679_=_C687( C679 C687 ) C679_=_C688( C679 C688 ) \nC679_=_C689( C679 C689 ) C679_=_C701( C679 C701 ) C679_=_C704( C679 C704 ) C679_=_C708( C679 C708 ) C681_=_C682( C681 C682 ) C681_=_C684( C681 C684 ) \nC681_=_C685( C681 C685 ) C681_=_C686( C681 C686 ) C681_=_C687( C681 C687 ) C681_=_C688( C681 C688 ) C681_=_C689( C681 C689 ) C681_=_C709( C681 C709 ) \nC681_=_C719( C681 C719 ) C681_=_C723( C681 C723 ) C681_=_C724( C681 C724 ) C682_=_C684( C682 C684 ) C682_=_C685( C682 C685 ) C682_=_C686( C682 C686 ) \nC682_=_C687( C682 C687 ) C682_=_C688( C682 C688 ) C682_=_C689( C682 C689 ) C682_=_C710( C682 C710 ) C682_=_C725( C682 C725 ) C682_=_C729( C682 C729 ) \nC682_=_C730( C682 C730 ) C682_=_C731( C682 C731 ) C684_=_C685( C684 C685 ) C684_=_C686( C684 C686 ) C684_=_C687( C684 C687 ) C684_=_C688( C684 C688 ) \nC684_=_C689( C684 C689 ) C684_=_C712( C684 C712 ) C684_=_C732( C684 C732 ) C684_=_C740( C684 C740 ) C684_=_C741( C684 C741 ) C684_=_C742( C684 C742 ) \nC685_=_C686( C685 C686 ) C685_=_C687( C685 C687 ) C685_=_C688( C685 C688 ) C685_=_C689( C685 C689 ) C685_=_C713( C685 C713 ) C685_=_C733( C685 C733 ) \nC685_=_C744( C685 C744 ) C685_=_C745( C685 C745 ) C685_=_C746( C685 C746 ) C686_=_C687( C686 C687 ) C686_=_C688( C686 C688 ) C686_=_C689( C686 C689 ) \nC686_=_C714( C686 C714 ) C686_=_C734( C686 C734 ) C686_=_C747( C686 C747 ) C686_=_C748( C686 C748 ) C686_=_C749( C686 C749 ) C687_=_C688( C687 C688 ) \nC687_=_C689( C687 C689 ) C687_=_C698( C687 C698 ) C687_=_C708( C687 C708 ) C687_=_C715( C687 C715 ) C687_=_C723( C687 C723 ) C687_=_C729( C687 C729 ) \nC687_=_C735( C687 C735 ) C687_=_C740( C687 C740 ) C687_=_C744( C687 C744 ) C687_=_C747( C687 C747 ) C688_=_C689( C688 C689 ) C688_=_C699( C688 C699 ) \nC688_=_C716( C688 C716 ) C688_=_C724( C688 C724 ) C688_=_C730( C688 C730 ) C688_=_C736( C688 C736 ) C688_=_C741( C688 C741 ) C688_=_C745( C688 C745 ) \nC688_=_C748( C688 C748 ) C689_=_C700( C689 C700 ) C689_=_C717( C689 C717 ) C689_=_C731( C689 C731 ) C689_=_C737( C689 C737 ) C689_=_C742( C689 C742 ) \nC689_=_C746( C689 C746 ) C689_=_C749( C689 C749 ) C691_=_C694( C691 C694 ) C691_=_C698( C691 C698 ) C691_=_C699( C691 C699 ) C691_=_C700( C691 C700 ) \nC691_=_C701( C691 C701 ) C691_=_C709( C691 C709 ) C691_=_C710( C691 C710 ) C691_=_C712( C691 C712 ) C691_=_C713( C691 C713 ) C691_=_C714( C691 C714 ) \nC691_=_C715( C691 C715 ) C691_=_C716( C691 C716 ) C691_=_C717( C691 C717 ) C694_=_C698( C694 C698 ) C694_=_C699( C694 C699 ) C694_=_C700( C694 C700 ) \nC694_=_C704( C694 C704 ) C694_=_C719( C694 C719 ) C694_=_C725( C694 C725 ) C694_=_C732( C694 C732 ) C694_=_C733( C694 C733 ) C694_=_C734( C694 C734 ) \nC694_=_C735( C694 C735 ) C694_=_C736( C694 C736 ) C694_=_C737( C694 C737 ) C698_=_C699( C698 C699 ) C698_=_C700( C698 C700 ) C698_=_C708( C698 C708 ) \nC698_=_C715( C698 C715 ) C698_=_C723( C698 C723 ) C698_=_C729( C698 C729 ) C698_=_C735( C698 C735 ) C698_=_C740( C698 C740 ) C698_=_C744( C698 C744 ) \nC698_=_C747( C698 C747 ) C699_=_C700( C699 C700 ) C699_=_C716( C699 C716 ) C699_=_C724( C699 C724 ) C699_=_C730( C699 C730 ) C699_=_C736( C699 C736 ) \nC699_=_C741( C699 C741 ) C699_=_C745( C699 C745 ) C699_=_C748( C699 C748 ) C700_=_C717( C700 C717 ) C700_=_C731( C700 C731 ) C700_=_C737( C700 C737 ) \nC700_=_C742( C700 C742 ) C700_=_C746( C700 C746 ) C700_=_C749( C700 C749 ) C701_=_C704( C701 C704 ) C701_=_C708( C701 C708 ) C701_=_C709( C701 C709 ) \nC701_=_C710( C701 C710 ) C701_=_C712( C701 C712 ) C701_=_C713( C701 C713 ) C701_=_C714( C701 C714 ) C701_=_C715( C701 C715 ) C701_=_C716( C701 C716 ) \nC701_=_C717( C701 C717 ) C704_=_C708( C704 C708 ) C704_=_C719( C704 C719 ) C704_=_C725( C704 C725 ) C704_=_C732( C704 C732 ) C704_=_C733( C704 C733 ) \nC704_=_C734( C704 C734 ) C704_=_C735( C704 C735 ) C704_=_C736( C704 C736 ) C704_=_C737( C704 C737 ) C708_=_C715( C708 C715 ) C708_=_C723( C708 C723 ) \nC708_=_C729( C708 C729 ) C708_=_C735( C708 C735 ) C708_=_C740( C708 C740 ) C708_=_C744( C708 C744 ) C708_=_C747( C708 C747 ) C709_=_C710( C709 C710 ) \nC709_=_C712( C709 C712 ) C709_=_C713( C709 C713 ) C709_=_C714( C709 C714 ) C709_=_C715( C709 C715 ) C709_=_C716( C709 C716 ) C709_=_C717( C709 C717 ) \nC709_=_C719( C709 C719 ) C709_=_C723( C709 C723 ) C709_=_C724( C709 C724 ) C710_=_C712( C710 C712 ) C710_=_C713( C710 C713 ) C710_=_C714( C710 C714 ) \nC710_=_C715( C710 C715 ) C710_=_C716( C710 C716 ) C710_=_C717( C710 C717 ) C710_=_C725( C710 C725 ) C710_=_C729( C710 C729 ) C710_=_C730( C710 C730 ) \nC710_=_C731( C710 C731 ) C712_=_C713( C712 C713 ) C712_=_C714( C712 C714 ) C712_=_C715( C712 C715 ) C712_=_C716( C712 C716 ) C712_=_C717( C712 C717 ) \nC712_=_C732( C712 C732 ) C712_=_C740( C712 C740 ) C712_=_C741( C712 C741 ) C712_=_C742( C712 C742 ) C713_=_C714( C713 C714 ) C713_=_C715( C713 C715 ) \nC713_=_C716( C713 C716 ) C713_=_C717( C713 C717 ) C713_=_C733( C713 C733 ) C713_=_C744( C713 C744 ) C713_=_C745( C713 C745 ) C713_=_C746( C713 C746 ) \nC714_=_C715( C714 C715 ) C714_=_C716( C714 C716 ) C714_=_C717( C714 C717 ) C714_=_C734( C714 C734 ) C714_=_C747( C714 C747 ) C714_=_C748( C714 C748 ) \nC714_=_C749( C714 C749 ) C715_=_C716( C715 C716 ) C715_=_C717( C715 C717 ) C715_=_C723( C715 C723 ) C715_=_C729( C715 C729 ) C715_=_C735( C715 C735 ) \nC715_=_C740( C715 C740 ) C715_=_C744( C715 C744 ) C715_=_C747( C715 C747 ) C716_=_C717( C716 C717 ) C716_=_C724( C716 C724 ) C716_=_C730( C716 C730 ) \nC716_=_C736( C716 C736 ) C716_=_C741( C716 C741 ) C716_=_C745( C716 C745 ) C716_=_C748( C716 C748 ) C717_=_C731( C717 C731 ) C717_=_C737( C717 C737 ) \nC717_=_C742( C717 C742 ) C717_=_C746( C717 C746 ) C717_=_C749( C717 C749 ) C719_=_C723( C719 C723 ) C719_=_C724( C719 C724 ) C719_=_C725( C719 C725 ) \nC719_=_C732( C719 C732 ) C719_=_C733( C719 C733 ) C719_=_C734( C719 C734 ) C719_=_C735( C719 C735 ) C719_=_C736( C719 C736 ) C719_=_C737( C719 C737 ) \nC723_=_C724( C723 C724 ) C723_=_C729( C723 C729 ) C723_=_C735( C723 C735 ) C723_=_C740( C723 C740 ) C723_=_C744( C723 C744 ) C723_=_C747( C723 C747 ) \nC724_=_C730( C724 C730 ) C724_=_C736( C724 C736 ) C724_=_C741( C724 C741 ) C724_=_C745( C724 C745 ) C724_=_C748( C724 C748 ) C725_=_C729( C725 C729 ) \nC725_=_C730( C725 C730 ) C725_=_C731( C725 C731 ) C725_=_C732( C725 C732 ) C725_=_C733( C725 C733 ) C725_=_C734( C725 C734 ) C725_=_C735( C725 C735 ) \nC725_=_C736( C725 C736 ) C725_=_C737( C725 C737 ) C729_=_C730( C729 C730 ) C729_=_C731( C729 C731 ) C729_=_C735( C729 C735 ) C729_=_C740( C729 C740 ) \nC729_=_C744( C729 C744 ) C729_=_C747( C729 C747 ) C730_=_C731( C730 C731 ) C730_=_C736( C730 C736 ) C730_=_C741( C730 C741 ) C730_=_C745( C730 C745 ) \nC730_=_C748( C730 C748 ) C731_=_C737( C731 C737 ) C731_=_C742( C731 C742 ) C731_=_C746( C731 C746 ) C731_=_C749( C731 C749 ) C732_=_C733( C732 C733 ) \nC732_=_C734( C732 C734 ) C732_=_C735( C732 C735 ) C732_=_C736( C732 C736 ) C732_=_C737(</w:t>
      </w:r>
    </w:p>
    <w:p>
      <w:pPr>
        <w:pStyle w:val="PreformattedText"/>
        <w:bidi w:val="0"/>
        <w:spacing w:before="0" w:after="0"/>
        <w:jc w:val="left"/>
        <w:rPr/>
      </w:pPr>
      <w:r>
        <w:rPr/>
        <w:t xml:space="preserve"> </w:t>
      </w:r>
      <w:r>
        <w:rPr/>
        <w:t>C732 C737 ) C732_=_C740( C732 C740 ) C732_=_C741( C732 C741 ) \nC732_=_C742( C732 C742 ) C733_=_C734( C733 C734 ) C733_=_C735( C733 C735 ) C733_=_C736( C733 C736 ) C733_=_C737( C733 C737 ) C733_=_C744( C733 C744 ) \nC733_=_C745( C733 C745 ) C733_=_C746( C733 C746 ) C734_=_C735( C734 C735 ) C734_=_C736( C734 C736 ) C734_=_C737( C734 C737 ) C734_=_C747( C734 C747 ) \nC734_=_C748( C734 C748 ) C734_=_C749( C734 C749 ) C735_=_C736( C735 C736 ) C735_=_C737( C735 C737 ) C735_=_C740( C735 C740 ) C735_=_C744( C735 C744 ) \nC735_=_C747( C735 C747 ) C736_=_C737( C736 C737 ) C736_=_C741( C736 C741 ) C736_=_C745( C736 C745 ) C736_=_C748( C736 C748 ) C737_=_C742( C737 C742 ) \nC737_=_C746( C737 C746 ) C737_=_C749( C737 C749 ) C740_=_C741( C740 C741 ) C740_=_C742( C740 C742 ) C740_=_C744( C740 C744 ) C740_=_C747( C740 C747 ) \nC741_=_C742( C741 C742 ) C741_=_C745( C741 C745 ) C741_=_C748( C741 C748 ) C742_=_C746( C742 C746 ) C742_=_C749( C742 C749 ) C744_=_C745( C744 C745 ) \nC744_=_C746( C744 C746 ) C744_=_C747( C744 C747 ) C745_=_C746( C745 C746 ) C745_=_C748( C745 C748 ) C746_=_C749( C746 C749 ) C747_=_C748( C747 C748 ) \nC747_=_C749( C747 C749 ) C748_=_C749( C748 C749 ) "];3-&gt;5[label="363: C1 C4 C7 C9 C15 \nC17 C18 C21 C22 C23 C26 \nC29 C32 C36 C37 C38 C39 \nC42 C45 C47 C53 C55 C56 \nC59 C60 C61 C64 C67 C70 \nC74 C75 C76 C77 C78 C80 \nC82 C84 C85 C86 C87 C88 \nC90 C93 C94 C98 C99 C101 \nC102 C104 C105 C107 C108 C109 \nC114 C117 C119 C124 C126 C127 \nC130 C131 C134 C137 C140 C144 \nC145 C146 C147 C150 C152 C158 \nC160 C163 C164 C165 C168 C171 \nC174 C178 C179 C180 C181 C183 \nC185 C186 C187 C188 C189 C191 \nC194 C195 C199 C200 C202 C203 \nC205 C206 C208 C209 C210 C215 \nC217 C223 C225 C228 C229 C230 \nC233 C236 C239 C243 C244 C245 \nC247 C253 C255 C256 C259 C260 \nC261 C264 C267 C270 C273 C274 \nC275 C277 C278 C279 C280 C281 \nC283 C286 C287 C291 C292 C294 \nC296 C297 C299 C300 C301 C305 \nC310 C312 C313 C316 C317 C318 \nC321 C324 C327 C331 C332 C333 \nC334 C335 C336 C337 C338 C340 \nC343 C344 C348 C349 C351 C353 \nC354 C356 C357 C358 C366 C368 \nC369 C372 C373 C374 C377 C380 \nC383 C387 C388 C389 C393 C395 \nC396 C399 C400 C401 C404 C407 \nC410 C414 C415 C416 C419 C421 \nC422 C425 C426 C427 C430 C433 \nC439 C440 C441 C443 C445 C446 \nC449 C450 C451 C454 C457 C460 \nC464 C465 C466 C468 C469 C472 \nC473 C474 C477 C480 C483 C487 \nC488 C489 C490 C493 C494 C497 \nC498 C500 C501 C503 C504 C506 \nC507 C508 C512 C513 C516 C517 \nC520 C522 C525 C529 C530 C531 \nC533 C537 C538 C540 C541 C542 \nC543 C545 C546 C547 C551 C552 \nC556 C557 C559 C560 C562 C564 \nC565 C566 C571 C572 C575 C578 \nC581 C585 C586 C587 C588 C589 \nC590 C593 C596 C599 C603 C604 \nC605 C608 C609 C611 C612 C614 \nC615 C617 C618 C619 C624 C625 \nC627 C628 C630 C632 C633 C634 \nC638 C639 C641 C642 C644 C645 \nC647 C648 C649 C656 C659 C663 \nC664 C665 C668 C671 C675 C676 \nC677 C678 C679 C681 C682 C684 \nC685 C686 C691 C694 C698 C699 \nC700 C701 C704 C708 C709 C710 \nC712 C713 C714 C719 C723 C724 \nC725 C729 C730 C731 C732 C733 \nC734 C740 C741 C742 C744 C745 \nC746 C747 C748 C749 \n6520: C1_=_C4 ,C1_=_C7 ,C1_=_C9 ,C1_=_C15 ,C1_=_C17 ,\nC1_=_C18 ,C1_=_C21 ,C1_=_C22 ,C1_=_C23 ,C1_=_C26 ,C1_=_C29 ,\nC1_=_C32 ,C1_=_C36 ,C1_=_C37 ,C1_=_C38 ,C1_=_C39 ,C1_=_C77 ,\nC1_=_C78 ,C1_=_C80 ,C1_=_C82 ,C1_=_C84 ,C1_=_C85 ,C1_=_C86 ,\nC1_=_C87 ,C1_=_C88 ,C1_=_C90 ,C1_=_C93 ,C1_=_C94 ,C1_=_C98 ,\nC1_=_C99 ,C1_=_C101 ,C1_=_C102 ,C1_=_C104 ,C1_=_C105 ,C1_=_C107 ,\nC1_=_C108 ,C1_=_C109 ,C4_=_C7 ,C4_=_C9 ,C4_=_C15 ,C4_=_C17 ,\nC4_=_C18 ,C4_=_C21 ,C4_=_C22 ,C4_=_C23 ,C4_=_C26 ,C4_=_C29 ,\nC4_=_C32 ,C4_=_C36 ,C4_=_C37 ,C4_=_C38 ,C4_=_C42 ,C4_=_C114 ,\nC4_=_C147 ,C4_=_C180 ,C4_=_C181 ,C4_=_C183 ,C4_=_C185 ,C4_=_C186 ,\nC4_=_C187 ,C4_=_C188 ,C4_=_C189 ,C4_=_C191 ,C4_=_C194 ,C4_=_C195 ,\nC4_=_C199 ,C4_=_C200 ,C4_=_C202 ,C4_=_C203 ,C4_=_C205 ,C4_=_C206 ,\nC4_=_C208 ,C4_=_C209 ,C4_=_C210 ,C7_=_C9 ,C7_=_C15 ,C7_=_C17 ,\nC7_=_C18 ,C7_=_C21 ,C7_=_C22 ,C7_=_C23 ,C7_=_C26 ,C7_=_C29 ,\nC7_=_C32 ,C7_=_C36 ,C7_=_C37 ,C7_=_C38 ,C7_=_C45 ,C7_=_C117 ,\nC7_=_C150 ,C7_=_C215 ,C7_=_C245 ,C7_=_C277 ,C7_=_C278 ,C7_=_C279 ,\nC7_=_C280 ,C7_=_C281 ,C7_=_C283 ,C7_=_C286 ,C7_=_C287 ,C7_=_C291 ,\nC7_=_C292 ,C7_=_C294 ,C7_=_C296 ,C7_=_C297 ,C7_=_C299 ,C7_=_C300 ,\nC7_=_C301 ,C9_=_C15 ,C9_=_C17 ,C9_=_C18 ,C9_=_C21 ,C9_=_C22 ,\nC9_=_C23 ,C9_=_C26 ,C9_=_C29 ,C9_=_C32 ,C9_=_C36 ,C9_=_C37 ,\nC9_=_C38 ,C9_=_C47 ,C9_=_C119 ,C9_=_C152 ,C9_=_C217 ,C9_=_C247 ,\nC9_=_C305 ,C9_=_C334 ,C9_=_C335 ,C9_=_C336 ,C9_=_C337 ,C9_=_C338 ,\nC9_=_C340 ,C9_=_C343 ,C9_=_C344 ,C9_=_C348 ,C9_=_C349 ,C9_=_C351 ,\nC9_=_C353 ,C9_=_C354 ,C9_=_C356 ,C9_=_C357 ,C9_=_C358 ,C15_=_C17 ,\nC15_=_C18 ,C15_=_C21 ,C15_=_C22 ,C15_=_C23 ,C15_=_C26 ,C15_=_C29 ,\nC15_=_C32 ,C15_=_C36 ,C15_=_C37 ,C15_=_C38 ,C15_=_C53 ,C15_=_C124 ,\nC15_=_C158 ,C15_=_C223 ,C15_=_C253 ,C15_=_C310 ,C15_=_C366 ,C15_=_C393 ,\nC15_=_C419 ,C15_=_C443 ,C15_=_C466 ,C15_=_C490 ,C15_=_C493 ,C15_=_C494 ,\nC15_=_C497 ,C15_=_C498 ,C15_=_C500 ,C15_=_C501 ,C15_=_C503 ,C15_=_C504 ,\nC15_=_C506 ,C15_=_C507 ,C15_=_C508 ,C17_=_C18 ,C17_=_C21 ,C17_=_C22 ,\nC17_=_C23 ,C17_=_C26 ,C17_=_C29 ,C17_=_C32 ,C17_=_C36 ,C17_=_C37 ,\nC17_=_C38 ,C17_=_C55 ,C17_=_C126 ,C17_=_C160 ,C17_=_C255 ,C17_=_C312 ,\nC17_=_C368 ,C17_=_C395 ,C17_=_C421 ,C17_=_C445 ,C17_=_C468 ,C17_=_C512 ,\nC17_=_C533 ,C17_=_C537 ,C17_=_C538 ,C17_=_C540 ,C17_=_C541 ,C17_=_C542 ,\nC17_=_C543 ,C17_=_C545 ,C17_=_C546 ,C17_=_C547 ,C18_=_C21 ,C18_=_C22 ,\nC18_=_C23 ,C18_=_C26 ,C18_=_C29 ,C18_=_C32 ,C18_=_C36 ,C18_=_C37 ,\nC18_=_C38 ,C18_=_C56 ,C18_=_C127 ,C18_=_C225 ,C18_=_C256 ,C18_=_C313 ,\nC18_=_C369 ,C18_=_C396 ,C18_=_C422 ,C18_=_C446 ,C18_=_C469 ,C18_=_C513 ,\nC18_=_C551 ,C18_=_C552 ,C18_=_C556 ,C18_=_C557 ,C18_=_C559 ,C18_=_C560 ,\nC18_=_C562 ,C18_=_C564 ,C18_=_C565 ,C18_=_C566 ,C21_=_C22 ,C21_=_C23 ,\nC21_=_C26 ,C21_=_C29 ,C21_=_C32 ,C21_=_C36 ,C21_=_C37 ,C21_=_C38 ,\nC21_=_C59 ,C21_=_C163 ,C21_=_C228 ,C21_=_C259 ,C21_=_C316 ,C21_=_C372 ,\nC21_=_C399 ,C21_=_C425 ,C21_=_C449 ,C21_=_C472 ,C21_=_C516 ,C21_=_C571 ,\nC21_=_C588 ,C21_=_C608 ,C21_=_C609 ,C21_=_C611 ,C21_=_C612 ,C21_=_C614 ,\nC21_=_C615 ,C21_=_C617 ,C21_=_C618 ,C21_=_C619 ,C22_=_C23 ,C22_=_C26 ,\nC22_=_C29 ,C22_=_C32 ,C22_=_C36 ,C22_=_C37 ,C22_=_C38 ,C22_=_C60 ,\nC22_=_C130 ,C22_=_C164 ,C22_=_C229 ,C22_=_C260 ,C22_=_C317 ,C22_=_C373 ,\nC22_=_C400 ,C22_=_C426 ,C22_=_C450 ,C22_=_C473 ,C22_=_C517 ,C22_=_C572 ,\nC22_=_C589 ,C22_=_C624 ,C22_=_C625 ,C22_=_C627 ,C22_=_C628 ,C22_=_C630 ,\nC22_=_C632 ,C22_=_C633 ,C22_=_C634 ,C23_=_C26 ,C23_=_C29 ,C23_=_C32 ,\nC23_=_C36 ,C23_=_C37 ,C23_=_C38 ,C23_=_C61 ,C23_=_C131 ,C23_=_C165 ,\nC23_=_C230 ,C23_=_C261 ,C23_=_C318 ,C23_=_C374 ,C23_=_C401 ,C23_=_C427 ,\nC23_=_C451 ,C23_=_C474 ,C23_=_C590 ,C23_=_C638 ,C23_=_C639 ,C23_=_C641 ,\nC23_=_C642 ,C23_=_C644 ,C23_=_C645 ,C23_=_C647 ,C23_=_C648 ,C23_=_C649 ,\nC26_=_C29 ,C26_=_C32 ,C26_=_C36 ,C26_=_C37 ,C26_=_C38 ,C26_=_C64 ,\nC26_=_C134 ,C26_=_C168 ,C26_=_C233 ,C26_=_C264 ,C26_=_C321 ,C26_=_C377 ,\nC26_=_C404 ,C26_=_C430 ,C26_=_C454 ,C26_=_C477 ,C26_=_C520 ,C26_=_C575 ,\nC26_=_C593 ,C26_=_C665 ,C26_=_C678 ,C26_=_C679 ,C26_=_C681 ,C26_=_C682 ,\nC26_=_C684 ,C26_=_C685 ,C26_=_C686 ,C29_=_C32 ,C29_=_C36 ,C29_=_C37 ,\nC29_=_C38 ,C29_=_C67 ,C29_=_C137 ,C29_=_C171 ,C29_=_C236 ,C29_=_C267 ,\nC29_=_C324 ,C29_=_C380 ,C29_=_C407 ,C29_=_C433 ,C29_=_C457 ,C29_=_C480 ,\nC29_=_C522 ,C29_=_C578 ,C29_=_C596 ,C29_=_C656 ,C29_=_C668 ,C29_=_C691 ,\nC29_=_C701 ,C29_=_C709 ,C29_=_C710 ,C29_=_C712 ,C29_=_C713 ,C29_=_C714 ,\nC32_=_C36 ,C32_=_C37 ,C32_=_C38 ,C32_=_C70 ,C32_=_C140 ,C32_=_C174 ,\nC32_=_C239 ,C32_=_C270 ,C32_=_C327 ,C32_=_C383 ,C32_=_C410 ,C32_=_C460 ,\nC32_=_C483 ,C32_=_C525 ,C32_=_C581 ,C32_=_C599 ,C32_=_C659 ,C32_=_C671 ,\nC32_=_C694 ,C32_=_C704 ,C32_=_C719 ,C32_=_C725 ,C32_=_C732 ,C32_=_C733 ,\nC32_=_C734 ,C36_=_C37 ,C36_=_C38 ,C36_=_C74 ,C36_=_C144 ,C36_=_C178 ,\nC36_=_C273 ,C36_=_C331 ,C36_=_C387 ,C36_=_C414 ,C36_=_C439 ,C36_=_C487 ,\nC36_=_C529 ,C36_=_C585 ,C36_=_C603 ,C36_=_C663 ,C36_=_C675 ,C36_=_C698 ,\nC36_=_C708 ,C36_=_C723 ,C36_=_C729 ,C36_=_C740 ,C36_=_C744 ,C36_=_C747 ,\nC37_=_C38 ,C37_=_C75 ,C37_=_C145 ,C37_=_C243 ,C37_=_C274 ,C37_=_C332 ,\nC37_=_C388 ,C37_=_C415 ,C37_=_C440 ,C37_=_C464 ,C37_=_C488 ,C37_=_C530 ,\nC37_=_C586 ,C37_=_C604 ,C37_=_C676 ,C37_=_C699 ,C37_=_C724 ,C37_=_C730 ,\nC37_=_C741 ,C37_=_C745 ,C37_=_C748 ,C38_=_C76 ,C38_=_C146 ,C38_=_C179 ,\nC38_=_C244 ,C38_=_C275 ,C38_=_C333 ,C38_=_C389 ,C38_=_C416 ,C38_=_C441 ,\nC38_=_C465 ,C38_=_C489 ,C38_=_C531 ,C38_=_C587 ,C38_=_C605 ,C38_=_C664 ,\nC38_=_C677 ,C38_=_C700 ,C38_=_C731 ,C38_=_C742 ,C38_=_C746 ,C38_=_C749 ,\nC39_=_C42 ,C39_=_C45 ,C39_=_C47 ,C39_=_C53 ,C39_=_C55 ,C39_=_C56 ,\nC39_=_C59 ,C39_=_C60 ,C39_=_C61 ,C39_=_C64 ,C39_=_C67 ,C39_=_C70 ,\nC39_=_C74 ,C39_=_C75 ,C39_=_C76 ,C39_=_C77 ,C39_=_C78 ,C39_=_C80 ,\nC39_=_C82 ,C39_=_C84 ,C39_=_C85 ,C39_=_C86 ,C39_=_C87 ,C39_=_C88 ,\nC39_=_C90 ,C39_=_C93 ,C39_=_C94 ,C39_=_C98 ,C39_=_C99 ,C39_=_C101 ,\nC39_=_C102 ,C39_=_C104 ,C39_=_C105 ,C39_=_C107 ,C39_=_C108 ,C39_=_C109 ,\nC42_=_C45 ,C42_=_C47 ,C42_=_C53 ,C42_=_C55 ,C42_=_C56 ,C42_=_C59 ,\nC42_=_C60 ,C42_=_C61 ,C42_=_C64 ,C42_=_C67 ,C42_=_C70 ,C42_=_C74 ,\nC42_=_C75 ,C42_=_C76 ,C42_=_C114 ,C42_=_C147 ,C42_=_C180 ,C42_=_C181 ,\nC42_=_C183 ,C42_=_C185 ,C42_=_C186 ,C42_=_C187 ,C42_=_C188 ,C42_=_C189 ,\nC42_=_C191 ,C42_=_C194 ,C42_=_C195 ,C42_=_C199 ,C42_=_C200 ,C42_=_C202 ,\nC42_=_C203 ,C42_=_C205 ,C42_=_C206 ,C42_=_C208 ,C42_=_C209 ,C42_=_C210 ,\nC45_=_C47 ,C45_=_C53 ,C45_=_C55 ,C45_=_C56 ,C45_=_C59 ,C45_=_C60 ,\nC45_=_C61 ,C45_=_C64 ,C45_=_C67 ,C45_=_C70 ,C45_=_C74 ,C45_=_C75 ,\nC45_=_C76 ,C45_=_C117 ,C45_=_C150 ,C45_=_C215 ,C45_=_C245 ,C45_=_C277 ,\nC45_=_C278 ,C45_=_C279 ,C45_=_C280 ,C45_=_C281 ,C45_=_C283 ,C45_=_C286 ,\nC45_=_C287 ,C45_=_C291 ,C45_=_C292 ,C45_=_C294 ,C45_=_C296 ,C45_=_C297 ,\nC45_=_C299 ,C45_=_C300 ,C45_=_C301 ,C47_=_C53 ,C47_=_C55 ,C47_=_C56 ,\nC47_=_C59 ,C47_=_C60 ,C47_=_C61 ,C47_=_C64 ,C47_=_C67 ,C47_=_C70 ,\nC47_=_C74</w:t>
      </w:r>
    </w:p>
    <w:p>
      <w:pPr>
        <w:pStyle w:val="PreformattedText"/>
        <w:bidi w:val="0"/>
        <w:spacing w:before="0" w:after="0"/>
        <w:jc w:val="left"/>
        <w:rPr/>
      </w:pPr>
      <w:r>
        <w:rPr/>
        <w:t xml:space="preserve"> </w:t>
      </w:r>
      <w:r>
        <w:rPr/>
        <w:t>,C47_=_C75 ,C47_=_C76 ,C47_=_C119 ,C47_=_C152 ,C47_=_C217 ,\nC47_=_C247 ,C47_=_C305 ,C47_=_C334 ,C47_=_C335 ,C47_=_C336 ,C47_=_C337 ,\nC47_=_C338 ,C47_=_C340 ,C47_=_C343 ,C47_=_C344 ,C47_=_C348 ,C47_=_C349 ,\nC47_=_C351 ,C47_=_C353 ,C47_=_C354 ,C47_=_C356 ,C47_=_C357 ,C47_=_C358 ,\nC53_=_C55 ,C53_=_C56 ,C53_=_C59 ,C53_=_C60 ,C53_=_C61 ,C53_=_C64 ,\nC53_=_C67 ,C53_=_C70 ,C53_=_C74 ,C53_=_C75 ,C53_=_C76 ,C53_=_C124 ,\nC53_=_C158 ,C53_=_C223 ,C53_=_C253 ,C53_=_C310 ,C53_=_C366 ,C53_=_C393 ,\nC53_=_C419 ,C53_=_C443 ,C53_=_C466 ,C53_=_C490 ,C53_=_C493 ,C53_=_C494 ,\nC53_=_C497 ,C53_=_C498 ,C53_=_C500 ,C53_=_C501 ,C53_=_C503 ,C53_=_C504 ,\nC53_=_C506 ,C53_=_C507 ,C53_=_C508 ,C55_=_C56 ,C55_=_C59 ,C55_=_C60 ,\nC55_=_C61 ,C55_=_C64 ,C55_=_C67 ,C55_=_C70 ,C55_=_C74 ,C55_=_C75 ,\nC55_=_C76 ,C55_=_C126 ,C55_=_C160 ,C55_=_C255 ,C55_=_C312 ,C55_=_C368 ,\nC55_=_C395 ,C55_=_C421 ,C55_=_C445 ,C55_=_C468 ,C55_=_C512 ,C55_=_C533 ,\nC55_=_C537 ,C55_=_C538 ,C55_=_C540 ,C55_=_C541 ,C55_=_C542 ,C55_=_C543 ,\nC55_=_C545 ,C55_=_C546 ,C55_=_C547 ,C56_=_C59 ,C56_=_C60 ,C56_=_C61 ,\nC56_=_C64 ,C56_=_C67 ,C56_=_C70 ,C56_=_C74 ,C56_=_C75 ,C56_=_C76 ,\nC56_=_C127 ,C56_=_C225 ,C56_=_C256 ,C56_=_C313 ,C56_=_C369 ,C56_=_C396 ,\nC56_=_C422 ,C56_=_C446 ,C56_=_C469 ,C56_=_C513 ,C56_=_C551 ,C56_=_C552 ,\nC56_=_C556 ,C56_=_C557 ,C56_=_C559 ,C56_=_C560 ,C56_=_C562 ,C56_=_C564 ,\nC56_=_C565 ,C56_=_C566 ,C59_=_C60 ,C59_=_C61 ,C59_=_C64 ,C59_=_C67 ,\nC59_=_C70 ,C59_=_C74 ,C59_=_C75 ,C59_=_C76 ,C59_=_C163 ,C59_=_C228 ,\nC59_=_C259 ,C59_=_C316 ,C59_=_C372 ,C59_=_C399 ,C59_=_C425 ,C59_=_C449 ,\nC59_=_C472 ,C59_=_C516 ,C59_=_C571 ,C59_=_C588 ,C59_=_C608 ,C59_=_C609 ,\nC59_=_C611 ,C59_=_C612 ,C59_=_C614 ,C59_=_C615 ,C59_=_C617 ,C59_=_C618 ,\nC59_=_C619 ,C60_=_C61 ,C60_=_C64 ,C60_=_C67 ,C60_=_C70 ,C60_=_C74 ,\nC60_=_C75 ,C60_=_C76 ,C60_=_C130 ,C60_=_C164 ,C60_=_C229 ,C60_=_C260 ,\nC60_=_C317 ,C60_=_C373 ,C60_=_C400 ,C60_=_C426 ,C60_=_C450 ,C60_=_C473 ,\nC60_=_C517 ,C60_=_C572 ,C60_=_C589 ,C60_=_C624 ,C60_=_C625 ,C60_=_C627 ,\nC60_=_C628 ,C60_=_C630 ,C60_=_C632 ,C60_=_C633 ,C60_=_C634 ,C61_=_C64 ,\nC61_=_C67 ,C61_=_C70 ,C61_=_C74 ,C61_=_C75 ,C61_=_C76 ,C61_=_C131 ,\nC61_=_C165 ,C61_=_C230 ,C61_=_C261 ,C61_=_C318 ,C61_=_C374 ,C61_=_C401 ,\nC61_=_C427 ,C61_=_C451 ,C61_=_C474 ,C61_=_C590 ,C61_=_C638 ,C61_=_C639 ,\nC61_=_C641 ,C61_=_C642 ,C61_=_C644 ,C61_=_C645 ,C61_=_C647 ,C61_=_C648 ,\nC61_=_C649 ,C64_=_C67 ,C64_=_C70 ,C64_=_C74 ,C64_=_C75 ,C64_=_C76 ,\nC64_=_C134 ,C64_=_C168 ,C64_=_C233 ,C64_=_C264 ,C64_=_C321 ,C64_=_C377 ,\nC64_=_C404 ,C64_=_C430 ,C64_=_C454 ,C64_=_C477 ,C64_=_C520 ,C64_=_C575 ,\nC64_=_C593 ,C64_=_C665 ,C64_=_C678 ,C64_=_C679 ,C64_=_C681 ,C64_=_C682 ,\nC64_=_C684 ,C64_=_C685 ,C64_=_C686 ,C67_=_C70 ,C67_=_C74 ,C67_=_C75 ,\nC67_=_C76 ,C67_=_C137 ,C67_=_C171 ,C67_=_C236 ,C67_=_C267 ,C67_=_C324 ,\nC67_=_C380 ,C67_=_C407 ,C67_=_C433 ,C67_=_C457 ,C67_=_C480 ,C67_=_C522 ,\nC67_=_C578 ,C67_=_C596 ,C67_=_C656 ,C67_=_C668 ,C67_=_C691 ,C67_=_C701 ,\nC67_=_C709 ,C67_=_C710 ,C67_=_C712 ,C67_=_C713 ,C67_=_C714 ,C70_=_C74 ,\nC70_=_C75 ,C70_=_C76 ,C70_=_C140 ,C70_=_C174 ,C70_=_C239 ,C70_=_C270 ,\nC70_=_C327 ,C70_=_C383 ,C70_=_C410 ,C70_=_C460 ,C70_=_C483 ,C70_=_C525 ,\nC70_=_C581 ,C70_=_C599 ,C70_=_C659 ,C70_=_C671 ,C70_=_C694 ,C70_=_C704 ,\nC70_=_C719 ,C70_=_C725 ,C70_=_C732 ,C70_=_C733 ,C70_=_C734 ,C74_=_C75 ,\nC74_=_C76 ,C74_=_C144 ,C74_=_C178 ,C74_=_C273 ,C74_=_C331 ,C74_=_C387 ,\nC74_=_C414 ,C74_=_C439 ,C74_=_C487 ,C74_=_C529 ,C74_=_C585 ,C74_=_C603 ,\nC74_=_C663 ,C74_=_C675 ,C74_=_C698 ,C74_=_C708 ,C74_=_C723 ,C74_=_C729 ,\nC74_=_C740 ,C74_=_C744 ,C74_=_C747 ,C75_=_C76 ,C75_=_C145 ,C75_=_C243 ,\nC75_=_C274 ,C75_=_C332 ,C75_=_C388 ,C75_=_C415 ,C75_=_C440 ,C75_=_C464 ,\nC75_=_C488 ,C75_=_C530 ,C75_=_C586 ,C75_=_C604 ,C75_=_C676 ,C75_=_C699 ,\nC75_=_C724 ,C75_=_C730 ,C75_=_C741 ,C75_=_C745 ,C75_=_C748 ,C76_=_C146 ,\nC76_=_C179 ,C76_=_C244 ,C76_=_C275 ,C76_=_C333 ,C76_=_C389 ,C76_=_C416 ,\nC76_=_C441 ,C76_=_C465 ,C76_=_C489 ,C76_=_C531 ,C76_=_C587 ,C76_=_C605 ,\nC76_=_C664 ,C76_=_C677 ,C76_=_C700 ,C76_=_C731 ,C76_=_C742 ,C76_=_C746 ,\nC76_=_C749 ,C77_=_C78 ,C77_=_C80 ,C77_=_C82 ,C77_=_C84 ,C77_=_C85 ,\nC77_=_C86 ,C77_=_C87 ,C77_=_C88 ,C77_=_C90 ,C77_=_C93 ,C77_=_C94 ,\nC77_=_C98 ,C77_=_C99 ,C77_=_C101 ,C77_=_C102 ,C77_=_C104 ,C77_=_C105 ,\nC77_=_C107 ,C77_=_C108 ,C77_=_C109 ,C77_=_C114 ,C77_=_C117 ,C77_=_C119 ,\nC77_=_C124 ,C77_=_C126 ,C77_=_C127 ,C77_=_C130 ,C77_=_C131 ,C77_=_C134 ,\nC77_=_C137 ,C77_=_C140 ,C77_=_C144 ,C77_=_C145 ,C77_=_C146 ,C78_=_C80 ,\nC78_=_C82 ,C78_=_C84 ,C78_=_C85 ,C78_=_C86 ,C78_=_C87 ,C78_=_C88 ,\nC78_=_C90 ,C78_=_C93 ,C78_=_C94 ,C78_=_C98 ,C78_=_C99 ,C78_=_C101 ,\nC78_=_C102 ,C78_=_C104 ,C78_=_C105 ,C78_=_C107 ,C78_=_C108 ,C78_=_C109 ,\nC78_=_C147 ,C78_=_C150 ,C78_=_C152 ,C78_=_C158 ,C78_=_C160 ,C78_=_C163 ,\nC78_=_C164 ,C78_=_C165 ,C78_=_C168 ,C78_=_C171 ,C78_=_C174 ,C78_=_C178 ,\nC78_=_C179 ,C80_=_C82 ,C80_=_C84 ,C80_=_C85 ,C80_=_C86 ,C80_=_C87 ,\nC80_=_C88 ,C80_=_C90 ,C80_=_C93 ,C80_=_C94 ,C80_=_C98 ,C80_=_C99 ,\nC80_=_C101 ,C80_=_C102 ,C80_=_C104 ,C80_=_C105 ,C80_=_C107 ,C80_=_C108 ,\nC80_=_C109 ,C80_=_C180 ,C80_=_C215 ,C80_=_C217 ,C80_=_C223 ,C80_=_C225 ,\nC80_=_C228 ,C80_=_C229 ,C80_=_C230 ,C80_=_C233 ,C80_=_C236 ,C80_=_C239 ,\nC80_=_C243 ,C80_=_C244 ,C82_=_C84 ,C82_=_C85 ,C82_=_C86 ,C82_=_C87 ,\nC82_=_C88 ,C82_=_C90 ,C82_=_C93 ,C82_=_C94 ,C82_=_C98 ,C82_=_C99 ,\nC82_=_C101 ,C82_=_C102 ,C82_=_C104 ,C82_=_C105 ,C82_=_C107 ,C82_=_C108 ,\nC82_=_C109 ,C82_=_C183 ,C82_=_C305 ,C82_=_C310 ,C82_=_C312 ,C82_=_C313 ,\nC82_=_C316 ,C82_=_C317 ,C82_=_C318 ,C82_=_C321 ,C82_=_C324 ,C82_=_C327 ,\nC82_=_C331 ,C82_=_C332 ,C82_=_C333 ,C84_=_C85 ,C84_=_C86 ,C84_=_C87 ,\nC84_=_C88 ,C84_=_C90 ,C84_=_C93 ,C84_=_C94 ,C84_=_C98 ,C84_=_C99 ,\nC84_=_C101 ,C84_=_C102 ,C84_=_C104 ,C84_=_C105 ,C84_=_C107 ,C84_=_C108 ,\nC84_=_C109 ,C84_=_C185 ,C84_=_C277 ,C84_=_C334 ,C84_=_C366 ,C84_=_C368 ,\nC84_=_C369 ,C84_=_C372 ,C84_=_C373 ,C84_=_C374 ,C84_=_C377 ,C84_=_C380 ,\nC84_=_C383 ,C84_=_C387 ,C84_=_C388 ,C84_=_C389 ,C85_=_C86 ,C85_=_C87 ,\nC85_=_C88 ,C85_=_C90 ,C85_=_C93 ,C85_=_C94 ,C85_=_C98 ,C85_=_C99 ,\nC85_=_C101 ,C85_=_C102 ,C85_=_C104 ,C85_=_C105 ,C85_=_C107 ,C85_=_C108 ,\nC85_=_C109 ,C85_=_C186 ,C85_=_C278 ,C85_=_C335 ,C85_=_C393 ,C85_=_C395 ,\nC85_=_C396 ,C85_=_C399 ,C85_=_C400 ,C85_=_C401 ,C85_=_C404 ,C85_=_C407 ,\nC85_=_C410 ,C85_=_C414 ,C85_=_C415 ,C85_=_C416 ,C86_=_C87 ,C86_=_C88 ,\nC86_=_C90 ,C86_=_C93 ,C86_=_C94 ,C86_=_C98 ,C86_=_C99 ,C86_=_C101 ,\nC86_=_C102 ,C86_=_C104 ,C86_=_C105 ,C86_=_C107 ,C86_=_C108 ,C86_=_C109 ,\nC86_=_C187 ,C86_=_C279 ,C86_=_C336 ,C86_=_C419 ,C86_=_C421 ,C86_=_C422 ,\nC86_=_C425 ,C86_=_C426 ,C86_=_C427 ,C86_=_C430 ,C86_=_C433 ,C86_=_C439 ,\nC86_=_C440 ,C86_=_C441 ,C87_=_C88 ,C87_=_C90 ,C87_=_C93 ,C87_=_C94 ,\nC87_=_C98 ,C87_=_C99 ,C87_=_C101 ,C87_=_C102 ,C87_=_C104 ,C87_=_C105 ,\nC87_=_C107 ,C87_=_C108 ,C87_=_C109 ,C87_=_C188 ,C87_=_C280 ,C87_=_C337 ,\nC87_=_C443 ,C87_=_C445 ,C87_=_C446 ,C87_=_C449 ,C87_=_C450 ,C87_=_C451 ,\nC87_=_C454 ,C87_=_C457 ,C87_=_C460 ,C87_=_C464 ,C87_=_C465 ,C88_=_C90 ,\nC88_=_C93 ,C88_=_C94 ,C88_=_C98 ,C88_=_C99 ,C88_=_C101 ,C88_=_C102 ,\nC88_=_C104 ,C88_=_C105 ,C88_=_C107 ,C88_=_C108 ,C88_=_C109 ,C88_=_C189 ,\nC88_=_C281 ,C88_=_C338 ,C88_=_C466 ,C88_=_C468 ,C88_=_C469 ,C88_=_C472 ,\nC88_=_C473 ,C88_=_C474 ,C88_=_C477 ,C88_=_C480 ,C88_=_C483 ,C88_=_C487 ,\nC88_=_C488 ,C88_=_C489 ,C90_=_C93 ,C90_=_C94 ,C90_=_C98 ,C90_=_C99 ,\nC90_=_C101 ,C90_=_C102 ,C90_=_C104 ,C90_=_C105 ,C90_=_C107 ,C90_=_C108 ,\nC90_=_C109 ,C90_=_C191 ,C90_=_C283 ,C90_=_C340 ,C90_=_C490 ,C90_=_C512 ,\nC90_=_C513 ,C90_=_C516 ,C90_=_C517 ,C90_=_C520 ,C90_=_C522 ,C90_=_C525 ,\nC90_=_C529 ,C90_=_C530 ,C90_=_C531 ,C93_=_C94 ,C93_=_C98 ,C93_=_C99 ,\nC93_=_C101 ,C93_=_C102 ,C93_=_C104 ,C93_=_C105 ,C93_=_C107 ,C93_=_C108 ,\nC93_=_C109 ,C93_=_C194 ,C93_=_C286 ,C93_=_C343 ,C93_=_C493 ,C93_=_C551 ,\nC93_=_C571 ,C93_=_C572 ,C93_=_C575 ,C93_=_C578 ,C93_=_C581 ,C93_=_C585 ,\nC93_=_C586 ,C93_=_C587 ,C94_=_C98 ,C94_=_C99 ,C94_=_C101 ,C94_=_C102 ,\nC94_=_C104 ,C94_=_C105 ,C94_=_C107 ,C94_=_C108 ,C94_=_C109 ,C94_=_C195 ,\nC94_=_C287 ,C94_=_C344 ,C94_=_C494 ,C94_=_C533 ,C94_=_C552 ,C94_=_C588 ,\nC94_=_C589 ,C94_=_C590 ,C94_=_C593 ,C94_=_C596 ,C94_=_C599 ,C94_=_C603 ,\nC94_=_C604 ,C94_=_C605 ,C98_=_C99 ,C98_=_C101 ,C98_=_C102 ,C98_=_C104 ,\nC98_=_C105 ,C98_=_C107 ,C98_=_C108 ,C98_=_C109 ,C98_=_C199 ,C98_=_C291 ,\nC98_=_C348 ,C98_=_C497 ,C98_=_C537 ,C98_=_C556 ,C98_=_C608 ,C98_=_C624 ,\nC98_=_C638 ,C98_=_C656 ,C98_=_C659 ,C98_=_C663 ,C98_=_C664 ,C99_=_C101 ,\nC99_=_C102 ,C99_=_C104 ,C99_=_C105 ,C99_=_C107 ,C99_=_C108 ,C99_=_C109 ,\nC99_=_C200 ,C99_=_C292 ,C99_=_C349 ,C99_=_C498 ,C99_=_C538 ,C99_=_C557 ,\nC99_=_C609 ,C99_=_C625 ,C99_=_C639 ,C99_=_C665 ,C99_=_C668 ,C99_=_C671 ,\nC99_=_C675 ,C99_=_C676 ,C99_=_C677 ,C101_=_C102 ,C101_=_C104 ,C101_=_C105 ,\nC101_=_C107 ,C101_=_C108 ,C101_=_C109 ,C101_=_C202 ,C101_=_C294 ,C101_=_C351 ,\nC101_=_C500 ,C101_=_C540 ,C101_=_C559 ,C101_=_C611 ,C101_=_C627 ,C101_=_C641 ,\nC101_=_C678 ,C101_=_C691 ,C101_=_C694 ,C101_=_C698 ,C101_=_C699 ,C101_=_C700 ,\nC102_=_C104 ,C102_=_C105 ,C102_=_C107 ,C102_=_C108 ,C102_=_C109 ,C102_=_C203 ,\nC102_=_C501 ,C102_=_C541 ,C102_=_C560 ,C102_=_C612 ,C102_=_C628 ,C102_=_C642 ,\nC102_=_C679 ,C102_=_C701 ,C102_=_C704 ,C102_=_C708 ,C104_=_C105 ,C104_=_C107 ,\nC104_=_C108 ,C104_=_C109 ,C104_=_C205 ,C104_=_C296 ,C104_=_C353 ,C104_=_C503 ,\nC104_=_C542 ,C104_=_C614 ,C104_=_C644 ,C104_=_C681 ,C104_=_C709 ,C104_=_C719 ,\nC104_=_C723 ,C104_=_C724 ,C105_=_C107 ,C105_=_C108 ,C105_=_C109 ,C105_=_C206 ,\nC105_=_C297 ,C105_=_C354 ,C105_=_C504 ,C105_=_C543 ,C105_=_C562 ,C105_=_C615 ,\nC105_=_C630 ,C105_=_C645 ,C105_=_C682 ,C105_=_C710 ,C105_=_C725 ,C105_=_C729 ,\nC105_=_C730 ,C105_=_C731 ,C107_=_C108 ,C107_=_C109 ,C107_=_C208 ,C107_=_C299 ,\nC107_=_C356 ,C107_=_C506 ,C107_=_C545 ,C107_=_C564 ,C107_=_C617 ,C107_=_C632 ,\nC107_=_C647 ,C107_=_C684 ,C107_=_C712 ,C107_=_C732 ,C107_=_C740 ,C107_=_C741</w:t>
      </w:r>
    </w:p>
    <w:p>
      <w:pPr>
        <w:pStyle w:val="PreformattedText"/>
        <w:bidi w:val="0"/>
        <w:spacing w:before="0" w:after="0"/>
        <w:jc w:val="left"/>
        <w:rPr/>
      </w:pPr>
      <w:r>
        <w:rPr/>
        <w:t xml:space="preserve"> </w:t>
      </w:r>
      <w:r>
        <w:rPr/>
        <w:t>,\nC107_=_C742 ,C108_=_C109 ,C108_=_C209 ,C108_=_C300 ,C108_=_C357 ,C108_=_C507 ,\nC108_=_C546 ,C108_=_C565 ,C108_=_C618 ,C108_=_C633 ,C108_=_C648 ,C108_=_C685 ,\nC108_=_C713 ,C108_=_C733 ,C108_=_C744 ,C108_=_C745 ,C108_=_C746 ,C109_=_C210 ,\nC109_=_C301 ,C109_=_C358 ,C109_=_C508 ,C109_=_C547 ,C109_=_C566 ,C109_=_C619 ,\nC109_=_C634 ,C109_=_C649 ,C109_=_C686 ,C109_=_C714 ,C109_=_C734 ,C109_=_C747 ,\nC109_=_C748 ,C109_=_C749 ,C114_=_C117 ,C114_=_C119 ,C114_=_C124 ,C114_=_C126 ,\nC114_=_C127 ,C114_=_C130 ,C114_=_C131 ,C114_=_C134 ,C114_=_C137 ,C114_=_C140 ,\nC114_=_C144 ,C114_=_C145 ,C114_=_C146 ,C114_=_C147 ,C114_=_C180 ,C114_=_C181 ,\nC114_=_C183 ,C114_=_C185 ,C114_=_C186 ,C114_=_C187 ,C114_=_C188 ,C114_=_C189 ,\nC114_=_C191 ,C114_=_C194 ,C114_=_C195 ,C114_=_C199 ,C114_=_C200 ,C114_=_C202 ,\nC114_=_C203 ,C114_=_C205 ,C114_=_C206 ,C114_=_C208 ,C114_=_C209 ,C114_=_C210 ,\nC117_=_C119 ,C117_=_C124 ,C117_=_C126 ,C117_=_C127 ,C117_=_C130 ,C117_=_C131 ,\nC117_=_C134 ,C117_=_C137 ,C117_=_C140 ,C117_=_C144 ,C117_=_C145 ,C117_=_C146 ,\nC117_=_C150 ,C117_=_C215 ,C117_=_C245 ,C117_=_C277 ,C117_=_C278 ,C117_=_C279 ,\nC117_=_C280 ,C117_=_C281 ,C117_=_C283 ,C117_=_C286 ,C117_=_C287 ,C117_=_C291 ,\nC117_=_C292 ,C117_=_C294 ,C117_=_C296 ,C117_=_C297 ,C117_=_C299 ,C117_=_C300 ,\nC117_=_C301 ,C119_=_C124 ,C119_=_C126 ,C119_=_C127 ,C119_=_C130 ,C119_=_C131 ,\nC119_=_C134 ,C119_=_C137 ,C119_=_C140 ,C119_=_C144 ,C119_=_C145 ,C119_=_C146 ,\nC119_=_C152 ,C119_=_C217 ,C119_=_C247 ,C119_=_C305 ,C119_=_C334 ,C119_=_C335 ,\nC119_=_C336 ,C119_=_C337 ,C119_=_C338 ,C119_=_C340 ,C119_=_C343 ,C119_=_C344 ,\nC119_=_C348 ,C119_=_C349 ,C119_=_C351 ,C119_=_C353 ,C119_=_C354 ,C119_=_C356 ,\nC119_=_C357 ,C119_=_C358 ,C124_=_C126 ,C124_=_C127 ,C124_=_C130 ,C124_=_C131 ,\nC124_=_C134 ,C124_=_C137 ,C124_=_C140 ,C124_=_C144 ,C124_=_C145 ,C124_=_C146 ,\nC124_=_C158 ,C124_=_C223 ,C124_=_C253 ,C124_=_C310 ,C124_=_C366 ,C124_=_C393 ,\nC124_=_C419 ,C124_=_C443 ,C124_=_C466 ,C124_=_C490 ,C124_=_C493 ,C124_=_C494 ,\nC124_=_C497 ,C124_=_C498 ,C124_=_C500 ,C124_=_C501 ,C124_=_C503 ,C124_=_C504 ,\nC124_=_C506 ,C124_=_C507 ,C124_=_C508 ,C126_=_C127 ,C126_=_C130 ,C126_=_C131 ,\nC126_=_C134 ,C126_=_C137 ,C126_=_C140 ,C126_=_C144 ,C126_=_C145 ,C126_=_C146 ,\nC126_=_C160 ,C126_=_C255 ,C126_=_C312 ,C126_=_C368 ,C126_=_C395 ,C126_=_C421 ,\nC126_=_C445 ,C126_=_C468 ,C126_=_C512 ,C126_=_C533 ,C126_=_C537 ,C126_=_C538 ,\nC126_=_C540 ,C126_=_C541 ,C126_=_C542 ,C126_=_C543 ,C126_=_C545 ,C126_=_C546 ,\nC126_=_C547 ,C127_=_C130 ,C127_=_C131 ,C127_=_C134 ,C127_=_C137 ,C127_=_C140 ,\nC127_=_C144 ,C127_=_C145 ,C127_=_C146 ,C127_=_C225 ,C127_=_C256 ,C127_=_C313 ,\nC127_=_C369 ,C127_=_C396 ,C127_=_C422 ,C127_=_C446 ,C127_=_C469 ,C127_=_C513 ,\nC127_=_C551 ,C127_=_C552 ,C127_=_C556 ,C127_=_C557 ,C127_=_C559 ,C127_=_C560 ,\nC127_=_C562 ,C127_=_C564 ,C127_=_C565 ,C127_=_C566 ,C130_=_C131 ,C130_=_C134 ,\nC130_=_C137 ,C130_=_C140 ,C130_=_C144 ,C130_=_C145 ,C130_=_C146 ,C130_=_C164 ,\nC130_=_C229 ,C130_=_C260 ,C130_=_C317 ,C130_=_C373 ,C130_=_C400 ,C130_=_C426 ,\nC130_=_C450 ,C130_=_C473 ,C130_=_C517 ,C130_=_C572 ,C130_=_C589 ,C130_=_C624 ,\nC130_=_C625 ,C130_=_C627 ,C130_=_C628 ,C130_=_C630 ,C130_=_C632 ,C130_=_C633 ,\nC130_=_C634 ,C131_=_C134 ,C131_=_C137 ,C131_=_C140 ,C131_=_C144 ,C131_=_C145 ,\nC131_=_C146 ,C131_=_C165 ,C131_=_C230 ,C131_=_C261 ,C131_=_C318 ,C131_=_C374 ,\nC131_=_C401 ,C131_=_C427 ,C131_=_C451 ,C131_=_C474 ,C131_=_C590 ,C131_=_C638 ,\nC131_=_C639 ,C131_=_C641 ,C131_=_C642 ,C131_=_C644 ,C131_=_C645 ,C131_=_C647 ,\nC131_=_C648 ,C131_=_C649 ,C134_=_C137 ,C134_=_C140 ,C134_=_C144 ,C134_=_C145 ,\nC134_=_C146 ,C134_=_C168 ,C134_=_C233 ,C134_=_C264 ,C134_=_C321 ,C134_=_C377 ,\nC134_=_C404 ,C134_=_C430 ,C134_=_C454 ,C134_=_C477 ,C134_=_C520 ,C134_=_C575 ,\nC134_=_C593 ,C134_=_C665 ,C134_=_C678 ,C134_=_C679 ,C134_=_C681 ,C134_=_C682 ,\nC134_=_C684 ,C134_=_C685 ,C134_=_C686 ,C137_=_C140 ,C137_=_C144 ,C137_=_C145 ,\nC137_=_C146 ,C137_=_C171 ,C137_=_C236 ,C137_=_C267 ,C137_=_C324 ,C137_=_C380 ,\nC137_=_C407 ,C137_=_C433 ,C137_=_C457 ,C137_=_C480 ,C137_=_C522 ,C137_=_C578 ,\nC137_=_C596 ,C137_=_C656 ,C137_=_C668 ,C137_=_C691 ,C137_=_C701 ,C137_=_C709 ,\nC137_=_C710 ,C137_=_C712 ,C137_=_C713 ,C137_=_C714 ,C140_=_C144 ,C140_=_C145 ,\nC140_=_C146 ,C140_=_C174 ,C140_=_C239 ,C140_=_C270 ,C140_=_C327 ,C140_=_C383 ,\nC140_=_C410 ,C140_=_C460 ,C140_=_C483 ,C140_=_C525 ,C140_=_C581 ,C140_=_C599 ,\nC140_=_C659 ,C140_=_C671 ,C140_=_C694 ,C140_=_C704 ,C140_=_C719 ,C140_=_C725 ,\nC140_=_C732 ,C140_=_C733 ,C140_=_C734 ,C144_=_C145 ,C144_=_C146 ,C144_=_C178 ,\nC144_=_C273 ,C144_=_C331 ,C144_=_C387 ,C144_=_C414 ,C144_=_C439 ,C144_=_C487 ,\nC144_=_C529 ,C144_=_C585 ,C144_=_C603 ,C144_=_C663 ,C144_=_C675 ,C144_=_C698 ,\nC144_=_C708 ,C144_=_C723 ,C144_=_C729 ,C144_=_C740 ,C144_=_C744 ,C144_=_C747 ,\nC145_=_C146 ,C145_=_C243 ,C145_=_C274 ,C145_=_C332 ,C145_=_C388 ,C145_=_C415 ,\nC145_=_C440 ,C145_=_C464 ,C145_=_C488 ,C145_=_C530 ,C145_=_C586 ,C145_=_C604 ,\nC145_=_C676 ,C145_=_C699 ,C145_=_C724 ,C145_=_C730 ,C145_=_C741 ,C145_=_C745 ,\nC145_=_C748 ,C146_=_C179 ,C146_=_C244 ,C146_=_C275 ,C146_=_C333 ,C146_=_C389 ,\nC146_=_C416 ,C146_=_C441 ,C146_=_C465 ,C146_=_C489 ,C146_=_C531 ,C146_=_C587 ,\nC146_=_C605 ,C146_=_C664 ,C146_=_C677 ,C146_=_C700 ,C146_=_C731 ,C146_=_C742 ,\nC146_=_C746 ,C146_=_C749 ,C147_=_C150 ,C147_=_C152 ,C147_=_C158 ,C147_=_C160 ,\nC147_=_C163 ,C147_=_C164 ,C147_=_C165 ,C147_=_C168 ,C147_=_C171 ,C147_=_C174 ,\nC147_=_C178 ,C147_=_C179 ,C147_=_C180 ,C147_=_C181 ,C147_=_C183 ,C147_=_C185 ,\nC147_=_C186 ,C147_=_C187 ,C147_=_C188 ,C147_=_C189 ,C147_=_C191 ,C147_=_C194 ,\nC147_=_C195 ,C147_=_C199 ,C147_=_C200 ,C147_=_C202 ,C147_=_C203 ,C147_=_C205 ,\nC147_=_C206 ,C147_=_C208 ,C147_=_C209 ,C147_=_C210 ,C150_=_C152 ,C150_=_C158 ,\nC150_=_C160 ,C150_=_C163 ,C150_=_C164 ,C150_=_C165 ,C150_=_C168 ,C150_=_C171 ,\nC150_=_C174 ,C150_=_C178 ,C150_=_C179 ,C150_=_C215 ,C150_=_C245 ,C150_=_C277 ,\nC150_=_C278 ,C150_=_C279 ,C150_=_C280 ,C150_=_C281 ,C150_=_C283 ,C150_=_C286 ,\nC150_=_C287 ,C150_=_C291 ,C150_=_C292 ,C150_=_C294 ,C150_=_C296 ,C150_=_C297 ,\nC150_=_C299 ,C150_=_C300 ,C150_=_C301 ,C152_=_C158 ,C152_=_C160 ,C152_=_C163 ,\nC152_=_C164 ,C152_=_C165 ,C152_=_C168 ,C152_=_C171 ,C152_=_C174 ,C152_=_C178 ,\nC152_=_C179 ,C152_=_C217 ,C152_=_C247 ,C152_=_C305 ,C152_=_C334 ,C152_=_C335 ,\nC152_=_C336 ,C152_=_C337 ,C152_=_C338 ,C152_=_C340 ,C152_=_C343 ,C152_=_C344 ,\nC152_=_C348 ,C152_=_C349 ,C152_=_C351 ,C152_=_C353 ,C152_=_C354 ,C152_=_C356 ,\nC152_=_C357 ,C152_=_C358 ,C158_=_C160 ,C158_=_C163 ,C158_=_C164 ,C158_=_C165 ,\nC158_=_C168 ,C158_=_C171 ,C158_=_C174 ,C158_=_C178 ,C158_=_C179 ,C158_=_C223 ,\nC158_=_C253 ,C158_=_C310 ,C158_=_C366 ,C158_=_C393 ,C158_=_C419 ,C158_=_C443 ,\nC158_=_C466 ,C158_=_C490 ,C158_=_C493 ,C158_=_C494 ,C158_=_C497 ,C158_=_C498 ,\nC158_=_C500 ,C158_=_C501 ,C158_=_C503 ,C158_=_C504 ,C158_=_C506 ,C158_=_C507 ,\nC158_=_C508 ,C160_=_C163 ,C160_=_C164 ,C160_=_C165 ,C160_=_C168 ,C160_=_C171 ,\nC160_=_C174 ,C160_=_C178 ,C160_=_C179 ,C160_=_C255 ,C160_=_C312 ,C160_=_C368 ,\nC160_=_C395 ,C160_=_C421 ,C160_=_C445 ,C160_=_C468 ,C160_=_C512 ,C160_=_C533 ,\nC160_=_C537 ,C160_=_C538 ,C160_=_C540 ,C160_=_C541 ,C160_=_C542 ,C160_=_C543 ,\nC160_=_C545 ,C160_=_C546 ,C160_=_C547 ,C163_=_C164 ,C163_=_C165 ,C163_=_C168 ,\nC163_=_C171 ,C163_=_C174 ,C163_=_C178 ,C163_=_C179 ,C163_=_C228 ,C163_=_C259 ,\nC163_=_C316 ,C163_=_C372 ,C163_=_C399 ,C163_=_C425 ,C163_=_C449 ,C163_=_C472 ,\nC163_=_C516 ,C163_=_C571 ,C163_=_C588 ,C163_=_C608 ,C163_=_C609 ,C163_=_C611 ,\nC163_=_C612 ,C163_=_C614 ,C163_=_C615 ,C163_=_C617 ,C163_=_C618 ,C163_=_C619 ,\nC164_=_C165 ,C164_=_C168 ,C164_=_C171 ,C164_=_C174 ,C164_=_C178 ,C164_=_C179 ,\nC164_=_C229 ,C164_=_C260 ,C164_=_C317 ,C164_=_C373 ,C164_=_C400 ,C164_=_C426 ,\nC164_=_C450 ,C164_=_C473 ,C164_=_C517 ,C164_=_C572 ,C164_=_C589 ,C164_=_C624 ,\nC164_=_C625 ,C164_=_C627 ,C164_=_C628 ,C164_=_C630 ,C164_=_C632 ,C164_=_C633 ,\nC164_=_C634 ,C165_=_C168 ,C165_=_C171 ,C165_=_C174 ,C165_=_C178 ,C165_=_C179 ,\nC165_=_C230 ,C165_=_C261 ,C165_=_C318 ,C165_=_C374 ,C165_=_C401 ,C165_=_C427 ,\nC165_=_C451 ,C165_=_C474 ,C165_=_C590 ,C165_=_C638 ,C165_=_C639 ,C165_=_C641 ,\nC165_=_C642 ,C165_=_C644 ,C165_=_C645 ,C165_=_C647 ,C165_=_C648 ,C165_=_C649 ,\nC168_=_C171 ,C168_=_C174 ,C168_=_C178 ,C168_=_C179 ,C168_=_C233 ,C168_=_C264 ,\nC168_=_C321 ,C168_=_C377 ,C168_=_C404 ,C168_=_C430 ,C168_=_C454 ,C168_=_C477 ,\nC168_=_C520 ,C168_=_C575 ,C168_=_C593 ,C168_=_C665 ,C168_=_C678 ,C168_=_C679 ,\nC168_=_C681 ,C168_=_C682 ,C168_=_C684 ,C168_=_C685 ,C168_=_C686 ,C171_=_C174 ,\nC171_=_C178 ,C171_=_C179 ,C171_=_C236 ,C171_=_C267 ,C171_=_C324 ,C171_=_C380 ,\nC171_=_C407 ,C171_=_C433 ,C171_=_C457 ,C171_=_C480 ,C171_=_C522 ,C171_=_C578 ,\nC171_=_C596 ,C171_=_C656 ,C171_=_C668 ,C171_=_C691 ,C171_=_C701 ,C171_=_C709 ,\nC171_=_C710 ,C171_=_C712 ,C171_=_C713 ,C171_=_C714 ,C174_=_C178 ,C174_=_C179 ,\nC174_=_C239 ,C174_=_C270 ,C174_=_C327 ,C174_=_C383 ,C174_=_C410 ,C174_=_C460 ,\nC174_=_C483 ,C174_=_C525 ,C174_=_C581 ,C174_=_C599 ,C174_=_C659 ,C174_=_C671 ,\nC174_=_C694 ,C174_=_C704 ,C174_=_C719 ,C174_=_C725 ,C174_=_C732 ,C174_=_C733 ,\nC174_=_C734 ,C178_=_C179 ,C178_=_C273 ,C178_=_C331 ,C178_=_C387 ,C178_=_C414 ,\nC178_=_C439 ,C178_=_C487 ,C178_=_C529 ,C178_=_C585 ,C178_=_C603 ,C178_=_C663 ,\nC178_=_C675 ,C178_=_C698 ,C178_=_C708 ,C178_=_C723 ,C178_=_C729 ,C178_=_C740 ,\nC178_=_C744 ,C178_=_C747 ,C179_=_C244 ,C179_=_C275 ,C179_=_C333 ,C179_=_C389 ,\nC179_=_C416 ,C179_=_C441 ,C179_=_C465 ,C179_=_C489 ,C179_=_C531 ,C179_=_C587 ,\nC179_=_C605 ,C179_=_C664 ,C179_=_C677 ,C179_=_C700 ,C179_=_C731 ,C179_=_C742 ,\nC179_=_C746 ,C179_=_C749 ,C180_=_C181 ,C180_=_C183 ,C180_=_C185 ,C180_=_C186 ,\nC180_=_C187 ,C180_=_C188 ,C180_=_C189 ,C180_=_C191 ,C180_=_C194 ,C180_=_C195 ,\nC180_=_C199 ,C180_=_C200 ,C180_=_C202 ,C180_=_C203 ,C180_=_C205 ,C180_=_C206 ,\nC180_=_C208 ,C180_=_C209 ,C180_=_C210 ,C180_=_C215 ,C180_=_C217</w:t>
      </w:r>
    </w:p>
    <w:p>
      <w:pPr>
        <w:pStyle w:val="PreformattedText"/>
        <w:bidi w:val="0"/>
        <w:spacing w:before="0" w:after="0"/>
        <w:jc w:val="left"/>
        <w:rPr/>
      </w:pPr>
      <w:r>
        <w:rPr/>
        <w:t xml:space="preserve"> </w:t>
      </w:r>
      <w:r>
        <w:rPr/>
        <w:t>,C180_=_C223 ,\nC180_=_C225 ,C180_=_C228 ,C180_=_C229 ,C180_=_C230 ,C180_=_C233 ,C180_=_C236 ,\nC180_=_C239 ,C180_=_C243 ,C180_=_C244 ,C181_=_C183 ,C181_=_C185 ,C181_=_C186 ,\nC181_=_C187 ,C181_=_C188 ,C181_=_C189 ,C181_=_C191 ,C181_=_C194 ,C181_=_C195 ,\nC181_=_C199 ,C181_=_C200 ,C181_=_C202 ,C181_=_C203 ,C181_=_C205 ,C181_=_C206 ,\nC181_=_C208 ,C181_=_C209 ,C181_=_C210 ,C181_=_C245 ,C181_=_C247 ,C181_=_C253 ,\nC181_=_C255 ,C181_=_C256 ,C181_=_C259 ,C181_=_C260 ,C181_=_C261 ,C181_=_C264 ,\nC181_=_C267 ,C181_=_C270 ,C181_=_C273 ,C181_=_C274 ,C181_=_C275 ,C183_=_C185 ,\nC183_=_C186 ,C183_=_C187 ,C183_=_C188 ,C183_=_C189 ,C183_=_C191 ,C183_=_C194 ,\nC183_=_C195 ,C183_=_C199 ,C183_=_C200 ,C183_=_C202 ,C183_=_C203 ,C183_=_C205 ,\nC183_=_C206 ,C183_=_C208 ,C183_=_C209 ,C183_=_C210 ,C183_=_C305 ,C183_=_C310 ,\nC183_=_C312 ,C183_=_C313 ,C183_=_C316 ,C183_=_C317 ,C183_=_C318 ,C183_=_C321 ,\nC183_=_C324 ,C183_=_C327 ,C183_=_C331 ,C183_=_C332 ,C183_=_C333 ,C185_=_C186 ,\nC185_=_C187 ,C185_=_C188 ,C185_=_C189 ,C185_=_C191 ,C185_=_C194 ,C185_=_C195 ,\nC185_=_C199 ,C185_=_C200 ,C185_=_C202 ,C185_=_C203 ,C185_=_C205 ,C185_=_C206 ,\nC185_=_C208 ,C185_=_C209 ,C185_=_C210 ,C185_=_C277 ,C185_=_C334 ,C185_=_C366 ,\nC185_=_C368 ,C185_=_C369 ,C185_=_C372 ,C185_=_C373 ,C185_=_C374 ,C185_=_C377 ,\nC185_=_C380 ,C185_=_C383 ,C185_=_C387 ,C185_=_C388 ,C185_=_C389 ,C186_=_C187 ,\nC186_=_C188 ,C186_=_C189 ,C186_=_C191 ,C186_=_C194 ,C186_=_C195 ,C186_=_C199 ,\nC186_=_C200 ,C186_=_C202 ,C186_=_C203 ,C186_=_C205 ,C186_=_C206 ,C186_=_C208 ,\nC186_=_C209 ,C186_=_C210 ,C186_=_C278 ,C186_=_C335 ,C186_=_C393 ,C186_=_C395 ,\nC186_=_C396 ,C186_=_C399 ,C186_=_C400 ,C186_=_C401 ,C186_=_C404 ,C186_=_C407 ,\nC186_=_C410 ,C186_=_C414 ,C186_=_C415 ,C186_=_C416 ,C187_=_C188 ,C187_=_C189 ,\nC187_=_C191 ,C187_=_C194 ,C187_=_C195 ,C187_=_C199 ,C187_=_C200 ,C187_=_C202 ,\nC187_=_C203 ,C187_=_C205 ,C187_=_C206 ,C187_=_C208 ,C187_=_C209 ,C187_=_C210 ,\nC187_=_C279 ,C187_=_C336 ,C187_=_C419 ,C187_=_C421 ,C187_=_C422 ,C187_=_C425 ,\nC187_=_C426 ,C187_=_C427 ,C187_=_C430 ,C187_=_C433 ,C187_=_C439 ,C187_=_C440 ,\nC187_=_C441 ,C188_=_C189 ,C188_=_C191 ,C188_=_C194 ,C188_=_C195 ,C188_=_C199 ,\nC188_=_C200 ,C188_=_C202 ,C188_=_C203 ,C188_=_C205 ,C188_=_C206 ,C188_=_C208 ,\nC188_=_C209 ,C188_=_C210 ,C188_=_C280 ,C188_=_C337 ,C188_=_C443 ,C188_=_C445 ,\nC188_=_C446 ,C188_=_C449 ,C188_=_C450 ,C188_=_C451 ,C188_=_C454 ,C188_=_C457 ,\nC188_=_C460 ,C188_=_C464 ,C188_=_C465 ,C189_=_C191 ,C189_=_C194 ,C189_=_C195 ,\nC189_=_C199 ,C189_=_C200 ,C189_=_C202 ,C189_=_C203 ,C189_=_C205 ,C189_=_C206 ,\nC189_=_C208 ,C189_=_C209 ,C189_=_C210 ,C189_=_C281 ,C189_=_C338 ,C189_=_C466 ,\nC189_=_C468 ,C189_=_C469 ,C189_=_C472 ,C189_=_C473 ,C189_=_C474 ,C189_=_C477 ,\nC189_=_C480 ,C189_=_C483 ,C189_=_C487 ,C189_=_C488 ,C189_=_C489 ,C191_=_C194 ,\nC191_=_C195 ,C191_=_C199 ,C191_=_C200 ,C191_=_C202 ,C191_=_C203 ,C191_=_C205 ,\nC191_=_C206 ,C191_=_C208 ,C191_=_C209 ,C191_=_C210 ,C191_=_C283 ,C191_=_C340 ,\nC191_=_C490 ,C191_=_C512 ,C191_=_C513 ,C191_=_C516 ,C191_=_C517 ,C191_=_C520 ,\nC191_=_C522 ,C191_=_C525 ,C191_=_C529 ,C191_=_C530 ,C191_=_C531 ,C194_=_C195 ,\nC194_=_C199 ,C194_=_C200 ,C194_=_C202 ,C194_=_C203 ,C194_=_C205 ,C194_=_C206 ,\nC194_=_C208 ,C194_=_C209 ,C194_=_C210 ,C194_=_C286 ,C194_=_C343 ,C194_=_C493 ,\nC194_=_C551 ,C194_=_C571 ,C194_=_C572 ,C194_=_C575 ,C194_=_C578 ,C194_=_C581 ,\nC194_=_C585 ,C194_=_C586 ,C194_=_C587 ,C195_=_C199 ,C195_=_C200 ,C195_=_C202 ,\nC195_=_C203 ,C195_=_C205 ,C195_=_C206 ,C195_=_C208 ,C195_=_C209 ,C195_=_C210 ,\nC195_=_C287 ,C195_=_C344 ,C195_=_C494 ,C195_=_C533 ,C195_=_C552 ,C195_=_C588 ,\nC195_=_C589 ,C195_=_C590 ,C195_=_C593 ,C195_=_C596 ,C195_=_C599 ,C195_=_C603 ,\nC195_=_C604 ,C195_=_C605 ,C199_=_C200 ,C199_=_C202 ,C199_=_C203 ,C199_=_C205 ,\nC199_=_C206 ,C199_=_C208 ,C199_=_C209 ,C199_=_C210 ,C199_=_C291 ,C199_=_C348 ,\nC199_=_C497 ,C199_=_C537 ,C199_=_C556 ,C199_=_C608 ,C199_=_C624 ,C199_=_C638 ,\nC199_=_C656 ,C199_=_C659 ,C199_=_C663 ,C199_=_C664 ,C200_=_C202 ,C200_=_C203 ,\nC200_=_C205 ,C200_=_C206 ,C200_=_C208 ,C200_=_C209 ,C200_=_C210 ,C200_=_C292 ,\nC200_=_C349 ,C200_=_C498 ,C200_=_C538 ,C200_=_C557 ,C200_=_C609 ,C200_=_C625 ,\nC200_=_C639 ,C200_=_C665 ,C200_=_C668 ,C200_=_C671 ,C200_=_C675 ,C200_=_C676 ,\nC200_=_C677 ,C202_=_C203 ,C202_=_C205 ,C202_=_C206 ,C202_=_C208 ,C202_=_C209 ,\nC202_=_C210 ,C202_=_C294 ,C202_=_C351 ,C202_=_C500 ,C202_=_C540 ,C202_=_C559 ,\nC202_=_C611 ,C202_=_C627 ,C202_=_C641 ,C202_=_C678 ,C202_=_C691 ,C202_=_C694 ,\nC202_=_C698 ,C202_=_C699 ,C202_=_C700 ,C203_=_C205 ,C203_=_C206 ,C203_=_C208 ,\nC203_=_C209 ,C203_=_C210 ,C203_=_C501 ,C203_=_C541 ,C203_=_C560 ,C203_=_C612 ,\nC203_=_C628 ,C203_=_C642 ,C203_=_C679 ,C203_=_C701 ,C203_=_C704 ,C203_=_C708 ,\nC205_=_C206 ,C205_=_C208 ,C205_=_C209 ,C205_=_C210 ,C205_=_C296 ,C205_=_C353 ,\nC205_=_C503 ,C205_=_C542 ,C205_=_C614 ,C205_=_C644 ,C205_=_C681 ,C205_=_C709 ,\nC205_=_C719 ,C205_=_C723 ,C205_=_C724 ,C206_=_C208 ,C206_=_C209 ,C206_=_C210 ,\nC206_=_C297 ,C206_=_C354 ,C206_=_C504 ,C206_=_C543 ,C206_=_C562 ,C206_=_C615 ,\nC206_=_C630 ,C206_=_C645 ,C206_=_C682 ,C206_=_C710 ,C206_=_C725 ,C206_=_C729 ,\nC206_=_C730 ,C206_=_C731 ,C208_=_C209 ,C208_=_C210 ,C208_=_C299 ,C208_=_C356 ,\nC208_=_C506 ,C208_=_C545 ,C208_=_C564 ,C208_=_C617 ,C208_=_C632 ,C208_=_C647 ,\nC208_=_C684 ,C208_=_C712 ,C208_=_C732 ,C208_=_C740 ,C208_=_C741 ,C208_=_C742 ,\nC209_=_C210 ,C209_=_C300 ,C209_=_C357 ,C209_=_C507 ,C209_=_C546 ,C209_=_C565 ,\nC209_=_C618 ,C209_=_C633 ,C209_=_C648 ,C209_=_C685 ,C209_=_C713 ,C209_=_C733 ,\nC209_=_C744 ,C209_=_C745 ,C209_=_C746 ,C210_=_C301 ,C210_=_C358 ,C210_=_C508 ,\nC210_=_C547 ,C210_=_C566 ,C210_=_C619 ,C210_=_C634 ,C210_=_C649 ,C210_=_C686 ,\nC210_=_C714 ,C210_=_C734 ,C210_=_C747 ,C210_=_C748 ,C210_=_C749 ,C215_=_C217 ,\nC215_=_C223 ,C215_=_C225 ,C215_=_C228 ,C215_=_C229 ,C215_=_C230 ,C215_=_C233 ,\nC215_=_C236 ,C215_=_C239 ,C215_=_C243 ,C215_=_C244 ,C215_=_C245 ,C215_=_C277 ,\nC215_=_C278 ,C215_=_C279 ,C215_=_C280 ,C215_=_C281 ,C215_=_C283 ,C215_=_C286 ,\nC215_=_C287 ,C215_=_C291 ,C215_=_C292 ,C215_=_C294 ,C215_=_C296 ,C215_=_C297 ,\nC215_=_C299 ,C215_=_C300 ,C215_=_C301 ,C217_=_C223 ,C217_=_C225 ,C217_=_C228 ,\nC217_=_C229 ,C217_=_C230 ,C217_=_C233 ,C217_=_C236 ,C217_=_C239 ,C217_=_C243 ,\nC217_=_C244 ,C217_=_C247 ,C217_=_C305 ,C217_=_C334 ,C217_=_C335 ,C217_=_C336 ,\nC217_=_C337 ,C217_=_C338 ,C217_=_C340 ,C217_=_C343 ,C217_=_C344 ,C217_=_C348 ,\nC217_=_C349 ,C217_=_C351 ,C217_=_C353 ,C217_=_C354 ,C217_=_C356 ,C217_=_C357 ,\nC217_=_C358 ,C223_=_C225 ,C223_=_C228 ,C223_=_C229 ,C223_=_C230 ,C223_=_C233 ,\nC223_=_C236 ,C223_=_C239 ,C223_=_C243 ,C223_=_C244 ,C223_=_C253 ,C223_=_C310 ,\nC223_=_C366 ,C223_=_C393 ,C223_=_C419 ,C223_=_C443 ,C223_=_C466 ,C223_=_C490 ,\nC223_=_C493 ,C223_=_C494 ,C223_=_C497 ,C223_=_C498 ,C223_=_C500 ,C223_=_C501 ,\nC223_=_C503 ,C223_=_C504 ,C223_=_C506 ,C223_=_C507 ,C223_=_C508 ,C225_=_C228 ,\nC225_=_C229 ,C225_=_C230 ,C225_=_C233 ,C225_=_C236 ,C225_=_C239 ,C225_=_C243 ,\nC225_=_C244 ,C225_=_C256 ,C225_=_C313 ,C225_=_C369 ,C225_=_C396 ,C225_=_C422 ,\nC225_=_C446 ,C225_=_C469 ,C225_=_C513 ,C225_=_C551 ,C225_=_C552 ,C225_=_C556 ,\nC225_=_C557 ,C225_=_C559 ,C225_=_C560 ,C225_=_C562 ,C225_=_C564 ,C225_=_C565 ,\nC225_=_C566 ,C228_=_C229 ,C228_=_C230 ,C228_=_C233 ,C228_=_C236 ,C228_=_C239 ,\nC228_=_C243 ,C228_=_C244 ,C228_=_C259 ,C228_=_C316 ,C228_=_C372 ,C228_=_C399 ,\nC228_=_C425 ,C228_=_C449 ,C228_=_C472 ,C228_=_C516 ,C228_=_C571 ,C228_=_C588 ,\nC228_=_C608 ,C228_=_C609 ,C228_=_C611 ,C228_=_C612 ,C228_=_C614 ,C228_=_C615 ,\nC228_=_C617 ,C228_=_C618 ,C228_=_C619 ,C229_=_C230 ,C229_=_C233 ,C229_=_C236 ,\nC229_=_C239 ,C229_=_C243 ,C229_=_C244 ,C229_=_C260 ,C229_=_C317 ,C229_=_C373 ,\nC229_=_C400 ,C229_=_C426 ,C229_=_C450 ,C229_=_C473 ,C229_=_C517 ,C229_=_C572 ,\nC229_=_C589 ,C229_=_C624 ,C229_=_C625 ,C229_=_C627 ,C229_=_C628 ,C229_=_C630 ,\nC229_=_C632 ,C229_=_C633 ,C229_=_C634 ,C230_=_C233 ,C230_=_C236 ,C230_=_C239 ,\nC230_=_C243 ,C230_=_C244 ,C230_=_C261 ,C230_=_C318 ,C230_=_C374 ,C230_=_C401 ,\nC230_=_C427 ,C230_=_C451 ,C230_=_C474 ,C230_=_C590 ,C230_=_C638 ,C230_=_C639 ,\nC230_=_C641 ,C230_=_C642 ,C230_=_C644 ,C230_=_C645 ,C230_=_C647 ,C230_=_C648 ,\nC230_=_C649 ,C233_=_C236 ,C233_=_C239 ,C233_=_C243 ,C233_=_C244 ,C233_=_C264 ,\nC233_=_C321 ,C233_=_C377 ,C233_=_C404 ,C233_=_C430 ,C233_=_C454 ,C233_=_C477 ,\nC233_=_C520 ,C233_=_C575 ,C233_=_C593 ,C233_=_C665 ,C233_=_C678 ,C233_=_C679 ,\nC233_=_C681 ,C233_=_C682 ,C233_=_C684 ,C233_=_C685 ,C233_=_C686 ,C236_=_C239 ,\nC236_=_C243 ,C236_=_C244 ,C236_=_C267 ,C236_=_C324 ,C236_=_C380 ,C236_=_C407 ,\nC236_=_C433 ,C236_=_C457 ,C236_=_C480 ,C236_=_C522 ,C236_=_C578 ,C236_=_C596 ,\nC236_=_C656 ,C236_=_C668 ,C236_=_C691 ,C236_=_C701 ,C236_=_C709 ,C236_=_C710 ,\nC236_=_C712 ,C236_=_C713 ,C236_=_C714 ,C239_=_C243 ,C239_=_C244 ,C239_=_C270 ,\nC239_=_C327 ,C239_=_C383 ,C239_=_C410 ,C239_=_C460 ,C239_=_C483 ,C239_=_C525 ,\nC239_=_C581 ,C239_=_C599 ,C239_=_C659 ,C239_=_C671 ,C239_=_C694 ,C239_=_C704 ,\nC239_=_C719 ,C239_=_C725 ,C239_=_C732 ,C239_=_C733 ,C239_=_C734 ,C243_=_C244 ,\nC243_=_C274 ,C243_=_C332 ,C243_=_C388 ,C243_=_C415 ,C243_=_C440 ,C243_=_C464 ,\nC243_=_C488 ,C243_=_C530 ,C243_=_C586 ,C243_=_C604 ,C243_=_C676 ,C243_=_C699 ,\nC243_=_C724 ,C243_=_C730 ,C243_=_C741 ,C243_=_C745 ,C243_=_C748 ,C244_=_C275 ,\nC244_=_C333 ,C244_=_C389 ,C244_=_C416 ,C244_=_C441 ,C244_=_C465 ,C244_=_C489 ,\nC244_=_C531 ,C244_=_C587 ,C244_=_C605 ,C244_=_C664 ,C244_=_C677 ,C244_=_C700 ,\nC244_=_C731 ,C244_=_C742 ,C244_=_C746 ,C244_=_C749 ,C245_=_C247 ,C245_=_C253 ,\nC245_=_C255 ,C245_=_C256 ,C245_=_C259 ,C245_=_C260 ,C245_=_C261 ,C245_=_C264 ,\nC245_=_C267 ,C245_=_C270 ,C245_=_C273 ,C245_=_C274 ,C245_=_C275 ,C245_=_C277 ,\nC245_=_C278 ,C245_=_C279 ,C245_=_C280 ,C245_=_C281 ,C245_=_C283 ,C245_=_C286 ,\nC245_=_C287 ,C245_=_C291 ,C245_=_C292 ,C245_=_C294 ,C245_=_C296 ,C245_=_C297 ,\nC245_=_C299 ,C245_=_C300 ,C245_=_C301 ,C247_=_C253</w:t>
      </w:r>
    </w:p>
    <w:p>
      <w:pPr>
        <w:pStyle w:val="PreformattedText"/>
        <w:bidi w:val="0"/>
        <w:spacing w:before="0" w:after="0"/>
        <w:jc w:val="left"/>
        <w:rPr/>
      </w:pPr>
      <w:r>
        <w:rPr/>
        <w:t xml:space="preserve"> </w:t>
      </w:r>
      <w:r>
        <w:rPr/>
        <w:t>,C247_=_C255 ,C247_=_C256 ,\nC247_=_C259 ,C247_=_C260 ,C247_=_C261 ,C247_=_C264 ,C247_=_C267 ,C247_=_C270 ,\nC247_=_C273 ,C247_=_C274 ,C247_=_C275 ,C247_=_C305 ,C247_=_C334 ,C247_=_C335 ,\nC247_=_C336 ,C247_=_C337 ,C247_=_C338 ,C247_=_C340 ,C247_=_C343 ,C247_=_C344 ,\nC247_=_C348 ,C247_=_C349 ,C247_=_C351 ,C247_=_C353 ,C247_=_C354 ,C247_=_C356 ,\nC247_=_C357 ,C247_=_C358 ,C253_=_C255 ,C253_=_C256 ,C253_=_C259 ,C253_=_C260 ,\nC253_=_C261 ,C253_=_C264 ,C253_=_C267 ,C253_=_C270 ,C253_=_C273 ,C253_=_C274 ,\nC253_=_C275 ,C253_=_C310 ,C253_=_C366 ,C253_=_C393 ,C253_=_C419 ,C253_=_C443 ,\nC253_=_C466 ,C253_=_C490 ,C253_=_C493 ,C253_=_C494 ,C253_=_C497 ,C253_=_C498 ,\nC253_=_C500 ,C253_=_C501 ,C253_=_C503 ,C253_=_C504 ,C253_=_C506 ,C253_=_C507 ,\nC253_=_C508 ,C255_=_C256 ,C255_=_C259 ,C255_=_C260 ,C255_=_C261 ,C255_=_C264 ,\nC255_=_C267 ,C255_=_C270 ,C255_=_C273 ,C255_=_C274 ,C255_=_C275 ,C255_=_C312 ,\nC255_=_C368 ,C255_=_C395 ,C255_=_C421 ,C255_=_C445 ,C255_=_C468 ,C255_=_C512 ,\nC255_=_C533 ,C255_=_C537 ,C255_=_C538 ,C255_=_C540 ,C255_=_C541 ,C255_=_C542 ,\nC255_=_C543 ,C255_=_C545 ,C255_=_C546 ,C255_=_C547 ,C256_=_C259 ,C256_=_C260 ,\nC256_=_C261 ,C256_=_C264 ,C256_=_C267 ,C256_=_C270 ,C256_=_C273 ,C256_=_C274 ,\nC256_=_C275 ,C256_=_C313 ,C256_=_C369 ,C256_=_C396 ,C256_=_C422 ,C256_=_C446 ,\nC256_=_C469 ,C256_=_C513 ,C256_=_C551 ,C256_=_C552 ,C256_=_C556 ,C256_=_C557 ,\nC256_=_C559 ,C256_=_C560 ,C256_=_C562 ,C256_=_C564 ,C256_=_C565 ,C256_=_C566 ,\nC259_=_C260 ,C259_=_C261 ,C259_=_C264 ,C259_=_C267 ,C259_=_C270 ,C259_=_C273 ,\nC259_=_C274 ,C259_=_C275 ,C259_=_C316 ,C259_=_C372 ,C259_=_C399 ,C259_=_C425 ,\nC259_=_C449 ,C259_=_C472 ,C259_=_C516 ,C259_=_C571 ,C259_=_C588 ,C259_=_C608 ,\nC259_=_C609 ,C259_=_C611 ,C259_=_C612 ,C259_=_C614 ,C259_=_C615 ,C259_=_C617 ,\nC259_=_C618 ,C259_=_C619 ,C260_=_C261 ,C260_=_C264 ,C260_=_C267 ,C260_=_C270 ,\nC260_=_C273 ,C260_=_C274 ,C260_=_C275 ,C260_=_C317 ,C260_=_C373 ,C260_=_C400 ,\nC260_=_C426 ,C260_=_C450 ,C260_=_C473 ,C260_=_C517 ,C260_=_C572 ,C260_=_C589 ,\nC260_=_C624 ,C260_=_C625 ,C260_=_C627 ,C260_=_C628 ,C260_=_C630 ,C260_=_C632 ,\nC260_=_C633 ,C260_=_C634 ,C261_=_C264 ,C261_=_C267 ,C261_=_C270 ,C261_=_C273 ,\nC261_=_C274 ,C261_=_C275 ,C261_=_C318 ,C261_=_C374 ,C261_=_C401 ,C261_=_C427 ,\nC261_=_C451 ,C261_=_C474 ,C261_=_C590 ,C261_=_C638 ,C261_=_C639 ,C261_=_C641 ,\nC261_=_C642 ,C261_=_C644 ,C261_=_C645 ,C261_=_C647 ,C261_=_C648 ,C261_=_C649 ,\nC264_=_C267 ,C264_=_C270 ,C264_=_C273 ,C264_=_C274 ,C264_=_C275 ,C264_=_C321 ,\nC264_=_C377 ,C264_=_C404 ,C264_=_C430 ,C264_=_C454 ,C264_=_C477 ,C264_=_C520 ,\nC264_=_C575 ,C264_=_C593 ,C264_=_C665 ,C264_=_C678 ,C264_=_C679 ,C264_=_C681 ,\nC264_=_C682 ,C264_=_C684 ,C264_=_C685 ,C264_=_C686 ,C267_=_C270 ,C267_=_C273 ,\nC267_=_C274 ,C267_=_C275 ,C267_=_C324 ,C267_=_C380 ,C267_=_C407 ,C267_=_C433 ,\nC267_=_C457 ,C267_=_C480 ,C267_=_C522 ,C267_=_C578 ,C267_=_C596 ,C267_=_C656 ,\nC267_=_C668 ,C267_=_C691 ,C267_=_C701 ,C267_=_C709 ,C267_=_C710 ,C267_=_C712 ,\nC267_=_C713 ,C267_=_C714 ,C270_=_C273 ,C270_=_C274 ,C270_=_C275 ,C270_=_C327 ,\nC270_=_C383 ,C270_=_C410 ,C270_=_C460 ,C270_=_C483 ,C270_=_C525 ,C270_=_C581 ,\nC270_=_C599 ,C270_=_C659 ,C270_=_C671 ,C270_=_C694 ,C270_=_C704 ,C270_=_C719 ,\nC270_=_C725 ,C270_=_C732 ,C270_=_C733 ,C270_=_C734 ,C273_=_C274 ,C273_=_C275 ,\nC273_=_C331 ,C273_=_C387 ,C273_=_C414 ,C273_=_C439 ,C273_=_C487 ,C273_=_C529 ,\nC273_=_C585 ,C273_=_C603 ,C273_=_C663 ,C273_=_C675 ,C273_=_C698 ,C273_=_C708 ,\nC273_=_C723 ,C273_=_C729 ,C273_=_C740 ,C273_=_C744 ,C273_=_C747 ,C274_=_C275 ,\nC274_=_C332 ,C274_=_C388 ,C274_=_C415 ,C274_=_C440 ,C274_=_C464 ,C274_=_C488 ,\nC274_=_C530 ,C274_=_C586 ,C274_=_C604 ,C274_=_C676 ,C274_=_C699 ,C274_=_C724 ,\nC274_=_C730 ,C274_=_C741 ,C274_=_C745 ,C274_=_C748 ,C275_=_C333 ,C275_=_C389 ,\nC275_=_C416 ,C275_=_C441 ,C275_=_C465 ,C275_=_C489 ,C275_=_C531 ,C275_=_C587 ,\nC275_=_C605 ,C275_=_C664 ,C275_=_C677 ,C275_=_C700 ,C275_=_C731 ,C275_=_C742 ,\nC275_=_C746 ,C275_=_C749 ,C277_=_C278 ,C277_=_C279 ,C277_=_C280 ,C277_=_C281 ,\nC277_=_C283 ,C277_=_C286 ,C277_=_C287 ,C277_=_C291 ,C277_=_C292 ,C277_=_C294 ,\nC277_=_C296 ,C277_=_C297 ,C277_=_C299 ,C277_=_C300 ,C277_=_C301 ,C277_=_C334 ,\nC277_=_C366 ,C277_=_C368 ,C277_=_C369 ,C277_=_C372 ,C277_=_C373 ,C277_=_C374 ,\nC277_=_C377 ,C277_=_C380 ,C277_=_C383 ,C277_=_C387 ,C277_=_C388 ,C277_=_C389 ,\nC278_=_C279 ,C278_=_C280 ,C278_=_C281 ,C278_=_C283 ,C278_=_C286 ,C278_=_C287 ,\nC278_=_C291 ,C278_=_C292 ,C278_=_C294 ,C278_=_C296 ,C278_=_C297 ,C278_=_C299 ,\nC278_=_C300 ,C278_=_C301 ,C278_=_C335 ,C278_=_C393 ,C278_=_C395 ,C278_=_C396 ,\nC278_=_C399 ,C278_=_C400 ,C278_=_C401 ,C278_=_C404 ,C278_=_C407 ,C278_=_C410 ,\nC278_=_C414 ,C278_=_C415 ,C278_=_C416 ,C279_=_C280 ,C279_=_C281 ,C279_=_C283 ,\nC279_=_C286 ,C279_=_C287 ,C279_=_C291 ,C279_=_C292 ,C279_=_C294 ,C279_=_C296 ,\nC279_=_C297 ,C279_=_C299 ,C279_=_C300 ,C279_=_C301 ,C279_=_C336 ,C279_=_C419 ,\nC279_=_C421 ,C279_=_C422 ,C279_=_C425 ,C279_=_C426 ,C279_=_C427 ,C279_=_C430 ,\nC279_=_C433 ,C279_=_C439 ,C279_=_C440 ,C279_=_C441 ,C280_=_C281 ,C280_=_C283 ,\nC280_=_C286 ,C280_=_C287 ,C280_=_C291 ,C280_=_C292 ,C280_=_C294 ,C280_=_C296 ,\nC280_=_C297 ,C280_=_C299 ,C280_=_C300 ,C280_=_C301 ,C280_=_C337 ,C280_=_C443 ,\nC280_=_C445 ,C280_=_C446 ,C280_=_C449 ,C280_=_C450 ,C280_=_C451 ,C280_=_C454 ,\nC280_=_C457 ,C280_=_C460 ,C280_=_C464 ,C280_=_C465 ,C281_=_C283 ,C281_=_C286 ,\nC281_=_C287 ,C281_=_C291 ,C281_=_C292 ,C281_=_C294 ,C281_=_C296 ,C281_=_C297 ,\nC281_=_C299 ,C281_=_C300 ,C281_=_C301 ,C281_=_C338 ,C281_=_C466 ,C281_=_C468 ,\nC281_=_C469 ,C281_=_C472 ,C281_=_C473 ,C281_=_C474 ,C281_=_C477 ,C281_=_C480 ,\nC281_=_C483 ,C281_=_C487 ,C281_=_C488 ,C281_=_C489 ,C283_=_C286 ,C283_=_C287 ,\nC283_=_C291 ,C283_=_C292 ,C283_=_C294 ,C283_=_C296 ,C283_=_C297 ,C283_=_C299 ,\nC283_=_C300 ,C283_=_C301 ,C283_=_C340 ,C283_=_C490 ,C283_=_C512 ,C283_=_C513 ,\nC283_=_C516 ,C283_=_C517 ,C283_=_C520 ,C283_=_C522 ,C283_=_C525 ,C283_=_C529 ,\nC283_=_C530 ,C283_=_C531 ,C286_=_C287 ,C286_=_C291 ,C286_=_C292 ,C286_=_C294 ,\nC286_=_C296 ,C286_=_C297 ,C286_=_C299 ,C286_=_C300 ,C286_=_C301 ,C286_=_C343 ,\nC286_=_C493 ,C286_=_C551 ,C286_=_C571 ,C286_=_C572 ,C286_=_C575 ,C286_=_C578 ,\nC286_=_C581 ,C286_=_C585 ,C286_=_C586 ,C286_=_C587 ,C287_=_C291 ,C287_=_C292 ,\nC287_=_C294 ,C287_=_C296 ,C287_=_C297 ,C287_=_C299 ,C287_=_C300 ,C287_=_C301 ,\nC287_=_C344 ,C287_=_C494 ,C287_=_C533 ,C287_=_C552 ,C287_=_C588 ,C287_=_C589 ,\nC287_=_C590 ,C287_=_C593 ,C287_=_C596 ,C287_=_C599 ,C287_=_C603 ,C287_=_C604 ,\nC287_=_C605 ,C291_=_C292 ,C291_=_C294 ,C291_=_C296 ,C291_=_C297 ,C291_=_C299 ,\nC291_=_C300 ,C291_=_C301 ,C291_=_C348 ,C291_=_C497 ,C291_=_C537 ,C291_=_C556 ,\nC291_=_C608 ,C291_=_C624 ,C291_=_C638 ,C291_=_C656 ,C291_=_C659 ,C291_=_C663 ,\nC291_=_C664 ,C292_=_C294 ,C292_=_C296 ,C292_=_C297 ,C292_=_C299 ,C292_=_C300 ,\nC292_=_C301 ,C292_=_C349 ,C292_=_C498 ,C292_=_C538 ,C292_=_C557 ,C292_=_C609 ,\nC292_=_C625 ,C292_=_C639 ,C292_=_C665 ,C292_=_C668 ,C292_=_C671 ,C292_=_C675 ,\nC292_=_C676 ,C292_=_C677 ,C294_=_C296 ,C294_=_C297 ,C294_=_C299 ,C294_=_C300 ,\nC294_=_C301 ,C294_=_C351 ,C294_=_C500 ,C294_=_C540 ,C294_=_C559 ,C294_=_C611 ,\nC294_=_C627 ,C294_=_C641 ,C294_=_C678 ,C294_=_C691 ,C294_=_C694 ,C294_=_C698 ,\nC294_=_C699 ,C294_=_C700 ,C296_=_C297 ,C296_=_C299 ,C296_=_C300 ,C296_=_C301 ,\nC296_=_C353 ,C296_=_C503 ,C296_=_C542 ,C296_=_C614 ,C296_=_C644 ,C296_=_C681 ,\nC296_=_C709 ,C296_=_C719 ,C296_=_C723 ,C296_=_C724 ,C297_=_C299 ,C297_=_C300 ,\nC297_=_C301 ,C297_=_C354 ,C297_=_C504 ,C297_=_C543 ,C297_=_C562 ,C297_=_C615 ,\nC297_=_C630 ,C297_=_C645 ,C297_=_C682 ,C297_=_C710 ,C297_=_C725 ,C297_=_C729 ,\nC297_=_C730 ,C297_=_C731 ,C299_=_C300 ,C299_=_C301 ,C299_=_C356 ,C299_=_C506 ,\nC299_=_C545 ,C299_=_C564 ,C299_=_C617 ,C299_=_C632 ,C299_=_C647 ,C299_=_C684 ,\nC299_=_C712 ,C299_=_C732 ,C299_=_C740 ,C299_=_C741 ,C299_=_C742 ,C300_=_C301 ,\nC300_=_C357 ,C300_=_C507 ,C300_=_C546 ,C300_=_C565 ,C300_=_C618 ,C300_=_C633 ,\nC300_=_C648 ,C300_=_C685 ,C300_=_C713 ,C300_=_C733 ,C300_=_C744 ,C300_=_C745 ,\nC300_=_C746 ,C301_=_C358 ,C301_=_C508 ,C301_=_C547 ,C301_=_C566 ,C301_=_C619 ,\nC301_=_C634 ,C301_=_C649 ,C301_=_C686 ,C301_=_C714 ,C301_=_C734 ,C301_=_C747 ,\nC301_=_C748 ,C301_=_C749 ,C305_=_C310 ,C305_=_C312 ,C305_=_C313 ,C305_=_C316 ,\nC305_=_C317 ,C305_=_C318 ,C305_=_C321 ,C305_=_C324 ,C305_=_C327 ,C305_=_C331 ,\nC305_=_C332 ,C305_=_C333 ,C305_=_C334 ,C305_=_C335 ,C305_=_C336 ,C305_=_C337 ,\nC305_=_C338 ,C305_=_C340 ,C305_=_C343 ,C305_=_C344 ,C305_=_C348 ,C305_=_C349 ,\nC305_=_C351 ,C305_=_C353 ,C305_=_C354 ,C305_=_C356 ,C305_=_C357 ,C305_=_C358 ,\nC310_=_C312 ,C310_=_C313 ,C310_=_C316 ,C310_=_C317 ,C310_=_C318 ,C310_=_C321 ,\nC310_=_C324 ,C310_=_C327 ,C310_=_C331 ,C310_=_C332 ,C310_=_C333 ,C310_=_C366 ,\nC310_=_C393 ,C310_=_C419 ,C310_=_C443 ,C310_=_C466 ,C310_=_C490 ,C310_=_C493 ,\nC310_=_C494 ,C310_=_C497 ,C310_=_C498 ,C310_=_C500 ,C310_=_C501 ,C310_=_C503 ,\nC310_=_C504 ,C310_=_C506 ,C310_=_C507 ,C310_=_C508 ,C312_=_C313 ,C312_=_C316 ,\nC312_=_C317 ,C312_=_C318 ,C312_=_C321 ,C312_=_C324 ,C312_=_C327 ,C312_=_C331 ,\nC312_=_C332 ,C312_=_C333 ,C312_=_C368 ,C312_=_C395 ,C312_=_C421 ,C312_=_C445 ,\nC312_=_C468 ,C312_=_C512 ,C312_=_C533 ,C312_=_C537 ,C312_=_C538 ,C312_=_C540 ,\nC312_=_C541 ,C312_=_C542 ,C312_=_C543 ,C312_=_C545 ,C312_=_C546 ,C312_=_C547 ,\nC313_=_C316 ,C313_=_C317 ,C313_=_C318 ,C313_=_C321 ,C313_=_C324 ,C313_=_C327 ,\nC313_=_C331 ,C313_=_C332 ,C313_=_C333 ,C313_=_C369 ,C313_=_C396 ,C313_=_C422 ,\nC313_=_C446 ,C313_=_C469 ,C313_=_C513 ,C313_=_C551 ,C313_=_C552 ,C313_=_C556 ,\nC313_=_C557 ,C313_=_C559 ,C313_=_C560 ,C313_=_C562 ,C313_=_C564 ,C313_=_C565 ,\nC313_=_C566 ,C316_=_C317 ,C316_=_C318 ,C316_=_C321 ,C316_=_C324 ,C316_=_C327 ,\nC316_=_C331 ,C316_=_C332 ,C316_=_C333 ,C316_=_C372 ,C316_=_C399 ,C316_=_C425 ,\nC316_=_C449 ,C316_=_C472 ,C316_=_C516 ,C316_=_C571 ,C316_=_C588 ,C316_=_C608 ,\nC316_=_C609 ,C316_=_C611 ,C316_=_C612</w:t>
      </w:r>
    </w:p>
    <w:p>
      <w:pPr>
        <w:pStyle w:val="PreformattedText"/>
        <w:bidi w:val="0"/>
        <w:spacing w:before="0" w:after="0"/>
        <w:jc w:val="left"/>
        <w:rPr/>
      </w:pPr>
      <w:r>
        <w:rPr/>
        <w:t xml:space="preserve"> </w:t>
      </w:r>
      <w:r>
        <w:rPr/>
        <w:t>,C316_=_C614 ,C316_=_C615 ,C316_=_C617 ,\nC316_=_C618 ,C316_=_C619 ,C317_=_C318 ,C317_=_C321 ,C317_=_C324 ,C317_=_C327 ,\nC317_=_C331 ,C317_=_C332 ,C317_=_C333 ,C317_=_C373 ,C317_=_C400 ,C317_=_C426 ,\nC317_=_C450 ,C317_=_C473 ,C317_=_C517 ,C317_=_C572 ,C317_=_C589 ,C317_=_C624 ,\nC317_=_C625 ,C317_=_C627 ,C317_=_C628 ,C317_=_C630 ,C317_=_C632 ,C317_=_C633 ,\nC317_=_C634 ,C318_=_C321 ,C318_=_C324 ,C318_=_C327 ,C318_=_C331 ,C318_=_C332 ,\nC318_=_C333 ,C318_=_C374 ,C318_=_C401 ,C318_=_C427 ,C318_=_C451 ,C318_=_C474 ,\nC318_=_C590 ,C318_=_C638 ,C318_=_C639 ,C318_=_C641 ,C318_=_C642 ,C318_=_C644 ,\nC318_=_C645 ,C318_=_C647 ,C318_=_C648 ,C318_=_C649 ,C321_=_C324 ,C321_=_C327 ,\nC321_=_C331 ,C321_=_C332 ,C321_=_C333 ,C321_=_C377 ,C321_=_C404 ,C321_=_C430 ,\nC321_=_C454 ,C321_=_C477 ,C321_=_C520 ,C321_=_C575 ,C321_=_C593 ,C321_=_C665 ,\nC321_=_C678 ,C321_=_C679 ,C321_=_C681 ,C321_=_C682 ,C321_=_C684 ,C321_=_C685 ,\nC321_=_C686 ,C324_=_C327 ,C324_=_C331 ,C324_=_C332 ,C324_=_C333 ,C324_=_C380 ,\nC324_=_C407 ,C324_=_C433 ,C324_=_C457 ,C324_=_C480 ,C324_=_C522 ,C324_=_C578 ,\nC324_=_C596 ,C324_=_C656 ,C324_=_C668 ,C324_=_C691 ,C324_=_C701 ,C324_=_C709 ,\nC324_=_C710 ,C324_=_C712 ,C324_=_C713 ,C324_=_C714 ,C327_=_C331 ,C327_=_C332 ,\nC327_=_C333 ,C327_=_C383 ,C327_=_C410 ,C327_=_C460 ,C327_=_C483 ,C327_=_C525 ,\nC327_=_C581 ,C327_=_C599 ,C327_=_C659 ,C327_=_C671 ,C327_=_C694 ,C327_=_C704 ,\nC327_=_C719 ,C327_=_C725 ,C327_=_C732 ,C327_=_C733 ,C327_=_C734 ,C331_=_C332 ,\nC331_=_C333 ,C331_=_C387 ,C331_=_C414 ,C331_=_C439 ,C331_=_C487 ,C331_=_C529 ,\nC331_=_C585 ,C331_=_C603 ,C331_=_C663 ,C331_=_C675 ,C331_=_C698 ,C331_=_C708 ,\nC331_=_C723 ,C331_=_C729 ,C331_=_C740 ,C331_=_C744 ,C331_=_C747 ,C332_=_C333 ,\nC332_=_C388 ,C332_=_C415 ,C332_=_C440 ,C332_=_C464 ,C332_=_C488 ,C332_=_C530 ,\nC332_=_C586 ,C332_=_C604 ,C332_=_C676 ,C332_=_C699 ,C332_=_C724 ,C332_=_C730 ,\nC332_=_C741 ,C332_=_C745 ,C332_=_C748 ,C333_=_C389 ,C333_=_C416 ,C333_=_C441 ,\nC333_=_C465 ,C333_=_C489 ,C333_=_C531 ,C333_=_C587 ,C333_=_C605 ,C333_=_C664 ,\nC333_=_C677 ,C333_=_C700 ,C333_=_C731 ,C333_=_C742 ,C333_=_C746 ,C333_=_C749 ,\nC334_=_C335 ,C334_=_C336 ,C334_=_C337 ,C334_=_C338 ,C334_=_C340 ,C334_=_C343 ,\nC334_=_C344 ,C334_=_C348 ,C334_=_C349 ,C334_=_C351 ,C334_=_C353 ,C334_=_C354 ,\nC334_=_C356 ,C334_=_C357 ,C334_=_C358 ,C334_=_C366 ,C334_=_C368 ,C334_=_C369 ,\nC334_=_C372 ,C334_=_C373 ,C334_=_C374 ,C334_=_C377 ,C334_=_C380 ,C334_=_C383 ,\nC334_=_C387 ,C334_=_C388 ,C334_=_C389 ,C335_=_C336 ,C335_=_C337 ,C335_=_C338 ,\nC335_=_C340 ,C335_=_C343 ,C335_=_C344 ,C335_=_C348 ,C335_=_C349 ,C335_=_C351 ,\nC335_=_C353 ,C335_=_C354 ,C335_=_C356 ,C335_=_C357 ,C335_=_C358 ,C335_=_C393 ,\nC335_=_C395 ,C335_=_C396 ,C335_=_C399 ,C335_=_C400 ,C335_=_C401 ,C335_=_C404 ,\nC335_=_C407 ,C335_=_C410 ,C335_=_C414 ,C335_=_C415 ,C335_=_C416 ,C336_=_C337 ,\nC336_=_C338 ,C336_=_C340 ,C336_=_C343 ,C336_=_C344 ,C336_=_C348 ,C336_=_C349 ,\nC336_=_C351 ,C336_=_C353 ,C336_=_C354 ,C336_=_C356 ,C336_=_C357 ,C336_=_C358 ,\nC336_=_C419 ,C336_=_C421 ,C336_=_C422 ,C336_=_C425 ,C336_=_C426 ,C336_=_C427 ,\nC336_=_C430 ,C336_=_C433 ,C336_=_C439 ,C336_=_C440 ,C336_=_C441 ,C337_=_C338 ,\nC337_=_C340 ,C337_=_C343 ,C337_=_C344 ,C337_=_C348 ,C337_=_C349 ,C337_=_C351 ,\nC337_=_C353 ,C337_=_C354 ,C337_=_C356 ,C337_=_C357 ,C337_=_C358 ,C337_=_C443 ,\nC337_=_C445 ,C337_=_C446 ,C337_=_C449 ,C337_=_C450 ,C337_=_C451 ,C337_=_C454 ,\nC337_=_C457 ,C337_=_C460 ,C337_=_C464 ,C337_=_C465 ,C338_=_C340 ,C338_=_C343 ,\nC338_=_C344 ,C338_=_C348 ,C338_=_C349 ,C338_=_C351 ,C338_=_C353 ,C338_=_C354 ,\nC338_=_C356 ,C338_=_C357 ,C338_=_C358 ,C338_=_C466 ,C338_=_C468 ,C338_=_C469 ,\nC338_=_C472 ,C338_=_C473 ,C338_=_C474 ,C338_=_C477 ,C338_=_C480 ,C338_=_C483 ,\nC338_=_C487 ,C338_=_C488 ,C338_=_C489 ,C340_=_C343 ,C340_=_C344 ,C340_=_C348 ,\nC340_=_C349 ,C340_=_C351 ,C340_=_C353 ,C340_=_C354 ,C340_=_C356 ,C340_=_C357 ,\nC340_=_C358 ,C340_=_C490 ,C340_=_C512 ,C340_=_C513 ,C340_=_C516 ,C340_=_C517 ,\nC340_=_C520 ,C340_=_C522 ,C340_=_C525 ,C340_=_C529 ,C340_=_C530 ,C340_=_C531 ,\nC343_=_C344 ,C343_=_C348 ,C343_=_C349 ,C343_=_C351 ,C343_=_C353 ,C343_=_C354 ,\nC343_=_C356 ,C343_=_C357 ,C343_=_C358 ,C343_=_C493 ,C343_=_C551 ,C343_=_C571 ,\nC343_=_C572 ,C343_=_C575 ,C343_=_C578 ,C343_=_C581 ,C343_=_C585 ,C343_=_C586 ,\nC343_=_C587 ,C344_=_C348 ,C344_=_C349 ,C344_=_C351 ,C344_=_C353 ,C344_=_C354 ,\nC344_=_C356 ,C344_=_C357 ,C344_=_C358 ,C344_=_C494 ,C344_=_C533 ,C344_=_C552 ,\nC344_=_C588 ,C344_=_C589 ,C344_=_C590 ,C344_=_C593 ,C344_=_C596 ,C344_=_C599 ,\nC344_=_C603 ,C344_=_C604 ,C344_=_C605 ,C348_=_C349 ,C348_=_C351 ,C348_=_C353 ,\nC348_=_C354 ,C348_=_C356 ,C348_=_C357 ,C348_=_C358 ,C348_=_C497 ,C348_=_C537 ,\nC348_=_C556 ,C348_=_C608 ,C348_=_C624 ,C348_=_C638 ,C348_=_C656 ,C348_=_C659 ,\nC348_=_C663 ,C348_=_C664 ,C349_=_C351 ,C349_=_C353 ,C349_=_C354 ,C349_=_C356 ,\nC349_=_C357 ,C349_=_C358 ,C349_=_C498 ,C349_=_C538 ,C349_=_C557 ,C349_=_C609 ,\nC349_=_C625 ,C349_=_C639 ,C349_=_C665 ,C349_=_C668 ,C349_=_C671 ,C349_=_C675 ,\nC349_=_C676 ,C349_=_C677 ,C351_=_C353 ,C351_=_C354 ,C351_=_C356 ,C351_=_C357 ,\nC351_=_C358 ,C351_=_C500 ,C351_=_C540 ,C351_=_C559 ,C351_=_C611 ,C351_=_C627 ,\nC351_=_C641 ,C351_=_C678 ,C351_=_C691 ,C351_=_C694 ,C351_=_C698 ,C351_=_C699 ,\nC351_=_C700 ,C353_=_C354 ,C353_=_C356 ,C353_=_C357 ,C353_=_C358 ,C353_=_C503 ,\nC353_=_C542 ,C353_=_C614 ,C353_=_C644 ,C353_=_C681 ,C353_=_C709 ,C353_=_C719 ,\nC353_=_C723 ,C353_=_C724 ,C354_=_C356 ,C354_=_C357 ,C354_=_C358 ,C354_=_C504 ,\nC354_=_C543 ,C354_=_C562 ,C354_=_C615 ,C354_=_C630 ,C354_=_C645 ,C354_=_C682 ,\nC354_=_C710 ,C354_=_C725 ,C354_=_C729 ,C354_=_C730 ,C354_=_C731 ,C356_=_C357 ,\nC356_=_C358 ,C356_=_C506 ,C356_=_C545 ,C356_=_C564 ,C356_=_C617 ,C356_=_C632 ,\nC356_=_C647 ,C356_=_C684 ,C356_=_C712 ,C356_=_C732 ,C356_=_C740 ,C356_=_C741 ,\nC356_=_C742 ,C357_=_C358 ,C357_=_C507 ,C357_=_C546 ,C357_=_C565 ,C357_=_C618 ,\nC357_=_C633 ,C357_=_C648 ,C357_=_C685 ,C357_=_C713 ,C357_=_C733 ,C357_=_C744 ,\nC357_=_C745 ,C357_=_C746 ,C358_=_C508 ,C358_=_C547 ,C358_=_C566 ,C358_=_C619 ,\nC358_=_C634 ,C358_=_C649 ,C358_=_C686 ,C358_=_C714 ,C358_=_C734 ,C358_=_C747 ,\nC358_=_C748 ,C358_=_C749 ,C366_=_C368 ,C366_=_C369 ,C366_=_C372 ,C366_=_C373 ,\nC366_=_C374 ,C366_=_C377 ,C366_=_C380 ,C366_=_C383 ,C366_=_C387 ,C366_=_C388 ,\nC366_=_C389 ,C366_=_C393 ,C366_=_C419 ,C366_=_C443 ,C366_=_C466 ,C366_=_C490 ,\nC366_=_C493 ,C366_=_C494 ,C366_=_C497 ,C366_=_C498 ,C366_=_C500 ,C366_=_C501 ,\nC366_=_C503 ,C366_=_C504 ,C366_=_C506 ,C366_=_C507 ,C366_=_C508 ,C368_=_C369 ,\nC368_=_C372 ,C368_=_C373 ,C368_=_C374 ,C368_=_C377 ,C368_=_C380 ,C368_=_C383 ,\nC368_=_C387 ,C368_=_C388 ,C368_=_C389 ,C368_=_C395 ,C368_=_C421 ,C368_=_C445 ,\nC368_=_C468 ,C368_=_C512 ,C368_=_C533 ,C368_=_C537 ,C368_=_C538 ,C368_=_C540 ,\nC368_=_C541 ,C368_=_C542 ,C368_=_C543 ,C368_=_C545 ,C368_=_C546 ,C368_=_C547 ,\nC369_=_C372 ,C369_=_C373 ,C369_=_C374 ,C369_=_C377 ,C369_=_C380 ,C369_=_C383 ,\nC369_=_C387 ,C369_=_C388 ,C369_=_C389 ,C369_=_C396 ,C369_=_C422 ,C369_=_C446 ,\nC369_=_C469 ,C369_=_C513 ,C369_=_C551 ,C369_=_C552 ,C369_=_C556 ,C369_=_C557 ,\nC369_=_C559 ,C369_=_C560 ,C369_=_C562 ,C369_=_C564 ,C369_=_C565 ,C369_=_C566 ,\nC372_=_C373 ,C372_=_C374 ,C372_=_C377 ,C372_=_C380 ,C372_=_C383 ,C372_=_C387 ,\nC372_=_C388 ,C372_=_C389 ,C372_=_C399 ,C372_=_C425 ,C372_=_C449 ,C372_=_C472 ,\nC372_=_C516 ,C372_=_C571 ,C372_=_C588 ,C372_=_C608 ,C372_=_C609 ,C372_=_C611 ,\nC372_=_C612 ,C372_=_C614 ,C372_=_C615 ,C372_=_C617 ,C372_=_C618 ,C372_=_C619 ,\nC373_=_C374 ,C373_=_C377 ,C373_=_C380 ,C373_=_C383 ,C373_=_C387 ,C373_=_C388 ,\nC373_=_C389 ,C373_=_C400 ,C373_=_C426 ,C373_=_C450 ,C373_=_C473 ,C373_=_C517 ,\nC373_=_C572 ,C373_=_C589 ,C373_=_C624 ,C373_=_C625 ,C373_=_C627 ,C373_=_C628 ,\nC373_=_C630 ,C373_=_C632 ,C373_=_C633 ,C373_=_C634 ,C374_=_C377 ,C374_=_C380 ,\nC374_=_C383 ,C374_=_C387 ,C374_=_C388 ,C374_=_C389 ,C374_=_C401 ,C374_=_C427 ,\nC374_=_C451 ,C374_=_C474 ,C374_=_C590 ,C374_=_C638 ,C374_=_C639 ,C374_=_C641 ,\nC374_=_C642 ,C374_=_C644 ,C374_=_C645 ,C374_=_C647 ,C374_=_C648 ,C374_=_C649 ,\nC377_=_C380 ,C377_=_C383 ,C377_=_C387 ,C377_=_C388 ,C377_=_C389 ,C377_=_C404 ,\nC377_=_C430 ,C377_=_C454 ,C377_=_C477 ,C377_=_C520 ,C377_=_C575 ,C377_=_C593 ,\nC377_=_C665 ,C377_=_C678 ,C377_=_C679 ,C377_=_C681 ,C377_=_C682 ,C377_=_C684 ,\nC377_=_C685 ,C377_=_C686 ,C380_=_C383 ,C380_=_C387 ,C380_=_C388 ,C380_=_C389 ,\nC380_=_C407 ,C380_=_C433 ,C380_=_C457 ,C380_=_C480 ,C380_=_C522 ,C380_=_C578 ,\nC380_=_C596 ,C380_=_C656 ,C380_=_C668 ,C380_=_C691 ,C380_=_C701 ,C380_=_C709 ,\nC380_=_C710 ,C380_=_C712 ,C380_=_C713 ,C380_=_C714 ,C383_=_C387 ,C383_=_C388 ,\nC383_=_C389 ,C383_=_C410 ,C383_=_C460 ,C383_=_C483 ,C383_=_C525 ,C383_=_C581 ,\nC383_=_C599 ,C383_=_C659 ,C383_=_C671 ,C383_=_C694 ,C383_=_C704 ,C383_=_C719 ,\nC383_=_C725 ,C383_=_C732 ,C383_=_C733 ,C383_=_C734 ,C387_=_C388 ,C387_=_C389 ,\nC387_=_C414 ,C387_=_C439 ,C387_=_C487 ,C387_=_C529 ,C387_=_C585 ,C387_=_C603 ,\nC387_=_C663 ,C387_=_C675 ,C387_=_C698 ,C387_=_C708 ,C387_=_C723 ,C387_=_C729 ,\nC387_=_C740 ,C387_=_C744 ,C387_=_C747 ,C388_=_C389 ,C388_=_C415 ,C388_=_C440 ,\nC388_=_C464 ,C388_=_C488 ,C388_=_C530 ,C388_=_C586 ,C388_=_C604 ,C388_=_C676 ,\nC388_=_C699 ,C388_=_C724 ,C388_=_C730 ,C388_=_C741 ,C388_=_C745 ,C388_=_C748 ,\nC389_=_C416 ,C389_=_C441 ,C389_=_C465 ,C389_=_C489 ,C389_=_C531 ,C389_=_C587 ,\nC389_=_C605 ,C389_=_C664 ,C389_=_C677 ,C389_=_C700 ,C389_=_C731 ,C389_=_C742 ,\nC389_=_C746 ,C389_=_C749 ,C393_=_C395 ,C393_=_C396 ,C393_=_C399 ,C393_=_C400 ,\nC393_=_C401 ,C393_=_C404 ,C393_=_C407 ,C393_=_C410 ,C393_=_C414 ,C393_=_C415 ,\nC393_=_C416 ,C393_=_C419 ,C393_=_C443 ,C393_=_C466 ,C393_=_C490 ,C393_=_C493 ,\nC393_=_C494 ,C393_=_C497 ,C393_=_C498 ,C393_=_C500 ,C393_=_C501 ,C393_=_C503 ,\nC393_=_C504 ,C393_=_C506 ,C393_=_C507 ,C393_=_C508 ,C395_=_C396 ,C395_=_C399 ,\nC395_=_C400 ,C395_=_C401 ,C395_=_C404 ,C395_=_C407 ,C395_=_C410 ,C395_=_C414 ,\nC395_=_C415 ,C395_=_C416</w:t>
      </w:r>
    </w:p>
    <w:p>
      <w:pPr>
        <w:pStyle w:val="PreformattedText"/>
        <w:bidi w:val="0"/>
        <w:spacing w:before="0" w:after="0"/>
        <w:jc w:val="left"/>
        <w:rPr/>
      </w:pPr>
      <w:r>
        <w:rPr/>
        <w:t xml:space="preserve"> </w:t>
      </w:r>
      <w:r>
        <w:rPr/>
        <w:t>,C395_=_C421 ,C395_=_C445 ,C395_=_C468 ,C395_=_C512 ,\nC395_=_C533 ,C395_=_C537 ,C395_=_C538 ,C395_=_C540 ,C395_=_C541 ,C395_=_C542 ,\nC395_=_C543 ,C395_=_C545 ,C395_=_C546 ,C395_=_C547 ,C396_=_C399 ,C396_=_C400 ,\nC396_=_C401 ,C396_=_C404 ,C396_=_C407 ,C396_=_C410 ,C396_=_C414 ,C396_=_C415 ,\nC396_=_C416 ,C396_=_C422 ,C396_=_C446 ,C396_=_C469 ,C396_=_C513 ,C396_=_C551 ,\nC396_=_C552 ,C396_=_C556 ,C396_=_C557 ,C396_=_C559 ,C396_=_C560 ,C396_=_C562 ,\nC396_=_C564 ,C396_=_C565 ,C396_=_C566 ,C399_=_C400 ,C399_=_C401 ,C399_=_C404 ,\nC399_=_C407 ,C399_=_C410 ,C399_=_C414 ,C399_=_C415 ,C399_=_C416 ,C399_=_C425 ,\nC399_=_C449 ,C399_=_C472 ,C399_=_C516 ,C399_=_C571 ,C399_=_C588 ,C399_=_C608 ,\nC399_=_C609 ,C399_=_C611 ,C399_=_C612 ,C399_=_C614 ,C399_=_C615 ,C399_=_C617 ,\nC399_=_C618 ,C399_=_C619 ,C400_=_C401 ,C400_=_C404 ,C400_=_C407 ,C400_=_C410 ,\nC400_=_C414 ,C400_=_C415 ,C400_=_C416 ,C400_=_C426 ,C400_=_C450 ,C400_=_C473 ,\nC400_=_C517 ,C400_=_C572 ,C400_=_C589 ,C400_=_C624 ,C400_=_C625 ,C400_=_C627 ,\nC400_=_C628 ,C400_=_C630 ,C400_=_C632 ,C400_=_C633 ,C400_=_C634 ,C401_=_C404 ,\nC401_=_C407 ,C401_=_C410 ,C401_=_C414 ,C401_=_C415 ,C401_=_C416 ,C401_=_C427 ,\nC401_=_C451 ,C401_=_C474 ,C401_=_C590 ,C401_=_C638 ,C401_=_C639 ,C401_=_C641 ,\nC401_=_C642 ,C401_=_C644 ,C401_=_C645 ,C401_=_C647 ,C401_=_C648 ,C401_=_C649 ,\nC404_=_C407 ,C404_=_C410 ,C404_=_C414 ,C404_=_C415 ,C404_=_C416 ,C404_=_C430 ,\nC404_=_C454 ,C404_=_C477 ,C404_=_C520 ,C404_=_C575 ,C404_=_C593 ,C404_=_C665 ,\nC404_=_C678 ,C404_=_C679 ,C404_=_C681 ,C404_=_C682 ,C404_=_C684 ,C404_=_C685 ,\nC404_=_C686 ,C407_=_C410 ,C407_=_C414 ,C407_=_C415 ,C407_=_C416 ,C407_=_C433 ,\nC407_=_C457 ,C407_=_C480 ,C407_=_C522 ,C407_=_C578 ,C407_=_C596 ,C407_=_C656 ,\nC407_=_C668 ,C407_=_C691 ,C407_=_C701 ,C407_=_C709 ,C407_=_C710 ,C407_=_C712 ,\nC407_=_C713 ,C407_=_C714 ,C410_=_C414 ,C410_=_C415 ,C410_=_C416 ,C410_=_C460 ,\nC410_=_C483 ,C410_=_C525 ,C410_=_C581 ,C410_=_C599 ,C410_=_C659 ,C410_=_C671 ,\nC410_=_C694 ,C410_=_C704 ,C410_=_C719 ,C410_=_C725 ,C410_=_C732 ,C410_=_C733 ,\nC410_=_C734 ,C414_=_C415 ,C414_=_C416 ,C414_=_C439 ,C414_=_C487 ,C414_=_C529 ,\nC414_=_C585 ,C414_=_C603 ,C414_=_C663 ,C414_=_C675 ,C414_=_C698 ,C414_=_C708 ,\nC414_=_C723 ,C414_=_C729 ,C414_=_C740 ,C414_=_C744 ,C414_=_C747 ,C415_=_C416 ,\nC415_=_C440 ,C415_=_C464 ,C415_=_C488 ,C415_=_C530 ,C415_=_C586 ,C415_=_C604 ,\nC415_=_C676 ,C415_=_C699 ,C415_=_C724 ,C415_=_C730 ,C415_=_C741 ,C415_=_C745 ,\nC415_=_C748 ,C416_=_C441 ,C416_=_C465 ,C416_=_C489 ,C416_=_C531 ,C416_=_C587 ,\nC416_=_C605 ,C416_=_C664 ,C416_=_C677 ,C416_=_C700 ,C416_=_C731 ,C416_=_C742 ,\nC416_=_C746 ,C416_=_C749 ,C419_=_C421 ,C419_=_C422 ,C419_=_C425 ,C419_=_C426 ,\nC419_=_C427 ,C419_=_C430 ,C419_=_C433 ,C419_=_C439 ,C419_=_C440 ,C419_=_C441 ,\nC419_=_C443 ,C419_=_C466 ,C419_=_C490 ,C419_=_C493 ,C419_=_C494 ,C419_=_C497 ,\nC419_=_C498 ,C419_=_C500 ,C419_=_C501 ,C419_=_C503 ,C419_=_C504 ,C419_=_C506 ,\nC419_=_C507 ,C419_=_C508 ,C421_=_C422 ,C421_=_C425 ,C421_=_C426 ,C421_=_C427 ,\nC421_=_C430 ,C421_=_C433 ,C421_=_C439 ,C421_=_C440 ,C421_=_C441 ,C421_=_C445 ,\nC421_=_C468 ,C421_=_C512 ,C421_=_C533 ,C421_=_C537 ,C421_=_C538 ,C421_=_C540 ,\nC421_=_C541 ,C421_=_C542 ,C421_=_C543 ,C421_=_C545 ,C421_=_C546 ,C421_=_C547 ,\nC422_=_C425 ,C422_=_C426 ,C422_=_C427 ,C422_=_C430 ,C422_=_C433 ,C422_=_C439 ,\nC422_=_C440 ,C422_=_C441 ,C422_=_C446 ,C422_=_C469 ,C422_=_C513 ,C422_=_C551 ,\nC422_=_C552 ,C422_=_C556 ,C422_=_C557 ,C422_=_C559 ,C422_=_C560 ,C422_=_C562 ,\nC422_=_C564 ,C422_=_C565 ,C422_=_C566 ,C425_=_C426 ,C425_=_C427 ,C425_=_C430 ,\nC425_=_C433 ,C425_=_C439 ,C425_=_C440 ,C425_=_C441 ,C425_=_C449 ,C425_=_C472 ,\nC425_=_C516 ,C425_=_C571 ,C425_=_C588 ,C425_=_C608 ,C425_=_C609 ,C425_=_C611 ,\nC425_=_C612 ,C425_=_C614 ,C425_=_C615 ,C425_=_C617 ,C425_=_C618 ,C425_=_C619 ,\nC426_=_C427 ,C426_=_C430 ,C426_=_C433 ,C426_=_C439 ,C426_=_C440 ,C426_=_C441 ,\nC426_=_C450 ,C426_=_C473 ,C426_=_C517 ,C426_=_C572 ,C426_=_C589 ,C426_=_C624 ,\nC426_=_C625 ,C426_=_C627 ,C426_=_C628 ,C426_=_C630 ,C426_=_C632 ,C426_=_C633 ,\nC426_=_C634 ,C427_=_C430 ,C427_=_C433 ,C427_=_C439 ,C427_=_C440 ,C427_=_C441 ,\nC427_=_C451 ,C427_=_C474 ,C427_=_C590 ,C427_=_C638 ,C427_=_C639 ,C427_=_C641 ,\nC427_=_C642 ,C427_=_C644 ,C427_=_C645 ,C427_=_C647 ,C427_=_C648 ,C427_=_C649 ,\nC430_=_C433 ,C430_=_C439 ,C430_=_C440 ,C430_=_C441 ,C430_=_C454 ,C430_=_C477 ,\nC430_=_C520 ,C430_=_C575 ,C430_=_C593 ,C430_=_C665 ,C430_=_C678 ,C430_=_C679 ,\nC430_=_C681 ,C430_=_C682 ,C430_=_C684 ,C430_=_C685 ,C430_=_C686 ,C433_=_C439 ,\nC433_=_C440 ,C433_=_C441 ,C433_=_C457 ,C433_=_C480 ,C433_=_C522 ,C433_=_C578 ,\nC433_=_C596 ,C433_=_C656 ,C433_=_C668 ,C433_=_C691 ,C433_=_C701 ,C433_=_C709 ,\nC433_=_C710 ,C433_=_C712 ,C433_=_C713 ,C433_=_C714 ,C439_=_C440 ,C439_=_C441 ,\nC439_=_C487 ,C439_=_C529 ,C439_=_C585 ,C439_=_C603 ,C439_=_C663 ,C439_=_C675 ,\nC439_=_C698 ,C439_=_C708 ,C439_=_C723 ,C439_=_C729 ,C439_=_C740 ,C439_=_C744 ,\nC439_=_C747 ,C440_=_C441 ,C440_=_C464 ,C440_=_C488 ,C440_=_C530 ,C440_=_C586 ,\nC440_=_C604 ,C440_=_C676 ,C440_=_C699 ,C440_=_C724 ,C440_=_C730 ,C440_=_C741 ,\nC440_=_C745 ,C440_=_C748 ,C441_=_C465 ,C441_=_C489 ,C441_=_C531 ,C441_=_C587 ,\nC441_=_C605 ,C441_=_C664 ,C441_=_C677 ,C441_=_C700 ,C441_=_C731 ,C441_=_C742 ,\nC441_=_C746 ,C441_=_C749 ,C443_=_C445 ,C443_=_C446 ,C443_=_C449 ,C443_=_C450 ,\nC443_=_C451 ,C443_=_C454 ,C443_=_C457 ,C443_=_C460 ,C443_=_C464 ,C443_=_C465 ,\nC443_=_C466 ,C443_=_C490 ,C443_=_C493 ,C443_=_C494 ,C443_=_C497 ,C443_=_C498 ,\nC443_=_C500 ,C443_=_C501 ,C443_=_C503 ,C443_=_C504 ,C443_=_C506 ,C443_=_C507 ,\nC443_=_C508 ,C445_=_C446 ,C445_=_C449 ,C445_=_C450 ,C445_=_C451 ,C445_=_C454 ,\nC445_=_C457 ,C445_=_C460 ,C445_=_C464 ,C445_=_C465 ,C445_=_C468 ,C445_=_C512 ,\nC445_=_C533 ,C445_=_C537 ,C445_=_C538 ,C445_=_C540 ,C445_=_C541 ,C445_=_C542 ,\nC445_=_C543 ,C445_=_C545 ,C445_=_C546 ,C445_=_C547 ,C446_=_C449 ,C446_=_C450 ,\nC446_=_C451 ,C446_=_C454 ,C446_=_C457 ,C446_=_C460 ,C446_=_C464 ,C446_=_C465 ,\nC446_=_C469 ,C446_=_C513 ,C446_=_C551 ,C446_=_C552 ,C446_=_C556 ,C446_=_C557 ,\nC446_=_C559 ,C446_=_C560 ,C446_=_C562 ,C446_=_C564 ,C446_=_C565 ,C446_=_C566 ,\nC449_=_C450 ,C449_=_C451 ,C449_=_C454 ,C449_=_C457 ,C449_=_C460 ,C449_=_C464 ,\nC449_=_C465 ,C449_=_C472 ,C449_=_C516 ,C449_=_C571 ,C449_=_C588 ,C449_=_C608 ,\nC449_=_C609 ,C449_=_C611 ,C449_=_C612 ,C449_=_C614 ,C449_=_C615 ,C449_=_C617 ,\nC449_=_C618 ,C449_=_C619 ,C450_=_C451 ,C450_=_C454 ,C450_=_C457 ,C450_=_C460 ,\nC450_=_C464 ,C450_=_C465 ,C450_=_C473 ,C450_=_C517 ,C450_=_C572 ,C450_=_C589 ,\nC450_=_C624 ,C450_=_C625 ,C450_=_C627 ,C450_=_C628 ,C450_=_C630 ,C450_=_C632 ,\nC450_=_C633 ,C450_=_C634 ,C451_=_C454 ,C451_=_C457 ,C451_=_C460 ,C451_=_C464 ,\nC451_=_C465 ,C451_=_C474 ,C451_=_C590 ,C451_=_C638 ,C451_=_C639 ,C451_=_C641 ,\nC451_=_C642 ,C451_=_C644 ,C451_=_C645 ,C451_=_C647 ,C451_=_C648 ,C451_=_C649 ,\nC454_=_C457 ,C454_=_C460 ,C454_=_C464 ,C454_=_C465 ,C454_=_C477 ,C454_=_C520 ,\nC454_=_C575 ,C454_=_C593 ,C454_=_C665 ,C454_=_C678 ,C454_=_C679 ,C454_=_C681 ,\nC454_=_C682 ,C454_=_C684 ,C454_=_C685 ,C454_=_C686 ,C457_=_C460 ,C457_=_C464 ,\nC457_=_C465 ,C457_=_C480 ,C457_=_C522 ,C457_=_C578 ,C457_=_C596 ,C457_=_C656 ,\nC457_=_C668 ,C457_=_C691 ,C457_=_C701 ,C457_=_C709 ,C457_=_C710 ,C457_=_C712 ,\nC457_=_C713 ,C457_=_C714 ,C460_=_C464 ,C460_=_C465 ,C460_=_C483 ,C460_=_C525 ,\nC460_=_C581 ,C460_=_C599 ,C460_=_C659 ,C460_=_C671 ,C460_=_C694 ,C460_=_C704 ,\nC460_=_C719 ,C460_=_C725 ,C460_=_C732 ,C460_=_C733 ,C460_=_C734 ,C464_=_C465 ,\nC464_=_C488 ,C464_=_C530 ,C464_=_C586 ,C464_=_C604 ,C464_=_C676 ,C464_=_C699 ,\nC464_=_C724 ,C464_=_C730 ,C464_=_C741 ,C464_=_C745 ,C464_=_C748 ,C465_=_C489 ,\nC465_=_C531 ,C465_=_C587 ,C465_=_C605 ,C465_=_C664 ,C465_=_C677 ,C465_=_C700 ,\nC465_=_C731 ,C465_=_C742 ,C465_=_C746 ,C465_=_C749 ,C466_=_C468 ,C466_=_C469 ,\nC466_=_C472 ,C466_=_C473 ,C466_=_C474 ,C466_=_C477 ,C466_=_C480 ,C466_=_C483 ,\nC466_=_C487 ,C466_=_C488 ,C466_=_C489 ,C466_=_C490 ,C466_=_C493 ,C466_=_C494 ,\nC466_=_C497 ,C466_=_C498 ,C466_=_C500 ,C466_=_C501 ,C466_=_C503 ,C466_=_C504 ,\nC466_=_C506 ,C466_=_C507 ,C466_=_C508 ,C468_=_C469 ,C468_=_C472 ,C468_=_C473 ,\nC468_=_C474 ,C468_=_C477 ,C468_=_C480 ,C468_=_C483 ,C468_=_C487 ,C468_=_C488 ,\nC468_=_C489 ,C468_=_C512 ,C468_=_C533 ,C468_=_C537 ,C468_=_C538 ,C468_=_C540 ,\nC468_=_C541 ,C468_=_C542 ,C468_=_C543 ,C468_=_C545 ,C468_=_C546 ,C468_=_C547 ,\nC469_=_C472 ,C469_=_C473 ,C469_=_C474 ,C469_=_C477 ,C469_=_C480 ,C469_=_C483 ,\nC469_=_C487 ,C469_=_C488 ,C469_=_C489 ,C469_=_C513 ,C469_=_C551 ,C469_=_C552 ,\nC469_=_C556 ,C469_=_C557 ,C469_=_C559 ,C469_=_C560 ,C469_=_C562 ,C469_=_C564 ,\nC469_=_C565 ,C469_=_C566 ,C472_=_C473 ,C472_=_C474 ,C472_=_C477 ,C472_=_C480 ,\nC472_=_C483 ,C472_=_C487 ,C472_=_C488 ,C472_=_C489 ,C472_=_C516 ,C472_=_C571 ,\nC472_=_C588 ,C472_=_C608 ,C472_=_C609 ,C472_=_C611 ,C472_=_C612 ,C472_=_C614 ,\nC472_=_C615 ,C472_=_C617 ,C472_=_C618 ,C472_=_C619 ,C473_=_C474 ,C473_=_C477 ,\nC473_=_C480 ,C473_=_C483 ,C473_=_C487 ,C473_=_C488 ,C473_=_C489 ,C473_=_C517 ,\nC473_=_C572 ,C473_=_C589 ,C473_=_C624 ,C473_=_C625 ,C473_=_C627 ,C473_=_C628 ,\nC473_=_C630 ,C473_=_C632 ,C473_=_C633 ,C473_=_C634 ,C474_=_C477 ,C474_=_C480 ,\nC474_=_C483 ,C474_=_C487 ,C474_=_C488 ,C474_=_C489 ,C474_=_C590 ,C474_=_C638 ,\nC474_=_C639 ,C474_=_C641 ,C474_=_C642 ,C474_=_C644 ,C474_=_C645 ,C474_=_C647 ,\nC474_=_C648 ,C474_=_C649 ,C477_=_C480 ,C477_=_C483 ,C477_=_C487 ,C477_=_C488 ,\nC477_=_C489 ,C477_=_C520 ,C477_=_C575 ,C477_=_C593 ,C477_=_C665 ,C477_=_C678 ,\nC477_=_C679 ,C477_=_C681 ,C477_=_C682 ,C477_=_C684 ,C477_=_C685 ,C477_=_C686 ,\nC480_=_C483 ,C480_=_C487 ,C480_=_C488 ,C480_=_C489 ,C480_=_C522 ,C480_=_C578 ,\nC480_=_C596 ,C480_=_C656 ,C480_=_C668 ,C480_=_C691 ,C480_=_C701 ,C480_=_C709 ,\nC480_=_C710 ,C480_=_C712 ,C480_=_C713 ,C480_=_C714 ,C483_=_C487 ,C483_=_C488 ,\nC483_=_C489 ,C483_=_C525 ,C483_=_C581 ,C483_=_C599 ,C483_=_C659 ,C483_=_C671 ,\nC483_=_C694</w:t>
      </w:r>
    </w:p>
    <w:p>
      <w:pPr>
        <w:pStyle w:val="PreformattedText"/>
        <w:bidi w:val="0"/>
        <w:spacing w:before="0" w:after="0"/>
        <w:jc w:val="left"/>
        <w:rPr/>
      </w:pPr>
      <w:r>
        <w:rPr/>
        <w:t xml:space="preserve"> </w:t>
      </w:r>
      <w:r>
        <w:rPr/>
        <w:t>,C483_=_C704 ,C483_=_C719 ,C483_=_C725 ,C483_=_C732 ,C483_=_C733 ,\nC483_=_C734 ,C487_=_C488 ,C487_=_C489 ,C487_=_C529 ,C487_=_C585 ,C487_=_C603 ,\nC487_=_C663 ,C487_=_C675 ,C487_=_C698 ,C487_=_C708 ,C487_=_C723 ,C487_=_C729 ,\nC487_=_C740 ,C487_=_C744 ,C487_=_C747 ,C488_=_C489 ,C488_=_C530 ,C488_=_C586 ,\nC488_=_C604 ,C488_=_C676 ,C488_=_C699 ,C488_=_C724 ,C488_=_C730 ,C488_=_C741 ,\nC488_=_C745 ,C488_=_C748 ,C489_=_C531 ,C489_=_C587 ,C489_=_C605 ,C489_=_C664 ,\nC489_=_C677 ,C489_=_C700 ,C489_=_C731 ,C489_=_C742 ,C489_=_C746 ,C489_=_C749 ,\nC490_=_C493 ,C490_=_C494 ,C490_=_C497 ,C490_=_C498 ,C490_=_C500 ,C490_=_C501 ,\nC490_=_C503 ,C490_=_C504 ,C490_=_C506 ,C490_=_C507 ,C490_=_C508 ,C490_=_C512 ,\nC490_=_C513 ,C490_=_C516 ,C490_=_C517 ,C490_=_C520 ,C490_=_C522 ,C490_=_C525 ,\nC490_=_C529 ,C490_=_C530 ,C490_=_C531 ,C493_=_C494 ,C493_=_C497 ,C493_=_C498 ,\nC493_=_C500 ,C493_=_C501 ,C493_=_C503 ,C493_=_C504 ,C493_=_C506 ,C493_=_C507 ,\nC493_=_C508 ,C493_=_C551 ,C493_=_C571 ,C493_=_C572 ,C493_=_C575 ,C493_=_C578 ,\nC493_=_C581 ,C493_=_C585 ,C493_=_C586 ,C493_=_C587 ,C494_=_C497 ,C494_=_C498 ,\nC494_=_C500 ,C494_=_C501 ,C494_=_C503 ,C494_=_C504 ,C494_=_C506 ,C494_=_C507 ,\nC494_=_C508 ,C494_=_C533 ,C494_=_C552 ,C494_=_C588 ,C494_=_C589 ,C494_=_C590 ,\nC494_=_C593 ,C494_=_C596 ,C494_=_C599 ,C494_=_C603 ,C494_=_C604 ,C494_=_C605 ,\nC497_=_C498 ,C497_=_C500 ,C497_=_C501 ,C497_=_C503 ,C497_=_C504 ,C497_=_C506 ,\nC497_=_C507 ,C497_=_C508 ,C497_=_C537 ,C497_=_C556 ,C497_=_C608 ,C497_=_C624 ,\nC497_=_C638 ,C497_=_C656 ,C497_=_C659 ,C497_=_C663 ,C497_=_C664 ,C498_=_C500 ,\nC498_=_C501 ,C498_=_C503 ,C498_=_C504 ,C498_=_C506 ,C498_=_C507 ,C498_=_C508 ,\nC498_=_C538 ,C498_=_C557 ,C498_=_C609 ,C498_=_C625 ,C498_=_C639 ,C498_=_C665 ,\nC498_=_C668 ,C498_=_C671 ,C498_=_C675 ,C498_=_C676 ,C498_=_C677 ,C500_=_C501 ,\nC500_=_C503 ,C500_=_C504 ,C500_=_C506 ,C500_=_C507 ,C500_=_C508 ,C500_=_C540 ,\nC500_=_C559 ,C500_=_C611 ,C500_=_C627 ,C500_=_C641 ,C500_=_C678 ,C500_=_C691 ,\nC500_=_C694 ,C500_=_C698 ,C500_=_C699 ,C500_=_C700 ,C501_=_C503 ,C501_=_C504 ,\nC501_=_C506 ,C501_=_C507 ,C501_=_C508 ,C501_=_C541 ,C501_=_C560 ,C501_=_C612 ,\nC501_=_C628 ,C501_=_C642 ,C501_=_C679 ,C501_=_C701 ,C501_=_C704 ,C501_=_C708 ,\nC503_=_C504 ,C503_=_C506 ,C503_=_C507 ,C503_=_C508 ,C503_=_C542 ,C503_=_C614 ,\nC503_=_C644 ,C503_=_C681 ,C503_=_C709 ,C503_=_C719 ,C503_=_C723 ,C503_=_C724 ,\nC504_=_C506 ,C504_=_C507 ,C504_=_C508 ,C504_=_C543 ,C504_=_C562 ,C504_=_C615 ,\nC504_=_C630 ,C504_=_C645 ,C504_=_C682 ,C504_=_C710 ,C504_=_C725 ,C504_=_C729 ,\nC504_=_C730 ,C504_=_C731 ,C506_=_C507 ,C506_=_C508 ,C506_=_C545 ,C506_=_C564 ,\nC506_=_C617 ,C506_=_C632 ,C506_=_C647 ,C506_=_C684 ,C506_=_C712 ,C506_=_C732 ,\nC506_=_C740 ,C506_=_C741 ,C506_=_C742 ,C507_=_C508 ,C507_=_C546 ,C507_=_C565 ,\nC507_=_C618 ,C507_=_C633 ,C507_=_C648 ,C507_=_C685 ,C507_=_C713 ,C507_=_C733 ,\nC507_=_C744 ,C507_=_C745 ,C507_=_C746 ,C508_=_C547 ,C508_=_C566 ,C508_=_C619 ,\nC508_=_C634 ,C508_=_C649 ,C508_=_C686 ,C508_=_C714 ,C508_=_C734 ,C508_=_C747 ,\nC508_=_C748 ,C508_=_C749 ,C512_=_C513 ,C512_=_C516 ,C512_=_C517 ,C512_=_C520 ,\nC512_=_C522 ,C512_=_C525 ,C512_=_C529 ,C512_=_C530 ,C512_=_C531 ,C512_=_C533 ,\nC512_=_C537 ,C512_=_C538 ,C512_=_C540 ,C512_=_C541 ,C512_=_C542 ,C512_=_C543 ,\nC512_=_C545 ,C512_=_C546 ,C512_=_C547 ,C513_=_C516 ,C513_=_C517 ,C513_=_C520 ,\nC513_=_C522 ,C513_=_C525 ,C513_=_C529 ,C513_=_C530 ,C513_=_C531 ,C513_=_C551 ,\nC513_=_C552 ,C513_=_C556 ,C513_=_C557 ,C513_=_C559 ,C513_=_C560 ,C513_=_C562 ,\nC513_=_C564 ,C513_=_C565 ,C513_=_C566 ,C516_=_C517 ,C516_=_C520 ,C516_=_C522 ,\nC516_=_C525 ,C516_=_C529 ,C516_=_C530 ,C516_=_C531 ,C516_=_C571 ,C516_=_C588 ,\nC516_=_C608 ,C516_=_C609 ,C516_=_C611 ,C516_=_C612 ,C516_=_C614 ,C516_=_C615 ,\nC516_=_C617 ,C516_=_C618 ,C516_=_C619 ,C517_=_C520 ,C517_=_C522 ,C517_=_C525 ,\nC517_=_C529 ,C517_=_C530 ,C517_=_C531 ,C517_=_C572 ,C517_=_C589 ,C517_=_C624 ,\nC517_=_C625 ,C517_=_C627 ,C517_=_C628 ,C517_=_C630 ,C517_=_C632 ,C517_=_C633 ,\nC517_=_C634 ,C520_=_C522 ,C520_=_C525 ,C520_=_C529 ,C520_=_C530 ,C520_=_C531 ,\nC520_=_C575 ,C520_=_C593 ,C520_=_C665 ,C520_=_C678 ,C520_=_C679 ,C520_=_C681 ,\nC520_=_C682 ,C520_=_C684 ,C520_=_C685 ,C520_=_C686 ,C522_=_C525 ,C522_=_C529 ,\nC522_=_C530 ,C522_=_C531 ,C522_=_C578 ,C522_=_C596 ,C522_=_C656 ,C522_=_C668 ,\nC522_=_C691 ,C522_=_C701 ,C522_=_C709 ,C522_=_C710 ,C522_=_C712 ,C522_=_C713 ,\nC522_=_C714 ,C525_=_C529 ,C525_=_C530 ,C525_=_C531 ,C525_=_C581 ,C525_=_C599 ,\nC525_=_C659 ,C525_=_C671 ,C525_=_C694 ,C525_=_C704 ,C525_=_C719 ,C525_=_C725 ,\nC525_=_C732 ,C525_=_C733 ,C525_=_C734 ,C529_=_C530 ,C529_=_C531 ,C529_=_C585 ,\nC529_=_C603 ,C529_=_C663 ,C529_=_C675 ,C529_=_C698 ,C529_=_C708 ,C529_=_C723 ,\nC529_=_C729 ,C529_=_C740 ,C529_=_C744 ,C529_=_C747 ,C530_=_C531 ,C530_=_C586 ,\nC530_=_C604 ,C530_=_C676 ,C530_=_C699 ,C530_=_C724 ,C530_=_C730 ,C530_=_C741 ,\nC530_=_C745 ,C530_=_C748 ,C531_=_C587 ,C531_=_C605 ,C531_=_C664 ,C531_=_C677 ,\nC531_=_C700 ,C531_=_C731 ,C531_=_C742 ,C531_=_C746 ,C531_=_C749 ,C533_=_C537 ,\nC533_=_C538 ,C533_=_C540 ,C533_=_C541 ,C533_=_C542 ,C533_=_C543 ,C533_=_C545 ,\nC533_=_C546 ,C533_=_C547 ,C533_=_C552 ,C533_=_C588 ,C533_=_C589 ,C533_=_C590 ,\nC533_=_C593 ,C533_=_C596 ,C533_=_C599 ,C533_=_C603 ,C533_=_C604 ,C533_=_C605 ,\nC537_=_C538 ,C537_=_C540 ,C537_=_C541 ,C537_=_C542 ,C537_=_C543 ,C537_=_C545 ,\nC537_=_C546 ,C537_=_C547 ,C537_=_C556 ,C537_=_C608 ,C537_=_C624 ,C537_=_C638 ,\nC537_=_C656 ,C537_=_C659 ,C537_=_C663 ,C537_=_C664 ,C538_=_C540 ,C538_=_C541 ,\nC538_=_C542 ,C538_=_C543 ,C538_=_C545 ,C538_=_C546 ,C538_=_C547 ,C538_=_C557 ,\nC538_=_C609 ,C538_=_C625 ,C538_=_C639 ,C538_=_C665 ,C538_=_C668 ,C538_=_C671 ,\nC538_=_C675 ,C538_=_C676 ,C538_=_C677 ,C540_=_C541 ,C540_=_C542 ,C540_=_C543 ,\nC540_=_C545 ,C540_=_C546 ,C540_=_C547 ,C540_=_C559 ,C540_=_C611 ,C540_=_C627 ,\nC540_=_C641 ,C540_=_C678 ,C540_=_C691 ,C540_=_C694 ,C540_=_C698 ,C540_=_C699 ,\nC540_=_C700 ,C541_=_C542 ,C541_=_C543 ,C541_=_C545 ,C541_=_C546 ,C541_=_C547 ,\nC541_=_C560 ,C541_=_C612 ,C541_=_C628 ,C541_=_C642 ,C541_=_C679 ,C541_=_C701 ,\nC541_=_C704 ,C541_=_C708 ,C542_=_C543 ,C542_=_C545 ,C542_=_C546 ,C542_=_C547 ,\nC542_=_C614 ,C542_=_C644 ,C542_=_C681 ,C542_=_C709 ,C542_=_C719 ,C542_=_C723 ,\nC542_=_C724 ,C543_=_C545 ,C543_=_C546 ,C543_=_C547 ,C543_=_C562 ,C543_=_C615 ,\nC543_=_C630 ,C543_=_C645 ,C543_=_C682 ,C543_=_C710 ,C543_=_C725 ,C543_=_C729 ,\nC543_=_C730 ,C543_=_C731 ,C545_=_C546 ,C545_=_C547 ,C545_=_C564 ,C545_=_C617 ,\nC545_=_C632 ,C545_=_C647 ,C545_=_C684 ,C545_=_C712 ,C545_=_C732 ,C545_=_C740 ,\nC545_=_C741 ,C545_=_C742 ,C546_=_C547 ,C546_=_C565 ,C546_=_C618 ,C546_=_C633 ,\nC546_=_C648 ,C546_=_C685 ,C546_=_C713 ,C546_=_C733 ,C546_=_C744 ,C546_=_C745 ,\nC546_=_C746 ,C547_=_C566 ,C547_=_C619 ,C547_=_C634 ,C547_=_C649 ,C547_=_C686 ,\nC547_=_C714 ,C547_=_C734 ,C547_=_C747 ,C547_=_C748 ,C547_=_C749 ,C551_=_C552 ,\nC551_=_C556 ,C551_=_C557 ,C551_=_C559 ,C551_=_C560 ,C551_=_C562 ,C551_=_C564 ,\nC551_=_C565 ,C551_=_C566 ,C551_=_C571 ,C551_=_C572 ,C551_=_C575 ,C551_=_C578 ,\nC551_=_C581 ,C551_=_C585 ,C551_=_C586 ,C551_=_C587 ,C552_=_C556 ,C552_=_C557 ,\nC552_=_C559 ,C552_=_C560 ,C552_=_C562 ,C552_=_C564 ,C552_=_C565 ,C552_=_C566 ,\nC552_=_C588 ,C552_=_C589 ,C552_=_C590 ,C552_=_C593 ,C552_=_C596 ,C552_=_C599 ,\nC552_=_C603 ,C552_=_C604 ,C552_=_C605 ,C556_=_C557 ,C556_=_C559 ,C556_=_C560 ,\nC556_=_C562 ,C556_=_C564 ,C556_=_C565 ,C556_=_C566 ,C556_=_C608 ,C556_=_C624 ,\nC556_=_C638 ,C556_=_C656 ,C556_=_C659 ,C556_=_C663 ,C556_=_C664 ,C557_=_C559 ,\nC557_=_C560 ,C557_=_C562 ,C557_=_C564 ,C557_=_C565 ,C557_=_C566 ,C557_=_C609 ,\nC557_=_C625 ,C557_=_C639 ,C557_=_C665 ,C557_=_C668 ,C557_=_C671 ,C557_=_C675 ,\nC557_=_C676 ,C557_=_C677 ,C559_=_C560 ,C559_=_C562 ,C559_=_C564 ,C559_=_C565 ,\nC559_=_C566 ,C559_=_C611 ,C559_=_C627 ,C559_=_C641 ,C559_=_C678 ,C559_=_C691 ,\nC559_=_C694 ,C559_=_C698 ,C559_=_C699 ,C559_=_C700 ,C560_=_C562 ,C560_=_C564 ,\nC560_=_C565 ,C560_=_C566 ,C560_=_C612 ,C560_=_C628 ,C560_=_C642 ,C560_=_C679 ,\nC560_=_C701 ,C560_=_C704 ,C560_=_C708 ,C562_=_C564 ,C562_=_C565 ,C562_=_C566 ,\nC562_=_C615 ,C562_=_C630 ,C562_=_C645 ,C562_=_C682 ,C562_=_C710 ,C562_=_C725 ,\nC562_=_C729 ,C562_=_C730 ,C562_=_C731 ,C564_=_C565 ,C564_=_C566 ,C564_=_C617 ,\nC564_=_C632 ,C564_=_C647 ,C564_=_C684 ,C564_=_C712 ,C564_=_C732 ,C564_=_C740 ,\nC564_=_C741 ,C564_=_C742 ,C565_=_C566 ,C565_=_C618 ,C565_=_C633 ,C565_=_C648 ,\nC565_=_C685 ,C565_=_C713 ,C565_=_C733 ,C565_=_C744 ,C565_=_C745 ,C565_=_C746 ,\nC566_=_C619 ,C566_=_C634 ,C566_=_C649 ,C566_=_C686 ,C566_=_C714 ,C566_=_C734 ,\nC566_=_C747 ,C566_=_C748 ,C566_=_C749 ,C571_=_C572 ,C571_=_C575 ,C571_=_C578 ,\nC571_=_C581 ,C571_=_C585 ,C571_=_C586 ,C571_=_C587 ,C571_=_C588 ,C571_=_C608 ,\nC571_=_C609 ,C571_=_C611 ,C571_=_C612 ,C571_=_C614 ,C571_=_C615 ,C571_=_C617 ,\nC571_=_C618 ,C571_=_C619 ,C572_=_C575 ,C572_=_C578 ,C572_=_C581 ,C572_=_C585 ,\nC572_=_C586 ,C572_=_C587 ,C572_=_C589 ,C572_=_C624 ,C572_=_C625 ,C572_=_C627 ,\nC572_=_C628 ,C572_=_C630 ,C572_=_C632 ,C572_=_C633 ,C572_=_C634 ,C575_=_C578 ,\nC575_=_C581 ,C575_=_C585 ,C575_=_C586 ,C575_=_C587 ,C575_=_C593 ,C575_=_C665 ,\nC575_=_C678 ,C575_=_C679 ,C575_=_C681 ,C575_=_C682 ,C575_=_C684 ,C575_=_C685 ,\nC575_=_C686 ,C578_=_C581 ,C578_=_C585 ,C578_=_C586 ,C578_=_C587 ,C578_=_C596 ,\nC578_=_C656 ,C578_=_C668 ,C578_=_C691 ,C578_=_C701 ,C578_=_C709 ,C578_=_C710 ,\nC578_=_C712 ,C578_=_C713 ,C578_=_C714 ,C581_=_C585 ,C581_=_C586 ,C581_=_C587 ,\nC581_=_C599 ,C581_=_C659 ,C581_=_C671 ,C581_=_C694 ,C581_=_C704 ,C581_=_C719 ,\nC581_=_C725 ,C581_=_C732 ,C581_=_C733 ,C581_=_C734 ,C585_=_C586 ,C585_=_C587 ,\nC585_=_C603 ,C585_=_C663 ,C585_=_C675 ,C585_=_C698 ,C585_=_C708 ,C585_=_C723 ,\nC585_=_C729 ,C585_=_C740 ,C585_=_C744 ,C585_=_C747 ,C586_=_C587 ,C586_=_C604 ,\nC586_=_C676 ,C586_=_C699 ,C586_=_C724 ,C586_=_C730 ,C586_=_C741 ,C586_=_C745 ,\nC586_=_C748 ,C587_=_C605 ,C587_=_C664 ,C587_=_C677 ,C587_=_C700 ,C587_=_C731</w:t>
      </w:r>
    </w:p>
    <w:p>
      <w:pPr>
        <w:pStyle w:val="PreformattedText"/>
        <w:bidi w:val="0"/>
        <w:spacing w:before="0" w:after="0"/>
        <w:jc w:val="left"/>
        <w:rPr/>
      </w:pPr>
      <w:r>
        <w:rPr/>
        <w:t xml:space="preserve"> </w:t>
      </w:r>
      <w:r>
        <w:rPr/>
        <w:t>,\nC587_=_C742 ,C587_=_C746 ,C587_=_C749 ,C588_=_C589 ,C588_=_C590 ,C588_=_C593 ,\nC588_=_C596 ,C588_=_C599 ,C588_=_C603 ,C588_=_C604 ,C588_=_C605 ,C588_=_C608 ,\nC588_=_C609 ,C588_=_C611 ,C588_=_C612 ,C588_=_C614 ,C588_=_C615 ,C588_=_C617 ,\nC588_=_C618 ,C588_=_C619 ,C589_=_C590 ,C589_=_C593 ,C589_=_C596 ,C589_=_C599 ,\nC589_=_C603 ,C589_=_C604 ,C589_=_C605 ,C589_=_C624 ,C589_=_C625 ,C589_=_C627 ,\nC589_=_C628 ,C589_=_C630 ,C589_=_C632 ,C589_=_C633 ,C589_=_C634 ,C590_=_C593 ,\nC590_=_C596 ,C590_=_C599 ,C590_=_C603 ,C590_=_C604 ,C590_=_C605 ,C590_=_C638 ,\nC590_=_C639 ,C590_=_C641 ,C590_=_C642 ,C590_=_C644 ,C590_=_C645 ,C590_=_C647 ,\nC590_=_C648 ,C590_=_C649 ,C593_=_C596 ,C593_=_C599 ,C593_=_C603 ,C593_=_C604 ,\nC593_=_C605 ,C593_=_C665 ,C593_=_C678 ,C593_=_C679 ,C593_=_C681 ,C593_=_C682 ,\nC593_=_C684 ,C593_=_C685 ,C593_=_C686 ,C596_=_C599 ,C596_=_C603 ,C596_=_C604 ,\nC596_=_C605 ,C596_=_C656 ,C596_=_C668 ,C596_=_C691 ,C596_=_C701 ,C596_=_C709 ,\nC596_=_C710 ,C596_=_C712 ,C596_=_C713 ,C596_=_C714 ,C599_=_C603 ,C599_=_C604 ,\nC599_=_C605 ,C599_=_C659 ,C599_=_C671 ,C599_=_C694 ,C599_=_C704 ,C599_=_C719 ,\nC599_=_C725 ,C599_=_C732 ,C599_=_C733 ,C599_=_C734 ,C603_=_C604 ,C603_=_C605 ,\nC603_=_C663 ,C603_=_C675 ,C603_=_C698 ,C603_=_C708 ,C603_=_C723 ,C603_=_C729 ,\nC603_=_C740 ,C603_=_C744 ,C603_=_C747 ,C604_=_C605 ,C604_=_C676 ,C604_=_C699 ,\nC604_=_C724 ,C604_=_C730 ,C604_=_C741 ,C604_=_C745 ,C604_=_C748 ,C605_=_C664 ,\nC605_=_C677 ,C605_=_C700 ,C605_=_C731 ,C605_=_C742 ,C605_=_C746 ,C605_=_C749 ,\nC608_=_C609 ,C608_=_C611 ,C608_=_C612 ,C608_=_C614 ,C608_=_C615 ,C608_=_C617 ,\nC608_=_C618 ,C608_=_C619 ,C608_=_C624 ,C608_=_C638 ,C608_=_C656 ,C608_=_C659 ,\nC608_=_C663 ,C608_=_C664 ,C609_=_C611 ,C609_=_C612 ,C609_=_C614 ,C609_=_C615 ,\nC609_=_C617 ,C609_=_C618 ,C609_=_C619 ,C609_=_C625 ,C609_=_C639 ,C609_=_C665 ,\nC609_=_C668 ,C609_=_C671 ,C609_=_C675 ,C609_=_C676 ,C609_=_C677 ,C611_=_C612 ,\nC611_=_C614 ,C611_=_C615 ,C611_=_C617 ,C611_=_C618 ,C611_=_C619 ,C611_=_C627 ,\nC611_=_C641 ,C611_=_C678 ,C611_=_C691 ,C611_=_C694 ,C611_=_C698 ,C611_=_C699 ,\nC611_=_C700 ,C612_=_C614 ,C612_=_C615 ,C612_=_C617 ,C612_=_C618 ,C612_=_C619 ,\nC612_=_C628 ,C612_=_C642 ,C612_=_C679 ,C612_=_C701 ,C612_=_C704 ,C612_=_C708 ,\nC614_=_C615 ,C614_=_C617 ,C614_=_C618 ,C614_=_C619 ,C614_=_C644 ,C614_=_C681 ,\nC614_=_C709 ,C614_=_C719 ,C614_=_C723 ,C614_=_C724 ,C615_=_C617 ,C615_=_C618 ,\nC615_=_C619 ,C615_=_C630 ,C615_=_C645 ,C615_=_C682 ,C615_=_C710 ,C615_=_C725 ,\nC615_=_C729 ,C615_=_C730 ,C615_=_C731 ,C617_=_C618 ,C617_=_C619 ,C617_=_C632 ,\nC617_=_C647 ,C617_=_C684 ,C617_=_C712 ,C617_=_C732 ,C617_=_C740 ,C617_=_C741 ,\nC617_=_C742 ,C618_=_C619 ,C618_=_C633 ,C618_=_C648 ,C618_=_C685 ,C618_=_C713 ,\nC618_=_C733 ,C618_=_C744 ,C618_=_C745 ,C618_=_C746 ,C619_=_C634 ,C619_=_C649 ,\nC619_=_C686 ,C619_=_C714 ,C619_=_C734 ,C619_=_C747 ,C619_=_C748 ,C619_=_C749 ,\nC624_=_C625 ,C624_=_C627 ,C624_=_C628 ,C624_=_C630 ,C624_=_C632 ,C624_=_C633 ,\nC624_=_C634 ,C624_=_C638 ,C624_=_C656 ,C624_=_C659 ,C624_=_C663 ,C624_=_C664 ,\nC625_=_C627 ,C625_=_C628 ,C625_=_C630 ,C625_=_C632 ,C625_=_C633 ,C625_=_C634 ,\nC625_=_C639 ,C625_=_C665 ,C625_=_C668 ,C625_=_C671 ,C625_=_C675 ,C625_=_C676 ,\nC625_=_C677 ,C627_=_C628 ,C627_=_C630 ,C627_=_C632 ,C627_=_C633 ,C627_=_C634 ,\nC627_=_C641 ,C627_=_C678 ,C627_=_C691 ,C627_=_C694 ,C627_=_C698 ,C627_=_C699 ,\nC627_=_C700 ,C628_=_C630 ,C628_=_C632 ,C628_=_C633 ,C628_=_C634 ,C628_=_C642 ,\nC628_=_C679 ,C628_=_C701 ,C628_=_C704 ,C628_=_C708 ,C630_=_C632 ,C630_=_C633 ,\nC630_=_C634 ,C630_=_C645 ,C630_=_C682 ,C630_=_C710 ,C630_=_C725 ,C630_=_C729 ,\nC630_=_C730 ,C630_=_C731 ,C632_=_C633 ,C632_=_C634 ,C632_=_C647 ,C632_=_C684 ,\nC632_=_C712 ,C632_=_C732 ,C632_=_C740 ,C632_=_C741 ,C632_=_C742 ,C633_=_C634 ,\nC633_=_C648 ,C633_=_C685 ,C633_=_C713 ,C633_=_C733 ,C633_=_C744 ,C633_=_C745 ,\nC633_=_C746 ,C634_=_C649 ,C634_=_C686 ,C634_=_C714 ,C634_=_C734 ,C634_=_C747 ,\nC634_=_C748 ,C634_=_C749 ,C638_=_C639 ,C638_=_C641 ,C638_=_C642 ,C638_=_C644 ,\nC638_=_C645 ,C638_=_C647 ,C638_=_C648 ,C638_=_C649 ,C638_=_C656 ,C638_=_C659 ,\nC638_=_C663 ,C638_=_C664 ,C639_=_C641 ,C639_=_C642 ,C639_=_C644 ,C639_=_C645 ,\nC639_=_C647 ,C639_=_C648 ,C639_=_C649 ,C639_=_C665 ,C639_=_C668 ,C639_=_C671 ,\nC639_=_C675 ,C639_=_C676 ,C639_=_C677 ,C641_=_C642 ,C641_=_C644 ,C641_=_C645 ,\nC641_=_C647 ,C641_=_C648 ,C641_=_C649 ,C641_=_C678 ,C641_=_C691 ,C641_=_C694 ,\nC641_=_C698 ,C641_=_C699 ,C641_=_C700 ,C642_=_C644 ,C642_=_C645 ,C642_=_C647 ,\nC642_=_C648 ,C642_=_C649 ,C642_=_C679 ,C642_=_C701 ,C642_=_C704 ,C642_=_C708 ,\nC644_=_C645 ,C644_=_C647 ,C644_=_C648 ,C644_=_C649 ,C644_=_C681 ,C644_=_C709 ,\nC644_=_C719 ,C644_=_C723 ,C644_=_C724 ,C645_=_C647 ,C645_=_C648 ,C645_=_C649 ,\nC645_=_C682 ,C645_=_C710 ,C645_=_C725 ,C645_=_C729 ,C645_=_C730 ,C645_=_C731 ,\nC647_=_C648 ,C647_=_C649 ,C647_=_C684 ,C647_=_C712 ,C647_=_C732 ,C647_=_C740 ,\nC647_=_C741 ,C647_=_C742 ,C648_=_C649 ,C648_=_C685 ,C648_=_C713 ,C648_=_C733 ,\nC648_=_C744 ,C648_=_C745 ,C648_=_C746 ,C649_=_C686 ,C649_=_C714 ,C649_=_C734 ,\nC649_=_C747 ,C649_=_C748 ,C649_=_C749 ,C656_=_C659 ,C656_=_C663 ,C656_=_C664 ,\nC656_=_C668 ,C656_=_C691 ,C656_=_C701 ,C656_=_C709 ,C656_=_C710 ,C656_=_C712 ,\nC656_=_C713 ,C656_=_C714 ,C659_=_C663 ,C659_=_C664 ,C659_=_C671 ,C659_=_C694 ,\nC659_=_C704 ,C659_=_C719 ,C659_=_C725 ,C659_=_C732 ,C659_=_C733 ,C659_=_C734 ,\nC663_=_C664 ,C663_=_C675 ,C663_=_C698 ,C663_=_C708 ,C663_=_C723 ,C663_=_C729 ,\nC663_=_C740 ,C663_=_C744 ,C663_=_C747 ,C664_=_C677 ,C664_=_C700 ,C664_=_C731 ,\nC664_=_C742 ,C664_=_C746 ,C664_=_C749 ,C665_=_C668 ,C665_=_C671 ,C665_=_C675 ,\nC665_=_C676 ,C665_=_C677 ,C665_=_C678 ,C665_=_C679 ,C665_=_C681 ,C665_=_C682 ,\nC665_=_C684 ,C665_=_C685 ,C665_=_C686 ,C668_=_C671 ,C668_=_C675 ,C668_=_C676 ,\nC668_=_C677 ,C668_=_C691 ,C668_=_C701 ,C668_=_C709 ,C668_=_C710 ,C668_=_C712 ,\nC668_=_C713 ,C668_=_C714 ,C671_=_C675 ,C671_=_C676 ,C671_=_C677 ,C671_=_C694 ,\nC671_=_C704 ,C671_=_C719 ,C671_=_C725 ,C671_=_C732 ,C671_=_C733 ,C671_=_C734 ,\nC675_=_C676 ,C675_=_C677 ,C675_=_C698 ,C675_=_C708 ,C675_=_C723 ,C675_=_C729 ,\nC675_=_C740 ,C675_=_C744 ,C675_=_C747 ,C676_=_C677 ,C676_=_C699 ,C676_=_C724 ,\nC676_=_C730 ,C676_=_C741 ,C676_=_C745 ,C676_=_C748 ,C677_=_C700 ,C677_=_C731 ,\nC677_=_C742 ,C677_=_C746 ,C677_=_C749 ,C678_=_C679 ,C678_=_C681 ,C678_=_C682 ,\nC678_=_C684 ,C678_=_C685 ,C678_=_C686 ,C678_=_C691 ,C678_=_C694 ,C678_=_C698 ,\nC678_=_C699 ,C678_=_C700 ,C679_=_C681 ,C679_=_C682 ,C679_=_C684 ,C679_=_C685 ,\nC679_=_C686 ,C679_=_C701 ,C679_=_C704 ,C679_=_C708 ,C681_=_C682 ,C681_=_C684 ,\nC681_=_C685 ,C681_=_C686 ,C681_=_C709 ,C681_=_C719 ,C681_=_C723 ,C681_=_C724 ,\nC682_=_C684 ,C682_=_C685 ,C682_=_C686 ,C682_=_C710 ,C682_=_C725 ,C682_=_C729 ,\nC682_=_C730 ,C682_=_C731 ,C684_=_C685 ,C684_=_C686 ,C684_=_C712 ,C684_=_C732 ,\nC684_=_C740 ,C684_=_C741 ,C684_=_C742 ,C685_=_C686 ,C685_=_C713 ,C685_=_C733 ,\nC685_=_C744 ,C685_=_C745 ,C685_=_C746 ,C686_=_C714 ,C686_=_C734 ,C686_=_C747 ,\nC686_=_C748 ,C686_=_C749 ,C691_=_C694 ,C691_=_C698 ,C691_=_C699 ,C691_=_C700 ,\nC691_=_C701 ,C691_=_C709 ,C691_=_C710 ,C691_=_C712 ,C691_=_C713 ,C691_=_C714 ,\nC694_=_C698 ,C694_=_C699 ,C694_=_C700 ,C694_=_C704 ,C694_=_C719 ,C694_=_C725 ,\nC694_=_C732 ,C694_=_C733 ,C694_=_C734 ,C698_=_C699 ,C698_=_C700 ,C698_=_C708 ,\nC698_=_C723 ,C698_=_C729 ,C698_=_C740 ,C698_=_C744 ,C698_=_C747 ,C699_=_C700 ,\nC699_=_C724 ,C699_=_C730 ,C699_=_C741 ,C699_=_C745 ,C699_=_C748 ,C700_=_C731 ,\nC700_=_C742 ,C700_=_C746 ,C700_=_C749 ,C701_=_C704 ,C701_=_C708 ,C701_=_C709 ,\nC701_=_C710 ,C701_=_C712 ,C701_=_C713 ,C701_=_C714 ,C704_=_C708 ,C704_=_C719 ,\nC704_=_C725 ,C704_=_C732 ,C704_=_C733 ,C704_=_C734 ,C708_=_C723 ,C708_=_C729 ,\nC708_=_C740 ,C708_=_C744 ,C708_=_C747 ,C709_=_C710 ,C709_=_C712 ,C709_=_C713 ,\nC709_=_C714 ,C709_=_C719 ,C709_=_C723 ,C709_=_C724 ,C710_=_C712 ,C710_=_C713 ,\nC710_=_C714 ,C710_=_C725 ,C710_=_C729 ,C710_=_C730 ,C710_=_C731 ,C712_=_C713 ,\nC712_=_C714 ,C712_=_C732 ,C712_=_C740 ,C712_=_C741 ,C712_=_C742 ,C713_=_C714 ,\nC713_=_C733 ,C713_=_C744 ,C713_=_C745 ,C713_=_C746 ,C714_=_C734 ,C714_=_C747 ,\nC714_=_C748 ,C714_=_C749 ,C719_=_C723 ,C719_=_C724 ,C719_=_C725 ,C719_=_C732 ,\nC719_=_C733 ,C719_=_C734 ,C723_=_C724 ,C723_=_C729 ,C723_=_C740 ,C723_=_C744 ,\nC723_=_C747 ,C724_=_C730 ,C724_=_C741 ,C724_=_C745 ,C724_=_C748 ,C725_=_C729 ,\nC725_=_C730 ,C725_=_C731 ,C725_=_C732 ,C725_=_C733 ,C725_=_C734 ,C729_=_C730 ,\nC729_=_C731 ,C729_=_C740 ,C729_=_C744 ,C729_=_C747 ,C730_=_C731 ,C730_=_C741 ,\nC730_=_C745 ,C730_=_C748 ,C731_=_C742 ,C731_=_C746 ,C731_=_C749 ,C732_=_C733 ,\nC732_=_C734 ,C732_=_C740 ,C732_=_C741 ,C732_=_C742 ,C733_=_C734 ,C733_=_C744 ,\nC733_=_C745 ,C733_=_C746 ,C734_=_C747 ,C734_=_C748 ,C734_=_C749 ,C740_=_C741 ,\nC740_=_C742 ,C740_=_C744 ,C740_=_C747 ,C741_=_C742 ,C741_=_C745 ,C741_=_C748 ,\nC742_=_C746 ,C742_=_C749 ,C744_=_C745 ,C744_=_C746 ,C744_=_C747 ,C745_=_C746 ,\nC745_=_C748 ,C746_=_C749 ,C747_=_C748 ,C747_=_C749 ,C748_=_C749 ,"];6[shape=box, label="id:6 level: 1\n429: C1 C2 C3 C4 C5 \nC6 C7 C8 C9 C11 C12 \nC13 C14 C15 C16 C17 C18 \nC19 C21 C22 C23 C24 C26 \nC27 C28 C29 C30 C32 C35 \nC36 C37 C38 C39 C40 C41 \nC42 C43 C44 C45 C46 C47 \nC49 C50 C51 C52 C53 C54 \nC55 C56 C57 C59 C60 C61 \nC62 C64 C65 C66 C67 C68 \nC70 C73 C74 C75 C76 C77 \nC78 C80 C82 C84 C90 C94 \nC99 C102 C104 C105 C107 C108 \nC114 C117 C119 C120 C121 C122 \nC123 C124 C126 C127 C128 C129 \nC130 C131 C132 C133 C134 C135 \nC137 C139 C140 C141 C142 C143 \nC144 C145 C146 C147 C150 C152 \nC153 C154 C155 C156 C157 C158 \nC160 C161 C162 C163 C164 C165 \nC166 C167 C168 C169 C171 C173 \nC174 C175 C176 C177 C178 C179 \nC180 C181 C183 C185 C191 C195 \nC200 C203 C205 C206 C208 C209 \nC215 C217 C218 C219 C220 C221 \nC222 C223 C225 C226 C227 C228 \nC229 C230 C231 C232 C233 C234 \nC236 C238 C239 C240 C241 C242 \nC243 C244 C245 C247 C248 C249 \nC250 C251 C252 C253 C255 C256 \nC257 C258 C259 C260 C261 C262 \nC263</w:t>
      </w:r>
    </w:p>
    <w:p>
      <w:pPr>
        <w:pStyle w:val="PreformattedText"/>
        <w:bidi w:val="0"/>
        <w:spacing w:before="0" w:after="0"/>
        <w:jc w:val="left"/>
        <w:rPr/>
      </w:pPr>
      <w:r>
        <w:rPr/>
        <w:t xml:space="preserve"> </w:t>
      </w:r>
      <w:r>
        <w:rPr/>
        <w:t>C264 C265 C267 C269 C270 \nC271 C272 C273 C274 C275 C277 \nC283 C287 C292 C296 C297 C299 \nC300 C305 C306 C307 C308 C309 \nC310 C312 C313 C314 C315 C316 \nC317 C318 C319 C320 C321 C322 \nC324 C326 C327 C328 C329 C330 \nC331 C332 C333 C334 C340 C344 \nC349 C353 C354 C356 C357 C362 \nC363 C364 C365 C366 C367 C368 \nC369 C370 C372 C373 C374 C375 \nC377 C378 C379 C380 C381 C383 \nC386 C387 C388 C389 C394 C398 \nC403 C406 C408 C409 C411 C412 \nC420 C424 C429 C432 C434 C435 \nC436 C437 C444 C448 C453 C456 \nC458 C459 C461 C462 C467 C471 \nC476 C479 C481 C482 C484 C485 \nC490 C494 C498 C501 C503 C504 \nC506 C507 C512 C513 C514 C515 \nC516 C517 C518 C519 C520 C522 \nC524 C525 C526 C527 C528 C529 \nC530 C531 C533 C538 C541 C542 \nC543 C545 C546 C552 C557 C560 \nC562 C564 C565 C570 C574 C577 \nC579 C580 C582 C583 C588 C589 \nC590 C591 C593 C594 C595 C596 \nC597 C599 C602 C603 C604 C605 \nC609 C612 C614 C615 C617 C618 \nC625 C628 C630 C632 C633 C639 \nC642 C644 C645 C647 C648 C653 \nC655 C657 C658 C660 C661 C665 \nC666 C667 C668 C669 C671 C674 \nC675 C676 C677 C679 C681 C682 \nC684 C685 C690 C692 C693 C695 \nC696 C701 C703 C704 C705 C706 \nC707 C708 C709 C710 C712 C713 \nC718 C719 C720 C721 C722 C723 \nC724 C725 C728 C729 C730 C731 \nC732 C733 C739 C740 C741 C742 \nC743 C744 C745 C746 \n9961: C1_=_C2( C1 C2 ) C1_=_C3( C1 C3 ) C1_=_C4( C1 C4 ) C1_=_C5( C1 C5 ) C1_=_C6( C1 C6 ) \nC1_=_C7( C1 C7 ) C1_=_C8( C1 C8 ) C1_=_C9( C1 C9 ) C1_=_C11( C1 C11 ) C1_=_C12( C1 C12 ) C1_=_C13( C1 C13 ) \nC1_=_C14( C1 C14 ) C1_=_C15( C1 C15 ) C1_=_C16( C1 C16 ) C1_=_C17( C1 C17 ) C1_=_C18( C1 C18 ) C1_=_C19( C1 C19 ) \nC1_=_C21( C1 C21 ) C1_=_C22( C1 C22 ) C1_=_C23( C1 C23 ) C1_=_C24( C1 C24 ) C1_=_C26( C1 C26 ) C1_=_C27( C1 C27 ) \nC1_=_C28( C1 C28 ) C1_=_C29( C1 C29 ) C1_=_C30( C1 C30 ) C1_=_C32( C1 C32 ) C1_=_C35( C1 C35 ) C1_=_C36( C1 C36 ) \nC1_=_C37( C1 C37 ) C1_=_C38( C1 C38 ) C1_=_C39( C1 C39 ) C1_=_C77( C1 C77 ) C1_=_C78( C1 C78 ) C1_=_C80( C1 C80 ) \nC1_=_C82( C1 C82 ) C1_=_C84( C1 C84 ) C1_=_C90( C1 C90 ) C1_=_C94( C1 C94 ) C1_=_C99( C1 C99 ) C1_=_C102( C1 C102 ) \nC1_=_C104( C1 C104 ) C1_=_C105( C1 C105 ) C1_=_C107( C1 C107 ) C1_=_C108( C1 C108 ) C2_=_C3( C2 C3 ) C2_=_C4( C2 C4 ) \nC2_=_C5( C2 C5 ) C2_=_C6( C2 C6 ) C2_=_C7( C2 C7 ) C2_=_C8( C2 C8 ) C2_=_C9( C2 C9 ) C2_=_C11( C2 C11 ) \nC2_=_C12( C2 C12 ) C2_=_C13( C2 C13 ) C2_=_C14( C2 C14 ) C2_=_C15( C2 C15 ) C2_=_C16( C2 C16 ) C2_=_C17( C2 C17 ) \nC2_=_C18( C2 C18 ) C2_=_C19( C2 C19 ) C2_=_C21( C2 C21 ) C2_=_C22( C2 C22 ) C2_=_C23( C2 C23 ) C2_=_C24( C2 C24 ) \nC2_=_C26( C2 C26 ) C2_=_C27( C2 C27 ) C2_=_C28( C2 C28 ) C2_=_C29( C2 C29 ) C2_=_C30( C2 C30 ) C2_=_C32( C2 C32 ) \nC2_=_C35( C2 C35 ) C2_=_C36( C2 C36 ) C2_=_C37( C2 C37 ) C2_=_C38( C2 C38 ) C2_=_C40( C2 C40 ) C2_=_C77( C2 C77 ) \nC2_=_C114( C2 C114 ) C2_=_C117( C2 C117 ) C2_=_C119( C2 C119 ) C2_=_C120( C2 C120 ) C2_=_C121( C2 C121 ) C2_=_C122( C2 C122 ) \nC2_=_C123( C2 C123 ) C2_=_C124( C2 C124 ) C2_=_C126( C2 C126 ) C2_=_C127( C2 C127 ) C2_=_C128( C2 C128 ) C2_=_C129( C2 C129 ) \nC2_=_C130( C2 C130 ) C2_=_C131( C2 C131 ) C2_=_C132( C2 C132 ) C2_=_C133( C2 C133 ) C2_=_C134( C2 C134 ) C2_=_C135( C2 C135 ) \nC2_=_C137( C2 C137 ) C2_=_C139( C2 C139 ) C2_=_C140( C2 C140 ) C2_=_C141( C2 C141 ) C2_=_C142( C2 C142 ) C2_=_C143( C2 C143 ) \nC2_=_C144( C2 C144 ) C2_=_C145( C2 C145 ) C2_=_C146( C2 C146 ) C3_=_C4( C3 C4 ) C3_=_C5( C3 C5 ) C3_=_C6( C3 C6 ) \nC3_=_C7( C3 C7 ) C3_=_C8( C3 C8 ) C3_=_C9( C3 C9 ) C3_=_C11( C3 C11 ) C3_=_C12( C3 C12 ) C3_=_C13( C3 C13 ) \nC3_=_C14( C3 C14 ) C3_=_C15( C3 C15 ) C3_=_C16( C3 C16 ) C3_=_C17( C3 C17 ) C3_=_C18( C3 C18 ) C3_=_C19( C3 C19 ) \nC3_=_C21( C3 C21 ) C3_=_C22( C3 C22 ) C3_=_C23( C3 C23 ) C3_=_C24( C3 C24 ) C3_=_C26( C3 C26 ) C3_=_C27( C3 C27 ) \nC3_=_C28( C3 C28 ) C3_=_C29( C3 C29 ) C3_=_C30( C3 C30 ) C3_=_C32( C3 C32 ) C3_=_C35( C3 C35 ) C3_=_C36( C3 C36 ) \nC3_=_C37( C3 C37 ) C3_=_C38( C3 C38 ) C3_=_C41( C3 C41 ) C3_=_C78( C3 C78 ) C3_=_C147( C3 C147 ) C3_=_C150( C3 C150 ) \nC3_=_C152( C3 C152 ) C3_=_C153( C3 C153 ) C3_=_C154( C3 C154 ) C3_=_C155( C3 C155 ) C3_=_C156( C3 C156 ) C3_=_C157( C3 C157 ) \nC3_=_C158( C3 C158 ) C3_=_C160( C3 C160 ) C3_=_C161( C3 C161 ) C3_=_C162( C3 C162 ) C3_=_C163( C3 C163 ) C3_=_C164( C3 C164 ) \nC3_=_C165( C3 C165 ) C3_=_C166( C3 C166 ) C3_=_C167( C3 C167 ) C3_=_C168( C3 C168 ) C3_=_C169( C3 C169 ) C3_=_C171( C3 C171 ) \nC3_=_C173( C3 C173 ) C3_=_C174( C3 C174 ) C3_=_C175( C3 C175 ) C3_=_C176( C3 C176 ) C3_=_C177( C3 C177 ) C3_=_C178( C3 C178 ) \nC3_=_C179( C3 C179 ) C4_=_C5( C4 C5 ) C4_=_C6( C4 C6 ) C4_=_C7( C4 C7 ) C4_=_C8( C4 C8 ) C4_=_C9( C4 C9 ) \nC4_=_C11( C4 C11 ) C4_=_C12( C4 C12 ) C4_=_C13( C4 C13 ) C4_=_C14( C4 C14 ) C4_=_C15( C4 C15 ) C4_=_C16( C4 C16 ) \nC4_=_C17( C4 C17 ) C4_=_C18( C4 C18 ) C4_=_C19( C4 C19 ) C4_=_C21( C4 C21 ) C4_=_C22( C4 C22 ) C4_=_C23( C4 C23 ) \nC4_=_C24( C4 C24 ) C4_=_C26( C4 C26 ) C4_=_C27( C4 C27 ) C4_=_C28( C4 C28 ) C4_=_C29( C4 C29 ) C4_=_C30( C4 C30 ) \nC4_=_C32( C4 C32 ) C4_=_C35( C4 C35 ) C4_=_C36( C4 C36 ) C4_=_C37( C4 C37 ) C4_=_C38( C4 C38 ) C4_=_C42( C4 C42 ) \nC4_=_C114( C4 C114 ) C4_=_C147( C4 C147 ) C4_=_C180( C4 C180 ) C4_=_C181( C4 C181 ) C4_=_C183( C4 C183 ) C4_=_C185( C4 C185 ) \nC4_=_C191( C4 C191 ) C4_=_C195( C4 C195 ) C4_=_C200( C4 C200 ) C4_=_C203( C4 C203 ) C4_=_C205( C4 C205 ) C4_=_C206( C4 C206 ) \nC4_=_C208( C4 C208 ) C4_=_C209( C4 C209 ) C5_=_C6( C5 C6 ) C5_=_C7( C5 C7 ) C5_=_C8( C5 C8 ) C5_=_C9( C5 C9 ) \nC5_=_C11( C5 C11 ) C5_=_C12( C5 C12 ) C5_=_C13( C5 C13 ) C5_=_C14( C5 C14 ) C5_=_C15( C5 C15 ) C5_=_C16( C5 C16 ) \nC5_=_C17( C5 C17 ) C5_=_C18( C5 C18 ) C5_=_C19( C5 C19 ) C5_=_C21( C5 C21 ) C5_=_C22( C5 C22 ) C5_=_C23( C5 C23 ) \nC5_=_C24( C5 C24 ) C5_=_C26( C5 C26 ) C5_=_C27( C5 C27 ) C5_=_C28( C5 C28 ) C5_=_C29( C5 C29 ) C5_=_C30( C5 C30 ) \nC5_=_C32( C5 C32 ) C5_=_C35( C5 C35 ) C5_=_C36( C5 C36 ) C5_=_C37( C5 C37 ) C5_=_C38( C5 C38 ) C5_=_C43( C5 C43 ) \nC5_=_C80( C5 C80 ) C5_=_C180( C5 C180 ) C5_=_C215( C5 C215 ) C5_=_C217( C5 C217 ) C5_=_C218( C5 C218 ) C5_=_C219( C5 C219 ) \nC5_=_C220( C5 C220 ) C5_=_C221( C5 C221 ) C5_=_C222( C5 C222 ) C5_=_C223( C5 C223 ) C5_=_C225( C5 C225 ) C5_=_C226( C5 C226 ) \nC5_=_C227( C5 C227 ) C5_=_C228( C5 C228 ) C5_=_C229( C5 C229 ) C5_=_C230( C5 C230 ) C5_=_C231( C5 C231 ) C5_=_C232( C5 C232 ) \nC5_=_C233( C5 C233 ) C5_=_C234( C5 C234 ) C5_=_C236( C5 C236 ) C5_=_C238( C5 C238 ) C5_=_C239( C5 C239 ) C5_=_C240( C5 C240 ) \nC5_=_C241( C5 C241 ) C5_=_C242( C5 C242 ) C5_=_C243( C5 C243 ) C5_=_C244( C5 C244 ) C6_=_C7( C6 C7 ) C6_=_C8( C6 C8 ) \nC6_=_C9( C6 C9 ) C6_=_C11( C6 C11 ) C6_=_C12( C6 C12 ) C6_=_C13( C6 C13 ) C6_=_C14( C6 C14 ) C6_=_C15( C6 C15 ) \nC6_=_C16( C6 C16 ) C6_=_C17( C6 C17 ) C6_=_C18( C6 C18 ) C6_=_C19( C6 C19 ) C6_=_C21( C6 C21 ) C6_=_C22( C6 C22 ) \nC6_=_C23( C6 C23 ) C6_=_C24( C6 C24 ) C6_=_C26( C6 C26 ) C6_=_C27( C6 C27 ) C6_=_C28( C6 C28 ) C6_=_C29( C6 C29 ) \nC6_=_C30( C6 C30 ) C6_=_C32( C6 C32 ) C6_=_C35( C6 C35 ) C6_=_C36( C6 C36 ) C6_=_C37( C6 C37 ) C6_=_C38( C6 C38 ) \nC6_=_C44( C6 C44 ) C6_=_C181( C6 C181 ) C6_=_C245( C6 C245 ) C6_=_C247( C6 C247 ) C6_=_C248( C6 C248 ) C6_=_C249( C6 C249 ) \nC6_=_C250( C6 C250 ) C6_=_C251( C6 C251 ) C6_=_C252( C6 C252 ) C6_=_C253( C6 C253 ) C6_=_C255( C6 C255 ) C6_=_C256( C6 C256 ) \nC6_=_C257( C6 C257 ) C6_=_C258( C6 C258 ) C6_=_C259( C6 C259 ) C6_=_C260( C6 C260 ) C6_=_C261( C6 C261 ) C6_=_C262( C6 C262 ) \nC6_=_C263( C6 C263 ) C6_=_C264( C6 C264 ) C6_=_C265( C6 C265 ) C6_=_C267( C6 C267 ) C6_=_C269( C6 C269 ) C6_=_C270( C6 C270 ) \nC6_=_C271( C6 C271 ) C6_=_C272( C6 C272 ) C6_=_C273( C6 C273 ) C6_=_C274( C6 C274 ) C6_=_C275( C6 C275 ) C7_=_C8( C7 C8 ) \nC7_=_C9( C7 C9 ) C7_=_C11( C7 C11 ) C7_=_C12( C7 C12 ) C7_=_C13( C7 C13 ) C7_=_C14( C7 C14 ) C7_=_C15( C7 C15 ) \nC7_=_C16( C7 C16 ) C7_=_C17( C7 C17 ) C7_=_C18( C7 C18 ) C7_=_C19( C7 C19 ) C7_=_C21( C7 C21 ) C7_=_C22( C7 C22 ) \nC7_=_C23( C7 C23 ) C7_=_C24( C7 C24 ) C7_=_C26( C7 C26 ) C7_=_C27( C7 C27 ) C7_=_C28( C7 C28 ) C7_=_C29( C7 C29 ) \nC7_=_C30( C7 C30 ) C7_=_C32( C7 C32 ) C7_=_C35( C7 C35 ) C7_=_C36( C7 C36 ) C7_=_C37( C7 C37 ) C7_=_C38( C7 C38 ) \nC7_=_C45( C7 C45 ) C7_=_C117( C7 C117 ) C7_=_C150( C7 C150 ) C7_=_C215( C7 C215 ) C7_=_C245( C7 C245 ) C7_=_C277( C7 C277 ) \nC7_=_C283( C7 C283 ) C7_=_C287( C7 C287 ) C7_=_C292( C7 C292 ) C7_=_C296( C7 C296 ) C7_=_C297( C7 C297 ) C7_=_C299( C7 C299 ) \nC7_=_C300( C7 C300 ) C8_=_C9( C8 C9 ) C8_=_C11( C8 C11 ) C8_=_C12( C8 C12 ) C8_=_C13( C8 C13 ) C8_=_C14( C8 C14 ) \nC8_=_C15( C8 C15 ) C8_=_C16( C8 C16 ) C8_=_C17( C8 C17 ) C8_=_C18( C8 C18 ) C8_=_C19( C8 C19 ) C8_=_C21( C8 C21 ) \nC8_=_C22( C8 C22 ) C8_=_C23( C8 C23 ) C8_=_C24( C8 C24 ) C8_=_C26( C8 C26 ) C8_=_C27( C8 C27 ) C8_=_C28( C8 C28 ) \nC8_=_C29( C8 C29 ) C8_=_C30( C8 C30 ) C8_=_C32( C8 C32 ) C8_=_C35( C8 C35 ) C8_=_C36( C8 C36 ) C8_=_C37( C8 C37 ) \nC8_=_C38( C8 C38 ) C8_=_C46( C8 C46 ) C8_=_C82( C8 C82 ) C8_=_C183( C8 C183 ) C8_=_C305( C8 C305 ) C8_=_C306( C8 C306 ) \nC8_=_C307( C8 C307 ) C8_=_C308( C8 C308 ) C8_=_C309( C8 C309 ) C8_=_C310( C8 C310 ) C8_=_C312( C8 C312 ) C8_=_C313( C8 C313 ) \nC8_=_C314( C8 C314 ) C8_=_C315( C8 C315 ) C8_=_C316( C8 C316 ) C8_=_C317( C8 C317 ) C8_=_C318( C8 C318 ) C8_=_C319( C8 C319 ) \nC8_=_C320( C8 C320 ) C8_=_C321( C8 C321 ) C8_=_C322( C8 C322 ) C8_=_C324( C8 C324 ) C8_=_C326( C8 C326 ) C8_=_C327( C8 C327 ) \nC8_=_C328( C8 C328 ) C8_=_C329( C8 C329 ) C8_=_C330( C8 C330 ) C8_=_C331( C8 C331 ) C8_=_C332( C8 C332 ) C8_=_C333( C8 C333 ) \nC9_=_C11( C9 C11 ) C9_=_C12( C9 C12 ) C9_=_C13( C9 C13 ) C9_=_C14( C9 C14 ) C9_=_C15( C9 C15 ) C9_=_C16( C9 C16 ) \nC9_=_C17( C9 C17 ) C9_=_C18( C9 C18 ) C9_=_C19( C9 C19 ) C9_=_C21( C9 C21 ) C9_=_C22( C9 C22 ) C9_=_C23( C9 C23 ) \nC9_=_C24( C9 C24 ) C9_=_C26( C9 C26 ) C9_=_C27( C9 C27 ) C9_=_C28( C9 C28 ) C9_=_C29( C9 C29 ) C9_=_C30( C9 C30 ) \nC9_=_C32( C9 C32 ) C9_=_C35( C9 C35 ) C9_=_C36( C9 C36 ) C9_=_C37( C9 C37 ) C9_=_C38( C9 C38 ) C9_=_C47( C9 C47 ) \nC9_=_C119(</w:t>
      </w:r>
    </w:p>
    <w:p>
      <w:pPr>
        <w:pStyle w:val="PreformattedText"/>
        <w:bidi w:val="0"/>
        <w:spacing w:before="0" w:after="0"/>
        <w:jc w:val="left"/>
        <w:rPr/>
      </w:pPr>
      <w:r>
        <w:rPr/>
        <w:t xml:space="preserve"> </w:t>
      </w:r>
      <w:r>
        <w:rPr/>
        <w:t>C9 C119 ) C9_=_C152( C9 C152 ) C9_=_C217( C9 C217 ) C9_=_C247( C9 C247 ) C9_=_C305( C9 C305 ) C9_=_C334( C9 C334 ) \nC9_=_C340( C9 C340 ) C9_=_C344( C9 C344 ) C9_=_C349( C9 C349 ) C9_=_C353( C9 C353 ) C9_=_C354( C9 C354 ) C9_=_C356( C9 C356 ) \nC9_=_C357( C9 C357 ) C11_=_C12( C11 C12 ) C11_=_C13( C11 C13 ) C11_=_C14( C11 C14 ) C11_=_C15( C11 C15 ) C11_=_C16( C11 C16 ) \nC11_=_C17( C11 C17 ) C11_=_C18( C11 C18 ) C11_=_C19( C11 C19 ) C11_=_C21( C11 C21 ) C11_=_C22( C11 C22 ) C11_=_C23( C11 C23 ) \nC11_=_C24( C11 C24 ) C11_=_C26( C11 C26 ) C11_=_C27( C11 C27 ) C11_=_C28( C11 C28 ) C11_=_C29( C11 C29 ) C11_=_C30( C11 C30 ) \nC11_=_C32( C11 C32 ) C11_=_C35( C11 C35 ) C11_=_C36( C11 C36 ) C11_=_C37( C11 C37 ) C11_=_C38( C11 C38 ) C11_=_C49( C11 C49 ) \nC11_=_C121( C11 C121 ) C11_=_C154( C11 C154 ) C11_=_C219( C11 C219 ) C11_=_C249( C11 C249 ) C11_=_C362( C11 C362 ) C11_=_C394( C11 C394 ) \nC11_=_C398( C11 C398 ) C11_=_C403( C11 C403 ) C11_=_C406( C11 C406 ) C11_=_C408( C11 C408 ) C11_=_C409( C11 C409 ) C11_=_C411( C11 C411 ) \nC11_=_C412( C11 C412 ) C12_=_C13( C12 C13 ) C12_=_C14( C12 C14 ) C12_=_C15( C12 C15 ) C12_=_C16( C12 C16 ) C12_=_C17( C12 C17 ) \nC12_=_C18( C12 C18 ) C12_=_C19( C12 C19 ) C12_=_C21( C12 C21 ) C12_=_C22( C12 C22 ) C12_=_C23( C12 C23 ) C12_=_C24( C12 C24 ) \nC12_=_C26( C12 C26 ) C12_=_C27( C12 C27 ) C12_=_C28( C12 C28 ) C12_=_C29( C12 C29 ) C12_=_C30( C12 C30 ) C12_=_C32( C12 C32 ) \nC12_=_C35( C12 C35 ) C12_=_C36( C12 C36 ) C12_=_C37( C12 C37 ) C12_=_C38( C12 C38 ) C12_=_C50( C12 C50 ) C12_=_C122( C12 C122 ) \nC12_=_C155( C12 C155 ) C12_=_C220( C12 C220 ) C12_=_C250( C12 C250 ) C12_=_C307( C12 C307 ) C12_=_C363( C12 C363 ) C12_=_C420( C12 C420 ) \nC12_=_C424( C12 C424 ) C12_=_C429( C12 C429 ) C12_=_C432( C12 C432 ) C12_=_C434( C12 C434 ) C12_=_C435( C12 C435 ) C12_=_C436( C12 C436 ) \nC12_=_C437( C12 C437 ) C13_=_C14( C13 C14 ) C13_=_C15( C13 C15 ) C13_=_C16( C13 C16 ) C13_=_C17( C13 C17 ) C13_=_C18( C13 C18 ) \nC13_=_C19( C13 C19 ) C13_=_C21( C13 C21 ) C13_=_C22( C13 C22 ) C13_=_C23( C13 C23 ) C13_=_C24( C13 C24 ) C13_=_C26( C13 C26 ) \nC13_=_C27( C13 C27 ) C13_=_C28( C13 C28 ) C13_=_C29( C13 C29 ) C13_=_C30( C13 C30 ) C13_=_C32( C13 C32 ) C13_=_C35( C13 C35 ) \nC13_=_C36( C13 C36 ) C13_=_C37( C13 C37 ) C13_=_C38( C13 C38 ) C13_=_C51( C13 C51 ) C13_=_C123( C13 C123 ) C13_=_C156( C13 C156 ) \nC13_=_C221( C13 C221 ) C13_=_C251( C13 C251 ) C13_=_C308( C13 C308 ) C13_=_C364( C13 C364 ) C13_=_C444( C13 C444 ) C13_=_C448( C13 C448 ) \nC13_=_C453( C13 C453 ) C13_=_C456( C13 C456 ) C13_=_C458( C13 C458 ) C13_=_C459( C13 C459 ) C13_=_C461( C13 C461 ) C13_=_C462( C13 C462 ) \nC14_=_C15( C14 C15 ) C14_=_C16( C14 C16 ) C14_=_C17( C14 C17 ) C14_=_C18( C14 C18 ) C14_=_C19( C14 C19 ) C14_=_C21( C14 C21 ) \nC14_=_C22( C14 C22 ) C14_=_C23( C14 C23 ) C14_=_C24( C14 C24 ) C14_=_C26( C14 C26 ) C14_=_C27( C14 C27 ) C14_=_C28( C14 C28 ) \nC14_=_C29( C14 C29 ) C14_=_C30( C14 C30 ) C14_=_C32( C14 C32 ) C14_=_C35( C14 C35 ) C14_=_C36( C14 C36 ) C14_=_C37( C14 C37 ) \nC14_=_C38( C14 C38 ) C14_=_C52( C14 C52 ) C14_=_C157( C14 C157 ) C14_=_C222( C14 C222 ) C14_=_C252( C14 C252 ) C14_=_C309( C14 C309 ) \nC14_=_C365( C14 C365 ) C14_=_C467( C14 C467 ) C14_=_C471( C14 C471 ) C14_=_C476( C14 C476 ) C14_=_C479( C14 C479 ) C14_=_C481( C14 C481 ) \nC14_=_C482( C14 C482 ) C14_=_C484( C14 C484 ) C14_=_C485( C14 C485 ) C15_=_C16( C15 C16 ) C15_=_C17( C15 C17 ) C15_=_C18( C15 C18 ) \nC15_=_C19( C15 C19 ) C15_=_C21( C15 C21 ) C15_=_C22( C15 C22 ) C15_=_C23( C15 C23 ) C15_=_C24( C15 C24 ) C15_=_C26( C15 C26 ) \nC15_=_C27( C15 C27 ) C15_=_C28( C15 C28 ) C15_=_C29( C15 C29 ) C15_=_C30( C15 C30 ) C15_=_C32( C15 C32 ) C15_=_C35( C15 C35 ) \nC15_=_C36( C15 C36 ) C15_=_C37( C15 C37 ) C15_=_C38( C15 C38 ) C15_=_C53( C15 C53 ) C15_=_C124( C15 C124 ) C15_=_C158( C15 C158 ) \nC15_=_C223( C15 C223 ) C15_=_C253( C15 C253 ) C15_=_C310( C15 C310 ) C15_=_C366( C15 C366 ) C15_=_C490( C15 C490 ) C15_=_C494( C15 C494 ) \nC15_=_C498( C15 C498 ) C15_=_C501( C15 C501 ) C15_=_C503( C15 C503 ) C15_=_C504( C15 C504 ) C15_=_C506( C15 C506 ) C15_=_C507( C15 C507 ) \nC16_=_C17( C16 C17 ) C16_=_C18( C16 C18 ) C16_=_C19( C16 C19 ) C16_=_C21( C16 C21 ) C16_=_C22( C16 C22 ) C16_=_C23( C16 C23 ) \nC16_=_C24( C16 C24 ) C16_=_C26( C16 C26 ) C16_=_C27( C16 C27 ) C16_=_C28( C16 C28 ) C16_=_C29( C16 C29 ) C16_=_C30( C16 C30 ) \nC16_=_C32( C16 C32 ) C16_=_C35( C16 C35 ) C16_=_C36( C16 C36 ) C16_=_C37( C16 C37 ) C16_=_C38( C16 C38 ) C16_=_C54( C16 C54 ) \nC16_=_C90( C16 C90 ) C16_=_C191( C16 C191 ) C16_=_C283( C16 C283 ) C16_=_C340( C16 C340 ) C16_=_C367( C16 C367 ) C16_=_C394( C16 C394 ) \nC16_=_C420( C16 C420 ) C16_=_C444( C16 C444 ) C16_=_C467( C16 C467 ) C16_=_C490( C16 C490 ) C16_=_C512( C16 C512 ) C16_=_C513( C16 C513 ) \nC16_=_C514( C16 C514 ) C16_=_C515( C16 C515 ) C16_=_C516( C16 C516 ) C16_=_C517( C16 C517 ) C16_=_C518( C16 C518 ) C16_=_C519( C16 C519 ) \nC16_=_C520( C16 C520 ) C16_=_C522( C16 C522 ) C16_=_C524( C16 C524 ) C16_=_C525( C16 C525 ) C16_=_C526( C16 C526 ) C16_=_C527( C16 C527 ) \nC16_=_C528( C16 C528 ) C16_=_C529( C16 C529 ) C16_=_C530( C16 C530 ) C16_=_C531( C16 C531 ) C17_=_C18( C17 C18 ) C17_=_C19( C17 C19 ) \nC17_=_C21( C17 C21 ) C17_=_C22( C17 C22 ) C17_=_C23( C17 C23 ) C17_=_C24( C17 C24 ) C17_=_C26( C17 C26 ) C17_=_C27( C17 C27 ) \nC17_=_C28( C17 C28 ) C17_=_C29( C17 C29 ) C17_=_C30( C17 C30 ) C17_=_C32( C17 C32 ) C17_=_C35( C17 C35 ) C17_=_C36( C17 C36 ) \nC17_=_C37( C17 C37 ) C17_=_C38( C17 C38 ) C17_=_C55( C17 C55 ) C17_=_C126( C17 C126 ) C17_=_C160( C17 C160 ) C17_=_C255( C17 C255 ) \nC17_=_C312( C17 C312 ) C17_=_C368( C17 C368 ) C17_=_C512( C17 C512 ) C17_=_C533( C17 C533 ) C17_=_C538( C17 C538 ) C17_=_C541( C17 C541 ) \nC17_=_C542( C17 C542 ) C17_=_C543( C17 C543 ) C17_=_C545( C17 C545 ) C17_=_C546( C17 C546 ) C18_=_C19( C18 C19 ) C18_=_C21( C18 C21 ) \nC18_=_C22( C18 C22 ) C18_=_C23( C18 C23 ) C18_=_C24( C18 C24 ) C18_=_C26( C18 C26 ) C18_=_C27( C18 C27 ) C18_=_C28( C18 C28 ) \nC18_=_C29( C18 C29 ) C18_=_C30( C18 C30 ) C18_=_C32( C18 C32 ) C18_=_C35( C18 C35 ) C18_=_C36( C18 C36 ) C18_=_C37( C18 C37 ) \nC18_=_C38( C18 C38 ) C18_=_C56( C18 C56 ) C18_=_C127( C18 C127 ) C18_=_C225( C18 C225 ) C18_=_C256( C18 C256 ) C18_=_C313( C18 C313 ) \nC18_=_C369( C18 C369 ) C18_=_C513( C18 C513 ) C18_=_C552( C18 C552 ) C18_=_C557( C18 C557 ) C18_=_C560( C18 C560 ) C18_=_C562( C18 C562 ) \nC18_=_C564( C18 C564 ) C18_=_C565( C18 C565 ) C19_=_C21( C19 C21 ) C19_=_C22( C19 C22 ) C19_=_C23( C19 C23 ) C19_=_C24( C19 C24 ) \nC19_=_C26( C19 C26 ) C19_=_C27( C19 C27 ) C19_=_C28( C19 C28 ) C19_=_C29( C19 C29 ) C19_=_C30( C19 C30 ) C19_=_C32( C19 C32 ) \nC19_=_C35( C19 C35 ) C19_=_C36( C19 C36 ) C19_=_C37( C19 C37 ) C19_=_C38( C19 C38 ) C19_=_C57( C19 C57 ) C19_=_C128( C19 C128 ) \nC19_=_C161( C19 C161 ) C19_=_C226( C19 C226 ) C19_=_C257( C19 C257 ) C19_=_C314( C19 C314 ) C19_=_C370( C19 C370 ) C19_=_C514( C19 C514 ) \nC19_=_C570( C19 C570 ) C19_=_C574( C19 C574 ) C19_=_C577( C19 C577 ) C19_=_C579( C19 C579 ) C19_=_C580( C19 C580 ) C19_=_C582( C19 C582 ) \nC19_=_C583( C19 C583 ) C21_=_C22( C21 C22 ) C21_=_C23( C21 C23 ) C21_=_C24( C21 C24 ) C21_=_C26( C21 C26 ) C21_=_C27( C21 C27 ) \nC21_=_C28( C21 C28 ) C21_=_C29( C21 C29 ) C21_=_C30( C21 C30 ) C21_=_C32( C21 C32 ) C21_=_C35( C21 C35 ) C21_=_C36( C21 C36 ) \nC21_=_C37( C21 C37 ) C21_=_C38( C21 C38 ) C21_=_C59( C21 C59 ) C21_=_C163( C21 C163 ) C21_=_C228( C21 C228 ) C21_=_C259( C21 C259 ) \nC21_=_C316( C21 C316 ) C21_=_C372( C21 C372 ) C21_=_C516( C21 C516 ) C21_=_C588( C21 C588 ) C21_=_C609( C21 C609 ) C21_=_C612( C21 C612 ) \nC21_=_C614( C21 C614 ) C21_=_C615( C21 C615 ) C21_=_C617( C21 C617 ) C21_=_C618( C21 C618 ) C22_=_C23( C22 C23 ) C22_=_C24( C22 C24 ) \nC22_=_C26( C22 C26 ) C22_=_C27( C22 C27 ) C22_=_C28( C22 C28 ) C22_=_C29( C22 C29 ) C22_=_C30( C22 C30 ) C22_=_C32( C22 C32 ) \nC22_=_C35( C22 C35 ) C22_=_C36( C22 C36 ) C22_=_C37( C22 C37 ) C22_=_C38( C22 C38 ) C22_=_C60( C22 C60 ) C22_=_C130( C22 C130 ) \nC22_=_C164( C22 C164 ) C22_=_C229( C22 C229 ) C22_=_C260( C22 C260 ) C22_=_C317( C22 C317 ) C22_=_C373( C22 C373 ) C22_=_C517( C22 C517 ) \nC22_=_C589( C22 C589 ) C22_=_C625( C22 C625 ) C22_=_C628( C22 C628 ) C22_=_C630( C22 C630 ) C22_=_C632( C22 C632 ) C22_=_C633( C22 C633 ) \nC23_=_C24( C23 C24 ) C23_=_C26( C23 C26 ) C23_=_C27( C23 C27 ) C23_=_C28( C23 C28 ) C23_=_C29( C23 C29 ) C23_=_C30( C23 C30 ) \nC23_=_C32( C23 C32 ) C23_=_C35( C23 C35 ) C23_=_C36( C23 C36 ) C23_=_C37( C23 C37 ) C23_=_C38( C23 C38 ) C23_=_C61( C23 C61 ) \nC23_=_C131( C23 C131 ) C23_=_C165( C23 C165 ) C23_=_C230( C23 C230 ) C23_=_C261( C23 C261 ) C23_=_C318( C23 C318 ) C23_=_C374( C23 C374 ) \nC23_=_C590( C23 C590 ) C23_=_C639( C23 C639 ) C23_=_C642( C23 C642 ) C23_=_C644( C23 C644 ) C23_=_C645( C23 C645 ) C23_=_C647( C23 C647 ) \nC23_=_C648( C23 C648 ) C24_=_C26( C24 C26 ) C24_=_C27( C24 C27 ) C24_=_C28( C24 C28 ) C24_=_C29( C24 C29 ) C24_=_C30( C24 C30 ) \nC24_=_C32( C24 C32 ) C24_=_C35( C24 C35 ) C24_=_C36( C24 C36 ) C24_=_C37( C24 C37 ) C24_=_C38( C24 C38 ) C24_=_C62( C24 C62 ) \nC24_=_C132( C24 C132 ) C24_=_C166( C24 C166 ) C24_=_C231( C24 C231 ) C24_=_C262( C24 C262 ) C24_=_C319( C24 C319 ) C24_=_C375( C24 C375 ) \nC24_=_C518( C24 C518 ) C24_=_C591( C24 C591 ) C24_=_C653( C24 C653 ) C24_=_C655( C24 C655 ) C24_=_C657( C24 C657 ) C24_=_C658( C24 C658 ) \nC24_=_C660( C24 C660 ) C24_=_C661( C24 C661 ) C26_=_C27( C26 C27 ) C26_=_C28( C26 C28 ) C26_=_C29( C26 C29 ) C26_=_C30( C26 C30 ) \nC26_=_C32( C26 C32 ) C26_=_C35( C26 C35 ) C26_=_C36( C26 C36 ) C26_=_C37( C26 C37 ) C26_=_C38( C26 C38 ) C26_=_C64( C26 C64 ) \nC26_=_C134( C26 C134 ) C26_=_C168( C26 C168 ) C26_=_C233( C26 C233 ) C26_=_C264( C26 C264 ) C26_=_C321( C26 C321 ) C26_=_C377( C26 C377 ) \nC26_=_C520( C26 C520 ) C26_=_C593( C26 C593 ) C26_=_C665( C26 C665 ) C26_=_C679( C26 C679 ) C26_=_C681( C26 C681 ) C26_=_C682( C26 C682 ) \nC26_=_C684( C26 C684 ) C26_=_C685( C26 C685</w:t>
      </w:r>
    </w:p>
    <w:p>
      <w:pPr>
        <w:pStyle w:val="PreformattedText"/>
        <w:bidi w:val="0"/>
        <w:spacing w:before="0" w:after="0"/>
        <w:jc w:val="left"/>
        <w:rPr/>
      </w:pPr>
      <w:r>
        <w:rPr/>
        <w:t xml:space="preserve"> </w:t>
      </w:r>
      <w:r>
        <w:rPr/>
        <w:t>) C27_=_C28( C27 C28 ) C27_=_C29( C27 C29 ) C27_=_C30( C27 C30 ) C27_=_C32( C27 C32 ) \nC27_=_C35( C27 C35 ) C27_=_C36( C27 C36 ) C27_=_C37( C27 C37 ) C27_=_C38( C27 C38 ) C27_=_C65( C27 C65 ) C27_=_C135( C27 C135 ) \nC27_=_C169( C27 C169 ) C27_=_C234( C27 C234 ) C27_=_C265( C27 C265 ) C27_=_C322( C27 C322 ) C27_=_C378( C27 C378 ) C27_=_C594( C27 C594 ) \nC27_=_C666( C27 C666 ) C27_=_C690( C27 C690 ) C27_=_C692( C27 C692 ) C27_=_C693( C27 C693 ) C27_=_C695( C27 C695 ) C27_=_C696( C27 C696 ) \nC28_=_C29( C28 C29 ) C28_=_C30( C28 C30 ) C28_=_C32( C28 C32 ) C28_=_C35( C28 C35 ) C28_=_C36( C28 C36 ) C28_=_C37( C28 C37 ) \nC28_=_C38( C28 C38 ) C28_=_C66( C28 C66 ) C28_=_C102( C28 C102 ) C28_=_C203( C28 C203 ) C28_=_C379( C28 C379 ) C28_=_C406( C28 C406 ) \nC28_=_C432( C28 C432 ) C28_=_C456( C28 C456 ) C28_=_C479( C28 C479 ) C28_=_C501( C28 C501 ) C28_=_C541( C28 C541 ) C28_=_C560( C28 C560 ) \nC28_=_C577( C28 C577 ) C28_=_C595( C28 C595 ) C28_=_C612( C28 C612 ) C28_=_C628( C28 C628 ) C28_=_C642( C28 C642 ) C28_=_C655( C28 C655 ) \nC28_=_C667( C28 C667 ) C28_=_C679( C28 C679 ) C28_=_C690( C28 C690 ) C28_=_C701( C28 C701 ) C28_=_C703( C28 C703 ) C28_=_C704( C28 C704 ) \nC28_=_C705( C28 C705 ) C28_=_C706( C28 C706 ) C28_=_C707( C28 C707 ) C28_=_C708( C28 C708 ) C29_=_C30( C29 C30 ) C29_=_C32( C29 C32 ) \nC29_=_C35( C29 C35 ) C29_=_C36( C29 C36 ) C29_=_C37( C29 C37 ) C29_=_C38( C29 C38 ) C29_=_C67( C29 C67 ) C29_=_C137( C29 C137 ) \nC29_=_C171( C29 C171 ) C29_=_C236( C29 C236 ) C29_=_C267( C29 C267 ) C29_=_C324( C29 C324 ) C29_=_C380( C29 C380 ) C29_=_C522( C29 C522 ) \nC29_=_C596( C29 C596 ) C29_=_C668( C29 C668 ) C29_=_C701( C29 C701 ) C29_=_C709( C29 C709 ) C29_=_C710( C29 C710 ) C29_=_C712( C29 C712 ) \nC29_=_C713( C29 C713 ) C30_=_C32( C30 C32 ) C30_=_C35( C30 C35 ) C30_=_C36( C30 C36 ) C30_=_C37( C30 C37 ) C30_=_C38( C30 C38 ) \nC30_=_C68( C30 C68 ) C30_=_C104( C30 C104 ) C30_=_C205( C30 C205 ) C30_=_C296( C30 C296 ) C30_=_C353( C30 C353 ) C30_=_C381( C30 C381 ) \nC30_=_C408( C30 C408 ) C30_=_C434( C30 C434 ) C30_=_C458( C30 C458 ) C30_=_C481( C30 C481 ) C30_=_C503( C30 C503 ) C30_=_C542( C30 C542 ) \nC30_=_C579( C30 C579 ) C30_=_C597( C30 C597 ) C30_=_C614( C30 C614 ) C30_=_C644( C30 C644 ) C30_=_C657( C30 C657 ) C30_=_C669( C30 C669 ) \nC30_=_C681( C30 C681 ) C30_=_C692( C30 C692 ) C30_=_C709( C30 C709 ) C30_=_C718( C30 C718 ) C30_=_C719( C30 C719 ) C30_=_C720( C30 C720 ) \nC30_=_C721( C30 C721 ) C30_=_C722( C30 C722 ) C30_=_C723( C30 C723 ) C30_=_C724( C30 C724 ) C32_=_C35( C32 C35 ) C32_=_C36( C32 C36 ) \nC32_=_C37( C32 C37 ) C32_=_C38( C32 C38 ) C32_=_C70( C32 C70 ) C32_=_C140( C32 C140 ) C32_=_C174( C32 C174 ) C32_=_C239( C32 C239 ) \nC32_=_C270( C32 C270 ) C32_=_C327( C32 C327 ) C32_=_C383( C32 C383 ) C32_=_C525( C32 C525 ) C32_=_C599( C32 C599 ) C32_=_C671( C32 C671 ) \nC32_=_C704( C32 C704 ) C32_=_C719( C32 C719 ) C32_=_C725( C32 C725 ) C32_=_C732( C32 C732 ) C32_=_C733( C32 C733 ) C35_=_C36( C35 C36 ) \nC35_=_C37( C35 C37 ) C35_=_C38( C35 C38 ) C35_=_C73( C35 C73 ) C35_=_C143( C35 C143 ) C35_=_C177( C35 C177 ) C35_=_C242( C35 C242 ) \nC35_=_C330( C35 C330 ) C35_=_C386( C35 C386 ) C35_=_C528( C35 C528 ) C35_=_C602( C35 C602 ) C35_=_C674( C35 C674 ) C35_=_C707( C35 C707 ) \nC35_=_C722( C35 C722 ) C35_=_C728( C35 C728 ) C35_=_C739( C35 C739 ) C35_=_C743( C35 C743 ) C36_=_C37( C36 C37 ) C36_=_C38( C36 C38 ) \nC36_=_C74( C36 C74 ) C36_=_C144( C36 C144 ) C36_=_C178( C36 C178 ) C36_=_C273( C36 C273 ) C36_=_C331( C36 C331 ) C36_=_C387( C36 C387 ) \nC36_=_C529( C36 C529 ) C36_=_C603( C36 C603 ) C36_=_C675( C36 C675 ) C36_=_C708( C36 C708 ) C36_=_C723( C36 C723 ) C36_=_C729( C36 C729 ) \nC36_=_C740( C36 C740 ) C36_=_C744( C36 C744 ) C37_=_C38( C37 C38 ) C37_=_C75( C37 C75 ) C37_=_C145( C37 C145 ) C37_=_C243( C37 C243 ) \nC37_=_C274( C37 C274 ) C37_=_C332( C37 C332 ) C37_=_C388( C37 C388 ) C37_=_C530( C37 C530 ) C37_=_C604( C37 C604 ) C37_=_C676( C37 C676 ) \nC37_=_C724( C37 C724 ) C37_=_C730( C37 C730 ) C37_=_C741( C37 C741 ) C37_=_C745( C37 C745 ) C38_=_C76( C38 C76 ) C38_=_C146( C38 C146 ) \nC38_=_C179( C38 C179 ) C38_=_C244( C38 C244 ) C38_=_C275( C38 C275 ) C38_=_C333( C38 C333 ) C38_=_C389( C38 C389 ) C38_=_C531( C38 C531 ) \nC38_=_C605( C38 C605 ) C38_=_C677( C38 C677 ) C38_=_C731( C38 C731 ) C38_=_C742( C38 C742 ) C38_=_C746( C38 C746 ) C39_=_C40( C39 C40 ) \nC39_=_C41( C39 C41 ) C39_=_C42( C39 C42 ) C39_=_C43( C39 C43 ) C39_=_C44( C39 C44 ) C39_=_C45( C39 C45 ) C39_=_C46( C39 C46 ) \nC39_=_C47( C39 C47 ) C39_=_C49( C39 C49 ) C39_=_C50( C39 C50 ) C39_=_C51( C39 C51 ) C39_=_C52( C39 C52 ) C39_=_C53( C39 C53 ) \nC39_=_C54( C39 C54 ) C39_=_C55( C39 C55 ) C39_=_C56( C39 C56 ) C39_=_C57( C39 C57 ) C39_=_C59( C39 C59 ) C39_=_C60( C39 C60 ) \nC39_=_C61( C39 C61 ) C39_=_C62( C39 C62 ) C39_=_C64( C39 C64 ) C39_=_C65( C39 C65 ) C39_=_C66( C39 C66 ) C39_=_C67( C39 C67 ) \nC39_=_C68( C39 C68 ) C39_=_C70( C39 C70 ) C39_=_C73( C39 C73 ) C39_=_C74( C39 C74 ) C39_=_C75( C39 C75 ) C39_=_C76( C39 C76 ) \nC39_=_C77( C39 C77 ) C39_=_C78( C39 C78 ) C39_=_C80( C39 C80 ) C39_=_C82( C39 C82 ) C39_=_C84( C39 C84 ) C39_=_C90( C39 C90 ) \nC39_=_C94( C39 C94 ) C39_=_C99( C39 C99 ) C39_=_C102( C39 C102 ) C39_=_C104( C39 C104 ) C39_=_C105( C39 C105 ) C39_=_C107( C39 C107 ) \nC39_=_C108( C39 C108 ) C40_=_C41( C40 C41 ) C40_=_C42( C40 C42 ) C40_=_C43( C40 C43 ) C40_=_C44( C40 C44 ) C40_=_C45( C40 C45 ) \nC40_=_C46( C40 C46 ) C40_=_C47( C40 C47 ) C40_=_C49( C40 C49 ) C40_=_C50( C40 C50 ) C40_=_C51( C40 C51 ) C40_=_C52( C40 C52 ) \nC40_=_C53( C40 C53 ) C40_=_C54( C40 C54 ) C40_=_C55( C40 C55 ) C40_=_C56( C40 C56 ) C40_=_C57( C40 C57 ) C40_=_C59( C40 C59 ) \nC40_=_C60( C40 C60 ) C40_=_C61( C40 C61 ) C40_=_C62( C40 C62 ) C40_=_C64( C40 C64 ) C40_=_C65( C40 C65 ) C40_=_C66( C40 C66 ) \nC40_=_C67( C40 C67 ) C40_=_C68( C40 C68 ) C40_=_C70( C40 C70 ) C40_=_C73( C40 C73 ) C40_=_C74( C40 C74 ) C40_=_C75( C40 C75 ) \nC40_=_C76( C40 C76 ) C40_=_C77( C40 C77 ) C40_=_C114( C40 C114 ) C40_=_C117( C40 C117 ) C40_=_C119( C40 C119 ) C40_=_C120( C40 C120 ) \nC40_=_C121( C40 C121 ) C40_=_C122( C40 C122 ) C40_=_C123( C40 C123 ) C40_=_C124( C40 C124 ) C40_=_C126( C40 C126 ) C40_=_C127( C40 C127 ) \nC40_=_C128( C40 C128 ) C40_=_C129( C40 C129 ) C40_=_C130( C40 C130 ) C40_=_C131( C40 C131 ) C40_=_C132( C40 C132 ) C40_=_C133( C40 C133 ) \nC40_=_C134( C40 C134 ) C40_=_C135( C40 C135 ) C40_=_C137( C40 C137 ) C40_=_C139( C40 C139 ) C40_=_C140( C40 C140 ) C40_=_C141( C40 C141 ) \nC40_=_C142( C40 C142 ) C40_=_C143( C40 C143 ) C40_=_C144( C40 C144 ) C40_=_C145( C40 C145 ) C40_=_C146( C40 C146 ) C41_=_C42( C41 C42 ) \nC41_=_C43( C41 C43 ) C41_=_C44( C41 C44 ) C41_=_C45( C41 C45 ) C41_=_C46( C41 C46 ) C41_=_C47( C41 C47 ) C41_=_C49( C41 C49 ) \nC41_=_C50( C41 C50 ) C41_=_C51( C41 C51 ) C41_=_C52( C41 C52 ) C41_=_C53( C41 C53 ) C41_=_C54( C41 C54 ) C41_=_C55( C41 C55 ) \nC41_=_C56( C41 C56 ) C41_=_C57( C41 C57 ) C41_=_C59( C41 C59 ) C41_=_C60( C41 C60 ) C41_=_C61( C41 C61 ) C41_=_C62( C41 C62 ) \nC41_=_C64( C41 C64 ) C41_=_C65( C41 C65 ) C41_=_C66( C41 C66 ) C41_=_C67( C41 C67 ) C41_=_C68( C41 C68 ) C41_=_C70( C41 C70 ) \nC41_=_C73( C41 C73 ) C41_=_C74( C41 C74 ) C41_=_C75( C41 C75 ) C41_=_C76( C41 C76 ) C41_=_C78( C41 C78 ) C41_=_C147( C41 C147 ) \nC41_=_C150( C41 C150 ) C41_=_C152( C41 C152 ) C41_=_C153( C41 C153 ) C41_=_C154( C41 C154 ) C41_=_C155( C41 C155 ) C41_=_C156( C41 C156 ) \nC41_=_C157( C41 C157 ) C41_=_C158( C41 C158 ) C41_=_C160( C41 C160 ) C41_=_C161( C41 C161 ) C41_=_C162( C41 C162 ) C41_=_C163( C41 C163 ) \nC41_=_C164( C41 C164 ) C41_=_C165( C41 C165 ) C41_=_C166( C41 C166 ) C41_=_C167( C41 C167 ) C41_=_C168( C41 C168 ) C41_=_C169( C41 C169 ) \nC41_=_C171( C41 C171 ) C41_=_C173( C41 C173 ) C41_=_C174( C41 C174 ) C41_=_C175( C41 C175 ) C41_=_C176( C41 C176 ) C41_=_C177( C41 C177 ) \nC41_=_C178( C41 C178 ) C41_=_C179( C41 C179 ) C42_=_C43( C42 C43 ) C42_=_C44( C42 C44 ) C42_=_C45( C42 C45 ) C42_=_C46( C42 C46 ) \nC42_=_C47( C42 C47 ) C42_=_C49( C42 C49 ) C42_=_C50( C42 C50 ) C42_=_C51( C42 C51 ) C42_=_C52( C42 C52 ) C42_=_C53( C42 C53 ) \nC42_=_C54( C42 C54 ) C42_=_C55( C42 C55 ) C42_=_C56( C42 C56 ) C42_=_C57( C42 C57 ) C42_=_C59( C42 C59 ) C42_=_C60( C42 C60 ) \nC42_=_C61( C42 C61 ) C42_=_C62( C42 C62 ) C42_=_C64( C42 C64 ) C42_=_C65( C42 C65 ) C42_=_C66( C42 C66 ) C42_=_C67( C42 C67 ) \nC42_=_C68( C42 C68 ) C42_=_C70( C42 C70 ) C42_=_C73( C42 C73 ) C42_=_C74( C42 C74 ) C42_=_C75( C42 C75 ) C42_=_C76( C42 C76 ) \nC42_=_C114( C42 C114 ) C42_=_C147( C42 C147 ) C42_=_C180( C42 C180 ) C42_=_C181( C42 C181 ) C42_=_C183( C42 C183 ) C42_=_C185( C42 C185 ) \nC42_=_C191( C42 C191 ) C42_=_C195( C42 C195 ) C42_=_C200( C42 C200 ) C42_=_C203( C42 C203 ) C42_=_C205( C42 C205 ) C42_=_C206( C42 C206 ) \nC42_=_C208( C42 C208 ) C42_=_C209( C42 C209 ) C43_=_C44( C43 C44 ) C43_=_C45( C43 C45 ) C43_=_C46( C43 C46 ) C43_=_C47( C43 C47 ) \nC43_=_C49( C43 C49 ) C43_=_C50( C43 C50 ) C43_=_C51( C43 C51 ) C43_=_C52( C43 C52 ) C43_=_C53( C43 C53 ) C43_=_C54( C43 C54 ) \nC43_=_C55( C43 C55 ) C43_=_C56( C43 C56 ) C43_=_C57( C43 C57 ) C43_=_C59( C43 C59 ) C43_=_C60( C43 C60 ) C43_=_C61( C43 C61 ) \nC43_=_C62( C43 C62 ) C43_=_C64( C43 C64 ) C43_=_C65( C43 C65 ) C43_=_C66( C43 C66 ) C43_=_C67( C43 C67 ) C43_=_C68( C43 C68 ) \nC43_=_C70( C43 C70 ) C43_=_C73( C43 C73 ) C43_=_C74( C43 C74 ) C43_=_C75( C43 C75 ) C43_=_C76( C43 C76 ) C43_=_C80( C43 C80 ) \nC43_=_C180( C43 C180 ) C43_=_C215( C43 C215 ) C43_=_C217( C43 C217 ) C43_=_C218( C43 C218 ) C43_=_C219( C43 C219 ) C43_=_C220( C43 C220 ) \nC43_=_C221( C43 C221 ) C43_=_C222( C43 C222 ) C43_=_C223( C43 C223 ) C43_=_C225( C43 C225 ) C43_=_C226( C43 C226 ) C43_=_C227( C43 C227 ) \nC43_=_C228( C43 C228 ) C43_=_C229( C43 C229 ) C43_=_C230( C43 C230 ) C43_=_C231( C43 C231 ) C43_=_C232( C43 C232 ) C43_=_C233( C43 C233 ) \nC43_=_C234( C43 C234 ) C43_=_C236( C43 C236 ) C43_=_C238( C43 C238 ) C43_=_C239( C43 C239 ) C43_=_C240( C43 C240 ) C43_=_C241(</w:t>
      </w:r>
    </w:p>
    <w:p>
      <w:pPr>
        <w:pStyle w:val="PreformattedText"/>
        <w:bidi w:val="0"/>
        <w:spacing w:before="0" w:after="0"/>
        <w:jc w:val="left"/>
        <w:rPr/>
      </w:pPr>
      <w:r>
        <w:rPr/>
        <w:t xml:space="preserve"> </w:t>
      </w:r>
      <w:r>
        <w:rPr/>
        <w:t>C43 C241 ) \nC43_=_C242( C43 C242 ) C43_=_C243( C43 C243 ) C43_=_C244( C43 C244 ) C44_=_C45( C44 C45 ) C44_=_C46( C44 C46 ) C44_=_C47( C44 C47 ) \nC44_=_C49( C44 C49 ) C44_=_C50( C44 C50 ) C44_=_C51( C44 C51 ) C44_=_C52( C44 C52 ) C44_=_C53( C44 C53 ) C44_=_C54( C44 C54 ) \nC44_=_C55( C44 C55 ) C44_=_C56( C44 C56 ) C44_=_C57( C44 C57 ) C44_=_C59( C44 C59 ) C44_=_C60( C44 C60 ) C44_=_C61( C44 C61 ) \nC44_=_C62( C44 C62 ) C44_=_C64( C44 C64 ) C44_=_C65( C44 C65 ) C44_=_C66( C44 C66 ) C44_=_C67( C44 C67 ) C44_=_C68( C44 C68 ) \nC44_=_C70( C44 C70 ) C44_=_C73( C44 C73 ) C44_=_C74( C44 C74 ) C44_=_C75( C44 C75 ) C44_=_C76( C44 C76 ) C44_=_C181( C44 C181 ) \nC44_=_C245( C44 C245 ) C44_=_C247( C44 C247 ) C44_=_C248( C44 C248 ) C44_=_C249( C44 C249 ) C44_=_C250( C44 C250 ) C44_=_C251( C44 C251 ) \nC44_=_C252( C44 C252 ) C44_=_C253( C44 C253 ) C44_=_C255( C44 C255 ) C44_=_C256( C44 C256 ) C44_=_C257( C44 C257 ) C44_=_C258( C44 C258 ) \nC44_=_C259( C44 C259 ) C44_=_C260( C44 C260 ) C44_=_C261( C44 C261 ) C44_=_C262( C44 C262 ) C44_=_C263( C44 C263 ) C44_=_C264( C44 C264 ) \nC44_=_C265( C44 C265 ) C44_=_C267( C44 C267 ) C44_=_C269( C44 C269 ) C44_=_C270( C44 C270 ) C44_=_C271( C44 C271 ) C44_=_C272( C44 C272 ) \nC44_=_C273( C44 C273 ) C44_=_C274( C44 C274 ) C44_=_C275( C44 C275 ) C45_=_C46( C45 C46 ) C45_=_C47( C45 C47 ) C45_=_C49( C45 C49 ) \nC45_=_C50( C45 C50 ) C45_=_C51( C45 C51 ) C45_=_C52( C45 C52 ) C45_=_C53( C45 C53 ) C45_=_C54( C45 C54 ) C45_=_C55( C45 C55 ) \nC45_=_C56( C45 C56 ) C45_=_C57( C45 C57 ) C45_=_C59( C45 C59 ) C45_=_C60( C45 C60 ) C45_=_C61( C45 C61 ) C45_=_C62( C45 C62 ) \nC45_=_C64( C45 C64 ) C45_=_C65( C45 C65 ) C45_=_C66( C45 C66 ) C45_=_C67( C45 C67 ) C45_=_C68( C45 C68 ) C45_=_C70( C45 C70 ) \nC45_=_C73( C45 C73 ) C45_=_C74( C45 C74 ) C45_=_C75( C45 C75 ) C45_=_C76( C45 C76 ) C45_=_C117( C45 C117 ) C45_=_C150( C45 C150 ) \nC45_=_C215( C45 C215 ) C45_=_C245( C45 C245 ) C45_=_C277( C45 C277 ) C45_=_C283( C45 C283 ) C45_=_C287( C45 C287 ) C45_=_C292( C45 C292 ) \nC45_=_C296( C45 C296 ) C45_=_C297( C45 C297 ) C45_=_C299( C45 C299 ) C45_=_C300( C45 C300 ) C46_=_C47( C46 C47 ) C46_=_C49( C46 C49 ) \nC46_=_C50( C46 C50 ) C46_=_C51( C46 C51 ) C46_=_C52( C46 C52 ) C46_=_C53( C46 C53 ) C46_=_C54( C46 C54 ) C46_=_C55( C46 C55 ) \nC46_=_C56( C46 C56 ) C46_=_C57( C46 C57 ) C46_=_C59( C46 C59 ) C46_=_C60( C46 C60 ) C46_=_C61( C46 C61 ) C46_=_C62( C46 C62 ) \nC46_=_C64( C46 C64 ) C46_=_C65( C46 C65 ) C46_=_C66( C46 C66 ) C46_=_C67( C46 C67 ) C46_=_C68( C46 C68 ) C46_=_C70( C46 C70 ) \nC46_=_C73( C46 C73 ) C46_=_C74( C46 C74 ) C46_=_C75( C46 C75 ) C46_=_C76( C46 C76 ) C46_=_C82( C46 C82 ) C46_=_C183( C46 C183 ) \nC46_=_C305( C46 C305 ) C46_=_C306( C46 C306 ) C46_=_C307( C46 C307 ) C46_=_C308( C46 C308 ) C46_=_C309( C46 C309 ) C46_=_C310( C46 C310 ) \nC46_=_C312( C46 C312 ) C46_=_C313( C46 C313 ) C46_=_C314( C46 C314 ) C46_=_C315( C46 C315 ) C46_=_C316( C46 C316 ) C46_=_C317( C46 C317 ) \nC46_=_C318( C46 C318 ) C46_=_C319( C46 C319 ) C46_=_C320( C46 C320 ) C46_=_C321( C46 C321 ) C46_=_C322( C46 C322 ) C46_=_C324( C46 C324 ) \nC46_=_C326( C46 C326 ) C46_=_C327( C46 C327 ) C46_=_C328( C46 C328 ) C46_=_C329( C46 C329 ) C46_=_C330( C46 C330 ) C46_=_C331( C46 C331 ) \nC46_=_C332( C46 C332 ) C46_=_C333( C46 C333 ) C47_=_C49( C47 C49 ) C47_=_C50( C47 C50 ) C47_=_C51( C47 C51 ) C47_=_C52( C47 C52 ) \nC47_=_C53( C47 C53 ) C47_=_C54( C47 C54 ) C47_=_C55( C47 C55 ) C47_=_C56( C47 C56 ) C47_=_C57( C47 C57 ) C47_=_C59( C47 C59 ) \nC47_=_C60( C47 C60 ) C47_=_C61( C47 C61 ) C47_=_C62( C47 C62 ) C47_=_C64( C47 C64 ) C47_=_C65( C47 C65 ) C47_=_C66( C47 C66 ) \nC47_=_C67( C47 C67 ) C47_=_C68( C47 C68 ) C47_=_C70( C47 C70 ) C47_=_C73( C47 C73 ) C47_=_C74( C47 C74 ) C47_=_C75( C47 C75 ) \nC47_=_C76( C47 C76 ) C47_=_C119( C47 C119 ) C47_=_C152( C47 C152 ) C47_=_C217( C47 C217 ) C47_=_C247( C47 C247 ) C47_=_C305( C47 C305 ) \nC47_=_C334( C47 C334 ) C47_=_C340( C47 C340 ) C47_=_C344( C47 C344 ) C47_=_C349( C47 C349 ) C47_=_C353( C47 C353 ) C47_=_C354( C47 C354 ) \nC47_=_C356( C47 C356 ) C47_=_C357( C47 C357 ) C49_=_C50( C49 C50 ) C49_=_C51( C49 C51 ) C49_=_C52( C49 C52 ) C49_=_C53( C49 C53 ) \nC49_=_C54( C49 C54 ) C49_=_C55( C49 C55 ) C49_=_C56( C49 C56 ) C49_=_C57( C49 C57 ) C49_=_C59( C49 C59 ) C49_=_C60( C49 C60 ) \nC49_=_C61( C49 C61 ) C49_=_C62( C49 C62 ) C49_=_C64( C49 C64 ) C49_=_C65( C49 C65 ) C49_=_C66( C49 C66 ) C49_=_C67( C49 C67 ) \nC49_=_C68( C49 C68 ) C49_=_C70( C49 C70 ) C49_=_C73( C49 C73 ) C49_=_C74( C49 C74 ) C49_=_C75( C49 C75 ) C49_=_C76( C49 C76 ) \nC49_=_C121( C49 C121 ) C49_=_C154( C49 C154 ) C49_=_C219( C49 C219 ) C49_=_C249( C49 C249 ) C49_=_C362( C49 C362 ) C49_=_C394( C49 C394 ) \nC49_=_C398( C49 C398 ) C49_=_C403( C49 C403 ) C49_=_C406( C49 C406 ) C49_=_C408( C49 C408 ) C49_=_C409( C49 C409 ) C49_=_C411( C49 C411 ) \nC49_=_C412( C49 C412 ) C50_=_C51( C50 C51 ) C50_=_C52( C50 C52 ) C50_=_C53( C50 C53 ) C50_=_C54( C50 C54 ) C50_=_C55( C50 C55 ) \nC50_=_C56( C50 C56 ) C50_=_C57( C50 C57 ) C50_=_C59( C50 C59 ) C50_=_C60( C50 C60 ) C50_=_C61( C50 C61 ) C50_=_C62( C50 C62 ) \nC50_=_C64( C50 C64 ) C50_=_C65( C50 C65 ) C50_=_C66( C50 C66 ) C50_=_C67( C50 C67 ) C50_=_C68( C50 C68 ) C50_=_C70( C50 C70 ) \nC50_=_C73( C50 C73 ) C50_=_C74( C50 C74 ) C50_=_C75( C50 C75 ) C50_=_C76( C50 C76 ) C50_=_C122( C50 C122 ) C50_=_C155( C50 C155 ) \nC50_=_C220( C50 C220 ) C50_=_C250( C50 C250 ) C50_=_C307( C50 C307 ) C50_=_C363( C50 C363 ) C50_=_C420( C50 C420 ) C50_=_C424( C50 C424 ) \nC50_=_C429( C50 C429 ) C50_=_C432( C50 C432 ) C50_=_C434( C50 C434 ) C50_=_C435( C50 C435 ) C50_=_C436( C50 C436 ) C50_=_C437( C50 C437 ) \nC51_=_C52( C51 C52 ) C51_=_C53( C51 C53 ) C51_=_C54( C51 C54 ) C51_=_C55( C51 C55 ) C51_=_C56( C51 C56 ) C51_=_C57( C51 C57 ) \nC51_=_C59( C51 C59 ) C51_=_C60( C51 C60 ) C51_=_C61( C51 C61 ) C51_=_C62( C51 C62 ) C51_=_C64( C51 C64 ) C51_=_C65( C51 C65 ) \nC51_=_C66( C51 C66 ) C51_=_C67( C51 C67 ) C51_=_C68( C51 C68 ) C51_=_C70( C51 C70 ) C51_=_C73( C51 C73 ) C51_=_C74( C51 C74 ) \nC51_=_C75( C51 C75 ) C51_=_C76( C51 C76 ) C51_=_C123( C51 C123 ) C51_=_C156( C51 C156 ) C51_=_C221( C51 C221 ) C51_=_C251( C51 C251 ) \nC51_=_C308( C51 C308 ) C51_=_C364( C51 C364 ) C51_=_C444( C51 C444 ) C51_=_C448( C51 C448 ) C51_=_C453( C51 C453 ) C51_=_C456( C51 C456 ) \nC51_=_C458( C51 C458 ) C51_=_C459( C51 C459 ) C51_=_C461( C51 C461 ) C51_=_C462( C51 C462 ) C52_=_C53( C52 C53 ) C52_=_C54( C52 C54 ) \nC52_=_C55( C52 C55 ) C52_=_C56( C52 C56 ) C52_=_C57( C52 C57 ) C52_=_C59( C52 C59 ) C52_=_C60( C52 C60 ) C52_=_C61( C52 C61 ) \nC52_=_C62( C52 C62 ) C52_=_C64( C52 C64 ) C52_=_C65( C52 C65 ) C52_=_C66( C52 C66 ) C52_=_C67( C52 C67 ) C52_=_C68( C52 C68 ) \nC52_=_C70( C52 C70 ) C52_=_C73( C52 C73 ) C52_=_C74( C52 C74 ) C52_=_C75( C52 C75 ) C52_=_C76( C52 C76 ) C52_=_C157( C52 C157 ) \nC52_=_C222( C52 C222 ) C52_=_C252( C52 C252 ) C52_=_C309( C52 C309 ) C52_=_C365( C52 C365 ) C52_=_C467( C52 C467 ) C52_=_C471( C52 C471 ) \nC52_=_C476( C52 C476 ) C52_=_C479( C52 C479 ) C52_=_C481( C52 C481 ) C52_=_C482( C52 C482 ) C52_=_C484( C52 C484 ) C52_=_C485( C52 C485 ) \nC53_=_C54( C53 C54 ) C53_=_C55( C53 C55 ) C53_=_C56( C53 C56 ) C53_=_C57( C53 C57 ) C53_=_C59( C53 C59 ) C53_=_C60( C53 C60 ) \nC53_=_C61( C53 C61 ) C53_=_C62( C53 C62 ) C53_=_C64( C53 C64 ) C53_=_C65( C53 C65 ) C53_=_C66( C53 C66 ) C53_=_C67( C53 C67 ) \nC53_=_C68( C53 C68 ) C53_=_C70( C53 C70 ) C53_=_C73( C53 C73 ) C53_=_C74( C53 C74 ) C53_=_C75( C53 C75 ) C53_=_C76( C53 C76 ) \nC53_=_C124( C53 C124 ) C53_=_C158( C53 C158 ) C53_=_C223( C53 C223 ) C53_=_C253( C53 C253 ) C53_=_C310( C53 C310 ) C53_=_C366( C53 C366 ) \nC53_=_C490( C53 C490 ) C53_=_C494( C53 C494 ) C53_=_C498( C53 C498 ) C53_=_C501( C53 C501 ) C53_=_C503( C53 C503 ) C53_=_C504( C53 C504 ) \nC53_=_C506( C53 C506 ) C53_=_C507( C53 C507 ) C54_=_C55( C54 C55 ) C54_=_C56( C54 C56 ) C54_=_C57( C54 C57 ) C54_=_C59( C54 C59 ) \nC54_=_C60( C54 C60 ) C54_=_C61( C54 C61 ) C54_=_C62( C54 C62 ) C54_=_C64( C54 C64 ) C54_=_C65( C54 C65 ) C54_=_C66( C54 C66 ) \nC54_=_C67( C54 C67 ) C54_=_C68( C54 C68 ) C54_=_C70( C54 C70 ) C54_=_C73( C54 C73 ) C54_=_C74( C54 C74 ) C54_=_C75( C54 C75 ) \nC54_=_C76( C54 C76 ) C54_=_C90( C54 C90 ) C54_=_C191( C54 C191 ) C54_=_C283( C54 C283 ) C54_=_C340( C54 C340 ) C54_=_C367( C54 C367 ) \nC54_=_C394( C54 C394 ) C54_=_C420( C54 C420 ) C54_=_C444( C54 C444 ) C54_=_C467( C54 C467 ) C54_=_C490( C54 C490 ) C54_=_C512( C54 C512 ) \nC54_=_C513( C54 C513 ) C54_=_C514( C54 C514 ) C54_=_C515( C54 C515 ) C54_=_C516( C54 C516 ) C54_=_C517( C54 C517 ) C54_=_C518( C54 C518 ) \nC54_=_C519( C54 C519 ) C54_=_C520( C54 C520 ) C54_=_C522( C54 C522 ) C54_=_C524( C54 C524 ) C54_=_C525( C54 C525 ) C54_=_C526( C54 C526 ) \nC54_=_C527( C54 C527 ) C54_=_C528( C54 C528 ) C54_=_C529( C54 C529 ) C54_=_C530( C54 C530 ) C54_=_C531( C54 C531 ) C55_=_C56( C55 C56 ) \nC55_=_C57( C55 C57 ) C55_=_C59( C55 C59 ) C55_=_C60( C55 C60 ) C55_=_C61( C55 C61 ) C55_=_C62( C55 C62 ) C55_=_C64( C55 C64 ) \nC55_=_C65( C55 C65 ) C55_=_C66( C55 C66 ) C55_=_C67( C55 C67 ) C55_=_C68( C55 C68 ) C55_=_C70( C55 C70 ) C55_=_C73( C55 C73 ) \nC55_=_C74( C55 C74 ) C55_=_C75( C55 C75 ) C55_=_C76( C55 C76 ) C55_=_C126( C55 C126 ) C55_=_C160( C55 C160 ) C55_=_C255( C55 C255 ) \nC55_=_C312( C55 C312 ) C55_=_C368( C55 C368 ) C55_=_C512( C55 C512 ) C55_=_C533( C55 C533 ) C55_=_C538( C55 C538 ) C55_=_C541( C55 C541 ) \nC55_=_C542( C55 C542 ) C55_=_C543( C55 C543 ) C55_=_C545( C55 C545 ) C55_=_C546( C55 C546 ) C56_=_C57( C56 C57 ) C56_=_C59( C56 C59 ) \nC56_=_C60( C56 C60 ) C56_=_C61( C56 C61 ) C56_=_C62( C56 C62 ) C56_=_C64( C56 C64 ) C56_=_C65( C56 C65 ) C56_=_C66( C56 C66 ) \nC56_=_C67( C56 C67 ) C56_=_C68( C56 C68 ) C56_=_C70( C56 C70 ) C56_=_C73( C56 C73 ) C56_=_C74( C56 C74 ) C56_=_C75( C56 C75 ) \nC56_=_C76( C56 C76 ) C56_=_C127( C56 C127 ) C56_=_C225( C56 C225 ) C56_=_C256( C56 C256 ) C56_=_C313( C56 C313 ) C56_=_C369( C56 C369 ) \nC56_=_C513( C56 C513 )</w:t>
      </w:r>
    </w:p>
    <w:p>
      <w:pPr>
        <w:pStyle w:val="PreformattedText"/>
        <w:bidi w:val="0"/>
        <w:spacing w:before="0" w:after="0"/>
        <w:jc w:val="left"/>
        <w:rPr/>
      </w:pPr>
      <w:r>
        <w:rPr/>
        <w:t xml:space="preserve"> </w:t>
      </w:r>
      <w:r>
        <w:rPr/>
        <w:t>C56_=_C552( C56 C552 ) C56_=_C557( C56 C557 ) C56_=_C560( C56 C560 ) C56_=_C562( C56 C562 ) C56_=_C564( C56 C564 ) \nC56_=_C565( C56 C565 ) C57_=_C59( C57 C59 ) C57_=_C60( C57 C60 ) C57_=_C61( C57 C61 ) C57_=_C62( C57 C62 ) C57_=_C64( C57 C64 ) \nC57_=_C65( C57 C65 ) C57_=_C66( C57 C66 ) C57_=_C67( C57 C67 ) C57_=_C68( C57 C68 ) C57_=_C70( C57 C70 ) C57_=_C73( C57 C73 ) \nC57_=_C74( C57 C74 ) C57_=_C75( C57 C75 ) C57_=_C76( C57 C76 ) C57_=_C128( C57 C128 ) C57_=_C161( C57 C161 ) C57_=_C226( C57 C226 ) \nC57_=_C257( C57 C257 ) C57_=_C314( C57 C314 ) C57_=_C370( C57 C370 ) C57_=_C514( C57 C514 ) C57_=_C570( C57 C570 ) C57_=_C574( C57 C574 ) \nC57_=_C577( C57 C577 ) C57_=_C579( C57 C579 ) C57_=_C580( C57 C580 ) C57_=_C582( C57 C582 ) C57_=_C583( C57 C583 ) C59_=_C60( C59 C60 ) \nC59_=_C61( C59 C61 ) C59_=_C62( C59 C62 ) C59_=_C64( C59 C64 ) C59_=_C65( C59 C65 ) C59_=_C66( C59 C66 ) C59_=_C67( C59 C67 ) \nC59_=_C68( C59 C68 ) C59_=_C70( C59 C70 ) C59_=_C73( C59 C73 ) C59_=_C74( C59 C74 ) C59_=_C75( C59 C75 ) C59_=_C76( C59 C76 ) \nC59_=_C163( C59 C163 ) C59_=_C228( C59 C228 ) C59_=_C259( C59 C259 ) C59_=_C316( C59 C316 ) C59_=_C372( C59 C372 ) C59_=_C516( C59 C516 ) \nC59_=_C588( C59 C588 ) C59_=_C609( C59 C609 ) C59_=_C612( C59 C612 ) C59_=_C614( C59 C614 ) C59_=_C615( C59 C615 ) C59_=_C617( C59 C617 ) \nC59_=_C618( C59 C618 ) C60_=_C61( C60 C61 ) C60_=_C62( C60 C62 ) C60_=_C64( C60 C64 ) C60_=_C65( C60 C65 ) C60_=_C66( C60 C66 ) \nC60_=_C67( C60 C67 ) C60_=_C68( C60 C68 ) C60_=_C70( C60 C70 ) C60_=_C73( C60 C73 ) C60_=_C74( C60 C74 ) C60_=_C75( C60 C75 ) \nC60_=_C76( C60 C76 ) C60_=_C130( C60 C130 ) C60_=_C164( C60 C164 ) C60_=_C229( C60 C229 ) C60_=_C260( C60 C260 ) C60_=_C317( C60 C317 ) \nC60_=_C373( C60 C373 ) C60_=_C517( C60 C517 ) C60_=_C589( C60 C589 ) C60_=_C625( C60 C625 ) C60_=_C628( C60 C628 ) C60_=_C630( C60 C630 ) \nC60_=_C632( C60 C632 ) C60_=_C633( C60 C633 ) C61_=_C62( C61 C62 ) C61_=_C64( C61 C64 ) C61_=_C65( C61 C65 ) C61_=_C66( C61 C66 ) \nC61_=_C67( C61 C67 ) C61_=_C68( C61 C68 ) C61_=_C70( C61 C70 ) C61_=_C73( C61 C73 ) C61_=_C74( C61 C74 ) C61_=_C75( C61 C75 ) \nC61_=_C76( C61 C76 ) C61_=_C131( C61 C131 ) C61_=_C165( C61 C165 ) C61_=_C230( C61 C230 ) C61_=_C261( C61 C261 ) C61_=_C318( C61 C318 ) \nC61_=_C374( C61 C374 ) C61_=_C590( C61 C590 ) C61_=_C639( C61 C639 ) C61_=_C642( C61 C642 ) C61_=_C644( C61 C644 ) C61_=_C645( C61 C645 ) \nC61_=_C647( C61 C647 ) C61_=_C648( C61 C648 ) C62_=_C64( C62 C64 ) C62_=_C65( C62 C65 ) C62_=_C66( C62 C66 ) C62_=_C67( C62 C67 ) \nC62_=_C68( C62 C68 ) C62_=_C70( C62 C70 ) C62_=_C73( C62 C73 ) C62_=_C74( C62 C74 ) C62_=_C75( C62 C75 ) C62_=_C76( C62 C76 ) \nC62_=_C132( C62 C132 ) C62_=_C166( C62 C166 ) C62_=_C231( C62 C231 ) C62_=_C262( C62 C262 ) C62_=_C319( C62 C319 ) C62_=_C375( C62 C375 ) \nC62_=_C518( C62 C518 ) C62_=_C591( C62 C591 ) C62_=_C653( C62 C653 ) C62_=_C655( C62 C655 ) C62_=_C657( C62 C657 ) C62_=_C658( C62 C658 ) \nC62_=_C660( C62 C660 ) C62_=_C661( C62 C661 ) C64_=_C65( C64 C65 ) C64_=_C66( C64 C66 ) C64_=_C67( C64 C67 ) C64_=_C68( C64 C68 ) \nC64_=_C70( C64 C70 ) C64_=_C73( C64 C73 ) C64_=_C74( C64 C74 ) C64_=_C75( C64 C75 ) C64_=_C76( C64 C76 ) C64_=_C134( C64 C134 ) \nC64_=_C168( C64 C168 ) C64_=_C233( C64 C233 ) C64_=_C264( C64 C264 ) C64_=_C321( C64 C321 ) C64_=_C377( C64 C377 ) C64_=_C520( C64 C520 ) \nC64_=_C593( C64 C593 ) C64_=_C665( C64 C665 ) C64_=_C679( C64 C679 ) C64_=_C681( C64 C681 ) C64_=_C682( C64 C682 ) C64_=_C684( C64 C684 ) \nC64_=_C685( C64 C685 ) C65_=_C66( C65 C66 ) C65_=_C67( C65 C67 ) C65_=_C68( C65 C68 ) C65_=_C70( C65 C70 ) C65_=_C73( C65 C73 ) \nC65_=_C74( C65 C74 ) C65_=_C75( C65 C75 ) C65_=_C76( C65 C76 ) C65_=_C135( C65 C135 ) C65_=_C169( C65 C169 ) C65_=_C234( C65 C234 ) \nC65_=_C265( C65 C265 ) C65_=_C322( C65 C322 ) C65_=_C378( C65 C378 ) C65_=_C594( C65 C594 ) C65_=_C666( C65 C666 ) C65_=_C690( C65 C690 ) \nC65_=_C692( C65 C692 ) C65_=_C693( C65 C693 ) C65_=_C695( C65 C695 ) C65_=_C696( C65 C696 ) C66_=_C67( C66 C67 ) C66_=_C68( C66 C68 ) \nC66_=_C70( C66 C70 ) C66_=_C73( C66 C73 ) C66_=_C74( C66 C74 ) C66_=_C75( C66 C75 ) C66_=_C76( C66 C76 ) C66_=_C102( C66 C102 ) \nC66_=_C203( C66 C203 ) C66_=_C379( C66 C379 ) C66_=_C406( C66 C406 ) C66_=_C432( C66 C432 ) C66_=_C456( C66 C456 ) C66_=_C479( C66 C479 ) \nC66_=_C501( C66 C501 ) C66_=_C541( C66 C541 ) C66_=_C560( C66 C560 ) C66_=_C577( C66 C577 ) C66_=_C595( C66 C595 ) C66_=_C612( C66 C612 ) \nC66_=_C628( C66 C628 ) C66_=_C642( C66 C642 ) C66_=_C655( C66 C655 ) C66_=_C667( C66 C667 ) C66_=_C679( C66 C679 ) C66_=_C690( C66 C690 ) \nC66_=_C701( C66 C701 ) C66_=_C703( C66 C703 ) C66_=_C704( C66 C704 ) C66_=_C705( C66 C705 ) C66_=_C706( C66 C706 ) C66_=_C707( C66 C707 ) \nC66_=_C708( C66 C708 ) C67_=_C68( C67 C68 ) C67_=_C70( C67 C70 ) C67_=_C73( C67 C73 ) C67_=_C74( C67 C74 ) C67_=_C75( C67 C75 ) \nC67_=_C76( C67 C76 ) C67_=_C137( C67 C137 ) C67_=_C171( C67 C171 ) C67_=_C236( C67 C236 ) C67_=_C267( C67 C267 ) C67_=_C324( C67 C324 ) \nC67_=_C380( C67 C380 ) C67_=_C522( C67 C522 ) C67_=_C596( C67 C596 ) C67_=_C668( C67 C668 ) C67_=_C701( C67 C701 ) C67_=_C709( C67 C709 ) \nC67_=_C710( C67 C710 ) C67_=_C712( C67 C712 ) C67_=_C713( C67 C713 ) C68_=_C70( C68 C70 ) C68_=_C73( C68 C73 ) C68_=_C74( C68 C74 ) \nC68_=_C75( C68 C75 ) C68_=_C76( C68 C76 ) C68_=_C104( C68 C104 ) C68_=_C205( C68 C205 ) C68_=_C296( C68 C296 ) C68_=_C353( C68 C353 ) \nC68_=_C381( C68 C381 ) C68_=_C408( C68 C408 ) C68_=_C434( C68 C434 ) C68_=_C458( C68 C458 ) C68_=_C481( C68 C481 ) C68_=_C503( C68 C503 ) \nC68_=_C542( C68 C542 ) C68_=_C579( C68 C579 ) C68_=_C597( C68 C597 ) C68_=_C614( C68 C614 ) C68_=_C644( C68 C644 ) C68_=_C657( C68 C657 ) \nC68_=_C669( C68 C669 ) C68_=_C681( C68 C681 ) C68_=_C692( C68 C692 ) C68_=_C709( C68 C709 ) C68_=_C718( C68 C718 ) C68_=_C719( C68 C719 ) \nC68_=_C720( C68 C720 ) C68_=_C721( C68 C721 ) C68_=_C722( C68 C722 ) C68_=_C723( C68 C723 ) C68_=_C724( C68 C724 ) C70_=_C73( C70 C73 ) \nC70_=_C74( C70 C74 ) C70_=_C75( C70 C75 ) C70_=_C76( C70 C76 ) C70_=_C140( C70 C140 ) C70_=_C174( C70 C174 ) C70_=_C239( C70 C239 ) \nC70_=_C270( C70 C270 ) C70_=_C327( C70 C327 ) C70_=_C383( C70 C383 ) C70_=_C525( C70 C525 ) C70_=_C599( C70 C599 ) C70_=_C671( C70 C671 ) \nC70_=_C704( C70 C704 ) C70_=_C719( C70 C719 ) C70_=_C725( C70 C725 ) C70_=_C732( C70 C732 ) C70_=_C733( C70 C733 ) C73_=_C74( C73 C74 ) \nC73_=_C75( C73 C75 ) C73_=_C76( C73 C76 ) C73_=_C143( C73 C143 ) C73_=_C177( C73 C177 ) C73_=_C242( C73 C242 ) C73_=_C330( C73 C330 ) \nC73_=_C386( C73 C386 ) C73_=_C528( C73 C528 ) C73_=_C602( C73 C602 ) C73_=_C674( C73 C674 ) C73_=_C707( C73 C707 ) C73_=_C722( C73 C722 ) \nC73_=_C728( C73 C728 ) C73_=_C739( C73 C739 ) C73_=_C743( C73 C743 ) C74_=_C75( C74 C75 ) C74_=_C76( C74 C76 ) C74_=_C144( C74 C144 ) \nC74_=_C178( C74 C178 ) C74_=_C273( C74 C273 ) C74_=_C331( C74 C331 ) C74_=_C387( C74 C387 ) C74_=_C529( C74 C529 ) C74_=_C603( C74 C603 ) \nC74_=_C675( C74 C675 ) C74_=_C708( C74 C708 ) C74_=_C723( C74 C723 ) C74_=_C729( C74 C729 ) C74_=_C740( C74 C740 ) C74_=_C744( C74 C744 ) \nC75_=_C76( C75 C76 ) C75_=_C145( C75 C145 ) C75_=_C243( C75 C243 ) C75_=_C274( C75 C274 ) C75_=_C332( C75 C332 ) C75_=_C388( C75 C388 ) \nC75_=_C530( C75 C530 ) C75_=_C604( C75 C604 ) C75_=_C676( C75 C676 ) C75_=_C724( C75 C724 ) C75_=_C730( C75 C730 ) C75_=_C741( C75 C741 ) \nC75_=_C745( C75 C745 ) C76_=_C146( C76 C146 ) C76_=_C179( C76 C179 ) C76_=_C244( C76 C244 ) C76_=_C275( C76 C275 ) C76_=_C333( C76 C333 ) \nC76_=_C389( C76 C389 ) C76_=_C531( C76 C531 ) C76_=_C605( C76 C605 ) C76_=_C677( C76 C677 ) C76_=_C731( C76 C731 ) C76_=_C742( C76 C742 ) \nC76_=_C746( C76 C746 ) C77_=_C78( C77 C78 ) C77_=_C80( C77 C80 ) C77_=_C82( C77 C82 ) C77_=_C84( C77 C84 ) C77_=_C90( C77 C90 ) \nC77_=_C94( C77 C94 ) C77_=_C99( C77 C99 ) C77_=_C102( C77 C102 ) C77_=_C104( C77 C104 ) C77_=_C105( C77 C105 ) C77_=_C107( C77 C107 ) \nC77_=_C108( C77 C108 ) C77_=_C114( C77 C114 ) C77_=_C117( C77 C117 ) C77_=_C119( C77 C119 ) C77_=_C120( C77 C120 ) C77_=_C121( C77 C121 ) \nC77_=_C122( C77 C122 ) C77_=_C123( C77 C123 ) C77_=_C124( C77 C124 ) C77_=_C126( C77 C126 ) C77_=_C127( C77 C127 ) C77_=_C128( C77 C128 ) \nC77_=_C129( C77 C129 ) C77_=_C130( C77 C130 ) C77_=_C131( C77 C131 ) C77_=_C132( C77 C132 ) C77_=_C133( C77 C133 ) C77_=_C134( C77 C134 ) \nC77_=_C135( C77 C135 ) C77_=_C137( C77 C137 ) C77_=_C139( C77 C139 ) C77_=_C140( C77 C140 ) C77_=_C141( C77 C141 ) C77_=_C142( C77 C142 ) \nC77_=_C143( C77 C143 ) C77_=_C144( C77 C144 ) C77_=_C145( C77 C145 ) C77_=_C146( C77 C146 ) C78_=_C80( C78 C80 ) C78_=_C82( C78 C82 ) \nC78_=_C84( C78 C84 ) C78_=_C90( C78 C90 ) C78_=_C94( C78 C94 ) C78_=_C99( C78 C99 ) C78_=_C102( C78 C102 ) C78_=_C104( C78 C104 ) \nC78_=_C105( C78 C105 ) C78_=_C107( C78 C107 ) C78_=_C108( C78 C108 ) C78_=_C147( C78 C147 ) C78_=_C150( C78 C150 ) C78_=_C152( C78 C152 ) \nC78_=_C153( C78 C153 ) C78_=_C154( C78 C154 ) C78_=_C155( C78 C155 ) C78_=_C156( C78 C156 ) C78_=_C157( C78 C157 ) C78_=_C158( C78 C158 ) \nC78_=_C160( C78 C160 ) C78_=_C161( C78 C161 ) C78_=_C162( C78 C162 ) C78_=_C163( C78 C163 ) C78_=_C164( C78 C164 ) C78_=_C165( C78 C165 ) \nC78_=_C166( C78 C166 ) C78_=_C167( C78 C167 ) C78_=_C168( C78 C168 ) C78_=_C169( C78 C169 ) C78_=_C171( C78 C171 ) C78_=_C173( C78 C173 ) \nC78_=_C174( C78 C174 ) C78_=_C175( C78 C175 ) C78_=_C176( C78 C176 ) C78_=_C177( C78 C177 ) C78_=_C178( C78 C178 ) C78_=_C179( C78 C179 ) \nC80_=_C82( C80 C82 ) C80_=_C84( C80 C84 ) C80_=_C90( C80 C90 ) C80_=_C94( C80 C94 ) C80_=_C99( C80 C99 ) C80_=_C102( C80 C102 ) \nC80_=_C104( C80 C104 ) C80_=_C105( C80 C105 ) C80_=_C107( C80 C107 ) C80_=_C108( C80 C108 ) C80_=_C180( C80 C180 ) C80_=_C215( C80 C215 ) \nC80_=_C217( C80 C217 ) C80_=_C218( C80 C218 ) C80_=_C219( C80 C219 ) C80_=_C220( C80 C220 ) C80_=_C221( C80 C221 ) C80_=_C222( C80 C222 ) \nC80_=_C223( C80 C223 ) C80_=_C225( C80 C225 ) C80_=_C226( C80 C226 ) C80_=_C227( C80 C227</w:t>
      </w:r>
    </w:p>
    <w:p>
      <w:pPr>
        <w:pStyle w:val="PreformattedText"/>
        <w:bidi w:val="0"/>
        <w:spacing w:before="0" w:after="0"/>
        <w:jc w:val="left"/>
        <w:rPr/>
      </w:pPr>
      <w:r>
        <w:rPr/>
        <w:t xml:space="preserve"> </w:t>
      </w:r>
      <w:r>
        <w:rPr/>
        <w:t>) C80_=_C228( C80 C228 ) C80_=_C229( C80 C229 ) \nC80_=_C230( C80 C230 ) C80_=_C231( C80 C231 ) C80_=_C232( C80 C232 ) C80_=_C233( C80 C233 ) C80_=_C234( C80 C234 ) C80_=_C236( C80 C236 ) \nC80_=_C238( C80 C238 ) C80_=_C239( C80 C239 ) C80_=_C240( C80 C240 ) C80_=_C241( C80 C241 ) C80_=_C242( C80 C242 ) C80_=_C243( C80 C243 ) \nC80_=_C244( C80 C244 ) C82_=_C84( C82 C84 ) C82_=_C90( C82 C90 ) C82_=_C94( C82 C94 ) C82_=_C99( C82 C99 ) C82_=_C102( C82 C102 ) \nC82_=_C104( C82 C104 ) C82_=_C105( C82 C105 ) C82_=_C107( C82 C107 ) C82_=_C108( C82 C108 ) C82_=_C183( C82 C183 ) C82_=_C305( C82 C305 ) \nC82_=_C306( C82 C306 ) C82_=_C307( C82 C307 ) C82_=_C308( C82 C308 ) C82_=_C309( C82 C309 ) C82_=_C310( C82 C310 ) C82_=_C312( C82 C312 ) \nC82_=_C313( C82 C313 ) C82_=_C314( C82 C314 ) C82_=_C315( C82 C315 ) C82_=_C316( C82 C316 ) C82_=_C317( C82 C317 ) C82_=_C318( C82 C318 ) \nC82_=_C319( C82 C319 ) C82_=_C320( C82 C320 ) C82_=_C321( C82 C321 ) C82_=_C322( C82 C322 ) C82_=_C324( C82 C324 ) C82_=_C326( C82 C326 ) \nC82_=_C327( C82 C327 ) C82_=_C328( C82 C328 ) C82_=_C329( C82 C329 ) C82_=_C330( C82 C330 ) C82_=_C331( C82 C331 ) C82_=_C332( C82 C332 ) \nC82_=_C333( C82 C333 ) C84_=_C90( C84 C90 ) C84_=_C94( C84 C94 ) C84_=_C99( C84 C99 ) C84_=_C102( C84 C102 ) C84_=_C104( C84 C104 ) \nC84_=_C105( C84 C105 ) C84_=_C107( C84 C107 ) C84_=_C108( C84 C108 ) C84_=_C120( C84 C120 ) C84_=_C153( C84 C153 ) C84_=_C185( C84 C185 ) \nC84_=_C218( C84 C218 ) C84_=_C248( C84 C248 ) C84_=_C277( C84 C277 ) C84_=_C306( C84 C306 ) C84_=_C334( C84 C334 ) C84_=_C362( C84 C362 ) \nC84_=_C363( C84 C363 ) C84_=_C364( C84 C364 ) C84_=_C365( C84 C365 ) C84_=_C366( C84 C366 ) C84_=_C367( C84 C367 ) C84_=_C368( C84 C368 ) \nC84_=_C369( C84 C369 ) C84_=_C370( C84 C370 ) C84_=_C372( C84 C372 ) C84_=_C373( C84 C373 ) C84_=_C374( C84 C374 ) C84_=_C375( C84 C375 ) \nC84_=_C377( C84 C377 ) C84_=_C378( C84 C378 ) C84_=_C379( C84 C379 ) C84_=_C380( C84 C380 ) C84_=_C381( C84 C381 ) C84_=_C383( C84 C383 ) \nC84_=_C386( C84 C386 ) C84_=_C387( C84 C387 ) C84_=_C388( C84 C388 ) C84_=_C389( C84 C389 ) C90_=_C94( C90 C94 ) C90_=_C99( C90 C99 ) \nC90_=_C102( C90 C102 ) C90_=_C104( C90 C104 ) C90_=_C105( C90 C105 ) C90_=_C107( C90 C107 ) C90_=_C108( C90 C108 ) C90_=_C191( C90 C191 ) \nC90_=_C283( C90 C283 ) C90_=_C340( C90 C340 ) C90_=_C367( C90 C367 ) C90_=_C394( C90 C394 ) C90_=_C420( C90 C420 ) C90_=_C444( C90 C444 ) \nC90_=_C467( C90 C467 ) C90_=_C490( C90 C490 ) C90_=_C512( C90 C512 ) C90_=_C513( C90 C513 ) C90_=_C514( C90 C514 ) C90_=_C515( C90 C515 ) \nC90_=_C516( C90 C516 ) C90_=_C517( C90 C517 ) C90_=_C518( C90 C518 ) C90_=_C519( C90 C519 ) C90_=_C520( C90 C520 ) C90_=_C522( C90 C522 ) \nC90_=_C524( C90 C524 ) C90_=_C525( C90 C525 ) C90_=_C526( C90 C526 ) C90_=_C527( C90 C527 ) C90_=_C528( C90 C528 ) C90_=_C529( C90 C529 ) \nC90_=_C530( C90 C530 ) C90_=_C531( C90 C531 ) C94_=_C99( C94 C99 ) C94_=_C102( C94 C102 ) C94_=_C104( C94 C104 ) C94_=_C105( C94 C105 ) \nC94_=_C107( C94 C107 ) C94_=_C108( C94 C108 ) C94_=_C129( C94 C129 ) C94_=_C162( C94 C162 ) C94_=_C195( C94 C195 ) C94_=_C227( C94 C227 ) \nC94_=_C258( C94 C258 ) C94_=_C287( C94 C287 ) C94_=_C315( C94 C315 ) C94_=_C344( C94 C344 ) C94_=_C398( C94 C398 ) C94_=_C424( C94 C424 ) \nC94_=_C448( C94 C448 ) C94_=_C471( C94 C471 ) C94_=_C494( C94 C494 ) C94_=_C515( C94 C515 ) C94_=_C533( C94 C533 ) C94_=_C552( C94 C552 ) \nC94_=_C570( C94 C570 ) C94_=_C588( C94 C588 ) C94_=_C589( C94 C589 ) C94_=_C590( C94 C590 ) C94_=_C591( C94 C591 ) C94_=_C593( C94 C593 ) \nC94_=_C594( C94 C594 ) C94_=_C595( C94 C595 ) C94_=_C596( C94 C596 ) C94_=_C597( C94 C597 ) C94_=_C599( C94 C599 ) C94_=_C602( C94 C602 ) \nC94_=_C603( C94 C603 ) C94_=_C604( C94 C604 ) C94_=_C605( C94 C605 ) C99_=_C102( C99 C102 ) C99_=_C104( C99 C104 ) C99_=_C105( C99 C105 ) \nC99_=_C107( C99 C107 ) C99_=_C108( C99 C108 ) C99_=_C133( C99 C133 ) C99_=_C167( C99 C167 ) C99_=_C200( C99 C200 ) C99_=_C232( C99 C232 ) \nC99_=_C263( C99 C263 ) C99_=_C292( C99 C292 ) C99_=_C320( C99 C320 ) C99_=_C349( C99 C349 ) C99_=_C403( C99 C403 ) C99_=_C429( C99 C429 ) \nC99_=_C453( C99 C453 ) C99_=_C476( C99 C476 ) C99_=_C498( C99 C498 ) C99_=_C519( C99 C519 ) C99_=_C538( C99 C538 ) C99_=_C557( C99 C557 ) \nC99_=_C574( C99 C574 ) C99_=_C609( C99 C609 ) C99_=_C625( C99 C625 ) C99_=_C639( C99 C639 ) C99_=_C653( C99 C653 ) C99_=_C665( C99 C665 ) \nC99_=_C666( C99 C666 ) C99_=_C667( C99 C667 ) C99_=_C668( C99 C668 ) C99_=_C669( C99 C669 ) C99_=_C671( C99 C671 ) C99_=_C674( C99 C674 ) \nC99_=_C675( C99 C675 ) C99_=_C676( C99 C676 ) C99_=_C677( C99 C677 ) C102_=_C104( C102 C104 ) C102_=_C105( C102 C105 ) C102_=_C107( C102 C107 ) \nC102_=_C108( C102 C108 ) C102_=_C203( C102 C203 ) C102_=_C379( C102 C379 ) C102_=_C406( C102 C406 ) C102_=_C432( C102 C432 ) C102_=_C456( C102 C456 ) \nC102_=_C479( C102 C479 ) C102_=_C501( C102 C501 ) C102_=_C541( C102 C541 ) C102_=_C560( C102 C560 ) C102_=_C577( C102 C577 ) C102_=_C595( C102 C595 ) \nC102_=_C612( C102 C612 ) C102_=_C628( C102 C628 ) C102_=_C642( C102 C642 ) C102_=_C655( C102 C655 ) C102_=_C667( C102 C667 ) C102_=_C679( C102 C679 ) \nC102_=_C690( C102 C690 ) C102_=_C701( C102 C701 ) C102_=_C703( C102 C703 ) C102_=_C704( C102 C704 ) C102_=_C705( C102 C705 ) C102_=_C706( C102 C706 ) \nC102_=_C707( C102 C707 ) C102_=_C708( C102 C708 ) C104_=_C105( C104 C105 ) C104_=_C107( C104 C107 ) C104_=_C108( C104 C108 ) C104_=_C205( C104 C205 ) \nC104_=_C296( C104 C296 ) C104_=_C353( C104 C353 ) C104_=_C381( C104 C381 ) C104_=_C408( C104 C408 ) C104_=_C434( C104 C434 ) C104_=_C458( C104 C458 ) \nC104_=_C481( C104 C481 ) C104_=_C503( C104 C503 ) C104_=_C542( C104 C542 ) C104_=_C579( C104 C579 ) C104_=_C597( C104 C597 ) C104_=_C614( C104 C614 ) \nC104_=_C644( C104 C644 ) C104_=_C657( C104 C657 ) C104_=_C669( C104 C669 ) C104_=_C681( C104 C681 ) C104_=_C692( C104 C692 ) C104_=_C709( C104 C709 ) \nC104_=_C718( C104 C718 ) C104_=_C719( C104 C719 ) C104_=_C720( C104 C720 ) C104_=_C721( C104 C721 ) C104_=_C722( C104 C722 ) C104_=_C723( C104 C723 ) \nC104_=_C724( C104 C724 ) C105_=_C107( C105 C107 ) C105_=_C108( C105 C108 ) C105_=_C139( C105 C139 ) C105_=_C173( C105 C173 ) C105_=_C206( C105 C206 ) \nC105_=_C238( C105 C238 ) C105_=_C269( C105 C269 ) C105_=_C297( C105 C297 ) C105_=_C326( C105 C326 ) C105_=_C354( C105 C354 ) C105_=_C409( C105 C409 ) \nC105_=_C435( C105 C435 ) C105_=_C459( C105 C459 ) C105_=_C482( C105 C482 ) C105_=_C504( C105 C504 ) C105_=_C524( C105 C524 ) C105_=_C543( C105 C543 ) \nC105_=_C562( C105 C562 ) C105_=_C580( C105 C580 ) C105_=_C615( C105 C615 ) C105_=_C630( C105 C630 ) C105_=_C645( C105 C645 ) C105_=_C658( C105 C658 ) \nC105_=_C682( C105 C682 ) C105_=_C693( C105 C693 ) C105_=_C703( C105 C703 ) C105_=_C710( C105 C710 ) C105_=_C718( C105 C718 ) C105_=_C725( C105 C725 ) \nC105_=_C728( C105 C728 ) C105_=_C729( C105 C729 ) C105_=_C730( C105 C730 ) C105_=_C731( C105 C731 ) C107_=_C108( C107 C108 ) C107_=_C141( C107 C141 ) \nC107_=_C175( C107 C175 ) C107_=_C208( C107 C208 ) C107_=_C240( C107 C240 ) C107_=_C271( C107 C271 ) C107_=_C299( C107 C299 ) C107_=_C328( C107 C328 ) \nC107_=_C356( C107 C356 ) C107_=_C411( C107 C411 ) C107_=_C436( C107 C436 ) C107_=_C461( C107 C461 ) C107_=_C484( C107 C484 ) C107_=_C506( C107 C506 ) \nC107_=_C526( C107 C526 ) C107_=_C545( C107 C545 ) C107_=_C564( C107 C564 ) C107_=_C582( C107 C582 ) C107_=_C617( C107 C617 ) C107_=_C632( C107 C632 ) \nC107_=_C647( C107 C647 ) C107_=_C660( C107 C660 ) C107_=_C684( C107 C684 ) C107_=_C695( C107 C695 ) C107_=_C705( C107 C705 ) C107_=_C712( C107 C712 ) \nC107_=_C720( C107 C720 ) C107_=_C732( C107 C732 ) C107_=_C739( C107 C739 ) C107_=_C740( C107 C740 ) C107_=_C741( C107 C741 ) C107_=_C742( C107 C742 ) \nC108_=_C142( C108 C142 ) C108_=_C176( C108 C176 ) C108_=_C209( C108 C209 ) C108_=_C241( C108 C241 ) C108_=_C272( C108 C272 ) C108_=_C300( C108 C300 ) \nC108_=_C329( C108 C329 ) C108_=_C357( C108 C357 ) C108_=_C412( C108 C412 ) C108_=_C437( C108 C437 ) C108_=_C462( C108 C462 ) C108_=_C485( C108 C485 ) \nC108_=_C507( C108 C507 ) C108_=_C527( C108 C527 ) C108_=_C546( C108 C546 ) C108_=_C565( C108 C565 ) C108_=_C583( C108 C583 ) C108_=_C618( C108 C618 ) \nC108_=_C633( C108 C633 ) C108_=_C648( C108 C648 ) C108_=_C661( C108 C661 ) C108_=_C685( C108 C685 ) C108_=_C696( C108 C696 ) C108_=_C706( C108 C706 ) \nC108_=_C713( C108 C713 ) C108_=_C721( C108 C721 ) C108_=_C733( C108 C733 ) C108_=_C743( C108 C743 ) C108_=_C744( C108 C744 ) C108_=_C745( C108 C745 ) \nC108_=_C746( C108 C746 ) C114_=_C117( C114 C117 ) C114_=_C119( C114 C119 ) C114_=_C120( C114 C120 ) C114_=_C121( C114 C121 ) C114_=_C122( C114 C122 ) \nC114_=_C123( C114 C123 ) C114_=_C124( C114 C124 ) C114_=_C126( C114 C126 ) C114_=_C127( C114 C127 ) C114_=_C128( C114 C128 ) C114_=_C129( C114 C129 ) \nC114_=_C130( C114 C130 ) C114_=_C131( C114 C131 ) C114_=_C132( C114 C132 ) C114_=_C133( C114 C133 ) C114_=_C134( C114 C134 ) C114_=_C135( C114 C135 ) \nC114_=_C137( C114 C137 ) C114_=_C139( C114 C139 ) C114_=_C140( C114 C140 ) C114_=_C141( C114 C141 ) C114_=_C142( C114 C142 ) C114_=_C143( C114 C143 ) \nC114_=_C144( C114 C144 ) C114_=_C145( C114 C145 ) C114_=_C146( C114 C146 ) C114_=_C147( C114 C147 ) C114_=_C180( C114 C180 ) C114_=_C181( C114 C181 ) \nC114_=_C183( C114 C183 ) C114_=_C185( C114 C185 ) C114_=_C191( C114 C191 ) C114_=_C195( C114 C195 ) C114_=_C200( C114 C200 ) C114_=_C203( C114 C203 ) \nC114_=_C205( C114 C205 ) C114_=_C206( C114 C206 ) C114_=_C208( C114 C208 ) C114_=_C209( C114 C209 ) C117_=_C119( C117 C119 ) C117_=_C120( C117 C120 ) \nC117_=_C121( C117 C121 ) C117_=_C122( C117 C122 ) C117_=_C123( C117 C123 ) C117_=_C124( C117 C124 ) C117_=_C126( C117 C126 ) C117_=_C127( C117 C127 ) \nC117_=_C128( C117 C128 ) C117_=_C129( C117 C129 ) C117_=_C130( C117 C130 ) C117_=_C131( C117 C131 ) C117_=_C132( C117 C132 ) C117_=_C133( C117 C133 ) \nC117_=_C134( C117 C134 ) C117_=_C135( C117 C135 ) C117_=_C137( C117 C137 ) C117_=_C139(</w:t>
      </w:r>
    </w:p>
    <w:p>
      <w:pPr>
        <w:pStyle w:val="PreformattedText"/>
        <w:bidi w:val="0"/>
        <w:spacing w:before="0" w:after="0"/>
        <w:jc w:val="left"/>
        <w:rPr/>
      </w:pPr>
      <w:r>
        <w:rPr/>
        <w:t xml:space="preserve"> </w:t>
      </w:r>
      <w:r>
        <w:rPr/>
        <w:t>C117 C139 ) C117_=_C140( C117 C140 ) C117_=_C141( C117 C141 ) \nC117_=_C142( C117 C142 ) C117_=_C143( C117 C143 ) C117_=_C144( C117 C144 ) C117_=_C145( C117 C145 ) C117_=_C146( C117 C146 ) C117_=_C150( C117 C150 ) \nC117_=_C215( C117 C215 ) C117_=_C245( C117 C245 ) C117_=_C277( C117 C277 ) C117_=_C283( C117 C283 ) C117_=_C287( C117 C287 ) C117_=_C292( C117 C292 ) \nC117_=_C296( C117 C296 ) C117_=_C297( C117 C297 ) C117_=_C299( C117 C299 ) C117_=_C300( C117 C300 ) C119_=_C120( C119 C120 ) C119_=_C121( C119 C121 ) \nC119_=_C122( C119 C122 ) C119_=_C123( C119 C123 ) C119_=_C124( C119 C124 ) C119_=_C126( C119 C126 ) C119_=_C127( C119 C127 ) C119_=_C128( C119 C128 ) \nC119_=_C129( C119 C129 ) C119_=_C130( C119 C130 ) C119_=_C131( C119 C131 ) C119_=_C132( C119 C132 ) C119_=_C133( C119 C133 ) C119_=_C134( C119 C134 ) \nC119_=_C135( C119 C135 ) C119_=_C137( C119 C137 ) C119_=_C139( C119 C139 ) C119_=_C140( C119 C140 ) C119_=_C141( C119 C141 ) C119_=_C142( C119 C142 ) \nC119_=_C143( C119 C143 ) C119_=_C144( C119 C144 ) C119_=_C145( C119 C145 ) C119_=_C146( C119 C146 ) C119_=_C152( C119 C152 ) C119_=_C217( C119 C217 ) \nC119_=_C247( C119 C247 ) C119_=_C305( C119 C305 ) C119_=_C334( C119 C334 ) C119_=_C340( C119 C340 ) C119_=_C344( C119 C344 ) C119_=_C349( C119 C349 ) \nC119_=_C353( C119 C353 ) C119_=_C354( C119 C354 ) C119_=_C356( C119 C356 ) C119_=_C357( C119 C357 ) C120_=_C121( C120 C121 ) C120_=_C122( C120 C122 ) \nC120_=_C123( C120 C123 ) C120_=_C124( C120 C124 ) C120_=_C126( C120 C126 ) C120_=_C127( C120 C127 ) C120_=_C128( C120 C128 ) C120_=_C129( C120 C129 ) \nC120_=_C130( C120 C130 ) C120_=_C131( C120 C131 ) C120_=_C132( C120 C132 ) C120_=_C133( C120 C133 ) C120_=_C134( C120 C134 ) C120_=_C135( C120 C135 ) \nC120_=_C137( C120 C137 ) C120_=_C139( C120 C139 ) C120_=_C140( C120 C140 ) C120_=_C141( C120 C141 ) C120_=_C142( C120 C142 ) C120_=_C143( C120 C143 ) \nC120_=_C144( C120 C144 ) C120_=_C145( C120 C145 ) C120_=_C146( C120 C146 ) C120_=_C153( C120 C153 ) C120_=_C185( C120 C185 ) C120_=_C218( C120 C218 ) \nC120_=_C248( C120 C248 ) C120_=_C277( C120 C277 ) C120_=_C306( C120 C306 ) C120_=_C334( C120 C334 ) C120_=_C362( C120 C362 ) C120_=_C363( C120 C363 ) \nC120_=_C364( C120 C364 ) C120_=_C365( C120 C365 ) C120_=_C366( C120 C366 ) C120_=_C367( C120 C367 ) C120_=_C368( C120 C368 ) C120_=_C369( C120 C369 ) \nC120_=_C370( C120 C370 ) C120_=_C372( C120 C372 ) C120_=_C373( C120 C373 ) C120_=_C374( C120 C374 ) C120_=_C375( C120 C375 ) C120_=_C377( C120 C377 ) \nC120_=_C378( C120 C378 ) C120_=_C379( C120 C379 ) C120_=_C380( C120 C380 ) C120_=_C381( C120 C381 ) C120_=_C383( C120 C383 ) C120_=_C386( C120 C386 ) \nC120_=_C387( C120 C387 ) C120_=_C388( C120 C388 ) C120_=_C389( C120 C389 ) C121_=_C122( C121 C122 ) C121_=_C123( C121 C123 ) C121_=_C124( C121 C124 ) \nC121_=_C126( C121 C126 ) C121_=_C127( C121 C127 ) C121_=_C128( C121 C128 ) C121_=_C129( C121 C129 ) C121_=_C130( C121 C130 ) C121_=_C131( C121 C131 ) \nC121_=_C132( C121 C132 ) C121_=_C133( C121 C133 ) C121_=_C134( C121 C134 ) C121_=_C135( C121 C135 ) C121_=_C137( C121 C137 ) C121_=_C139( C121 C139 ) \nC121_=_C140( C121 C140 ) C121_=_C141( C121 C141 ) C121_=_C142( C121 C142 ) C121_=_C143( C121 C143 ) C121_=_C144( C121 C144 ) C121_=_C145( C121 C145 ) \nC121_=_C146( C121 C146 ) C121_=_C154( C121 C154 ) C121_=_C219( C121 C219 ) C121_=_C249( C121 C249 ) C121_=_C362( C121 C362 ) C121_=_C394( C121 C394 ) \nC121_=_C398( C121 C398 ) C121_=_C403( C121 C403 ) C121_=_C406( C121 C406 ) C121_=_C408( C121 C408 ) C121_=_C409( C121 C409 ) C121_=_C411( C121 C411 ) \nC121_=_C412( C121 C412 ) C122_=_C123( C122 C123 ) C122_=_C124( C122 C124 ) C122_=_C126( C122 C126 ) C122_=_C127( C122 C127 ) C122_=_C128( C122 C128 ) \nC122_=_C129( C122 C129 ) C122_=_C130( C122 C130 ) C122_=_C131( C122 C131 ) C122_=_C132( C122 C132 ) C122_=_C133( C122 C133 ) C122_=_C134( C122 C134 ) \nC122_=_C135( C122 C135 ) C122_=_C137( C122 C137 ) C122_=_C139( C122 C139 ) C122_=_C140( C122 C140 ) C122_=_C141( C122 C141 ) C122_=_C142( C122 C142 ) \nC122_=_C143( C122 C143 ) C122_=_C144( C122 C144 ) C122_=_C145( C122 C145 ) C122_=_C146( C122 C146 ) C122_=_C155( C122 C155 ) C122_=_C220( C122 C220 ) \nC122_=_C250( C122 C250 ) C122_=_C307( C122 C307 ) C122_=_C363( C122 C363 ) C122_=_C420( C122 C420 ) C122_=_C424( C122 C424 ) C122_=_C429( C122 C429 ) \nC122_=_C432( C122 C432 ) C122_=_C434( C122 C434 ) C122_=_C435( C122 C435 ) C122_=_C436( C122 C436 ) C122_=_C437( C122 C437 ) C123_=_C124( C123 C124 ) \nC123_=_C126( C123 C126 ) C123_=_C127( C123 C127 ) C123_=_C128( C123 C128 ) C123_=_C129( C123 C129 ) C123_=_C130( C123 C130 ) C123_=_C131( C123 C131 ) \nC123_=_C132( C123 C132 ) C123_=_C133( C123 C133 ) C123_=_C134( C123 C134 ) C123_=_C135( C123 C135 ) C123_=_C137( C123 C137 ) C123_=_C139( C123 C139 ) \nC123_=_C140( C123 C140 ) C123_=_C141( C123 C141 ) C123_=_C142( C123 C142 ) C123_=_C143( C123 C143 ) C123_=_C144( C123 C144 ) C123_=_C145( C123 C145 ) \nC123_=_C146( C123 C146 ) C123_=_C156( C123 C156 ) C123_=_C221( C123 C221 ) C123_=_C251( C123 C251 ) C123_=_C308( C123 C308 ) C123_=_C364( C123 C364 ) \nC123_=_C444( C123 C444 ) C123_=_C448( C123 C448 ) C123_=_C453( C123 C453 ) C123_=_C456( C123 C456 ) C123_=_C458( C123 C458 ) C123_=_C459( C123 C459 ) \nC123_=_C461( C123 C461 ) C123_=_C462( C123 C462 ) C124_=_C126( C124 C126 ) C124_=_C127( C124 C127 ) C124_=_C128( C124 C128 ) C124_=_C129( C124 C129 ) \nC124_=_C130( C124 C130 ) C124_=_C131( C124 C131 ) C124_=_C132( C124 C132 ) C124_=_C133( C124 C133 ) C124_=_C134( C124 C134 ) C124_=_C135( C124 C135 ) \nC124_=_C137( C124 C137 ) C124_=_C139( C124 C139 ) C124_=_C140( C124 C140 ) C124_=_C141( C124 C141 ) C124_=_C142( C124 C142 ) C124_=_C143( C124 C143 ) \nC124_=_C144( C124 C144 ) C124_=_C145( C124 C145 ) C124_=_C146( C124 C146 ) C124_=_C158( C124 C158 ) C124_=_C223( C124 C223 ) C124_=_C253( C124 C253 ) \nC124_=_C310( C124 C310 ) C124_=_C366( C124 C366 ) C124_=_C490( C124 C490 ) C124_=_C494( C124 C494 ) C124_=_C498( C124 C498 ) C124_=_C501( C124 C501 ) \nC124_=_C503( C124 C503 ) C124_=_C504( C124 C504 ) C124_=_C506( C124 C506 ) C124_=_C507( C124 C507 ) C126_=_C127( C126 C127 ) C126_=_C128( C126 C128 ) \nC126_=_C129( C126 C129 ) C126_=_C130( C126 C130 ) C126_=_C131( C126 C131 ) C126_=_C132( C126 C132 ) C126_=_C133( C126 C133 ) C126_=_C134( C126 C134 ) \nC126_=_C135( C126 C135 ) C126_=_C137( C126 C137 ) C126_=_C139( C126 C139 ) C126_=_C140( C126 C140 ) C126_=_C141( C126 C141 ) C126_=_C142( C126 C142 ) \nC126_=_C143( C126 C143 ) C126_=_C144( C126 C144 ) C126_=_C145( C126 C145 ) C126_=_C146( C126 C146 ) C126_=_C160( C126 C160 ) C126_=_C255( C126 C255 ) \nC126_=_C312( C126 C312 ) C126_=_C368( C126 C368 ) C126_=_C512( C126 C512 ) C126_=_C533( C126 C533 ) C126_=_C538( C126 C538 ) C126_=_C541( C126 C541 ) \nC126_=_C542( C126 C542 ) C126_=_C543( C126 C543 ) C126_=_C545( C126 C545 ) C126_=_C546( C126 C546 ) C127_=_C128( C127 C128 ) C127_=_C129( C127 C129 ) \nC127_=_C130( C127 C130 ) C127_=_C131( C127 C131 ) C127_=_C132( C127 C132 ) C127_=_C133( C127 C133 ) C127_=_C134( C127 C134 ) C127_=_C135( C127 C135 ) \nC127_=_C137( C127 C137 ) C127_=_C139( C127 C139 ) C127_=_C140( C127 C140 ) C127_=_C141( C127 C141 ) C127_=_C142( C127 C142 ) C127_=_C143( C127 C143 ) \nC127_=_C144( C127 C144 ) C127_=_C145( C127 C145 ) C127_=_C146( C127 C146 ) C127_=_C225( C127 C225 ) C127_=_C256( C127 C256 ) C127_=_C313( C127 C313 ) \nC127_=_C369( C127 C369 ) C127_=_C513( C127 C513 ) C127_=_C552( C127 C552 ) C127_=_C557( C127 C557 ) C127_=_C560( C127 C560 ) C127_=_C562( C127 C562 ) \nC127_=_C564( C127 C564 ) C127_=_C565( C127 C565 ) C128_=_C129( C128 C129 ) C128_=_C130( C128 C130 ) C128_=_C131( C128 C131 ) C128_=_C132( C128 C132 ) \nC128_=_C133( C128 C133 ) C128_=_C134( C128 C134 ) C128_=_C135( C128 C135 ) C128_=_C137( C128 C137 ) C128_=_C139( C128 C139 ) C128_=_C140( C128 C140 ) \nC128_=_C141( C128 C141 ) C128_=_C142( C128 C142 ) C128_=_C143( C128 C143 ) C128_=_C144( C128 C144 ) C128_=_C145( C128 C145 ) C128_=_C146( C128 C146 ) \nC128_=_C161( C128 C161 ) C128_=_C226( C128 C226 ) C128_=_C257( C128 C257 ) C128_=_C314( C128 C314 ) C128_=_C370( C128 C370 ) C128_=_C514( C128 C514 ) \nC128_=_C570( C128 C570 ) C128_=_C574( C128 C574 ) C128_=_C577( C128 C577 ) C128_=_C579( C128 C579 ) C128_=_C580( C128 C580 ) C128_=_C582( C128 C582 ) \nC128_=_C583( C128 C583 ) C129_=_C130( C129 C130 ) C129_=_C131( C129 C131 ) C129_=_C132( C129 C132 ) C129_=_C133( C129 C133 ) C129_=_C134( C129 C134 ) \nC129_=_C135( C129 C135 ) C129_=_C137( C129 C137 ) C129_=_C139( C129 C139 ) C129_=_C140( C129 C140 ) C129_=_C141( C129 C141 ) C129_=_C142( C129 C142 ) \nC129_=_C143( C129 C143 ) C129_=_C144( C129 C144 ) C129_=_C145( C129 C145 ) C129_=_C146( C129 C146 ) C129_=_C162( C129 C162 ) C129_=_C195( C129 C195 ) \nC129_=_C227( C129 C227 ) C129_=_C258( C129 C258 ) C129_=_C287( C129 C287 ) C129_=_C315( C129 C315 ) C129_=_C344( C129 C344 ) C129_=_C398( C129 C398 ) \nC129_=_C424( C129 C424 ) C129_=_C448( C129 C448 ) C129_=_C471( C129 C471 ) C129_=_C494( C129 C494 ) C129_=_C515( C129 C515 ) C129_=_C533( C129 C533 ) \nC129_=_C552( C129 C552 ) C129_=_C570( C129 C570 ) C129_=_C588( C129 C588 ) C129_=_C589( C129 C589 ) C129_=_C590( C129 C590 ) C129_=_C591( C129 C591 ) \nC129_=_C593( C129 C593 ) C129_=_C594( C129 C594 ) C129_=_C595( C129 C595 ) C129_=_C596( C129 C596 ) C129_=_C597( C129 C597 ) C129_=_C599( C129 C599 ) \nC129_=_C602( C129 C602 ) C129_=_C603( C129 C603 ) C129_=_C604( C129 C604 ) C129_=_C605( C129 C605 ) C130_=_C131( C130 C131 ) C130_=_C132( C130 C132 ) \nC130_=_C133( C130 C133 ) C130_=_C134( C130 C134 ) C130_=_C135( C130 C135 ) C130_=_C137( C130 C137 ) C130_=_C139( C130 C139 ) C130_=_C140( C130 C140 ) \nC130_=_C141( C130 C141 ) C130_=_C142( C130 C142 ) C130_=_C143( C130 C143 ) C130_=_C144( C130 C144 ) C130_=_C145( C130 C145 ) C130_=_C146( C130 C146 ) \nC130_=_C164( C130 C164 ) C130_=_C229( C130 C229 ) C130_=_C260( C130 C260 ) C130_=_C317( C130 C317 ) C130_=_C373(</w:t>
      </w:r>
    </w:p>
    <w:p>
      <w:pPr>
        <w:pStyle w:val="PreformattedText"/>
        <w:bidi w:val="0"/>
        <w:spacing w:before="0" w:after="0"/>
        <w:jc w:val="left"/>
        <w:rPr/>
      </w:pPr>
      <w:r>
        <w:rPr/>
        <w:t xml:space="preserve"> </w:t>
      </w:r>
      <w:r>
        <w:rPr/>
        <w:t>C130 C373 ) C130_=_C517( C130 C517 ) \nC130_=_C589( C130 C589 ) C130_=_C625( C130 C625 ) C130_=_C628( C130 C628 ) C130_=_C630( C130 C630 ) C130_=_C632( C130 C632 ) C130_=_C633( C130 C633 ) \nC131_=_C132( C131 C132 ) C131_=_C133( C131 C133 ) C131_=_C134( C131 C134 ) C131_=_C135( C131 C135 ) C131_=_C137( C131 C137 ) C131_=_C139( C131 C139 ) \nC131_=_C140( C131 C140 ) C131_=_C141( C131 C141 ) C131_=_C142( C131 C142 ) C131_=_C143( C131 C143 ) C131_=_C144( C131 C144 ) C131_=_C145( C131 C145 ) \nC131_=_C146( C131 C146 ) C131_=_C165( C131 C165 ) C131_=_C230( C131 C230 ) C131_=_C261( C131 C261 ) C131_=_C318( C131 C318 ) C131_=_C374( C131 C374 ) \nC131_=_C590( C131 C590 ) C131_=_C639( C131 C639 ) C131_=_C642( C131 C642 ) C131_=_C644( C131 C644 ) C131_=_C645( C131 C645 ) C131_=_C647( C131 C647 ) \nC131_=_C648( C131 C648 ) C132_=_C133( C132 C133 ) C132_=_C134( C132 C134 ) C132_=_C135( C132 C135 ) C132_=_C137( C132 C137 ) C132_=_C139( C132 C139 ) \nC132_=_C140( C132 C140 ) C132_=_C141( C132 C141 ) C132_=_C142( C132 C142 ) C132_=_C143( C132 C143 ) C132_=_C144( C132 C144 ) C132_=_C145( C132 C145 ) \nC132_=_C146( C132 C146 ) C132_=_C166( C132 C166 ) C132_=_C231( C132 C231 ) C132_=_C262( C132 C262 ) C132_=_C319( C132 C319 ) C132_=_C375( C132 C375 ) \nC132_=_C518( C132 C518 ) C132_=_C591( C132 C591 ) C132_=_C653( C132 C653 ) C132_=_C655( C132 C655 ) C132_=_C657( C132 C657 ) C132_=_C658( C132 C658 ) \nC132_=_C660( C132 C660 ) C132_=_C661( C132 C661 ) C133_=_C134( C133 C134 ) C133_=_C135( C133 C135 ) C133_=_C137( C133 C137 ) C133_=_C139( C133 C139 ) \nC133_=_C140( C133 C140 ) C133_=_C141( C133 C141 ) C133_=_C142( C133 C142 ) C133_=_C143( C133 C143 ) C133_=_C144( C133 C144 ) C133_=_C145( C133 C145 ) \nC133_=_C146( C133 C146 ) C133_=_C167( C133 C167 ) C133_=_C200( C133 C200 ) C133_=_C232( C133 C232 ) C133_=_C263( C133 C263 ) C133_=_C292( C133 C292 ) \nC133_=_C320( C133 C320 ) C133_=_C349( C133 C349 ) C133_=_C403( C133 C403 ) C133_=_C429( C133 C429 ) C133_=_C453( C133 C453 ) C133_=_C476( C133 C476 ) \nC133_=_C498( C133 C498 ) C133_=_C519( C133 C519 ) C133_=_C538( C133 C538 ) C133_=_C557( C133 C557 ) C133_=_C574( C133 C574 ) C133_=_C609( C133 C609 ) \nC133_=_C625( C133 C625 ) C133_=_C639( C133 C639 ) C133_=_C653( C133 C653 ) C133_=_C665( C133 C665 ) C133_=_C666( C133 C666 ) C133_=_C667( C133 C667 ) \nC133_=_C668( C133 C668 ) C133_=_C669( C133 C669 ) C133_=_C671( C133 C671 ) C133_=_C674( C133 C674 ) C133_=_C675( C133 C675 ) C133_=_C676( C133 C676 ) \nC133_=_C677( C133 C677 ) C134_=_C135( C134 C135 ) C134_=_C137( C134 C137 ) C134_=_C139( C134 C139 ) C134_=_C140( C134 C140 ) C134_=_C141( C134 C141 ) \nC134_=_C142( C134 C142 ) C134_=_C143( C134 C143 ) C134_=_C144( C134 C144 ) C134_=_C145( C134 C145 ) C134_=_C146( C134 C146 ) C134_=_C168( C134 C168 ) \nC134_=_C233( C134 C233 ) C134_=_C264( C134 C264 ) C134_=_C321( C134 C321 ) C134_=_C377( C134 C377 ) C134_=_C520( C134 C520 ) C134_=_C593( C134 C593 ) \nC134_=_C665( C134 C665 ) C134_=_C679( C134 C679 ) C134_=_C681( C134 C681 ) C134_=_C682( C134 C682 ) C134_=_C684( C134 C684 ) C134_=_C685( C134 C685 ) \nC135_=_C137( C135 C137 ) C135_=_C139( C135 C139 ) C135_=_C140( C135 C140 ) C135_=_C141( C135 C141 ) C135_=_C142( C135 C142 ) C135_=_C143( C135 C143 ) \nC135_=_C144( C135 C144 ) C135_=_C145( C135 C145 ) C135_=_C146( C135 C146 ) C135_=_C169( C135 C169 ) C135_=_C234( C135 C234 ) C135_=_C265( C135 C265 ) \nC135_=_C322( C135 C322 ) C135_=_C378( C135 C378 ) C135_=_C594( C135 C594 ) C135_=_C666( C135 C666 ) C135_=_C690( C135 C690 ) C135_=_C692( C135 C692 ) \nC135_=_C693( C135 C693 ) C135_=_C695( C135 C695 ) C135_=_C696( C135 C696 ) C137_=_C139( C137 C139 ) C137_=_C140( C137 C140 ) C137_=_C141( C137 C141 ) \nC137_=_C142( C137 C142 ) C137_=_C143( C137 C143 ) C137_=_C144( C137 C144 ) C137_=_C145( C137 C145 ) C137_=_C146( C137 C146 ) C137_=_C171( C137 C171 ) \nC137_=_C236( C137 C236 ) C137_=_C267( C137 C267 ) C137_=_C324( C137 C324 ) C137_=_C380( C137 C380 ) C137_=_C522( C137 C522 ) C137_=_C596( C137 C596 ) \nC137_=_C668( C137 C668 ) C137_=_C701( C137 C701 ) C137_=_C709( C137 C709 ) C137_=_C710( C137 C710 ) C137_=_C712( C137 C712 ) C137_=_C713( C137 C713 ) \nC139_=_C140( C139 C140 ) C139_=_C141( C139 C141 ) C139_=_C142( C139 C142 ) C139_=_C143( C139 C143 ) C139_=_C144( C139 C144 ) C139_=_C145( C139 C145 ) \nC139_=_C146( C139 C146 ) C139_=_C173( C139 C173 ) C139_=_C206( C139 C206 ) C139_=_C238( C139 C238 ) C139_=_C269( C139 C269 ) C139_=_C297( C139 C297 ) \nC139_=_C326( C139 C326 ) C139_=_C354( C139 C354 ) C139_=_C409( C139 C409 ) C139_=_C435( C139 C435 ) C139_=_C459( C139 C459 ) C139_=_C482( C139 C482 ) \nC139_=_C504( C139 C504 ) C139_=_C524( C139 C524 ) C139_=_C543( C139 C543 ) C139_=_C562( C139 C562 ) C139_=_C580( C139 C580 ) C139_=_C615( C139 C615 ) \nC139_=_C630( C139 C630 ) C139_=_C645( C139 C645 ) C139_=_C658( C139 C658 ) C139_=_C682( C139 C682 ) C139_=_C693( C139 C693 ) C139_=_C703( C139 C703 ) \nC139_=_C710( C139 C710 ) C139_=_C718( C139 C718 ) C139_=_C725( C139 C725 ) C139_=_C728( C139 C728 ) C139_=_C729( C139 C729 ) C139_=_C730( C139 C730 ) \nC139_=_C731( C139 C731 ) C140_=_C141( C140 C141 ) C140_=_C142( C140 C142 ) C140_=_C143( C140 C143 ) C140_=_C144( C140 C144 ) C140_=_C145( C140 C145 ) \nC140_=_C146( C140 C146 ) C140_=_C174( C140 C174 ) C140_=_C239( C140 C239 ) C140_=_C270( C140 C270 ) C140_=_C327( C140 C327 ) C140_=_C383( C140 C383 ) \nC140_=_C525( C140 C525 ) C140_=_C599( C140 C599 ) C140_=_C671( C140 C671 ) C140_=_C704( C140 C704 ) C140_=_C719( C140 C719 ) C140_=_C725( C140 C725 ) \nC140_=_C732( C140 C732 ) C140_=_C733( C140 C733 ) C141_=_C142( C141 C142 ) C141_=_C143( C141 C143 ) C141_=_C144( C141 C144 ) C141_=_C145( C141 C145 ) \nC141_=_C146( C141 C146 ) C141_=_C175( C141 C175 ) C141_=_C208( C141 C208 ) C141_=_C240( C141 C240 ) C141_=_C271( C141 C271 ) C141_=_C299( C141 C299 ) \nC141_=_C328( C141 C328 ) C141_=_C356( C141 C356 ) C141_=_C411( C141 C411 ) C141_=_C436( C141 C436 ) C141_=_C461( C141 C461 ) C141_=_C484( C141 C484 ) \nC141_=_C506( C141 C506 ) C141_=_C526( C141 C526 ) C141_=_C545( C141 C545 ) C141_=_C564( C141 C564 ) C141_=_C582( C141 C582 ) C141_=_C617( C141 C617 ) \nC141_=_C632( C141 C632 ) C141_=_C647( C141 C647 ) C141_=_C660( C141 C660 ) C141_=_C684( C141 C684 ) C141_=_C695( C141 C695 ) C141_=_C705( C141 C705 ) \nC141_=_C712( C141 C712 ) C141_=_C720( C141 C720 ) C141_=_C732( C141 C732 ) C141_=_C739( C141 C739 ) C141_=_C740( C141 C740 ) C141_=_C741( C141 C741 ) \nC141_=_C742( C141 C742 ) C142_=_C143( C142 C143 ) C142_=_C144( C142 C144 ) C142_=_C145( C142 C145 ) C142_=_C146( C142 C146 ) C142_=_C176( C142 C176 ) \nC142_=_C209( C142 C209 ) C142_=_C241( C142 C241 ) C142_=_C272( C142 C272 ) C142_=_C300( C142 C300 ) C142_=_C329( C142 C329 ) C142_=_C357( C142 C357 ) \nC142_=_C412( C142 C412 ) C142_=_C437( C142 C437 ) C142_=_C462( C142 C462 ) C142_=_C485( C142 C485 ) C142_=_C507( C142 C507 ) C142_=_C527( C142 C527 ) \nC142_=_C546( C142 C546 ) C142_=_C565( C142 C565 ) C142_=_C583( C142 C583 ) C142_=_C618( C142 C618 ) C142_=_C633( C142 C633 ) C142_=_C648( C142 C648 ) \nC142_=_C661( C142 C661 ) C142_=_C685( C142 C685 ) C142_=_C696( C142 C696 ) C142_=_C706( C142 C706 ) C142_=_C713( C142 C713 ) C142_=_C721( C142 C721 ) \nC142_=_C733( C142 C733 ) C142_=_C743( C142 C743 ) C142_=_C744( C142 C744 ) C142_=_C745( C142 C745 ) C142_=_C746( C142 C746 ) C143_=_C144( C143 C144 ) \nC143_=_C145( C143 C145 ) C143_=_C146( C143 C146 ) C143_=_C177( C143 C177 ) C143_=_C242( C143 C242 ) C143_=_C330( C143 C330 ) C143_=_C386( C143 C386 ) \nC143_=_C528( C143 C528 ) C143_=_C602( C143 C602 ) C143_=_C674( C143 C674 ) C143_=_C707( C143 C707 ) C143_=_C722( C143 C722 ) C143_=_C728( C143 C728 ) \nC143_=_C739( C143 C739 ) C143_=_C743( C143 C743 ) C144_=_C145( C144 C145 ) C144_=_C146( C144 C146 ) C144_=_C178( C144 C178 ) C144_=_C273( C144 C273 ) \nC144_=_C331( C144 C331 ) C144_=_C387( C144 C387 ) C144_=_C529( C144 C529 ) C144_=_C603( C144 C603 ) C144_=_C675( C144 C675 ) C144_=_C708( C144 C708 ) \nC144_=_C723( C144 C723 ) C144_=_C729( C144 C729 ) C144_=_C740( C144 C740 ) C144_=_C744( C144 C744 ) C145_=_C146( C145 C146 ) C145_=_C243( C145 C243 ) \nC145_=_C274( C145 C274 ) C145_=_C332( C145 C332 ) C145_=_C388( C145 C388 ) C145_=_C530( C145 C530 ) C145_=_C604( C145 C604 ) C145_=_C676( C145 C676 ) \nC145_=_C724( C145 C724 ) C145_=_C730( C145 C730 ) C145_=_C741( C145 C741 ) C145_=_C745( C145 C745 ) C146_=_C179( C146 C179 ) C146_=_C244( C146 C244 ) \nC146_=_C275( C146 C275 ) C146_=_C333( C146 C333 ) C146_=_C389( C146 C389 ) C146_=_C531( C146 C531 ) C146_=_C605( C146 C605 ) C146_=_C677( C146 C677 ) \nC146_=_C731( C146 C731 ) C146_=_C742( C146 C742 ) C146_=_C746( C146 C746 ) C147_=_C150( C147 C150 ) C147_=_C152( C147 C152 ) C147_=_C153( C147 C153 ) \nC147_=_C154( C147 C154 ) C147_=_C155( C147 C155 ) C147_=_C156( C147 C156 ) C147_=_C157( C147 C157 ) C147_=_C158( C147 C158 ) C147_=_C160( C147 C160 ) \nC147_=_C161( C147 C161 ) C147_=_C162( C147 C162 ) C147_=_C163( C147 C163 ) C147_=_C164( C147 C164 ) C147_=_C165( C147 C165 ) C147_=_C166( C147 C166 ) \nC147_=_C167( C147 C167 ) C147_=_C168( C147 C168 ) C147_=_C169( C147 C169 ) C147_=_C171( C147 C171 ) C147_=_C173( C147 C173 ) C147_=_C174( C147 C174 ) \nC147_=_C175( C147 C175 ) C147_=_C176( C147 C176 ) C147_=_C177( C147 C177 ) C147_=_C178( C147 C178 ) C147_=_C179( C147 C179 ) C147_=_C180( C147 C180 ) \nC147_=_C181( C147 C181 ) C147_=_C183( C147 C183 ) C147_=_C185( C147 C185 ) C147_=_C191( C147 C191 ) C147_=_C195( C147 C195 ) C147_=_C200( C147 C200 ) \nC147_=_C203( C147 C203 ) C147_=_C205( C147 C205 ) C147_=_C206( C147 C206 ) C147_=_C208( C147 C208 ) C147_=_C209( C147 C209 ) C150_=_C152( C150 C152 ) \nC150_=_C153( C150 C153 ) C150_=_C154( C150 C154 ) C150_=_C155( C150 C155 ) C150_=_C156( C150 C156 ) C150_=_C157( C150 C157 ) C150_=_C158( C150 C158 ) \nC150_=_C160( C150 C160 ) C150_=_C161( C150 C161 ) C150_=_C162( C150 C162 ) C150_=_C163( C150 C163 ) C150_=_C164( C150 C164 ) C150_=_C165(</w:t>
      </w:r>
    </w:p>
    <w:p>
      <w:pPr>
        <w:pStyle w:val="PreformattedText"/>
        <w:bidi w:val="0"/>
        <w:spacing w:before="0" w:after="0"/>
        <w:jc w:val="left"/>
        <w:rPr/>
      </w:pPr>
      <w:r>
        <w:rPr/>
        <w:t xml:space="preserve"> </w:t>
      </w:r>
      <w:r>
        <w:rPr/>
        <w:t>C150 C165 ) \nC150_=_C166( C150 C166 ) C150_=_C167( C150 C167 ) C150_=_C168( C150 C168 ) C150_=_C169( C150 C169 ) C150_=_C171( C150 C171 ) C150_=_C173( C150 C173 ) \nC150_=_C174( C150 C174 ) C150_=_C175( C150 C175 ) C150_=_C176( C150 C176 ) C150_=_C177( C150 C177 ) C150_=_C178( C150 C178 ) C150_=_C179( C150 C179 ) \nC150_=_C215( C150 C215 ) C150_=_C245( C150 C245 ) C150_=_C277( C150 C277 ) C150_=_C283( C150 C283 ) C150_=_C287( C150 C287 ) C150_=_C292( C150 C292 ) \nC150_=_C296( C150 C296 ) C150_=_C297( C150 C297 ) C150_=_C299( C150 C299 ) C150_=_C300( C150 C300 ) C152_=_C153( C152 C153 ) C152_=_C154( C152 C154 ) \nC152_=_C155( C152 C155 ) C152_=_C156( C152 C156 ) C152_=_C157( C152 C157 ) C152_=_C158( C152 C158 ) C152_=_C160( C152 C160 ) C152_=_C161( C152 C161 ) \nC152_=_C162( C152 C162 ) C152_=_C163( C152 C163 ) C152_=_C164( C152 C164 ) C152_=_C165( C152 C165 ) C152_=_C166( C152 C166 ) C152_=_C167( C152 C167 ) \nC152_=_C168( C152 C168 ) C152_=_C169( C152 C169 ) C152_=_C171( C152 C171 ) C152_=_C173( C152 C173 ) C152_=_C174( C152 C174 ) C152_=_C175( C152 C175 ) \nC152_=_C176( C152 C176 ) C152_=_C177( C152 C177 ) C152_=_C178( C152 C178 ) C152_=_C179( C152 C179 ) C152_=_C217( C152 C217 ) C152_=_C247( C152 C247 ) \nC152_=_C305( C152 C305 ) C152_=_C334( C152 C334 ) C152_=_C340( C152 C340 ) C152_=_C344( C152 C344 ) C152_=_C349( C152 C349 ) C152_=_C353( C152 C353 ) \nC152_=_C354( C152 C354 ) C152_=_C356( C152 C356 ) C152_=_C357( C152 C357 ) C153_=_C154( C153 C154 ) C153_=_C155( C153 C155 ) C153_=_C156( C153 C156 ) \nC153_=_C157( C153 C157 ) C153_=_C158( C153 C158 ) C153_=_C160( C153 C160 ) C153_=_C161( C153 C161 ) C153_=_C162( C153 C162 ) C153_=_C163( C153 C163 ) \nC153_=_C164( C153 C164 ) C153_=_C165( C153 C165 ) C153_=_C166( C153 C166 ) C153_=_C167( C153 C167 ) C153_=_C168( C153 C168 ) C153_=_C169( C153 C169 ) \nC153_=_C171( C153 C171 ) C153_=_C173( C153 C173 ) C153_=_C174( C153 C174 ) C153_=_C175( C153 C175 ) C153_=_C176( C153 C176 ) C153_=_C177( C153 C177 ) \nC153_=_C178( C153 C178 ) C153_=_C179( C153 C179 ) C153_=_C185( C153 C185 ) C153_=_C218( C153 C218 ) C153_=_C248( C153 C248 ) C153_=_C277( C153 C277 ) \nC153_=_C306( C153 C306 ) C153_=_C334( C153 C334 ) C153_=_C362( C153 C362 ) C153_=_C363( C153 C363 ) C153_=_C364( C153 C364 ) C153_=_C365( C153 C365 ) \nC153_=_C366( C153 C366 ) C153_=_C367( C153 C367 ) C153_=_C368( C153 C368 ) C153_=_C369( C153 C369 ) C153_=_C370( C153 C370 ) C153_=_C372( C153 C372 ) \nC153_=_C373( C153 C373 ) C153_=_C374( C153 C374 ) C153_=_C375( C153 C375 ) C153_=_C377( C153 C377 ) C153_=_C378( C153 C378 ) C153_=_C379( C153 C379 ) \nC153_=_C380( C153 C380 ) C153_=_C381( C153 C381 ) C153_=_C383( C153 C383 ) C153_=_C386( C153 C386 ) C153_=_C387( C153 C387 ) C153_=_C388( C153 C388 ) \nC153_=_C389( C153 C389 ) C154_=_C155( C154 C155 ) C154_=_C156( C154 C156 ) C154_=_C157( C154 C157 ) C154_=_C158( C154 C158 ) C154_=_C160( C154 C160 ) \nC154_=_C161( C154 C161 ) C154_=_C162( C154 C162 ) C154_=_C163( C154 C163 ) C154_=_C164( C154 C164 ) C154_=_C165( C154 C165 ) C154_=_C166( C154 C166 ) \nC154_=_C167( C154 C167 ) C154_=_C168( C154 C168 ) C154_=_C169( C154 C169 ) C154_=_C171( C154 C171 ) C154_=_C173( C154 C173 ) C154_=_C174( C154 C174 ) \nC154_=_C175( C154 C175 ) C154_=_C176( C154 C176 ) C154_=_C177( C154 C177 ) C154_=_C178( C154 C178 ) C154_=_C179( C154 C179 ) C154_=_C219( C154 C219 ) \nC154_=_C249( C154 C249 ) C154_=_C362( C154 C362 ) C154_=_C394( C154 C394 ) C154_=_C398( C154 C398 ) C154_=_C403( C154 C403 ) C154_=_C406( C154 C406 ) \nC154_=_C408( C154 C408 ) C154_=_C409( C154 C409 ) C154_=_C411( C154 C411 ) C154_=_C412( C154 C412 ) C155_=_C156( C155 C156 ) C155_=_C157( C155 C157 ) \nC155_=_C158( C155 C158 ) C155_=_C160( C155 C160 ) C155_=_C161( C155 C161 ) C155_=_C162( C155 C162 ) C155_=_C163( C155 C163 ) C155_=_C164( C155 C164 ) \nC155_=_C165( C155 C165 ) C155_=_C166( C155 C166 ) C155_=_C167( C155 C167 ) C155_=_C168( C155 C168 ) C155_=_C169( C155 C169 ) C155_=_C171( C155 C171 ) \nC155_=_C173( C155 C173 ) C155_=_C174( C155 C174 ) C155_=_C175( C155 C175 ) C155_=_C176( C155 C176 ) C155_=_C177( C155 C177 ) C155_=_C178( C155 C178 ) \nC155_=_C179( C155 C179 ) C155_=_C220( C155 C220 ) C155_=_C250( C155 C250 ) C155_=_C307( C155 C307 ) C155_=_C363( C155 C363 ) C155_=_C420( C155 C420 ) \nC155_=_C424( C155 C424 ) C155_=_C429( C155 C429 ) C155_=_C432( C155 C432 ) C155_=_C434( C155 C434 ) C155_=_C435( C155 C435 ) C155_=_C436( C155 C436 ) \nC155_=_C437( C155 C437 ) C156_=_C157( C156 C157 ) C156_=_C158( C156 C158 ) C156_=_C160( C156 C160 ) C156_=_C161( C156 C161 ) C156_=_C162( C156 C162 ) \nC156_=_C163( C156 C163 ) C156_=_C164( C156 C164 ) C156_=_C165( C156 C165 ) C156_=_C166( C156 C166 ) C156_=_C167( C156 C167 ) C156_=_C168( C156 C168 ) \nC156_=_C169( C156 C169 ) C156_=_C171( C156 C171 ) C156_=_C173( C156 C173 ) C156_=_C174( C156 C174 ) C156_=_C175( C156 C175 ) C156_=_C176( C156 C176 ) \nC156_=_C177( C156 C177 ) C156_=_C178( C156 C178 ) C156_=_C179( C156 C179 ) C156_=_C221( C156 C221 ) C156_=_C251( C156 C251 ) C156_=_C308( C156 C308 ) \nC156_=_C364( C156 C364 ) C156_=_C444( C156 C444 ) C156_=_C448( C156 C448 ) C156_=_C453( C156 C453 ) C156_=_C456( C156 C456 ) C156_=_C458( C156 C458 ) \nC156_=_C459( C156 C459 ) C156_=_C461( C156 C461 ) C156_=_C462( C156 C462 ) C157_=_C158( C157 C158 ) C157_=_C160( C157 C160 ) C157_=_C161( C157 C161 ) \nC157_=_C162( C157 C162 ) C157_=_C163( C157 C163 ) C157_=_C164( C157 C164 ) C157_=_C165( C157 C165 ) C157_=_C166( C157 C166 ) C157_=_C167( C157 C167 ) \nC157_=_C168( C157 C168 ) C157_=_C169( C157 C169 ) C157_=_C171( C157 C171 ) C157_=_C173( C157 C173 ) C157_=_C174( C157 C174 ) C157_=_C175( C157 C175 ) \nC157_=_C176( C157 C176 ) C157_=_C177( C157 C177 ) C157_=_C178( C157 C178 ) C157_=_C179( C157 C179 ) C157_=_C222( C157 C222 ) C157_=_C252( C157 C252 ) \nC157_=_C309( C157 C309 ) C157_=_C365( C157 C365 ) C157_=_C467( C157 C467 ) C157_=_C471( C157 C471 ) C157_=_C476( C157 C476 ) C157_=_C479( C157 C479 ) \nC157_=_C481( C157 C481 ) C157_=_C482( C157 C482 ) C157_=_C484( C157 C484 ) C157_=_C485( C157 C485 ) C158_=_C160( C158 C160 ) C158_=_C161( C158 C161 ) \nC158_=_C162( C158 C162 ) C158_=_C163( C158 C163 ) C158_=_C164( C158 C164 ) C158_=_C165( C158 C165 ) C158_=_C166( C158 C166 ) C158_=_C167( C158 C167 ) \nC158_=_C168( C158 C168 ) C158_=_C169( C158 C169 ) C158_=_C171( C158 C171 ) C158_=_C173( C158 C173 ) C158_=_C174( C158 C174 ) C158_=_C175( C158 C175 ) \nC158_=_C176( C158 C176 ) C158_=_C177( C158 C177 ) C158_=_C178( C158 C178 ) C158_=_C179( C158 C179 ) C158_=_C223( C158 C223 ) C158_=_C253( C158 C253 ) \nC158_=_C310( C158 C310 ) C158_=_C366( C158 C366 ) C158_=_C490( C158 C490 ) C158_=_C494( C158 C494 ) C158_=_C498( C158 C498 ) C158_=_C501( C158 C501 ) \nC158_=_C503( C158 C503 ) C158_=_C504( C158 C504 ) C158_=_C506( C158 C506 ) C158_=_C507( C158 C507 ) C160_=_C161( C160 C161 ) C160_=_C162( C160 C162 ) \nC160_=_C163( C160 C163 ) C160_=_C164( C160 C164 ) C160_=_C165( C160 C165 ) C160_=_C166( C160 C166 ) C160_=_C167( C160 C167 ) C160_=_C168( C160 C168 ) \nC160_=_C169( C160 C169 ) C160_=_C171( C160 C171 ) C160_=_C173( C160 C173 ) C160_=_C174( C160 C174 ) C160_=_C175( C160 C175 ) C160_=_C176( C160 C176 ) \nC160_=_C177( C160 C177 ) C160_=_C178( C160 C178 ) C160_=_C179( C160 C179 ) C160_=_C255( C160 C255 ) C160_=_C312( C160 C312 ) C160_=_C368( C160 C368 ) \nC160_=_C512( C160 C512 ) C160_=_C533( C160 C533 ) C160_=_C538( C160 C538 ) C160_=_C541( C160 C541 ) C160_=_C542( C160 C542 ) C160_=_C543( C160 C543 ) \nC160_=_C545( C160 C545 ) C160_=_C546( C160 C546 ) C161_=_C162( C161 C162 ) C161_=_C163( C161 C163 ) C161_=_C164( C161 C164 ) C161_=_C165( C161 C165 ) \nC161_=_C166( C161 C166 ) C161_=_C167( C161 C167 ) C161_=_C168( C161 C168 ) C161_=_C169( C161 C169 ) C161_=_C171( C161 C171 ) C161_=_C173( C161 C173 ) \nC161_=_C174( C161 C174 ) C161_=_C175( C161 C175 ) C161_=_C176( C161 C176 ) C161_=_C177( C161 C177 ) C161_=_C178( C161 C178 ) C161_=_C179( C161 C179 ) \nC161_=_C226( C161 C226 ) C161_=_C257( C161 C257 ) C161_=_C314( C161 C314 ) C161_=_C370( C161 C370 ) C161_=_C514( C161 C514 ) C161_=_C570( C161 C570 ) \nC161_=_C574( C161 C574 ) C161_=_C577( C161 C577 ) C161_=_C579( C161 C579 ) C161_=_C580( C161 C580 ) C161_=_C582( C161 C582 ) C161_=_C583( C161 C583 ) \nC162_=_C163( C162 C163 ) C162_=_C164( C162 C164 ) C162_=_C165( C162 C165 ) C162_=_C166( C162 C166 ) C162_=_C167( C162 C167 ) C162_=_C168( C162 C168 ) \nC162_=_C169( C162 C169 ) C162_=_C171( C162 C171 ) C162_=_C173( C162 C173 ) C162_=_C174( C162 C174 ) C162_=_C175( C162 C175 ) C162_=_C176( C162 C176 ) \nC162_=_C177( C162 C177 ) C162_=_C178( C162 C178 ) C162_=_C179( C162 C179 ) C162_=_C195( C162 C195 ) C162_=_C227( C162 C227 ) C162_=_C258( C162 C258 ) \nC162_=_C287( C162 C287 ) C162_=_C315( C162 C315 ) C162_=_C344( C162 C344 ) C162_=_C398( C162 C398 ) C162_=_C424( C162 C424 ) C162_=_C448( C162 C448 ) \nC162_=_C471( C162 C471 ) C162_=_C494( C162 C494 ) C162_=_C515( C162 C515 ) C162_=_C533( C162 C533 ) C162_=_C552( C162 C552 ) C162_=_C570( C162 C570 ) \nC162_=_C588( C162 C588 ) C162_=_C589( C162 C589 ) C162_=_C590( C162 C590 ) C162_=_C591( C162 C591 ) C162_=_C593( C162 C593 ) C162_=_C594( C162 C594 ) \nC162_=_C595( C162 C595 ) C162_=_C596( C162 C596 ) C162_=_C597( C162 C597 ) C162_=_C599( C162 C599 ) C162_=_C602( C162 C602 ) C162_=_C603( C162 C603 ) \nC162_=_C604( C162 C604 ) C162_=_C605( C162 C605 ) C163_=_C164( C163 C164 ) C163_=_C165( C163 C165 ) C163_=_C166( C163 C166 ) C163_=_C167( C163 C167 ) \nC163_=_C168( C163 C168 ) C163_=_C169( C163 C169 ) C163_=_C171( C163 C171 ) C163_=_C173( C163 C173 ) C163_=_C174( C163 C174 ) C163_=_C175( C163 C175 ) \nC163_=_C176( C163 C176 ) C163_=_C177( C163 C177 ) C163_=_C178( C163 C178 ) C163_=_C179( C163 C179 ) C163_=_C228( C163 C228 ) C163_=_C259( C163 C259 ) \nC163_=_C316( C163 C316 ) C163_=_C372( C163 C372 ) C163_=_C516( C163 C516 ) C163_=_C588( C163 C588 ) C163_=_C609( C163 C609 ) C163_=_C612( C163 C612 ) \nC163_=_C614(</w:t>
      </w:r>
    </w:p>
    <w:p>
      <w:pPr>
        <w:pStyle w:val="PreformattedText"/>
        <w:bidi w:val="0"/>
        <w:spacing w:before="0" w:after="0"/>
        <w:jc w:val="left"/>
        <w:rPr/>
      </w:pPr>
      <w:r>
        <w:rPr/>
        <w:t xml:space="preserve"> </w:t>
      </w:r>
      <w:r>
        <w:rPr/>
        <w:t>C163 C614 ) C163_=_C615( C163 C615 ) C163_=_C617( C163 C617 ) C163_=_C618( C163 C618 ) C164_=_C165( C164 C165 ) C164_=_C166( C164 C166 ) \nC164_=_C167( C164 C167 ) C164_=_C168( C164 C168 ) C164_=_C169( C164 C169 ) C164_=_C171( C164 C171 ) C164_=_C173( C164 C173 ) C164_=_C174( C164 C174 ) \nC164_=_C175( C164 C175 ) C164_=_C176( C164 C176 ) C164_=_C177( C164 C177 ) C164_=_C178( C164 C178 ) C164_=_C179( C164 C179 ) C164_=_C229( C164 C229 ) \nC164_=_C260( C164 C260 ) C164_=_C317( C164 C317 ) C164_=_C373( C164 C373 ) C164_=_C517( C164 C517 ) C164_=_C589( C164 C589 ) C164_=_C625( C164 C625 ) \nC164_=_C628( C164 C628 ) C164_=_C630( C164 C630 ) C164_=_C632( C164 C632 ) C164_=_C633( C164 C633 ) C165_=_C166( C165 C166 ) C165_=_C167( C165 C167 ) \nC165_=_C168( C165 C168 ) C165_=_C169( C165 C169 ) C165_=_C171( C165 C171 ) C165_=_C173( C165 C173 ) C165_=_C174( C165 C174 ) C165_=_C175( C165 C175 ) \nC165_=_C176( C165 C176 ) C165_=_C177( C165 C177 ) C165_=_C178( C165 C178 ) C165_=_C179( C165 C179 ) C165_=_C230( C165 C230 ) C165_=_C261( C165 C261 ) \nC165_=_C318( C165 C318 ) C165_=_C374( C165 C374 ) C165_=_C590( C165 C590 ) C165_=_C639( C165 C639 ) C165_=_C642( C165 C642 ) C165_=_C644( C165 C644 ) \nC165_=_C645( C165 C645 ) C165_=_C647( C165 C647 ) C165_=_C648( C165 C648 ) C166_=_C167( C166 C167 ) C166_=_C168( C166 C168 ) C166_=_C169( C166 C169 ) \nC166_=_C171( C166 C171 ) C166_=_C173( C166 C173 ) C166_=_C174( C166 C174 ) C166_=_C175( C166 C175 ) C166_=_C176( C166 C176 ) C166_=_C177( C166 C177 ) \nC166_=_C178( C166 C178 ) C166_=_C179( C166 C179 ) C166_=_C231( C166 C231 ) C166_=_C262( C166 C262 ) C166_=_C319( C166 C319 ) C166_=_C375( C166 C375 ) \nC166_=_C518( C166 C518 ) C166_=_C591( C166 C591 ) C166_=_C653( C166 C653 ) C166_=_C655( C166 C655 ) C166_=_C657( C166 C657 ) C166_=_C658( C166 C658 ) \nC166_=_C660( C166 C660 ) C166_=_C661( C166 C661 ) C167_=_C168( C167 C168 ) C167_=_C169( C167 C169 ) C167_=_C171( C167 C171 ) C167_=_C173( C167 C173 ) \nC167_=_C174( C167 C174 ) C167_=_C175( C167 C175 ) C167_=_C176( C167 C176 ) C167_=_C177( C167 C177 ) C167_=_C178( C167 C178 ) C167_=_C179( C167 C179 ) \nC167_=_C200( C167 C200 ) C167_=_C232( C167 C232 ) C167_=_C263( C167 C263 ) C167_=_C292( C167 C292 ) C167_=_C320( C167 C320 ) C167_=_C349( C167 C349 ) \nC167_=_C403( C167 C403 ) C167_=_C429( C167 C429 ) C167_=_C453( C167 C453 ) C167_=_C476( C167 C476 ) C167_=_C498( C167 C498 ) C167_=_C519( C167 C519 ) \nC167_=_C538( C167 C538 ) C167_=_C557( C167 C557 ) C167_=_C574( C167 C574 ) C167_=_C609( C167 C609 ) C167_=_C625( C167 C625 ) C167_=_C639( C167 C639 ) \nC167_=_C653( C167 C653 ) C167_=_C665( C167 C665 ) C167_=_C666( C167 C666 ) C167_=_C667( C167 C667 ) C167_=_C668( C167 C668 ) C167_=_C669( C167 C669 ) \nC167_=_C671( C167 C671 ) C167_=_C674( C167 C674 ) C167_=_C675( C167 C675 ) C167_=_C676( C167 C676 ) C167_=_C677( C167 C677 ) C168_=_C169( C168 C169 ) \nC168_=_C171( C168 C171 ) C168_=_C173( C168 C173 ) C168_=_C174( C168 C174 ) C168_=_C175( C168 C175 ) C168_=_C176( C168 C176 ) C168_=_C177( C168 C177 ) \nC168_=_C178( C168 C178 ) C168_=_C179( C168 C179 ) C168_=_C233( C168 C233 ) C168_=_C264( C168 C264 ) C168_=_C321( C168 C321 ) C168_=_C377( C168 C377 ) \nC168_=_C520( C168 C520 ) C168_=_C593( C168 C593 ) C168_=_C665( C168 C665 ) C168_=_C679( C168 C679 ) C168_=_C681( C168 C681 ) C168_=_C682( C168 C682 ) \nC168_=_C684( C168 C684 ) C168_=_C685( C168 C685 ) C169_=_C171( C169 C171 ) C169_=_C173( C169 C173 ) C169_=_C174( C169 C174 ) C169_=_C175( C169 C175 ) \nC169_=_C176( C169 C176 ) C169_=_C177( C169 C177 ) C169_=_C178( C169 C178 ) C169_=_C179( C169 C179 ) C169_=_C234( C169 C234 ) C169_=_C265( C169 C265 ) \nC169_=_C322( C169 C322 ) C169_=_C378( C169 C378 ) C169_=_C594( C169 C594 ) C169_=_C666( C169 C666 ) C169_=_C690( C169 C690 ) C169_=_C692( C169 C692 ) \nC169_=_C693( C169 C693 ) C169_=_C695( C169 C695 ) C169_=_C696( C169 C696 ) C171_=_C173( C171 C173 ) C171_=_C174( C171 C174 ) C171_=_C175( C171 C175 ) \nC171_=_C176( C171 C176 ) C171_=_C177( C171 C177 ) C171_=_C178( C171 C178 ) C171_=_C179( C171 C179 ) C171_=_C236( C171 C236 ) C171_=_C267( C171 C267 ) \nC171_=_C324( C171 C324 ) C171_=_C380( C171 C380 ) C171_=_C522( C171 C522 ) C171_=_C596( C171 C596 ) C171_=_C668( C171 C668 ) C171_=_C701( C171 C701 ) \nC171_=_C709( C171 C709 ) C171_=_C710( C171 C710 ) C171_=_C712( C171 C712 ) C171_=_C713( C171 C713 ) C173_=_C174( C173 C174 ) C173_=_C175( C173 C175 ) \nC173_=_C176( C173 C176 ) C173_=_C177( C173 C177 ) C173_=_C178( C173 C178 ) C173_=_C179( C173 C179 ) C173_=_C206( C173 C206 ) C173_=_C238( C173 C238 ) \nC173_=_C269( C173 C269 ) C173_=_C297( C173 C297 ) C173_=_C326( C173 C326 ) C173_=_C354( C173 C354 ) C173_=_C409( C173 C409 ) C173_=_C435( C173 C435 ) \nC173_=_C459( C173 C459 ) C173_=_C482( C173 C482 ) C173_=_C504( C173 C504 ) C173_=_C524( C173 C524 ) C173_=_C543( C173 C543 ) C173_=_C562( C173 C562 ) \nC173_=_C580( C173 C580 ) C173_=_C615( C173 C615 ) C173_=_C630( C173 C630 ) C173_=_C645( C173 C645 ) C173_=_C658( C173 C658 ) C173_=_C682( C173 C682 ) \nC173_=_C693( C173 C693 ) C173_=_C703( C173 C703 ) C173_=_C710( C173 C710 ) C173_=_C718( C173 C718 ) C173_=_C725( C173 C725 ) C173_=_C728( C173 C728 ) \nC173_=_C729( C173 C729 ) C173_=_C730( C173 C730 ) C173_=_C731( C173 C731 ) C174_=_C175( C174 C175 ) C174_=_C176( C174 C176 ) C174_=_C177( C174 C177 ) \nC174_=_C178( C174 C178 ) C174_=_C179( C174 C179 ) C174_=_C239( C174 C239 ) C174_=_C270( C174 C270 ) C174_=_C327( C174 C327 ) C174_=_C383( C174 C383 ) \nC174_=_C525( C174 C525 ) C174_=_C599( C174 C599 ) C174_=_C671( C174 C671 ) C174_=_C704( C174 C704 ) C174_=_C719( C174 C719 ) C174_=_C725( C174 C725 ) \nC174_=_C732( C174 C732 ) C174_=_C733( C174 C733 ) C175_=_C176( C175 C176 ) C175_=_C177( C175 C177 ) C175_=_C178( C175 C178 ) C175_=_C179( C175 C179 ) \nC175_=_C208( C175 C208 ) C175_=_C240( C175 C240 ) C175_=_C271( C175 C271 ) C175_=_C299( C175 C299 ) C175_=_C328( C175 C328 ) C175_=_C356( C175 C356 ) \nC175_=_C411( C175 C411 ) C175_=_C436( C175 C436 ) C175_=_C461( C175 C461 ) C175_=_C484( C175 C484 ) C175_=_C506( C175 C506 ) C175_=_C526( C175 C526 ) \nC175_=_C545( C175 C545 ) C175_=_C564( C175 C564 ) C175_=_C582( C175 C582 ) C175_=_C617( C175 C617 ) C175_=_C632( C175 C632 ) C175_=_C647( C175 C647 ) \nC175_=_C660( C175 C660 ) C175_=_C684( C175 C684 ) C175_=_C695( C175 C695 ) C175_=_C705( C175 C705 ) C175_=_C712( C175 C712 ) C175_=_C720( C175 C720 ) \nC175_=_C732( C175 C732 ) C175_=_C739( C175 C739 ) C175_=_C740( C175 C740 ) C175_=_C741( C175 C741 ) C175_=_C742( C175 C742 ) C176_=_C177( C176 C177 ) \nC176_=_C178( C176 C178 ) C176_=_C179( C176 C179 ) C176_=_C209( C176 C209 ) C176_=_C241( C176 C241 ) C176_=_C272( C176 C272 ) C176_=_C300( C176 C300 ) \nC176_=_C329( C176 C329 ) C176_=_C357( C176 C357 ) C176_=_C412( C176 C412 ) C176_=_C437( C176 C437 ) C176_=_C462( C176 C462 ) C176_=_C485( C176 C485 ) \nC176_=_C507( C176 C507 ) C176_=_C527( C176 C527 ) C176_=_C546( C176 C546 ) C176_=_C565( C176 C565 ) C176_=_C583( C176 C583 ) C176_=_C618( C176 C618 ) \nC176_=_C633( C176 C633 ) C176_=_C648( C176 C648 ) C176_=_C661( C176 C661 ) C176_=_C685( C176 C685 ) C176_=_C696( C176 C696 ) C176_=_C706( C176 C706 ) \nC176_=_C713( C176 C713 ) C176_=_C721( C176 C721 ) C176_=_C733( C176 C733 ) C176_=_C743( C176 C743 ) C176_=_C744( C176 C744 ) C176_=_C745( C176 C745 ) \nC176_=_C746( C176 C746 ) C177_=_C178( C177 C178 ) C177_=_C179( C177 C179 ) C177_=_C242( C177 C242 ) C177_=_C330( C177 C330 ) C177_=_C386( C177 C386 ) \nC177_=_C528( C177 C528 ) C177_=_C602( C177 C602 ) C177_=_C674( C177 C674 ) C177_=_C707( C177 C707 ) C177_=_C722( C177 C722 ) C177_=_C728( C177 C728 ) \nC177_=_C739( C177 C739 ) C177_=_C743( C177 C743 ) C178_=_C179( C178 C179 ) C178_=_C273( C178 C273 ) C178_=_C331( C178 C331 ) C178_=_C387( C178 C387 ) \nC178_=_C529( C178 C529 ) C178_=_C603( C178 C603 ) C178_=_C675( C178 C675 ) C178_=_C708( C178 C708 ) C178_=_C723( C178 C723 ) C178_=_C729( C178 C729 ) \nC178_=_C740( C178 C740 ) C178_=_C744( C178 C744 ) C179_=_C244( C179 C244 ) C179_=_C275( C179 C275 ) C179_=_C333( C179 C333 ) C179_=_C389( C179 C389 ) \nC179_=_C531( C179 C531 ) C179_=_C605( C179 C605 ) C179_=_C677( C179 C677 ) C179_=_C731( C179 C731 ) C179_=_C742( C179 C742 ) C179_=_C746( C179 C746 ) \nC180_=_C181( C180 C181 ) C180_=_C183( C180 C183 ) C180_=_C185( C180 C185 ) C180_=_C191( C180 C191 ) C180_=_C195( C180 C195 ) C180_=_C200( C180 C200 ) \nC180_=_C203( C180 C203 ) C180_=_C205( C180 C205 ) C180_=_C206( C180 C206 ) C180_=_C208( C180 C208 ) C180_=_C209( C180 C209 ) C180_=_C215( C180 C215 ) \nC180_=_C217( C180 C217 ) C180_=_C218( C180 C218 ) C180_=_C219( C180 C219 ) C180_=_C220( C180 C220 ) C180_=_C221( C180 C221 ) C180_=_C222( C180 C222 ) \nC180_=_C223( C180 C223 ) C180_=_C225( C180 C225 ) C180_=_C226( C180 C226 ) C180_=_C227( C180 C227 ) C180_=_C228( C180 C228 ) C180_=_C229( C180 C229 ) \nC180_=_C230( C180 C230 ) C180_=_C231( C180 C231 ) C180_=_C232( C180 C232 ) C180_=_C233( C180 C233 ) C180_=_C234( C180 C234 ) C180_=_C236( C180 C236 ) \nC180_=_C238( C180 C238 ) C180_=_C239( C180 C239 ) C180_=_C240( C180 C240 ) C180_=_C241( C180 C241 ) C180_=_C242( C180 C242 ) C180_=_C243( C180 C243 ) \nC180_=_C244( C180 C244 ) C181_=_C183( C181 C183 ) C181_=_C185( C181 C185 ) C181_=_C191( C181 C191 ) C181_=_C195( C181 C195 ) C181_=_C200( C181 C200 ) \nC181_=_C203( C181 C203 ) C181_=_C205( C181 C205 ) C181_=_C206( C181 C206 ) C181_=_C208( C181 C208 ) C181_=_C209( C181 C209 ) C181_=_C245( C181 C245 ) \nC181_=_C247( C181 C247 ) C181_=_C248( C181 C248 ) C181_=_C249( C181 C249 ) C181_=_C250( C181 C250 ) C181_=_C251( C181 C251 ) C181_=_C252( C181 C252 ) \nC181_=_C253( C181 C253 ) C181_=_C255( C181 C255 ) C181_=_C256( C181 C256 ) C181_=_C257( C181 C257 ) C181_=_C258( C181 C258 ) C181_=_C259( C181 C259 ) \nC181_=_C260( C181 C260 ) C181_=_C261( C181 C261 ) C181_=_C262( C181 C262 ) C181_=_C263( C181 C263 ) C181_=_C264( C181 C264 ) C181_=_C265( C181 C265 ) \nC181_=_C267( C181 C267 ) C181_=_C269(</w:t>
      </w:r>
    </w:p>
    <w:p>
      <w:pPr>
        <w:pStyle w:val="PreformattedText"/>
        <w:bidi w:val="0"/>
        <w:spacing w:before="0" w:after="0"/>
        <w:jc w:val="left"/>
        <w:rPr/>
      </w:pPr>
      <w:r>
        <w:rPr/>
        <w:t xml:space="preserve"> </w:t>
      </w:r>
      <w:r>
        <w:rPr/>
        <w:t>C181 C269 ) C181_=_C270( C181 C270 ) C181_=_C271( C181 C271 ) C181_=_C272( C181 C272 ) C181_=_C273( C181 C273 ) \nC181_=_C274( C181 C274 ) C181_=_C275( C181 C275 ) C183_=_C185( C183 C185 ) C183_=_C191( C183 C191 ) C183_=_C195( C183 C195 ) C183_=_C200( C183 C200 ) \nC183_=_C203( C183 C203 ) C183_=_C205( C183 C205 ) C183_=_C206( C183 C206 ) C183_=_C208( C183 C208 ) C183_=_C209( C183 C209 ) C183_=_C305( C183 C305 ) \nC183_=_C306( C183 C306 ) C183_=_C307( C183 C307 ) C183_=_C308( C183 C308 ) C183_=_C309( C183 C309 ) C183_=_C310( C183 C310 ) C183_=_C312( C183 C312 ) \nC183_=_C313( C183 C313 ) C183_=_C314( C183 C314 ) C183_=_C315( C183 C315 ) C183_=_C316( C183 C316 ) C183_=_C317( C183 C317 ) C183_=_C318( C183 C318 ) \nC183_=_C319( C183 C319 ) C183_=_C320( C183 C320 ) C183_=_C321( C183 C321 ) C183_=_C322( C183 C322 ) C183_=_C324( C183 C324 ) C183_=_C326( C183 C326 ) \nC183_=_C327( C183 C327 ) C183_=_C328( C183 C328 ) C183_=_C329( C183 C329 ) C183_=_C330( C183 C330 ) C183_=_C331( C183 C331 ) C183_=_C332( C183 C332 ) \nC183_=_C333( C183 C333 ) C185_=_C191( C185 C191 ) C185_=_C195( C185 C195 ) C185_=_C200( C185 C200 ) C185_=_C203( C185 C203 ) C185_=_C205( C185 C205 ) \nC185_=_C206( C185 C206 ) C185_=_C208( C185 C208 ) C185_=_C209( C185 C209 ) C185_=_C218( C185 C218 ) C185_=_C248( C185 C248 ) C185_=_C277( C185 C277 ) \nC185_=_C306( C185 C306 ) C185_=_C334( C185 C334 ) C185_=_C362( C185 C362 ) C185_=_C363( C185 C363 ) C185_=_C364( C185 C364 ) C185_=_C365( C185 C365 ) \nC185_=_C366( C185 C366 ) C185_=_C367( C185 C367 ) C185_=_C368( C185 C368 ) C185_=_C369( C185 C369 ) C185_=_C370( C185 C370 ) C185_=_C372( C185 C372 ) \nC185_=_C373( C185 C373 ) C185_=_C374( C185 C374 ) C185_=_C375( C185 C375 ) C185_=_C377( C185 C377 ) C185_=_C378( C185 C378 ) C185_=_C379( C185 C379 ) \nC185_=_C380( C185 C380 ) C185_=_C381( C185 C381 ) C185_=_C383( C185 C383 ) C185_=_C386( C185 C386 ) C185_=_C387( C185 C387 ) C185_=_C388( C185 C388 ) \nC185_=_C389( C185 C389 ) C191_=_C195( C191 C195 ) C191_=_C200( C191 C200 ) C191_=_C203( C191 C203 ) C191_=_C205( C191 C205 ) C191_=_C206( C191 C206 ) \nC191_=_C208( C191 C208 ) C191_=_C209( C191 C209 ) C191_=_C283( C191 C283 ) C191_=_C340( C191 C340 ) C191_=_C367( C191 C367 ) C191_=_C394( C191 C394 ) \nC191_=_C420( C191 C420 ) C191_=_C444( C191 C444 ) C191_=_C467( C191 C467 ) C191_=_C490( C191 C490 ) C191_=_C512( C191 C512 ) C191_=_C513( C191 C513 ) \nC191_=_C514( C191 C514 ) C191_=_C515( C191 C515 ) C191_=_C516( C191 C516 ) C191_=_C517( C191 C517 ) C191_=_C518( C191 C518 ) C191_=_C519( C191 C519 ) \nC191_=_C520( C191 C520 ) C191_=_C522( C191 C522 ) C191_=_C524( C191 C524 ) C191_=_C525( C191 C525 ) C191_=_C526( C191 C526 ) C191_=_C527( C191 C527 ) \nC191_=_C528( C191 C528 ) C191_=_C529( C191 C529 ) C191_=_C530( C191 C530 ) C191_=_C531( C191 C531 ) C195_=_C200( C195 C200 ) C195_=_C203( C195 C203 ) \nC195_=_C205( C195 C205 ) C195_=_C206( C195 C206 ) C195_=_C208( C195 C208 ) C195_=_C209( C195 C209 ) C195_=_C227( C195 C227 ) C195_=_C258( C195 C258 ) \nC195_=_C287( C195 C287 ) C195_=_C315( C195 C315 ) C195_=_C344( C195 C344 ) C195_=_C398( C195 C398 ) C195_=_C424( C195 C424 ) C195_=_C448( C195 C448 ) \nC195_=_C471( C195 C471 ) C195_=_C494( C195 C494 ) C195_=_C515( C195 C515 ) C195_=_C533( C195 C533 ) C195_=_C552( C195 C552 ) C195_=_C570( C195 C570 ) \nC195_=_C588( C195 C588 ) C195_=_C589( C195 C589 ) C195_=_C590( C195 C590 ) C195_=_C591( C195 C591 ) C195_=_C593( C195 C593 ) C195_=_C594( C195 C594 ) \nC195_=_C595( C195 C595 ) C195_=_C596( C195 C596 ) C195_=_C597( C195 C597 ) C195_=_C599( C195 C599 ) C195_=_C602( C195 C602 ) C195_=_C603( C195 C603 ) \nC195_=_C604( C195 C604 ) C195_=_C605( C195 C605 ) C200_=_C203( C200 C203 ) C200_=_C205( C200 C205 ) C200_=_C206( C200 C206 ) C200_=_C208( C200 C208 ) \nC200_=_C209( C200 C209 ) C200_=_C232( C200 C232 ) C200_=_C263( C200 C263 ) C200_=_C292( C200 C292 ) C200_=_C320( C200 C320 ) C200_=_C349( C200 C349 ) \nC200_=_C403( C200 C403 ) C200_=_C429( C200 C429 ) C200_=_C453( C200 C453 ) C200_=_C476( C200 C476 ) C200_=_C498( C200 C498 ) C200_=_C519( C200 C519 ) \nC200_=_C538( C200 C538 ) C200_=_C557( C200 C557 ) C200_=_C574( C200 C574 ) C200_=_C609( C200 C609 ) C200_=_C625( C200 C625 ) C200_=_C639( C200 C639 ) \nC200_=_C653( C200 C653 ) C200_=_C665( C200 C665 ) C200_=_C666( C200 C666 ) C200_=_C667( C200 C667 ) C200_=_C668( C200 C668 ) C200_=_C669( C200 C669 ) \nC200_=_C671( C200 C671 ) C200_=_C674( C200 C674 ) C200_=_C675( C200 C675 ) C200_=_C676( C200 C676 ) C200_=_C677( C200 C677 ) C203_=_C205( C203 C205 ) \nC203_=_C206( C203 C206 ) C203_=_C208( C203 C208 ) C203_=_C209( C203 C209 ) C203_=_C379( C203 C379 ) C203_=_C406( C203 C406 ) C203_=_C432( C203 C432 ) \nC203_=_C456( C203 C456 ) C203_=_C479( C203 C479 ) C203_=_C501( C203 C501 ) C203_=_C541( C203 C541 ) C203_=_C560( C203 C560 ) C203_=_C577( C203 C577 ) \nC203_=_C595( C203 C595 ) C203_=_C612( C203 C612 ) C203_=_C628( C203 C628 ) C203_=_C642( C203 C642 ) C203_=_C655( C203 C655 ) C203_=_C667( C203 C667 ) \nC203_=_C679( C203 C679 ) C203_=_C690( C203 C690 ) C203_=_C701( C203 C701 ) C203_=_C703( C203 C703 ) C203_=_C704( C203 C704 ) C203_=_C705( C203 C705 ) \nC203_=_C706( C203 C706 ) C203_=_C707( C203 C707 ) C203_=_C708( C203 C708 ) C205_=_C206( C205 C206 ) C205_=_C208( C205 C208 ) C205_=_C209( C205 C209 ) \nC205_=_C296( C205 C296 ) C205_=_C353( C205 C353 ) C205_=_C381( C205 C381 ) C205_=_C408( C205 C408 ) C205_=_C434( C205 C434 ) C205_=_C458( C205 C458 ) \nC205_=_C481( C205 C481 ) C205_=_C503( C205 C503 ) C205_=_C542( C205 C542 ) C205_=_C579( C205 C579 ) C205_=_C597( C205 C597 ) C205_=_C614( C205 C614 ) \nC205_=_C644( C205 C644 ) C205_=_C657( C205 C657 ) C205_=_C669( C205 C669 ) C205_=_C681( C205 C681 ) C205_=_C692( C205 C692 ) C205_=_C709( C205 C709 ) \nC205_=_C718( C205 C718 ) C205_=_C719( C205 C719 ) C205_=_C720( C205 C720 ) C205_=_C721( C205 C721 ) C205_=_C722( C205 C722 ) C205_=_C723( C205 C723 ) \nC205_=_C724( C205 C724 ) C206_=_C208( C206 C208 ) C206_=_C209( C206 C209 ) C206_=_C238( C206 C238 ) C206_=_C269( C206 C269 ) C206_=_C297( C206 C297 ) \nC206_=_C326( C206 C326 ) C206_=_C354( C206 C354 ) C206_=_C409( C206 C409 ) C206_=_C435( C206 C435 ) C206_=_C459( C206 C459 ) C206_=_C482( C206 C482 ) \nC206_=_C504( C206 C504 ) C206_=_C524( C206 C524 ) C206_=_C543( C206 C543 ) C206_=_C562( C206 C562 ) C206_=_C580( C206 C580 ) C206_=_C615( C206 C615 ) \nC206_=_C630( C206 C630 ) C206_=_C645( C206 C645 ) C206_=_C658( C206 C658 ) C206_=_C682( C206 C682 ) C206_=_C693( C206 C693 ) C206_=_C703( C206 C703 ) \nC206_=_C710( C206 C710 ) C206_=_C718( C206 C718 ) C206_=_C725( C206 C725 ) C206_=_C728( C206 C728 ) C206_=_C729( C206 C729 ) C206_=_C730( C206 C730 ) \nC206_=_C731( C206 C731 ) C208_=_C209( C208 C209 ) C208_=_C240( C208 C240 ) C208_=_C271( C208 C271 ) C208_=_C299( C208 C299 ) C208_=_C328( C208 C328 ) \nC208_=_C356( C208 C356 ) C208_=_C411( C208 C411 ) C208_=_C436( C208 C436 ) C208_=_C461( C208 C461 ) C208_=_C484( C208 C484 ) C208_=_C506( C208 C506 ) \nC208_=_C526( C208 C526 ) C208_=_C545( C208 C545 ) C208_=_C564( C208 C564 ) C208_=_C582( C208 C582 ) C208_=_C617( C208 C617 ) C208_=_C632( C208 C632 ) \nC208_=_C647( C208 C647 ) C208_=_C660( C208 C660 ) C208_=_C684( C208 C684 ) C208_=_C695( C208 C695 ) C208_=_C705( C208 C705 ) C208_=_C712( C208 C712 ) \nC208_=_C720( C208 C720 ) C208_=_C732( C208 C732 ) C208_=_C739( C208 C739 ) C208_=_C740( C208 C740 ) C208_=_C741( C208 C741 ) C208_=_C742( C208 C742 ) \nC209_=_C241( C209 C241 ) C209_=_C272( C209 C272 ) C209_=_C300( C209 C300 ) C209_=_C329( C209 C329 ) C209_=_C357( C209 C357 ) C209_=_C412( C209 C412 ) \nC209_=_C437( C209 C437 ) C209_=_C462( C209 C462 ) C209_=_C485( C209 C485 ) C209_=_C507( C209 C507 ) C209_=_C527( C209 C527 ) C209_=_C546( C209 C546 ) \nC209_=_C565( C209 C565 ) C209_=_C583( C209 C583 ) C209_=_C618( C209 C618 ) C209_=_C633( C209 C633 ) C209_=_C648( C209 C648 ) C209_=_C661( C209 C661 ) \nC209_=_C685( C209 C685 ) C209_=_C696( C209 C696 ) C209_=_C706( C209 C706 ) C209_=_C713( C209 C713 ) C209_=_C721( C209 C721 ) C209_=_C733( C209 C733 ) \nC209_=_C743( C209 C743 ) C209_=_C744( C209 C744 ) C209_=_C745( C209 C745 ) C209_=_C746( C209 C746 ) C215_=_C217( C215 C217 ) C215_=_C218( C215 C218 ) \nC215_=_C219( C215 C219 ) C215_=_C220( C215 C220 ) C215_=_C221( C215 C221 ) C215_=_C222( C215 C222 ) C215_=_C223( C215 C223 ) C215_=_C225( C215 C225 ) \nC215_=_C226( C215 C226 ) C215_=_C227( C215 C227 ) C215_=_C228( C215 C228 ) C215_=_C229( C215 C229 ) C215_=_C230( C215 C230 ) C215_=_C231( C215 C231 ) \nC215_=_C232( C215 C232 ) C215_=_C233( C215 C233 ) C215_=_C234( C215 C234 ) C215_=_C236( C215 C236 ) C215_=_C238( C215 C238 ) C215_=_C239( C215 C239 ) \nC215_=_C240( C215 C240 ) C215_=_C241( C215 C241 ) C215_=_C242( C215 C242 ) C215_=_C243( C215 C243 ) C215_=_C244( C215 C244 ) C215_=_C245( C215 C245 ) \nC215_=_C277( C215 C277 ) C215_=_C283( C215 C283 ) C215_=_C287( C215 C287 ) C215_=_C292( C215 C292 ) C215_=_C296( C215 C296 ) C215_=_C297( C215 C297 ) \nC215_=_C299( C215 C299 ) C215_=_C300( C215 C300 ) C217_=_C218( C217 C218 ) C217_=_C219( C217 C219 ) C217_=_C220( C217 C220 ) C217_=_C221( C217 C221 ) \nC217_=_C222( C217 C222 ) C217_=_C223( C217 C223 ) C217_=_C225( C217 C225 ) C217_=_C226( C217 C226 ) C217_=_C227( C217 C227 ) C217_=_C228( C217 C228 ) \nC217_=_C229( C217 C229 ) C217_=_C230( C217 C230 ) C217_=_C231( C217 C231 ) C217_=_C232( C217 C232 ) C217_=_C233( C217 C233 ) C217_=_C234( C217 C234 ) \nC217_=_C236( C217 C236 ) C217_=_C238( C217 C238 ) C217_=_C239( C217 C239 ) C217_=_C240( C217 C240 ) C217_=_C241( C217 C241 ) C217_=_C242( C217 C242 ) \nC217_=_C243( C217 C243 ) C217_=_C244( C217 C244 ) C217_=_C247( C217 C247 ) C217_=_C305( C217 C305 ) C217_=_C334( C217 C334 ) C217_=_C340( C217 C340 ) \nC217_=_C344( C217 C344 ) C217_=_C349( C217 C349 ) C217_=_C353( C217 C353 ) C217_=_C354( C217 C354 ) C217_=_C356( C217 C356 ) C217_=_C357( C217 C357 ) \nC218_=_C219( C218 C219 ) C218_=_C220( C218 C220 ) C218_=_C221(</w:t>
      </w:r>
    </w:p>
    <w:p>
      <w:pPr>
        <w:pStyle w:val="PreformattedText"/>
        <w:bidi w:val="0"/>
        <w:spacing w:before="0" w:after="0"/>
        <w:jc w:val="left"/>
        <w:rPr/>
      </w:pPr>
      <w:r>
        <w:rPr/>
        <w:t xml:space="preserve"> </w:t>
      </w:r>
      <w:r>
        <w:rPr/>
        <w:t>C218 C221 ) C218_=_C222( C218 C222 ) C218_=_C223( C218 C223 ) C218_=_C225( C218 C225 ) \nC218_=_C226( C218 C226 ) C218_=_C227( C218 C227 ) C218_=_C228( C218 C228 ) C218_=_C229( C218 C229 ) C218_=_C230( C218 C230 ) C218_=_C231( C218 C231 ) \nC218_=_C232( C218 C232 ) C218_=_C233( C218 C233 ) C218_=_C234( C218 C234 ) C218_=_C236( C218 C236 ) C218_=_C238( C218 C238 ) C218_=_C239( C218 C239 ) \nC218_=_C240( C218 C240 ) C218_=_C241( C218 C241 ) C218_=_C242( C218 C242 ) C218_=_C243( C218 C243 ) C218_=_C244( C218 C244 ) C218_=_C248( C218 C248 ) \nC218_=_C277( C218 C277 ) C218_=_C306( C218 C306 ) C218_=_C334( C218 C334 ) C218_=_C362( C218 C362 ) C218_=_C363( C218 C363 ) C218_=_C364( C218 C364 ) \nC218_=_C365( C218 C365 ) C218_=_C366( C218 C366 ) C218_=_C367( C218 C367 ) C218_=_C368( C218 C368 ) C218_=_C369( C218 C369 ) C218_=_C370( C218 C370 ) \nC218_=_C372( C218 C372 ) C218_=_C373( C218 C373 ) C218_=_C374( C218 C374 ) C218_=_C375( C218 C375 ) C218_=_C377( C218 C377 ) C218_=_C378( C218 C378 ) \nC218_=_C379( C218 C379 ) C218_=_C380( C218 C380 ) C218_=_C381( C218 C381 ) C218_=_C383( C218 C383 ) C218_=_C386( C218 C386 ) C218_=_C387( C218 C387 ) \nC218_=_C388( C218 C388 ) C218_=_C389( C218 C389 ) C219_=_C220( C219 C220 ) C219_=_C221( C219 C221 ) C219_=_C222( C219 C222 ) C219_=_C223( C219 C223 ) \nC219_=_C225( C219 C225 ) C219_=_C226( C219 C226 ) C219_=_C227( C219 C227 ) C219_=_C228( C219 C228 ) C219_=_C229( C219 C229 ) C219_=_C230( C219 C230 ) \nC219_=_C231( C219 C231 ) C219_=_C232( C219 C232 ) C219_=_C233( C219 C233 ) C219_=_C234( C219 C234 ) C219_=_C236( C219 C236 ) C219_=_C238( C219 C238 ) \nC219_=_C239( C219 C239 ) C219_=_C240( C219 C240 ) C219_=_C241( C219 C241 ) C219_=_C242( C219 C242 ) C219_=_C243( C219 C243 ) C219_=_C244( C219 C244 ) \nC219_=_C249( C219 C249 ) C219_=_C362( C219 C362 ) C219_=_C394( C219 C394 ) C219_=_C398( C219 C398 ) C219_=_C403( C219 C403 ) C219_=_C406( C219 C406 ) \nC219_=_C408( C219 C408 ) C219_=_C409( C219 C409 ) C219_=_C411( C219 C411 ) C219_=_C412( C219 C412 ) C220_=_C221( C220 C221 ) C220_=_C222( C220 C222 ) \nC220_=_C223( C220 C223 ) C220_=_C225( C220 C225 ) C220_=_C226( C220 C226 ) C220_=_C227( C220 C227 ) C220_=_C228( C220 C228 ) C220_=_C229( C220 C229 ) \nC220_=_C230( C220 C230 ) C220_=_C231( C220 C231 ) C220_=_C232( C220 C232 ) C220_=_C233( C220 C233 ) C220_=_C234( C220 C234 ) C220_=_C236( C220 C236 ) \nC220_=_C238( C220 C238 ) C220_=_C239( C220 C239 ) C220_=_C240( C220 C240 ) C220_=_C241( C220 C241 ) C220_=_C242( C220 C242 ) C220_=_C243( C220 C243 ) \nC220_=_C244( C220 C244 ) C220_=_C250( C220 C250 ) C220_=_C307( C220 C307 ) C220_=_C363( C220 C363 ) C220_=_C420( C220 C420 ) C220_=_C424( C220 C424 ) \nC220_=_C429( C220 C429 ) C220_=_C432( C220 C432 ) C220_=_C434( C220 C434 ) C220_=_C435( C220 C435 ) C220_=_C436( C220 C436 ) C220_=_C437( C220 C437 ) \nC221_=_C222( C221 C222 ) C221_=_C223( C221 C223 ) C221_=_C225( C221 C225 ) C221_=_C226( C221 C226 ) C221_=_C227( C221 C227 ) C221_=_C228( C221 C228 ) \nC221_=_C229( C221 C229 ) C221_=_C230( C221 C230 ) C221_=_C231( C221 C231 ) C221_=_C232( C221 C232 ) C221_=_C233( C221 C233 ) C221_=_C234( C221 C234 ) \nC221_=_C236( C221 C236 ) C221_=_C238( C221 C238 ) C221_=_C239( C221 C239 ) C221_=_C240( C221 C240 ) C221_=_C241( C221 C241 ) C221_=_C242( C221 C242 ) \nC221_=_C243( C221 C243 ) C221_=_C244( C221 C244 ) C221_=_C251( C221 C251 ) C221_=_C308( C221 C308 ) C221_=_C364( C221 C364 ) C221_=_C444( C221 C444 ) \nC221_=_C448( C221 C448 ) C221_=_C453( C221 C453 ) C221_=_C456( C221 C456 ) C221_=_C458( C221 C458 ) C221_=_C459( C221 C459 ) C221_=_C461( C221 C461 ) \nC221_=_C462( C221 C462 ) C222_=_C223( C222 C223 ) C222_=_C225( C222 C225 ) C222_=_C226( C222 C226 ) C222_=_C227( C222 C227 ) C222_=_C228( C222 C228 ) \nC222_=_C229( C222 C229 ) C222_=_C230( C222 C230 ) C222_=_C231( C222 C231 ) C222_=_C232( C222 C232 ) C222_=_C233( C222 C233 ) C222_=_C234( C222 C234 ) \nC222_=_C236( C222 C236 ) C222_=_C238( C222 C238 ) C222_=_C239( C222 C239 ) C222_=_C240( C222 C240 ) C222_=_C241( C222 C241 ) C222_=_C242( C222 C242 ) \nC222_=_C243( C222 C243 ) C222_=_C244( C222 C244 ) C222_=_C252( C222 C252 ) C222_=_C309( C222 C309 ) C222_=_C365( C222 C365 ) C222_=_C467( C222 C467 ) \nC222_=_C471( C222 C471 ) C222_=_C476( C222 C476 ) C222_=_C479( C222 C479 ) C222_=_C481( C222 C481 ) C222_=_C482( C222 C482 ) C222_=_C484( C222 C484 ) \nC222_=_C485( C222 C485 ) C223_=_C225( C223 C225 ) C223_=_C226( C223 C226 ) C223_=_C227( C223 C227 ) C223_=_C228( C223 C228 ) C223_=_C229( C223 C229 ) \nC223_=_C230( C223 C230 ) C223_=_C231( C223 C231 ) C223_=_C232( C223 C232 ) C223_=_C233( C223 C233 ) C223_=_C234( C223 C234 ) C223_=_C236( C223 C236 ) \nC223_=_C238( C223 C238 ) C223_=_C239( C223 C239 ) C223_=_C240( C223 C240 ) C223_=_C241( C223 C241 ) C223_=_C242( C223 C242 ) C223_=_C243( C223 C243 ) \nC223_=_C244( C223 C244 ) C223_=_C253( C223 C253 ) C223_=_C310( C223 C310 ) C223_=_C366( C223 C366 ) C223_=_C490( C223 C490 ) C223_=_C494( C223 C494 ) \nC223_=_C498( C223 C498 ) C223_=_C501( C223 C501 ) C223_=_C503( C223 C503 ) C223_=_C504( C223 C504 ) C223_=_C506( C223 C506 ) C223_=_C507( C223 C507 ) \nC225_=_C226( C225 C226 ) C225_=_C227( C225 C227 ) C225_=_C228( C225 C228 ) C225_=_C229( C225 C229 ) C225_=_C230( C225 C230 ) C225_=_C231( C225 C231 ) \nC225_=_C232( C225 C232 ) C225_=_C233( C225 C233 ) C225_=_C234( C225 C234 ) C225_=_C236( C225 C236 ) C225_=_C238( C225 C238 ) C225_=_C239( C225 C239 ) \nC225_=_C240( C225 C240 ) C225_=_C241( C225 C241 ) C225_=_C242( C225 C242 ) C225_=_C243( C225 C243 ) C225_=_C244( C225 C244 ) C225_=_C256( C225 C256 ) \nC225_=_C313( C225 C313 ) C225_=_C369( C225 C369 ) C225_=_C513( C225 C513 ) C225_=_C552( C225 C552 ) C225_=_C557( C225 C557 ) C225_=_C560( C225 C560 ) \nC225_=_C562( C225 C562 ) C225_=_C564( C225 C564 ) C225_=_C565( C225 C565 ) C226_=_C227( C226 C227 ) C226_=_C228( C226 C228 ) C226_=_C229( C226 C229 ) \nC226_=_C230( C226 C230 ) C226_=_C231( C226 C231 ) C226_=_C232( C226 C232 ) C226_=_C233( C226 C233 ) C226_=_C234( C226 C234 ) C226_=_C236( C226 C236 ) \nC226_=_C238( C226 C238 ) C226_=_C239( C226 C239 ) C226_=_C240( C226 C240 ) C226_=_C241( C226 C241 ) C226_=_C242( C226 C242 ) C226_=_C243( C226 C243 ) \nC226_=_C244( C226 C244 ) C226_=_C257( C226 C257 ) C226_=_C314( C226 C314 ) C226_=_C370( C226 C370 ) C226_=_C514( C226 C514 ) C226_=_C570( C226 C570 ) \nC226_=_C574( C226 C574 ) C226_=_C577( C226 C577 ) C226_=_C579( C226 C579 ) C226_=_C580( C226 C580 ) C226_=_C582( C226 C582 ) C226_=_C583( C226 C583 ) \nC227_=_C228( C227 C228 ) C227_=_C229( C227 C229 ) C227_=_C230( C227 C230 ) C227_=_C231( C227 C231 ) C227_=_C232( C227 C232 ) C227_=_C233( C227 C233 ) \nC227_=_C234( C227 C234 ) C227_=_C236( C227 C236 ) C227_=_C238( C227 C238 ) C227_=_C239( C227 C239 ) C227_=_C240( C227 C240 ) C227_=_C241( C227 C241 ) \nC227_=_C242( C227 C242 ) C227_=_C243( C227 C243 ) C227_=_C244( C227 C244 ) C227_=_C258( C227 C258 ) C227_=_C287( C227 C287 ) C227_=_C315( C227 C315 ) \nC227_=_C344( C227 C344 ) C227_=_C398( C227 C398 ) C227_=_C424( C227 C424 ) C227_=_C448( C227 C448 ) C227_=_C471( C227 C471 ) C227_=_C494( C227 C494 ) \nC227_=_C515( C227 C515 ) C227_=_C533( C227 C533 ) C227_=_C552( C227 C552 ) C227_=_C570( C227 C570 ) C227_=_C588( C227 C588 ) C227_=_C589( C227 C589 ) \nC227_=_C590( C227 C590 ) C227_=_C591( C227 C591 ) C227_=_C593( C227 C593 ) C227_=_C594( C227 C594 ) C227_=_C595( C227 C595 ) C227_=_C596( C227 C596 ) \nC227_=_C597( C227 C597 ) C227_=_C599( C227 C599 ) C227_=_C602( C227 C602 ) C227_=_C603( C227 C603 ) C227_=_C604( C227 C604 ) C227_=_C605( C227 C605 ) \nC228_=_C229( C228 C229 ) C228_=_C230( C228 C230 ) C228_=_C231( C228 C231 ) C228_=_C232( C228 C232 ) C228_=_C233( C228 C233 ) C228_=_C234( C228 C234 ) \nC228_=_C236( C228 C236 ) C228_=_C238( C228 C238 ) C228_=_C239( C228 C239 ) C228_=_C240( C228 C240 ) C228_=_C241( C228 C241 ) C228_=_C242( C228 C242 ) \nC228_=_C243( C228 C243 ) C228_=_C244( C228 C244 ) C228_=_C259( C228 C259 ) C228_=_C316( C228 C316 ) C228_=_C372( C228 C372 ) C228_=_C516( C228 C516 ) \nC228_=_C588( C228 C588 ) C228_=_C609( C228 C609 ) C228_=_C612( C228 C612 ) C228_=_C614( C228 C614 ) C228_=_C615( C228 C615 ) C228_=_C617( C228 C617 ) \nC228_=_C618( C228 C618 ) C229_=_C230( C229 C230 ) C229_=_C231( C229 C231 ) C229_=_C232( C229 C232 ) C229_=_C233( C229 C233 ) C229_=_C234( C229 C234 ) \nC229_=_C236( C229 C236 ) C229_=_C238( C229 C238 ) C229_=_C239( C229 C239 ) C229_=_C240( C229 C240 ) C229_=_C241( C229 C241 ) C229_=_C242( C229 C242 ) \nC229_=_C243( C229 C243 ) C229_=_C244( C229 C244 ) C229_=_C260( C229 C260 ) C229_=_C317( C229 C317 ) C229_=_C373( C229 C373 ) C229_=_C517( C229 C517 ) \nC229_=_C589( C229 C589 ) C229_=_C625( C229 C625 ) C229_=_C628( C229 C628 ) C229_=_C630( C229 C630 ) C229_=_C632( C229 C632 ) C229_=_C633( C229 C633 ) \nC230_=_C231( C230 C231 ) C230_=_C232( C230 C232 ) C230_=_C233( C230 C233 ) C230_=_C234( C230 C234 ) C230_=_C236( C230 C236 ) C230_=_C238( C230 C238 ) \nC230_=_C239( C230 C239 ) C230_=_C240( C230 C240 ) C230_=_C241( C230 C241 ) C230_=_C242( C230 C242 ) C230_=_C243( C230 C243 ) C230_=_C244( C230 C244 ) \nC230_=_C261( C230 C261 ) C230_=_C318( C230 C318 ) C230_=_C374( C230 C374 ) C230_=_C590( C230 C590 ) C230_=_C639( C230 C639 ) C230_=_C642( C230 C642 ) \nC230_=_C644( C230 C644 ) C230_=_C645( C230 C645 ) C230_=_C647( C230 C647 ) C230_=_C648( C230 C648 ) C231_=_C232( C231 C232 ) C231_=_C233( C231 C233 ) \nC231_=_C234( C231 C234 ) C231_=_C236( C231 C236 ) C231_=_C238( C231 C238 ) C231_=_C239( C231 C239 ) C231_=_C240( C231 C240 ) C231_=_C241( C231 C241 ) \nC231_=_C242( C231 C242 ) C231_=_C243( C231 C243 ) C231_=_C244( C231 C244 ) C231_=_C262( C231 C262 ) C231_=_C319( C231 C319 ) C231_=_C375( C231 C375 ) \nC231_=_C518( C231 C518 ) C231_=_C591( C231 C591 ) C231_=_C653( C231 C653 ) C231_=_C655( C231 C655 ) C231_=_C657( C231 C657 ) C231_=_C658( C231 C658 ) \nC231_=_C660( C231 C660 ) C231_=_C661( C231 C661 ) C232_=_C233( C232 C233 ) C232_=_C234(</w:t>
      </w:r>
    </w:p>
    <w:p>
      <w:pPr>
        <w:pStyle w:val="PreformattedText"/>
        <w:bidi w:val="0"/>
        <w:spacing w:before="0" w:after="0"/>
        <w:jc w:val="left"/>
        <w:rPr/>
      </w:pPr>
      <w:r>
        <w:rPr/>
        <w:t xml:space="preserve"> </w:t>
      </w:r>
      <w:r>
        <w:rPr/>
        <w:t>C232 C234 ) C232_=_C236( C232 C236 ) C232_=_C238( C232 C238 ) \nC232_=_C239( C232 C239 ) C232_=_C240( C232 C240 ) C232_=_C241( C232 C241 ) C232_=_C242( C232 C242 ) C232_=_C243( C232 C243 ) C232_=_C244( C232 C244 ) \nC232_=_C263( C232 C263 ) C232_=_C292( C232 C292 ) C232_=_C320( C232 C320 ) C232_=_C349( C232 C349 ) C232_=_C403( C232 C403 ) C232_=_C429( C232 C429 ) \nC232_=_C453( C232 C453 ) C232_=_C476( C232 C476 ) C232_=_C498( C232 C498 ) C232_=_C519( C232 C519 ) C232_=_C538( C232 C538 ) C232_=_C557( C232 C557 ) \nC232_=_C574( C232 C574 ) C232_=_C609( C232 C609 ) C232_=_C625( C232 C625 ) C232_=_C639( C232 C639 ) C232_=_C653( C232 C653 ) C232_=_C665( C232 C665 ) \nC232_=_C666( C232 C666 ) C232_=_C667( C232 C667 ) C232_=_C668( C232 C668 ) C232_=_C669( C232 C669 ) C232_=_C671( C232 C671 ) C232_=_C674( C232 C674 ) \nC232_=_C675( C232 C675 ) C232_=_C676( C232 C676 ) C232_=_C677( C232 C677 ) C233_=_C234( C233 C234 ) C233_=_C236( C233 C236 ) C233_=_C238( C233 C238 ) \nC233_=_C239( C233 C239 ) C233_=_C240( C233 C240 ) C233_=_C241( C233 C241 ) C233_=_C242( C233 C242 ) C233_=_C243( C233 C243 ) C233_=_C244( C233 C244 ) \nC233_=_C264( C233 C264 ) C233_=_C321( C233 C321 ) C233_=_C377( C233 C377 ) C233_=_C520( C233 C520 ) C233_=_C593( C233 C593 ) C233_=_C665( C233 C665 ) \nC233_=_C679( C233 C679 ) C233_=_C681( C233 C681 ) C233_=_C682( C233 C682 ) C233_=_C684( C233 C684 ) C233_=_C685( C233 C685 ) C234_=_C236( C234 C236 ) \nC234_=_C238( C234 C238 ) C234_=_C239( C234 C239 ) C234_=_C240( C234 C240 ) C234_=_C241( C234 C241 ) C234_=_C242( C234 C242 ) C234_=_C243( C234 C243 ) \nC234_=_C244( C234 C244 ) C234_=_C265( C234 C265 ) C234_=_C322( C234 C322 ) C234_=_C378( C234 C378 ) C234_=_C594( C234 C594 ) C234_=_C666( C234 C666 ) \nC234_=_C690( C234 C690 ) C234_=_C692( C234 C692 ) C234_=_C693( C234 C693 ) C234_=_C695( C234 C695 ) C234_=_C696( C234 C696 ) C236_=_C238( C236 C238 ) \nC236_=_C239( C236 C239 ) C236_=_C240( C236 C240 ) C236_=_C241( C236 C241 ) C236_=_C242( C236 C242 ) C236_=_C243( C236 C243 ) C236_=_C244( C236 C244 ) \nC236_=_C267( C236 C267 ) C236_=_C324( C236 C324 ) C236_=_C380( C236 C380 ) C236_=_C522( C236 C522 ) C236_=_C596( C236 C596 ) C236_=_C668( C236 C668 ) \nC236_=_C701( C236 C701 ) C236_=_C709( C236 C709 ) C236_=_C710( C236 C710 ) C236_=_C712( C236 C712 ) C236_=_C713( C236 C713 ) C238_=_C239( C238 C239 ) \nC238_=_C240( C238 C240 ) C238_=_C241( C238 C241 ) C238_=_C242( C238 C242 ) C238_=_C243( C238 C243 ) C238_=_C244( C238 C244 ) C238_=_C269( C238 C269 ) \nC238_=_C297( C238 C297 ) C238_=_C326( C238 C326 ) C238_=_C354( C238 C354 ) C238_=_C409( C238 C409 ) C238_=_C435( C238 C435 ) C238_=_C459( C238 C459 ) \nC238_=_C482( C238 C482 ) C238_=_C504( C238 C504 ) C238_=_C524( C238 C524 ) C238_=_C543( C238 C543 ) C238_=_C562( C238 C562 ) C238_=_C580( C238 C580 ) \nC238_=_C615( C238 C615 ) C238_=_C630( C238 C630 ) C238_=_C645( C238 C645 ) C238_=_C658( C238 C658 ) C238_=_C682( C238 C682 ) C238_=_C693( C238 C693 ) \nC238_=_C703( C238 C703 ) C238_=_C710( C238 C710 ) C238_=_C718( C238 C718 ) C238_=_C725( C238 C725 ) C238_=_C728( C238 C728 ) C238_=_C729( C238 C729 ) \nC238_=_C730( C238 C730 ) C238_=_C731( C238 C731 ) C239_=_C240( C239 C240 ) C239_=_C241( C239 C241 ) C239_=_C242( C239 C242 ) C239_=_C243( C239 C243 ) \nC239_=_C244( C239 C244 ) C239_=_C270( C239 C270 ) C239_=_C327( C239 C327 ) C239_=_C383( C239 C383 ) C239_=_C525( C239 C525 ) C239_=_C599( C239 C599 ) \nC239_=_C671( C239 C671 ) C239_=_C704( C239 C704 ) C239_=_C719( C239 C719 ) C239_=_C725( C239 C725 ) C239_=_C732( C239 C732 ) C239_=_C733( C239 C733 ) \nC240_=_C241( C240 C241 ) C240_=_C242( C240 C242 ) C240_=_C243( C240 C243 ) C240_=_C244( C240 C244 ) C240_=_C271( C240 C271 ) C240_=_C299( C240 C299 ) \nC240_=_C328( C240 C328 ) C240_=_C356( C240 C356 ) C240_=_C411( C240 C411 ) C240_=_C436( C240 C436 ) C240_=_C461( C240 C461 ) C240_=_C484( C240 C484 ) \nC240_=_C506( C240 C506 ) C240_=_C526( C240 C526 ) C240_=_C545( C240 C545 ) C240_=_C564( C240 C564 ) C240_=_C582( C240 C582 ) C240_=_C617( C240 C617 ) \nC240_=_C632( C240 C632 ) C240_=_C647( C240 C647 ) C240_=_C660( C240 C660 ) C240_=_C684( C240 C684 ) C240_=_C695( C240 C695 ) C240_=_C705( C240 C705 ) \nC240_=_C712( C240 C712 ) C240_=_C720( C240 C720 ) C240_=_C732( C240 C732 ) C240_=_C739( C240 C739 ) C240_=_C740( C240 C740 ) C240_=_C741( C240 C741 ) \nC240_=_C742( C240 C742 ) C241_=_C242( C241 C242 ) C241_=_C243( C241 C243 ) C241_=_C244( C241 C244 ) C241_=_C272( C241 C272 ) C241_=_C300( C241 C300 ) \nC241_=_C329( C241 C329 ) C241_=_C357( C241 C357 ) C241_=_C412( C241 C412 ) C241_=_C437( C241 C437 ) C241_=_C462( C241 C462 ) C241_=_C485( C241 C485 ) \nC241_=_C507( C241 C507 ) C241_=_C527( C241 C527 ) C241_=_C546( C241 C546 ) C241_=_C565( C241 C565 ) C241_=_C583( C241 C583 ) C241_=_C618( C241 C618 ) \nC241_=_C633( C241 C633 ) C241_=_C648( C241 C648 ) C241_=_C661( C241 C661 ) C241_=_C685( C241 C685 ) C241_=_C696( C241 C696 ) C241_=_C706( C241 C706 ) \nC241_=_C713( C241 C713 ) C241_=_C721( C241 C721 ) C241_=_C733( C241 C733 ) C241_=_C743( C241 C743 ) C241_=_C744( C241 C744 ) C241_=_C745( C241 C745 ) \nC241_=_C746( C241 C746 ) C242_=_C243( C242 C243 ) C242_=_C244( C242 C244 ) C242_=_C330( C242 C330 ) C242_=_C386( C242 C386 ) C242_=_C528( C242 C528 ) \nC242_=_C602( C242 C602 ) C242_=_C674( C242 C674 ) C242_=_C707( C242 C707 ) C242_=_C722( C242 C722 ) C242_=_C728( C242 C728 ) C242_=_C739( C242 C739 ) \nC242_=_C743( C242 C743 ) C243_=_C244( C243 C244 ) C243_=_C274( C243 C274 ) C243_=_C332( C243 C332 ) C243_=_C388( C243 C388 ) C243_=_C530( C243 C530 ) \nC243_=_C604( C243 C604 ) C243_=_C676( C243 C676 ) C243_=_C724( C243 C724 ) C243_=_C730( C243 C730 ) C243_=_C741( C243 C741 ) C243_=_C745( C243 C745 ) \nC244_=_C275( C244 C275 ) C244_=_C333( C244 C333 ) C244_=_C389( C244 C389 ) C244_=_C531( C244 C531 ) C244_=_C605( C244 C605 ) C244_=_C677( C244 C677 ) \nC244_=_C731( C244 C731 ) C244_=_C742( C244 C742 ) C244_=_C746( C244 C746 ) C245_=_C247( C245 C247 ) C245_=_C248( C245 C248 ) C245_=_C249( C245 C249 ) \nC245_=_C250( C245 C250 ) C245_=_C251( C245 C251 ) C245_=_C252( C245 C252 ) C245_=_C253( C245 C253 ) C245_=_C255( C245 C255 ) C245_=_C256( C245 C256 ) \nC245_=_C257( C245 C257 ) C245_=_C258( C245 C258 ) C245_=_C259( C245 C259 ) C245_=_C260( C245 C260 ) C245_=_C261( C245 C261 ) C245_=_C262( C245 C262 ) \nC245_=_C263( C245 C263 ) C245_=_C264( C245 C264 ) C245_=_C265( C245 C265 ) C245_=_C267( C245 C267 ) C245_=_C269( C245 C269 ) C245_=_C270( C245 C270 ) \nC245_=_C271( C245 C271 ) C245_=_C272( C245 C272 ) C245_=_C273( C245 C273 ) C245_=_C274( C245 C274 ) C245_=_C275( C245 C275 ) C245_=_C277( C245 C277 ) \nC245_=_C283( C245 C283 ) C245_=_C287( C245 C287 ) C245_=_C292( C245 C292 ) C245_=_C296( C245 C296 ) C245_=_C297( C245 C297 ) C245_=_C299( C245 C299 ) \nC245_=_C300( C245 C300 ) C247_=_C248( C247 C248 ) C247_=_C249( C247 C249 ) C247_=_C250( C247 C250 ) C247_=_C251( C247 C251 ) C247_=_C252( C247 C252 ) \nC247_=_C253( C247 C253 ) C247_=_C255( C247 C255 ) C247_=_C256( C247 C256 ) C247_=_C257( C247 C257 ) C247_=_C258( C247 C258 ) C247_=_C259( C247 C259 ) \nC247_=_C260( C247 C260 ) C247_=_C261( C247 C261 ) C247_=_C262( C247 C262 ) C247_=_C263( C247 C263 ) C247_=_C264( C247 C264 ) C247_=_C265( C247 C265 ) \nC247_=_C267( C247 C267 ) C247_=_C269( C247 C269 ) C247_=_C270( C247 C270 ) C247_=_C271( C247 C271 ) C247_=_C272( C247 C272 ) C247_=_C273( C247 C273 ) \nC247_=_C274( C247 C274 ) C247_=_C275( C247 C275 ) C247_=_C305( C247 C305 ) C247_=_C334( C247 C334 ) C247_=_C340( C247 C340 ) C247_=_C344( C247 C344 ) \nC247_=_C349( C247 C349 ) C247_=_C353( C247 C353 ) C247_=_C354( C247 C354 ) C247_=_C356( C247 C356 ) C247_=_C357( C247 C357 ) C248_=_C249( C248 C249 ) \nC248_=_C250( C248 C250 ) C248_=_C251( C248 C251 ) C248_=_C252( C248 C252 ) C248_=_C253( C248 C253 ) C248_=_C255( C248 C255 ) C248_=_C256( C248 C256 ) \nC248_=_C257( C248 C257 ) C248_=_C258( C248 C258 ) C248_=_C259( C248 C259 ) C248_=_C260( C248 C260 ) C248_=_C261( C248 C261 ) C248_=_C262( C248 C262 ) \nC248_=_C263( C248 C263 ) C248_=_C264( C248 C264 ) C248_=_C265( C248 C265 ) C248_=_C267( C248 C267 ) C248_=_C269( C248 C269 ) C248_=_C270( C248 C270 ) \nC248_=_C271( C248 C271 ) C248_=_C272( C248 C272 ) C248_=_C273( C248 C273 ) C248_=_C274( C248 C274 ) C248_=_C275( C248 C275 ) C248_=_C277( C248 C277 ) \nC248_=_C306( C248 C306 ) C248_=_C334( C248 C334 ) C248_=_C362( C248 C362 ) C248_=_C363( C248 C363 ) C248_=_C364( C248 C364 ) C248_=_C365( C248 C365 ) \nC248_=_C366( C248 C366 ) C248_=_C367( C248 C367 ) C248_=_C368( C248 C368 ) C248_=_C369( C248 C369 ) C248_=_C370( C248 C370 ) C248_=_C372( C248 C372 ) \nC248_=_C373( C248 C373 ) C248_=_C374( C248 C374 ) C248_=_C375( C248 C375 ) C248_=_C377( C248 C377 ) C248_=_C378( C248 C378 ) C248_=_C379( C248 C379 ) \nC248_=_C380( C248 C380 ) C248_=_C381( C248 C381 ) C248_=_C383( C248 C383 ) C248_=_C386( C248 C386 ) C248_=_C387( C248 C387 ) C248_=_C388( C248 C388 ) \nC248_=_C389( C248 C389 ) C249_=_C250( C249 C250 ) C249_=_C251( C249 C251 ) C249_=_C252( C249 C252 ) C249_=_C253( C249 C253 ) C249_=_C255( C249 C255 ) \nC249_=_C256( C249 C256 ) C249_=_C257( C249 C257 ) C249_=_C258( C249 C258 ) C249_=_C259( C249 C259 ) C249_=_C260( C249 C260 ) C249_=_C261( C249 C261 ) \nC249_=_C262( C249 C262 ) C249_=_C263( C249 C263 ) C249_=_C264( C249 C264 ) C249_=_C265( C249 C265 ) C249_=_C267( C249 C267 ) C249_=_C269( C249 C269 ) \nC249_=_C270( C249 C270 ) C249_=_C271( C249 C271 ) C249_=_C272( C249 C272 ) C249_=_C273( C249 C273 ) C249_=_C274( C249 C274 ) C249_=_C275( C249 C275 ) \nC249_=_C362( C249 C362 ) C249_=_C394( C249 C394 ) C249_=_C398( C249 C398 ) C249_=_C403( C249 C403 ) C249_=_C406( C249 C406 ) C249_=_C408( C249 C408 ) \nC249_=_C409( C249 C409 ) C249_=_C411( C249 C411 ) C249_=_C412( C249 C412 ) C250_=_C251( C250 C251 ) C250_=_C252( C250 C252 ) C250_=_C253( C250 C253 ) \nC250_=_C255( C250 C255 ) C250_=_C256( C250 C256 ) C250_=_C257( C250 C257 ) C250_=_C258( C250 C258 ) C250_=_C259(</w:t>
      </w:r>
    </w:p>
    <w:p>
      <w:pPr>
        <w:pStyle w:val="PreformattedText"/>
        <w:bidi w:val="0"/>
        <w:spacing w:before="0" w:after="0"/>
        <w:jc w:val="left"/>
        <w:rPr/>
      </w:pPr>
      <w:r>
        <w:rPr/>
        <w:t xml:space="preserve"> </w:t>
      </w:r>
      <w:r>
        <w:rPr/>
        <w:t>C250 C259 ) C250_=_C260( C250 C260 ) \nC250_=_C261( C250 C261 ) C250_=_C262( C250 C262 ) C250_=_C263( C250 C263 ) C250_=_C264( C250 C264 ) C250_=_C265( C250 C265 ) C250_=_C267( C250 C267 ) \nC250_=_C269( C250 C269 ) C250_=_C270( C250 C270 ) C250_=_C271( C250 C271 ) C250_=_C272( C250 C272 ) C250_=_C273( C250 C273 ) C250_=_C274( C250 C274 ) \nC250_=_C275( C250 C275 ) C250_=_C307( C250 C307 ) C250_=_C363( C250 C363 ) C250_=_C420( C250 C420 ) C250_=_C424( C250 C424 ) C250_=_C429( C250 C429 ) \nC250_=_C432( C250 C432 ) C250_=_C434( C250 C434 ) C250_=_C435( C250 C435 ) C250_=_C436( C250 C436 ) C250_=_C437( C250 C437 ) C251_=_C252( C251 C252 ) \nC251_=_C253( C251 C253 ) C251_=_C255( C251 C255 ) C251_=_C256( C251 C256 ) C251_=_C257( C251 C257 ) C251_=_C258( C251 C258 ) C251_=_C259( C251 C259 ) \nC251_=_C260( C251 C260 ) C251_=_C261( C251 C261 ) C251_=_C262( C251 C262 ) C251_=_C263( C251 C263 ) C251_=_C264( C251 C264 ) C251_=_C265( C251 C265 ) \nC251_=_C267( C251 C267 ) C251_=_C269( C251 C269 ) C251_=_C270( C251 C270 ) C251_=_C271( C251 C271 ) C251_=_C272( C251 C272 ) C251_=_C273( C251 C273 ) \nC251_=_C274( C251 C274 ) C251_=_C275( C251 C275 ) C251_=_C308( C251 C308 ) C251_=_C364( C251 C364 ) C251_=_C444( C251 C444 ) C251_=_C448( C251 C448 ) \nC251_=_C453( C251 C453 ) C251_=_C456( C251 C456 ) C251_=_C458( C251 C458 ) C251_=_C459( C251 C459 ) C251_=_C461( C251 C461 ) C251_=_C462( C251 C462 ) \nC252_=_C253( C252 C253 ) C252_=_C255( C252 C255 ) C252_=_C256( C252 C256 ) C252_=_C257( C252 C257 ) C252_=_C258( C252 C258 ) C252_=_C259( C252 C259 ) \nC252_=_C260( C252 C260 ) C252_=_C261( C252 C261 ) C252_=_C262( C252 C262 ) C252_=_C263( C252 C263 ) C252_=_C264( C252 C264 ) C252_=_C265( C252 C265 ) \nC252_=_C267( C252 C267 ) C252_=_C269( C252 C269 ) C252_=_C270( C252 C270 ) C252_=_C271( C252 C271 ) C252_=_C272( C252 C272 ) C252_=_C273( C252 C273 ) \nC252_=_C274( C252 C274 ) C252_=_C275( C252 C275 ) C252_=_C309( C252 C309 ) C252_=_C365( C252 C365 ) C252_=_C467( C252 C467 ) C252_=_C471( C252 C471 ) \nC252_=_C476( C252 C476 ) C252_=_C479( C252 C479 ) C252_=_C481( C252 C481 ) C252_=_C482( C252 C482 ) C252_=_C484( C252 C484 ) C252_=_C485( C252 C485 ) \nC253_=_C255( C253 C255 ) C253_=_C256( C253 C256 ) C253_=_C257( C253 C257 ) C253_=_C258( C253 C258 ) C253_=_C259( C253 C259 ) C253_=_C260( C253 C260 ) \nC253_=_C261( C253 C261 ) C253_=_C262( C253 C262 ) C253_=_C263( C253 C263 ) C253_=_C264( C253 C264 ) C253_=_C265( C253 C265 ) C253_=_C267( C253 C267 ) \nC253_=_C269( C253 C269 ) C253_=_C270( C253 C270 ) C253_=_C271( C253 C271 ) C253_=_C272( C253 C272 ) C253_=_C273( C253 C273 ) C253_=_C274( C253 C274 ) \nC253_=_C275( C253 C275 ) C253_=_C310( C253 C310 ) C253_=_C366( C253 C366 ) C253_=_C490( C253 C490 ) C253_=_C494( C253 C494 ) C253_=_C498( C253 C498 ) \nC253_=_C501( C253 C501 ) C253_=_C503( C253 C503 ) C253_=_C504( C253 C504 ) C253_=_C506( C253 C506 ) C253_=_C507( C253 C507 ) C255_=_C256( C255 C256 ) \nC255_=_C257( C255 C257 ) C255_=_C258( C255 C258 ) C255_=_C259( C255 C259 ) C255_=_C260( C255 C260 ) C255_=_C261( C255 C261 ) C255_=_C262( C255 C262 ) \nC255_=_C263( C255 C263 ) C255_=_C264( C255 C264 ) C255_=_C265( C255 C265 ) C255_=_C267( C255 C267 ) C255_=_C269( C255 C269 ) C255_=_C270( C255 C270 ) \nC255_=_C271( C255 C271 ) C255_=_C272( C255 C272 ) C255_=_C273( C255 C273 ) C255_=_C274( C255 C274 ) C255_=_C275( C255 C275 ) C255_=_C312( C255 C312 ) \nC255_=_C368( C255 C368 ) C255_=_C512( C255 C512 ) C255_=_C533( C255 C533 ) C255_=_C538( C255 C538 ) C255_=_C541( C255 C541 ) C255_=_C542( C255 C542 ) \nC255_=_C543( C255 C543 ) C255_=_C545( C255 C545 ) C255_=_C546( C255 C546 ) C256_=_C257( C256 C257 ) C256_=_C258( C256 C258 ) C256_=_C259( C256 C259 ) \nC256_=_C260( C256 C260 ) C256_=_C261( C256 C261 ) C256_=_C262( C256 C262 ) C256_=_C263( C256 C263 ) C256_=_C264( C256 C264 ) C256_=_C265( C256 C265 ) \nC256_=_C267( C256 C267 ) C256_=_C269( C256 C269 ) C256_=_C270( C256 C270 ) C256_=_C271( C256 C271 ) C256_=_C272( C256 C272 ) C256_=_C273( C256 C273 ) \nC256_=_C274( C256 C274 ) C256_=_C275( C256 C275 ) C256_=_C313( C256 C313 ) C256_=_C369( C256 C369 ) C256_=_C513( C256 C513 ) C256_=_C552( C256 C552 ) \nC256_=_C557( C256 C557 ) C256_=_C560( C256 C560 ) C256_=_C562( C256 C562 ) C256_=_C564( C256 C564 ) C256_=_C565( C256 C565 ) C257_=_C258( C257 C258 ) \nC257_=_C259( C257 C259 ) C257_=_C260( C257 C260 ) C257_=_C261( C257 C261 ) C257_=_C262( C257 C262 ) C257_=_C263( C257 C263 ) C257_=_C264( C257 C264 ) \nC257_=_C265( C257 C265 ) C257_=_C267( C257 C267 ) C257_=_C269( C257 C269 ) C257_=_C270( C257 C270 ) C257_=_C271( C257 C271 ) C257_=_C272( C257 C272 ) \nC257_=_C273( C257 C273 ) C257_=_C274( C257 C274 ) C257_=_C275( C257 C275 ) C257_=_C314( C257 C314 ) C257_=_C370( C257 C370 ) C257_=_C514( C257 C514 ) \nC257_=_C570( C257 C570 ) C257_=_C574( C257 C574 ) C257_=_C577( C257 C577 ) C257_=_C579( C257 C579 ) C257_=_C580( C257 C580 ) C257_=_C582( C257 C582 ) \nC257_=_C583( C257 C583 ) C258_=_C259( C258 C259 ) C258_=_C260( C258 C260 ) C258_=_C261( C258 C261 ) C258_=_C262( C258 C262 ) C258_=_C263( C258 C263 ) \nC258_=_C264( C258 C264 ) C258_=_C265( C258 C265 ) C258_=_C267( C258 C267 ) C258_=_C269( C258 C269 ) C258_=_C270( C258 C270 ) C258_=_C271( C258 C271 ) \nC258_=_C272( C258 C272 ) C258_=_C273( C258 C273 ) C258_=_C274( C258 C274 ) C258_=_C275( C258 C275 ) C258_=_C287( C258 C287 ) C258_=_C315( C258 C315 ) \nC258_=_C344( C258 C344 ) C258_=_C398( C258 C398 ) C258_=_C424( C258 C424 ) C258_=_C448( C258 C448 ) C258_=_C471( C258 C471 ) C258_=_C494( C258 C494 ) \nC258_=_C515( C258 C515 ) C258_=_C533( C258 C533 ) C258_=_C552( C258 C552 ) C258_=_C570( C258 C570 ) C258_=_C588( C258 C588 ) C258_=_C589( C258 C589 ) \nC258_=_C590( C258 C590 ) C258_=_C591( C258 C591 ) C258_=_C593( C258 C593 ) C258_=_C594( C258 C594 ) C258_=_C595( C258 C595 ) C258_=_C596( C258 C596 ) \nC258_=_C597( C258 C597 ) C258_=_C599( C258 C599 ) C258_=_C602( C258 C602 ) C258_=_C603( C258 C603 ) C258_=_C604( C258 C604 ) C258_=_C605( C258 C605 ) \nC259_=_C260( C259 C260 ) C259_=_C261( C259 C261 ) C259_=_C262( C259 C262 ) C259_=_C263( C259 C263 ) C259_=_C264( C259 C264 ) C259_=_C265( C259 C265 ) \nC259_=_C267( C259 C267 ) C259_=_C269( C259 C269 ) C259_=_C270( C259 C270 ) C259_=_C271( C259 C271 ) C259_=_C272( C259 C272 ) C259_=_C273( C259 C273 ) \nC259_=_C274( C259 C274 ) C259_=_C275( C259 C275 ) C259_=_C316( C259 C316 ) C259_=_C372( C259 C372 ) C259_=_C516( C259 C516 ) C259_=_C588( C259 C588 ) \nC259_=_C609( C259 C609 ) C259_=_C612( C259 C612 ) C259_=_C614( C259 C614 ) C259_=_C615( C259 C615 ) C259_=_C617( C259 C617 ) C259_=_C618( C259 C618 ) \nC260_=_C261( C260 C261 ) C260_=_C262( C260 C262 ) C260_=_C263( C260 C263 ) C260_=_C264( C260 C264 ) C260_=_C265( C260 C265 ) C260_=_C267( C260 C267 ) \nC260_=_C269( C260 C269 ) C260_=_C270( C260 C270 ) C260_=_C271( C260 C271 ) C260_=_C272( C260 C272 ) C260_=_C273( C260 C273 ) C260_=_C274( C260 C274 ) \nC260_=_C275( C260 C275 ) C260_=_C317( C260 C317 ) C260_=_C373( C260 C373 ) C260_=_C517( C260 C517 ) C260_=_C589( C260 C589 ) C260_=_C625( C260 C625 ) \nC260_=_C628( C260 C628 ) C260_=_C630( C260 C630 ) C260_=_C632( C260 C632 ) C260_=_C633( C260 C633 ) C261_=_C262( C261 C262 ) C261_=_C263( C261 C263 ) \nC261_=_C264( C261 C264 ) C261_=_C265( C261 C265 ) C261_=_C267( C261 C267 ) C261_=_C269( C261 C269 ) C261_=_C270( C261 C270 ) C261_=_C271( C261 C271 ) \nC261_=_C272( C261 C272 ) C261_=_C273( C261 C273 ) C261_=_C274( C261 C274 ) C261_=_C275( C261 C275 ) C261_=_C318( C261 C318 ) C261_=_C374( C261 C374 ) \nC261_=_C590( C261 C590 ) C261_=_C639( C261 C639 ) C261_=_C642( C261 C642 ) C261_=_C644( C261 C644 ) C261_=_C645( C261 C645 ) C261_=_C647( C261 C647 ) \nC261_=_C648( C261 C648 ) C262_=_C263( C262 C263 ) C262_=_C264( C262 C264 ) C262_=_C265( C262 C265 ) C262_=_C267( C262 C267 ) C262_=_C269( C262 C269 ) \nC262_=_C270( C262 C270 ) C262_=_C271( C262 C271 ) C262_=_C272( C262 C272 ) C262_=_C273( C262 C273 ) C262_=_C274( C262 C274 ) C262_=_C275( C262 C275 ) \nC262_=_C319( C262 C319 ) C262_=_C375( C262 C375 ) C262_=_C518( C262 C518 ) C262_=_C591( C262 C591 ) C262_=_C653( C262 C653 ) C262_=_C655( C262 C655 ) \nC262_=_C657( C262 C657 ) C262_=_C658( C262 C658 ) C262_=_C660( C262 C660 ) C262_=_C661( C262 C661 ) C263_=_C264( C263 C264 ) C263_=_C265( C263 C265 ) \nC263_=_C267( C263 C267 ) C263_=_C269( C263 C269 ) C263_=_C270( C263 C270 ) C263_=_C271( C263 C271 ) C263_=_C272( C263 C272 ) C263_=_C273( C263 C273 ) \nC263_=_C274( C263 C274 ) C263_=_C275( C263 C275 ) C263_=_C292( C263 C292 ) C263_=_C320( C263 C320 ) C263_=_C349( C263 C349 ) C263_=_C403( C263 C403 ) \nC263_=_C429( C263 C429 ) C263_=_C453( C263 C453 ) C263_=_C476( C263 C476 ) C263_=_C498( C263 C498 ) C263_=_C519( C263 C519 ) C263_=_C538( C263 C538 ) \nC263_=_C557( C263 C557 ) C263_=_C574( C263 C574 ) C263_=_C609( C263 C609 ) C263_=_C625( C263 C625 ) C263_=_C639( C263 C639 ) C263_=_C653( C263 C653 ) \nC263_=_C665( C263 C665 ) C263_=_C666( C263 C666 ) C263_=_C667( C263 C667 ) C263_=_C668( C263 C668 ) C263_=_C669( C263 C669 ) C263_=_C671( C263 C671 ) \nC263_=_C674( C263 C674 ) C263_=_C675( C263 C675 ) C263_=_C676( C263 C676 ) C263_=_C677( C263 C677 ) C264_=_C265( C264 C265 ) C264_=_C267( C264 C267 ) \nC264_=_C269( C264 C269 ) C264_=_C270( C264 C270 ) C264_=_C271( C264 C271 ) C264_=_C272( C264 C272 ) C264_=_C273( C264 C273 ) C264_=_C274( C264 C274 ) \nC264_=_C275( C264 C275 ) C264_=_C321( C264 C321 ) C264_=_C377( C264 C377 ) C264_=_C520( C264 C520 ) C264_=_C593( C264 C593 ) C264_=_C665( C264 C665 ) \nC264_=_C679( C264 C679 ) C264_=_C681( C264 C681 ) C264_=_C682( C264 C682 ) C264_=_C684( C264 C684 ) C264_=_C685( C264 C685 ) C265_=_C267( C265 C267 ) \nC265_=_C269( C265 C269 ) C265_=_C270( C265 C270 ) C265_=_C271( C265 C271 ) C265_=_C272( C265 C272 ) C265_=_C273( C265 C273 ) C265_=_C274( C265 C274 ) \nC265_=_C275( C265 C275 ) C265_=_C322( C265 C322 ) C265_=_C378( C265 C378 ) C265_=_C594( C265 C594 ) C265_=_C666( C265 C666 ) C265_=_C690(</w:t>
      </w:r>
    </w:p>
    <w:p>
      <w:pPr>
        <w:pStyle w:val="PreformattedText"/>
        <w:bidi w:val="0"/>
        <w:spacing w:before="0" w:after="0"/>
        <w:jc w:val="left"/>
        <w:rPr/>
      </w:pPr>
      <w:r>
        <w:rPr/>
        <w:t xml:space="preserve"> </w:t>
      </w:r>
      <w:r>
        <w:rPr/>
        <w:t>C265 C690 ) \nC265_=_C692( C265 C692 ) C265_=_C693( C265 C693 ) C265_=_C695( C265 C695 ) C265_=_C696( C265 C696 ) C267_=_C269( C267 C269 ) C267_=_C270( C267 C270 ) \nC267_=_C271( C267 C271 ) C267_=_C272( C267 C272 ) C267_=_C273( C267 C273 ) C267_=_C274( C267 C274 ) C267_=_C275( C267 C275 ) C267_=_C324( C267 C324 ) \nC267_=_C380( C267 C380 ) C267_=_C522( C267 C522 ) C267_=_C596( C267 C596 ) C267_=_C668( C267 C668 ) C267_=_C701( C267 C701 ) C267_=_C709( C267 C709 ) \nC267_=_C710( C267 C710 ) C267_=_C712( C267 C712 ) C267_=_C713( C267 C713 ) C269_=_C270( C269 C270 ) C269_=_C271( C269 C271 ) C269_=_C272( C269 C272 ) \nC269_=_C273( C269 C273 ) C269_=_C274( C269 C274 ) C269_=_C275( C269 C275 ) C269_=_C297( C269 C297 ) C269_=_C326( C269 C326 ) C269_=_C354( C269 C354 ) \nC269_=_C409( C269 C409 ) C269_=_C435( C269 C435 ) C269_=_C459( C269 C459 ) C269_=_C482( C269 C482 ) C269_=_C504( C269 C504 ) C269_=_C524( C269 C524 ) \nC269_=_C543( C269 C543 ) C269_=_C562( C269 C562 ) C269_=_C580( C269 C580 ) C269_=_C615( C269 C615 ) C269_=_C630( C269 C630 ) C269_=_C645( C269 C645 ) \nC269_=_C658( C269 C658 ) C269_=_C682( C269 C682 ) C269_=_C693( C269 C693 ) C269_=_C703( C269 C703 ) C269_=_C710( C269 C710 ) C269_=_C718( C269 C718 ) \nC269_=_C725( C269 C725 ) C269_=_C728( C269 C728 ) C269_=_C729( C269 C729 ) C269_=_C730( C269 C730 ) C269_=_C731( C269 C731 ) C270_=_C271( C270 C271 ) \nC270_=_C272( C270 C272 ) C270_=_C273( C270 C273 ) C270_=_C274( C270 C274 ) C270_=_C275( C270 C275 ) C270_=_C327( C270 C327 ) C270_=_C383( C270 C383 ) \nC270_=_C525( C270 C525 ) C270_=_C599( C270 C599 ) C270_=_C671( C270 C671 ) C270_=_C704( C270 C704 ) C270_=_C719( C270 C719 ) C270_=_C725( C270 C725 ) \nC270_=_C732( C270 C732 ) C270_=_C733( C270 C733 ) C271_=_C272( C271 C272 ) C271_=_C273( C271 C273 ) C271_=_C274( C271 C274 ) C271_=_C275( C271 C275 ) \nC271_=_C299( C271 C299 ) C271_=_C328( C271 C328 ) C271_=_C356( C271 C356 ) C271_=_C411( C271 C411 ) C271_=_C436( C271 C436 ) C271_=_C461( C271 C461 ) \nC271_=_C484( C271 C484 ) C271_=_C506( C271 C506 ) C271_=_C526( C271 C526 ) C271_=_C545( C271 C545 ) C271_=_C564( C271 C564 ) C271_=_C582( C271 C582 ) \nC271_=_C617( C271 C617 ) C271_=_C632( C271 C632 ) C271_=_C647( C271 C647 ) C271_=_C660( C271 C660 ) C271_=_C684( C271 C684 ) C271_=_C695( C271 C695 ) \nC271_=_C705( C271 C705 ) C271_=_C712( C271 C712 ) C271_=_C720( C271 C720 ) C271_=_C732( C271 C732 ) C271_=_C739( C271 C739 ) C271_=_C740( C271 C740 ) \nC271_=_C741( C271 C741 ) C271_=_C742( C271 C742 ) C272_=_C273( C272 C273 ) C272_=_C274( C272 C274 ) C272_=_C275( C272 C275 ) C272_=_C300( C272 C300 ) \nC272_=_C329( C272 C329 ) C272_=_C357( C272 C357 ) C272_=_C412( C272 C412 ) C272_=_C437( C272 C437 ) C272_=_C462( C272 C462 ) C272_=_C485( C272 C485 ) \nC272_=_C507( C272 C507 ) C272_=_C527( C272 C527 ) C272_=_C546( C272 C546 ) C272_=_C565( C272 C565 ) C272_=_C583( C272 C583 ) C272_=_C618( C272 C618 ) \nC272_=_C633( C272 C633 ) C272_=_C648( C272 C648 ) C272_=_C661( C272 C661 ) C272_=_C685( C272 C685 ) C272_=_C696( C272 C696 ) C272_=_C706( C272 C706 ) \nC272_=_C713( C272 C713 ) C272_=_C721( C272 C721 ) C272_=_C733( C272 C733 ) C272_=_C743( C272 C743 ) C272_=_C744( C272 C744 ) C272_=_C745( C272 C745 ) \nC272_=_C746( C272 C746 ) C273_=_C274( C273 C274 ) C273_=_C275( C273 C275 ) C273_=_C331( C273 C331 ) C273_=_C387( C273 C387 ) C273_=_C529( C273 C529 ) \nC273_=_C603( C273 C603 ) C273_=_C675( C273 C675 ) C273_=_C708( C273 C708 ) C273_=_C723( C273 C723 ) C273_=_C729( C273 C729 ) C273_=_C740( C273 C740 ) \nC273_=_C744( C273 C744 ) C274_=_C275( C274 C275 ) C274_=_C332( C274 C332 ) C274_=_C388( C274 C388 ) C274_=_C530( C274 C530 ) C274_=_C604( C274 C604 ) \nC274_=_C676( C274 C676 ) C274_=_C724( C274 C724 ) C274_=_C730( C274 C730 ) C274_=_C741( C274 C741 ) C274_=_C745( C274 C745 ) C275_=_C333( C275 C333 ) \nC275_=_C389( C275 C389 ) C275_=_C531( C275 C531 ) C275_=_C605( C275 C605 ) C275_=_C677( C275 C677 ) C275_=_C731( C275 C731 ) C275_=_C742( C275 C742 ) \nC275_=_C746( C275 C746 ) C277_=_C283( C277 C283 ) C277_=_C287( C277 C287 ) C277_=_C292( C277 C292 ) C277_=_C296( C277 C296 ) C277_=_C297( C277 C297 ) \nC277_=_C299( C277 C299 ) C277_=_C300( C277 C300 ) C277_=_C306( C277 C306 ) C277_=_C334( C277 C334 ) C277_=_C362( C277 C362 ) C277_=_C363( C277 C363 ) \nC277_=_C364( C277 C364 ) C277_=_C365( C277 C365 ) C277_=_C366( C277 C366 ) C277_=_C367( C277 C367 ) C277_=_C368( C277 C368 ) C277_=_C369( C277 C369 ) \nC277_=_C370( C277 C370 ) C277_=_C372( C277 C372 ) C277_=_C373( C277 C373 ) C277_=_C374( C277 C374 ) C277_=_C375( C277 C375 ) C277_=_C377( C277 C377 ) \nC277_=_C378( C277 C378 ) C277_=_C379( C277 C379 ) C277_=_C380( C277 C380 ) C277_=_C381( C277 C381 ) C277_=_C383( C277 C383 ) C277_=_C386( C277 C386 ) \nC277_=_C387( C277 C387 ) C277_=_C388( C277 C388 ) C277_=_C389( C277 C389 ) C283_=_C287( C283 C287 ) C283_=_C292( C283 C292 ) C283_=_C296( C283 C296 ) \nC283_=_C297( C283 C297 ) C283_=_C299( C283 C299 ) C283_=_C300( C283 C300 ) C283_=_C340( C283 C340 ) C283_=_C367( C283 C367 ) C283_=_C394( C283 C394 ) \nC283_=_C420( C283 C420 ) C283_=_C444( C283 C444 ) C283_=_C467( C283 C467 ) C283_=_C490( C283 C490 ) C283_=_C512( C283 C512 ) C283_=_C513( C283 C513 ) \nC283_=_C514( C283 C514 ) C283_=_C515( C283 C515 ) C283_=_C516( C283 C516 ) C283_=_C517( C283 C517 ) C283_=_C518( C283 C518 ) C283_=_C519( C283 C519 ) \nC283_=_C520( C283 C520 ) C283_=_C522( C283 C522 ) C283_=_C524( C283 C524 ) C283_=_C525( C283 C525 ) C283_=_C526( C283 C526 ) C283_=_C527( C283 C527 ) \nC283_=_C528( C283 C528 ) C283_=_C529( C283 C529 ) C283_=_C530( C283 C530 ) C283_=_C531( C283 C531 ) C287_=_C292( C287 C292 ) C287_=_C296( C287 C296 ) \nC287_=_C297( C287 C297 ) C287_=_C299( C287 C299 ) C287_=_C300( C287 C300 ) C287_=_C315( C287 C315 ) C287_=_C344( C287 C344 ) C287_=_C398( C287 C398 ) \nC287_=_C424( C287 C424 ) C287_=_C448( C287 C448 ) C287_=_C471( C287 C471 ) C287_=_C494( C287 C494 ) C287_=_C515( C287 C515 ) C287_=_C533( C287 C533 ) \nC287_=_C552( C287 C552 ) C287_=_C570( C287 C570 ) C287_=_C588( C287 C588 ) C287_=_C589( C287 C589 ) C287_=_C590( C287 C590 ) C287_=_C591( C287 C591 ) \nC287_=_C593( C287 C593 ) C287_=_C594( C287 C594 ) C287_=_C595( C287 C595 ) C287_=_C596( C287 C596 ) C287_=_C597( C287 C597 ) C287_=_C599( C287 C599 ) \nC287_=_C602( C287 C602 ) C287_=_C603( C287 C603 ) C287_=_C604( C287 C604 ) C287_=_C605( C287 C605 ) C292_=_C296( C292 C296 ) C292_=_C297( C292 C297 ) \nC292_=_C299( C292 C299 ) C292_=_C300( C292 C300 ) C292_=_C320( C292 C320 ) C292_=_C349( C292 C349 ) C292_=_C403( C292 C403 ) C292_=_C429( C292 C429 ) \nC292_=_C453( C292 C453 ) C292_=_C476( C292 C476 ) C292_=_C498( C292 C498 ) C292_=_C519( C292 C519 ) C292_=_C538( C292 C538 ) C292_=_C557( C292 C557 ) \nC292_=_C574( C292 C574 ) C292_=_C609( C292 C609 ) C292_=_C625( C292 C625 ) C292_=_C639( C292 C639 ) C292_=_C653( C292 C653 ) C292_=_C665( C292 C665 ) \nC292_=_C666( C292 C666 ) C292_=_C667( C292 C667 ) C292_=_C668( C292 C668 ) C292_=_C669( C292 C669 ) C292_=_C671( C292 C671 ) C292_=_C674( C292 C674 ) \nC292_=_C675( C292 C675 ) C292_=_C676( C292 C676 ) C292_=_C677( C292 C677 ) C296_=_C297( C296 C297 ) C296_=_C299( C296 C299 ) C296_=_C300( C296 C300 ) \nC296_=_C353( C296 C353 ) C296_=_C381( C296 C381 ) C296_=_C408( C296 C408 ) C296_=_C434( C296 C434 ) C296_=_C458( C296 C458 ) C296_=_C481( C296 C481 ) \nC296_=_C503( C296 C503 ) C296_=_C542( C296 C542 ) C296_=_C579( C296 C579 ) C296_=_C597( C296 C597 ) C296_=_C614( C296 C614 ) C296_=_C644( C296 C644 ) \nC296_=_C657( C296 C657 ) C296_=_C669( C296 C669 ) C296_=_C681( C296 C681 ) C296_=_C692( C296 C692 ) C296_=_C709( C296 C709 ) C296_=_C718( C296 C718 ) \nC296_=_C719( C296 C719 ) C296_=_C720( C296 C720 ) C296_=_C721( C296 C721 ) C296_=_C722( C296 C722 ) C296_=_C723( C296 C723 ) C296_=_C724( C296 C724 ) \nC297_=_C299( C297 C299 ) C297_=_C300( C297 C300 ) C297_=_C326( C297 C326 ) C297_=_C354( C297 C354 ) C297_=_C409( C297 C409 ) C297_=_C435( C297 C435 ) \nC297_=_C459( C297 C459 ) C297_=_C482( C297 C482 ) C297_=_C504( C297 C504 ) C297_=_C524( C297 C524 ) C297_=_C543( C297 C543 ) C297_=_C562( C297 C562 ) \nC297_=_C580( C297 C580 ) C297_=_C615( C297 C615 ) C297_=_C630( C297 C630 ) C297_=_C645( C297 C645 ) C297_=_C658( C297 C658 ) C297_=_C682( C297 C682 ) \nC297_=_C693( C297 C693 ) C297_=_C703( C297 C703 ) C297_=_C710( C297 C710 ) C297_=_C718( C297 C718 ) C297_=_C725( C297 C725 ) C297_=_C728( C297 C728 ) \nC297_=_C729( C297 C729 ) C297_=_C730( C297 C730 ) C297_=_C731( C297 C731 ) C299_=_C300( C299 C300 ) C299_=_C328( C299 C328 ) C299_=_C356( C299 C356 ) \nC299_=_C411( C299 C411 ) C299_=_C436( C299 C436 ) C299_=_C461( C299 C461 ) C299_=_C484( C299 C484 ) C299_=_C506( C299 C506 ) C299_=_C526( C299 C526 ) \nC299_=_C545( C299 C545 ) C299_=_C564( C299 C564 ) C299_=_C582( C299 C582 ) C299_=_C617( C299 C617 ) C299_=_C632( C299 C632 ) C299_=_C647( C299 C647 ) \nC299_=_C660( C299 C660 ) C299_=_C684( C299 C684 ) C299_=_C695( C299 C695 ) C299_=_C705( C299 C705 ) C299_=_C712( C299 C712 ) C299_=_C720( C299 C720 ) \nC299_=_C732( C299 C732 ) C299_=_C739( C299 C739 ) C299_=_C740( C299 C740 ) C299_=_C741( C299 C741 ) C299_=_C742( C299 C742 ) C300_=_C329( C300 C329 ) \nC300_=_C357( C300 C357 ) C300_=_C412( C300 C412 ) C300_=_C437( C300 C437 ) C300_=_C462( C300 C462 ) C300_=_C485( C300 C485 ) C300_=_C507( C300 C507 ) \nC300_=_C527( C300 C527 ) C300_=_C546( C300 C546 ) C300_=_C565( C300 C565 ) C300_=_C583( C300 C583 ) C300_=_C618( C300 C618 ) C300_=_C633( C300 C633 ) \nC300_=_C648( C300 C648 ) C300_=_C661( C300 C661 ) C300_=_C685( C300 C685 ) C300_=_C696( C300 C696 ) C300_=_C706( C300 C706 ) C300_=_C713( C300 C713 ) \nC300_=_C721( C300 C721 ) C300_=_C733( C300 C733 ) C300_=_C743( C300 C743 ) C300_=_C744( C300 C744 ) C300_=_C745( C300 C745 ) C300_=_C746( C300 C746 ) \nC305_=_C306( C305 C306 ) C305_=_C307( C305 C307 ) C305_=_C308( C305 C308 ) C305_=_C309( C305 C309 ) C305_=_C310( C305 C310 ) C305_=_C312( C305 C312 ) \nC305_=_C313(</w:t>
      </w:r>
    </w:p>
    <w:p>
      <w:pPr>
        <w:pStyle w:val="PreformattedText"/>
        <w:bidi w:val="0"/>
        <w:spacing w:before="0" w:after="0"/>
        <w:jc w:val="left"/>
        <w:rPr/>
      </w:pPr>
      <w:r>
        <w:rPr/>
        <w:t xml:space="preserve"> </w:t>
      </w:r>
      <w:r>
        <w:rPr/>
        <w:t>C305 C313 ) C305_=_C314( C305 C314 ) C305_=_C315( C305 C315 ) C305_=_C316( C305 C316 ) C305_=_C317( C305 C317 ) C305_=_C318( C305 C318 ) \nC305_=_C319( C305 C319 ) C305_=_C320( C305 C320 ) C305_=_C321( C305 C321 ) C305_=_C322( C305 C322 ) C305_=_C324( C305 C324 ) C305_=_C326( C305 C326 ) \nC305_=_C327( C305 C327 ) C305_=_C328( C305 C328 ) C305_=_C329( C305 C329 ) C305_=_C330( C305 C330 ) C305_=_C331( C305 C331 ) C305_=_C332( C305 C332 ) \nC305_=_C333( C305 C333 ) C305_=_C334( C305 C334 ) C305_=_C340( C305 C340 ) C305_=_C344( C305 C344 ) C305_=_C349( C305 C349 ) C305_=_C353( C305 C353 ) \nC305_=_C354( C305 C354 ) C305_=_C356( C305 C356 ) C305_=_C357( C305 C357 ) C306_=_C307( C306 C307 ) C306_=_C308( C306 C308 ) C306_=_C309( C306 C309 ) \nC306_=_C310( C306 C310 ) C306_=_C312( C306 C312 ) C306_=_C313( C306 C313 ) C306_=_C314( C306 C314 ) C306_=_C315( C306 C315 ) C306_=_C316( C306 C316 ) \nC306_=_C317( C306 C317 ) C306_=_C318( C306 C318 ) C306_=_C319( C306 C319 ) C306_=_C320( C306 C320 ) C306_=_C321( C306 C321 ) C306_=_C322( C306 C322 ) \nC306_=_C324( C306 C324 ) C306_=_C326( C306 C326 ) C306_=_C327( C306 C327 ) C306_=_C328( C306 C328 ) C306_=_C329( C306 C329 ) C306_=_C330( C306 C330 ) \nC306_=_C331( C306 C331 ) C306_=_C332( C306 C332 ) C306_=_C333( C306 C333 ) C306_=_C334( C306 C334 ) C306_=_C362( C306 C362 ) C306_=_C363( C306 C363 ) \nC306_=_C364( C306 C364 ) C306_=_C365( C306 C365 ) C306_=_C366( C306 C366 ) C306_=_C367( C306 C367 ) C306_=_C368( C306 C368 ) C306_=_C369( C306 C369 ) \nC306_=_C370( C306 C370 ) C306_=_C372( C306 C372 ) C306_=_C373( C306 C373 ) C306_=_C374( C306 C374 ) C306_=_C375( C306 C375 ) C306_=_C377( C306 C377 ) \nC306_=_C378( C306 C378 ) C306_=_C379( C306 C379 ) C306_=_C380( C306 C380 ) C306_=_C381( C306 C381 ) C306_=_C383( C306 C383 ) C306_=_C386( C306 C386 ) \nC306_=_C387( C306 C387 ) C306_=_C388( C306 C388 ) C306_=_C389( C306 C389 ) C307_=_C308( C307 C308 ) C307_=_C309( C307 C309 ) C307_=_C310( C307 C310 ) \nC307_=_C312( C307 C312 ) C307_=_C313( C307 C313 ) C307_=_C314( C307 C314 ) C307_=_C315( C307 C315 ) C307_=_C316( C307 C316 ) C307_=_C317( C307 C317 ) \nC307_=_C318( C307 C318 ) C307_=_C319( C307 C319 ) C307_=_C320( C307 C320 ) C307_=_C321( C307 C321 ) C307_=_C322( C307 C322 ) C307_=_C324( C307 C324 ) \nC307_=_C326( C307 C326 ) C307_=_C327( C307 C327 ) C307_=_C328( C307 C328 ) C307_=_C329( C307 C329 ) C307_=_C330( C307 C330 ) C307_=_C331( C307 C331 ) \nC307_=_C332( C307 C332 ) C307_=_C333( C307 C333 ) C307_=_C363( C307 C363 ) C307_=_C420( C307 C420 ) C307_=_C424( C307 C424 ) C307_=_C429( C307 C429 ) \nC307_=_C432( C307 C432 ) C307_=_C434( C307 C434 ) C307_=_C435( C307 C435 ) C307_=_C436( C307 C436 ) C307_=_C437( C307 C437 ) C308_=_C309( C308 C309 ) \nC308_=_C310( C308 C310 ) C308_=_C312( C308 C312 ) C308_=_C313( C308 C313 ) C308_=_C314( C308 C314 ) C308_=_C315( C308 C315 ) C308_=_C316( C308 C316 ) \nC308_=_C317( C308 C317 ) C308_=_C318( C308 C318 ) C308_=_C319( C308 C319 ) C308_=_C320( C308 C320 ) C308_=_C321( C308 C321 ) C308_=_C322( C308 C322 ) \nC308_=_C324( C308 C324 ) C308_=_C326( C308 C326 ) C308_=_C327( C308 C327 ) C308_=_C328( C308 C328 ) C308_=_C329( C308 C329 ) C308_=_C330( C308 C330 ) \nC308_=_C331( C308 C331 ) C308_=_C332( C308 C332 ) C308_=_C333( C308 C333 ) C308_=_C364( C308 C364 ) C308_=_C444( C308 C444 ) C308_=_C448( C308 C448 ) \nC308_=_C453( C308 C453 ) C308_=_C456( C308 C456 ) C308_=_C458( C308 C458 ) C308_=_C459( C308 C459 ) C308_=_C461( C308 C461 ) C308_=_C462( C308 C462 ) \nC309_=_C310( C309 C310 ) C309_=_C312( C309 C312 ) C309_=_C313( C309 C313 ) C309_=_C314( C309 C314 ) C309_=_C315( C309 C315 ) C309_=_C316( C309 C316 ) \nC309_=_C317( C309 C317 ) C309_=_C318( C309 C318 ) C309_=_C319( C309 C319 ) C309_=_C320( C309 C320 ) C309_=_C321( C309 C321 ) C309_=_C322( C309 C322 ) \nC309_=_C324( C309 C324 ) C309_=_C326( C309 C326 ) C309_=_C327( C309 C327 ) C309_=_C328( C309 C328 ) C309_=_C329( C309 C329 ) C309_=_C330( C309 C330 ) \nC309_=_C331( C309 C331 ) C309_=_C332( C309 C332 ) C309_=_C333( C309 C333 ) C309_=_C365( C309 C365 ) C309_=_C467( C309 C467 ) C309_=_C471( C309 C471 ) \nC309_=_C476( C309 C476 ) C309_=_C479( C309 C479 ) C309_=_C481( C309 C481 ) C309_=_C482( C309 C482 ) C309_=_C484( C309 C484 ) C309_=_C485( C309 C485 ) \nC310_=_C312( C310 C312 ) C310_=_C313( C310 C313 ) C310_=_C314( C310 C314 ) C310_=_C315( C310 C315 ) C310_=_C316( C310 C316 ) C310_=_C317( C310 C317 ) \nC310_=_C318( C310 C318 ) C310_=_C319( C310 C319 ) C310_=_C320( C310 C320 ) C310_=_C321( C310 C321 ) C310_=_C322( C310 C322 ) C310_=_C324( C310 C324 ) \nC310_=_C326( C310 C326 ) C310_=_C327( C310 C327 ) C310_=_C328( C310 C328 ) C310_=_C329( C310 C329 ) C310_=_C330( C310 C330 ) C310_=_C331( C310 C331 ) \nC310_=_C332( C310 C332 ) C310_=_C333( C310 C333 ) C310_=_C366( C310 C366 ) C310_=_C490( C310 C490 ) C310_=_C494( C310 C494 ) C310_=_C498( C310 C498 ) \nC310_=_C501( C310 C501 ) C310_=_C503( C310 C503 ) C310_=_C504( C310 C504 ) C310_=_C506( C310 C506 ) C310_=_C507( C310 C507 ) C312_=_C313( C312 C313 ) \nC312_=_C314( C312 C314 ) C312_=_C315( C312 C315 ) C312_=_C316( C312 C316 ) C312_=_C317( C312 C317 ) C312_=_C318( C312 C318 ) C312_=_C319( C312 C319 ) \nC312_=_C320( C312 C320 ) C312_=_C321( C312 C321 ) C312_=_C322( C312 C322 ) C312_=_C324( C312 C324 ) C312_=_C326( C312 C326 ) C312_=_C327( C312 C327 ) \nC312_=_C328( C312 C328 ) C312_=_C329( C312 C329 ) C312_=_C330( C312 C330 ) C312_=_C331( C312 C331 ) C312_=_C332( C312 C332 ) C312_=_C333( C312 C333 ) \nC312_=_C368( C312 C368 ) C312_=_C512( C312 C512 ) C312_=_C533( C312 C533 ) C312_=_C538( C312 C538 ) C312_=_C541( C312 C541 ) C312_=_C542( C312 C542 ) \nC312_=_C543( C312 C543 ) C312_=_C545( C312 C545 ) C312_=_C546( C312 C546 ) C313_=_C314( C313 C314 ) C313_=_C315( C313 C315 ) C313_=_C316( C313 C316 ) \nC313_=_C317( C313 C317 ) C313_=_C318( C313 C318 ) C313_=_C319( C313 C319 ) C313_=_C320( C313 C320 ) C313_=_C321( C313 C321 ) C313_=_C322( C313 C322 ) \nC313_=_C324( C313 C324 ) C313_=_C326( C313 C326 ) C313_=_C327( C313 C327 ) C313_=_C328( C313 C328 ) C313_=_C329( C313 C329 ) C313_=_C330( C313 C330 ) \nC313_=_C331( C313 C331 ) C313_=_C332( C313 C332 ) C313_=_C333( C313 C333 ) C313_=_C369( C313 C369 ) C313_=_C513( C313 C513 ) C313_=_C552( C313 C552 ) \nC313_=_C557( C313 C557 ) C313_=_C560( C313 C560 ) C313_=_C562( C313 C562 ) C313_=_C564( C313 C564 ) C313_=_C565( C313 C565 ) C314_=_C315( C314 C315 ) \nC314_=_C316( C314 C316 ) C314_=_C317( C314 C317 ) C314_=_C318( C314 C318 ) C314_=_C319( C314 C319 ) C314_=_C320( C314 C320 ) C314_=_C321( C314 C321 ) \nC314_=_C322( C314 C322 ) C314_=_C324( C314 C324 ) C314_=_C326( C314 C326 ) C314_=_C327( C314 C327 ) C314_=_C328( C314 C328 ) C314_=_C329( C314 C329 ) \nC314_=_C330( C314 C330 ) C314_=_C331( C314 C331 ) C314_=_C332( C314 C332 ) C314_=_C333( C314 C333 ) C314_=_C370( C314 C370 ) C314_=_C514( C314 C514 ) \nC314_=_C570( C314 C570 ) C314_=_C574( C314 C574 ) C314_=_C577( C314 C577 ) C314_=_C579( C314 C579 ) C314_=_C580( C314 C580 ) C314_=_C582( C314 C582 ) \nC314_=_C583( C314 C583 ) C315_=_C316( C315 C316 ) C315_=_C317( C315 C317 ) C315_=_C318( C315 C318 ) C315_=_C319( C315 C319 ) C315_=_C320( C315 C320 ) \nC315_=_C321( C315 C321 ) C315_=_C322( C315 C322 ) C315_=_C324( C315 C324 ) C315_=_C326( C315 C326 ) C315_=_C327( C315 C327 ) C315_=_C328( C315 C328 ) \nC315_=_C329( C315 C329 ) C315_=_C330( C315 C330 ) C315_=_C331( C315 C331 ) C315_=_C332( C315 C332 ) C315_=_C333( C315 C333 ) C315_=_C344( C315 C344 ) \nC315_=_C398( C315 C398 ) C315_=_C424( C315 C424 ) C315_=_C448( C315 C448 ) C315_=_C471( C315 C471 ) C315_=_C494( C315 C494 ) C315_=_C515( C315 C515 ) \nC315_=_C533( C315 C533 ) C315_=_C552( C315 C552 ) C315_=_C570( C315 C570 ) C315_=_C588( C315 C588 ) C315_=_C589( C315 C589 ) C315_=_C590( C315 C590 ) \nC315_=_C591( C315 C591 ) C315_=_C593( C315 C593 ) C315_=_C594( C315 C594 ) C315_=_C595( C315 C595 ) C315_=_C596( C315 C596 ) C315_=_C597( C315 C597 ) \nC315_=_C599( C315 C599 ) C315_=_C602( C315 C602 ) C315_=_C603( C315 C603 ) C315_=_C604( C315 C604 ) C315_=_C605( C315 C605 ) C316_=_C317( C316 C317 ) \nC316_=_C318( C316 C318 ) C316_=_C319( C316 C319 ) C316_=_C320( C316 C320 ) C316_=_C321( C316 C321 ) C316_=_C322( C316 C322 ) C316_=_C324( C316 C324 ) \nC316_=_C326( C316 C326 ) C316_=_C327( C316 C327 ) C316_=_C328( C316 C328 ) C316_=_C329( C316 C329 ) C316_=_C330( C316 C330 ) C316_=_C331( C316 C331 ) \nC316_=_C332( C316 C332 ) C316_=_C333( C316 C333 ) C316_=_C372( C316 C372 ) C316_=_C516( C316 C516 ) C316_=_C588( C316 C588 ) C316_=_C609( C316 C609 ) \nC316_=_C612( C316 C612 ) C316_=_C614( C316 C614 ) C316_=_C615( C316 C615 ) C316_=_C617( C316 C617 ) C316_=_C618( C316 C618 ) C317_=_C318( C317 C318 ) \nC317_=_C319( C317 C319 ) C317_=_C320( C317 C320 ) C317_=_C321( C317 C321 ) C317_=_C322( C317 C322 ) C317_=_C324( C317 C324 ) C317_=_C326( C317 C326 ) \nC317_=_C327( C317 C327 ) C317_=_C328( C317 C328 ) C317_=_C329( C317 C329 ) C317_=_C330( C317 C330 ) C317_=_C331( C317 C331 ) C317_=_C332( C317 C332 ) \nC317_=_C333( C317 C333 ) C317_=_C373( C317 C373 ) C317_=_C517( C317 C517 ) C317_=_C589( C317 C589 ) C317_=_C625( C317 C625 ) C317_=_C628( C317 C628 ) \nC317_=_C630( C317 C630 ) C317_=_C632( C317 C632 ) C317_=_C633( C317 C633 ) C318_=_C319( C318 C319 ) C318_=_C320( C318 C320 ) C318_=_C321( C318 C321 ) \nC318_=_C322( C318 C322 ) C318_=_C324( C318 C324 ) C318_=_C326( C318 C326 ) C318_=_C327( C318 C327 ) C318_=_C328( C318 C328 ) C318_=_C329( C318 C329 ) \nC318_=_C330( C318 C330 ) C318_=_C331( C318 C331 ) C318_=_C332( C318 C332 ) C318_=_C333( C318 C333 ) C318_=_C374( C318 C374 ) C318_=_C590( C318 C590 ) \nC318_=_C639( C318 C639 ) C318_=_C642( C318 C642 ) C318_=_C644( C318 C644 ) C318_=_C645( C318 C645 ) C318_=_C647( C318 C647 ) C318_=_C648( C318 C648 ) \nC319_=_C320( C319 C320 ) C319_=_C321( C319 C321 ) C319_=_C322( C319 C322 ) C319_=_C324( C319 C324 ) C319_=_C326( C319 C326 ) C319_=_C327( C319 C327 ) \nC319_=_C328( C319 C328 ) C319_=_C329(</w:t>
      </w:r>
    </w:p>
    <w:p>
      <w:pPr>
        <w:pStyle w:val="PreformattedText"/>
        <w:bidi w:val="0"/>
        <w:spacing w:before="0" w:after="0"/>
        <w:jc w:val="left"/>
        <w:rPr/>
      </w:pPr>
      <w:r>
        <w:rPr/>
        <w:t xml:space="preserve"> </w:t>
      </w:r>
      <w:r>
        <w:rPr/>
        <w:t>C319 C329 ) C319_=_C330( C319 C330 ) C319_=_C331( C319 C331 ) C319_=_C332( C319 C332 ) C319_=_C333( C319 C333 ) \nC319_=_C375( C319 C375 ) C319_=_C518( C319 C518 ) C319_=_C591( C319 C591 ) C319_=_C653( C319 C653 ) C319_=_C655( C319 C655 ) C319_=_C657( C319 C657 ) \nC319_=_C658( C319 C658 ) C319_=_C660( C319 C660 ) C319_=_C661( C319 C661 ) C320_=_C321( C320 C321 ) C320_=_C322( C320 C322 ) C320_=_C324( C320 C324 ) \nC320_=_C326( C320 C326 ) C320_=_C327( C320 C327 ) C320_=_C328( C320 C328 ) C320_=_C329( C320 C329 ) C320_=_C330( C320 C330 ) C320_=_C331( C320 C331 ) \nC320_=_C332( C320 C332 ) C320_=_C333( C320 C333 ) C320_=_C349( C320 C349 ) C320_=_C403( C320 C403 ) C320_=_C429( C320 C429 ) C320_=_C453( C320 C453 ) \nC320_=_C476( C320 C476 ) C320_=_C498( C320 C498 ) C320_=_C519( C320 C519 ) C320_=_C538( C320 C538 ) C320_=_C557( C320 C557 ) C320_=_C574( C320 C574 ) \nC320_=_C609( C320 C609 ) C320_=_C625( C320 C625 ) C320_=_C639( C320 C639 ) C320_=_C653( C320 C653 ) C320_=_C665( C320 C665 ) C320_=_C666( C320 C666 ) \nC320_=_C667( C320 C667 ) C320_=_C668( C320 C668 ) C320_=_C669( C320 C669 ) C320_=_C671( C320 C671 ) C320_=_C674( C320 C674 ) C320_=_C675( C320 C675 ) \nC320_=_C676( C320 C676 ) C320_=_C677( C320 C677 ) C321_=_C322( C321 C322 ) C321_=_C324( C321 C324 ) C321_=_C326( C321 C326 ) C321_=_C327( C321 C327 ) \nC321_=_C328( C321 C328 ) C321_=_C329( C321 C329 ) C321_=_C330( C321 C330 ) C321_=_C331( C321 C331 ) C321_=_C332( C321 C332 ) C321_=_C333( C321 C333 ) \nC321_=_C377( C321 C377 ) C321_=_C520( C321 C520 ) C321_=_C593( C321 C593 ) C321_=_C665( C321 C665 ) C321_=_C679( C321 C679 ) C321_=_C681( C321 C681 ) \nC321_=_C682( C321 C682 ) C321_=_C684( C321 C684 ) C321_=_C685( C321 C685 ) C322_=_C324( C322 C324 ) C322_=_C326( C322 C326 ) C322_=_C327( C322 C327 ) \nC322_=_C328( C322 C328 ) C322_=_C329( C322 C329 ) C322_=_C330( C322 C330 ) C322_=_C331( C322 C331 ) C322_=_C332( C322 C332 ) C322_=_C333( C322 C333 ) \nC322_=_C378( C322 C378 ) C322_=_C594( C322 C594 ) C322_=_C666( C322 C666 ) C322_=_C690( C322 C690 ) C322_=_C692( C322 C692 ) C322_=_C693( C322 C693 ) \nC322_=_C695( C322 C695 ) C322_=_C696( C322 C696 ) C324_=_C326( C324 C326 ) C324_=_C327( C324 C327 ) C324_=_C328( C324 C328 ) C324_=_C329( C324 C329 ) \nC324_=_C330( C324 C330 ) C324_=_C331( C324 C331 ) C324_=_C332( C324 C332 ) C324_=_C333( C324 C333 ) C324_=_C380( C324 C380 ) C324_=_C522( C324 C522 ) \nC324_=_C596( C324 C596 ) C324_=_C668( C324 C668 ) C324_=_C701( C324 C701 ) C324_=_C709( C324 C709 ) C324_=_C710( C324 C710 ) C324_=_C712( C324 C712 ) \nC324_=_C713( C324 C713 ) C326_=_C327( C326 C327 ) C326_=_C328( C326 C328 ) C326_=_C329( C326 C329 ) C326_=_C330( C326 C330 ) C326_=_C331( C326 C331 ) \nC326_=_C332( C326 C332 ) C326_=_C333( C326 C333 ) C326_=_C354( C326 C354 ) C326_=_C409( C326 C409 ) C326_=_C435( C326 C435 ) C326_=_C459( C326 C459 ) \nC326_=_C482( C326 C482 ) C326_=_C504( C326 C504 ) C326_=_C524( C326 C524 ) C326_=_C543( C326 C543 ) C326_=_C562( C326 C562 ) C326_=_C580( C326 C580 ) \nC326_=_C615( C326 C615 ) C326_=_C630( C326 C630 ) C326_=_C645( C326 C645 ) C326_=_C658( C326 C658 ) C326_=_C682( C326 C682 ) C326_=_C693( C326 C693 ) \nC326_=_C703( C326 C703 ) C326_=_C710( C326 C710 ) C326_=_C718( C326 C718 ) C326_=_C725( C326 C725 ) C326_=_C728( C326 C728 ) C326_=_C729( C326 C729 ) \nC326_=_C730( C326 C730 ) C326_=_C731( C326 C731 ) C327_=_C328( C327 C328 ) C327_=_C329( C327 C329 ) C327_=_C330( C327 C330 ) C327_=_C331( C327 C331 ) \nC327_=_C332( C327 C332 ) C327_=_C333( C327 C333 ) C327_=_C383( C327 C383 ) C327_=_C525( C327 C525 ) C327_=_C599( C327 C599 ) C327_=_C671( C327 C671 ) \nC327_=_C704( C327 C704 ) C327_=_C719( C327 C719 ) C327_=_C725( C327 C725 ) C327_=_C732( C327 C732 ) C327_=_C733( C327 C733 ) C328_=_C329( C328 C329 ) \nC328_=_C330( C328 C330 ) C328_=_C331( C328 C331 ) C328_=_C332( C328 C332 ) C328_=_C333( C328 C333 ) C328_=_C356( C328 C356 ) C328_=_C411( C328 C411 ) \nC328_=_C436( C328 C436 ) C328_=_C461( C328 C461 ) C328_=_C484( C328 C484 ) C328_=_C506( C328 C506 ) C328_=_C526( C328 C526 ) C328_=_C545( C328 C545 ) \nC328_=_C564( C328 C564 ) C328_=_C582( C328 C582 ) C328_=_C617( C328 C617 ) C328_=_C632( C328 C632 ) C328_=_C647( C328 C647 ) C328_=_C660( C328 C660 ) \nC328_=_C684( C328 C684 ) C328_=_C695( C328 C695 ) C328_=_C705( C328 C705 ) C328_=_C712( C328 C712 ) C328_=_C720( C328 C720 ) C328_=_C732( C328 C732 ) \nC328_=_C739( C328 C739 ) C328_=_C740( C328 C740 ) C328_=_C741( C328 C741 ) C328_=_C742( C328 C742 ) C329_=_C330( C329 C330 ) C329_=_C331( C329 C331 ) \nC329_=_C332( C329 C332 ) C329_=_C333( C329 C333 ) C329_=_C357( C329 C357 ) C329_=_C412( C329 C412 ) C329_=_C437( C329 C437 ) C329_=_C462( C329 C462 ) \nC329_=_C485( C329 C485 ) C329_=_C507( C329 C507 ) C329_=_C527( C329 C527 ) C329_=_C546( C329 C546 ) C329_=_C565( C329 C565 ) C329_=_C583( C329 C583 ) \nC329_=_C618( C329 C618 ) C329_=_C633( C329 C633 ) C329_=_C648( C329 C648 ) C329_=_C661( C329 C661 ) C329_=_C685( C329 C685 ) C329_=_C696( C329 C696 ) \nC329_=_C706( C329 C706 ) C329_=_C713( C329 C713 ) C329_=_C721( C329 C721 ) C329_=_C733( C329 C733 ) C329_=_C743( C329 C743 ) C329_=_C744( C329 C744 ) \nC329_=_C745( C329 C745 ) C329_=_C746( C329 C746 ) C330_=_C331( C330 C331 ) C330_=_C332( C330 C332 ) C330_=_C333( C330 C333 ) C330_=_C386( C330 C386 ) \nC330_=_C528( C330 C528 ) C330_=_C602( C330 C602 ) C330_=_C674( C330 C674 ) C330_=_C707( C330 C707 ) C330_=_C722( C330 C722 ) C330_=_C728( C330 C728 ) \nC330_=_C739( C330 C739 ) C330_=_C743( C330 C743 ) C331_=_C332( C331 C332 ) C331_=_C333( C331 C333 ) C331_=_C387( C331 C387 ) C331_=_C529( C331 C529 ) \nC331_=_C603( C331 C603 ) C331_=_C675( C331 C675 ) C331_=_C708( C331 C708 ) C331_=_C723( C331 C723 ) C331_=_C729( C331 C729 ) C331_=_C740( C331 C740 ) \nC331_=_C744( C331 C744 ) C332_=_C333( C332 C333 ) C332_=_C388( C332 C388 ) C332_=_C530( C332 C530 ) C332_=_C604( C332 C604 ) C332_=_C676( C332 C676 ) \nC332_=_C724( C332 C724 ) C332_=_C730( C332 C730 ) C332_=_C741( C332 C741 ) C332_=_C745( C332 C745 ) C333_=_C389( C333 C389 ) C333_=_C531( C333 C531 ) \nC333_=_C605( C333 C605 ) C333_=_C677( C333 C677 ) C333_=_C731( C333 C731 ) C333_=_C742( C333 C742 ) C333_=_C746( C333 C746 ) C334_=_C340( C334 C340 ) \nC334_=_C344( C334 C344 ) C334_=_C349( C334 C349 ) C334_=_C353( C334 C353 ) C334_=_C354( C334 C354 ) C334_=_C356( C334 C356 ) C334_=_C357( C334 C357 ) \nC334_=_C362( C334 C362 ) C334_=_C363( C334 C363 ) C334_=_C364( C334 C364 ) C334_=_C365( C334 C365 ) C334_=_C366( C334 C366 ) C334_=_C367( C334 C367 ) \nC334_=_C368( C334 C368 ) C334_=_C369( C334 C369 ) C334_=_C370( C334 C370 ) C334_=_C372( C334 C372 ) C334_=_C373( C334 C373 ) C334_=_C374( C334 C374 ) \nC334_=_C375( C334 C375 ) C334_=_C377( C334 C377 ) C334_=_C378( C334 C378 ) C334_=_C379( C334 C379 ) C334_=_C380( C334 C380 ) C334_=_C381( C334 C381 ) \nC334_=_C383( C334 C383 ) C334_=_C386( C334 C386 ) C334_=_C387( C334 C387 ) C334_=_C388( C334 C388 ) C334_=_C389( C334 C389 ) C340_=_C344( C340 C344 ) \nC340_=_C349( C340 C349 ) C340_=_C353( C340 C353 ) C340_=_C354( C340 C354 ) C340_=_C356( C340 C356 ) C340_=_C357( C340 C357 ) C340_=_C367( C340 C367 ) \nC340_=_C394( C340 C394 ) C340_=_C420( C340 C420 ) C340_=_C444( C340 C444 ) C340_=_C467( C340 C467 ) C340_=_C490( C340 C490 ) C340_=_C512( C340 C512 ) \nC340_=_C513( C340 C513 ) C340_=_C514( C340 C514 ) C340_=_C515( C340 C515 ) C340_=_C516( C340 C516 ) C340_=_C517( C340 C517 ) C340_=_C518( C340 C518 ) \nC340_=_C519( C340 C519 ) C340_=_C520( C340 C520 ) C340_=_C522( C340 C522 ) C340_=_C524( C340 C524 ) C340_=_C525( C340 C525 ) C340_=_C526( C340 C526 ) \nC340_=_C527( C340 C527 ) C340_=_C528( C340 C528 ) C340_=_C529( C340 C529 ) C340_=_C530( C340 C530 ) C340_=_C531( C340 C531 ) C344_=_C349( C344 C349 ) \nC344_=_C353( C344 C353 ) C344_=_C354( C344 C354 ) C344_=_C356( C344 C356 ) C344_=_C357( C344 C357 ) C344_=_C398( C344 C398 ) C344_=_C424( C344 C424 ) \nC344_=_C448( C344 C448 ) C344_=_C471( C344 C471 ) C344_=_C494( C344 C494 ) C344_=_C515( C344 C515 ) C344_=_C533( C344 C533 ) C344_=_C552( C344 C552 ) \nC344_=_C570( C344 C570 ) C344_=_C588( C344 C588 ) C344_=_C589( C344 C589 ) C344_=_C590( C344 C590 ) C344_=_C591( C344 C591 ) C344_=_C593( C344 C593 ) \nC344_=_C594( C344 C594 ) C344_=_C595( C344 C595 ) C344_=_C596( C344 C596 ) C344_=_C597( C344 C597 ) C344_=_C599( C344 C599 ) C344_=_C602( C344 C602 ) \nC344_=_C603( C344 C603 ) C344_=_C604( C344 C604 ) C344_=_C605( C344 C605 ) C349_=_C353( C349 C353 ) C349_=_C354( C349 C354 ) C349_=_C356( C349 C356 ) \nC349_=_C357( C349 C357 ) C349_=_C403( C349 C403 ) C349_=_C429( C349 C429 ) C349_=_C453( C349 C453 ) C349_=_C476( C349 C476 ) C349_=_C498( C349 C498 ) \nC349_=_C519( C349 C519 ) C349_=_C538( C349 C538 ) C349_=_C557( C349 C557 ) C349_=_C574( C349 C574 ) C349_=_C609( C349 C609 ) C349_=_C625( C349 C625 ) \nC349_=_C639( C349 C639 ) C349_=_C653( C349 C653 ) C349_=_C665( C349 C665 ) C349_=_C666( C349 C666 ) C349_=_C667( C349 C667 ) C349_=_C668( C349 C668 ) \nC349_=_C669( C349 C669 ) C349_=_C671( C349 C671 ) C349_=_C674( C349 C674 ) C349_=_C675( C349 C675 ) C349_=_C676( C349 C676 ) C349_=_C677( C349 C677 ) \nC353_=_C354( C353 C354 ) C353_=_C356( C353 C356 ) C353_=_C357( C353 C357 ) C353_=_C381( C353 C381 ) C353_=_C408( C353 C408 ) C353_=_C434( C353 C434 ) \nC353_=_C458( C353 C458 ) C353_=_C481( C353 C481 ) C353_=_C503( C353 C503 ) C353_=_C542( C353 C542 ) C353_=_C579( C353 C579 ) C353_=_C597( C353 C597 ) \nC353_=_C614( C353 C614 ) C353_=_C644( C353 C644 ) C353_=_C657( C353 C657 ) C353_=_C669( C353 C669 ) C353_=_C681( C353 C681 ) C353_=_C692( C353 C692 ) \nC353_=_C709( C353 C709 ) C353_=_C718( C353 C718 ) C353_=_C719( C353 C719 ) C353_=_C720( C353 C720 ) C353_=_C721( C353 C721 ) C353_=_C722( C353 C722 ) \nC353_=_C723( C353 C723 ) C353_=_C724( C353 C724 ) C354_=_C356( C354 C356 ) C354_=_C357( C354 C357 ) C354_=_C409( C354 C409 ) C354_=_C435( C354 C435 ) \nC354_=_C459( C354 C459 ) C354_=_C482( C354 C482 ) C354_=_C504(</w:t>
      </w:r>
    </w:p>
    <w:p>
      <w:pPr>
        <w:pStyle w:val="PreformattedText"/>
        <w:bidi w:val="0"/>
        <w:spacing w:before="0" w:after="0"/>
        <w:jc w:val="left"/>
        <w:rPr/>
      </w:pPr>
      <w:r>
        <w:rPr/>
        <w:t xml:space="preserve"> </w:t>
      </w:r>
      <w:r>
        <w:rPr/>
        <w:t>C354 C504 ) C354_=_C524( C354 C524 ) C354_=_C543( C354 C543 ) C354_=_C562( C354 C562 ) \nC354_=_C580( C354 C580 ) C354_=_C615( C354 C615 ) C354_=_C630( C354 C630 ) C354_=_C645( C354 C645 ) C354_=_C658( C354 C658 ) C354_=_C682( C354 C682 ) \nC354_=_C693( C354 C693 ) C354_=_C703( C354 C703 ) C354_=_C710( C354 C710 ) C354_=_C718( C354 C718 ) C354_=_C725( C354 C725 ) C354_=_C728( C354 C728 ) \nC354_=_C729( C354 C729 ) C354_=_C730( C354 C730 ) C354_=_C731( C354 C731 ) C356_=_C357( C356 C357 ) C356_=_C411( C356 C411 ) C356_=_C436( C356 C436 ) \nC356_=_C461( C356 C461 ) C356_=_C484( C356 C484 ) C356_=_C506( C356 C506 ) C356_=_C526( C356 C526 ) C356_=_C545( C356 C545 ) C356_=_C564( C356 C564 ) \nC356_=_C582( C356 C582 ) C356_=_C617( C356 C617 ) C356_=_C632( C356 C632 ) C356_=_C647( C356 C647 ) C356_=_C660( C356 C660 ) C356_=_C684( C356 C684 ) \nC356_=_C695( C356 C695 ) C356_=_C705( C356 C705 ) C356_=_C712( C356 C712 ) C356_=_C720( C356 C720 ) C356_=_C732( C356 C732 ) C356_=_C739( C356 C739 ) \nC356_=_C740( C356 C740 ) C356_=_C741( C356 C741 ) C356_=_C742( C356 C742 ) C357_=_C412( C357 C412 ) C357_=_C437( C357 C437 ) C357_=_C462( C357 C462 ) \nC357_=_C485( C357 C485 ) C357_=_C507( C357 C507 ) C357_=_C527( C357 C527 ) C357_=_C546( C357 C546 ) C357_=_C565( C357 C565 ) C357_=_C583( C357 C583 ) \nC357_=_C618( C357 C618 ) C357_=_C633( C357 C633 ) C357_=_C648( C357 C648 ) C357_=_C661( C357 C661 ) C357_=_C685( C357 C685 ) C357_=_C696( C357 C696 ) \nC357_=_C706( C357 C706 ) C357_=_C713( C357 C713 ) C357_=_C721( C357 C721 ) C357_=_C733( C357 C733 ) C357_=_C743( C357 C743 ) C357_=_C744( C357 C744 ) \nC357_=_C745( C357 C745 ) C357_=_C746( C357 C746 ) C362_=_C363( C362 C363 ) C362_=_C364( C362 C364 ) C362_=_C365( C362 C365 ) C362_=_C366( C362 C366 ) \nC362_=_C367( C362 C367 ) C362_=_C368( C362 C368 ) C362_=_C369( C362 C369 ) C362_=_C370( C362 C370 ) C362_=_C372( C362 C372 ) C362_=_C373( C362 C373 ) \nC362_=_C374( C362 C374 ) C362_=_C375( C362 C375 ) C362_=_C377( C362 C377 ) C362_=_C378( C362 C378 ) C362_=_C379( C362 C379 ) C362_=_C380( C362 C380 ) \nC362_=_C381( C362 C381 ) C362_=_C383( C362 C383 ) C362_=_C386( C362 C386 ) C362_=_C387( C362 C387 ) C362_=_C388( C362 C388 ) C362_=_C389( C362 C389 ) \nC362_=_C394( C362 C394 ) C362_=_C398( C362 C398 ) C362_=_C403( C362 C403 ) C362_=_C406( C362 C406 ) C362_=_C408( C362 C408 ) C362_=_C409( C362 C409 ) \nC362_=_C411( C362 C411 ) C362_=_C412( C362 C412 ) C363_=_C364( C363 C364 ) C363_=_C365( C363 C365 ) C363_=_C366( C363 C366 ) C363_=_C367( C363 C367 ) \nC363_=_C368( C363 C368 ) C363_=_C369( C363 C369 ) C363_=_C370( C363 C370 ) C363_=_C372( C363 C372 ) C363_=_C373( C363 C373 ) C363_=_C374( C363 C374 ) \nC363_=_C375( C363 C375 ) C363_=_C377( C363 C377 ) C363_=_C378( C363 C378 ) C363_=_C379( C363 C379 ) C363_=_C380( C363 C380 ) C363_=_C381( C363 C381 ) \nC363_=_C383( C363 C383 ) C363_=_C386( C363 C386 ) C363_=_C387( C363 C387 ) C363_=_C388( C363 C388 ) C363_=_C389( C363 C389 ) C363_=_C420( C363 C420 ) \nC363_=_C424( C363 C424 ) C363_=_C429( C363 C429 ) C363_=_C432( C363 C432 ) C363_=_C434( C363 C434 ) C363_=_C435( C363 C435 ) C363_=_C436( C363 C436 ) \nC363_=_C437( C363 C437 ) C364_=_C365( C364 C365 ) C364_=_C366( C364 C366 ) C364_=_C367( C364 C367 ) C364_=_C368( C364 C368 ) C364_=_C369( C364 C369 ) \nC364_=_C370( C364 C370 ) C364_=_C372( C364 C372 ) C364_=_C373( C364 C373 ) C364_=_C374( C364 C374 ) C364_=_C375( C364 C375 ) C364_=_C377( C364 C377 ) \nC364_=_C378( C364 C378 ) C364_=_C379( C364 C379 ) C364_=_C380( C364 C380 ) C364_=_C381( C364 C381 ) C364_=_C383( C364 C383 ) C364_=_C386( C364 C386 ) \nC364_=_C387( C364 C387 ) C364_=_C388( C364 C388 ) C364_=_C389( C364 C389 ) C364_=_C444( C364 C444 ) C364_=_C448( C364 C448 ) C364_=_C453( C364 C453 ) \nC364_=_C456( C364 C456 ) C364_=_C458( C364 C458 ) C364_=_C459( C364 C459 ) C364_=_C461( C364 C461 ) C364_=_C462( C364 C462 ) C365_=_C366( C365 C366 ) \nC365_=_C367( C365 C367 ) C365_=_C368( C365 C368 ) C365_=_C369( C365 C369 ) C365_=_C370( C365 C370 ) C365_=_C372( C365 C372 ) C365_=_C373( C365 C373 ) \nC365_=_C374( C365 C374 ) C365_=_C375( C365 C375 ) C365_=_C377( C365 C377 ) C365_=_C378( C365 C378 ) C365_=_C379( C365 C379 ) C365_=_C380( C365 C380 ) \nC365_=_C381( C365 C381 ) C365_=_C383( C365 C383 ) C365_=_C386( C365 C386 ) C365_=_C387( C365 C387 ) C365_=_C388( C365 C388 ) C365_=_C389( C365 C389 ) \nC365_=_C467( C365 C467 ) C365_=_C471( C365 C471 ) C365_=_C476( C365 C476 ) C365_=_C479( C365 C479 ) C365_=_C481( C365 C481 ) C365_=_C482( C365 C482 ) \nC365_=_C484( C365 C484 ) C365_=_C485( C365 C485 ) C366_=_C367( C366 C367 ) C366_=_C368( C366 C368 ) C366_=_C369( C366 C369 ) C366_=_C370( C366 C370 ) \nC366_=_C372( C366 C372 ) C366_=_C373( C366 C373 ) C366_=_C374( C366 C374 ) C366_=_C375( C366 C375 ) C366_=_C377( C366 C377 ) C366_=_C378( C366 C378 ) \nC366_=_C379( C366 C379 ) C366_=_C380( C366 C380 ) C366_=_C381( C366 C381 ) C366_=_C383( C366 C383 ) C366_=_C386( C366 C386 ) C366_=_C387( C366 C387 ) \nC366_=_C388( C366 C388 ) C366_=_C389( C366 C389 ) C366_=_C490( C366 C490 ) C366_=_C494( C366 C494 ) C366_=_C498( C366 C498 ) C366_=_C501( C366 C501 ) \nC366_=_C503( C366 C503 ) C366_=_C504( C366 C504 ) C366_=_C506( C366 C506 ) C366_=_C507( C366 C507 ) C367_=_C368( C367 C368 ) C367_=_C369( C367 C369 ) \nC367_=_C370( C367 C370 ) C367_=_C372( C367 C372 ) C367_=_C373( C367 C373 ) C367_=_C374( C367 C374 ) C367_=_C375( C367 C375 ) C367_=_C377( C367 C377 ) \nC367_=_C378( C367 C378 ) C367_=_C379( C367 C379 ) C367_=_C380( C367 C380 ) C367_=_C381( C367 C381 ) C367_=_C383( C367 C383 ) C367_=_C386( C367 C386 ) \nC367_=_C387( C367 C387 ) C367_=_C388( C367 C388 ) C367_=_C389( C367 C389 ) C367_=_C394( C367 C394 ) C367_=_C420( C367 C420 ) C367_=_C444( C367 C444 ) \nC367_=_C467( C367 C467 ) C367_=_C490( C367 C490 ) C367_=_C512( C367 C512 ) C367_=_C513( C367 C513 ) C367_=_C514( C367 C514 ) C367_=_C515( C367 C515 ) \nC367_=_C516( C367 C516 ) C367_=_C517( C367 C517 ) C367_=_C518( C367 C518 ) C367_=_C519( C367 C519 ) C367_=_C520( C367 C520 ) C367_=_C522( C367 C522 ) \nC367_=_C524( C367 C524 ) C367_=_C525( C367 C525 ) C367_=_C526( C367 C526 ) C367_=_C527( C367 C527 ) C367_=_C528( C367 C528 ) C367_=_C529( C367 C529 ) \nC367_=_C530( C367 C530 ) C367_=_C531( C367 C531 ) C368_=_C369( C368 C369 ) C368_=_C370( C368 C370 ) C368_=_C372( C368 C372 ) C368_=_C373( C368 C373 ) \nC368_=_C374( C368 C374 ) C368_=_C375( C368 C375 ) C368_=_C377( C368 C377 ) C368_=_C378( C368 C378 ) C368_=_C379( C368 C379 ) C368_=_C380( C368 C380 ) \nC368_=_C381( C368 C381 ) C368_=_C383( C368 C383 ) C368_=_C386( C368 C386 ) C368_=_C387( C368 C387 ) C368_=_C388( C368 C388 ) C368_=_C389( C368 C389 ) \nC368_=_C512( C368 C512 ) C368_=_C533( C368 C533 ) C368_=_C538( C368 C538 ) C368_=_C541( C368 C541 ) C368_=_C542( C368 C542 ) C368_=_C543( C368 C543 ) \nC368_=_C545( C368 C545 ) C368_=_C546( C368 C546 ) C369_=_C370( C369 C370 ) C369_=_C372( C369 C372 ) C369_=_C373( C369 C373 ) C369_=_C374( C369 C374 ) \nC369_=_C375( C369 C375 ) C369_=_C377( C369 C377 ) C369_=_C378( C369 C378 ) C369_=_C379( C369 C379 ) C369_=_C380( C369 C380 ) C369_=_C381( C369 C381 ) \nC369_=_C383( C369 C383 ) C369_=_C386( C369 C386 ) C369_=_C387( C369 C387 ) C369_=_C388( C369 C388 ) C369_=_C389( C369 C389 ) C369_=_C513( C369 C513 ) \nC369_=_C552( C369 C552 ) C369_=_C557( C369 C557 ) C369_=_C560( C369 C560 ) C369_=_C562( C369 C562 ) C369_=_C564( C369 C564 ) C369_=_C565( C369 C565 ) \nC370_=_C372( C370 C372 ) C370_=_C373( C370 C373 ) C370_=_C374( C370 C374 ) C370_=_C375( C370 C375 ) C370_=_C377( C370 C377 ) C370_=_C378( C370 C378 ) \nC370_=_C379( C370 C379 ) C370_=_C380( C370 C380 ) C370_=_C381( C370 C381 ) C370_=_C383( C370 C383 ) C370_=_C386( C370 C386 ) C370_=_C387( C370 C387 ) \nC370_=_C388( C370 C388 ) C370_=_C389( C370 C389 ) C370_=_C514( C370 C514 ) C370_=_C570( C370 C570 ) C370_=_C574( C370 C574 ) C370_=_C577( C370 C577 ) \nC370_=_C579( C370 C579 ) C370_=_C580( C370 C580 ) C370_=_C582( C370 C582 ) C370_=_C583( C370 C583 ) C372_=_C373( C372 C373 ) C372_=_C374( C372 C374 ) \nC372_=_C375( C372 C375 ) C372_=_C377( C372 C377 ) C372_=_C378( C372 C378 ) C372_=_C379( C372 C379 ) C372_=_C380( C372 C380 ) C372_=_C381( C372 C381 ) \nC372_=_C383( C372 C383 ) C372_=_C386( C372 C386 ) C372_=_C387( C372 C387 ) C372_=_C388( C372 C388 ) C372_=_C389( C372 C389 ) C372_=_C516( C372 C516 ) \nC372_=_C588( C372 C588 ) C372_=_C609( C372 C609 ) C372_=_C612( C372 C612 ) C372_=_C614( C372 C614 ) C372_=_C615( C372 C615 ) C372_=_C617( C372 C617 ) \nC372_=_C618( C372 C618 ) C373_=_C374( C373 C374 ) C373_=_C375( C373 C375 ) C373_=_C377( C373 C377 ) C373_=_C378( C373 C378 ) C373_=_C379( C373 C379 ) \nC373_=_C380( C373 C380 ) C373_=_C381( C373 C381 ) C373_=_C383( C373 C383 ) C373_=_C386( C373 C386 ) C373_=_C387( C373 C387 ) C373_=_C388( C373 C388 ) \nC373_=_C389( C373 C389 ) C373_=_C517( C373 C517 ) C373_=_C589( C373 C589 ) C373_=_C625( C373 C625 ) C373_=_C628( C373 C628 ) C373_=_C630( C373 C630 ) \nC373_=_C632( C373 C632 ) C373_=_C633( C373 C633 ) C374_=_C375( C374 C375 ) C374_=_C377( C374 C377 ) C374_=_C378( C374 C378 ) C374_=_C379( C374 C379 ) \nC374_=_C380( C374 C380 ) C374_=_C381( C374 C381 ) C374_=_C383( C374 C383 ) C374_=_C386( C374 C386 ) C374_=_C387( C374 C387 ) C374_=_C388( C374 C388 ) \nC374_=_C389( C374 C389 ) C374_=_C590( C374 C590 ) C374_=_C639( C374 C639 ) C374_=_C642( C374 C642 ) C374_=_C644( C374 C644 ) C374_=_C645( C374 C645 ) \nC374_=_C647( C374 C647 ) C374_=_C648( C374 C648 ) C375_=_C377( C375 C377 ) C375_=_C378( C375 C378 ) C375_=_C379( C375 C379 ) C375_=_C380( C375 C380 ) \nC375_=_C381( C375 C381 ) C375_=_C383( C375 C383 ) C375_=_C386( C375 C386 ) C375_=_C387( C375 C387 ) C375_=_C388( C375 C388 ) C375_=_C389( C375 C389 ) \nC375_=_C518( C375 C518 ) C375_=_C591( C375 C591 ) C375_=_C653( C375 C653 ) C375_=_C655( C375 C655 ) C375_=_C657( C375 C657 ) C375_=_C658( C375 C658 ) \nC375_=_C660( C375 C660 ) C375_=_C661( C375 C661 ) C377_=_C378( C377 C378 ) C377_=_C379(</w:t>
      </w:r>
    </w:p>
    <w:p>
      <w:pPr>
        <w:pStyle w:val="PreformattedText"/>
        <w:bidi w:val="0"/>
        <w:spacing w:before="0" w:after="0"/>
        <w:jc w:val="left"/>
        <w:rPr/>
      </w:pPr>
      <w:r>
        <w:rPr/>
        <w:t xml:space="preserve"> </w:t>
      </w:r>
      <w:r>
        <w:rPr/>
        <w:t>C377 C379 ) C377_=_C380( C377 C380 ) C377_=_C381( C377 C381 ) \nC377_=_C383( C377 C383 ) C377_=_C386( C377 C386 ) C377_=_C387( C377 C387 ) C377_=_C388( C377 C388 ) C377_=_C389( C377 C389 ) C377_=_C520( C377 C520 ) \nC377_=_C593( C377 C593 ) C377_=_C665( C377 C665 ) C377_=_C679( C377 C679 ) C377_=_C681( C377 C681 ) C377_=_C682( C377 C682 ) C377_=_C684( C377 C684 ) \nC377_=_C685( C377 C685 ) C378_=_C379( C378 C379 ) C378_=_C380( C378 C380 ) C378_=_C381( C378 C381 ) C378_=_C383( C378 C383 ) C378_=_C386( C378 C386 ) \nC378_=_C387( C378 C387 ) C378_=_C388( C378 C388 ) C378_=_C389( C378 C389 ) C378_=_C594( C378 C594 ) C378_=_C666( C378 C666 ) C378_=_C690( C378 C690 ) \nC378_=_C692( C378 C692 ) C378_=_C693( C378 C693 ) C378_=_C695( C378 C695 ) C378_=_C696( C378 C696 ) C379_=_C380( C379 C380 ) C379_=_C381( C379 C381 ) \nC379_=_C383( C379 C383 ) C379_=_C386( C379 C386 ) C379_=_C387( C379 C387 ) C379_=_C388( C379 C388 ) C379_=_C389( C379 C389 ) C379_=_C406( C379 C406 ) \nC379_=_C432( C379 C432 ) C379_=_C456( C379 C456 ) C379_=_C479( C379 C479 ) C379_=_C501( C379 C501 ) C379_=_C541( C379 C541 ) C379_=_C560( C379 C560 ) \nC379_=_C577( C379 C577 ) C379_=_C595( C379 C595 ) C379_=_C612( C379 C612 ) C379_=_C628( C379 C628 ) C379_=_C642( C379 C642 ) C379_=_C655( C379 C655 ) \nC379_=_C667( C379 C667 ) C379_=_C679( C379 C679 ) C379_=_C690( C379 C690 ) C379_=_C701( C379 C701 ) C379_=_C703( C379 C703 ) C379_=_C704( C379 C704 ) \nC379_=_C705( C379 C705 ) C379_=_C706( C379 C706 ) C379_=_C707( C379 C707 ) C379_=_C708( C379 C708 ) C380_=_C381( C380 C381 ) C380_=_C383( C380 C383 ) \nC380_=_C386( C380 C386 ) C380_=_C387( C380 C387 ) C380_=_C388( C380 C388 ) C380_=_C389( C380 C389 ) C380_=_C522( C380 C522 ) C380_=_C596( C380 C596 ) \nC380_=_C668( C380 C668 ) C380_=_C701( C380 C701 ) C380_=_C709( C380 C709 ) C380_=_C710( C380 C710 ) C380_=_C712( C380 C712 ) C380_=_C713( C380 C713 ) \nC381_=_C383( C381 C383 ) C381_=_C386( C381 C386 ) C381_=_C387( C381 C387 ) C381_=_C388( C381 C388 ) C381_=_C389( C381 C389 ) C381_=_C408( C381 C408 ) \nC381_=_C434( C381 C434 ) C381_=_C458( C381 C458 ) C381_=_C481( C381 C481 ) C381_=_C503( C381 C503 ) C381_=_C542( C381 C542 ) C381_=_C579( C381 C579 ) \nC381_=_C597( C381 C597 ) C381_=_C614( C381 C614 ) C381_=_C644( C381 C644 ) C381_=_C657( C381 C657 ) C381_=_C669( C381 C669 ) C381_=_C681( C381 C681 ) \nC381_=_C692( C381 C692 ) C381_=_C709( C381 C709 ) C381_=_C718( C381 C718 ) C381_=_C719( C381 C719 ) C381_=_C720( C381 C720 ) C381_=_C721( C381 C721 ) \nC381_=_C722( C381 C722 ) C381_=_C723( C381 C723 ) C381_=_C724( C381 C724 ) C383_=_C386( C383 C386 ) C383_=_C387( C383 C387 ) C383_=_C388( C383 C388 ) \nC383_=_C389( C383 C389 ) C383_=_C525( C383 C525 ) C383_=_C599( C383 C599 ) C383_=_C671( C383 C671 ) C383_=_C704( C383 C704 ) C383_=_C719( C383 C719 ) \nC383_=_C725( C383 C725 ) C383_=_C732( C383 C732 ) C383_=_C733( C383 C733 ) C386_=_C387( C386 C387 ) C386_=_C388( C386 C388 ) C386_=_C389( C386 C389 ) \nC386_=_C528( C386 C528 ) C386_=_C602( C386 C602 ) C386_=_C674( C386 C674 ) C386_=_C707( C386 C707 ) C386_=_C722( C386 C722 ) C386_=_C728( C386 C728 ) \nC386_=_C739( C386 C739 ) C386_=_C743( C386 C743 ) C387_=_C388( C387 C388 ) C387_=_C389( C387 C389 ) C387_=_C529( C387 C529 ) C387_=_C603( C387 C603 ) \nC387_=_C675( C387 C675 ) C387_=_C708( C387 C708 ) C387_=_C723( C387 C723 ) C387_=_C729( C387 C729 ) C387_=_C740( C387 C740 ) C387_=_C744( C387 C744 ) \nC388_=_C389( C388 C389 ) C388_=_C530( C388 C530 ) C388_=_C604( C388 C604 ) C388_=_C676( C388 C676 ) C388_=_C724( C388 C724 ) C388_=_C730( C388 C730 ) \nC388_=_C741( C388 C741 ) C388_=_C745( C388 C745 ) C389_=_C531( C389 C531 ) C389_=_C605( C389 C605 ) C389_=_C677( C389 C677 ) C389_=_C731( C389 C731 ) \nC389_=_C742( C389 C742 ) C389_=_C746( C389 C746 ) C394_=_C398( C394 C398 ) C394_=_C403( C394 C403 ) C394_=_C406( C394 C406 ) C394_=_C408( C394 C408 ) \nC394_=_C409( C394 C409 ) C394_=_C411( C394 C411 ) C394_=_C412( C394 C412 ) C394_=_C420( C394 C420 ) C394_=_C444( C394 C444 ) C394_=_C467( C394 C467 ) \nC394_=_C490( C394 C490 ) C394_=_C512( C394 C512 ) C394_=_C513( C394 C513 ) C394_=_C514( C394 C514 ) C394_=_C515( C394 C515 ) C394_=_C516( C394 C516 ) \nC394_=_C517( C394 C517 ) C394_=_C518( C394 C518 ) C394_=_C519( C394 C519 ) C394_=_C520( C394 C520 ) C394_=_C522( C394 C522 ) C394_=_C524( C394 C524 ) \nC394_=_C525( C394 C525 ) C394_=_C526( C394 C526 ) C394_=_C527( C394 C527 ) C394_=_C528( C394 C528 ) C394_=_C529( C394 C529 ) C394_=_C530( C394 C530 ) \nC394_=_C531( C394 C531 ) C398_=_C403( C398 C403 ) C398_=_C406( C398 C406 ) C398_=_C408( C398 C408 ) C398_=_C409( C398 C409 ) C398_=_C411( C398 C411 ) \nC398_=_C412( C398 C412 ) C398_=_C424( C398 C424 ) C398_=_C448( C398 C448 ) C398_=_C471( C398 C471 ) C398_=_C494( C398 C494 ) C398_=_C515( C398 C515 ) \nC398_=_C533( C398 C533 ) C398_=_C552( C398 C552 ) C398_=_C570( C398 C570 ) C398_=_C588( C398 C588 ) C398_=_C589( C398 C589 ) C398_=_C590( C398 C590 ) \nC398_=_C591( C398 C591 ) C398_=_C593( C398 C593 ) C398_=_C594( C398 C594 ) C398_=_C595( C398 C595 ) C398_=_C596( C398 C596 ) C398_=_C597( C398 C597 ) \nC398_=_C599( C398 C599 ) C398_=_C602( C398 C602 ) C398_=_C603( C398 C603 ) C398_=_C604( C398 C604 ) C398_=_C605( C398 C605 ) C403_=_C406( C403 C406 ) \nC403_=_C408( C403 C408 ) C403_=_C409( C403 C409 ) C403_=_C411( C403 C411 ) C403_=_C412( C403 C412 ) C403_=_C429( C403 C429 ) C403_=_C453( C403 C453 ) \nC403_=_C476( C403 C476 ) C403_=_C498( C403 C498 ) C403_=_C519( C403 C519 ) C403_=_C538( C403 C538 ) C403_=_C557( C403 C557 ) C403_=_C574( C403 C574 ) \nC403_=_C609( C403 C609 ) C403_=_C625( C403 C625 ) C403_=_C639( C403 C639 ) C403_=_C653( C403 C653 ) C403_=_C665( C403 C665 ) C403_=_C666( C403 C666 ) \nC403_=_C667( C403 C667 ) C403_=_C668( C403 C668 ) C403_=_C669( C403 C669 ) C403_=_C671( C403 C671 ) C403_=_C674( C403 C674 ) C403_=_C675( C403 C675 ) \nC403_=_C676( C403 C676 ) C403_=_C677( C403 C677 ) C406_=_C408( C406 C408 ) C406_=_C409( C406 C409 ) C406_=_C411( C406 C411 ) C406_=_C412( C406 C412 ) \nC406_=_C432( C406 C432 ) C406_=_C456( C406 C456 ) C406_=_C479( C406 C479 ) C406_=_C501( C406 C501 ) C406_=_C541( C406 C541 ) C406_=_C560( C406 C560 ) \nC406_=_C577( C406 C577 ) C406_=_C595( C406 C595 ) C406_=_C612( C406 C612 ) C406_=_C628( C406 C628 ) C406_=_C642( C406 C642 ) C406_=_C655( C406 C655 ) \nC406_=_C667( C406 C667 ) C406_=_C679( C406 C679 ) C406_=_C690( C406 C690 ) C406_=_C701( C406 C701 ) C406_=_C703( C406 C703 ) C406_=_C704( C406 C704 ) \nC406_=_C705( C406 C705 ) C406_=_C706( C406 C706 ) C406_=_C707( C406 C707 ) C406_=_C708( C406 C708 ) C408_=_C409( C408 C409 ) C408_=_C411( C408 C411 ) \nC408_=_C412( C408 C412 ) C408_=_C434( C408 C434 ) C408_=_C458( C408 C458 ) C408_=_C481( C408 C481 ) C408_=_C503( C408 C503 ) C408_=_C542( C408 C542 ) \nC408_=_C579( C408 C579 ) C408_=_C597( C408 C597 ) C408_=_C614( C408 C614 ) C408_=_C644( C408 C644 ) C408_=_C657( C408 C657 ) C408_=_C669( C408 C669 ) \nC408_=_C681( C408 C681 ) C408_=_C692( C408 C692 ) C408_=_C709( C408 C709 ) C408_=_C718( C408 C718 ) C408_=_C719( C408 C719 ) C408_=_C720( C408 C720 ) \nC408_=_C721( C408 C721 ) C408_=_C722( C408 C722 ) C408_=_C723( C408 C723 ) C408_=_C724( C408 C724 ) C409_=_C411( C409 C411 ) C409_=_C412( C409 C412 ) \nC409_=_C435( C409 C435 ) C409_=_C459( C409 C459 ) C409_=_C482( C409 C482 ) C409_=_C504( C409 C504 ) C409_=_C524( C409 C524 ) C409_=_C543( C409 C543 ) \nC409_=_C562( C409 C562 ) C409_=_C580( C409 C580 ) C409_=_C615( C409 C615 ) C409_=_C630( C409 C630 ) C409_=_C645( C409 C645 ) C409_=_C658( C409 C658 ) \nC409_=_C682( C409 C682 ) C409_=_C693( C409 C693 ) C409_=_C703( C409 C703 ) C409_=_C710( C409 C710 ) C409_=_C718( C409 C718 ) C409_=_C725( C409 C725 ) \nC409_=_C728( C409 C728 ) C409_=_C729( C409 C729 ) C409_=_C730( C409 C730 ) C409_=_C731( C409 C731 ) C411_=_C412( C411 C412 ) C411_=_C436( C411 C436 ) \nC411_=_C461( C411 C461 ) C411_=_C484( C411 C484 ) C411_=_C506( C411 C506 ) C411_=_C526( C411 C526 ) C411_=_C545( C411 C545 ) C411_=_C564( C411 C564 ) \nC411_=_C582( C411 C582 ) C411_=_C617( C411 C617 ) C411_=_C632( C411 C632 ) C411_=_C647( C411 C647 ) C411_=_C660( C411 C660 ) C411_=_C684( C411 C684 ) \nC411_=_C695( C411 C695 ) C411_=_C705( C411 C705 ) C411_=_C712( C411 C712 ) C411_=_C720( C411 C720 ) C411_=_C732( C411 C732 ) C411_=_C739( C411 C739 ) \nC411_=_C740( C411 C740 ) C411_=_C741( C411 C741 ) C411_=_C742( C411 C742 ) C412_=_C437( C412 C437 ) C412_=_C462( C412 C462 ) C412_=_C485( C412 C485 ) \nC412_=_C507( C412 C507 ) C412_=_C527( C412 C527 ) C412_=_C546( C412 C546 ) C412_=_C565( C412 C565 ) C412_=_C583( C412 C583 ) C412_=_C618( C412 C618 ) \nC412_=_C633( C412 C633 ) C412_=_C648( C412 C648 ) C412_=_C661( C412 C661 ) C412_=_C685( C412 C685 ) C412_=_C696( C412 C696 ) C412_=_C706( C412 C706 ) \nC412_=_C713( C412 C713 ) C412_=_C721( C412 C721 ) C412_=_C733( C412 C733 ) C412_=_C743( C412 C743 ) C412_=_C744( C412 C744 ) C412_=_C745( C412 C745 ) \nC412_=_C746( C412 C746 ) C420_=_C424( C420 C424 ) C420_=_C429( C420 C429 ) C420_=_C432( C420 C432 ) C420_=_C434( C420 C434 ) C420_=_C435( C420 C435 ) \nC420_=_C436( C420 C436 ) C420_=_C437( C420 C437 ) C420_=_C444( C420 C444 ) C420_=_C467( C420 C467 ) C420_=_C490( C420 C490 ) C420_=_C512( C420 C512 ) \nC420_=_C513( C420 C513 ) C420_=_C514( C420 C514 ) C420_=_C515( C420 C515 ) C420_=_C516( C420 C516 ) C420_=_C517( C420 C517 ) C420_=_C518( C420 C518 ) \nC420_=_C519( C420 C519 ) C420_=_C520( C420 C520 ) C420_=_C522( C420 C522 ) C420_=_C524( C420 C524 ) C420_=_C525( C420 C525 ) C420_=_C526( C420 C526 ) \nC420_=_C527( C420 C527 ) C420_=_C528( C420 C528 ) C420_=_C529( C420 C529 ) C420_=_C530( C420 C530 ) C420_=_C531( C420 C531 ) C424_=_C429( C424 C429 ) \nC424_=_C432( C424 C432 ) C424_=_C434( C424 C434 ) C424_=_C435( C424 C435 ) C424_=_C436( C424 C436 ) C424_=_C437( C424 C437 ) C424_=_C448( C424 C448 ) \nC424_=_C471( C424 C471 ) C424_=_C494( C424 C494 ) C424_=_C515( C424 C515 ) C424_=_C533( C424 C533 ) C424_=_C552(</w:t>
      </w:r>
    </w:p>
    <w:p>
      <w:pPr>
        <w:pStyle w:val="PreformattedText"/>
        <w:bidi w:val="0"/>
        <w:spacing w:before="0" w:after="0"/>
        <w:jc w:val="left"/>
        <w:rPr/>
      </w:pPr>
      <w:r>
        <w:rPr/>
        <w:t xml:space="preserve"> </w:t>
      </w:r>
      <w:r>
        <w:rPr/>
        <w:t>C424 C552 ) C424_=_C570( C424 C570 ) \nC424_=_C588( C424 C588 ) C424_=_C589( C424 C589 ) C424_=_C590( C424 C590 ) C424_=_C591( C424 C591 ) C424_=_C593( C424 C593 ) C424_=_C594( C424 C594 ) \nC424_=_C595( C424 C595 ) C424_=_C596( C424 C596 ) C424_=_C597( C424 C597 ) C424_=_C599( C424 C599 ) C424_=_C602( C424 C602 ) C424_=_C603( C424 C603 ) \nC424_=_C604( C424 C604 ) C424_=_C605( C424 C605 ) C429_=_C432( C429 C432 ) C429_=_C434( C429 C434 ) C429_=_C435( C429 C435 ) C429_=_C436( C429 C436 ) \nC429_=_C437( C429 C437 ) C429_=_C453( C429 C453 ) C429_=_C476( C429 C476 ) C429_=_C498( C429 C498 ) C429_=_C519( C429 C519 ) C429_=_C538( C429 C538 ) \nC429_=_C557( C429 C557 ) C429_=_C574( C429 C574 ) C429_=_C609( C429 C609 ) C429_=_C625( C429 C625 ) C429_=_C639( C429 C639 ) C429_=_C653( C429 C653 ) \nC429_=_C665( C429 C665 ) C429_=_C666( C429 C666 ) C429_=_C667( C429 C667 ) C429_=_C668( C429 C668 ) C429_=_C669( C429 C669 ) C429_=_C671( C429 C671 ) \nC429_=_C674( C429 C674 ) C429_=_C675( C429 C675 ) C429_=_C676( C429 C676 ) C429_=_C677( C429 C677 ) C432_=_C434( C432 C434 ) C432_=_C435( C432 C435 ) \nC432_=_C436( C432 C436 ) C432_=_C437( C432 C437 ) C432_=_C456( C432 C456 ) C432_=_C479( C432 C479 ) C432_=_C501( C432 C501 ) C432_=_C541( C432 C541 ) \nC432_=_C560( C432 C560 ) C432_=_C577( C432 C577 ) C432_=_C595( C432 C595 ) C432_=_C612( C432 C612 ) C432_=_C628( C432 C628 ) C432_=_C642( C432 C642 ) \nC432_=_C655( C432 C655 ) C432_=_C667( C432 C667 ) C432_=_C679( C432 C679 ) C432_=_C690( C432 C690 ) C432_=_C701( C432 C701 ) C432_=_C703( C432 C703 ) \nC432_=_C704( C432 C704 ) C432_=_C705( C432 C705 ) C432_=_C706( C432 C706 ) C432_=_C707( C432 C707 ) C432_=_C708( C432 C708 ) C434_=_C435( C434 C435 ) \nC434_=_C436( C434 C436 ) C434_=_C437( C434 C437 ) C434_=_C458( C434 C458 ) C434_=_C481( C434 C481 ) C434_=_C503( C434 C503 ) C434_=_C542( C434 C542 ) \nC434_=_C579( C434 C579 ) C434_=_C597( C434 C597 ) C434_=_C614( C434 C614 ) C434_=_C644( C434 C644 ) C434_=_C657( C434 C657 ) C434_=_C669( C434 C669 ) \nC434_=_C681( C434 C681 ) C434_=_C692( C434 C692 ) C434_=_C709( C434 C709 ) C434_=_C718( C434 C718 ) C434_=_C719( C434 C719 ) C434_=_C720( C434 C720 ) \nC434_=_C721( C434 C721 ) C434_=_C722( C434 C722 ) C434_=_C723( C434 C723 ) C434_=_C724( C434 C724 ) C435_=_C436( C435 C436 ) C435_=_C437( C435 C437 ) \nC435_=_C459( C435 C459 ) C435_=_C482( C435 C482 ) C435_=_C504( C435 C504 ) C435_=_C524( C435 C524 ) C435_=_C543( C435 C543 ) C435_=_C562( C435 C562 ) \nC435_=_C580( C435 C580 ) C435_=_C615( C435 C615 ) C435_=_C630( C435 C630 ) C435_=_C645( C435 C645 ) C435_=_C658( C435 C658 ) C435_=_C682( C435 C682 ) \nC435_=_C693( C435 C693 ) C435_=_C703( C435 C703 ) C435_=_C710( C435 C710 ) C435_=_C718( C435 C718 ) C435_=_C725( C435 C725 ) C435_=_C728( C435 C728 ) \nC435_=_C729( C435 C729 ) C435_=_C730( C435 C730 ) C435_=_C731( C435 C731 ) C436_=_C437( C436 C437 ) C436_=_C461( C436 C461 ) C436_=_C484( C436 C484 ) \nC436_=_C506( C436 C506 ) C436_=_C526( C436 C526 ) C436_=_C545( C436 C545 ) C436_=_C564( C436 C564 ) C436_=_C582( C436 C582 ) C436_=_C617( C436 C617 ) \nC436_=_C632( C436 C632 ) C436_=_C647( C436 C647 ) C436_=_C660( C436 C660 ) C436_=_C684( C436 C684 ) C436_=_C695( C436 C695 ) C436_=_C705( C436 C705 ) \nC436_=_C712( C436 C712 ) C436_=_C720( C436 C720 ) C436_=_C732( C436 C732 ) C436_=_C739( C436 C739 ) C436_=_C740( C436 C740 ) C436_=_C741( C436 C741 ) \nC436_=_C742( C436 C742 ) C437_=_C462( C437 C462 ) C437_=_C485( C437 C485 ) C437_=_C507( C437 C507 ) C437_=_C527( C437 C527 ) C437_=_C546( C437 C546 ) \nC437_=_C565( C437 C565 ) C437_=_C583( C437 C583 ) C437_=_C618( C437 C618 ) C437_=_C633( C437 C633 ) C437_=_C648( C437 C648 ) C437_=_C661( C437 C661 ) \nC437_=_C685( C437 C685 ) C437_=_C696( C437 C696 ) C437_=_C706( C437 C706 ) C437_=_C713( C437 C713 ) C437_=_C721( C437 C721 ) C437_=_C733( C437 C733 ) \nC437_=_C743( C437 C743 ) C437_=_C744( C437 C744 ) C437_=_C745( C437 C745 ) C437_=_C746( C437 C746 ) C444_=_C448( C444 C448 ) C444_=_C453( C444 C453 ) \nC444_=_C456( C444 C456 ) C444_=_C458( C444 C458 ) C444_=_C459( C444 C459 ) C444_=_C461( C444 C461 ) C444_=_C462( C444 C462 ) C444_=_C467( C444 C467 ) \nC444_=_C490( C444 C490 ) C444_=_C512( C444 C512 ) C444_=_C513( C444 C513 ) C444_=_C514( C444 C514 ) C444_=_C515( C444 C515 ) C444_=_C516( C444 C516 ) \nC444_=_C517( C444 C517 ) C444_=_C518( C444 C518 ) C444_=_C519( C444 C519 ) C444_=_C520( C444 C520 ) C444_=_C522( C444 C522 ) C444_=_C524( C444 C524 ) \nC444_=_C525( C444 C525 ) C444_=_C526( C444 C526 ) C444_=_C527( C444 C527 ) C444_=_C528( C444 C528 ) C444_=_C529( C444 C529 ) C444_=_C530( C444 C530 ) \nC444_=_C531( C444 C531 ) C448_=_C453( C448 C453 ) C448_=_C456( C448 C456 ) C448_=_C458( C448 C458 ) C448_=_C459( C448 C459 ) C448_=_C461( C448 C461 ) \nC448_=_C462( C448 C462 ) C448_=_C471( C448 C471 ) C448_=_C494( C448 C494 ) C448_=_C515( C448 C515 ) C448_=_C533( C448 C533 ) C448_=_C552( C448 C552 ) \nC448_=_C570( C448 C570 ) C448_=_C588( C448 C588 ) C448_=_C589( C448 C589 ) C448_=_C590( C448 C590 ) C448_=_C591( C448 C591 ) C448_=_C593( C448 C593 ) \nC448_=_C594( C448 C594 ) C448_=_C595( C448 C595 ) C448_=_C596( C448 C596 ) C448_=_C597( C448 C597 ) C448_=_C599( C448 C599 ) C448_=_C602( C448 C602 ) \nC448_=_C603( C448 C603 ) C448_=_C604( C448 C604 ) C448_=_C605( C448 C605 ) C453_=_C456( C453 C456 ) C453_=_C458( C453 C458 ) C453_=_C459( C453 C459 ) \nC453_=_C461( C453 C461 ) C453_=_C462( C453 C462 ) C453_=_C476( C453 C476 ) C453_=_C498( C453 C498 ) C453_=_C519( C453 C519 ) C453_=_C538( C453 C538 ) \nC453_=_C557( C453 C557 ) C453_=_C574( C453 C574 ) C453_=_C609( C453 C609 ) C453_=_C625( C453 C625 ) C453_=_C639( C453 C639 ) C453_=_C653( C453 C653 ) \nC453_=_C665( C453 C665 ) C453_=_C666( C453 C666 ) C453_=_C667( C453 C667 ) C453_=_C668( C453 C668 ) C453_=_C669( C453 C669 ) C453_=_C671( C453 C671 ) \nC453_=_C674( C453 C674 ) C453_=_C675( C453 C675 ) C453_=_C676( C453 C676 ) C453_=_C677( C453 C677 ) C456_=_C458( C456 C458 ) C456_=_C459( C456 C459 ) \nC456_=_C461( C456 C461 ) C456_=_C462( C456 C462 ) C456_=_C479( C456 C479 ) C456_=_C501( C456 C501 ) C456_=_C541( C456 C541 ) C456_=_C560( C456 C560 ) \nC456_=_C577( C456 C577 ) C456_=_C595( C456 C595 ) C456_=_C612( C456 C612 ) C456_=_C628( C456 C628 ) C456_=_C642( C456 C642 ) C456_=_C655( C456 C655 ) \nC456_=_C667( C456 C667 ) C456_=_C679( C456 C679 ) C456_=_C690( C456 C690 ) C456_=_C701( C456 C701 ) C456_=_C703( C456 C703 ) C456_=_C704( C456 C704 ) \nC456_=_C705( C456 C705 ) C456_=_C706( C456 C706 ) C456_=_C707( C456 C707 ) C456_=_C708( C456 C708 ) C458_=_C459( C458 C459 ) C458_=_C461( C458 C461 ) \nC458_=_C462( C458 C462 ) C458_=_C481( C458 C481 ) C458_=_C503( C458 C503 ) C458_=_C542( C458 C542 ) C458_=_C579( C458 C579 ) C458_=_C597( C458 C597 ) \nC458_=_C614( C458 C614 ) C458_=_C644( C458 C644 ) C458_=_C657( C458 C657 ) C458_=_C669( C458 C669 ) C458_=_C681( C458 C681 ) C458_=_C692( C458 C692 ) \nC458_=_C709( C458 C709 ) C458_=_C718( C458 C718 ) C458_=_C719( C458 C719 ) C458_=_C720( C458 C720 ) C458_=_C721( C458 C721 ) C458_=_C722( C458 C722 ) \nC458_=_C723( C458 C723 ) C458_=_C724( C458 C724 ) C459_=_C461( C459 C461 ) C459_=_C462( C459 C462 ) C459_=_C482( C459 C482 ) C459_=_C504( C459 C504 ) \nC459_=_C524( C459 C524 ) C459_=_C543( C459 C543 ) C459_=_C562( C459 C562 ) C459_=_C580( C459 C580 ) C459_=_C615( C459 C615 ) C459_=_C630( C459 C630 ) \nC459_=_C645( C459 C645 ) C459_=_C658( C459 C658 ) C459_=_C682( C459 C682 ) C459_=_C693( C459 C693 ) C459_=_C703( C459 C703 ) C459_=_C710( C459 C710 ) \nC459_=_C718( C459 C718 ) C459_=_C725( C459 C725 ) C459_=_C728( C459 C728 ) C459_=_C729( C459 C729 ) C459_=_C730( C459 C730 ) C459_=_C731( C459 C731 ) \nC461_=_C462( C461 C462 ) C461_=_C484( C461 C484 ) C461_=_C506( C461 C506 ) C461_=_C526( C461 C526 ) C461_=_C545( C461 C545 ) C461_=_C564( C461 C564 ) \nC461_=_C582( C461 C582 ) C461_=_C617( C461 C617 ) C461_=_C632( C461 C632 ) C461_=_C647( C461 C647 ) C461_=_C660( C461 C660 ) C461_=_C684( C461 C684 ) \nC461_=_C695( C461 C695 ) C461_=_C705( C461 C705 ) C461_=_C712( C461 C712 ) C461_=_C720( C461 C720 ) C461_=_C732( C461 C732 ) C461_=_C739( C461 C739 ) \nC461_=_C740( C461 C740 ) C461_=_C741( C461 C741 ) C461_=_C742( C461 C742 ) C462_=_C485( C462 C485 ) C462_=_C507( C462 C507 ) C462_=_C527( C462 C527 ) \nC462_=_C546( C462 C546 ) C462_=_C565( C462 C565 ) C462_=_C583( C462 C583 ) C462_=_C618( C462 C618 ) C462_=_C633( C462 C633 ) C462_=_C648( C462 C648 ) \nC462_=_C661( C462 C661 ) C462_=_C685( C462 C685 ) C462_=_C696( C462 C696 ) C462_=_C706( C462 C706 ) C462_=_C713( C462 C713 ) C462_=_C721( C462 C721 ) \nC462_=_C733( C462 C733 ) C462_=_C743( C462 C743 ) C462_=_C744( C462 C744 ) C462_=_C745( C462 C745 ) C462_=_C746( C462 C746 ) C467_=_C471( C467 C471 ) \nC467_=_C476( C467 C476 ) C467_=_C479( C467 C479 ) C467_=_C481( C467 C481 ) C467_=_C482( C467 C482 ) C467_=_C484( C467 C484 ) C467_=_C485( C467 C485 ) \nC467_=_C490( C467 C490 ) C467_=_C512( C467 C512 ) C467_=_C513( C467 C513 ) C467_=_C514( C467 C514 ) C467_=_C515( C467 C515 ) C467_=_C516( C467 C516 ) \nC467_=_C517( C467 C517 ) C467_=_C518( C467 C518 ) C467_=_C519( C467 C519 ) C467_=_C520( C467 C520 ) C467_=_C522( C467 C522 ) C467_=_C524( C467 C524 ) \nC467_=_C525( C467 C525 ) C467_=_C526( C467 C526 ) C467_=_C527( C467 C527 ) C467_=_C528( C467 C528 ) C467_=_C529( C467 C529 ) C467_=_C530( C467 C530 ) \nC467_=_C531( C467 C531 ) C471_=_C476( C471 C476 ) C471_=_C479( C471 C479 ) C471_=_C481( C471 C481 ) C471_=_C482( C471 C482 ) C471_=_C484( C471 C484 ) \nC471_=_C485( C471 C485 ) C471_=_C494( C471 C494 ) C471_=_C515( C471 C515 ) C471_=_C533( C471 C533 ) C471_=_C552( C471 C552 ) C471_=_C570( C471 C570 ) \nC471_=_C588( C471 C588 ) C471_=_C589( C471 C589 ) C471_=_C590( C471 C590 ) C471_=_C591( C471 C591 ) C471_=_C593( C471 C593 ) C471_=_C594( C471 C594 ) \nC471_=_C595( C471 C595 ) C471_=_C596( C471 C596 ) C471_=_C597( C471 C597 ) C471_=_C599( C471 C599 ) C471_=_C602( C471 C602 ) C471_=_C603(</w:t>
      </w:r>
    </w:p>
    <w:p>
      <w:pPr>
        <w:pStyle w:val="PreformattedText"/>
        <w:bidi w:val="0"/>
        <w:spacing w:before="0" w:after="0"/>
        <w:jc w:val="left"/>
        <w:rPr/>
      </w:pPr>
      <w:r>
        <w:rPr/>
        <w:t xml:space="preserve"> </w:t>
      </w:r>
      <w:r>
        <w:rPr/>
        <w:t>C471 C603 ) \nC471_=_C604( C471 C604 ) C471_=_C605( C471 C605 ) C476_=_C479( C476 C479 ) C476_=_C481( C476 C481 ) C476_=_C482( C476 C482 ) C476_=_C484( C476 C484 ) \nC476_=_C485( C476 C485 ) C476_=_C498( C476 C498 ) C476_=_C519( C476 C519 ) C476_=_C538( C476 C538 ) C476_=_C557( C476 C557 ) C476_=_C574( C476 C574 ) \nC476_=_C609( C476 C609 ) C476_=_C625( C476 C625 ) C476_=_C639( C476 C639 ) C476_=_C653( C476 C653 ) C476_=_C665( C476 C665 ) C476_=_C666( C476 C666 ) \nC476_=_C667( C476 C667 ) C476_=_C668( C476 C668 ) C476_=_C669( C476 C669 ) C476_=_C671( C476 C671 ) C476_=_C674( C476 C674 ) C476_=_C675( C476 C675 ) \nC476_=_C676( C476 C676 ) C476_=_C677( C476 C677 ) C479_=_C481( C479 C481 ) C479_=_C482( C479 C482 ) C479_=_C484( C479 C484 ) C479_=_C485( C479 C485 ) \nC479_=_C501( C479 C501 ) C479_=_C541( C479 C541 ) C479_=_C560( C479 C560 ) C479_=_C577( C479 C577 ) C479_=_C595( C479 C595 ) C479_=_C612( C479 C612 ) \nC479_=_C628( C479 C628 ) C479_=_C642( C479 C642 ) C479_=_C655( C479 C655 ) C479_=_C667( C479 C667 ) C479_=_C679( C479 C679 ) C479_=_C690( C479 C690 ) \nC479_=_C701( C479 C701 ) C479_=_C703( C479 C703 ) C479_=_C704( C479 C704 ) C479_=_C705( C479 C705 ) C479_=_C706( C479 C706 ) C479_=_C707( C479 C707 ) \nC479_=_C708( C479 C708 ) C481_=_C482( C481 C482 ) C481_=_C484( C481 C484 ) C481_=_C485( C481 C485 ) C481_=_C503( C481 C503 ) C481_=_C542( C481 C542 ) \nC481_=_C579( C481 C579 ) C481_=_C597( C481 C597 ) C481_=_C614( C481 C614 ) C481_=_C644( C481 C644 ) C481_=_C657( C481 C657 ) C481_=_C669( C481 C669 ) \nC481_=_C681( C481 C681 ) C481_=_C692( C481 C692 ) C481_=_C709( C481 C709 ) C481_=_C718( C481 C718 ) C481_=_C719( C481 C719 ) C481_=_C720( C481 C720 ) \nC481_=_C721( C481 C721 ) C481_=_C722( C481 C722 ) C481_=_C723( C481 C723 ) C481_=_C724( C481 C724 ) C482_=_C484( C482 C484 ) C482_=_C485( C482 C485 ) \nC482_=_C504( C482 C504 ) C482_=_C524( C482 C524 ) C482_=_C543( C482 C543 ) C482_=_C562( C482 C562 ) C482_=_C580( C482 C580 ) C482_=_C615( C482 C615 ) \nC482_=_C630( C482 C630 ) C482_=_C645( C482 C645 ) C482_=_C658( C482 C658 ) C482_=_C682( C482 C682 ) C482_=_C693( C482 C693 ) C482_=_C703( C482 C703 ) \nC482_=_C710( C482 C710 ) C482_=_C718( C482 C718 ) C482_=_C725( C482 C725 ) C482_=_C728( C482 C728 ) C482_=_C729( C482 C729 ) C482_=_C730( C482 C730 ) \nC482_=_C731( C482 C731 ) C484_=_C485( C484 C485 ) C484_=_C506( C484 C506 ) C484_=_C526( C484 C526 ) C484_=_C545( C484 C545 ) C484_=_C564( C484 C564 ) \nC484_=_C582( C484 C582 ) C484_=_C617( C484 C617 ) C484_=_C632( C484 C632 ) C484_=_C647( C484 C647 ) C484_=_C660( C484 C660 ) C484_=_C684( C484 C684 ) \nC484_=_C695( C484 C695 ) C484_=_C705( C484 C705 ) C484_=_C712( C484 C712 ) C484_=_C720( C484 C720 ) C484_=_C732( C484 C732 ) C484_=_C739( C484 C739 ) \nC484_=_C740( C484 C740 ) C484_=_C741( C484 C741 ) C484_=_C742( C484 C742 ) C485_=_C507( C485 C507 ) C485_=_C527( C485 C527 ) C485_=_C546( C485 C546 ) \nC485_=_C565( C485 C565 ) C485_=_C583( C485 C583 ) C485_=_C618( C485 C618 ) C485_=_C633( C485 C633 ) C485_=_C648( C485 C648 ) C485_=_C661( C485 C661 ) \nC485_=_C685( C485 C685 ) C485_=_C696( C485 C696 ) C485_=_C706( C485 C706 ) C485_=_C713( C485 C713 ) C485_=_C721( C485 C721 ) C485_=_C733( C485 C733 ) \nC485_=_C743( C485 C743 ) C485_=_C744( C485 C744 ) C485_=_C745( C485 C745 ) C485_=_C746( C485 C746 ) C490_=_C494( C490 C494 ) C490_=_C498( C490 C498 ) \nC490_=_C501( C490 C501 ) C490_=_C503( C490 C503 ) C490_=_C504( C490 C504 ) C490_=_C506( C490 C506 ) C490_=_C507( C490 C507 ) C490_=_C512( C490 C512 ) \nC490_=_C513( C490 C513 ) C490_=_C514( C490 C514 ) C490_=_C515( C490 C515 ) C490_=_C516( C490 C516 ) C490_=_C517( C490 C517 ) C490_=_C518( C490 C518 ) \nC490_=_C519( C490 C519 ) C490_=_C520( C490 C520 ) C490_=_C522( C490 C522 ) C490_=_C524( C490 C524 ) C490_=_C525( C490 C525 ) C490_=_C526( C490 C526 ) \nC490_=_C527( C490 C527 ) C490_=_C528( C490 C528 ) C490_=_C529( C490 C529 ) C490_=_C530( C490 C530 ) C490_=_C531( C490 C531 ) C494_=_C498( C494 C498 ) \nC494_=_C501( C494 C501 ) C494_=_C503( C494 C503 ) C494_=_C504( C494 C504 ) C494_=_C506( C494 C506 ) C494_=_C507( C494 C507 ) C494_=_C515( C494 C515 ) \nC494_=_C533( C494 C533 ) C494_=_C552( C494 C552 ) C494_=_C570( C494 C570 ) C494_=_C588( C494 C588 ) C494_=_C589( C494 C589 ) C494_=_C590( C494 C590 ) \nC494_=_C591( C494 C591 ) C494_=_C593( C494 C593 ) C494_=_C594( C494 C594 ) C494_=_C595( C494 C595 ) C494_=_C596( C494 C596 ) C494_=_C597( C494 C597 ) \nC494_=_C599( C494 C599 ) C494_=_C602( C494 C602 ) C494_=_C603( C494 C603 ) C494_=_C604( C494 C604 ) C494_=_C605( C494 C605 ) C498_=_C501( C498 C501 ) \nC498_=_C503( C498 C503 ) C498_=_C504( C498 C504 ) C498_=_C506( C498 C506 ) C498_=_C507( C498 C507 ) C498_=_C519( C498 C519 ) C498_=_C538( C498 C538 ) \nC498_=_C557( C498 C557 ) C498_=_C574( C498 C574 ) C498_=_C609( C498 C609 ) C498_=_C625( C498 C625 ) C498_=_C639( C498 C639 ) C498_=_C653( C498 C653 ) \nC498_=_C665( C498 C665 ) C498_=_C666( C498 C666 ) C498_=_C667( C498 C667 ) C498_=_C668( C498 C668 ) C498_=_C669( C498 C669 ) C498_=_C671( C498 C671 ) \nC498_=_C674( C498 C674 ) C498_=_C675( C498 C675 ) C498_=_C676( C498 C676 ) C498_=_C677( C498 C677 ) C501_=_C503( C501 C503 ) C501_=_C504( C501 C504 ) \nC501_=_C506( C501 C506 ) C501_=_C507( C501 C507 ) C501_=_C541( C501 C541 ) C501_=_C560( C501 C560 ) C501_=_C577( C501 C577 ) C501_=_C595( C501 C595 ) \nC501_=_C612( C501 C612 ) C501_=_C628( C501 C628 ) C501_=_C642( C501 C642 ) C501_=_C655( C501 C655 ) C501_=_C667( C501 C667 ) C501_=_C679( C501 C679 ) \nC501_=_C690( C501 C690 ) C501_=_C701( C501 C701 ) C501_=_C703( C501 C703 ) C501_=_C704( C501 C704 ) C501_=_C705( C501 C705 ) C501_=_C706( C501 C706 ) \nC501_=_C707( C501 C707 ) C501_=_C708( C501 C708 ) C503_=_C504( C503 C504 ) C503_=_C506( C503 C506 ) C503_=_C507( C503 C507 ) C503_=_C542( C503 C542 ) \nC503_=_C579( C503 C579 ) C503_=_C597( C503 C597 ) C503_=_C614( C503 C614 ) C503_=_C644( C503 C644 ) C503_=_C657( C503 C657 ) C503_=_C669( C503 C669 ) \nC503_=_C681( C503 C681 ) C503_=_C692( C503 C692 ) C503_=_C709( C503 C709 ) C503_=_C718( C503 C718 ) C503_=_C719( C503 C719 ) C503_=_C720( C503 C720 ) \nC503_=_C721( C503 C721 ) C503_=_C722( C503 C722 ) C503_=_C723( C503 C723 ) C503_=_C724( C503 C724 ) C504_=_C506( C504 C506 ) C504_=_C507( C504 C507 ) \nC504_=_C524( C504 C524 ) C504_=_C543( C504 C543 ) C504_=_C562( C504 C562 ) C504_=_C580( C504 C580 ) C504_=_C615( C504 C615 ) C504_=_C630( C504 C630 ) \nC504_=_C645( C504 C645 ) C504_=_C658( C504 C658 ) C504_=_C682( C504 C682 ) C504_=_C693( C504 C693 ) C504_=_C703( C504 C703 ) C504_=_C710( C504 C710 ) \nC504_=_C718( C504 C718 ) C504_=_C725( C504 C725 ) C504_=_C728( C504 C728 ) C504_=_C729( C504 C729 ) C504_=_C730( C504 C730 ) C504_=_C731( C504 C731 ) \nC506_=_C507( C506 C507 ) C506_=_C526( C506 C526 ) C506_=_C545( C506 C545 ) C506_=_C564( C506 C564 ) C506_=_C582( C506 C582 ) C506_=_C617( C506 C617 ) \nC506_=_C632( C506 C632 ) C506_=_C647( C506 C647 ) C506_=_C660( C506 C660 ) C506_=_C684( C506 C684 ) C506_=_C695( C506 C695 ) C506_=_C705( C506 C705 ) \nC506_=_C712( C506 C712 ) C506_=_C720( C506 C720 ) C506_=_C732( C506 C732 ) C506_=_C739( C506 C739 ) C506_=_C740( C506 C740 ) C506_=_C741( C506 C741 ) \nC506_=_C742( C506 C742 ) C507_=_C527( C507 C527 ) C507_=_C546( C507 C546 ) C507_=_C565( C507 C565 ) C507_=_C583( C507 C583 ) C507_=_C618( C507 C618 ) \nC507_=_C633( C507 C633 ) C507_=_C648( C507 C648 ) C507_=_C661( C507 C661 ) C507_=_C685( C507 C685 ) C507_=_C696( C507 C696 ) C507_=_C706( C507 C706 ) \nC507_=_C713( C507 C713 ) C507_=_C721( C507 C721 ) C507_=_C733( C507 C733 ) C507_=_C743( C507 C743 ) C507_=_C744( C507 C744 ) C507_=_C745( C507 C745 ) \nC507_=_C746( C507 C746 ) C512_=_C513( C512 C513 ) C512_=_C514( C512 C514 ) C512_=_C515( C512 C515 ) C512_=_C516( C512 C516 ) C512_=_C517( C512 C517 ) \nC512_=_C518( C512 C518 ) C512_=_C519( C512 C519 ) C512_=_C520( C512 C520 ) C512_=_C522( C512 C522 ) C512_=_C524( C512 C524 ) C512_=_C525( C512 C525 ) \nC512_=_C526( C512 C526 ) C512_=_C527( C512 C527 ) C512_=_C528( C512 C528 ) C512_=_C529( C512 C529 ) C512_=_C530( C512 C530 ) C512_=_C531( C512 C531 ) \nC512_=_C533( C512 C533 ) C512_=_C538( C512 C538 ) C512_=_C541( C512 C541 ) C512_=_C542( C512 C542 ) C512_=_C543( C512 C543 ) C512_=_C545( C512 C545 ) \nC512_=_C546( C512 C546 ) C513_=_C514( C513 C514 ) C513_=_C515( C513 C515 ) C513_=_C516( C513 C516 ) C513_=_C517( C513 C517 ) C513_=_C518( C513 C518 ) \nC513_=_C519( C513 C519 ) C513_=_C520( C513 C520 ) C513_=_C522( C513 C522 ) C513_=_C524( C513 C524 ) C513_=_C525( C513 C525 ) C513_=_C526( C513 C526 ) \nC513_=_C527( C513 C527 ) C513_=_C528( C513 C528 ) C513_=_C529( C513 C529 ) C513_=_C530( C513 C530 ) C513_=_C531( C513 C531 ) C513_=_C552( C513 C552 ) \nC513_=_C557( C513 C557 ) C513_=_C560( C513 C560 ) C513_=_C562( C513 C562 ) C513_=_C564( C513 C564 ) C513_=_C565( C513 C565 ) C514_=_C515( C514 C515 ) \nC514_=_C516( C514 C516 ) C514_=_C517( C514 C517 ) C514_=_C518( C514 C518 ) C514_=_C519( C514 C519 ) C514_=_C520( C514 C520 ) C514_=_C522( C514 C522 ) \nC514_=_C524( C514 C524 ) C514_=_C525( C514 C525 ) C514_=_C526( C514 C526 ) C514_=_C527( C514 C527 ) C514_=_C528( C514 C528 ) C514_=_C529( C514 C529 ) \nC514_=_C530( C514 C530 ) C514_=_C531( C514 C531 ) C514_=_C570( C514 C570 ) C514_=_C574( C514 C574 ) C514_=_C577( C514 C577 ) C514_=_C579( C514 C579 ) \nC514_=_C580( C514 C580 ) C514_=_C582( C514 C582 ) C514_=_C583( C514 C583 ) C515_=_C516( C515 C516 ) C515_=_C517( C515 C517 ) C515_=_C518( C515 C518 ) \nC515_=_C519( C515 C519 ) C515_=_C520( C515 C520 ) C515_=_C522( C515 C522 ) C515_=_C524( C515 C524 ) C515_=_C525( C515 C525 ) C515_=_C526( C515 C526 ) \nC515_=_C527( C515 C527 ) C515_=_C528( C515 C528 ) C515_=_C529( C515 C529 ) C515_=_C530( C515 C530 ) C515_=_C531( C515 C531 ) C515_=_C533( C515 C533 ) \nC515_=_C552( C515 C552 ) C515_=_C570( C515 C570 ) C515_=_C588( C515 C588 ) C515_=_C589( C515 C589 ) C515_=_C590( C515 C590 ) C515_=_C591( C515 C591 ) \nC515_=_C593(</w:t>
      </w:r>
    </w:p>
    <w:p>
      <w:pPr>
        <w:pStyle w:val="PreformattedText"/>
        <w:bidi w:val="0"/>
        <w:spacing w:before="0" w:after="0"/>
        <w:jc w:val="left"/>
        <w:rPr/>
      </w:pPr>
      <w:r>
        <w:rPr/>
        <w:t xml:space="preserve"> </w:t>
      </w:r>
      <w:r>
        <w:rPr/>
        <w:t>C515 C593 ) C515_=_C594( C515 C594 ) C515_=_C595( C515 C595 ) C515_=_C596( C515 C596 ) C515_=_C597( C515 C597 ) C515_=_C599( C515 C599 ) \nC515_=_C602( C515 C602 ) C515_=_C603( C515 C603 ) C515_=_C604( C515 C604 ) C515_=_C605( C515 C605 ) C516_=_C517( C516 C517 ) C516_=_C518( C516 C518 ) \nC516_=_C519( C516 C519 ) C516_=_C520( C516 C520 ) C516_=_C522( C516 C522 ) C516_=_C524( C516 C524 ) C516_=_C525( C516 C525 ) C516_=_C526( C516 C526 ) \nC516_=_C527( C516 C527 ) C516_=_C528( C516 C528 ) C516_=_C529( C516 C529 ) C516_=_C530( C516 C530 ) C516_=_C531( C516 C531 ) C516_=_C588( C516 C588 ) \nC516_=_C609( C516 C609 ) C516_=_C612( C516 C612 ) C516_=_C614( C516 C614 ) C516_=_C615( C516 C615 ) C516_=_C617( C516 C617 ) C516_=_C618( C516 C618 ) \nC517_=_C518( C517 C518 ) C517_=_C519( C517 C519 ) C517_=_C520( C517 C520 ) C517_=_C522( C517 C522 ) C517_=_C524( C517 C524 ) C517_=_C525( C517 C525 ) \nC517_=_C526( C517 C526 ) C517_=_C527( C517 C527 ) C517_=_C528( C517 C528 ) C517_=_C529( C517 C529 ) C517_=_C530( C517 C530 ) C517_=_C531( C517 C531 ) \nC517_=_C589( C517 C589 ) C517_=_C625( C517 C625 ) C517_=_C628( C517 C628 ) C517_=_C630( C517 C630 ) C517_=_C632( C517 C632 ) C517_=_C633( C517 C633 ) \nC518_=_C519( C518 C519 ) C518_=_C520( C518 C520 ) C518_=_C522( C518 C522 ) C518_=_C524( C518 C524 ) C518_=_C525( C518 C525 ) C518_=_C526( C518 C526 ) \nC518_=_C527( C518 C527 ) C518_=_C528( C518 C528 ) C518_=_C529( C518 C529 ) C518_=_C530( C518 C530 ) C518_=_C531( C518 C531 ) C518_=_C591( C518 C591 ) \nC518_=_C653( C518 C653 ) C518_=_C655( C518 C655 ) C518_=_C657( C518 C657 ) C518_=_C658( C518 C658 ) C518_=_C660( C518 C660 ) C518_=_C661( C518 C661 ) \nC519_=_C520( C519 C520 ) C519_=_C522( C519 C522 ) C519_=_C524( C519 C524 ) C519_=_C525( C519 C525 ) C519_=_C526( C519 C526 ) C519_=_C527( C519 C527 ) \nC519_=_C528( C519 C528 ) C519_=_C529( C519 C529 ) C519_=_C530( C519 C530 ) C519_=_C531( C519 C531 ) C519_=_C538( C519 C538 ) C519_=_C557( C519 C557 ) \nC519_=_C574( C519 C574 ) C519_=_C609( C519 C609 ) C519_=_C625( C519 C625 ) C519_=_C639( C519 C639 ) C519_=_C653( C519 C653 ) C519_=_C665( C519 C665 ) \nC519_=_C666( C519 C666 ) C519_=_C667( C519 C667 ) C519_=_C668( C519 C668 ) C519_=_C669( C519 C669 ) C519_=_C671( C519 C671 ) C519_=_C674( C519 C674 ) \nC519_=_C675( C519 C675 ) C519_=_C676( C519 C676 ) C519_=_C677( C519 C677 ) C520_=_C522( C520 C522 ) C520_=_C524( C520 C524 ) C520_=_C525( C520 C525 ) \nC520_=_C526( C520 C526 ) C520_=_C527( C520 C527 ) C520_=_C528( C520 C528 ) C520_=_C529( C520 C529 ) C520_=_C530( C520 C530 ) C520_=_C531( C520 C531 ) \nC520_=_C593( C520 C593 ) C520_=_C665( C520 C665 ) C520_=_C679( C520 C679 ) C520_=_C681( C520 C681 ) C520_=_C682( C520 C682 ) C520_=_C684( C520 C684 ) \nC520_=_C685( C520 C685 ) C522_=_C524( C522 C524 ) C522_=_C525( C522 C525 ) C522_=_C526( C522 C526 ) C522_=_C527( C522 C527 ) C522_=_C528( C522 C528 ) \nC522_=_C529( C522 C529 ) C522_=_C530( C522 C530 ) C522_=_C531( C522 C531 ) C522_=_C596( C522 C596 ) C522_=_C668( C522 C668 ) C522_=_C701( C522 C701 ) \nC522_=_C709( C522 C709 ) C522_=_C710( C522 C710 ) C522_=_C712( C522 C712 ) C522_=_C713( C522 C713 ) C524_=_C525( C524 C525 ) C524_=_C526( C524 C526 ) \nC524_=_C527( C524 C527 ) C524_=_C528( C524 C528 ) C524_=_C529( C524 C529 ) C524_=_C530( C524 C530 ) C524_=_C531( C524 C531 ) C524_=_C543( C524 C543 ) \nC524_=_C562( C524 C562 ) C524_=_C580( C524 C580 ) C524_=_C615( C524 C615 ) C524_=_C630( C524 C630 ) C524_=_C645( C524 C645 ) C524_=_C658( C524 C658 ) \nC524_=_C682( C524 C682 ) C524_=_C693( C524 C693 ) C524_=_C703( C524 C703 ) C524_=_C710( C524 C710 ) C524_=_C718( C524 C718 ) C524_=_C725( C524 C725 ) \nC524_=_C728( C524 C728 ) C524_=_C729( C524 C729 ) C524_=_C730( C524 C730 ) C524_=_C731( C524 C731 ) C525_=_C526( C525 C526 ) C525_=_C527( C525 C527 ) \nC525_=_C528( C525 C528 ) C525_=_C529( C525 C529 ) C525_=_C530( C525 C530 ) C525_=_C531( C525 C531 ) C525_=_C599( C525 C599 ) C525_=_C671( C525 C671 ) \nC525_=_C704( C525 C704 ) C525_=_C719( C525 C719 ) C525_=_C725( C525 C725 ) C525_=_C732( C525 C732 ) C525_=_C733( C525 C733 ) C526_=_C527( C526 C527 ) \nC526_=_C528( C526 C528 ) C526_=_C529( C526 C529 ) C526_=_C530( C526 C530 ) C526_=_C531( C526 C531 ) C526_=_C545( C526 C545 ) C526_=_C564( C526 C564 ) \nC526_=_C582( C526 C582 ) C526_=_C617( C526 C617 ) C526_=_C632( C526 C632 ) C526_=_C647( C526 C647 ) C526_=_C660( C526 C660 ) C526_=_C684( C526 C684 ) \nC526_=_C695( C526 C695 ) C526_=_C705( C526 C705 ) C526_=_C712( C526 C712 ) C526_=_C720( C526 C720 ) C526_=_C732( C526 C732 ) C526_=_C739( C526 C739 ) \nC526_=_C740( C526 C740 ) C526_=_C741( C526 C741 ) C526_=_C742( C526 C742 ) C527_=_C528( C527 C528 ) C527_=_C529( C527 C529 ) C527_=_C530( C527 C530 ) \nC527_=_C531( C527 C531 ) C527_=_C546( C527 C546 ) C527_=_C565( C527 C565 ) C527_=_C583( C527 C583 ) C527_=_C618( C527 C618 ) C527_=_C633( C527 C633 ) \nC527_=_C648( C527 C648 ) C527_=_C661( C527 C661 ) C527_=_C685( C527 C685 ) C527_=_C696( C527 C696 ) C527_=_C706( C527 C706 ) C527_=_C713( C527 C713 ) \nC527_=_C721( C527 C721 ) C527_=_C733( C527 C733 ) C527_=_C743( C527 C743 ) C527_=_C744( C527 C744 ) C527_=_C745( C527 C745 ) C527_=_C746( C527 C746 ) \nC528_=_C529( C528 C529 ) C528_=_C530( C528 C530 ) C528_=_C531( C528 C531 ) C528_=_C602( C528 C602 ) C528_=_C674( C528 C674 ) C528_=_C707( C528 C707 ) \nC528_=_C722( C528 C722 ) C528_=_C728( C528 C728 ) C528_=_C739( C528 C739 ) C528_=_C743( C528 C743 ) C529_=_C530( C529 C530 ) C529_=_C531( C529 C531 ) \nC529_=_C603( C529 C603 ) C529_=_C675( C529 C675 ) C529_=_C708( C529 C708 ) C529_=_C723( C529 C723 ) C529_=_C729( C529 C729 ) C529_=_C740( C529 C740 ) \nC529_=_C744( C529 C744 ) C530_=_C531( C530 C531 ) C530_=_C604( C530 C604 ) C530_=_C676( C530 C676 ) C530_=_C724( C530 C724 ) C530_=_C730( C530 C730 ) \nC530_=_C741( C530 C741 ) C530_=_C745( C530 C745 ) C531_=_C605( C531 C605 ) C531_=_C677( C531 C677 ) C531_=_C731( C531 C731 ) C531_=_C742( C531 C742 ) \nC531_=_C746( C531 C746 ) C533_=_C538( C533 C538 ) C533_=_C541( C533 C541 ) C533_=_C542( C533 C542 ) C533_=_C543( C533 C543 ) C533_=_C545( C533 C545 ) \nC533_=_C546( C533 C546 ) C533_=_C552( C533 C552 ) C533_=_C570( C533 C570 ) C533_=_C588( C533 C588 ) C533_=_C589( C533 C589 ) C533_=_C590( C533 C590 ) \nC533_=_C591( C533 C591 ) C533_=_C593( C533 C593 ) C533_=_C594( C533 C594 ) C533_=_C595( C533 C595 ) C533_=_C596( C533 C596 ) C533_=_C597( C533 C597 ) \nC533_=_C599( C533 C599 ) C533_=_C602( C533 C602 ) C533_=_C603( C533 C603 ) C533_=_C604( C533 C604 ) C533_=_C605( C533 C605 ) C538_=_C541( C538 C541 ) \nC538_=_C542( C538 C542 ) C538_=_C543( C538 C543 ) C538_=_C545( C538 C545 ) C538_=_C546( C538 C546 ) C538_=_C557( C538 C557 ) C538_=_C574( C538 C574 ) \nC538_=_C609( C538 C609 ) C538_=_C625( C538 C625 ) C538_=_C639( C538 C639 ) C538_=_C653( C538 C653 ) C538_=_C665( C538 C665 ) C538_=_C666( C538 C666 ) \nC538_=_C667( C538 C667 ) C538_=_C668( C538 C668 ) C538_=_C669( C538 C669 ) C538_=_C671( C538 C671 ) C538_=_C674( C538 C674 ) C538_=_C675( C538 C675 ) \nC538_=_C676( C538 C676 ) C538_=_C677( C538 C677 ) C541_=_C542( C541 C542 ) C541_=_C543( C541 C543 ) C541_=_C545( C541 C545 ) C541_=_C546( C541 C546 ) \nC541_=_C560( C541 C560 ) C541_=_C577( C541 C577 ) C541_=_C595( C541 C595 ) C541_=_C612( C541 C612 ) C541_=_C628( C541 C628 ) C541_=_C642( C541 C642 ) \nC541_=_C655( C541 C655 ) C541_=_C667( C541 C667 ) C541_=_C679( C541 C679 ) C541_=_C690( C541 C690 ) C541_=_C701( C541 C701 ) C541_=_C703( C541 C703 ) \nC541_=_C704( C541 C704 ) C541_=_C705( C541 C705 ) C541_=_C706( C541 C706 ) C541_=_C707( C541 C707 ) C541_=_C708( C541 C708 ) C542_=_C543( C542 C543 ) \nC542_=_C545( C542 C545 ) C542_=_C546( C542 C546 ) C542_=_C579( C542 C579 ) C542_=_C597( C542 C597 ) C542_=_C614( C542 C614 ) C542_=_C644( C542 C644 ) \nC542_=_C657( C542 C657 ) C542_=_C669( C542 C669 ) C542_=_C681( C542 C681 ) C542_=_C692( C542 C692 ) C542_=_C709( C542 C709 ) C542_=_C718( C542 C718 ) \nC542_=_C719( C542 C719 ) C542_=_C720( C542 C720 ) C542_=_C721( C542 C721 ) C542_=_C722( C542 C722 ) C542_=_C723( C542 C723 ) C542_=_C724( C542 C724 ) \nC543_=_C545( C543 C545 ) C543_=_C546( C543 C546 ) C543_=_C562( C543 C562 ) C543_=_C580( C543 C580 ) C543_=_C615( C543 C615 ) C543_=_C630( C543 C630 ) \nC543_=_C645( C543 C645 ) C543_=_C658( C543 C658 ) C543_=_C682( C543 C682 ) C543_=_C693( C543 C693 ) C543_=_C703( C543 C703 ) C543_=_C710( C543 C710 ) \nC543_=_C718( C543 C718 ) C543_=_C725( C543 C725 ) C543_=_C728( C543 C728 ) C543_=_C729( C543 C729 ) C543_=_C730( C543 C730 ) C543_=_C731( C543 C731 ) \nC545_=_C546( C545 C546 ) C545_=_C564( C545 C564 ) C545_=_C582( C545 C582 ) C545_=_C617( C545 C617 ) C545_=_C632( C545 C632 ) C545_=_C647( C545 C647 ) \nC545_=_C660( C545 C660 ) C545_=_C684( C545 C684 ) C545_=_C695( C545 C695 ) C545_=_C705( C545 C705 ) C545_=_C712( C545 C712 ) C545_=_C720( C545 C720 ) \nC545_=_C732( C545 C732 ) C545_=_C739( C545 C739 ) C545_=_C740( C545 C740 ) C545_=_C741( C545 C741 ) C545_=_C742( C545 C742 ) C546_=_C565( C546 C565 ) \nC546_=_C583( C546 C583 ) C546_=_C618( C546 C618 ) C546_=_C633( C546 C633 ) C546_=_C648( C546 C648 ) C546_=_C661( C546 C661 ) C546_=_C685( C546 C685 ) \nC546_=_C696( C546 C696 ) C546_=_C706( C546 C706 ) C546_=_C713( C546 C713 ) C546_=_C721( C546 C721 ) C546_=_C733( C546 C733 ) C546_=_C743( C546 C743 ) \nC546_=_C744( C546 C744 ) C546_=_C745( C546 C745 ) C546_=_C746( C546 C746 ) C552_=_C557( C552 C557 ) C552_=_C560( C552 C560 ) C552_=_C562( C552 C562 ) \nC552_=_C564( C552 C564 ) C552_=_C565( C552 C565 ) C552_=_C570( C552 C570 ) C552_=_C588( C552 C588 ) C552_=_C589( C552 C589 ) C552_=_C590( C552 C590 ) \nC552_=_C591( C552 C591 ) C552_=_C593( C552 C593 ) C552_=_C594( C552 C594 ) C552_=_C595( C552 C595 ) C552_=_C596( C552 C596 ) C552_=_C597( C552 C597 ) \nC552_=_C599( C552 C599 ) C552_=_C602( C552 C602 ) C552_=_C603( C552 C603 ) C552_=_C604( C552 C604 ) C552_=_C605( C552 C605 ) C557_=_C560( C557 C560 ) \nC557_=_C562( C557 C562 ) C557_=_C564(</w:t>
      </w:r>
    </w:p>
    <w:p>
      <w:pPr>
        <w:pStyle w:val="PreformattedText"/>
        <w:bidi w:val="0"/>
        <w:spacing w:before="0" w:after="0"/>
        <w:jc w:val="left"/>
        <w:rPr/>
      </w:pPr>
      <w:r>
        <w:rPr/>
        <w:t xml:space="preserve"> </w:t>
      </w:r>
      <w:r>
        <w:rPr/>
        <w:t>C557 C564 ) C557_=_C565( C557 C565 ) C557_=_C574( C557 C574 ) C557_=_C609( C557 C609 ) C557_=_C625( C557 C625 ) \nC557_=_C639( C557 C639 ) C557_=_C653( C557 C653 ) C557_=_C665( C557 C665 ) C557_=_C666( C557 C666 ) C557_=_C667( C557 C667 ) C557_=_C668( C557 C668 ) \nC557_=_C669( C557 C669 ) C557_=_C671( C557 C671 ) C557_=_C674( C557 C674 ) C557_=_C675( C557 C675 ) C557_=_C676( C557 C676 ) C557_=_C677( C557 C677 ) \nC560_=_C562( C560 C562 ) C560_=_C564( C560 C564 ) C560_=_C565( C560 C565 ) C560_=_C577( C560 C577 ) C560_=_C595( C560 C595 ) C560_=_C612( C560 C612 ) \nC560_=_C628( C560 C628 ) C560_=_C642( C560 C642 ) C560_=_C655( C560 C655 ) C560_=_C667( C560 C667 ) C560_=_C679( C560 C679 ) C560_=_C690( C560 C690 ) \nC560_=_C701( C560 C701 ) C560_=_C703( C560 C703 ) C560_=_C704( C560 C704 ) C560_=_C705( C560 C705 ) C560_=_C706( C560 C706 ) C560_=_C707( C560 C707 ) \nC560_=_C708( C560 C708 ) C562_=_C564( C562 C564 ) C562_=_C565( C562 C565 ) C562_=_C580( C562 C580 ) C562_=_C615( C562 C615 ) C562_=_C630( C562 C630 ) \nC562_=_C645( C562 C645 ) C562_=_C658( C562 C658 ) C562_=_C682( C562 C682 ) C562_=_C693( C562 C693 ) C562_=_C703( C562 C703 ) C562_=_C710( C562 C710 ) \nC562_=_C718( C562 C718 ) C562_=_C725( C562 C725 ) C562_=_C728( C562 C728 ) C562_=_C729( C562 C729 ) C562_=_C730( C562 C730 ) C562_=_C731( C562 C731 ) \nC564_=_C565( C564 C565 ) C564_=_C582( C564 C582 ) C564_=_C617( C564 C617 ) C564_=_C632( C564 C632 ) C564_=_C647( C564 C647 ) C564_=_C660( C564 C660 ) \nC564_=_C684( C564 C684 ) C564_=_C695( C564 C695 ) C564_=_C705( C564 C705 ) C564_=_C712( C564 C712 ) C564_=_C720( C564 C720 ) C564_=_C732( C564 C732 ) \nC564_=_C739( C564 C739 ) C564_=_C740( C564 C740 ) C564_=_C741( C564 C741 ) C564_=_C742( C564 C742 ) C565_=_C583( C565 C583 ) C565_=_C618( C565 C618 ) \nC565_=_C633( C565 C633 ) C565_=_C648( C565 C648 ) C565_=_C661( C565 C661 ) C565_=_C685( C565 C685 ) C565_=_C696( C565 C696 ) C565_=_C706( C565 C706 ) \nC565_=_C713( C565 C713 ) C565_=_C721( C565 C721 ) C565_=_C733( C565 C733 ) C565_=_C743( C565 C743 ) C565_=_C744( C565 C744 ) C565_=_C745( C565 C745 ) \nC565_=_C746( C565 C746 ) C570_=_C574( C570 C574 ) C570_=_C577( C570 C577 ) C570_=_C579( C570 C579 ) C570_=_C580( C570 C580 ) C570_=_C582( C570 C582 ) \nC570_=_C583( C570 C583 ) C570_=_C588( C570 C588 ) C570_=_C589( C570 C589 ) C570_=_C590( C570 C590 ) C570_=_C591( C570 C591 ) C570_=_C593( C570 C593 ) \nC570_=_C594( C570 C594 ) C570_=_C595( C570 C595 ) C570_=_C596( C570 C596 ) C570_=_C597( C570 C597 ) C570_=_C599( C570 C599 ) C570_=_C602( C570 C602 ) \nC570_=_C603( C570 C603 ) C570_=_C604( C570 C604 ) C570_=_C605( C570 C605 ) C574_=_C577( C574 C577 ) C574_=_C579( C574 C579 ) C574_=_C580( C574 C580 ) \nC574_=_C582( C574 C582 ) C574_=_C583( C574 C583 ) C574_=_C609( C574 C609 ) C574_=_C625( C574 C625 ) C574_=_C639( C574 C639 ) C574_=_C653( C574 C653 ) \nC574_=_C665( C574 C665 ) C574_=_C666( C574 C666 ) C574_=_C667( C574 C667 ) C574_=_C668( C574 C668 ) C574_=_C669( C574 C669 ) C574_=_C671( C574 C671 ) \nC574_=_C674( C574 C674 ) C574_=_C675( C574 C675 ) C574_=_C676( C574 C676 ) C574_=_C677( C574 C677 ) C577_=_C579( C577 C579 ) C577_=_C580( C577 C580 ) \nC577_=_C582( C577 C582 ) C577_=_C583( C577 C583 ) C577_=_C595( C577 C595 ) C577_=_C612( C577 C612 ) C577_=_C628( C577 C628 ) C577_=_C642( C577 C642 ) \nC577_=_C655( C577 C655 ) C577_=_C667( C577 C667 ) C577_=_C679( C577 C679 ) C577_=_C690( C577 C690 ) C577_=_C701( C577 C701 ) C577_=_C703( C577 C703 ) \nC577_=_C704( C577 C704 ) C577_=_C705( C577 C705 ) C577_=_C706( C577 C706 ) C577_=_C707( C577 C707 ) C577_=_C708( C577 C708 ) C579_=_C580( C579 C580 ) \nC579_=_C582( C579 C582 ) C579_=_C583( C579 C583 ) C579_=_C597( C579 C597 ) C579_=_C614( C579 C614 ) C579_=_C644( C579 C644 ) C579_=_C657( C579 C657 ) \nC579_=_C669( C579 C669 ) C579_=_C681( C579 C681 ) C579_=_C692( C579 C692 ) C579_=_C709( C579 C709 ) C579_=_C718( C579 C718 ) C579_=_C719( C579 C719 ) \nC579_=_C720( C579 C720 ) C579_=_C721( C579 C721 ) C579_=_C722( C579 C722 ) C579_=_C723( C579 C723 ) C579_=_C724( C579 C724 ) C580_=_C582( C580 C582 ) \nC580_=_C583( C580 C583 ) C580_=_C615( C580 C615 ) C580_=_C630( C580 C630 ) C580_=_C645( C580 C645 ) C580_=_C658( C580 C658 ) C580_=_C682( C580 C682 ) \nC580_=_C693( C580 C693 ) C580_=_C703( C580 C703 ) C580_=_C710( C580 C710 ) C580_=_C718( C580 C718 ) C580_=_C725( C580 C725 ) C580_=_C728( C580 C728 ) \nC580_=_C729( C580 C729 ) C580_=_C730( C580 C730 ) C580_=_C731( C580 C731 ) C582_=_C583( C582 C583 ) C582_=_C617( C582 C617 ) C582_=_C632( C582 C632 ) \nC582_=_C647( C582 C647 ) C582_=_C660( C582 C660 ) C582_=_C684( C582 C684 ) C582_=_C695( C582 C695 ) C582_=_C705( C582 C705 ) C582_=_C712( C582 C712 ) \nC582_=_C720( C582 C720 ) C582_=_C732( C582 C732 ) C582_=_C739( C582 C739 ) C582_=_C740( C582 C740 ) C582_=_C741( C582 C741 ) C582_=_C742( C582 C742 ) \nC583_=_C618( C583 C618 ) C583_=_C633( C583 C633 ) C583_=_C648( C583 C648 ) C583_=_C661( C583 C661 ) C583_=_C685( C583 C685 ) C583_=_C696( C583 C696 ) \nC583_=_C706( C583 C706 ) C583_=_C713( C583 C713 ) C583_=_C721( C583 C721 ) C583_=_C733( C583 C733 ) C583_=_C743( C583 C743 ) C583_=_C744( C583 C744 ) \nC583_=_C745( C583 C745 ) C583_=_C746( C583 C746 ) C588_=_C589( C588 C589 ) C588_=_C590( C588 C590 ) C588_=_C591( C588 C591 ) C588_=_C593( C588 C593 ) \nC588_=_C594( C588 C594 ) C588_=_C595( C588 C595 ) C588_=_C596( C588 C596 ) C588_=_C597( C588 C597 ) C588_=_C599( C588 C599 ) C588_=_C602( C588 C602 ) \nC588_=_C603( C588 C603 ) C588_=_C604( C588 C604 ) C588_=_C605( C588 C605 ) C588_=_C609( C588 C609 ) C588_=_C612( C588 C612 ) C588_=_C614( C588 C614 ) \nC588_=_C615( C588 C615 ) C588_=_C617( C588 C617 ) C588_=_C618( C588 C618 ) C589_=_C590( C589 C590 ) C589_=_C591( C589 C591 ) C589_=_C593( C589 C593 ) \nC589_=_C594( C589 C594 ) C589_=_C595( C589 C595 ) C589_=_C596( C589 C596 ) C589_=_C597( C589 C597 ) C589_=_C599( C589 C599 ) C589_=_C602( C589 C602 ) \nC589_=_C603( C589 C603 ) C589_=_C604( C589 C604 ) C589_=_C605( C589 C605 ) C589_=_C625( C589 C625 ) C589_=_C628( C589 C628 ) C589_=_C630( C589 C630 ) \nC589_=_C632( C589 C632 ) C589_=_C633( C589 C633 ) C590_=_C591( C590 C591 ) C590_=_C593( C590 C593 ) C590_=_C594( C590 C594 ) C590_=_C595( C590 C595 ) \nC590_=_C596( C590 C596 ) C590_=_C597( C590 C597 ) C590_=_C599( C590 C599 ) C590_=_C602( C590 C602 ) C590_=_C603( C590 C603 ) C590_=_C604( C590 C604 ) \nC590_=_C605( C590 C605 ) C590_=_C639( C590 C639 ) C590_=_C642( C590 C642 ) C590_=_C644( C590 C644 ) C590_=_C645( C590 C645 ) C590_=_C647( C590 C647 ) \nC590_=_C648( C590 C648 ) C591_=_C593( C591 C593 ) C591_=_C594( C591 C594 ) C591_=_C595( C591 C595 ) C591_=_C596( C591 C596 ) C591_=_C597( C591 C597 ) \nC591_=_C599( C591 C599 ) C591_=_C602( C591 C602 ) C591_=_C603( C591 C603 ) C591_=_C604( C591 C604 ) C591_=_C605( C591 C605 ) C591_=_C653( C591 C653 ) \nC591_=_C655( C591 C655 ) C591_=_C657( C591 C657 ) C591_=_C658( C591 C658 ) C591_=_C660( C591 C660 ) C591_=_C661( C591 C661 ) C593_=_C594( C593 C594 ) \nC593_=_C595( C593 C595 ) C593_=_C596( C593 C596 ) C593_=_C597( C593 C597 ) C593_=_C599( C593 C599 ) C593_=_C602( C593 C602 ) C593_=_C603( C593 C603 ) \nC593_=_C604( C593 C604 ) C593_=_C605( C593 C605 ) C593_=_C665( C593 C665 ) C593_=_C679( C593 C679 ) C593_=_C681( C593 C681 ) C593_=_C682( C593 C682 ) \nC593_=_C684( C593 C684 ) C593_=_C685( C593 C685 ) C594_=_C595( C594 C595 ) C594_=_C596( C594 C596 ) C594_=_C597( C594 C597 ) C594_=_C599( C594 C599 ) \nC594_=_C602( C594 C602 ) C594_=_C603( C594 C603 ) C594_=_C604( C594 C604 ) C594_=_C605( C594 C605 ) C594_=_C666( C594 C666 ) C594_=_C690( C594 C690 ) \nC594_=_C692( C594 C692 ) C594_=_C693( C594 C693 ) C594_=_C695( C594 C695 ) C594_=_C696( C594 C696 ) C595_=_C596( C595 C596 ) C595_=_C597( C595 C597 ) \nC595_=_C599( C595 C599 ) C595_=_C602( C595 C602 ) C595_=_C603( C595 C603 ) C595_=_C604( C595 C604 ) C595_=_C605( C595 C605 ) C595_=_C612( C595 C612 ) \nC595_=_C628( C595 C628 ) C595_=_C642( C595 C642 ) C595_=_C655( C595 C655 ) C595_=_C667( C595 C667 ) C595_=_C679( C595 C679 ) C595_=_C690( C595 C690 ) \nC595_=_C701( C595 C701 ) C595_=_C703( C595 C703 ) C595_=_C704( C595 C704 ) C595_=_C705( C595 C705 ) C595_=_C706( C595 C706 ) C595_=_C707( C595 C707 ) \nC595_=_C708( C595 C708 ) C596_=_C597( C596 C597 ) C596_=_C599( C596 C599 ) C596_=_C602( C596 C602 ) C596_=_C603( C596 C603 ) C596_=_C604( C596 C604 ) \nC596_=_C605( C596 C605 ) C596_=_C668( C596 C668 ) C596_=_C701( C596 C701 ) C596_=_C709( C596 C709 ) C596_=_C710( C596 C710 ) C596_=_C712( C596 C712 ) \nC596_=_C713( C596 C713 ) C597_=_C599( C597 C599 ) C597_=_C602( C597 C602 ) C597_=_C603( C597 C603 ) C597_=_C604( C597 C604 ) C597_=_C605( C597 C605 ) \nC597_=_C614( C597 C614 ) C597_=_C644( C597 C644 ) C597_=_C657( C597 C657 ) C597_=_C669( C597 C669 ) C597_=_C681( C597 C681 ) C597_=_C692( C597 C692 ) \nC597_=_C709( C597 C709 ) C597_=_C718( C597 C718 ) C597_=_C719( C597 C719 ) C597_=_C720( C597 C720 ) C597_=_C721( C597 C721 ) C597_=_C722( C597 C722 ) \nC597_=_C723( C597 C723 ) C597_=_C724( C597 C724 ) C599_=_C602( C599 C602 ) C599_=_C603( C599 C603 ) C599_=_C604( C599 C604 ) C599_=_C605( C599 C605 ) \nC599_=_C671( C599 C671 ) C599_=_C704( C599 C704 ) C599_=_C719( C599 C719 ) C599_=_C725( C599 C725 ) C599_=_C732( C599 C732 ) C599_=_C733( C599 C733 ) \nC602_=_C603( C602 C603 ) C602_=_C604( C602 C604 ) C602_=_C605( C602 C605 ) C602_=_C674( C602 C674 ) C602_=_C707( C602 C707 ) C602_=_C722( C602 C722 ) \nC602_=_C728( C602 C728 ) C602_=_C739( C602 C739 ) C602_=_C743( C602 C743 ) C603_=_C604( C603 C604 ) C603_=_C605( C603 C605 ) C603_=_C675( C603 C675 ) \nC603_=_C708( C603 C708 ) C603_=_C723( C603 C723 ) C603_=_C729( C603 C729 ) C603_=_C740( C603 C740 ) C603_=_C744( C603 C744 ) C604_=_C605( C604 C605 ) \nC604_=_C676( C604 C676 ) C604_=_C724( C604 C724 ) C604_=_C730( C604 C730 ) C604_=_C741( C604 C741 ) C604_=_C745( C604 C745 ) C605_=_C677( C605 C677 ) \nC605_=_C731( C605 C731 ) C605_=_C742( C605 C742 ) C605_=_C746(</w:t>
      </w:r>
    </w:p>
    <w:p>
      <w:pPr>
        <w:pStyle w:val="PreformattedText"/>
        <w:bidi w:val="0"/>
        <w:spacing w:before="0" w:after="0"/>
        <w:jc w:val="left"/>
        <w:rPr/>
      </w:pPr>
      <w:r>
        <w:rPr/>
        <w:t xml:space="preserve"> </w:t>
      </w:r>
      <w:r>
        <w:rPr/>
        <w:t>C605 C746 ) C609_=_C612( C609 C612 ) C609_=_C614( C609 C614 ) C609_=_C615( C609 C615 ) \nC609_=_C617( C609 C617 ) C609_=_C618( C609 C618 ) C609_=_C625( C609 C625 ) C609_=_C639( C609 C639 ) C609_=_C653( C609 C653 ) C609_=_C665( C609 C665 ) \nC609_=_C666( C609 C666 ) C609_=_C667( C609 C667 ) C609_=_C668( C609 C668 ) C609_=_C669( C609 C669 ) C609_=_C671( C609 C671 ) C609_=_C674( C609 C674 ) \nC609_=_C675( C609 C675 ) C609_=_C676( C609 C676 ) C609_=_C677( C609 C677 ) C612_=_C614( C612 C614 ) C612_=_C615( C612 C615 ) C612_=_C617( C612 C617 ) \nC612_=_C618( C612 C618 ) C612_=_C628( C612 C628 ) C612_=_C642( C612 C642 ) C612_=_C655( C612 C655 ) C612_=_C667( C612 C667 ) C612_=_C679( C612 C679 ) \nC612_=_C690( C612 C690 ) C612_=_C701( C612 C701 ) C612_=_C703( C612 C703 ) C612_=_C704( C612 C704 ) C612_=_C705( C612 C705 ) C612_=_C706( C612 C706 ) \nC612_=_C707( C612 C707 ) C612_=_C708( C612 C708 ) C614_=_C615( C614 C615 ) C614_=_C617( C614 C617 ) C614_=_C618( C614 C618 ) C614_=_C644( C614 C644 ) \nC614_=_C657( C614 C657 ) C614_=_C669( C614 C669 ) C614_=_C681( C614 C681 ) C614_=_C692( C614 C692 ) C614_=_C709( C614 C709 ) C614_=_C718( C614 C718 ) \nC614_=_C719( C614 C719 ) C614_=_C720( C614 C720 ) C614_=_C721( C614 C721 ) C614_=_C722( C614 C722 ) C614_=_C723( C614 C723 ) C614_=_C724( C614 C724 ) \nC615_=_C617( C615 C617 ) C615_=_C618( C615 C618 ) C615_=_C630( C615 C630 ) C615_=_C645( C615 C645 ) C615_=_C658( C615 C658 ) C615_=_C682( C615 C682 ) \nC615_=_C693( C615 C693 ) C615_=_C703( C615 C703 ) C615_=_C710( C615 C710 ) C615_=_C718( C615 C718 ) C615_=_C725( C615 C725 ) C615_=_C728( C615 C728 ) \nC615_=_C729( C615 C729 ) C615_=_C730( C615 C730 ) C615_=_C731( C615 C731 ) C617_=_C618( C617 C618 ) C617_=_C632( C617 C632 ) C617_=_C647( C617 C647 ) \nC617_=_C660( C617 C660 ) C617_=_C684( C617 C684 ) C617_=_C695( C617 C695 ) C617_=_C705( C617 C705 ) C617_=_C712( C617 C712 ) C617_=_C720( C617 C720 ) \nC617_=_C732( C617 C732 ) C617_=_C739( C617 C739 ) C617_=_C740( C617 C740 ) C617_=_C741( C617 C741 ) C617_=_C742( C617 C742 ) C618_=_C633( C618 C633 ) \nC618_=_C648( C618 C648 ) C618_=_C661( C618 C661 ) C618_=_C685( C618 C685 ) C618_=_C696( C618 C696 ) C618_=_C706( C618 C706 ) C618_=_C713( C618 C713 ) \nC618_=_C721( C618 C721 ) C618_=_C733( C618 C733 ) C618_=_C743( C618 C743 ) C618_=_C744( C618 C744 ) C618_=_C745( C618 C745 ) C618_=_C746( C618 C746 ) \nC625_=_C628( C625 C628 ) C625_=_C630( C625 C630 ) C625_=_C632( C625 C632 ) C625_=_C633( C625 C633 ) C625_=_C639( C625 C639 ) C625_=_C653( C625 C653 ) \nC625_=_C665( C625 C665 ) C625_=_C666( C625 C666 ) C625_=_C667( C625 C667 ) C625_=_C668( C625 C668 ) C625_=_C669( C625 C669 ) C625_=_C671( C625 C671 ) \nC625_=_C674( C625 C674 ) C625_=_C675( C625 C675 ) C625_=_C676( C625 C676 ) C625_=_C677( C625 C677 ) C628_=_C630( C628 C630 ) C628_=_C632( C628 C632 ) \nC628_=_C633( C628 C633 ) C628_=_C642( C628 C642 ) C628_=_C655( C628 C655 ) C628_=_C667( C628 C667 ) C628_=_C679( C628 C679 ) C628_=_C690( C628 C690 ) \nC628_=_C701( C628 C701 ) C628_=_C703( C628 C703 ) C628_=_C704( C628 C704 ) C628_=_C705( C628 C705 ) C628_=_C706( C628 C706 ) C628_=_C707( C628 C707 ) \nC628_=_C708( C628 C708 ) C630_=_C632( C630 C632 ) C630_=_C633( C630 C633 ) C630_=_C645( C630 C645 ) C630_=_C658( C630 C658 ) C630_=_C682( C630 C682 ) \nC630_=_C693( C630 C693 ) C630_=_C703( C630 C703 ) C630_=_C710( C630 C710 ) C630_=_C718( C630 C718 ) C630_=_C725( C630 C725 ) C630_=_C728( C630 C728 ) \nC630_=_C729( C630 C729 ) C630_=_C730( C630 C730 ) C630_=_C731( C630 C731 ) C632_=_C633( C632 C633 ) C632_=_C647( C632 C647 ) C632_=_C660( C632 C660 ) \nC632_=_C684( C632 C684 ) C632_=_C695( C632 C695 ) C632_=_C705( C632 C705 ) C632_=_C712( C632 C712 ) C632_=_C720( C632 C720 ) C632_=_C732( C632 C732 ) \nC632_=_C739( C632 C739 ) C632_=_C740( C632 C740 ) C632_=_C741( C632 C741 ) C632_=_C742( C632 C742 ) C633_=_C648( C633 C648 ) C633_=_C661( C633 C661 ) \nC633_=_C685( C633 C685 ) C633_=_C696( C633 C696 ) C633_=_C706( C633 C706 ) C633_=_C713( C633 C713 ) C633_=_C721( C633 C721 ) C633_=_C733( C633 C733 ) \nC633_=_C743( C633 C743 ) C633_=_C744( C633 C744 ) C633_=_C745( C633 C745 ) C633_=_C746( C633 C746 ) C639_=_C642( C639 C642 ) C639_=_C644( C639 C644 ) \nC639_=_C645( C639 C645 ) C639_=_C647( C639 C647 ) C639_=_C648( C639 C648 ) C639_=_C653( C639 C653 ) C639_=_C665( C639 C665 ) C639_=_C666( C639 C666 ) \nC639_=_C667( C639 C667 ) C639_=_C668( C639 C668 ) C639_=_C669( C639 C669 ) C639_=_C671( C639 C671 ) C639_=_C674( C639 C674 ) C639_=_C675( C639 C675 ) \nC639_=_C676( C639 C676 ) C639_=_C677( C639 C677 ) C642_=_C644( C642 C644 ) C642_=_C645( C642 C645 ) C642_=_C647( C642 C647 ) C642_=_C648( C642 C648 ) \nC642_=_C655( C642 C655 ) C642_=_C667( C642 C667 ) C642_=_C679( C642 C679 ) C642_=_C690( C642 C690 ) C642_=_C701( C642 C701 ) C642_=_C703( C642 C703 ) \nC642_=_C704( C642 C704 ) C642_=_C705( C642 C705 ) C642_=_C706( C642 C706 ) C642_=_C707( C642 C707 ) C642_=_C708( C642 C708 ) C644_=_C645( C644 C645 ) \nC644_=_C647( C644 C647 ) C644_=_C648( C644 C648 ) C644_=_C657( C644 C657 ) C644_=_C669( C644 C669 ) C644_=_C681( C644 C681 ) C644_=_C692( C644 C692 ) \nC644_=_C709( C644 C709 ) C644_=_C718( C644 C718 ) C644_=_C719( C644 C719 ) C644_=_C720( C644 C720 ) C644_=_C721( C644 C721 ) C644_=_C722( C644 C722 ) \nC644_=_C723( C644 C723 ) C644_=_C724( C644 C724 ) C645_=_C647( C645 C647 ) C645_=_C648( C645 C648 ) C645_=_C658( C645 C658 ) C645_=_C682( C645 C682 ) \nC645_=_C693( C645 C693 ) C645_=_C703( C645 C703 ) C645_=_C710( C645 C710 ) C645_=_C718( C645 C718 ) C645_=_C725( C645 C725 ) C645_=_C728( C645 C728 ) \nC645_=_C729( C645 C729 ) C645_=_C730( C645 C730 ) C645_=_C731( C645 C731 ) C647_=_C648( C647 C648 ) C647_=_C660( C647 C660 ) C647_=_C684( C647 C684 ) \nC647_=_C695( C647 C695 ) C647_=_C705( C647 C705 ) C647_=_C712( C647 C712 ) C647_=_C720( C647 C720 ) C647_=_C732( C647 C732 ) C647_=_C739( C647 C739 ) \nC647_=_C740( C647 C740 ) C647_=_C741( C647 C741 ) C647_=_C742( C647 C742 ) C648_=_C661( C648 C661 ) C648_=_C685( C648 C685 ) C648_=_C696( C648 C696 ) \nC648_=_C706( C648 C706 ) C648_=_C713( C648 C713 ) C648_=_C721( C648 C721 ) C648_=_C733( C648 C733 ) C648_=_C743( C648 C743 ) C648_=_C744( C648 C744 ) \nC648_=_C745( C648 C745 ) C648_=_C746( C648 C746 ) C653_=_C655( C653 C655 ) C653_=_C657( C653 C657 ) C653_=_C658( C653 C658 ) C653_=_C660( C653 C660 ) \nC653_=_C661( C653 C661 ) C653_=_C665( C653 C665 ) C653_=_C666( C653 C666 ) C653_=_C667( C653 C667 ) C653_=_C668( C653 C668 ) C653_=_C669( C653 C669 ) \nC653_=_C671( C653 C671 ) C653_=_C674( C653 C674 ) C653_=_C675( C653 C675 ) C653_=_C676( C653 C676 ) C653_=_C677( C653 C677 ) C655_=_C657( C655 C657 ) \nC655_=_C658( C655 C658 ) C655_=_C660( C655 C660 ) C655_=_C661( C655 C661 ) C655_=_C667( C655 C667 ) C655_=_C679( C655 C679 ) C655_=_C690( C655 C690 ) \nC655_=_C701( C655 C701 ) C655_=_C703( C655 C703 ) C655_=_C704( C655 C704 ) C655_=_C705( C655 C705 ) C655_=_C706( C655 C706 ) C655_=_C707( C655 C707 ) \nC655_=_C708( C655 C708 ) C657_=_C658( C657 C658 ) C657_=_C660( C657 C660 ) C657_=_C661( C657 C661 ) C657_=_C669( C657 C669 ) C657_=_C681( C657 C681 ) \nC657_=_C692( C657 C692 ) C657_=_C709( C657 C709 ) C657_=_C718( C657 C718 ) C657_=_C719( C657 C719 ) C657_=_C720( C657 C720 ) C657_=_C721( C657 C721 ) \nC657_=_C722( C657 C722 ) C657_=_C723( C657 C723 ) C657_=_C724( C657 C724 ) C658_=_C660( C658 C660 ) C658_=_C661( C658 C661 ) C658_=_C682( C658 C682 ) \nC658_=_C693( C658 C693 ) C658_=_C703( C658 C703 ) C658_=_C710( C658 C710 ) C658_=_C718( C658 C718 ) C658_=_C725( C658 C725 ) C658_=_C728( C658 C728 ) \nC658_=_C729( C658 C729 ) C658_=_C730( C658 C730 ) C658_=_C731( C658 C731 ) C660_=_C661( C660 C661 ) C660_=_C684( C660 C684 ) C660_=_C695( C660 C695 ) \nC660_=_C705( C660 C705 ) C660_=_C712( C660 C712 ) C660_=_C720( C660 C720 ) C660_=_C732( C660 C732 ) C660_=_C739( C660 C739 ) C660_=_C740( C660 C740 ) \nC660_=_C741( C660 C741 ) C660_=_C742( C660 C742 ) C661_=_C685( C661 C685 ) C661_=_C696( C661 C696 ) C661_=_C706( C661 C706 ) C661_=_C713( C661 C713 ) \nC661_=_C721( C661 C721 ) C661_=_C733( C661 C733 ) C661_=_C743( C661 C743 ) C661_=_C744( C661 C744 ) C661_=_C745( C661 C745 ) C661_=_C746( C661 C746 ) \nC665_=_C666( C665 C666 ) C665_=_C667( C665 C667 ) C665_=_C668( C665 C668 ) C665_=_C669( C665 C669 ) C665_=_C671( C665 C671 ) C665_=_C674( C665 C674 ) \nC665_=_C675( C665 C675 ) C665_=_C676( C665 C676 ) C665_=_C677( C665 C677 ) C665_=_C679( C665 C679 ) C665_=_C681( C665 C681 ) C665_=_C682( C665 C682 ) \nC665_=_C684( C665 C684 ) C665_=_C685( C665 C685 ) C666_=_C667( C666 C667 ) C666_=_C668( C666 C668 ) C666_=_C669( C666 C669 ) C666_=_C671( C666 C671 ) \nC666_=_C674( C666 C674 ) C666_=_C675( C666 C675 ) C666_=_C676( C666 C676 ) C666_=_C677( C666 C677 ) C666_=_C690( C666 C690 ) C666_=_C692( C666 C692 ) \nC666_=_C693( C666 C693 ) C666_=_C695( C666 C695 ) C666_=_C696( C666 C696 ) C667_=_C668( C667 C668 ) C667_=_C669( C667 C669 ) C667_=_C671( C667 C671 ) \nC667_=_C674( C667 C674 ) C667_=_C675( C667 C675 ) C667_=_C676( C667 C676 ) C667_=_C677( C667 C677 ) C667_=_C679( C667 C679 ) C667_=_C690( C667 C690 ) \nC667_=_C701( C667 C701 ) C667_=_C703( C667 C703 ) C667_=_C704( C667 C704 ) C667_=_C705( C667 C705 ) C667_=_C706( C667 C706 ) C667_=_C707( C667 C707 ) \nC667_=_C708( C667 C708 ) C668_=_C669( C668 C669 ) C668_=_C671( C668 C671 ) C668_=_C674( C668 C674 ) C668_=_C675( C668 C675 ) C668_=_C676( C668 C676 ) \nC668_=_C677( C668 C677 ) C668_=_C701( C668 C701 ) C668_=_C709( C668 C709 ) C668_=_C710( C668 C710 ) C668_=_C712( C668 C712 ) C668_=_C713( C668 C713 ) \nC669_=_C671( C669 C671 ) C669_=_C674( C669 C674 ) C669_=_C675( C669 C675 ) C669_=_C676( C669 C676 ) C669_=_C677( C669 C677 ) C669_=_C681( C669 C681 ) \nC669_=_C692( C669 C692 ) C669_=_C709( C669 C709 ) C669_=_C718( C669 C718 ) C669_=_C719( C669 C719 ) C669_=_C720( C669 C720 ) C669_=_C721( C669 C721 ) \nC669_=_C722( C669 C722 ) C669_=_C723( C669 C723 ) C669_=_C724( C669 C724 ) C671_=_C674(</w:t>
      </w:r>
    </w:p>
    <w:p>
      <w:pPr>
        <w:pStyle w:val="PreformattedText"/>
        <w:bidi w:val="0"/>
        <w:spacing w:before="0" w:after="0"/>
        <w:jc w:val="left"/>
        <w:rPr/>
      </w:pPr>
      <w:r>
        <w:rPr/>
        <w:t xml:space="preserve"> </w:t>
      </w:r>
      <w:r>
        <w:rPr/>
        <w:t>C671 C674 ) C671_=_C675( C671 C675 ) C671_=_C676( C671 C676 ) \nC671_=_C677( C671 C677 ) C671_=_C704( C671 C704 ) C671_=_C719( C671 C719 ) C671_=_C725( C671 C725 ) C671_=_C732( C671 C732 ) C671_=_C733( C671 C733 ) \nC674_=_C675( C674 C675 ) C674_=_C676( C674 C676 ) C674_=_C677( C674 C677 ) C674_=_C707( C674 C707 ) C674_=_C722( C674 C722 ) C674_=_C728( C674 C728 ) \nC674_=_C739( C674 C739 ) C674_=_C743( C674 C743 ) C675_=_C676( C675 C676 ) C675_=_C677( C675 C677 ) C675_=_C708( C675 C708 ) C675_=_C723( C675 C723 ) \nC675_=_C729( C675 C729 ) C675_=_C740( C675 C740 ) C675_=_C744( C675 C744 ) C676_=_C677( C676 C677 ) C676_=_C724( C676 C724 ) C676_=_C730( C676 C730 ) \nC676_=_C741( C676 C741 ) C676_=_C745( C676 C745 ) C677_=_C731( C677 C731 ) C677_=_C742( C677 C742 ) C677_=_C746( C677 C746 ) C679_=_C681( C679 C681 ) \nC679_=_C682( C679 C682 ) C679_=_C684( C679 C684 ) C679_=_C685( C679 C685 ) C679_=_C690( C679 C690 ) C679_=_C701( C679 C701 ) C679_=_C703( C679 C703 ) \nC679_=_C704( C679 C704 ) C679_=_C705( C679 C705 ) C679_=_C706( C679 C706 ) C679_=_C707( C679 C707 ) C679_=_C708( C679 C708 ) C681_=_C682( C681 C682 ) \nC681_=_C684( C681 C684 ) C681_=_C685( C681 C685 ) C681_=_C692( C681 C692 ) C681_=_C709( C681 C709 ) C681_=_C718( C681 C718 ) C681_=_C719( C681 C719 ) \nC681_=_C720( C681 C720 ) C681_=_C721( C681 C721 ) C681_=_C722( C681 C722 ) C681_=_C723( C681 C723 ) C681_=_C724( C681 C724 ) C682_=_C684( C682 C684 ) \nC682_=_C685( C682 C685 ) C682_=_C693( C682 C693 ) C682_=_C703( C682 C703 ) C682_=_C710( C682 C710 ) C682_=_C718( C682 C718 ) C682_=_C725( C682 C725 ) \nC682_=_C728( C682 C728 ) C682_=_C729( C682 C729 ) C682_=_C730( C682 C730 ) C682_=_C731( C682 C731 ) C684_=_C685( C684 C685 ) C684_=_C695( C684 C695 ) \nC684_=_C705( C684 C705 ) C684_=_C712( C684 C712 ) C684_=_C720( C684 C720 ) C684_=_C732( C684 C732 ) C684_=_C739( C684 C739 ) C684_=_C740( C684 C740 ) \nC684_=_C741( C684 C741 ) C684_=_C742( C684 C742 ) C685_=_C696( C685 C696 ) C685_=_C706( C685 C706 ) C685_=_C713( C685 C713 ) C685_=_C721( C685 C721 ) \nC685_=_C733( C685 C733 ) C685_=_C743( C685 C743 ) C685_=_C744( C685 C744 ) C685_=_C745( C685 C745 ) C685_=_C746( C685 C746 ) C690_=_C692( C690 C692 ) \nC690_=_C693( C690 C693 ) C690_=_C695( C690 C695 ) C690_=_C696( C690 C696 ) C690_=_C701( C690 C701 ) C690_=_C703( C690 C703 ) C690_=_C704( C690 C704 ) \nC690_=_C705( C690 C705 ) C690_=_C706( C690 C706 ) C690_=_C707( C690 C707 ) C690_=_C708( C690 C708 ) C692_=_C693( C692 C693 ) C692_=_C695( C692 C695 ) \nC692_=_C696( C692 C696 ) C692_=_C709( C692 C709 ) C692_=_C718( C692 C718 ) C692_=_C719( C692 C719 ) C692_=_C720( C692 C720 ) C692_=_C721( C692 C721 ) \nC692_=_C722( C692 C722 ) C692_=_C723( C692 C723 ) C692_=_C724( C692 C724 ) C693_=_C695( C693 C695 ) C693_=_C696( C693 C696 ) C693_=_C703( C693 C703 ) \nC693_=_C710( C693 C710 ) C693_=_C718( C693 C718 ) C693_=_C725( C693 C725 ) C693_=_C728( C693 C728 ) C693_=_C729( C693 C729 ) C693_=_C730( C693 C730 ) \nC693_=_C731( C693 C731 ) C695_=_C696( C695 C696 ) C695_=_C705( C695 C705 ) C695_=_C712( C695 C712 ) C695_=_C720( C695 C720 ) C695_=_C732( C695 C732 ) \nC695_=_C739( C695 C739 ) C695_=_C740( C695 C740 ) C695_=_C741( C695 C741 ) C695_=_C742( C695 C742 ) C696_=_C706( C696 C706 ) C696_=_C713( C696 C713 ) \nC696_=_C721( C696 C721 ) C696_=_C733( C696 C733 ) C696_=_C743( C696 C743 ) C696_=_C744( C696 C744 ) C696_=_C745( C696 C745 ) C696_=_C746( C696 C746 ) \nC701_=_C703( C701 C703 ) C701_=_C704( C701 C704 ) C701_=_C705( C701 C705 ) C701_=_C706( C701 C706 ) C701_=_C707( C701 C707 ) C701_=_C708( C701 C708 ) \nC701_=_C709( C701 C709 ) C701_=_C710( C701 C710 ) C701_=_C712( C701 C712 ) C701_=_C713( C701 C713 ) C703_=_C704( C703 C704 ) C703_=_C705( C703 C705 ) \nC703_=_C706( C703 C706 ) C703_=_C707( C703 C707 ) C703_=_C708( C703 C708 ) C703_=_C710( C703 C710 ) C703_=_C718( C703 C718 ) C703_=_C725( C703 C725 ) \nC703_=_C728( C703 C728 ) C703_=_C729( C703 C729 ) C703_=_C730( C703 C730 ) C703_=_C731( C703 C731 ) C704_=_C705( C704 C705 ) C704_=_C706( C704 C706 ) \nC704_=_C707( C704 C707 ) C704_=_C708( C704 C708 ) C704_=_C719( C704 C719 ) C704_=_C725( C704 C725 ) C704_=_C732( C704 C732 ) C704_=_C733( C704 C733 ) \nC705_=_C706( C705 C706 ) C705_=_C707( C705 C707 ) C705_=_C708( C705 C708 ) C705_=_C712( C705 C712 ) C705_=_C720( C705 C720 ) C705_=_C732( C705 C732 ) \nC705_=_C739( C705 C739 ) C705_=_C740( C705 C740 ) C705_=_C741( C705 C741 ) C705_=_C742( C705 C742 ) C706_=_C707( C706 C707 ) C706_=_C708( C706 C708 ) \nC706_=_C713( C706 C713 ) C706_=_C721( C706 C721 ) C706_=_C733( C706 C733 ) C706_=_C743( C706 C743 ) C706_=_C744( C706 C744 ) C706_=_C745( C706 C745 ) \nC706_=_C746( C706 C746 ) C707_=_C708( C707 C708 ) C707_=_C722( C707 C722 ) C707_=_C728( C707 C728 ) C707_=_C739( C707 C739 ) C707_=_C743( C707 C743 ) \nC708_=_C723( C708 C723 ) C708_=_C729( C708 C729 ) C708_=_C740( C708 C740 ) C708_=_C744( C708 C744 ) C709_=_C710( C709 C710 ) C709_=_C712( C709 C712 ) \nC709_=_C713( C709 C713 ) C709_=_C718( C709 C718 ) C709_=_C719( C709 C719 ) C709_=_C720( C709 C720 ) C709_=_C721( C709 C721 ) C709_=_C722( C709 C722 ) \nC709_=_C723( C709 C723 ) C709_=_C724( C709 C724 ) C710_=_C712( C710 C712 ) C710_=_C713( C710 C713 ) C710_=_C718( C710 C718 ) C710_=_C725( C710 C725 ) \nC710_=_C728( C710 C728 ) C710_=_C729( C710 C729 ) C710_=_C730( C710 C730 ) C710_=_C731( C710 C731 ) C712_=_C713( C712 C713 ) C712_=_C720( C712 C720 ) \nC712_=_C732( C712 C732 ) C712_=_C739( C712 C739 ) C712_=_C740( C712 C740 ) C712_=_C741( C712 C741 ) C712_=_C742( C712 C742 ) C713_=_C721( C713 C721 ) \nC713_=_C733( C713 C733 ) C713_=_C743( C713 C743 ) C713_=_C744( C713 C744 ) C713_=_C745( C713 C745 ) C713_=_C746( C713 C746 ) C718_=_C719( C718 C719 ) \nC718_=_C720( C718 C720 ) C718_=_C721( C718 C721 ) C718_=_C722( C718 C722 ) C718_=_C723( C718 C723 ) C718_=_C724( C718 C724 ) C718_=_C725( C718 C725 ) \nC718_=_C728( C718 C728 ) C718_=_C729( C718 C729 ) C718_=_C730( C718 C730 ) C718_=_C731( C718 C731 ) C719_=_C720( C719 C720 ) C719_=_C721( C719 C721 ) \nC719_=_C722( C719 C722 ) C719_=_C723( C719 C723 ) C719_=_C724( C719 C724 ) C719_=_C725( C719 C725 ) C719_=_C732( C719 C732 ) C719_=_C733( C719 C733 ) \nC720_=_C721( C720 C721 ) C720_=_C722( C720 C722 ) C720_=_C723( C720 C723 ) C720_=_C724( C720 C724 ) C720_=_C732( C720 C732 ) C720_=_C739( C720 C739 ) \nC720_=_C740( C720 C740 ) C720_=_C741( C720 C741 ) C720_=_C742( C720 C742 ) C721_=_C722( C721 C722 ) C721_=_C723( C721 C723 ) C721_=_C724( C721 C724 ) \nC721_=_C733( C721 C733 ) C721_=_C743( C721 C743 ) C721_=_C744( C721 C744 ) C721_=_C745( C721 C745 ) C721_=_C746( C721 C746 ) C722_=_C723( C722 C723 ) \nC722_=_C724( C722 C724 ) C722_=_C728( C722 C728 ) C722_=_C739( C722 C739 ) C722_=_C743( C722 C743 ) C723_=_C724( C723 C724 ) C723_=_C729( C723 C729 ) \nC723_=_C740( C723 C740 ) C723_=_C744( C723 C744 ) C724_=_C730( C724 C730 ) C724_=_C741( C724 C741 ) C724_=_C745( C724 C745 ) C725_=_C728( C725 C728 ) \nC725_=_C729( C725 C729 ) C725_=_C730( C725 C730 ) C725_=_C731( C725 C731 ) C725_=_C732( C725 C732 ) C725_=_C733( C725 C733 ) C728_=_C729( C728 C729 ) \nC728_=_C730( C728 C730 ) C728_=_C731( C728 C731 ) C728_=_C739( C728 C739 ) C728_=_C743( C728 C743 ) C729_=_C730( C729 C730 ) C729_=_C731( C729 C731 ) \nC729_=_C740( C729 C740 ) C729_=_C744( C729 C744 ) C730_=_C731( C730 C731 ) C730_=_C741( C730 C741 ) C730_=_C745( C730 C745 ) C731_=_C742( C731 C742 ) \nC731_=_C746( C731 C746 ) C732_=_C733( C732 C733 ) C732_=_C739( C732 C739 ) C732_=_C740( C732 C740 ) C732_=_C741( C732 C741 ) C732_=_C742( C732 C742 ) \nC733_=_C743( C733 C743 ) C733_=_C744( C733 C744 ) C733_=_C745( C733 C745 ) C733_=_C746( C733 C746 ) C739_=_C740( C739 C740 ) C739_=_C741( C739 C741 ) \nC739_=_C742( C739 C742 ) C739_=_C743( C739 C743 ) C740_=_C741( C740 C741 ) C740_=_C742( C740 C742 ) C740_=_C744( C740 C744 ) C741_=_C742( C741 C742 ) \nC741_=_C745( C741 C745 ) C742_=_C746( C742 C746 ) C743_=_C744( C743 C744 ) C743_=_C745( C743 C745 ) C743_=_C746( C743 C746 ) C744_=_C745( C744 C745 ) \nC744_=_C746( C744 C746 ) C745_=_C746( C745 C746 ) "];3-&gt;6[label="365: C1 C4 C7 C9 C11 \nC12 C13 C14 C15 C17 C18 \nC19 C21 C22 C23 C24 C26 \nC27 C29 C32 C35 C36 C37 \nC38 C39 C42 C45 C47 C49 \nC50 C51 C52 C53 C55 C56 \nC57 C59 C60 C61 C62 C64 \nC65 C67 C70 C73 C74 C75 \nC76 C77 C78 C80 C82 C84 \nC90 C94 C99 C102 C104 C105 \nC107 C108 C114 C117 C119 C121 \nC122 C123 C124 C126 C127 C128 \nC130 C131 C132 C134 C135 C137 \nC140 C143 C144 C145 C146 C147 \nC150 C152 C154 C155 C156 C157 \nC158 C160 C161 C163 C164 C165 \nC166 C168 C169 C171 C174 C177 \nC178 C179 C180 C181 C183 C185 \nC191 C195 C200 C203 C205 C206 \nC208 C209 C215 C217 C219 C220 \nC221 C222 C223 C225 C226 C228 \nC229 C230 C231 C233 C234 C236 \nC239 C242 C243 C244 C245 C247 \nC249 C250 C251 C252 C253 C255 \nC256 C257 C259 C260 C261 C262 \nC264 C265 C267 C270 C273 C274 \nC275 C277 C283 C287 C292 C296 \nC297 C299 C300 C305 C307 C308 \nC309 C310 C312 C313 C314 C316 \nC317 C318 C319 C321 C322 C324 \nC327 C330 C331 C332 C333 C334 \nC340 C344 C349 C353 C354 C356 \nC357 C362 C363 C364 C365 C366 \nC368 C369 C370 C372 C373 C374 \nC375 C377 C378 C380 C383 C386 \nC387 C388 C389 C394 C398 C403 \nC406 C408 C409 C411 C412 C420 \nC424 C429 C432 C434 C435 C436 \nC437 C444 C448 C453 C456 C458 \nC459 C461 C462 C467 C471 C476 \nC479 C481 C482 C484 C485 C490 \nC494 C498 C501 C503 C504 C506 \nC507 C512 C513 C514 C516 C517 \nC518 C520 C522 C525 C528 C529 \nC530 C531 C533 C538 C541 C542 \nC543 C545 C546 C552 C557 C560 \nC562 C564 C565 C570 C574 C577 \nC579 C580 C582 C583 C588 C589 \nC590 C591 C593 C594 C596 C599 \nC602 C603 C604 C605 C609 C612 \nC614 C615 C617 C618 C625 C628 \nC630 C632 C633 C639 C642 C644 \nC645 C647 C648 C653 C655 C657 \nC658 C660 C661 C665 C666 C668 \nC671 C674 C675 C676 C677 C679 \nC681 C682 C684 C685 C690 C692 \nC693 C695 C696 C701 C704 C707 \nC708 C709 C710 C712 C713 C719 \nC722 C723 C724 C725 C728 C729 \nC730 C731 C732 C733 C739 C740 \nC741 C742</w:t>
      </w:r>
    </w:p>
    <w:p>
      <w:pPr>
        <w:pStyle w:val="PreformattedText"/>
        <w:bidi w:val="0"/>
        <w:spacing w:before="0" w:after="0"/>
        <w:jc w:val="left"/>
        <w:rPr/>
      </w:pPr>
      <w:r>
        <w:rPr/>
        <w:t xml:space="preserve"> </w:t>
      </w:r>
      <w:r>
        <w:rPr/>
        <w:t>C743 C744 C745 C746 \n6593: C1_=_C4 ,C1_=_C7 ,C1_=_C9 ,C1_=_C11 ,C1_=_C12 ,\nC1_=_C13 ,C1_=_C14 ,C1_=_C15 ,C1_=_C17 ,C1_=_C18 ,C1_=_C19 ,\nC1_=_C21 ,C1_=_C22 ,C1_=_C23 ,C1_=_C24 ,C1_=_C26 ,C1_=_C27 ,\nC1_=_C29 ,C1_=_C32 ,C1_=_C35 ,C1_=_C36 ,C1_=_C37 ,C1_=_C38 ,\nC1_=_C39 ,C1_=_C77 ,C1_=_C78 ,C1_=_C80 ,C1_=_C82 ,C1_=_C84 ,\nC1_=_C90 ,C1_=_C94 ,C1_=_C99 ,C1_=_C102 ,C1_=_C104 ,C1_=_C105 ,\nC1_=_C107 ,C1_=_C108 ,C4_=_C7 ,C4_=_C9 ,C4_=_C11 ,C4_=_C12 ,\nC4_=_C13 ,C4_=_C14 ,C4_=_C15 ,C4_=_C17 ,C4_=_C18 ,C4_=_C19 ,\nC4_=_C21 ,C4_=_C22 ,C4_=_C23 ,C4_=_C24 ,C4_=_C26 ,C4_=_C27 ,\nC4_=_C29 ,C4_=_C32 ,C4_=_C35 ,C4_=_C36 ,C4_=_C37 ,C4_=_C38 ,\nC4_=_C42 ,C4_=_C114 ,C4_=_C147 ,C4_=_C180 ,C4_=_C181 ,C4_=_C183 ,\nC4_=_C185 ,C4_=_C191 ,C4_=_C195 ,C4_=_C200 ,C4_=_C203 ,C4_=_C205 ,\nC4_=_C206 ,C4_=_C208 ,C4_=_C209 ,C7_=_C9 ,C7_=_C11 ,C7_=_C12 ,\nC7_=_C13 ,C7_=_C14 ,C7_=_C15 ,C7_=_C17 ,C7_=_C18 ,C7_=_C19 ,\nC7_=_C21 ,C7_=_C22 ,C7_=_C23 ,C7_=_C24 ,C7_=_C26 ,C7_=_C27 ,\nC7_=_C29 ,C7_=_C32 ,C7_=_C35 ,C7_=_C36 ,C7_=_C37 ,C7_=_C38 ,\nC7_=_C45 ,C7_=_C117 ,C7_=_C150 ,C7_=_C215 ,C7_=_C245 ,C7_=_C277 ,\nC7_=_C283 ,C7_=_C287 ,C7_=_C292 ,C7_=_C296 ,C7_=_C297 ,C7_=_C299 ,\nC7_=_C300 ,C9_=_C11 ,C9_=_C12 ,C9_=_C13 ,C9_=_C14 ,C9_=_C15 ,\nC9_=_C17 ,C9_=_C18 ,C9_=_C19 ,C9_=_C21 ,C9_=_C22 ,C9_=_C23 ,\nC9_=_C24 ,C9_=_C26 ,C9_=_C27 ,C9_=_C29 ,C9_=_C32 ,C9_=_C35 ,\nC9_=_C36 ,C9_=_C37 ,C9_=_C38 ,C9_=_C47 ,C9_=_C119 ,C9_=_C152 ,\nC9_=_C217 ,C9_=_C247 ,C9_=_C305 ,C9_=_C334 ,C9_=_C340 ,C9_=_C344 ,\nC9_=_C349 ,C9_=_C353 ,C9_=_C354 ,C9_=_C356 ,C9_=_C357 ,C11_=_C12 ,\nC11_=_C13 ,C11_=_C14 ,C11_=_C15 ,C11_=_C17 ,C11_=_C18 ,C11_=_C19 ,\nC11_=_C21 ,C11_=_C22 ,C11_=_C23 ,C11_=_C24 ,C11_=_C26 ,C11_=_C27 ,\nC11_=_C29 ,C11_=_C32 ,C11_=_C35 ,C11_=_C36 ,C11_=_C37 ,C11_=_C38 ,\nC11_=_C49 ,C11_=_C121 ,C11_=_C154 ,C11_=_C219 ,C11_=_C249 ,C11_=_C362 ,\nC11_=_C394 ,C11_=_C398 ,C11_=_C403 ,C11_=_C406 ,C11_=_C408 ,C11_=_C409 ,\nC11_=_C411 ,C11_=_C412 ,C12_=_C13 ,C12_=_C14 ,C12_=_C15 ,C12_=_C17 ,\nC12_=_C18 ,C12_=_C19 ,C12_=_C21 ,C12_=_C22 ,C12_=_C23 ,C12_=_C24 ,\nC12_=_C26 ,C12_=_C27 ,C12_=_C29 ,C12_=_C32 ,C12_=_C35 ,C12_=_C36 ,\nC12_=_C37 ,C12_=_C38 ,C12_=_C50 ,C12_=_C122 ,C12_=_C155 ,C12_=_C220 ,\nC12_=_C250 ,C12_=_C307 ,C12_=_C363 ,C12_=_C420 ,C12_=_C424 ,C12_=_C429 ,\nC12_=_C432 ,C12_=_C434 ,C12_=_C435 ,C12_=_C436 ,C12_=_C437 ,C13_=_C14 ,\nC13_=_C15 ,C13_=_C17 ,C13_=_C18 ,C13_=_C19 ,C13_=_C21 ,C13_=_C22 ,\nC13_=_C23 ,C13_=_C24 ,C13_=_C26 ,C13_=_C27 ,C13_=_C29 ,C13_=_C32 ,\nC13_=_C35 ,C13_=_C36 ,C13_=_C37 ,C13_=_C38 ,C13_=_C51 ,C13_=_C123 ,\nC13_=_C156 ,C13_=_C221 ,C13_=_C251 ,C13_=_C308 ,C13_=_C364 ,C13_=_C444 ,\nC13_=_C448 ,C13_=_C453 ,C13_=_C456 ,C13_=_C458 ,C13_=_C459 ,C13_=_C461 ,\nC13_=_C462 ,C14_=_C15 ,C14_=_C17 ,C14_=_C18 ,C14_=_C19 ,C14_=_C21 ,\nC14_=_C22 ,C14_=_C23 ,C14_=_C24 ,C14_=_C26 ,C14_=_C27 ,C14_=_C29 ,\nC14_=_C32 ,C14_=_C35 ,C14_=_C36 ,C14_=_C37 ,C14_=_C38 ,C14_=_C52 ,\nC14_=_C157 ,C14_=_C222 ,C14_=_C252 ,C14_=_C309 ,C14_=_C365 ,C14_=_C467 ,\nC14_=_C471 ,C14_=_C476 ,C14_=_C479 ,C14_=_C481 ,C14_=_C482 ,C14_=_C484 ,\nC14_=_C485 ,C15_=_C17 ,C15_=_C18 ,C15_=_C19 ,C15_=_C21 ,C15_=_C22 ,\nC15_=_C23 ,C15_=_C24 ,C15_=_C26 ,C15_=_C27 ,C15_=_C29 ,C15_=_C32 ,\nC15_=_C35 ,C15_=_C36 ,C15_=_C37 ,C15_=_C38 ,C15_=_C53 ,C15_=_C124 ,\nC15_=_C158 ,C15_=_C223 ,C15_=_C253 ,C15_=_C310 ,C15_=_C366 ,C15_=_C490 ,\nC15_=_C494 ,C15_=_C498 ,C15_=_C501 ,C15_=_C503 ,C15_=_C504 ,C15_=_C506 ,\nC15_=_C507 ,C17_=_C18 ,C17_=_C19 ,C17_=_C21 ,C17_=_C22 ,C17_=_C23 ,\nC17_=_C24 ,C17_=_C26 ,C17_=_C27 ,C17_=_C29 ,C17_=_C32 ,C17_=_C35 ,\nC17_=_C36 ,C17_=_C37 ,C17_=_C38 ,C17_=_C55 ,C17_=_C126 ,C17_=_C160 ,\nC17_=_C255 ,C17_=_C312 ,C17_=_C368 ,C17_=_C512 ,C17_=_C533 ,C17_=_C538 ,\nC17_=_C541 ,C17_=_C542 ,C17_=_C543 ,C17_=_C545 ,C17_=_C546 ,C18_=_C19 ,\nC18_=_C21 ,C18_=_C22 ,C18_=_C23 ,C18_=_C24 ,C18_=_C26 ,C18_=_C27 ,\nC18_=_C29 ,C18_=_C32 ,C18_=_C35 ,C18_=_C36 ,C18_=_C37 ,C18_=_C38 ,\nC18_=_C56 ,C18_=_C127 ,C18_=_C225 ,C18_=_C256 ,C18_=_C313 ,C18_=_C369 ,\nC18_=_C513 ,C18_=_C552 ,C18_=_C557 ,C18_=_C560 ,C18_=_C562 ,C18_=_C564 ,\nC18_=_C565 ,C19_=_C21 ,C19_=_C22 ,C19_=_C23 ,C19_=_C24 ,C19_=_C26 ,\nC19_=_C27 ,C19_=_C29 ,C19_=_C32 ,C19_=_C35 ,C19_=_C36 ,C19_=_C37 ,\nC19_=_C38 ,C19_=_C57 ,C19_=_C128 ,C19_=_C161 ,C19_=_C226 ,C19_=_C257 ,\nC19_=_C314 ,C19_=_C370 ,C19_=_C514 ,C19_=_C570 ,C19_=_C574 ,C19_=_C577 ,\nC19_=_C579 ,C19_=_C580 ,C19_=_C582 ,C19_=_C583 ,C21_=_C22 ,C21_=_C23 ,\nC21_=_C24 ,C21_=_C26 ,C21_=_C27 ,C21_=_C29 ,C21_=_C32 ,C21_=_C35 ,\nC21_=_C36 ,C21_=_C37 ,C21_=_C38 ,C21_=_C59 ,C21_=_C163 ,C21_=_C228 ,\nC21_=_C259 ,C21_=_C316 ,C21_=_C372 ,C21_=_C516 ,C21_=_C588 ,C21_=_C609 ,\nC21_=_C612 ,C21_=_C614 ,C21_=_C615 ,C21_=_C617 ,C21_=_C618 ,C22_=_C23 ,\nC22_=_C24 ,C22_=_C26 ,C22_=_C27 ,C22_=_C29 ,C22_=_C32 ,C22_=_C35 ,\nC22_=_C36 ,C22_=_C37 ,C22_=_C38 ,C22_=_C60 ,C22_=_C130 ,C22_=_C164 ,\nC22_=_C229 ,C22_=_C260 ,C22_=_C317 ,C22_=_C373 ,C22_=_C517 ,C22_=_C589 ,\nC22_=_C625 ,C22_=_C628 ,C22_=_C630 ,C22_=_C632 ,C22_=_C633 ,C23_=_C24 ,\nC23_=_C26 ,C23_=_C27 ,C23_=_C29 ,C23_=_C32 ,C23_=_C35 ,C23_=_C36 ,\nC23_=_C37 ,C23_=_C38 ,C23_=_C61 ,C23_=_C131 ,C23_=_C165 ,C23_=_C230 ,\nC23_=_C261 ,C23_=_C318 ,C23_=_C374 ,C23_=_C590 ,C23_=_C639 ,C23_=_C642 ,\nC23_=_C644 ,C23_=_C645 ,C23_=_C647 ,C23_=_C648 ,C24_=_C26 ,C24_=_C27 ,\nC24_=_C29 ,C24_=_C32 ,C24_=_C35 ,C24_=_C36 ,C24_=_C37 ,C24_=_C38 ,\nC24_=_C62 ,C24_=_C132 ,C24_=_C166 ,C24_=_C231 ,C24_=_C262 ,C24_=_C319 ,\nC24_=_C375 ,C24_=_C518 ,C24_=_C591 ,C24_=_C653 ,C24_=_C655 ,C24_=_C657 ,\nC24_=_C658 ,C24_=_C660 ,C24_=_C661 ,C26_=_C27 ,C26_=_C29 ,C26_=_C32 ,\nC26_=_C35 ,C26_=_C36 ,C26_=_C37 ,C26_=_C38 ,C26_=_C64 ,C26_=_C134 ,\nC26_=_C168 ,C26_=_C233 ,C26_=_C264 ,C26_=_C321 ,C26_=_C377 ,C26_=_C520 ,\nC26_=_C593 ,C26_=_C665 ,C26_=_C679 ,C26_=_C681 ,C26_=_C682 ,C26_=_C684 ,\nC26_=_C685 ,C27_=_C29 ,C27_=_C32 ,C27_=_C35 ,C27_=_C36 ,C27_=_C37 ,\nC27_=_C38 ,C27_=_C65 ,C27_=_C135 ,C27_=_C169 ,C27_=_C234 ,C27_=_C265 ,\nC27_=_C322 ,C27_=_C378 ,C27_=_C594 ,C27_=_C666 ,C27_=_C690 ,C27_=_C692 ,\nC27_=_C693 ,C27_=_C695 ,C27_=_C696 ,C29_=_C32 ,C29_=_C35 ,C29_=_C36 ,\nC29_=_C37 ,C29_=_C38 ,C29_=_C67 ,C29_=_C137 ,C29_=_C171 ,C29_=_C236 ,\nC29_=_C267 ,C29_=_C324 ,C29_=_C380 ,C29_=_C522 ,C29_=_C596 ,C29_=_C668 ,\nC29_=_C701 ,C29_=_C709 ,C29_=_C710 ,C29_=_C712 ,C29_=_C713 ,C32_=_C35 ,\nC32_=_C36 ,C32_=_C37 ,C32_=_C38 ,C32_=_C70 ,C32_=_C140 ,C32_=_C174 ,\nC32_=_C239 ,C32_=_C270 ,C32_=_C327 ,C32_=_C383 ,C32_=_C525 ,C32_=_C599 ,\nC32_=_C671 ,C32_=_C704 ,C32_=_C719 ,C32_=_C725 ,C32_=_C732 ,C32_=_C733 ,\nC35_=_C36 ,C35_=_C37 ,C35_=_C38 ,C35_=_C73 ,C35_=_C143 ,C35_=_C177 ,\nC35_=_C242 ,C35_=_C330 ,C35_=_C386 ,C35_=_C528 ,C35_=_C602 ,C35_=_C674 ,\nC35_=_C707 ,C35_=_C722 ,C35_=_C728 ,C35_=_C739 ,C35_=_C743 ,C36_=_C37 ,\nC36_=_C38 ,C36_=_C74 ,C36_=_C144 ,C36_=_C178 ,C36_=_C273 ,C36_=_C331 ,\nC36_=_C387 ,C36_=_C529 ,C36_=_C603 ,C36_=_C675 ,C36_=_C708 ,C36_=_C723 ,\nC36_=_C729 ,C36_=_C740 ,C36_=_C744 ,C37_=_C38 ,C37_=_C75 ,C37_=_C145 ,\nC37_=_C243 ,C37_=_C274 ,C37_=_C332 ,C37_=_C388 ,C37_=_C530 ,C37_=_C604 ,\nC37_=_C676 ,C37_=_C724 ,C37_=_C730 ,C37_=_C741 ,C37_=_C745 ,C38_=_C76 ,\nC38_=_C146 ,C38_=_C179 ,C38_=_C244 ,C38_=_C275 ,C38_=_C333 ,C38_=_C389 ,\nC38_=_C531 ,C38_=_C605 ,C38_=_C677 ,C38_=_C731 ,C38_=_C742 ,C38_=_C746 ,\nC39_=_C42 ,C39_=_C45 ,C39_=_C47 ,C39_=_C49 ,C39_=_C50 ,C39_=_C51 ,\nC39_=_C52 ,C39_=_C53 ,C39_=_C55 ,C39_=_C56 ,C39_=_C57 ,C39_=_C59 ,\nC39_=_C60 ,C39_=_C61 ,C39_=_C62 ,C39_=_C64 ,C39_=_C65 ,C39_=_C67 ,\nC39_=_C70 ,C39_=_C73 ,C39_=_C74 ,C39_=_C75 ,C39_=_C76 ,C39_=_C77 ,\nC39_=_C78 ,C39_=_C80 ,C39_=_C82 ,C39_=_C84 ,C39_=_C90 ,C39_=_C94 ,\nC39_=_C99 ,C39_=_C102 ,C39_=_C104 ,C39_=_C105 ,C39_=_C107 ,C39_=_C108 ,\nC42_=_C45 ,C42_=_C47 ,C42_=_C49 ,C42_=_C50 ,C42_=_C51 ,C42_=_C52 ,\nC42_=_C53 ,C42_=_C55 ,C42_=_C56 ,C42_=_C57 ,C42_=_C59 ,C42_=_C60 ,\nC42_=_C61 ,C42_=_C62 ,C42_=_C64 ,C42_=_C65 ,C42_=_C67 ,C42_=_C70 ,\nC42_=_C73 ,C42_=_C74 ,C42_=_C75 ,C42_=_C76 ,C42_=_C114 ,C42_=_C147 ,\nC42_=_C180 ,C42_=_C181 ,C42_=_C183 ,C42_=_C185 ,C42_=_C191 ,C42_=_C195 ,\nC42_=_C200 ,C42_=_C203 ,C42_=_C205 ,C42_=_C206 ,C42_=_C208 ,C42_=_C209 ,\nC45_=_C47 ,C45_=_C49 ,C45_=_C50 ,C45_=_C51 ,C45_=_C52 ,C45_=_C53 ,\nC45_=_C55 ,C45_=_C56 ,C45_=_C57 ,C45_=_C59 ,C45_=_C60 ,C45_=_C61 ,\nC45_=_C62 ,C45_=_C64 ,C45_=_C65 ,C45_=_C67 ,C45_=_C70 ,C45_=_C73 ,\nC45_=_C74 ,C45_=_C75 ,C45_=_C76 ,C45_=_C117 ,C45_=_C150 ,C45_=_C215 ,\nC45_=_C245 ,C45_=_C277 ,C45_=_C283 ,C45_=_C287 ,C45_=_C292 ,C45_=_C296 ,\nC45_=_C297 ,C45_=_C299 ,C45_=_C300 ,C47_=_C49 ,C47_=_C50 ,C47_=_C51 ,\nC47_=_C52 ,C47_=_C53 ,C47_=_C55 ,C47_=_C56 ,C47_=_C57 ,C47_=_C59 ,\nC47_=_C60 ,C47_=_C61 ,C47_=_C62 ,C47_=_C64 ,C47_=_C65 ,C47_=_C67 ,\nC47_=_C70 ,C47_=_C73 ,C47_=_C74 ,C47_=_C75 ,C47_=_C76 ,C47_=_C119 ,\nC47_=_C152 ,C47_=_C217 ,C47_=_C247 ,C47_=_C305 ,C47_=_C334 ,C47_=_C340 ,\nC47_=_C344 ,C47_=_C349 ,C47_=_C353 ,C47_=_C354 ,C47_=_C356 ,C47_=_C357 ,\nC49_=_C50 ,C49_=_C51 ,C49_=_C52 ,C49_=_C53 ,C49_=_C55 ,C49_=_C56 ,\nC49_=_C57 ,C49_=_C59 ,C49_=_C60 ,C49_=_C61 ,C49_=_C62 ,C49_=_C64 ,\nC49_=_C65 ,C49_=_C67 ,C49_=_C70 ,C49_=_C73 ,C49_=_C74 ,C49_=_C75 ,\nC49_=_C76 ,C49_=_C121 ,C49_=_C154 ,C49_=_C219 ,C49_=_C249 ,C49_=_C362 ,\nC49_=_C394 ,C49_=_C398 ,C49_=_C403 ,C49_=_C406 ,C49_=_C408 ,C49_=_C409 ,\nC49_=_C411 ,C49_=_C412 ,C50_=_C51 ,C50_=_C52 ,C50_=_C53 ,C50_=_C55 ,\nC50_=_C56 ,C50_=_C57 ,C50_=_C59 ,C50_=_C60 ,C50_=_C61 ,C50_=_C62 ,\nC50_=_C64 ,C50_=_C65 ,C50_=_C67 ,C50_=_C70 ,C50_=_C73 ,C50_=_C74 ,\nC50_=_C75 ,C50_=_C76 ,C50_=_C122 ,C50_=_C155 ,C50_=_C220 ,C50_=_C250 ,\nC50_=_C307 ,C50_=_C363 ,C50_=_C420 ,C50_=_C424 ,C50_=_C429 ,C50_=_C432 ,\nC50_=_C434 ,C50_=_C435 ,C50_=_C436 ,C50_=_C437 ,C51_=_C52 ,C51_=_C53 ,\nC51_=_C55 ,C51_=_C56 ,C51_=_C57 ,C51_=_C59 ,C51_=_C60 ,C51_=_C61 ,\nC51_=_C62 ,C51_=_C64 ,C51_=_C65 ,C51_=_C67 ,C51_=_C70 ,C51_=_C73 ,\nC51_=_C74 ,C51_=_C75 ,C51_=_C76 ,C51_=_C123 ,C51_=_C156 ,C51_=_C221 ,\nC51_=_C251 ,C51_=_C308 ,C51_=_C364 ,C51_=_C444 ,C51_=_C448 ,C51_=_C453 ,\nC51_=_C456 ,C51_=_C458 ,C51_=_C459 ,C51_=_C461 ,C51_=_C462</w:t>
      </w:r>
    </w:p>
    <w:p>
      <w:pPr>
        <w:pStyle w:val="PreformattedText"/>
        <w:bidi w:val="0"/>
        <w:spacing w:before="0" w:after="0"/>
        <w:jc w:val="left"/>
        <w:rPr/>
      </w:pPr>
      <w:r>
        <w:rPr/>
        <w:t xml:space="preserve"> </w:t>
      </w:r>
      <w:r>
        <w:rPr/>
        <w:t>,C52_=_C53 ,\nC52_=_C55 ,C52_=_C56 ,C52_=_C57 ,C52_=_C59 ,C52_=_C60 ,C52_=_C61 ,\nC52_=_C62 ,C52_=_C64 ,C52_=_C65 ,C52_=_C67 ,C52_=_C70 ,C52_=_C73 ,\nC52_=_C74 ,C52_=_C75 ,C52_=_C76 ,C52_=_C157 ,C52_=_C222 ,C52_=_C252 ,\nC52_=_C309 ,C52_=_C365 ,C52_=_C467 ,C52_=_C471 ,C52_=_C476 ,C52_=_C479 ,\nC52_=_C481 ,C52_=_C482 ,C52_=_C484 ,C52_=_C485 ,C53_=_C55 ,C53_=_C56 ,\nC53_=_C57 ,C53_=_C59 ,C53_=_C60 ,C53_=_C61 ,C53_=_C62 ,C53_=_C64 ,\nC53_=_C65 ,C53_=_C67 ,C53_=_C70 ,C53_=_C73 ,C53_=_C74 ,C53_=_C75 ,\nC53_=_C76 ,C53_=_C124 ,C53_=_C158 ,C53_=_C223 ,C53_=_C253 ,C53_=_C310 ,\nC53_=_C366 ,C53_=_C490 ,C53_=_C494 ,C53_=_C498 ,C53_=_C501 ,C53_=_C503 ,\nC53_=_C504 ,C53_=_C506 ,C53_=_C507 ,C55_=_C56 ,C55_=_C57 ,C55_=_C59 ,\nC55_=_C60 ,C55_=_C61 ,C55_=_C62 ,C55_=_C64 ,C55_=_C65 ,C55_=_C67 ,\nC55_=_C70 ,C55_=_C73 ,C55_=_C74 ,C55_=_C75 ,C55_=_C76 ,C55_=_C126 ,\nC55_=_C160 ,C55_=_C255 ,C55_=_C312 ,C55_=_C368 ,C55_=_C512 ,C55_=_C533 ,\nC55_=_C538 ,C55_=_C541 ,C55_=_C542 ,C55_=_C543 ,C55_=_C545 ,C55_=_C546 ,\nC56_=_C57 ,C56_=_C59 ,C56_=_C60 ,C56_=_C61 ,C56_=_C62 ,C56_=_C64 ,\nC56_=_C65 ,C56_=_C67 ,C56_=_C70 ,C56_=_C73 ,C56_=_C74 ,C56_=_C75 ,\nC56_=_C76 ,C56_=_C127 ,C56_=_C225 ,C56_=_C256 ,C56_=_C313 ,C56_=_C369 ,\nC56_=_C513 ,C56_=_C552 ,C56_=_C557 ,C56_=_C560 ,C56_=_C562 ,C56_=_C564 ,\nC56_=_C565 ,C57_=_C59 ,C57_=_C60 ,C57_=_C61 ,C57_=_C62 ,C57_=_C64 ,\nC57_=_C65 ,C57_=_C67 ,C57_=_C70 ,C57_=_C73 ,C57_=_C74 ,C57_=_C75 ,\nC57_=_C76 ,C57_=_C128 ,C57_=_C161 ,C57_=_C226 ,C57_=_C257 ,C57_=_C314 ,\nC57_=_C370 ,C57_=_C514 ,C57_=_C570 ,C57_=_C574 ,C57_=_C577 ,C57_=_C579 ,\nC57_=_C580 ,C57_=_C582 ,C57_=_C583 ,C59_=_C60 ,C59_=_C61 ,C59_=_C62 ,\nC59_=_C64 ,C59_=_C65 ,C59_=_C67 ,C59_=_C70 ,C59_=_C73 ,C59_=_C74 ,\nC59_=_C75 ,C59_=_C76 ,C59_=_C163 ,C59_=_C228 ,C59_=_C259 ,C59_=_C316 ,\nC59_=_C372 ,C59_=_C516 ,C59_=_C588 ,C59_=_C609 ,C59_=_C612 ,C59_=_C614 ,\nC59_=_C615 ,C59_=_C617 ,C59_=_C618 ,C60_=_C61 ,C60_=_C62 ,C60_=_C64 ,\nC60_=_C65 ,C60_=_C67 ,C60_=_C70 ,C60_=_C73 ,C60_=_C74 ,C60_=_C75 ,\nC60_=_C76 ,C60_=_C130 ,C60_=_C164 ,C60_=_C229 ,C60_=_C260 ,C60_=_C317 ,\nC60_=_C373 ,C60_=_C517 ,C60_=_C589 ,C60_=_C625 ,C60_=_C628 ,C60_=_C630 ,\nC60_=_C632 ,C60_=_C633 ,C61_=_C62 ,C61_=_C64 ,C61_=_C65 ,C61_=_C67 ,\nC61_=_C70 ,C61_=_C73 ,C61_=_C74 ,C61_=_C75 ,C61_=_C76 ,C61_=_C131 ,\nC61_=_C165 ,C61_=_C230 ,C61_=_C261 ,C61_=_C318 ,C61_=_C374 ,C61_=_C590 ,\nC61_=_C639 ,C61_=_C642 ,C61_=_C644 ,C61_=_C645 ,C61_=_C647 ,C61_=_C648 ,\nC62_=_C64 ,C62_=_C65 ,C62_=_C67 ,C62_=_C70 ,C62_=_C73 ,C62_=_C74 ,\nC62_=_C75 ,C62_=_C76 ,C62_=_C132 ,C62_=_C166 ,C62_=_C231 ,C62_=_C262 ,\nC62_=_C319 ,C62_=_C375 ,C62_=_C518 ,C62_=_C591 ,C62_=_C653 ,C62_=_C655 ,\nC62_=_C657 ,C62_=_C658 ,C62_=_C660 ,C62_=_C661 ,C64_=_C65 ,C64_=_C67 ,\nC64_=_C70 ,C64_=_C73 ,C64_=_C74 ,C64_=_C75 ,C64_=_C76 ,C64_=_C134 ,\nC64_=_C168 ,C64_=_C233 ,C64_=_C264 ,C64_=_C321 ,C64_=_C377 ,C64_=_C520 ,\nC64_=_C593 ,C64_=_C665 ,C64_=_C679 ,C64_=_C681 ,C64_=_C682 ,C64_=_C684 ,\nC64_=_C685 ,C65_=_C67 ,C65_=_C70 ,C65_=_C73 ,C65_=_C74 ,C65_=_C75 ,\nC65_=_C76 ,C65_=_C135 ,C65_=_C169 ,C65_=_C234 ,C65_=_C265 ,C65_=_C322 ,\nC65_=_C378 ,C65_=_C594 ,C65_=_C666 ,C65_=_C690 ,C65_=_C692 ,C65_=_C693 ,\nC65_=_C695 ,C65_=_C696 ,C67_=_C70 ,C67_=_C73 ,C67_=_C74 ,C67_=_C75 ,\nC67_=_C76 ,C67_=_C137 ,C67_=_C171 ,C67_=_C236 ,C67_=_C267 ,C67_=_C324 ,\nC67_=_C380 ,C67_=_C522 ,C67_=_C596 ,C67_=_C668 ,C67_=_C701 ,C67_=_C709 ,\nC67_=_C710 ,C67_=_C712 ,C67_=_C713 ,C70_=_C73 ,C70_=_C74 ,C70_=_C75 ,\nC70_=_C76 ,C70_=_C140 ,C70_=_C174 ,C70_=_C239 ,C70_=_C270 ,C70_=_C327 ,\nC70_=_C383 ,C70_=_C525 ,C70_=_C599 ,C70_=_C671 ,C70_=_C704 ,C70_=_C719 ,\nC70_=_C725 ,C70_=_C732 ,C70_=_C733 ,C73_=_C74 ,C73_=_C75 ,C73_=_C76 ,\nC73_=_C143 ,C73_=_C177 ,C73_=_C242 ,C73_=_C330 ,C73_=_C386 ,C73_=_C528 ,\nC73_=_C602 ,C73_=_C674 ,C73_=_C707 ,C73_=_C722 ,C73_=_C728 ,C73_=_C739 ,\nC73_=_C743 ,C74_=_C75 ,C74_=_C76 ,C74_=_C144 ,C74_=_C178 ,C74_=_C273 ,\nC74_=_C331 ,C74_=_C387 ,C74_=_C529 ,C74_=_C603 ,C74_=_C675 ,C74_=_C708 ,\nC74_=_C723 ,C74_=_C729 ,C74_=_C740 ,C74_=_C744 ,C75_=_C76 ,C75_=_C145 ,\nC75_=_C243 ,C75_=_C274 ,C75_=_C332 ,C75_=_C388 ,C75_=_C530 ,C75_=_C604 ,\nC75_=_C676 ,C75_=_C724 ,C75_=_C730 ,C75_=_C741 ,C75_=_C745 ,C76_=_C146 ,\nC76_=_C179 ,C76_=_C244 ,C76_=_C275 ,C76_=_C333 ,C76_=_C389 ,C76_=_C531 ,\nC76_=_C605 ,C76_=_C677 ,C76_=_C731 ,C76_=_C742 ,C76_=_C746 ,C77_=_C78 ,\nC77_=_C80 ,C77_=_C82 ,C77_=_C84 ,C77_=_C90 ,C77_=_C94 ,C77_=_C99 ,\nC77_=_C102 ,C77_=_C104 ,C77_=_C105 ,C77_=_C107 ,C77_=_C108 ,C77_=_C114 ,\nC77_=_C117 ,C77_=_C119 ,C77_=_C121 ,C77_=_C122 ,C77_=_C123 ,C77_=_C124 ,\nC77_=_C126 ,C77_=_C127 ,C77_=_C128 ,C77_=_C130 ,C77_=_C131 ,C77_=_C132 ,\nC77_=_C134 ,C77_=_C135 ,C77_=_C137 ,C77_=_C140 ,C77_=_C143 ,C77_=_C144 ,\nC77_=_C145 ,C77_=_C146 ,C78_=_C80 ,C78_=_C82 ,C78_=_C84 ,C78_=_C90 ,\nC78_=_C94 ,C78_=_C99 ,C78_=_C102 ,C78_=_C104 ,C78_=_C105 ,C78_=_C107 ,\nC78_=_C108 ,C78_=_C147 ,C78_=_C150 ,C78_=_C152 ,C78_=_C154 ,C78_=_C155 ,\nC78_=_C156 ,C78_=_C157 ,C78_=_C158 ,C78_=_C160 ,C78_=_C161 ,C78_=_C163 ,\nC78_=_C164 ,C78_=_C165 ,C78_=_C166 ,C78_=_C168 ,C78_=_C169 ,C78_=_C171 ,\nC78_=_C174 ,C78_=_C177 ,C78_=_C178 ,C78_=_C179 ,C80_=_C82 ,C80_=_C84 ,\nC80_=_C90 ,C80_=_C94 ,C80_=_C99 ,C80_=_C102 ,C80_=_C104 ,C80_=_C105 ,\nC80_=_C107 ,C80_=_C108 ,C80_=_C180 ,C80_=_C215 ,C80_=_C217 ,C80_=_C219 ,\nC80_=_C220 ,C80_=_C221 ,C80_=_C222 ,C80_=_C223 ,C80_=_C225 ,C80_=_C226 ,\nC80_=_C228 ,C80_=_C229 ,C80_=_C230 ,C80_=_C231 ,C80_=_C233 ,C80_=_C234 ,\nC80_=_C236 ,C80_=_C239 ,C80_=_C242 ,C80_=_C243 ,C80_=_C244 ,C82_=_C84 ,\nC82_=_C90 ,C82_=_C94 ,C82_=_C99 ,C82_=_C102 ,C82_=_C104 ,C82_=_C105 ,\nC82_=_C107 ,C82_=_C108 ,C82_=_C183 ,C82_=_C305 ,C82_=_C307 ,C82_=_C308 ,\nC82_=_C309 ,C82_=_C310 ,C82_=_C312 ,C82_=_C313 ,C82_=_C314 ,C82_=_C316 ,\nC82_=_C317 ,C82_=_C318 ,C82_=_C319 ,C82_=_C321 ,C82_=_C322 ,C82_=_C324 ,\nC82_=_C327 ,C82_=_C330 ,C82_=_C331 ,C82_=_C332 ,C82_=_C333 ,C84_=_C90 ,\nC84_=_C94 ,C84_=_C99 ,C84_=_C102 ,C84_=_C104 ,C84_=_C105 ,C84_=_C107 ,\nC84_=_C108 ,C84_=_C185 ,C84_=_C277 ,C84_=_C334 ,C84_=_C362 ,C84_=_C363 ,\nC84_=_C364 ,C84_=_C365 ,C84_=_C366 ,C84_=_C368 ,C84_=_C369 ,C84_=_C370 ,\nC84_=_C372 ,C84_=_C373 ,C84_=_C374 ,C84_=_C375 ,C84_=_C377 ,C84_=_C378 ,\nC84_=_C380 ,C84_=_C383 ,C84_=_C386 ,C84_=_C387 ,C84_=_C388 ,C84_=_C389 ,\nC90_=_C94 ,C90_=_C99 ,C90_=_C102 ,C90_=_C104 ,C90_=_C105 ,C90_=_C107 ,\nC90_=_C108 ,C90_=_C191 ,C90_=_C283 ,C90_=_C340 ,C90_=_C394 ,C90_=_C420 ,\nC90_=_C444 ,C90_=_C467 ,C90_=_C490 ,C90_=_C512 ,C90_=_C513 ,C90_=_C514 ,\nC90_=_C516 ,C90_=_C517 ,C90_=_C518 ,C90_=_C520 ,C90_=_C522 ,C90_=_C525 ,\nC90_=_C528 ,C90_=_C529 ,C90_=_C530 ,C90_=_C531 ,C94_=_C99 ,C94_=_C102 ,\nC94_=_C104 ,C94_=_C105 ,C94_=_C107 ,C94_=_C108 ,C94_=_C195 ,C94_=_C287 ,\nC94_=_C344 ,C94_=_C398 ,C94_=_C424 ,C94_=_C448 ,C94_=_C471 ,C94_=_C494 ,\nC94_=_C533 ,C94_=_C552 ,C94_=_C570 ,C94_=_C588 ,C94_=_C589 ,C94_=_C590 ,\nC94_=_C591 ,C94_=_C593 ,C94_=_C594 ,C94_=_C596 ,C94_=_C599 ,C94_=_C602 ,\nC94_=_C603 ,C94_=_C604 ,C94_=_C605 ,C99_=_C102 ,C99_=_C104 ,C99_=_C105 ,\nC99_=_C107 ,C99_=_C108 ,C99_=_C200 ,C99_=_C292 ,C99_=_C349 ,C99_=_C403 ,\nC99_=_C429 ,C99_=_C453 ,C99_=_C476 ,C99_=_C498 ,C99_=_C538 ,C99_=_C557 ,\nC99_=_C574 ,C99_=_C609 ,C99_=_C625 ,C99_=_C639 ,C99_=_C653 ,C99_=_C665 ,\nC99_=_C666 ,C99_=_C668 ,C99_=_C671 ,C99_=_C674 ,C99_=_C675 ,C99_=_C676 ,\nC99_=_C677 ,C102_=_C104 ,C102_=_C105 ,C102_=_C107 ,C102_=_C108 ,C102_=_C203 ,\nC102_=_C406 ,C102_=_C432 ,C102_=_C456 ,C102_=_C479 ,C102_=_C501 ,C102_=_C541 ,\nC102_=_C560 ,C102_=_C577 ,C102_=_C612 ,C102_=_C628 ,C102_=_C642 ,C102_=_C655 ,\nC102_=_C679 ,C102_=_C690 ,C102_=_C701 ,C102_=_C704 ,C102_=_C707 ,C102_=_C708 ,\nC104_=_C105 ,C104_=_C107 ,C104_=_C108 ,C104_=_C205 ,C104_=_C296 ,C104_=_C353 ,\nC104_=_C408 ,C104_=_C434 ,C104_=_C458 ,C104_=_C481 ,C104_=_C503 ,C104_=_C542 ,\nC104_=_C579 ,C104_=_C614 ,C104_=_C644 ,C104_=_C657 ,C104_=_C681 ,C104_=_C692 ,\nC104_=_C709 ,C104_=_C719 ,C104_=_C722 ,C104_=_C723 ,C104_=_C724 ,C105_=_C107 ,\nC105_=_C108 ,C105_=_C206 ,C105_=_C297 ,C105_=_C354 ,C105_=_C409 ,C105_=_C435 ,\nC105_=_C459 ,C105_=_C482 ,C105_=_C504 ,C105_=_C543 ,C105_=_C562 ,C105_=_C580 ,\nC105_=_C615 ,C105_=_C630 ,C105_=_C645 ,C105_=_C658 ,C105_=_C682 ,C105_=_C693 ,\nC105_=_C710 ,C105_=_C725 ,C105_=_C728 ,C105_=_C729 ,C105_=_C730 ,C105_=_C731 ,\nC107_=_C108 ,C107_=_C208 ,C107_=_C299 ,C107_=_C356 ,C107_=_C411 ,C107_=_C436 ,\nC107_=_C461 ,C107_=_C484 ,C107_=_C506 ,C107_=_C545 ,C107_=_C564 ,C107_=_C582 ,\nC107_=_C617 ,C107_=_C632 ,C107_=_C647 ,C107_=_C660 ,C107_=_C684 ,C107_=_C695 ,\nC107_=_C712 ,C107_=_C732 ,C107_=_C739 ,C107_=_C740 ,C107_=_C741 ,C107_=_C742 ,\nC108_=_C209 ,C108_=_C300 ,C108_=_C357 ,C108_=_C412 ,C108_=_C437 ,C108_=_C462 ,\nC108_=_C485 ,C108_=_C507 ,C108_=_C546 ,C108_=_C565 ,C108_=_C583 ,C108_=_C618 ,\nC108_=_C633 ,C108_=_C648 ,C108_=_C661 ,C108_=_C685 ,C108_=_C696 ,C108_=_C713 ,\nC108_=_C733 ,C108_=_C743 ,C108_=_C744 ,C108_=_C745 ,C108_=_C746 ,C114_=_C117 ,\nC114_=_C119 ,C114_=_C121 ,C114_=_C122 ,C114_=_C123 ,C114_=_C124 ,C114_=_C126 ,\nC114_=_C127 ,C114_=_C128 ,C114_=_C130 ,C114_=_C131 ,C114_=_C132 ,C114_=_C134 ,\nC114_=_C135 ,C114_=_C137 ,C114_=_C140 ,C114_=_C143 ,C114_=_C144 ,C114_=_C145 ,\nC114_=_C146 ,C114_=_C147 ,C114_=_C180 ,C114_=_C181 ,C114_=_C183 ,C114_=_C185 ,\nC114_=_C191 ,C114_=_C195 ,C114_=_C200 ,C114_=_C203 ,C114_=_C205 ,C114_=_C206 ,\nC114_=_C208 ,C114_=_C209 ,C117_=_C119 ,C117_=_C121 ,C117_=_C122 ,C117_=_C123 ,\nC117_=_C124 ,C117_=_C126 ,C117_=_C127 ,C117_=_C128 ,C117_=_C130 ,C117_=_C131 ,\nC117_=_C132 ,C117_=_C134 ,C117_=_C135 ,C117_=_C137 ,C117_=_C140 ,C117_=_C143 ,\nC117_=_C144 ,C117_=_C145 ,C117_=_C146 ,C117_=_C150 ,C117_=_C215 ,C117_=_C245 ,\nC117_=_C277 ,C117_=_C283 ,C117_=_C287 ,C117_=_C292 ,C117_=_C296 ,C117_=_C297 ,\nC117_=_C299 ,C117_=_C300 ,C119_=_C121 ,C119_=_C122 ,C119_=_C123 ,C119_=_C124 ,\nC119_=_C126 ,C119_=_C127 ,C119_=_C128 ,C119_=_C130 ,C119_=_C131 ,C119_=_C132 ,\nC119_=_C134 ,C119_=_C135 ,C119_=_C137 ,C119_=_C140 ,C119_=_C143 ,C119_=_C144 ,\nC119_=_C145</w:t>
      </w:r>
    </w:p>
    <w:p>
      <w:pPr>
        <w:pStyle w:val="PreformattedText"/>
        <w:bidi w:val="0"/>
        <w:spacing w:before="0" w:after="0"/>
        <w:jc w:val="left"/>
        <w:rPr/>
      </w:pPr>
      <w:r>
        <w:rPr/>
        <w:t xml:space="preserve"> </w:t>
      </w:r>
      <w:r>
        <w:rPr/>
        <w:t>,C119_=_C146 ,C119_=_C152 ,C119_=_C217 ,C119_=_C247 ,C119_=_C305 ,\nC119_=_C334 ,C119_=_C340 ,C119_=_C344 ,C119_=_C349 ,C119_=_C353 ,C119_=_C354 ,\nC119_=_C356 ,C119_=_C357 ,C121_=_C122 ,C121_=_C123 ,C121_=_C124 ,C121_=_C126 ,\nC121_=_C127 ,C121_=_C128 ,C121_=_C130 ,C121_=_C131 ,C121_=_C132 ,C121_=_C134 ,\nC121_=_C135 ,C121_=_C137 ,C121_=_C140 ,C121_=_C143 ,C121_=_C144 ,C121_=_C145 ,\nC121_=_C146 ,C121_=_C154 ,C121_=_C219 ,C121_=_C249 ,C121_=_C362 ,C121_=_C394 ,\nC121_=_C398 ,C121_=_C403 ,C121_=_C406 ,C121_=_C408 ,C121_=_C409 ,C121_=_C411 ,\nC121_=_C412 ,C122_=_C123 ,C122_=_C124 ,C122_=_C126 ,C122_=_C127 ,C122_=_C128 ,\nC122_=_C130 ,C122_=_C131 ,C122_=_C132 ,C122_=_C134 ,C122_=_C135 ,C122_=_C137 ,\nC122_=_C140 ,C122_=_C143 ,C122_=_C144 ,C122_=_C145 ,C122_=_C146 ,C122_=_C155 ,\nC122_=_C220 ,C122_=_C250 ,C122_=_C307 ,C122_=_C363 ,C122_=_C420 ,C122_=_C424 ,\nC122_=_C429 ,C122_=_C432 ,C122_=_C434 ,C122_=_C435 ,C122_=_C436 ,C122_=_C437 ,\nC123_=_C124 ,C123_=_C126 ,C123_=_C127 ,C123_=_C128 ,C123_=_C130 ,C123_=_C131 ,\nC123_=_C132 ,C123_=_C134 ,C123_=_C135 ,C123_=_C137 ,C123_=_C140 ,C123_=_C143 ,\nC123_=_C144 ,C123_=_C145 ,C123_=_C146 ,C123_=_C156 ,C123_=_C221 ,C123_=_C251 ,\nC123_=_C308 ,C123_=_C364 ,C123_=_C444 ,C123_=_C448 ,C123_=_C453 ,C123_=_C456 ,\nC123_=_C458 ,C123_=_C459 ,C123_=_C461 ,C123_=_C462 ,C124_=_C126 ,C124_=_C127 ,\nC124_=_C128 ,C124_=_C130 ,C124_=_C131 ,C124_=_C132 ,C124_=_C134 ,C124_=_C135 ,\nC124_=_C137 ,C124_=_C140 ,C124_=_C143 ,C124_=_C144 ,C124_=_C145 ,C124_=_C146 ,\nC124_=_C158 ,C124_=_C223 ,C124_=_C253 ,C124_=_C310 ,C124_=_C366 ,C124_=_C490 ,\nC124_=_C494 ,C124_=_C498 ,C124_=_C501 ,C124_=_C503 ,C124_=_C504 ,C124_=_C506 ,\nC124_=_C507 ,C126_=_C127 ,C126_=_C128 ,C126_=_C130 ,C126_=_C131 ,C126_=_C132 ,\nC126_=_C134 ,C126_=_C135 ,C126_=_C137 ,C126_=_C140 ,C126_=_C143 ,C126_=_C144 ,\nC126_=_C145 ,C126_=_C146 ,C126_=_C160 ,C126_=_C255 ,C126_=_C312 ,C126_=_C368 ,\nC126_=_C512 ,C126_=_C533 ,C126_=_C538 ,C126_=_C541 ,C126_=_C542 ,C126_=_C543 ,\nC126_=_C545 ,C126_=_C546 ,C127_=_C128 ,C127_=_C130 ,C127_=_C131 ,C127_=_C132 ,\nC127_=_C134 ,C127_=_C135 ,C127_=_C137 ,C127_=_C140 ,C127_=_C143 ,C127_=_C144 ,\nC127_=_C145 ,C127_=_C146 ,C127_=_C225 ,C127_=_C256 ,C127_=_C313 ,C127_=_C369 ,\nC127_=_C513 ,C127_=_C552 ,C127_=_C557 ,C127_=_C560 ,C127_=_C562 ,C127_=_C564 ,\nC127_=_C565 ,C128_=_C130 ,C128_=_C131 ,C128_=_C132 ,C128_=_C134 ,C128_=_C135 ,\nC128_=_C137 ,C128_=_C140 ,C128_=_C143 ,C128_=_C144 ,C128_=_C145 ,C128_=_C146 ,\nC128_=_C161 ,C128_=_C226 ,C128_=_C257 ,C128_=_C314 ,C128_=_C370 ,C128_=_C514 ,\nC128_=_C570 ,C128_=_C574 ,C128_=_C577 ,C128_=_C579 ,C128_=_C580 ,C128_=_C582 ,\nC128_=_C583 ,C130_=_C131 ,C130_=_C132 ,C130_=_C134 ,C130_=_C135 ,C130_=_C137 ,\nC130_=_C140 ,C130_=_C143 ,C130_=_C144 ,C130_=_C145 ,C130_=_C146 ,C130_=_C164 ,\nC130_=_C229 ,C130_=_C260 ,C130_=_C317 ,C130_=_C373 ,C130_=_C517 ,C130_=_C589 ,\nC130_=_C625 ,C130_=_C628 ,C130_=_C630 ,C130_=_C632 ,C130_=_C633 ,C131_=_C132 ,\nC131_=_C134 ,C131_=_C135 ,C131_=_C137 ,C131_=_C140 ,C131_=_C143 ,C131_=_C144 ,\nC131_=_C145 ,C131_=_C146 ,C131_=_C165 ,C131_=_C230 ,C131_=_C261 ,C131_=_C318 ,\nC131_=_C374 ,C131_=_C590 ,C131_=_C639 ,C131_=_C642 ,C131_=_C644 ,C131_=_C645 ,\nC131_=_C647 ,C131_=_C648 ,C132_=_C134 ,C132_=_C135 ,C132_=_C137 ,C132_=_C140 ,\nC132_=_C143 ,C132_=_C144 ,C132_=_C145 ,C132_=_C146 ,C132_=_C166 ,C132_=_C231 ,\nC132_=_C262 ,C132_=_C319 ,C132_=_C375 ,C132_=_C518 ,C132_=_C591 ,C132_=_C653 ,\nC132_=_C655 ,C132_=_C657 ,C132_=_C658 ,C132_=_C660 ,C132_=_C661 ,C134_=_C135 ,\nC134_=_C137 ,C134_=_C140 ,C134_=_C143 ,C134_=_C144 ,C134_=_C145 ,C134_=_C146 ,\nC134_=_C168 ,C134_=_C233 ,C134_=_C264 ,C134_=_C321 ,C134_=_C377 ,C134_=_C520 ,\nC134_=_C593 ,C134_=_C665 ,C134_=_C679 ,C134_=_C681 ,C134_=_C682 ,C134_=_C684 ,\nC134_=_C685 ,C135_=_C137 ,C135_=_C140 ,C135_=_C143 ,C135_=_C144 ,C135_=_C145 ,\nC135_=_C146 ,C135_=_C169 ,C135_=_C234 ,C135_=_C265 ,C135_=_C322 ,C135_=_C378 ,\nC135_=_C594 ,C135_=_C666 ,C135_=_C690 ,C135_=_C692 ,C135_=_C693 ,C135_=_C695 ,\nC135_=_C696 ,C137_=_C140 ,C137_=_C143 ,C137_=_C144 ,C137_=_C145 ,C137_=_C146 ,\nC137_=_C171 ,C137_=_C236 ,C137_=_C267 ,C137_=_C324 ,C137_=_C380 ,C137_=_C522 ,\nC137_=_C596 ,C137_=_C668 ,C137_=_C701 ,C137_=_C709 ,C137_=_C710 ,C137_=_C712 ,\nC137_=_C713 ,C140_=_C143 ,C140_=_C144 ,C140_=_C145 ,C140_=_C146 ,C140_=_C174 ,\nC140_=_C239 ,C140_=_C270 ,C140_=_C327 ,C140_=_C383 ,C140_=_C525 ,C140_=_C599 ,\nC140_=_C671 ,C140_=_C704 ,C140_=_C719 ,C140_=_C725 ,C140_=_C732 ,C140_=_C733 ,\nC143_=_C144 ,C143_=_C145 ,C143_=_C146 ,C143_=_C177 ,C143_=_C242 ,C143_=_C330 ,\nC143_=_C386 ,C143_=_C528 ,C143_=_C602 ,C143_=_C674 ,C143_=_C707 ,C143_=_C722 ,\nC143_=_C728 ,C143_=_C739 ,C143_=_C743 ,C144_=_C145 ,C144_=_C146 ,C144_=_C178 ,\nC144_=_C273 ,C144_=_C331 ,C144_=_C387 ,C144_=_C529 ,C144_=_C603 ,C144_=_C675 ,\nC144_=_C708 ,C144_=_C723 ,C144_=_C729 ,C144_=_C740 ,C144_=_C744 ,C145_=_C146 ,\nC145_=_C243 ,C145_=_C274 ,C145_=_C332 ,C145_=_C388 ,C145_=_C530 ,C145_=_C604 ,\nC145_=_C676 ,C145_=_C724 ,C145_=_C730 ,C145_=_C741 ,C145_=_C745 ,C146_=_C179 ,\nC146_=_C244 ,C146_=_C275 ,C146_=_C333 ,C146_=_C389 ,C146_=_C531 ,C146_=_C605 ,\nC146_=_C677 ,C146_=_C731 ,C146_=_C742 ,C146_=_C746 ,C147_=_C150 ,C147_=_C152 ,\nC147_=_C154 ,C147_=_C155 ,C147_=_C156 ,C147_=_C157 ,C147_=_C158 ,C147_=_C160 ,\nC147_=_C161 ,C147_=_C163 ,C147_=_C164 ,C147_=_C165 ,C147_=_C166 ,C147_=_C168 ,\nC147_=_C169 ,C147_=_C171 ,C147_=_C174 ,C147_=_C177 ,C147_=_C178 ,C147_=_C179 ,\nC147_=_C180 ,C147_=_C181 ,C147_=_C183 ,C147_=_C185 ,C147_=_C191 ,C147_=_C195 ,\nC147_=_C200 ,C147_=_C203 ,C147_=_C205 ,C147_=_C206 ,C147_=_C208 ,C147_=_C209 ,\nC150_=_C152 ,C150_=_C154 ,C150_=_C155 ,C150_=_C156 ,C150_=_C157 ,C150_=_C158 ,\nC150_=_C160 ,C150_=_C161 ,C150_=_C163 ,C150_=_C164 ,C150_=_C165 ,C150_=_C166 ,\nC150_=_C168 ,C150_=_C169 ,C150_=_C171 ,C150_=_C174 ,C150_=_C177 ,C150_=_C178 ,\nC150_=_C179 ,C150_=_C215 ,C150_=_C245 ,C150_=_C277 ,C150_=_C283 ,C150_=_C287 ,\nC150_=_C292 ,C150_=_C296 ,C150_=_C297 ,C150_=_C299 ,C150_=_C300 ,C152_=_C154 ,\nC152_=_C155 ,C152_=_C156 ,C152_=_C157 ,C152_=_C158 ,C152_=_C160 ,C152_=_C161 ,\nC152_=_C163 ,C152_=_C164 ,C152_=_C165 ,C152_=_C166 ,C152_=_C168 ,C152_=_C169 ,\nC152_=_C171 ,C152_=_C174 ,C152_=_C177 ,C152_=_C178 ,C152_=_C179 ,C152_=_C217 ,\nC152_=_C247 ,C152_=_C305 ,C152_=_C334 ,C152_=_C340 ,C152_=_C344 ,C152_=_C349 ,\nC152_=_C353 ,C152_=_C354 ,C152_=_C356 ,C152_=_C357 ,C154_=_C155 ,C154_=_C156 ,\nC154_=_C157 ,C154_=_C158 ,C154_=_C160 ,C154_=_C161 ,C154_=_C163 ,C154_=_C164 ,\nC154_=_C165 ,C154_=_C166 ,C154_=_C168 ,C154_=_C169 ,C154_=_C171 ,C154_=_C174 ,\nC154_=_C177 ,C154_=_C178 ,C154_=_C179 ,C154_=_C219 ,C154_=_C249 ,C154_=_C362 ,\nC154_=_C394 ,C154_=_C398 ,C154_=_C403 ,C154_=_C406 ,C154_=_C408 ,C154_=_C409 ,\nC154_=_C411 ,C154_=_C412 ,C155_=_C156 ,C155_=_C157 ,C155_=_C158 ,C155_=_C160 ,\nC155_=_C161 ,C155_=_C163 ,C155_=_C164 ,C155_=_C165 ,C155_=_C166 ,C155_=_C168 ,\nC155_=_C169 ,C155_=_C171 ,C155_=_C174 ,C155_=_C177 ,C155_=_C178 ,C155_=_C179 ,\nC155_=_C220 ,C155_=_C250 ,C155_=_C307 ,C155_=_C363 ,C155_=_C420 ,C155_=_C424 ,\nC155_=_C429 ,C155_=_C432 ,C155_=_C434 ,C155_=_C435 ,C155_=_C436 ,C155_=_C437 ,\nC156_=_C157 ,C156_=_C158 ,C156_=_C160 ,C156_=_C161 ,C156_=_C163 ,C156_=_C164 ,\nC156_=_C165 ,C156_=_C166 ,C156_=_C168 ,C156_=_C169 ,C156_=_C171 ,C156_=_C174 ,\nC156_=_C177 ,C156_=_C178 ,C156_=_C179 ,C156_=_C221 ,C156_=_C251 ,C156_=_C308 ,\nC156_=_C364 ,C156_=_C444 ,C156_=_C448 ,C156_=_C453 ,C156_=_C456 ,C156_=_C458 ,\nC156_=_C459 ,C156_=_C461 ,C156_=_C462 ,C157_=_C158 ,C157_=_C160 ,C157_=_C161 ,\nC157_=_C163 ,C157_=_C164 ,C157_=_C165 ,C157_=_C166 ,C157_=_C168 ,C157_=_C169 ,\nC157_=_C171 ,C157_=_C174 ,C157_=_C177 ,C157_=_C178 ,C157_=_C179 ,C157_=_C222 ,\nC157_=_C252 ,C157_=_C309 ,C157_=_C365 ,C157_=_C467 ,C157_=_C471 ,C157_=_C476 ,\nC157_=_C479 ,C157_=_C481 ,C157_=_C482 ,C157_=_C484 ,C157_=_C485 ,C158_=_C160 ,\nC158_=_C161 ,C158_=_C163 ,C158_=_C164 ,C158_=_C165 ,C158_=_C166 ,C158_=_C168 ,\nC158_=_C169 ,C158_=_C171 ,C158_=_C174 ,C158_=_C177 ,C158_=_C178 ,C158_=_C179 ,\nC158_=_C223 ,C158_=_C253 ,C158_=_C310 ,C158_=_C366 ,C158_=_C490 ,C158_=_C494 ,\nC158_=_C498 ,C158_=_C501 ,C158_=_C503 ,C158_=_C504 ,C158_=_C506 ,C158_=_C507 ,\nC160_=_C161 ,C160_=_C163 ,C160_=_C164 ,C160_=_C165 ,C160_=_C166 ,C160_=_C168 ,\nC160_=_C169 ,C160_=_C171 ,C160_=_C174 ,C160_=_C177 ,C160_=_C178 ,C160_=_C179 ,\nC160_=_C255 ,C160_=_C312 ,C160_=_C368 ,C160_=_C512 ,C160_=_C533 ,C160_=_C538 ,\nC160_=_C541 ,C160_=_C542 ,C160_=_C543 ,C160_=_C545 ,C160_=_C546 ,C161_=_C163 ,\nC161_=_C164 ,C161_=_C165 ,C161_=_C166 ,C161_=_C168 ,C161_=_C169 ,C161_=_C171 ,\nC161_=_C174 ,C161_=_C177 ,C161_=_C178 ,C161_=_C179 ,C161_=_C226 ,C161_=_C257 ,\nC161_=_C314 ,C161_=_C370 ,C161_=_C514 ,C161_=_C570 ,C161_=_C574 ,C161_=_C577 ,\nC161_=_C579 ,C161_=_C580 ,C161_=_C582 ,C161_=_C583 ,C163_=_C164 ,C163_=_C165 ,\nC163_=_C166 ,C163_=_C168 ,C163_=_C169 ,C163_=_C171 ,C163_=_C174 ,C163_=_C177 ,\nC163_=_C178 ,C163_=_C179 ,C163_=_C228 ,C163_=_C259 ,C163_=_C316 ,C163_=_C372 ,\nC163_=_C516 ,C163_=_C588 ,C163_=_C609 ,C163_=_C612 ,C163_=_C614 ,C163_=_C615 ,\nC163_=_C617 ,C163_=_C618 ,C164_=_C165 ,C164_=_C166 ,C164_=_C168 ,C164_=_C169 ,\nC164_=_C171 ,C164_=_C174 ,C164_=_C177 ,C164_=_C178 ,C164_=_C179 ,C164_=_C229 ,\nC164_=_C260 ,C164_=_C317 ,C164_=_C373 ,C164_=_C517 ,C164_=_C589 ,C164_=_C625 ,\nC164_=_C628 ,C164_=_C630 ,C164_=_C632 ,C164_=_C633 ,C165_=_C166 ,C165_=_C168 ,\nC165_=_C169 ,C165_=_C171 ,C165_=_C174 ,C165_=_C177 ,C165_=_C178 ,C165_=_C179 ,\nC165_=_C230 ,C165_=_C261 ,C165_=_C318 ,C165_=_C374 ,C165_=_C590 ,C165_=_C639 ,\nC165_=_C642 ,C165_=_C644 ,C165_=_C645 ,C165_=_C647 ,C165_=_C648 ,C166_=_C168 ,\nC166_=_C169 ,C166_=_C171 ,C166_=_C174 ,C166_=_C177 ,C166_=_C178 ,C166_=_C179 ,\nC166_=_C231 ,C166_=_C262 ,C166_=_C319 ,C166_=_C375 ,C166_=_C518 ,C166_=_C591 ,\nC166_=_C653 ,C166_=_C655 ,C166_=_C657 ,C166_=_C658 ,C166_=_C660 ,C166_=_C661 ,\nC168_=_C169 ,C168_=_C171 ,C168_=_C174 ,C168_=_C177 ,C168_=_C178 ,C168_=_C179</w:t>
      </w:r>
    </w:p>
    <w:p>
      <w:pPr>
        <w:pStyle w:val="PreformattedText"/>
        <w:bidi w:val="0"/>
        <w:spacing w:before="0" w:after="0"/>
        <w:jc w:val="left"/>
        <w:rPr/>
      </w:pPr>
      <w:r>
        <w:rPr/>
        <w:t xml:space="preserve"> </w:t>
      </w:r>
      <w:r>
        <w:rPr/>
        <w:t>,\nC168_=_C233 ,C168_=_C264 ,C168_=_C321 ,C168_=_C377 ,C168_=_C520 ,C168_=_C593 ,\nC168_=_C665 ,C168_=_C679 ,C168_=_C681 ,C168_=_C682 ,C168_=_C684 ,C168_=_C685 ,\nC169_=_C171 ,C169_=_C174 ,C169_=_C177 ,C169_=_C178 ,C169_=_C179 ,C169_=_C234 ,\nC169_=_C265 ,C169_=_C322 ,C169_=_C378 ,C169_=_C594 ,C169_=_C666 ,C169_=_C690 ,\nC169_=_C692 ,C169_=_C693 ,C169_=_C695 ,C169_=_C696 ,C171_=_C174 ,C171_=_C177 ,\nC171_=_C178 ,C171_=_C179 ,C171_=_C236 ,C171_=_C267 ,C171_=_C324 ,C171_=_C380 ,\nC171_=_C522 ,C171_=_C596 ,C171_=_C668 ,C171_=_C701 ,C171_=_C709 ,C171_=_C710 ,\nC171_=_C712 ,C171_=_C713 ,C174_=_C177 ,C174_=_C178 ,C174_=_C179 ,C174_=_C239 ,\nC174_=_C270 ,C174_=_C327 ,C174_=_C383 ,C174_=_C525 ,C174_=_C599 ,C174_=_C671 ,\nC174_=_C704 ,C174_=_C719 ,C174_=_C725 ,C174_=_C732 ,C174_=_C733 ,C177_=_C178 ,\nC177_=_C179 ,C177_=_C242 ,C177_=_C330 ,C177_=_C386 ,C177_=_C528 ,C177_=_C602 ,\nC177_=_C674 ,C177_=_C707 ,C177_=_C722 ,C177_=_C728 ,C177_=_C739 ,C177_=_C743 ,\nC178_=_C179 ,C178_=_C273 ,C178_=_C331 ,C178_=_C387 ,C178_=_C529 ,C178_=_C603 ,\nC178_=_C675 ,C178_=_C708 ,C178_=_C723 ,C178_=_C729 ,C178_=_C740 ,C178_=_C744 ,\nC179_=_C244 ,C179_=_C275 ,C179_=_C333 ,C179_=_C389 ,C179_=_C531 ,C179_=_C605 ,\nC179_=_C677 ,C179_=_C731 ,C179_=_C742 ,C179_=_C746 ,C180_=_C181 ,C180_=_C183 ,\nC180_=_C185 ,C180_=_C191 ,C180_=_C195 ,C180_=_C200 ,C180_=_C203 ,C180_=_C205 ,\nC180_=_C206 ,C180_=_C208 ,C180_=_C209 ,C180_=_C215 ,C180_=_C217 ,C180_=_C219 ,\nC180_=_C220 ,C180_=_C221 ,C180_=_C222 ,C180_=_C223 ,C180_=_C225 ,C180_=_C226 ,\nC180_=_C228 ,C180_=_C229 ,C180_=_C230 ,C180_=_C231 ,C180_=_C233 ,C180_=_C234 ,\nC180_=_C236 ,C180_=_C239 ,C180_=_C242 ,C180_=_C243 ,C180_=_C244 ,C181_=_C183 ,\nC181_=_C185 ,C181_=_C191 ,C181_=_C195 ,C181_=_C200 ,C181_=_C203 ,C181_=_C205 ,\nC181_=_C206 ,C181_=_C208 ,C181_=_C209 ,C181_=_C245 ,C181_=_C247 ,C181_=_C249 ,\nC181_=_C250 ,C181_=_C251 ,C181_=_C252 ,C181_=_C253 ,C181_=_C255 ,C181_=_C256 ,\nC181_=_C257 ,C181_=_C259 ,C181_=_C260 ,C181_=_C261 ,C181_=_C262 ,C181_=_C264 ,\nC181_=_C265 ,C181_=_C267 ,C181_=_C270 ,C181_=_C273 ,C181_=_C274 ,C181_=_C275 ,\nC183_=_C185 ,C183_=_C191 ,C183_=_C195 ,C183_=_C200 ,C183_=_C203 ,C183_=_C205 ,\nC183_=_C206 ,C183_=_C208 ,C183_=_C209 ,C183_=_C305 ,C183_=_C307 ,C183_=_C308 ,\nC183_=_C309 ,C183_=_C310 ,C183_=_C312 ,C183_=_C313 ,C183_=_C314 ,C183_=_C316 ,\nC183_=_C317 ,C183_=_C318 ,C183_=_C319 ,C183_=_C321 ,C183_=_C322 ,C183_=_C324 ,\nC183_=_C327 ,C183_=_C330 ,C183_=_C331 ,C183_=_C332 ,C183_=_C333 ,C185_=_C191 ,\nC185_=_C195 ,C185_=_C200 ,C185_=_C203 ,C185_=_C205 ,C185_=_C206 ,C185_=_C208 ,\nC185_=_C209 ,C185_=_C277 ,C185_=_C334 ,C185_=_C362 ,C185_=_C363 ,C185_=_C364 ,\nC185_=_C365 ,C185_=_C366 ,C185_=_C368 ,C185_=_C369 ,C185_=_C370 ,C185_=_C372 ,\nC185_=_C373 ,C185_=_C374 ,C185_=_C375 ,C185_=_C377 ,C185_=_C378 ,C185_=_C380 ,\nC185_=_C383 ,C185_=_C386 ,C185_=_C387 ,C185_=_C388 ,C185_=_C389 ,C191_=_C195 ,\nC191_=_C200 ,C191_=_C203 ,C191_=_C205 ,C191_=_C206 ,C191_=_C208 ,C191_=_C209 ,\nC191_=_C283 ,C191_=_C340 ,C191_=_C394 ,C191_=_C420 ,C191_=_C444 ,C191_=_C467 ,\nC191_=_C490 ,C191_=_C512 ,C191_=_C513 ,C191_=_C514 ,C191_=_C516 ,C191_=_C517 ,\nC191_=_C518 ,C191_=_C520 ,C191_=_C522 ,C191_=_C525 ,C191_=_C528 ,C191_=_C529 ,\nC191_=_C530 ,C191_=_C531 ,C195_=_C200 ,C195_=_C203 ,C195_=_C205 ,C195_=_C206 ,\nC195_=_C208 ,C195_=_C209 ,C195_=_C287 ,C195_=_C344 ,C195_=_C398 ,C195_=_C424 ,\nC195_=_C448 ,C195_=_C471 ,C195_=_C494 ,C195_=_C533 ,C195_=_C552 ,C195_=_C570 ,\nC195_=_C588 ,C195_=_C589 ,C195_=_C590 ,C195_=_C591 ,C195_=_C593 ,C195_=_C594 ,\nC195_=_C596 ,C195_=_C599 ,C195_=_C602 ,C195_=_C603 ,C195_=_C604 ,C195_=_C605 ,\nC200_=_C203 ,C200_=_C205 ,C200_=_C206 ,C200_=_C208 ,C200_=_C209 ,C200_=_C292 ,\nC200_=_C349 ,C200_=_C403 ,C200_=_C429 ,C200_=_C453 ,C200_=_C476 ,C200_=_C498 ,\nC200_=_C538 ,C200_=_C557 ,C200_=_C574 ,C200_=_C609 ,C200_=_C625 ,C200_=_C639 ,\nC200_=_C653 ,C200_=_C665 ,C200_=_C666 ,C200_=_C668 ,C200_=_C671 ,C200_=_C674 ,\nC200_=_C675 ,C200_=_C676 ,C200_=_C677 ,C203_=_C205 ,C203_=_C206 ,C203_=_C208 ,\nC203_=_C209 ,C203_=_C406 ,C203_=_C432 ,C203_=_C456 ,C203_=_C479 ,C203_=_C501 ,\nC203_=_C541 ,C203_=_C560 ,C203_=_C577 ,C203_=_C612 ,C203_=_C628 ,C203_=_C642 ,\nC203_=_C655 ,C203_=_C679 ,C203_=_C690 ,C203_=_C701 ,C203_=_C704 ,C203_=_C707 ,\nC203_=_C708 ,C205_=_C206 ,C205_=_C208 ,C205_=_C209 ,C205_=_C296 ,C205_=_C353 ,\nC205_=_C408 ,C205_=_C434 ,C205_=_C458 ,C205_=_C481 ,C205_=_C503 ,C205_=_C542 ,\nC205_=_C579 ,C205_=_C614 ,C205_=_C644 ,C205_=_C657 ,C205_=_C681 ,C205_=_C692 ,\nC205_=_C709 ,C205_=_C719 ,C205_=_C722 ,C205_=_C723 ,C205_=_C724 ,C206_=_C208 ,\nC206_=_C209 ,C206_=_C297 ,C206_=_C354 ,C206_=_C409 ,C206_=_C435 ,C206_=_C459 ,\nC206_=_C482 ,C206_=_C504 ,C206_=_C543 ,C206_=_C562 ,C206_=_C580 ,C206_=_C615 ,\nC206_=_C630 ,C206_=_C645 ,C206_=_C658 ,C206_=_C682 ,C206_=_C693 ,C206_=_C710 ,\nC206_=_C725 ,C206_=_C728 ,C206_=_C729 ,C206_=_C730 ,C206_=_C731 ,C208_=_C209 ,\nC208_=_C299 ,C208_=_C356 ,C208_=_C411 ,C208_=_C436 ,C208_=_C461 ,C208_=_C484 ,\nC208_=_C506 ,C208_=_C545 ,C208_=_C564 ,C208_=_C582 ,C208_=_C617 ,C208_=_C632 ,\nC208_=_C647 ,C208_=_C660 ,C208_=_C684 ,C208_=_C695 ,C208_=_C712 ,C208_=_C732 ,\nC208_=_C739 ,C208_=_C740 ,C208_=_C741 ,C208_=_C742 ,C209_=_C300 ,C209_=_C357 ,\nC209_=_C412 ,C209_=_C437 ,C209_=_C462 ,C209_=_C485 ,C209_=_C507 ,C209_=_C546 ,\nC209_=_C565 ,C209_=_C583 ,C209_=_C618 ,C209_=_C633 ,C209_=_C648 ,C209_=_C661 ,\nC209_=_C685 ,C209_=_C696 ,C209_=_C713 ,C209_=_C733 ,C209_=_C743 ,C209_=_C744 ,\nC209_=_C745 ,C209_=_C746 ,C215_=_C217 ,C215_=_C219 ,C215_=_C220 ,C215_=_C221 ,\nC215_=_C222 ,C215_=_C223 ,C215_=_C225 ,C215_=_C226 ,C215_=_C228 ,C215_=_C229 ,\nC215_=_C230 ,C215_=_C231 ,C215_=_C233 ,C215_=_C234 ,C215_=_C236 ,C215_=_C239 ,\nC215_=_C242 ,C215_=_C243 ,C215_=_C244 ,C215_=_C245 ,C215_=_C277 ,C215_=_C283 ,\nC215_=_C287 ,C215_=_C292 ,C215_=_C296 ,C215_=_C297 ,C215_=_C299 ,C215_=_C300 ,\nC217_=_C219 ,C217_=_C220 ,C217_=_C221 ,C217_=_C222 ,C217_=_C223 ,C217_=_C225 ,\nC217_=_C226 ,C217_=_C228 ,C217_=_C229 ,C217_=_C230 ,C217_=_C231 ,C217_=_C233 ,\nC217_=_C234 ,C217_=_C236 ,C217_=_C239 ,C217_=_C242 ,C217_=_C243 ,C217_=_C244 ,\nC217_=_C247 ,C217_=_C305 ,C217_=_C334 ,C217_=_C340 ,C217_=_C344 ,C217_=_C349 ,\nC217_=_C353 ,C217_=_C354 ,C217_=_C356 ,C217_=_C357 ,C219_=_C220 ,C219_=_C221 ,\nC219_=_C222 ,C219_=_C223 ,C219_=_C225 ,C219_=_C226 ,C219_=_C228 ,C219_=_C229 ,\nC219_=_C230 ,C219_=_C231 ,C219_=_C233 ,C219_=_C234 ,C219_=_C236 ,C219_=_C239 ,\nC219_=_C242 ,C219_=_C243 ,C219_=_C244 ,C219_=_C249 ,C219_=_C362 ,C219_=_C394 ,\nC219_=_C398 ,C219_=_C403 ,C219_=_C406 ,C219_=_C408 ,C219_=_C409 ,C219_=_C411 ,\nC219_=_C412 ,C220_=_C221 ,C220_=_C222 ,C220_=_C223 ,C220_=_C225 ,C220_=_C226 ,\nC220_=_C228 ,C220_=_C229 ,C220_=_C230 ,C220_=_C231 ,C220_=_C233 ,C220_=_C234 ,\nC220_=_C236 ,C220_=_C239 ,C220_=_C242 ,C220_=_C243 ,C220_=_C244 ,C220_=_C250 ,\nC220_=_C307 ,C220_=_C363 ,C220_=_C420 ,C220_=_C424 ,C220_=_C429 ,C220_=_C432 ,\nC220_=_C434 ,C220_=_C435 ,C220_=_C436 ,C220_=_C437 ,C221_=_C222 ,C221_=_C223 ,\nC221_=_C225 ,C221_=_C226 ,C221_=_C228 ,C221_=_C229 ,C221_=_C230 ,C221_=_C231 ,\nC221_=_C233 ,C221_=_C234 ,C221_=_C236 ,C221_=_C239 ,C221_=_C242 ,C221_=_C243 ,\nC221_=_C244 ,C221_=_C251 ,C221_=_C308 ,C221_=_C364 ,C221_=_C444 ,C221_=_C448 ,\nC221_=_C453 ,C221_=_C456 ,C221_=_C458 ,C221_=_C459 ,C221_=_C461 ,C221_=_C462 ,\nC222_=_C223 ,C222_=_C225 ,C222_=_C226 ,C222_=_C228 ,C222_=_C229 ,C222_=_C230 ,\nC222_=_C231 ,C222_=_C233 ,C222_=_C234 ,C222_=_C236 ,C222_=_C239 ,C222_=_C242 ,\nC222_=_C243 ,C222_=_C244 ,C222_=_C252 ,C222_=_C309 ,C222_=_C365 ,C222_=_C467 ,\nC222_=_C471 ,C222_=_C476 ,C222_=_C479 ,C222_=_C481 ,C222_=_C482 ,C222_=_C484 ,\nC222_=_C485 ,C223_=_C225 ,C223_=_C226 ,C223_=_C228 ,C223_=_C229 ,C223_=_C230 ,\nC223_=_C231 ,C223_=_C233 ,C223_=_C234 ,C223_=_C236 ,C223_=_C239 ,C223_=_C242 ,\nC223_=_C243 ,C223_=_C244 ,C223_=_C253 ,C223_=_C310 ,C223_=_C366 ,C223_=_C490 ,\nC223_=_C494 ,C223_=_C498 ,C223_=_C501 ,C223_=_C503 ,C223_=_C504 ,C223_=_C506 ,\nC223_=_C507 ,C225_=_C226 ,C225_=_C228 ,C225_=_C229 ,C225_=_C230 ,C225_=_C231 ,\nC225_=_C233 ,C225_=_C234 ,C225_=_C236 ,C225_=_C239 ,C225_=_C242 ,C225_=_C243 ,\nC225_=_C244 ,C225_=_C256 ,C225_=_C313 ,C225_=_C369 ,C225_=_C513 ,C225_=_C552 ,\nC225_=_C557 ,C225_=_C560 ,C225_=_C562 ,C225_=_C564 ,C225_=_C565 ,C226_=_C228 ,\nC226_=_C229 ,C226_=_C230 ,C226_=_C231 ,C226_=_C233 ,C226_=_C234 ,C226_=_C236 ,\nC226_=_C239 ,C226_=_C242 ,C226_=_C243 ,C226_=_C244 ,C226_=_C257 ,C226_=_C314 ,\nC226_=_C370 ,C226_=_C514 ,C226_=_C570 ,C226_=_C574 ,C226_=_C577 ,C226_=_C579 ,\nC226_=_C580 ,C226_=_C582 ,C226_=_C583 ,C228_=_C229 ,C228_=_C230 ,C228_=_C231 ,\nC228_=_C233 ,C228_=_C234 ,C228_=_C236 ,C228_=_C239 ,C228_=_C242 ,C228_=_C243 ,\nC228_=_C244 ,C228_=_C259 ,C228_=_C316 ,C228_=_C372 ,C228_=_C516 ,C228_=_C588 ,\nC228_=_C609 ,C228_=_C612 ,C228_=_C614 ,C228_=_C615 ,C228_=_C617 ,C228_=_C618 ,\nC229_=_C230 ,C229_=_C231 ,C229_=_C233 ,C229_=_C234 ,C229_=_C236 ,C229_=_C239 ,\nC229_=_C242 ,C229_=_C243 ,C229_=_C244 ,C229_=_C260 ,C229_=_C317 ,C229_=_C373 ,\nC229_=_C517 ,C229_=_C589 ,C229_=_C625 ,C229_=_C628 ,C229_=_C630 ,C229_=_C632 ,\nC229_=_C633 ,C230_=_C231 ,C230_=_C233 ,C230_=_C234 ,C230_=_C236 ,C230_=_C239 ,\nC230_=_C242 ,C230_=_C243 ,C230_=_C244 ,C230_=_C261 ,C230_=_C318 ,C230_=_C374 ,\nC230_=_C590 ,C230_=_C639 ,C230_=_C642 ,C230_=_C644 ,C230_=_C645 ,C230_=_C647 ,\nC230_=_C648 ,C231_=_C233 ,C231_=_C234 ,C231_=_C236 ,C231_=_C239 ,C231_=_C242 ,\nC231_=_C243 ,C231_=_C244 ,C231_=_C262 ,C231_=_C319 ,C231_=_C375 ,C231_=_C518 ,\nC231_=_C591 ,C231_=_C653 ,C231_=_C655 ,C231_=_C657 ,C231_=_C658 ,C231_=_C660 ,\nC231_=_C661 ,C233_=_C234 ,C233_=_C236 ,C233_=_C239 ,C233_=_C242 ,C233_=_C243 ,\nC233_=_C244 ,C233_=_C264 ,C233_=_C321 ,C233_=_C377 ,C233_=_C520 ,C233_=_C593 ,\nC233_=_C665 ,C233_=_C679 ,C233_=_C681 ,C233_=_C682 ,C233_=_C684 ,C233_=_C685 ,\nC234_=_C236 ,C234_=_C239 ,C234_=_C242 ,C234_=_C243 ,C234_=_C244 ,C234_=_C265 ,\nC234_=_C322 ,C234_=_C378 ,C234_=_C594 ,C234_=_C666 ,C234_=_C690</w:t>
      </w:r>
    </w:p>
    <w:p>
      <w:pPr>
        <w:pStyle w:val="PreformattedText"/>
        <w:bidi w:val="0"/>
        <w:spacing w:before="0" w:after="0"/>
        <w:jc w:val="left"/>
        <w:rPr/>
      </w:pPr>
      <w:r>
        <w:rPr/>
        <w:t xml:space="preserve"> </w:t>
      </w:r>
      <w:r>
        <w:rPr/>
        <w:t>,C234_=_C692 ,\nC234_=_C693 ,C234_=_C695 ,C234_=_C696 ,C236_=_C239 ,C236_=_C242 ,C236_=_C243 ,\nC236_=_C244 ,C236_=_C267 ,C236_=_C324 ,C236_=_C380 ,C236_=_C522 ,C236_=_C596 ,\nC236_=_C668 ,C236_=_C701 ,C236_=_C709 ,C236_=_C710 ,C236_=_C712 ,C236_=_C713 ,\nC239_=_C242 ,C239_=_C243 ,C239_=_C244 ,C239_=_C270 ,C239_=_C327 ,C239_=_C383 ,\nC239_=_C525 ,C239_=_C599 ,C239_=_C671 ,C239_=_C704 ,C239_=_C719 ,C239_=_C725 ,\nC239_=_C732 ,C239_=_C733 ,C242_=_C243 ,C242_=_C244 ,C242_=_C330 ,C242_=_C386 ,\nC242_=_C528 ,C242_=_C602 ,C242_=_C674 ,C242_=_C707 ,C242_=_C722 ,C242_=_C728 ,\nC242_=_C739 ,C242_=_C743 ,C243_=_C244 ,C243_=_C274 ,C243_=_C332 ,C243_=_C388 ,\nC243_=_C530 ,C243_=_C604 ,C243_=_C676 ,C243_=_C724 ,C243_=_C730 ,C243_=_C741 ,\nC243_=_C745 ,C244_=_C275 ,C244_=_C333 ,C244_=_C389 ,C244_=_C531 ,C244_=_C605 ,\nC244_=_C677 ,C244_=_C731 ,C244_=_C742 ,C244_=_C746 ,C245_=_C247 ,C245_=_C249 ,\nC245_=_C250 ,C245_=_C251 ,C245_=_C252 ,C245_=_C253 ,C245_=_C255 ,C245_=_C256 ,\nC245_=_C257 ,C245_=_C259 ,C245_=_C260 ,C245_=_C261 ,C245_=_C262 ,C245_=_C264 ,\nC245_=_C265 ,C245_=_C267 ,C245_=_C270 ,C245_=_C273 ,C245_=_C274 ,C245_=_C275 ,\nC245_=_C277 ,C245_=_C283 ,C245_=_C287 ,C245_=_C292 ,C245_=_C296 ,C245_=_C297 ,\nC245_=_C299 ,C245_=_C300 ,C247_=_C249 ,C247_=_C250 ,C247_=_C251 ,C247_=_C252 ,\nC247_=_C253 ,C247_=_C255 ,C247_=_C256 ,C247_=_C257 ,C247_=_C259 ,C247_=_C260 ,\nC247_=_C261 ,C247_=_C262 ,C247_=_C264 ,C247_=_C265 ,C247_=_C267 ,C247_=_C270 ,\nC247_=_C273 ,C247_=_C274 ,C247_=_C275 ,C247_=_C305 ,C247_=_C334 ,C247_=_C340 ,\nC247_=_C344 ,C247_=_C349 ,C247_=_C353 ,C247_=_C354 ,C247_=_C356 ,C247_=_C357 ,\nC249_=_C250 ,C249_=_C251 ,C249_=_C252 ,C249_=_C253 ,C249_=_C255 ,C249_=_C256 ,\nC249_=_C257 ,C249_=_C259 ,C249_=_C260 ,C249_=_C261 ,C249_=_C262 ,C249_=_C264 ,\nC249_=_C265 ,C249_=_C267 ,C249_=_C270 ,C249_=_C273 ,C249_=_C274 ,C249_=_C275 ,\nC249_=_C362 ,C249_=_C394 ,C249_=_C398 ,C249_=_C403 ,C249_=_C406 ,C249_=_C408 ,\nC249_=_C409 ,C249_=_C411 ,C249_=_C412 ,C250_=_C251 ,C250_=_C252 ,C250_=_C253 ,\nC250_=_C255 ,C250_=_C256 ,C250_=_C257 ,C250_=_C259 ,C250_=_C260 ,C250_=_C261 ,\nC250_=_C262 ,C250_=_C264 ,C250_=_C265 ,C250_=_C267 ,C250_=_C270 ,C250_=_C273 ,\nC250_=_C274 ,C250_=_C275 ,C250_=_C307 ,C250_=_C363 ,C250_=_C420 ,C250_=_C424 ,\nC250_=_C429 ,C250_=_C432 ,C250_=_C434 ,C250_=_C435 ,C250_=_C436 ,C250_=_C437 ,\nC251_=_C252 ,C251_=_C253 ,C251_=_C255 ,C251_=_C256 ,C251_=_C257 ,C251_=_C259 ,\nC251_=_C260 ,C251_=_C261 ,C251_=_C262 ,C251_=_C264 ,C251_=_C265 ,C251_=_C267 ,\nC251_=_C270 ,C251_=_C273 ,C251_=_C274 ,C251_=_C275 ,C251_=_C308 ,C251_=_C364 ,\nC251_=_C444 ,C251_=_C448 ,C251_=_C453 ,C251_=_C456 ,C251_=_C458 ,C251_=_C459 ,\nC251_=_C461 ,C251_=_C462 ,C252_=_C253 ,C252_=_C255 ,C252_=_C256 ,C252_=_C257 ,\nC252_=_C259 ,C252_=_C260 ,C252_=_C261 ,C252_=_C262 ,C252_=_C264 ,C252_=_C265 ,\nC252_=_C267 ,C252_=_C270 ,C252_=_C273 ,C252_=_C274 ,C252_=_C275 ,C252_=_C309 ,\nC252_=_C365 ,C252_=_C467 ,C252_=_C471 ,C252_=_C476 ,C252_=_C479 ,C252_=_C481 ,\nC252_=_C482 ,C252_=_C484 ,C252_=_C485 ,C253_=_C255 ,C253_=_C256 ,C253_=_C257 ,\nC253_=_C259 ,C253_=_C260 ,C253_=_C261 ,C253_=_C262 ,C253_=_C264 ,C253_=_C265 ,\nC253_=_C267 ,C253_=_C270 ,C253_=_C273 ,C253_=_C274 ,C253_=_C275 ,C253_=_C310 ,\nC253_=_C366 ,C253_=_C490 ,C253_=_C494 ,C253_=_C498 ,C253_=_C501 ,C253_=_C503 ,\nC253_=_C504 ,C253_=_C506 ,C253_=_C507 ,C255_=_C256 ,C255_=_C257 ,C255_=_C259 ,\nC255_=_C260 ,C255_=_C261 ,C255_=_C262 ,C255_=_C264 ,C255_=_C265 ,C255_=_C267 ,\nC255_=_C270 ,C255_=_C273 ,C255_=_C274 ,C255_=_C275 ,C255_=_C312 ,C255_=_C368 ,\nC255_=_C512 ,C255_=_C533 ,C255_=_C538 ,C255_=_C541 ,C255_=_C542 ,C255_=_C543 ,\nC255_=_C545 ,C255_=_C546 ,C256_=_C257 ,C256_=_C259 ,C256_=_C260 ,C256_=_C261 ,\nC256_=_C262 ,C256_=_C264 ,C256_=_C265 ,C256_=_C267 ,C256_=_C270 ,C256_=_C273 ,\nC256_=_C274 ,C256_=_C275 ,C256_=_C313 ,C256_=_C369 ,C256_=_C513 ,C256_=_C552 ,\nC256_=_C557 ,C256_=_C560 ,C256_=_C562 ,C256_=_C564 ,C256_=_C565 ,C257_=_C259 ,\nC257_=_C260 ,C257_=_C261 ,C257_=_C262 ,C257_=_C264 ,C257_=_C265 ,C257_=_C267 ,\nC257_=_C270 ,C257_=_C273 ,C257_=_C274 ,C257_=_C275 ,C257_=_C314 ,C257_=_C370 ,\nC257_=_C514 ,C257_=_C570 ,C257_=_C574 ,C257_=_C577 ,C257_=_C579 ,C257_=_C580 ,\nC257_=_C582 ,C257_=_C583 ,C259_=_C260 ,C259_=_C261 ,C259_=_C262 ,C259_=_C264 ,\nC259_=_C265 ,C259_=_C267 ,C259_=_C270 ,C259_=_C273 ,C259_=_C274 ,C259_=_C275 ,\nC259_=_C316 ,C259_=_C372 ,C259_=_C516 ,C259_=_C588 ,C259_=_C609 ,C259_=_C612 ,\nC259_=_C614 ,C259_=_C615 ,C259_=_C617 ,C259_=_C618 ,C260_=_C261 ,C260_=_C262 ,\nC260_=_C264 ,C260_=_C265 ,C260_=_C267 ,C260_=_C270 ,C260_=_C273 ,C260_=_C274 ,\nC260_=_C275 ,C260_=_C317 ,C260_=_C373 ,C260_=_C517 ,C260_=_C589 ,C260_=_C625 ,\nC260_=_C628 ,C260_=_C630 ,C260_=_C632 ,C260_=_C633 ,C261_=_C262 ,C261_=_C264 ,\nC261_=_C265 ,C261_=_C267 ,C261_=_C270 ,C261_=_C273 ,C261_=_C274 ,C261_=_C275 ,\nC261_=_C318 ,C261_=_C374 ,C261_=_C590 ,C261_=_C639 ,C261_=_C642 ,C261_=_C644 ,\nC261_=_C645 ,C261_=_C647 ,C261_=_C648 ,C262_=_C264 ,C262_=_C265 ,C262_=_C267 ,\nC262_=_C270 ,C262_=_C273 ,C262_=_C274 ,C262_=_C275 ,C262_=_C319 ,C262_=_C375 ,\nC262_=_C518 ,C262_=_C591 ,C262_=_C653 ,C262_=_C655 ,C262_=_C657 ,C262_=_C658 ,\nC262_=_C660 ,C262_=_C661 ,C264_=_C265 ,C264_=_C267 ,C264_=_C270 ,C264_=_C273 ,\nC264_=_C274 ,C264_=_C275 ,C264_=_C321 ,C264_=_C377 ,C264_=_C520 ,C264_=_C593 ,\nC264_=_C665 ,C264_=_C679 ,C264_=_C681 ,C264_=_C682 ,C264_=_C684 ,C264_=_C685 ,\nC265_=_C267 ,C265_=_C270 ,C265_=_C273 ,C265_=_C274 ,C265_=_C275 ,C265_=_C322 ,\nC265_=_C378 ,C265_=_C594 ,C265_=_C666 ,C265_=_C690 ,C265_=_C692 ,C265_=_C693 ,\nC265_=_C695 ,C265_=_C696 ,C267_=_C270 ,C267_=_C273 ,C267_=_C274 ,C267_=_C275 ,\nC267_=_C324 ,C267_=_C380 ,C267_=_C522 ,C267_=_C596 ,C267_=_C668 ,C267_=_C701 ,\nC267_=_C709 ,C267_=_C710 ,C267_=_C712 ,C267_=_C713 ,C270_=_C273 ,C270_=_C274 ,\nC270_=_C275 ,C270_=_C327 ,C270_=_C383 ,C270_=_C525 ,C270_=_C599 ,C270_=_C671 ,\nC270_=_C704 ,C270_=_C719 ,C270_=_C725 ,C270_=_C732 ,C270_=_C733 ,C273_=_C274 ,\nC273_=_C275 ,C273_=_C331 ,C273_=_C387 ,C273_=_C529 ,C273_=_C603 ,C273_=_C675 ,\nC273_=_C708 ,C273_=_C723 ,C273_=_C729 ,C273_=_C740 ,C273_=_C744 ,C274_=_C275 ,\nC274_=_C332 ,C274_=_C388 ,C274_=_C530 ,C274_=_C604 ,C274_=_C676 ,C274_=_C724 ,\nC274_=_C730 ,C274_=_C741 ,C274_=_C745 ,C275_=_C333 ,C275_=_C389 ,C275_=_C531 ,\nC275_=_C605 ,C275_=_C677 ,C275_=_C731 ,C275_=_C742 ,C275_=_C746 ,C277_=_C283 ,\nC277_=_C287 ,C277_=_C292 ,C277_=_C296 ,C277_=_C297 ,C277_=_C299 ,C277_=_C300 ,\nC277_=_C334 ,C277_=_C362 ,C277_=_C363 ,C277_=_C364 ,C277_=_C365 ,C277_=_C366 ,\nC277_=_C368 ,C277_=_C369 ,C277_=_C370 ,C277_=_C372 ,C277_=_C373 ,C277_=_C374 ,\nC277_=_C375 ,C277_=_C377 ,C277_=_C378 ,C277_=_C380 ,C277_=_C383 ,C277_=_C386 ,\nC277_=_C387 ,C277_=_C388 ,C277_=_C389 ,C283_=_C287 ,C283_=_C292 ,C283_=_C296 ,\nC283_=_C297 ,C283_=_C299 ,C283_=_C300 ,C283_=_C340 ,C283_=_C394 ,C283_=_C420 ,\nC283_=_C444 ,C283_=_C467 ,C283_=_C490 ,C283_=_C512 ,C283_=_C513 ,C283_=_C514 ,\nC283_=_C516 ,C283_=_C517 ,C283_=_C518 ,C283_=_C520 ,C283_=_C522 ,C283_=_C525 ,\nC283_=_C528 ,C283_=_C529 ,C283_=_C530 ,C283_=_C531 ,C287_=_C292 ,C287_=_C296 ,\nC287_=_C297 ,C287_=_C299 ,C287_=_C300 ,C287_=_C344 ,C287_=_C398 ,C287_=_C424 ,\nC287_=_C448 ,C287_=_C471 ,C287_=_C494 ,C287_=_C533 ,C287_=_C552 ,C287_=_C570 ,\nC287_=_C588 ,C287_=_C589 ,C287_=_C590 ,C287_=_C591 ,C287_=_C593 ,C287_=_C594 ,\nC287_=_C596 ,C287_=_C599 ,C287_=_C602 ,C287_=_C603 ,C287_=_C604 ,C287_=_C605 ,\nC292_=_C296 ,C292_=_C297 ,C292_=_C299 ,C292_=_C300 ,C292_=_C349 ,C292_=_C403 ,\nC292_=_C429 ,C292_=_C453 ,C292_=_C476 ,C292_=_C498 ,C292_=_C538 ,C292_=_C557 ,\nC292_=_C574 ,C292_=_C609 ,C292_=_C625 ,C292_=_C639 ,C292_=_C653 ,C292_=_C665 ,\nC292_=_C666 ,C292_=_C668 ,C292_=_C671 ,C292_=_C674 ,C292_=_C675 ,C292_=_C676 ,\nC292_=_C677 ,C296_=_C297 ,C296_=_C299 ,C296_=_C300 ,C296_=_C353 ,C296_=_C408 ,\nC296_=_C434 ,C296_=_C458 ,C296_=_C481 ,C296_=_C503 ,C296_=_C542 ,C296_=_C579 ,\nC296_=_C614 ,C296_=_C644 ,C296_=_C657 ,C296_=_C681 ,C296_=_C692 ,C296_=_C709 ,\nC296_=_C719 ,C296_=_C722 ,C296_=_C723 ,C296_=_C724 ,C297_=_C299 ,C297_=_C300 ,\nC297_=_C354 ,C297_=_C409 ,C297_=_C435 ,C297_=_C459 ,C297_=_C482 ,C297_=_C504 ,\nC297_=_C543 ,C297_=_C562 ,C297_=_C580 ,C297_=_C615 ,C297_=_C630 ,C297_=_C645 ,\nC297_=_C658 ,C297_=_C682 ,C297_=_C693 ,C297_=_C710 ,C297_=_C725 ,C297_=_C728 ,\nC297_=_C729 ,C297_=_C730 ,C297_=_C731 ,C299_=_C300 ,C299_=_C356 ,C299_=_C411 ,\nC299_=_C436 ,C299_=_C461 ,C299_=_C484 ,C299_=_C506 ,C299_=_C545 ,C299_=_C564 ,\nC299_=_C582 ,C299_=_C617 ,C299_=_C632 ,C299_=_C647 ,C299_=_C660 ,C299_=_C684 ,\nC299_=_C695 ,C299_=_C712 ,C299_=_C732 ,C299_=_C739 ,C299_=_C740 ,C299_=_C741 ,\nC299_=_C742 ,C300_=_C357 ,C300_=_C412 ,C300_=_C437 ,C300_=_C462 ,C300_=_C485 ,\nC300_=_C507 ,C300_=_C546 ,C300_=_C565 ,C300_=_C583 ,C300_=_C618 ,C300_=_C633 ,\nC300_=_C648 ,C300_=_C661 ,C300_=_C685 ,C300_=_C696 ,C300_=_C713 ,C300_=_C733 ,\nC300_=_C743 ,C300_=_C744 ,C300_=_C745 ,C300_=_C746 ,C305_=_C307 ,C305_=_C308 ,\nC305_=_C309 ,C305_=_C310 ,C305_=_C312 ,C305_=_C313 ,C305_=_C314 ,C305_=_C316 ,\nC305_=_C317 ,C305_=_C318 ,C305_=_C319 ,C305_=_C321 ,C305_=_C322 ,C305_=_C324 ,\nC305_=_C327 ,C305_=_C330 ,C305_=_C331 ,C305_=_C332 ,C305_=_C333 ,C305_=_C334 ,\nC305_=_C340 ,C305_=_C344 ,C305_=_C349 ,C305_=_C353 ,C305_=_C354 ,C305_=_C356 ,\nC305_=_C357 ,C307_=_C308 ,C307_=_C309 ,C307_=_C310 ,C307_=_C312 ,C307_=_C313 ,\nC307_=_C314 ,C307_=_C316 ,C307_=_C317 ,C307_=_C318 ,C307_=_C319 ,C307_=_C321 ,\nC307_=_C322 ,C307_=_C324 ,C307_=_C327 ,C307_=_C330 ,C307_=_C331 ,C307_=_C332 ,\nC307_=_C333 ,C307_=_C363 ,C307_=_C420 ,C307_=_C424 ,C307_=_C429 ,C307_=_C432 ,\nC307_=_C434 ,C307_=_C435 ,C307_=_C436 ,C307_=_C437 ,C308_=_C309 ,C308_=_C310 ,\nC308_=_C312 ,C308_=_C313 ,C308_=_C314 ,C308_=_C316 ,C308_=_C317 ,C308_=_C318 ,\nC308_=_C319 ,C308_=_C321 ,C308_=_C322 ,C308_=_C324 ,C308_=_C327 ,C308_=_C330 ,\nC308_=_C331 ,C308_=_C332 ,C308_=_C333 ,C308_=_C364 ,C308_=_C444 ,C308_=_C448 ,\nC308_=_C453 ,C308_=_C456 ,C308_=_C458 ,C308_=_C459</w:t>
      </w:r>
    </w:p>
    <w:p>
      <w:pPr>
        <w:pStyle w:val="PreformattedText"/>
        <w:bidi w:val="0"/>
        <w:spacing w:before="0" w:after="0"/>
        <w:jc w:val="left"/>
        <w:rPr/>
      </w:pPr>
      <w:r>
        <w:rPr/>
        <w:t xml:space="preserve"> </w:t>
      </w:r>
      <w:r>
        <w:rPr/>
        <w:t>,C308_=_C461 ,C308_=_C462 ,\nC309_=_C310 ,C309_=_C312 ,C309_=_C313 ,C309_=_C314 ,C309_=_C316 ,C309_=_C317 ,\nC309_=_C318 ,C309_=_C319 ,C309_=_C321 ,C309_=_C322 ,C309_=_C324 ,C309_=_C327 ,\nC309_=_C330 ,C309_=_C331 ,C309_=_C332 ,C309_=_C333 ,C309_=_C365 ,C309_=_C467 ,\nC309_=_C471 ,C309_=_C476 ,C309_=_C479 ,C309_=_C481 ,C309_=_C482 ,C309_=_C484 ,\nC309_=_C485 ,C310_=_C312 ,C310_=_C313 ,C310_=_C314 ,C310_=_C316 ,C310_=_C317 ,\nC310_=_C318 ,C310_=_C319 ,C310_=_C321 ,C310_=_C322 ,C310_=_C324 ,C310_=_C327 ,\nC310_=_C330 ,C310_=_C331 ,C310_=_C332 ,C310_=_C333 ,C310_=_C366 ,C310_=_C490 ,\nC310_=_C494 ,C310_=_C498 ,C310_=_C501 ,C310_=_C503 ,C310_=_C504 ,C310_=_C506 ,\nC310_=_C507 ,C312_=_C313 ,C312_=_C314 ,C312_=_C316 ,C312_=_C317 ,C312_=_C318 ,\nC312_=_C319 ,C312_=_C321 ,C312_=_C322 ,C312_=_C324 ,C312_=_C327 ,C312_=_C330 ,\nC312_=_C331 ,C312_=_C332 ,C312_=_C333 ,C312_=_C368 ,C312_=_C512 ,C312_=_C533 ,\nC312_=_C538 ,C312_=_C541 ,C312_=_C542 ,C312_=_C543 ,C312_=_C545 ,C312_=_C546 ,\nC313_=_C314 ,C313_=_C316 ,C313_=_C317 ,C313_=_C318 ,C313_=_C319 ,C313_=_C321 ,\nC313_=_C322 ,C313_=_C324 ,C313_=_C327 ,C313_=_C330 ,C313_=_C331 ,C313_=_C332 ,\nC313_=_C333 ,C313_=_C369 ,C313_=_C513 ,C313_=_C552 ,C313_=_C557 ,C313_=_C560 ,\nC313_=_C562 ,C313_=_C564 ,C313_=_C565 ,C314_=_C316 ,C314_=_C317 ,C314_=_C318 ,\nC314_=_C319 ,C314_=_C321 ,C314_=_C322 ,C314_=_C324 ,C314_=_C327 ,C314_=_C330 ,\nC314_=_C331 ,C314_=_C332 ,C314_=_C333 ,C314_=_C370 ,C314_=_C514 ,C314_=_C570 ,\nC314_=_C574 ,C314_=_C577 ,C314_=_C579 ,C314_=_C580 ,C314_=_C582 ,C314_=_C583 ,\nC316_=_C317 ,C316_=_C318 ,C316_=_C319 ,C316_=_C321 ,C316_=_C322 ,C316_=_C324 ,\nC316_=_C327 ,C316_=_C330 ,C316_=_C331 ,C316_=_C332 ,C316_=_C333 ,C316_=_C372 ,\nC316_=_C516 ,C316_=_C588 ,C316_=_C609 ,C316_=_C612 ,C316_=_C614 ,C316_=_C615 ,\nC316_=_C617 ,C316_=_C618 ,C317_=_C318 ,C317_=_C319 ,C317_=_C321 ,C317_=_C322 ,\nC317_=_C324 ,C317_=_C327 ,C317_=_C330 ,C317_=_C331 ,C317_=_C332 ,C317_=_C333 ,\nC317_=_C373 ,C317_=_C517 ,C317_=_C589 ,C317_=_C625 ,C317_=_C628 ,C317_=_C630 ,\nC317_=_C632 ,C317_=_C633 ,C318_=_C319 ,C318_=_C321 ,C318_=_C322 ,C318_=_C324 ,\nC318_=_C327 ,C318_=_C330 ,C318_=_C331 ,C318_=_C332 ,C318_=_C333 ,C318_=_C374 ,\nC318_=_C590 ,C318_=_C639 ,C318_=_C642 ,C318_=_C644 ,C318_=_C645 ,C318_=_C647 ,\nC318_=_C648 ,C319_=_C321 ,C319_=_C322 ,C319_=_C324 ,C319_=_C327 ,C319_=_C330 ,\nC319_=_C331 ,C319_=_C332 ,C319_=_C333 ,C319_=_C375 ,C319_=_C518 ,C319_=_C591 ,\nC319_=_C653 ,C319_=_C655 ,C319_=_C657 ,C319_=_C658 ,C319_=_C660 ,C319_=_C661 ,\nC321_=_C322 ,C321_=_C324 ,C321_=_C327 ,C321_=_C330 ,C321_=_C331 ,C321_=_C332 ,\nC321_=_C333 ,C321_=_C377 ,C321_=_C520 ,C321_=_C593 ,C321_=_C665 ,C321_=_C679 ,\nC321_=_C681 ,C321_=_C682 ,C321_=_C684 ,C321_=_C685 ,C322_=_C324 ,C322_=_C327 ,\nC322_=_C330 ,C322_=_C331 ,C322_=_C332 ,C322_=_C333 ,C322_=_C378 ,C322_=_C594 ,\nC322_=_C666 ,C322_=_C690 ,C322_=_C692 ,C322_=_C693 ,C322_=_C695 ,C322_=_C696 ,\nC324_=_C327 ,C324_=_C330 ,C324_=_C331 ,C324_=_C332 ,C324_=_C333 ,C324_=_C380 ,\nC324_=_C522 ,C324_=_C596 ,C324_=_C668 ,C324_=_C701 ,C324_=_C709 ,C324_=_C710 ,\nC324_=_C712 ,C324_=_C713 ,C327_=_C330 ,C327_=_C331 ,C327_=_C332 ,C327_=_C333 ,\nC327_=_C383 ,C327_=_C525 ,C327_=_C599 ,C327_=_C671 ,C327_=_C704 ,C327_=_C719 ,\nC327_=_C725 ,C327_=_C732 ,C327_=_C733 ,C330_=_C331 ,C330_=_C332 ,C330_=_C333 ,\nC330_=_C386 ,C330_=_C528 ,C330_=_C602 ,C330_=_C674 ,C330_=_C707 ,C330_=_C722 ,\nC330_=_C728 ,C330_=_C739 ,C330_=_C743 ,C331_=_C332 ,C331_=_C333 ,C331_=_C387 ,\nC331_=_C529 ,C331_=_C603 ,C331_=_C675 ,C331_=_C708 ,C331_=_C723 ,C331_=_C729 ,\nC331_=_C740 ,C331_=_C744 ,C332_=_C333 ,C332_=_C388 ,C332_=_C530 ,C332_=_C604 ,\nC332_=_C676 ,C332_=_C724 ,C332_=_C730 ,C332_=_C741 ,C332_=_C745 ,C333_=_C389 ,\nC333_=_C531 ,C333_=_C605 ,C333_=_C677 ,C333_=_C731 ,C333_=_C742 ,C333_=_C746 ,\nC334_=_C340 ,C334_=_C344 ,C334_=_C349 ,C334_=_C353 ,C334_=_C354 ,C334_=_C356 ,\nC334_=_C357 ,C334_=_C362 ,C334_=_C363 ,C334_=_C364 ,C334_=_C365 ,C334_=_C366 ,\nC334_=_C368 ,C334_=_C369 ,C334_=_C370 ,C334_=_C372 ,C334_=_C373 ,C334_=_C374 ,\nC334_=_C375 ,C334_=_C377 ,C334_=_C378 ,C334_=_C380 ,C334_=_C383 ,C334_=_C386 ,\nC334_=_C387 ,C334_=_C388 ,C334_=_C389 ,C340_=_C344 ,C340_=_C349 ,C340_=_C353 ,\nC340_=_C354 ,C340_=_C356 ,C340_=_C357 ,C340_=_C394 ,C340_=_C420 ,C340_=_C444 ,\nC340_=_C467 ,C340_=_C490 ,C340_=_C512 ,C340_=_C513 ,C340_=_C514 ,C340_=_C516 ,\nC340_=_C517 ,C340_=_C518 ,C340_=_C520 ,C340_=_C522 ,C340_=_C525 ,C340_=_C528 ,\nC340_=_C529 ,C340_=_C530 ,C340_=_C531 ,C344_=_C349 ,C344_=_C353 ,C344_=_C354 ,\nC344_=_C356 ,C344_=_C357 ,C344_=_C398 ,C344_=_C424 ,C344_=_C448 ,C344_=_C471 ,\nC344_=_C494 ,C344_=_C533 ,C344_=_C552 ,C344_=_C570 ,C344_=_C588 ,C344_=_C589 ,\nC344_=_C590 ,C344_=_C591 ,C344_=_C593 ,C344_=_C594 ,C344_=_C596 ,C344_=_C599 ,\nC344_=_C602 ,C344_=_C603 ,C344_=_C604 ,C344_=_C605 ,C349_=_C353 ,C349_=_C354 ,\nC349_=_C356 ,C349_=_C357 ,C349_=_C403 ,C349_=_C429 ,C349_=_C453 ,C349_=_C476 ,\nC349_=_C498 ,C349_=_C538 ,C349_=_C557 ,C349_=_C574 ,C349_=_C609 ,C349_=_C625 ,\nC349_=_C639 ,C349_=_C653 ,C349_=_C665 ,C349_=_C666 ,C349_=_C668 ,C349_=_C671 ,\nC349_=_C674 ,C349_=_C675 ,C349_=_C676 ,C349_=_C677 ,C353_=_C354 ,C353_=_C356 ,\nC353_=_C357 ,C353_=_C408 ,C353_=_C434 ,C353_=_C458 ,C353_=_C481 ,C353_=_C503 ,\nC353_=_C542 ,C353_=_C579 ,C353_=_C614 ,C353_=_C644 ,C353_=_C657 ,C353_=_C681 ,\nC353_=_C692 ,C353_=_C709 ,C353_=_C719 ,C353_=_C722 ,C353_=_C723 ,C353_=_C724 ,\nC354_=_C356 ,C354_=_C357 ,C354_=_C409 ,C354_=_C435 ,C354_=_C459 ,C354_=_C482 ,\nC354_=_C504 ,C354_=_C543 ,C354_=_C562 ,C354_=_C580 ,C354_=_C615 ,C354_=_C630 ,\nC354_=_C645 ,C354_=_C658 ,C354_=_C682 ,C354_=_C693 ,C354_=_C710 ,C354_=_C725 ,\nC354_=_C728 ,C354_=_C729 ,C354_=_C730 ,C354_=_C731 ,C356_=_C357 ,C356_=_C411 ,\nC356_=_C436 ,C356_=_C461 ,C356_=_C484 ,C356_=_C506 ,C356_=_C545 ,C356_=_C564 ,\nC356_=_C582 ,C356_=_C617 ,C356_=_C632 ,C356_=_C647 ,C356_=_C660 ,C356_=_C684 ,\nC356_=_C695 ,C356_=_C712 ,C356_=_C732 ,C356_=_C739 ,C356_=_C740 ,C356_=_C741 ,\nC356_=_C742 ,C357_=_C412 ,C357_=_C437 ,C357_=_C462 ,C357_=_C485 ,C357_=_C507 ,\nC357_=_C546 ,C357_=_C565 ,C357_=_C583 ,C357_=_C618 ,C357_=_C633 ,C357_=_C648 ,\nC357_=_C661 ,C357_=_C685 ,C357_=_C696 ,C357_=_C713 ,C357_=_C733 ,C357_=_C743 ,\nC357_=_C744 ,C357_=_C745 ,C357_=_C746 ,C362_=_C363 ,C362_=_C364 ,C362_=_C365 ,\nC362_=_C366 ,C362_=_C368 ,C362_=_C369 ,C362_=_C370 ,C362_=_C372 ,C362_=_C373 ,\nC362_=_C374 ,C362_=_C375 ,C362_=_C377 ,C362_=_C378 ,C362_=_C380 ,C362_=_C383 ,\nC362_=_C386 ,C362_=_C387 ,C362_=_C388 ,C362_=_C389 ,C362_=_C394 ,C362_=_C398 ,\nC362_=_C403 ,C362_=_C406 ,C362_=_C408 ,C362_=_C409 ,C362_=_C411 ,C362_=_C412 ,\nC363_=_C364 ,C363_=_C365 ,C363_=_C366 ,C363_=_C368 ,C363_=_C369 ,C363_=_C370 ,\nC363_=_C372 ,C363_=_C373 ,C363_=_C374 ,C363_=_C375 ,C363_=_C377 ,C363_=_C378 ,\nC363_=_C380 ,C363_=_C383 ,C363_=_C386 ,C363_=_C387 ,C363_=_C388 ,C363_=_C389 ,\nC363_=_C420 ,C363_=_C424 ,C363_=_C429 ,C363_=_C432 ,C363_=_C434 ,C363_=_C435 ,\nC363_=_C436 ,C363_=_C437 ,C364_=_C365 ,C364_=_C366 ,C364_=_C368 ,C364_=_C369 ,\nC364_=_C370 ,C364_=_C372 ,C364_=_C373 ,C364_=_C374 ,C364_=_C375 ,C364_=_C377 ,\nC364_=_C378 ,C364_=_C380 ,C364_=_C383 ,C364_=_C386 ,C364_=_C387 ,C364_=_C388 ,\nC364_=_C389 ,C364_=_C444 ,C364_=_C448 ,C364_=_C453 ,C364_=_C456 ,C364_=_C458 ,\nC364_=_C459 ,C364_=_C461 ,C364_=_C462 ,C365_=_C366 ,C365_=_C368 ,C365_=_C369 ,\nC365_=_C370 ,C365_=_C372 ,C365_=_C373 ,C365_=_C374 ,C365_=_C375 ,C365_=_C377 ,\nC365_=_C378 ,C365_=_C380 ,C365_=_C383 ,C365_=_C386 ,C365_=_C387 ,C365_=_C388 ,\nC365_=_C389 ,C365_=_C467 ,C365_=_C471 ,C365_=_C476 ,C365_=_C479 ,C365_=_C481 ,\nC365_=_C482 ,C365_=_C484 ,C365_=_C485 ,C366_=_C368 ,C366_=_C369 ,C366_=_C370 ,\nC366_=_C372 ,C366_=_C373 ,C366_=_C374 ,C366_=_C375 ,C366_=_C377 ,C366_=_C378 ,\nC366_=_C380 ,C366_=_C383 ,C366_=_C386 ,C366_=_C387 ,C366_=_C388 ,C366_=_C389 ,\nC366_=_C490 ,C366_=_C494 ,C366_=_C498 ,C366_=_C501 ,C366_=_C503 ,C366_=_C504 ,\nC366_=_C506 ,C366_=_C507 ,C368_=_C369 ,C368_=_C370 ,C368_=_C372 ,C368_=_C373 ,\nC368_=_C374 ,C368_=_C375 ,C368_=_C377 ,C368_=_C378 ,C368_=_C380 ,C368_=_C383 ,\nC368_=_C386 ,C368_=_C387 ,C368_=_C388 ,C368_=_C389 ,C368_=_C512 ,C368_=_C533 ,\nC368_=_C538 ,C368_=_C541 ,C368_=_C542 ,C368_=_C543 ,C368_=_C545 ,C368_=_C546 ,\nC369_=_C370 ,C369_=_C372 ,C369_=_C373 ,C369_=_C374 ,C369_=_C375 ,C369_=_C377 ,\nC369_=_C378 ,C369_=_C380 ,C369_=_C383 ,C369_=_C386 ,C369_=_C387 ,C369_=_C388 ,\nC369_=_C389 ,C369_=_C513 ,C369_=_C552 ,C369_=_C557 ,C369_=_C560 ,C369_=_C562 ,\nC369_=_C564 ,C369_=_C565 ,C370_=_C372 ,C370_=_C373 ,C370_=_C374 ,C370_=_C375 ,\nC370_=_C377 ,C370_=_C378 ,C370_=_C380 ,C370_=_C383 ,C370_=_C386 ,C370_=_C387 ,\nC370_=_C388 ,C370_=_C389 ,C370_=_C514 ,C370_=_C570 ,C370_=_C574 ,C370_=_C577 ,\nC370_=_C579 ,C370_=_C580 ,C370_=_C582 ,C370_=_C583 ,C372_=_C373 ,C372_=_C374 ,\nC372_=_C375 ,C372_=_C377 ,C372_=_C378 ,C372_=_C380 ,C372_=_C383 ,C372_=_C386 ,\nC372_=_C387 ,C372_=_C388 ,C372_=_C389 ,C372_=_C516 ,C372_=_C588 ,C372_=_C609 ,\nC372_=_C612 ,C372_=_C614 ,C372_=_C615 ,C372_=_C617 ,C372_=_C618 ,C373_=_C374 ,\nC373_=_C375 ,C373_=_C377 ,C373_=_C378 ,C373_=_C380 ,C373_=_C383 ,C373_=_C386 ,\nC373_=_C387 ,C373_=_C388 ,C373_=_C389 ,C373_=_C517 ,C373_=_C589 ,C373_=_C625 ,\nC373_=_C628 ,C373_=_C630 ,C373_=_C632 ,C373_=_C633 ,C374_=_C375 ,C374_=_C377 ,\nC374_=_C378 ,C374_=_C380 ,C374_=_C383 ,C374_=_C386 ,C374_=_C387 ,C374_=_C388 ,\nC374_=_C389 ,C374_=_C590 ,C374_=_C639 ,C374_=_C642 ,C374_=_C644 ,C374_=_C645 ,\nC374_=_C647 ,C374_=_C648 ,C375_=_C377 ,C375_=_C378 ,C375_=_C380 ,C375_=_C383 ,\nC375_=_C386 ,C375_=_C387 ,C375_=_C388 ,C375_=_C389 ,C375_=_C518 ,C375_=_C591 ,\nC375_=_C653 ,C375_=_C655 ,C375_=_C657 ,C375_=_C658 ,C375_=_C660 ,C375_=_C661 ,\nC377_=_C378 ,C377_=_C380 ,C377_=_C383 ,C377_=_C386 ,C377_=_C387 ,C377_=_C388 ,\nC377_=_C389 ,C377_=_C520 ,C377_=_C593 ,C377_=_C665 ,C377_=_C679 ,C377_=_C681 ,\nC377_=_C682 ,C377_=_C684 ,C377_=_C685 ,C378_=_C380 ,C378_=_C383 ,C378_=_C386 ,\nC378_=_C387 ,C378_=_C388 ,C378_=_C389</w:t>
      </w:r>
    </w:p>
    <w:p>
      <w:pPr>
        <w:pStyle w:val="PreformattedText"/>
        <w:bidi w:val="0"/>
        <w:spacing w:before="0" w:after="0"/>
        <w:jc w:val="left"/>
        <w:rPr/>
      </w:pPr>
      <w:r>
        <w:rPr/>
        <w:t xml:space="preserve"> </w:t>
      </w:r>
      <w:r>
        <w:rPr/>
        <w:t>,C378_=_C594 ,C378_=_C666 ,C378_=_C690 ,\nC378_=_C692 ,C378_=_C693 ,C378_=_C695 ,C378_=_C696 ,C380_=_C383 ,C380_=_C386 ,\nC380_=_C387 ,C380_=_C388 ,C380_=_C389 ,C380_=_C522 ,C380_=_C596 ,C380_=_C668 ,\nC380_=_C701 ,C380_=_C709 ,C380_=_C710 ,C380_=_C712 ,C380_=_C713 ,C383_=_C386 ,\nC383_=_C387 ,C383_=_C388 ,C383_=_C389 ,C383_=_C525 ,C383_=_C599 ,C383_=_C671 ,\nC383_=_C704 ,C383_=_C719 ,C383_=_C725 ,C383_=_C732 ,C383_=_C733 ,C386_=_C387 ,\nC386_=_C388 ,C386_=_C389 ,C386_=_C528 ,C386_=_C602 ,C386_=_C674 ,C386_=_C707 ,\nC386_=_C722 ,C386_=_C728 ,C386_=_C739 ,C386_=_C743 ,C387_=_C388 ,C387_=_C389 ,\nC387_=_C529 ,C387_=_C603 ,C387_=_C675 ,C387_=_C708 ,C387_=_C723 ,C387_=_C729 ,\nC387_=_C740 ,C387_=_C744 ,C388_=_C389 ,C388_=_C530 ,C388_=_C604 ,C388_=_C676 ,\nC388_=_C724 ,C388_=_C730 ,C388_=_C741 ,C388_=_C745 ,C389_=_C531 ,C389_=_C605 ,\nC389_=_C677 ,C389_=_C731 ,C389_=_C742 ,C389_=_C746 ,C394_=_C398 ,C394_=_C403 ,\nC394_=_C406 ,C394_=_C408 ,C394_=_C409 ,C394_=_C411 ,C394_=_C412 ,C394_=_C420 ,\nC394_=_C444 ,C394_=_C467 ,C394_=_C490 ,C394_=_C512 ,C394_=_C513 ,C394_=_C514 ,\nC394_=_C516 ,C394_=_C517 ,C394_=_C518 ,C394_=_C520 ,C394_=_C522 ,C394_=_C525 ,\nC394_=_C528 ,C394_=_C529 ,C394_=_C530 ,C394_=_C531 ,C398_=_C403 ,C398_=_C406 ,\nC398_=_C408 ,C398_=_C409 ,C398_=_C411 ,C398_=_C412 ,C398_=_C424 ,C398_=_C448 ,\nC398_=_C471 ,C398_=_C494 ,C398_=_C533 ,C398_=_C552 ,C398_=_C570 ,C398_=_C588 ,\nC398_=_C589 ,C398_=_C590 ,C398_=_C591 ,C398_=_C593 ,C398_=_C594 ,C398_=_C596 ,\nC398_=_C599 ,C398_=_C602 ,C398_=_C603 ,C398_=_C604 ,C398_=_C605 ,C403_=_C406 ,\nC403_=_C408 ,C403_=_C409 ,C403_=_C411 ,C403_=_C412 ,C403_=_C429 ,C403_=_C453 ,\nC403_=_C476 ,C403_=_C498 ,C403_=_C538 ,C403_=_C557 ,C403_=_C574 ,C403_=_C609 ,\nC403_=_C625 ,C403_=_C639 ,C403_=_C653 ,C403_=_C665 ,C403_=_C666 ,C403_=_C668 ,\nC403_=_C671 ,C403_=_C674 ,C403_=_C675 ,C403_=_C676 ,C403_=_C677 ,C406_=_C408 ,\nC406_=_C409 ,C406_=_C411 ,C406_=_C412 ,C406_=_C432 ,C406_=_C456 ,C406_=_C479 ,\nC406_=_C501 ,C406_=_C541 ,C406_=_C560 ,C406_=_C577 ,C406_=_C612 ,C406_=_C628 ,\nC406_=_C642 ,C406_=_C655 ,C406_=_C679 ,C406_=_C690 ,C406_=_C701 ,C406_=_C704 ,\nC406_=_C707 ,C406_=_C708 ,C408_=_C409 ,C408_=_C411 ,C408_=_C412 ,C408_=_C434 ,\nC408_=_C458 ,C408_=_C481 ,C408_=_C503 ,C408_=_C542 ,C408_=_C579 ,C408_=_C614 ,\nC408_=_C644 ,C408_=_C657 ,C408_=_C681 ,C408_=_C692 ,C408_=_C709 ,C408_=_C719 ,\nC408_=_C722 ,C408_=_C723 ,C408_=_C724 ,C409_=_C411 ,C409_=_C412 ,C409_=_C435 ,\nC409_=_C459 ,C409_=_C482 ,C409_=_C504 ,C409_=_C543 ,C409_=_C562 ,C409_=_C580 ,\nC409_=_C615 ,C409_=_C630 ,C409_=_C645 ,C409_=_C658 ,C409_=_C682 ,C409_=_C693 ,\nC409_=_C710 ,C409_=_C725 ,C409_=_C728 ,C409_=_C729 ,C409_=_C730 ,C409_=_C731 ,\nC411_=_C412 ,C411_=_C436 ,C411_=_C461 ,C411_=_C484 ,C411_=_C506 ,C411_=_C545 ,\nC411_=_C564 ,C411_=_C582 ,C411_=_C617 ,C411_=_C632 ,C411_=_C647 ,C411_=_C660 ,\nC411_=_C684 ,C411_=_C695 ,C411_=_C712 ,C411_=_C732 ,C411_=_C739 ,C411_=_C740 ,\nC411_=_C741 ,C411_=_C742 ,C412_=_C437 ,C412_=_C462 ,C412_=_C485 ,C412_=_C507 ,\nC412_=_C546 ,C412_=_C565 ,C412_=_C583 ,C412_=_C618 ,C412_=_C633 ,C412_=_C648 ,\nC412_=_C661 ,C412_=_C685 ,C412_=_C696 ,C412_=_C713 ,C412_=_C733 ,C412_=_C743 ,\nC412_=_C744 ,C412_=_C745 ,C412_=_C746 ,C420_=_C424 ,C420_=_C429 ,C420_=_C432 ,\nC420_=_C434 ,C420_=_C435 ,C420_=_C436 ,C420_=_C437 ,C420_=_C444 ,C420_=_C467 ,\nC420_=_C490 ,C420_=_C512 ,C420_=_C513 ,C420_=_C514 ,C420_=_C516 ,C420_=_C517 ,\nC420_=_C518 ,C420_=_C520 ,C420_=_C522 ,C420_=_C525 ,C420_=_C528 ,C420_=_C529 ,\nC420_=_C530 ,C420_=_C531 ,C424_=_C429 ,C424_=_C432 ,C424_=_C434 ,C424_=_C435 ,\nC424_=_C436 ,C424_=_C437 ,C424_=_C448 ,C424_=_C471 ,C424_=_C494 ,C424_=_C533 ,\nC424_=_C552 ,C424_=_C570 ,C424_=_C588 ,C424_=_C589 ,C424_=_C590 ,C424_=_C591 ,\nC424_=_C593 ,C424_=_C594 ,C424_=_C596 ,C424_=_C599 ,C424_=_C602 ,C424_=_C603 ,\nC424_=_C604 ,C424_=_C605 ,C429_=_C432 ,C429_=_C434 ,C429_=_C435 ,C429_=_C436 ,\nC429_=_C437 ,C429_=_C453 ,C429_=_C476 ,C429_=_C498 ,C429_=_C538 ,C429_=_C557 ,\nC429_=_C574 ,C429_=_C609 ,C429_=_C625 ,C429_=_C639 ,C429_=_C653 ,C429_=_C665 ,\nC429_=_C666 ,C429_=_C668 ,C429_=_C671 ,C429_=_C674 ,C429_=_C675 ,C429_=_C676 ,\nC429_=_C677 ,C432_=_C434 ,C432_=_C435 ,C432_=_C436 ,C432_=_C437 ,C432_=_C456 ,\nC432_=_C479 ,C432_=_C501 ,C432_=_C541 ,C432_=_C560 ,C432_=_C577 ,C432_=_C612 ,\nC432_=_C628 ,C432_=_C642 ,C432_=_C655 ,C432_=_C679 ,C432_=_C690 ,C432_=_C701 ,\nC432_=_C704 ,C432_=_C707 ,C432_=_C708 ,C434_=_C435 ,C434_=_C436 ,C434_=_C437 ,\nC434_=_C458 ,C434_=_C481 ,C434_=_C503 ,C434_=_C542 ,C434_=_C579 ,C434_=_C614 ,\nC434_=_C644 ,C434_=_C657 ,C434_=_C681 ,C434_=_C692 ,C434_=_C709 ,C434_=_C719 ,\nC434_=_C722 ,C434_=_C723 ,C434_=_C724 ,C435_=_C436 ,C435_=_C437 ,C435_=_C459 ,\nC435_=_C482 ,C435_=_C504 ,C435_=_C543 ,C435_=_C562 ,C435_=_C580 ,C435_=_C615 ,\nC435_=_C630 ,C435_=_C645 ,C435_=_C658 ,C435_=_C682 ,C435_=_C693 ,C435_=_C710 ,\nC435_=_C725 ,C435_=_C728 ,C435_=_C729 ,C435_=_C730 ,C435_=_C731 ,C436_=_C437 ,\nC436_=_C461 ,C436_=_C484 ,C436_=_C506 ,C436_=_C545 ,C436_=_C564 ,C436_=_C582 ,\nC436_=_C617 ,C436_=_C632 ,C436_=_C647 ,C436_=_C660 ,C436_=_C684 ,C436_=_C695 ,\nC436_=_C712 ,C436_=_C732 ,C436_=_C739 ,C436_=_C740 ,C436_=_C741 ,C436_=_C742 ,\nC437_=_C462 ,C437_=_C485 ,C437_=_C507 ,C437_=_C546 ,C437_=_C565 ,C437_=_C583 ,\nC437_=_C618 ,C437_=_C633 ,C437_=_C648 ,C437_=_C661 ,C437_=_C685 ,C437_=_C696 ,\nC437_=_C713 ,C437_=_C733 ,C437_=_C743 ,C437_=_C744 ,C437_=_C745 ,C437_=_C746 ,\nC444_=_C448 ,C444_=_C453 ,C444_=_C456 ,C444_=_C458 ,C444_=_C459 ,C444_=_C461 ,\nC444_=_C462 ,C444_=_C467 ,C444_=_C490 ,C444_=_C512 ,C444_=_C513 ,C444_=_C514 ,\nC444_=_C516 ,C444_=_C517 ,C444_=_C518 ,C444_=_C520 ,C444_=_C522 ,C444_=_C525 ,\nC444_=_C528 ,C444_=_C529 ,C444_=_C530 ,C444_=_C531 ,C448_=_C453 ,C448_=_C456 ,\nC448_=_C458 ,C448_=_C459 ,C448_=_C461 ,C448_=_C462 ,C448_=_C471 ,C448_=_C494 ,\nC448_=_C533 ,C448_=_C552 ,C448_=_C570 ,C448_=_C588 ,C448_=_C589 ,C448_=_C590 ,\nC448_=_C591 ,C448_=_C593 ,C448_=_C594 ,C448_=_C596 ,C448_=_C599 ,C448_=_C602 ,\nC448_=_C603 ,C448_=_C604 ,C448_=_C605 ,C453_=_C456 ,C453_=_C458 ,C453_=_C459 ,\nC453_=_C461 ,C453_=_C462 ,C453_=_C476 ,C453_=_C498 ,C453_=_C538 ,C453_=_C557 ,\nC453_=_C574 ,C453_=_C609 ,C453_=_C625 ,C453_=_C639 ,C453_=_C653 ,C453_=_C665 ,\nC453_=_C666 ,C453_=_C668 ,C453_=_C671 ,C453_=_C674 ,C453_=_C675 ,C453_=_C676 ,\nC453_=_C677 ,C456_=_C458 ,C456_=_C459 ,C456_=_C461 ,C456_=_C462 ,C456_=_C479 ,\nC456_=_C501 ,C456_=_C541 ,C456_=_C560 ,C456_=_C577 ,C456_=_C612 ,C456_=_C628 ,\nC456_=_C642 ,C456_=_C655 ,C456_=_C679 ,C456_=_C690 ,C456_=_C701 ,C456_=_C704 ,\nC456_=_C707 ,C456_=_C708 ,C458_=_C459 ,C458_=_C461 ,C458_=_C462 ,C458_=_C481 ,\nC458_=_C503 ,C458_=_C542 ,C458_=_C579 ,C458_=_C614 ,C458_=_C644 ,C458_=_C657 ,\nC458_=_C681 ,C458_=_C692 ,C458_=_C709 ,C458_=_C719 ,C458_=_C722 ,C458_=_C723 ,\nC458_=_C724 ,C459_=_C461 ,C459_=_C462 ,C459_=_C482 ,C459_=_C504 ,C459_=_C543 ,\nC459_=_C562 ,C459_=_C580 ,C459_=_C615 ,C459_=_C630 ,C459_=_C645 ,C459_=_C658 ,\nC459_=_C682 ,C459_=_C693 ,C459_=_C710 ,C459_=_C725 ,C459_=_C728 ,C459_=_C729 ,\nC459_=_C730 ,C459_=_C731 ,C461_=_C462 ,C461_=_C484 ,C461_=_C506 ,C461_=_C545 ,\nC461_=_C564 ,C461_=_C582 ,C461_=_C617 ,C461_=_C632 ,C461_=_C647 ,C461_=_C660 ,\nC461_=_C684 ,C461_=_C695 ,C461_=_C712 ,C461_=_C732 ,C461_=_C739 ,C461_=_C740 ,\nC461_=_C741 ,C461_=_C742 ,C462_=_C485 ,C462_=_C507 ,C462_=_C546 ,C462_=_C565 ,\nC462_=_C583 ,C462_=_C618 ,C462_=_C633 ,C462_=_C648 ,C462_=_C661 ,C462_=_C685 ,\nC462_=_C696 ,C462_=_C713 ,C462_=_C733 ,C462_=_C743 ,C462_=_C744 ,C462_=_C745 ,\nC462_=_C746 ,C467_=_C471 ,C467_=_C476 ,C467_=_C479 ,C467_=_C481 ,C467_=_C482 ,\nC467_=_C484 ,C467_=_C485 ,C467_=_C490 ,C467_=_C512 ,C467_=_C513 ,C467_=_C514 ,\nC467_=_C516 ,C467_=_C517 ,C467_=_C518 ,C467_=_C520 ,C467_=_C522 ,C467_=_C525 ,\nC467_=_C528 ,C467_=_C529 ,C467_=_C530 ,C467_=_C531 ,C471_=_C476 ,C471_=_C479 ,\nC471_=_C481 ,C471_=_C482 ,C471_=_C484 ,C471_=_C485 ,C471_=_C494 ,C471_=_C533 ,\nC471_=_C552 ,C471_=_C570 ,C471_=_C588 ,C471_=_C589 ,C471_=_C590 ,C471_=_C591 ,\nC471_=_C593 ,C471_=_C594 ,C471_=_C596 ,C471_=_C599 ,C471_=_C602 ,C471_=_C603 ,\nC471_=_C604 ,C471_=_C605 ,C476_=_C479 ,C476_=_C481 ,C476_=_C482 ,C476_=_C484 ,\nC476_=_C485 ,C476_=_C498 ,C476_=_C538 ,C476_=_C557 ,C476_=_C574 ,C476_=_C609 ,\nC476_=_C625 ,C476_=_C639 ,C476_=_C653 ,C476_=_C665 ,C476_=_C666 ,C476_=_C668 ,\nC476_=_C671 ,C476_=_C674 ,C476_=_C675 ,C476_=_C676 ,C476_=_C677 ,C479_=_C481 ,\nC479_=_C482 ,C479_=_C484 ,C479_=_C485 ,C479_=_C501 ,C479_=_C541 ,C479_=_C560 ,\nC479_=_C577 ,C479_=_C612 ,C479_=_C628 ,C479_=_C642 ,C479_=_C655 ,C479_=_C679 ,\nC479_=_C690 ,C479_=_C701 ,C479_=_C704 ,C479_=_C707 ,C479_=_C708 ,C481_=_C482 ,\nC481_=_C484 ,C481_=_C485 ,C481_=_C503 ,C481_=_C542 ,C481_=_C579 ,C481_=_C614 ,\nC481_=_C644 ,C481_=_C657 ,C481_=_C681 ,C481_=_C692 ,C481_=_C709 ,C481_=_C719 ,\nC481_=_C722 ,C481_=_C723 ,C481_=_C724 ,C482_=_C484 ,C482_=_C485 ,C482_=_C504 ,\nC482_=_C543 ,C482_=_C562 ,C482_=_C580 ,C482_=_C615 ,C482_=_C630 ,C482_=_C645 ,\nC482_=_C658 ,C482_=_C682 ,C482_=_C693 ,C482_=_C710 ,C482_=_C725 ,C482_=_C728 ,\nC482_=_C729 ,C482_=_C730 ,C482_=_C731 ,C484_=_C485 ,C484_=_C506 ,C484_=_C545 ,\nC484_=_C564 ,C484_=_C582 ,C484_=_C617 ,C484_=_C632 ,C484_=_C647 ,C484_=_C660 ,\nC484_=_C684 ,C484_=_C695 ,C484_=_C712 ,C484_=_C732 ,C484_=_C739 ,C484_=_C740 ,\nC484_=_C741 ,C484_=_C742 ,C485_=_C507 ,C485_=_C546 ,C485_=_C565 ,C485_=_C583 ,\nC485_=_C618 ,C485_=_C633 ,C485_=_C648 ,C485_=_C661 ,C485_=_C685 ,C485_=_C696 ,\nC485_=_C713 ,C485_=_C733 ,C485_=_C743 ,C485_=_C744 ,C485_=_C745 ,C485_=_C746 ,\nC490_=_C494 ,C490_=_C498 ,C490_=_C501 ,C490_=_C503 ,C490_=_C504 ,C490_=_C506 ,\nC490_=_C507 ,C490_=_C512 ,C490_=_C513 ,C490_=_C514 ,C490_=_C516 ,C490_=_C517 ,\nC490_=_C518 ,C490_=_C520 ,C490_=_C522 ,C490_=_C525 ,C490_=_C528 ,C490_=_C529 ,\nC490_=_C530 ,C490_=_C531 ,C494_=_C498 ,C494_=_C501 ,C494_=_C503 ,C494_=_C504 ,\nC494_=_C506 ,C494_=_C507 ,C494_=_C533 ,C494_=_C552 ,C494_=_C570 ,C494_=_C588 ,\nC494_=_C589 ,C494_=_C590</w:t>
      </w:r>
    </w:p>
    <w:p>
      <w:pPr>
        <w:pStyle w:val="PreformattedText"/>
        <w:bidi w:val="0"/>
        <w:spacing w:before="0" w:after="0"/>
        <w:jc w:val="left"/>
        <w:rPr/>
      </w:pPr>
      <w:r>
        <w:rPr/>
        <w:t xml:space="preserve"> </w:t>
      </w:r>
      <w:r>
        <w:rPr/>
        <w:t>,C494_=_C591 ,C494_=_C593 ,C494_=_C594 ,C494_=_C596 ,\nC494_=_C599 ,C494_=_C602 ,C494_=_C603 ,C494_=_C604 ,C494_=_C605 ,C498_=_C501 ,\nC498_=_C503 ,C498_=_C504 ,C498_=_C506 ,C498_=_C507 ,C498_=_C538 ,C498_=_C557 ,\nC498_=_C574 ,C498_=_C609 ,C498_=_C625 ,C498_=_C639 ,C498_=_C653 ,C498_=_C665 ,\nC498_=_C666 ,C498_=_C668 ,C498_=_C671 ,C498_=_C674 ,C498_=_C675 ,C498_=_C676 ,\nC498_=_C677 ,C501_=_C503 ,C501_=_C504 ,C501_=_C506 ,C501_=_C507 ,C501_=_C541 ,\nC501_=_C560 ,C501_=_C577 ,C501_=_C612 ,C501_=_C628 ,C501_=_C642 ,C501_=_C655 ,\nC501_=_C679 ,C501_=_C690 ,C501_=_C701 ,C501_=_C704 ,C501_=_C707 ,C501_=_C708 ,\nC503_=_C504 ,C503_=_C506 ,C503_=_C507 ,C503_=_C542 ,C503_=_C579 ,C503_=_C614 ,\nC503_=_C644 ,C503_=_C657 ,C503_=_C681 ,C503_=_C692 ,C503_=_C709 ,C503_=_C719 ,\nC503_=_C722 ,C503_=_C723 ,C503_=_C724 ,C504_=_C506 ,C504_=_C507 ,C504_=_C543 ,\nC504_=_C562 ,C504_=_C580 ,C504_=_C615 ,C504_=_C630 ,C504_=_C645 ,C504_=_C658 ,\nC504_=_C682 ,C504_=_C693 ,C504_=_C710 ,C504_=_C725 ,C504_=_C728 ,C504_=_C729 ,\nC504_=_C730 ,C504_=_C731 ,C506_=_C507 ,C506_=_C545 ,C506_=_C564 ,C506_=_C582 ,\nC506_=_C617 ,C506_=_C632 ,C506_=_C647 ,C506_=_C660 ,C506_=_C684 ,C506_=_C695 ,\nC506_=_C712 ,C506_=_C732 ,C506_=_C739 ,C506_=_C740 ,C506_=_C741 ,C506_=_C742 ,\nC507_=_C546 ,C507_=_C565 ,C507_=_C583 ,C507_=_C618 ,C507_=_C633 ,C507_=_C648 ,\nC507_=_C661 ,C507_=_C685 ,C507_=_C696 ,C507_=_C713 ,C507_=_C733 ,C507_=_C743 ,\nC507_=_C744 ,C507_=_C745 ,C507_=_C746 ,C512_=_C513 ,C512_=_C514 ,C512_=_C516 ,\nC512_=_C517 ,C512_=_C518 ,C512_=_C520 ,C512_=_C522 ,C512_=_C525 ,C512_=_C528 ,\nC512_=_C529 ,C512_=_C530 ,C512_=_C531 ,C512_=_C533 ,C512_=_C538 ,C512_=_C541 ,\nC512_=_C542 ,C512_=_C543 ,C512_=_C545 ,C512_=_C546 ,C513_=_C514 ,C513_=_C516 ,\nC513_=_C517 ,C513_=_C518 ,C513_=_C520 ,C513_=_C522 ,C513_=_C525 ,C513_=_C528 ,\nC513_=_C529 ,C513_=_C530 ,C513_=_C531 ,C513_=_C552 ,C513_=_C557 ,C513_=_C560 ,\nC513_=_C562 ,C513_=_C564 ,C513_=_C565 ,C514_=_C516 ,C514_=_C517 ,C514_=_C518 ,\nC514_=_C520 ,C514_=_C522 ,C514_=_C525 ,C514_=_C528 ,C514_=_C529 ,C514_=_C530 ,\nC514_=_C531 ,C514_=_C570 ,C514_=_C574 ,C514_=_C577 ,C514_=_C579 ,C514_=_C580 ,\nC514_=_C582 ,C514_=_C583 ,C516_=_C517 ,C516_=_C518 ,C516_=_C520 ,C516_=_C522 ,\nC516_=_C525 ,C516_=_C528 ,C516_=_C529 ,C516_=_C530 ,C516_=_C531 ,C516_=_C588 ,\nC516_=_C609 ,C516_=_C612 ,C516_=_C614 ,C516_=_C615 ,C516_=_C617 ,C516_=_C618 ,\nC517_=_C518 ,C517_=_C520 ,C517_=_C522 ,C517_=_C525 ,C517_=_C528 ,C517_=_C529 ,\nC517_=_C530 ,C517_=_C531 ,C517_=_C589 ,C517_=_C625 ,C517_=_C628 ,C517_=_C630 ,\nC517_=_C632 ,C517_=_C633 ,C518_=_C520 ,C518_=_C522 ,C518_=_C525 ,C518_=_C528 ,\nC518_=_C529 ,C518_=_C530 ,C518_=_C531 ,C518_=_C591 ,C518_=_C653 ,C518_=_C655 ,\nC518_=_C657 ,C518_=_C658 ,C518_=_C660 ,C518_=_C661 ,C520_=_C522 ,C520_=_C525 ,\nC520_=_C528 ,C520_=_C529 ,C520_=_C530 ,C520_=_C531 ,C520_=_C593 ,C520_=_C665 ,\nC520_=_C679 ,C520_=_C681 ,C520_=_C682 ,C520_=_C684 ,C520_=_C685 ,C522_=_C525 ,\nC522_=_C528 ,C522_=_C529 ,C522_=_C530 ,C522_=_C531 ,C522_=_C596 ,C522_=_C668 ,\nC522_=_C701 ,C522_=_C709 ,C522_=_C710 ,C522_=_C712 ,C522_=_C713 ,C525_=_C528 ,\nC525_=_C529 ,C525_=_C530 ,C525_=_C531 ,C525_=_C599 ,C525_=_C671 ,C525_=_C704 ,\nC525_=_C719 ,C525_=_C725 ,C525_=_C732 ,C525_=_C733 ,C528_=_C529 ,C528_=_C530 ,\nC528_=_C531 ,C528_=_C602 ,C528_=_C674 ,C528_=_C707 ,C528_=_C722 ,C528_=_C728 ,\nC528_=_C739 ,C528_=_C743 ,C529_=_C530 ,C529_=_C531 ,C529_=_C603 ,C529_=_C675 ,\nC529_=_C708 ,C529_=_C723 ,C529_=_C729 ,C529_=_C740 ,C529_=_C744 ,C530_=_C531 ,\nC530_=_C604 ,C530_=_C676 ,C530_=_C724 ,C530_=_C730 ,C530_=_C741 ,C530_=_C745 ,\nC531_=_C605 ,C531_=_C677 ,C531_=_C731 ,C531_=_C742 ,C531_=_C746 ,C533_=_C538 ,\nC533_=_C541 ,C533_=_C542 ,C533_=_C543 ,C533_=_C545 ,C533_=_C546 ,C533_=_C552 ,\nC533_=_C570 ,C533_=_C588 ,C533_=_C589 ,C533_=_C590 ,C533_=_C591 ,C533_=_C593 ,\nC533_=_C594 ,C533_=_C596 ,C533_=_C599 ,C533_=_C602 ,C533_=_C603 ,C533_=_C604 ,\nC533_=_C605 ,C538_=_C541 ,C538_=_C542 ,C538_=_C543 ,C538_=_C545 ,C538_=_C546 ,\nC538_=_C557 ,C538_=_C574 ,C538_=_C609 ,C538_=_C625 ,C538_=_C639 ,C538_=_C653 ,\nC538_=_C665 ,C538_=_C666 ,C538_=_C668 ,C538_=_C671 ,C538_=_C674 ,C538_=_C675 ,\nC538_=_C676 ,C538_=_C677 ,C541_=_C542 ,C541_=_C543 ,C541_=_C545 ,C541_=_C546 ,\nC541_=_C560 ,C541_=_C577 ,C541_=_C612 ,C541_=_C628 ,C541_=_C642 ,C541_=_C655 ,\nC541_=_C679 ,C541_=_C690 ,C541_=_C701 ,C541_=_C704 ,C541_=_C707 ,C541_=_C708 ,\nC542_=_C543 ,C542_=_C545 ,C542_=_C546 ,C542_=_C579 ,C542_=_C614 ,C542_=_C644 ,\nC542_=_C657 ,C542_=_C681 ,C542_=_C692 ,C542_=_C709 ,C542_=_C719 ,C542_=_C722 ,\nC542_=_C723 ,C542_=_C724 ,C543_=_C545 ,C543_=_C546 ,C543_=_C562 ,C543_=_C580 ,\nC543_=_C615 ,C543_=_C630 ,C543_=_C645 ,C543_=_C658 ,C543_=_C682 ,C543_=_C693 ,\nC543_=_C710 ,C543_=_C725 ,C543_=_C728 ,C543_=_C729 ,C543_=_C730 ,C543_=_C731 ,\nC545_=_C546 ,C545_=_C564 ,C545_=_C582 ,C545_=_C617 ,C545_=_C632 ,C545_=_C647 ,\nC545_=_C660 ,C545_=_C684 ,C545_=_C695 ,C545_=_C712 ,C545_=_C732 ,C545_=_C739 ,\nC545_=_C740 ,C545_=_C741 ,C545_=_C742 ,C546_=_C565 ,C546_=_C583 ,C546_=_C618 ,\nC546_=_C633 ,C546_=_C648 ,C546_=_C661 ,C546_=_C685 ,C546_=_C696 ,C546_=_C713 ,\nC546_=_C733 ,C546_=_C743 ,C546_=_C744 ,C546_=_C745 ,C546_=_C746 ,C552_=_C557 ,\nC552_=_C560 ,C552_=_C562 ,C552_=_C564 ,C552_=_C565 ,C552_=_C570 ,C552_=_C588 ,\nC552_=_C589 ,C552_=_C590 ,C552_=_C591 ,C552_=_C593 ,C552_=_C594 ,C552_=_C596 ,\nC552_=_C599 ,C552_=_C602 ,C552_=_C603 ,C552_=_C604 ,C552_=_C605 ,C557_=_C560 ,\nC557_=_C562 ,C557_=_C564 ,C557_=_C565 ,C557_=_C574 ,C557_=_C609 ,C557_=_C625 ,\nC557_=_C639 ,C557_=_C653 ,C557_=_C665 ,C557_=_C666 ,C557_=_C668 ,C557_=_C671 ,\nC557_=_C674 ,C557_=_C675 ,C557_=_C676 ,C557_=_C677 ,C560_=_C562 ,C560_=_C564 ,\nC560_=_C565 ,C560_=_C577 ,C560_=_C612 ,C560_=_C628 ,C560_=_C642 ,C560_=_C655 ,\nC560_=_C679 ,C560_=_C690 ,C560_=_C701 ,C560_=_C704 ,C560_=_C707 ,C560_=_C708 ,\nC562_=_C564 ,C562_=_C565 ,C562_=_C580 ,C562_=_C615 ,C562_=_C630 ,C562_=_C645 ,\nC562_=_C658 ,C562_=_C682 ,C562_=_C693 ,C562_=_C710 ,C562_=_C725 ,C562_=_C728 ,\nC562_=_C729 ,C562_=_C730 ,C562_=_C731 ,C564_=_C565 ,C564_=_C582 ,C564_=_C617 ,\nC564_=_C632 ,C564_=_C647 ,C564_=_C660 ,C564_=_C684 ,C564_=_C695 ,C564_=_C712 ,\nC564_=_C732 ,C564_=_C739 ,C564_=_C740 ,C564_=_C741 ,C564_=_C742 ,C565_=_C583 ,\nC565_=_C618 ,C565_=_C633 ,C565_=_C648 ,C565_=_C661 ,C565_=_C685 ,C565_=_C696 ,\nC565_=_C713 ,C565_=_C733 ,C565_=_C743 ,C565_=_C744 ,C565_=_C745 ,C565_=_C746 ,\nC570_=_C574 ,C570_=_C577 ,C570_=_C579 ,C570_=_C580 ,C570_=_C582 ,C570_=_C583 ,\nC570_=_C588 ,C570_=_C589 ,C570_=_C590 ,C570_=_C591 ,C570_=_C593 ,C570_=_C594 ,\nC570_=_C596 ,C570_=_C599 ,C570_=_C602 ,C570_=_C603 ,C570_=_C604 ,C570_=_C605 ,\nC574_=_C577 ,C574_=_C579 ,C574_=_C580 ,C574_=_C582 ,C574_=_C583 ,C574_=_C609 ,\nC574_=_C625 ,C574_=_C639 ,C574_=_C653 ,C574_=_C665 ,C574_=_C666 ,C574_=_C668 ,\nC574_=_C671 ,C574_=_C674 ,C574_=_C675 ,C574_=_C676 ,C574_=_C677 ,C577_=_C579 ,\nC577_=_C580 ,C577_=_C582 ,C577_=_C583 ,C577_=_C612 ,C577_=_C628 ,C577_=_C642 ,\nC577_=_C655 ,C577_=_C679 ,C577_=_C690 ,C577_=_C701 ,C577_=_C704 ,C577_=_C707 ,\nC577_=_C708 ,C579_=_C580 ,C579_=_C582 ,C579_=_C583 ,C579_=_C614 ,C579_=_C644 ,\nC579_=_C657 ,C579_=_C681 ,C579_=_C692 ,C579_=_C709 ,C579_=_C719 ,C579_=_C722 ,\nC579_=_C723 ,C579_=_C724 ,C580_=_C582 ,C580_=_C583 ,C580_=_C615 ,C580_=_C630 ,\nC580_=_C645 ,C580_=_C658 ,C580_=_C682 ,C580_=_C693 ,C580_=_C710 ,C580_=_C725 ,\nC580_=_C728 ,C580_=_C729 ,C580_=_C730 ,C580_=_C731 ,C582_=_C583 ,C582_=_C617 ,\nC582_=_C632 ,C582_=_C647 ,C582_=_C660 ,C582_=_C684 ,C582_=_C695 ,C582_=_C712 ,\nC582_=_C732 ,C582_=_C739 ,C582_=_C740 ,C582_=_C741 ,C582_=_C742 ,C583_=_C618 ,\nC583_=_C633 ,C583_=_C648 ,C583_=_C661 ,C583_=_C685 ,C583_=_C696 ,C583_=_C713 ,\nC583_=_C733 ,C583_=_C743 ,C583_=_C744 ,C583_=_C745 ,C583_=_C746 ,C588_=_C589 ,\nC588_=_C590 ,C588_=_C591 ,C588_=_C593 ,C588_=_C594 ,C588_=_C596 ,C588_=_C599 ,\nC588_=_C602 ,C588_=_C603 ,C588_=_C604 ,C588_=_C605 ,C588_=_C609 ,C588_=_C612 ,\nC588_=_C614 ,C588_=_C615 ,C588_=_C617 ,C588_=_C618 ,C589_=_C590 ,C589_=_C591 ,\nC589_=_C593 ,C589_=_C594 ,C589_=_C596 ,C589_=_C599 ,C589_=_C602 ,C589_=_C603 ,\nC589_=_C604 ,C589_=_C605 ,C589_=_C625 ,C589_=_C628 ,C589_=_C630 ,C589_=_C632 ,\nC589_=_C633 ,C590_=_C591 ,C590_=_C593 ,C590_=_C594 ,C590_=_C596 ,C590_=_C599 ,\nC590_=_C602 ,C590_=_C603 ,C590_=_C604 ,C590_=_C605 ,C590_=_C639 ,C590_=_C642 ,\nC590_=_C644 ,C590_=_C645 ,C590_=_C647 ,C590_=_C648 ,C591_=_C593 ,C591_=_C594 ,\nC591_=_C596 ,C591_=_C599 ,C591_=_C602 ,C591_=_C603 ,C591_=_C604 ,C591_=_C605 ,\nC591_=_C653 ,C591_=_C655 ,C591_=_C657 ,C591_=_C658 ,C591_=_C660 ,C591_=_C661 ,\nC593_=_C594 ,C593_=_C596 ,C593_=_C599 ,C593_=_C602 ,C593_=_C603 ,C593_=_C604 ,\nC593_=_C605 ,C593_=_C665 ,C593_=_C679 ,C593_=_C681 ,C593_=_C682 ,C593_=_C684 ,\nC593_=_C685 ,C594_=_C596 ,C594_=_C599 ,C594_=_C602 ,C594_=_C603 ,C594_=_C604 ,\nC594_=_C605 ,C594_=_C666 ,C594_=_C690 ,C594_=_C692 ,C594_=_C693 ,C594_=_C695 ,\nC594_=_C696 ,C596_=_C599 ,C596_=_C602 ,C596_=_C603 ,C596_=_C604 ,C596_=_C605 ,\nC596_=_C668 ,C596_=_C701 ,C596_=_C709 ,C596_=_C710 ,C596_=_C712 ,C596_=_C713 ,\nC599_=_C602 ,C599_=_C603 ,C599_=_C604 ,C599_=_C605 ,C599_=_C671 ,C599_=_C704 ,\nC599_=_C719 ,C599_=_C725 ,C599_=_C732 ,C599_=_C733 ,C602_=_C603 ,C602_=_C604 ,\nC602_=_C605 ,C602_=_C674 ,C602_=_C707 ,C602_=_C722 ,C602_=_C728 ,C602_=_C739 ,\nC602_=_C743 ,C603_=_C604 ,C603_=_C605 ,C603_=_C675 ,C603_=_C708 ,C603_=_C723 ,\nC603_=_C729 ,C603_=_C740 ,C603_=_C744 ,C604_=_C605 ,C604_=_C676 ,C604_=_C724 ,\nC604_=_C730 ,C604_=_C741 ,C604_=_C745 ,C605_=_C677 ,C605_=_C731 ,C605_=_C742 ,\nC605_=_C746 ,C609_=_C612 ,C609_=_C614 ,C609_=_C615 ,C609_=_C617 ,C609_=_C618 ,\nC609_=_C625 ,C609_=_C639 ,C609_=_C653 ,C609_=_C665 ,C609_=_C666 ,C609_=_C668 ,\nC609_=_C671 ,C609_=_C674 ,C609_=_C675 ,C609_=_C676 ,C609_=_C677 ,C612_=_C614 ,\nC612_=_C615 ,C612_=_C617 ,C612_=_C618 ,C612_=_C628 ,C612_=_C642 ,C612_=_C655 ,\nC612_=_C679 ,C612_=_C690 ,C612_=_C701 ,C612_=_C704 ,C612_=_C707 ,C612_=_C708 ,\nC614_=_C615</w:t>
      </w:r>
    </w:p>
    <w:p>
      <w:pPr>
        <w:pStyle w:val="PreformattedText"/>
        <w:bidi w:val="0"/>
        <w:spacing w:before="0" w:after="0"/>
        <w:jc w:val="left"/>
        <w:rPr/>
      </w:pPr>
      <w:r>
        <w:rPr/>
        <w:t xml:space="preserve"> </w:t>
      </w:r>
      <w:r>
        <w:rPr/>
        <w:t>,C614_=_C617 ,C614_=_C618 ,C614_=_C644 ,C614_=_C657 ,C614_=_C681 ,\nC614_=_C692 ,C614_=_C709 ,C614_=_C719 ,C614_=_C722 ,C614_=_C723 ,C614_=_C724 ,\nC615_=_C617 ,C615_=_C618 ,C615_=_C630 ,C615_=_C645 ,C615_=_C658 ,C615_=_C682 ,\nC615_=_C693 ,C615_=_C710 ,C615_=_C725 ,C615_=_C728 ,C615_=_C729 ,C615_=_C730 ,\nC615_=_C731 ,C617_=_C618 ,C617_=_C632 ,C617_=_C647 ,C617_=_C660 ,C617_=_C684 ,\nC617_=_C695 ,C617_=_C712 ,C617_=_C732 ,C617_=_C739 ,C617_=_C740 ,C617_=_C741 ,\nC617_=_C742 ,C618_=_C633 ,C618_=_C648 ,C618_=_C661 ,C618_=_C685 ,C618_=_C696 ,\nC618_=_C713 ,C618_=_C733 ,C618_=_C743 ,C618_=_C744 ,C618_=_C745 ,C618_=_C746 ,\nC625_=_C628 ,C625_=_C630 ,C625_=_C632 ,C625_=_C633 ,C625_=_C639 ,C625_=_C653 ,\nC625_=_C665 ,C625_=_C666 ,C625_=_C668 ,C625_=_C671 ,C625_=_C674 ,C625_=_C675 ,\nC625_=_C676 ,C625_=_C677 ,C628_=_C630 ,C628_=_C632 ,C628_=_C633 ,C628_=_C642 ,\nC628_=_C655 ,C628_=_C679 ,C628_=_C690 ,C628_=_C701 ,C628_=_C704 ,C628_=_C707 ,\nC628_=_C708 ,C630_=_C632 ,C630_=_C633 ,C630_=_C645 ,C630_=_C658 ,C630_=_C682 ,\nC630_=_C693 ,C630_=_C710 ,C630_=_C725 ,C630_=_C728 ,C630_=_C729 ,C630_=_C730 ,\nC630_=_C731 ,C632_=_C633 ,C632_=_C647 ,C632_=_C660 ,C632_=_C684 ,C632_=_C695 ,\nC632_=_C712 ,C632_=_C732 ,C632_=_C739 ,C632_=_C740 ,C632_=_C741 ,C632_=_C742 ,\nC633_=_C648 ,C633_=_C661 ,C633_=_C685 ,C633_=_C696 ,C633_=_C713 ,C633_=_C733 ,\nC633_=_C743 ,C633_=_C744 ,C633_=_C745 ,C633_=_C746 ,C639_=_C642 ,C639_=_C644 ,\nC639_=_C645 ,C639_=_C647 ,C639_=_C648 ,C639_=_C653 ,C639_=_C665 ,C639_=_C666 ,\nC639_=_C668 ,C639_=_C671 ,C639_=_C674 ,C639_=_C675 ,C639_=_C676 ,C639_=_C677 ,\nC642_=_C644 ,C642_=_C645 ,C642_=_C647 ,C642_=_C648 ,C642_=_C655 ,C642_=_C679 ,\nC642_=_C690 ,C642_=_C701 ,C642_=_C704 ,C642_=_C707 ,C642_=_C708 ,C644_=_C645 ,\nC644_=_C647 ,C644_=_C648 ,C644_=_C657 ,C644_=_C681 ,C644_=_C692 ,C644_=_C709 ,\nC644_=_C719 ,C644_=_C722 ,C644_=_C723 ,C644_=_C724 ,C645_=_C647 ,C645_=_C648 ,\nC645_=_C658 ,C645_=_C682 ,C645_=_C693 ,C645_=_C710 ,C645_=_C725 ,C645_=_C728 ,\nC645_=_C729 ,C645_=_C730 ,C645_=_C731 ,C647_=_C648 ,C647_=_C660 ,C647_=_C684 ,\nC647_=_C695 ,C647_=_C712 ,C647_=_C732 ,C647_=_C739 ,C647_=_C740 ,C647_=_C741 ,\nC647_=_C742 ,C648_=_C661 ,C648_=_C685 ,C648_=_C696 ,C648_=_C713 ,C648_=_C733 ,\nC648_=_C743 ,C648_=_C744 ,C648_=_C745 ,C648_=_C746 ,C653_=_C655 ,C653_=_C657 ,\nC653_=_C658 ,C653_=_C660 ,C653_=_C661 ,C653_=_C665 ,C653_=_C666 ,C653_=_C668 ,\nC653_=_C671 ,C653_=_C674 ,C653_=_C675 ,C653_=_C676 ,C653_=_C677 ,C655_=_C657 ,\nC655_=_C658 ,C655_=_C660 ,C655_=_C661 ,C655_=_C679 ,C655_=_C690 ,C655_=_C701 ,\nC655_=_C704 ,C655_=_C707 ,C655_=_C708 ,C657_=_C658 ,C657_=_C660 ,C657_=_C661 ,\nC657_=_C681 ,C657_=_C692 ,C657_=_C709 ,C657_=_C719 ,C657_=_C722 ,C657_=_C723 ,\nC657_=_C724 ,C658_=_C660 ,C658_=_C661 ,C658_=_C682 ,C658_=_C693 ,C658_=_C710 ,\nC658_=_C725 ,C658_=_C728 ,C658_=_C729 ,C658_=_C730 ,C658_=_C731 ,C660_=_C661 ,\nC660_=_C684 ,C660_=_C695 ,C660_=_C712 ,C660_=_C732 ,C660_=_C739 ,C660_=_C740 ,\nC660_=_C741 ,C660_=_C742 ,C661_=_C685 ,C661_=_C696 ,C661_=_C713 ,C661_=_C733 ,\nC661_=_C743 ,C661_=_C744 ,C661_=_C745 ,C661_=_C746 ,C665_=_C666 ,C665_=_C668 ,\nC665_=_C671 ,C665_=_C674 ,C665_=_C675 ,C665_=_C676 ,C665_=_C677 ,C665_=_C679 ,\nC665_=_C681 ,C665_=_C682 ,C665_=_C684 ,C665_=_C685 ,C666_=_C668 ,C666_=_C671 ,\nC666_=_C674 ,C666_=_C675 ,C666_=_C676 ,C666_=_C677 ,C666_=_C690 ,C666_=_C692 ,\nC666_=_C693 ,C666_=_C695 ,C666_=_C696 ,C668_=_C671 ,C668_=_C674 ,C668_=_C675 ,\nC668_=_C676 ,C668_=_C677 ,C668_=_C701 ,C668_=_C709 ,C668_=_C710 ,C668_=_C712 ,\nC668_=_C713 ,C671_=_C674 ,C671_=_C675 ,C671_=_C676 ,C671_=_C677 ,C671_=_C704 ,\nC671_=_C719 ,C671_=_C725 ,C671_=_C732 ,C671_=_C733 ,C674_=_C675 ,C674_=_C676 ,\nC674_=_C677 ,C674_=_C707 ,C674_=_C722 ,C674_=_C728 ,C674_=_C739 ,C674_=_C743 ,\nC675_=_C676 ,C675_=_C677 ,C675_=_C708 ,C675_=_C723 ,C675_=_C729 ,C675_=_C740 ,\nC675_=_C744 ,C676_=_C677 ,C676_=_C724 ,C676_=_C730 ,C676_=_C741 ,C676_=_C745 ,\nC677_=_C731 ,C677_=_C742 ,C677_=_C746 ,C679_=_C681 ,C679_=_C682 ,C679_=_C684 ,\nC679_=_C685 ,C679_=_C690 ,C679_=_C701 ,C679_=_C704 ,C679_=_C707 ,C679_=_C708 ,\nC681_=_C682 ,C681_=_C684 ,C681_=_C685 ,C681_=_C692 ,C681_=_C709 ,C681_=_C719 ,\nC681_=_C722 ,C681_=_C723 ,C681_=_C724 ,C682_=_C684 ,C682_=_C685 ,C682_=_C693 ,\nC682_=_C710 ,C682_=_C725 ,C682_=_C728 ,C682_=_C729 ,C682_=_C730 ,C682_=_C731 ,\nC684_=_C685 ,C684_=_C695 ,C684_=_C712 ,C684_=_C732 ,C684_=_C739 ,C684_=_C740 ,\nC684_=_C741 ,C684_=_C742 ,C685_=_C696 ,C685_=_C713 ,C685_=_C733 ,C685_=_C743 ,\nC685_=_C744 ,C685_=_C745 ,C685_=_C746 ,C690_=_C692 ,C690_=_C693 ,C690_=_C695 ,\nC690_=_C696 ,C690_=_C701 ,C690_=_C704 ,C690_=_C707 ,C690_=_C708 ,C692_=_C693 ,\nC692_=_C695 ,C692_=_C696 ,C692_=_C709 ,C692_=_C719 ,C692_=_C722 ,C692_=_C723 ,\nC692_=_C724 ,C693_=_C695 ,C693_=_C696 ,C693_=_C710 ,C693_=_C725 ,C693_=_C728 ,\nC693_=_C729 ,C693_=_C730 ,C693_=_C731 ,C695_=_C696 ,C695_=_C712 ,C695_=_C732 ,\nC695_=_C739 ,C695_=_C740 ,C695_=_C741 ,C695_=_C742 ,C696_=_C713 ,C696_=_C733 ,\nC696_=_C743 ,C696_=_C744 ,C696_=_C745 ,C696_=_C746 ,C701_=_C704 ,C701_=_C707 ,\nC701_=_C708 ,C701_=_C709 ,C701_=_C710 ,C701_=_C712 ,C701_=_C713 ,C704_=_C707 ,\nC704_=_C708 ,C704_=_C719 ,C704_=_C725 ,C704_=_C732 ,C704_=_C733 ,C707_=_C708 ,\nC707_=_C722 ,C707_=_C728 ,C707_=_C739 ,C707_=_C743 ,C708_=_C723 ,C708_=_C729 ,\nC708_=_C740 ,C708_=_C744 ,C709_=_C710 ,C709_=_C712 ,C709_=_C713 ,C709_=_C719 ,\nC709_=_C722 ,C709_=_C723 ,C709_=_C724 ,C710_=_C712 ,C710_=_C713 ,C710_=_C725 ,\nC710_=_C728 ,C710_=_C729 ,C710_=_C730 ,C710_=_C731 ,C712_=_C713 ,C712_=_C732 ,\nC712_=_C739 ,C712_=_C740 ,C712_=_C741 ,C712_=_C742 ,C713_=_C733 ,C713_=_C743 ,\nC713_=_C744 ,C713_=_C745 ,C713_=_C746 ,C719_=_C722 ,C719_=_C723 ,C719_=_C724 ,\nC719_=_C725 ,C719_=_C732 ,C719_=_C733 ,C722_=_C723 ,C722_=_C724 ,C722_=_C728 ,\nC722_=_C739 ,C722_=_C743 ,C723_=_C724 ,C723_=_C729 ,C723_=_C740 ,C723_=_C744 ,\nC724_=_C730 ,C724_=_C741 ,C724_=_C745 ,C725_=_C728 ,C725_=_C729 ,C725_=_C730 ,\nC725_=_C731 ,C725_=_C732 ,C725_=_C733 ,C728_=_C729 ,C728_=_C730 ,C728_=_C731 ,\nC728_=_C739 ,C728_=_C743 ,C729_=_C730 ,C729_=_C731 ,C729_=_C740 ,C729_=_C744 ,\nC730_=_C731 ,C730_=_C741 ,C730_=_C745 ,C731_=_C742 ,C731_=_C746 ,C732_=_C733 ,\nC732_=_C739 ,C732_=_C740 ,C732_=_C741 ,C732_=_C742 ,C733_=_C743 ,C733_=_C744 ,\nC733_=_C745 ,C733_=_C746 ,C739_=_C740 ,C739_=_C741 ,C739_=_C742 ,C739_=_C743 ,\nC740_=_C741 ,C740_=_C742 ,C740_=_C744 ,C741_=_C742 ,C741_=_C745 ,C742_=_C746 ,\nC743_=_C744 ,C743_=_C745 ,C743_=_C746 ,C744_=_C745 ,C744_=_C746 ,C745_=_C746 ,"];7[shape=box, label="id:7 level: 2\n142: C12 C13 C19 C24 C50 \nC51 C57 C62 C86 C87 C93 \nC98 C122 C123 C128 C132 C155 \nC156 C161 C166 C187 C188 C194 \nC199 C220 C221 C226 C231 C250 \nC251 C257 C262 C279 C280 C286 \nC291 C307 C308 C314 C319 C336 \nC337 C343 C348 C363 C364 C370 \nC375 C390 C391 C397 C402 C418 \nC419 C420 C421 C422 C423 C424 \nC425 C426 C427 C428 C429 C430 \nC431 C432 C433 C434 C435 C436 \nC437 C438 C439 C440 C441 C442 \nC443 C444 C445 C446 C447 C448 \nC449 C450 C451 C452 C453 C454 \nC455 C456 C457 C458 C459 C460 \nC461 C462 C463 C464 C465 C470 \nC475 C493 C497 C514 C518 C537 \nC551 C556 C570 C571 C572 C574 \nC575 C576 C577 C578 C579 C580 \nC581 C582 C583 C584 C585 C586 \nC587 C591 C608 C624 C638 C653 \nC654 C655 C656 C657 C658 C659 \nC660 C661 C662 C663 C664 \n2790: C12_=_C13( C12 C13 ) C12_=_C19( C12 C19 ) C12_=_C24( C12 C24 ) C12_=_C50( C12 C50 ) C12_=_C86( C12 C86 ) \nC12_=_C122( C12 C122 ) C12_=_C155( C12 C155 ) C12_=_C187( C12 C187 ) C12_=_C220( C12 C220 ) C12_=_C250( C12 C250 ) C12_=_C279( C12 C279 ) \nC12_=_C307( C12 C307 ) C12_=_C336( C12 C336 ) C12_=_C363( C12 C363 ) C12_=_C390( C12 C390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12_=_C436( C12 C436 ) C12_=_C437( C12 C437 ) \nC12_=_C438( C12 C438 ) C12_=_C439( C12 C439 ) C12_=_C440( C12 C440 ) C12_=_C441( C12 C441 ) C13_=_C19( C13 C19 ) C13_=_C24( C13 C24 ) \nC13_=_C51( C13 C51 ) C13_=_C87( C13 C87 ) C13_=_C123( C13 C123 ) C13_=_C156( C13 C156 ) C13_=_C188( C13 C188 ) C13_=_C221( C13 C221 ) \nC13_=_C251( C13 C251 ) C13_=_C280( C13 C280 ) C13_=_C308( C13 C308 ) C13_=_C337( C13 C337 ) C13_=_C364( C13 C364 ) C13_=_C391( C13 C39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3_=_C460( C13 C460 ) C13_=_C461( C13 C461 ) C13_=_C462( C13 C462 ) C13_=_C463( C13 C463 ) C13_=_C464( C13 C464 ) C13_=_C465( C13 C465 ) \nC19_=_C24( C19 C24 ) C19_=_C57( C19 C57 ) C19_=_C93( C19 C93 ) C19_=_C128( C19 C128 ) C19_=_C161( C19 C161 ) C19_=_C194( C19 C194 ) \nC19_=_C226( C19 C226 ) C19_=_C257( C19 C257 ) C19_=_C286( C19 C286 ) C19_=_C314( C19 C314 ) C19_=_C343( C19 C343 ) C19_=_C370( C19 C370 ) \nC19_=_C397( C19 C397 ) C19_=_C423( C19 C423 ) C19_=_C447( C19 C447 ) C19_=_C470( C19 C470 ) C19_=_C493( C19 C493 ) C19_=_C514( C19 C514 ) \nC19_=_C551( C19 C551 ) C19_=_C570( C19 C570 ) C19_=_C571( C19 C571 ) C19_=_C572( C19 C572 ) C19_=_C574( C19 C574 ) C19_=_C575( C19 C575 ) \nC19_=_C576( C19 C576 ) C19_=_C577( C19 C577 ) C19_=_C578( C19 C578 ) C19_=_C579( C19 C579 ) C19_=_C580( C19 C580 ) C19_=_C581( C19 C581 ) \nC19_=_C582( C19 C582 ) C19_=_C583( C19 C583 ) C19_=_C584( C19 C584 ) C19_=_C585( C19 C585 ) C19_=_C586( C19 C586 ) C19_=_C587( C19 C587 ) \nC24_=_C62( C24 C62 ) C24_=_C98(</w:t>
      </w:r>
    </w:p>
    <w:p>
      <w:pPr>
        <w:pStyle w:val="PreformattedText"/>
        <w:bidi w:val="0"/>
        <w:spacing w:before="0" w:after="0"/>
        <w:jc w:val="left"/>
        <w:rPr/>
      </w:pPr>
      <w:r>
        <w:rPr/>
        <w:t xml:space="preserve"> </w:t>
      </w:r>
      <w:r>
        <w:rPr/>
        <w:t>C24 C98 ) C24_=_C132( C24 C132 ) C24_=_C166( C24 C166 ) C24_=_C199( C24 C199 ) C24_=_C231( C24 C231 ) \nC24_=_C262( C24 C262 ) C24_=_C291( C24 C291 ) C24_=_C319( C24 C319 ) C24_=_C348( C24 C348 ) C24_=_C375( C24 C375 ) C24_=_C402( C24 C402 ) \nC24_=_C428( C24 C428 ) C24_=_C452( C24 C452 ) C24_=_C475( C24 C475 ) C24_=_C497( C24 C497 ) C24_=_C518( C24 C518 ) C24_=_C537( C24 C537 ) \nC24_=_C556( C24 C556 ) C24_=_C591( C24 C591 ) C24_=_C608( C24 C608 ) C24_=_C624( C24 C624 ) C24_=_C638( C24 C638 ) C24_=_C653( C24 C653 ) \nC24_=_C654( C24 C654 ) C24_=_C655( C24 C655 ) C24_=_C656( C24 C656 ) C24_=_C657( C24 C657 ) C24_=_C658( C24 C658 ) C24_=_C659( C24 C659 ) \nC24_=_C660( C24 C660 ) C24_=_C661( C24 C661 ) C24_=_C662( C24 C662 ) C24_=_C663( C24 C663 ) C24_=_C664( C24 C664 ) C50_=_C51( C50 C51 ) \nC50_=_C57( C50 C57 ) C50_=_C62( C50 C62 ) C50_=_C86( C50 C86 ) C50_=_C122( C50 C122 ) C50_=_C155( C50 C155 ) C50_=_C187( C50 C187 ) \nC50_=_C220( C50 C220 ) C50_=_C250( C50 C250 ) C50_=_C279( C50 C279 ) C50_=_C307( C50 C307 ) C50_=_C336( C50 C336 ) C50_=_C363( C50 C363 ) \nC50_=_C390( C50 C390 ) C50_=_C418( C50 C418 ) C50_=_C419( C50 C419 ) C50_=_C420( C50 C420 ) C50_=_C421( C50 C421 ) C50_=_C422( C50 C422 ) \nC50_=_C423( C50 C423 ) C50_=_C424( C50 C424 ) C50_=_C425( C50 C425 ) C50_=_C426( C50 C426 ) C50_=_C427( C50 C427 ) C50_=_C428( C50 C428 ) \nC50_=_C429( C50 C429 ) C50_=_C430( C50 C430 ) C50_=_C431( C50 C431 ) C50_=_C432( C50 C432 ) C50_=_C433( C50 C433 ) C50_=_C434( C50 C434 ) \nC50_=_C435( C50 C435 ) C50_=_C436( C50 C436 ) C50_=_C437( C50 C437 ) C50_=_C438( C50 C438 ) C50_=_C439( C50 C439 ) C50_=_C440( C50 C440 ) \nC50_=_C441( C50 C441 ) C51_=_C57( C51 C57 ) C51_=_C62( C51 C62 ) C51_=_C87( C51 C87 ) C51_=_C123( C51 C123 ) C51_=_C156( C51 C156 ) \nC51_=_C188( C51 C188 ) C51_=_C221( C51 C221 ) C51_=_C251( C51 C251 ) C51_=_C280( C51 C280 ) C51_=_C308( C51 C308 ) C51_=_C337( C51 C337 ) \nC51_=_C364( C51 C364 ) C51_=_C391( C51 C391 ) C51_=_C442( C51 C442 ) C51_=_C443( C51 C443 ) C51_=_C444( C51 C444 ) C51_=_C445( C51 C445 ) \nC51_=_C446( C51 C446 ) C51_=_C447( C51 C447 ) C51_=_C448( C51 C448 ) C51_=_C449( C51 C449 ) C51_=_C450( C51 C450 ) C51_=_C451( C51 C451 ) \nC51_=_C452( C51 C452 ) C51_=_C453( C51 C453 ) C51_=_C454( C51 C454 ) C51_=_C455( C51 C455 ) C51_=_C456( C51 C456 ) C51_=_C457( C51 C457 ) \nC51_=_C458( C51 C458 ) C51_=_C459( C51 C459 ) C51_=_C460( C51 C460 ) C51_=_C461( C51 C461 ) C51_=_C462( C51 C462 ) C51_=_C463( C51 C463 ) \nC51_=_C464( C51 C464 ) C51_=_C465( C51 C465 ) C57_=_C62( C57 C62 ) C57_=_C93( C57 C93 ) C57_=_C128( C57 C128 ) C57_=_C161( C57 C161 ) \nC57_=_C194( C57 C194 ) C57_=_C226( C57 C226 ) C57_=_C257( C57 C257 ) C57_=_C286( C57 C286 ) C57_=_C314( C57 C314 ) C57_=_C343( C57 C343 ) \nC57_=_C370( C57 C370 ) C57_=_C397( C57 C397 ) C57_=_C423( C57 C423 ) C57_=_C447( C57 C447 ) C57_=_C470( C57 C470 ) C57_=_C493( C57 C493 ) \nC57_=_C514( C57 C514 ) C57_=_C551( C57 C551 ) C57_=_C570( C57 C570 ) C57_=_C571( C57 C571 ) C57_=_C572( C57 C572 ) C57_=_C574( C57 C574 ) \nC57_=_C575( C57 C575 ) C57_=_C576( C57 C576 ) C57_=_C577( C57 C577 ) C57_=_C578( C57 C578 ) C57_=_C579( C57 C579 ) C57_=_C580( C57 C580 ) \nC57_=_C581( C57 C581 ) C57_=_C582( C57 C582 ) C57_=_C583( C57 C583 ) C57_=_C584( C57 C584 ) C57_=_C585( C57 C585 ) C57_=_C586( C57 C586 ) \nC57_=_C587( C57 C587 ) C62_=_C98( C62 C98 ) C62_=_C132( C62 C132 ) C62_=_C166( C62 C166 ) C62_=_C199( C62 C199 ) C62_=_C231( C62 C231 ) \nC62_=_C262( C62 C262 ) C62_=_C291( C62 C291 ) C62_=_C319( C62 C319 ) C62_=_C348( C62 C348 ) C62_=_C375( C62 C375 ) C62_=_C402( C62 C402 ) \nC62_=_C428( C62 C428 ) C62_=_C452( C62 C452 ) C62_=_C475( C62 C475 ) C62_=_C497( C62 C497 ) C62_=_C518( C62 C518 ) C62_=_C537( C62 C537 ) \nC62_=_C556( C62 C556 ) C62_=_C591( C62 C591 ) C62_=_C608( C62 C608 ) C62_=_C624( C62 C624 ) C62_=_C638( C62 C638 ) C62_=_C653( C62 C653 ) \nC62_=_C654( C62 C654 ) C62_=_C655( C62 C655 ) C62_=_C656( C62 C656 ) C62_=_C657( C62 C657 ) C62_=_C658( C62 C658 ) C62_=_C659( C62 C659 ) \nC62_=_C660( C62 C660 ) C62_=_C661( C62 C661 ) C62_=_C662( C62 C662 ) C62_=_C663( C62 C663 ) C62_=_C664( C62 C664 ) C86_=_C87( C86 C87 ) \nC86_=_C93( C86 C93 ) C86_=_C98( C86 C98 ) C86_=_C122( C86 C122 ) C86_=_C155( C86 C155 ) C86_=_C187( C86 C187 ) C86_=_C220( C86 C220 ) \nC86_=_C250( C86 C250 ) C86_=_C279( C86 C279 ) C86_=_C307( C86 C307 ) C86_=_C336( C86 C336 ) C86_=_C363( C86 C363 ) C86_=_C390( C86 C390 ) \nC86_=_C418( C86 C418 ) C86_=_C419( C86 C419 ) C86_=_C420( C86 C420 ) C86_=_C421( C86 C421 ) C86_=_C422( C86 C422 ) C86_=_C423( C86 C423 ) \nC86_=_C424( C86 C424 ) C86_=_C425( C86 C425 ) C86_=_C426( C86 C426 ) C86_=_C427( C86 C427 ) C86_=_C428( C86 C428 ) C86_=_C429( C86 C429 ) \nC86_=_C430( C86 C430 ) C86_=_C431( C86 C431 ) C86_=_C432( C86 C432 ) C86_=_C433( C86 C433 ) C86_=_C434( C86 C434 ) C86_=_C435( C86 C435 ) \nC86_=_C436( C86 C436 ) C86_=_C437( C86 C437 ) C86_=_C438( C86 C438 ) C86_=_C439( C86 C439 ) C86_=_C440( C86 C440 ) C86_=_C441( C86 C441 ) \nC87_=_C93( C87 C93 ) C87_=_C98( C87 C98 ) C87_=_C123( C87 C123 ) C87_=_C156( C87 C156 ) C87_=_C188( C87 C188 ) C87_=_C221( C87 C221 ) \nC87_=_C251( C87 C251 ) C87_=_C280( C87 C280 ) C87_=_C308( C87 C308 ) C87_=_C337( C87 C337 ) C87_=_C364( C87 C364 ) C87_=_C391( C87 C391 ) \nC87_=_C442( C87 C442 ) C87_=_C443( C87 C443 ) C87_=_C444( C87 C444 ) C87_=_C445( C87 C445 ) C87_=_C446( C87 C446 ) C87_=_C447( C87 C447 ) \nC87_=_C448( C87 C448 ) C87_=_C449( C87 C449 ) C87_=_C450( C87 C450 ) C87_=_C451( C87 C451 ) C87_=_C452( C87 C452 ) C87_=_C453( C87 C453 ) \nC87_=_C454( C87 C454 ) C87_=_C455( C87 C455 ) C87_=_C456( C87 C456 ) C87_=_C457( C87 C457 ) C87_=_C458( C87 C458 ) C87_=_C459( C87 C459 ) \nC87_=_C460( C87 C460 ) C87_=_C461( C87 C461 ) C87_=_C462( C87 C462 ) C87_=_C463( C87 C463 ) C87_=_C464( C87 C464 ) C87_=_C465( C87 C465 ) \nC93_=_C98( C93 C98 ) C93_=_C128( C93 C128 ) C93_=_C161( C93 C161 ) C93_=_C194( C93 C194 ) C93_=_C226( C93 C226 ) C93_=_C257( C93 C257 ) \nC93_=_C286( C93 C286 ) C93_=_C314( C93 C314 ) C93_=_C343( C93 C343 ) C93_=_C370( C93 C370 ) C93_=_C397( C93 C397 ) C93_=_C423( C93 C423 ) \nC93_=_C447( C93 C447 ) C93_=_C470( C93 C470 ) C93_=_C493( C93 C493 ) C93_=_C514( C93 C514 ) C93_=_C551( C93 C551 ) C93_=_C570( C93 C570 ) \nC93_=_C571( C93 C571 ) C93_=_C572( C93 C572 ) C93_=_C574( C93 C574 ) C93_=_C575( C93 C575 ) C93_=_C576( C93 C576 ) C93_=_C577( C93 C577 ) \nC93_=_C578( C93 C578 ) C93_=_C579( C93 C579 ) C93_=_C580( C93 C580 ) C93_=_C581( C93 C581 ) C93_=_C582( C93 C582 ) C93_=_C583( C93 C583 ) \nC93_=_C584( C93 C584 ) C93_=_C585( C93 C585 ) C93_=_C586( C93 C586 ) C93_=_C587( C93 C587 ) C98_=_C132( C98 C132 ) C98_=_C166( C98 C166 ) \nC98_=_C199( C98 C199 ) C98_=_C231( C98 C231 ) C98_=_C262( C98 C262 ) C98_=_C291( C98 C291 ) C98_=_C319( C98 C319 ) C98_=_C348( C98 C348 ) \nC98_=_C375( C98 C375 ) C98_=_C402( C98 C402 ) C98_=_C428( C98 C428 ) C98_=_C452( C98 C452 ) C98_=_C475( C98 C475 ) C98_=_C497( C98 C497 ) \nC98_=_C518( C98 C518 ) C98_=_C537( C98 C537 ) C98_=_C556( C98 C556 ) C98_=_C591( C98 C591 ) C98_=_C608( C98 C608 ) C98_=_C624( C98 C624 ) \nC98_=_C638( C98 C638 ) C98_=_C653( C98 C653 ) C98_=_C654( C98 C654 ) C98_=_C655( C98 C655 ) C98_=_C656( C98 C656 ) C98_=_C657( C98 C657 ) \nC98_=_C658( C98 C658 ) C98_=_C659( C98 C659 ) C98_=_C660( C98 C660 ) C98_=_C661( C98 C661 ) C98_=_C662( C98 C662 ) C98_=_C663( C98 C663 ) \nC98_=_C664( C98 C664 ) C122_=_C123( C122 C123 ) C122_=_C128( C122 C128 ) C122_=_C132( C122 C132 ) C122_=_C155( C122 C155 ) C122_=_C187( C122 C187 ) \nC122_=_C220( C122 C220 ) C122_=_C250( C122 C250 ) C122_=_C279( C122 C279 ) C122_=_C307( C122 C307 ) C122_=_C336( C122 C336 ) C122_=_C363( C122 C363 ) \nC122_=_C390( C122 C390 ) C122_=_C418( C122 C418 ) C122_=_C419( C122 C419 ) C122_=_C420( C122 C420 ) C122_=_C421( C122 C421 ) C122_=_C422( C122 C422 ) \nC122_=_C423( C122 C423 ) C122_=_C424( C122 C424 ) C122_=_C425( C122 C425 ) C122_=_C426( C122 C426 ) C122_=_C427( C122 C427 ) C122_=_C428( C122 C428 ) \nC122_=_C429( C122 C429 ) C122_=_C430( C122 C430 ) C122_=_C431( C122 C431 ) C122_=_C432( C122 C432 ) C122_=_C433( C122 C433 ) C122_=_C434( C122 C434 ) \nC122_=_C435( C122 C435 ) C122_=_C436( C122 C436 ) C122_=_C437( C122 C437 ) C122_=_C438( C122 C438 ) C122_=_C439( C122 C439 ) C122_=_C440( C122 C440 ) \nC122_=_C441( C122 C441 ) C123_=_C128( C123 C128 ) C123_=_C132( C123 C132 ) C123_=_C156( C123 C156 ) C123_=_C188( C123 C188 ) C123_=_C221( C123 C221 ) \nC123_=_C251( C123 C251 ) C123_=_C280( C123 C280 ) C123_=_C308( C123 C308 ) C123_=_C337( C123 C337 ) C123_=_C364( C123 C364 ) C123_=_C391( C123 C391 ) \nC123_=_C442( C123 C442 ) C123_=_C443( C123 C443 ) C123_=_C444( C123 C444 ) C123_=_C445( C123 C445 ) C123_=_C446( C123 C446 ) C123_=_C447( C123 C447 ) \nC123_=_C448( C123 C448 ) C123_=_C449( C123 C449 ) C123_=_C450( C123 C450 ) C123_=_C451( C123 C451 ) C123_=_C452( C123 C452 ) C123_=_C453( C123 C453 ) \nC123_=_C454( C123 C454 ) C123_=_C455( C123 C455 ) C123_=_C456( C123 C456 ) C123_=_C457( C123 C457 ) C123_=_C458( C123 C458 ) C123_=_C459( C123 C459 ) \nC123_=_C460( C123 C460 ) C123_=_C461( C123 C461 ) C123_=_C462( C123 C462 ) C123_=_C463( C123 C463 ) C123_=_C464( C123 C464 ) C123_=_C465( C123 C465 ) \nC128_=_C132( C128 C132 ) C128_=_C161( C128 C161 ) C128_=_C194( C128 C194 ) C128_=_C226( C128 C226 ) C128_=_C257( C128 C257 ) C128_=_C286( C128 C286 ) \nC128_=_C314( C128 C314 ) C128_=_C343( C128 C343 ) C128_=_C370( C128 C370 ) C128_=_C397( C128 C397 ) C128_=_C423( C128 C423 ) C128_=_C447( C128 C447 ) \nC128_=_C470( C128 C470 ) C128_=_C493( C128 C493 ) C128_=_C514( C128 C514 ) C128_=_C551( C128 C551 ) C128_=_C570( C128 C570 ) C128_=_C571( C128 C571 ) \nC128_=_C572( C128 C572 ) C128_=_C574( C128 C574 ) C128_=_C575( C128 C575 ) C128_=_C576( C128 C576 ) C128_=_C577( C128 C577 ) C128_=_C578( C128 C578 ) \nC128_=_C579( C128 C579 ) C128_=_C580( C128 C580 ) C128_=_C581( C128 C581 ) C128_=_C582( C128 C582 ) C128_=_C583( C128</w:t>
      </w:r>
    </w:p>
    <w:p>
      <w:pPr>
        <w:pStyle w:val="PreformattedText"/>
        <w:bidi w:val="0"/>
        <w:spacing w:before="0" w:after="0"/>
        <w:jc w:val="left"/>
        <w:rPr/>
      </w:pPr>
      <w:r>
        <w:rPr/>
        <w:t xml:space="preserve"> </w:t>
      </w:r>
      <w:r>
        <w:rPr/>
        <w:t>C583 ) C128_=_C584( C128 C584 ) \nC128_=_C585( C128 C585 ) C128_=_C586( C128 C586 ) C128_=_C587( C128 C587 ) C132_=_C166( C132 C166 ) C132_=_C199( C132 C199 ) C132_=_C231( C132 C231 ) \nC132_=_C262( C132 C262 ) C132_=_C291( C132 C291 ) C132_=_C319( C132 C319 ) C132_=_C348( C132 C348 ) C132_=_C375( C132 C375 ) C132_=_C402( C132 C402 ) \nC132_=_C428( C132 C428 ) C132_=_C452( C132 C452 ) C132_=_C475( C132 C475 ) C132_=_C497( C132 C497 ) C132_=_C518( C132 C518 ) C132_=_C537( C132 C537 ) \nC132_=_C556( C132 C556 ) C132_=_C591( C132 C591 ) C132_=_C608( C132 C608 ) C132_=_C624( C132 C624 ) C132_=_C638( C132 C638 ) C132_=_C653( C132 C653 ) \nC132_=_C654( C132 C654 ) C132_=_C655( C132 C655 ) C132_=_C656( C132 C656 ) C132_=_C657( C132 C657 ) C132_=_C658( C132 C658 ) C132_=_C659( C132 C659 ) \nC132_=_C660( C132 C660 ) C132_=_C661( C132 C661 ) C132_=_C662( C132 C662 ) C132_=_C663( C132 C663 ) C132_=_C664( C132 C664 ) C155_=_C156( C155 C156 ) \nC155_=_C161( C155 C161 ) C155_=_C166( C155 C166 ) C155_=_C187( C155 C187 ) C155_=_C220( C155 C220 ) C155_=_C250( C155 C250 ) C155_=_C279( C155 C279 ) \nC155_=_C307( C155 C307 ) C155_=_C336( C155 C336 ) C155_=_C363( C155 C363 ) C155_=_C390( C155 C390 ) C155_=_C418( C155 C418 ) C155_=_C419( C155 C419 ) \nC155_=_C420( C155 C420 ) C155_=_C421( C155 C421 ) C155_=_C422( C155 C422 ) C155_=_C423( C155 C423 ) C155_=_C424( C155 C424 ) C155_=_C425( C155 C425 ) \nC155_=_C426( C155 C426 ) C155_=_C427( C155 C427 ) C155_=_C428( C155 C428 ) C155_=_C429( C155 C429 ) C155_=_C430( C155 C430 ) C155_=_C431( C155 C431 ) \nC155_=_C432( C155 C432 ) C155_=_C433( C155 C433 ) C155_=_C434( C155 C434 ) C155_=_C435( C155 C435 ) C155_=_C436( C155 C436 ) C155_=_C437( C155 C437 ) \nC155_=_C438( C155 C438 ) C155_=_C439( C155 C439 ) C155_=_C440( C155 C440 ) C155_=_C441( C155 C441 ) C156_=_C161( C156 C161 ) C156_=_C166( C156 C166 ) \nC156_=_C188( C156 C188 ) C156_=_C221( C156 C221 ) C156_=_C251( C156 C251 ) C156_=_C280( C156 C280 ) C156_=_C308( C156 C308 ) C156_=_C337( C156 C337 ) \nC156_=_C364( C156 C364 ) C156_=_C391( C156 C391 ) C156_=_C442( C156 C442 ) C156_=_C443( C156 C443 ) C156_=_C444( C156 C444 ) C156_=_C445( C156 C445 ) \nC156_=_C446( C156 C446 ) C156_=_C447( C156 C447 ) C156_=_C448( C156 C448 ) C156_=_C449( C156 C449 ) C156_=_C450( C156 C450 ) C156_=_C451( C156 C451 ) \nC156_=_C452( C156 C452 ) C156_=_C453( C156 C453 ) C156_=_C454( C156 C454 ) C156_=_C455( C156 C455 ) C156_=_C456( C156 C456 ) C156_=_C457( C156 C457 ) \nC156_=_C458( C156 C458 ) C156_=_C459( C156 C459 ) C156_=_C460( C156 C460 ) C156_=_C461( C156 C461 ) C156_=_C462( C156 C462 ) C156_=_C463( C156 C463 ) \nC156_=_C464( C156 C464 ) C156_=_C465( C156 C465 ) C161_=_C166( C161 C166 ) C161_=_C194( C161 C194 ) C161_=_C226( C161 C226 ) C161_=_C257( C161 C257 ) \nC161_=_C286( C161 C286 ) C161_=_C314( C161 C314 ) C161_=_C343( C161 C343 ) C161_=_C370( C161 C370 ) C161_=_C397( C161 C397 ) C161_=_C423( C161 C423 ) \nC161_=_C447( C161 C447 ) C161_=_C470( C161 C470 ) C161_=_C493( C161 C493 ) C161_=_C514( C161 C514 ) C161_=_C551( C161 C551 ) C161_=_C570( C161 C570 ) \nC161_=_C571( C161 C571 ) C161_=_C572( C161 C572 ) C161_=_C574( C161 C574 ) C161_=_C575( C161 C575 ) C161_=_C576( C161 C576 ) C161_=_C577( C161 C577 ) \nC161_=_C578( C161 C578 ) C161_=_C579( C161 C579 ) C161_=_C580( C161 C580 ) C161_=_C581( C161 C581 ) C161_=_C582( C161 C582 ) C161_=_C583( C161 C583 ) \nC161_=_C584( C161 C584 ) C161_=_C585( C161 C585 ) C161_=_C586( C161 C586 ) C161_=_C587( C161 C587 ) C166_=_C199( C166 C199 ) C166_=_C231( C166 C231 ) \nC166_=_C262( C166 C262 ) C166_=_C291( C166 C291 ) C166_=_C319( C166 C319 ) C166_=_C348( C166 C348 ) C166_=_C375( C166 C375 ) C166_=_C402( C166 C402 ) \nC166_=_C428( C166 C428 ) C166_=_C452( C166 C452 ) C166_=_C475( C166 C475 ) C166_=_C497( C166 C497 ) C166_=_C518( C166 C518 ) C166_=_C537( C166 C537 ) \nC166_=_C556( C166 C556 ) C166_=_C591( C166 C591 ) C166_=_C608( C166 C608 ) C166_=_C624( C166 C624 ) C166_=_C638( C166 C638 ) C166_=_C653( C166 C653 ) \nC166_=_C654( C166 C654 ) C166_=_C655( C166 C655 ) C166_=_C656( C166 C656 ) C166_=_C657( C166 C657 ) C166_=_C658( C166 C658 ) C166_=_C659( C166 C659 ) \nC166_=_C660( C166 C660 ) C166_=_C661( C166 C661 ) C166_=_C662( C166 C662 ) C166_=_C663( C166 C663 ) C166_=_C664( C166 C664 ) C187_=_C188( C187 C188 ) \nC187_=_C194( C187 C194 ) C187_=_C199( C187 C199 ) C187_=_C220( C187 C220 ) C187_=_C250( C187 C250 ) C187_=_C279( C187 C279 ) C187_=_C307( C187 C307 ) \nC187_=_C336( C187 C336 ) C187_=_C363( C187 C363 ) C187_=_C390( C187 C390 ) C187_=_C418( C187 C418 ) C187_=_C419( C187 C419 ) C187_=_C420( C187 C420 ) \nC187_=_C421( C187 C421 ) C187_=_C422( C187 C422 ) C187_=_C423( C187 C423 ) C187_=_C424( C187 C424 ) C187_=_C425( C187 C425 ) C187_=_C426( C187 C426 ) \nC187_=_C427( C187 C427 ) C187_=_C428( C187 C428 ) C187_=_C429( C187 C429 ) C187_=_C430( C187 C430 ) C187_=_C431( C187 C431 ) C187_=_C432( C187 C432 ) \nC187_=_C433( C187 C433 ) C187_=_C434( C187 C434 ) C187_=_C435( C187 C435 ) C187_=_C436( C187 C436 ) C187_=_C437( C187 C437 ) C187_=_C438( C187 C438 ) \nC187_=_C439( C187 C439 ) C187_=_C440( C187 C440 ) C187_=_C441( C187 C441 ) C188_=_C194( C188 C194 ) C188_=_C199( C188 C199 ) C188_=_C221( C188 C221 ) \nC188_=_C251( C188 C251 ) C188_=_C280( C188 C280 ) C188_=_C308( C188 C308 ) C188_=_C337( C188 C337 ) C188_=_C364( C188 C364 ) C188_=_C391( C188 C391 ) \nC188_=_C442( C188 C442 ) C188_=_C443( C188 C443 ) C188_=_C444( C188 C444 ) C188_=_C445( C188 C445 ) C188_=_C446( C188 C446 ) C188_=_C447( C188 C447 ) \nC188_=_C448( C188 C448 ) C188_=_C449( C188 C449 ) C188_=_C450( C188 C450 ) C188_=_C451( C188 C451 ) C188_=_C452( C188 C452 ) C188_=_C453( C188 C453 ) \nC188_=_C454( C188 C454 ) C188_=_C455( C188 C455 ) C188_=_C456( C188 C456 ) C188_=_C457( C188 C457 ) C188_=_C458( C188 C458 ) C188_=_C459( C188 C459 ) \nC188_=_C460( C188 C460 ) C188_=_C461( C188 C461 ) C188_=_C462( C188 C462 ) C188_=_C463( C188 C463 ) C188_=_C464( C188 C464 ) C188_=_C465( C188 C465 ) \nC194_=_C199( C194 C199 ) C194_=_C226( C194 C226 ) C194_=_C257( C194 C257 ) C194_=_C286( C194 C286 ) C194_=_C314( C194 C314 ) C194_=_C343( C194 C343 ) \nC194_=_C370( C194 C370 ) C194_=_C397( C194 C397 ) C194_=_C423( C194 C423 ) C194_=_C447( C194 C447 ) C194_=_C470( C194 C470 ) C194_=_C493( C194 C493 ) \nC194_=_C514( C194 C514 ) C194_=_C551( C194 C551 ) C194_=_C570( C194 C570 ) C194_=_C571( C194 C571 ) C194_=_C572( C194 C572 ) C194_=_C574( C194 C574 ) \nC194_=_C575( C194 C575 ) C194_=_C576( C194 C576 ) C194_=_C577( C194 C577 ) C194_=_C578( C194 C578 ) C194_=_C579( C194 C579 ) C194_=_C580( C194 C580 ) \nC194_=_C581( C194 C581 ) C194_=_C582( C194 C582 ) C194_=_C583( C194 C583 ) C194_=_C584( C194 C584 ) C194_=_C585( C194 C585 ) C194_=_C586( C194 C586 ) \nC194_=_C587( C194 C587 ) C199_=_C231( C199 C231 ) C199_=_C262( C199 C262 ) C199_=_C291( C199 C291 ) C199_=_C319( C199 C319 ) C199_=_C348( C199 C348 ) \nC199_=_C375( C199 C375 ) C199_=_C402( C199 C402 ) C199_=_C428( C199 C428 ) C199_=_C452( C199 C452 ) C199_=_C475( C199 C475 ) C199_=_C497( C199 C497 ) \nC199_=_C518( C199 C518 ) C199_=_C537( C199 C537 ) C199_=_C556( C199 C556 ) C199_=_C591( C199 C591 ) C199_=_C608( C199 C608 ) C199_=_C624( C199 C624 ) \nC199_=_C638( C199 C638 ) C199_=_C653( C199 C653 ) C199_=_C654( C199 C654 ) C199_=_C655( C199 C655 ) C199_=_C656( C199 C656 ) C199_=_C657( C199 C657 ) \nC199_=_C658( C199 C658 ) C199_=_C659( C199 C659 ) C199_=_C660( C199 C660 ) C199_=_C661( C199 C661 ) C199_=_C662( C199 C662 ) C199_=_C663( C199 C663 ) \nC199_=_C664( C199 C664 ) C220_=_C221( C220 C221 ) C220_=_C226( C220 C226 ) C220_=_C231( C220 C231 ) C220_=_C250( C220 C250 ) C220_=_C279( C220 C279 ) \nC220_=_C307( C220 C307 ) C220_=_C336( C220 C336 ) C220_=_C363( C220 C363 ) C220_=_C390( C220 C390 ) C220_=_C418( C220 C418 ) C220_=_C419( C220 C419 ) \nC220_=_C420( C220 C420 ) C220_=_C421( C220 C421 ) C220_=_C422( C220 C422 ) C220_=_C423( C220 C423 ) C220_=_C424( C220 C424 ) C220_=_C425( C220 C425 ) \nC220_=_C426( C220 C426 ) C220_=_C427( C220 C427 ) C220_=_C428( C220 C428 ) C220_=_C429( C220 C429 ) C220_=_C430( C220 C430 ) C220_=_C431( C220 C431 ) \nC220_=_C432( C220 C432 ) C220_=_C433( C220 C433 ) C220_=_C434( C220 C434 ) C220_=_C435( C220 C435 ) C220_=_C436( C220 C436 ) C220_=_C437( C220 C437 ) \nC220_=_C438( C220 C438 ) C220_=_C439( C220 C439 ) C220_=_C440( C220 C440 ) C220_=_C441( C220 C441 ) C221_=_C226( C221 C226 ) C221_=_C231( C221 C231 ) \nC221_=_C251( C221 C251 ) C221_=_C280( C221 C280 ) C221_=_C308( C221 C308 ) C221_=_C337( C221 C337 ) C221_=_C364( C221 C364 ) C221_=_C391( C221 C391 ) \nC221_=_C442( C221 C442 ) C221_=_C443( C221 C443 ) C221_=_C444( C221 C444 ) C221_=_C445( C221 C445 ) C221_=_C446( C221 C446 ) C221_=_C447( C221 C447 ) \nC221_=_C448( C221 C448 ) C221_=_C449( C221 C449 ) C221_=_C450( C221 C450 ) C221_=_C451( C221 C451 ) C221_=_C452( C221 C452 ) C221_=_C453( C221 C453 ) \nC221_=_C454( C221 C454 ) C221_=_C455( C221 C455 ) C221_=_C456( C221 C456 ) C221_=_C457( C221 C457 ) C221_=_C458( C221 C458 ) C221_=_C459( C221 C459 ) \nC221_=_C460( C221 C460 ) C221_=_C461( C221 C461 ) C221_=_C462( C221 C462 ) C221_=_C463( C221 C463 ) C221_=_C464( C221 C464 ) C221_=_C465( C221 C465 ) \nC226_=_C231( C226 C231 ) C226_=_C257( C226 C257 ) C226_=_C286( C226 C286 ) C226_=_C314( C226 C314 ) C226_=_C343( C226 C343 ) C226_=_C370( C226 C370 ) \nC226_=_C397( C226 C397 ) C226_=_C423( C226 C423 ) C226_=_C447( C226 C447 ) C226_=_C470( C226 C470 ) C226_=_C493( C226 C493 ) C226_=_C514( C226 C514 ) \nC226_=_C551( C226 C551 ) C226_=_C570( C226 C570 ) C226_=_C571( C226 C571 ) C226_=_C572( C226 C572 ) C226_=_C574( C226 C574 ) C226_=_C575( C226 C575 ) \nC226_=_C576( C226 C576 ) C226_=_C577( C226 C577 ) C226_=_C578( C226 C578 ) C226_=_C579( C226 C579 ) C226_=_C580( C226 C580 ) C226_=_C581( C226 C581 ) \nC226_=_C582( C226 C582 ) C226_=_C583( C226 C583 ) C226_=_C584( C226 C584 ) C226_=_C585( C226 C585 ) C226_=_C586( C226 C586 ) C226_=_C587(</w:t>
      </w:r>
    </w:p>
    <w:p>
      <w:pPr>
        <w:pStyle w:val="PreformattedText"/>
        <w:bidi w:val="0"/>
        <w:spacing w:before="0" w:after="0"/>
        <w:jc w:val="left"/>
        <w:rPr/>
      </w:pPr>
      <w:r>
        <w:rPr/>
        <w:t xml:space="preserve"> </w:t>
      </w:r>
      <w:r>
        <w:rPr/>
        <w:t>C226 C587 ) \nC231_=_C262( C231 C262 ) C231_=_C291( C231 C291 ) C231_=_C319( C231 C319 ) C231_=_C348( C231 C348 ) C231_=_C375( C231 C375 ) C231_=_C402( C231 C402 ) \nC231_=_C428( C231 C428 ) C231_=_C452( C231 C452 ) C231_=_C475( C231 C475 ) C231_=_C497( C231 C497 ) C231_=_C518( C231 C518 ) C231_=_C537( C231 C537 ) \nC231_=_C556( C231 C556 ) C231_=_C591( C231 C591 ) C231_=_C608( C231 C608 ) C231_=_C624( C231 C624 ) C231_=_C638( C231 C638 ) C231_=_C653( C231 C653 ) \nC231_=_C654( C231 C654 ) C231_=_C655( C231 C655 ) C231_=_C656( C231 C656 ) C231_=_C657( C231 C657 ) C231_=_C658( C231 C658 ) C231_=_C659( C231 C659 ) \nC231_=_C660( C231 C660 ) C231_=_C661( C231 C661 ) C231_=_C662( C231 C662 ) C231_=_C663( C231 C663 ) C231_=_C664( C231 C664 ) C250_=_C251( C250 C251 ) \nC250_=_C257( C250 C257 ) C250_=_C262( C250 C262 ) C250_=_C279( C250 C279 ) C250_=_C307( C250 C307 ) C250_=_C336( C250 C336 ) C250_=_C363( C250 C363 ) \nC250_=_C390( C250 C390 ) C250_=_C418( C250 C418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5( C250 C435 ) C250_=_C436( C250 C436 ) C250_=_C437( C250 C437 ) C250_=_C438( C250 C438 ) C250_=_C439( C250 C439 ) C250_=_C440( C250 C440 ) \nC250_=_C441( C250 C441 ) C251_=_C257( C251 C257 ) C251_=_C262( C251 C262 ) C251_=_C280( C251 C280 ) C251_=_C308( C251 C308 ) C251_=_C337( C251 C337 ) \nC251_=_C364( C251 C364 ) C251_=_C391( C251 C391 ) C251_=_C442( C251 C442 ) C251_=_C443( C251 C443 ) C251_=_C444( C251 C444 ) C251_=_C445( C251 C445 ) \nC251_=_C446( C251 C446 ) C251_=_C447( C251 C447 ) C251_=_C448( C251 C448 ) C251_=_C449( C251 C449 ) C251_=_C450( C251 C450 ) C251_=_C451( C251 C451 ) \nC251_=_C452( C251 C452 ) C251_=_C453( C251 C453 ) C251_=_C454( C251 C454 ) C251_=_C455( C251 C455 ) C251_=_C456( C251 C456 ) C251_=_C457( C251 C457 ) \nC251_=_C458( C251 C458 ) C251_=_C459( C251 C459 ) C251_=_C460( C251 C460 ) C251_=_C461( C251 C461 ) C251_=_C462( C251 C462 ) C251_=_C463( C251 C463 ) \nC251_=_C464( C251 C464 ) C251_=_C465( C251 C465 ) C257_=_C262( C257 C262 ) C257_=_C286( C257 C286 ) C257_=_C314( C257 C314 ) C257_=_C343( C257 C343 ) \nC257_=_C370( C257 C370 ) C257_=_C397( C257 C397 ) C257_=_C423( C257 C423 ) C257_=_C447( C257 C447 ) C257_=_C470( C257 C470 ) C257_=_C493( C257 C493 ) \nC257_=_C514( C257 C514 ) C257_=_C551( C257 C551 ) C257_=_C570( C257 C570 ) C257_=_C571( C257 C571 ) C257_=_C572( C257 C572 ) C257_=_C574( C257 C574 ) \nC257_=_C575( C257 C575 ) C257_=_C576( C257 C576 ) C257_=_C577( C257 C577 ) C257_=_C578( C257 C578 ) C257_=_C579( C257 C579 ) C257_=_C580( C257 C580 ) \nC257_=_C581( C257 C581 ) C257_=_C582( C257 C582 ) C257_=_C583( C257 C583 ) C257_=_C584( C257 C584 ) C257_=_C585( C257 C585 ) C257_=_C586( C257 C586 ) \nC257_=_C587( C257 C587 ) C262_=_C291( C262 C291 ) C262_=_C319( C262 C319 ) C262_=_C348( C262 C348 ) C262_=_C375( C262 C375 ) C262_=_C402( C262 C402 ) \nC262_=_C428( C262 C428 ) C262_=_C452( C262 C452 ) C262_=_C475( C262 C475 ) C262_=_C497( C262 C497 ) C262_=_C518( C262 C518 ) C262_=_C537( C262 C537 ) \nC262_=_C556( C262 C556 ) C262_=_C591( C262 C591 ) C262_=_C608( C262 C608 ) C262_=_C624( C262 C624 ) C262_=_C638( C262 C638 ) C262_=_C653( C262 C653 ) \nC262_=_C654( C262 C654 ) C262_=_C655( C262 C655 ) C262_=_C656( C262 C656 ) C262_=_C657( C262 C657 ) C262_=_C658( C262 C658 ) C262_=_C659( C262 C659 ) \nC262_=_C660( C262 C660 ) C262_=_C661( C262 C661 ) C262_=_C662( C262 C662 ) C262_=_C663( C262 C663 ) C262_=_C664( C262 C664 ) C279_=_C280( C279 C280 ) \nC279_=_C286( C279 C286 ) C279_=_C291( C279 C291 ) C279_=_C307( C279 C307 ) C279_=_C336( C279 C336 ) C279_=_C363( C279 C363 ) C279_=_C390( C279 C390 ) \nC279_=_C418( C279 C418 ) C279_=_C419( C279 C419 ) C279_=_C420( C279 C420 ) C279_=_C421( C279 C421 ) C279_=_C422( C279 C422 ) C279_=_C423( C279 C423 ) \nC279_=_C424( C279 C424 ) C279_=_C425( C279 C425 ) C279_=_C426( C279 C426 ) C279_=_C427( C279 C427 ) C279_=_C428( C279 C428 ) C279_=_C429( C279 C429 ) \nC279_=_C430( C279 C430 ) C279_=_C431( C279 C431 ) C279_=_C432( C279 C432 ) C279_=_C433( C279 C433 ) C279_=_C434( C279 C434 ) C279_=_C435( C279 C435 ) \nC279_=_C436( C279 C436 ) C279_=_C437( C279 C437 ) C279_=_C438( C279 C438 ) C279_=_C439( C279 C439 ) C279_=_C440( C279 C440 ) C279_=_C441( C279 C441 ) \nC280_=_C286( C280 C286 ) C280_=_C291( C280 C291 ) C280_=_C308( C280 C308 ) C280_=_C337( C280 C337 ) C280_=_C364( C280 C364 ) C280_=_C391( C280 C391 ) \nC280_=_C442( C280 C442 ) C280_=_C443( C280 C443 ) C280_=_C444( C280 C444 ) C280_=_C445( C280 C445 ) C280_=_C446( C280 C446 ) C280_=_C447( C280 C447 ) \nC280_=_C448( C280 C448 ) C280_=_C449( C280 C449 ) C280_=_C450( C280 C450 ) C280_=_C451( C280 C451 ) C280_=_C452( C280 C452 ) C280_=_C453( C280 C453 ) \nC280_=_C454( C280 C454 ) C280_=_C455( C280 C455 ) C280_=_C456( C280 C456 ) C280_=_C457( C280 C457 ) C280_=_C458( C280 C458 ) C280_=_C459( C280 C459 ) \nC280_=_C460( C280 C460 ) C280_=_C461( C280 C461 ) C280_=_C462( C280 C462 ) C280_=_C463( C280 C463 ) C280_=_C464( C280 C464 ) C280_=_C465( C280 C465 ) \nC286_=_C291( C286 C291 ) C286_=_C314( C286 C314 ) C286_=_C343( C286 C343 ) C286_=_C370( C286 C370 ) C286_=_C397( C286 C397 ) C286_=_C423( C286 C423 ) \nC286_=_C447( C286 C447 ) C286_=_C470( C286 C470 ) C286_=_C493( C286 C493 ) C286_=_C514( C286 C514 ) C286_=_C551( C286 C551 ) C286_=_C570( C286 C570 ) \nC286_=_C571( C286 C571 ) C286_=_C572( C286 C572 ) C286_=_C574( C286 C574 ) C286_=_C575( C286 C575 ) C286_=_C576( C286 C576 ) C286_=_C577( C286 C577 ) \nC286_=_C578( C286 C578 ) C286_=_C579( C286 C579 ) C286_=_C580( C286 C580 ) C286_=_C581( C286 C581 ) C286_=_C582( C286 C582 ) C286_=_C583( C286 C583 ) \nC286_=_C584( C286 C584 ) C286_=_C585( C286 C585 ) C286_=_C586( C286 C586 ) C286_=_C587( C286 C587 ) C291_=_C319( C291 C319 ) C291_=_C348( C291 C348 ) \nC291_=_C375( C291 C375 ) C291_=_C402( C291 C402 ) C291_=_C428( C291 C428 ) C291_=_C452( C291 C452 ) C291_=_C475( C291 C475 ) C291_=_C497( C291 C497 ) \nC291_=_C518( C291 C518 ) C291_=_C537( C291 C537 ) C291_=_C556( C291 C556 ) C291_=_C591( C291 C591 ) C291_=_C608( C291 C608 ) C291_=_C624( C291 C624 ) \nC291_=_C638( C291 C638 ) C291_=_C653( C291 C653 ) C291_=_C654( C291 C654 ) C291_=_C655( C291 C655 ) C291_=_C656( C291 C656 ) C291_=_C657( C291 C657 ) \nC291_=_C658( C291 C658 ) C291_=_C659( C291 C659 ) C291_=_C660( C291 C660 ) C291_=_C661( C291 C661 ) C291_=_C662( C291 C662 ) C291_=_C663( C291 C663 ) \nC291_=_C664( C291 C664 ) C307_=_C308( C307 C308 ) C307_=_C314( C307 C314 ) C307_=_C319( C307 C319 ) C307_=_C336( C307 C336 ) C307_=_C363( C307 C363 ) \nC307_=_C390( C307 C390 ) C307_=_C418( C307 C418 ) C307_=_C419( C307 C419 ) C307_=_C420( C307 C420 ) C307_=_C421( C307 C421 ) C307_=_C422( C307 C422 ) \nC307_=_C423( C307 C423 ) C307_=_C424( C307 C424 ) C307_=_C425( C307 C425 ) C307_=_C426( C307 C426 ) C307_=_C427( C307 C427 ) C307_=_C428( C307 C428 ) \nC307_=_C429( C307 C429 ) C307_=_C430( C307 C430 ) C307_=_C431( C307 C431 ) C307_=_C432( C307 C432 ) C307_=_C433( C307 C433 ) C307_=_C434( C307 C434 ) \nC307_=_C435( C307 C435 ) C307_=_C436( C307 C436 ) C307_=_C437( C307 C437 ) C307_=_C438( C307 C438 ) C307_=_C439( C307 C439 ) C307_=_C440( C307 C440 ) \nC307_=_C441( C307 C441 ) C308_=_C314( C308 C314 ) C308_=_C319( C308 C319 ) C308_=_C337( C308 C337 ) C308_=_C364( C308 C364 ) C308_=_C391( C308 C391 ) \nC308_=_C442( C308 C442 ) C308_=_C443( C308 C443 ) C308_=_C444( C308 C444 ) C308_=_C445( C308 C445 ) C308_=_C446( C308 C446 ) C308_=_C447( C308 C447 ) \nC308_=_C448( C308 C448 ) C308_=_C449( C308 C449 ) C308_=_C450( C308 C450 ) C308_=_C451( C308 C451 ) C308_=_C452( C308 C452 ) C308_=_C453( C308 C453 ) \nC308_=_C454( C308 C454 ) C308_=_C455( C308 C455 ) C308_=_C456( C308 C456 ) C308_=_C457( C308 C457 ) C308_=_C458( C308 C458 ) C308_=_C459( C308 C459 ) \nC308_=_C460( C308 C460 ) C308_=_C461( C308 C461 ) C308_=_C462( C308 C462 ) C308_=_C463( C308 C463 ) C308_=_C464( C308 C464 ) C308_=_C465( C308 C465 ) \nC314_=_C319( C314 C319 ) C314_=_C343( C314 C343 ) C314_=_C370( C314 C370 ) C314_=_C397( C314 C397 ) C314_=_C423( C314 C423 ) C314_=_C447( C314 C447 ) \nC314_=_C470( C314 C470 ) C314_=_C493( C314 C493 ) C314_=_C514( C314 C514 ) C314_=_C551( C314 C551 ) C314_=_C570( C314 C570 ) C314_=_C571( C314 C571 ) \nC314_=_C572( C314 C572 ) C314_=_C574( C314 C574 ) C314_=_C575( C314 C575 ) C314_=_C576( C314 C576 ) C314_=_C577( C314 C577 ) C314_=_C578( C314 C578 ) \nC314_=_C579( C314 C579 ) C314_=_C580( C314 C580 ) C314_=_C581( C314 C581 ) C314_=_C582( C314 C582 ) C314_=_C583( C314 C583 ) C314_=_C584( C314 C584 ) \nC314_=_C585( C314 C585 ) C314_=_C586( C314 C586 ) C314_=_C587( C314 C587 ) C319_=_C348( C319 C348 ) C319_=_C375( C319 C375 ) C319_=_C402( C319 C402 ) \nC319_=_C428( C319 C428 ) C319_=_C452( C319 C452 ) C319_=_C475( C319 C475 ) C319_=_C497( C319 C497 ) C319_=_C518( C319 C518 ) C319_=_C537( C319 C537 ) \nC319_=_C556( C319 C556 ) C319_=_C591( C319 C591 ) C319_=_C608( C319 C608 ) C319_=_C624( C319 C624 ) C319_=_C638( C319 C638 ) C319_=_C653( C319 C653 ) \nC319_=_C654( C319 C654 ) C319_=_C655( C319 C655 ) C319_=_C656( C319 C656 ) C319_=_C657( C319 C657 ) C319_=_C658( C319 C658 ) C319_=_C659( C319 C659 ) \nC319_=_C660( C319 C660 ) C319_=_C661( C319 C661 ) C319_=_C662( C319 C662 ) C319_=_C663( C319 C663 ) C319_=_C664( C319 C664 ) C336_=_C337( C336 C337 ) \nC336_=_C343( C336 C343 ) C336_=_C348( C336 C348 ) C336_=_C363( C336 C363 ) C336_=_C390( C336 C390 ) C336_=_C418( C336 C418 ) C336_=_C419( C336 C419 ) \nC336_=_C420( C336 C420 ) C336_=_C421( C336 C421 ) C336_=_C422( C336 C422 ) C336_=_C423( C336 C423 ) C336_=_C424( C336 C424 ) C336_=_C425( C336 C425 ) \nC336_=_C426(</w:t>
      </w:r>
    </w:p>
    <w:p>
      <w:pPr>
        <w:pStyle w:val="PreformattedText"/>
        <w:bidi w:val="0"/>
        <w:spacing w:before="0" w:after="0"/>
        <w:jc w:val="left"/>
        <w:rPr/>
      </w:pPr>
      <w:r>
        <w:rPr/>
        <w:t xml:space="preserve"> </w:t>
      </w:r>
      <w:r>
        <w:rPr/>
        <w:t>C336 C426 ) C336_=_C427( C336 C427 ) C336_=_C428( C336 C428 ) C336_=_C429( C336 C429 ) C336_=_C430( C336 C430 ) C336_=_C431( C336 C431 ) \nC336_=_C432( C336 C432 ) C336_=_C433( C336 C433 ) C336_=_C434( C336 C434 ) C336_=_C435( C336 C435 ) C336_=_C436( C336 C436 ) C336_=_C437( C336 C437 ) \nC336_=_C438( C336 C438 ) C336_=_C439( C336 C439 ) C336_=_C440( C336 C440 ) C336_=_C441( C336 C441 ) C337_=_C343( C337 C343 ) C337_=_C348( C337 C348 ) \nC337_=_C364( C337 C364 ) C337_=_C391( C337 C391 ) C337_=_C442( C337 C442 ) C337_=_C443( C337 C443 ) C337_=_C444( C337 C444 ) C337_=_C445( C337 C445 ) \nC337_=_C446( C337 C446 ) C337_=_C447( C337 C447 ) C337_=_C448( C337 C448 ) C337_=_C449( C337 C449 ) C337_=_C450( C337 C450 ) C337_=_C451( C337 C451 ) \nC337_=_C452( C337 C452 ) C337_=_C453( C337 C453 ) C337_=_C454( C337 C454 ) C337_=_C455( C337 C455 ) C337_=_C456( C337 C456 ) C337_=_C457( C337 C457 ) \nC337_=_C458( C337 C458 ) C337_=_C459( C337 C459 ) C337_=_C460( C337 C460 ) C337_=_C461( C337 C461 ) C337_=_C462( C337 C462 ) C337_=_C463( C337 C463 ) \nC337_=_C464( C337 C464 ) C337_=_C465( C337 C465 ) C343_=_C348( C343 C348 ) C343_=_C370( C343 C370 ) C343_=_C397( C343 C397 ) C343_=_C423( C343 C423 ) \nC343_=_C447( C343 C447 ) C343_=_C470( C343 C470 ) C343_=_C493( C343 C493 ) C343_=_C514( C343 C514 ) C343_=_C551( C343 C551 ) C343_=_C570( C343 C570 ) \nC343_=_C571( C343 C571 ) C343_=_C572( C343 C572 ) C343_=_C574( C343 C574 ) C343_=_C575( C343 C575 ) C343_=_C576( C343 C576 ) C343_=_C577( C343 C577 ) \nC343_=_C578( C343 C578 ) C343_=_C579( C343 C579 ) C343_=_C580( C343 C580 ) C343_=_C581( C343 C581 ) C343_=_C582( C343 C582 ) C343_=_C583( C343 C583 ) \nC343_=_C584( C343 C584 ) C343_=_C585( C343 C585 ) C343_=_C586( C343 C586 ) C343_=_C587( C343 C587 ) C348_=_C375( C348 C375 ) C348_=_C402( C348 C402 ) \nC348_=_C428( C348 C428 ) C348_=_C452( C348 C452 ) C348_=_C475( C348 C475 ) C348_=_C497( C348 C497 ) C348_=_C518( C348 C518 ) C348_=_C537( C348 C537 ) \nC348_=_C556( C348 C556 ) C348_=_C591( C348 C591 ) C348_=_C608( C348 C608 ) C348_=_C624( C348 C624 ) C348_=_C638( C348 C638 ) C348_=_C653( C348 C653 ) \nC348_=_C654( C348 C654 ) C348_=_C655( C348 C655 ) C348_=_C656( C348 C656 ) C348_=_C657( C348 C657 ) C348_=_C658( C348 C658 ) C348_=_C659( C348 C659 ) \nC348_=_C660( C348 C660 ) C348_=_C661( C348 C661 ) C348_=_C662( C348 C662 ) C348_=_C663( C348 C663 ) C348_=_C664( C348 C664 ) C363_=_C364( C363 C364 ) \nC363_=_C370( C363 C370 ) C363_=_C375( C363 C375 ) C363_=_C390( C363 C390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4_=_C370( C364 C370 ) C364_=_C375( C364 C375 ) C364_=_C391( C364 C391 ) \nC364_=_C442( C364 C442 ) C364_=_C443( C364 C443 ) C364_=_C444( C364 C444 ) C364_=_C445( C364 C445 ) C364_=_C446( C364 C446 ) C364_=_C447( C364 C447 ) \nC364_=_C448( C364 C448 ) C364_=_C449( C364 C449 ) C364_=_C450( C364 C450 ) C364_=_C451( C364 C451 ) C364_=_C452( C364 C452 ) C364_=_C453( C364 C453 ) \nC364_=_C454( C364 C454 ) C364_=_C455( C364 C455 ) C364_=_C456( C364 C456 ) C364_=_C457( C364 C457 ) C364_=_C458( C364 C458 ) C364_=_C459( C364 C459 ) \nC364_=_C460( C364 C460 ) C364_=_C461( C364 C461 ) C364_=_C462( C364 C462 ) C364_=_C463( C364 C463 ) C364_=_C464( C364 C464 ) C364_=_C465( C364 C465 ) \nC370_=_C375( C370 C375 ) C370_=_C397( C370 C397 ) C370_=_C423( C370 C423 ) C370_=_C447( C370 C447 ) C370_=_C470( C370 C470 ) C370_=_C493( C370 C493 ) \nC370_=_C514( C370 C514 ) C370_=_C551( C370 C551 ) C370_=_C570( C370 C570 ) C370_=_C571( C370 C571 ) C370_=_C572( C370 C572 ) C370_=_C574( C370 C574 ) \nC370_=_C575( C370 C575 ) C370_=_C576( C370 C576 ) C370_=_C577( C370 C577 ) C370_=_C578( C370 C578 ) C370_=_C579( C370 C579 ) C370_=_C580( C370 C580 ) \nC370_=_C581( C370 C581 ) C370_=_C582( C370 C582 ) C370_=_C583( C370 C583 ) C370_=_C584( C370 C584 ) C370_=_C585( C370 C585 ) C370_=_C586( C370 C586 ) \nC370_=_C587( C370 C587 ) C375_=_C402( C375 C402 ) C375_=_C428( C375 C428 ) C375_=_C452( C375 C452 ) C375_=_C475( C375 C475 ) C375_=_C497( C375 C497 ) \nC375_=_C518( C375 C518 ) C375_=_C537( C375 C537 ) C375_=_C556( C375 C556 ) C375_=_C591( C375 C591 ) C375_=_C608( C375 C608 ) C375_=_C624( C375 C624 ) \nC375_=_C638( C375 C638 ) C375_=_C653( C375 C653 ) C375_=_C654( C375 C654 ) C375_=_C655( C375 C655 ) C375_=_C656( C375 C656 ) C375_=_C657( C375 C657 ) \nC375_=_C658( C375 C658 ) C375_=_C659( C375 C659 ) C375_=_C660( C375 C660 ) C375_=_C661( C375 C661 ) C375_=_C662( C375 C662 ) C375_=_C663( C375 C663 ) \nC375_=_C664( C375 C664 ) C390_=_C391( C390 C391 ) C390_=_C397( C390 C397 ) C390_=_C402( C390 C402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1_=_C397( C391 C397 ) C391_=_C402( C391 C402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7_=_C402( C397 C402 ) C397_=_C423( C397 C423 ) C397_=_C447( C397 C447 ) C397_=_C470( C397 C470 ) C397_=_C493( C397 C493 ) C397_=_C514( C397 C514 ) \nC397_=_C551( C397 C551 ) C397_=_C570( C397 C570 ) C397_=_C571( C397 C571 ) C397_=_C572( C397 C572 ) C397_=_C574( C397 C574 ) C397_=_C575( C397 C575 ) \nC397_=_C576( C397 C576 ) C397_=_C577( C397 C577 ) C397_=_C578( C397 C578 ) C397_=_C579( C397 C579 ) C397_=_C580( C397 C580 ) C397_=_C581( C397 C581 ) \nC397_=_C582( C397 C582 ) C397_=_C583( C397 C583 ) C397_=_C584( C397 C584 ) C397_=_C585( C397 C585 ) C397_=_C586( C397 C586 ) C397_=_C587( C397 C587 ) \nC402_=_C428( C402 C428 ) C402_=_C452( C402 C452 ) C402_=_C475( C402 C475 ) C402_=_C497( C402 C497 ) C402_=_C518( C402 C518 ) C402_=_C537( C402 C537 ) \nC402_=_C556( C402 C556 ) C402_=_C591( C402 C591 ) C402_=_C608( C402 C608 ) C402_=_C624( C402 C624 ) C402_=_C638( C402 C638 ) C402_=_C653( C402 C653 ) \nC402_=_C654( C402 C654 ) C402_=_C655( C402 C655 ) C402_=_C656( C402 C656 ) C402_=_C657( C402 C657 ) C402_=_C658( C402 C658 ) C402_=_C659( C402 C659 ) \nC402_=_C660( C402 C660 ) C402_=_C661( C402 C661 ) C402_=_C662( C402 C662 ) C402_=_C663( C402 C663 ) C402_=_C664( C402 C664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70( C418 C470 ) \nC418_=_C475( C418 C475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3( C419 C443 ) \nC419_=_C493( C419 C493 ) C419_=_C497( C419 C497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4( C420 C444 ) \nC420_=_C514( C420 C514 ) C420_=_C518( C420 C518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w:t>
      </w:r>
    </w:p>
    <w:p>
      <w:pPr>
        <w:pStyle w:val="PreformattedText"/>
        <w:bidi w:val="0"/>
        <w:spacing w:before="0" w:after="0"/>
        <w:jc w:val="left"/>
        <w:rPr/>
      </w:pPr>
      <w:r>
        <w:rPr/>
        <w:t xml:space="preserve"> </w:t>
      </w:r>
      <w:r>
        <w:rPr/>
        <w:t>C421 C439 ) C421_=_C440( C421 C440 ) C421_=_C441( C421 C441 ) C421_=_C445( C421 C445 ) C421_=_C537( C421 C537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6( C422 C446 ) C422_=_C551( C422 C551 ) C422_=_C556( C422 C556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7( C423 C447 ) C423_=_C470( C423 C470 ) \nC423_=_C493( C423 C493 ) C423_=_C514( C423 C514 ) C423_=_C551( C423 C551 ) C423_=_C570( C423 C570 ) C423_=_C571( C423 C571 ) C423_=_C572( C423 C572 ) \nC423_=_C574( C423 C574 ) C423_=_C575( C423 C575 ) C423_=_C576( C423 C576 ) C423_=_C577( C423 C577 ) C423_=_C578( C423 C578 ) C423_=_C579( C423 C579 ) \nC423_=_C580( C423 C580 ) C423_=_C581( C423 C581 ) C423_=_C582( C423 C582 ) C423_=_C583( C423 C583 ) C423_=_C584( C423 C584 ) C423_=_C585( C423 C585 ) \nC423_=_C586( C423 C586 ) C423_=_C587( C423 C587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8( C424 C448 ) C424_=_C570( C424 C570 ) C424_=_C591( C424 C591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9( C425 C449 ) C425_=_C571( C425 C571 ) C425_=_C608( C425 C608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50( C426 C450 ) C426_=_C572( C426 C572 ) C426_=_C624( C426 C624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51( C427 C451 ) C427_=_C638( C427 C638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52( C428 C452 ) C428_=_C475( C428 C475 ) \nC428_=_C497( C428 C497 ) C428_=_C518( C428 C518 ) C428_=_C537( C428 C537 ) C428_=_C556( C428 C556 ) C428_=_C591( C428 C591 ) C428_=_C608( C428 C608 ) \nC428_=_C624( C428 C624 ) C428_=_C638( C428 C638 ) C428_=_C653( C428 C653 ) C428_=_C654( C428 C654 ) C428_=_C655( C428 C655 ) C428_=_C656( C428 C656 ) \nC428_=_C657( C428 C657 ) C428_=_C658( C428 C658 ) C428_=_C659( C428 C659 ) C428_=_C660( C428 C660 ) C428_=_C661( C428 C661 ) C428_=_C662( C428 C662 ) \nC428_=_C663( C428 C663 ) C428_=_C664( C428 C664 ) C429_=_C430( C429 C430 ) C429_=_C431( C429 C431 ) C429_=_C432( C429 C432 ) C429_=_C433( C429 C433 ) \nC429_=_C434( C429 C434 ) C429_=_C435( C429 C435 ) C429_=_C436( C429 C436 ) C429_=_C437( C429 C437 ) C429_=_C438( C429 C438 ) C429_=_C439( C429 C439 ) \nC429_=_C440( C429 C440 ) C429_=_C441( C429 C441 ) C429_=_C453( C429 C453 ) C429_=_C574( C429 C574 ) C429_=_C653( C429 C653 ) C430_=_C431( C430 C431 ) \nC430_=_C432( C430 C432 ) C430_=_C433( C430 C433 ) C430_=_C434( C430 C434 ) C430_=_C435( C430 C435 ) C430_=_C436( C430 C436 ) C430_=_C437( C430 C437 ) \nC430_=_C438( C430 C438 ) C430_=_C439( C430 C439 ) C430_=_C440( C430 C440 ) C430_=_C441( C430 C441 ) C430_=_C454( C430 C454 ) C430_=_C575( C430 C575 ) \nC431_=_C432( C431 C432 ) C431_=_C433( C431 C433 ) C431_=_C434( C431 C434 ) C431_=_C435( C431 C435 ) C431_=_C436( C431 C436 ) C431_=_C437( C431 C437 ) \nC431_=_C438( C431 C438 ) C431_=_C439( C431 C439 ) C431_=_C440( C431 C440 ) C431_=_C441( C431 C441 ) C431_=_C455( C431 C455 ) C431_=_C576( C431 C576 ) \nC431_=_C654( C431 C654 ) C432_=_C433( C432 C433 ) C432_=_C434( C432 C434 ) C432_=_C435( C432 C435 ) C432_=_C436( C432 C436 ) C432_=_C437( C432 C437 ) \nC432_=_C438( C432 C438 ) C432_=_C439( C432 C439 ) C432_=_C440( C432 C440 ) C432_=_C441( C432 C441 ) C432_=_C456( C432 C456 ) C432_=_C577( C432 C577 ) \nC432_=_C655( C432 C655 ) C433_=_C434( C433 C434 ) C433_=_C435( C433 C435 ) C433_=_C436( C433 C436 ) C433_=_C437( C433 C437 ) C433_=_C438( C433 C438 ) \nC433_=_C439( C433 C439 ) C433_=_C440( C433 C440 ) C433_=_C441( C433 C441 ) C433_=_C457( C433 C457 ) C433_=_C578( C433 C578 ) C433_=_C656( C433 C656 ) \nC434_=_C435( C434 C435 ) C434_=_C436( C434 C436 ) C434_=_C437( C434 C437 ) C434_=_C438( C434 C438 ) C434_=_C439( C434 C439 ) C434_=_C440( C434 C440 ) \nC434_=_C441( C434 C441 ) C434_=_C458( C434 C458 ) C434_=_C579( C434 C579 ) C434_=_C657( C434 C657 ) C435_=_C436( C435 C436 ) C435_=_C437( C435 C437 ) \nC435_=_C438( C435 C438 ) C435_=_C439( C435 C439 ) C435_=_C440( C435 C440 ) C435_=_C441( C435 C441 ) C435_=_C459( C435 C459 ) C435_=_C580( C435 C580 ) \nC435_=_C658( C435 C658 ) C436_=_C437( C436 C437 ) C436_=_C438( C436 C438 ) C436_=_C439( C436 C439 ) C436_=_C440( C436 C440 ) C436_=_C441( C436 C441 ) \nC436_=_C461( C436 C461 ) C436_=_C582( C436 C582 ) C436_=_C660( C436 C660 ) C437_=_C438( C437 C438 ) C437_=_C439( C437 C439 ) C437_=_C440( C437 C440 ) \nC437_=_C441( C437 C441 ) C437_=_C462( C437 C462 ) C437_=_C583( C437 C583 ) C437_=_C661( C437 C661 ) C438_=_C439( C438 C439 ) C438_=_C440( C438 C440 ) \nC438_=_C441( C438 C441 ) C438_=_C463( C438 C463 ) C438_=_C584( C438 C584 ) C438_=_C662( C438 C662 ) C439_=_C440( C439 C440 ) C439_=_C441( C439 C441 ) \nC439_=_C585( C439 C585 ) C439_=_C663( C439 C663 ) C440_=_C441( C440 C441 ) C440_=_C464( C440 C464 ) C440_=_C586( C440 C586 ) C441_=_C465( C441 C465 ) \nC441_=_C587( C441 C587 ) C441_=_C664( C441 C664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70( C442 C470 ) C442_=_C475( C442 C475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93( C443 C493 ) C443_=_C497( C443 C497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514( C444 C514 ) C444_=_C518( C444 C518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537( C445 C537 ) C446_=_C447( C446 C447 ) \nC446_=_C448( C446 C448 ) C446_=_C449( C446 C449 ) C446_=_C450( C446 C450 ) C446_=_C451( C446 C451 ) C446_=_C452( C446 C452 ) C446_=_C453( C446 C453 ) \nC446_=_C454( C446 C454 ) C446_=_C455( C446 C455 ) C446_=_C456(</w:t>
      </w:r>
    </w:p>
    <w:p>
      <w:pPr>
        <w:pStyle w:val="PreformattedText"/>
        <w:bidi w:val="0"/>
        <w:spacing w:before="0" w:after="0"/>
        <w:jc w:val="left"/>
        <w:rPr/>
      </w:pPr>
      <w:r>
        <w:rPr/>
        <w:t xml:space="preserve"> </w:t>
      </w:r>
      <w:r>
        <w:rPr/>
        <w:t>C446 C456 ) C446_=_C457( C446 C457 ) C446_=_C458( C446 C458 ) C446_=_C459( C446 C459 ) \nC446_=_C460( C446 C460 ) C446_=_C461( C446 C461 ) C446_=_C462( C446 C462 ) C446_=_C463( C446 C463 ) C446_=_C464( C446 C464 ) C446_=_C465( C446 C465 ) \nC446_=_C551( C446 C551 ) C446_=_C556( C446 C556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70( C447 C470 ) C447_=_C493( C447 C493 ) C447_=_C514( C447 C514 ) C447_=_C551( C447 C551 ) \nC447_=_C570( C447 C570 ) C447_=_C571( C447 C571 ) C447_=_C572( C447 C572 ) C447_=_C574( C447 C574 ) C447_=_C575( C447 C575 ) C447_=_C576( C447 C576 ) \nC447_=_C577( C447 C577 ) C447_=_C578( C447 C578 ) C447_=_C579( C447 C579 ) C447_=_C580( C447 C580 ) C447_=_C581( C447 C581 ) C447_=_C582( C447 C582 ) \nC447_=_C583( C447 C583 ) C447_=_C584( C447 C584 ) C447_=_C585( C447 C585 ) C447_=_C586( C447 C586 ) C447_=_C587( C447 C587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570( C448 C570 ) C448_=_C591( C448 C591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571( C449 C571 ) C449_=_C608( C449 C608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572( C450 C572 ) C450_=_C624( C450 C624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638( C451 C638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75( C452 C475 ) C452_=_C497( C452 C497 ) C452_=_C518( C452 C518 ) \nC452_=_C537( C452 C537 ) C452_=_C556( C452 C556 ) C452_=_C591( C452 C591 ) C452_=_C608( C452 C608 ) C452_=_C624( C452 C624 ) C452_=_C638( C452 C638 ) \nC452_=_C653( C452 C653 ) C452_=_C654( C452 C654 ) C452_=_C655( C452 C655 ) C452_=_C656( C452 C656 ) C452_=_C657( C452 C657 ) C452_=_C658( C452 C658 ) \nC452_=_C659( C452 C659 ) C452_=_C660( C452 C660 ) C452_=_C661( C452 C661 ) C452_=_C662( C452 C662 ) C452_=_C663( C452 C663 ) C452_=_C664( C452 C664 ) \nC453_=_C454( C453 C454 ) C453_=_C455( C453 C455 ) C453_=_C456( C453 C456 ) C453_=_C457( C453 C457 ) C453_=_C458( C453 C458 ) C453_=_C459( C453 C459 ) \nC453_=_C460( C453 C460 ) C453_=_C461( C453 C461 ) C453_=_C462( C453 C462 ) C453_=_C463( C453 C463 ) C453_=_C464( C453 C464 ) C453_=_C465( C453 C465 ) \nC453_=_C574( C453 C574 ) C453_=_C653( C453 C653 ) C454_=_C455( C454 C455 ) C454_=_C456( C454 C456 ) C454_=_C457( C454 C457 ) C454_=_C458( C454 C458 ) \nC454_=_C459( C454 C459 ) C454_=_C460( C454 C460 ) C454_=_C461( C454 C461 ) C454_=_C462( C454 C462 ) C454_=_C463( C454 C463 ) C454_=_C464( C454 C464 ) \nC454_=_C465( C454 C465 ) C454_=_C575( C454 C575 ) C455_=_C456( C455 C456 ) C455_=_C457( C455 C457 ) C455_=_C458( C455 C458 ) C455_=_C459( C455 C459 ) \nC455_=_C460( C455 C460 ) C455_=_C461( C455 C461 ) C455_=_C462( C455 C462 ) C455_=_C463( C455 C463 ) C455_=_C464( C455 C464 ) C455_=_C465( C455 C465 ) \nC455_=_C576( C455 C576 ) C455_=_C654( C455 C654 ) C456_=_C457( C456 C457 ) C456_=_C458( C456 C458 ) C456_=_C459( C456 C459 ) C456_=_C460( C456 C460 ) \nC456_=_C461( C456 C461 ) C456_=_C462( C456 C462 ) C456_=_C463( C456 C463 ) C456_=_C464( C456 C464 ) C456_=_C465( C456 C465 ) C456_=_C577( C456 C577 ) \nC456_=_C655( C456 C655 ) C457_=_C458( C457 C458 ) C457_=_C459( C457 C459 ) C457_=_C460( C457 C460 ) C457_=_C461( C457 C461 ) C457_=_C462( C457 C462 ) \nC457_=_C463( C457 C463 ) C457_=_C464( C457 C464 ) C457_=_C465( C457 C465 ) C457_=_C578( C457 C578 ) C457_=_C656( C457 C656 ) C458_=_C459( C458 C459 ) \nC458_=_C460( C458 C460 ) C458_=_C461( C458 C461 ) C458_=_C462( C458 C462 ) C458_=_C463( C458 C463 ) C458_=_C464( C458 C464 ) C458_=_C465( C458 C465 ) \nC458_=_C579( C458 C579 ) C458_=_C657( C458 C657 ) C459_=_C460( C459 C460 ) C459_=_C461( C459 C461 ) C459_=_C462( C459 C462 ) C459_=_C463( C459 C463 ) \nC459_=_C464( C459 C464 ) C459_=_C465( C459 C465 ) C459_=_C580( C459 C580 ) C459_=_C658( C459 C658 ) C460_=_C461( C460 C461 ) C460_=_C462( C460 C462 ) \nC460_=_C463( C460 C463 ) C460_=_C464( C460 C464 ) C460_=_C465( C460 C465 ) C460_=_C581( C460 C581 ) C460_=_C659( C460 C659 ) C461_=_C462( C461 C462 ) \nC461_=_C463( C461 C463 ) C461_=_C464( C461 C464 ) C461_=_C465( C461 C465 ) C461_=_C582( C461 C582 ) C461_=_C660( C461 C660 ) C462_=_C463( C462 C463 ) \nC462_=_C464( C462 C464 ) C462_=_C465( C462 C465 ) C462_=_C583( C462 C583 ) C462_=_C661( C462 C661 ) C463_=_C464( C463 C464 ) C463_=_C465( C463 C465 ) \nC463_=_C584( C463 C584 ) C463_=_C662( C463 C662 ) C464_=_C465( C464 C465 ) C464_=_C586( C464 C586 ) C465_=_C587( C465 C587 ) C465_=_C664( C465 C664 ) \nC470_=_C475( C470 C475 ) C470_=_C493( C470 C493 ) C470_=_C514( C470 C514 ) C470_=_C551( C470 C551 ) C470_=_C570( C470 C570 ) C470_=_C571( C470 C571 ) \nC470_=_C572( C470 C572 ) C470_=_C574( C470 C574 ) C470_=_C575( C470 C575 ) C470_=_C576( C470 C576 ) C470_=_C577( C470 C577 ) C470_=_C578( C470 C578 ) \nC470_=_C579( C470 C579 ) C470_=_C580( C470 C580 ) C470_=_C581( C470 C581 ) C470_=_C582( C470 C582 ) C470_=_C583( C470 C583 ) C470_=_C584( C470 C584 ) \nC470_=_C585( C470 C585 ) C470_=_C586( C470 C586 ) C470_=_C587( C470 C587 ) C475_=_C497( C475 C497 ) C475_=_C518( C475 C518 ) C475_=_C537( C475 C537 ) \nC475_=_C556( C475 C556 ) C475_=_C591( C475 C591 ) C475_=_C608( C475 C608 ) C475_=_C624( C475 C624 ) C475_=_C638( C475 C638 ) C475_=_C653( C475 C653 ) \nC475_=_C654( C475 C654 ) C475_=_C655( C475 C655 ) C475_=_C656( C475 C656 ) C475_=_C657( C475 C657 ) C475_=_C658( C475 C658 ) C475_=_C659( C475 C659 ) \nC475_=_C660( C475 C660 ) C475_=_C661( C475 C661 ) C475_=_C662( C475 C662 ) C475_=_C663( C475 C663 ) C475_=_C664( C475 C664 ) C493_=_C497( C493 C497 ) \nC493_=_C514( C493 C514 ) C493_=_C551( C493 C551 ) C493_=_C570( C493 C570 ) C493_=_C571( C493 C571 ) C493_=_C572( C493 C572 ) C493_=_C574( C493 C574 ) \nC493_=_C575( C493 C575 ) C493_=_C576( C493 C576 ) C493_=_C577( C493 C577 ) C493_=_C578( C493 C578 ) C493_=_C579( C493 C579 ) C493_=_C580( C493 C580 ) \nC493_=_C581( C493 C581 ) C493_=_C582( C493 C582 ) C493_=_C583( C493 C583 ) C493_=_C584( C493 C584 ) C493_=_C585( C493 C585 ) C493_=_C586( C493 C586 ) \nC493_=_C587( C493 C587 ) C497_=_C518( C497 C518 ) C497_=_C537( C497 C537 ) C497_=_C556( C497 C556 ) C497_=_C591( C497 C591 ) C497_=_C608( C497 C608 ) \nC497_=_C624( C497 C624 ) C497_=_C638( C497 C638 ) C497_=_C653( C497 C653 ) C497_=_C654( C497 C654 ) C497_=_C655( C497 C655 ) C497_=_C656( C497 C656 ) \nC497_=_C657( C497 C657 ) C497_=_C658( C497 C658 ) C497_=_C659( C497 C659 ) C497_=_C660( C497 C660 ) C497_=_C661( C497 C661 ) C497_=_C662( C497 C662 ) \nC497_=_C663( C497 C663 ) C497_=_C664( C497 C664 ) C514_=_C518( C514 C518 ) C514_=_C551( C514 C551 ) C514_=_C570( C514 C570 ) C514_=_C571( C514 C571 ) \nC514_=_C572( C514 C572 ) C514_=_C574( C514 C574 ) C514_=_C575( C514 C575 ) C514_=_C576( C514 C576 ) C514_=_C577( C514 C577 ) C514_=_C578( C514 C578 ) \nC514_=_C579( C514 C579 ) C514_=_C580( C514 C580 ) C514_=_C581( C514 C581 ) C514_=_C582( C514 C582 ) C514_=_C583( C514 C583 ) C514_=_C584( C514 C584 ) \nC514_=_C585( C514 C585 ) C514_=_C586( C514 C586 ) C514_=_C587( C514 C587 ) C518_=_C537( C518 C537 ) C518_=_C556( C518 C556 ) C518_=_C591( C518 C591 ) \nC518_=_C608( C518 C608 ) C518_=_C624( C518 C624 ) C518_=_C638( C518 C638 ) C518_=_C653( C518 C653 ) C518_=_C654( C518 C654 ) C518_=_C655( C518 C655 ) \nC518_=_C656( C518 C656 ) C518_=_C657( C518 C657 ) C518_=_C658( C518 C658 ) C518_=_C659( C518 C659 ) C518_=_C660( C518 C660 ) C518_=_C661( C518 C661 ) \nC518_=_C662( C518 C662 ) C518_=_C663( C518 C663 ) C518_=_C664( C518 C664 ) C537_=_C556( C537 C556 ) C537_=_C591( C537 C591 ) C537_=_C608( C537 C608 ) \nC537_=_C624( C537 C624 ) C537_=_C638( C537 C638 ) C537_=_C653( C537 C653 ) C537_=_C654( C537 C654 ) C537_=_C655( C537 C655 ) C537_=_C656( C537 C656 ) \nC537_=_C657( C537 C657 ) C537_=_C658( C537 C658 ) C537_=_C659( C537 C659 ) C537_=_C660( C537 C660 ) C537_=_C661( C537 C661 ) C537_=_C662( C537 C662 ) \nC537_=_C663( C537 C663 ) C537_=_C664( C537 C664 ) C551_=_C556( C551 C556 ) C551_=_C570(</w:t>
      </w:r>
    </w:p>
    <w:p>
      <w:pPr>
        <w:pStyle w:val="PreformattedText"/>
        <w:bidi w:val="0"/>
        <w:spacing w:before="0" w:after="0"/>
        <w:jc w:val="left"/>
        <w:rPr/>
      </w:pPr>
      <w:r>
        <w:rPr/>
        <w:t xml:space="preserve"> </w:t>
      </w:r>
      <w:r>
        <w:rPr/>
        <w:t>C551 C570 ) C551_=_C571( C551 C571 ) C551_=_C572( C551 C572 ) \nC551_=_C574( C551 C574 ) C551_=_C575( C551 C575 ) C551_=_C576( C551 C576 ) C551_=_C577( C551 C577 ) C551_=_C578( C551 C578 ) C551_=_C579( C551 C579 ) \nC551_=_C580( C551 C580 ) C551_=_C581( C551 C581 ) C551_=_C582( C551 C582 ) C551_=_C583( C551 C583 ) C551_=_C584( C551 C584 ) C551_=_C585( C551 C585 ) \nC551_=_C586( C551 C586 ) C551_=_C587( C551 C587 ) C556_=_C591( C556 C591 ) C556_=_C608( C556 C608 ) C556_=_C624( C556 C624 ) C556_=_C638( C556 C638 ) \nC556_=_C653( C556 C653 ) C556_=_C654( C556 C654 ) C556_=_C655( C556 C655 ) C556_=_C656( C556 C656 ) C556_=_C657( C556 C657 ) C556_=_C658( C556 C658 ) \nC556_=_C659( C556 C659 ) C556_=_C660( C556 C660 ) C556_=_C661( C556 C661 ) C556_=_C662( C556 C662 ) C556_=_C663( C556 C663 ) C556_=_C664( C556 C664 ) \nC570_=_C571( C570 C571 ) C570_=_C572( C570 C572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91( C570 C591 ) C571_=_C572( C571 C572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608( C571 C608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624( C572 C624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653( C574 C653 ) C575_=_C576( C575 C576 ) C575_=_C577( C575 C577 ) C575_=_C578( C575 C578 ) C575_=_C579( C575 C579 ) \nC575_=_C580( C575 C580 ) C575_=_C581( C575 C581 ) C575_=_C582( C575 C582 ) C575_=_C583( C575 C583 ) C575_=_C584( C575 C584 ) C575_=_C585( C575 C585 ) \nC575_=_C586( C575 C586 ) C575_=_C587( C575 C587 ) C576_=_C577( C576 C577 ) C576_=_C578( C576 C578 ) C576_=_C579( C576 C579 ) C576_=_C580( C576 C580 ) \nC576_=_C581( C576 C581 ) C576_=_C582( C576 C582 ) C576_=_C583( C576 C583 ) C576_=_C584( C576 C584 ) C576_=_C585( C576 C585 ) C576_=_C586( C576 C586 ) \nC576_=_C587( C576 C587 ) C576_=_C654( C576 C654 ) C577_=_C578( C577 C578 ) C577_=_C579( C577 C579 ) C577_=_C580( C577 C580 ) C577_=_C581( C577 C581 ) \nC577_=_C582( C577 C582 ) C577_=_C583( C577 C583 ) C577_=_C584( C577 C584 ) C577_=_C585( C577 C585 ) C577_=_C586( C577 C586 ) C577_=_C587( C577 C587 ) \nC577_=_C655( C577 C655 ) C578_=_C579( C578 C579 ) C578_=_C580( C578 C580 ) C578_=_C581( C578 C581 ) C578_=_C582( C578 C582 ) C578_=_C583( C578 C583 ) \nC578_=_C584( C578 C584 ) C578_=_C585( C578 C585 ) C578_=_C586( C578 C586 ) C578_=_C587( C578 C587 ) C578_=_C656( C578 C656 ) C579_=_C580( C579 C580 ) \nC579_=_C581( C579 C581 ) C579_=_C582( C579 C582 ) C579_=_C583( C579 C583 ) C579_=_C584( C579 C584 ) C579_=_C585( C579 C585 ) C579_=_C586( C579 C586 ) \nC579_=_C587( C579 C587 ) C579_=_C657( C579 C657 ) C580_=_C581( C580 C581 ) C580_=_C582( C580 C582 ) C580_=_C583( C580 C583 ) C580_=_C584( C580 C584 ) \nC580_=_C585( C580 C585 ) C580_=_C586( C580 C586 ) C580_=_C587( C580 C587 ) C580_=_C658( C580 C658 ) C581_=_C582( C581 C582 ) C581_=_C583( C581 C583 ) \nC581_=_C584( C581 C584 ) C581_=_C585( C581 C585 ) C581_=_C586( C581 C586 ) C581_=_C587( C581 C587 ) C581_=_C659( C581 C659 ) C582_=_C583( C582 C583 ) \nC582_=_C584( C582 C584 ) C582_=_C585( C582 C585 ) C582_=_C586( C582 C586 ) C582_=_C587( C582 C587 ) C582_=_C660( C582 C660 ) C583_=_C584( C583 C584 ) \nC583_=_C585( C583 C585 ) C583_=_C586( C583 C586 ) C583_=_C587( C583 C587 ) C583_=_C661( C583 C661 ) C584_=_C585( C584 C585 ) C584_=_C586( C584 C586 ) \nC584_=_C587( C584 C587 ) C584_=_C662( C584 C662 ) C585_=_C586( C585 C586 ) C585_=_C587( C585 C587 ) C585_=_C663( C585 C663 ) C586_=_C587( C586 C587 ) \nC587_=_C664( C587 C664 ) C591_=_C608( C591 C608 ) C591_=_C624( C591 C624 ) C591_=_C638( C591 C638 ) C591_=_C653( C591 C653 ) C591_=_C654( C591 C654 ) \nC591_=_C655( C591 C655 ) C591_=_C656( C591 C656 ) C591_=_C657( C591 C657 ) C591_=_C658( C591 C658 ) C591_=_C659( C591 C659 ) C591_=_C660( C591 C660 ) \nC591_=_C661( C591 C661 ) C591_=_C662( C591 C662 ) C591_=_C663( C591 C663 ) C591_=_C664( C591 C664 ) C608_=_C624( C608 C624 ) C608_=_C638( C608 C638 ) \nC608_=_C653( C608 C653 ) C608_=_C654( C608 C654 ) C608_=_C655( C608 C655 ) C608_=_C656( C608 C656 ) C608_=_C657( C608 C657 ) C608_=_C658( C608 C658 ) \nC608_=_C659( C608 C659 ) C608_=_C660( C608 C660 ) C608_=_C661( C608 C661 ) C608_=_C662( C608 C662 ) C608_=_C663( C608 C663 ) C608_=_C664( C608 C664 ) \nC624_=_C638( C624 C638 ) C624_=_C653( C624 C653 ) C624_=_C654( C624 C654 ) C624_=_C655( C624 C655 ) C624_=_C656( C624 C656 ) C624_=_C657( C624 C657 ) \nC624_=_C658( C624 C658 ) C624_=_C659( C624 C659 ) C624_=_C660( C624 C660 ) C624_=_C661( C624 C661 ) C624_=_C662( C624 C662 ) C624_=_C663( C624 C663 ) \nC624_=_C664( C624 C664 ) C638_=_C653( C638 C653 ) C638_=_C654( C638 C654 ) C638_=_C655( C638 C655 ) C638_=_C656( C638 C656 ) C638_=_C657( C638 C657 ) \nC638_=_C658( C638 C658 ) C638_=_C659( C638 C659 ) C638_=_C660( C638 C660 ) C638_=_C661( C638 C661 ) C638_=_C662( C638 C662 ) C638_=_C663( C638 C663 ) \nC638_=_C664( C638 C664 ) C653_=_C654( C653 C654 ) C653_=_C655( C653 C655 ) C653_=_C656( C653 C656 ) C653_=_C657( C653 C657 ) C653_=_C658( C653 C658 ) \nC653_=_C659( C653 C659 ) C653_=_C660( C653 C660 ) C653_=_C661( C653 C661 ) C653_=_C662( C653 C662 ) C653_=_C663( C653 C663 ) C653_=_C664( C653 C664 ) \nC654_=_C655( C654 C655 ) C654_=_C656( C654 C656 ) C654_=_C657( C654 C657 ) C654_=_C658( C654 C658 ) C654_=_C659( C654 C659 ) C654_=_C660( C654 C660 ) \nC654_=_C661( C654 C661 ) C654_=_C662( C654 C662 ) C654_=_C663( C654 C663 ) C654_=_C664( C654 C664 ) C655_=_C656( C655 C656 ) C655_=_C657( C655 C657 ) \nC655_=_C658( C655 C658 ) C655_=_C659( C655 C659 ) C655_=_C660( C655 C660 ) C655_=_C661( C655 C661 ) C655_=_C662( C655 C662 ) C655_=_C663( C655 C663 ) \nC655_=_C664( C655 C664 ) C656_=_C657( C656 C657 ) C656_=_C658( C656 C658 ) C656_=_C659( C656 C659 ) C656_=_C660( C656 C660 ) C656_=_C661( C656 C661 ) \nC656_=_C662( C656 C662 ) C656_=_C663( C656 C663 ) C656_=_C664( C656 C664 ) C657_=_C658( C657 C658 ) C657_=_C659( C657 C659 ) C657_=_C660( C657 C660 ) \nC657_=_C661( C657 C661 ) C657_=_C662( C657 C662 ) C657_=_C663( C657 C663 ) C657_=_C664( C657 C664 ) C658_=_C659( C658 C659 ) C658_=_C660( C658 C660 ) \nC658_=_C661( C658 C661 ) C658_=_C662( C658 C662 ) C658_=_C663( C658 C663 ) C658_=_C664( C658 C664 ) C659_=_C660( C659 C660 ) C659_=_C661( C659 C661 ) \nC659_=_C662( C659 C662 ) C659_=_C663( C659 C663 ) C659_=_C664( C659 C664 ) C660_=_C661( C660 C661 ) C660_=_C662( C660 C662 ) C660_=_C663( C660 C663 ) \nC660_=_C664( C660 C664 ) C661_=_C662( C661 C662 ) C661_=_C663( C661 C663 ) C661_=_C664( C661 C664 ) C662_=_C663( C662 C663 ) C662_=_C664( C662 C664 ) \nC663_=_C664( C663 C664 ) "];4-&gt;7[label="138: C12 C13 C19 C24 C50 \nC51 C57 C62 C86 C87 C93 \nC98 C122 C123 C128 C132 C155 \nC156 C161 C166 C187 C188 C194 \nC199 C220 C221 C226 C231 C250 \nC251 C257 C262 C279 C280 C286 \nC291 C307 C308 C314 C319 C336 \nC337 C343 C348 C363 C364 C370 \nC375 C390 C391 C397 C402 C418 \nC419 C420 C421 C422 C424 C425 \nC426 C427 C429 C430 C431 C432 \nC433 C434 C435 C436 C437 C438 \nC439 C440 C441 C442 C443 C444 \nC445 C446 C448 C449 C450 C451 \nC453 C454 C455 C456 C457 C458 \nC459 C460 C461 C462 C463 C464 \nC465 C470 C475 C493 C497 C514 \nC518 C537 C551 C556 C570 C571 \nC572 C574 C575 C576 C577 C578 \nC579 C580 C581 C582 C583 C584 \nC585 C586 C587 C591 C608 C624 \nC638 C653 C654 C655 C656 C657 \nC658 C659 C660 C661 C662 C663 \nC664 \n2510: C12_=_C13 ,C12_=_C19 ,C12_=_C24 ,C12_=_C50 ,C12_=_C86 ,\nC12_=_C122 ,C12_=_C155 ,C12_=_C187 ,C12_=_C220 ,C12_=_C250 ,C12_=_C279 ,\nC12_=_C307 ,C12_=_C336 ,C12_=_C363 ,C12_=_C390 ,C12_=_C418 ,C12_=_C419 ,\nC12_=_C420 ,C12_=_C421 ,C12_=_C422 ,C12_=_C424 ,C12_=_C425 ,C12_=_C426 ,\nC12_=_C427 ,C12_=_C429 ,C12_=_C430 ,C12_=_C431 ,C12_=_C432 ,C12_=_C433 ,\nC12_=_C434 ,C12_=_C435 ,C12_=_C436 ,C12_=_C437 ,C12_=_C438 ,C12_=_C439 ,\nC12_=_C440 ,C12_=_C441 ,C13_=_C19 ,C13_=_C24 ,C13_=_C51 ,C13_=_C87 ,\nC13_=_C123 ,C13_=_C156 ,C13_=_C188 ,C13_=_C221 ,C13_=_C251 ,C13_=_C280 ,\nC13_=_C308 ,C13_=_C337 ,C13_=_C364 ,C13_=_C391 ,C13_=_C442 ,C13_=_C443 ,\nC13_=_C444 ,C13_=_C445 ,C13_=_C446 ,C13_=_C448 ,C13_=_C449 ,C13_=_C450 ,\nC13_=_C451 ,C13_=_C453 ,C13_=_C454 ,C13_=_C455 ,C13_=_C456 ,C13_=_C457 ,\nC13_=_C458 ,C13_=_C459 ,C13_=_C460 ,C13_=_C461 ,C13_=_C462 ,C13_=_C463 ,\nC13_=_C464 ,C13_=_C465 ,C19_=_C24 ,C19_=_C57 ,C19_=_C93 ,C19_=_C128 ,\nC19_=_C161 ,C19_=_C194 ,C19_=_C226 ,C19_=_C257 ,C19_=_C286 ,C19_=_C314 ,\nC19_=_C343 ,C19_=_C370 ,C19_=_C397 ,C19_=_C470 ,C19_=_C493 ,C19_=_C514 ,\nC19_=_C551 ,C19_=_C570 ,C19_=_C571 ,C19_=_C572 ,C19_=_C574 ,C19_=_C575 ,\nC19_=_C576 ,C19_=_C577 ,C19_=_C578 ,C19_=_C579 ,C19_=_C580 ,C19_=_C581 ,\nC19_=_C582 ,C19_=_C583 ,C19_=_C584 ,C19_=_C585 ,C19_=_C586 ,C19_=_C587 ,\nC24_=_C62 ,C24_=_C98 ,C24_=_C132 ,C24_=_C166 ,C24_=_C199 ,C24_=_C231 ,\nC24_=_C262 ,C24_=_C291 ,C24_=_C319 ,C24_=_C348 ,C24_=_C375 ,C24_=_C402 ,\nC24_=_C475</w:t>
      </w:r>
    </w:p>
    <w:p>
      <w:pPr>
        <w:pStyle w:val="PreformattedText"/>
        <w:bidi w:val="0"/>
        <w:spacing w:before="0" w:after="0"/>
        <w:jc w:val="left"/>
        <w:rPr/>
      </w:pPr>
      <w:r>
        <w:rPr/>
        <w:t xml:space="preserve"> </w:t>
      </w:r>
      <w:r>
        <w:rPr/>
        <w:t>,C24_=_C497 ,C24_=_C518 ,C24_=_C537 ,C24_=_C556 ,C24_=_C591 ,\nC24_=_C608 ,C24_=_C624 ,C24_=_C638 ,C24_=_C653 ,C24_=_C654 ,C24_=_C655 ,\nC24_=_C656 ,C24_=_C657 ,C24_=_C658 ,C24_=_C659 ,C24_=_C660 ,C24_=_C661 ,\nC24_=_C662 ,C24_=_C663 ,C24_=_C664 ,C50_=_C51 ,C50_=_C57 ,C50_=_C62 ,\nC50_=_C86 ,C50_=_C122 ,C50_=_C155 ,C50_=_C187 ,C50_=_C220 ,C50_=_C250 ,\nC50_=_C279 ,C50_=_C307 ,C50_=_C336 ,C50_=_C363 ,C50_=_C390 ,C50_=_C418 ,\nC50_=_C419 ,C50_=_C420 ,C50_=_C421 ,C50_=_C422 ,C50_=_C424 ,C50_=_C425 ,\nC50_=_C426 ,C50_=_C427 ,C50_=_C429 ,C50_=_C430 ,C50_=_C431 ,C50_=_C432 ,\nC50_=_C433 ,C50_=_C434 ,C50_=_C435 ,C50_=_C436 ,C50_=_C437 ,C50_=_C438 ,\nC50_=_C439 ,C50_=_C440 ,C50_=_C441 ,C51_=_C57 ,C51_=_C62 ,C51_=_C87 ,\nC51_=_C123 ,C51_=_C156 ,C51_=_C188 ,C51_=_C221 ,C51_=_C251 ,C51_=_C280 ,\nC51_=_C308 ,C51_=_C337 ,C51_=_C364 ,C51_=_C391 ,C51_=_C442 ,C51_=_C443 ,\nC51_=_C444 ,C51_=_C445 ,C51_=_C446 ,C51_=_C448 ,C51_=_C449 ,C51_=_C450 ,\nC51_=_C451 ,C51_=_C453 ,C51_=_C454 ,C51_=_C455 ,C51_=_C456 ,C51_=_C457 ,\nC51_=_C458 ,C51_=_C459 ,C51_=_C460 ,C51_=_C461 ,C51_=_C462 ,C51_=_C463 ,\nC51_=_C464 ,C51_=_C465 ,C57_=_C62 ,C57_=_C93 ,C57_=_C128 ,C57_=_C161 ,\nC57_=_C194 ,C57_=_C226 ,C57_=_C257 ,C57_=_C286 ,C57_=_C314 ,C57_=_C343 ,\nC57_=_C370 ,C57_=_C397 ,C57_=_C470 ,C57_=_C493 ,C57_=_C514 ,C57_=_C551 ,\nC57_=_C570 ,C57_=_C571 ,C57_=_C572 ,C57_=_C574 ,C57_=_C575 ,C57_=_C576 ,\nC57_=_C577 ,C57_=_C578 ,C57_=_C579 ,C57_=_C580 ,C57_=_C581 ,C57_=_C582 ,\nC57_=_C583 ,C57_=_C584 ,C57_=_C585 ,C57_=_C586 ,C57_=_C587 ,C62_=_C98 ,\nC62_=_C132 ,C62_=_C166 ,C62_=_C199 ,C62_=_C231 ,C62_=_C262 ,C62_=_C291 ,\nC62_=_C319 ,C62_=_C348 ,C62_=_C375 ,C62_=_C402 ,C62_=_C475 ,C62_=_C497 ,\nC62_=_C518 ,C62_=_C537 ,C62_=_C556 ,C62_=_C591 ,C62_=_C608 ,C62_=_C624 ,\nC62_=_C638 ,C62_=_C653 ,C62_=_C654 ,C62_=_C655 ,C62_=_C656 ,C62_=_C657 ,\nC62_=_C658 ,C62_=_C659 ,C62_=_C660 ,C62_=_C661 ,C62_=_C662 ,C62_=_C663 ,\nC62_=_C664 ,C86_=_C87 ,C86_=_C93 ,C86_=_C98 ,C86_=_C122 ,C86_=_C155 ,\nC86_=_C187 ,C86_=_C220 ,C86_=_C250 ,C86_=_C279 ,C86_=_C307 ,C86_=_C336 ,\nC86_=_C363 ,C86_=_C390 ,C86_=_C418 ,C86_=_C419 ,C86_=_C420 ,C86_=_C421 ,\nC86_=_C422 ,C86_=_C424 ,C86_=_C425 ,C86_=_C426 ,C86_=_C427 ,C86_=_C429 ,\nC86_=_C430 ,C86_=_C431 ,C86_=_C432 ,C86_=_C433 ,C86_=_C434 ,C86_=_C435 ,\nC86_=_C436 ,C86_=_C437 ,C86_=_C438 ,C86_=_C439 ,C86_=_C440 ,C86_=_C441 ,\nC87_=_C93 ,C87_=_C98 ,C87_=_C123 ,C87_=_C156 ,C87_=_C188 ,C87_=_C221 ,\nC87_=_C251 ,C87_=_C280 ,C87_=_C308 ,C87_=_C337 ,C87_=_C364 ,C87_=_C391 ,\nC87_=_C442 ,C87_=_C443 ,C87_=_C444 ,C87_=_C445 ,C87_=_C446 ,C87_=_C448 ,\nC87_=_C449 ,C87_=_C450 ,C87_=_C451 ,C87_=_C453 ,C87_=_C454 ,C87_=_C455 ,\nC87_=_C456 ,C87_=_C457 ,C87_=_C458 ,C87_=_C459 ,C87_=_C460 ,C87_=_C461 ,\nC87_=_C462 ,C87_=_C463 ,C87_=_C464 ,C87_=_C465 ,C93_=_C98 ,C93_=_C128 ,\nC93_=_C161 ,C93_=_C194 ,C93_=_C226 ,C93_=_C257 ,C93_=_C286 ,C93_=_C314 ,\nC93_=_C343 ,C93_=_C370 ,C93_=_C397 ,C93_=_C470 ,C93_=_C493 ,C93_=_C514 ,\nC93_=_C551 ,C93_=_C570 ,C93_=_C571 ,C93_=_C572 ,C93_=_C574 ,C93_=_C575 ,\nC93_=_C576 ,C93_=_C577 ,C93_=_C578 ,C93_=_C579 ,C93_=_C580 ,C93_=_C581 ,\nC93_=_C582 ,C93_=_C583 ,C93_=_C584 ,C93_=_C585 ,C93_=_C586 ,C93_=_C587 ,\nC98_=_C132 ,C98_=_C166 ,C98_=_C199 ,C98_=_C231 ,C98_=_C262 ,C98_=_C291 ,\nC98_=_C319 ,C98_=_C348 ,C98_=_C375 ,C98_=_C402 ,C98_=_C475 ,C98_=_C497 ,\nC98_=_C518 ,C98_=_C537 ,C98_=_C556 ,C98_=_C591 ,C98_=_C608 ,C98_=_C624 ,\nC98_=_C638 ,C98_=_C653 ,C98_=_C654 ,C98_=_C655 ,C98_=_C656 ,C98_=_C657 ,\nC98_=_C658 ,C98_=_C659 ,C98_=_C660 ,C98_=_C661 ,C98_=_C662 ,C98_=_C663 ,\nC98_=_C664 ,C122_=_C123 ,C122_=_C128 ,C122_=_C132 ,C122_=_C155 ,C122_=_C187 ,\nC122_=_C220 ,C122_=_C250 ,C122_=_C279 ,C122_=_C307 ,C122_=_C336 ,C122_=_C363 ,\nC122_=_C390 ,C122_=_C418 ,C122_=_C419 ,C122_=_C420 ,C122_=_C421 ,C122_=_C422 ,\nC122_=_C424 ,C122_=_C425 ,C122_=_C426 ,C122_=_C427 ,C122_=_C429 ,C122_=_C430 ,\nC122_=_C431 ,C122_=_C432 ,C122_=_C433 ,C122_=_C434 ,C122_=_C435 ,C122_=_C436 ,\nC122_=_C437 ,C122_=_C438 ,C122_=_C439 ,C122_=_C440 ,C122_=_C441 ,C123_=_C128 ,\nC123_=_C132 ,C123_=_C156 ,C123_=_C188 ,C123_=_C221 ,C123_=_C251 ,C123_=_C280 ,\nC123_=_C308 ,C123_=_C337 ,C123_=_C364 ,C123_=_C391 ,C123_=_C442 ,C123_=_C443 ,\nC123_=_C444 ,C123_=_C445 ,C123_=_C446 ,C123_=_C448 ,C123_=_C449 ,C123_=_C450 ,\nC123_=_C451 ,C123_=_C453 ,C123_=_C454 ,C123_=_C455 ,C123_=_C456 ,C123_=_C457 ,\nC123_=_C458 ,C123_=_C459 ,C123_=_C460 ,C123_=_C461 ,C123_=_C462 ,C123_=_C463 ,\nC123_=_C464 ,C123_=_C465 ,C128_=_C132 ,C128_=_C161 ,C128_=_C194 ,C128_=_C226 ,\nC128_=_C257 ,C128_=_C286 ,C128_=_C314 ,C128_=_C343 ,C128_=_C370 ,C128_=_C397 ,\nC128_=_C470 ,C128_=_C493 ,C128_=_C514 ,C128_=_C551 ,C128_=_C570 ,C128_=_C571 ,\nC128_=_C572 ,C128_=_C574 ,C128_=_C575 ,C128_=_C576 ,C128_=_C577 ,C128_=_C578 ,\nC128_=_C579 ,C128_=_C580 ,C128_=_C581 ,C128_=_C582 ,C128_=_C583 ,C128_=_C584 ,\nC128_=_C585 ,C128_=_C586 ,C128_=_C587 ,C132_=_C166 ,C132_=_C199 ,C132_=_C231 ,\nC132_=_C262 ,C132_=_C291 ,C132_=_C319 ,C132_=_C348 ,C132_=_C375 ,C132_=_C402 ,\nC132_=_C475 ,C132_=_C497 ,C132_=_C518 ,C132_=_C537 ,C132_=_C556 ,C132_=_C591 ,\nC132_=_C608 ,C132_=_C624 ,C132_=_C638 ,C132_=_C653 ,C132_=_C654 ,C132_=_C655 ,\nC132_=_C656 ,C132_=_C657 ,C132_=_C658 ,C132_=_C659 ,C132_=_C660 ,C132_=_C661 ,\nC132_=_C662 ,C132_=_C663 ,C132_=_C664 ,C155_=_C156 ,C155_=_C161 ,C155_=_C166 ,\nC155_=_C187 ,C155_=_C220 ,C155_=_C250 ,C155_=_C279 ,C155_=_C307 ,C155_=_C336 ,\nC155_=_C363 ,C155_=_C390 ,C155_=_C418 ,C155_=_C419 ,C155_=_C420 ,C155_=_C421 ,\nC155_=_C422 ,C155_=_C424 ,C155_=_C425 ,C155_=_C426 ,C155_=_C427 ,C155_=_C429 ,\nC155_=_C430 ,C155_=_C431 ,C155_=_C432 ,C155_=_C433 ,C155_=_C434 ,C155_=_C435 ,\nC155_=_C436 ,C155_=_C437 ,C155_=_C438 ,C155_=_C439 ,C155_=_C440 ,C155_=_C441 ,\nC156_=_C161 ,C156_=_C166 ,C156_=_C188 ,C156_=_C221 ,C156_=_C251 ,C156_=_C280 ,\nC156_=_C308 ,C156_=_C337 ,C156_=_C364 ,C156_=_C391 ,C156_=_C442 ,C156_=_C443 ,\nC156_=_C444 ,C156_=_C445 ,C156_=_C446 ,C156_=_C448 ,C156_=_C449 ,C156_=_C450 ,\nC156_=_C451 ,C156_=_C453 ,C156_=_C454 ,C156_=_C455 ,C156_=_C456 ,C156_=_C457 ,\nC156_=_C458 ,C156_=_C459 ,C156_=_C460 ,C156_=_C461 ,C156_=_C462 ,C156_=_C463 ,\nC156_=_C464 ,C156_=_C465 ,C161_=_C166 ,C161_=_C194 ,C161_=_C226 ,C161_=_C257 ,\nC161_=_C286 ,C161_=_C314 ,C161_=_C343 ,C161_=_C370 ,C161_=_C397 ,C161_=_C470 ,\nC161_=_C493 ,C161_=_C514 ,C161_=_C551 ,C161_=_C570 ,C161_=_C571 ,C161_=_C572 ,\nC161_=_C574 ,C161_=_C575 ,C161_=_C576 ,C161_=_C577 ,C161_=_C578 ,C161_=_C579 ,\nC161_=_C580 ,C161_=_C581 ,C161_=_C582 ,C161_=_C583 ,C161_=_C584 ,C161_=_C585 ,\nC161_=_C586 ,C161_=_C587 ,C166_=_C199 ,C166_=_C231 ,C166_=_C262 ,C166_=_C291 ,\nC166_=_C319 ,C166_=_C348 ,C166_=_C375 ,C166_=_C402 ,C166_=_C475 ,C166_=_C497 ,\nC166_=_C518 ,C166_=_C537 ,C166_=_C556 ,C166_=_C591 ,C166_=_C608 ,C166_=_C624 ,\nC166_=_C638 ,C166_=_C653 ,C166_=_C654 ,C166_=_C655 ,C166_=_C656 ,C166_=_C657 ,\nC166_=_C658 ,C166_=_C659 ,C166_=_C660 ,C166_=_C661 ,C166_=_C662 ,C166_=_C663 ,\nC166_=_C664 ,C187_=_C188 ,C187_=_C194 ,C187_=_C199 ,C187_=_C220 ,C187_=_C250 ,\nC187_=_C279 ,C187_=_C307 ,C187_=_C336 ,C187_=_C363 ,C187_=_C390 ,C187_=_C418 ,\nC187_=_C419 ,C187_=_C420 ,C187_=_C421 ,C187_=_C422 ,C187_=_C424 ,C187_=_C425 ,\nC187_=_C426 ,C187_=_C427 ,C187_=_C429 ,C187_=_C430 ,C187_=_C431 ,C187_=_C432 ,\nC187_=_C433 ,C187_=_C434 ,C187_=_C435 ,C187_=_C436 ,C187_=_C437 ,C187_=_C438 ,\nC187_=_C439 ,C187_=_C440 ,C187_=_C441 ,C188_=_C194 ,C188_=_C199 ,C188_=_C221 ,\nC188_=_C251 ,C188_=_C280 ,C188_=_C308 ,C188_=_C337 ,C188_=_C364 ,C188_=_C391 ,\nC188_=_C442 ,C188_=_C443 ,C188_=_C444 ,C188_=_C445 ,C188_=_C446 ,C188_=_C448 ,\nC188_=_C449 ,C188_=_C450 ,C188_=_C451 ,C188_=_C453 ,C188_=_C454 ,C188_=_C455 ,\nC188_=_C456 ,C188_=_C457 ,C188_=_C458 ,C188_=_C459 ,C188_=_C460 ,C188_=_C461 ,\nC188_=_C462 ,C188_=_C463 ,C188_=_C464 ,C188_=_C465 ,C194_=_C199 ,C194_=_C226 ,\nC194_=_C257 ,C194_=_C286 ,C194_=_C314 ,C194_=_C343 ,C194_=_C370 ,C194_=_C397 ,\nC194_=_C470 ,C194_=_C493 ,C194_=_C514 ,C194_=_C551 ,C194_=_C570 ,C194_=_C571 ,\nC194_=_C572 ,C194_=_C574 ,C194_=_C575 ,C194_=_C576 ,C194_=_C577 ,C194_=_C578 ,\nC194_=_C579 ,C194_=_C580 ,C194_=_C581 ,C194_=_C582 ,C194_=_C583 ,C194_=_C584 ,\nC194_=_C585 ,C194_=_C586 ,C194_=_C587 ,C199_=_C231 ,C199_=_C262 ,C199_=_C291 ,\nC199_=_C319 ,C199_=_C348 ,C199_=_C375 ,C199_=_C402 ,C199_=_C475 ,C199_=_C497 ,\nC199_=_C518 ,C199_=_C537 ,C199_=_C556 ,C199_=_C591 ,C199_=_C608 ,C199_=_C624 ,\nC199_=_C638 ,C199_=_C653 ,C199_=_C654 ,C199_=_C655 ,C199_=_C656 ,C199_=_C657 ,\nC199_=_C658 ,C199_=_C659 ,C199_=_C660 ,C199_=_C661 ,C199_=_C662 ,C199_=_C663 ,\nC199_=_C664 ,C220_=_C221 ,C220_=_C226 ,C220_=_C231 ,C220_=_C250 ,C220_=_C279 ,\nC220_=_C307 ,C220_=_C336 ,C220_=_C363 ,C220_=_C390 ,C220_=_C418 ,C220_=_C419 ,\nC220_=_C420 ,C220_=_C421 ,C220_=_C422 ,C220_=_C424 ,C220_=_C425 ,C220_=_C426 ,\nC220_=_C427 ,C220_=_C429 ,C220_=_C430 ,C220_=_C431 ,C220_=_C432 ,C220_=_C433 ,\nC220_=_C434 ,C220_=_C435 ,C220_=_C436 ,C220_=_C437 ,C220_=_C438 ,C220_=_C439 ,\nC220_=_C440 ,C220_=_C441 ,C221_=_C226 ,C221_=_C231 ,C221_=_C251 ,C221_=_C280 ,\nC221_=_C308 ,C221_=_C337 ,C221_=_C364 ,C221_=_C391 ,C221_=_C442 ,C221_=_C443 ,\nC221_=_C444 ,C221_=_C445 ,C221_=_C446 ,C221_=_C448 ,C221_=_C449 ,C221_=_C450 ,\nC221_=_C451 ,C221_=_C453 ,C221_=_C454 ,C221_=_C455 ,C221_=_C456 ,C221_=_C457 ,\nC221_=_C458 ,C221_=_C459 ,C221_=_C460 ,C221_=_C461 ,C221_=_C462 ,C221_=_C463 ,\nC221_=_C464 ,C221_=_C465 ,C226_=_C231 ,C226_=_C257 ,C226_=_C286 ,C226_=_C314 ,\nC226_=_C343 ,C226_=_C370 ,C226_=_C397 ,C226_=_C470 ,C226_=_C493 ,C226_=_C514 ,\nC226_=_C551 ,C226_=_C570 ,C226_=_C571 ,C226_=_C572 ,C226_=_C574 ,C226_=_C575 ,\nC226_=_C576 ,C226_=_C577 ,C226_=_C578 ,C226_=_C579 ,C226_=_C580 ,C226_=_C581 ,\nC226_=_C582 ,C226_=_C583 ,C226_=_C584 ,C226_=_C585 ,C226_=_C586 ,C226_=_C587 ,\nC231_=_C262 ,C231_=_C291 ,C231_=_C319 ,C231_=_C348 ,C231_=_C375 ,C231_=_C402 ,\nC231_=_C475 ,C231_=_C497 ,C231_=_C518 ,C231_=_C537 ,C231_=_C556 ,C231_=_C591 ,\nC231_=_C608 ,C231_=_C624 ,C231_=_C638 ,C231_=_C653 ,C231_=_C654</w:t>
      </w:r>
    </w:p>
    <w:p>
      <w:pPr>
        <w:pStyle w:val="PreformattedText"/>
        <w:bidi w:val="0"/>
        <w:spacing w:before="0" w:after="0"/>
        <w:jc w:val="left"/>
        <w:rPr/>
      </w:pPr>
      <w:r>
        <w:rPr/>
        <w:t xml:space="preserve"> </w:t>
      </w:r>
      <w:r>
        <w:rPr/>
        <w:t>,C231_=_C655 ,\nC231_=_C656 ,C231_=_C657 ,C231_=_C658 ,C231_=_C659 ,C231_=_C660 ,C231_=_C661 ,\nC231_=_C662 ,C231_=_C663 ,C231_=_C664 ,C250_=_C251 ,C250_=_C257 ,C250_=_C262 ,\nC250_=_C279 ,C250_=_C307 ,C250_=_C336 ,C250_=_C363 ,C250_=_C390 ,C250_=_C418 ,\nC250_=_C419 ,C250_=_C420 ,C250_=_C421 ,C250_=_C422 ,C250_=_C424 ,C250_=_C425 ,\nC250_=_C426 ,C250_=_C427 ,C250_=_C429 ,C250_=_C430 ,C250_=_C431 ,C250_=_C432 ,\nC250_=_C433 ,C250_=_C434 ,C250_=_C435 ,C250_=_C436 ,C250_=_C437 ,C250_=_C438 ,\nC250_=_C439 ,C250_=_C440 ,C250_=_C441 ,C251_=_C257 ,C251_=_C262 ,C251_=_C280 ,\nC251_=_C308 ,C251_=_C337 ,C251_=_C364 ,C251_=_C391 ,C251_=_C442 ,C251_=_C443 ,\nC251_=_C444 ,C251_=_C445 ,C251_=_C446 ,C251_=_C448 ,C251_=_C449 ,C251_=_C450 ,\nC251_=_C451 ,C251_=_C453 ,C251_=_C454 ,C251_=_C455 ,C251_=_C456 ,C251_=_C457 ,\nC251_=_C458 ,C251_=_C459 ,C251_=_C460 ,C251_=_C461 ,C251_=_C462 ,C251_=_C463 ,\nC251_=_C464 ,C251_=_C465 ,C257_=_C262 ,C257_=_C286 ,C257_=_C314 ,C257_=_C343 ,\nC257_=_C370 ,C257_=_C397 ,C257_=_C470 ,C257_=_C493 ,C257_=_C514 ,C257_=_C551 ,\nC257_=_C570 ,C257_=_C571 ,C257_=_C572 ,C257_=_C574 ,C257_=_C575 ,C257_=_C576 ,\nC257_=_C577 ,C257_=_C578 ,C257_=_C579 ,C257_=_C580 ,C257_=_C581 ,C257_=_C582 ,\nC257_=_C583 ,C257_=_C584 ,C257_=_C585 ,C257_=_C586 ,C257_=_C587 ,C262_=_C291 ,\nC262_=_C319 ,C262_=_C348 ,C262_=_C375 ,C262_=_C402 ,C262_=_C475 ,C262_=_C497 ,\nC262_=_C518 ,C262_=_C537 ,C262_=_C556 ,C262_=_C591 ,C262_=_C608 ,C262_=_C624 ,\nC262_=_C638 ,C262_=_C653 ,C262_=_C654 ,C262_=_C655 ,C262_=_C656 ,C262_=_C657 ,\nC262_=_C658 ,C262_=_C659 ,C262_=_C660 ,C262_=_C661 ,C262_=_C662 ,C262_=_C663 ,\nC262_=_C664 ,C279_=_C280 ,C279_=_C286 ,C279_=_C291 ,C279_=_C307 ,C279_=_C336 ,\nC279_=_C363 ,C279_=_C390 ,C279_=_C418 ,C279_=_C419 ,C279_=_C420 ,C279_=_C421 ,\nC279_=_C422 ,C279_=_C424 ,C279_=_C425 ,C279_=_C426 ,C279_=_C427 ,C279_=_C429 ,\nC279_=_C430 ,C279_=_C431 ,C279_=_C432 ,C279_=_C433 ,C279_=_C434 ,C279_=_C435 ,\nC279_=_C436 ,C279_=_C437 ,C279_=_C438 ,C279_=_C439 ,C279_=_C440 ,C279_=_C441 ,\nC280_=_C286 ,C280_=_C291 ,C280_=_C308 ,C280_=_C337 ,C280_=_C364 ,C280_=_C391 ,\nC280_=_C442 ,C280_=_C443 ,C280_=_C444 ,C280_=_C445 ,C280_=_C446 ,C280_=_C448 ,\nC280_=_C449 ,C280_=_C450 ,C280_=_C451 ,C280_=_C453 ,C280_=_C454 ,C280_=_C455 ,\nC280_=_C456 ,C280_=_C457 ,C280_=_C458 ,C280_=_C459 ,C280_=_C460 ,C280_=_C461 ,\nC280_=_C462 ,C280_=_C463 ,C280_=_C464 ,C280_=_C465 ,C286_=_C291 ,C286_=_C314 ,\nC286_=_C343 ,C286_=_C370 ,C286_=_C397 ,C286_=_C470 ,C286_=_C493 ,C286_=_C514 ,\nC286_=_C551 ,C286_=_C570 ,C286_=_C571 ,C286_=_C572 ,C286_=_C574 ,C286_=_C575 ,\nC286_=_C576 ,C286_=_C577 ,C286_=_C578 ,C286_=_C579 ,C286_=_C580 ,C286_=_C581 ,\nC286_=_C582 ,C286_=_C583 ,C286_=_C584 ,C286_=_C585 ,C286_=_C586 ,C286_=_C587 ,\nC291_=_C319 ,C291_=_C348 ,C291_=_C375 ,C291_=_C402 ,C291_=_C475 ,C291_=_C497 ,\nC291_=_C518 ,C291_=_C537 ,C291_=_C556 ,C291_=_C591 ,C291_=_C608 ,C291_=_C624 ,\nC291_=_C638 ,C291_=_C653 ,C291_=_C654 ,C291_=_C655 ,C291_=_C656 ,C291_=_C657 ,\nC291_=_C658 ,C291_=_C659 ,C291_=_C660 ,C291_=_C661 ,C291_=_C662 ,C291_=_C663 ,\nC291_=_C664 ,C307_=_C308 ,C307_=_C314 ,C307_=_C319 ,C307_=_C336 ,C307_=_C363 ,\nC307_=_C390 ,C307_=_C418 ,C307_=_C419 ,C307_=_C420 ,C307_=_C421 ,C307_=_C422 ,\nC307_=_C424 ,C307_=_C425 ,C307_=_C426 ,C307_=_C427 ,C307_=_C429 ,C307_=_C430 ,\nC307_=_C431 ,C307_=_C432 ,C307_=_C433 ,C307_=_C434 ,C307_=_C435 ,C307_=_C436 ,\nC307_=_C437 ,C307_=_C438 ,C307_=_C439 ,C307_=_C440 ,C307_=_C441 ,C308_=_C314 ,\nC308_=_C319 ,C308_=_C337 ,C308_=_C364 ,C308_=_C391 ,C308_=_C442 ,C308_=_C443 ,\nC308_=_C444 ,C308_=_C445 ,C308_=_C446 ,C308_=_C448 ,C308_=_C449 ,C308_=_C450 ,\nC308_=_C451 ,C308_=_C453 ,C308_=_C454 ,C308_=_C455 ,C308_=_C456 ,C308_=_C457 ,\nC308_=_C458 ,C308_=_C459 ,C308_=_C460 ,C308_=_C461 ,C308_=_C462 ,C308_=_C463 ,\nC308_=_C464 ,C308_=_C465 ,C314_=_C319 ,C314_=_C343 ,C314_=_C370 ,C314_=_C397 ,\nC314_=_C470 ,C314_=_C493 ,C314_=_C514 ,C314_=_C551 ,C314_=_C570 ,C314_=_C571 ,\nC314_=_C572 ,C314_=_C574 ,C314_=_C575 ,C314_=_C576 ,C314_=_C577 ,C314_=_C578 ,\nC314_=_C579 ,C314_=_C580 ,C314_=_C581 ,C314_=_C582 ,C314_=_C583 ,C314_=_C584 ,\nC314_=_C585 ,C314_=_C586 ,C314_=_C587 ,C319_=_C348 ,C319_=_C375 ,C319_=_C402 ,\nC319_=_C475 ,C319_=_C497 ,C319_=_C518 ,C319_=_C537 ,C319_=_C556 ,C319_=_C591 ,\nC319_=_C608 ,C319_=_C624 ,C319_=_C638 ,C319_=_C653 ,C319_=_C654 ,C319_=_C655 ,\nC319_=_C656 ,C319_=_C657 ,C319_=_C658 ,C319_=_C659 ,C319_=_C660 ,C319_=_C661 ,\nC319_=_C662 ,C319_=_C663 ,C319_=_C664 ,C336_=_C337 ,C336_=_C343 ,C336_=_C348 ,\nC336_=_C363 ,C336_=_C390 ,C336_=_C418 ,C336_=_C419 ,C336_=_C420 ,C336_=_C421 ,\nC336_=_C422 ,C336_=_C424 ,C336_=_C425 ,C336_=_C426 ,C336_=_C427 ,C336_=_C429 ,\nC336_=_C430 ,C336_=_C431 ,C336_=_C432 ,C336_=_C433 ,C336_=_C434 ,C336_=_C435 ,\nC336_=_C436 ,C336_=_C437 ,C336_=_C438 ,C336_=_C439 ,C336_=_C440 ,C336_=_C441 ,\nC337_=_C343 ,C337_=_C348 ,C337_=_C364 ,C337_=_C391 ,C337_=_C442 ,C337_=_C443 ,\nC337_=_C444 ,C337_=_C445 ,C337_=_C446 ,C337_=_C448 ,C337_=_C449 ,C337_=_C450 ,\nC337_=_C451 ,C337_=_C453 ,C337_=_C454 ,C337_=_C455 ,C337_=_C456 ,C337_=_C457 ,\nC337_=_C458 ,C337_=_C459 ,C337_=_C460 ,C337_=_C461 ,C337_=_C462 ,C337_=_C463 ,\nC337_=_C464 ,C337_=_C465 ,C343_=_C348 ,C343_=_C370 ,C343_=_C397 ,C343_=_C470 ,\nC343_=_C493 ,C343_=_C514 ,C343_=_C551 ,C343_=_C570 ,C343_=_C571 ,C343_=_C572 ,\nC343_=_C574 ,C343_=_C575 ,C343_=_C576 ,C343_=_C577 ,C343_=_C578 ,C343_=_C579 ,\nC343_=_C580 ,C343_=_C581 ,C343_=_C582 ,C343_=_C583 ,C343_=_C584 ,C343_=_C585 ,\nC343_=_C586 ,C343_=_C587 ,C348_=_C375 ,C348_=_C402 ,C348_=_C475 ,C348_=_C497 ,\nC348_=_C518 ,C348_=_C537 ,C348_=_C556 ,C348_=_C591 ,C348_=_C608 ,C348_=_C624 ,\nC348_=_C638 ,C348_=_C653 ,C348_=_C654 ,C348_=_C655 ,C348_=_C656 ,C348_=_C657 ,\nC348_=_C658 ,C348_=_C659 ,C348_=_C660 ,C348_=_C661 ,C348_=_C662 ,C348_=_C663 ,\nC348_=_C664 ,C363_=_C364 ,C363_=_C370 ,C363_=_C375 ,C363_=_C390 ,C363_=_C418 ,\nC363_=_C419 ,C363_=_C420 ,C363_=_C421 ,C363_=_C422 ,C363_=_C424 ,C363_=_C425 ,\nC363_=_C426 ,C363_=_C427 ,C363_=_C429 ,C363_=_C430 ,C363_=_C431 ,C363_=_C432 ,\nC363_=_C433 ,C363_=_C434 ,C363_=_C435 ,C363_=_C436 ,C363_=_C437 ,C363_=_C438 ,\nC363_=_C439 ,C363_=_C440 ,C363_=_C441 ,C364_=_C370 ,C364_=_C375 ,C364_=_C391 ,\nC364_=_C442 ,C364_=_C443 ,C364_=_C444 ,C364_=_C445 ,C364_=_C446 ,C364_=_C448 ,\nC364_=_C449 ,C364_=_C450 ,C364_=_C451 ,C364_=_C453 ,C364_=_C454 ,C364_=_C455 ,\nC364_=_C456 ,C364_=_C457 ,C364_=_C458 ,C364_=_C459 ,C364_=_C460 ,C364_=_C461 ,\nC364_=_C462 ,C364_=_C463 ,C364_=_C464 ,C364_=_C465 ,C370_=_C375 ,C370_=_C397 ,\nC370_=_C470 ,C370_=_C493 ,C370_=_C514 ,C370_=_C551 ,C370_=_C570 ,C370_=_C571 ,\nC370_=_C572 ,C370_=_C574 ,C370_=_C575 ,C370_=_C576 ,C370_=_C577 ,C370_=_C578 ,\nC370_=_C579 ,C370_=_C580 ,C370_=_C581 ,C370_=_C582 ,C370_=_C583 ,C370_=_C584 ,\nC370_=_C585 ,C370_=_C586 ,C370_=_C587 ,C375_=_C402 ,C375_=_C475 ,C375_=_C497 ,\nC375_=_C518 ,C375_=_C537 ,C375_=_C556 ,C375_=_C591 ,C375_=_C608 ,C375_=_C624 ,\nC375_=_C638 ,C375_=_C653 ,C375_=_C654 ,C375_=_C655 ,C375_=_C656 ,C375_=_C657 ,\nC375_=_C658 ,C375_=_C659 ,C375_=_C660 ,C375_=_C661 ,C375_=_C662 ,C375_=_C663 ,\nC375_=_C664 ,C390_=_C391 ,C390_=_C397 ,C390_=_C402 ,C390_=_C418 ,C390_=_C419 ,\nC390_=_C420 ,C390_=_C421 ,C390_=_C422 ,C390_=_C424 ,C390_=_C425 ,C390_=_C426 ,\nC390_=_C427 ,C390_=_C429 ,C390_=_C430 ,C390_=_C431 ,C390_=_C432 ,C390_=_C433 ,\nC390_=_C434 ,C390_=_C435 ,C390_=_C436 ,C390_=_C437 ,C390_=_C438 ,C390_=_C439 ,\nC390_=_C440 ,C390_=_C441 ,C391_=_C397 ,C391_=_C402 ,C391_=_C442 ,C391_=_C443 ,\nC391_=_C444 ,C391_=_C445 ,C391_=_C446 ,C391_=_C448 ,C391_=_C449 ,C391_=_C450 ,\nC391_=_C451 ,C391_=_C453 ,C391_=_C454 ,C391_=_C455 ,C391_=_C456 ,C391_=_C457 ,\nC391_=_C458 ,C391_=_C459 ,C391_=_C460 ,C391_=_C461 ,C391_=_C462 ,C391_=_C463 ,\nC391_=_C464 ,C391_=_C465 ,C397_=_C402 ,C397_=_C470 ,C397_=_C493 ,C397_=_C514 ,\nC397_=_C551 ,C397_=_C570 ,C397_=_C571 ,C397_=_C572 ,C397_=_C574 ,C397_=_C575 ,\nC397_=_C576 ,C397_=_C577 ,C397_=_C578 ,C397_=_C579 ,C397_=_C580 ,C397_=_C581 ,\nC397_=_C582 ,C397_=_C583 ,C397_=_C584 ,C397_=_C585 ,C397_=_C586 ,C397_=_C587 ,\nC402_=_C475 ,C402_=_C497 ,C402_=_C518 ,C402_=_C537 ,C402_=_C556 ,C402_=_C591 ,\nC402_=_C608 ,C402_=_C624 ,C402_=_C638 ,C402_=_C653 ,C402_=_C654 ,C402_=_C655 ,\nC402_=_C656 ,C402_=_C657 ,C402_=_C658 ,C402_=_C659 ,C402_=_C660 ,C402_=_C661 ,\nC402_=_C662 ,C402_=_C663 ,C402_=_C664 ,C418_=_C419 ,C418_=_C420 ,C418_=_C421 ,\nC418_=_C422 ,C418_=_C424 ,C418_=_C425 ,C418_=_C426 ,C418_=_C427 ,C418_=_C429 ,\nC418_=_C430 ,C418_=_C431 ,C418_=_C432 ,C418_=_C433 ,C418_=_C434 ,C418_=_C435 ,\nC418_=_C436 ,C418_=_C437 ,C418_=_C438 ,C418_=_C439 ,C418_=_C440 ,C418_=_C441 ,\nC418_=_C442 ,C418_=_C470 ,C418_=_C475 ,C419_=_C420 ,C419_=_C421 ,C419_=_C422 ,\nC419_=_C424 ,C419_=_C425 ,C419_=_C426 ,C419_=_C427 ,C419_=_C429 ,C419_=_C430 ,\nC419_=_C431 ,C419_=_C432 ,C419_=_C433 ,C419_=_C434 ,C419_=_C435 ,C419_=_C436 ,\nC419_=_C437 ,C419_=_C438 ,C419_=_C439 ,C419_=_C440 ,C419_=_C441 ,C419_=_C443 ,\nC419_=_C493 ,C419_=_C497 ,C420_=_C421 ,C420_=_C422 ,C420_=_C424 ,C420_=_C425 ,\nC420_=_C426 ,C420_=_C427 ,C420_=_C429 ,C420_=_C430 ,C420_=_C431 ,C420_=_C432 ,\nC420_=_C433 ,C420_=_C434 ,C420_=_C435 ,C420_=_C436 ,C420_=_C437 ,C420_=_C438 ,\nC420_=_C439 ,C420_=_C440 ,C420_=_C441 ,C420_=_C444 ,C420_=_C514 ,C420_=_C518 ,\nC421_=_C422 ,C421_=_C424 ,C421_=_C425 ,C421_=_C426 ,C421_=_C427 ,C421_=_C429 ,\nC421_=_C430 ,C421_=_C431 ,C421_=_C432 ,C421_=_C433 ,C421_=_C434 ,C421_=_C435 ,\nC421_=_C436 ,C421_=_C437 ,C421_=_C438 ,C421_=_C439 ,C421_=_C440 ,C421_=_C441 ,\nC421_=_C445 ,C421_=_C537 ,C422_=_C424 ,C422_=_C425 ,C422_=_C426 ,C422_=_C427 ,\nC422_=_C429 ,C422_=_C430 ,C422_=_C431 ,C422_=_C432 ,C422_=_C433 ,C422_=_C434 ,\nC422_=_C435 ,C422_=_C436 ,C422_=_C437 ,C422_=_C438 ,C422_=_C439 ,C422_=_C440 ,\nC422_=_C441 ,C422_=_C446 ,C422_=_C551 ,C422_=_C556 ,C424_=_C425 ,C424_=_C426 ,\nC424_=_C427 ,C424_=_C429 ,C424_=_C430 ,C424_=_C431 ,C424_=_C432 ,C424_=_C433 ,\nC424_=_C434 ,C424_=_C435 ,C424_=_C436 ,C424_=_C437</w:t>
      </w:r>
    </w:p>
    <w:p>
      <w:pPr>
        <w:pStyle w:val="PreformattedText"/>
        <w:bidi w:val="0"/>
        <w:spacing w:before="0" w:after="0"/>
        <w:jc w:val="left"/>
        <w:rPr/>
      </w:pPr>
      <w:r>
        <w:rPr/>
        <w:t xml:space="preserve"> </w:t>
      </w:r>
      <w:r>
        <w:rPr/>
        <w:t>,C424_=_C438 ,C424_=_C439 ,\nC424_=_C440 ,C424_=_C441 ,C424_=_C448 ,C424_=_C570 ,C424_=_C591 ,C425_=_C426 ,\nC425_=_C427 ,C425_=_C429 ,C425_=_C430 ,C425_=_C431 ,C425_=_C432 ,C425_=_C433 ,\nC425_=_C434 ,C425_=_C435 ,C425_=_C436 ,C425_=_C437 ,C425_=_C438 ,C425_=_C439 ,\nC425_=_C440 ,C425_=_C441 ,C425_=_C449 ,C425_=_C571 ,C425_=_C608 ,C426_=_C427 ,\nC426_=_C429 ,C426_=_C430 ,C426_=_C431 ,C426_=_C432 ,C426_=_C433 ,C426_=_C434 ,\nC426_=_C435 ,C426_=_C436 ,C426_=_C437 ,C426_=_C438 ,C426_=_C439 ,C426_=_C440 ,\nC426_=_C441 ,C426_=_C450 ,C426_=_C572 ,C426_=_C624 ,C427_=_C429 ,C427_=_C430 ,\nC427_=_C431 ,C427_=_C432 ,C427_=_C433 ,C427_=_C434 ,C427_=_C435 ,C427_=_C436 ,\nC427_=_C437 ,C427_=_C438 ,C427_=_C439 ,C427_=_C440 ,C427_=_C441 ,C427_=_C451 ,\nC427_=_C638 ,C429_=_C430 ,C429_=_C431 ,C429_=_C432 ,C429_=_C433 ,C429_=_C434 ,\nC429_=_C435 ,C429_=_C436 ,C429_=_C437 ,C429_=_C438 ,C429_=_C439 ,C429_=_C440 ,\nC429_=_C441 ,C429_=_C453 ,C429_=_C574 ,C429_=_C653 ,C430_=_C431 ,C430_=_C432 ,\nC430_=_C433 ,C430_=_C434 ,C430_=_C435 ,C430_=_C436 ,C430_=_C437 ,C430_=_C438 ,\nC430_=_C439 ,C430_=_C440 ,C430_=_C441 ,C430_=_C454 ,C430_=_C575 ,C431_=_C432 ,\nC431_=_C433 ,C431_=_C434 ,C431_=_C435 ,C431_=_C436 ,C431_=_C437 ,C431_=_C438 ,\nC431_=_C439 ,C431_=_C440 ,C431_=_C441 ,C431_=_C455 ,C431_=_C576 ,C431_=_C654 ,\nC432_=_C433 ,C432_=_C434 ,C432_=_C435 ,C432_=_C436 ,C432_=_C437 ,C432_=_C438 ,\nC432_=_C439 ,C432_=_C440 ,C432_=_C441 ,C432_=_C456 ,C432_=_C577 ,C432_=_C655 ,\nC433_=_C434 ,C433_=_C435 ,C433_=_C436 ,C433_=_C437 ,C433_=_C438 ,C433_=_C439 ,\nC433_=_C440 ,C433_=_C441 ,C433_=_C457 ,C433_=_C578 ,C433_=_C656 ,C434_=_C435 ,\nC434_=_C436 ,C434_=_C437 ,C434_=_C438 ,C434_=_C439 ,C434_=_C440 ,C434_=_C441 ,\nC434_=_C458 ,C434_=_C579 ,C434_=_C657 ,C435_=_C436 ,C435_=_C437 ,C435_=_C438 ,\nC435_=_C439 ,C435_=_C440 ,C435_=_C441 ,C435_=_C459 ,C435_=_C580 ,C435_=_C658 ,\nC436_=_C437 ,C436_=_C438 ,C436_=_C439 ,C436_=_C440 ,C436_=_C441 ,C436_=_C461 ,\nC436_=_C582 ,C436_=_C660 ,C437_=_C438 ,C437_=_C439 ,C437_=_C440 ,C437_=_C441 ,\nC437_=_C462 ,C437_=_C583 ,C437_=_C661 ,C438_=_C439 ,C438_=_C440 ,C438_=_C441 ,\nC438_=_C463 ,C438_=_C584 ,C438_=_C662 ,C439_=_C440 ,C439_=_C441 ,C439_=_C585 ,\nC439_=_C663 ,C440_=_C441 ,C440_=_C464 ,C440_=_C586 ,C441_=_C465 ,C441_=_C587 ,\nC441_=_C664 ,C442_=_C443 ,C442_=_C444 ,C442_=_C445 ,C442_=_C446 ,C442_=_C448 ,\nC442_=_C449 ,C442_=_C450 ,C442_=_C451 ,C442_=_C453 ,C442_=_C454 ,C442_=_C455 ,\nC442_=_C456 ,C442_=_C457 ,C442_=_C458 ,C442_=_C459 ,C442_=_C460 ,C442_=_C461 ,\nC442_=_C462 ,C442_=_C463 ,C442_=_C464 ,C442_=_C465 ,C442_=_C470 ,C442_=_C475 ,\nC443_=_C444 ,C443_=_C445 ,C443_=_C446 ,C443_=_C448 ,C443_=_C449 ,C443_=_C450 ,\nC443_=_C451 ,C443_=_C453 ,C443_=_C454 ,C443_=_C455 ,C443_=_C456 ,C443_=_C457 ,\nC443_=_C458 ,C443_=_C459 ,C443_=_C460 ,C443_=_C461 ,C443_=_C462 ,C443_=_C463 ,\nC443_=_C464 ,C443_=_C465 ,C443_=_C493 ,C443_=_C497 ,C444_=_C445 ,C444_=_C446 ,\nC444_=_C448 ,C444_=_C449 ,C444_=_C450 ,C444_=_C451 ,C444_=_C453 ,C444_=_C454 ,\nC444_=_C455 ,C444_=_C456 ,C444_=_C457 ,C444_=_C458 ,C444_=_C459 ,C444_=_C460 ,\nC444_=_C461 ,C444_=_C462 ,C444_=_C463 ,C444_=_C464 ,C444_=_C465 ,C444_=_C514 ,\nC444_=_C518 ,C445_=_C446 ,C445_=_C448 ,C445_=_C449 ,C445_=_C450 ,C445_=_C451 ,\nC445_=_C453 ,C445_=_C454 ,C445_=_C455 ,C445_=_C456 ,C445_=_C457 ,C445_=_C458 ,\nC445_=_C459 ,C445_=_C460 ,C445_=_C461 ,C445_=_C462 ,C445_=_C463 ,C445_=_C464 ,\nC445_=_C465 ,C445_=_C537 ,C446_=_C448 ,C446_=_C449 ,C446_=_C450 ,C446_=_C451 ,\nC446_=_C453 ,C446_=_C454 ,C446_=_C455 ,C446_=_C456 ,C446_=_C457 ,C446_=_C458 ,\nC446_=_C459 ,C446_=_C460 ,C446_=_C461 ,C446_=_C462 ,C446_=_C463 ,C446_=_C464 ,\nC446_=_C465 ,C446_=_C551 ,C446_=_C556 ,C448_=_C449 ,C448_=_C450 ,C448_=_C451 ,\nC448_=_C453 ,C448_=_C454 ,C448_=_C455 ,C448_=_C456 ,C448_=_C457 ,C448_=_C458 ,\nC448_=_C459 ,C448_=_C460 ,C448_=_C461 ,C448_=_C462 ,C448_=_C463 ,C448_=_C464 ,\nC448_=_C465 ,C448_=_C570 ,C448_=_C591 ,C449_=_C450 ,C449_=_C451 ,C449_=_C453 ,\nC449_=_C454 ,C449_=_C455 ,C449_=_C456 ,C449_=_C457 ,C449_=_C458 ,C449_=_C459 ,\nC449_=_C460 ,C449_=_C461 ,C449_=_C462 ,C449_=_C463 ,C449_=_C464 ,C449_=_C465 ,\nC449_=_C571 ,C449_=_C608 ,C450_=_C451 ,C450_=_C453 ,C450_=_C454 ,C450_=_C455 ,\nC450_=_C456 ,C450_=_C457 ,C450_=_C458 ,C450_=_C459 ,C450_=_C460 ,C450_=_C461 ,\nC450_=_C462 ,C450_=_C463 ,C450_=_C464 ,C450_=_C465 ,C450_=_C572 ,C450_=_C624 ,\nC451_=_C453 ,C451_=_C454 ,C451_=_C455 ,C451_=_C456 ,C451_=_C457 ,C451_=_C458 ,\nC451_=_C459 ,C451_=_C460 ,C451_=_C461 ,C451_=_C462 ,C451_=_C463 ,C451_=_C464 ,\nC451_=_C465 ,C451_=_C638 ,C453_=_C454 ,C453_=_C455 ,C453_=_C456 ,C453_=_C457 ,\nC453_=_C458 ,C453_=_C459 ,C453_=_C460 ,C453_=_C461 ,C453_=_C462 ,C453_=_C463 ,\nC453_=_C464 ,C453_=_C465 ,C453_=_C574 ,C453_=_C653 ,C454_=_C455 ,C454_=_C456 ,\nC454_=_C457 ,C454_=_C458 ,C454_=_C459 ,C454_=_C460 ,C454_=_C461 ,C454_=_C462 ,\nC454_=_C463 ,C454_=_C464 ,C454_=_C465 ,C454_=_C575 ,C455_=_C456 ,C455_=_C457 ,\nC455_=_C458 ,C455_=_C459 ,C455_=_C460 ,C455_=_C461 ,C455_=_C462 ,C455_=_C463 ,\nC455_=_C464 ,C455_=_C465 ,C455_=_C576 ,C455_=_C654 ,C456_=_C457 ,C456_=_C458 ,\nC456_=_C459 ,C456_=_C460 ,C456_=_C461 ,C456_=_C462 ,C456_=_C463 ,C456_=_C464 ,\nC456_=_C465 ,C456_=_C577 ,C456_=_C655 ,C457_=_C458 ,C457_=_C459 ,C457_=_C460 ,\nC457_=_C461 ,C457_=_C462 ,C457_=_C463 ,C457_=_C464 ,C457_=_C465 ,C457_=_C578 ,\nC457_=_C656 ,C458_=_C459 ,C458_=_C460 ,C458_=_C461 ,C458_=_C462 ,C458_=_C463 ,\nC458_=_C464 ,C458_=_C465 ,C458_=_C579 ,C458_=_C657 ,C459_=_C460 ,C459_=_C461 ,\nC459_=_C462 ,C459_=_C463 ,C459_=_C464 ,C459_=_C465 ,C459_=_C580 ,C459_=_C658 ,\nC460_=_C461 ,C460_=_C462 ,C460_=_C463 ,C460_=_C464 ,C460_=_C465 ,C460_=_C581 ,\nC460_=_C659 ,C461_=_C462 ,C461_=_C463 ,C461_=_C464 ,C461_=_C465 ,C461_=_C582 ,\nC461_=_C660 ,C462_=_C463 ,C462_=_C464 ,C462_=_C465 ,C462_=_C583 ,C462_=_C661 ,\nC463_=_C464 ,C463_=_C465 ,C463_=_C584 ,C463_=_C662 ,C464_=_C465 ,C464_=_C586 ,\nC465_=_C587 ,C465_=_C664 ,C470_=_C475 ,C470_=_C493 ,C470_=_C514 ,C470_=_C551 ,\nC470_=_C570 ,C470_=_C571 ,C470_=_C572 ,C470_=_C574 ,C470_=_C575 ,C470_=_C576 ,\nC470_=_C577 ,C470_=_C578 ,C470_=_C579 ,C470_=_C580 ,C470_=_C581 ,C470_=_C582 ,\nC470_=_C583 ,C470_=_C584 ,C470_=_C585 ,C470_=_C586 ,C470_=_C587 ,C475_=_C497 ,\nC475_=_C518 ,C475_=_C537 ,C475_=_C556 ,C475_=_C591 ,C475_=_C608 ,C475_=_C624 ,\nC475_=_C638 ,C475_=_C653 ,C475_=_C654 ,C475_=_C655 ,C475_=_C656 ,C475_=_C657 ,\nC475_=_C658 ,C475_=_C659 ,C475_=_C660 ,C475_=_C661 ,C475_=_C662 ,C475_=_C663 ,\nC475_=_C664 ,C493_=_C497 ,C493_=_C514 ,C493_=_C551 ,C493_=_C570 ,C493_=_C571 ,\nC493_=_C572 ,C493_=_C574 ,C493_=_C575 ,C493_=_C576 ,C493_=_C577 ,C493_=_C578 ,\nC493_=_C579 ,C493_=_C580 ,C493_=_C581 ,C493_=_C582 ,C493_=_C583 ,C493_=_C584 ,\nC493_=_C585 ,C493_=_C586 ,C493_=_C587 ,C497_=_C518 ,C497_=_C537 ,C497_=_C556 ,\nC497_=_C591 ,C497_=_C608 ,C497_=_C624 ,C497_=_C638 ,C497_=_C653 ,C497_=_C654 ,\nC497_=_C655 ,C497_=_C656 ,C497_=_C657 ,C497_=_C658 ,C497_=_C659 ,C497_=_C660 ,\nC497_=_C661 ,C497_=_C662 ,C497_=_C663 ,C497_=_C664 ,C514_=_C518 ,C514_=_C551 ,\nC514_=_C570 ,C514_=_C571 ,C514_=_C572 ,C514_=_C574 ,C514_=_C575 ,C514_=_C576 ,\nC514_=_C577 ,C514_=_C578 ,C514_=_C579 ,C514_=_C580 ,C514_=_C581 ,C514_=_C582 ,\nC514_=_C583 ,C514_=_C584 ,C514_=_C585 ,C514_=_C586 ,C514_=_C587 ,C518_=_C537 ,\nC518_=_C556 ,C518_=_C591 ,C518_=_C608 ,C518_=_C624 ,C518_=_C638 ,C518_=_C653 ,\nC518_=_C654 ,C518_=_C655 ,C518_=_C656 ,C518_=_C657 ,C518_=_C658 ,C518_=_C659 ,\nC518_=_C660 ,C518_=_C661 ,C518_=_C662 ,C518_=_C663 ,C518_=_C664 ,C537_=_C556 ,\nC537_=_C591 ,C537_=_C608 ,C537_=_C624 ,C537_=_C638 ,C537_=_C653 ,C537_=_C654 ,\nC537_=_C655 ,C537_=_C656 ,C537_=_C657 ,C537_=_C658 ,C537_=_C659 ,C537_=_C660 ,\nC537_=_C661 ,C537_=_C662 ,C537_=_C663 ,C537_=_C664 ,C551_=_C556 ,C551_=_C570 ,\nC551_=_C571 ,C551_=_C572 ,C551_=_C574 ,C551_=_C575 ,C551_=_C576 ,C551_=_C577 ,\nC551_=_C578 ,C551_=_C579 ,C551_=_C580 ,C551_=_C581 ,C551_=_C582 ,C551_=_C583 ,\nC551_=_C584 ,C551_=_C585 ,C551_=_C586 ,C551_=_C587 ,C556_=_C591 ,C556_=_C608 ,\nC556_=_C624 ,C556_=_C638 ,C556_=_C653 ,C556_=_C654 ,C556_=_C655 ,C556_=_C656 ,\nC556_=_C657 ,C556_=_C658 ,C556_=_C659 ,C556_=_C660 ,C556_=_C661 ,C556_=_C662 ,\nC556_=_C663 ,C556_=_C664 ,C570_=_C571 ,C570_=_C572 ,C570_=_C574 ,C570_=_C575 ,\nC570_=_C576 ,C570_=_C577 ,C570_=_C578 ,C570_=_C579 ,C570_=_C580 ,C570_=_C581 ,\nC570_=_C582 ,C570_=_C583 ,C570_=_C584 ,C570_=_C585 ,C570_=_C586 ,C570_=_C587 ,\nC570_=_C591 ,C571_=_C572 ,C571_=_C574 ,C571_=_C575 ,C571_=_C576 ,C571_=_C577 ,\nC571_=_C578 ,C571_=_C579 ,C571_=_C580 ,C571_=_C581 ,C571_=_C582 ,C571_=_C583 ,\nC571_=_C584 ,C571_=_C585 ,C571_=_C586 ,C571_=_C587 ,C571_=_C608 ,C572_=_C574 ,\nC572_=_C575 ,C572_=_C576 ,C572_=_C577 ,C572_=_C578 ,C572_=_C579 ,C572_=_C580 ,\nC572_=_C581 ,C572_=_C582 ,C572_=_C583 ,C572_=_C584 ,C572_=_C585 ,C572_=_C586 ,\nC572_=_C587 ,C572_=_C624 ,C574_=_C575 ,C574_=_C576 ,C574_=_C577 ,C574_=_C578 ,\nC574_=_C579 ,C574_=_C580 ,C574_=_C581 ,C574_=_C582 ,C574_=_C583 ,C574_=_C584 ,\nC574_=_C585 ,C574_=_C586 ,C574_=_C587 ,C574_=_C653 ,C575_=_C576 ,C575_=_C577 ,\nC575_=_C578 ,C575_=_C579 ,C575_=_C580 ,C575_=_C581 ,C575_=_C582 ,C575_=_C583 ,\nC575_=_C584 ,C575_=_C585 ,C575_=_C586 ,C575_=_C587 ,C576_=_C577 ,C576_=_C578 ,\nC576_=_C579 ,C576_=_C580 ,C576_=_C581 ,C576_=_C582 ,C576_=_C583 ,C576_=_C584 ,\nC576_=_C585 ,C576_=_C586 ,C576_=_C587 ,C576_=_C654 ,C577_=_C578 ,C577_=_C579 ,\nC577_=_C580 ,C577_=_C581 ,C577_=_C582 ,C577_=_C583 ,C577_=_C584 ,C577_=_C585 ,\nC577_=_C586 ,C577_=_C587 ,C577_=_C655 ,C578_=_C579 ,C578_=_C580 ,C578_=_C581 ,\nC578_=_C582 ,C578_=_C583 ,C578_=_C584 ,C578_=_C585 ,C578_=_C586 ,C578_=_C587 ,\nC578_=_C656 ,C579_=_C580 ,C579_=_C581 ,C579_=_C582 ,C579_=_C583 ,C579_=_C584 ,\nC579_=_C585 ,C579_=_C586 ,C579_=_C587 ,C579_=_C657 ,C580_=_C581 ,C580_=_C582 ,\nC580_=_C583 ,C580_=_C584 ,C580_=_C585 ,C580_=_C586 ,C580_=_C587 ,C580_=_C658 ,\nC581_=_C582 ,C581_=_C583 ,C581_=_C584 ,C581_=_C585 ,C581_=_C586 ,C581_=_C587 ,\nC581_=_C659 ,C582_=_C583 ,C582_=_C584</w:t>
      </w:r>
    </w:p>
    <w:p>
      <w:pPr>
        <w:pStyle w:val="PreformattedText"/>
        <w:bidi w:val="0"/>
        <w:spacing w:before="0" w:after="0"/>
        <w:jc w:val="left"/>
        <w:rPr/>
      </w:pPr>
      <w:r>
        <w:rPr/>
        <w:t xml:space="preserve"> </w:t>
      </w:r>
      <w:r>
        <w:rPr/>
        <w:t>,C582_=_C585 ,C582_=_C586 ,C582_=_C587 ,\nC582_=_C660 ,C583_=_C584 ,C583_=_C585 ,C583_=_C586 ,C583_=_C587 ,C583_=_C661 ,\nC584_=_C585 ,C584_=_C586 ,C584_=_C587 ,C584_=_C662 ,C585_=_C586 ,C585_=_C587 ,\nC585_=_C663 ,C586_=_C587 ,C587_=_C664 ,C591_=_C608 ,C591_=_C624 ,C591_=_C638 ,\nC591_=_C653 ,C591_=_C654 ,C591_=_C655 ,C591_=_C656 ,C591_=_C657 ,C591_=_C658 ,\nC591_=_C659 ,C591_=_C660 ,C591_=_C661 ,C591_=_C662 ,C591_=_C663 ,C591_=_C664 ,\nC608_=_C624 ,C608_=_C638 ,C608_=_C653 ,C608_=_C654 ,C608_=_C655 ,C608_=_C656 ,\nC608_=_C657 ,C608_=_C658 ,C608_=_C659 ,C608_=_C660 ,C608_=_C661 ,C608_=_C662 ,\nC608_=_C663 ,C608_=_C664 ,C624_=_C638 ,C624_=_C653 ,C624_=_C654 ,C624_=_C655 ,\nC624_=_C656 ,C624_=_C657 ,C624_=_C658 ,C624_=_C659 ,C624_=_C660 ,C624_=_C661 ,\nC624_=_C662 ,C624_=_C663 ,C624_=_C664 ,C638_=_C653 ,C638_=_C654 ,C638_=_C655 ,\nC638_=_C656 ,C638_=_C657 ,C638_=_C658 ,C638_=_C659 ,C638_=_C660 ,C638_=_C661 ,\nC638_=_C662 ,C638_=_C663 ,C638_=_C664 ,C653_=_C654 ,C653_=_C655 ,C653_=_C656 ,\nC653_=_C657 ,C653_=_C658 ,C653_=_C659 ,C653_=_C660 ,C653_=_C661 ,C653_=_C662 ,\nC653_=_C663 ,C653_=_C664 ,C654_=_C655 ,C654_=_C656 ,C654_=_C657 ,C654_=_C658 ,\nC654_=_C659 ,C654_=_C660 ,C654_=_C661 ,C654_=_C662 ,C654_=_C663 ,C654_=_C664 ,\nC655_=_C656 ,C655_=_C657 ,C655_=_C658 ,C655_=_C659 ,C655_=_C660 ,C655_=_C661 ,\nC655_=_C662 ,C655_=_C663 ,C655_=_C664 ,C656_=_C657 ,C656_=_C658 ,C656_=_C659 ,\nC656_=_C660 ,C656_=_C661 ,C656_=_C662 ,C656_=_C663 ,C656_=_C664 ,C657_=_C658 ,\nC657_=_C659 ,C657_=_C660 ,C657_=_C661 ,C657_=_C662 ,C657_=_C663 ,C657_=_C664 ,\nC658_=_C659 ,C658_=_C660 ,C658_=_C661 ,C658_=_C662 ,C658_=_C663 ,C658_=_C664 ,\nC659_=_C660 ,C659_=_C661 ,C659_=_C662 ,C659_=_C663 ,C659_=_C664 ,C660_=_C661 ,\nC660_=_C662 ,C660_=_C663 ,C660_=_C664 ,C661_=_C662 ,C661_=_C663 ,C661_=_C664 ,\nC662_=_C663 ,C662_=_C664 ,C663_=_C664 ,"];8[shape=box, label="id:8 level: 2\n144: C11 C14 C27 C35 C49 \nC52 C65 C73 C85 C88 C101 \nC109 C121 C135 C143 C154 C157 \nC169 C177 C186 C189 C202 C210 \nC219 C222 C234 C242 C249 C252 \nC265 C278 C281 C294 C301 C309 \nC322 C330 C335 C338 C351 C358 \nC362 C365 C378 C386 C390 C391 \nC392 C393 C394 C395 C396 C397 \nC398 C399 C400 C401 C402 C403 \nC404 C406 C407 C408 C409 C410 \nC411 C412 C413 C414 C415 C416 \nC418 C431 C438 C442 C455 C463 \nC466 C467 C468 C469 C470 C471 \nC472 C473 C474 C475 C476 C477 \nC478 C479 C480 C481 C482 C483 \nC484 C485 C487 C488 C489 C500 \nC508 C528 C540 C547 C559 C566 \nC576 C584 C594 C602 C611 C619 \nC627 C634 C641 C649 C654 C662 \nC666 C674 C678 C686 C690 C691 \nC692 C693 C694 C695 C696 C697 \nC698 C699 C700 C707 C714 C722 \nC728 C734 C739 C743 C747 C748 \nC749 \n2868: C11_=_C14( C11 C14 ) C11_=_C27( C11 C27 ) C11_=_C35( C11 C35 ) C11_=_C49( C11 C49 ) C11_=_C85( C11 C85 ) \nC11_=_C121( C11 C121 ) C11_=_C154( C11 C154 ) C11_=_C186( C11 C186 ) C11_=_C219( C11 C219 ) C11_=_C249( C11 C249 ) C11_=_C278( C11 C278 ) \nC11_=_C335( C11 C335 ) C11_=_C362( C11 C362 ) C11_=_C390( C11 C390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6( C11 C406 ) \nC11_=_C407( C11 C407 ) C11_=_C408( C11 C408 ) C11_=_C409( C11 C409 ) C11_=_C410( C11 C410 ) C11_=_C411( C11 C411 ) C11_=_C412( C11 C412 ) \nC11_=_C413( C11 C413 ) C11_=_C414( C11 C414 ) C11_=_C415( C11 C415 ) C11_=_C416( C11 C416 ) C14_=_C27( C14 C27 ) C14_=_C35( C14 C35 ) \nC14_=_C52( C14 C52 ) C14_=_C88( C14 C88 ) C14_=_C157( C14 C157 ) C14_=_C189( C14 C189 ) C14_=_C222( C14 C222 ) C14_=_C252( C14 C252 ) \nC14_=_C281( C14 C281 ) C14_=_C309( C14 C309 ) C14_=_C338( C14 C338 ) C14_=_C365( C14 C365 ) C14_=_C392( C14 C392 ) C14_=_C418( C14 C418 ) \nC14_=_C442( C14 C442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4_=_C485( C14 C485 ) C14_=_C487( C14 C487 ) C14_=_C488( C14 C488 ) C14_=_C489( C14 C489 ) \nC27_=_C35( C27 C35 ) C27_=_C65( C27 C65 ) C27_=_C101( C27 C101 ) C27_=_C135( C27 C135 ) C27_=_C169( C27 C169 ) C27_=_C202( C27 C202 ) \nC27_=_C234( C27 C234 ) C27_=_C265( C27 C265 ) C27_=_C294( C27 C294 ) C27_=_C322( C27 C322 ) C27_=_C351( C27 C351 ) C27_=_C378( C27 C378 ) \nC27_=_C431( C27 C431 ) C27_=_C455( C27 C455 ) C27_=_C478( C27 C478 ) C27_=_C500( C27 C500 ) C27_=_C540( C27 C540 ) C27_=_C559( C27 C559 ) \nC27_=_C576( C27 C576 ) C27_=_C594( C27 C594 ) C27_=_C611( C27 C611 ) C27_=_C627( C27 C627 ) C27_=_C641( C27 C641 ) C27_=_C654( C27 C654 ) \nC27_=_C666( C27 C666 ) C27_=_C678( C27 C678 ) C27_=_C690( C27 C690 ) C27_=_C691( C27 C691 ) C27_=_C692( C27 C692 ) C27_=_C693( C27 C693 ) \nC27_=_C694( C27 C694 ) C27_=_C695( C27 C695 ) C27_=_C696( C27 C696 ) C27_=_C697( C27 C697 ) C27_=_C698( C27 C698 ) C27_=_C699( C27 C699 ) \nC27_=_C700( C27 C700 ) C35_=_C73( C35 C73 ) C35_=_C109( C35 C109 ) C35_=_C143( C35 C143 ) C35_=_C177( C35 C177 ) C35_=_C210( C35 C210 ) \nC35_=_C242( C35 C242 ) C35_=_C301( C35 C301 ) C35_=_C330( C35 C330 ) C35_=_C358( C35 C358 ) C35_=_C386( C35 C386 ) C35_=_C413( C35 C413 ) \nC35_=_C438( C35 C438 ) C35_=_C463( C35 C463 ) C35_=_C508( C35 C508 ) C35_=_C528( C35 C528 ) C35_=_C547( C35 C547 ) C35_=_C566( C35 C566 ) \nC35_=_C584( C35 C584 ) C35_=_C602( C35 C602 ) C35_=_C619( C35 C619 ) C35_=_C634( C35 C634 ) C35_=_C649( C35 C649 ) C35_=_C662( C35 C662 ) \nC35_=_C674( C35 C674 ) C35_=_C686( C35 C686 ) C35_=_C697( C35 C697 ) C35_=_C707( C35 C707 ) C35_=_C714( C35 C714 ) C35_=_C722( C35 C722 ) \nC35_=_C728( C35 C728 ) C35_=_C734( C35 C734 ) C35_=_C739( C35 C739 ) C35_=_C743( C35 C743 ) C35_=_C747( C35 C747 ) C35_=_C748( C35 C748 ) \nC35_=_C749( C35 C749 ) C49_=_C52( C49 C52 ) C49_=_C65( C49 C65 ) C49_=_C73( C49 C73 ) C49_=_C85( C49 C85 ) C49_=_C121( C49 C121 ) \nC49_=_C154( C49 C154 ) C49_=_C186( C49 C186 ) C49_=_C219( C49 C219 ) C49_=_C249( C49 C249 ) C49_=_C278( C49 C278 ) C49_=_C335( C49 C335 ) \nC49_=_C362( C49 C362 ) C49_=_C390( C49 C390 ) C49_=_C391( C49 C391 ) C49_=_C392( C49 C392 ) C49_=_C393( C49 C393 ) C49_=_C394( C49 C394 ) \nC49_=_C395( C49 C395 ) C49_=_C396( C49 C396 ) C49_=_C397( C49 C397 ) C49_=_C398( C49 C398 ) C49_=_C399( C49 C399 ) C49_=_C400( C49 C400 ) \nC49_=_C401( C49 C401 ) C49_=_C402( C49 C402 ) C49_=_C403( C49 C403 ) C49_=_C404( C49 C404 ) C49_=_C406( C49 C406 ) C49_=_C407( C49 C407 ) \nC49_=_C408( C49 C408 ) C49_=_C409( C49 C409 ) C49_=_C410( C49 C410 ) C49_=_C411( C49 C411 ) C49_=_C412( C49 C412 ) C49_=_C413( C49 C413 ) \nC49_=_C414( C49 C414 ) C49_=_C415( C49 C415 ) C49_=_C416( C49 C416 ) C52_=_C65( C52 C65 ) C52_=_C73( C52 C73 ) C52_=_C88( C52 C88 ) \nC52_=_C157( C52 C157 ) C52_=_C189( C52 C189 ) C52_=_C222( C52 C222 ) C52_=_C252( C52 C252 ) C52_=_C281( C52 C281 ) C52_=_C309( C52 C309 ) \nC52_=_C338( C52 C338 ) C52_=_C365( C52 C365 ) C52_=_C392( C52 C392 ) C52_=_C418( C52 C418 ) C52_=_C442( C52 C442 ) C52_=_C466( C52 C466 ) \nC52_=_C467( C52 C467 ) C52_=_C468( C52 C468 ) C52_=_C469( C52 C469 ) C52_=_C470( C52 C470 ) C52_=_C471( C52 C471 ) C52_=_C472( C52 C472 ) \nC52_=_C473( C52 C473 ) C52_=_C474( C52 C474 ) C52_=_C475( C52 C475 ) C52_=_C476( C52 C476 ) C52_=_C477( C52 C477 ) C52_=_C478( C52 C478 ) \nC52_=_C479( C52 C479 ) C52_=_C480( C52 C480 ) C52_=_C481( C52 C481 ) C52_=_C482( C52 C482 ) C52_=_C483( C52 C483 ) C52_=_C484( C52 C484 ) \nC52_=_C485( C52 C485 ) C52_=_C487( C52 C487 ) C52_=_C488( C52 C488 ) C52_=_C489( C52 C489 ) C65_=_C73( C65 C73 ) C65_=_C101( C65 C101 ) \nC65_=_C135( C65 C135 ) C65_=_C169( C65 C169 ) C65_=_C202( C65 C202 ) C65_=_C234( C65 C234 ) C65_=_C265( C65 C265 ) C65_=_C294( C65 C294 ) \nC65_=_C322( C65 C322 ) C65_=_C351( C65 C351 ) C65_=_C378( C65 C378 ) C65_=_C431( C65 C431 ) C65_=_C455( C65 C455 ) C65_=_C478( C65 C478 ) \nC65_=_C500( C65 C500 ) C65_=_C540( C65 C540 ) C65_=_C559( C65 C559 ) C65_=_C576( C65 C576 ) C65_=_C594( C65 C594 ) C65_=_C611( C65 C611 ) \nC65_=_C627( C65 C627 ) C65_=_C641( C65 C641 ) C65_=_C654( C65 C654 ) C65_=_C666( C65 C666 ) C65_=_C678( C65 C678 ) C65_=_C690( C65 C690 ) \nC65_=_C691( C65 C691 ) C65_=_C692( C65 C692 ) C65_=_C693( C65 C693 ) C65_=_C694( C65 C694 ) C65_=_C695( C65 C695 ) C65_=_C696( C65 C696 ) \nC65_=_C697( C65 C697 ) C65_=_C698( C65 C698 ) C65_=_C699( C65 C699 ) C65_=_C700( C65 C700 ) C73_=_C109( C73 C109 ) C73_=_C143( C73 C143 ) \nC73_=_C177( C73 C177 ) C73_=_C210( C73 C210 ) C73_=_C242( C73 C242 ) C73_=_C301( C73 C301 ) C73_=_C330( C73 C330 ) C73_=_C358( C73 C358 ) \nC73_=_C386( C73 C386 ) C73_=_C413( C73 C413 ) C73_=_C438( C73 C438 ) C73_=_C463( C73 C463 ) C73_=_C508( C73 C508 ) C73_=_C528( C73 C528 ) \nC73_=_C547( C73 C547 ) C73_=_C566( C73 C566 ) C73_=_C584( C73 C584 ) C73_=_C602( C73 C602 ) C73_=_C619( C73 C619 ) C73_=_C634( C73 C634 ) \nC73_=_C649( C73 C649 ) C73_=_C662( C73 C662 ) C73_=_C674( C73 C674 ) C73_=_C686( C73 C686 ) C73_=_C697( C73 C697 ) C73_=_C707( C73 C707 ) \nC73_=_C714( C73 C714 ) C73_=_C722( C73 C722 ) C73_=_C728( C73 C728 ) C73_=_C734( C73 C734 ) C73_=_C739( C73 C739 ) C73_=_C743( C73 C743 ) \nC73_=_C747( C73 C747 ) C73_=_C748( C73 C748 ) C73_=_C749( C73 C749 ) C85_=_C88( C85 C88 ) C85_=_C101( C85 C101 ) C85_=_C109( C85 C109 ) \nC85_=_C121( C85 C121 ) C85_=_C154( C85 C154 ) C85_=_C186( C85 C186 ) C85_=_C219( C85 C219 ) C85_=_C249( C85 C249 ) C85_=_C278( C85 C278 ) \nC85_=_C335( C85 C335 ) C85_=_C362( C85 C362 ) C85_=_C390( C85 C390 ) C85_=_C391( C85 C391 ) C85_=_C392( C85 C392 ) C85_=_C393( C85 C393 ) \nC85_=_C394( C85 C394 ) C85_=_C395(</w:t>
      </w:r>
    </w:p>
    <w:p>
      <w:pPr>
        <w:pStyle w:val="PreformattedText"/>
        <w:bidi w:val="0"/>
        <w:spacing w:before="0" w:after="0"/>
        <w:jc w:val="left"/>
        <w:rPr/>
      </w:pPr>
      <w:r>
        <w:rPr/>
        <w:t xml:space="preserve"> </w:t>
      </w:r>
      <w:r>
        <w:rPr/>
        <w:t>C85 C395 ) C85_=_C396( C85 C396 ) C85_=_C397( C85 C397 ) C85_=_C398( C85 C398 ) C85_=_C399( C85 C399 ) \nC85_=_C400( C85 C400 ) C85_=_C401( C85 C401 ) C85_=_C402( C85 C402 ) C85_=_C403( C85 C403 ) C85_=_C404( C85 C404 ) C85_=_C406( C85 C406 ) \nC85_=_C407( C85 C407 ) C85_=_C408( C85 C408 ) C85_=_C409( C85 C409 ) C85_=_C410( C85 C410 ) C85_=_C411( C85 C411 ) C85_=_C412( C85 C412 ) \nC85_=_C413( C85 C413 ) C85_=_C414( C85 C414 ) C85_=_C415( C85 C415 ) C85_=_C416( C85 C416 ) C88_=_C101( C88 C101 ) C88_=_C109( C88 C109 ) \nC88_=_C157( C88 C157 ) C88_=_C189( C88 C189 ) C88_=_C222( C88 C222 ) C88_=_C252( C88 C252 ) C88_=_C281( C88 C281 ) C88_=_C309( C88 C309 ) \nC88_=_C338( C88 C338 ) C88_=_C365( C88 C365 ) C88_=_C392( C88 C392 ) C88_=_C418( C88 C418 ) C88_=_C442( C88 C442 ) C88_=_C466( C88 C466 ) \nC88_=_C467( C88 C467 ) C88_=_C468( C88 C468 ) C88_=_C469( C88 C469 ) C88_=_C470( C88 C470 ) C88_=_C471( C88 C471 ) C88_=_C472( C88 C472 ) \nC88_=_C473( C88 C473 ) C88_=_C474( C88 C474 ) C88_=_C475( C88 C475 ) C88_=_C476( C88 C476 ) C88_=_C477( C88 C477 ) C88_=_C478( C88 C478 ) \nC88_=_C479( C88 C479 ) C88_=_C480( C88 C480 ) C88_=_C481( C88 C481 ) C88_=_C482( C88 C482 ) C88_=_C483( C88 C483 ) C88_=_C484( C88 C484 ) \nC88_=_C485( C88 C485 ) C88_=_C487( C88 C487 ) C88_=_C488( C88 C488 ) C88_=_C489( C88 C489 ) C101_=_C109( C101 C109 ) C101_=_C135( C101 C135 ) \nC101_=_C169( C101 C169 ) C101_=_C202( C101 C202 ) C101_=_C234( C101 C234 ) C101_=_C265( C101 C265 ) C101_=_C294( C101 C294 ) C101_=_C322( C101 C322 ) \nC101_=_C351( C101 C351 ) C101_=_C378( C101 C378 ) C101_=_C431( C101 C431 ) C101_=_C455( C101 C455 ) C101_=_C478( C101 C478 ) C101_=_C500( C101 C500 ) \nC101_=_C540( C101 C540 ) C101_=_C559( C101 C559 ) C101_=_C576( C101 C576 ) C101_=_C594( C101 C594 ) C101_=_C611( C101 C611 ) C101_=_C627( C101 C627 ) \nC101_=_C641( C101 C641 ) C101_=_C654( C101 C654 ) C101_=_C666( C101 C666 ) C101_=_C678( C101 C678 ) C101_=_C690( C101 C690 ) C101_=_C691( C101 C691 ) \nC101_=_C692( C101 C692 ) C101_=_C693( C101 C693 ) C101_=_C694( C101 C694 ) C101_=_C695( C101 C695 ) C101_=_C696( C101 C696 ) C101_=_C697( C101 C697 ) \nC101_=_C698( C101 C698 ) C101_=_C699( C101 C699 ) C101_=_C700( C101 C700 ) C109_=_C143( C109 C143 ) C109_=_C177( C109 C177 ) C109_=_C210( C109 C210 ) \nC109_=_C242( C109 C242 ) C109_=_C301( C109 C301 ) C109_=_C330( C109 C330 ) C109_=_C358( C109 C358 ) C109_=_C386( C109 C386 ) C109_=_C413( C109 C413 ) \nC109_=_C438( C109 C438 ) C109_=_C463( C109 C463 ) C109_=_C508( C109 C508 ) C109_=_C528( C109 C528 ) C109_=_C547( C109 C547 ) C109_=_C566( C109 C566 ) \nC109_=_C584( C109 C584 ) C109_=_C602( C109 C602 ) C109_=_C619( C109 C619 ) C109_=_C634( C109 C634 ) C109_=_C649( C109 C649 ) C109_=_C662( C109 C662 ) \nC109_=_C674( C109 C674 ) C109_=_C686( C109 C686 ) C109_=_C697( C109 C697 ) C109_=_C707( C109 C707 ) C109_=_C714( C109 C714 ) C109_=_C722( C109 C722 ) \nC109_=_C728( C109 C728 ) C109_=_C734( C109 C734 ) C109_=_C739( C109 C739 ) C109_=_C743( C109 C743 ) C109_=_C747( C109 C747 ) C109_=_C748( C109 C748 ) \nC109_=_C749( C109 C749 ) C121_=_C135( C121 C135 ) C121_=_C143( C121 C143 ) C121_=_C154( C121 C154 ) C121_=_C186( C121 C186 ) C121_=_C219( C121 C219 ) \nC121_=_C249( C121 C249 ) C121_=_C278( C121 C278 ) C121_=_C335( C121 C335 ) C121_=_C362( C121 C362 ) C121_=_C390( C121 C390 ) C121_=_C391( C121 C391 ) \nC121_=_C392( C121 C392 ) C121_=_C393( C121 C393 ) C121_=_C394( C121 C394 ) C121_=_C395( C121 C395 ) C121_=_C396( C121 C396 ) C121_=_C397( C121 C397 ) \nC121_=_C398( C121 C398 ) C121_=_C399( C121 C399 ) C121_=_C400( C121 C400 ) C121_=_C401( C121 C401 ) C121_=_C402( C121 C402 ) C121_=_C403( C121 C403 ) \nC121_=_C404( C121 C404 ) C121_=_C406( C121 C406 ) C121_=_C407( C121 C407 ) C121_=_C408( C121 C408 ) C121_=_C409( C121 C409 ) C121_=_C410( C121 C410 ) \nC121_=_C411( C121 C411 ) C121_=_C412( C121 C412 ) C121_=_C413( C121 C413 ) C121_=_C414( C121 C414 ) C121_=_C415( C121 C415 ) C121_=_C416( C121 C416 ) \nC135_=_C143( C135 C143 ) C135_=_C169( C135 C169 ) C135_=_C202( C135 C202 ) C135_=_C234( C135 C234 ) C135_=_C265( C135 C265 ) C135_=_C294( C135 C294 ) \nC135_=_C322( C135 C322 ) C135_=_C351( C135 C351 ) C135_=_C378( C135 C378 ) C135_=_C431( C135 C431 ) C135_=_C455( C135 C455 ) C135_=_C478( C135 C478 ) \nC135_=_C500( C135 C500 ) C135_=_C540( C135 C540 ) C135_=_C559( C135 C559 ) C135_=_C576( C135 C576 ) C135_=_C594( C135 C594 ) C135_=_C611( C135 C611 ) \nC135_=_C627( C135 C627 ) C135_=_C641( C135 C641 ) C135_=_C654( C135 C654 ) C135_=_C666( C135 C666 ) C135_=_C678( C135 C678 ) C135_=_C690( C135 C690 ) \nC135_=_C691( C135 C691 ) C135_=_C692( C135 C692 ) C135_=_C693( C135 C693 ) C135_=_C694( C135 C694 ) C135_=_C695( C135 C695 ) C135_=_C696( C135 C696 ) \nC135_=_C697( C135 C697 ) C135_=_C698( C135 C698 ) C135_=_C699( C135 C699 ) C135_=_C700( C135 C700 ) C143_=_C177( C143 C177 ) C143_=_C210( C143 C210 ) \nC143_=_C242( C143 C242 ) C143_=_C301( C143 C301 ) C143_=_C330( C143 C330 ) C143_=_C358( C143 C358 ) C143_=_C386( C143 C386 ) C143_=_C413( C143 C413 ) \nC143_=_C438( C143 C438 ) C143_=_C463( C143 C463 ) C143_=_C508( C143 C508 ) C143_=_C528( C143 C528 ) C143_=_C547( C143 C547 ) C143_=_C566( C143 C566 ) \nC143_=_C584( C143 C584 ) C143_=_C602( C143 C602 ) C143_=_C619( C143 C619 ) C143_=_C634( C143 C634 ) C143_=_C649( C143 C649 ) C143_=_C662( C143 C662 ) \nC143_=_C674( C143 C674 ) C143_=_C686( C143 C686 ) C143_=_C697( C143 C697 ) C143_=_C707( C143 C707 ) C143_=_C714( C143 C714 ) C143_=_C722( C143 C722 ) \nC143_=_C728( C143 C728 ) C143_=_C734( C143 C734 ) C143_=_C739( C143 C739 ) C143_=_C743( C143 C743 ) C143_=_C747( C143 C747 ) C143_=_C748( C143 C748 ) \nC143_=_C749( C143 C749 ) C154_=_C157( C154 C157 ) C154_=_C169( C154 C169 ) C154_=_C177( C154 C177 ) C154_=_C186( C154 C186 ) C154_=_C219( C154 C219 ) \nC154_=_C249( C154 C249 ) C154_=_C278( C154 C278 ) C154_=_C335( C154 C335 ) C154_=_C362( C154 C362 ) C154_=_C390( C154 C390 ) C154_=_C391( C154 C391 ) \nC154_=_C392( C154 C392 ) C154_=_C393( C154 C393 ) C154_=_C394( C154 C394 ) C154_=_C395( C154 C395 ) C154_=_C396( C154 C396 ) C154_=_C397( C154 C397 ) \nC154_=_C398( C154 C398 ) C154_=_C399( C154 C399 ) C154_=_C400( C154 C400 ) C154_=_C401( C154 C401 ) C154_=_C402( C154 C402 ) C154_=_C403( C154 C403 ) \nC154_=_C404( C154 C404 ) C154_=_C406( C154 C406 ) C154_=_C407( C154 C407 ) C154_=_C408( C154 C408 ) C154_=_C409( C154 C409 ) C154_=_C410( C154 C410 ) \nC154_=_C411( C154 C411 ) C154_=_C412( C154 C412 ) C154_=_C413( C154 C413 ) C154_=_C414( C154 C414 ) C154_=_C415( C154 C415 ) C154_=_C416( C154 C416 ) \nC157_=_C169( C157 C169 ) C157_=_C177( C157 C177 ) C157_=_C189( C157 C189 ) C157_=_C222( C157 C222 ) C157_=_C252( C157 C252 ) C157_=_C281( C157 C281 ) \nC157_=_C309( C157 C309 ) C157_=_C338( C157 C338 ) C157_=_C365( C157 C365 ) C157_=_C392( C157 C392 ) C157_=_C418( C157 C418 ) C157_=_C442( C157 C442 ) \nC157_=_C466( C157 C466 ) C157_=_C467( C157 C467 ) C157_=_C468( C157 C468 ) C157_=_C469( C157 C469 ) C157_=_C470( C157 C470 ) C157_=_C471( C157 C471 ) \nC157_=_C472( C157 C472 ) C157_=_C473( C157 C473 ) C157_=_C474( C157 C474 ) C157_=_C475( C157 C475 ) C157_=_C476( C157 C476 ) C157_=_C477( C157 C477 ) \nC157_=_C478( C157 C478 ) C157_=_C479( C157 C479 ) C157_=_C480( C157 C480 ) C157_=_C481( C157 C481 ) C157_=_C482( C157 C482 ) C157_=_C483( C157 C483 ) \nC157_=_C484( C157 C484 ) C157_=_C485( C157 C485 ) C157_=_C487( C157 C487 ) C157_=_C488( C157 C488 ) C157_=_C489( C157 C489 ) C169_=_C177( C169 C177 ) \nC169_=_C202( C169 C202 ) C169_=_C234( C169 C234 ) C169_=_C265( C169 C265 ) C169_=_C294( C169 C294 ) C169_=_C322( C169 C322 ) C169_=_C351( C169 C351 ) \nC169_=_C378( C169 C378 ) C169_=_C431( C169 C431 ) C169_=_C455( C169 C455 ) C169_=_C478( C169 C478 ) C169_=_C500( C169 C500 ) C169_=_C540( C169 C540 ) \nC169_=_C559( C169 C559 ) C169_=_C576( C169 C576 ) C169_=_C594( C169 C594 ) C169_=_C611( C169 C611 ) C169_=_C627( C169 C627 ) C169_=_C641( C169 C641 ) \nC169_=_C654( C169 C654 ) C169_=_C666( C169 C666 ) C169_=_C678( C169 C678 ) C169_=_C690( C169 C690 ) C169_=_C691( C169 C691 ) C169_=_C692( C169 C692 ) \nC169_=_C693( C169 C693 ) C169_=_C694( C169 C694 ) C169_=_C695( C169 C695 ) C169_=_C696( C169 C696 ) C169_=_C697( C169 C697 ) C169_=_C698( C169 C698 ) \nC169_=_C699( C169 C699 ) C169_=_C700( C169 C700 ) C177_=_C210( C177 C210 ) C177_=_C242( C177 C242 ) C177_=_C301( C177 C301 ) C177_=_C330( C177 C330 ) \nC177_=_C358( C177 C358 ) C177_=_C386( C177 C386 ) C177_=_C413( C177 C413 ) C177_=_C438( C177 C438 ) C177_=_C463( C177 C463 ) C177_=_C508( C177 C508 ) \nC177_=_C528( C177 C528 ) C177_=_C547( C177 C547 ) C177_=_C566( C177 C566 ) C177_=_C584( C177 C584 ) C177_=_C602( C177 C602 ) C177_=_C619( C177 C619 ) \nC177_=_C634( C177 C634 ) C177_=_C649( C177 C649 ) C177_=_C662( C177 C662 ) C177_=_C674( C177 C674 ) C177_=_C686( C177 C686 ) C177_=_C697( C177 C697 ) \nC177_=_C707( C177 C707 ) C177_=_C714( C177 C714 ) C177_=_C722( C177 C722 ) C177_=_C728( C177 C728 ) C177_=_C734( C177 C734 ) C177_=_C739( C177 C739 ) \nC177_=_C743( C177 C743 ) C177_=_C747( C177 C747 ) C177_=_C748( C177 C748 ) C177_=_C749( C177 C749 ) C186_=_C189( C186 C189 ) C186_=_C202( C186 C202 ) \nC186_=_C210( C186 C210 ) C186_=_C219( C186 C219 ) C186_=_C249( C186 C249 ) C186_=_C278( C186 C278 ) C186_=_C335( C186 C335 ) C186_=_C362( C186 C362 ) \nC186_=_C390( C186 C390 ) C186_=_C391( C186 C391 ) C186_=_C392( C186 C392 ) C186_=_C393( C186 C393 ) C186_=_C394( C186 C394 ) C186_=_C395( C186 C395 ) \nC186_=_C396( C186 C396 ) C186_=_C397( C186 C397 ) C186_=_C398( C186 C398 ) C186_=_C399( C186 C399 ) C186_=_C400( C186 C400 ) C186_=_C401( C186 C401 ) \nC186_=_C402( C186 C402 ) C186_=_C403( C186 C403 ) C186_=_C404( C186 C404 ) C186_=_C406( C186 C406 ) C186_=_C407( C186 C407 ) C186_=_C408( C186 C408 ) \nC186_=_C409( C186 C409 ) C186_=_C410( C186 C410 ) C186_=_C411( C186 C411 ) C186_=_C412( C186 C412 ) C186_=_C413( C186 C413 ) C186_=_C414( C186 C414 ) \nC186_=_C415( C186 C415</w:t>
      </w:r>
    </w:p>
    <w:p>
      <w:pPr>
        <w:pStyle w:val="PreformattedText"/>
        <w:bidi w:val="0"/>
        <w:spacing w:before="0" w:after="0"/>
        <w:jc w:val="left"/>
        <w:rPr/>
      </w:pPr>
      <w:r>
        <w:rPr/>
        <w:t xml:space="preserve"> </w:t>
      </w:r>
      <w:r>
        <w:rPr/>
        <w:t>) C186_=_C416( C186 C416 ) C189_=_C202( C189 C202 ) C189_=_C210( C189 C210 ) C189_=_C222( C189 C222 ) C189_=_C252( C189 C252 ) \nC189_=_C281( C189 C281 ) C189_=_C309( C189 C309 ) C189_=_C338( C189 C338 ) C189_=_C365( C189 C365 ) C189_=_C392( C189 C392 ) C189_=_C418( C189 C418 ) \nC189_=_C442( C189 C442 ) C189_=_C466( C189 C466 ) C189_=_C467( C189 C467 ) C189_=_C468( C189 C468 ) C189_=_C469( C189 C469 ) C189_=_C470( C189 C470 ) \nC189_=_C471( C189 C471 ) C189_=_C472( C189 C472 ) C189_=_C473( C189 C473 ) C189_=_C474( C189 C474 ) C189_=_C475( C189 C475 ) C189_=_C476( C189 C476 ) \nC189_=_C477( C189 C477 ) C189_=_C478( C189 C478 ) C189_=_C479( C189 C479 ) C189_=_C480( C189 C480 ) C189_=_C481( C189 C481 ) C189_=_C482( C189 C482 ) \nC189_=_C483( C189 C483 ) C189_=_C484( C189 C484 ) C189_=_C485( C189 C485 ) C189_=_C487( C189 C487 ) C189_=_C488( C189 C488 ) C189_=_C489( C189 C489 ) \nC202_=_C210( C202 C210 ) C202_=_C234( C202 C234 ) C202_=_C265( C202 C265 ) C202_=_C294( C202 C294 ) C202_=_C322( C202 C322 ) C202_=_C351( C202 C351 ) \nC202_=_C378( C202 C378 ) C202_=_C431( C202 C431 ) C202_=_C455( C202 C455 ) C202_=_C478( C202 C478 ) C202_=_C500( C202 C500 ) C202_=_C540( C202 C540 ) \nC202_=_C559( C202 C559 ) C202_=_C576( C202 C576 ) C202_=_C594( C202 C594 ) C202_=_C611( C202 C611 ) C202_=_C627( C202 C627 ) C202_=_C641( C202 C641 ) \nC202_=_C654( C202 C654 ) C202_=_C666( C202 C666 ) C202_=_C678( C202 C678 ) C202_=_C690( C202 C690 ) C202_=_C691( C202 C691 ) C202_=_C692( C202 C692 ) \nC202_=_C693( C202 C693 ) C202_=_C694( C202 C694 ) C202_=_C695( C202 C695 ) C202_=_C696( C202 C696 ) C202_=_C697( C202 C697 ) C202_=_C698( C202 C698 ) \nC202_=_C699( C202 C699 ) C202_=_C700( C202 C700 ) C210_=_C242( C210 C242 ) C210_=_C301( C210 C301 ) C210_=_C330( C210 C330 ) C210_=_C358( C210 C358 ) \nC210_=_C386( C210 C386 ) C210_=_C413( C210 C413 ) C210_=_C438( C210 C438 ) C210_=_C463( C210 C463 ) C210_=_C508( C210 C508 ) C210_=_C528( C210 C528 ) \nC210_=_C547( C210 C547 ) C210_=_C566( C210 C566 ) C210_=_C584( C210 C584 ) C210_=_C602( C210 C602 ) C210_=_C619( C210 C619 ) C210_=_C634( C210 C634 ) \nC210_=_C649( C210 C649 ) C210_=_C662( C210 C662 ) C210_=_C674( C210 C674 ) C210_=_C686( C210 C686 ) C210_=_C697( C210 C697 ) C210_=_C707( C210 C707 ) \nC210_=_C714( C210 C714 ) C210_=_C722( C210 C722 ) C210_=_C728( C210 C728 ) C210_=_C734( C210 C734 ) C210_=_C739( C210 C739 ) C210_=_C743( C210 C743 ) \nC210_=_C747( C210 C747 ) C210_=_C748( C210 C748 ) C210_=_C749( C210 C749 ) C219_=_C222( C219 C222 ) C219_=_C234( C219 C234 ) C219_=_C242( C219 C242 ) \nC219_=_C249( C219 C249 ) C219_=_C278( C219 C278 ) C219_=_C335( C219 C335 ) C219_=_C362( C219 C362 ) C219_=_C390( C219 C390 ) C219_=_C391( C219 C391 ) \nC219_=_C392( C219 C392 ) C219_=_C393( C219 C393 ) C219_=_C394( C219 C394 ) C219_=_C395( C219 C395 ) C219_=_C396( C219 C396 ) C219_=_C397( C219 C397 ) \nC219_=_C398( C219 C398 ) C219_=_C399( C219 C399 ) C219_=_C400( C219 C400 ) C219_=_C401( C219 C401 ) C219_=_C402( C219 C402 ) C219_=_C403( C219 C403 ) \nC219_=_C404( C219 C404 ) C219_=_C406( C219 C406 ) C219_=_C407( C219 C407 ) C219_=_C408( C219 C408 ) C219_=_C409( C219 C409 ) C219_=_C410( C219 C410 ) \nC219_=_C411( C219 C411 ) C219_=_C412( C219 C412 ) C219_=_C413( C219 C413 ) C219_=_C414( C219 C414 ) C219_=_C415( C219 C415 ) C219_=_C416( C219 C416 ) \nC222_=_C234( C222 C234 ) C222_=_C242( C222 C242 ) C222_=_C252( C222 C252 ) C222_=_C281( C222 C281 ) C222_=_C309( C222 C309 ) C222_=_C338( C222 C338 ) \nC222_=_C365( C222 C365 ) C222_=_C392( C222 C392 ) C222_=_C418( C222 C418 ) C222_=_C442( C222 C442 ) C222_=_C466( C222 C466 ) C222_=_C467( C222 C467 ) \nC222_=_C468( C222 C468 ) C222_=_C469( C222 C469 ) C222_=_C470( C222 C470 ) C222_=_C471( C222 C471 ) C222_=_C472( C222 C472 ) C222_=_C473( C222 C473 ) \nC222_=_C474( C222 C474 ) C222_=_C475( C222 C475 ) C222_=_C476( C222 C476 ) C222_=_C477( C222 C477 ) C222_=_C478( C222 C478 ) C222_=_C479( C222 C479 ) \nC222_=_C480( C222 C480 ) C222_=_C481( C222 C481 ) C222_=_C482( C222 C482 ) C222_=_C483( C222 C483 ) C222_=_C484( C222 C484 ) C222_=_C485( C222 C485 ) \nC222_=_C487( C222 C487 ) C222_=_C488( C222 C488 ) C222_=_C489( C222 C489 ) C234_=_C242( C234 C242 ) C234_=_C265( C234 C265 ) C234_=_C294( C234 C294 ) \nC234_=_C322( C234 C322 ) C234_=_C351( C234 C351 ) C234_=_C378( C234 C378 ) C234_=_C431( C234 C431 ) C234_=_C455( C234 C455 ) C234_=_C478( C234 C478 ) \nC234_=_C500( C234 C500 ) C234_=_C540( C234 C540 ) C234_=_C559( C234 C559 ) C234_=_C576( C234 C576 ) C234_=_C594( C234 C594 ) C234_=_C611( C234 C611 ) \nC234_=_C627( C234 C627 ) C234_=_C641( C234 C641 ) C234_=_C654( C234 C654 ) C234_=_C666( C234 C666 ) C234_=_C678( C234 C678 ) C234_=_C690( C234 C690 ) \nC234_=_C691( C234 C691 ) C234_=_C692( C234 C692 ) C234_=_C693( C234 C693 ) C234_=_C694( C234 C694 ) C234_=_C695( C234 C695 ) C234_=_C696( C234 C696 ) \nC234_=_C697( C234 C697 ) C234_=_C698( C234 C698 ) C234_=_C699( C234 C699 ) C234_=_C700( C234 C700 ) C242_=_C301( C242 C301 ) C242_=_C330( C242 C330 ) \nC242_=_C358( C242 C358 ) C242_=_C386( C242 C386 ) C242_=_C413( C242 C413 ) C242_=_C438( C242 C438 ) C242_=_C463( C242 C463 ) C242_=_C508( C242 C508 ) \nC242_=_C528( C242 C528 ) C242_=_C547( C242 C547 ) C242_=_C566( C242 C566 ) C242_=_C584( C242 C584 ) C242_=_C602( C242 C602 ) C242_=_C619( C242 C619 ) \nC242_=_C634( C242 C634 ) C242_=_C649( C242 C649 ) C242_=_C662( C242 C662 ) C242_=_C674( C242 C674 ) C242_=_C686( C242 C686 ) C242_=_C697( C242 C697 ) \nC242_=_C707( C242 C707 ) C242_=_C714( C242 C714 ) C242_=_C722( C242 C722 ) C242_=_C728( C242 C728 ) C242_=_C734( C242 C734 ) C242_=_C739( C242 C739 ) \nC242_=_C743( C242 C743 ) C242_=_C747( C242 C747 ) C242_=_C748( C242 C748 ) C242_=_C749( C242 C749 ) C249_=_C252( C249 C252 ) C249_=_C265( C249 C265 ) \nC249_=_C278( C249 C278 ) C249_=_C335( C249 C335 ) C249_=_C362( C249 C362 ) C249_=_C390( C249 C390 ) C249_=_C391( C249 C391 ) C249_=_C392( C249 C392 ) \nC249_=_C393( C249 C393 ) C249_=_C394( C249 C394 ) C249_=_C395( C249 C395 ) C249_=_C396( C249 C396 ) C249_=_C397( C249 C397 ) C249_=_C398( C249 C398 ) \nC249_=_C399( C249 C399 ) C249_=_C400( C249 C400 ) C249_=_C401( C249 C401 ) C249_=_C402( C249 C402 ) C249_=_C403( C249 C403 ) C249_=_C404( C249 C404 ) \nC249_=_C406( C249 C406 ) C249_=_C407( C249 C407 ) C249_=_C408( C249 C408 ) C249_=_C409( C249 C409 ) C249_=_C410( C249 C410 ) C249_=_C411( C249 C411 ) \nC249_=_C412( C249 C412 ) C249_=_C413( C249 C413 ) C249_=_C414( C249 C414 ) C249_=_C415( C249 C415 ) C249_=_C416( C249 C416 ) C252_=_C265( C252 C265 ) \nC252_=_C281( C252 C281 ) C252_=_C309( C252 C309 ) C252_=_C338( C252 C338 ) C252_=_C365( C252 C365 ) C252_=_C392( C252 C392 ) C252_=_C418( C252 C418 ) \nC252_=_C442( C252 C442 ) C252_=_C466( C252 C466 ) C252_=_C467( C252 C467 ) C252_=_C468( C252 C468 ) C252_=_C469( C252 C469 ) C252_=_C470( C252 C470 ) \nC252_=_C471( C252 C471 ) C252_=_C472( C252 C472 ) C252_=_C473( C252 C473 ) C252_=_C474( C252 C474 ) C252_=_C475( C252 C475 ) C252_=_C476( C252 C476 ) \nC252_=_C477( C252 C477 ) C252_=_C478( C252 C478 ) C252_=_C479( C252 C479 ) C252_=_C480( C252 C480 ) C252_=_C481( C252 C481 ) C252_=_C482( C252 C482 ) \nC252_=_C483( C252 C483 ) C252_=_C484( C252 C484 ) C252_=_C485( C252 C485 ) C252_=_C487( C252 C487 ) C252_=_C488( C252 C488 ) C252_=_C489( C252 C489 ) \nC265_=_C294( C265 C294 ) C265_=_C322( C265 C322 ) C265_=_C351( C265 C351 ) C265_=_C378( C265 C378 ) C265_=_C431( C265 C431 ) C265_=_C455( C265 C455 ) \nC265_=_C478( C265 C478 ) C265_=_C500( C265 C500 ) C265_=_C540( C265 C540 ) C265_=_C559( C265 C559 ) C265_=_C576( C265 C576 ) C265_=_C594( C265 C594 ) \nC265_=_C611( C265 C611 ) C265_=_C627( C265 C627 ) C265_=_C641( C265 C641 ) C265_=_C654( C265 C654 ) C265_=_C666( C265 C666 ) C265_=_C678( C265 C678 ) \nC265_=_C690( C265 C690 ) C265_=_C691( C265 C691 ) C265_=_C692( C265 C692 ) C265_=_C693( C265 C693 ) C265_=_C694( C265 C694 ) C265_=_C695( C265 C695 ) \nC265_=_C696( C265 C696 ) C265_=_C697( C265 C697 ) C265_=_C698( C265 C698 ) C265_=_C699( C265 C699 ) C265_=_C700( C265 C700 ) C278_=_C281( C278 C281 ) \nC278_=_C294( C278 C294 ) C278_=_C301( C278 C301 ) C278_=_C335( C278 C335 ) C278_=_C362( C278 C362 ) C278_=_C390( C278 C390 ) C278_=_C391( C278 C391 ) \nC278_=_C392( C278 C392 ) C278_=_C393( C278 C393 ) C278_=_C394( C278 C394 ) C278_=_C395( C278 C395 ) C278_=_C396( C278 C396 ) C278_=_C397( C278 C397 ) \nC278_=_C398( C278 C398 ) C278_=_C399( C278 C399 ) C278_=_C400( C278 C400 ) C278_=_C401( C278 C401 ) C278_=_C402( C278 C402 ) C278_=_C403( C278 C403 ) \nC278_=_C404( C278 C404 ) C278_=_C406( C278 C406 ) C278_=_C407( C278 C407 ) C278_=_C408( C278 C408 ) C278_=_C409( C278 C409 ) C278_=_C410( C278 C410 ) \nC278_=_C411( C278 C411 ) C278_=_C412( C278 C412 ) C278_=_C413( C278 C413 ) C278_=_C414( C278 C414 ) C278_=_C415( C278 C415 ) C278_=_C416( C278 C416 ) \nC281_=_C294( C281 C294 ) C281_=_C301( C281 C301 ) C281_=_C309( C281 C309 ) C281_=_C338( C281 C338 ) C281_=_C365( C281 C365 ) C281_=_C392( C281 C392 ) \nC281_=_C418( C281 C418 ) C281_=_C442( C281 C442 ) C281_=_C466( C281 C466 ) C281_=_C467( C281 C467 ) C281_=_C468( C281 C468 ) C281_=_C469( C281 C469 ) \nC281_=_C470( C281 C470 ) C281_=_C471( C281 C471 ) C281_=_C472( C281 C472 ) C281_=_C473( C281 C473 ) C281_=_C474( C281 C474 ) C281_=_C475( C281 C475 ) \nC281_=_C476( C281 C476 ) C281_=_C477( C281 C477 ) C281_=_C478( C281 C478 ) C281_=_C479( C281 C479 ) C281_=_C480( C281 C480 ) C281_=_C481( C281 C481 ) \nC281_=_C482( C281 C482 ) C281_=_C483( C281 C483 ) C281_=_C484( C281 C484 ) C281_=_C485( C281 C485 ) C281_=_C487( C281 C487 ) C281_=_C488( C281 C488 ) \nC281_=_C489( C281 C489 ) C294_=_C301( C294 C301 ) C294_=_C322( C294 C322 ) C294_=_C351( C294 C351 ) C294_=_C378( C294 C378 ) C294_=_C431( C294 C431 ) \nC294_=_C455( C294 C455 ) C294_=_C478( C294 C478 ) C294_=_C500( C294 C500 ) C294_=_C540( C294 C540 ) C294_=_C559( C294 C559 ) C294_=_C576( C294 C576 ) \nC294_=_C594( C294 C594 ) C294_=_C611( C294</w:t>
      </w:r>
    </w:p>
    <w:p>
      <w:pPr>
        <w:pStyle w:val="PreformattedText"/>
        <w:bidi w:val="0"/>
        <w:spacing w:before="0" w:after="0"/>
        <w:jc w:val="left"/>
        <w:rPr/>
      </w:pPr>
      <w:r>
        <w:rPr/>
        <w:t xml:space="preserve"> </w:t>
      </w:r>
      <w:r>
        <w:rPr/>
        <w:t>C611 ) C294_=_C627( C294 C627 ) C294_=_C641( C294 C641 ) C294_=_C654( C294 C654 ) C294_=_C666( C294 C666 ) \nC294_=_C678( C294 C678 ) C294_=_C690( C294 C690 ) C294_=_C691( C294 C691 ) C294_=_C692( C294 C692 ) C294_=_C693( C294 C693 ) C294_=_C694( C294 C694 ) \nC294_=_C695( C294 C695 ) C294_=_C696( C294 C696 ) C294_=_C697( C294 C697 ) C294_=_C698( C294 C698 ) C294_=_C699( C294 C699 ) C294_=_C700( C294 C700 ) \nC301_=_C330( C301 C330 ) C301_=_C358( C301 C358 ) C301_=_C386( C301 C386 ) C301_=_C413( C301 C413 ) C301_=_C438( C301 C438 ) C301_=_C463( C301 C463 ) \nC301_=_C508( C301 C508 ) C301_=_C528( C301 C528 ) C301_=_C547( C301 C547 ) C301_=_C566( C301 C566 ) C301_=_C584( C301 C584 ) C301_=_C602( C301 C602 ) \nC301_=_C619( C301 C619 ) C301_=_C634( C301 C634 ) C301_=_C649( C301 C649 ) C301_=_C662( C301 C662 ) C301_=_C674( C301 C674 ) C301_=_C686( C301 C686 ) \nC301_=_C697( C301 C697 ) C301_=_C707( C301 C707 ) C301_=_C714( C301 C714 ) C301_=_C722( C301 C722 ) C301_=_C728( C301 C728 ) C301_=_C734( C301 C734 ) \nC301_=_C739( C301 C739 ) C301_=_C743( C301 C743 ) C301_=_C747( C301 C747 ) C301_=_C748( C301 C748 ) C301_=_C749( C301 C749 ) C309_=_C322( C309 C322 ) \nC309_=_C330( C309 C330 ) C309_=_C338( C309 C338 ) C309_=_C365( C309 C365 ) C309_=_C392( C309 C392 ) C309_=_C418( C309 C418 ) C309_=_C442( C309 C442 ) \nC309_=_C466( C309 C466 ) C309_=_C467( C309 C467 ) C309_=_C468( C309 C468 ) C309_=_C469( C309 C469 ) C309_=_C470( C309 C470 ) C309_=_C471( C309 C471 ) \nC309_=_C472( C309 C472 ) C309_=_C473( C309 C473 ) C309_=_C474( C309 C474 ) C309_=_C475( C309 C475 ) C309_=_C476( C309 C476 ) C309_=_C477( C309 C477 ) \nC309_=_C478( C309 C478 ) C309_=_C479( C309 C479 ) C309_=_C480( C309 C480 ) C309_=_C481( C309 C481 ) C309_=_C482( C309 C482 ) C309_=_C483( C309 C483 ) \nC309_=_C484( C309 C484 ) C309_=_C485( C309 C485 ) C309_=_C487( C309 C487 ) C309_=_C488( C309 C488 ) C309_=_C489( C309 C489 ) C322_=_C330( C322 C330 ) \nC322_=_C351( C322 C351 ) C322_=_C378( C322 C378 ) C322_=_C431( C322 C431 ) C322_=_C455( C322 C455 ) C322_=_C478( C322 C478 ) C322_=_C500( C322 C500 ) \nC322_=_C540( C322 C540 ) C322_=_C559( C322 C559 ) C322_=_C576( C322 C576 ) C322_=_C594( C322 C594 ) C322_=_C611( C322 C611 ) C322_=_C627( C322 C627 ) \nC322_=_C641( C322 C641 ) C322_=_C654( C322 C654 ) C322_=_C666( C322 C666 ) C322_=_C678( C322 C678 ) C322_=_C690( C322 C690 ) C322_=_C691( C322 C691 ) \nC322_=_C692( C322 C692 ) C322_=_C693( C322 C693 ) C322_=_C694( C322 C694 ) C322_=_C695( C322 C695 ) C322_=_C696( C322 C696 ) C322_=_C697( C322 C697 ) \nC322_=_C698( C322 C698 ) C322_=_C699( C322 C699 ) C322_=_C700( C322 C700 ) C330_=_C358( C330 C358 ) C330_=_C386( C330 C386 ) C330_=_C413( C330 C413 ) \nC330_=_C438( C330 C438 ) C330_=_C463( C330 C463 ) C330_=_C508( C330 C508 ) C330_=_C528( C330 C528 ) C330_=_C547( C330 C547 ) C330_=_C566( C330 C566 ) \nC330_=_C584( C330 C584 ) C330_=_C602( C330 C602 ) C330_=_C619( C330 C619 ) C330_=_C634( C330 C634 ) C330_=_C649( C330 C649 ) C330_=_C662( C330 C662 ) \nC330_=_C674( C330 C674 ) C330_=_C686( C330 C686 ) C330_=_C697( C330 C697 ) C330_=_C707( C330 C707 ) C330_=_C714( C330 C714 ) C330_=_C722( C330 C722 ) \nC330_=_C728( C330 C728 ) C330_=_C734( C330 C734 ) C330_=_C739( C330 C739 ) C330_=_C743( C330 C743 ) C330_=_C747( C330 C747 ) C330_=_C748( C330 C748 ) \nC330_=_C749( C330 C749 ) C335_=_C338( C335 C338 ) C335_=_C351( C335 C351 ) C335_=_C358( C335 C358 ) C335_=_C362( C335 C362 ) C335_=_C390( C335 C390 ) \nC335_=_C391( C335 C391 ) C335_=_C392( C335 C392 ) C335_=_C393( C335 C393 ) C335_=_C394( C335 C394 ) C335_=_C395( C335 C395 ) C335_=_C396( C335 C396 ) \nC335_=_C397( C335 C397 ) C335_=_C398( C335 C398 ) C335_=_C399( C335 C399 ) C335_=_C400( C335 C400 ) C335_=_C401( C335 C401 ) C335_=_C402( C335 C402 ) \nC335_=_C403( C335 C403 ) C335_=_C404( C335 C404 ) C335_=_C406( C335 C406 ) C335_=_C407( C335 C407 ) C335_=_C408( C335 C408 ) C335_=_C409( C335 C409 ) \nC335_=_C410( C335 C410 ) C335_=_C411( C335 C411 ) C335_=_C412( C335 C412 ) C335_=_C413( C335 C413 ) C335_=_C414( C335 C414 ) C335_=_C415( C335 C415 ) \nC335_=_C416( C335 C416 ) C338_=_C351( C338 C351 ) C338_=_C358( C338 C358 ) C338_=_C365( C338 C365 ) C338_=_C392( C338 C392 ) C338_=_C418( C338 C418 ) \nC338_=_C442( C338 C442 ) C338_=_C466( C338 C466 ) C338_=_C467( C338 C467 ) C338_=_C468( C338 C468 ) C338_=_C469( C338 C469 ) C338_=_C470( C338 C470 ) \nC338_=_C471( C338 C471 ) C338_=_C472( C338 C472 ) C338_=_C473( C338 C473 ) C338_=_C474( C338 C474 ) C338_=_C475( C338 C475 ) C338_=_C476( C338 C476 ) \nC338_=_C477( C338 C477 ) C338_=_C478( C338 C478 ) C338_=_C479( C338 C479 ) C338_=_C480( C338 C480 ) C338_=_C481( C338 C481 ) C338_=_C482( C338 C482 ) \nC338_=_C483( C338 C483 ) C338_=_C484( C338 C484 ) C338_=_C485( C338 C485 ) C338_=_C487( C338 C487 ) C338_=_C488( C338 C488 ) C338_=_C489( C338 C489 ) \nC351_=_C358( C351 C358 ) C351_=_C378( C351 C378 ) C351_=_C431( C351 C431 ) C351_=_C455( C351 C455 ) C351_=_C478( C351 C478 ) C351_=_C500( C351 C500 ) \nC351_=_C540( C351 C540 ) C351_=_C559( C351 C559 ) C351_=_C576( C351 C576 ) C351_=_C594( C351 C594 ) C351_=_C611( C351 C611 ) C351_=_C627( C351 C627 ) \nC351_=_C641( C351 C641 ) C351_=_C654( C351 C654 ) C351_=_C666( C351 C666 ) C351_=_C678( C351 C678 ) C351_=_C690( C351 C690 ) C351_=_C691( C351 C691 ) \nC351_=_C692( C351 C692 ) C351_=_C693( C351 C693 ) C351_=_C694( C351 C694 ) C351_=_C695( C351 C695 ) C351_=_C696( C351 C696 ) C351_=_C697( C351 C697 ) \nC351_=_C698( C351 C698 ) C351_=_C699( C351 C699 ) C351_=_C700( C351 C700 ) C358_=_C386( C358 C386 ) C358_=_C413( C358 C413 ) C358_=_C438( C358 C438 ) \nC358_=_C463( C358 C463 ) C358_=_C508( C358 C508 ) C358_=_C528( C358 C528 ) C358_=_C547( C358 C547 ) C358_=_C566( C358 C566 ) C358_=_C584( C358 C584 ) \nC358_=_C602( C358 C602 ) C358_=_C619( C358 C619 ) C358_=_C634( C358 C634 ) C358_=_C649( C358 C649 ) C358_=_C662( C358 C662 ) C358_=_C674( C358 C674 ) \nC358_=_C686( C358 C686 ) C358_=_C697( C358 C697 ) C358_=_C707( C358 C707 ) C358_=_C714( C358 C714 ) C358_=_C722( C358 C722 ) C358_=_C728( C358 C728 ) \nC358_=_C734( C358 C734 ) C358_=_C739( C358 C739 ) C358_=_C743( C358 C743 ) C358_=_C747( C358 C747 ) C358_=_C748( C358 C748 ) C358_=_C749( C358 C749 ) \nC362_=_C365( C362 C365 ) C362_=_C378( C362 C378 ) C362_=_C386( C362 C386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4( C362 C404 ) \nC362_=_C406( C362 C406 ) C362_=_C407( C362 C407 ) C362_=_C408( C362 C408 ) C362_=_C409( C362 C409 ) C362_=_C410( C362 C410 ) C362_=_C411( C362 C411 ) \nC362_=_C412( C362 C412 ) C362_=_C413( C362 C413 ) C362_=_C414( C362 C414 ) C362_=_C415( C362 C415 ) C362_=_C416( C362 C416 ) C365_=_C378( C365 C378 ) \nC365_=_C386( C365 C386 ) C365_=_C392( C365 C392 ) C365_=_C418( C365 C418 ) C365_=_C442( C365 C442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5_=_C483( C365 C483 ) C365_=_C484( C365 C484 ) C365_=_C485( C365 C485 ) \nC365_=_C487( C365 C487 ) C365_=_C488( C365 C488 ) C365_=_C489( C365 C489 ) C378_=_C386( C378 C386 ) C378_=_C431( C378 C431 ) C378_=_C455( C378 C455 ) \nC378_=_C478( C378 C478 ) C378_=_C500( C378 C500 ) C378_=_C540( C378 C540 ) C378_=_C559( C378 C559 ) C378_=_C576( C378 C576 ) C378_=_C594( C378 C594 ) \nC378_=_C611( C378 C611 ) C378_=_C627( C378 C627 ) C378_=_C641( C378 C641 ) C378_=_C654( C378 C654 ) C378_=_C666( C378 C666 ) C378_=_C678( C378 C678 ) \nC378_=_C690( C378 C690 ) C378_=_C691( C378 C691 ) C378_=_C692( C378 C692 ) C378_=_C693( C378 C693 ) C378_=_C694( C378 C694 ) C378_=_C695( C378 C695 ) \nC378_=_C696( C378 C696 ) C378_=_C697( C378 C697 ) C378_=_C698( C378 C698 ) C378_=_C699( C378 C699 ) C378_=_C700( C378 C700 ) C386_=_C413( C386 C413 ) \nC386_=_C438( C386 C438 ) C386_=_C463( C386 C463 ) C386_=_C508( C386 C508 ) C386_=_C528( C386 C528 ) C386_=_C547( C386 C547 ) C386_=_C566( C386 C566 ) \nC386_=_C584( C386 C584 ) C386_=_C602( C386 C602 ) C386_=_C619( C386 C619 ) C386_=_C634( C386 C634 ) C386_=_C649( C386 C649 ) C386_=_C662( C386 C662 ) \nC386_=_C674( C386 C674 ) C386_=_C686( C386 C686 ) C386_=_C697( C386 C697 ) C386_=_C707( C386 C707 ) C386_=_C714( C386 C714 ) C386_=_C722( C386 C722 ) \nC386_=_C728( C386 C728 ) C386_=_C734( C386 C734 ) C386_=_C739( C386 C739 ) C386_=_C743( C386 C743 ) C386_=_C747( C386 C747 ) C386_=_C748( C386 C748 ) \nC386_=_C749( C386 C749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6( C390 C406 ) C390_=_C407( C390 C407 ) C390_=_C408( C390 C408 ) \nC390_=_C409( C390 C409 ) C390_=_C410( C390 C410 ) C390_=_C411( C390 C411 ) C390_=_C412( C390 C412 ) C390_=_C413( C390 C413 ) C390_=_C414( C390 C414 ) \nC390_=_C415( C390 C415 ) C390_=_C416( C390 C416 ) C390_=_C418( C390 C418 ) C390_=_C431( C390 C431 ) C390_=_C438( C390 C438 ) C391_=_C392( C391 C392 ) \nC391_=_C393( C391 C393 ) C391_=_C394( C391 C394 ) C391_=_C395( C391 C395 ) C391_=_C396( C391 C396 ) C391_=_C397( C391 C397 ) C391_=_C398( C391 C398 ) \nC391_=_C399( C391 C399 ) C391_=_C400( C391 C400 ) C391_=_C401(</w:t>
      </w:r>
    </w:p>
    <w:p>
      <w:pPr>
        <w:pStyle w:val="PreformattedText"/>
        <w:bidi w:val="0"/>
        <w:spacing w:before="0" w:after="0"/>
        <w:jc w:val="left"/>
        <w:rPr/>
      </w:pPr>
      <w:r>
        <w:rPr/>
        <w:t xml:space="preserve"> </w:t>
      </w:r>
      <w:r>
        <w:rPr/>
        <w:t>C391 C401 ) C391_=_C402( C391 C402 ) C391_=_C403( C391 C403 ) C391_=_C404( C391 C404 ) \nC391_=_C406( C391 C406 ) C391_=_C407( C391 C407 ) C391_=_C408( C391 C408 ) C391_=_C409( C391 C409 ) C391_=_C410( C391 C410 ) C391_=_C411( C391 C411 ) \nC391_=_C412( C391 C412 ) C391_=_C413( C391 C413 ) C391_=_C414( C391 C414 ) C391_=_C415( C391 C415 ) C391_=_C416( C391 C416 ) C391_=_C442( C391 C442 ) \nC391_=_C455( C391 C455 ) C391_=_C463( C391 C463 ) C392_=_C393( C392 C393 ) C392_=_C394( C392 C394 ) C392_=_C395( C392 C395 ) C392_=_C396( C392 C396 ) \nC392_=_C397( C392 C397 ) C392_=_C398( C392 C398 ) C392_=_C399( C392 C399 ) C392_=_C400( C392 C400 ) C392_=_C401( C392 C401 ) C392_=_C402( C392 C402 ) \nC392_=_C403( C392 C403 ) C392_=_C404( C392 C404 ) C392_=_C406( C392 C406 ) C392_=_C407( C392 C407 ) C392_=_C408( C392 C408 ) C392_=_C409( C392 C409 ) \nC392_=_C410( C392 C410 ) C392_=_C411( C392 C411 ) C392_=_C412( C392 C412 ) C392_=_C413( C392 C413 ) C392_=_C414( C392 C414 ) C392_=_C415( C392 C415 ) \nC392_=_C416( C392 C416 ) C392_=_C418( C392 C418 ) C392_=_C442( C392 C442 ) C392_=_C466( C392 C466 ) C392_=_C467( C392 C467 ) C392_=_C468( C392 C468 ) \nC392_=_C469( C392 C469 ) C392_=_C470( C392 C470 ) C392_=_C471( C392 C471 ) C392_=_C472( C392 C472 ) C392_=_C473( C392 C473 ) C392_=_C474( C392 C474 ) \nC392_=_C475( C392 C475 ) C392_=_C476( C392 C476 ) C392_=_C477( C392 C477 ) C392_=_C478( C392 C478 ) C392_=_C479( C392 C479 ) C392_=_C480( C392 C480 ) \nC392_=_C481( C392 C481 ) C392_=_C482( C392 C482 ) C392_=_C483( C392 C483 ) C392_=_C484( C392 C484 ) C392_=_C485( C392 C485 ) C392_=_C487( C392 C487 ) \nC392_=_C488( C392 C488 ) C392_=_C489( C392 C489 ) C393_=_C394( C393 C394 ) C393_=_C395( C393 C395 ) C393_=_C396( C393 C396 ) C393_=_C397( C393 C397 ) \nC393_=_C398( C393 C398 ) C393_=_C399( C393 C399 ) C393_=_C400( C393 C400 ) C393_=_C401( C393 C401 ) C393_=_C402( C393 C402 ) C393_=_C403( C393 C403 ) \nC393_=_C404( C393 C404 ) C393_=_C406( C393 C406 ) C393_=_C407( C393 C407 ) C393_=_C408( C393 C408 ) C393_=_C409( C393 C409 ) C393_=_C410( C393 C410 ) \nC393_=_C411( C393 C411 ) C393_=_C412( C393 C412 ) C393_=_C413( C393 C413 ) C393_=_C414( C393 C414 ) C393_=_C415( C393 C415 ) C393_=_C416( C393 C416 ) \nC393_=_C466( C393 C466 ) C393_=_C500( C393 C500 ) C393_=_C508( C393 C508 ) C394_=_C395( C394 C395 ) C394_=_C396( C394 C396 ) C394_=_C397( C394 C397 ) \nC394_=_C398( C394 C398 ) C394_=_C399( C394 C399 ) C394_=_C400( C394 C400 ) C394_=_C401( C394 C401 ) C394_=_C402( C394 C402 ) C394_=_C403( C394 C403 ) \nC394_=_C404( C394 C404 ) C394_=_C406( C394 C406 ) C394_=_C407( C394 C407 ) C394_=_C408( C394 C408 ) C394_=_C409( C394 C409 ) C394_=_C410( C394 C410 ) \nC394_=_C411( C394 C411 ) C394_=_C412( C394 C412 ) C394_=_C413( C394 C413 ) C394_=_C414( C394 C414 ) C394_=_C415( C394 C415 ) C394_=_C416( C394 C416 ) \nC394_=_C467( C394 C467 ) C394_=_C528( C394 C528 ) C395_=_C396( C395 C396 ) C395_=_C397( C395 C397 ) C395_=_C398( C395 C398 ) C395_=_C399( C395 C399 ) \nC395_=_C400( C395 C400 ) C395_=_C401( C395 C401 ) C395_=_C402( C395 C402 ) C395_=_C403( C395 C403 ) C395_=_C404( C395 C404 ) C395_=_C406( C395 C406 ) \nC395_=_C407( C395 C407 ) C395_=_C408( C395 C408 ) C395_=_C409( C395 C409 ) C395_=_C410( C395 C410 ) C395_=_C411( C395 C411 ) C395_=_C412( C395 C412 ) \nC395_=_C413( C395 C413 ) C395_=_C414( C395 C414 ) C395_=_C415( C395 C415 ) C395_=_C416( C395 C416 ) C395_=_C468( C395 C468 ) C395_=_C540( C395 C540 ) \nC395_=_C547( C395 C547 ) C396_=_C397( C396 C397 ) C396_=_C398( C396 C398 ) C396_=_C399( C396 C399 ) C396_=_C400( C396 C400 ) C396_=_C401( C396 C401 ) \nC396_=_C402( C396 C402 ) C396_=_C403( C396 C403 ) C396_=_C404( C396 C404 ) C396_=_C406( C396 C406 ) C396_=_C407( C396 C407 ) C396_=_C408( C396 C408 ) \nC396_=_C409( C396 C409 ) C396_=_C410( C396 C410 ) C396_=_C411( C396 C411 ) C396_=_C412( C396 C412 ) C396_=_C413( C396 C413 ) C396_=_C414( C396 C414 ) \nC396_=_C415( C396 C415 ) C396_=_C416( C396 C416 ) C396_=_C469( C396 C469 ) C396_=_C559( C396 C559 ) C396_=_C566( C396 C566 ) C397_=_C398( C397 C398 ) \nC397_=_C399( C397 C399 ) C397_=_C400( C397 C400 ) C397_=_C401( C397 C401 ) C397_=_C402( C397 C402 ) C397_=_C403( C397 C403 ) C397_=_C404( C397 C404 ) \nC397_=_C406( C397 C406 ) C397_=_C407( C397 C407 ) C397_=_C408( C397 C408 ) C397_=_C409( C397 C409 ) C397_=_C410( C397 C410 ) C397_=_C411( C397 C411 ) \nC397_=_C412( C397 C412 ) C397_=_C413( C397 C413 ) C397_=_C414( C397 C414 ) C397_=_C415( C397 C415 ) C397_=_C416( C397 C416 ) C397_=_C470( C397 C470 ) \nC397_=_C576( C397 C576 ) C397_=_C584( C397 C584 ) C398_=_C399( C398 C399 ) C398_=_C400( C398 C400 ) C398_=_C401( C398 C401 ) C398_=_C402( C398 C402 ) \nC398_=_C403( C398 C403 ) C398_=_C404( C398 C404 ) C398_=_C406( C398 C406 ) C398_=_C407( C398 C407 ) C398_=_C408( C398 C408 ) C398_=_C409( C398 C409 ) \nC398_=_C410( C398 C410 ) C398_=_C411( C398 C411 ) C398_=_C412( C398 C412 ) C398_=_C413( C398 C413 ) C398_=_C414( C398 C414 ) C398_=_C415( C398 C415 ) \nC398_=_C416( C398 C416 ) C398_=_C471( C398 C471 ) C398_=_C594( C398 C594 ) C398_=_C602( C398 C602 ) C399_=_C400( C399 C400 ) C399_=_C401( C399 C401 ) \nC399_=_C402( C399 C402 ) C399_=_C403( C399 C403 ) C399_=_C404( C399 C404 ) C399_=_C406( C399 C406 ) C399_=_C407( C399 C407 ) C399_=_C408( C399 C408 ) \nC399_=_C409( C399 C409 ) C399_=_C410( C399 C410 ) C399_=_C411( C399 C411 ) C399_=_C412( C399 C412 ) C399_=_C413( C399 C413 ) C399_=_C414( C399 C414 ) \nC399_=_C415( C399 C415 ) C399_=_C416( C399 C416 ) C399_=_C472( C399 C472 ) C399_=_C611( C399 C611 ) C399_=_C619( C399 C619 ) C400_=_C401( C400 C401 ) \nC400_=_C402( C400 C402 ) C400_=_C403( C400 C403 ) C400_=_C404( C400 C404 ) C400_=_C406( C400 C406 ) C400_=_C407( C400 C407 ) C400_=_C408( C400 C408 ) \nC400_=_C409( C400 C409 ) C400_=_C410( C400 C410 ) C400_=_C411( C400 C411 ) C400_=_C412( C400 C412 ) C400_=_C413( C400 C413 ) C400_=_C414( C400 C414 ) \nC400_=_C415( C400 C415 ) C400_=_C416( C400 C416 ) C400_=_C473( C400 C473 ) C400_=_C627( C400 C627 ) C400_=_C634( C400 C634 ) C401_=_C402( C401 C402 ) \nC401_=_C403( C401 C403 ) C401_=_C404( C401 C404 ) C401_=_C406( C401 C406 ) C401_=_C407( C401 C407 ) C401_=_C408( C401 C408 ) C401_=_C409( C401 C409 ) \nC401_=_C410( C401 C410 ) C401_=_C411( C401 C411 ) C401_=_C412( C401 C412 ) C401_=_C413( C401 C413 ) C401_=_C414( C401 C414 ) C401_=_C415( C401 C415 ) \nC401_=_C416( C401 C416 ) C401_=_C474( C401 C474 ) C401_=_C641( C401 C641 ) C401_=_C649( C401 C649 ) C402_=_C403( C402 C403 ) C402_=_C404( C402 C404 ) \nC402_=_C406( C402 C406 ) C402_=_C407( C402 C407 ) C402_=_C408( C402 C408 ) C402_=_C409( C402 C409 ) C402_=_C410( C402 C410 ) C402_=_C411( C402 C411 ) \nC402_=_C412( C402 C412 ) C402_=_C413( C402 C413 ) C402_=_C414( C402 C414 ) C402_=_C415( C402 C415 ) C402_=_C416( C402 C416 ) C402_=_C475( C402 C475 ) \nC402_=_C654( C402 C654 ) C402_=_C662( C402 C662 ) C403_=_C404( C403 C404 ) C403_=_C406( C403 C406 ) C403_=_C407( C403 C407 ) C403_=_C408( C403 C408 ) \nC403_=_C409( C403 C409 ) C403_=_C410( C403 C410 ) C403_=_C411( C403 C411 ) C403_=_C412( C403 C412 ) C403_=_C413( C403 C413 ) C403_=_C414( C403 C414 ) \nC403_=_C415( C403 C415 ) C403_=_C416( C403 C416 ) C403_=_C476( C403 C476 ) C403_=_C666( C403 C666 ) C403_=_C674( C403 C674 ) C404_=_C406( C404 C406 ) \nC404_=_C407( C404 C407 ) C404_=_C408( C404 C408 ) C404_=_C409( C404 C409 ) C404_=_C410( C404 C410 ) C404_=_C411( C404 C411 ) C404_=_C412( C404 C412 ) \nC404_=_C413( C404 C413 ) C404_=_C414( C404 C414 ) C404_=_C415( C404 C415 ) C404_=_C416( C404 C416 ) C404_=_C477( C404 C477 ) C404_=_C678( C404 C678 ) \nC404_=_C686( C404 C686 ) C406_=_C407( C406 C407 ) C406_=_C408( C406 C408 ) C406_=_C409( C406 C409 ) C406_=_C410( C406 C410 ) C406_=_C411( C406 C411 ) \nC406_=_C412( C406 C412 ) C406_=_C413( C406 C413 ) C406_=_C414( C406 C414 ) C406_=_C415( C406 C415 ) C406_=_C416( C406 C416 ) C406_=_C479( C406 C479 ) \nC406_=_C690( C406 C690 ) C406_=_C707( C406 C707 ) C407_=_C408( C407 C408 ) C407_=_C409( C407 C409 ) C407_=_C410( C407 C410 ) C407_=_C411( C407 C411 ) \nC407_=_C412( C407 C412 ) C407_=_C413( C407 C413 ) C407_=_C414( C407 C414 ) C407_=_C415( C407 C415 ) C407_=_C416( C407 C416 ) C407_=_C480( C407 C480 ) \nC407_=_C691( C407 C691 ) C407_=_C714( C407 C714 ) C408_=_C409( C408 C409 ) C408_=_C410( C408 C410 ) C408_=_C411( C408 C411 ) C408_=_C412( C408 C412 ) \nC408_=_C413( C408 C413 ) C408_=_C414( C408 C414 ) C408_=_C415( C408 C415 ) C408_=_C416( C408 C416 ) C408_=_C481( C408 C481 ) C408_=_C692( C408 C692 ) \nC408_=_C722( C408 C722 ) C409_=_C410( C409 C410 ) C409_=_C411( C409 C411 ) C409_=_C412( C409 C412 ) C409_=_C413( C409 C413 ) C409_=_C414( C409 C414 ) \nC409_=_C415( C409 C415 ) C409_=_C416( C409 C416 ) C409_=_C482( C409 C482 ) C409_=_C693( C409 C693 ) C409_=_C728( C409 C728 ) C410_=_C411( C410 C411 ) \nC410_=_C412( C410 C412 ) C410_=_C413( C410 C413 ) C410_=_C414( C410 C414 ) C410_=_C415( C410 C415 ) C410_=_C416( C410 C416 ) C410_=_C483( C410 C483 ) \nC410_=_C694( C410 C694 ) C410_=_C734( C410 C734 ) C411_=_C412( C411 C412 ) C411_=_C413( C411 C413 ) C411_=_C414( C411 C414 ) C411_=_C415( C411 C415 ) \nC411_=_C416( C411 C416 ) C411_=_C484( C411 C484 ) C411_=_C695( C411 C695 ) C411_=_C739( C411 C739 ) C412_=_C413( C412 C413 ) C412_=_C414( C412 C414 ) \nC412_=_C415( C412 C415 ) C412_=_C416( C412 C416 ) C412_=_C485( C412 C485 ) C412_=_C696( C412 C696 ) C412_=_C743( C412 C743 ) C413_=_C414( C413 C414 ) \nC413_=_C415( C413 C415 ) C413_=_C416( C413 C416 ) C413_=_C438( C413 C438 ) C413_=_C463( C413 C463 ) C413_=_C508( C413 C508 ) C413_=_C528( C413 C528 ) \nC413_=_C547( C413 C547 ) C413_=_C566( C413 C566 ) C413_=_C584( C413 C584 ) C413_=_C602( C413 C602 ) C413_=_C619( C413 C619 ) C413_=_C634( C413 C634 ) \nC413_=_C649( C413 C649 ) C413_=_C662( C413 C662 ) C413_=_C674( C413 C674 ) C413_=_C686( C413 C686 ) C413_=_C697( C413 C697 ) C413_=_C707( C413 C707 ) \nC413_=_C714( C413 C714 ) C413_=_C722( C413 C722 ) C413_=_C728( C413 C728 ) C413_=_C734(</w:t>
      </w:r>
    </w:p>
    <w:p>
      <w:pPr>
        <w:pStyle w:val="PreformattedText"/>
        <w:bidi w:val="0"/>
        <w:spacing w:before="0" w:after="0"/>
        <w:jc w:val="left"/>
        <w:rPr/>
      </w:pPr>
      <w:r>
        <w:rPr/>
        <w:t xml:space="preserve"> </w:t>
      </w:r>
      <w:r>
        <w:rPr/>
        <w:t>C413 C734 ) C413_=_C739( C413 C739 ) C413_=_C743( C413 C743 ) \nC413_=_C747( C413 C747 ) C413_=_C748( C413 C748 ) C413_=_C749( C413 C749 ) C414_=_C415( C414 C415 ) C414_=_C416( C414 C416 ) C414_=_C487( C414 C487 ) \nC414_=_C698( C414 C698 ) C414_=_C747( C414 C747 ) C415_=_C416( C415 C416 ) C415_=_C488( C415 C488 ) C415_=_C699( C415 C699 ) C415_=_C748( C415 C748 ) \nC416_=_C489( C416 C489 ) C416_=_C700( C416 C700 ) C416_=_C749( C416 C749 ) C418_=_C431( C418 C431 ) C418_=_C438( C418 C438 ) C418_=_C442( C418 C442 ) \nC418_=_C466( C418 C466 ) C418_=_C467( C418 C467 ) C418_=_C468( C418 C468 ) C418_=_C469( C418 C469 ) C418_=_C470( C418 C470 ) C418_=_C471( C418 C471 ) \nC418_=_C472( C418 C472 ) C418_=_C473( C418 C473 ) C418_=_C474( C418 C474 ) C418_=_C475( C418 C475 ) C418_=_C476( C418 C476 ) C418_=_C477( C418 C477 ) \nC418_=_C478( C418 C478 ) C418_=_C479( C418 C479 ) C418_=_C480( C418 C480 ) C418_=_C481( C418 C481 ) C418_=_C482( C418 C482 ) C418_=_C483( C418 C483 ) \nC418_=_C484( C418 C484 ) C418_=_C485( C418 C485 ) C418_=_C487( C418 C487 ) C418_=_C488( C418 C488 ) C418_=_C489( C418 C489 ) C431_=_C438( C431 C438 ) \nC431_=_C455( C431 C455 ) C431_=_C478( C431 C478 ) C431_=_C500( C431 C500 ) C431_=_C540( C431 C540 ) C431_=_C559( C431 C559 ) C431_=_C576( C431 C576 ) \nC431_=_C594( C431 C594 ) C431_=_C611( C431 C611 ) C431_=_C627( C431 C627 ) C431_=_C641( C431 C641 ) C431_=_C654( C431 C654 ) C431_=_C666( C431 C666 ) \nC431_=_C678( C431 C678 ) C431_=_C690( C431 C690 ) C431_=_C691( C431 C691 ) C431_=_C692( C431 C692 ) C431_=_C693( C431 C693 ) C431_=_C694( C431 C694 ) \nC431_=_C695( C431 C695 ) C431_=_C696( C431 C696 ) C431_=_C697( C431 C697 ) C431_=_C698( C431 C698 ) C431_=_C699( C431 C699 ) C431_=_C700( C431 C700 ) \nC438_=_C463( C438 C463 ) C438_=_C508( C438 C508 ) C438_=_C528( C438 C528 ) C438_=_C547( C438 C547 ) C438_=_C566( C438 C566 ) C438_=_C584( C438 C584 ) \nC438_=_C602( C438 C602 ) C438_=_C619( C438 C619 ) C438_=_C634( C438 C634 ) C438_=_C649( C438 C649 ) C438_=_C662( C438 C662 ) C438_=_C674( C438 C674 ) \nC438_=_C686( C438 C686 ) C438_=_C697( C438 C697 ) C438_=_C707( C438 C707 ) C438_=_C714( C438 C714 ) C438_=_C722( C438 C722 ) C438_=_C728( C438 C728 ) \nC438_=_C734( C438 C734 ) C438_=_C739( C438 C739 ) C438_=_C743( C438 C743 ) C438_=_C747( C438 C747 ) C438_=_C748( C438 C748 ) C438_=_C749( C438 C749 ) \nC442_=_C455( C442 C455 ) C442_=_C463( C442 C463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2_=_C483( C442 C483 ) C442_=_C484( C442 C484 ) C442_=_C485( C442 C485 ) C442_=_C487( C442 C487 ) C442_=_C488( C442 C488 ) \nC442_=_C489( C442 C489 ) C455_=_C463( C455 C463 ) C455_=_C478( C455 C478 ) C455_=_C500( C455 C500 ) C455_=_C540( C455 C540 ) C455_=_C559( C455 C559 ) \nC455_=_C576( C455 C576 ) C455_=_C594( C455 C594 ) C455_=_C611( C455 C611 ) C455_=_C627( C455 C627 ) C455_=_C641( C455 C641 ) C455_=_C654( C455 C654 ) \nC455_=_C666( C455 C666 ) C455_=_C678( C455 C678 ) C455_=_C690( C455 C690 ) C455_=_C691( C455 C691 ) C455_=_C692( C455 C692 ) C455_=_C693( C455 C693 ) \nC455_=_C694( C455 C694 ) C455_=_C695( C455 C695 ) C455_=_C696( C455 C696 ) C455_=_C697( C455 C697 ) C455_=_C698( C455 C698 ) C455_=_C699( C455 C699 ) \nC455_=_C700( C455 C700 ) C463_=_C508( C463 C508 ) C463_=_C528( C463 C528 ) C463_=_C547( C463 C547 ) C463_=_C566( C463 C566 ) C463_=_C584( C463 C584 ) \nC463_=_C602( C463 C602 ) C463_=_C619( C463 C619 ) C463_=_C634( C463 C634 ) C463_=_C649( C463 C649 ) C463_=_C662( C463 C662 ) C463_=_C674( C463 C674 ) \nC463_=_C686( C463 C686 ) C463_=_C697( C463 C697 ) C463_=_C707( C463 C707 ) C463_=_C714( C463 C714 ) C463_=_C722( C463 C722 ) C463_=_C728( C463 C728 ) \nC463_=_C734( C463 C734 ) C463_=_C739( C463 C739 ) C463_=_C743( C463 C743 ) C463_=_C747( C463 C747 ) C463_=_C748( C463 C748 ) C463_=_C749( C463 C749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7( C466 C487 ) C466_=_C488( C466 C488 ) C466_=_C489( C466 C489 ) C466_=_C500( C466 C500 ) C466_=_C508( C466 C508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7( C467 C487 ) C467_=_C488( C467 C488 ) C467_=_C489( C467 C489 ) C467_=_C528( C467 C528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7( C468 C487 ) C468_=_C488( C468 C488 ) C468_=_C489( C468 C489 ) \nC468_=_C540( C468 C540 ) C468_=_C547( C468 C547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7( C469 C487 ) C469_=_C488( C469 C488 ) C469_=_C489( C469 C489 ) C469_=_C559( C469 C559 ) C469_=_C566( C469 C566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7( C470 C487 ) C470_=_C488( C470 C488 ) C470_=_C489( C470 C489 ) C470_=_C576( C470 C576 ) \nC470_=_C584( C470 C584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7( C471 C487 ) C471_=_C488( C471 C488 ) C471_=_C489( C471 C489 ) \nC471_=_C594( C471 C594 ) C471_=_C602( C471 C602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7( C472 C487 ) C472_=_C488( C472 C488 ) C472_=_C489( C472 C489 ) \nC472_=_C611( C472 C611 ) C472_=_C619( C472 C619 ) C473_=_C474( C473 C474 ) C473_=_C475( C473 C475 ) C473_=_C476( C473 C476 ) C473_=_C477( C473 C477 ) \nC473_=_C478( C473 C478 ) C473_=_C479( C473 C479 ) C473_=_C480( C473 C480 ) C473_=_C481( C473 C481 ) C473_=_C482( C473 C482 ) C473_=_C483( C473 C483 ) \nC473_=_C484( C473 C484 ) C473_=_C485( C473 C485 ) C473_=_C487( C473 C487 ) C473_=_C488( C473 C488 ) C473_=_C489( C473 C489 ) C473_=_C627( C473 C627 ) \nC473_=_C634( C473 C634 ) C474_=_C475( C474 C475 ) C474_=_C476( C474 C476 ) C474_=_C477( C474 C477 ) C474_=_C478( C474 C478 ) C474_=_C479( C474 C479 ) \nC474_=_C480( C474 C480 ) C474_=_C481( C474 C481 ) C474_=_C482( C474 C482 ) C474_=_C483( C474 C483 ) C474_=_C484( C474 C484 ) C474_=_C485( C474 C485 ) \nC474_=_C487( C474 C487 ) C474_=_C488( C474 C488 ) C474_=_C489( C474 C489 ) C474_=_C641( C474 C641 ) C474_=_C649( C474 C649 ) C475_=_C476( C475 C476 ) \nC475_=_C477( C475 C477 ) C475_=_C478( C475 C478 ) C475_=_C479( C475 C479 ) C475_=_C480( C475 C480 ) C475_=_C481( C475 C481 ) C475_=_C482( C475 C482 ) \nC475_=_C483( C475 C483 ) C475_=_C484( C475 C484 ) C475_=_C485( C475 C485 ) C475_=_C487( C475 C487 ) C475_=_C488( C475 C488 ) C475_=_C489( C475 C489 ) \nC475_=_C654( C475 C654 ) C475_=_C662( C475 C662 ) C476_=_C477( C476 C477 ) C476_=_C478( C476 C478 ) C476_=_C479( C476 C479 ) C476_=_C480( C476 C480 ) \nC476_=_C481( C476 C481 ) C476_=_C482( C476 C482 ) C476_=_C483( C476 C483 ) C476_=_C484( C476 C484 ) C476_=_C485( C476 C485 ) C476_=_C487( C476 C487 ) \nC476_=_C488( C476 C488 ) C476_=_C489( C476 C489 ) C476_=_C666( C476 C666 ) C476_=_C674( C476 C674 ) C477_=_C478( C477 C478 ) C477_=_C479( C477 C479 ) \nC477_=_C480( C477 C480 ) C477_=_C481( C477 C481 ) C477_=_C482( C477 C482 ) C477_=_C483( C477 C483 ) C477_=_C484( C477 C484 ) C477_=_C485( C477 C485 ) \nC477_=_C487( C477 C487 ) C477_=_C488( C477 C488 ) C477_=_C489( C477 C489 ) C477_=_C678( C477 C678 ) C477_=_C686( C477 C686 ) C478_=_C479( C478 C479 ) \nC478_=_C480( C478 C480 ) C478_=_C481( C478 C481 ) C478_=_C482( C478 C482 ) C478_=_C483( C478 C483 ) C478_=_C484(</w:t>
      </w:r>
    </w:p>
    <w:p>
      <w:pPr>
        <w:pStyle w:val="PreformattedText"/>
        <w:bidi w:val="0"/>
        <w:spacing w:before="0" w:after="0"/>
        <w:jc w:val="left"/>
        <w:rPr/>
      </w:pPr>
      <w:r>
        <w:rPr/>
        <w:t xml:space="preserve"> </w:t>
      </w:r>
      <w:r>
        <w:rPr/>
        <w:t>C478 C484 ) C478_=_C485( C478 C485 ) \nC478_=_C487( C478 C487 ) C478_=_C488( C478 C488 ) C478_=_C489( C478 C489 ) C478_=_C500( C478 C500 ) C478_=_C540( C478 C540 ) C478_=_C559( C478 C559 ) \nC478_=_C576( C478 C576 ) C478_=_C594( C478 C594 ) C478_=_C611( C478 C611 ) C478_=_C627( C478 C627 ) C478_=_C641( C478 C641 ) C478_=_C654( C478 C654 ) \nC478_=_C666( C478 C666 ) C478_=_C678( C478 C678 ) C478_=_C690( C478 C690 ) C478_=_C691( C478 C691 ) C478_=_C692( C478 C692 ) C478_=_C693( C478 C693 ) \nC478_=_C694( C478 C694 ) C478_=_C695( C478 C695 ) C478_=_C696( C478 C696 ) C478_=_C697( C478 C697 ) C478_=_C698( C478 C698 ) C478_=_C699( C478 C699 ) \nC478_=_C700( C478 C700 ) C479_=_C480( C479 C480 ) C479_=_C481( C479 C481 ) C479_=_C482( C479 C482 ) C479_=_C483( C479 C483 ) C479_=_C484( C479 C484 ) \nC479_=_C485( C479 C485 ) C479_=_C487( C479 C487 ) C479_=_C488( C479 C488 ) C479_=_C489( C479 C489 ) C479_=_C690( C479 C690 ) C479_=_C707( C479 C707 ) \nC480_=_C481( C480 C481 ) C480_=_C482( C480 C482 ) C480_=_C483( C480 C483 ) C480_=_C484( C480 C484 ) C480_=_C485( C480 C485 ) C480_=_C487( C480 C487 ) \nC480_=_C488( C480 C488 ) C480_=_C489( C480 C489 ) C480_=_C691( C480 C691 ) C480_=_C714( C480 C714 ) C481_=_C482( C481 C482 ) C481_=_C483( C481 C483 ) \nC481_=_C484( C481 C484 ) C481_=_C485( C481 C485 ) C481_=_C487( C481 C487 ) C481_=_C488( C481 C488 ) C481_=_C489( C481 C489 ) C481_=_C692( C481 C692 ) \nC481_=_C722( C481 C722 ) C482_=_C483( C482 C483 ) C482_=_C484( C482 C484 ) C482_=_C485( C482 C485 ) C482_=_C487( C482 C487 ) C482_=_C488( C482 C488 ) \nC482_=_C489( C482 C489 ) C482_=_C693( C482 C693 ) C482_=_C728( C482 C728 ) C483_=_C484( C483 C484 ) C483_=_C485( C483 C485 ) C483_=_C487( C483 C487 ) \nC483_=_C488( C483 C488 ) C483_=_C489( C483 C489 ) C483_=_C694( C483 C694 ) C483_=_C734( C483 C734 ) C484_=_C485( C484 C485 ) C484_=_C487( C484 C487 ) \nC484_=_C488( C484 C488 ) C484_=_C489( C484 C489 ) C484_=_C695( C484 C695 ) C484_=_C739( C484 C739 ) C485_=_C487( C485 C487 ) C485_=_C488( C485 C488 ) \nC485_=_C489( C485 C489 ) C485_=_C696( C485 C696 ) C485_=_C743( C485 C743 ) C487_=_C488( C487 C488 ) C487_=_C489( C487 C489 ) C487_=_C698( C487 C698 ) \nC487_=_C747( C487 C747 ) C488_=_C489( C488 C489 ) C488_=_C699( C488 C699 ) C488_=_C748( C488 C748 ) C489_=_C700( C489 C700 ) C489_=_C749( C489 C749 ) \nC500_=_C508( C500 C508 ) C500_=_C540( C500 C540 ) C500_=_C559( C500 C559 ) C500_=_C576( C500 C576 ) C500_=_C594( C500 C594 ) C500_=_C611( C500 C611 ) \nC500_=_C627( C500 C627 ) C500_=_C641( C500 C641 ) C500_=_C654( C500 C654 ) C500_=_C666( C500 C666 ) C500_=_C678( C500 C678 ) C500_=_C690( C500 C690 ) \nC500_=_C691( C500 C691 ) C500_=_C692( C500 C692 ) C500_=_C693( C500 C693 ) C500_=_C694( C500 C694 ) C500_=_C695( C500 C695 ) C500_=_C696( C500 C696 ) \nC500_=_C697( C500 C697 ) C500_=_C698( C500 C698 ) C500_=_C699( C500 C699 ) C500_=_C700( C500 C700 ) C508_=_C528( C508 C528 ) C508_=_C547( C508 C547 ) \nC508_=_C566( C508 C566 ) C508_=_C584( C508 C584 ) C508_=_C602( C508 C602 ) C508_=_C619( C508 C619 ) C508_=_C634( C508 C634 ) C508_=_C649( C508 C649 ) \nC508_=_C662( C508 C662 ) C508_=_C674( C508 C674 ) C508_=_C686( C508 C686 ) C508_=_C697( C508 C697 ) C508_=_C707( C508 C707 ) C508_=_C714( C508 C714 ) \nC508_=_C722( C508 C722 ) C508_=_C728( C508 C728 ) C508_=_C734( C508 C734 ) C508_=_C739( C508 C739 ) C508_=_C743( C508 C743 ) C508_=_C747( C508 C747 ) \nC508_=_C748( C508 C748 ) C508_=_C749( C508 C749 ) C528_=_C547( C528 C547 ) C528_=_C566( C528 C566 ) C528_=_C584( C528 C584 ) C528_=_C602( C528 C602 ) \nC528_=_C619( C528 C619 ) C528_=_C634( C528 C634 ) C528_=_C649( C528 C649 ) C528_=_C662( C528 C662 ) C528_=_C674( C528 C674 ) C528_=_C686( C528 C686 ) \nC528_=_C697( C528 C697 ) C528_=_C707( C528 C707 ) C528_=_C714( C528 C714 ) C528_=_C722( C528 C722 ) C528_=_C728( C528 C728 ) C528_=_C734( C528 C734 ) \nC528_=_C739( C528 C739 ) C528_=_C743( C528 C743 ) C528_=_C747( C528 C747 ) C528_=_C748( C528 C748 ) C528_=_C749( C528 C749 ) C540_=_C547( C540 C547 ) \nC540_=_C559( C540 C559 ) C540_=_C576( C540 C576 ) C540_=_C594( C540 C594 ) C540_=_C611( C540 C611 ) C540_=_C627( C540 C627 ) C540_=_C641( C540 C641 ) \nC540_=_C654( C540 C654 ) C540_=_C666( C540 C666 ) C540_=_C678( C540 C678 ) C540_=_C690( C540 C690 ) C540_=_C691( C540 C691 ) C540_=_C692( C540 C692 ) \nC540_=_C693( C540 C693 ) C540_=_C694( C540 C694 ) C540_=_C695( C540 C695 ) C540_=_C696( C540 C696 ) C540_=_C697( C540 C697 ) C540_=_C698( C540 C698 ) \nC540_=_C699( C540 C699 ) C540_=_C700( C540 C700 ) C547_=_C566( C547 C566 ) C547_=_C584( C547 C584 ) C547_=_C602( C547 C602 ) C547_=_C619( C547 C619 ) \nC547_=_C634( C547 C634 ) C547_=_C649( C547 C649 ) C547_=_C662( C547 C662 ) C547_=_C674( C547 C674 ) C547_=_C686( C547 C686 ) C547_=_C697( C547 C697 ) \nC547_=_C707( C547 C707 ) C547_=_C714( C547 C714 ) C547_=_C722( C547 C722 ) C547_=_C728( C547 C728 ) C547_=_C734( C547 C734 ) C547_=_C739( C547 C739 ) \nC547_=_C743( C547 C743 ) C547_=_C747( C547 C747 ) C547_=_C748( C547 C748 ) C547_=_C749( C547 C749 ) C559_=_C566( C559 C566 ) C559_=_C576( C559 C576 ) \nC559_=_C594( C559 C594 ) C559_=_C611( C559 C611 ) C559_=_C627( C559 C627 ) C559_=_C641( C559 C641 ) C559_=_C654( C559 C654 ) C559_=_C666( C559 C666 ) \nC559_=_C678( C559 C678 ) C559_=_C690( C559 C690 ) C559_=_C691( C559 C691 ) C559_=_C692( C559 C692 ) C559_=_C693( C559 C693 ) C559_=_C694( C559 C694 ) \nC559_=_C695( C559 C695 ) C559_=_C696( C559 C696 ) C559_=_C697( C559 C697 ) C559_=_C698( C559 C698 ) C559_=_C699( C559 C699 ) C559_=_C700( C559 C700 ) \nC566_=_C584( C566 C584 ) C566_=_C602( C566 C602 ) C566_=_C619( C566 C619 ) C566_=_C634( C566 C634 ) C566_=_C649( C566 C649 ) C566_=_C662( C566 C662 ) \nC566_=_C674( C566 C674 ) C566_=_C686( C566 C686 ) C566_=_C697( C566 C697 ) C566_=_C707( C566 C707 ) C566_=_C714( C566 C714 ) C566_=_C722( C566 C722 ) \nC566_=_C728( C566 C728 ) C566_=_C734( C566 C734 ) C566_=_C739( C566 C739 ) C566_=_C743( C566 C743 ) C566_=_C747( C566 C747 ) C566_=_C748( C566 C748 ) \nC566_=_C749( C566 C749 ) C576_=_C584( C576 C584 ) C576_=_C594( C576 C594 ) C576_=_C611( C576 C611 ) C576_=_C627( C576 C627 ) C576_=_C641( C576 C641 ) \nC576_=_C654( C576 C654 ) C576_=_C666( C576 C666 ) C576_=_C678( C576 C678 ) C576_=_C690( C576 C690 ) C576_=_C691( C576 C691 ) C576_=_C692( C576 C692 ) \nC576_=_C693( C576 C693 ) C576_=_C694( C576 C694 ) C576_=_C695( C576 C695 ) C576_=_C696( C576 C696 ) C576_=_C697( C576 C697 ) C576_=_C698( C576 C698 ) \nC576_=_C699( C576 C699 ) C576_=_C700( C576 C700 ) C584_=_C602( C584 C602 ) C584_=_C619( C584 C619 ) C584_=_C634( C584 C634 ) C584_=_C649( C584 C649 ) \nC584_=_C662( C584 C662 ) C584_=_C674( C584 C674 ) C584_=_C686( C584 C686 ) C584_=_C697( C584 C697 ) C584_=_C707( C584 C707 ) C584_=_C714( C584 C714 ) \nC584_=_C722( C584 C722 ) C584_=_C728( C584 C728 ) C584_=_C734( C584 C734 ) C584_=_C739( C584 C739 ) C584_=_C743( C584 C743 ) C584_=_C747( C584 C747 ) \nC584_=_C748( C584 C748 ) C584_=_C749( C584 C749 ) C594_=_C602( C594 C602 ) C594_=_C611( C594 C611 ) C594_=_C627( C594 C627 ) C594_=_C641( C594 C641 ) \nC594_=_C654( C594 C654 ) C594_=_C666( C594 C666 ) C594_=_C678( C594 C678 ) C594_=_C690( C594 C690 ) C594_=_C691( C594 C691 ) C594_=_C692( C594 C692 ) \nC594_=_C693( C594 C693 ) C594_=_C694( C594 C694 ) C594_=_C695( C594 C695 ) C594_=_C696( C594 C696 ) C594_=_C697( C594 C697 ) C594_=_C698( C594 C698 ) \nC594_=_C699( C594 C699 ) C594_=_C700( C594 C700 ) C602_=_C619( C602 C619 ) C602_=_C634( C602 C634 ) C602_=_C649( C602 C649 ) C602_=_C662( C602 C662 ) \nC602_=_C674( C602 C674 ) C602_=_C686( C602 C686 ) C602_=_C697( C602 C697 ) C602_=_C707( C602 C707 ) C602_=_C714( C602 C714 ) C602_=_C722( C602 C722 ) \nC602_=_C728( C602 C728 ) C602_=_C734( C602 C734 ) C602_=_C739( C602 C739 ) C602_=_C743( C602 C743 ) C602_=_C747( C602 C747 ) C602_=_C748( C602 C748 ) \nC602_=_C749( C602 C749 ) C611_=_C619( C611 C619 ) C611_=_C627( C611 C627 ) C611_=_C641( C611 C641 ) C611_=_C654( C611 C654 ) C611_=_C666( C611 C666 ) \nC611_=_C678( C611 C678 ) C611_=_C690( C611 C690 ) C611_=_C691( C611 C691 ) C611_=_C692( C611 C692 ) C611_=_C693( C611 C693 ) C611_=_C694( C611 C694 ) \nC611_=_C695( C611 C695 ) C611_=_C696( C611 C696 ) C611_=_C697( C611 C697 ) C611_=_C698( C611 C698 ) C611_=_C699( C611 C699 ) C611_=_C700( C611 C700 ) \nC619_=_C634( C619 C634 ) C619_=_C649( C619 C649 ) C619_=_C662( C619 C662 ) C619_=_C674( C619 C674 ) C619_=_C686( C619 C686 ) C619_=_C697( C619 C697 ) \nC619_=_C707( C619 C707 ) C619_=_C714( C619 C714 ) C619_=_C722( C619 C722 ) C619_=_C728( C619 C728 ) C619_=_C734( C619 C734 ) C619_=_C739( C619 C739 ) \nC619_=_C743( C619 C743 ) C619_=_C747( C619 C747 ) C619_=_C748( C619 C748 ) C619_=_C749( C619 C749 ) C627_=_C634( C627 C634 ) C627_=_C641( C627 C641 ) \nC627_=_C654( C627 C654 ) C627_=_C666( C627 C666 ) C627_=_C678( C627 C678 ) C627_=_C690( C627 C690 ) C627_=_C691( C627 C691 ) C627_=_C692( C627 C692 ) \nC627_=_C693( C627 C693 ) C627_=_C694( C627 C694 ) C627_=_C695( C627 C695 ) C627_=_C696( C627 C696 ) C627_=_C697( C627 C697 ) C627_=_C698( C627 C698 ) \nC627_=_C699( C627 C699 ) C627_=_C700( C627 C700 ) C634_=_C649( C634 C649 ) C634_=_C662( C634 C662 ) C634_=_C674( C634 C674 ) C634_=_C686( C634 C686 ) \nC634_=_C697( C634 C697 ) C634_=_C707( C634 C707 ) C634_=_C714( C634 C714 ) C634_=_C722( C634 C722 ) C634_=_C728( C634 C728 ) C634_=_C734( C634 C734 ) \nC634_=_C739( C634 C739 ) C634_=_C743( C634 C743 ) C634_=_C747( C634 C747 ) C634_=_C748( C634 C748 ) C634_=_C749( C634 C749 ) C641_=_C649( C641 C649 ) \nC641_=_C654( C641 C654 ) C641_=_C666( C641 C666 ) C641_=_C678( C641 C678 ) C641_=_C690( C641 C690 ) C641_=_C691( C641 C691 ) C641_=_C692( C641 C692 ) \nC641_=_C693( C641 C693 ) C641_=_C694( C641 C694 ) C641_=_C695( C641 C695 ) C641_=_C696( C641 C696 ) C641_=_C697( C641 C697 ) C641_=_C698( C641 C698 ) \nC641_=_C699( C641 C699 ) C641_=_C700( C641 C700 ) C649_=_C662( C649 C662 ) C649_=_C674( C649 C674 ) C649_=_C686( C649 C686 ) C649_=_C697(</w:t>
      </w:r>
    </w:p>
    <w:p>
      <w:pPr>
        <w:pStyle w:val="PreformattedText"/>
        <w:bidi w:val="0"/>
        <w:spacing w:before="0" w:after="0"/>
        <w:jc w:val="left"/>
        <w:rPr/>
      </w:pPr>
      <w:r>
        <w:rPr/>
        <w:t xml:space="preserve"> </w:t>
      </w:r>
      <w:r>
        <w:rPr/>
        <w:t>C649 C697 ) \nC649_=_C707( C649 C707 ) C649_=_C714( C649 C714 ) C649_=_C722( C649 C722 ) C649_=_C728( C649 C728 ) C649_=_C734( C649 C734 ) C649_=_C739( C649 C739 ) \nC649_=_C743( C649 C743 ) C649_=_C747( C649 C747 ) C649_=_C748( C649 C748 ) C649_=_C749( C649 C749 ) C654_=_C662( C654 C662 ) C654_=_C666( C654 C666 ) \nC654_=_C678( C654 C678 ) C654_=_C690( C654 C690 ) C654_=_C691( C654 C691 ) C654_=_C692( C654 C692 ) C654_=_C693( C654 C693 ) C654_=_C694( C654 C694 ) \nC654_=_C695( C654 C695 ) C654_=_C696( C654 C696 ) C654_=_C697( C654 C697 ) C654_=_C698( C654 C698 ) C654_=_C699( C654 C699 ) C654_=_C700( C654 C700 ) \nC662_=_C674( C662 C674 ) C662_=_C686( C662 C686 ) C662_=_C697( C662 C697 ) C662_=_C707( C662 C707 ) C662_=_C714( C662 C714 ) C662_=_C722( C662 C722 ) \nC662_=_C728( C662 C728 ) C662_=_C734( C662 C734 ) C662_=_C739( C662 C739 ) C662_=_C743( C662 C743 ) C662_=_C747( C662 C747 ) C662_=_C748( C662 C748 ) \nC662_=_C749( C662 C749 ) C666_=_C674( C666 C674 ) C666_=_C678( C666 C678 ) C666_=_C690( C666 C690 ) C666_=_C691( C666 C691 ) C666_=_C692( C666 C692 ) \nC666_=_C693( C666 C693 ) C666_=_C694( C666 C694 ) C666_=_C695( C666 C695 ) C666_=_C696( C666 C696 ) C666_=_C697( C666 C697 ) C666_=_C698( C666 C698 ) \nC666_=_C699( C666 C699 ) C666_=_C700( C666 C700 ) C674_=_C686( C674 C686 ) C674_=_C697( C674 C697 ) C674_=_C707( C674 C707 ) C674_=_C714( C674 C714 ) \nC674_=_C722( C674 C722 ) C674_=_C728( C674 C728 ) C674_=_C734( C674 C734 ) C674_=_C739( C674 C739 ) C674_=_C743( C674 C743 ) C674_=_C747( C674 C747 ) \nC674_=_C748( C674 C748 ) C674_=_C749( C674 C749 ) C678_=_C686( C678 C686 ) C678_=_C690( C678 C690 ) C678_=_C691( C678 C691 ) C678_=_C692( C678 C692 ) \nC678_=_C693( C678 C693 ) C678_=_C694( C678 C694 ) C678_=_C695( C678 C695 ) C678_=_C696( C678 C696 ) C678_=_C697( C678 C697 ) C678_=_C698( C678 C698 ) \nC678_=_C699( C678 C699 ) C678_=_C700( C678 C700 ) C686_=_C697( C686 C697 ) C686_=_C707( C686 C707 ) C686_=_C714( C686 C714 ) C686_=_C722( C686 C722 ) \nC686_=_C728( C686 C728 ) C686_=_C734( C686 C734 ) C686_=_C739( C686 C739 ) C686_=_C743( C686 C743 ) C686_=_C747( C686 C747 ) C686_=_C748( C686 C748 ) \nC686_=_C749( C686 C749 ) C690_=_C691( C690 C691 ) C690_=_C692( C690 C692 ) C690_=_C693( C690 C693 ) C690_=_C694( C690 C694 ) C690_=_C695( C690 C695 ) \nC690_=_C696( C690 C696 ) C690_=_C697( C690 C697 ) C690_=_C698( C690 C698 ) C690_=_C699( C690 C699 ) C690_=_C700( C690 C700 ) C690_=_C707( C690 C707 ) \nC691_=_C692( C691 C692 ) C691_=_C693( C691 C693 ) C691_=_C694( C691 C694 ) C691_=_C695( C691 C695 ) C691_=_C696( C691 C696 ) C691_=_C697( C691 C697 ) \nC691_=_C698( C691 C698 ) C691_=_C699( C691 C699 ) C691_=_C700( C691 C700 ) C691_=_C714( C691 C714 ) C692_=_C693( C692 C693 ) C692_=_C694( C692 C694 ) \nC692_=_C695( C692 C695 ) C692_=_C696( C692 C696 ) C692_=_C697( C692 C697 ) C692_=_C698( C692 C698 ) C692_=_C699( C692 C699 ) C692_=_C700( C692 C700 ) \nC692_=_C722( C692 C722 ) C693_=_C694( C693 C694 ) C693_=_C695( C693 C695 ) C693_=_C696( C693 C696 ) C693_=_C697( C693 C697 ) C693_=_C698( C693 C698 ) \nC693_=_C699( C693 C699 ) C693_=_C700( C693 C700 ) C693_=_C728( C693 C728 ) C694_=_C695( C694 C695 ) C694_=_C696( C694 C696 ) C694_=_C697( C694 C697 ) \nC694_=_C698( C694 C698 ) C694_=_C699( C694 C699 ) C694_=_C700( C694 C700 ) C694_=_C734( C694 C734 ) C695_=_C696( C695 C696 ) C695_=_C697( C695 C697 ) \nC695_=_C698( C695 C698 ) C695_=_C699( C695 C699 ) C695_=_C700( C695 C700 ) C695_=_C739( C695 C739 ) C696_=_C697( C696 C697 ) C696_=_C698( C696 C698 ) \nC696_=_C699( C696 C699 ) C696_=_C700( C696 C700 ) C696_=_C743( C696 C743 ) C697_=_C698( C697 C698 ) C697_=_C699( C697 C699 ) C697_=_C700( C697 C700 ) \nC697_=_C707( C697 C707 ) C697_=_C714( C697 C714 ) C697_=_C722( C697 C722 ) C697_=_C728( C697 C728 ) C697_=_C734( C697 C734 ) C697_=_C739( C697 C739 ) \nC697_=_C743( C697 C743 ) C697_=_C747( C697 C747 ) C697_=_C748( C697 C748 ) C697_=_C749( C697 C749 ) C698_=_C699( C698 C699 ) C698_=_C700( C698 C700 ) \nC698_=_C747( C698 C747 ) C699_=_C700( C699 C700 ) C699_=_C748( C699 C748 ) C700_=_C749( C700 C749 ) C707_=_C714( C707 C714 ) C707_=_C722( C707 C722 ) \nC707_=_C728( C707 C728 ) C707_=_C734( C707 C734 ) C707_=_C739( C707 C739 ) C707_=_C743( C707 C743 ) C707_=_C747( C707 C747 ) C707_=_C748( C707 C748 ) \nC707_=_C749( C707 C749 ) C714_=_C722( C714 C722 ) C714_=_C728( C714 C728 ) C714_=_C734( C714 C734 ) C714_=_C739( C714 C739 ) C714_=_C743( C714 C743 ) \nC714_=_C747( C714 C747 ) C714_=_C748( C714 C748 ) C714_=_C749( C714 C749 ) C722_=_C728( C722 C728 ) C722_=_C734( C722 C734 ) C722_=_C739( C722 C739 ) \nC722_=_C743( C722 C743 ) C722_=_C747( C722 C747 ) C722_=_C748( C722 C748 ) C722_=_C749( C722 C749 ) C728_=_C734( C728 C734 ) C728_=_C739( C728 C739 ) \nC728_=_C743( C728 C743 ) C728_=_C747( C728 C747 ) C728_=_C748( C728 C748 ) C728_=_C749( C728 C749 ) C734_=_C739( C734 C739 ) C734_=_C743( C734 C743 ) \nC734_=_C747( C734 C747 ) C734_=_C748( C734 C748 ) C734_=_C749( C734 C749 ) C739_=_C743( C739 C743 ) C739_=_C747( C739 C747 ) C739_=_C748( C739 C748 ) \nC739_=_C749( C739 C749 ) C743_=_C747( C743 C747 ) C743_=_C748( C743 C748 ) C743_=_C749( C743 C749 ) C747_=_C748( C747 C748 ) C747_=_C749( C747 C749 ) \nC748_=_C749( C748 C749 ) "];4-&gt;8[label="140: C11 C14 C27 C35 C49 \nC52 C65 C73 C85 C88 C101 \nC109 C121 C135 C143 C154 C157 \nC169 C177 C186 C189 C202 C210 \nC219 C222 C234 C242 C249 C252 \nC265 C278 C281 C294 C301 C309 \nC322 C330 C335 C338 C351 C358 \nC362 C365 C378 C386 C390 C391 \nC393 C394 C395 C396 C397 C398 \nC399 C400 C401 C402 C403 C404 \nC406 C407 C408 C409 C410 C411 \nC412 C414 C415 C416 C418 C431 \nC438 C442 C455 C463 C466 C467 \nC468 C469 C470 C471 C472 C473 \nC474 C475 C476 C477 C479 C480 \nC481 C482 C483 C484 C485 C487 \nC488 C489 C500 C508 C528 C540 \nC547 C559 C566 C576 C584 C594 \nC602 C611 C619 C627 C634 C641 \nC649 C654 C662 C666 C674 C678 \nC686 C690 C691 C692 C693 C694 \nC695 C696 C698 C699 C700 C707 \nC714 C722 C728 C734 C739 C743 \nC747 C748 C749 \n2584: C11_=_C14 ,C11_=_C27 ,C11_=_C35 ,C11_=_C49 ,C11_=_C85 ,\nC11_=_C121 ,C11_=_C154 ,C11_=_C186 ,C11_=_C219 ,C11_=_C249 ,C11_=_C278 ,\nC11_=_C335 ,C11_=_C362 ,C11_=_C390 ,C11_=_C391 ,C11_=_C393 ,C11_=_C394 ,\nC11_=_C395 ,C11_=_C396 ,C11_=_C397 ,C11_=_C398 ,C11_=_C399 ,C11_=_C400 ,\nC11_=_C401 ,C11_=_C402 ,C11_=_C403 ,C11_=_C404 ,C11_=_C406 ,C11_=_C407 ,\nC11_=_C408 ,C11_=_C409 ,C11_=_C410 ,C11_=_C411 ,C11_=_C412 ,C11_=_C414 ,\nC11_=_C415 ,C11_=_C416 ,C14_=_C27 ,C14_=_C35 ,C14_=_C52 ,C14_=_C88 ,\nC14_=_C157 ,C14_=_C189 ,C14_=_C222 ,C14_=_C252 ,C14_=_C281 ,C14_=_C309 ,\nC14_=_C338 ,C14_=_C365 ,C14_=_C418 ,C14_=_C442 ,C14_=_C466 ,C14_=_C467 ,\nC14_=_C468 ,C14_=_C469 ,C14_=_C470 ,C14_=_C471 ,C14_=_C472 ,C14_=_C473 ,\nC14_=_C474 ,C14_=_C475 ,C14_=_C476 ,C14_=_C477 ,C14_=_C479 ,C14_=_C480 ,\nC14_=_C481 ,C14_=_C482 ,C14_=_C483 ,C14_=_C484 ,C14_=_C485 ,C14_=_C487 ,\nC14_=_C488 ,C14_=_C489 ,C27_=_C35 ,C27_=_C65 ,C27_=_C101 ,C27_=_C135 ,\nC27_=_C169 ,C27_=_C202 ,C27_=_C234 ,C27_=_C265 ,C27_=_C294 ,C27_=_C322 ,\nC27_=_C351 ,C27_=_C378 ,C27_=_C431 ,C27_=_C455 ,C27_=_C500 ,C27_=_C540 ,\nC27_=_C559 ,C27_=_C576 ,C27_=_C594 ,C27_=_C611 ,C27_=_C627 ,C27_=_C641 ,\nC27_=_C654 ,C27_=_C666 ,C27_=_C678 ,C27_=_C690 ,C27_=_C691 ,C27_=_C692 ,\nC27_=_C693 ,C27_=_C694 ,C27_=_C695 ,C27_=_C696 ,C27_=_C698 ,C27_=_C699 ,\nC27_=_C700 ,C35_=_C73 ,C35_=_C109 ,C35_=_C143 ,C35_=_C177 ,C35_=_C210 ,\nC35_=_C242 ,C35_=_C301 ,C35_=_C330 ,C35_=_C358 ,C35_=_C386 ,C35_=_C438 ,\nC35_=_C463 ,C35_=_C508 ,C35_=_C528 ,C35_=_C547 ,C35_=_C566 ,C35_=_C584 ,\nC35_=_C602 ,C35_=_C619 ,C35_=_C634 ,C35_=_C649 ,C35_=_C662 ,C35_=_C674 ,\nC35_=_C686 ,C35_=_C707 ,C35_=_C714 ,C35_=_C722 ,C35_=_C728 ,C35_=_C734 ,\nC35_=_C739 ,C35_=_C743 ,C35_=_C747 ,C35_=_C748 ,C35_=_C749 ,C49_=_C52 ,\nC49_=_C65 ,C49_=_C73 ,C49_=_C85 ,C49_=_C121 ,C49_=_C154 ,C49_=_C186 ,\nC49_=_C219 ,C49_=_C249 ,C49_=_C278 ,C49_=_C335 ,C49_=_C362 ,C49_=_C390 ,\nC49_=_C391 ,C49_=_C393 ,C49_=_C394 ,C49_=_C395 ,C49_=_C396 ,C49_=_C397 ,\nC49_=_C398 ,C49_=_C399 ,C49_=_C400 ,C49_=_C401 ,C49_=_C402 ,C49_=_C403 ,\nC49_=_C404 ,C49_=_C406 ,C49_=_C407 ,C49_=_C408 ,C49_=_C409 ,C49_=_C410 ,\nC49_=_C411 ,C49_=_C412 ,C49_=_C414 ,C49_=_C415 ,C49_=_C416 ,C52_=_C65 ,\nC52_=_C73 ,C52_=_C88 ,C52_=_C157 ,C52_=_C189 ,C52_=_C222 ,C52_=_C252 ,\nC52_=_C281 ,C52_=_C309 ,C52_=_C338 ,C52_=_C365 ,C52_=_C418 ,C52_=_C442 ,\nC52_=_C466 ,C52_=_C467 ,C52_=_C468 ,C52_=_C469 ,C52_=_C470 ,C52_=_C471 ,\nC52_=_C472 ,C52_=_C473 ,C52_=_C474 ,C52_=_C475 ,C52_=_C476 ,C52_=_C477 ,\nC52_=_C479 ,C52_=_C480 ,C52_=_C481 ,C52_=_C482 ,C52_=_C483 ,C52_=_C484 ,\nC52_=_C485 ,C52_=_C487 ,C52_=_C488 ,C52_=_C489 ,C65_=_C73 ,C65_=_C101 ,\nC65_=_C135 ,C65_=_C169 ,C65_=_C202 ,C65_=_C234 ,C65_=_C265 ,C65_=_C294 ,\nC65_=_C322 ,C65_=_C351 ,C65_=_C378 ,C65_=_C431 ,C65_=_C455 ,C65_=_C500 ,\nC65_=_C540 ,C65_=_C559 ,C65_=_C576 ,C65_=_C594 ,C65_=_C611 ,C65_=_C627 ,\nC65_=_C641 ,C65_=_C654 ,C65_=_C666 ,C65_=_C678 ,C65_=_C690 ,C65_=_C691 ,\nC65_=_C692 ,C65_=_C693 ,C65_=_C694 ,C65_=_C695 ,C65_=_C696 ,C65_=_C698 ,\nC65_=_C699 ,C65_=_C700 ,C73_=_C109 ,C73_=_C143 ,C73_=_C177 ,C73_=_C210 ,\nC73_=_C242 ,C73_=_C301 ,C73_=_C330 ,C73_=_C358 ,C73_=_C386 ,C73_=_C438 ,\nC73_=_C463 ,C73_=_C508 ,C73_=_C528 ,C73_=_C547 ,C73_=_C566 ,C73_=_C584 ,\nC73_=_C602 ,C73_=_C619 ,C73_=_C634 ,C73_=_C649 ,C73_=_C662 ,C73_=_C674 ,\nC73_=_C686 ,C73_=_C707 ,C73_=_C714 ,C73_=_C722 ,C73_=_C728 ,C73_=_C734 ,\nC73_=_C739 ,C73_=_C743 ,C73_=_C747 ,C73_=_C748 ,C73_=_C749 ,C85_=_C88 ,\nC85_=_C101 ,C85_=_C109 ,C85_=_C121 ,C85_=_C154 ,C85_=_C186 ,C85_=_C219 ,\nC85_=_C249 ,C85_=_C278 ,C85_=_C335 ,C85_=_C362 ,C85_=_C390 ,C85_=_C391 ,\nC85_=_C393 ,C85_=_C394 ,C85_=_C395 ,C85_=_C396 ,C85_=_C397 ,C85_=_C398 ,\nC85_=_C399 ,C85_=_C400 ,C85_=_C401 ,C85_=_C402 ,C85_=_C403 ,C85_=_C404 ,\nC85_=_C406 ,C85_=_C407 ,C85_=_C408 ,C85_=_C409 ,C85_=_C410 ,C85_=_C411 ,\nC85_=_C412 ,C85_=_C414 ,C85_=_C415 ,C85_=_C416 ,C88_=_C101 ,C88_=_C109 ,\nC88_=_C157 ,C88_=_C189 ,C88_=_C222 ,C88_=_C252</w:t>
      </w:r>
    </w:p>
    <w:p>
      <w:pPr>
        <w:pStyle w:val="PreformattedText"/>
        <w:bidi w:val="0"/>
        <w:spacing w:before="0" w:after="0"/>
        <w:jc w:val="left"/>
        <w:rPr/>
      </w:pPr>
      <w:r>
        <w:rPr/>
        <w:t xml:space="preserve"> </w:t>
      </w:r>
      <w:r>
        <w:rPr/>
        <w:t>,C88_=_C281 ,C88_=_C309 ,\nC88_=_C338 ,C88_=_C365 ,C88_=_C418 ,C88_=_C442 ,C88_=_C466 ,C88_=_C467 ,\nC88_=_C468 ,C88_=_C469 ,C88_=_C470 ,C88_=_C471 ,C88_=_C472 ,C88_=_C473 ,\nC88_=_C474 ,C88_=_C475 ,C88_=_C476 ,C88_=_C477 ,C88_=_C479 ,C88_=_C480 ,\nC88_=_C481 ,C88_=_C482 ,C88_=_C483 ,C88_=_C484 ,C88_=_C485 ,C88_=_C487 ,\nC88_=_C488 ,C88_=_C489 ,C101_=_C109 ,C101_=_C135 ,C101_=_C169 ,C101_=_C202 ,\nC101_=_C234 ,C101_=_C265 ,C101_=_C294 ,C101_=_C322 ,C101_=_C351 ,C101_=_C378 ,\nC101_=_C431 ,C101_=_C455 ,C101_=_C500 ,C101_=_C540 ,C101_=_C559 ,C101_=_C576 ,\nC101_=_C594 ,C101_=_C611 ,C101_=_C627 ,C101_=_C641 ,C101_=_C654 ,C101_=_C666 ,\nC101_=_C678 ,C101_=_C690 ,C101_=_C691 ,C101_=_C692 ,C101_=_C693 ,C101_=_C694 ,\nC101_=_C695 ,C101_=_C696 ,C101_=_C698 ,C101_=_C699 ,C101_=_C700 ,C109_=_C143 ,\nC109_=_C177 ,C109_=_C210 ,C109_=_C242 ,C109_=_C301 ,C109_=_C330 ,C109_=_C358 ,\nC109_=_C386 ,C109_=_C438 ,C109_=_C463 ,C109_=_C508 ,C109_=_C528 ,C109_=_C547 ,\nC109_=_C566 ,C109_=_C584 ,C109_=_C602 ,C109_=_C619 ,C109_=_C634 ,C109_=_C649 ,\nC109_=_C662 ,C109_=_C674 ,C109_=_C686 ,C109_=_C707 ,C109_=_C714 ,C109_=_C722 ,\nC109_=_C728 ,C109_=_C734 ,C109_=_C739 ,C109_=_C743 ,C109_=_C747 ,C109_=_C748 ,\nC109_=_C749 ,C121_=_C135 ,C121_=_C143 ,C121_=_C154 ,C121_=_C186 ,C121_=_C219 ,\nC121_=_C249 ,C121_=_C278 ,C121_=_C335 ,C121_=_C362 ,C121_=_C390 ,C121_=_C391 ,\nC121_=_C393 ,C121_=_C394 ,C121_=_C395 ,C121_=_C396 ,C121_=_C397 ,C121_=_C398 ,\nC121_=_C399 ,C121_=_C400 ,C121_=_C401 ,C121_=_C402 ,C121_=_C403 ,C121_=_C404 ,\nC121_=_C406 ,C121_=_C407 ,C121_=_C408 ,C121_=_C409 ,C121_=_C410 ,C121_=_C411 ,\nC121_=_C412 ,C121_=_C414 ,C121_=_C415 ,C121_=_C416 ,C135_=_C143 ,C135_=_C169 ,\nC135_=_C202 ,C135_=_C234 ,C135_=_C265 ,C135_=_C294 ,C135_=_C322 ,C135_=_C351 ,\nC135_=_C378 ,C135_=_C431 ,C135_=_C455 ,C135_=_C500 ,C135_=_C540 ,C135_=_C559 ,\nC135_=_C576 ,C135_=_C594 ,C135_=_C611 ,C135_=_C627 ,C135_=_C641 ,C135_=_C654 ,\nC135_=_C666 ,C135_=_C678 ,C135_=_C690 ,C135_=_C691 ,C135_=_C692 ,C135_=_C693 ,\nC135_=_C694 ,C135_=_C695 ,C135_=_C696 ,C135_=_C698 ,C135_=_C699 ,C135_=_C700 ,\nC143_=_C177 ,C143_=_C210 ,C143_=_C242 ,C143_=_C301 ,C143_=_C330 ,C143_=_C358 ,\nC143_=_C386 ,C143_=_C438 ,C143_=_C463 ,C143_=_C508 ,C143_=_C528 ,C143_=_C547 ,\nC143_=_C566 ,C143_=_C584 ,C143_=_C602 ,C143_=_C619 ,C143_=_C634 ,C143_=_C649 ,\nC143_=_C662 ,C143_=_C674 ,C143_=_C686 ,C143_=_C707 ,C143_=_C714 ,C143_=_C722 ,\nC143_=_C728 ,C143_=_C734 ,C143_=_C739 ,C143_=_C743 ,C143_=_C747 ,C143_=_C748 ,\nC143_=_C749 ,C154_=_C157 ,C154_=_C169 ,C154_=_C177 ,C154_=_C186 ,C154_=_C219 ,\nC154_=_C249 ,C154_=_C278 ,C154_=_C335 ,C154_=_C362 ,C154_=_C390 ,C154_=_C391 ,\nC154_=_C393 ,C154_=_C394 ,C154_=_C395 ,C154_=_C396 ,C154_=_C397 ,C154_=_C398 ,\nC154_=_C399 ,C154_=_C400 ,C154_=_C401 ,C154_=_C402 ,C154_=_C403 ,C154_=_C404 ,\nC154_=_C406 ,C154_=_C407 ,C154_=_C408 ,C154_=_C409 ,C154_=_C410 ,C154_=_C411 ,\nC154_=_C412 ,C154_=_C414 ,C154_=_C415 ,C154_=_C416 ,C157_=_C169 ,C157_=_C177 ,\nC157_=_C189 ,C157_=_C222 ,C157_=_C252 ,C157_=_C281 ,C157_=_C309 ,C157_=_C338 ,\nC157_=_C365 ,C157_=_C418 ,C157_=_C442 ,C157_=_C466 ,C157_=_C467 ,C157_=_C468 ,\nC157_=_C469 ,C157_=_C470 ,C157_=_C471 ,C157_=_C472 ,C157_=_C473 ,C157_=_C474 ,\nC157_=_C475 ,C157_=_C476 ,C157_=_C477 ,C157_=_C479 ,C157_=_C480 ,C157_=_C481 ,\nC157_=_C482 ,C157_=_C483 ,C157_=_C484 ,C157_=_C485 ,C157_=_C487 ,C157_=_C488 ,\nC157_=_C489 ,C169_=_C177 ,C169_=_C202 ,C169_=_C234 ,C169_=_C265 ,C169_=_C294 ,\nC169_=_C322 ,C169_=_C351 ,C169_=_C378 ,C169_=_C431 ,C169_=_C455 ,C169_=_C500 ,\nC169_=_C540 ,C169_=_C559 ,C169_=_C576 ,C169_=_C594 ,C169_=_C611 ,C169_=_C627 ,\nC169_=_C641 ,C169_=_C654 ,C169_=_C666 ,C169_=_C678 ,C169_=_C690 ,C169_=_C691 ,\nC169_=_C692 ,C169_=_C693 ,C169_=_C694 ,C169_=_C695 ,C169_=_C696 ,C169_=_C698 ,\nC169_=_C699 ,C169_=_C700 ,C177_=_C210 ,C177_=_C242 ,C177_=_C301 ,C177_=_C330 ,\nC177_=_C358 ,C177_=_C386 ,C177_=_C438 ,C177_=_C463 ,C177_=_C508 ,C177_=_C528 ,\nC177_=_C547 ,C177_=_C566 ,C177_=_C584 ,C177_=_C602 ,C177_=_C619 ,C177_=_C634 ,\nC177_=_C649 ,C177_=_C662 ,C177_=_C674 ,C177_=_C686 ,C177_=_C707 ,C177_=_C714 ,\nC177_=_C722 ,C177_=_C728 ,C177_=_C734 ,C177_=_C739 ,C177_=_C743 ,C177_=_C747 ,\nC177_=_C748 ,C177_=_C749 ,C186_=_C189 ,C186_=_C202 ,C186_=_C210 ,C186_=_C219 ,\nC186_=_C249 ,C186_=_C278 ,C186_=_C335 ,C186_=_C362 ,C186_=_C390 ,C186_=_C391 ,\nC186_=_C393 ,C186_=_C394 ,C186_=_C395 ,C186_=_C396 ,C186_=_C397 ,C186_=_C398 ,\nC186_=_C399 ,C186_=_C400 ,C186_=_C401 ,C186_=_C402 ,C186_=_C403 ,C186_=_C404 ,\nC186_=_C406 ,C186_=_C407 ,C186_=_C408 ,C186_=_C409 ,C186_=_C410 ,C186_=_C411 ,\nC186_=_C412 ,C186_=_C414 ,C186_=_C415 ,C186_=_C416 ,C189_=_C202 ,C189_=_C210 ,\nC189_=_C222 ,C189_=_C252 ,C189_=_C281 ,C189_=_C309 ,C189_=_C338 ,C189_=_C365 ,\nC189_=_C418 ,C189_=_C442 ,C189_=_C466 ,C189_=_C467 ,C189_=_C468 ,C189_=_C469 ,\nC189_=_C470 ,C189_=_C471 ,C189_=_C472 ,C189_=_C473 ,C189_=_C474 ,C189_=_C475 ,\nC189_=_C476 ,C189_=_C477 ,C189_=_C479 ,C189_=_C480 ,C189_=_C481 ,C189_=_C482 ,\nC189_=_C483 ,C189_=_C484 ,C189_=_C485 ,C189_=_C487 ,C189_=_C488 ,C189_=_C489 ,\nC202_=_C210 ,C202_=_C234 ,C202_=_C265 ,C202_=_C294 ,C202_=_C322 ,C202_=_C351 ,\nC202_=_C378 ,C202_=_C431 ,C202_=_C455 ,C202_=_C500 ,C202_=_C540 ,C202_=_C559 ,\nC202_=_C576 ,C202_=_C594 ,C202_=_C611 ,C202_=_C627 ,C202_=_C641 ,C202_=_C654 ,\nC202_=_C666 ,C202_=_C678 ,C202_=_C690 ,C202_=_C691 ,C202_=_C692 ,C202_=_C693 ,\nC202_=_C694 ,C202_=_C695 ,C202_=_C696 ,C202_=_C698 ,C202_=_C699 ,C202_=_C700 ,\nC210_=_C242 ,C210_=_C301 ,C210_=_C330 ,C210_=_C358 ,C210_=_C386 ,C210_=_C438 ,\nC210_=_C463 ,C210_=_C508 ,C210_=_C528 ,C210_=_C547 ,C210_=_C566 ,C210_=_C584 ,\nC210_=_C602 ,C210_=_C619 ,C210_=_C634 ,C210_=_C649 ,C210_=_C662 ,C210_=_C674 ,\nC210_=_C686 ,C210_=_C707 ,C210_=_C714 ,C210_=_C722 ,C210_=_C728 ,C210_=_C734 ,\nC210_=_C739 ,C210_=_C743 ,C210_=_C747 ,C210_=_C748 ,C210_=_C749 ,C219_=_C222 ,\nC219_=_C234 ,C219_=_C242 ,C219_=_C249 ,C219_=_C278 ,C219_=_C335 ,C219_=_C362 ,\nC219_=_C390 ,C219_=_C391 ,C219_=_C393 ,C219_=_C394 ,C219_=_C395 ,C219_=_C396 ,\nC219_=_C397 ,C219_=_C398 ,C219_=_C399 ,C219_=_C400 ,C219_=_C401 ,C219_=_C402 ,\nC219_=_C403 ,C219_=_C404 ,C219_=_C406 ,C219_=_C407 ,C219_=_C408 ,C219_=_C409 ,\nC219_=_C410 ,C219_=_C411 ,C219_=_C412 ,C219_=_C414 ,C219_=_C415 ,C219_=_C416 ,\nC222_=_C234 ,C222_=_C242 ,C222_=_C252 ,C222_=_C281 ,C222_=_C309 ,C222_=_C338 ,\nC222_=_C365 ,C222_=_C418 ,C222_=_C442 ,C222_=_C466 ,C222_=_C467 ,C222_=_C468 ,\nC222_=_C469 ,C222_=_C470 ,C222_=_C471 ,C222_=_C472 ,C222_=_C473 ,C222_=_C474 ,\nC222_=_C475 ,C222_=_C476 ,C222_=_C477 ,C222_=_C479 ,C222_=_C480 ,C222_=_C481 ,\nC222_=_C482 ,C222_=_C483 ,C222_=_C484 ,C222_=_C485 ,C222_=_C487 ,C222_=_C488 ,\nC222_=_C489 ,C234_=_C242 ,C234_=_C265 ,C234_=_C294 ,C234_=_C322 ,C234_=_C351 ,\nC234_=_C378 ,C234_=_C431 ,C234_=_C455 ,C234_=_C500 ,C234_=_C540 ,C234_=_C559 ,\nC234_=_C576 ,C234_=_C594 ,C234_=_C611 ,C234_=_C627 ,C234_=_C641 ,C234_=_C654 ,\nC234_=_C666 ,C234_=_C678 ,C234_=_C690 ,C234_=_C691 ,C234_=_C692 ,C234_=_C693 ,\nC234_=_C694 ,C234_=_C695 ,C234_=_C696 ,C234_=_C698 ,C234_=_C699 ,C234_=_C700 ,\nC242_=_C301 ,C242_=_C330 ,C242_=_C358 ,C242_=_C386 ,C242_=_C438 ,C242_=_C463 ,\nC242_=_C508 ,C242_=_C528 ,C242_=_C547 ,C242_=_C566 ,C242_=_C584 ,C242_=_C602 ,\nC242_=_C619 ,C242_=_C634 ,C242_=_C649 ,C242_=_C662 ,C242_=_C674 ,C242_=_C686 ,\nC242_=_C707 ,C242_=_C714 ,C242_=_C722 ,C242_=_C728 ,C242_=_C734 ,C242_=_C739 ,\nC242_=_C743 ,C242_=_C747 ,C242_=_C748 ,C242_=_C749 ,C249_=_C252 ,C249_=_C265 ,\nC249_=_C278 ,C249_=_C335 ,C249_=_C362 ,C249_=_C390 ,C249_=_C391 ,C249_=_C393 ,\nC249_=_C394 ,C249_=_C395 ,C249_=_C396 ,C249_=_C397 ,C249_=_C398 ,C249_=_C399 ,\nC249_=_C400 ,C249_=_C401 ,C249_=_C402 ,C249_=_C403 ,C249_=_C404 ,C249_=_C406 ,\nC249_=_C407 ,C249_=_C408 ,C249_=_C409 ,C249_=_C410 ,C249_=_C411 ,C249_=_C412 ,\nC249_=_C414 ,C249_=_C415 ,C249_=_C416 ,C252_=_C265 ,C252_=_C281 ,C252_=_C309 ,\nC252_=_C338 ,C252_=_C365 ,C252_=_C418 ,C252_=_C442 ,C252_=_C466 ,C252_=_C467 ,\nC252_=_C468 ,C252_=_C469 ,C252_=_C470 ,C252_=_C471 ,C252_=_C472 ,C252_=_C473 ,\nC252_=_C474 ,C252_=_C475 ,C252_=_C476 ,C252_=_C477 ,C252_=_C479 ,C252_=_C480 ,\nC252_=_C481 ,C252_=_C482 ,C252_=_C483 ,C252_=_C484 ,C252_=_C485 ,C252_=_C487 ,\nC252_=_C488 ,C252_=_C489 ,C265_=_C294 ,C265_=_C322 ,C265_=_C351 ,C265_=_C378 ,\nC265_=_C431 ,C265_=_C455 ,C265_=_C500 ,C265_=_C540 ,C265_=_C559 ,C265_=_C576 ,\nC265_=_C594 ,C265_=_C611 ,C265_=_C627 ,C265_=_C641 ,C265_=_C654 ,C265_=_C666 ,\nC265_=_C678 ,C265_=_C690 ,C265_=_C691 ,C265_=_C692 ,C265_=_C693 ,C265_=_C694 ,\nC265_=_C695 ,C265_=_C696 ,C265_=_C698 ,C265_=_C699 ,C265_=_C700 ,C278_=_C281 ,\nC278_=_C294 ,C278_=_C301 ,C278_=_C335 ,C278_=_C362 ,C278_=_C390 ,C278_=_C391 ,\nC278_=_C393 ,C278_=_C394 ,C278_=_C395 ,C278_=_C396 ,C278_=_C397 ,C278_=_C398 ,\nC278_=_C399 ,C278_=_C400 ,C278_=_C401 ,C278_=_C402 ,C278_=_C403 ,C278_=_C404 ,\nC278_=_C406 ,C278_=_C407 ,C278_=_C408 ,C278_=_C409 ,C278_=_C410 ,C278_=_C411 ,\nC278_=_C412 ,C278_=_C414 ,C278_=_C415 ,C278_=_C416 ,C281_=_C294 ,C281_=_C301 ,\nC281_=_C309 ,C281_=_C338 ,C281_=_C365 ,C281_=_C418 ,C281_=_C442 ,C281_=_C466 ,\nC281_=_C467 ,C281_=_C468 ,C281_=_C469 ,C281_=_C470 ,C281_=_C471 ,C281_=_C472 ,\nC281_=_C473 ,C281_=_C474 ,C281_=_C475 ,C281_=_C476 ,C281_=_C477 ,C281_=_C479 ,\nC281_=_C480 ,C281_=_C481 ,C281_=_C482 ,C281_=_C483 ,C281_=_C484 ,C281_=_C485 ,\nC281_=_C487 ,C281_=_C488 ,C281_=_C489 ,C294_=_C301 ,C294_=_C322 ,C294_=_C351 ,\nC294_=_C378 ,C294_=_C431 ,C294_=_C455 ,C294_=_C500 ,C294_=_C540 ,C294_=_C559 ,\nC294_=_C576 ,C294_=_C594 ,C294_=_C611 ,C294_=_C627 ,C294_=_C641 ,C294_=_C654 ,\nC294_=_C666 ,C294_=_C678 ,C294_=_C690 ,C294_=_C691 ,C294_=_C692 ,C294_=_C693 ,\nC294_=_C694 ,C294_=_C695 ,C294_=_C696 ,C294_=_C698 ,C294_=_C699 ,C294_=_C700 ,\nC301_=_C330 ,C301_=_C358 ,C301_=_C386 ,C301_=_C438 ,C301_=_C463 ,C301_=_C508 ,\nC301_=_C528 ,C301_=_C547 ,C301_=_C566 ,C301_=_C584 ,C301_=_C602 ,C301_=_C619 ,\nC301_=_C634 ,C301_=_C649 ,C301_=_C662 ,C301_=_C674 ,C301_=_C686</w:t>
      </w:r>
    </w:p>
    <w:p>
      <w:pPr>
        <w:pStyle w:val="PreformattedText"/>
        <w:bidi w:val="0"/>
        <w:spacing w:before="0" w:after="0"/>
        <w:jc w:val="left"/>
        <w:rPr/>
      </w:pPr>
      <w:r>
        <w:rPr/>
        <w:t xml:space="preserve"> </w:t>
      </w:r>
      <w:r>
        <w:rPr/>
        <w:t>,C301_=_C707 ,\nC301_=_C714 ,C301_=_C722 ,C301_=_C728 ,C301_=_C734 ,C301_=_C739 ,C301_=_C743 ,\nC301_=_C747 ,C301_=_C748 ,C301_=_C749 ,C309_=_C322 ,C309_=_C330 ,C309_=_C338 ,\nC309_=_C365 ,C309_=_C418 ,C309_=_C442 ,C309_=_C466 ,C309_=_C467 ,C309_=_C468 ,\nC309_=_C469 ,C309_=_C470 ,C309_=_C471 ,C309_=_C472 ,C309_=_C473 ,C309_=_C474 ,\nC309_=_C475 ,C309_=_C476 ,C309_=_C477 ,C309_=_C479 ,C309_=_C480 ,C309_=_C481 ,\nC309_=_C482 ,C309_=_C483 ,C309_=_C484 ,C309_=_C485 ,C309_=_C487 ,C309_=_C488 ,\nC309_=_C489 ,C322_=_C330 ,C322_=_C351 ,C322_=_C378 ,C322_=_C431 ,C322_=_C455 ,\nC322_=_C500 ,C322_=_C540 ,C322_=_C559 ,C322_=_C576 ,C322_=_C594 ,C322_=_C611 ,\nC322_=_C627 ,C322_=_C641 ,C322_=_C654 ,C322_=_C666 ,C322_=_C678 ,C322_=_C690 ,\nC322_=_C691 ,C322_=_C692 ,C322_=_C693 ,C322_=_C694 ,C322_=_C695 ,C322_=_C696 ,\nC322_=_C698 ,C322_=_C699 ,C322_=_C700 ,C330_=_C358 ,C330_=_C386 ,C330_=_C438 ,\nC330_=_C463 ,C330_=_C508 ,C330_=_C528 ,C330_=_C547 ,C330_=_C566 ,C330_=_C584 ,\nC330_=_C602 ,C330_=_C619 ,C330_=_C634 ,C330_=_C649 ,C330_=_C662 ,C330_=_C674 ,\nC330_=_C686 ,C330_=_C707 ,C330_=_C714 ,C330_=_C722 ,C330_=_C728 ,C330_=_C734 ,\nC330_=_C739 ,C330_=_C743 ,C330_=_C747 ,C330_=_C748 ,C330_=_C749 ,C335_=_C338 ,\nC335_=_C351 ,C335_=_C358 ,C335_=_C362 ,C335_=_C390 ,C335_=_C391 ,C335_=_C393 ,\nC335_=_C394 ,C335_=_C395 ,C335_=_C396 ,C335_=_C397 ,C335_=_C398 ,C335_=_C399 ,\nC335_=_C400 ,C335_=_C401 ,C335_=_C402 ,C335_=_C403 ,C335_=_C404 ,C335_=_C406 ,\nC335_=_C407 ,C335_=_C408 ,C335_=_C409 ,C335_=_C410 ,C335_=_C411 ,C335_=_C412 ,\nC335_=_C414 ,C335_=_C415 ,C335_=_C416 ,C338_=_C351 ,C338_=_C358 ,C338_=_C365 ,\nC338_=_C418 ,C338_=_C442 ,C338_=_C466 ,C338_=_C467 ,C338_=_C468 ,C338_=_C469 ,\nC338_=_C470 ,C338_=_C471 ,C338_=_C472 ,C338_=_C473 ,C338_=_C474 ,C338_=_C475 ,\nC338_=_C476 ,C338_=_C477 ,C338_=_C479 ,C338_=_C480 ,C338_=_C481 ,C338_=_C482 ,\nC338_=_C483 ,C338_=_C484 ,C338_=_C485 ,C338_=_C487 ,C338_=_C488 ,C338_=_C489 ,\nC351_=_C358 ,C351_=_C378 ,C351_=_C431 ,C351_=_C455 ,C351_=_C500 ,C351_=_C540 ,\nC351_=_C559 ,C351_=_C576 ,C351_=_C594 ,C351_=_C611 ,C351_=_C627 ,C351_=_C641 ,\nC351_=_C654 ,C351_=_C666 ,C351_=_C678 ,C351_=_C690 ,C351_=_C691 ,C351_=_C692 ,\nC351_=_C693 ,C351_=_C694 ,C351_=_C695 ,C351_=_C696 ,C351_=_C698 ,C351_=_C699 ,\nC351_=_C700 ,C358_=_C386 ,C358_=_C438 ,C358_=_C463 ,C358_=_C508 ,C358_=_C528 ,\nC358_=_C547 ,C358_=_C566 ,C358_=_C584 ,C358_=_C602 ,C358_=_C619 ,C358_=_C634 ,\nC358_=_C649 ,C358_=_C662 ,C358_=_C674 ,C358_=_C686 ,C358_=_C707 ,C358_=_C714 ,\nC358_=_C722 ,C358_=_C728 ,C358_=_C734 ,C358_=_C739 ,C358_=_C743 ,C358_=_C747 ,\nC358_=_C748 ,C358_=_C749 ,C362_=_C365 ,C362_=_C378 ,C362_=_C386 ,C362_=_C390 ,\nC362_=_C391 ,C362_=_C393 ,C362_=_C394 ,C362_=_C395 ,C362_=_C396 ,C362_=_C397 ,\nC362_=_C398 ,C362_=_C399 ,C362_=_C400 ,C362_=_C401 ,C362_=_C402 ,C362_=_C403 ,\nC362_=_C404 ,C362_=_C406 ,C362_=_C407 ,C362_=_C408 ,C362_=_C409 ,C362_=_C410 ,\nC362_=_C411 ,C362_=_C412 ,C362_=_C414 ,C362_=_C415 ,C362_=_C416 ,C365_=_C378 ,\nC365_=_C386 ,C365_=_C418 ,C365_=_C442 ,C365_=_C466 ,C365_=_C467 ,C365_=_C468 ,\nC365_=_C469 ,C365_=_C470 ,C365_=_C471 ,C365_=_C472 ,C365_=_C473 ,C365_=_C474 ,\nC365_=_C475 ,C365_=_C476 ,C365_=_C477 ,C365_=_C479 ,C365_=_C480 ,C365_=_C481 ,\nC365_=_C482 ,C365_=_C483 ,C365_=_C484 ,C365_=_C485 ,C365_=_C487 ,C365_=_C488 ,\nC365_=_C489 ,C378_=_C386 ,C378_=_C431 ,C378_=_C455 ,C378_=_C500 ,C378_=_C540 ,\nC378_=_C559 ,C378_=_C576 ,C378_=_C594 ,C378_=_C611 ,C378_=_C627 ,C378_=_C641 ,\nC378_=_C654 ,C378_=_C666 ,C378_=_C678 ,C378_=_C690 ,C378_=_C691 ,C378_=_C692 ,\nC378_=_C693 ,C378_=_C694 ,C378_=_C695 ,C378_=_C696 ,C378_=_C698 ,C378_=_C699 ,\nC378_=_C700 ,C386_=_C438 ,C386_=_C463 ,C386_=_C508 ,C386_=_C528 ,C386_=_C547 ,\nC386_=_C566 ,C386_=_C584 ,C386_=_C602 ,C386_=_C619 ,C386_=_C634 ,C386_=_C649 ,\nC386_=_C662 ,C386_=_C674 ,C386_=_C686 ,C386_=_C707 ,C386_=_C714 ,C386_=_C722 ,\nC386_=_C728 ,C386_=_C734 ,C386_=_C739 ,C386_=_C743 ,C386_=_C747 ,C386_=_C748 ,\nC386_=_C749 ,C390_=_C391 ,C390_=_C393 ,C390_=_C394 ,C390_=_C395 ,C390_=_C396 ,\nC390_=_C397 ,C390_=_C398 ,C390_=_C399 ,C390_=_C400 ,C390_=_C401 ,C390_=_C402 ,\nC390_=_C403 ,C390_=_C404 ,C390_=_C406 ,C390_=_C407 ,C390_=_C408 ,C390_=_C409 ,\nC390_=_C410 ,C390_=_C411 ,C390_=_C412 ,C390_=_C414 ,C390_=_C415 ,C390_=_C416 ,\nC390_=_C418 ,C390_=_C431 ,C390_=_C438 ,C391_=_C393 ,C391_=_C394 ,C391_=_C395 ,\nC391_=_C396 ,C391_=_C397 ,C391_=_C398 ,C391_=_C399 ,C391_=_C400 ,C391_=_C401 ,\nC391_=_C402 ,C391_=_C403 ,C391_=_C404 ,C391_=_C406 ,C391_=_C407 ,C391_=_C408 ,\nC391_=_C409 ,C391_=_C410 ,C391_=_C411 ,C391_=_C412 ,C391_=_C414 ,C391_=_C415 ,\nC391_=_C416 ,C391_=_C442 ,C391_=_C455 ,C391_=_C463 ,C393_=_C394 ,C393_=_C395 ,\nC393_=_C396 ,C393_=_C397 ,C393_=_C398 ,C393_=_C399 ,C393_=_C400 ,C393_=_C401 ,\nC393_=_C402 ,C393_=_C403 ,C393_=_C404 ,C393_=_C406 ,C393_=_C407 ,C393_=_C408 ,\nC393_=_C409 ,C393_=_C410 ,C393_=_C411 ,C393_=_C412 ,C393_=_C414 ,C393_=_C415 ,\nC393_=_C416 ,C393_=_C466 ,C393_=_C500 ,C393_=_C508 ,C394_=_C395 ,C394_=_C396 ,\nC394_=_C397 ,C394_=_C398 ,C394_=_C399 ,C394_=_C400 ,C394_=_C401 ,C394_=_C402 ,\nC394_=_C403 ,C394_=_C404 ,C394_=_C406 ,C394_=_C407 ,C394_=_C408 ,C394_=_C409 ,\nC394_=_C410 ,C394_=_C411 ,C394_=_C412 ,C394_=_C414 ,C394_=_C415 ,C394_=_C416 ,\nC394_=_C467 ,C394_=_C528 ,C395_=_C396 ,C395_=_C397 ,C395_=_C398 ,C395_=_C399 ,\nC395_=_C400 ,C395_=_C401 ,C395_=_C402 ,C395_=_C403 ,C395_=_C404 ,C395_=_C406 ,\nC395_=_C407 ,C395_=_C408 ,C395_=_C409 ,C395_=_C410 ,C395_=_C411 ,C395_=_C412 ,\nC395_=_C414 ,C395_=_C415 ,C395_=_C416 ,C395_=_C468 ,C395_=_C540 ,C395_=_C547 ,\nC396_=_C397 ,C396_=_C398 ,C396_=_C399 ,C396_=_C400 ,C396_=_C401 ,C396_=_C402 ,\nC396_=_C403 ,C396_=_C404 ,C396_=_C406 ,C396_=_C407 ,C396_=_C408 ,C396_=_C409 ,\nC396_=_C410 ,C396_=_C411 ,C396_=_C412 ,C396_=_C414 ,C396_=_C415 ,C396_=_C416 ,\nC396_=_C469 ,C396_=_C559 ,C396_=_C566 ,C397_=_C398 ,C397_=_C399 ,C397_=_C400 ,\nC397_=_C401 ,C397_=_C402 ,C397_=_C403 ,C397_=_C404 ,C397_=_C406 ,C397_=_C407 ,\nC397_=_C408 ,C397_=_C409 ,C397_=_C410 ,C397_=_C411 ,C397_=_C412 ,C397_=_C414 ,\nC397_=_C415 ,C397_=_C416 ,C397_=_C470 ,C397_=_C576 ,C397_=_C584 ,C398_=_C399 ,\nC398_=_C400 ,C398_=_C401 ,C398_=_C402 ,C398_=_C403 ,C398_=_C404 ,C398_=_C406 ,\nC398_=_C407 ,C398_=_C408 ,C398_=_C409 ,C398_=_C410 ,C398_=_C411 ,C398_=_C412 ,\nC398_=_C414 ,C398_=_C415 ,C398_=_C416 ,C398_=_C471 ,C398_=_C594 ,C398_=_C602 ,\nC399_=_C400 ,C399_=_C401 ,C399_=_C402 ,C399_=_C403 ,C399_=_C404 ,C399_=_C406 ,\nC399_=_C407 ,C399_=_C408 ,C399_=_C409 ,C399_=_C410 ,C399_=_C411 ,C399_=_C412 ,\nC399_=_C414 ,C399_=_C415 ,C399_=_C416 ,C399_=_C472 ,C399_=_C611 ,C399_=_C619 ,\nC400_=_C401 ,C400_=_C402 ,C400_=_C403 ,C400_=_C404 ,C400_=_C406 ,C400_=_C407 ,\nC400_=_C408 ,C400_=_C409 ,C400_=_C410 ,C400_=_C411 ,C400_=_C412 ,C400_=_C414 ,\nC400_=_C415 ,C400_=_C416 ,C400_=_C473 ,C400_=_C627 ,C400_=_C634 ,C401_=_C402 ,\nC401_=_C403 ,C401_=_C404 ,C401_=_C406 ,C401_=_C407 ,C401_=_C408 ,C401_=_C409 ,\nC401_=_C410 ,C401_=_C411 ,C401_=_C412 ,C401_=_C414 ,C401_=_C415 ,C401_=_C416 ,\nC401_=_C474 ,C401_=_C641 ,C401_=_C649 ,C402_=_C403 ,C402_=_C404 ,C402_=_C406 ,\nC402_=_C407 ,C402_=_C408 ,C402_=_C409 ,C402_=_C410 ,C402_=_C411 ,C402_=_C412 ,\nC402_=_C414 ,C402_=_C415 ,C402_=_C416 ,C402_=_C475 ,C402_=_C654 ,C402_=_C662 ,\nC403_=_C404 ,C403_=_C406 ,C403_=_C407 ,C403_=_C408 ,C403_=_C409 ,C403_=_C410 ,\nC403_=_C411 ,C403_=_C412 ,C403_=_C414 ,C403_=_C415 ,C403_=_C416 ,C403_=_C476 ,\nC403_=_C666 ,C403_=_C674 ,C404_=_C406 ,C404_=_C407 ,C404_=_C408 ,C404_=_C409 ,\nC404_=_C410 ,C404_=_C411 ,C404_=_C412 ,C404_=_C414 ,C404_=_C415 ,C404_=_C416 ,\nC404_=_C477 ,C404_=_C678 ,C404_=_C686 ,C406_=_C407 ,C406_=_C408 ,C406_=_C409 ,\nC406_=_C410 ,C406_=_C411 ,C406_=_C412 ,C406_=_C414 ,C406_=_C415 ,C406_=_C416 ,\nC406_=_C479 ,C406_=_C690 ,C406_=_C707 ,C407_=_C408 ,C407_=_C409 ,C407_=_C410 ,\nC407_=_C411 ,C407_=_C412 ,C407_=_C414 ,C407_=_C415 ,C407_=_C416 ,C407_=_C480 ,\nC407_=_C691 ,C407_=_C714 ,C408_=_C409 ,C408_=_C410 ,C408_=_C411 ,C408_=_C412 ,\nC408_=_C414 ,C408_=_C415 ,C408_=_C416 ,C408_=_C481 ,C408_=_C692 ,C408_=_C722 ,\nC409_=_C410 ,C409_=_C411 ,C409_=_C412 ,C409_=_C414 ,C409_=_C415 ,C409_=_C416 ,\nC409_=_C482 ,C409_=_C693 ,C409_=_C728 ,C410_=_C411 ,C410_=_C412 ,C410_=_C414 ,\nC410_=_C415 ,C410_=_C416 ,C410_=_C483 ,C410_=_C694 ,C410_=_C734 ,C411_=_C412 ,\nC411_=_C414 ,C411_=_C415 ,C411_=_C416 ,C411_=_C484 ,C411_=_C695 ,C411_=_C739 ,\nC412_=_C414 ,C412_=_C415 ,C412_=_C416 ,C412_=_C485 ,C412_=_C696 ,C412_=_C743 ,\nC414_=_C415 ,C414_=_C416 ,C414_=_C487 ,C414_=_C698 ,C414_=_C747 ,C415_=_C416 ,\nC415_=_C488 ,C415_=_C699 ,C415_=_C748 ,C416_=_C489 ,C416_=_C700 ,C416_=_C749 ,\nC418_=_C431 ,C418_=_C438 ,C418_=_C442 ,C418_=_C466 ,C418_=_C467 ,C418_=_C468 ,\nC418_=_C469 ,C418_=_C470 ,C418_=_C471 ,C418_=_C472 ,C418_=_C473 ,C418_=_C474 ,\nC418_=_C475 ,C418_=_C476 ,C418_=_C477 ,C418_=_C479 ,C418_=_C480 ,C418_=_C481 ,\nC418_=_C482 ,C418_=_C483 ,C418_=_C484 ,C418_=_C485 ,C418_=_C487 ,C418_=_C488 ,\nC418_=_C489 ,C431_=_C438 ,C431_=_C455 ,C431_=_C500 ,C431_=_C540 ,C431_=_C559 ,\nC431_=_C576 ,C431_=_C594 ,C431_=_C611 ,C431_=_C627 ,C431_=_C641 ,C431_=_C654 ,\nC431_=_C666 ,C431_=_C678 ,C431_=_C690 ,C431_=_C691 ,C431_=_C692 ,C431_=_C693 ,\nC431_=_C694 ,C431_=_C695 ,C431_=_C696 ,C431_=_C698 ,C431_=_C699 ,C431_=_C700 ,\nC438_=_C463 ,C438_=_C508 ,C438_=_C528 ,C438_=_C547 ,C438_=_C566 ,C438_=_C584 ,\nC438_=_C602 ,C438_=_C619 ,C438_=_C634 ,C438_=_C649 ,C438_=_C662 ,C438_=_C674 ,\nC438_=_C686 ,C438_=_C707 ,C438_=_C714 ,C438_=_C722 ,C438_=_C728 ,C438_=_C734 ,\nC438_=_C739 ,C438_=_C743 ,C438_=_C747 ,C438_=_C748 ,C438_=_C749 ,C442_=_C455 ,\nC442_=_C463 ,C442_=_C466 ,C442_=_C467 ,C442_=_C468 ,C442_=_C469 ,C442_=_C470 ,\nC442_=_C471 ,C442_=_C472 ,C442_=_C473 ,C442_=_C474 ,C442_=_C475 ,C442_=_C476 ,\nC442_=_C477 ,C442_=_C479 ,C442_=_C480 ,C442_=_C481 ,C442_=_C482 ,C442_=_C483 ,\nC442_=_C484 ,C442_=_C485 ,C442_=_C487 ,C442_=_C488 ,C442_=_C489 ,C455_=_C463 ,\nC455_=_C500 ,C455_=_C540 ,C455_=_C559 ,C455_=_C576</w:t>
      </w:r>
    </w:p>
    <w:p>
      <w:pPr>
        <w:pStyle w:val="PreformattedText"/>
        <w:bidi w:val="0"/>
        <w:spacing w:before="0" w:after="0"/>
        <w:jc w:val="left"/>
        <w:rPr/>
      </w:pPr>
      <w:r>
        <w:rPr/>
        <w:t xml:space="preserve"> </w:t>
      </w:r>
      <w:r>
        <w:rPr/>
        <w:t>,C455_=_C594 ,C455_=_C611 ,\nC455_=_C627 ,C455_=_C641 ,C455_=_C654 ,C455_=_C666 ,C455_=_C678 ,C455_=_C690 ,\nC455_=_C691 ,C455_=_C692 ,C455_=_C693 ,C455_=_C694 ,C455_=_C695 ,C455_=_C696 ,\nC455_=_C698 ,C455_=_C699 ,C455_=_C700 ,C463_=_C508 ,C463_=_C528 ,C463_=_C547 ,\nC463_=_C566 ,C463_=_C584 ,C463_=_C602 ,C463_=_C619 ,C463_=_C634 ,C463_=_C649 ,\nC463_=_C662 ,C463_=_C674 ,C463_=_C686 ,C463_=_C707 ,C463_=_C714 ,C463_=_C722 ,\nC463_=_C728 ,C463_=_C734 ,C463_=_C739 ,C463_=_C743 ,C463_=_C747 ,C463_=_C748 ,\nC463_=_C749 ,C466_=_C467 ,C466_=_C468 ,C466_=_C469 ,C466_=_C470 ,C466_=_C471 ,\nC466_=_C472 ,C466_=_C473 ,C466_=_C474 ,C466_=_C475 ,C466_=_C476 ,C466_=_C477 ,\nC466_=_C479 ,C466_=_C480 ,C466_=_C481 ,C466_=_C482 ,C466_=_C483 ,C466_=_C484 ,\nC466_=_C485 ,C466_=_C487 ,C466_=_C488 ,C466_=_C489 ,C466_=_C500 ,C466_=_C508 ,\nC467_=_C468 ,C467_=_C469 ,C467_=_C470 ,C467_=_C471 ,C467_=_C472 ,C467_=_C473 ,\nC467_=_C474 ,C467_=_C475 ,C467_=_C476 ,C467_=_C477 ,C467_=_C479 ,C467_=_C480 ,\nC467_=_C481 ,C467_=_C482 ,C467_=_C483 ,C467_=_C484 ,C467_=_C485 ,C467_=_C487 ,\nC467_=_C488 ,C467_=_C489 ,C467_=_C528 ,C468_=_C469 ,C468_=_C470 ,C468_=_C471 ,\nC468_=_C472 ,C468_=_C473 ,C468_=_C474 ,C468_=_C475 ,C468_=_C476 ,C468_=_C477 ,\nC468_=_C479 ,C468_=_C480 ,C468_=_C481 ,C468_=_C482 ,C468_=_C483 ,C468_=_C484 ,\nC468_=_C485 ,C468_=_C487 ,C468_=_C488 ,C468_=_C489 ,C468_=_C540 ,C468_=_C547 ,\nC469_=_C470 ,C469_=_C471 ,C469_=_C472 ,C469_=_C473 ,C469_=_C474 ,C469_=_C475 ,\nC469_=_C476 ,C469_=_C477 ,C469_=_C479 ,C469_=_C480 ,C469_=_C481 ,C469_=_C482 ,\nC469_=_C483 ,C469_=_C484 ,C469_=_C485 ,C469_=_C487 ,C469_=_C488 ,C469_=_C489 ,\nC469_=_C559 ,C469_=_C566 ,C470_=_C471 ,C470_=_C472 ,C470_=_C473 ,C470_=_C474 ,\nC470_=_C475 ,C470_=_C476 ,C470_=_C477 ,C470_=_C479 ,C470_=_C480 ,C470_=_C481 ,\nC470_=_C482 ,C470_=_C483 ,C470_=_C484 ,C470_=_C485 ,C470_=_C487 ,C470_=_C488 ,\nC470_=_C489 ,C470_=_C576 ,C470_=_C584 ,C471_=_C472 ,C471_=_C473 ,C471_=_C474 ,\nC471_=_C475 ,C471_=_C476 ,C471_=_C477 ,C471_=_C479 ,C471_=_C480 ,C471_=_C481 ,\nC471_=_C482 ,C471_=_C483 ,C471_=_C484 ,C471_=_C485 ,C471_=_C487 ,C471_=_C488 ,\nC471_=_C489 ,C471_=_C594 ,C471_=_C602 ,C472_=_C473 ,C472_=_C474 ,C472_=_C475 ,\nC472_=_C476 ,C472_=_C477 ,C472_=_C479 ,C472_=_C480 ,C472_=_C481 ,C472_=_C482 ,\nC472_=_C483 ,C472_=_C484 ,C472_=_C485 ,C472_=_C487 ,C472_=_C488 ,C472_=_C489 ,\nC472_=_C611 ,C472_=_C619 ,C473_=_C474 ,C473_=_C475 ,C473_=_C476 ,C473_=_C477 ,\nC473_=_C479 ,C473_=_C480 ,C473_=_C481 ,C473_=_C482 ,C473_=_C483 ,C473_=_C484 ,\nC473_=_C485 ,C473_=_C487 ,C473_=_C488 ,C473_=_C489 ,C473_=_C627 ,C473_=_C634 ,\nC474_=_C475 ,C474_=_C476 ,C474_=_C477 ,C474_=_C479 ,C474_=_C480 ,C474_=_C481 ,\nC474_=_C482 ,C474_=_C483 ,C474_=_C484 ,C474_=_C485 ,C474_=_C487 ,C474_=_C488 ,\nC474_=_C489 ,C474_=_C641 ,C474_=_C649 ,C475_=_C476 ,C475_=_C477 ,C475_=_C479 ,\nC475_=_C480 ,C475_=_C481 ,C475_=_C482 ,C475_=_C483 ,C475_=_C484 ,C475_=_C485 ,\nC475_=_C487 ,C475_=_C488 ,C475_=_C489 ,C475_=_C654 ,C475_=_C662 ,C476_=_C477 ,\nC476_=_C479 ,C476_=_C480 ,C476_=_C481 ,C476_=_C482 ,C476_=_C483 ,C476_=_C484 ,\nC476_=_C485 ,C476_=_C487 ,C476_=_C488 ,C476_=_C489 ,C476_=_C666 ,C476_=_C674 ,\nC477_=_C479 ,C477_=_C480 ,C477_=_C481 ,C477_=_C482 ,C477_=_C483 ,C477_=_C484 ,\nC477_=_C485 ,C477_=_C487 ,C477_=_C488 ,C477_=_C489 ,C477_=_C678 ,C477_=_C686 ,\nC479_=_C480 ,C479_=_C481 ,C479_=_C482 ,C479_=_C483 ,C479_=_C484 ,C479_=_C485 ,\nC479_=_C487 ,C479_=_C488 ,C479_=_C489 ,C479_=_C690 ,C479_=_C707 ,C480_=_C481 ,\nC480_=_C482 ,C480_=_C483 ,C480_=_C484 ,C480_=_C485 ,C480_=_C487 ,C480_=_C488 ,\nC480_=_C489 ,C480_=_C691 ,C480_=_C714 ,C481_=_C482 ,C481_=_C483 ,C481_=_C484 ,\nC481_=_C485 ,C481_=_C487 ,C481_=_C488 ,C481_=_C489 ,C481_=_C692 ,C481_=_C722 ,\nC482_=_C483 ,C482_=_C484 ,C482_=_C485 ,C482_=_C487 ,C482_=_C488 ,C482_=_C489 ,\nC482_=_C693 ,C482_=_C728 ,C483_=_C484 ,C483_=_C485 ,C483_=_C487 ,C483_=_C488 ,\nC483_=_C489 ,C483_=_C694 ,C483_=_C734 ,C484_=_C485 ,C484_=_C487 ,C484_=_C488 ,\nC484_=_C489 ,C484_=_C695 ,C484_=_C739 ,C485_=_C487 ,C485_=_C488 ,C485_=_C489 ,\nC485_=_C696 ,C485_=_C743 ,C487_=_C488 ,C487_=_C489 ,C487_=_C698 ,C487_=_C747 ,\nC488_=_C489 ,C488_=_C699 ,C488_=_C748 ,C489_=_C700 ,C489_=_C749 ,C500_=_C508 ,\nC500_=_C540 ,C500_=_C559 ,C500_=_C576 ,C500_=_C594 ,C500_=_C611 ,C500_=_C627 ,\nC500_=_C641 ,C500_=_C654 ,C500_=_C666 ,C500_=_C678 ,C500_=_C690 ,C500_=_C691 ,\nC500_=_C692 ,C500_=_C693 ,C500_=_C694 ,C500_=_C695 ,C500_=_C696 ,C500_=_C698 ,\nC500_=_C699 ,C500_=_C700 ,C508_=_C528 ,C508_=_C547 ,C508_=_C566 ,C508_=_C584 ,\nC508_=_C602 ,C508_=_C619 ,C508_=_C634 ,C508_=_C649 ,C508_=_C662 ,C508_=_C674 ,\nC508_=_C686 ,C508_=_C707 ,C508_=_C714 ,C508_=_C722 ,C508_=_C728 ,C508_=_C734 ,\nC508_=_C739 ,C508_=_C743 ,C508_=_C747 ,C508_=_C748 ,C508_=_C749 ,C528_=_C547 ,\nC528_=_C566 ,C528_=_C584 ,C528_=_C602 ,C528_=_C619 ,C528_=_C634 ,C528_=_C649 ,\nC528_=_C662 ,C528_=_C674 ,C528_=_C686 ,C528_=_C707 ,C528_=_C714 ,C528_=_C722 ,\nC528_=_C728 ,C528_=_C734 ,C528_=_C739 ,C528_=_C743 ,C528_=_C747 ,C528_=_C748 ,\nC528_=_C749 ,C540_=_C547 ,C540_=_C559 ,C540_=_C576 ,C540_=_C594 ,C540_=_C611 ,\nC540_=_C627 ,C540_=_C641 ,C540_=_C654 ,C540_=_C666 ,C540_=_C678 ,C540_=_C690 ,\nC540_=_C691 ,C540_=_C692 ,C540_=_C693 ,C540_=_C694 ,C540_=_C695 ,C540_=_C696 ,\nC540_=_C698 ,C540_=_C699 ,C540_=_C700 ,C547_=_C566 ,C547_=_C584 ,C547_=_C602 ,\nC547_=_C619 ,C547_=_C634 ,C547_=_C649 ,C547_=_C662 ,C547_=_C674 ,C547_=_C686 ,\nC547_=_C707 ,C547_=_C714 ,C547_=_C722 ,C547_=_C728 ,C547_=_C734 ,C547_=_C739 ,\nC547_=_C743 ,C547_=_C747 ,C547_=_C748 ,C547_=_C749 ,C559_=_C566 ,C559_=_C576 ,\nC559_=_C594 ,C559_=_C611 ,C559_=_C627 ,C559_=_C641 ,C559_=_C654 ,C559_=_C666 ,\nC559_=_C678 ,C559_=_C690 ,C559_=_C691 ,C559_=_C692 ,C559_=_C693 ,C559_=_C694 ,\nC559_=_C695 ,C559_=_C696 ,C559_=_C698 ,C559_=_C699 ,C559_=_C700 ,C566_=_C584 ,\nC566_=_C602 ,C566_=_C619 ,C566_=_C634 ,C566_=_C649 ,C566_=_C662 ,C566_=_C674 ,\nC566_=_C686 ,C566_=_C707 ,C566_=_C714 ,C566_=_C722 ,C566_=_C728 ,C566_=_C734 ,\nC566_=_C739 ,C566_=_C743 ,C566_=_C747 ,C566_=_C748 ,C566_=_C749 ,C576_=_C584 ,\nC576_=_C594 ,C576_=_C611 ,C576_=_C627 ,C576_=_C641 ,C576_=_C654 ,C576_=_C666 ,\nC576_=_C678 ,C576_=_C690 ,C576_=_C691 ,C576_=_C692 ,C576_=_C693 ,C576_=_C694 ,\nC576_=_C695 ,C576_=_C696 ,C576_=_C698 ,C576_=_C699 ,C576_=_C700 ,C584_=_C602 ,\nC584_=_C619 ,C584_=_C634 ,C584_=_C649 ,C584_=_C662 ,C584_=_C674 ,C584_=_C686 ,\nC584_=_C707 ,C584_=_C714 ,C584_=_C722 ,C584_=_C728 ,C584_=_C734 ,C584_=_C739 ,\nC584_=_C743 ,C584_=_C747 ,C584_=_C748 ,C584_=_C749 ,C594_=_C602 ,C594_=_C611 ,\nC594_=_C627 ,C594_=_C641 ,C594_=_C654 ,C594_=_C666 ,C594_=_C678 ,C594_=_C690 ,\nC594_=_C691 ,C594_=_C692 ,C594_=_C693 ,C594_=_C694 ,C594_=_C695 ,C594_=_C696 ,\nC594_=_C698 ,C594_=_C699 ,C594_=_C700 ,C602_=_C619 ,C602_=_C634 ,C602_=_C649 ,\nC602_=_C662 ,C602_=_C674 ,C602_=_C686 ,C602_=_C707 ,C602_=_C714 ,C602_=_C722 ,\nC602_=_C728 ,C602_=_C734 ,C602_=_C739 ,C602_=_C743 ,C602_=_C747 ,C602_=_C748 ,\nC602_=_C749 ,C611_=_C619 ,C611_=_C627 ,C611_=_C641 ,C611_=_C654 ,C611_=_C666 ,\nC611_=_C678 ,C611_=_C690 ,C611_=_C691 ,C611_=_C692 ,C611_=_C693 ,C611_=_C694 ,\nC611_=_C695 ,C611_=_C696 ,C611_=_C698 ,C611_=_C699 ,C611_=_C700 ,C619_=_C634 ,\nC619_=_C649 ,C619_=_C662 ,C619_=_C674 ,C619_=_C686 ,C619_=_C707 ,C619_=_C714 ,\nC619_=_C722 ,C619_=_C728 ,C619_=_C734 ,C619_=_C739 ,C619_=_C743 ,C619_=_C747 ,\nC619_=_C748 ,C619_=_C749 ,C627_=_C634 ,C627_=_C641 ,C627_=_C654 ,C627_=_C666 ,\nC627_=_C678 ,C627_=_C690 ,C627_=_C691 ,C627_=_C692 ,C627_=_C693 ,C627_=_C694 ,\nC627_=_C695 ,C627_=_C696 ,C627_=_C698 ,C627_=_C699 ,C627_=_C700 ,C634_=_C649 ,\nC634_=_C662 ,C634_=_C674 ,C634_=_C686 ,C634_=_C707 ,C634_=_C714 ,C634_=_C722 ,\nC634_=_C728 ,C634_=_C734 ,C634_=_C739 ,C634_=_C743 ,C634_=_C747 ,C634_=_C748 ,\nC634_=_C749 ,C641_=_C649 ,C641_=_C654 ,C641_=_C666 ,C641_=_C678 ,C641_=_C690 ,\nC641_=_C691 ,C641_=_C692 ,C641_=_C693 ,C641_=_C694 ,C641_=_C695 ,C641_=_C696 ,\nC641_=_C698 ,C641_=_C699 ,C641_=_C700 ,C649_=_C662 ,C649_=_C674 ,C649_=_C686 ,\nC649_=_C707 ,C649_=_C714 ,C649_=_C722 ,C649_=_C728 ,C649_=_C734 ,C649_=_C739 ,\nC649_=_C743 ,C649_=_C747 ,C649_=_C748 ,C649_=_C749 ,C654_=_C662 ,C654_=_C666 ,\nC654_=_C678 ,C654_=_C690 ,C654_=_C691 ,C654_=_C692 ,C654_=_C693 ,C654_=_C694 ,\nC654_=_C695 ,C654_=_C696 ,C654_=_C698 ,C654_=_C699 ,C654_=_C700 ,C662_=_C674 ,\nC662_=_C686 ,C662_=_C707 ,C662_=_C714 ,C662_=_C722 ,C662_=_C728 ,C662_=_C734 ,\nC662_=_C739 ,C662_=_C743 ,C662_=_C747 ,C662_=_C748 ,C662_=_C749 ,C666_=_C674 ,\nC666_=_C678 ,C666_=_C690 ,C666_=_C691 ,C666_=_C692 ,C666_=_C693 ,C666_=_C694 ,\nC666_=_C695 ,C666_=_C696 ,C666_=_C698 ,C666_=_C699 ,C666_=_C700 ,C674_=_C686 ,\nC674_=_C707 ,C674_=_C714 ,C674_=_C722 ,C674_=_C728 ,C674_=_C734 ,C674_=_C739 ,\nC674_=_C743 ,C674_=_C747 ,C674_=_C748 ,C674_=_C749 ,C678_=_C686 ,C678_=_C690 ,\nC678_=_C691 ,C678_=_C692 ,C678_=_C693 ,C678_=_C694 ,C678_=_C695 ,C678_=_C696 ,\nC678_=_C698 ,C678_=_C699 ,C678_=_C700 ,C686_=_C707 ,C686_=_C714 ,C686_=_C722 ,\nC686_=_C728 ,C686_=_C734 ,C686_=_C739 ,C686_=_C743 ,C686_=_C747 ,C686_=_C748 ,\nC686_=_C749 ,C690_=_C691 ,C690_=_C692 ,C690_=_C693 ,C690_=_C694 ,C690_=_C695 ,\nC690_=_C696 ,C690_=_C698 ,C690_=_C699 ,C690_=_C700 ,C690_=_C707 ,C691_=_C692 ,\nC691_=_C693 ,C691_=_C694 ,C691_=_C695 ,C691_=_C696 ,C691_=_C698 ,C691_=_C699 ,\nC691_=_C700 ,C691_=_C714 ,C692_=_C693 ,C692_=_C694 ,C692_=_C695 ,C692_=_C696 ,\nC692_=_C698 ,C692_=_C699 ,C692_=_C700 ,C692_=_C722 ,C693_=_C694 ,C693_=_C695 ,\nC693_=_C696 ,C693_=_C698 ,C693_=_C699 ,C693_=_C700 ,C693_=_C728 ,C694_=_C695 ,\nC694_=_C696 ,C694_=_C698 ,C694_=_C699 ,C694_=_C700 ,C694_=_C734 ,C695_=_C696 ,\nC695_=_C698 ,C695_=_C699 ,C695_=_C700 ,C695_=_C739 ,C696_=_C698 ,C696_=_C699 ,\nC696_=_C700 ,C696_=_C743 ,C698_=_C699 ,C698_=_C700 ,C698_=_C747 ,C699_=_C700 ,\nC699_=_C748 ,C700_=_C749 ,C707_=_C714 ,C707_=_C722 ,C707_=_C728 ,C707_=_C734 ,\nC707_=_C739 ,C707_=_C743 ,C707_=_C747 ,C707_=_C748 ,C707_=_C749 ,C714_=_C722 ,\nC714_=_C728 ,C714_=_C734 ,C714_=_C739</w:t>
      </w:r>
    </w:p>
    <w:p>
      <w:pPr>
        <w:pStyle w:val="PreformattedText"/>
        <w:bidi w:val="0"/>
        <w:spacing w:before="0" w:after="0"/>
        <w:jc w:val="left"/>
        <w:rPr/>
      </w:pPr>
      <w:r>
        <w:rPr/>
        <w:t xml:space="preserve"> </w:t>
      </w:r>
      <w:r>
        <w:rPr/>
        <w:t>,C714_=_C743 ,C714_=_C747 ,C714_=_C748 ,\nC714_=_C749 ,C722_=_C728 ,C722_=_C734 ,C722_=_C739 ,C722_=_C743 ,C722_=_C747 ,\nC722_=_C748 ,C722_=_C749 ,C728_=_C734 ,C728_=_C739 ,C728_=_C743 ,C728_=_C747 ,\nC728_=_C748 ,C728_=_C749 ,C734_=_C739 ,C734_=_C743 ,C734_=_C747 ,C734_=_C748 ,\nC734_=_C749 ,C739_=_C743 ,C739_=_C747 ,C739_=_C748 ,C739_=_C749 ,C743_=_C747 ,\nC743_=_C748 ,C743_=_C749 ,C747_=_C748 ,C747_=_C749 ,C748_=_C749 ,"];9[shape=box, label="id:9 level: 2\n254: C7 C17 C18 C21 C23 \nC36 C37 C38 C45 C55 C56 \nC59 C61 C74 C75 C76 C81 \nC91 C92 C95 C97 C110 C111 \nC112 C117 C126 C127 C131 C144 \nC145 C146 C150 C160 C163 C165 \nC178 C179 C182 C192 C193 C196 \nC198 C211 C212 C213 C215 C225 \nC228 C230 C243 C244 C245 C255 \nC256 C259 C261 C273 C274 C275 \nC276 C277 C278 C279 C280 C281 \nC282 C283 C284 C286 C287 C288 \nC289 C290 C291 C292 C293 C294 \nC295 C296 C297 C298 C299 C300 \nC301 C303 C312 C313 C316 C318 \nC331 C332 C333 C341 C342 C345 \nC347 C359 C360 C361 C368 C369 \nC372 C374 C387 C388 C389 C395 \nC396 C399 C401 C414 C415 C416 \nC421 C422 C425 C427 C439 C440 \nC441 C445 C446 C449 C451 C464 \nC465 C468 C469 C472 C474 C487 \nC488 C489 C491 C492 C496 C509 \nC510 C511 C512 C513 C516 C529 \nC530 C531 C532 C533 C535 C537 \nC538 C539 C540 C541 C542 C543 \nC544 C545 C546 C547 C548 C550 \nC551 C552 C553 C554 C555 C556 \nC557 C558 C559 C560 C561 C562 \nC563 C564 C565 C566 C568 C571 \nC585 C586 C587 C588 C590 C603 \nC604 C605 C606 C608 C609 C610 \nC611 C612 C613 C614 C615 C616 \nC617 C618 C619 C620 C622 C623 \nC635 C636 C637 C638 C639 C640 \nC641 C642 C643 C644 C645 C646 \nC647 C648 C649 C650 C652 C663 \nC664 C675 C676 C677 C687 C688 \nC689 C698 C699 C700 C708 C715 \nC716 C717 C723 C724 C729 C730 \nC731 C735 C736 C737 C740 C741 \nC742 C744 C745 C746 C747 C748 \nC749 C750 C752 \n5199: C7_=_C17( C7 C17 ) C7_=_C18( C7 C18 ) C7_=_C21( C7 C21 ) C7_=_C23( C7 C23 ) C7_=_C36( C7 C36 ) \nC7_=_C37( C7 C37 ) C7_=_C38( C7 C38 ) C7_=_C45( C7 C45 ) C7_=_C81( C7 C81 ) C7_=_C117( C7 C117 ) C7_=_C150( C7 C150 ) \nC7_=_C182( C7 C182 ) C7_=_C215( C7 C215 ) C7_=_C245( C7 C245 ) C7_=_C276( C7 C276 ) C7_=_C277( C7 C277 ) C7_=_C278( C7 C278 ) \nC7_=_C279( C7 C279 ) C7_=_C280( C7 C280 ) C7_=_C281( C7 C281 ) C7_=_C282( C7 C282 ) C7_=_C283( C7 C283 ) C7_=_C284( C7 C284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3( C7 C303 ) C17_=_C18( C17 C18 ) \nC17_=_C21( C17 C21 ) C17_=_C23( C17 C23 ) C17_=_C36( C17 C36 ) C17_=_C37( C17 C37 ) C17_=_C38( C17 C38 ) C17_=_C55( C17 C55 ) \nC17_=_C91( C17 C91 ) C17_=_C126( C17 C126 ) C17_=_C160( C17 C160 ) C17_=_C192( C17 C192 ) C17_=_C255( C17 C255 ) C17_=_C284( C17 C284 ) \nC17_=_C312( C17 C312 ) C17_=_C341( C17 C341 ) C17_=_C368( C17 C368 ) C17_=_C395( C17 C395 ) C17_=_C421( C17 C421 ) C17_=_C445( C17 C445 ) \nC17_=_C468( C17 C468 ) C17_=_C491( C17 C491 ) C17_=_C512( C17 C512 ) C17_=_C532( C17 C532 ) C17_=_C533( C17 C533 ) C17_=_C535( C17 C535 ) \nC17_=_C537( C17 C537 ) C17_=_C538( C17 C538 ) C17_=_C539( C17 C539 ) C17_=_C540( C17 C540 ) C17_=_C541( C17 C541 ) C17_=_C542( C17 C542 ) \nC17_=_C543( C17 C543 ) C17_=_C544( C17 C544 ) C17_=_C545( C17 C545 ) C17_=_C546( C17 C546 ) C17_=_C547( C17 C547 ) C17_=_C548( C17 C548 ) \nC17_=_C550( C17 C550 ) C18_=_C21( C18 C21 ) C18_=_C23( C18 C23 ) C18_=_C36( C18 C36 ) C18_=_C37( C18 C37 ) C18_=_C38( C18 C38 ) \nC18_=_C56( C18 C56 ) C18_=_C92( C18 C92 ) C18_=_C127( C18 C127 ) C18_=_C193( C18 C193 ) C18_=_C225( C18 C225 ) C18_=_C256( C18 C256 ) \nC18_=_C313( C18 C313 ) C18_=_C342( C18 C342 ) C18_=_C369( C18 C369 ) C18_=_C396( C18 C396 ) C18_=_C422( C18 C422 ) C18_=_C446( C18 C446 ) \nC18_=_C469( C18 C469 ) C18_=_C492( C18 C492 ) C18_=_C513( C18 C513 ) C18_=_C532( C18 C532 ) C18_=_C551( C18 C551 ) C18_=_C552( C18 C552 ) \nC18_=_C553( C18 C553 ) C18_=_C554( C18 C554 ) C18_=_C555( C18 C555 ) C18_=_C556( C18 C556 ) C18_=_C557( C18 C557 ) C18_=_C558( C18 C558 ) \nC18_=_C559( C18 C559 ) C18_=_C560( C18 C560 ) C18_=_C561( C18 C561 ) C18_=_C562( C18 C562 ) C18_=_C563( C18 C563 ) C18_=_C564( C18 C564 ) \nC18_=_C565( C18 C565 ) C18_=_C566( C18 C566 ) C18_=_C568( C18 C568 ) C21_=_C23( C21 C23 ) C21_=_C36( C21 C36 ) C21_=_C37( C21 C37 ) \nC21_=_C38( C21 C38 ) C21_=_C59( C21 C59 ) C21_=_C95( C21 C95 ) C21_=_C163( C21 C163 ) C21_=_C196( C21 C196 ) C21_=_C228( C21 C228 ) \nC21_=_C259( C21 C259 ) C21_=_C288( C21 C288 ) C21_=_C316( C21 C316 ) C21_=_C345( C21 C345 ) C21_=_C372( C21 C372 ) C21_=_C399( C21 C399 ) \nC21_=_C425( C21 C425 ) C21_=_C449( C21 C449 ) C21_=_C472( C21 C472 ) C21_=_C516( C21 C516 ) C21_=_C553( C21 C553 ) C21_=_C571( C21 C571 ) \nC21_=_C588( C21 C588 ) C21_=_C606( C21 C606 ) C21_=_C608( C21 C608 ) C21_=_C609( C21 C609 ) C21_=_C610( C21 C610 ) C21_=_C611( C21 C611 ) \nC21_=_C612( C21 C612 ) C21_=_C613( C21 C613 ) C21_=_C614( C21 C614 ) C21_=_C615( C21 C615 ) C21_=_C616( C21 C616 ) C21_=_C617( C21 C617 ) \nC21_=_C618( C21 C618 ) C21_=_C619( C21 C619 ) C21_=_C620( C21 C620 ) C21_=_C622( C21 C622 ) C23_=_C36( C23 C36 ) C23_=_C37( C23 C37 ) \nC23_=_C38( C23 C38 ) C23_=_C61( C23 C61 ) C23_=_C97( C23 C97 ) C23_=_C131( C23 C131 ) C23_=_C165( C23 C165 ) C23_=_C198( C23 C198 ) \nC23_=_C230( C23 C230 ) C23_=_C261( C23 C261 ) C23_=_C290( C23 C290 ) C23_=_C318( C23 C318 ) C23_=_C347( C23 C347 ) C23_=_C374( C23 C374 ) \nC23_=_C401( C23 C401 ) C23_=_C427( C23 C427 ) C23_=_C451( C23 C451 ) C23_=_C474( C23 C474 ) C23_=_C496( C23 C496 ) C23_=_C555( C23 C555 ) \nC23_=_C590( C23 C590 ) C23_=_C623( C23 C623 ) C23_=_C638( C23 C638 ) C23_=_C639( C23 C639 ) C23_=_C640( C23 C640 ) C23_=_C641( C23 C641 ) \nC23_=_C642( C23 C642 ) C23_=_C643( C23 C643 ) C23_=_C644( C23 C644 ) C23_=_C645( C23 C645 ) C23_=_C646( C23 C646 ) C23_=_C647( C23 C647 ) \nC23_=_C648( C23 C648 ) C23_=_C649( C23 C649 ) C23_=_C650( C23 C650 ) C23_=_C652( C23 C652 ) C36_=_C37( C36 C37 ) C36_=_C38( C36 C38 ) \nC36_=_C74( C36 C74 ) C36_=_C110( C36 C110 ) C36_=_C144( C36 C144 ) C36_=_C178( C36 C178 ) C36_=_C211( C36 C211 ) C36_=_C273( C36 C273 ) \nC36_=_C331( C36 C331 ) C36_=_C359( C36 C359 ) C36_=_C387( C36 C387 ) C36_=_C414( C36 C414 ) C36_=_C439( C36 C439 ) C36_=_C487( C36 C487 ) \nC36_=_C509( C36 C509 ) C36_=_C529( C36 C529 ) C36_=_C548( C36 C548 ) C36_=_C585( C36 C585 ) C36_=_C603( C36 C603 ) C36_=_C620( C36 C620 ) \nC36_=_C635( C36 C635 ) C36_=_C650( C36 C650 ) C36_=_C663( C36 C663 ) C36_=_C675( C36 C675 ) C36_=_C687( C36 C687 ) C36_=_C698( C36 C698 ) \nC36_=_C708( C36 C708 ) C36_=_C715( C36 C715 ) C36_=_C723( C36 C723 ) C36_=_C729( C36 C729 ) C36_=_C735( C36 C735 ) C36_=_C740( C36 C740 ) \nC36_=_C744( C36 C744 ) C36_=_C747( C36 C747 ) C36_=_C750( C36 C750 ) C37_=_C38( C37 C38 ) C37_=_C75( C37 C75 ) C37_=_C111( C37 C111 ) \nC37_=_C145( C37 C145 ) C37_=_C212( C37 C212 ) C37_=_C243( C37 C243 ) C37_=_C274( C37 C274 ) C37_=_C303( C37 C303 ) C37_=_C332( C37 C332 ) \nC37_=_C360( C37 C360 ) C37_=_C388( C37 C388 ) C37_=_C415( C37 C415 ) C37_=_C440( C37 C440 ) C37_=_C464( C37 C464 ) C37_=_C488( C37 C488 ) \nC37_=_C510( C37 C510 ) C37_=_C530( C37 C530 ) C37_=_C568( C37 C568 ) C37_=_C586( C37 C586 ) C37_=_C604( C37 C604 ) C37_=_C636( C37 C636 ) \nC37_=_C676( C37 C676 ) C37_=_C688( C37 C688 ) C37_=_C699( C37 C699 ) C37_=_C716( C37 C716 ) C37_=_C724( C37 C724 ) C37_=_C730( C37 C730 ) \nC37_=_C736( C37 C736 ) C37_=_C741( C37 C741 ) C37_=_C745( C37 C745 ) C37_=_C748( C37 C748 ) C37_=_C750( C37 C750 ) C37_=_C752( C37 C752 ) \nC38_=_C76( C38 C76 ) C38_=_C112( C38 C112 ) C38_=_C146( C38 C146 ) C38_=_C179( C38 C179 ) C38_=_C213( C38 C213 ) C38_=_C244( C38 C244 ) \nC38_=_C275( C38 C275 ) C38_=_C333( C38 C333 ) C38_=_C361( C38 C361 ) C38_=_C389( C38 C389 ) C38_=_C416( C38 C416 ) C38_=_C441( C38 C441 ) \nC38_=_C465( C38 C465 ) C38_=_C489( C38 C489 ) C38_=_C511( C38 C511 ) C38_=_C531( C38 C531 ) C38_=_C550( C38 C550 ) C38_=_C587( C38 C587 ) \nC38_=_C605( C38 C605 ) C38_=_C622( C38 C622 ) C38_=_C637( C38 C637 ) C38_=_C652( C38 C652 ) C38_=_C664( C38 C664 ) C38_=_C677( C38 C677 ) \nC38_=_C689( C38 C689 ) C38_=_C700( C38 C700 ) C38_=_C717( C38 C717 ) C38_=_C731( C38 C731 ) C38_=_C737( C38 C737 ) C38_=_C742( C38 C742 ) \nC38_=_C746( C38 C746 ) C38_=_C749( C38 C749 ) C38_=_C752( C38 C752 ) C45_=_C55( C45 C55 ) C45_=_C56( C45 C56 ) C45_=_C59( C45 C59 ) \nC45_=_C61( C45 C61 ) C45_=_C74( C45 C74 ) C45_=_C75( C45 C75 ) C45_=_C76( C45 C76 ) C45_=_C81( C45 C81 ) C45_=_C117( C45 C117 ) \nC45_=_C150( C45 C150 ) C45_=_C182( C45 C182 ) C45_=_C215( C45 C215 ) C45_=_C245( C45 C245 ) C45_=_C276( C45 C276 ) C45_=_C277( C45 C277 ) \nC45_=_C278( C45 C278 ) C45_=_C279( C45 C279 ) C45_=_C280( C45 C280 ) C45_=_C281( C45 C281 ) C45_=_C282( C45 C282 ) C45_=_C283( C45 C283 ) \nC45_=_C284( C45 C284 ) C45_=_C286( C45 C286 ) C45_=_C287( C45 C287 ) C45_=_C288( C45 C288 ) C45_=_C289( C45 C289 ) C45_=_C290( C45 C290 ) \nC45_=_C291( C45 C291 ) C45_=_C292( C45 C292 ) C45_=_C293( C45 C293 ) C45_=_C294( C45 C294 ) C45_=_C295( C45 C295 ) C45_=_C296( C45 C296 ) \nC45_=_C297( C45 C297 ) C45_=_C298( C45 C298 ) C45_=_C299( C45 C299 ) C45_=_C300( C45 C300 ) C45_=_C301( C45 C301 ) C45_=_C303( C45 C303 ) \nC55_=_C56( C55 C56 ) C55_=_C59( C55 C59 ) C55_=_C61( C55 C61 ) C55_=_C74( C55 C74 ) C55_=_C75( C55 C75 ) C55_=_C76( C55 C76 ) \nC55_=_C91( C55 C91 ) C55_=_C126( C55 C126 ) C55_=_C160( C55 C160 ) C55_=_C192( C55 C192 ) C55_=_C255( C55 C255 ) C55_=_C284( C55 C284 ) \nC55_=_C312( C55 C312 ) C55_=_C341( C55 C341 ) C55_=_C368( C55 C368 ) C55_=_C395( C55 C395 ) C55_=_C421( C55 C421 ) C55_=_C445( C55 C445 ) \nC55_=_C468( C55 C468 ) C55_=_C491( C55 C491 ) C55_=_C512( C55 C512 ) C55_=_C532( C55 C532 ) C55_=_C533( C55 C533 ) C55_=_C535( C55 C535 ) \nC55_=_C537( C55 C537 ) C55_=_C538( C55 C538 )</w:t>
      </w:r>
    </w:p>
    <w:p>
      <w:pPr>
        <w:pStyle w:val="PreformattedText"/>
        <w:bidi w:val="0"/>
        <w:spacing w:before="0" w:after="0"/>
        <w:jc w:val="left"/>
        <w:rPr/>
      </w:pPr>
      <w:r>
        <w:rPr/>
        <w:t xml:space="preserve"> </w:t>
      </w:r>
      <w:r>
        <w:rPr/>
        <w:t>C55_=_C539( C55 C539 ) C55_=_C540( C55 C540 ) C55_=_C541( C55 C541 ) C55_=_C542( C55 C542 ) \nC55_=_C543( C55 C543 ) C55_=_C544( C55 C544 ) C55_=_C545( C55 C545 ) C55_=_C546( C55 C546 ) C55_=_C547( C55 C547 ) C55_=_C548( C55 C548 ) \nC55_=_C550( C55 C550 ) C56_=_C59( C56 C59 ) C56_=_C61( C56 C61 ) C56_=_C74( C56 C74 ) C56_=_C75( C56 C75 ) C56_=_C76( C56 C76 ) \nC56_=_C92( C56 C92 ) C56_=_C127( C56 C127 ) C56_=_C193( C56 C193 ) C56_=_C225( C56 C225 ) C56_=_C256( C56 C256 ) C56_=_C313( C56 C313 ) \nC56_=_C342( C56 C342 ) C56_=_C369( C56 C369 ) C56_=_C396( C56 C396 ) C56_=_C422( C56 C422 ) C56_=_C446( C56 C446 ) C56_=_C469( C56 C469 ) \nC56_=_C492( C56 C492 ) C56_=_C513( C56 C513 ) C56_=_C532( C56 C532 ) C56_=_C551( C56 C551 ) C56_=_C552( C56 C552 ) C56_=_C553( C56 C553 ) \nC56_=_C554( C56 C554 ) C56_=_C555( C56 C555 ) C56_=_C556( C56 C556 ) C56_=_C557( C56 C557 ) C56_=_C558( C56 C558 ) C56_=_C559( C56 C559 ) \nC56_=_C560( C56 C560 ) C56_=_C561( C56 C561 ) C56_=_C562( C56 C562 ) C56_=_C563( C56 C563 ) C56_=_C564( C56 C564 ) C56_=_C565( C56 C565 ) \nC56_=_C566( C56 C566 ) C56_=_C568( C56 C568 ) C59_=_C61( C59 C61 ) C59_=_C74( C59 C74 ) C59_=_C75( C59 C75 ) C59_=_C76( C59 C76 ) \nC59_=_C95( C59 C95 ) C59_=_C163( C59 C163 ) C59_=_C196( C59 C196 ) C59_=_C228( C59 C228 ) C59_=_C259( C59 C259 ) C59_=_C288( C59 C288 ) \nC59_=_C316( C59 C316 ) C59_=_C345( C59 C345 ) C59_=_C372( C59 C372 ) C59_=_C399( C59 C399 ) C59_=_C425( C59 C425 ) C59_=_C449( C59 C449 ) \nC59_=_C472( C59 C472 ) C59_=_C516( C59 C516 ) C59_=_C553( C59 C553 ) C59_=_C571( C59 C571 ) C59_=_C588( C59 C588 ) C59_=_C606( C59 C606 ) \nC59_=_C608( C59 C608 ) C59_=_C609( C59 C609 ) C59_=_C610( C59 C610 ) C59_=_C611( C59 C611 ) C59_=_C612( C59 C612 ) C59_=_C613( C59 C613 ) \nC59_=_C614( C59 C614 ) C59_=_C615( C59 C615 ) C59_=_C616( C59 C616 ) C59_=_C617( C59 C617 ) C59_=_C618( C59 C618 ) C59_=_C619( C59 C619 ) \nC59_=_C620( C59 C620 ) C59_=_C622( C59 C622 ) C61_=_C74( C61 C74 ) C61_=_C75( C61 C75 ) C61_=_C76( C61 C76 ) C61_=_C97( C61 C97 ) \nC61_=_C131( C61 C131 ) C61_=_C165( C61 C165 ) C61_=_C198( C61 C198 ) C61_=_C230( C61 C230 ) C61_=_C261( C61 C261 ) C61_=_C290( C61 C290 ) \nC61_=_C318( C61 C318 ) C61_=_C347( C61 C347 ) C61_=_C374( C61 C374 ) C61_=_C401( C61 C401 ) C61_=_C427( C61 C427 ) C61_=_C451( C61 C451 ) \nC61_=_C474( C61 C474 ) C61_=_C496( C61 C496 ) C61_=_C555( C61 C555 ) C61_=_C590( C61 C590 ) C61_=_C623( C61 C623 ) C61_=_C638( C61 C638 ) \nC61_=_C639( C61 C639 ) C61_=_C640( C61 C640 ) C61_=_C641( C61 C641 ) C61_=_C642( C61 C642 ) C61_=_C643( C61 C643 ) C61_=_C644( C61 C644 ) \nC61_=_C645( C61 C645 ) C61_=_C646( C61 C646 ) C61_=_C647( C61 C647 ) C61_=_C648( C61 C648 ) C61_=_C649( C61 C649 ) C61_=_C650( C61 C650 ) \nC61_=_C652( C61 C652 ) C74_=_C75( C74 C75 ) C74_=_C76( C74 C76 ) C74_=_C110( C74 C110 ) C74_=_C144( C74 C144 ) C74_=_C178( C74 C178 ) \nC74_=_C211( C74 C211 ) C74_=_C273( C74 C273 ) C74_=_C331( C74 C331 ) C74_=_C359( C74 C359 ) C74_=_C387( C74 C387 ) C74_=_C414( C74 C414 ) \nC74_=_C439( C74 C439 ) C74_=_C487( C74 C487 ) C74_=_C509( C74 C509 ) C74_=_C529( C74 C529 ) C74_=_C548( C74 C548 ) C74_=_C585( C74 C585 ) \nC74_=_C603( C74 C603 ) C74_=_C620( C74 C620 ) C74_=_C635( C74 C635 ) C74_=_C650( C74 C650 ) C74_=_C663( C74 C663 ) C74_=_C675( C74 C675 ) \nC74_=_C687( C74 C687 ) C74_=_C698( C74 C698 ) C74_=_C708( C74 C708 ) C74_=_C715( C74 C715 ) C74_=_C723( C74 C723 ) C74_=_C729( C74 C729 ) \nC74_=_C735( C74 C735 ) C74_=_C740( C74 C740 ) C74_=_C744( C74 C744 ) C74_=_C747( C74 C747 ) C74_=_C750( C74 C750 ) C75_=_C76( C75 C76 ) \nC75_=_C111( C75 C111 ) C75_=_C145( C75 C145 ) C75_=_C212( C75 C212 ) C75_=_C243( C75 C243 ) C75_=_C274( C75 C274 ) C75_=_C303( C75 C303 ) \nC75_=_C332( C75 C332 ) C75_=_C360( C75 C360 ) C75_=_C388( C75 C388 ) C75_=_C415( C75 C415 ) C75_=_C440( C75 C440 ) C75_=_C464( C75 C464 ) \nC75_=_C488( C75 C488 ) C75_=_C510( C75 C510 ) C75_=_C530( C75 C530 ) C75_=_C568( C75 C568 ) C75_=_C586( C75 C586 ) C75_=_C604( C75 C604 ) \nC75_=_C636( C75 C636 ) C75_=_C676( C75 C676 ) C75_=_C688( C75 C688 ) C75_=_C699( C75 C699 ) C75_=_C716( C75 C716 ) C75_=_C724( C75 C724 ) \nC75_=_C730( C75 C730 ) C75_=_C736( C75 C736 ) C75_=_C741( C75 C741 ) C75_=_C745( C75 C745 ) C75_=_C748( C75 C748 ) C75_=_C750( C75 C750 ) \nC75_=_C752( C75 C752 ) C76_=_C112( C76 C112 ) C76_=_C146( C76 C146 ) C76_=_C179( C76 C179 ) C76_=_C213( C76 C213 ) C76_=_C244( C76 C244 ) \nC76_=_C275( C76 C275 ) C76_=_C333( C76 C333 ) C76_=_C361( C76 C361 ) C76_=_C389( C76 C389 ) C76_=_C416( C76 C416 ) C76_=_C441( C76 C441 ) \nC76_=_C465( C76 C465 ) C76_=_C489( C76 C489 ) C76_=_C511( C76 C511 ) C76_=_C531( C76 C531 ) C76_=_C550( C76 C550 ) C76_=_C587( C76 C587 ) \nC76_=_C605( C76 C605 ) C76_=_C622( C76 C622 ) C76_=_C637( C76 C637 ) C76_=_C652( C76 C652 ) C76_=_C664( C76 C664 ) C76_=_C677( C76 C677 ) \nC76_=_C689( C76 C689 ) C76_=_C700( C76 C700 ) C76_=_C717( C76 C717 ) C76_=_C731( C76 C731 ) C76_=_C737( C76 C737 ) C76_=_C742( C76 C742 ) \nC76_=_C746( C76 C746 ) C76_=_C749( C76 C749 ) C76_=_C752( C76 C752 ) C81_=_C91( C81 C91 ) C81_=_C92( C81 C92 ) C81_=_C95( C81 C95 ) \nC81_=_C97( C81 C97 ) C81_=_C110( C81 C110 ) C81_=_C111( C81 C111 ) C81_=_C112( C81 C112 ) C81_=_C117( C81 C117 ) C81_=_C150( C81 C150 ) \nC81_=_C182( C81 C182 ) C81_=_C215( C81 C215 ) C81_=_C245( C81 C245 ) C81_=_C276( C81 C276 ) C81_=_C277( C81 C277 ) C81_=_C278( C81 C278 ) \nC81_=_C279( C81 C279 ) C81_=_C280( C81 C280 ) C81_=_C281( C81 C281 ) C81_=_C282( C81 C282 ) C81_=_C283( C81 C283 ) C81_=_C284( C81 C284 ) \nC81_=_C286( C81 C286 ) C81_=_C287( C81 C287 ) C81_=_C288( C81 C288 ) C81_=_C289( C81 C289 ) C81_=_C290( C81 C290 ) C81_=_C291( C81 C291 ) \nC81_=_C292( C81 C292 ) C81_=_C293( C81 C293 ) C81_=_C294( C81 C294 ) C81_=_C295( C81 C295 ) C81_=_C296( C81 C296 ) C81_=_C297( C81 C297 ) \nC81_=_C298( C81 C298 ) C81_=_C299( C81 C299 ) C81_=_C300( C81 C300 ) C81_=_C301( C81 C301 ) C81_=_C303( C81 C303 ) C91_=_C92( C91 C92 ) \nC91_=_C95( C91 C95 ) C91_=_C97( C91 C97 ) C91_=_C110( C91 C110 ) C91_=_C111( C91 C111 ) C91_=_C112( C91 C112 ) C91_=_C126( C91 C126 ) \nC91_=_C160( C91 C160 ) C91_=_C192( C91 C192 ) C91_=_C255( C91 C255 ) C91_=_C284( C91 C284 ) C91_=_C312( C91 C312 ) C91_=_C341( C91 C341 ) \nC91_=_C368( C91 C368 ) C91_=_C395( C91 C395 ) C91_=_C421( C91 C421 ) C91_=_C445( C91 C445 ) C91_=_C468( C91 C468 ) C91_=_C491( C91 C491 ) \nC91_=_C512( C91 C512 ) C91_=_C532( C91 C532 ) C91_=_C533( C91 C533 ) C91_=_C535( C91 C535 ) C91_=_C537( C91 C537 ) C91_=_C538( C91 C538 ) \nC91_=_C539( C91 C539 ) C91_=_C540( C91 C540 ) C91_=_C541( C91 C541 ) C91_=_C542( C91 C542 ) C91_=_C543( C91 C543 ) C91_=_C544( C91 C544 ) \nC91_=_C545( C91 C545 ) C91_=_C546( C91 C546 ) C91_=_C547( C91 C547 ) C91_=_C548( C91 C548 ) C91_=_C550( C91 C550 ) C92_=_C95( C92 C95 ) \nC92_=_C97( C92 C97 ) C92_=_C110( C92 C110 ) C92_=_C111( C92 C111 ) C92_=_C112( C92 C112 ) C92_=_C127( C92 C127 ) C92_=_C193( C92 C193 ) \nC92_=_C225( C92 C225 ) C92_=_C256( C92 C256 ) C92_=_C313( C92 C313 ) C92_=_C342( C92 C342 ) C92_=_C369( C92 C369 ) C92_=_C396( C92 C396 ) \nC92_=_C422( C92 C422 ) C92_=_C446( C92 C446 ) C92_=_C469( C92 C469 ) C92_=_C492( C92 C492 ) C92_=_C513( C92 C513 ) C92_=_C532( C92 C532 ) \nC92_=_C551( C92 C551 ) C92_=_C552( C92 C552 ) C92_=_C553( C92 C553 ) C92_=_C554( C92 C554 ) C92_=_C555( C92 C555 ) C92_=_C556( C92 C556 ) \nC92_=_C557( C92 C557 ) C92_=_C558( C92 C558 ) C92_=_C559( C92 C559 ) C92_=_C560( C92 C560 ) C92_=_C561( C92 C561 ) C92_=_C562( C92 C562 ) \nC92_=_C563( C92 C563 ) C92_=_C564( C92 C564 ) C92_=_C565( C92 C565 ) C92_=_C566( C92 C566 ) C92_=_C568( C92 C568 ) C95_=_C97( C95 C97 ) \nC95_=_C110( C95 C110 ) C95_=_C111( C95 C111 ) C95_=_C112( C95 C112 ) C95_=_C163( C95 C163 ) C95_=_C196( C95 C196 ) C95_=_C228( C95 C228 ) \nC95_=_C259( C95 C259 ) C95_=_C288( C95 C288 ) C95_=_C316( C95 C316 ) C95_=_C345( C95 C345 ) C95_=_C372( C95 C372 ) C95_=_C399( C95 C399 ) \nC95_=_C425( C95 C425 ) C95_=_C449( C95 C449 ) C95_=_C472( C95 C472 ) C95_=_C516( C95 C516 ) C95_=_C553( C95 C553 ) C95_=_C571( C95 C571 ) \nC95_=_C588( C95 C588 ) C95_=_C606( C95 C606 ) C95_=_C608( C95 C608 ) C95_=_C609( C95 C609 ) C95_=_C610( C95 C610 ) C95_=_C611( C95 C611 ) \nC95_=_C612( C95 C612 ) C95_=_C613( C95 C613 ) C95_=_C614( C95 C614 ) C95_=_C615( C95 C615 ) C95_=_C616( C95 C616 ) C95_=_C617( C95 C617 ) \nC95_=_C618( C95 C618 ) C95_=_C619( C95 C619 ) C95_=_C620( C95 C620 ) C95_=_C622( C95 C622 ) C97_=_C110( C97 C110 ) C97_=_C111( C97 C111 ) \nC97_=_C112( C97 C112 ) C97_=_C131( C97 C131 ) C97_=_C165( C97 C165 ) C97_=_C198( C97 C198 ) C97_=_C230( C97 C230 ) C97_=_C261( C97 C261 ) \nC97_=_C290( C97 C290 ) C97_=_C318( C97 C318 ) C97_=_C347( C97 C347 ) C97_=_C374( C97 C374 ) C97_=_C401( C97 C401 ) C97_=_C427( C97 C427 ) \nC97_=_C451( C97 C451 ) C97_=_C474( C97 C474 ) C97_=_C496( C97 C496 ) C97_=_C555( C97 C555 ) C97_=_C590( C97 C590 ) C97_=_C623( C97 C623 ) \nC97_=_C638( C97 C638 ) C97_=_C639( C97 C639 ) C97_=_C640( C97 C640 ) C97_=_C641( C97 C641 ) C97_=_C642( C97 C642 ) C97_=_C643( C97 C643 ) \nC97_=_C644( C97 C644 ) C97_=_C645( C97 C645 ) C97_=_C646( C97 C646 ) C97_=_C647( C97 C647 ) C97_=_C648( C97 C648 ) C97_=_C649( C97 C649 ) \nC97_=_C650( C97 C650 ) C97_=_C652( C97 C652 ) C110_=_C111( C110 C111 ) C110_=_C112( C110 C112 ) C110_=_C144( C110 C144 ) C110_=_C178( C110 C178 ) \nC110_=_C211( C110 C211 ) C110_=_C273( C110 C273 ) C110_=_C331( C110 C331 ) C110_=_C359( C110 C359 ) C110_=_C387( C110 C387 ) C110_=_C414( C110 C414 ) \nC110_=_C439( C110 C439 ) C110_=_C487( C110 C487 ) C110_=_C509( C110 C509 ) C110_=_C529( C110 C529 ) C110_=_C548( C110 C548 ) C110_=_C585( C110 C585 ) \nC110_=_C603( C110 C603 ) C110_=_C620( C110 C620 ) C110_=_C635( C110 C635 ) C110_=_C650( C110 C650 ) C110_=_C663( C110 C663 ) C110_=_C675( C110 C675 ) \nC110_=_C687( C110 C687 ) C110_=_C698( C110 C698 ) C110_=_C708( C110 C708 ) C110_=_C715( C110 C715 ) C110_=_C723( C110 C723 ) C110_=_C729( C110 C729 ) \nC110_=_C735(</w:t>
      </w:r>
    </w:p>
    <w:p>
      <w:pPr>
        <w:pStyle w:val="PreformattedText"/>
        <w:bidi w:val="0"/>
        <w:spacing w:before="0" w:after="0"/>
        <w:jc w:val="left"/>
        <w:rPr/>
      </w:pPr>
      <w:r>
        <w:rPr/>
        <w:t xml:space="preserve"> </w:t>
      </w:r>
      <w:r>
        <w:rPr/>
        <w:t>C110 C735 ) C110_=_C740( C110 C740 ) C110_=_C744( C110 C744 ) C110_=_C747( C110 C747 ) C110_=_C750( C110 C750 ) C111_=_C112( C111 C112 ) \nC111_=_C145( C111 C145 ) C111_=_C212( C111 C212 ) C111_=_C243( C111 C243 ) C111_=_C274( C111 C274 ) C111_=_C303( C111 C303 ) C111_=_C332( C111 C332 ) \nC111_=_C360( C111 C360 ) C111_=_C388( C111 C388 ) C111_=_C415( C111 C415 ) C111_=_C440( C111 C440 ) C111_=_C464( C111 C464 ) C111_=_C488( C111 C488 ) \nC111_=_C510( C111 C510 ) C111_=_C530( C111 C530 ) C111_=_C568( C111 C568 ) C111_=_C586( C111 C586 ) C111_=_C604( C111 C604 ) C111_=_C636( C111 C636 ) \nC111_=_C676( C111 C676 ) C111_=_C688( C111 C688 ) C111_=_C699( C111 C699 ) C111_=_C716( C111 C716 ) C111_=_C724( C111 C724 ) C111_=_C730( C111 C730 ) \nC111_=_C736( C111 C736 ) C111_=_C741( C111 C741 ) C111_=_C745( C111 C745 ) C111_=_C748( C111 C748 ) C111_=_C750( C111 C750 ) C111_=_C752( C111 C752 ) \nC112_=_C146( C112 C146 ) C112_=_C179( C112 C179 ) C112_=_C213( C112 C213 ) C112_=_C244( C112 C244 ) C112_=_C275( C112 C275 ) C112_=_C333( C112 C333 ) \nC112_=_C361( C112 C361 ) C112_=_C389( C112 C389 ) C112_=_C416( C112 C416 ) C112_=_C441( C112 C441 ) C112_=_C465( C112 C465 ) C112_=_C489( C112 C489 ) \nC112_=_C511( C112 C511 ) C112_=_C531( C112 C531 ) C112_=_C550( C112 C550 ) C112_=_C587( C112 C587 ) C112_=_C605( C112 C605 ) C112_=_C622( C112 C622 ) \nC112_=_C637( C112 C637 ) C112_=_C652( C112 C652 ) C112_=_C664( C112 C664 ) C112_=_C677( C112 C677 ) C112_=_C689( C112 C689 ) C112_=_C700( C112 C700 ) \nC112_=_C717( C112 C717 ) C112_=_C731( C112 C731 ) C112_=_C737( C112 C737 ) C112_=_C742( C112 C742 ) C112_=_C746( C112 C746 ) C112_=_C749( C112 C749 ) \nC112_=_C752( C112 C752 ) C117_=_C126( C117 C126 ) C117_=_C127( C117 C127 ) C117_=_C131( C117 C131 ) C117_=_C144( C117 C144 ) C117_=_C145( C117 C145 ) \nC117_=_C146( C117 C146 ) C117_=_C150( C117 C150 ) C117_=_C182( C117 C182 ) C117_=_C215( C117 C215 ) C117_=_C245( C117 C245 ) C117_=_C276( C117 C276 ) \nC117_=_C277( C117 C277 ) C117_=_C278( C117 C278 ) C117_=_C279( C117 C279 ) C117_=_C280( C117 C280 ) C117_=_C281( C117 C281 ) C117_=_C282( C117 C282 ) \nC117_=_C283( C117 C283 ) C117_=_C284( C117 C284 ) C117_=_C286( C117 C286 ) C117_=_C287( C117 C287 ) C117_=_C288( C117 C288 ) C117_=_C289( C117 C289 ) \nC117_=_C290( C117 C290 ) C117_=_C291( C117 C291 ) C117_=_C292( C117 C292 ) C117_=_C293( C117 C293 ) C117_=_C294( C117 C294 ) C117_=_C295( C117 C295 ) \nC117_=_C296( C117 C296 ) C117_=_C297( C117 C297 ) C117_=_C298( C117 C298 ) C117_=_C299( C117 C299 ) C117_=_C300( C117 C300 ) C117_=_C301( C117 C301 ) \nC117_=_C303( C117 C303 ) C126_=_C127( C126 C127 ) C126_=_C131( C126 C131 ) C126_=_C144( C126 C144 ) C126_=_C145( C126 C145 ) C126_=_C146( C126 C146 ) \nC126_=_C160( C126 C160 ) C126_=_C192( C126 C192 ) C126_=_C255( C126 C255 ) C126_=_C284( C126 C284 ) C126_=_C312( C126 C312 ) C126_=_C341( C126 C341 ) \nC126_=_C368( C126 C368 ) C126_=_C395( C126 C395 ) C126_=_C421( C126 C421 ) C126_=_C445( C126 C445 ) C126_=_C468( C126 C468 ) C126_=_C491( C126 C491 ) \nC126_=_C512( C126 C512 ) C126_=_C532( C126 C532 ) C126_=_C533( C126 C533 ) C126_=_C535( C126 C535 ) C126_=_C537( C126 C537 ) C126_=_C538( C126 C538 ) \nC126_=_C539( C126 C539 ) C126_=_C540( C126 C540 ) C126_=_C541( C126 C541 ) C126_=_C542( C126 C542 ) C126_=_C543( C126 C543 ) C126_=_C544( C126 C544 ) \nC126_=_C545( C126 C545 ) C126_=_C546( C126 C546 ) C126_=_C547( C126 C547 ) C126_=_C548( C126 C548 ) C126_=_C550( C126 C550 ) C127_=_C131( C127 C131 ) \nC127_=_C144( C127 C144 ) C127_=_C145( C127 C145 ) C127_=_C146( C127 C146 ) C127_=_C193( C127 C193 ) C127_=_C225( C127 C225 ) C127_=_C256( C127 C256 ) \nC127_=_C313( C127 C313 ) C127_=_C342( C127 C342 ) C127_=_C369( C127 C369 ) C127_=_C396( C127 C396 ) C127_=_C422( C127 C422 ) C127_=_C446( C127 C446 ) \nC127_=_C469( C127 C469 ) C127_=_C492( C127 C492 ) C127_=_C513( C127 C513 ) C127_=_C532( C127 C532 ) C127_=_C551( C127 C551 ) C127_=_C552( C127 C552 ) \nC127_=_C553( C127 C553 ) C127_=_C554( C127 C554 ) C127_=_C555( C127 C555 ) C127_=_C556( C127 C556 ) C127_=_C557( C127 C557 ) C127_=_C558( C127 C558 ) \nC127_=_C559( C127 C559 ) C127_=_C560( C127 C560 ) C127_=_C561( C127 C561 ) C127_=_C562( C127 C562 ) C127_=_C563( C127 C563 ) C127_=_C564( C127 C564 ) \nC127_=_C565( C127 C565 ) C127_=_C566( C127 C566 ) C127_=_C568( C127 C568 ) C131_=_C144( C131 C144 ) C131_=_C145( C131 C145 ) C131_=_C146( C131 C146 ) \nC131_=_C165( C131 C165 ) C131_=_C198( C131 C198 ) C131_=_C230( C131 C230 ) C131_=_C261( C131 C261 ) C131_=_C290( C131 C290 ) C131_=_C318( C131 C318 ) \nC131_=_C347( C131 C347 ) C131_=_C374( C131 C374 ) C131_=_C401( C131 C401 ) C131_=_C427( C131 C427 ) C131_=_C451( C131 C451 ) C131_=_C474( C131 C474 ) \nC131_=_C496( C131 C496 ) C131_=_C555( C131 C555 ) C131_=_C590( C131 C590 ) C131_=_C623( C131 C623 ) C131_=_C638( C131 C638 ) C131_=_C639( C131 C639 ) \nC131_=_C640( C131 C640 ) C131_=_C641( C131 C641 ) C131_=_C642( C131 C642 ) C131_=_C643( C131 C643 ) C131_=_C644( C131 C644 ) C131_=_C645( C131 C645 ) \nC131_=_C646( C131 C646 ) C131_=_C647( C131 C647 ) C131_=_C648( C131 C648 ) C131_=_C649( C131 C649 ) C131_=_C650( C131 C650 ) C131_=_C652( C131 C652 ) \nC144_=_C145( C144 C145 ) C144_=_C146( C144 C146 ) C144_=_C178( C144 C178 ) C144_=_C211( C144 C211 ) C144_=_C273( C144 C273 ) C144_=_C331( C144 C331 ) \nC144_=_C359( C144 C359 ) C144_=_C387( C144 C387 ) C144_=_C414( C144 C414 ) C144_=_C439( C144 C439 ) C144_=_C487( C144 C487 ) C144_=_C509( C144 C509 ) \nC144_=_C529( C144 C529 ) C144_=_C548( C144 C548 ) C144_=_C585( C144 C585 ) C144_=_C603( C144 C603 ) C144_=_C620( C144 C620 ) C144_=_C635( C144 C635 ) \nC144_=_C650( C144 C650 ) C144_=_C663( C144 C663 ) C144_=_C675( C144 C675 ) C144_=_C687( C144 C687 ) C144_=_C698( C144 C698 ) C144_=_C708( C144 C708 ) \nC144_=_C715( C144 C715 ) C144_=_C723( C144 C723 ) C144_=_C729( C144 C729 ) C144_=_C735( C144 C735 ) C144_=_C740( C144 C740 ) C144_=_C744( C144 C744 ) \nC144_=_C747( C144 C747 ) C144_=_C750( C144 C750 ) C145_=_C146( C145 C146 ) C145_=_C212( C145 C212 ) C145_=_C243( C145 C243 ) C145_=_C274( C145 C274 ) \nC145_=_C303( C145 C303 ) C145_=_C332( C145 C332 ) C145_=_C360( C145 C360 ) C145_=_C388( C145 C388 ) C145_=_C415( C145 C415 ) C145_=_C440( C145 C440 ) \nC145_=_C464( C145 C464 ) C145_=_C488( C145 C488 ) C145_=_C510( C145 C510 ) C145_=_C530( C145 C530 ) C145_=_C568( C145 C568 ) C145_=_C586( C145 C586 ) \nC145_=_C604( C145 C604 ) C145_=_C636( C145 C636 ) C145_=_C676( C145 C676 ) C145_=_C688( C145 C688 ) C145_=_C699( C145 C699 ) C145_=_C716( C145 C716 ) \nC145_=_C724( C145 C724 ) C145_=_C730( C145 C730 ) C145_=_C736( C145 C736 ) C145_=_C741( C145 C741 ) C145_=_C745( C145 C745 ) C145_=_C748( C145 C748 ) \nC145_=_C750( C145 C750 ) C145_=_C752( C145 C752 ) C146_=_C179( C146 C179 ) C146_=_C213( C146 C213 ) C146_=_C244( C146 C244 ) C146_=_C275( C146 C275 ) \nC146_=_C333( C146 C333 ) C146_=_C361( C146 C361 ) C146_=_C389( C146 C389 ) C146_=_C416( C146 C416 ) C146_=_C441( C146 C441 ) C146_=_C465( C146 C465 ) \nC146_=_C489( C146 C489 ) C146_=_C511( C146 C511 ) C146_=_C531( C146 C531 ) C146_=_C550( C146 C550 ) C146_=_C587( C146 C587 ) C146_=_C605( C146 C605 ) \nC146_=_C622( C146 C622 ) C146_=_C637( C146 C637 ) C146_=_C652( C146 C652 ) C146_=_C664( C146 C664 ) C146_=_C677( C146 C677 ) C146_=_C689( C146 C689 ) \nC146_=_C700( C146 C700 ) C146_=_C717( C146 C717 ) C146_=_C731( C146 C731 ) C146_=_C737( C146 C737 ) C146_=_C742( C146 C742 ) C146_=_C746( C146 C746 ) \nC146_=_C749( C146 C749 ) C146_=_C752( C146 C752 ) C150_=_C160( C150 C160 ) C150_=_C163( C150 C163 ) C150_=_C165( C150 C165 ) C150_=_C178( C150 C178 ) \nC150_=_C179( C150 C179 ) C150_=_C182( C150 C182 ) C150_=_C215( C150 C215 ) C150_=_C245( C150 C245 ) C150_=_C276( C150 C276 ) C150_=_C277( C150 C277 ) \nC150_=_C278( C150 C278 ) C150_=_C279( C150 C279 ) C150_=_C280( C150 C280 ) C150_=_C281( C150 C281 ) C150_=_C282( C150 C282 ) C150_=_C283( C150 C283 ) \nC150_=_C284( C150 C284 ) C150_=_C286( C150 C286 ) C150_=_C287( C150 C287 ) C150_=_C288( C150 C288 ) C150_=_C289( C150 C289 ) C150_=_C290( C150 C290 ) \nC150_=_C291( C150 C291 ) C150_=_C292( C150 C292 ) C150_=_C293( C150 C293 ) C150_=_C294( C150 C294 ) C150_=_C295( C150 C295 ) C150_=_C296( C150 C296 ) \nC150_=_C297( C150 C297 ) C150_=_C298( C150 C298 ) C150_=_C299( C150 C299 ) C150_=_C300( C150 C300 ) C150_=_C301( C150 C301 ) C150_=_C303( C150 C303 ) \nC160_=_C163( C160 C163 ) C160_=_C165( C160 C165 ) C160_=_C178( C160 C178 ) C160_=_C179( C160 C179 ) C160_=_C192( C160 C192 ) C160_=_C255( C160 C255 ) \nC160_=_C284( C160 C284 ) C160_=_C312( C160 C312 ) C160_=_C341( C160 C341 ) C160_=_C368( C160 C368 ) C160_=_C395( C160 C395 ) C160_=_C421( C160 C421 ) \nC160_=_C445( C160 C445 ) C160_=_C468( C160 C468 ) C160_=_C491( C160 C491 ) C160_=_C512( C160 C512 ) C160_=_C532( C160 C532 ) C160_=_C533( C160 C533 ) \nC160_=_C535( C160 C535 ) C160_=_C537( C160 C537 ) C160_=_C538( C160 C538 ) C160_=_C539( C160 C539 ) C160_=_C540( C160 C540 ) C160_=_C541( C160 C541 ) \nC160_=_C542( C160 C542 ) C160_=_C543( C160 C543 ) C160_=_C544( C160 C544 ) C160_=_C545( C160 C545 ) C160_=_C546( C160 C546 ) C160_=_C547( C160 C547 ) \nC160_=_C548( C160 C548 ) C160_=_C550( C160 C550 ) C163_=_C165( C163 C165 ) C163_=_C178( C163 C178 ) C163_=_C179( C163 C179 ) C163_=_C196( C163 C196 ) \nC163_=_C228( C163 C228 ) C163_=_C259( C163 C259 ) C163_=_C288( C163 C288 ) C163_=_C316( C163 C316 ) C163_=_C345( C163 C345 ) C163_=_C372( C163 C372 ) \nC163_=_C399( C163 C399 ) C163_=_C425( C163 C425 ) C163_=_C449( C163 C449 ) C163_=_C472( C163 C472 ) C163_=_C516( C163 C516 ) C163_=_C553( C163 C553 ) \nC163_=_C571( C163 C571 ) C163_=_C588( C163 C588 ) C163_=_C606( C163 C606 ) C163_=_C608( C163 C608 ) C163_=_C609( C163 C609 ) C163_=_C610( C163 C610 ) \nC163_=_C611( C163 C611 ) C163_=_C612( C163 C612 ) C163_=_C613( C163 C613 ) C163_=_C614( C163 C614 ) C163_=_C615( C163 C615 ) C163_=_C616( C163 C616 ) \nC163_=_C617( C163 C617 ) C163_=_C618(</w:t>
      </w:r>
    </w:p>
    <w:p>
      <w:pPr>
        <w:pStyle w:val="PreformattedText"/>
        <w:bidi w:val="0"/>
        <w:spacing w:before="0" w:after="0"/>
        <w:jc w:val="left"/>
        <w:rPr/>
      </w:pPr>
      <w:r>
        <w:rPr/>
        <w:t xml:space="preserve"> </w:t>
      </w:r>
      <w:r>
        <w:rPr/>
        <w:t>C163 C618 ) C163_=_C619( C163 C619 ) C163_=_C620( C163 C620 ) C163_=_C622( C163 C622 ) C165_=_C178( C165 C178 ) \nC165_=_C179( C165 C179 ) C165_=_C198( C165 C198 ) C165_=_C230( C165 C230 ) C165_=_C261( C165 C261 ) C165_=_C290( C165 C290 ) C165_=_C318( C165 C318 ) \nC165_=_C347( C165 C347 ) C165_=_C374( C165 C374 ) C165_=_C401( C165 C401 ) C165_=_C427( C165 C427 ) C165_=_C451( C165 C451 ) C165_=_C474( C165 C474 ) \nC165_=_C496( C165 C496 ) C165_=_C555( C165 C555 ) C165_=_C590( C165 C590 ) C165_=_C623( C165 C623 ) C165_=_C638( C165 C638 ) C165_=_C639( C165 C639 ) \nC165_=_C640( C165 C640 ) C165_=_C641( C165 C641 ) C165_=_C642( C165 C642 ) C165_=_C643( C165 C643 ) C165_=_C644( C165 C644 ) C165_=_C645( C165 C645 ) \nC165_=_C646( C165 C646 ) C165_=_C647( C165 C647 ) C165_=_C648( C165 C648 ) C165_=_C649( C165 C649 ) C165_=_C650( C165 C650 ) C165_=_C652( C165 C652 ) \nC178_=_C179( C178 C179 ) C178_=_C211( C178 C211 ) C178_=_C273( C178 C273 ) C178_=_C331( C178 C331 ) C178_=_C359( C178 C359 ) C178_=_C387( C178 C387 ) \nC178_=_C414( C178 C414 ) C178_=_C439( C178 C439 ) C178_=_C487( C178 C487 ) C178_=_C509( C178 C509 ) C178_=_C529( C178 C529 ) C178_=_C548( C178 C548 ) \nC178_=_C585( C178 C585 ) C178_=_C603( C178 C603 ) C178_=_C620( C178 C620 ) C178_=_C635( C178 C635 ) C178_=_C650( C178 C650 ) C178_=_C663( C178 C663 ) \nC178_=_C675( C178 C675 ) C178_=_C687( C178 C687 ) C178_=_C698( C178 C698 ) C178_=_C708( C178 C708 ) C178_=_C715( C178 C715 ) C178_=_C723( C178 C723 ) \nC178_=_C729( C178 C729 ) C178_=_C735( C178 C735 ) C178_=_C740( C178 C740 ) C178_=_C744( C178 C744 ) C178_=_C747( C178 C747 ) C178_=_C750( C178 C750 ) \nC179_=_C213( C179 C213 ) C179_=_C244( C179 C244 ) C179_=_C275( C179 C275 ) C179_=_C333( C179 C333 ) C179_=_C361( C179 C361 ) C179_=_C389( C179 C389 ) \nC179_=_C416( C179 C416 ) C179_=_C441( C179 C441 ) C179_=_C465( C179 C465 ) C179_=_C489( C179 C489 ) C179_=_C511( C179 C511 ) C179_=_C531( C179 C531 ) \nC179_=_C550( C179 C550 ) C179_=_C587( C179 C587 ) C179_=_C605( C179 C605 ) C179_=_C622( C179 C622 ) C179_=_C637( C179 C637 ) C179_=_C652( C179 C652 ) \nC179_=_C664( C179 C664 ) C179_=_C677( C179 C677 ) C179_=_C689( C179 C689 ) C179_=_C700( C179 C700 ) C179_=_C717( C179 C717 ) C179_=_C731( C179 C731 ) \nC179_=_C737( C179 C737 ) C179_=_C742( C179 C742 ) C179_=_C746( C179 C746 ) C179_=_C749( C179 C749 ) C179_=_C752( C179 C752 ) C182_=_C192( C182 C192 ) \nC182_=_C193( C182 C193 ) C182_=_C196( C182 C196 ) C182_=_C198( C182 C198 ) C182_=_C211( C182 C211 ) C182_=_C212( C182 C212 ) C182_=_C213( C182 C213 ) \nC182_=_C215( C182 C215 ) C182_=_C245( C182 C245 ) C182_=_C276( C182 C276 ) C182_=_C277( C182 C277 ) C182_=_C278( C182 C278 ) C182_=_C279( C182 C279 ) \nC182_=_C280( C182 C280 ) C182_=_C281( C182 C281 ) C182_=_C282( C182 C282 ) C182_=_C283( C182 C283 ) C182_=_C284( C182 C284 ) C182_=_C286( C182 C286 ) \nC182_=_C287( C182 C287 ) C182_=_C288( C182 C288 ) C182_=_C289( C182 C289 ) C182_=_C290( C182 C290 ) C182_=_C291( C182 C291 ) C182_=_C292( C182 C292 ) \nC182_=_C293( C182 C293 ) C182_=_C294( C182 C294 ) C182_=_C295( C182 C295 ) C182_=_C296( C182 C296 ) C182_=_C297( C182 C297 ) C182_=_C298( C182 C298 ) \nC182_=_C299( C182 C299 ) C182_=_C300( C182 C300 ) C182_=_C301( C182 C301 ) C182_=_C303( C182 C303 ) C192_=_C193( C192 C193 ) C192_=_C196( C192 C196 ) \nC192_=_C198( C192 C198 ) C192_=_C211( C192 C211 ) C192_=_C212( C192 C212 ) C192_=_C213( C192 C213 ) C192_=_C255( C192 C255 ) C192_=_C284( C192 C284 ) \nC192_=_C312( C192 C312 ) C192_=_C341( C192 C341 ) C192_=_C368( C192 C368 ) C192_=_C395( C192 C395 ) C192_=_C421( C192 C421 ) C192_=_C445( C192 C445 ) \nC192_=_C468( C192 C468 ) C192_=_C491( C192 C491 ) C192_=_C512( C192 C512 ) C192_=_C532( C192 C532 ) C192_=_C533( C192 C533 ) C192_=_C535( C192 C535 ) \nC192_=_C537( C192 C537 ) C192_=_C538( C192 C538 ) C192_=_C539( C192 C539 ) C192_=_C540( C192 C540 ) C192_=_C541( C192 C541 ) C192_=_C542( C192 C542 ) \nC192_=_C543( C192 C543 ) C192_=_C544( C192 C544 ) C192_=_C545( C192 C545 ) C192_=_C546( C192 C546 ) C192_=_C547( C192 C547 ) C192_=_C548( C192 C548 ) \nC192_=_C550( C192 C550 ) C193_=_C196( C193 C196 ) C193_=_C198( C193 C198 ) C193_=_C211( C193 C211 ) C193_=_C212( C193 C212 ) C193_=_C213( C193 C213 ) \nC193_=_C225( C193 C225 ) C193_=_C256( C193 C256 ) C193_=_C313( C193 C313 ) C193_=_C342( C193 C342 ) C193_=_C369( C193 C369 ) C193_=_C396( C193 C396 ) \nC193_=_C422( C193 C422 ) C193_=_C446( C193 C446 ) C193_=_C469( C193 C469 ) C193_=_C492( C193 C492 ) C193_=_C513( C193 C513 ) C193_=_C532( C193 C532 ) \nC193_=_C551( C193 C551 ) C193_=_C552( C193 C552 ) C193_=_C553( C193 C553 ) C193_=_C554( C193 C554 ) C193_=_C555( C193 C555 ) C193_=_C556( C193 C556 ) \nC193_=_C557( C193 C557 ) C193_=_C558( C193 C558 ) C193_=_C559( C193 C559 ) C193_=_C560( C193 C560 ) C193_=_C561( C193 C561 ) C193_=_C562( C193 C562 ) \nC193_=_C563( C193 C563 ) C193_=_C564( C193 C564 ) C193_=_C565( C193 C565 ) C193_=_C566( C193 C566 ) C193_=_C568( C193 C568 ) C196_=_C198( C196 C198 ) \nC196_=_C211( C196 C211 ) C196_=_C212( C196 C212 ) C196_=_C213( C196 C213 ) C196_=_C228( C196 C228 ) C196_=_C259( C196 C259 ) C196_=_C288( C196 C288 ) \nC196_=_C316( C196 C316 ) C196_=_C345( C196 C345 ) C196_=_C372( C196 C372 ) C196_=_C399( C196 C399 ) C196_=_C425( C196 C425 ) C196_=_C449( C196 C449 ) \nC196_=_C472( C196 C472 ) C196_=_C516( C196 C516 ) C196_=_C553( C196 C553 ) C196_=_C571( C196 C571 ) C196_=_C588( C196 C588 ) C196_=_C606( C196 C606 ) \nC196_=_C608( C196 C608 ) C196_=_C609( C196 C609 ) C196_=_C610( C196 C610 ) C196_=_C611( C196 C611 ) C196_=_C612( C196 C612 ) C196_=_C613( C196 C613 ) \nC196_=_C614( C196 C614 ) C196_=_C615( C196 C615 ) C196_=_C616( C196 C616 ) C196_=_C617( C196 C617 ) C196_=_C618( C196 C618 ) C196_=_C619( C196 C619 ) \nC196_=_C620( C196 C620 ) C196_=_C622( C196 C622 ) C198_=_C211( C198 C211 ) C198_=_C212( C198 C212 ) C198_=_C213( C198 C213 ) C198_=_C230( C198 C230 ) \nC198_=_C261( C198 C261 ) C198_=_C290( C198 C290 ) C198_=_C318( C198 C318 ) C198_=_C347( C198 C347 ) C198_=_C374( C198 C374 ) C198_=_C401( C198 C401 ) \nC198_=_C427( C198 C427 ) C198_=_C451( C198 C451 ) C198_=_C474( C198 C474 ) C198_=_C496( C198 C496 ) C198_=_C555( C198 C555 ) C198_=_C590( C198 C590 ) \nC198_=_C623( C198 C623 ) C198_=_C638( C198 C638 ) C198_=_C639( C198 C639 ) C198_=_C640( C198 C640 ) C198_=_C641( C198 C641 ) C198_=_C642( C198 C642 ) \nC198_=_C643( C198 C643 ) C198_=_C644( C198 C644 ) C198_=_C645( C198 C645 ) C198_=_C646( C198 C646 ) C198_=_C647( C198 C647 ) C198_=_C648( C198 C648 ) \nC198_=_C649( C198 C649 ) C198_=_C650( C198 C650 ) C198_=_C652( C198 C652 ) C211_=_C212( C211 C212 ) C211_=_C213( C211 C213 ) C211_=_C273( C211 C273 ) \nC211_=_C331( C211 C331 ) C211_=_C359( C211 C359 ) C211_=_C387( C211 C387 ) C211_=_C414( C211 C414 ) C211_=_C439( C211 C439 ) C211_=_C487( C211 C487 ) \nC211_=_C509( C211 C509 ) C211_=_C529( C211 C529 ) C211_=_C548( C211 C548 ) C211_=_C585( C211 C585 ) C211_=_C603( C211 C603 ) C211_=_C620( C211 C620 ) \nC211_=_C635( C211 C635 ) C211_=_C650( C211 C650 ) C211_=_C663( C211 C663 ) C211_=_C675( C211 C675 ) C211_=_C687( C211 C687 ) C211_=_C698( C211 C698 ) \nC211_=_C708( C211 C708 ) C211_=_C715( C211 C715 ) C211_=_C723( C211 C723 ) C211_=_C729( C211 C729 ) C211_=_C735( C211 C735 ) C211_=_C740( C211 C740 ) \nC211_=_C744( C211 C744 ) C211_=_C747( C211 C747 ) C211_=_C750( C211 C750 ) C212_=_C213( C212 C213 ) C212_=_C243( C212 C243 ) C212_=_C274( C212 C274 ) \nC212_=_C303( C212 C303 ) C212_=_C332( C212 C332 ) C212_=_C360( C212 C360 ) C212_=_C388( C212 C388 ) C212_=_C415( C212 C415 ) C212_=_C440( C212 C440 ) \nC212_=_C464( C212 C464 ) C212_=_C488( C212 C488 ) C212_=_C510( C212 C510 ) C212_=_C530( C212 C530 ) C212_=_C568( C212 C568 ) C212_=_C586( C212 C586 ) \nC212_=_C604( C212 C604 ) C212_=_C636( C212 C636 ) C212_=_C676( C212 C676 ) C212_=_C688( C212 C688 ) C212_=_C699( C212 C699 ) C212_=_C716( C212 C716 ) \nC212_=_C724( C212 C724 ) C212_=_C730( C212 C730 ) C212_=_C736( C212 C736 ) C212_=_C741( C212 C741 ) C212_=_C745( C212 C745 ) C212_=_C748( C212 C748 ) \nC212_=_C750( C212 C750 ) C212_=_C752( C212 C752 ) C213_=_C244( C213 C244 ) C213_=_C275( C213 C275 ) C213_=_C333( C213 C333 ) C213_=_C361( C213 C361 ) \nC213_=_C389( C213 C389 ) C213_=_C416( C213 C416 ) C213_=_C441( C213 C441 ) C213_=_C465( C213 C465 ) C213_=_C489( C213 C489 ) C213_=_C511( C213 C511 ) \nC213_=_C531( C213 C531 ) C213_=_C550( C213 C550 ) C213_=_C587( C213 C587 ) C213_=_C605( C213 C605 ) C213_=_C622( C213 C622 ) C213_=_C637( C213 C637 ) \nC213_=_C652( C213 C652 ) C213_=_C664( C213 C664 ) C213_=_C677( C213 C677 ) C213_=_C689( C213 C689 ) C213_=_C700( C213 C700 ) C213_=_C717( C213 C717 ) \nC213_=_C731( C213 C731 ) C213_=_C737( C213 C737 ) C213_=_C742( C213 C742 ) C213_=_C746( C213 C746 ) C213_=_C749( C213 C749 ) C213_=_C752( C213 C752 ) \nC215_=_C225( C215 C225 ) C215_=_C228( C215 C228 ) C215_=_C230( C215 C230 ) C215_=_C243( C215 C243 ) C215_=_C244( C215 C244 ) C215_=_C245( C215 C245 ) \nC215_=_C276( C215 C276 ) C215_=_C277( C215 C277 ) C215_=_C278( C215 C278 ) C215_=_C279( C215 C279 ) C215_=_C280( C215 C280 ) C215_=_C281( C215 C281 ) \nC215_=_C282( C215 C282 ) C215_=_C283( C215 C283 ) C215_=_C284( C215 C284 ) C215_=_C286( C215 C286 ) C215_=_C287( C215 C287 ) C215_=_C288( C215 C288 ) \nC215_=_C289( C215 C289 ) C215_=_C290( C215 C290 ) C215_=_C291( C215 C291 ) C215_=_C292( C215 C292 ) C215_=_C293( C215 C293 ) C215_=_C294( C215 C294 ) \nC215_=_C295( C215 C295 ) C215_=_C296( C215 C296 ) C215_=_C297( C215 C297 ) C215_=_C298( C215 C298 ) C215_=_C299( C215 C299 ) C215_=_C300( C215 C300 ) \nC215_=_C301( C215 C301 ) C215_=_C303( C215 C303 ) C225_=_C228( C225 C228 ) C225_=_C230( C225 C230 ) C225_=_C243( C225 C243 ) C225_=_C244( C225 C244 ) \nC225_=_C256( C225 C256 ) C225_=_C313( C225 C313 ) C225_=_C342( C225 C342 ) C225_=_C369( C225 C369 ) C225_=_C396( C225 C396 ) C225_=_C422( C225 C422 ) \nC225_=_C446( C225 C446 ) C225_=_C469( C225 C469 ) C225_=_C492(</w:t>
      </w:r>
    </w:p>
    <w:p>
      <w:pPr>
        <w:pStyle w:val="PreformattedText"/>
        <w:bidi w:val="0"/>
        <w:spacing w:before="0" w:after="0"/>
        <w:jc w:val="left"/>
        <w:rPr/>
      </w:pPr>
      <w:r>
        <w:rPr/>
        <w:t xml:space="preserve"> </w:t>
      </w:r>
      <w:r>
        <w:rPr/>
        <w:t>C225 C492 ) C225_=_C513( C225 C513 ) C225_=_C532( C225 C532 ) C225_=_C551( C225 C551 ) \nC225_=_C552( C225 C552 ) C225_=_C553( C225 C553 ) C225_=_C554( C225 C554 ) C225_=_C555( C225 C555 ) C225_=_C556( C225 C556 ) C225_=_C557( C225 C557 ) \nC225_=_C558( C225 C558 ) C225_=_C559( C225 C559 ) C225_=_C560( C225 C560 ) C225_=_C561( C225 C561 ) C225_=_C562( C225 C562 ) C225_=_C563( C225 C563 ) \nC225_=_C564( C225 C564 ) C225_=_C565( C225 C565 ) C225_=_C566( C225 C566 ) C225_=_C568( C225 C568 ) C228_=_C230( C228 C230 ) C228_=_C243( C228 C243 ) \nC228_=_C244( C228 C244 ) C228_=_C259( C228 C259 ) C228_=_C288( C228 C288 ) C228_=_C316( C228 C316 ) C228_=_C345( C228 C345 ) C228_=_C372( C228 C372 ) \nC228_=_C399( C228 C399 ) C228_=_C425( C228 C425 ) C228_=_C449( C228 C449 ) C228_=_C472( C228 C472 ) C228_=_C516( C228 C516 ) C228_=_C553( C228 C553 ) \nC228_=_C571( C228 C571 ) C228_=_C588( C228 C588 ) C228_=_C606( C228 C606 ) C228_=_C608( C228 C608 ) C228_=_C609( C228 C609 ) C228_=_C610( C228 C610 ) \nC228_=_C611( C228 C611 ) C228_=_C612( C228 C612 ) C228_=_C613( C228 C613 ) C228_=_C614( C228 C614 ) C228_=_C615( C228 C615 ) C228_=_C616( C228 C616 ) \nC228_=_C617( C228 C617 ) C228_=_C618( C228 C618 ) C228_=_C619( C228 C619 ) C228_=_C620( C228 C620 ) C228_=_C622( C228 C622 ) C230_=_C243( C230 C243 ) \nC230_=_C244( C230 C244 ) C230_=_C261( C230 C261 ) C230_=_C290( C230 C290 ) C230_=_C318( C230 C318 ) C230_=_C347( C230 C347 ) C230_=_C374( C230 C374 ) \nC230_=_C401( C230 C401 ) C230_=_C427( C230 C427 ) C230_=_C451( C230 C451 ) C230_=_C474( C230 C474 ) C230_=_C496( C230 C496 ) C230_=_C555( C230 C555 ) \nC230_=_C590( C230 C590 ) C230_=_C623( C230 C623 ) C230_=_C638( C230 C638 ) C230_=_C639( C230 C639 ) C230_=_C640( C230 C640 ) C230_=_C641( C230 C641 ) \nC230_=_C642( C230 C642 ) C230_=_C643( C230 C643 ) C230_=_C644( C230 C644 ) C230_=_C645( C230 C645 ) C230_=_C646( C230 C646 ) C230_=_C647( C230 C647 ) \nC230_=_C648( C230 C648 ) C230_=_C649( C230 C649 ) C230_=_C650( C230 C650 ) C230_=_C652( C230 C652 ) C243_=_C244( C243 C244 ) C243_=_C274( C243 C274 ) \nC243_=_C303( C243 C303 ) C243_=_C332( C243 C332 ) C243_=_C360( C243 C360 ) C243_=_C388( C243 C388 ) C243_=_C415( C243 C415 ) C243_=_C440( C243 C440 ) \nC243_=_C464( C243 C464 ) C243_=_C488( C243 C488 ) C243_=_C510( C243 C510 ) C243_=_C530( C243 C530 ) C243_=_C568( C243 C568 ) C243_=_C586( C243 C586 ) \nC243_=_C604( C243 C604 ) C243_=_C636( C243 C636 ) C243_=_C676( C243 C676 ) C243_=_C688( C243 C688 ) C243_=_C699( C243 C699 ) C243_=_C716( C243 C716 ) \nC243_=_C724( C243 C724 ) C243_=_C730( C243 C730 ) C243_=_C736( C243 C736 ) C243_=_C741( C243 C741 ) C243_=_C745( C243 C745 ) C243_=_C748( C243 C748 ) \nC243_=_C750( C243 C750 ) C243_=_C752( C243 C752 ) C244_=_C275( C244 C275 ) C244_=_C333( C244 C333 ) C244_=_C361( C244 C361 ) C244_=_C389( C244 C389 ) \nC244_=_C416( C244 C416 ) C244_=_C441( C244 C441 ) C244_=_C465( C244 C465 ) C244_=_C489( C244 C489 ) C244_=_C511( C244 C511 ) C244_=_C531( C244 C531 ) \nC244_=_C550( C244 C550 ) C244_=_C587( C244 C587 ) C244_=_C605( C244 C605 ) C244_=_C622( C244 C622 ) C244_=_C637( C244 C637 ) C244_=_C652( C244 C652 ) \nC244_=_C664( C244 C664 ) C244_=_C677( C244 C677 ) C244_=_C689( C244 C689 ) C244_=_C700( C244 C700 ) C244_=_C717( C244 C717 ) C244_=_C731( C244 C731 ) \nC244_=_C737( C244 C737 ) C244_=_C742( C244 C742 ) C244_=_C746( C244 C746 ) C244_=_C749( C244 C749 ) C244_=_C752( C244 C752 ) C245_=_C255( C245 C255 ) \nC245_=_C256( C245 C256 ) C245_=_C259( C245 C259 ) C245_=_C261( C245 C261 ) C245_=_C273( C245 C273 ) C245_=_C274( C245 C274 ) C245_=_C275( C245 C275 ) \nC245_=_C276( C245 C276 ) C245_=_C277( C245 C277 ) C245_=_C278( C245 C278 ) C245_=_C279( C245 C279 ) C245_=_C280( C245 C280 ) C245_=_C281( C245 C281 ) \nC245_=_C282( C245 C282 ) C245_=_C283( C245 C283 ) C245_=_C284( C245 C284 ) C245_=_C286( C245 C286 ) C245_=_C287( C245 C287 ) C245_=_C288( C245 C288 ) \nC245_=_C289( C245 C289 ) C245_=_C290( C245 C290 ) C245_=_C291( C245 C291 ) C245_=_C292( C245 C292 ) C245_=_C293( C245 C293 ) C245_=_C294( C245 C294 ) \nC245_=_C295( C245 C295 ) C245_=_C296( C245 C296 ) C245_=_C297( C245 C297 ) C245_=_C298( C245 C298 ) C245_=_C299( C245 C299 ) C245_=_C300( C245 C300 ) \nC245_=_C301( C245 C301 ) C245_=_C303( C245 C303 ) C255_=_C256( C255 C256 ) C255_=_C259( C255 C259 ) C255_=_C261( C255 C261 ) C255_=_C273( C255 C273 ) \nC255_=_C274( C255 C274 ) C255_=_C275( C255 C275 ) C255_=_C284( C255 C284 ) C255_=_C312( C255 C312 ) C255_=_C341( C255 C341 ) C255_=_C368( C255 C368 ) \nC255_=_C395( C255 C395 ) C255_=_C421( C255 C421 ) C255_=_C445( C255 C445 ) C255_=_C468( C255 C468 ) C255_=_C491( C255 C491 ) C255_=_C512( C255 C512 ) \nC255_=_C532( C255 C532 ) C255_=_C533( C255 C533 ) C255_=_C535( C255 C535 ) C255_=_C537( C255 C537 ) C255_=_C538( C255 C538 ) C255_=_C539( C255 C539 ) \nC255_=_C540( C255 C540 ) C255_=_C541( C255 C541 ) C255_=_C542( C255 C542 ) C255_=_C543( C255 C543 ) C255_=_C544( C255 C544 ) C255_=_C545( C255 C545 ) \nC255_=_C546( C255 C546 ) C255_=_C547( C255 C547 ) C255_=_C548( C255 C548 ) C255_=_C550( C255 C550 ) C256_=_C259( C256 C259 ) C256_=_C261( C256 C261 ) \nC256_=_C273( C256 C273 ) C256_=_C274( C256 C274 ) C256_=_C275( C256 C275 ) C256_=_C313( C256 C313 ) C256_=_C342( C256 C342 ) C256_=_C369( C256 C369 ) \nC256_=_C396( C256 C396 ) C256_=_C422( C256 C422 ) C256_=_C446( C256 C446 ) C256_=_C469( C256 C469 ) C256_=_C492( C256 C492 ) C256_=_C513( C256 C513 ) \nC256_=_C532( C256 C532 ) C256_=_C551( C256 C551 ) C256_=_C552( C256 C552 ) C256_=_C553( C256 C553 ) C256_=_C554( C256 C554 ) C256_=_C555( C256 C555 ) \nC256_=_C556( C256 C556 ) C256_=_C557( C256 C557 ) C256_=_C558( C256 C558 ) C256_=_C559( C256 C559 ) C256_=_C560( C256 C560 ) C256_=_C561( C256 C561 ) \nC256_=_C562( C256 C562 ) C256_=_C563( C256 C563 ) C256_=_C564( C256 C564 ) C256_=_C565( C256 C565 ) C256_=_C566( C256 C566 ) C256_=_C568( C256 C568 ) \nC259_=_C261( C259 C261 ) C259_=_C273( C259 C273 ) C259_=_C274( C259 C274 ) C259_=_C275( C259 C275 ) C259_=_C288( C259 C288 ) C259_=_C316( C259 C316 ) \nC259_=_C345( C259 C345 ) C259_=_C372( C259 C372 ) C259_=_C399( C259 C399 ) C259_=_C425( C259 C425 ) C259_=_C449( C259 C449 ) C259_=_C472( C259 C472 ) \nC259_=_C516( C259 C516 ) C259_=_C553( C259 C553 ) C259_=_C571( C259 C571 ) C259_=_C588( C259 C588 ) C259_=_C606( C259 C606 ) C259_=_C608( C259 C608 ) \nC259_=_C609( C259 C609 ) C259_=_C610( C259 C610 ) C259_=_C611( C259 C611 ) C259_=_C612( C259 C612 ) C259_=_C613( C259 C613 ) C259_=_C614( C259 C614 ) \nC259_=_C615( C259 C615 ) C259_=_C616( C259 C616 ) C259_=_C617( C259 C617 ) C259_=_C618( C259 C618 ) C259_=_C619( C259 C619 ) C259_=_C620( C259 C620 ) \nC259_=_C622( C259 C622 ) C261_=_C273( C261 C273 ) C261_=_C274( C261 C274 ) C261_=_C275( C261 C275 ) C261_=_C290( C261 C290 ) C261_=_C318( C261 C318 ) \nC261_=_C347( C261 C347 ) C261_=_C374( C261 C374 ) C261_=_C401( C261 C401 ) C261_=_C427( C261 C427 ) C261_=_C451( C261 C451 ) C261_=_C474( C261 C474 ) \nC261_=_C496( C261 C496 ) C261_=_C555( C261 C555 ) C261_=_C590( C261 C590 ) C261_=_C623( C261 C623 ) C261_=_C638( C261 C638 ) C261_=_C639( C261 C639 ) \nC261_=_C640( C261 C640 ) C261_=_C641( C261 C641 ) C261_=_C642( C261 C642 ) C261_=_C643( C261 C643 ) C261_=_C644( C261 C644 ) C261_=_C645( C261 C645 ) \nC261_=_C646( C261 C646 ) C261_=_C647( C261 C647 ) C261_=_C648( C261 C648 ) C261_=_C649( C261 C649 ) C261_=_C650( C261 C650 ) C261_=_C652( C261 C652 ) \nC273_=_C274( C273 C274 ) C273_=_C275( C273 C275 ) C273_=_C331( C273 C331 ) C273_=_C359( C273 C359 ) C273_=_C387( C273 C387 ) C273_=_C414( C273 C414 ) \nC273_=_C439( C273 C439 ) C273_=_C487( C273 C487 ) C273_=_C509( C273 C509 ) C273_=_C529( C273 C529 ) C273_=_C548( C273 C548 ) C273_=_C585( C273 C585 ) \nC273_=_C603( C273 C603 ) C273_=_C620( C273 C620 ) C273_=_C635( C273 C635 ) C273_=_C650( C273 C650 ) C273_=_C663( C273 C663 ) C273_=_C675( C273 C675 ) \nC273_=_C687( C273 C687 ) C273_=_C698( C273 C698 ) C273_=_C708( C273 C708 ) C273_=_C715( C273 C715 ) C273_=_C723( C273 C723 ) C273_=_C729( C273 C729 ) \nC273_=_C735( C273 C735 ) C273_=_C740( C273 C740 ) C273_=_C744( C273 C744 ) C273_=_C747( C273 C747 ) C273_=_C750( C273 C750 ) C274_=_C275( C274 C275 ) \nC274_=_C303( C274 C303 ) C274_=_C332( C274 C332 ) C274_=_C360( C274 C360 ) C274_=_C388( C274 C388 ) C274_=_C415( C274 C415 ) C274_=_C440( C274 C440 ) \nC274_=_C464( C274 C464 ) C274_=_C488( C274 C488 ) C274_=_C510( C274 C510 ) C274_=_C530( C274 C530 ) C274_=_C568( C274 C568 ) C274_=_C586( C274 C586 ) \nC274_=_C604( C274 C604 ) C274_=_C636( C274 C636 ) C274_=_C676( C274 C676 ) C274_=_C688( C274 C688 ) C274_=_C699( C274 C699 ) C274_=_C716( C274 C716 ) \nC274_=_C724( C274 C724 ) C274_=_C730( C274 C730 ) C274_=_C736( C274 C736 ) C274_=_C741( C274 C741 ) C274_=_C745( C274 C745 ) C274_=_C748( C274 C748 ) \nC274_=_C750( C274 C750 ) C274_=_C752( C274 C752 ) C275_=_C333( C275 C333 ) C275_=_C361( C275 C361 ) C275_=_C389( C275 C389 ) C275_=_C416( C275 C416 ) \nC275_=_C441( C275 C441 ) C275_=_C465( C275 C465 ) C275_=_C489( C275 C489 ) C275_=_C511( C275 C511 ) C275_=_C531( C275 C531 ) C275_=_C550( C275 C550 ) \nC275_=_C587( C275 C587 ) C275_=_C605( C275 C605 ) C275_=_C622( C275 C622 ) C275_=_C637( C275 C637 ) C275_=_C652( C275 C652 ) C275_=_C664( C275 C664 ) \nC275_=_C677( C275 C677 ) C275_=_C689( C275 C689 ) C275_=_C700( C275 C700 ) C275_=_C717( C275 C717 ) C275_=_C731( C275 C731 ) C275_=_C737( C275 C737 ) \nC275_=_C742( C275 C742 ) C275_=_C746( C275 C746 ) C275_=_C749( C275 C749 ) C275_=_C752( C275 C752 ) C276_=_C277( C276 C277 ) C276_=_C278( C276 C278 ) \nC276_=_C279( C276 C279 ) C276_=_C280( C276 C280 ) C276_=_C281( C276 C281 ) C276_=_C282( C276 C282 ) C276_=_C283( C276 C283 ) C276_=_C284( C276 C284 ) \nC276_=_C286( C276 C286 ) C276_=_C287( C276 C287 ) C276_=_C288( C276 C288 ) C276_=_C289( C276 C289 ) C276_=_C290( C276 C290 ) C276_=_C291( C276 C291 ) \nC276_=_C292( C276 C292 ) C276_=_C293( C276 C293 ) C276_=_C294( C276 C294 ) C276_=_C295(</w:t>
      </w:r>
    </w:p>
    <w:p>
      <w:pPr>
        <w:pStyle w:val="PreformattedText"/>
        <w:bidi w:val="0"/>
        <w:spacing w:before="0" w:after="0"/>
        <w:jc w:val="left"/>
        <w:rPr/>
      </w:pPr>
      <w:r>
        <w:rPr/>
        <w:t xml:space="preserve"> </w:t>
      </w:r>
      <w:r>
        <w:rPr/>
        <w:t>C276 C295 ) C276_=_C296( C276 C296 ) C276_=_C297( C276 C297 ) \nC276_=_C298( C276 C298 ) C276_=_C299( C276 C299 ) C276_=_C300( C276 C300 ) C276_=_C301( C276 C301 ) C276_=_C303( C276 C303 ) C276_=_C341( C276 C341 ) \nC276_=_C342( C276 C342 ) C276_=_C345( C276 C345 ) C276_=_C347( C276 C347 ) C276_=_C359( C276 C359 ) C276_=_C360( C276 C360 ) C276_=_C361( C276 C361 ) \nC277_=_C278( C277 C278 ) C277_=_C279( C277 C279 ) C277_=_C280( C277 C280 ) C277_=_C281( C277 C281 ) C277_=_C282( C277 C282 ) C277_=_C283( C277 C283 ) \nC277_=_C284( C277 C284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3( C277 C303 ) \nC277_=_C368( C277 C368 ) C277_=_C369( C277 C369 ) C277_=_C372( C277 C372 ) C277_=_C374( C277 C374 ) C277_=_C387( C277 C387 ) C277_=_C388( C277 C388 ) \nC277_=_C389( C277 C389 ) C278_=_C279( C278 C279 ) C278_=_C280( C278 C280 ) C278_=_C281( C278 C281 ) C278_=_C282( C278 C282 ) C278_=_C283( C278 C283 ) \nC278_=_C284( C278 C284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3( C278 C303 ) \nC278_=_C395( C278 C395 ) C278_=_C396( C278 C396 ) C278_=_C399( C278 C399 ) C278_=_C401( C278 C401 ) C278_=_C414( C278 C414 ) C278_=_C415( C278 C415 ) \nC278_=_C416( C278 C416 ) C279_=_C280( C279 C280 ) C279_=_C281( C279 C281 ) C279_=_C282( C279 C282 ) C279_=_C283( C279 C283 ) C279_=_C284( C279 C284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3( C279 C303 ) C279_=_C421( C279 C421 ) \nC279_=_C422( C279 C422 ) C279_=_C425( C279 C425 ) C279_=_C427( C279 C427 ) C279_=_C439( C279 C439 ) C279_=_C440( C279 C440 ) C279_=_C441( C279 C441 ) \nC280_=_C281( C280 C281 ) C280_=_C282( C280 C282 ) C280_=_C283( C280 C283 ) C280_=_C284( C280 C284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3( C280 C303 ) C280_=_C445( C280 C445 ) C280_=_C446( C280 C446 ) C280_=_C449( C280 C449 ) \nC280_=_C451( C280 C451 ) C280_=_C464( C280 C464 ) C280_=_C465( C280 C465 ) C281_=_C282( C281 C282 ) C281_=_C283( C281 C283 ) C281_=_C284( C281 C284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3( C281 C303 ) C281_=_C468( C281 C468 ) \nC281_=_C469( C281 C469 ) C281_=_C472( C281 C472 ) C281_=_C474( C281 C474 ) C281_=_C487( C281 C487 ) C281_=_C488( C281 C488 ) C281_=_C489( C281 C489 ) \nC282_=_C283( C282 C283 ) C282_=_C284( C282 C284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3( C282 C303 ) C282_=_C491( C282 C491 ) C282_=_C492( C282 C492 ) C282_=_C496( C282 C496 ) C282_=_C509( C282 C509 ) C282_=_C510( C282 C510 ) \nC282_=_C511( C282 C511 ) C283_=_C284( C283 C284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3( C283 C303 ) C283_=_C512( C283 C512 ) C283_=_C513( C283 C513 ) C283_=_C516( C283 C516 ) C283_=_C529( C283 C529 ) C283_=_C530( C283 C530 ) \nC283_=_C531( C283 C531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3( C284 C303 ) \nC284_=_C312( C284 C312 ) C284_=_C341( C284 C341 ) C284_=_C368( C284 C368 ) C284_=_C395( C284 C395 ) C284_=_C421( C284 C421 ) C284_=_C445( C284 C445 ) \nC284_=_C468( C284 C468 ) C284_=_C491( C284 C491 ) C284_=_C512( C284 C512 ) C284_=_C532( C284 C532 ) C284_=_C533( C284 C533 ) C284_=_C535( C284 C535 ) \nC284_=_C537( C284 C537 ) C284_=_C538( C284 C538 ) C284_=_C539( C284 C539 ) C284_=_C540( C284 C540 ) C284_=_C541( C284 C541 ) C284_=_C542( C284 C542 ) \nC284_=_C543( C284 C543 ) C284_=_C544( C284 C544 ) C284_=_C545( C284 C545 ) C284_=_C546( C284 C546 ) C284_=_C547( C284 C547 ) C284_=_C548( C284 C548 ) \nC284_=_C550( C284 C550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3( C286 C303 ) C286_=_C551( C286 C551 ) \nC286_=_C571( C286 C571 ) C286_=_C585( C286 C585 ) C286_=_C586( C286 C586 ) C286_=_C587( C286 C587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3( C287 C303 ) C287_=_C533( C287 C533 ) C287_=_C552( C287 C552 ) C287_=_C588( C287 C588 ) C287_=_C590( C287 C590 ) C287_=_C603( C287 C603 ) \nC287_=_C604( C287 C604 ) C287_=_C605( C287 C605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3( C288 C303 ) C288_=_C316( C288 C316 ) C288_=_C345( C288 C345 ) \nC288_=_C372( C288 C372 ) C288_=_C399( C288 C399 ) C288_=_C425( C288 C425 ) C288_=_C449( C288 C449 ) C288_=_C472( C288 C472 ) C288_=_C516( C288 C516 ) \nC288_=_C553( C288 C553 ) C288_=_C571( C288 C571 ) C288_=_C588( C288 C588 ) C288_=_C606( C288 C606 ) C288_=_C608( C288 C608 ) C288_=_C609( C288 C609 ) \nC288_=_C610( C288 C610 ) C288_=_C611( C288 C611 ) C288_=_C612( C288 C612 ) C288_=_C613( C288 C613 ) C288_=_C614( C288 C614 ) C288_=_C615( C288 C615 ) \nC288_=_C616( C288 C616 ) C288_=_C617( C288 C617 ) C288_=_C618( C288 C618 ) C288_=_C619( C288 C619 ) C288_=_C620( C288 C620 ) C288_=_C622( C288 C622 ) \nC289_=_C290( C289 C290 ) C289_=_C291( C289 C291 ) C289_=_C292( C289 C292 ) C289_=_C293( C289 C293 ) C289_=_C294( C289 C294 ) C289_=_C295( C289 C295 ) \nC289_=_C296( C289 C296 ) C289_=_C297( C289 C297 ) C289_=_C298( C289 C298 ) C289_=_C299( C289 C299 ) C289_=_C300( C289 C300 ) C289_=_C301( C289 C301 ) \nC289_=_C303( C289 C303 ) C289_=_C535( C289 C535 ) C289_=_C554( C289 C554 ) C289_=_C606( C289 C606 ) C289_=_C623( C289 C623 ) C289_=_C635( C289 C635 ) \nC289_=_C636( C289 C636 ) C289_=_C637( C289 C637 ) C290_=_C291( C290 C291 ) C290_=_C292( C290 C292 ) C290_=_C293( C290 C293 ) C290_=_C294( C290 C294 ) \nC290_=_C295( C290 C295 ) C290_=_C296( C290 C296 ) C290_=_C297( C290 C297 ) C290_=_C298( C290 C298 ) C290_=_C299( C290 C299 ) C290_=_C300( C290 C300 ) \nC290_=_C301( C290 C301 ) C290_=_C303( C290 C303 ) C290_=_C318( C290 C318 ) C290_=_C347( C290 C347 ) C290_=_C374( C290 C374 ) C290_=_C401( C290 C401 ) \nC290_=_C427( C290 C427 ) C290_=_C451( C290 C451 ) C290_=_C474( C290 C474 ) C290_=_C496( C290 C496 ) C290_=_C555( C290 C555 ) C290_=_C590( C290 C590 ) \nC290_=_C623( C290 C623 ) C290_=_C638( C290 C638 ) C290_=_C639( C290 C639 ) C290_=_C640( C290 C640 ) C290_=_C641( C290 C641 ) C290_=_C642( C290 C642 ) \nC290_=_C643( C290 C643 ) C290_=_C644( C290 C644 ) C290_=_C645( C290 C645 ) C290_=_C646( C290 C646 ) C290_=_C647( C290 C647 ) C290_=_C648( C290 C648 ) \nC290_=_C649( C290 C649 ) C290_=_C650( C290 C650 ) C290_=_C652( C290 C652 ) C291_=_C292( C291 C292 ) C291_=_C293(</w:t>
      </w:r>
    </w:p>
    <w:p>
      <w:pPr>
        <w:pStyle w:val="PreformattedText"/>
        <w:bidi w:val="0"/>
        <w:spacing w:before="0" w:after="0"/>
        <w:jc w:val="left"/>
        <w:rPr/>
      </w:pPr>
      <w:r>
        <w:rPr/>
        <w:t xml:space="preserve"> </w:t>
      </w:r>
      <w:r>
        <w:rPr/>
        <w:t>C291 C293 ) C291_=_C294( C291 C294 ) \nC291_=_C295( C291 C295 ) C291_=_C296( C291 C296 ) C291_=_C297( C291 C297 ) C291_=_C298( C291 C298 ) C291_=_C299( C291 C299 ) C291_=_C300( C291 C300 ) \nC291_=_C301( C291 C301 ) C291_=_C303( C291 C303 ) C291_=_C537( C291 C537 ) C291_=_C556( C291 C556 ) C291_=_C608( C291 C608 ) C291_=_C638( C291 C638 ) \nC291_=_C663( C291 C663 ) C291_=_C664( C291 C664 ) C292_=_C293( C292 C293 ) C292_=_C294( C292 C294 ) C292_=_C295( C292 C295 ) C292_=_C296( C292 C296 ) \nC292_=_C297( C292 C297 ) C292_=_C298( C292 C298 ) C292_=_C299( C292 C299 ) C292_=_C300( C292 C300 ) C292_=_C301( C292 C301 ) C292_=_C303( C292 C303 ) \nC292_=_C538( C292 C538 ) C292_=_C557( C292 C557 ) C292_=_C609( C292 C609 ) C292_=_C639( C292 C639 ) C292_=_C675( C292 C675 ) C292_=_C676( C292 C676 ) \nC292_=_C677( C292 C677 ) C293_=_C294( C293 C294 ) C293_=_C295( C293 C295 ) C293_=_C296( C293 C296 ) C293_=_C297( C293 C297 ) C293_=_C298( C293 C298 ) \nC293_=_C299( C293 C299 ) C293_=_C300( C293 C300 ) C293_=_C301( C293 C301 ) C293_=_C303( C293 C303 ) C293_=_C539( C293 C539 ) C293_=_C558( C293 C558 ) \nC293_=_C610( C293 C610 ) C293_=_C640( C293 C640 ) C293_=_C687( C293 C687 ) C293_=_C688( C293 C688 ) C293_=_C689( C293 C689 ) C294_=_C295( C294 C295 ) \nC294_=_C296( C294 C296 ) C294_=_C297( C294 C297 ) C294_=_C298( C294 C298 ) C294_=_C299( C294 C299 ) C294_=_C300( C294 C300 ) C294_=_C301( C294 C301 ) \nC294_=_C303( C294 C303 ) C294_=_C540( C294 C540 ) C294_=_C559( C294 C559 ) C294_=_C611( C294 C611 ) C294_=_C641( C294 C641 ) C294_=_C698( C294 C698 ) \nC294_=_C699( C294 C699 ) C294_=_C700( C294 C700 ) C295_=_C296( C295 C296 ) C295_=_C297( C295 C297 ) C295_=_C298( C295 C298 ) C295_=_C299( C295 C299 ) \nC295_=_C300( C295 C300 ) C295_=_C301( C295 C301 ) C295_=_C303( C295 C303 ) C295_=_C561( C295 C561 ) C295_=_C613( C295 C613 ) C295_=_C643( C295 C643 ) \nC295_=_C715( C295 C715 ) C295_=_C716( C295 C716 ) C295_=_C717( C295 C717 ) C296_=_C297( C296 C297 ) C296_=_C298( C296 C298 ) C296_=_C299( C296 C299 ) \nC296_=_C300( C296 C300 ) C296_=_C301( C296 C301 ) C296_=_C303( C296 C303 ) C296_=_C542( C296 C542 ) C296_=_C614( C296 C614 ) C296_=_C644( C296 C644 ) \nC296_=_C723( C296 C723 ) C296_=_C724( C296 C724 ) C297_=_C298( C297 C298 ) C297_=_C299( C297 C299 ) C297_=_C300( C297 C300 ) C297_=_C301( C297 C301 ) \nC297_=_C303( C297 C303 ) C297_=_C543( C297 C543 ) C297_=_C562( C297 C562 ) C297_=_C615( C297 C615 ) C297_=_C645( C297 C645 ) C297_=_C729( C297 C729 ) \nC297_=_C730( C297 C730 ) C297_=_C731( C297 C731 ) C298_=_C299( C298 C299 ) C298_=_C300( C298 C300 ) C298_=_C301( C298 C301 ) C298_=_C303( C298 C303 ) \nC298_=_C544( C298 C544 ) C298_=_C563( C298 C563 ) C298_=_C616( C298 C616 ) C298_=_C646( C298 C646 ) C298_=_C735( C298 C735 ) C298_=_C736( C298 C736 ) \nC298_=_C737( C298 C737 ) C299_=_C300( C299 C300 ) C299_=_C301( C299 C301 ) C299_=_C303( C299 C303 ) C299_=_C545( C299 C545 ) C299_=_C564( C299 C564 ) \nC299_=_C617( C299 C617 ) C299_=_C647( C299 C647 ) C299_=_C740( C299 C740 ) C299_=_C741( C299 C741 ) C299_=_C742( C299 C742 ) C300_=_C301( C300 C301 ) \nC300_=_C303( C300 C303 ) C300_=_C546( C300 C546 ) C300_=_C565( C300 C565 ) C300_=_C618( C300 C618 ) C300_=_C648( C300 C648 ) C300_=_C744( C300 C744 ) \nC300_=_C745( C300 C745 ) C300_=_C746( C300 C746 ) C301_=_C303( C301 C303 ) C301_=_C547( C301 C547 ) C301_=_C566( C301 C566 ) C301_=_C619( C301 C619 ) \nC301_=_C649( C301 C649 ) C301_=_C747( C301 C747 ) C301_=_C748( C301 C748 ) C301_=_C749( C301 C749 ) C303_=_C332( C303 C332 ) C303_=_C360( C303 C360 ) \nC303_=_C388( C303 C388 ) C303_=_C415( C303 C415 ) C303_=_C440( C303 C440 ) C303_=_C464( C303 C464 ) C303_=_C488( C303 C488 ) C303_=_C510( C303 C510 ) \nC303_=_C530( C303 C530 ) C303_=_C568( C303 C568 ) C303_=_C586( C303 C586 ) C303_=_C604( C303 C604 ) C303_=_C636( C303 C636 ) C303_=_C676( C303 C676 ) \nC303_=_C688( C303 C688 ) C303_=_C699( C303 C699 ) C303_=_C716( C303 C716 ) C303_=_C724( C303 C724 ) C303_=_C730( C303 C730 ) C303_=_C736( C303 C736 ) \nC303_=_C741( C303 C741 ) C303_=_C745( C303 C745 ) C303_=_C748( C303 C748 ) C303_=_C750( C303 C750 ) C303_=_C752( C303 C752 ) C312_=_C313( C312 C313 ) \nC312_=_C316( C312 C316 ) C312_=_C318( C312 C318 ) C312_=_C331( C312 C331 ) C312_=_C332( C312 C332 ) C312_=_C333( C312 C333 ) C312_=_C341( C312 C341 ) \nC312_=_C368( C312 C368 ) C312_=_C395( C312 C395 ) C312_=_C421( C312 C421 ) C312_=_C445( C312 C445 ) C312_=_C468( C312 C468 ) C312_=_C491( C312 C491 ) \nC312_=_C512( C312 C512 ) C312_=_C532( C312 C532 ) C312_=_C533( C312 C533 ) C312_=_C535( C312 C535 ) C312_=_C537( C312 C537 ) C312_=_C538( C312 C538 ) \nC312_=_C539( C312 C539 ) C312_=_C540( C312 C540 ) C312_=_C541( C312 C541 ) C312_=_C542( C312 C542 ) C312_=_C543( C312 C543 ) C312_=_C544( C312 C544 ) \nC312_=_C545( C312 C545 ) C312_=_C546( C312 C546 ) C312_=_C547( C312 C547 ) C312_=_C548( C312 C548 ) C312_=_C550( C312 C550 ) C313_=_C316( C313 C316 ) \nC313_=_C318( C313 C318 ) C313_=_C331( C313 C331 ) C313_=_C332( C313 C332 ) C313_=_C333( C313 C333 ) C313_=_C342( C313 C342 ) C313_=_C369( C313 C369 ) \nC313_=_C396( C313 C396 ) C313_=_C422( C313 C422 ) C313_=_C446( C313 C446 ) C313_=_C469( C313 C469 ) C313_=_C492( C313 C492 ) C313_=_C513( C313 C513 ) \nC313_=_C532( C313 C532 ) C313_=_C551( C313 C551 ) C313_=_C552( C313 C552 ) C313_=_C553( C313 C553 ) C313_=_C554( C313 C554 ) C313_=_C555( C313 C555 ) \nC313_=_C556( C313 C556 ) C313_=_C557( C313 C557 ) C313_=_C558( C313 C558 ) C313_=_C559( C313 C559 ) C313_=_C560( C313 C560 ) C313_=_C561( C313 C561 ) \nC313_=_C562( C313 C562 ) C313_=_C563( C313 C563 ) C313_=_C564( C313 C564 ) C313_=_C565( C313 C565 ) C313_=_C566( C313 C566 ) C313_=_C568( C313 C568 ) \nC316_=_C318( C316 C318 ) C316_=_C331( C316 C331 ) C316_=_C332( C316 C332 ) C316_=_C333( C316 C333 ) C316_=_C345( C316 C345 ) C316_=_C372( C316 C372 ) \nC316_=_C399( C316 C399 ) C316_=_C425( C316 C425 ) C316_=_C449( C316 C449 ) C316_=_C472( C316 C472 ) C316_=_C516( C316 C516 ) C316_=_C553( C316 C553 ) \nC316_=_C571( C316 C571 ) C316_=_C588( C316 C588 ) C316_=_C606( C316 C606 ) C316_=_C608( C316 C608 ) C316_=_C609( C316 C609 ) C316_=_C610( C316 C610 ) \nC316_=_C611( C316 C611 ) C316_=_C612( C316 C612 ) C316_=_C613( C316 C613 ) C316_=_C614( C316 C614 ) C316_=_C615( C316 C615 ) C316_=_C616( C316 C616 ) \nC316_=_C617( C316 C617 ) C316_=_C618( C316 C618 ) C316_=_C619( C316 C619 ) C316_=_C620( C316 C620 ) C316_=_C622( C316 C622 ) C318_=_C331( C318 C331 ) \nC318_=_C332( C318 C332 ) C318_=_C333( C318 C333 ) C318_=_C347( C318 C347 ) C318_=_C374( C318 C374 ) C318_=_C401( C318 C401 ) C318_=_C427( C318 C427 ) \nC318_=_C451( C318 C451 ) C318_=_C474( C318 C474 ) C318_=_C496( C318 C496 ) C318_=_C555( C318 C555 ) C318_=_C590( C318 C590 ) C318_=_C623( C318 C623 ) \nC318_=_C638( C318 C638 ) C318_=_C639( C318 C639 ) C318_=_C640( C318 C640 ) C318_=_C641( C318 C641 ) C318_=_C642( C318 C642 ) C318_=_C643( C318 C643 ) \nC318_=_C644( C318 C644 ) C318_=_C645( C318 C645 ) C318_=_C646( C318 C646 ) C318_=_C647( C318 C647 ) C318_=_C648( C318 C648 ) C318_=_C649( C318 C649 ) \nC318_=_C650( C318 C650 ) C318_=_C652( C318 C652 ) C331_=_C332( C331 C332 ) C331_=_C333( C331 C333 ) C331_=_C359( C331 C359 ) C331_=_C387( C331 C387 ) \nC331_=_C414( C331 C414 ) C331_=_C439( C331 C439 ) C331_=_C487( C331 C487 ) C331_=_C509( C331 C509 ) C331_=_C529( C331 C529 ) C331_=_C548( C331 C548 ) \nC331_=_C585( C331 C585 ) C331_=_C603( C331 C603 ) C331_=_C620( C331 C620 ) C331_=_C635( C331 C635 ) C331_=_C650( C331 C650 ) C331_=_C663( C331 C663 ) \nC331_=_C675( C331 C675 ) C331_=_C687( C331 C687 ) C331_=_C698( C331 C698 ) C331_=_C708( C331 C708 ) C331_=_C715( C331 C715 ) C331_=_C723( C331 C723 ) \nC331_=_C729( C331 C729 ) C331_=_C735( C331 C735 ) C331_=_C740( C331 C740 ) C331_=_C744( C331 C744 ) C331_=_C747( C331 C747 ) C331_=_C750( C331 C750 ) \nC332_=_C333( C332 C333 ) C332_=_C360( C332 C360 ) C332_=_C388( C332 C388 ) C332_=_C415( C332 C415 ) C332_=_C440( C332 C440 ) C332_=_C464( C332 C464 ) \nC332_=_C488( C332 C488 ) C332_=_C510( C332 C510 ) C332_=_C530( C332 C530 ) C332_=_C568( C332 C568 ) C332_=_C586( C332 C586 ) C332_=_C604( C332 C604 ) \nC332_=_C636( C332 C636 ) C332_=_C676( C332 C676 ) C332_=_C688( C332 C688 ) C332_=_C699( C332 C699 ) C332_=_C716( C332 C716 ) C332_=_C724( C332 C724 ) \nC332_=_C730( C332 C730 ) C332_=_C736( C332 C736 ) C332_=_C741( C332 C741 ) C332_=_C745( C332 C745 ) C332_=_C748( C332 C748 ) C332_=_C750( C332 C750 ) \nC332_=_C752( C332 C752 ) C333_=_C361( C333 C361 ) C333_=_C389( C333 C389 ) C333_=_C416( C333 C416 ) C333_=_C441( C333 C441 ) C333_=_C465( C333 C465 ) \nC333_=_C489( C333 C489 ) C333_=_C511( C333 C511 ) C333_=_C531( C333 C531 ) C333_=_C550( C333 C550 ) C333_=_C587( C333 C587 ) C333_=_C605( C333 C605 ) \nC333_=_C622( C333 C622 ) C333_=_C637( C333 C637 ) C333_=_C652( C333 C652 ) C333_=_C664( C333 C664 ) C333_=_C677( C333 C677 ) C333_=_C689( C333 C689 ) \nC333_=_C700( C333 C700 ) C333_=_C717( C333 C717 ) C333_=_C731( C333 C731 ) C333_=_C737( C333 C737 ) C333_=_C742( C333 C742 ) C333_=_C746( C333 C746 ) \nC333_=_C749( C333 C749 ) C333_=_C752( C333 C752 ) C341_=_C342( C341 C342 ) C341_=_C345( C341 C345 ) C341_=_C347( C341 C347 ) C341_=_C359( C341 C359 ) \nC341_=_C360( C341 C360 ) C341_=_C361( C341 C361 ) C341_=_C368( C341 C368 ) C341_=_C395( C341 C395 ) C341_=_C421( C341 C421 ) C341_=_C445( C341 C445 ) \nC341_=_C468( C341 C468 ) C341_=_C491( C341 C491 ) C341_=_C512( C341 C512 ) C341_=_C532( C341 C532 ) C341_=_C533( C341 C533 ) C341_=_C535( C341 C535 ) \nC341_=_C537( C341 C537 ) C341_=_C538( C341 C538 ) C341_=_C539( C341 C539 ) C341_=_C540( C341 C540 ) C341_=_C541( C341 C541 ) C341_=_C542( C341 C542 ) \nC341_=_C543( C341 C543 ) C341_=_C544( C341 C544 ) C341_=_C545( C341 C545 ) C341_=_C546( C341 C546 ) C341_=_C547( C341 C547 ) C341_=_C548( C341 C548 ) \nC341_=_C550( C341 C550 ) C342_=_C345( C342 C345 ) C342_=_C347( C342 C347 ) C342_=_C359( C342 C359 ) C342_=_C360( C342 C360 ) C342_=_C361(</w:t>
      </w:r>
    </w:p>
    <w:p>
      <w:pPr>
        <w:pStyle w:val="PreformattedText"/>
        <w:bidi w:val="0"/>
        <w:spacing w:before="0" w:after="0"/>
        <w:jc w:val="left"/>
        <w:rPr/>
      </w:pPr>
      <w:r>
        <w:rPr/>
        <w:t xml:space="preserve"> </w:t>
      </w:r>
      <w:r>
        <w:rPr/>
        <w:t>C342 C361 ) \nC342_=_C369( C342 C369 ) C342_=_C396( C342 C396 ) C342_=_C422( C342 C422 ) C342_=_C446( C342 C446 ) C342_=_C469( C342 C469 ) C342_=_C492( C342 C492 ) \nC342_=_C513( C342 C513 ) C342_=_C532( C342 C532 ) C342_=_C551( C342 C551 ) C342_=_C552( C342 C552 ) C342_=_C553( C342 C553 ) C342_=_C554( C342 C554 ) \nC342_=_C555( C342 C555 ) C342_=_C556( C342 C556 ) C342_=_C557( C342 C557 ) C342_=_C558( C342 C558 ) C342_=_C559( C342 C559 ) C342_=_C560( C342 C560 ) \nC342_=_C561( C342 C561 ) C342_=_C562( C342 C562 ) C342_=_C563( C342 C563 ) C342_=_C564( C342 C564 ) C342_=_C565( C342 C565 ) C342_=_C566( C342 C566 ) \nC342_=_C568( C342 C568 ) C345_=_C347( C345 C347 ) C345_=_C359( C345 C359 ) C345_=_C360( C345 C360 ) C345_=_C361( C345 C361 ) C345_=_C372( C345 C372 ) \nC345_=_C399( C345 C399 ) C345_=_C425( C345 C425 ) C345_=_C449( C345 C449 ) C345_=_C472( C345 C472 ) C345_=_C516( C345 C516 ) C345_=_C553( C345 C553 ) \nC345_=_C571( C345 C571 ) C345_=_C588( C345 C588 ) C345_=_C606( C345 C606 ) C345_=_C608( C345 C608 ) C345_=_C609( C345 C609 ) C345_=_C610( C345 C610 ) \nC345_=_C611( C345 C611 ) C345_=_C612( C345 C612 ) C345_=_C613( C345 C613 ) C345_=_C614( C345 C614 ) C345_=_C615( C345 C615 ) C345_=_C616( C345 C616 ) \nC345_=_C617( C345 C617 ) C345_=_C618( C345 C618 ) C345_=_C619( C345 C619 ) C345_=_C620( C345 C620 ) C345_=_C622( C345 C622 ) C347_=_C359( C347 C359 ) \nC347_=_C360( C347 C360 ) C347_=_C361( C347 C361 ) C347_=_C374( C347 C374 ) C347_=_C401( C347 C401 ) C347_=_C427( C347 C427 ) C347_=_C451( C347 C451 ) \nC347_=_C474( C347 C474 ) C347_=_C496( C347 C496 ) C347_=_C555( C347 C555 ) C347_=_C590( C347 C590 ) C347_=_C623( C347 C623 ) C347_=_C638( C347 C638 ) \nC347_=_C639( C347 C639 ) C347_=_C640( C347 C640 ) C347_=_C641( C347 C641 ) C347_=_C642( C347 C642 ) C347_=_C643( C347 C643 ) C347_=_C644( C347 C644 ) \nC347_=_C645( C347 C645 ) C347_=_C646( C347 C646 ) C347_=_C647( C347 C647 ) C347_=_C648( C347 C648 ) C347_=_C649( C347 C649 ) C347_=_C650( C347 C650 ) \nC347_=_C652( C347 C652 ) C359_=_C360( C359 C360 ) C359_=_C361( C359 C361 ) C359_=_C387( C359 C387 ) C359_=_C414( C359 C414 ) C359_=_C439( C359 C439 ) \nC359_=_C487( C359 C487 ) C359_=_C509( C359 C509 ) C359_=_C529( C359 C529 ) C359_=_C548( C359 C548 ) C359_=_C585( C359 C585 ) C359_=_C603( C359 C603 ) \nC359_=_C620( C359 C620 ) C359_=_C635( C359 C635 ) C359_=_C650( C359 C650 ) C359_=_C663( C359 C663 ) C359_=_C675( C359 C675 ) C359_=_C687( C359 C687 ) \nC359_=_C698( C359 C698 ) C359_=_C708( C359 C708 ) C359_=_C715( C359 C715 ) C359_=_C723( C359 C723 ) C359_=_C729( C359 C729 ) C359_=_C735( C359 C735 ) \nC359_=_C740( C359 C740 ) C359_=_C744( C359 C744 ) C359_=_C747( C359 C747 ) C359_=_C750( C359 C750 ) C360_=_C361( C360 C361 ) C360_=_C388( C360 C388 ) \nC360_=_C415( C360 C415 ) C360_=_C440( C360 C440 ) C360_=_C464( C360 C464 ) C360_=_C488( C360 C488 ) C360_=_C510( C360 C510 ) C360_=_C530( C360 C530 ) \nC360_=_C568( C360 C568 ) C360_=_C586( C360 C586 ) C360_=_C604( C360 C604 ) C360_=_C636( C360 C636 ) C360_=_C676( C360 C676 ) C360_=_C688( C360 C688 ) \nC360_=_C699( C360 C699 ) C360_=_C716( C360 C716 ) C360_=_C724( C360 C724 ) C360_=_C730( C360 C730 ) C360_=_C736( C360 C736 ) C360_=_C741( C360 C741 ) \nC360_=_C745( C360 C745 ) C360_=_C748( C360 C748 ) C360_=_C750( C360 C750 ) C360_=_C752( C360 C752 ) C361_=_C389( C361 C389 ) C361_=_C416( C361 C416 ) \nC361_=_C441( C361 C441 ) C361_=_C465( C361 C465 ) C361_=_C489( C361 C489 ) C361_=_C511( C361 C511 ) C361_=_C531( C361 C531 ) C361_=_C550( C361 C550 ) \nC361_=_C587( C361 C587 ) C361_=_C605( C361 C605 ) C361_=_C622( C361 C622 ) C361_=_C637( C361 C637 ) C361_=_C652( C361 C652 ) C361_=_C664( C361 C664 ) \nC361_=_C677( C361 C677 ) C361_=_C689( C361 C689 ) C361_=_C700( C361 C700 ) C361_=_C717( C361 C717 ) C361_=_C731( C361 C731 ) C361_=_C737( C361 C737 ) \nC361_=_C742( C361 C742 ) C361_=_C746( C361 C746 ) C361_=_C749( C361 C749 ) C361_=_C752( C361 C752 ) C368_=_C369( C368 C369 ) C368_=_C372( C368 C372 ) \nC368_=_C374( C368 C374 ) C368_=_C387( C368 C387 ) C368_=_C388( C368 C388 ) C368_=_C389( C368 C389 ) C368_=_C395( C368 C395 ) C368_=_C421( C368 C421 ) \nC368_=_C445( C368 C445 ) C368_=_C468( C368 C468 ) C368_=_C491( C368 C491 ) C368_=_C512( C368 C512 ) C368_=_C532( C368 C532 ) C368_=_C533( C368 C533 ) \nC368_=_C535( C368 C535 ) C368_=_C537( C368 C537 ) C368_=_C538( C368 C538 ) C368_=_C539( C368 C539 ) C368_=_C540( C368 C540 ) C368_=_C541( C368 C541 ) \nC368_=_C542( C368 C542 ) C368_=_C543( C368 C543 ) C368_=_C544( C368 C544 ) C368_=_C545( C368 C545 ) C368_=_C546( C368 C546 ) C368_=_C547( C368 C547 ) \nC368_=_C548( C368 C548 ) C368_=_C550( C368 C550 ) C369_=_C372( C369 C372 ) C369_=_C374( C369 C374 ) C369_=_C387( C369 C387 ) C369_=_C388( C369 C388 ) \nC369_=_C389( C369 C389 ) C369_=_C396( C369 C396 ) C369_=_C422( C369 C422 ) C369_=_C446( C369 C446 ) C369_=_C469( C369 C469 ) C369_=_C492( C369 C492 ) \nC369_=_C513( C369 C513 ) C369_=_C532( C369 C532 ) C369_=_C551( C369 C551 ) C369_=_C552( C369 C552 ) C369_=_C553( C369 C553 ) C369_=_C554( C369 C554 ) \nC369_=_C555( C369 C555 ) C369_=_C556( C369 C556 ) C369_=_C557( C369 C557 ) C369_=_C558( C369 C558 ) C369_=_C559( C369 C559 ) C369_=_C560( C369 C560 ) \nC369_=_C561( C369 C561 ) C369_=_C562( C369 C562 ) C369_=_C563( C369 C563 ) C369_=_C564( C369 C564 ) C369_=_C565( C369 C565 ) C369_=_C566( C369 C566 ) \nC369_=_C568( C369 C568 ) C372_=_C374( C372 C374 ) C372_=_C387( C372 C387 ) C372_=_C388( C372 C388 ) C372_=_C389( C372 C389 ) C372_=_C399( C372 C399 ) \nC372_=_C425( C372 C425 ) C372_=_C449( C372 C449 ) C372_=_C472( C372 C472 ) C372_=_C516( C372 C516 ) C372_=_C553( C372 C553 ) C372_=_C571( C372 C571 ) \nC372_=_C588( C372 C588 ) C372_=_C606( C372 C606 ) C372_=_C608( C372 C608 ) C372_=_C609( C372 C609 ) C372_=_C610( C372 C610 ) C372_=_C611( C372 C611 ) \nC372_=_C612( C372 C612 ) C372_=_C613( C372 C613 ) C372_=_C614( C372 C614 ) C372_=_C615( C372 C615 ) C372_=_C616( C372 C616 ) C372_=_C617( C372 C617 ) \nC372_=_C618( C372 C618 ) C372_=_C619( C372 C619 ) C372_=_C620( C372 C620 ) C372_=_C622( C372 C622 ) C374_=_C387( C374 C387 ) C374_=_C388( C374 C388 ) \nC374_=_C389( C374 C389 ) C374_=_C401( C374 C401 ) C374_=_C427( C374 C427 ) C374_=_C451( C374 C451 ) C374_=_C474( C374 C474 ) C374_=_C496( C374 C496 ) \nC374_=_C555( C374 C555 ) C374_=_C590( C374 C590 ) C374_=_C623( C374 C623 ) C374_=_C638( C374 C638 ) C374_=_C639( C374 C639 ) C374_=_C640( C374 C640 ) \nC374_=_C641( C374 C641 ) C374_=_C642( C374 C642 ) C374_=_C643( C374 C643 ) C374_=_C644( C374 C644 ) C374_=_C645( C374 C645 ) C374_=_C646( C374 C646 ) \nC374_=_C647( C374 C647 ) C374_=_C648( C374 C648 ) C374_=_C649( C374 C649 ) C374_=_C650( C374 C650 ) C374_=_C652( C374 C652 ) C387_=_C388( C387 C388 ) \nC387_=_C389( C387 C389 ) C387_=_C414( C387 C414 ) C387_=_C439( C387 C439 ) C387_=_C487( C387 C487 ) C387_=_C509( C387 C509 ) C387_=_C529( C387 C529 ) \nC387_=_C548( C387 C548 ) C387_=_C585( C387 C585 ) C387_=_C603( C387 C603 ) C387_=_C620( C387 C620 ) C387_=_C635( C387 C635 ) C387_=_C650( C387 C650 ) \nC387_=_C663( C387 C663 ) C387_=_C675( C387 C675 ) C387_=_C687( C387 C687 ) C387_=_C698( C387 C698 ) C387_=_C708( C387 C708 ) C387_=_C715( C387 C715 ) \nC387_=_C723( C387 C723 ) C387_=_C729( C387 C729 ) C387_=_C735( C387 C735 ) C387_=_C740( C387 C740 ) C387_=_C744( C387 C744 ) C387_=_C747( C387 C747 ) \nC387_=_C750( C387 C750 ) C388_=_C389( C388 C389 ) C388_=_C415( C388 C415 ) C388_=_C440( C388 C440 ) C388_=_C464( C388 C464 ) C388_=_C488( C388 C488 ) \nC388_=_C510( C388 C510 ) C388_=_C530( C388 C530 ) C388_=_C568( C388 C568 ) C388_=_C586( C388 C586 ) C388_=_C604( C388 C604 ) C388_=_C636( C388 C636 ) \nC388_=_C676( C388 C676 ) C388_=_C688( C388 C688 ) C388_=_C699( C388 C699 ) C388_=_C716( C388 C716 ) C388_=_C724( C388 C724 ) C388_=_C730( C388 C730 ) \nC388_=_C736( C388 C736 ) C388_=_C741( C388 C741 ) C388_=_C745( C388 C745 ) C388_=_C748( C388 C748 ) C388_=_C750( C388 C750 ) C388_=_C752( C388 C752 ) \nC389_=_C416( C389 C416 ) C389_=_C441( C389 C441 ) C389_=_C465( C389 C465 ) C389_=_C489( C389 C489 ) C389_=_C511( C389 C511 ) C389_=_C531( C389 C531 ) \nC389_=_C550( C389 C550 ) C389_=_C587( C389 C587 ) C389_=_C605( C389 C605 ) C389_=_C622( C389 C622 ) C389_=_C637( C389 C637 ) C389_=_C652( C389 C652 ) \nC389_=_C664( C389 C664 ) C389_=_C677( C389 C677 ) C389_=_C689( C389 C689 ) C389_=_C700( C389 C700 ) C389_=_C717( C389 C717 ) C389_=_C731( C389 C731 ) \nC389_=_C737( C389 C737 ) C389_=_C742( C389 C742 ) C389_=_C746( C389 C746 ) C389_=_C749( C389 C749 ) C389_=_C752( C389 C752 ) C395_=_C396( C395 C396 ) \nC395_=_C399( C395 C399 ) C395_=_C401( C395 C401 ) C395_=_C414( C395 C414 ) C395_=_C415( C395 C415 ) C395_=_C416( C395 C416 ) C395_=_C421( C395 C421 ) \nC395_=_C445( C395 C445 ) C395_=_C468( C395 C468 ) C395_=_C491( C395 C491 ) C395_=_C512( C395 C512 ) C395_=_C532( C395 C532 ) C395_=_C533( C395 C533 ) \nC395_=_C535( C395 C535 ) C395_=_C537( C395 C537 ) C395_=_C538( C395 C538 ) C395_=_C539( C395 C539 ) C395_=_C540( C395 C540 ) C395_=_C541( C395 C541 ) \nC395_=_C542( C395 C542 ) C395_=_C543( C395 C543 ) C395_=_C544( C395 C544 ) C395_=_C545( C395 C545 ) C395_=_C546( C395 C546 ) C395_=_C547( C395 C547 ) \nC395_=_C548( C395 C548 ) C395_=_C550( C395 C550 ) C396_=_C399( C396 C399 ) C396_=_C401( C396 C401 ) C396_=_C414( C396 C414 ) C396_=_C415( C396 C415 ) \nC396_=_C416( C396 C416 ) C396_=_C422( C396 C422 ) C396_=_C446( C396 C446 ) C396_=_C469( C396 C469 ) C396_=_C492( C396 C492 ) C396_=_C513( C396 C513 ) \nC396_=_C532( C396 C532 ) C396_=_C551( C396 C551 ) C396_=_C552( C396 C552 ) C396_=_C553( C396 C553 ) C396_=_C554( C396 C554 ) C396_=_C555( C396 C555 ) \nC396_=_C556( C396 C556 ) C396_=_C557( C396 C557 ) C396_=_C558( C396 C558 ) C396_=_C559( C396 C559 ) C396_=_C560( C396 C560 ) C396_=_C561( C396 C561 ) \nC396_=_C562( C396 C562 ) C396_=_C563( C396 C563 ) C396_=_C564( C396 C564 ) C396_=_C565( C396 C565 ) C396_=_C566( C396 C566 ) C396_=_C568( C396 C568 ) \nC399_=_C401(</w:t>
      </w:r>
    </w:p>
    <w:p>
      <w:pPr>
        <w:pStyle w:val="PreformattedText"/>
        <w:bidi w:val="0"/>
        <w:spacing w:before="0" w:after="0"/>
        <w:jc w:val="left"/>
        <w:rPr/>
      </w:pPr>
      <w:r>
        <w:rPr/>
        <w:t xml:space="preserve"> </w:t>
      </w:r>
      <w:r>
        <w:rPr/>
        <w:t>C399 C401 ) C399_=_C414( C399 C414 ) C399_=_C415( C399 C415 ) C399_=_C416( C399 C416 ) C399_=_C425( C399 C425 ) C399_=_C449( C399 C449 ) \nC399_=_C472( C399 C472 ) C399_=_C516( C399 C516 ) C399_=_C553( C399 C553 ) C399_=_C571( C399 C571 ) C399_=_C588( C399 C588 ) C399_=_C606( C399 C606 ) \nC399_=_C608( C399 C608 ) C399_=_C609( C399 C609 ) C399_=_C610( C399 C610 ) C399_=_C611( C399 C611 ) C399_=_C612( C399 C612 ) C399_=_C613( C399 C613 ) \nC399_=_C614( C399 C614 ) C399_=_C615( C399 C615 ) C399_=_C616( C399 C616 ) C399_=_C617( C399 C617 ) C399_=_C618( C399 C618 ) C399_=_C619( C399 C619 ) \nC399_=_C620( C399 C620 ) C399_=_C622( C399 C622 ) C401_=_C414( C401 C414 ) C401_=_C415( C401 C415 ) C401_=_C416( C401 C416 ) C401_=_C427( C401 C427 ) \nC401_=_C451( C401 C451 ) C401_=_C474( C401 C474 ) C401_=_C496( C401 C496 ) C401_=_C555( C401 C555 ) C401_=_C590( C401 C590 ) C401_=_C623( C401 C623 ) \nC401_=_C638( C401 C638 ) C401_=_C639( C401 C639 ) C401_=_C640( C401 C640 ) C401_=_C641( C401 C641 ) C401_=_C642( C401 C642 ) C401_=_C643( C401 C643 ) \nC401_=_C644( C401 C644 ) C401_=_C645( C401 C645 ) C401_=_C646( C401 C646 ) C401_=_C647( C401 C647 ) C401_=_C648( C401 C648 ) C401_=_C649( C401 C649 ) \nC401_=_C650( C401 C650 ) C401_=_C652( C401 C652 ) C414_=_C415( C414 C415 ) C414_=_C416( C414 C416 ) C414_=_C439( C414 C439 ) C414_=_C487( C414 C487 ) \nC414_=_C509( C414 C509 ) C414_=_C529( C414 C529 ) C414_=_C548( C414 C548 ) C414_=_C585( C414 C585 ) C414_=_C603( C414 C603 ) C414_=_C620( C414 C620 ) \nC414_=_C635( C414 C635 ) C414_=_C650( C414 C650 ) C414_=_C663( C414 C663 ) C414_=_C675( C414 C675 ) C414_=_C687( C414 C687 ) C414_=_C698( C414 C698 ) \nC414_=_C708( C414 C708 ) C414_=_C715( C414 C715 ) C414_=_C723( C414 C723 ) C414_=_C729( C414 C729 ) C414_=_C735( C414 C735 ) C414_=_C740( C414 C740 ) \nC414_=_C744( C414 C744 ) C414_=_C747( C414 C747 ) C414_=_C750( C414 C750 ) C415_=_C416( C415 C416 ) C415_=_C440( C415 C440 ) C415_=_C464( C415 C464 ) \nC415_=_C488( C415 C488 ) C415_=_C510( C415 C510 ) C415_=_C530( C415 C530 ) C415_=_C568( C415 C568 ) C415_=_C586( C415 C586 ) C415_=_C604( C415 C604 ) \nC415_=_C636( C415 C636 ) C415_=_C676( C415 C676 ) C415_=_C688( C415 C688 ) C415_=_C699( C415 C699 ) C415_=_C716( C415 C716 ) C415_=_C724( C415 C724 ) \nC415_=_C730( C415 C730 ) C415_=_C736( C415 C736 ) C415_=_C741( C415 C741 ) C415_=_C745( C415 C745 ) C415_=_C748( C415 C748 ) C415_=_C750( C415 C750 ) \nC415_=_C752( C415 C752 ) C416_=_C441( C416 C441 ) C416_=_C465( C416 C465 ) C416_=_C489( C416 C489 ) C416_=_C511( C416 C511 ) C416_=_C531( C416 C531 ) \nC416_=_C550( C416 C550 ) C416_=_C587( C416 C587 ) C416_=_C605( C416 C605 ) C416_=_C622( C416 C622 ) C416_=_C637( C416 C637 ) C416_=_C652( C416 C652 ) \nC416_=_C664( C416 C664 ) C416_=_C677( C416 C677 ) C416_=_C689( C416 C689 ) C416_=_C700( C416 C700 ) C416_=_C717( C416 C717 ) C416_=_C731( C416 C731 ) \nC416_=_C737( C416 C737 ) C416_=_C742( C416 C742 ) C416_=_C746( C416 C746 ) C416_=_C749( C416 C749 ) C416_=_C752( C416 C752 ) C421_=_C422( C421 C422 ) \nC421_=_C425( C421 C425 ) C421_=_C427( C421 C427 ) C421_=_C439( C421 C439 ) C421_=_C440( C421 C440 ) C421_=_C441( C421 C441 ) C421_=_C445( C421 C445 ) \nC421_=_C468( C421 C468 ) C421_=_C491( C421 C491 ) C421_=_C512( C421 C512 ) C421_=_C532( C421 C532 ) C421_=_C533( C421 C533 ) C421_=_C535( C421 C535 ) \nC421_=_C537( C421 C537 ) C421_=_C538( C421 C538 ) C421_=_C539( C421 C539 ) C421_=_C540( C421 C540 ) C421_=_C541( C421 C541 ) C421_=_C542( C421 C542 ) \nC421_=_C543( C421 C543 ) C421_=_C544( C421 C544 ) C421_=_C545( C421 C545 ) C421_=_C546( C421 C546 ) C421_=_C547( C421 C547 ) C421_=_C548( C421 C548 ) \nC421_=_C550( C421 C550 ) C422_=_C425( C422 C425 ) C422_=_C427( C422 C427 ) C422_=_C439( C422 C439 ) C422_=_C440( C422 C440 ) C422_=_C441( C422 C441 ) \nC422_=_C446( C422 C446 ) C422_=_C469( C422 C469 ) C422_=_C492( C422 C492 ) C422_=_C513( C422 C513 ) C422_=_C532( C422 C532 ) C422_=_C551( C422 C551 ) \nC422_=_C552( C422 C552 ) C422_=_C553( C422 C553 ) C422_=_C554( C422 C554 ) C422_=_C555( C422 C555 ) C422_=_C556( C422 C556 ) C422_=_C557( C422 C557 ) \nC422_=_C558( C422 C558 ) C422_=_C559( C422 C559 ) C422_=_C560( C422 C560 ) C422_=_C561( C422 C561 ) C422_=_C562( C422 C562 ) C422_=_C563( C422 C563 ) \nC422_=_C564( C422 C564 ) C422_=_C565( C422 C565 ) C422_=_C566( C422 C566 ) C422_=_C568( C422 C568 ) C425_=_C427( C425 C427 ) C425_=_C439( C425 C439 ) \nC425_=_C440( C425 C440 ) C425_=_C441( C425 C441 ) C425_=_C449( C425 C449 ) C425_=_C472( C425 C472 ) C425_=_C516( C425 C516 ) C425_=_C553( C425 C553 ) \nC425_=_C571( C425 C571 ) C425_=_C588( C425 C588 ) C425_=_C606( C425 C606 ) C425_=_C608( C425 C608 ) C425_=_C609( C425 C609 ) C425_=_C610( C425 C610 ) \nC425_=_C611( C425 C611 ) C425_=_C612( C425 C612 ) C425_=_C613( C425 C613 ) C425_=_C614( C425 C614 ) C425_=_C615( C425 C615 ) C425_=_C616( C425 C616 ) \nC425_=_C617( C425 C617 ) C425_=_C618( C425 C618 ) C425_=_C619( C425 C619 ) C425_=_C620( C425 C620 ) C425_=_C622( C425 C622 ) C427_=_C439( C427 C439 ) \nC427_=_C440( C427 C440 ) C427_=_C441( C427 C441 ) C427_=_C451( C427 C451 ) C427_=_C474( C427 C474 ) C427_=_C496( C427 C496 ) C427_=_C555( C427 C555 ) \nC427_=_C590( C427 C590 ) C427_=_C623( C427 C623 ) C427_=_C638( C427 C638 ) C427_=_C639( C427 C639 ) C427_=_C640( C427 C640 ) C427_=_C641( C427 C641 ) \nC427_=_C642( C427 C642 ) C427_=_C643( C427 C643 ) C427_=_C644( C427 C644 ) C427_=_C645( C427 C645 ) C427_=_C646( C427 C646 ) C427_=_C647( C427 C647 ) \nC427_=_C648( C427 C648 ) C427_=_C649( C427 C649 ) C427_=_C650( C427 C650 ) C427_=_C652( C427 C652 ) C439_=_C440( C439 C440 ) C439_=_C441( C439 C441 ) \nC439_=_C487( C439 C487 ) C439_=_C509( C439 C509 ) C439_=_C529( C439 C529 ) C439_=_C548( C439 C548 ) C439_=_C585( C439 C585 ) C439_=_C603( C439 C603 ) \nC439_=_C620( C439 C620 ) C439_=_C635( C439 C635 ) C439_=_C650( C439 C650 ) C439_=_C663( C439 C663 ) C439_=_C675( C439 C675 ) C439_=_C687( C439 C687 ) \nC439_=_C698( C439 C698 ) C439_=_C708( C439 C708 ) C439_=_C715( C439 C715 ) C439_=_C723( C439 C723 ) C439_=_C729( C439 C729 ) C439_=_C735( C439 C735 ) \nC439_=_C740( C439 C740 ) C439_=_C744( C439 C744 ) C439_=_C747( C439 C747 ) C439_=_C750( C439 C750 ) C440_=_C441( C440 C441 ) C440_=_C464( C440 C464 ) \nC440_=_C488( C440 C488 ) C440_=_C510( C440 C510 ) C440_=_C530( C440 C530 ) C440_=_C568( C440 C568 ) C440_=_C586( C440 C586 ) C440_=_C604( C440 C604 ) \nC440_=_C636( C440 C636 ) C440_=_C676( C440 C676 ) C440_=_C688( C440 C688 ) C440_=_C699( C440 C699 ) C440_=_C716( C440 C716 ) C440_=_C724( C440 C724 ) \nC440_=_C730( C440 C730 ) C440_=_C736( C440 C736 ) C440_=_C741( C440 C741 ) C440_=_C745( C440 C745 ) C440_=_C748( C440 C748 ) C440_=_C750( C440 C750 ) \nC440_=_C752( C440 C752 ) C441_=_C465( C441 C465 ) C441_=_C489( C441 C489 ) C441_=_C511( C441 C511 ) C441_=_C531( C441 C531 ) C441_=_C550( C441 C550 ) \nC441_=_C587( C441 C587 ) C441_=_C605( C441 C605 ) C441_=_C622( C441 C622 ) C441_=_C637( C441 C637 ) C441_=_C652( C441 C652 ) C441_=_C664( C441 C664 ) \nC441_=_C677( C441 C677 ) C441_=_C689( C441 C689 ) C441_=_C700( C441 C700 ) C441_=_C717( C441 C717 ) C441_=_C731( C441 C731 ) C441_=_C737( C441 C737 ) \nC441_=_C742( C441 C742 ) C441_=_C746( C441 C746 ) C441_=_C749( C441 C749 ) C441_=_C752( C441 C752 ) C445_=_C446( C445 C446 ) C445_=_C449( C445 C449 ) \nC445_=_C451( C445 C451 ) C445_=_C464( C445 C464 ) C445_=_C465( C445 C465 ) C445_=_C468( C445 C468 ) C445_=_C491( C445 C491 ) C445_=_C512( C445 C512 ) \nC445_=_C532( C445 C532 ) C445_=_C533( C445 C533 ) C445_=_C535( C445 C535 ) C445_=_C537( C445 C537 ) C445_=_C538( C445 C538 ) C445_=_C539( C445 C539 ) \nC445_=_C540( C445 C540 ) C445_=_C541( C445 C541 ) C445_=_C542( C445 C542 ) C445_=_C543( C445 C543 ) C445_=_C544( C445 C544 ) C445_=_C545( C445 C545 ) \nC445_=_C546( C445 C546 ) C445_=_C547( C445 C547 ) C445_=_C548( C445 C548 ) C445_=_C550( C445 C550 ) C446_=_C449( C446 C449 ) C446_=_C451( C446 C451 ) \nC446_=_C464( C446 C464 ) C446_=_C465( C446 C465 ) C446_=_C469( C446 C469 ) C446_=_C492( C446 C492 ) C446_=_C513( C446 C513 ) C446_=_C532( C446 C532 ) \nC446_=_C551( C446 C551 ) C446_=_C552( C446 C552 ) C446_=_C553( C446 C553 ) C446_=_C554( C446 C554 ) C446_=_C555( C446 C555 ) C446_=_C556( C446 C556 ) \nC446_=_C557( C446 C557 ) C446_=_C558( C446 C558 ) C446_=_C559( C446 C559 ) C446_=_C560( C446 C560 ) C446_=_C561( C446 C561 ) C446_=_C562( C446 C562 ) \nC446_=_C563( C446 C563 ) C446_=_C564( C446 C564 ) C446_=_C565( C446 C565 ) C446_=_C566( C446 C566 ) C446_=_C568( C446 C568 ) C449_=_C451( C449 C451 ) \nC449_=_C464( C449 C464 ) C449_=_C465( C449 C465 ) C449_=_C472( C449 C472 ) C449_=_C516( C449 C516 ) C449_=_C553( C449 C553 ) C449_=_C571( C449 C571 ) \nC449_=_C588( C449 C588 ) C449_=_C606( C449 C606 ) C449_=_C608( C449 C608 ) C449_=_C609( C449 C609 ) C449_=_C610( C449 C610 ) C449_=_C611( C449 C611 ) \nC449_=_C612( C449 C612 ) C449_=_C613( C449 C613 ) C449_=_C614( C449 C614 ) C449_=_C615( C449 C615 ) C449_=_C616( C449 C616 ) C449_=_C617( C449 C617 ) \nC449_=_C618( C449 C618 ) C449_=_C619( C449 C619 ) C449_=_C620( C449 C620 ) C449_=_C622( C449 C622 ) C451_=_C464( C451 C464 ) C451_=_C465( C451 C465 ) \nC451_=_C474( C451 C474 ) C451_=_C496( C451 C496 ) C451_=_C555( C451 C555 ) C451_=_C590( C451 C590 ) C451_=_C623( C451 C623 ) C451_=_C638( C451 C638 ) \nC451_=_C639( C451 C639 ) C451_=_C640( C451 C640 ) C451_=_C641( C451 C641 ) C451_=_C642( C451 C642 ) C451_=_C643( C451 C643 ) C451_=_C644( C451 C644 ) \nC451_=_C645( C451 C645 ) C451_=_C646( C451 C646 ) C451_=_C647( C451 C647 ) C451_=_C648( C451 C648 ) C451_=_C649( C451 C649 ) C451_=_C650( C451 C650 ) \nC451_=_C652( C451 C652 ) C464_=_C465( C464 C465 ) C464_=_C488( C464 C488 ) C464_=_C510( C464 C510 ) C464_=_C530( C464 C530 ) C464_=_C568( C464 C568 ) \nC464_=_C586( C464 C586 ) C464_=_C604( C464 C604 ) C464_=_C636( C464 C636 ) C464_=_C676( C464 C676 ) C464_=_C688( C464 C688 ) C464_=_C699( C464 C699 ) \nC464_=_C716( C464 C716 ) C464_=_C724(</w:t>
      </w:r>
    </w:p>
    <w:p>
      <w:pPr>
        <w:pStyle w:val="PreformattedText"/>
        <w:bidi w:val="0"/>
        <w:spacing w:before="0" w:after="0"/>
        <w:jc w:val="left"/>
        <w:rPr/>
      </w:pPr>
      <w:r>
        <w:rPr/>
        <w:t xml:space="preserve"> </w:t>
      </w:r>
      <w:r>
        <w:rPr/>
        <w:t>C464 C724 ) C464_=_C730( C464 C730 ) C464_=_C736( C464 C736 ) C464_=_C741( C464 C741 ) C464_=_C745( C464 C745 ) \nC464_=_C748( C464 C748 ) C464_=_C750( C464 C750 ) C464_=_C752( C464 C752 ) C465_=_C489( C465 C489 ) C465_=_C511( C465 C511 ) C465_=_C531( C465 C531 ) \nC465_=_C550( C465 C550 ) C465_=_C587( C465 C587 ) C465_=_C605( C465 C605 ) C465_=_C622( C465 C622 ) C465_=_C637( C465 C637 ) C465_=_C652( C465 C652 ) \nC465_=_C664( C465 C664 ) C465_=_C677( C465 C677 ) C465_=_C689( C465 C689 ) C465_=_C700( C465 C700 ) C465_=_C717( C465 C717 ) C465_=_C731( C465 C731 ) \nC465_=_C737( C465 C737 ) C465_=_C742( C465 C742 ) C465_=_C746( C465 C746 ) C465_=_C749( C465 C749 ) C465_=_C752( C465 C752 ) C468_=_C469( C468 C469 ) \nC468_=_C472( C468 C472 ) C468_=_C474( C468 C474 ) C468_=_C487( C468 C487 ) C468_=_C488( C468 C488 ) C468_=_C489( C468 C489 ) C468_=_C491( C468 C491 ) \nC468_=_C512( C468 C512 ) C468_=_C532( C468 C532 ) C468_=_C533( C468 C533 ) C468_=_C535( C468 C535 ) C468_=_C537( C468 C537 ) C468_=_C538( C468 C538 ) \nC468_=_C539( C468 C539 ) C468_=_C540( C468 C540 ) C468_=_C541( C468 C541 ) C468_=_C542( C468 C542 ) C468_=_C543( C468 C543 ) C468_=_C544( C468 C544 ) \nC468_=_C545( C468 C545 ) C468_=_C546( C468 C546 ) C468_=_C547( C468 C547 ) C468_=_C548( C468 C548 ) C468_=_C550( C468 C550 ) C469_=_C472( C469 C472 ) \nC469_=_C474( C469 C474 ) C469_=_C487( C469 C487 ) C469_=_C488( C469 C488 ) C469_=_C489( C469 C489 ) C469_=_C492( C469 C492 ) C469_=_C513( C469 C513 ) \nC469_=_C532( C469 C532 ) C469_=_C551( C469 C551 ) C469_=_C552( C469 C552 ) C469_=_C553( C469 C553 ) C469_=_C554( C469 C554 ) C469_=_C555( C469 C555 ) \nC469_=_C556( C469 C556 ) C469_=_C557( C469 C557 ) C469_=_C558( C469 C558 ) C469_=_C559( C469 C559 ) C469_=_C560( C469 C560 ) C469_=_C561( C469 C561 ) \nC469_=_C562( C469 C562 ) C469_=_C563( C469 C563 ) C469_=_C564( C469 C564 ) C469_=_C565( C469 C565 ) C469_=_C566( C469 C566 ) C469_=_C568( C469 C568 ) \nC472_=_C474( C472 C474 ) C472_=_C487( C472 C487 ) C472_=_C488( C472 C488 ) C472_=_C489( C472 C489 ) C472_=_C516( C472 C516 ) C472_=_C553( C472 C553 ) \nC472_=_C571( C472 C571 ) C472_=_C588( C472 C588 ) C472_=_C606( C472 C606 ) C472_=_C608( C472 C608 ) C472_=_C609( C472 C609 ) C472_=_C610( C472 C610 ) \nC472_=_C611( C472 C611 ) C472_=_C612( C472 C612 ) C472_=_C613( C472 C613 ) C472_=_C614( C472 C614 ) C472_=_C615( C472 C615 ) C472_=_C616( C472 C616 ) \nC472_=_C617( C472 C617 ) C472_=_C618( C472 C618 ) C472_=_C619( C472 C619 ) C472_=_C620( C472 C620 ) C472_=_C622( C472 C622 ) C474_=_C487( C474 C487 ) \nC474_=_C488( C474 C488 ) C474_=_C489( C474 C489 ) C474_=_C496( C474 C496 ) C474_=_C555( C474 C555 ) C474_=_C590( C474 C590 ) C474_=_C623( C474 C623 ) \nC474_=_C638( C474 C638 ) C474_=_C639( C474 C639 ) C474_=_C640( C474 C640 ) C474_=_C641( C474 C641 ) C474_=_C642( C474 C642 ) C474_=_C643( C474 C643 ) \nC474_=_C644( C474 C644 ) C474_=_C645( C474 C645 ) C474_=_C646( C474 C646 ) C474_=_C647( C474 C647 ) C474_=_C648( C474 C648 ) C474_=_C649( C474 C649 ) \nC474_=_C650( C474 C650 ) C474_=_C652( C474 C652 ) C487_=_C488( C487 C488 ) C487_=_C489( C487 C489 ) C487_=_C509( C487 C509 ) C487_=_C529( C487 C529 ) \nC487_=_C548( C487 C548 ) C487_=_C585( C487 C585 ) C487_=_C603( C487 C603 ) C487_=_C620( C487 C620 ) C487_=_C635( C487 C635 ) C487_=_C650( C487 C650 ) \nC487_=_C663( C487 C663 ) C487_=_C675( C487 C675 ) C487_=_C687( C487 C687 ) C487_=_C698( C487 C698 ) C487_=_C708( C487 C708 ) C487_=_C715( C487 C715 ) \nC487_=_C723( C487 C723 ) C487_=_C729( C487 C729 ) C487_=_C735( C487 C735 ) C487_=_C740( C487 C740 ) C487_=_C744( C487 C744 ) C487_=_C747( C487 C747 ) \nC487_=_C750( C487 C750 ) C488_=_C489( C488 C489 ) C488_=_C510( C488 C510 ) C488_=_C530( C488 C530 ) C488_=_C568( C488 C568 ) C488_=_C586( C488 C586 ) \nC488_=_C604( C488 C604 ) C488_=_C636( C488 C636 ) C488_=_C676( C488 C676 ) C488_=_C688( C488 C688 ) C488_=_C699( C488 C699 ) C488_=_C716( C488 C716 ) \nC488_=_C724( C488 C724 ) C488_=_C730( C488 C730 ) C488_=_C736( C488 C736 ) C488_=_C741( C488 C741 ) C488_=_C745( C488 C745 ) C488_=_C748( C488 C748 ) \nC488_=_C750( C488 C750 ) C488_=_C752( C488 C752 ) C489_=_C511( C489 C511 ) C489_=_C531( C489 C531 ) C489_=_C550( C489 C550 ) C489_=_C587( C489 C587 ) \nC489_=_C605( C489 C605 ) C489_=_C622( C489 C622 ) C489_=_C637( C489 C637 ) C489_=_C652( C489 C652 ) C489_=_C664( C489 C664 ) C489_=_C677( C489 C677 ) \nC489_=_C689( C489 C689 ) C489_=_C700( C489 C700 ) C489_=_C717( C489 C717 ) C489_=_C731( C489 C731 ) C489_=_C737( C489 C737 ) C489_=_C742( C489 C742 ) \nC489_=_C746( C489 C746 ) C489_=_C749( C489 C749 ) C489_=_C752( C489 C752 ) C491_=_C492( C491 C492 ) C491_=_C496( C491 C496 ) C491_=_C509( C491 C509 ) \nC491_=_C510( C491 C510 ) C491_=_C511( C491 C511 ) C491_=_C512( C491 C512 ) C491_=_C532( C491 C532 ) C491_=_C533( C491 C533 ) C491_=_C535( C491 C535 ) \nC491_=_C537( C491 C537 ) C491_=_C538( C491 C538 ) C491_=_C539( C491 C539 ) C491_=_C540( C491 C540 ) C491_=_C541( C491 C541 ) C491_=_C542( C491 C542 ) \nC491_=_C543( C491 C543 ) C491_=_C544( C491 C544 ) C491_=_C545( C491 C545 ) C491_=_C546( C491 C546 ) C491_=_C547( C491 C547 ) C491_=_C548( C491 C548 ) \nC491_=_C550( C491 C550 ) C492_=_C496( C492 C496 ) C492_=_C509( C492 C509 ) C492_=_C510( C492 C510 ) C492_=_C511( C492 C511 ) C492_=_C513( C492 C513 ) \nC492_=_C532( C492 C532 ) C492_=_C551( C492 C551 ) C492_=_C552( C492 C552 ) C492_=_C553( C492 C553 ) C492_=_C554( C492 C554 ) C492_=_C555( C492 C555 ) \nC492_=_C556( C492 C556 ) C492_=_C557( C492 C557 ) C492_=_C558( C492 C558 ) C492_=_C559( C492 C559 ) C492_=_C560( C492 C560 ) C492_=_C561( C492 C561 ) \nC492_=_C562( C492 C562 ) C492_=_C563( C492 C563 ) C492_=_C564( C492 C564 ) C492_=_C565( C492 C565 ) C492_=_C566( C492 C566 ) C492_=_C568( C492 C568 ) \nC496_=_C509( C496 C509 ) C496_=_C510( C496 C510 ) C496_=_C511( C496 C511 ) C496_=_C555( C496 C555 ) C496_=_C590( C496 C590 ) C496_=_C623( C496 C623 ) \nC496_=_C638( C496 C638 ) C496_=_C639( C496 C639 ) C496_=_C640( C496 C640 ) C496_=_C641( C496 C641 ) C496_=_C642( C496 C642 ) C496_=_C643( C496 C643 ) \nC496_=_C644( C496 C644 ) C496_=_C645( C496 C645 ) C496_=_C646( C496 C646 ) C496_=_C647( C496 C647 ) C496_=_C648( C496 C648 ) C496_=_C649( C496 C649 ) \nC496_=_C650( C496 C650 ) C496_=_C652( C496 C652 ) C509_=_C510( C509 C510 ) C509_=_C511( C509 C511 ) C509_=_C529( C509 C529 ) C509_=_C548( C509 C548 ) \nC509_=_C585( C509 C585 ) C509_=_C603( C509 C603 ) C509_=_C620( C509 C620 ) C509_=_C635( C509 C635 ) C509_=_C650( C509 C650 ) C509_=_C663( C509 C663 ) \nC509_=_C675( C509 C675 ) C509_=_C687( C509 C687 ) C509_=_C698( C509 C698 ) C509_=_C708( C509 C708 ) C509_=_C715( C509 C715 ) C509_=_C723( C509 C723 ) \nC509_=_C729( C509 C729 ) C509_=_C735( C509 C735 ) C509_=_C740( C509 C740 ) C509_=_C744( C509 C744 ) C509_=_C747( C509 C747 ) C509_=_C750( C509 C750 ) \nC510_=_C511( C510 C511 ) C510_=_C530( C510 C530 ) C510_=_C568( C510 C568 ) C510_=_C586( C510 C586 ) C510_=_C604( C510 C604 ) C510_=_C636( C510 C636 ) \nC510_=_C676( C510 C676 ) C510_=_C688( C510 C688 ) C510_=_C699( C510 C699 ) C510_=_C716( C510 C716 ) C510_=_C724( C510 C724 ) C510_=_C730( C510 C730 ) \nC510_=_C736( C510 C736 ) C510_=_C741( C510 C741 ) C510_=_C745( C510 C745 ) C510_=_C748( C510 C748 ) C510_=_C750( C510 C750 ) C510_=_C752( C510 C752 ) \nC511_=_C531( C511 C531 ) C511_=_C550( C511 C550 ) C511_=_C587( C511 C587 ) C511_=_C605( C511 C605 ) C511_=_C622( C511 C622 ) C511_=_C637( C511 C637 ) \nC511_=_C652( C511 C652 ) C511_=_C664( C511 C664 ) C511_=_C677( C511 C677 ) C511_=_C689( C511 C689 ) C511_=_C700( C511 C700 ) C511_=_C717( C511 C717 ) \nC511_=_C731( C511 C731 ) C511_=_C737( C511 C737 ) C511_=_C742( C511 C742 ) C511_=_C746( C511 C746 ) C511_=_C749( C511 C749 ) C511_=_C752( C511 C752 ) \nC512_=_C513( C512 C513 ) C512_=_C516( C512 C516 ) C512_=_C529( C512 C529 ) C512_=_C530( C512 C530 ) C512_=_C531( C512 C531 ) C512_=_C532( C512 C532 ) \nC512_=_C533( C512 C533 ) C512_=_C535( C512 C535 ) C512_=_C537( C512 C537 ) C512_=_C538( C512 C538 ) C512_=_C539( C512 C539 ) C512_=_C540( C512 C540 ) \nC512_=_C541( C512 C541 ) C512_=_C542( C512 C542 ) C512_=_C543( C512 C543 ) C512_=_C544( C512 C544 ) C512_=_C545( C512 C545 ) C512_=_C546( C512 C546 ) \nC512_=_C547( C512 C547 ) C512_=_C548( C512 C548 ) C512_=_C550( C512 C550 ) C513_=_C516( C513 C516 ) C513_=_C529( C513 C529 ) C513_=_C530( C513 C530 ) \nC513_=_C531( C513 C531 ) C513_=_C532( C513 C532 ) C513_=_C551( C513 C551 ) C513_=_C552( C513 C552 ) C513_=_C553( C513 C553 ) C513_=_C554( C513 C554 ) \nC513_=_C555( C513 C555 ) C513_=_C556( C513 C556 ) C513_=_C557( C513 C557 ) C513_=_C558( C513 C558 ) C513_=_C559( C513 C559 ) C513_=_C560( C513 C560 ) \nC513_=_C561( C513 C561 ) C513_=_C562( C513 C562 ) C513_=_C563( C513 C563 ) C513_=_C564( C513 C564 ) C513_=_C565( C513 C565 ) C513_=_C566( C513 C566 ) \nC513_=_C568( C513 C568 ) C516_=_C529( C516 C529 ) C516_=_C530( C516 C530 ) C516_=_C531( C516 C531 ) C516_=_C553( C516 C553 ) C516_=_C571( C516 C571 ) \nC516_=_C588( C516 C588 ) C516_=_C606( C516 C606 ) C516_=_C608( C516 C608 ) C516_=_C609( C516 C609 ) C516_=_C610( C516 C610 ) C516_=_C611( C516 C611 ) \nC516_=_C612( C516 C612 ) C516_=_C613( C516 C613 ) C516_=_C614( C516 C614 ) C516_=_C615( C516 C615 ) C516_=_C616( C516 C616 ) C516_=_C617( C516 C617 ) \nC516_=_C618( C516 C618 ) C516_=_C619( C516 C619 ) C516_=_C620( C516 C620 ) C516_=_C622( C516 C622 ) C529_=_C530( C529 C530 ) C529_=_C531( C529 C531 ) \nC529_=_C548( C529 C548 ) C529_=_C585( C529 C585 ) C529_=_C603( C529 C603 ) C529_=_C620( C529 C620 ) C529_=_C635( C529 C635 ) C529_=_C650( C529 C650 ) \nC529_=_C663( C529 C663 ) C529_=_C675( C529 C675 ) C529_=_C687( C529 C687 ) C529_=_C698( C529 C698 ) C529_=_C708( C529 C708 ) C529_=_C715( C529 C715 ) \nC529_=_C723( C529 C723 ) C529_=_C729( C529 C729 ) C529_=_C735( C529 C735 ) C529_=_C740( C529 C740 ) C529_=_C744( C529 C744 ) C529_=_C747( C529 C747 ) \nC529_=_C750( C529 C750 ) C530_=_C531( C530 C531 ) C530_=_C568(</w:t>
      </w:r>
    </w:p>
    <w:p>
      <w:pPr>
        <w:pStyle w:val="PreformattedText"/>
        <w:bidi w:val="0"/>
        <w:spacing w:before="0" w:after="0"/>
        <w:jc w:val="left"/>
        <w:rPr/>
      </w:pPr>
      <w:r>
        <w:rPr/>
        <w:t xml:space="preserve"> </w:t>
      </w:r>
      <w:r>
        <w:rPr/>
        <w:t>C530 C568 ) C530_=_C586( C530 C586 ) C530_=_C604( C530 C604 ) C530_=_C636( C530 C636 ) \nC530_=_C676( C530 C676 ) C530_=_C688( C530 C688 ) C530_=_C699( C530 C699 ) C530_=_C716( C530 C716 ) C530_=_C724( C530 C724 ) C530_=_C730( C530 C730 ) \nC530_=_C736( C530 C736 ) C530_=_C741( C530 C741 ) C530_=_C745( C530 C745 ) C530_=_C748( C530 C748 ) C530_=_C750( C530 C750 ) C530_=_C752( C530 C752 ) \nC531_=_C550( C531 C550 ) C531_=_C587( C531 C587 ) C531_=_C605( C531 C605 ) C531_=_C622( C531 C622 ) C531_=_C637( C531 C637 ) C531_=_C652( C531 C652 ) \nC531_=_C664( C531 C664 ) C531_=_C677( C531 C677 ) C531_=_C689( C531 C689 ) C531_=_C700( C531 C700 ) C531_=_C717( C531 C717 ) C531_=_C731( C531 C731 ) \nC531_=_C737( C531 C737 ) C531_=_C742( C531 C742 ) C531_=_C746( C531 C746 ) C531_=_C749( C531 C749 ) C531_=_C752( C531 C752 ) C532_=_C533( C532 C533 ) \nC532_=_C535( C532 C535 ) C532_=_C537( C532 C537 ) C532_=_C538( C532 C538 ) C532_=_C539( C532 C539 ) C532_=_C540( C532 C540 ) C532_=_C541( C532 C541 ) \nC532_=_C542( C532 C542 ) C532_=_C543( C532 C543 ) C532_=_C544( C532 C544 ) C532_=_C545( C532 C545 ) C532_=_C546( C532 C546 ) C532_=_C547( C532 C547 ) \nC532_=_C548( C532 C548 ) C532_=_C550( C532 C550 ) C532_=_C551( C532 C551 ) C532_=_C552( C532 C552 ) C532_=_C553( C532 C553 ) C532_=_C554( C532 C554 ) \nC532_=_C555( C532 C555 ) C532_=_C556( C532 C556 ) C532_=_C557( C532 C557 ) C532_=_C558( C532 C558 ) C532_=_C559( C532 C559 ) C532_=_C560( C532 C560 ) \nC532_=_C561( C532 C561 ) C532_=_C562( C532 C562 ) C532_=_C563( C532 C563 ) C532_=_C564( C532 C564 ) C532_=_C565( C532 C565 ) C532_=_C566( C532 C566 ) \nC532_=_C568( C532 C568 ) C533_=_C535( C533 C535 ) C533_=_C537( C533 C537 ) C533_=_C538( C533 C538 ) C533_=_C539( C533 C539 ) C533_=_C540( C533 C540 ) \nC533_=_C541( C533 C541 ) C533_=_C542( C533 C542 ) C533_=_C543( C533 C543 ) C533_=_C544( C533 C544 ) C533_=_C545( C533 C545 ) C533_=_C546( C533 C546 ) \nC533_=_C547( C533 C547 ) C533_=_C548( C533 C548 ) C533_=_C550( C533 C550 ) C533_=_C552( C533 C552 ) C533_=_C588( C533 C588 ) C533_=_C590( C533 C590 ) \nC533_=_C603( C533 C603 ) C533_=_C604( C533 C604 ) C533_=_C605( C533 C605 ) C535_=_C537( C535 C537 ) C535_=_C538( C535 C538 ) C535_=_C539( C535 C539 ) \nC535_=_C540( C535 C540 ) C535_=_C541( C535 C541 ) C535_=_C542( C535 C542 ) C535_=_C543( C535 C543 ) C535_=_C544( C535 C544 ) C535_=_C545( C535 C545 ) \nC535_=_C546( C535 C546 ) C535_=_C547( C535 C547 ) C535_=_C548( C535 C548 ) C535_=_C550( C535 C550 ) C535_=_C554( C535 C554 ) C535_=_C606( C535 C606 ) \nC535_=_C623( C535 C623 ) C535_=_C635( C535 C635 ) C535_=_C636( C535 C636 ) C535_=_C637( C535 C637 ) C537_=_C538( C537 C538 ) C537_=_C539( C537 C539 ) \nC537_=_C540( C537 C540 ) C537_=_C541( C537 C541 ) C537_=_C542( C537 C542 ) C537_=_C543( C537 C543 ) C537_=_C544( C537 C544 ) C537_=_C545( C537 C545 ) \nC537_=_C546( C537 C546 ) C537_=_C547( C537 C547 ) C537_=_C548( C537 C548 ) C537_=_C550( C537 C550 ) C537_=_C556( C537 C556 ) C537_=_C608( C537 C608 ) \nC537_=_C638( C537 C638 ) C537_=_C663( C537 C663 ) C537_=_C664( C537 C664 ) C538_=_C539( C538 C539 ) C538_=_C540( C538 C540 ) C538_=_C541( C538 C541 ) \nC538_=_C542( C538 C542 ) C538_=_C543( C538 C543 ) C538_=_C544( C538 C544 ) C538_=_C545( C538 C545 ) C538_=_C546( C538 C546 ) C538_=_C547( C538 C547 ) \nC538_=_C548( C538 C548 ) C538_=_C550( C538 C550 ) C538_=_C557( C538 C557 ) C538_=_C609( C538 C609 ) C538_=_C639( C538 C639 ) C538_=_C675( C538 C675 ) \nC538_=_C676( C538 C676 ) C538_=_C677( C538 C677 ) C539_=_C540( C539 C540 ) C539_=_C541( C539 C541 ) C539_=_C542( C539 C542 ) C539_=_C543( C539 C543 ) \nC539_=_C544( C539 C544 ) C539_=_C545( C539 C545 ) C539_=_C546( C539 C546 ) C539_=_C547( C539 C547 ) C539_=_C548( C539 C548 ) C539_=_C550( C539 C550 ) \nC539_=_C558( C539 C558 ) C539_=_C610( C539 C610 ) C539_=_C640( C539 C640 ) C539_=_C687( C539 C687 ) C539_=_C688( C539 C688 ) C539_=_C689( C539 C689 ) \nC540_=_C541( C540 C541 ) C540_=_C542( C540 C542 ) C540_=_C543( C540 C543 ) C540_=_C544( C540 C544 ) C540_=_C545( C540 C545 ) C540_=_C546( C540 C546 ) \nC540_=_C547( C540 C547 ) C540_=_C548( C540 C548 ) C540_=_C550( C540 C550 ) C540_=_C559( C540 C559 ) C540_=_C611( C540 C611 ) C540_=_C641( C540 C641 ) \nC540_=_C698( C540 C698 ) C540_=_C699( C540 C699 ) C540_=_C700( C540 C700 ) C541_=_C542( C541 C542 ) C541_=_C543( C541 C543 ) C541_=_C544( C541 C544 ) \nC541_=_C545( C541 C545 ) C541_=_C546( C541 C546 ) C541_=_C547( C541 C547 ) C541_=_C548( C541 C548 ) C541_=_C550( C541 C550 ) C541_=_C560( C541 C560 ) \nC541_=_C612( C541 C612 ) C541_=_C642( C541 C642 ) C541_=_C708( C541 C708 ) C542_=_C543( C542 C543 ) C542_=_C544( C542 C544 ) C542_=_C545( C542 C545 ) \nC542_=_C546( C542 C546 ) C542_=_C547( C542 C547 ) C542_=_C548( C542 C548 ) C542_=_C550( C542 C550 ) C542_=_C614( C542 C614 ) C542_=_C644( C542 C644 ) \nC542_=_C723( C542 C723 ) C542_=_C724( C542 C724 ) C543_=_C544( C543 C544 ) C543_=_C545( C543 C545 ) C543_=_C546( C543 C546 ) C543_=_C547( C543 C547 ) \nC543_=_C548( C543 C548 ) C543_=_C550( C543 C550 ) C543_=_C562( C543 C562 ) C543_=_C615( C543 C615 ) C543_=_C645( C543 C645 ) C543_=_C729( C543 C729 ) \nC543_=_C730( C543 C730 ) C543_=_C731( C543 C731 ) C544_=_C545( C544 C545 ) C544_=_C546( C544 C546 ) C544_=_C547( C544 C547 ) C544_=_C548( C544 C548 ) \nC544_=_C550( C544 C550 ) C544_=_C563( C544 C563 ) C544_=_C616( C544 C616 ) C544_=_C646( C544 C646 ) C544_=_C735( C544 C735 ) C544_=_C736( C544 C736 ) \nC544_=_C737( C544 C737 ) C545_=_C546( C545 C546 ) C545_=_C547( C545 C547 ) C545_=_C548( C545 C548 ) C545_=_C550( C545 C550 ) C545_=_C564( C545 C564 ) \nC545_=_C617( C545 C617 ) C545_=_C647( C545 C647 ) C545_=_C740( C545 C740 ) C545_=_C741( C545 C741 ) C545_=_C742( C545 C742 ) C546_=_C547( C546 C547 ) \nC546_=_C548( C546 C548 ) C546_=_C550( C546 C550 ) C546_=_C565( C546 C565 ) C546_=_C618( C546 C618 ) C546_=_C648( C546 C648 ) C546_=_C744( C546 C744 ) \nC546_=_C745( C546 C745 ) C546_=_C746( C546 C746 ) C547_=_C548( C547 C548 ) C547_=_C550( C547 C550 ) C547_=_C566( C547 C566 ) C547_=_C619( C547 C619 ) \nC547_=_C649( C547 C649 ) C547_=_C747( C547 C747 ) C547_=_C748( C547 C748 ) C547_=_C749( C547 C749 ) C548_=_C550( C548 C550 ) C548_=_C585( C548 C585 ) \nC548_=_C603( C548 C603 ) C548_=_C620( C548 C620 ) C548_=_C635( C548 C635 ) C548_=_C650( C548 C650 ) C548_=_C663( C548 C663 ) C548_=_C675( C548 C675 ) \nC548_=_C687( C548 C687 ) C548_=_C698( C548 C698 ) C548_=_C708( C548 C708 ) C548_=_C715( C548 C715 ) C548_=_C723( C548 C723 ) C548_=_C729( C548 C729 ) \nC548_=_C735( C548 C735 ) C548_=_C740( C548 C740 ) C548_=_C744( C548 C744 ) C548_=_C747( C548 C747 ) C548_=_C750( C548 C750 ) C550_=_C587( C550 C587 ) \nC550_=_C605( C550 C605 ) C550_=_C622( C550 C622 ) C550_=_C637( C550 C637 ) C550_=_C652( C550 C652 ) C550_=_C664( C550 C664 ) C550_=_C677( C550 C677 ) \nC550_=_C689( C550 C689 ) C550_=_C700( C550 C700 ) C550_=_C717( C550 C717 ) C550_=_C731( C550 C731 ) C550_=_C737( C550 C737 ) C550_=_C742( C550 C742 ) \nC550_=_C746( C550 C746 ) C550_=_C749( C550 C749 ) C550_=_C752( C550 C752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8( C551 C568 ) C551_=_C571( C551 C571 ) C551_=_C585( C551 C585 ) C551_=_C586( C551 C586 ) C551_=_C587( C551 C587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8( C552 C568 ) C552_=_C588( C552 C588 ) C552_=_C590( C552 C590 ) C552_=_C603( C552 C603 ) C552_=_C604( C552 C604 ) \nC552_=_C605( C552 C605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8( C553 C568 ) C553_=_C571( C553 C571 ) C553_=_C588( C553 C588 ) C553_=_C606( C553 C606 ) \nC553_=_C608( C553 C608 ) C553_=_C609( C553 C609 ) C553_=_C610( C553 C610 ) C553_=_C611( C553 C611 ) C553_=_C612( C553 C612 ) C553_=_C613( C553 C613 ) \nC553_=_C614( C553 C614 ) C553_=_C615( C553 C615 ) C553_=_C616( C553 C616 ) C553_=_C617( C553 C617 ) C553_=_C618( C553 C618 ) C553_=_C619( C553 C619 ) \nC553_=_C620( C553 C620 ) C553_=_C622( C553 C622 ) C554_=_C555( C554 C555 ) C554_=_C556( C554 C556 ) C554_=_C557( C554 C557 ) C554_=_C558( C554 C558 ) \nC554_=_C559( C554 C559 ) C554_=_C560( C554 C560 ) C554_=_C561( C554 C561 ) C554_=_C562( C554 C562 ) C554_=_C563( C554 C563 ) C554_=_C564( C554 C564 ) \nC554_=_C565( C554 C565 ) C554_=_C566( C554 C566 ) C554_=_C568( C554 C568 ) C554_=_C606( C554 C606 ) C554_=_C623( C554 C623 ) C554_=_C635( C554 C635 ) \nC554_=_C636( C554 C636 ) C554_=_C637( C554 C637 ) C555_=_C556( C555 C556 ) C555_=_C557( C555 C557 ) C555_=_C558( C555 C558 ) C555_=_C559( C555 C559 ) \nC555_=_C560( C555 C560 ) C555_=_C561( C555 C561 ) C555_=_C562( C555 C562 ) C555_=_C563( C555 C563 ) C555_=_C564( C555 C564 ) C555_=_C565( C555 C565 ) \nC555_=_C566( C555 C566 ) C555_=_C568( C555 C568 ) C555_=_C590( C555 C590 ) C555_=_C623( C555 C623 ) C555_=_C638( C555 C638 ) C555_=_C639( C555 C639 ) \nC555_=_C640( C555 C640 ) C555_=_C641( C555 C641 ) C555_=_C642( C555 C642 ) C555_=_C643( C555 C643 ) C555_=_C644( C555 C644 ) C555_=_C645( C555 C645 ) \nC555_=_C646( C555 C646 ) C555_=_C647( C555 C647 ) C555_=_C648( C555 C648 ) C555_=_C649(</w:t>
      </w:r>
    </w:p>
    <w:p>
      <w:pPr>
        <w:pStyle w:val="PreformattedText"/>
        <w:bidi w:val="0"/>
        <w:spacing w:before="0" w:after="0"/>
        <w:jc w:val="left"/>
        <w:rPr/>
      </w:pPr>
      <w:r>
        <w:rPr/>
        <w:t xml:space="preserve"> </w:t>
      </w:r>
      <w:r>
        <w:rPr/>
        <w:t>C555 C649 ) C555_=_C650( C555 C650 ) C555_=_C652( C555 C652 ) \nC556_=_C557( C556 C557 ) C556_=_C558( C556 C558 ) C556_=_C559( C556 C559 ) C556_=_C560( C556 C560 ) C556_=_C561( C556 C561 ) C556_=_C562( C556 C562 ) \nC556_=_C563( C556 C563 ) C556_=_C564( C556 C564 ) C556_=_C565( C556 C565 ) C556_=_C566( C556 C566 ) C556_=_C568( C556 C568 ) C556_=_C608( C556 C608 ) \nC556_=_C638( C556 C638 ) C556_=_C663( C556 C663 ) C556_=_C664( C556 C664 ) C557_=_C558( C557 C558 ) C557_=_C559( C557 C559 ) C557_=_C560( C557 C560 ) \nC557_=_C561( C557 C561 ) C557_=_C562( C557 C562 ) C557_=_C563( C557 C563 ) C557_=_C564( C557 C564 ) C557_=_C565( C557 C565 ) C557_=_C566( C557 C566 ) \nC557_=_C568( C557 C568 ) C557_=_C609( C557 C609 ) C557_=_C639( C557 C639 ) C557_=_C675( C557 C675 ) C557_=_C676( C557 C676 ) C557_=_C677( C557 C677 ) \nC558_=_C559( C558 C559 ) C558_=_C560( C558 C560 ) C558_=_C561( C558 C561 ) C558_=_C562( C558 C562 ) C558_=_C563( C558 C563 ) C558_=_C564( C558 C564 ) \nC558_=_C565( C558 C565 ) C558_=_C566( C558 C566 ) C558_=_C568( C558 C568 ) C558_=_C610( C558 C610 ) C558_=_C640( C558 C640 ) C558_=_C687( C558 C687 ) \nC558_=_C688( C558 C688 ) C558_=_C689( C558 C689 ) C559_=_C560( C559 C560 ) C559_=_C561( C559 C561 ) C559_=_C562( C559 C562 ) C559_=_C563( C559 C563 ) \nC559_=_C564( C559 C564 ) C559_=_C565( C559 C565 ) C559_=_C566( C559 C566 ) C559_=_C568( C559 C568 ) C559_=_C611( C559 C611 ) C559_=_C641( C559 C641 ) \nC559_=_C698( C559 C698 ) C559_=_C699( C559 C699 ) C559_=_C700( C559 C700 ) C560_=_C561( C560 C561 ) C560_=_C562( C560 C562 ) C560_=_C563( C560 C563 ) \nC560_=_C564( C560 C564 ) C560_=_C565( C560 C565 ) C560_=_C566( C560 C566 ) C560_=_C568( C560 C568 ) C560_=_C612( C560 C612 ) C560_=_C642( C560 C642 ) \nC560_=_C708( C560 C708 ) C561_=_C562( C561 C562 ) C561_=_C563( C561 C563 ) C561_=_C564( C561 C564 ) C561_=_C565( C561 C565 ) C561_=_C566( C561 C566 ) \nC561_=_C568( C561 C568 ) C561_=_C613( C561 C613 ) C561_=_C643( C561 C643 ) C561_=_C715( C561 C715 ) C561_=_C716( C561 C716 ) C561_=_C717( C561 C717 ) \nC562_=_C563( C562 C563 ) C562_=_C564( C562 C564 ) C562_=_C565( C562 C565 ) C562_=_C566( C562 C566 ) C562_=_C568( C562 C568 ) C562_=_C615( C562 C615 ) \nC562_=_C645( C562 C645 ) C562_=_C729( C562 C729 ) C562_=_C730( C562 C730 ) C562_=_C731( C562 C731 ) C563_=_C564( C563 C564 ) C563_=_C565( C563 C565 ) \nC563_=_C566( C563 C566 ) C563_=_C568( C563 C568 ) C563_=_C616( C563 C616 ) C563_=_C646( C563 C646 ) C563_=_C735( C563 C735 ) C563_=_C736( C563 C736 ) \nC563_=_C737( C563 C737 ) C564_=_C565( C564 C565 ) C564_=_C566( C564 C566 ) C564_=_C568( C564 C568 ) C564_=_C617( C564 C617 ) C564_=_C647( C564 C647 ) \nC564_=_C740( C564 C740 ) C564_=_C741( C564 C741 ) C564_=_C742( C564 C742 ) C565_=_C566( C565 C566 ) C565_=_C568( C565 C568 ) C565_=_C618( C565 C618 ) \nC565_=_C648( C565 C648 ) C565_=_C744( C565 C744 ) C565_=_C745( C565 C745 ) C565_=_C746( C565 C746 ) C566_=_C568( C566 C568 ) C566_=_C619( C566 C619 ) \nC566_=_C649( C566 C649 ) C566_=_C747( C566 C747 ) C566_=_C748( C566 C748 ) C566_=_C749( C566 C749 ) C568_=_C586( C568 C586 ) C568_=_C604( C568 C604 ) \nC568_=_C636( C568 C636 ) C568_=_C676( C568 C676 ) C568_=_C688( C568 C688 ) C568_=_C699( C568 C699 ) C568_=_C716( C568 C716 ) C568_=_C724( C568 C724 ) \nC568_=_C730( C568 C730 ) C568_=_C736( C568 C736 ) C568_=_C741( C568 C741 ) C568_=_C745( C568 C745 ) C568_=_C748( C568 C748 ) C568_=_C750( C568 C750 ) \nC568_=_C752( C568 C752 ) C571_=_C585( C571 C585 ) C571_=_C586( C571 C586 ) C571_=_C587( C571 C587 ) C571_=_C588( C571 C588 ) C571_=_C606( C571 C606 ) \nC571_=_C608( C571 C608 ) C571_=_C609( C571 C609 ) C571_=_C610( C571 C610 ) C571_=_C611( C571 C611 ) C571_=_C612( C571 C612 ) C571_=_C613( C571 C613 ) \nC571_=_C614( C571 C614 ) C571_=_C615( C571 C615 ) C571_=_C616( C571 C616 ) C571_=_C617( C571 C617 ) C571_=_C618( C571 C618 ) C571_=_C619( C571 C619 ) \nC571_=_C620( C571 C620 ) C571_=_C622( C571 C622 ) C585_=_C586( C585 C586 ) C585_=_C587( C585 C587 ) C585_=_C603( C585 C603 ) C585_=_C620( C585 C620 ) \nC585_=_C635( C585 C635 ) C585_=_C650( C585 C650 ) C585_=_C663( C585 C663 ) C585_=_C675( C585 C675 ) C585_=_C687( C585 C687 ) C585_=_C698( C585 C698 ) \nC585_=_C708( C585 C708 ) C585_=_C715( C585 C715 ) C585_=_C723( C585 C723 ) C585_=_C729( C585 C729 ) C585_=_C735( C585 C735 ) C585_=_C740( C585 C740 ) \nC585_=_C744( C585 C744 ) C585_=_C747( C585 C747 ) C585_=_C750( C585 C750 ) C586_=_C587( C586 C587 ) C586_=_C604( C586 C604 ) C586_=_C636( C586 C636 ) \nC586_=_C676( C586 C676 ) C586_=_C688( C586 C688 ) C586_=_C699( C586 C699 ) C586_=_C716( C586 C716 ) C586_=_C724( C586 C724 ) C586_=_C730( C586 C730 ) \nC586_=_C736( C586 C736 ) C586_=_C741( C586 C741 ) C586_=_C745( C586 C745 ) C586_=_C748( C586 C748 ) C586_=_C750( C586 C750 ) C586_=_C752( C586 C752 ) \nC587_=_C605( C587 C605 ) C587_=_C622( C587 C622 ) C587_=_C637( C587 C637 ) C587_=_C652( C587 C652 ) C587_=_C664( C587 C664 ) C587_=_C677( C587 C677 ) \nC587_=_C689( C587 C689 ) C587_=_C700( C587 C700 ) C587_=_C717( C587 C717 ) C587_=_C731( C587 C731 ) C587_=_C737( C587 C737 ) C587_=_C742( C587 C742 ) \nC587_=_C746( C587 C746 ) C587_=_C749( C587 C749 ) C587_=_C752( C587 C752 ) C588_=_C590( C588 C590 ) C588_=_C603( C588 C603 ) C588_=_C604( C588 C604 ) \nC588_=_C605( C588 C605 ) C588_=_C606( C588 C606 ) C588_=_C608( C588 C608 ) C588_=_C609( C588 C609 ) C588_=_C610( C588 C610 ) C588_=_C611( C588 C611 ) \nC588_=_C612( C588 C612 ) C588_=_C613( C588 C613 ) C588_=_C614( C588 C614 ) C588_=_C615( C588 C615 ) C588_=_C616( C588 C616 ) C588_=_C617( C588 C617 ) \nC588_=_C618( C588 C618 ) C588_=_C619( C588 C619 ) C588_=_C620( C588 C620 ) C588_=_C622( C588 C622 ) C590_=_C603( C590 C603 ) C590_=_C604( C590 C604 ) \nC590_=_C605( C590 C605 ) C590_=_C623( C590 C623 ) C590_=_C638( C590 C638 ) C590_=_C639( C590 C639 ) C590_=_C640( C590 C640 ) C590_=_C641( C590 C641 ) \nC590_=_C642( C590 C642 ) C590_=_C643( C590 C643 ) C590_=_C644( C590 C644 ) C590_=_C645( C590 C645 ) C590_=_C646( C590 C646 ) C590_=_C647( C590 C647 ) \nC590_=_C648( C590 C648 ) C590_=_C649( C590 C649 ) C590_=_C650( C590 C650 ) C590_=_C652( C590 C652 ) C603_=_C604( C603 C604 ) C603_=_C605( C603 C605 ) \nC603_=_C620( C603 C620 ) C603_=_C635( C603 C635 ) C603_=_C650( C603 C650 ) C603_=_C663( C603 C663 ) C603_=_C675( C603 C675 ) C603_=_C687( C603 C687 ) \nC603_=_C698( C603 C698 ) C603_=_C708( C603 C708 ) C603_=_C715( C603 C715 ) C603_=_C723( C603 C723 ) C603_=_C729( C603 C729 ) C603_=_C735( C603 C735 ) \nC603_=_C740( C603 C740 ) C603_=_C744( C603 C744 ) C603_=_C747( C603 C747 ) C603_=_C750( C603 C750 ) C604_=_C605( C604 C605 ) C604_=_C636( C604 C636 ) \nC604_=_C676( C604 C676 ) C604_=_C688( C604 C688 ) C604_=_C699( C604 C699 ) C604_=_C716( C604 C716 ) C604_=_C724( C604 C724 ) C604_=_C730( C604 C730 ) \nC604_=_C736( C604 C736 ) C604_=_C741( C604 C741 ) C604_=_C745( C604 C745 ) C604_=_C748( C604 C748 ) C604_=_C750( C604 C750 ) C604_=_C752( C604 C752 ) \nC605_=_C622( C605 C622 ) C605_=_C637( C605 C637 ) C605_=_C652( C605 C652 ) C605_=_C664( C605 C664 ) C605_=_C677( C605 C677 ) C605_=_C689( C605 C689 ) \nC605_=_C700( C605 C700 ) C605_=_C717( C605 C717 ) C605_=_C731( C605 C731 ) C605_=_C737( C605 C737 ) C605_=_C742( C605 C742 ) C605_=_C746( C605 C746 ) \nC605_=_C749( C605 C749 ) C605_=_C752( C605 C752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2( C606 C622 ) C606_=_C623( C606 C623 ) C606_=_C635( C606 C635 ) \nC606_=_C636( C606 C636 ) C606_=_C637( C606 C637 ) C608_=_C609( C608 C609 ) C608_=_C610( C608 C610 ) C608_=_C611( C608 C611 ) C608_=_C612( C608 C612 ) \nC608_=_C613( C608 C613 ) C608_=_C614( C608 C614 ) C608_=_C615( C608 C615 ) C608_=_C616( C608 C616 ) C608_=_C617( C608 C617 ) C608_=_C618( C608 C618 ) \nC608_=_C619( C608 C619 ) C608_=_C620( C608 C620 ) C608_=_C622( C608 C622 ) C608_=_C638( C608 C638 ) C608_=_C663( C608 C663 ) C608_=_C664( C608 C664 ) \nC609_=_C610( C609 C610 ) C609_=_C611( C609 C611 ) C609_=_C612( C609 C612 ) C609_=_C613( C609 C613 ) C609_=_C614( C609 C614 ) C609_=_C615( C609 C615 ) \nC609_=_C616( C609 C616 ) C609_=_C617( C609 C617 ) C609_=_C618( C609 C618 ) C609_=_C619( C609 C619 ) C609_=_C620( C609 C620 ) C609_=_C622( C609 C622 ) \nC609_=_C639( C609 C639 ) C609_=_C675( C609 C675 ) C609_=_C676( C609 C676 ) C609_=_C677( C609 C677 ) C610_=_C611( C610 C611 ) C610_=_C612( C610 C612 ) \nC610_=_C613( C610 C613 ) C610_=_C614( C610 C614 ) C610_=_C615( C610 C615 ) C610_=_C616( C610 C616 ) C610_=_C617( C610 C617 ) C610_=_C618( C610 C618 ) \nC610_=_C619( C610 C619 ) C610_=_C620( C610 C620 ) C610_=_C622( C610 C622 ) C610_=_C640( C610 C640 ) C610_=_C687( C610 C687 ) C610_=_C688( C610 C688 ) \nC610_=_C689( C610 C689 ) C611_=_C612( C611 C612 ) C611_=_C613( C611 C613 ) C611_=_C614( C611 C614 ) C611_=_C615( C611 C615 ) C611_=_C616( C611 C616 ) \nC611_=_C617( C611 C617 ) C611_=_C618( C611 C618 ) C611_=_C619( C611 C619 ) C611_=_C620( C611 C620 ) C611_=_C622( C611 C622 ) C611_=_C641( C611 C641 ) \nC611_=_C698( C611 C698 ) C611_=_C699( C611 C699 ) C611_=_C700( C611 C700 ) C612_=_C613( C612 C613 ) C612_=_C614( C612 C614 ) C612_=_C615( C612 C615 ) \nC612_=_C616( C612 C616 ) C612_=_C617( C612 C617 ) C612_=_C618( C612 C618 ) C612_=_C619( C612 C619 ) C612_=_C620( C612 C620 ) C612_=_C622( C612 C622 ) \nC612_=_C642( C612 C642 ) C612_=_C708( C612 C708 ) C613_=_C614( C613 C614 ) C613_=_C615( C613 C615 ) C613_=_C616( C613 C616 ) C613_=_C617( C613 C617 ) \nC613_=_C618( C613 C618 ) C613_=_C619( C613 C619 ) C613_=_C620( C613 C620 ) C613_=_C622( C613 C622 ) C613_=_C643( C613 C643 ) C613_=_C715( C613 C715 ) \nC613_=_C716( C613 C716 ) C613_=_C717( C613 C717 ) C614_=_C615( C614 C615 ) C614_=_C616( C614 C616 ) C614_=_C617(</w:t>
      </w:r>
    </w:p>
    <w:p>
      <w:pPr>
        <w:pStyle w:val="PreformattedText"/>
        <w:bidi w:val="0"/>
        <w:spacing w:before="0" w:after="0"/>
        <w:jc w:val="left"/>
        <w:rPr/>
      </w:pPr>
      <w:r>
        <w:rPr/>
        <w:t xml:space="preserve"> </w:t>
      </w:r>
      <w:r>
        <w:rPr/>
        <w:t>C614 C617 ) C614_=_C618( C614 C618 ) \nC614_=_C619( C614 C619 ) C614_=_C620( C614 C620 ) C614_=_C622( C614 C622 ) C614_=_C644( C614 C644 ) C614_=_C723( C614 C723 ) C614_=_C724( C614 C724 ) \nC615_=_C616( C615 C616 ) C615_=_C617( C615 C617 ) C615_=_C618( C615 C618 ) C615_=_C619( C615 C619 ) C615_=_C620( C615 C620 ) C615_=_C622( C615 C622 ) \nC615_=_C645( C615 C645 ) C615_=_C729( C615 C729 ) C615_=_C730( C615 C730 ) C615_=_C731( C615 C731 ) C616_=_C617( C616 C617 ) C616_=_C618( C616 C618 ) \nC616_=_C619( C616 C619 ) C616_=_C620( C616 C620 ) C616_=_C622( C616 C622 ) C616_=_C646( C616 C646 ) C616_=_C735( C616 C735 ) C616_=_C736( C616 C736 ) \nC616_=_C737( C616 C737 ) C617_=_C618( C617 C618 ) C617_=_C619( C617 C619 ) C617_=_C620( C617 C620 ) C617_=_C622( C617 C622 ) C617_=_C647( C617 C647 ) \nC617_=_C740( C617 C740 ) C617_=_C741( C617 C741 ) C617_=_C742( C617 C742 ) C618_=_C619( C618 C619 ) C618_=_C620( C618 C620 ) C618_=_C622( C618 C622 ) \nC618_=_C648( C618 C648 ) C618_=_C744( C618 C744 ) C618_=_C745( C618 C745 ) C618_=_C746( C618 C746 ) C619_=_C620( C619 C620 ) C619_=_C622( C619 C622 ) \nC619_=_C649( C619 C649 ) C619_=_C747( C619 C747 ) C619_=_C748( C619 C748 ) C619_=_C749( C619 C749 ) C620_=_C622( C620 C622 ) C620_=_C635( C620 C635 ) \nC620_=_C650( C620 C650 ) C620_=_C663( C620 C663 ) C620_=_C675( C620 C675 ) C620_=_C687( C620 C687 ) C620_=_C698( C620 C698 ) C620_=_C708( C620 C708 ) \nC620_=_C715( C620 C715 ) C620_=_C723( C620 C723 ) C620_=_C729( C620 C729 ) C620_=_C735( C620 C735 ) C620_=_C740( C620 C740 ) C620_=_C744( C620 C744 ) \nC620_=_C747( C620 C747 ) C620_=_C750( C620 C750 ) C622_=_C637( C622 C637 ) C622_=_C652( C622 C652 ) C622_=_C664( C622 C664 ) C622_=_C677( C622 C677 ) \nC622_=_C689( C622 C689 ) C622_=_C700( C622 C700 ) C622_=_C717( C622 C717 ) C622_=_C731( C622 C731 ) C622_=_C737( C622 C737 ) C622_=_C742( C622 C742 ) \nC622_=_C746( C622 C746 ) C622_=_C749( C622 C749 ) C622_=_C752( C622 C752 ) C623_=_C635( C623 C635 ) C623_=_C636( C623 C636 ) C623_=_C637( C623 C637 ) \nC623_=_C638( C623 C638 ) C623_=_C639( C623 C639 ) C623_=_C640( C623 C640 ) C623_=_C641( C623 C641 ) C623_=_C642( C623 C642 ) C623_=_C643( C623 C643 ) \nC623_=_C644( C623 C644 ) C623_=_C645( C623 C645 ) C623_=_C646( C623 C646 ) C623_=_C647( C623 C647 ) C623_=_C648( C623 C648 ) C623_=_C649( C623 C649 ) \nC623_=_C650( C623 C650 ) C623_=_C652( C623 C652 ) C635_=_C636( C635 C636 ) C635_=_C637( C635 C637 ) C635_=_C650( C635 C650 ) C635_=_C663( C635 C663 ) \nC635_=_C675( C635 C675 ) C635_=_C687( C635 C687 ) C635_=_C698( C635 C698 ) C635_=_C708( C635 C708 ) C635_=_C715( C635 C715 ) C635_=_C723( C635 C723 ) \nC635_=_C729( C635 C729 ) C635_=_C735( C635 C735 ) C635_=_C740( C635 C740 ) C635_=_C744( C635 C744 ) C635_=_C747( C635 C747 ) C635_=_C750( C635 C750 ) \nC636_=_C637( C636 C637 ) C636_=_C676( C636 C676 ) C636_=_C688( C636 C688 ) C636_=_C699( C636 C699 ) C636_=_C716( C636 C716 ) C636_=_C724( C636 C724 ) \nC636_=_C730( C636 C730 ) C636_=_C736( C636 C736 ) C636_=_C741( C636 C741 ) C636_=_C745( C636 C745 ) C636_=_C748( C636 C748 ) C636_=_C750( C636 C750 ) \nC636_=_C752( C636 C752 ) C637_=_C652( C637 C652 ) C637_=_C664( C637 C664 ) C637_=_C677( C637 C677 ) C637_=_C689( C637 C689 ) C637_=_C700( C637 C700 ) \nC637_=_C717( C637 C717 ) C637_=_C731( C637 C731 ) C637_=_C737( C637 C737 ) C637_=_C742( C637 C742 ) C637_=_C746( C637 C746 ) C637_=_C749( C637 C749 ) \nC637_=_C752( C637 C752 ) C638_=_C639( C638 C639 ) C638_=_C640( C638 C640 ) C638_=_C641( C638 C641 ) C638_=_C642( C638 C642 ) C638_=_C643( C638 C643 ) \nC638_=_C644( C638 C644 ) C638_=_C645( C638 C645 ) C638_=_C646( C638 C646 ) C638_=_C647( C638 C647 ) C638_=_C648( C638 C648 ) C638_=_C649( C638 C649 ) \nC638_=_C650( C638 C650 ) C638_=_C652( C638 C652 ) C638_=_C663( C638 C663 ) C638_=_C664( C638 C664 ) C639_=_C640( C639 C640 ) C639_=_C641( C639 C641 ) \nC639_=_C642( C639 C642 ) C639_=_C643( C639 C643 ) C639_=_C644( C639 C644 ) C639_=_C645( C639 C645 ) C639_=_C646( C639 C646 ) C639_=_C647( C639 C647 ) \nC639_=_C648( C639 C648 ) C639_=_C649( C639 C649 ) C639_=_C650( C639 C650 ) C639_=_C652( C639 C652 ) C639_=_C675( C639 C675 ) C639_=_C676( C639 C676 ) \nC639_=_C677( C639 C677 ) C640_=_C641( C640 C641 ) C640_=_C642( C640 C642 ) C640_=_C643( C640 C643 ) C640_=_C644( C640 C644 ) C640_=_C645( C640 C645 ) \nC640_=_C646( C640 C646 ) C640_=_C647( C640 C647 ) C640_=_C648( C640 C648 ) C640_=_C649( C640 C649 ) C640_=_C650( C640 C650 ) C640_=_C652( C640 C652 ) \nC640_=_C687( C640 C687 ) C640_=_C688( C640 C688 ) C640_=_C689( C640 C689 ) C641_=_C642( C641 C642 ) C641_=_C643( C641 C643 ) C641_=_C644( C641 C644 ) \nC641_=_C645( C641 C645 ) C641_=_C646( C641 C646 ) C641_=_C647( C641 C647 ) C641_=_C648( C641 C648 ) C641_=_C649( C641 C649 ) C641_=_C650( C641 C650 ) \nC641_=_C652( C641 C652 ) C641_=_C698( C641 C698 ) C641_=_C699( C641 C699 ) C641_=_C700( C641 C700 ) C642_=_C643( C642 C643 ) C642_=_C644( C642 C644 ) \nC642_=_C645( C642 C645 ) C642_=_C646( C642 C646 ) C642_=_C647( C642 C647 ) C642_=_C648( C642 C648 ) C642_=_C649( C642 C649 ) C642_=_C650( C642 C650 ) \nC642_=_C652( C642 C652 ) C642_=_C708( C642 C708 ) C643_=_C644( C643 C644 ) C643_=_C645( C643 C645 ) C643_=_C646( C643 C646 ) C643_=_C647( C643 C647 ) \nC643_=_C648( C643 C648 ) C643_=_C649( C643 C649 ) C643_=_C650( C643 C650 ) C643_=_C652( C643 C652 ) C643_=_C715( C643 C715 ) C643_=_C716( C643 C716 ) \nC643_=_C717( C643 C717 ) C644_=_C645( C644 C645 ) C644_=_C646( C644 C646 ) C644_=_C647( C644 C647 ) C644_=_C648( C644 C648 ) C644_=_C649( C644 C649 ) \nC644_=_C650( C644 C650 ) C644_=_C652( C644 C652 ) C644_=_C723( C644 C723 ) C644_=_C724( C644 C724 ) C645_=_C646( C645 C646 ) C645_=_C647( C645 C647 ) \nC645_=_C648( C645 C648 ) C645_=_C649( C645 C649 ) C645_=_C650( C645 C650 ) C645_=_C652( C645 C652 ) C645_=_C729( C645 C729 ) C645_=_C730( C645 C730 ) \nC645_=_C731( C645 C731 ) C646_=_C647( C646 C647 ) C646_=_C648( C646 C648 ) C646_=_C649( C646 C649 ) C646_=_C650( C646 C650 ) C646_=_C652( C646 C652 ) \nC646_=_C735( C646 C735 ) C646_=_C736( C646 C736 ) C646_=_C737( C646 C737 ) C647_=_C648( C647 C648 ) C647_=_C649( C647 C649 ) C647_=_C650( C647 C650 ) \nC647_=_C652( C647 C652 ) C647_=_C740( C647 C740 ) C647_=_C741( C647 C741 ) C647_=_C742( C647 C742 ) C648_=_C649( C648 C649 ) C648_=_C650( C648 C650 ) \nC648_=_C652( C648 C652 ) C648_=_C744( C648 C744 ) C648_=_C745( C648 C745 ) C648_=_C746( C648 C746 ) C649_=_C650( C649 C650 ) C649_=_C652( C649 C652 ) \nC649_=_C747( C649 C747 ) C649_=_C748( C649 C748 ) C649_=_C749( C649 C749 ) C650_=_C652( C650 C652 ) C650_=_C663( C650 C663 ) C650_=_C675( C650 C675 ) \nC650_=_C687( C650 C687 ) C650_=_C698( C650 C698 ) C650_=_C708( C650 C708 ) C650_=_C715( C650 C715 ) C650_=_C723( C650 C723 ) C650_=_C729( C650 C729 ) \nC650_=_C735( C650 C735 ) C650_=_C740( C650 C740 ) C650_=_C744( C650 C744 ) C650_=_C747( C650 C747 ) C650_=_C750( C650 C750 ) C652_=_C664( C652 C664 ) \nC652_=_C677( C652 C677 ) C652_=_C689( C652 C689 ) C652_=_C700( C652 C700 ) C652_=_C717( C652 C717 ) C652_=_C731( C652 C731 ) C652_=_C737( C652 C737 ) \nC652_=_C742( C652 C742 ) C652_=_C746( C652 C746 ) C652_=_C749( C652 C749 ) C652_=_C752( C652 C752 ) C663_=_C664( C663 C664 ) C663_=_C675( C663 C675 ) \nC663_=_C687( C663 C687 ) C663_=_C698( C663 C698 ) C663_=_C708( C663 C708 ) C663_=_C715( C663 C715 ) C663_=_C723( C663 C723 ) C663_=_C729( C663 C729 ) \nC663_=_C735( C663 C735 ) C663_=_C740( C663 C740 ) C663_=_C744( C663 C744 ) C663_=_C747( C663 C747 ) C663_=_C750( C663 C750 ) C664_=_C677( C664 C677 ) \nC664_=_C689( C664 C689 ) C664_=_C700( C664 C700 ) C664_=_C717( C664 C717 ) C664_=_C731( C664 C731 ) C664_=_C737( C664 C737 ) C664_=_C742( C664 C742 ) \nC664_=_C746( C664 C746 ) C664_=_C749( C664 C749 ) C664_=_C752( C664 C752 ) C675_=_C676( C675 C676 ) C675_=_C677( C675 C677 ) C675_=_C687( C675 C687 ) \nC675_=_C698( C675 C698 ) C675_=_C708( C675 C708 ) C675_=_C715( C675 C715 ) C675_=_C723( C675 C723 ) C675_=_C729( C675 C729 ) C675_=_C735( C675 C735 ) \nC675_=_C740( C675 C740 ) C675_=_C744( C675 C744 ) C675_=_C747( C675 C747 ) C675_=_C750( C675 C750 ) C676_=_C677( C676 C677 ) C676_=_C688( C676 C688 ) \nC676_=_C699( C676 C699 ) C676_=_C716( C676 C716 ) C676_=_C724( C676 C724 ) C676_=_C730( C676 C730 ) C676_=_C736( C676 C736 ) C676_=_C741( C676 C741 ) \nC676_=_C745( C676 C745 ) C676_=_C748( C676 C748 ) C676_=_C750( C676 C750 ) C676_=_C752( C676 C752 ) C677_=_C689( C677 C689 ) C677_=_C700( C677 C700 ) \nC677_=_C717( C677 C717 ) C677_=_C731( C677 C731 ) C677_=_C737( C677 C737 ) C677_=_C742( C677 C742 ) C677_=_C746( C677 C746 ) C677_=_C749( C677 C749 ) \nC677_=_C752( C677 C752 ) C687_=_C688( C687 C688 ) C687_=_C689( C687 C689 ) C687_=_C698( C687 C698 ) C687_=_C708( C687 C708 ) C687_=_C715( C687 C715 ) \nC687_=_C723( C687 C723 ) C687_=_C729( C687 C729 ) C687_=_C735( C687 C735 ) C687_=_C740( C687 C740 ) C687_=_C744( C687 C744 ) C687_=_C747( C687 C747 ) \nC687_=_C750( C687 C750 ) C688_=_C689( C688 C689 ) C688_=_C699( C688 C699 ) C688_=_C716( C688 C716 ) C688_=_C724( C688 C724 ) C688_=_C730( C688 C730 ) \nC688_=_C736( C688 C736 ) C688_=_C741( C688 C741 ) C688_=_C745( C688 C745 ) C688_=_C748( C688 C748 ) C688_=_C750( C688 C750 ) C688_=_C752( C688 C752 ) \nC689_=_C700( C689 C700 ) C689_=_C717( C689 C717 ) C689_=_C731( C689 C731 ) C689_=_C737( C689 C737 ) C689_=_C742( C689 C742 ) C689_=_C746( C689 C746 ) \nC689_=_C749( C689 C749 ) C689_=_C752( C689 C752 ) C698_=_C699( C698 C699 ) C698_=_C700( C698 C700 ) C698_=_C708( C698 C708 ) C698_=_C715( C698 C715 ) \nC698_=_C723( C698 C723 ) C698_=_C729( C698 C729 ) C698_=_C735( C698 C735 ) C698_=_C740( C698 C740 ) C698_=_C744( C698 C744 ) C698_=_C747( C698 C747 ) \nC698_=_C750( C698 C750 ) C699_=_C700( C699 C700 ) C699_=_C716( C699 C716 ) C699_=_C724( C699 C724 ) C699_=_C730( C699 C730 ) C699_=_C736( C699 C736 ) \nC699_=_C741( C699 C741 ) C699_=_C745( C699 C745 ) C699_=_C748( C699 C748 ) C699_=_C750( C699 C750 ) C699_=_C752( C699 C752 ) C700_=_C717(</w:t>
      </w:r>
    </w:p>
    <w:p>
      <w:pPr>
        <w:pStyle w:val="PreformattedText"/>
        <w:bidi w:val="0"/>
        <w:spacing w:before="0" w:after="0"/>
        <w:jc w:val="left"/>
        <w:rPr/>
      </w:pPr>
      <w:r>
        <w:rPr/>
        <w:t xml:space="preserve"> </w:t>
      </w:r>
      <w:r>
        <w:rPr/>
        <w:t>C700 C717 ) \nC700_=_C731( C700 C731 ) C700_=_C737( C700 C737 ) C700_=_C742( C700 C742 ) C700_=_C746( C700 C746 ) C700_=_C749( C700 C749 ) C700_=_C752( C700 C752 ) \nC708_=_C715( C708 C715 ) C708_=_C723( C708 C723 ) C708_=_C729( C708 C729 ) C708_=_C735( C708 C735 ) C708_=_C740( C708 C740 ) C708_=_C744( C708 C744 ) \nC708_=_C747( C708 C747 ) C708_=_C750( C708 C750 ) C715_=_C716( C715 C716 ) C715_=_C717( C715 C717 ) C715_=_C723( C715 C723 ) C715_=_C729( C715 C729 ) \nC715_=_C735( C715 C735 ) C715_=_C740( C715 C740 ) C715_=_C744( C715 C744 ) C715_=_C747( C715 C747 ) C715_=_C750( C715 C750 ) C716_=_C717( C716 C717 ) \nC716_=_C724( C716 C724 ) C716_=_C730( C716 C730 ) C716_=_C736( C716 C736 ) C716_=_C741( C716 C741 ) C716_=_C745( C716 C745 ) C716_=_C748( C716 C748 ) \nC716_=_C750( C716 C750 ) C716_=_C752( C716 C752 ) C717_=_C731( C717 C731 ) C717_=_C737( C717 C737 ) C717_=_C742( C717 C742 ) C717_=_C746( C717 C746 ) \nC717_=_C749( C717 C749 ) C717_=_C752( C717 C752 ) C723_=_C724( C723 C724 ) C723_=_C729( C723 C729 ) C723_=_C735( C723 C735 ) C723_=_C740( C723 C740 ) \nC723_=_C744( C723 C744 ) C723_=_C747( C723 C747 ) C723_=_C750( C723 C750 ) C724_=_C730( C724 C730 ) C724_=_C736( C724 C736 ) C724_=_C741( C724 C741 ) \nC724_=_C745( C724 C745 ) C724_=_C748( C724 C748 ) C724_=_C750( C724 C750 ) C724_=_C752( C724 C752 ) C729_=_C730( C729 C730 ) C729_=_C731( C729 C731 ) \nC729_=_C735( C729 C735 ) C729_=_C740( C729 C740 ) C729_=_C744( C729 C744 ) C729_=_C747( C729 C747 ) C729_=_C750( C729 C750 ) C730_=_C731( C730 C731 ) \nC730_=_C736( C730 C736 ) C730_=_C741( C730 C741 ) C730_=_C745( C730 C745 ) C730_=_C748( C730 C748 ) C730_=_C750( C730 C750 ) C730_=_C752( C730 C752 ) \nC731_=_C737( C731 C737 ) C731_=_C742( C731 C742 ) C731_=_C746( C731 C746 ) C731_=_C749( C731 C749 ) C731_=_C752( C731 C752 ) C735_=_C736( C735 C736 ) \nC735_=_C737( C735 C737 ) C735_=_C740( C735 C740 ) C735_=_C744( C735 C744 ) C735_=_C747( C735 C747 ) C735_=_C750( C735 C750 ) C736_=_C737( C736 C737 ) \nC736_=_C741( C736 C741 ) C736_=_C745( C736 C745 ) C736_=_C748( C736 C748 ) C736_=_C750( C736 C750 ) C736_=_C752( C736 C752 ) C737_=_C742( C737 C742 ) \nC737_=_C746( C737 C746 ) C737_=_C749( C737 C749 ) C737_=_C752( C737 C752 ) C740_=_C741( C740 C741 ) C740_=_C742( C740 C742 ) C740_=_C744( C740 C744 ) \nC740_=_C747( C740 C747 ) C740_=_C750( C740 C750 ) C741_=_C742( C741 C742 ) C741_=_C745( C741 C745 ) C741_=_C748( C741 C748 ) C741_=_C750( C741 C750 ) \nC741_=_C752( C741 C752 ) C742_=_C746( C742 C746 ) C742_=_C749( C742 C749 ) C742_=_C752( C742 C752 ) C744_=_C745( C744 C745 ) C744_=_C746( C744 C746 ) \nC744_=_C747( C744 C747 ) C744_=_C750( C744 C750 ) C745_=_C746( C745 C746 ) C745_=_C748( C745 C748 ) C745_=_C750( C745 C750 ) C745_=_C752( C745 C752 ) \nC746_=_C749( C746 C749 ) C746_=_C752( C746 C752 ) C747_=_C748( C747 C748 ) C747_=_C749( C747 C749 ) C747_=_C750( C747 C750 ) C748_=_C749( C748 C749 ) \nC748_=_C750( C748 C750 ) C748_=_C752( C748 C752 ) C749_=_C752( C749 C752 ) C750_=_C752( C750 C752 ) "];5-&gt;9[label="238: C7 C17 C18 C21 C23 \nC36 C37 C38 C45 C55 C56 \nC59 C61 C74 C75 C76 C81 \nC91 C92 C95 C97 C110 C111 \nC112 C117 C126 C127 C131 C144 \nC145 C146 C150 C160 C163 C165 \nC178 C179 C182 C192 C193 C196 \nC198 C211 C212 C213 C215 C225 \nC228 C230 C243 C244 C245 C255 \nC256 C259 C261 C273 C274 C275 \nC276 C277 C278 C279 C280 C281 \nC282 C283 C286 C287 C289 C291 \nC292 C293 C294 C295 C296 C297 \nC298 C299 C300 C301 C312 C313 \nC316 C318 C331 C332 C333 C341 \nC342 C345 C347 C359 C360 C361 \nC368 C369 C372 C374 C387 C388 \nC389 C395 C396 C399 C401 C414 \nC415 C416 C421 C422 C425 C427 \nC439 C440 C441 C445 C446 C449 \nC451 C464 C465 C468 C469 C472 \nC474 C487 C488 C489 C491 C492 \nC496 C509 C510 C511 C512 C513 \nC516 C529 C530 C531 C533 C535 \nC537 C538 C539 C540 C541 C542 \nC543 C544 C545 C546 C547 C551 \nC552 C554 C556 C557 C558 C559 \nC560 C561 C562 C563 C564 C565 \nC566 C571 C585 C586 C587 C588 \nC590 C603 C604 C605 C606 C608 \nC609 C610 C611 C612 C613 C614 \nC615 C616 C617 C618 C619 C623 \nC635 C636 C637 C638 C639 C640 \nC641 C642 C643 C644 C645 C646 \nC647 C648 C649 C663 C664 C675 \nC676 C677 C687 C688 C689 C698 \nC699 C700 C708 C715 C716 C717 \nC723 C724 C729 C730 C731 C735 \nC736 C737 C740 C741 C742 C744 \nC745 C746 C747 C748 C749 \n4199: C7_=_C17 ,C7_=_C18 ,C7_=_C21 ,C7_=_C23 ,C7_=_C36 ,\nC7_=_C37 ,C7_=_C38 ,C7_=_C45 ,C7_=_C81 ,C7_=_C117 ,C7_=_C150 ,\nC7_=_C182 ,C7_=_C215 ,C7_=_C245 ,C7_=_C276 ,C7_=_C277 ,C7_=_C278 ,\nC7_=_C279 ,C7_=_C280 ,C7_=_C281 ,C7_=_C282 ,C7_=_C283 ,C7_=_C286 ,\nC7_=_C287 ,C7_=_C289 ,C7_=_C291 ,C7_=_C292 ,C7_=_C293 ,C7_=_C294 ,\nC7_=_C295 ,C7_=_C296 ,C7_=_C297 ,C7_=_C298 ,C7_=_C299 ,C7_=_C300 ,\nC7_=_C301 ,C17_=_C18 ,C17_=_C21 ,C17_=_C23 ,C17_=_C36 ,C17_=_C37 ,\nC17_=_C38 ,C17_=_C55 ,C17_=_C91 ,C17_=_C126 ,C17_=_C160 ,C17_=_C192 ,\nC17_=_C255 ,C17_=_C312 ,C17_=_C341 ,C17_=_C368 ,C17_=_C395 ,C17_=_C421 ,\nC17_=_C445 ,C17_=_C468 ,C17_=_C491 ,C17_=_C512 ,C17_=_C533 ,C17_=_C535 ,\nC17_=_C537 ,C17_=_C538 ,C17_=_C539 ,C17_=_C540 ,C17_=_C541 ,C17_=_C542 ,\nC17_=_C543 ,C17_=_C544 ,C17_=_C545 ,C17_=_C546 ,C17_=_C547 ,C18_=_C21 ,\nC18_=_C23 ,C18_=_C36 ,C18_=_C37 ,C18_=_C38 ,C18_=_C56 ,C18_=_C92 ,\nC18_=_C127 ,C18_=_C193 ,C18_=_C225 ,C18_=_C256 ,C18_=_C313 ,C18_=_C342 ,\nC18_=_C369 ,C18_=_C396 ,C18_=_C422 ,C18_=_C446 ,C18_=_C469 ,C18_=_C492 ,\nC18_=_C513 ,C18_=_C551 ,C18_=_C552 ,C18_=_C554 ,C18_=_C556 ,C18_=_C557 ,\nC18_=_C558 ,C18_=_C559 ,C18_=_C560 ,C18_=_C561 ,C18_=_C562 ,C18_=_C563 ,\nC18_=_C564 ,C18_=_C565 ,C18_=_C566 ,C21_=_C23 ,C21_=_C36 ,C21_=_C37 ,\nC21_=_C38 ,C21_=_C59 ,C21_=_C95 ,C21_=_C163 ,C21_=_C196 ,C21_=_C228 ,\nC21_=_C259 ,C21_=_C316 ,C21_=_C345 ,C21_=_C372 ,C21_=_C399 ,C21_=_C425 ,\nC21_=_C449 ,C21_=_C472 ,C21_=_C516 ,C21_=_C571 ,C21_=_C588 ,C21_=_C606 ,\nC21_=_C608 ,C21_=_C609 ,C21_=_C610 ,C21_=_C611 ,C21_=_C612 ,C21_=_C613 ,\nC21_=_C614 ,C21_=_C615 ,C21_=_C616 ,C21_=_C617 ,C21_=_C618 ,C21_=_C619 ,\nC23_=_C36 ,C23_=_C37 ,C23_=_C38 ,C23_=_C61 ,C23_=_C97 ,C23_=_C131 ,\nC23_=_C165 ,C23_=_C198 ,C23_=_C230 ,C23_=_C261 ,C23_=_C318 ,C23_=_C347 ,\nC23_=_C374 ,C23_=_C401 ,C23_=_C427 ,C23_=_C451 ,C23_=_C474 ,C23_=_C496 ,\nC23_=_C590 ,C23_=_C623 ,C23_=_C638 ,C23_=_C639 ,C23_=_C640 ,C23_=_C641 ,\nC23_=_C642 ,C23_=_C643 ,C23_=_C644 ,C23_=_C645 ,C23_=_C646 ,C23_=_C647 ,\nC23_=_C648 ,C23_=_C649 ,C36_=_C37 ,C36_=_C38 ,C36_=_C74 ,C36_=_C110 ,\nC36_=_C144 ,C36_=_C178 ,C36_=_C211 ,C36_=_C273 ,C36_=_C331 ,C36_=_C359 ,\nC36_=_C387 ,C36_=_C414 ,C36_=_C439 ,C36_=_C487 ,C36_=_C509 ,C36_=_C529 ,\nC36_=_C585 ,C36_=_C603 ,C36_=_C635 ,C36_=_C663 ,C36_=_C675 ,C36_=_C687 ,\nC36_=_C698 ,C36_=_C708 ,C36_=_C715 ,C36_=_C723 ,C36_=_C729 ,C36_=_C735 ,\nC36_=_C740 ,C36_=_C744 ,C36_=_C747 ,C37_=_C38 ,C37_=_C75 ,C37_=_C111 ,\nC37_=_C145 ,C37_=_C212 ,C37_=_C243 ,C37_=_C274 ,C37_=_C332 ,C37_=_C360 ,\nC37_=_C388 ,C37_=_C415 ,C37_=_C440 ,C37_=_C464 ,C37_=_C488 ,C37_=_C510 ,\nC37_=_C530 ,C37_=_C586 ,C37_=_C604 ,C37_=_C636 ,C37_=_C676 ,C37_=_C688 ,\nC37_=_C699 ,C37_=_C716 ,C37_=_C724 ,C37_=_C730 ,C37_=_C736 ,C37_=_C741 ,\nC37_=_C745 ,C37_=_C748 ,C38_=_C76 ,C38_=_C112 ,C38_=_C146 ,C38_=_C179 ,\nC38_=_C213 ,C38_=_C244 ,C38_=_C275 ,C38_=_C333 ,C38_=_C361 ,C38_=_C389 ,\nC38_=_C416 ,C38_=_C441 ,C38_=_C465 ,C38_=_C489 ,C38_=_C511 ,C38_=_C531 ,\nC38_=_C587 ,C38_=_C605 ,C38_=_C637 ,C38_=_C664 ,C38_=_C677 ,C38_=_C689 ,\nC38_=_C700 ,C38_=_C717 ,C38_=_C731 ,C38_=_C737 ,C38_=_C742 ,C38_=_C746 ,\nC38_=_C749 ,C45_=_C55 ,C45_=_C56 ,C45_=_C59 ,C45_=_C61 ,C45_=_C74 ,\nC45_=_C75 ,C45_=_C76 ,C45_=_C81 ,C45_=_C117 ,C45_=_C150 ,C45_=_C182 ,\nC45_=_C215 ,C45_=_C245 ,C45_=_C276 ,C45_=_C277 ,C45_=_C278 ,C45_=_C279 ,\nC45_=_C280 ,C45_=_C281 ,C45_=_C282 ,C45_=_C283 ,C45_=_C286 ,C45_=_C287 ,\nC45_=_C289 ,C45_=_C291 ,C45_=_C292 ,C45_=_C293 ,C45_=_C294 ,C45_=_C295 ,\nC45_=_C296 ,C45_=_C297 ,C45_=_C298 ,C45_=_C299 ,C45_=_C300 ,C45_=_C301 ,\nC55_=_C56 ,C55_=_C59 ,C55_=_C61 ,C55_=_C74 ,C55_=_C75 ,C55_=_C76 ,\nC55_=_C91 ,C55_=_C126 ,C55_=_C160 ,C55_=_C192 ,C55_=_C255 ,C55_=_C312 ,\nC55_=_C341 ,C55_=_C368 ,C55_=_C395 ,C55_=_C421 ,C55_=_C445 ,C55_=_C468 ,\nC55_=_C491 ,C55_=_C512 ,C55_=_C533 ,C55_=_C535 ,C55_=_C537 ,C55_=_C538 ,\nC55_=_C539 ,C55_=_C540 ,C55_=_C541 ,C55_=_C542 ,C55_=_C543 ,C55_=_C544 ,\nC55_=_C545 ,C55_=_C546 ,C55_=_C547 ,C56_=_C59 ,C56_=_C61 ,C56_=_C74 ,\nC56_=_C75 ,C56_=_C76 ,C56_=_C92 ,C56_=_C127 ,C56_=_C193 ,C56_=_C225 ,\nC56_=_C256 ,C56_=_C313 ,C56_=_C342 ,C56_=_C369 ,C56_=_C396 ,C56_=_C422 ,\nC56_=_C446 ,C56_=_C469 ,C56_=_C492 ,C56_=_C513 ,C56_=_C551 ,C56_=_C552 ,\nC56_=_C554 ,C56_=_C556 ,C56_=_C557 ,C56_=_C558 ,C56_=_C559 ,C56_=_C560 ,\nC56_=_C561 ,C56_=_C562 ,C56_=_C563 ,C56_=_C564 ,C56_=_C565 ,C56_=_C566 ,\nC59_=_C61 ,C59_=_C74 ,C59_=_C75 ,C59_=_C76 ,C59_=_C95 ,C59_=_C163 ,\nC59_=_C196 ,C59_=_C228 ,C59_=_C259 ,C59_=_C316 ,C59_=_C345 ,C59_=_C372 ,\nC59_=_C399 ,C59_=_C425 ,C59_=_C449 ,C59_=_C472 ,C59_=_C516 ,C59_=_C571 ,\nC59_=_C588 ,C59_=_C606 ,C59_=_C608 ,C59_=_C609 ,C59_=_C610 ,C59_=_C611 ,\nC59_=_C612 ,C59_=_C613 ,C59_=_C614 ,C59_=_C615 ,C59_=_C616 ,C59_=_C617 ,\nC59_=_C618 ,C59_=_C619 ,C61_=_C74 ,C61_=_C75 ,C61_=_C76 ,C61_=_C97 ,\nC61_=_C131 ,C61_=_C165 ,C61_=_C198 ,C61_=_C230 ,C61_=_C261 ,C61_=_C318 ,\nC61_=_C347 ,C61_=_C374 ,C61_=_C401 ,C61_=_C427 ,C61_=_C451 ,C61_=_C474 ,\nC61_=_C496 ,C61_=_C590 ,C61_=_C623 ,C61_=_C638 ,C61_=_C639 ,C61_=_C640 ,\nC61_=_C641 ,C61_=_C642 ,C61_=_C643 ,C61_=_C644 ,C61_=_C645 ,C61_=_C646 ,\nC61_=_C647 ,C61_=_C648 ,C61_=_C649 ,C74_=_C75 ,C74_=_C76 ,C74_=_C110 ,\nC74_=_C144 ,C74_=_C178 ,C74_=_C211 ,C74_=_C273 ,C74_=_C331 ,C74_=_C359 ,\nC74_=_C387 ,C74_=_C414 ,C74_=_C439 ,C74_=_C487 ,C74_=_C509 ,C74_=_C529 ,\nC74_=_C585 ,C74_=_C603 ,C74_=_C635 ,C74_=_C663 ,C74_=_C675 ,C74_=_C687 ,\nC74_=_C698 ,C74_=_C708 ,C74_=_C715 ,C74_=_C723 ,C74_=_C729 ,C74_=_C735 ,\nC74_=_C740 ,C74_=_C744 ,C74_=_C747 ,C75_=_C76 ,C75_=_C111 ,C75_=_C145 ,\nC75_=_C212 ,C75_=_C243 ,C75_=_C274 ,C75_=_C332 ,C75_=_C360 ,C75_=_C388 ,\nC75_=_C415 ,C75_=_C440 ,C75_=_C464 ,C75_=_C488 ,C75_=_C510</w:t>
      </w:r>
    </w:p>
    <w:p>
      <w:pPr>
        <w:pStyle w:val="PreformattedText"/>
        <w:bidi w:val="0"/>
        <w:spacing w:before="0" w:after="0"/>
        <w:jc w:val="left"/>
        <w:rPr/>
      </w:pPr>
      <w:r>
        <w:rPr/>
        <w:t xml:space="preserve"> </w:t>
      </w:r>
      <w:r>
        <w:rPr/>
        <w:t>,C75_=_C530 ,\nC75_=_C586 ,C75_=_C604 ,C75_=_C636 ,C75_=_C676 ,C75_=_C688 ,C75_=_C699 ,\nC75_=_C716 ,C75_=_C724 ,C75_=_C730 ,C75_=_C736 ,C75_=_C741 ,C75_=_C745 ,\nC75_=_C748 ,C76_=_C112 ,C76_=_C146 ,C76_=_C179 ,C76_=_C213 ,C76_=_C244 ,\nC76_=_C275 ,C76_=_C333 ,C76_=_C361 ,C76_=_C389 ,C76_=_C416 ,C76_=_C441 ,\nC76_=_C465 ,C76_=_C489 ,C76_=_C511 ,C76_=_C531 ,C76_=_C587 ,C76_=_C605 ,\nC76_=_C637 ,C76_=_C664 ,C76_=_C677 ,C76_=_C689 ,C76_=_C700 ,C76_=_C717 ,\nC76_=_C731 ,C76_=_C737 ,C76_=_C742 ,C76_=_C746 ,C76_=_C749 ,C81_=_C91 ,\nC81_=_C92 ,C81_=_C95 ,C81_=_C97 ,C81_=_C110 ,C81_=_C111 ,C81_=_C112 ,\nC81_=_C117 ,C81_=_C150 ,C81_=_C182 ,C81_=_C215 ,C81_=_C245 ,C81_=_C276 ,\nC81_=_C277 ,C81_=_C278 ,C81_=_C279 ,C81_=_C280 ,C81_=_C281 ,C81_=_C282 ,\nC81_=_C283 ,C81_=_C286 ,C81_=_C287 ,C81_=_C289 ,C81_=_C291 ,C81_=_C292 ,\nC81_=_C293 ,C81_=_C294 ,C81_=_C295 ,C81_=_C296 ,C81_=_C297 ,C81_=_C298 ,\nC81_=_C299 ,C81_=_C300 ,C81_=_C301 ,C91_=_C92 ,C91_=_C95 ,C91_=_C97 ,\nC91_=_C110 ,C91_=_C111 ,C91_=_C112 ,C91_=_C126 ,C91_=_C160 ,C91_=_C192 ,\nC91_=_C255 ,C91_=_C312 ,C91_=_C341 ,C91_=_C368 ,C91_=_C395 ,C91_=_C421 ,\nC91_=_C445 ,C91_=_C468 ,C91_=_C491 ,C91_=_C512 ,C91_=_C533 ,C91_=_C535 ,\nC91_=_C537 ,C91_=_C538 ,C91_=_C539 ,C91_=_C540 ,C91_=_C541 ,C91_=_C542 ,\nC91_=_C543 ,C91_=_C544 ,C91_=_C545 ,C91_=_C546 ,C91_=_C547 ,C92_=_C95 ,\nC92_=_C97 ,C92_=_C110 ,C92_=_C111 ,C92_=_C112 ,C92_=_C127 ,C92_=_C193 ,\nC92_=_C225 ,C92_=_C256 ,C92_=_C313 ,C92_=_C342 ,C92_=_C369 ,C92_=_C396 ,\nC92_=_C422 ,C92_=_C446 ,C92_=_C469 ,C92_=_C492 ,C92_=_C513 ,C92_=_C551 ,\nC92_=_C552 ,C92_=_C554 ,C92_=_C556 ,C92_=_C557 ,C92_=_C558 ,C92_=_C559 ,\nC92_=_C560 ,C92_=_C561 ,C92_=_C562 ,C92_=_C563 ,C92_=_C564 ,C92_=_C565 ,\nC92_=_C566 ,C95_=_C97 ,C95_=_C110 ,C95_=_C111 ,C95_=_C112 ,C95_=_C163 ,\nC95_=_C196 ,C95_=_C228 ,C95_=_C259 ,C95_=_C316 ,C95_=_C345 ,C95_=_C372 ,\nC95_=_C399 ,C95_=_C425 ,C95_=_C449 ,C95_=_C472 ,C95_=_C516 ,C95_=_C571 ,\nC95_=_C588 ,C95_=_C606 ,C95_=_C608 ,C95_=_C609 ,C95_=_C610 ,C95_=_C611 ,\nC95_=_C612 ,C95_=_C613 ,C95_=_C614 ,C95_=_C615 ,C95_=_C616 ,C95_=_C617 ,\nC95_=_C618 ,C95_=_C619 ,C97_=_C110 ,C97_=_C111 ,C97_=_C112 ,C97_=_C131 ,\nC97_=_C165 ,C97_=_C198 ,C97_=_C230 ,C97_=_C261 ,C97_=_C318 ,C97_=_C347 ,\nC97_=_C374 ,C97_=_C401 ,C97_=_C427 ,C97_=_C451 ,C97_=_C474 ,C97_=_C496 ,\nC97_=_C590 ,C97_=_C623 ,C97_=_C638 ,C97_=_C639 ,C97_=_C640 ,C97_=_C641 ,\nC97_=_C642 ,C97_=_C643 ,C97_=_C644 ,C97_=_C645 ,C97_=_C646 ,C97_=_C647 ,\nC97_=_C648 ,C97_=_C649 ,C110_=_C111 ,C110_=_C112 ,C110_=_C144 ,C110_=_C178 ,\nC110_=_C211 ,C110_=_C273 ,C110_=_C331 ,C110_=_C359 ,C110_=_C387 ,C110_=_C414 ,\nC110_=_C439 ,C110_=_C487 ,C110_=_C509 ,C110_=_C529 ,C110_=_C585 ,C110_=_C603 ,\nC110_=_C635 ,C110_=_C663 ,C110_=_C675 ,C110_=_C687 ,C110_=_C698 ,C110_=_C708 ,\nC110_=_C715 ,C110_=_C723 ,C110_=_C729 ,C110_=_C735 ,C110_=_C740 ,C110_=_C744 ,\nC110_=_C747 ,C111_=_C112 ,C111_=_C145 ,C111_=_C212 ,C111_=_C243 ,C111_=_C274 ,\nC111_=_C332 ,C111_=_C360 ,C111_=_C388 ,C111_=_C415 ,C111_=_C440 ,C111_=_C464 ,\nC111_=_C488 ,C111_=_C510 ,C111_=_C530 ,C111_=_C586 ,C111_=_C604 ,C111_=_C636 ,\nC111_=_C676 ,C111_=_C688 ,C111_=_C699 ,C111_=_C716 ,C111_=_C724 ,C111_=_C730 ,\nC111_=_C736 ,C111_=_C741 ,C111_=_C745 ,C111_=_C748 ,C112_=_C146 ,C112_=_C179 ,\nC112_=_C213 ,C112_=_C244 ,C112_=_C275 ,C112_=_C333 ,C112_=_C361 ,C112_=_C389 ,\nC112_=_C416 ,C112_=_C441 ,C112_=_C465 ,C112_=_C489 ,C112_=_C511 ,C112_=_C531 ,\nC112_=_C587 ,C112_=_C605 ,C112_=_C637 ,C112_=_C664 ,C112_=_C677 ,C112_=_C689 ,\nC112_=_C700 ,C112_=_C717 ,C112_=_C731 ,C112_=_C737 ,C112_=_C742 ,C112_=_C746 ,\nC112_=_C749 ,C117_=_C126 ,C117_=_C127 ,C117_=_C131 ,C117_=_C144 ,C117_=_C145 ,\nC117_=_C146 ,C117_=_C150 ,C117_=_C182 ,C117_=_C215 ,C117_=_C245 ,C117_=_C276 ,\nC117_=_C277 ,C117_=_C278 ,C117_=_C279 ,C117_=_C280 ,C117_=_C281 ,C117_=_C282 ,\nC117_=_C283 ,C117_=_C286 ,C117_=_C287 ,C117_=_C289 ,C117_=_C291 ,C117_=_C292 ,\nC117_=_C293 ,C117_=_C294 ,C117_=_C295 ,C117_=_C296 ,C117_=_C297 ,C117_=_C298 ,\nC117_=_C299 ,C117_=_C300 ,C117_=_C301 ,C126_=_C127 ,C126_=_C131 ,C126_=_C144 ,\nC126_=_C145 ,C126_=_C146 ,C126_=_C160 ,C126_=_C192 ,C126_=_C255 ,C126_=_C312 ,\nC126_=_C341 ,C126_=_C368 ,C126_=_C395 ,C126_=_C421 ,C126_=_C445 ,C126_=_C468 ,\nC126_=_C491 ,C126_=_C512 ,C126_=_C533 ,C126_=_C535 ,C126_=_C537 ,C126_=_C538 ,\nC126_=_C539 ,C126_=_C540 ,C126_=_C541 ,C126_=_C542 ,C126_=_C543 ,C126_=_C544 ,\nC126_=_C545 ,C126_=_C546 ,C126_=_C547 ,C127_=_C131 ,C127_=_C144 ,C127_=_C145 ,\nC127_=_C146 ,C127_=_C193 ,C127_=_C225 ,C127_=_C256 ,C127_=_C313 ,C127_=_C342 ,\nC127_=_C369 ,C127_=_C396 ,C127_=_C422 ,C127_=_C446 ,C127_=_C469 ,C127_=_C492 ,\nC127_=_C513 ,C127_=_C551 ,C127_=_C552 ,C127_=_C554 ,C127_=_C556 ,C127_=_C557 ,\nC127_=_C558 ,C127_=_C559 ,C127_=_C560 ,C127_=_C561 ,C127_=_C562 ,C127_=_C563 ,\nC127_=_C564 ,C127_=_C565 ,C127_=_C566 ,C131_=_C144 ,C131_=_C145 ,C131_=_C146 ,\nC131_=_C165 ,C131_=_C198 ,C131_=_C230 ,C131_=_C261 ,C131_=_C318 ,C131_=_C347 ,\nC131_=_C374 ,C131_=_C401 ,C131_=_C427 ,C131_=_C451 ,C131_=_C474 ,C131_=_C496 ,\nC131_=_C590 ,C131_=_C623 ,C131_=_C638 ,C131_=_C639 ,C131_=_C640 ,C131_=_C641 ,\nC131_=_C642 ,C131_=_C643 ,C131_=_C644 ,C131_=_C645 ,C131_=_C646 ,C131_=_C647 ,\nC131_=_C648 ,C131_=_C649 ,C144_=_C145 ,C144_=_C146 ,C144_=_C178 ,C144_=_C211 ,\nC144_=_C273 ,C144_=_C331 ,C144_=_C359 ,C144_=_C387 ,C144_=_C414 ,C144_=_C439 ,\nC144_=_C487 ,C144_=_C509 ,C144_=_C529 ,C144_=_C585 ,C144_=_C603 ,C144_=_C635 ,\nC144_=_C663 ,C144_=_C675 ,C144_=_C687 ,C144_=_C698 ,C144_=_C708 ,C144_=_C715 ,\nC144_=_C723 ,C144_=_C729 ,C144_=_C735 ,C144_=_C740 ,C144_=_C744 ,C144_=_C747 ,\nC145_=_C146 ,C145_=_C212 ,C145_=_C243 ,C145_=_C274 ,C145_=_C332 ,C145_=_C360 ,\nC145_=_C388 ,C145_=_C415 ,C145_=_C440 ,C145_=_C464 ,C145_=_C488 ,C145_=_C510 ,\nC145_=_C530 ,C145_=_C586 ,C145_=_C604 ,C145_=_C636 ,C145_=_C676 ,C145_=_C688 ,\nC145_=_C699 ,C145_=_C716 ,C145_=_C724 ,C145_=_C730 ,C145_=_C736 ,C145_=_C741 ,\nC145_=_C745 ,C145_=_C748 ,C146_=_C179 ,C146_=_C213 ,C146_=_C244 ,C146_=_C275 ,\nC146_=_C333 ,C146_=_C361 ,C146_=_C389 ,C146_=_C416 ,C146_=_C441 ,C146_=_C465 ,\nC146_=_C489 ,C146_=_C511 ,C146_=_C531 ,C146_=_C587 ,C146_=_C605 ,C146_=_C637 ,\nC146_=_C664 ,C146_=_C677 ,C146_=_C689 ,C146_=_C700 ,C146_=_C717 ,C146_=_C731 ,\nC146_=_C737 ,C146_=_C742 ,C146_=_C746 ,C146_=_C749 ,C150_=_C160 ,C150_=_C163 ,\nC150_=_C165 ,C150_=_C178 ,C150_=_C179 ,C150_=_C182 ,C150_=_C215 ,C150_=_C245 ,\nC150_=_C276 ,C150_=_C277 ,C150_=_C278 ,C150_=_C279 ,C150_=_C280 ,C150_=_C281 ,\nC150_=_C282 ,C150_=_C283 ,C150_=_C286 ,C150_=_C287 ,C150_=_C289 ,C150_=_C291 ,\nC150_=_C292 ,C150_=_C293 ,C150_=_C294 ,C150_=_C295 ,C150_=_C296 ,C150_=_C297 ,\nC150_=_C298 ,C150_=_C299 ,C150_=_C300 ,C150_=_C301 ,C160_=_C163 ,C160_=_C165 ,\nC160_=_C178 ,C160_=_C179 ,C160_=_C192 ,C160_=_C255 ,C160_=_C312 ,C160_=_C341 ,\nC160_=_C368 ,C160_=_C395 ,C160_=_C421 ,C160_=_C445 ,C160_=_C468 ,C160_=_C491 ,\nC160_=_C512 ,C160_=_C533 ,C160_=_C535 ,C160_=_C537 ,C160_=_C538 ,C160_=_C539 ,\nC160_=_C540 ,C160_=_C541 ,C160_=_C542 ,C160_=_C543 ,C160_=_C544 ,C160_=_C545 ,\nC160_=_C546 ,C160_=_C547 ,C163_=_C165 ,C163_=_C178 ,C163_=_C179 ,C163_=_C196 ,\nC163_=_C228 ,C163_=_C259 ,C163_=_C316 ,C163_=_C345 ,C163_=_C372 ,C163_=_C399 ,\nC163_=_C425 ,C163_=_C449 ,C163_=_C472 ,C163_=_C516 ,C163_=_C571 ,C163_=_C588 ,\nC163_=_C606 ,C163_=_C608 ,C163_=_C609 ,C163_=_C610 ,C163_=_C611 ,C163_=_C612 ,\nC163_=_C613 ,C163_=_C614 ,C163_=_C615 ,C163_=_C616 ,C163_=_C617 ,C163_=_C618 ,\nC163_=_C619 ,C165_=_C178 ,C165_=_C179 ,C165_=_C198 ,C165_=_C230 ,C165_=_C261 ,\nC165_=_C318 ,C165_=_C347 ,C165_=_C374 ,C165_=_C401 ,C165_=_C427 ,C165_=_C451 ,\nC165_=_C474 ,C165_=_C496 ,C165_=_C590 ,C165_=_C623 ,C165_=_C638 ,C165_=_C639 ,\nC165_=_C640 ,C165_=_C641 ,C165_=_C642 ,C165_=_C643 ,C165_=_C644 ,C165_=_C645 ,\nC165_=_C646 ,C165_=_C647 ,C165_=_C648 ,C165_=_C649 ,C178_=_C179 ,C178_=_C211 ,\nC178_=_C273 ,C178_=_C331 ,C178_=_C359 ,C178_=_C387 ,C178_=_C414 ,C178_=_C439 ,\nC178_=_C487 ,C178_=_C509 ,C178_=_C529 ,C178_=_C585 ,C178_=_C603 ,C178_=_C635 ,\nC178_=_C663 ,C178_=_C675 ,C178_=_C687 ,C178_=_C698 ,C178_=_C708 ,C178_=_C715 ,\nC178_=_C723 ,C178_=_C729 ,C178_=_C735 ,C178_=_C740 ,C178_=_C744 ,C178_=_C747 ,\nC179_=_C213 ,C179_=_C244 ,C179_=_C275 ,C179_=_C333 ,C179_=_C361 ,C179_=_C389 ,\nC179_=_C416 ,C179_=_C441 ,C179_=_C465 ,C179_=_C489 ,C179_=_C511 ,C179_=_C531 ,\nC179_=_C587 ,C179_=_C605 ,C179_=_C637 ,C179_=_C664 ,C179_=_C677 ,C179_=_C689 ,\nC179_=_C700 ,C179_=_C717 ,C179_=_C731 ,C179_=_C737 ,C179_=_C742 ,C179_=_C746 ,\nC179_=_C749 ,C182_=_C192 ,C182_=_C193 ,C182_=_C196 ,C182_=_C198 ,C182_=_C211 ,\nC182_=_C212 ,C182_=_C213 ,C182_=_C215 ,C182_=_C245 ,C182_=_C276 ,C182_=_C277 ,\nC182_=_C278 ,C182_=_C279 ,C182_=_C280 ,C182_=_C281 ,C182_=_C282 ,C182_=_C283 ,\nC182_=_C286 ,C182_=_C287 ,C182_=_C289 ,C182_=_C291 ,C182_=_C292 ,C182_=_C293 ,\nC182_=_C294 ,C182_=_C295 ,C182_=_C296 ,C182_=_C297 ,C182_=_C298 ,C182_=_C299 ,\nC182_=_C300 ,C182_=_C301 ,C192_=_C193 ,C192_=_C196 ,C192_=_C198 ,C192_=_C211 ,\nC192_=_C212 ,C192_=_C213 ,C192_=_C255 ,C192_=_C312 ,C192_=_C341 ,C192_=_C368 ,\nC192_=_C395 ,C192_=_C421 ,C192_=_C445 ,C192_=_C468 ,C192_=_C491 ,C192_=_C512 ,\nC192_=_C533 ,C192_=_C535 ,C192_=_C537 ,C192_=_C538 ,C192_=_C539 ,C192_=_C540 ,\nC192_=_C541 ,C192_=_C542 ,C192_=_C543 ,C192_=_C544 ,C192_=_C545 ,C192_=_C546 ,\nC192_=_C547 ,C193_=_C196 ,C193_=_C198 ,C193_=_C211 ,C193_=_C212 ,C193_=_C213 ,\nC193_=_C225 ,C193_=_C256 ,C193_=_C313 ,C193_=_C342 ,C193_=_C369 ,C193_=_C396 ,\nC193_=_C422 ,C193_=_C446 ,C193_=_C469 ,C193_=_C492 ,C193_=_C513 ,C193_=_C551 ,\nC193_=_C552 ,C193_=_C554 ,C193_=_C556 ,C193_=_C557 ,C193_=_C558 ,C193_=_C559 ,\nC193_=_C560 ,C193_=_C561 ,C193_=_C562 ,C193_=_C563 ,C193_=_C564 ,C193_=_C565 ,\nC193_=_C566 ,C196_=_C198 ,C196_=_C211 ,C196_=_C212 ,C196_=_C213 ,C196_=_C228 ,\nC196_=_C259 ,C196_=_C316 ,C196_=_C345 ,C196_=_C372 ,C196_=_C399 ,C196_=_C425 ,\nC196_=_C449 ,C196_=_C472 ,C196_=_C516 ,C196_=_C571 ,C196_=_C588 ,C196_=_C606 ,\nC196_=_C608 ,C196_=_C609</w:t>
      </w:r>
    </w:p>
    <w:p>
      <w:pPr>
        <w:pStyle w:val="PreformattedText"/>
        <w:bidi w:val="0"/>
        <w:spacing w:before="0" w:after="0"/>
        <w:jc w:val="left"/>
        <w:rPr/>
      </w:pPr>
      <w:r>
        <w:rPr/>
        <w:t xml:space="preserve"> </w:t>
      </w:r>
      <w:r>
        <w:rPr/>
        <w:t>,C196_=_C610 ,C196_=_C611 ,C196_=_C612 ,C196_=_C613 ,\nC196_=_C614 ,C196_=_C615 ,C196_=_C616 ,C196_=_C617 ,C196_=_C618 ,C196_=_C619 ,\nC198_=_C211 ,C198_=_C212 ,C198_=_C213 ,C198_=_C230 ,C198_=_C261 ,C198_=_C318 ,\nC198_=_C347 ,C198_=_C374 ,C198_=_C401 ,C198_=_C427 ,C198_=_C451 ,C198_=_C474 ,\nC198_=_C496 ,C198_=_C590 ,C198_=_C623 ,C198_=_C638 ,C198_=_C639 ,C198_=_C640 ,\nC198_=_C641 ,C198_=_C642 ,C198_=_C643 ,C198_=_C644 ,C198_=_C645 ,C198_=_C646 ,\nC198_=_C647 ,C198_=_C648 ,C198_=_C649 ,C211_=_C212 ,C211_=_C213 ,C211_=_C273 ,\nC211_=_C331 ,C211_=_C359 ,C211_=_C387 ,C211_=_C414 ,C211_=_C439 ,C211_=_C487 ,\nC211_=_C509 ,C211_=_C529 ,C211_=_C585 ,C211_=_C603 ,C211_=_C635 ,C211_=_C663 ,\nC211_=_C675 ,C211_=_C687 ,C211_=_C698 ,C211_=_C708 ,C211_=_C715 ,C211_=_C723 ,\nC211_=_C729 ,C211_=_C735 ,C211_=_C740 ,C211_=_C744 ,C211_=_C747 ,C212_=_C213 ,\nC212_=_C243 ,C212_=_C274 ,C212_=_C332 ,C212_=_C360 ,C212_=_C388 ,C212_=_C415 ,\nC212_=_C440 ,C212_=_C464 ,C212_=_C488 ,C212_=_C510 ,C212_=_C530 ,C212_=_C586 ,\nC212_=_C604 ,C212_=_C636 ,C212_=_C676 ,C212_=_C688 ,C212_=_C699 ,C212_=_C716 ,\nC212_=_C724 ,C212_=_C730 ,C212_=_C736 ,C212_=_C741 ,C212_=_C745 ,C212_=_C748 ,\nC213_=_C244 ,C213_=_C275 ,C213_=_C333 ,C213_=_C361 ,C213_=_C389 ,C213_=_C416 ,\nC213_=_C441 ,C213_=_C465 ,C213_=_C489 ,C213_=_C511 ,C213_=_C531 ,C213_=_C587 ,\nC213_=_C605 ,C213_=_C637 ,C213_=_C664 ,C213_=_C677 ,C213_=_C689 ,C213_=_C700 ,\nC213_=_C717 ,C213_=_C731 ,C213_=_C737 ,C213_=_C742 ,C213_=_C746 ,C213_=_C749 ,\nC215_=_C225 ,C215_=_C228 ,C215_=_C230 ,C215_=_C243 ,C215_=_C244 ,C215_=_C245 ,\nC215_=_C276 ,C215_=_C277 ,C215_=_C278 ,C215_=_C279 ,C215_=_C280 ,C215_=_C281 ,\nC215_=_C282 ,C215_=_C283 ,C215_=_C286 ,C215_=_C287 ,C215_=_C289 ,C215_=_C291 ,\nC215_=_C292 ,C215_=_C293 ,C215_=_C294 ,C215_=_C295 ,C215_=_C296 ,C215_=_C297 ,\nC215_=_C298 ,C215_=_C299 ,C215_=_C300 ,C215_=_C301 ,C225_=_C228 ,C225_=_C230 ,\nC225_=_C243 ,C225_=_C244 ,C225_=_C256 ,C225_=_C313 ,C225_=_C342 ,C225_=_C369 ,\nC225_=_C396 ,C225_=_C422 ,C225_=_C446 ,C225_=_C469 ,C225_=_C492 ,C225_=_C513 ,\nC225_=_C551 ,C225_=_C552 ,C225_=_C554 ,C225_=_C556 ,C225_=_C557 ,C225_=_C558 ,\nC225_=_C559 ,C225_=_C560 ,C225_=_C561 ,C225_=_C562 ,C225_=_C563 ,C225_=_C564 ,\nC225_=_C565 ,C225_=_C566 ,C228_=_C230 ,C228_=_C243 ,C228_=_C244 ,C228_=_C259 ,\nC228_=_C316 ,C228_=_C345 ,C228_=_C372 ,C228_=_C399 ,C228_=_C425 ,C228_=_C449 ,\nC228_=_C472 ,C228_=_C516 ,C228_=_C571 ,C228_=_C588 ,C228_=_C606 ,C228_=_C608 ,\nC228_=_C609 ,C228_=_C610 ,C228_=_C611 ,C228_=_C612 ,C228_=_C613 ,C228_=_C614 ,\nC228_=_C615 ,C228_=_C616 ,C228_=_C617 ,C228_=_C618 ,C228_=_C619 ,C230_=_C243 ,\nC230_=_C244 ,C230_=_C261 ,C230_=_C318 ,C230_=_C347 ,C230_=_C374 ,C230_=_C401 ,\nC230_=_C427 ,C230_=_C451 ,C230_=_C474 ,C230_=_C496 ,C230_=_C590 ,C230_=_C623 ,\nC230_=_C638 ,C230_=_C639 ,C230_=_C640 ,C230_=_C641 ,C230_=_C642 ,C230_=_C643 ,\nC230_=_C644 ,C230_=_C645 ,C230_=_C646 ,C230_=_C647 ,C230_=_C648 ,C230_=_C649 ,\nC243_=_C244 ,C243_=_C274 ,C243_=_C332 ,C243_=_C360 ,C243_=_C388 ,C243_=_C415 ,\nC243_=_C440 ,C243_=_C464 ,C243_=_C488 ,C243_=_C510 ,C243_=_C530 ,C243_=_C586 ,\nC243_=_C604 ,C243_=_C636 ,C243_=_C676 ,C243_=_C688 ,C243_=_C699 ,C243_=_C716 ,\nC243_=_C724 ,C243_=_C730 ,C243_=_C736 ,C243_=_C741 ,C243_=_C745 ,C243_=_C748 ,\nC244_=_C275 ,C244_=_C333 ,C244_=_C361 ,C244_=_C389 ,C244_=_C416 ,C244_=_C441 ,\nC244_=_C465 ,C244_=_C489 ,C244_=_C511 ,C244_=_C531 ,C244_=_C587 ,C244_=_C605 ,\nC244_=_C637 ,C244_=_C664 ,C244_=_C677 ,C244_=_C689 ,C244_=_C700 ,C244_=_C717 ,\nC244_=_C731 ,C244_=_C737 ,C244_=_C742 ,C244_=_C746 ,C244_=_C749 ,C245_=_C255 ,\nC245_=_C256 ,C245_=_C259 ,C245_=_C261 ,C245_=_C273 ,C245_=_C274 ,C245_=_C275 ,\nC245_=_C276 ,C245_=_C277 ,C245_=_C278 ,C245_=_C279 ,C245_=_C280 ,C245_=_C281 ,\nC245_=_C282 ,C245_=_C283 ,C245_=_C286 ,C245_=_C287 ,C245_=_C289 ,C245_=_C291 ,\nC245_=_C292 ,C245_=_C293 ,C245_=_C294 ,C245_=_C295 ,C245_=_C296 ,C245_=_C297 ,\nC245_=_C298 ,C245_=_C299 ,C245_=_C300 ,C245_=_C301 ,C255_=_C256 ,C255_=_C259 ,\nC255_=_C261 ,C255_=_C273 ,C255_=_C274 ,C255_=_C275 ,C255_=_C312 ,C255_=_C341 ,\nC255_=_C368 ,C255_=_C395 ,C255_=_C421 ,C255_=_C445 ,C255_=_C468 ,C255_=_C491 ,\nC255_=_C512 ,C255_=_C533 ,C255_=_C535 ,C255_=_C537 ,C255_=_C538 ,C255_=_C539 ,\nC255_=_C540 ,C255_=_C541 ,C255_=_C542 ,C255_=_C543 ,C255_=_C544 ,C255_=_C545 ,\nC255_=_C546 ,C255_=_C547 ,C256_=_C259 ,C256_=_C261 ,C256_=_C273 ,C256_=_C274 ,\nC256_=_C275 ,C256_=_C313 ,C256_=_C342 ,C256_=_C369 ,C256_=_C396 ,C256_=_C422 ,\nC256_=_C446 ,C256_=_C469 ,C256_=_C492 ,C256_=_C513 ,C256_=_C551 ,C256_=_C552 ,\nC256_=_C554 ,C256_=_C556 ,C256_=_C557 ,C256_=_C558 ,C256_=_C559 ,C256_=_C560 ,\nC256_=_C561 ,C256_=_C562 ,C256_=_C563 ,C256_=_C564 ,C256_=_C565 ,C256_=_C566 ,\nC259_=_C261 ,C259_=_C273 ,C259_=_C274 ,C259_=_C275 ,C259_=_C316 ,C259_=_C345 ,\nC259_=_C372 ,C259_=_C399 ,C259_=_C425 ,C259_=_C449 ,C259_=_C472 ,C259_=_C516 ,\nC259_=_C571 ,C259_=_C588 ,C259_=_C606 ,C259_=_C608 ,C259_=_C609 ,C259_=_C610 ,\nC259_=_C611 ,C259_=_C612 ,C259_=_C613 ,C259_=_C614 ,C259_=_C615 ,C259_=_C616 ,\nC259_=_C617 ,C259_=_C618 ,C259_=_C619 ,C261_=_C273 ,C261_=_C274 ,C261_=_C275 ,\nC261_=_C318 ,C261_=_C347 ,C261_=_C374 ,C261_=_C401 ,C261_=_C427 ,C261_=_C451 ,\nC261_=_C474 ,C261_=_C496 ,C261_=_C590 ,C261_=_C623 ,C261_=_C638 ,C261_=_C639 ,\nC261_=_C640 ,C261_=_C641 ,C261_=_C642 ,C261_=_C643 ,C261_=_C644 ,C261_=_C645 ,\nC261_=_C646 ,C261_=_C647 ,C261_=_C648 ,C261_=_C649 ,C273_=_C274 ,C273_=_C275 ,\nC273_=_C331 ,C273_=_C359 ,C273_=_C387 ,C273_=_C414 ,C273_=_C439 ,C273_=_C487 ,\nC273_=_C509 ,C273_=_C529 ,C273_=_C585 ,C273_=_C603 ,C273_=_C635 ,C273_=_C663 ,\nC273_=_C675 ,C273_=_C687 ,C273_=_C698 ,C273_=_C708 ,C273_=_C715 ,C273_=_C723 ,\nC273_=_C729 ,C273_=_C735 ,C273_=_C740 ,C273_=_C744 ,C273_=_C747 ,C274_=_C275 ,\nC274_=_C332 ,C274_=_C360 ,C274_=_C388 ,C274_=_C415 ,C274_=_C440 ,C274_=_C464 ,\nC274_=_C488 ,C274_=_C510 ,C274_=_C530 ,C274_=_C586 ,C274_=_C604 ,C274_=_C636 ,\nC274_=_C676 ,C274_=_C688 ,C274_=_C699 ,C274_=_C716 ,C274_=_C724 ,C274_=_C730 ,\nC274_=_C736 ,C274_=_C741 ,C274_=_C745 ,C274_=_C748 ,C275_=_C333 ,C275_=_C361 ,\nC275_=_C389 ,C275_=_C416 ,C275_=_C441 ,C275_=_C465 ,C275_=_C489 ,C275_=_C511 ,\nC275_=_C531 ,C275_=_C587 ,C275_=_C605 ,C275_=_C637 ,C275_=_C664 ,C275_=_C677 ,\nC275_=_C689 ,C275_=_C700 ,C275_=_C717 ,C275_=_C731 ,C275_=_C737 ,C275_=_C742 ,\nC275_=_C746 ,C275_=_C749 ,C276_=_C277 ,C276_=_C278 ,C276_=_C279 ,C276_=_C280 ,\nC276_=_C281 ,C276_=_C282 ,C276_=_C283 ,C276_=_C286 ,C276_=_C287 ,C276_=_C289 ,\nC276_=_C291 ,C276_=_C292 ,C276_=_C293 ,C276_=_C294 ,C276_=_C295 ,C276_=_C296 ,\nC276_=_C297 ,C276_=_C298 ,C276_=_C299 ,C276_=_C300 ,C276_=_C301 ,C276_=_C341 ,\nC276_=_C342 ,C276_=_C345 ,C276_=_C347 ,C276_=_C359 ,C276_=_C360 ,C276_=_C361 ,\nC277_=_C278 ,C277_=_C279 ,C277_=_C280 ,C277_=_C281 ,C277_=_C282 ,C277_=_C283 ,\nC277_=_C286 ,C277_=_C287 ,C277_=_C289 ,C277_=_C291 ,C277_=_C292 ,C277_=_C293 ,\nC277_=_C294 ,C277_=_C295 ,C277_=_C296 ,C277_=_C297 ,C277_=_C298 ,C277_=_C299 ,\nC277_=_C300 ,C277_=_C301 ,C277_=_C368 ,C277_=_C369 ,C277_=_C372 ,C277_=_C374 ,\nC277_=_C387 ,C277_=_C388 ,C277_=_C389 ,C278_=_C279 ,C278_=_C280 ,C278_=_C281 ,\nC278_=_C282 ,C278_=_C283 ,C278_=_C286 ,C278_=_C287 ,C278_=_C289 ,C278_=_C291 ,\nC278_=_C292 ,C278_=_C293 ,C278_=_C294 ,C278_=_C295 ,C278_=_C296 ,C278_=_C297 ,\nC278_=_C298 ,C278_=_C299 ,C278_=_C300 ,C278_=_C301 ,C278_=_C395 ,C278_=_C396 ,\nC278_=_C399 ,C278_=_C401 ,C278_=_C414 ,C278_=_C415 ,C278_=_C416 ,C279_=_C280 ,\nC279_=_C281 ,C279_=_C282 ,C279_=_C283 ,C279_=_C286 ,C279_=_C287 ,C279_=_C289 ,\nC279_=_C291 ,C279_=_C292 ,C279_=_C293 ,C279_=_C294 ,C279_=_C295 ,C279_=_C296 ,\nC279_=_C297 ,C279_=_C298 ,C279_=_C299 ,C279_=_C300 ,C279_=_C301 ,C279_=_C421 ,\nC279_=_C422 ,C279_=_C425 ,C279_=_C427 ,C279_=_C439 ,C279_=_C440 ,C279_=_C441 ,\nC280_=_C281 ,C280_=_C282 ,C280_=_C283 ,C280_=_C286 ,C280_=_C287 ,C280_=_C289 ,\nC280_=_C291 ,C280_=_C292 ,C280_=_C293 ,C280_=_C294 ,C280_=_C295 ,C280_=_C296 ,\nC280_=_C297 ,C280_=_C298 ,C280_=_C299 ,C280_=_C300 ,C280_=_C301 ,C280_=_C445 ,\nC280_=_C446 ,C280_=_C449 ,C280_=_C451 ,C280_=_C464 ,C280_=_C465 ,C281_=_C282 ,\nC281_=_C283 ,C281_=_C286 ,C281_=_C287 ,C281_=_C289 ,C281_=_C291 ,C281_=_C292 ,\nC281_=_C293 ,C281_=_C294 ,C281_=_C295 ,C281_=_C296 ,C281_=_C297 ,C281_=_C298 ,\nC281_=_C299 ,C281_=_C300 ,C281_=_C301 ,C281_=_C468 ,C281_=_C469 ,C281_=_C472 ,\nC281_=_C474 ,C281_=_C487 ,C281_=_C488 ,C281_=_C489 ,C282_=_C283 ,C282_=_C286 ,\nC282_=_C287 ,C282_=_C289 ,C282_=_C291 ,C282_=_C292 ,C282_=_C293 ,C282_=_C294 ,\nC282_=_C295 ,C282_=_C296 ,C282_=_C297 ,C282_=_C298 ,C282_=_C299 ,C282_=_C300 ,\nC282_=_C301 ,C282_=_C491 ,C282_=_C492 ,C282_=_C496 ,C282_=_C509 ,C282_=_C510 ,\nC282_=_C511 ,C283_=_C286 ,C283_=_C287 ,C283_=_C289 ,C283_=_C291 ,C283_=_C292 ,\nC283_=_C293 ,C283_=_C294 ,C283_=_C295 ,C283_=_C296 ,C283_=_C297 ,C283_=_C298 ,\nC283_=_C299 ,C283_=_C300 ,C283_=_C301 ,C283_=_C512 ,C283_=_C513 ,C283_=_C516 ,\nC283_=_C529 ,C283_=_C530 ,C283_=_C531 ,C286_=_C287 ,C286_=_C289 ,C286_=_C291 ,\nC286_=_C292 ,C286_=_C293 ,C286_=_C294 ,C286_=_C295 ,C286_=_C296 ,C286_=_C297 ,\nC286_=_C298 ,C286_=_C299 ,C286_=_C300 ,C286_=_C301 ,C286_=_C551 ,C286_=_C571 ,\nC286_=_C585 ,C286_=_C586 ,C286_=_C587 ,C287_=_C289 ,C287_=_C291 ,C287_=_C292 ,\nC287_=_C293 ,C287_=_C294 ,C287_=_C295 ,C287_=_C296 ,C287_=_C297 ,C287_=_C298 ,\nC287_=_C299 ,C287_=_C300 ,C287_=_C301 ,C287_=_C533 ,C287_=_C552 ,C287_=_C588 ,\nC287_=_C590 ,C287_=_C603 ,C287_=_C604 ,C287_=_C605 ,C289_=_C291 ,C289_=_C292 ,\nC289_=_C293 ,C289_=_C294 ,C289_=_C295 ,C289_=_C296 ,C289_=_C297 ,C289_=_C298 ,\nC289_=_C299 ,C289_=_C300 ,C289_=_C301 ,C289_=_C535 ,C289_=_C554 ,C289_=_C606 ,\nC289_=_C623 ,C289_=_C635 ,C289_=_C636 ,C289_=_C637 ,C291_=_C292 ,C291_=_C293 ,\nC291_=_C294 ,C291_=_C295 ,C291_=_C296 ,C291_=_C297 ,C291_=_C298 ,C291_=_C299 ,\nC291_=_C300 ,C291_=_C301 ,C291_=_C537 ,C291_=_C556 ,C291_=_C608 ,C291_=_C638 ,\nC291_=_C663 ,C291_=_C664 ,C292_=_C293 ,C292_=_C294 ,C292_=_C295 ,C292_=_C296 ,\nC292_=_C297</w:t>
      </w:r>
    </w:p>
    <w:p>
      <w:pPr>
        <w:pStyle w:val="PreformattedText"/>
        <w:bidi w:val="0"/>
        <w:spacing w:before="0" w:after="0"/>
        <w:jc w:val="left"/>
        <w:rPr/>
      </w:pPr>
      <w:r>
        <w:rPr/>
        <w:t xml:space="preserve"> </w:t>
      </w:r>
      <w:r>
        <w:rPr/>
        <w:t>,C292_=_C298 ,C292_=_C299 ,C292_=_C300 ,C292_=_C301 ,C292_=_C538 ,\nC292_=_C557 ,C292_=_C609 ,C292_=_C639 ,C292_=_C675 ,C292_=_C676 ,C292_=_C677 ,\nC293_=_C294 ,C293_=_C295 ,C293_=_C296 ,C293_=_C297 ,C293_=_C298 ,C293_=_C299 ,\nC293_=_C300 ,C293_=_C301 ,C293_=_C539 ,C293_=_C558 ,C293_=_C610 ,C293_=_C640 ,\nC293_=_C687 ,C293_=_C688 ,C293_=_C689 ,C294_=_C295 ,C294_=_C296 ,C294_=_C297 ,\nC294_=_C298 ,C294_=_C299 ,C294_=_C300 ,C294_=_C301 ,C294_=_C540 ,C294_=_C559 ,\nC294_=_C611 ,C294_=_C641 ,C294_=_C698 ,C294_=_C699 ,C294_=_C700 ,C295_=_C296 ,\nC295_=_C297 ,C295_=_C298 ,C295_=_C299 ,C295_=_C300 ,C295_=_C301 ,C295_=_C561 ,\nC295_=_C613 ,C295_=_C643 ,C295_=_C715 ,C295_=_C716 ,C295_=_C717 ,C296_=_C297 ,\nC296_=_C298 ,C296_=_C299 ,C296_=_C300 ,C296_=_C301 ,C296_=_C542 ,C296_=_C614 ,\nC296_=_C644 ,C296_=_C723 ,C296_=_C724 ,C297_=_C298 ,C297_=_C299 ,C297_=_C300 ,\nC297_=_C301 ,C297_=_C543 ,C297_=_C562 ,C297_=_C615 ,C297_=_C645 ,C297_=_C729 ,\nC297_=_C730 ,C297_=_C731 ,C298_=_C299 ,C298_=_C300 ,C298_=_C301 ,C298_=_C544 ,\nC298_=_C563 ,C298_=_C616 ,C298_=_C646 ,C298_=_C735 ,C298_=_C736 ,C298_=_C737 ,\nC299_=_C300 ,C299_=_C301 ,C299_=_C545 ,C299_=_C564 ,C299_=_C617 ,C299_=_C647 ,\nC299_=_C740 ,C299_=_C741 ,C299_=_C742 ,C300_=_C301 ,C300_=_C546 ,C300_=_C565 ,\nC300_=_C618 ,C300_=_C648 ,C300_=_C744 ,C300_=_C745 ,C300_=_C746 ,C301_=_C547 ,\nC301_=_C566 ,C301_=_C619 ,C301_=_C649 ,C301_=_C747 ,C301_=_C748 ,C301_=_C749 ,\nC312_=_C313 ,C312_=_C316 ,C312_=_C318 ,C312_=_C331 ,C312_=_C332 ,C312_=_C333 ,\nC312_=_C341 ,C312_=_C368 ,C312_=_C395 ,C312_=_C421 ,C312_=_C445 ,C312_=_C468 ,\nC312_=_C491 ,C312_=_C512 ,C312_=_C533 ,C312_=_C535 ,C312_=_C537 ,C312_=_C538 ,\nC312_=_C539 ,C312_=_C540 ,C312_=_C541 ,C312_=_C542 ,C312_=_C543 ,C312_=_C544 ,\nC312_=_C545 ,C312_=_C546 ,C312_=_C547 ,C313_=_C316 ,C313_=_C318 ,C313_=_C331 ,\nC313_=_C332 ,C313_=_C333 ,C313_=_C342 ,C313_=_C369 ,C313_=_C396 ,C313_=_C422 ,\nC313_=_C446 ,C313_=_C469 ,C313_=_C492 ,C313_=_C513 ,C313_=_C551 ,C313_=_C552 ,\nC313_=_C554 ,C313_=_C556 ,C313_=_C557 ,C313_=_C558 ,C313_=_C559 ,C313_=_C560 ,\nC313_=_C561 ,C313_=_C562 ,C313_=_C563 ,C313_=_C564 ,C313_=_C565 ,C313_=_C566 ,\nC316_=_C318 ,C316_=_C331 ,C316_=_C332 ,C316_=_C333 ,C316_=_C345 ,C316_=_C372 ,\nC316_=_C399 ,C316_=_C425 ,C316_=_C449 ,C316_=_C472 ,C316_=_C516 ,C316_=_C571 ,\nC316_=_C588 ,C316_=_C606 ,C316_=_C608 ,C316_=_C609 ,C316_=_C610 ,C316_=_C611 ,\nC316_=_C612 ,C316_=_C613 ,C316_=_C614 ,C316_=_C615 ,C316_=_C616 ,C316_=_C617 ,\nC316_=_C618 ,C316_=_C619 ,C318_=_C331 ,C318_=_C332 ,C318_=_C333 ,C318_=_C347 ,\nC318_=_C374 ,C318_=_C401 ,C318_=_C427 ,C318_=_C451 ,C318_=_C474 ,C318_=_C496 ,\nC318_=_C590 ,C318_=_C623 ,C318_=_C638 ,C318_=_C639 ,C318_=_C640 ,C318_=_C641 ,\nC318_=_C642 ,C318_=_C643 ,C318_=_C644 ,C318_=_C645 ,C318_=_C646 ,C318_=_C647 ,\nC318_=_C648 ,C318_=_C649 ,C331_=_C332 ,C331_=_C333 ,C331_=_C359 ,C331_=_C387 ,\nC331_=_C414 ,C331_=_C439 ,C331_=_C487 ,C331_=_C509 ,C331_=_C529 ,C331_=_C585 ,\nC331_=_C603 ,C331_=_C635 ,C331_=_C663 ,C331_=_C675 ,C331_=_C687 ,C331_=_C698 ,\nC331_=_C708 ,C331_=_C715 ,C331_=_C723 ,C331_=_C729 ,C331_=_C735 ,C331_=_C740 ,\nC331_=_C744 ,C331_=_C747 ,C332_=_C333 ,C332_=_C360 ,C332_=_C388 ,C332_=_C415 ,\nC332_=_C440 ,C332_=_C464 ,C332_=_C488 ,C332_=_C510 ,C332_=_C530 ,C332_=_C586 ,\nC332_=_C604 ,C332_=_C636 ,C332_=_C676 ,C332_=_C688 ,C332_=_C699 ,C332_=_C716 ,\nC332_=_C724 ,C332_=_C730 ,C332_=_C736 ,C332_=_C741 ,C332_=_C745 ,C332_=_C748 ,\nC333_=_C361 ,C333_=_C389 ,C333_=_C416 ,C333_=_C441 ,C333_=_C465 ,C333_=_C489 ,\nC333_=_C511 ,C333_=_C531 ,C333_=_C587 ,C333_=_C605 ,C333_=_C637 ,C333_=_C664 ,\nC333_=_C677 ,C333_=_C689 ,C333_=_C700 ,C333_=_C717 ,C333_=_C731 ,C333_=_C737 ,\nC333_=_C742 ,C333_=_C746 ,C333_=_C749 ,C341_=_C342 ,C341_=_C345 ,C341_=_C347 ,\nC341_=_C359 ,C341_=_C360 ,C341_=_C361 ,C341_=_C368 ,C341_=_C395 ,C341_=_C421 ,\nC341_=_C445 ,C341_=_C468 ,C341_=_C491 ,C341_=_C512 ,C341_=_C533 ,C341_=_C535 ,\nC341_=_C537 ,C341_=_C538 ,C341_=_C539 ,C341_=_C540 ,C341_=_C541 ,C341_=_C542 ,\nC341_=_C543 ,C341_=_C544 ,C341_=_C545 ,C341_=_C546 ,C341_=_C547 ,C342_=_C345 ,\nC342_=_C347 ,C342_=_C359 ,C342_=_C360 ,C342_=_C361 ,C342_=_C369 ,C342_=_C396 ,\nC342_=_C422 ,C342_=_C446 ,C342_=_C469 ,C342_=_C492 ,C342_=_C513 ,C342_=_C551 ,\nC342_=_C552 ,C342_=_C554 ,C342_=_C556 ,C342_=_C557 ,C342_=_C558 ,C342_=_C559 ,\nC342_=_C560 ,C342_=_C561 ,C342_=_C562 ,C342_=_C563 ,C342_=_C564 ,C342_=_C565 ,\nC342_=_C566 ,C345_=_C347 ,C345_=_C359 ,C345_=_C360 ,C345_=_C361 ,C345_=_C372 ,\nC345_=_C399 ,C345_=_C425 ,C345_=_C449 ,C345_=_C472 ,C345_=_C516 ,C345_=_C571 ,\nC345_=_C588 ,C345_=_C606 ,C345_=_C608 ,C345_=_C609 ,C345_=_C610 ,C345_=_C611 ,\nC345_=_C612 ,C345_=_C613 ,C345_=_C614 ,C345_=_C615 ,C345_=_C616 ,C345_=_C617 ,\nC345_=_C618 ,C345_=_C619 ,C347_=_C359 ,C347_=_C360 ,C347_=_C361 ,C347_=_C374 ,\nC347_=_C401 ,C347_=_C427 ,C347_=_C451 ,C347_=_C474 ,C347_=_C496 ,C347_=_C590 ,\nC347_=_C623 ,C347_=_C638 ,C347_=_C639 ,C347_=_C640 ,C347_=_C641 ,C347_=_C642 ,\nC347_=_C643 ,C347_=_C644 ,C347_=_C645 ,C347_=_C646 ,C347_=_C647 ,C347_=_C648 ,\nC347_=_C649 ,C359_=_C360 ,C359_=_C361 ,C359_=_C387 ,C359_=_C414 ,C359_=_C439 ,\nC359_=_C487 ,C359_=_C509 ,C359_=_C529 ,C359_=_C585 ,C359_=_C603 ,C359_=_C635 ,\nC359_=_C663 ,C359_=_C675 ,C359_=_C687 ,C359_=_C698 ,C359_=_C708 ,C359_=_C715 ,\nC359_=_C723 ,C359_=_C729 ,C359_=_C735 ,C359_=_C740 ,C359_=_C744 ,C359_=_C747 ,\nC360_=_C361 ,C360_=_C388 ,C360_=_C415 ,C360_=_C440 ,C360_=_C464 ,C360_=_C488 ,\nC360_=_C510 ,C360_=_C530 ,C360_=_C586 ,C360_=_C604 ,C360_=_C636 ,C360_=_C676 ,\nC360_=_C688 ,C360_=_C699 ,C360_=_C716 ,C360_=_C724 ,C360_=_C730 ,C360_=_C736 ,\nC360_=_C741 ,C360_=_C745 ,C360_=_C748 ,C361_=_C389 ,C361_=_C416 ,C361_=_C441 ,\nC361_=_C465 ,C361_=_C489 ,C361_=_C511 ,C361_=_C531 ,C361_=_C587 ,C361_=_C605 ,\nC361_=_C637 ,C361_=_C664 ,C361_=_C677 ,C361_=_C689 ,C361_=_C700 ,C361_=_C717 ,\nC361_=_C731 ,C361_=_C737 ,C361_=_C742 ,C361_=_C746 ,C361_=_C749 ,C368_=_C369 ,\nC368_=_C372 ,C368_=_C374 ,C368_=_C387 ,C368_=_C388 ,C368_=_C389 ,C368_=_C395 ,\nC368_=_C421 ,C368_=_C445 ,C368_=_C468 ,C368_=_C491 ,C368_=_C512 ,C368_=_C533 ,\nC368_=_C535 ,C368_=_C537 ,C368_=_C538 ,C368_=_C539 ,C368_=_C540 ,C368_=_C541 ,\nC368_=_C542 ,C368_=_C543 ,C368_=_C544 ,C368_=_C545 ,C368_=_C546 ,C368_=_C547 ,\nC369_=_C372 ,C369_=_C374 ,C369_=_C387 ,C369_=_C388 ,C369_=_C389 ,C369_=_C396 ,\nC369_=_C422 ,C369_=_C446 ,C369_=_C469 ,C369_=_C492 ,C369_=_C513 ,C369_=_C551 ,\nC369_=_C552 ,C369_=_C554 ,C369_=_C556 ,C369_=_C557 ,C369_=_C558 ,C369_=_C559 ,\nC369_=_C560 ,C369_=_C561 ,C369_=_C562 ,C369_=_C563 ,C369_=_C564 ,C369_=_C565 ,\nC369_=_C566 ,C372_=_C374 ,C372_=_C387 ,C372_=_C388 ,C372_=_C389 ,C372_=_C399 ,\nC372_=_C425 ,C372_=_C449 ,C372_=_C472 ,C372_=_C516 ,C372_=_C571 ,C372_=_C588 ,\nC372_=_C606 ,C372_=_C608 ,C372_=_C609 ,C372_=_C610 ,C372_=_C611 ,C372_=_C612 ,\nC372_=_C613 ,C372_=_C614 ,C372_=_C615 ,C372_=_C616 ,C372_=_C617 ,C372_=_C618 ,\nC372_=_C619 ,C374_=_C387 ,C374_=_C388 ,C374_=_C389 ,C374_=_C401 ,C374_=_C427 ,\nC374_=_C451 ,C374_=_C474 ,C374_=_C496 ,C374_=_C590 ,C374_=_C623 ,C374_=_C638 ,\nC374_=_C639 ,C374_=_C640 ,C374_=_C641 ,C374_=_C642 ,C374_=_C643 ,C374_=_C644 ,\nC374_=_C645 ,C374_=_C646 ,C374_=_C647 ,C374_=_C648 ,C374_=_C649 ,C387_=_C388 ,\nC387_=_C389 ,C387_=_C414 ,C387_=_C439 ,C387_=_C487 ,C387_=_C509 ,C387_=_C529 ,\nC387_=_C585 ,C387_=_C603 ,C387_=_C635 ,C387_=_C663 ,C387_=_C675 ,C387_=_C687 ,\nC387_=_C698 ,C387_=_C708 ,C387_=_C715 ,C387_=_C723 ,C387_=_C729 ,C387_=_C735 ,\nC387_=_C740 ,C387_=_C744 ,C387_=_C747 ,C388_=_C389 ,C388_=_C415 ,C388_=_C440 ,\nC388_=_C464 ,C388_=_C488 ,C388_=_C510 ,C388_=_C530 ,C388_=_C586 ,C388_=_C604 ,\nC388_=_C636 ,C388_=_C676 ,C388_=_C688 ,C388_=_C699 ,C388_=_C716 ,C388_=_C724 ,\nC388_=_C730 ,C388_=_C736 ,C388_=_C741 ,C388_=_C745 ,C388_=_C748 ,C389_=_C416 ,\nC389_=_C441 ,C389_=_C465 ,C389_=_C489 ,C389_=_C511 ,C389_=_C531 ,C389_=_C587 ,\nC389_=_C605 ,C389_=_C637 ,C389_=_C664 ,C389_=_C677 ,C389_=_C689 ,C389_=_C700 ,\nC389_=_C717 ,C389_=_C731 ,C389_=_C737 ,C389_=_C742 ,C389_=_C746 ,C389_=_C749 ,\nC395_=_C396 ,C395_=_C399 ,C395_=_C401 ,C395_=_C414 ,C395_=_C415 ,C395_=_C416 ,\nC395_=_C421 ,C395_=_C445 ,C395_=_C468 ,C395_=_C491 ,C395_=_C512 ,C395_=_C533 ,\nC395_=_C535 ,C395_=_C537 ,C395_=_C538 ,C395_=_C539 ,C395_=_C540 ,C395_=_C541 ,\nC395_=_C542 ,C395_=_C543 ,C395_=_C544 ,C395_=_C545 ,C395_=_C546 ,C395_=_C547 ,\nC396_=_C399 ,C396_=_C401 ,C396_=_C414 ,C396_=_C415 ,C396_=_C416 ,C396_=_C422 ,\nC396_=_C446 ,C396_=_C469 ,C396_=_C492 ,C396_=_C513 ,C396_=_C551 ,C396_=_C552 ,\nC396_=_C554 ,C396_=_C556 ,C396_=_C557 ,C396_=_C558 ,C396_=_C559 ,C396_=_C560 ,\nC396_=_C561 ,C396_=_C562 ,C396_=_C563 ,C396_=_C564 ,C396_=_C565 ,C396_=_C566 ,\nC399_=_C401 ,C399_=_C414 ,C399_=_C415 ,C399_=_C416 ,C399_=_C425 ,C399_=_C449 ,\nC399_=_C472 ,C399_=_C516 ,C399_=_C571 ,C399_=_C588 ,C399_=_C606 ,C399_=_C608 ,\nC399_=_C609 ,C399_=_C610 ,C399_=_C611 ,C399_=_C612 ,C399_=_C613 ,C399_=_C614 ,\nC399_=_C615 ,C399_=_C616 ,C399_=_C617 ,C399_=_C618 ,C399_=_C619 ,C401_=_C414 ,\nC401_=_C415 ,C401_=_C416 ,C401_=_C427 ,C401_=_C451 ,C401_=_C474 ,C401_=_C496 ,\nC401_=_C590 ,C401_=_C623 ,C401_=_C638 ,C401_=_C639 ,C401_=_C640 ,C401_=_C641 ,\nC401_=_C642 ,C401_=_C643 ,C401_=_C644 ,C401_=_C645 ,C401_=_C646 ,C401_=_C647 ,\nC401_=_C648 ,C401_=_C649 ,C414_=_C415 ,C414_=_C416 ,C414_=_C439 ,C414_=_C487 ,\nC414_=_C509 ,C414_=_C529 ,C414_=_C585 ,C414_=_C603 ,C414_=_C635 ,C414_=_C663 ,\nC414_=_C675 ,C414_=_C687 ,C414_=_C698 ,C414_=_C708 ,C414_=_C715 ,C414_=_C723 ,\nC414_=_C729 ,C414_=_C735 ,C414_=_C740 ,C414_=_C744 ,C414_=_C747 ,C415_=_C416 ,\nC415_=_C440 ,C415_=_C464 ,C415_=_C488 ,C415_=_C510 ,C415_=_C530 ,C415_=_C586 ,\nC415_=_C604 ,C415_=_C636 ,C415_=_C676 ,C415_=_C688 ,C415_=_C699 ,C415_=_C716 ,\nC415_=_C724 ,C415_=_C730 ,C415_=_C736 ,C415_=_C741 ,C415_=_C745 ,C415_=_C748 ,\nC416_=_C441 ,C416_=_C465 ,C416_=_C489 ,C416_=_C511 ,C416_=_C531 ,C416_=_C587 ,\nC416_=_C605 ,C416_=_C637 ,C416_=_C664 ,C416_=_C677 ,C416_=_C689 ,C416_=_C700</w:t>
      </w:r>
    </w:p>
    <w:p>
      <w:pPr>
        <w:pStyle w:val="PreformattedText"/>
        <w:bidi w:val="0"/>
        <w:spacing w:before="0" w:after="0"/>
        <w:jc w:val="left"/>
        <w:rPr/>
      </w:pPr>
      <w:r>
        <w:rPr/>
        <w:t xml:space="preserve"> </w:t>
      </w:r>
      <w:r>
        <w:rPr/>
        <w:t>,\nC416_=_C717 ,C416_=_C731 ,C416_=_C737 ,C416_=_C742 ,C416_=_C746 ,C416_=_C749 ,\nC421_=_C422 ,C421_=_C425 ,C421_=_C427 ,C421_=_C439 ,C421_=_C440 ,C421_=_C441 ,\nC421_=_C445 ,C421_=_C468 ,C421_=_C491 ,C421_=_C512 ,C421_=_C533 ,C421_=_C535 ,\nC421_=_C537 ,C421_=_C538 ,C421_=_C539 ,C421_=_C540 ,C421_=_C541 ,C421_=_C542 ,\nC421_=_C543 ,C421_=_C544 ,C421_=_C545 ,C421_=_C546 ,C421_=_C547 ,C422_=_C425 ,\nC422_=_C427 ,C422_=_C439 ,C422_=_C440 ,C422_=_C441 ,C422_=_C446 ,C422_=_C469 ,\nC422_=_C492 ,C422_=_C513 ,C422_=_C551 ,C422_=_C552 ,C422_=_C554 ,C422_=_C556 ,\nC422_=_C557 ,C422_=_C558 ,C422_=_C559 ,C422_=_C560 ,C422_=_C561 ,C422_=_C562 ,\nC422_=_C563 ,C422_=_C564 ,C422_=_C565 ,C422_=_C566 ,C425_=_C427 ,C425_=_C439 ,\nC425_=_C440 ,C425_=_C441 ,C425_=_C449 ,C425_=_C472 ,C425_=_C516 ,C425_=_C571 ,\nC425_=_C588 ,C425_=_C606 ,C425_=_C608 ,C425_=_C609 ,C425_=_C610 ,C425_=_C611 ,\nC425_=_C612 ,C425_=_C613 ,C425_=_C614 ,C425_=_C615 ,C425_=_C616 ,C425_=_C617 ,\nC425_=_C618 ,C425_=_C619 ,C427_=_C439 ,C427_=_C440 ,C427_=_C441 ,C427_=_C451 ,\nC427_=_C474 ,C427_=_C496 ,C427_=_C590 ,C427_=_C623 ,C427_=_C638 ,C427_=_C639 ,\nC427_=_C640 ,C427_=_C641 ,C427_=_C642 ,C427_=_C643 ,C427_=_C644 ,C427_=_C645 ,\nC427_=_C646 ,C427_=_C647 ,C427_=_C648 ,C427_=_C649 ,C439_=_C440 ,C439_=_C441 ,\nC439_=_C487 ,C439_=_C509 ,C439_=_C529 ,C439_=_C585 ,C439_=_C603 ,C439_=_C635 ,\nC439_=_C663 ,C439_=_C675 ,C439_=_C687 ,C439_=_C698 ,C439_=_C708 ,C439_=_C715 ,\nC439_=_C723 ,C439_=_C729 ,C439_=_C735 ,C439_=_C740 ,C439_=_C744 ,C439_=_C747 ,\nC440_=_C441 ,C440_=_C464 ,C440_=_C488 ,C440_=_C510 ,C440_=_C530 ,C440_=_C586 ,\nC440_=_C604 ,C440_=_C636 ,C440_=_C676 ,C440_=_C688 ,C440_=_C699 ,C440_=_C716 ,\nC440_=_C724 ,C440_=_C730 ,C440_=_C736 ,C440_=_C741 ,C440_=_C745 ,C440_=_C748 ,\nC441_=_C465 ,C441_=_C489 ,C441_=_C511 ,C441_=_C531 ,C441_=_C587 ,C441_=_C605 ,\nC441_=_C637 ,C441_=_C664 ,C441_=_C677 ,C441_=_C689 ,C441_=_C700 ,C441_=_C717 ,\nC441_=_C731 ,C441_=_C737 ,C441_=_C742 ,C441_=_C746 ,C441_=_C749 ,C445_=_C446 ,\nC445_=_C449 ,C445_=_C451 ,C445_=_C464 ,C445_=_C465 ,C445_=_C468 ,C445_=_C491 ,\nC445_=_C512 ,C445_=_C533 ,C445_=_C535 ,C445_=_C537 ,C445_=_C538 ,C445_=_C539 ,\nC445_=_C540 ,C445_=_C541 ,C445_=_C542 ,C445_=_C543 ,C445_=_C544 ,C445_=_C545 ,\nC445_=_C546 ,C445_=_C547 ,C446_=_C449 ,C446_=_C451 ,C446_=_C464 ,C446_=_C465 ,\nC446_=_C469 ,C446_=_C492 ,C446_=_C513 ,C446_=_C551 ,C446_=_C552 ,C446_=_C554 ,\nC446_=_C556 ,C446_=_C557 ,C446_=_C558 ,C446_=_C559 ,C446_=_C560 ,C446_=_C561 ,\nC446_=_C562 ,C446_=_C563 ,C446_=_C564 ,C446_=_C565 ,C446_=_C566 ,C449_=_C451 ,\nC449_=_C464 ,C449_=_C465 ,C449_=_C472 ,C449_=_C516 ,C449_=_C571 ,C449_=_C588 ,\nC449_=_C606 ,C449_=_C608 ,C449_=_C609 ,C449_=_C610 ,C449_=_C611 ,C449_=_C612 ,\nC449_=_C613 ,C449_=_C614 ,C449_=_C615 ,C449_=_C616 ,C449_=_C617 ,C449_=_C618 ,\nC449_=_C619 ,C451_=_C464 ,C451_=_C465 ,C451_=_C474 ,C451_=_C496 ,C451_=_C590 ,\nC451_=_C623 ,C451_=_C638 ,C451_=_C639 ,C451_=_C640 ,C451_=_C641 ,C451_=_C642 ,\nC451_=_C643 ,C451_=_C644 ,C451_=_C645 ,C451_=_C646 ,C451_=_C647 ,C451_=_C648 ,\nC451_=_C649 ,C464_=_C465 ,C464_=_C488 ,C464_=_C510 ,C464_=_C530 ,C464_=_C586 ,\nC464_=_C604 ,C464_=_C636 ,C464_=_C676 ,C464_=_C688 ,C464_=_C699 ,C464_=_C716 ,\nC464_=_C724 ,C464_=_C730 ,C464_=_C736 ,C464_=_C741 ,C464_=_C745 ,C464_=_C748 ,\nC465_=_C489 ,C465_=_C511 ,C465_=_C531 ,C465_=_C587 ,C465_=_C605 ,C465_=_C637 ,\nC465_=_C664 ,C465_=_C677 ,C465_=_C689 ,C465_=_C700 ,C465_=_C717 ,C465_=_C731 ,\nC465_=_C737 ,C465_=_C742 ,C465_=_C746 ,C465_=_C749 ,C468_=_C469 ,C468_=_C472 ,\nC468_=_C474 ,C468_=_C487 ,C468_=_C488 ,C468_=_C489 ,C468_=_C491 ,C468_=_C512 ,\nC468_=_C533 ,C468_=_C535 ,C468_=_C537 ,C468_=_C538 ,C468_=_C539 ,C468_=_C540 ,\nC468_=_C541 ,C468_=_C542 ,C468_=_C543 ,C468_=_C544 ,C468_=_C545 ,C468_=_C546 ,\nC468_=_C547 ,C469_=_C472 ,C469_=_C474 ,C469_=_C487 ,C469_=_C488 ,C469_=_C489 ,\nC469_=_C492 ,C469_=_C513 ,C469_=_C551 ,C469_=_C552 ,C469_=_C554 ,C469_=_C556 ,\nC469_=_C557 ,C469_=_C558 ,C469_=_C559 ,C469_=_C560 ,C469_=_C561 ,C469_=_C562 ,\nC469_=_C563 ,C469_=_C564 ,C469_=_C565 ,C469_=_C566 ,C472_=_C474 ,C472_=_C487 ,\nC472_=_C488 ,C472_=_C489 ,C472_=_C516 ,C472_=_C571 ,C472_=_C588 ,C472_=_C606 ,\nC472_=_C608 ,C472_=_C609 ,C472_=_C610 ,C472_=_C611 ,C472_=_C612 ,C472_=_C613 ,\nC472_=_C614 ,C472_=_C615 ,C472_=_C616 ,C472_=_C617 ,C472_=_C618 ,C472_=_C619 ,\nC474_=_C487 ,C474_=_C488 ,C474_=_C489 ,C474_=_C496 ,C474_=_C590 ,C474_=_C623 ,\nC474_=_C638 ,C474_=_C639 ,C474_=_C640 ,C474_=_C641 ,C474_=_C642 ,C474_=_C643 ,\nC474_=_C644 ,C474_=_C645 ,C474_=_C646 ,C474_=_C647 ,C474_=_C648 ,C474_=_C649 ,\nC487_=_C488 ,C487_=_C489 ,C487_=_C509 ,C487_=_C529 ,C487_=_C585 ,C487_=_C603 ,\nC487_=_C635 ,C487_=_C663 ,C487_=_C675 ,C487_=_C687 ,C487_=_C698 ,C487_=_C708 ,\nC487_=_C715 ,C487_=_C723 ,C487_=_C729 ,C487_=_C735 ,C487_=_C740 ,C487_=_C744 ,\nC487_=_C747 ,C488_=_C489 ,C488_=_C510 ,C488_=_C530 ,C488_=_C586 ,C488_=_C604 ,\nC488_=_C636 ,C488_=_C676 ,C488_=_C688 ,C488_=_C699 ,C488_=_C716 ,C488_=_C724 ,\nC488_=_C730 ,C488_=_C736 ,C488_=_C741 ,C488_=_C745 ,C488_=_C748 ,C489_=_C511 ,\nC489_=_C531 ,C489_=_C587 ,C489_=_C605 ,C489_=_C637 ,C489_=_C664 ,C489_=_C677 ,\nC489_=_C689 ,C489_=_C700 ,C489_=_C717 ,C489_=_C731 ,C489_=_C737 ,C489_=_C742 ,\nC489_=_C746 ,C489_=_C749 ,C491_=_C492 ,C491_=_C496 ,C491_=_C509 ,C491_=_C510 ,\nC491_=_C511 ,C491_=_C512 ,C491_=_C533 ,C491_=_C535 ,C491_=_C537 ,C491_=_C538 ,\nC491_=_C539 ,C491_=_C540 ,C491_=_C541 ,C491_=_C542 ,C491_=_C543 ,C491_=_C544 ,\nC491_=_C545 ,C491_=_C546 ,C491_=_C547 ,C492_=_C496 ,C492_=_C509 ,C492_=_C510 ,\nC492_=_C511 ,C492_=_C513 ,C492_=_C551 ,C492_=_C552 ,C492_=_C554 ,C492_=_C556 ,\nC492_=_C557 ,C492_=_C558 ,C492_=_C559 ,C492_=_C560 ,C492_=_C561 ,C492_=_C562 ,\nC492_=_C563 ,C492_=_C564 ,C492_=_C565 ,C492_=_C566 ,C496_=_C509 ,C496_=_C510 ,\nC496_=_C511 ,C496_=_C590 ,C496_=_C623 ,C496_=_C638 ,C496_=_C639 ,C496_=_C640 ,\nC496_=_C641 ,C496_=_C642 ,C496_=_C643 ,C496_=_C644 ,C496_=_C645 ,C496_=_C646 ,\nC496_=_C647 ,C496_=_C648 ,C496_=_C649 ,C509_=_C510 ,C509_=_C511 ,C509_=_C529 ,\nC509_=_C585 ,C509_=_C603 ,C509_=_C635 ,C509_=_C663 ,C509_=_C675 ,C509_=_C687 ,\nC509_=_C698 ,C509_=_C708 ,C509_=_C715 ,C509_=_C723 ,C509_=_C729 ,C509_=_C735 ,\nC509_=_C740 ,C509_=_C744 ,C509_=_C747 ,C510_=_C511 ,C510_=_C530 ,C510_=_C586 ,\nC510_=_C604 ,C510_=_C636 ,C510_=_C676 ,C510_=_C688 ,C510_=_C699 ,C510_=_C716 ,\nC510_=_C724 ,C510_=_C730 ,C510_=_C736 ,C510_=_C741 ,C510_=_C745 ,C510_=_C748 ,\nC511_=_C531 ,C511_=_C587 ,C511_=_C605 ,C511_=_C637 ,C511_=_C664 ,C511_=_C677 ,\nC511_=_C689 ,C511_=_C700 ,C511_=_C717 ,C511_=_C731 ,C511_=_C737 ,C511_=_C742 ,\nC511_=_C746 ,C511_=_C749 ,C512_=_C513 ,C512_=_C516 ,C512_=_C529 ,C512_=_C530 ,\nC512_=_C531 ,C512_=_C533 ,C512_=_C535 ,C512_=_C537 ,C512_=_C538 ,C512_=_C539 ,\nC512_=_C540 ,C512_=_C541 ,C512_=_C542 ,C512_=_C543 ,C512_=_C544 ,C512_=_C545 ,\nC512_=_C546 ,C512_=_C547 ,C513_=_C516 ,C513_=_C529 ,C513_=_C530 ,C513_=_C531 ,\nC513_=_C551 ,C513_=_C552 ,C513_=_C554 ,C513_=_C556 ,C513_=_C557 ,C513_=_C558 ,\nC513_=_C559 ,C513_=_C560 ,C513_=_C561 ,C513_=_C562 ,C513_=_C563 ,C513_=_C564 ,\nC513_=_C565 ,C513_=_C566 ,C516_=_C529 ,C516_=_C530 ,C516_=_C531 ,C516_=_C571 ,\nC516_=_C588 ,C516_=_C606 ,C516_=_C608 ,C516_=_C609 ,C516_=_C610 ,C516_=_C611 ,\nC516_=_C612 ,C516_=_C613 ,C516_=_C614 ,C516_=_C615 ,C516_=_C616 ,C516_=_C617 ,\nC516_=_C618 ,C516_=_C619 ,C529_=_C530 ,C529_=_C531 ,C529_=_C585 ,C529_=_C603 ,\nC529_=_C635 ,C529_=_C663 ,C529_=_C675 ,C529_=_C687 ,C529_=_C698 ,C529_=_C708 ,\nC529_=_C715 ,C529_=_C723 ,C529_=_C729 ,C529_=_C735 ,C529_=_C740 ,C529_=_C744 ,\nC529_=_C747 ,C530_=_C531 ,C530_=_C586 ,C530_=_C604 ,C530_=_C636 ,C530_=_C676 ,\nC530_=_C688 ,C530_=_C699 ,C530_=_C716 ,C530_=_C724 ,C530_=_C730 ,C530_=_C736 ,\nC530_=_C741 ,C530_=_C745 ,C530_=_C748 ,C531_=_C587 ,C531_=_C605 ,C531_=_C637 ,\nC531_=_C664 ,C531_=_C677 ,C531_=_C689 ,C531_=_C700 ,C531_=_C717 ,C531_=_C731 ,\nC531_=_C737 ,C531_=_C742 ,C531_=_C746 ,C531_=_C749 ,C533_=_C535 ,C533_=_C537 ,\nC533_=_C538 ,C533_=_C539 ,C533_=_C540 ,C533_=_C541 ,C533_=_C542 ,C533_=_C543 ,\nC533_=_C544 ,C533_=_C545 ,C533_=_C546 ,C533_=_C547 ,C533_=_C552 ,C533_=_C588 ,\nC533_=_C590 ,C533_=_C603 ,C533_=_C604 ,C533_=_C605 ,C535_=_C537 ,C535_=_C538 ,\nC535_=_C539 ,C535_=_C540 ,C535_=_C541 ,C535_=_C542 ,C535_=_C543 ,C535_=_C544 ,\nC535_=_C545 ,C535_=_C546 ,C535_=_C547 ,C535_=_C554 ,C535_=_C606 ,C535_=_C623 ,\nC535_=_C635 ,C535_=_C636 ,C535_=_C637 ,C537_=_C538 ,C537_=_C539 ,C537_=_C540 ,\nC537_=_C541 ,C537_=_C542 ,C537_=_C543 ,C537_=_C544 ,C537_=_C545 ,C537_=_C546 ,\nC537_=_C547 ,C537_=_C556 ,C537_=_C608 ,C537_=_C638 ,C537_=_C663 ,C537_=_C664 ,\nC538_=_C539 ,C538_=_C540 ,C538_=_C541 ,C538_=_C542 ,C538_=_C543 ,C538_=_C544 ,\nC538_=_C545 ,C538_=_C546 ,C538_=_C547 ,C538_=_C557 ,C538_=_C609 ,C538_=_C639 ,\nC538_=_C675 ,C538_=_C676 ,C538_=_C677 ,C539_=_C540 ,C539_=_C541 ,C539_=_C542 ,\nC539_=_C543 ,C539_=_C544 ,C539_=_C545 ,C539_=_C546 ,C539_=_C547 ,C539_=_C558 ,\nC539_=_C610 ,C539_=_C640 ,C539_=_C687 ,C539_=_C688 ,C539_=_C689 ,C540_=_C541 ,\nC540_=_C542 ,C540_=_C543 ,C540_=_C544 ,C540_=_C545 ,C540_=_C546 ,C540_=_C547 ,\nC540_=_C559 ,C540_=_C611 ,C540_=_C641 ,C540_=_C698 ,C540_=_C699 ,C540_=_C700 ,\nC541_=_C542 ,C541_=_C543 ,C541_=_C544 ,C541_=_C545 ,C541_=_C546 ,C541_=_C547 ,\nC541_=_C560 ,C541_=_C612 ,C541_=_C642 ,C541_=_C708 ,C542_=_C543 ,C542_=_C544 ,\nC542_=_C545 ,C542_=_C546 ,C542_=_C547 ,C542_=_C614 ,C542_=_C644 ,C542_=_C723 ,\nC542_=_C724 ,C543_=_C544 ,C543_=_C545 ,C543_=_C546 ,C543_=_C547 ,C543_=_C562 ,\nC543_=_C615 ,C543_=_C645 ,C543_=_C729 ,C543_=_C730 ,C543_=_C731 ,C544_=_C545 ,\nC544_=_C546 ,C544_=_C547 ,C544_=_C563 ,C544_=_C616 ,C544_=_C646 ,C544_=_C735 ,\nC544_=_C736 ,C544_=_C737 ,C545_=_C546 ,C545_=_C547 ,C545_=_C564 ,C545_=_C617 ,\nC545_=_C647 ,C545_=_C740 ,C545_=_C741 ,C545_=_C742 ,C546_=_C547 ,C546_=_C565 ,\nC546_=_C618 ,C546_=_C648 ,C546_=_C744 ,C546_=_C745 ,C546_=_C746 ,C547_=_C566 ,\nC547_=_C619 ,C547_=_C649 ,C547_=_C747 ,C547_=_C748 ,C547_=_C749</w:t>
      </w:r>
    </w:p>
    <w:p>
      <w:pPr>
        <w:pStyle w:val="PreformattedText"/>
        <w:bidi w:val="0"/>
        <w:spacing w:before="0" w:after="0"/>
        <w:jc w:val="left"/>
        <w:rPr/>
      </w:pPr>
      <w:r>
        <w:rPr/>
        <w:t xml:space="preserve"> </w:t>
      </w:r>
      <w:r>
        <w:rPr/>
        <w:t>,C551_=_C552 ,\nC551_=_C554 ,C551_=_C556 ,C551_=_C557 ,C551_=_C558 ,C551_=_C559 ,C551_=_C560 ,\nC551_=_C561 ,C551_=_C562 ,C551_=_C563 ,C551_=_C564 ,C551_=_C565 ,C551_=_C566 ,\nC551_=_C571 ,C551_=_C585 ,C551_=_C586 ,C551_=_C587 ,C552_=_C554 ,C552_=_C556 ,\nC552_=_C557 ,C552_=_C558 ,C552_=_C559 ,C552_=_C560 ,C552_=_C561 ,C552_=_C562 ,\nC552_=_C563 ,C552_=_C564 ,C552_=_C565 ,C552_=_C566 ,C552_=_C588 ,C552_=_C590 ,\nC552_=_C603 ,C552_=_C604 ,C552_=_C605 ,C554_=_C556 ,C554_=_C557 ,C554_=_C558 ,\nC554_=_C559 ,C554_=_C560 ,C554_=_C561 ,C554_=_C562 ,C554_=_C563 ,C554_=_C564 ,\nC554_=_C565 ,C554_=_C566 ,C554_=_C606 ,C554_=_C623 ,C554_=_C635 ,C554_=_C636 ,\nC554_=_C637 ,C556_=_C557 ,C556_=_C558 ,C556_=_C559 ,C556_=_C560 ,C556_=_C561 ,\nC556_=_C562 ,C556_=_C563 ,C556_=_C564 ,C556_=_C565 ,C556_=_C566 ,C556_=_C608 ,\nC556_=_C638 ,C556_=_C663 ,C556_=_C664 ,C557_=_C558 ,C557_=_C559 ,C557_=_C560 ,\nC557_=_C561 ,C557_=_C562 ,C557_=_C563 ,C557_=_C564 ,C557_=_C565 ,C557_=_C566 ,\nC557_=_C609 ,C557_=_C639 ,C557_=_C675 ,C557_=_C676 ,C557_=_C677 ,C558_=_C559 ,\nC558_=_C560 ,C558_=_C561 ,C558_=_C562 ,C558_=_C563 ,C558_=_C564 ,C558_=_C565 ,\nC558_=_C566 ,C558_=_C610 ,C558_=_C640 ,C558_=_C687 ,C558_=_C688 ,C558_=_C689 ,\nC559_=_C560 ,C559_=_C561 ,C559_=_C562 ,C559_=_C563 ,C559_=_C564 ,C559_=_C565 ,\nC559_=_C566 ,C559_=_C611 ,C559_=_C641 ,C559_=_C698 ,C559_=_C699 ,C559_=_C700 ,\nC560_=_C561 ,C560_=_C562 ,C560_=_C563 ,C560_=_C564 ,C560_=_C565 ,C560_=_C566 ,\nC560_=_C612 ,C560_=_C642 ,C560_=_C708 ,C561_=_C562 ,C561_=_C563 ,C561_=_C564 ,\nC561_=_C565 ,C561_=_C566 ,C561_=_C613 ,C561_=_C643 ,C561_=_C715 ,C561_=_C716 ,\nC561_=_C717 ,C562_=_C563 ,C562_=_C564 ,C562_=_C565 ,C562_=_C566 ,C562_=_C615 ,\nC562_=_C645 ,C562_=_C729 ,C562_=_C730 ,C562_=_C731 ,C563_=_C564 ,C563_=_C565 ,\nC563_=_C566 ,C563_=_C616 ,C563_=_C646 ,C563_=_C735 ,C563_=_C736 ,C563_=_C737 ,\nC564_=_C565 ,C564_=_C566 ,C564_=_C617 ,C564_=_C647 ,C564_=_C740 ,C564_=_C741 ,\nC564_=_C742 ,C565_=_C566 ,C565_=_C618 ,C565_=_C648 ,C565_=_C744 ,C565_=_C745 ,\nC565_=_C746 ,C566_=_C619 ,C566_=_C649 ,C566_=_C747 ,C566_=_C748 ,C566_=_C749 ,\nC571_=_C585 ,C571_=_C586 ,C571_=_C587 ,C571_=_C588 ,C571_=_C606 ,C571_=_C608 ,\nC571_=_C609 ,C571_=_C610 ,C571_=_C611 ,C571_=_C612 ,C571_=_C613 ,C571_=_C614 ,\nC571_=_C615 ,C571_=_C616 ,C571_=_C617 ,C571_=_C618 ,C571_=_C619 ,C585_=_C586 ,\nC585_=_C587 ,C585_=_C603 ,C585_=_C635 ,C585_=_C663 ,C585_=_C675 ,C585_=_C687 ,\nC585_=_C698 ,C585_=_C708 ,C585_=_C715 ,C585_=_C723 ,C585_=_C729 ,C585_=_C735 ,\nC585_=_C740 ,C585_=_C744 ,C585_=_C747 ,C586_=_C587 ,C586_=_C604 ,C586_=_C636 ,\nC586_=_C676 ,C586_=_C688 ,C586_=_C699 ,C586_=_C716 ,C586_=_C724 ,C586_=_C730 ,\nC586_=_C736 ,C586_=_C741 ,C586_=_C745 ,C586_=_C748 ,C587_=_C605 ,C587_=_C637 ,\nC587_=_C664 ,C587_=_C677 ,C587_=_C689 ,C587_=_C700 ,C587_=_C717 ,C587_=_C731 ,\nC587_=_C737 ,C587_=_C742 ,C587_=_C746 ,C587_=_C749 ,C588_=_C590 ,C588_=_C603 ,\nC588_=_C604 ,C588_=_C605 ,C588_=_C606 ,C588_=_C608 ,C588_=_C609 ,C588_=_C610 ,\nC588_=_C611 ,C588_=_C612 ,C588_=_C613 ,C588_=_C614 ,C588_=_C615 ,C588_=_C616 ,\nC588_=_C617 ,C588_=_C618 ,C588_=_C619 ,C590_=_C603 ,C590_=_C604 ,C590_=_C605 ,\nC590_=_C623 ,C590_=_C638 ,C590_=_C639 ,C590_=_C640 ,C590_=_C641 ,C590_=_C642 ,\nC590_=_C643 ,C590_=_C644 ,C590_=_C645 ,C590_=_C646 ,C590_=_C647 ,C590_=_C648 ,\nC590_=_C649 ,C603_=_C604 ,C603_=_C605 ,C603_=_C635 ,C603_=_C663 ,C603_=_C675 ,\nC603_=_C687 ,C603_=_C698 ,C603_=_C708 ,C603_=_C715 ,C603_=_C723 ,C603_=_C729 ,\nC603_=_C735 ,C603_=_C740 ,C603_=_C744 ,C603_=_C747 ,C604_=_C605 ,C604_=_C636 ,\nC604_=_C676 ,C604_=_C688 ,C604_=_C699 ,C604_=_C716 ,C604_=_C724 ,C604_=_C730 ,\nC604_=_C736 ,C604_=_C741 ,C604_=_C745 ,C604_=_C748 ,C605_=_C637 ,C605_=_C664 ,\nC605_=_C677 ,C605_=_C689 ,C605_=_C700 ,C605_=_C717 ,C605_=_C731 ,C605_=_C737 ,\nC605_=_C742 ,C605_=_C746 ,C605_=_C749 ,C606_=_C608 ,C606_=_C609 ,C606_=_C610 ,\nC606_=_C611 ,C606_=_C612 ,C606_=_C613 ,C606_=_C614 ,C606_=_C615 ,C606_=_C616 ,\nC606_=_C617 ,C606_=_C618 ,C606_=_C619 ,C606_=_C623 ,C606_=_C635 ,C606_=_C636 ,\nC606_=_C637 ,C608_=_C609 ,C608_=_C610 ,C608_=_C611 ,C608_=_C612 ,C608_=_C613 ,\nC608_=_C614 ,C608_=_C615 ,C608_=_C616 ,C608_=_C617 ,C608_=_C618 ,C608_=_C619 ,\nC608_=_C638 ,C608_=_C663 ,C608_=_C664 ,C609_=_C610 ,C609_=_C611 ,C609_=_C612 ,\nC609_=_C613 ,C609_=_C614 ,C609_=_C615 ,C609_=_C616 ,C609_=_C617 ,C609_=_C618 ,\nC609_=_C619 ,C609_=_C639 ,C609_=_C675 ,C609_=_C676 ,C609_=_C677 ,C610_=_C611 ,\nC610_=_C612 ,C610_=_C613 ,C610_=_C614 ,C610_=_C615 ,C610_=_C616 ,C610_=_C617 ,\nC610_=_C618 ,C610_=_C619 ,C610_=_C640 ,C610_=_C687 ,C610_=_C688 ,C610_=_C689 ,\nC611_=_C612 ,C611_=_C613 ,C611_=_C614 ,C611_=_C615 ,C611_=_C616 ,C611_=_C617 ,\nC611_=_C618 ,C611_=_C619 ,C611_=_C641 ,C611_=_C698 ,C611_=_C699 ,C611_=_C700 ,\nC612_=_C613 ,C612_=_C614 ,C612_=_C615 ,C612_=_C616 ,C612_=_C617 ,C612_=_C618 ,\nC612_=_C619 ,C612_=_C642 ,C612_=_C708 ,C613_=_C614 ,C613_=_C615 ,C613_=_C616 ,\nC613_=_C617 ,C613_=_C618 ,C613_=_C619 ,C613_=_C643 ,C613_=_C715 ,C613_=_C716 ,\nC613_=_C717 ,C614_=_C615 ,C614_=_C616 ,C614_=_C617 ,C614_=_C618 ,C614_=_C619 ,\nC614_=_C644 ,C614_=_C723 ,C614_=_C724 ,C615_=_C616 ,C615_=_C617 ,C615_=_C618 ,\nC615_=_C619 ,C615_=_C645 ,C615_=_C729 ,C615_=_C730 ,C615_=_C731 ,C616_=_C617 ,\nC616_=_C618 ,C616_=_C619 ,C616_=_C646 ,C616_=_C735 ,C616_=_C736 ,C616_=_C737 ,\nC617_=_C618 ,C617_=_C619 ,C617_=_C647 ,C617_=_C740 ,C617_=_C741 ,C617_=_C742 ,\nC618_=_C619 ,C618_=_C648 ,C618_=_C744 ,C618_=_C745 ,C618_=_C746 ,C619_=_C649 ,\nC619_=_C747 ,C619_=_C748 ,C619_=_C749 ,C623_=_C635 ,C623_=_C636 ,C623_=_C637 ,\nC623_=_C638 ,C623_=_C639 ,C623_=_C640 ,C623_=_C641 ,C623_=_C642 ,C623_=_C643 ,\nC623_=_C644 ,C623_=_C645 ,C623_=_C646 ,C623_=_C647 ,C623_=_C648 ,C623_=_C649 ,\nC635_=_C636 ,C635_=_C637 ,C635_=_C663 ,C635_=_C675 ,C635_=_C687 ,C635_=_C698 ,\nC635_=_C708 ,C635_=_C715 ,C635_=_C723 ,C635_=_C729 ,C635_=_C735 ,C635_=_C740 ,\nC635_=_C744 ,C635_=_C747 ,C636_=_C637 ,C636_=_C676 ,C636_=_C688 ,C636_=_C699 ,\nC636_=_C716 ,C636_=_C724 ,C636_=_C730 ,C636_=_C736 ,C636_=_C741 ,C636_=_C745 ,\nC636_=_C748 ,C637_=_C664 ,C637_=_C677 ,C637_=_C689 ,C637_=_C700 ,C637_=_C717 ,\nC637_=_C731 ,C637_=_C737 ,C637_=_C742 ,C637_=_C746 ,C637_=_C749 ,C638_=_C639 ,\nC638_=_C640 ,C638_=_C641 ,C638_=_C642 ,C638_=_C643 ,C638_=_C644 ,C638_=_C645 ,\nC638_=_C646 ,C638_=_C647 ,C638_=_C648 ,C638_=_C649 ,C638_=_C663 ,C638_=_C664 ,\nC639_=_C640 ,C639_=_C641 ,C639_=_C642 ,C639_=_C643 ,C639_=_C644 ,C639_=_C645 ,\nC639_=_C646 ,C639_=_C647 ,C639_=_C648 ,C639_=_C649 ,C639_=_C675 ,C639_=_C676 ,\nC639_=_C677 ,C640_=_C641 ,C640_=_C642 ,C640_=_C643 ,C640_=_C644 ,C640_=_C645 ,\nC640_=_C646 ,C640_=_C647 ,C640_=_C648 ,C640_=_C649 ,C640_=_C687 ,C640_=_C688 ,\nC640_=_C689 ,C641_=_C642 ,C641_=_C643 ,C641_=_C644 ,C641_=_C645 ,C641_=_C646 ,\nC641_=_C647 ,C641_=_C648 ,C641_=_C649 ,C641_=_C698 ,C641_=_C699 ,C641_=_C700 ,\nC642_=_C643 ,C642_=_C644 ,C642_=_C645 ,C642_=_C646 ,C642_=_C647 ,C642_=_C648 ,\nC642_=_C649 ,C642_=_C708 ,C643_=_C644 ,C643_=_C645 ,C643_=_C646 ,C643_=_C647 ,\nC643_=_C648 ,C643_=_C649 ,C643_=_C715 ,C643_=_C716 ,C643_=_C717 ,C644_=_C645 ,\nC644_=_C646 ,C644_=_C647 ,C644_=_C648 ,C644_=_C649 ,C644_=_C723 ,C644_=_C724 ,\nC645_=_C646 ,C645_=_C647 ,C645_=_C648 ,C645_=_C649 ,C645_=_C729 ,C645_=_C730 ,\nC645_=_C731 ,C646_=_C647 ,C646_=_C648 ,C646_=_C649 ,C646_=_C735 ,C646_=_C736 ,\nC646_=_C737 ,C647_=_C648 ,C647_=_C649 ,C647_=_C740 ,C647_=_C741 ,C647_=_C742 ,\nC648_=_C649 ,C648_=_C744 ,C648_=_C745 ,C648_=_C746 ,C649_=_C747 ,C649_=_C748 ,\nC649_=_C749 ,C663_=_C664 ,C663_=_C675 ,C663_=_C687 ,C663_=_C698 ,C663_=_C708 ,\nC663_=_C715 ,C663_=_C723 ,C663_=_C729 ,C663_=_C735 ,C663_=_C740 ,C663_=_C744 ,\nC663_=_C747 ,C664_=_C677 ,C664_=_C689 ,C664_=_C700 ,C664_=_C717 ,C664_=_C731 ,\nC664_=_C737 ,C664_=_C742 ,C664_=_C746 ,C664_=_C749 ,C675_=_C676 ,C675_=_C677 ,\nC675_=_C687 ,C675_=_C698 ,C675_=_C708 ,C675_=_C715 ,C675_=_C723 ,C675_=_C729 ,\nC675_=_C735 ,C675_=_C740 ,C675_=_C744 ,C675_=_C747 ,C676_=_C677 ,C676_=_C688 ,\nC676_=_C699 ,C676_=_C716 ,C676_=_C724 ,C676_=_C730 ,C676_=_C736 ,C676_=_C741 ,\nC676_=_C745 ,C676_=_C748 ,C677_=_C689 ,C677_=_C700 ,C677_=_C717 ,C677_=_C731 ,\nC677_=_C737 ,C677_=_C742 ,C677_=_C746 ,C677_=_C749 ,C687_=_C688 ,C687_=_C689 ,\nC687_=_C698 ,C687_=_C708 ,C687_=_C715 ,C687_=_C723 ,C687_=_C729 ,C687_=_C735 ,\nC687_=_C740 ,C687_=_C744 ,C687_=_C747 ,C688_=_C689 ,C688_=_C699 ,C688_=_C716 ,\nC688_=_C724 ,C688_=_C730 ,C688_=_C736 ,C688_=_C741 ,C688_=_C745 ,C688_=_C748 ,\nC689_=_C700 ,C689_=_C717 ,C689_=_C731 ,C689_=_C737 ,C689_=_C742 ,C689_=_C746 ,\nC689_=_C749 ,C698_=_C699 ,C698_=_C700 ,C698_=_C708 ,C698_=_C715 ,C698_=_C723 ,\nC698_=_C729 ,C698_=_C735 ,C698_=_C740 ,C698_=_C744 ,C698_=_C747 ,C699_=_C700 ,\nC699_=_C716 ,C699_=_C724 ,C699_=_C730 ,C699_=_C736 ,C699_=_C741 ,C699_=_C745 ,\nC699_=_C748 ,C700_=_C717 ,C700_=_C731 ,C700_=_C737 ,C700_=_C742 ,C700_=_C746 ,\nC700_=_C749 ,C708_=_C715 ,C708_=_C723 ,C708_=_C729 ,C708_=_C735 ,C708_=_C740 ,\nC708_=_C744 ,C708_=_C747 ,C715_=_C716 ,C715_=_C717 ,C715_=_C723 ,C715_=_C729 ,\nC715_=_C735 ,C715_=_C740 ,C715_=_C744 ,C715_=_C747 ,C716_=_C717 ,C716_=_C724 ,\nC716_=_C730 ,C716_=_C736 ,C716_=_C741 ,C716_=_C745 ,C716_=_C748 ,C717_=_C731 ,\nC717_=_C737 ,C717_=_C742 ,C717_=_C746 ,C717_=_C749 ,C723_=_C724 ,C723_=_C729 ,\nC723_=_C735 ,C723_=_C740 ,C723_=_C744 ,C723_=_C747 ,C724_=_C730 ,C724_=_C736 ,\nC724_=_C741 ,C724_=_C745 ,C724_=_C748 ,C729_=_C730 ,C729_=_C731 ,C729_=_C735 ,\nC729_=_C740 ,C729_=_C744 ,C729_=_C747 ,C730_=_C731 ,C730_=_C736 ,C730_=_C741 ,\nC730_=_C745 ,C730_=_C748 ,C731_=_C737 ,C731_=_C742 ,C731_=_C746 ,C731_=_C749 ,\nC735_=_C736 ,C735_=_C737 ,C735_=_C740 ,C735_=_C744 ,C735_=_C747 ,C736_=_C737 ,\nC736_=_C741 ,C736_=_C745 ,C736_=_C748 ,C737_=_C742 ,C737_=_C746 ,C737_=_C749 ,\nC740_=_C741 ,C740_=_C742 ,C740_=_C744 ,C740_=_C747 ,C741_=_C742 ,C741_=_C745 ,\nC741_=_C748 ,C742_=_C746 ,C742_=_C749 ,C744_=_C745 ,C744_=_C746 ,C744_=_C747 ,\nC745_=_C746 ,C745_=_C748 ,C746_=_C749 ,C747_=_C748</w:t>
      </w:r>
    </w:p>
    <w:p>
      <w:pPr>
        <w:pStyle w:val="PreformattedText"/>
        <w:bidi w:val="0"/>
        <w:spacing w:before="0" w:after="0"/>
        <w:jc w:val="left"/>
        <w:rPr/>
      </w:pPr>
      <w:r>
        <w:rPr/>
        <w:t xml:space="preserve"> </w:t>
      </w:r>
      <w:r>
        <w:rPr/>
        <w:t>,C747_=_C749 ,C748_=_C749 ,"];10[shape=box, label="id:10 level: 2\n265: C1 C4 C9 C15 C22 \nC26 C29 C32 C39 C42 C47 \nC53 C60 C64 C67 C70 C77 \nC78 C79 C80 C81 C82 C83 \nC84 C85 C86 C87 C88 C90 \nC91 C92 C93 C94 C95 C96 \nC97 C98 C99 C101 C102 C103 \nC104 C105 C107 C108 C109 C110 \nC111 C112 C114 C119 C124 C130 \nC134 C137 C140 C147 C152 C158 \nC164 C168 C171 C174 C180 C181 \nC182 C183 C185 C186 C187 C188 \nC189 C190 C191 C192 C193 C194 \nC195 C196 C198 C199 C200 C201 \nC202 C203 C205 C206 C207 C208 \nC209 C210 C211 C212 C213 C217 \nC223 C229 C233 C236 C239 C247 \nC253 C260 C264 C267 C270 C276 \nC282 C289 C293 C295 C298 C305 \nC310 C317 C321 C324 C327 C334 \nC335 C336 C337 C338 C339 C340 \nC341 C342 C343 C344 C345 C347 \nC348 C349 C350 C351 C353 C354 \nC355 C356 C357 C358 C359 C360 \nC361 C366 C373 C377 C380 C383 \nC393 C400 C404 C407 C410 C419 \nC426 C430 C433 C443 C450 C454 \nC457 C460 C466 C473 C477 C480 \nC483 C490 C491 C492 C493 C494 \nC495 C496 C497 C498 C500 C501 \nC502 C503 C504 C506 C507 C508 \nC509 C510 C511 C517 C520 C522 \nC525 C535 C539 C544 C554 C558 \nC561 C563 C572 C575 C578 C581 \nC589 C593 C596 C599 C606 C610 \nC613 C616 C623 C624 C625 C626 \nC627 C628 C630 C631 C632 C633 \nC634 C635 C636 C637 C640 C643 \nC646 C656 C659 C665 C668 C671 \nC678 C679 C680 C681 C682 C684 \nC685 C686 C687 C688 C689 C691 \nC694 C701 C704 C709 C710 C711 \nC712 C713 C714 C715 C716 C717 \nC719 C725 C732 C733 C734 C735 \nC736 C737 \n5642: C1_=_C4( C1 C4 ) C1_=_C9( C1 C9 ) C1_=_C15( C1 C15 ) C1_=_C22( C1 C22 ) C1_=_C26( C1 C26 ) \nC1_=_C29( C1 C29 ) C1_=_C32( C1 C32 ) C1_=_C39( C1 C39 ) C1_=_C77( C1 C77 ) C1_=_C78( C1 C78 ) C1_=_C79( C1 C79 ) \nC1_=_C80( C1 C80 ) C1_=_C81( C1 C81 ) C1_=_C82( C1 C82 ) C1_=_C83( C1 C83 ) C1_=_C84( C1 C84 ) C1_=_C85( C1 C85 ) \nC1_=_C86( C1 C86 ) C1_=_C87( C1 C87 ) C1_=_C88( C1 C88 ) C1_=_C90( C1 C90 ) C1_=_C91( C1 C91 ) C1_=_C92( C1 C92 ) \nC1_=_C93( C1 C93 ) C1_=_C94( C1 C94 ) C1_=_C95( C1 C95 ) C1_=_C96( C1 C96 ) C1_=_C97( C1 C97 ) C1_=_C98( C1 C98 ) \nC1_=_C99( C1 C99 ) C1_=_C101( C1 C101 ) C1_=_C102( C1 C102 ) C1_=_C103( C1 C103 ) C1_=_C104( C1 C104 ) C1_=_C105( C1 C105 ) \nC1_=_C107( C1 C107 ) C1_=_C108( C1 C108 ) C1_=_C109( C1 C109 ) C1_=_C110( C1 C110 ) C1_=_C111( C1 C111 ) C1_=_C112( C1 C112 ) \nC4_=_C9( C4 C9 ) C4_=_C15( C4 C15 ) C4_=_C22( C4 C22 ) C4_=_C26( C4 C26 ) C4_=_C29( C4 C29 ) C4_=_C32( C4 C32 ) \nC4_=_C42( C4 C42 ) C4_=_C79( C4 C79 ) C4_=_C114( C4 C114 ) C4_=_C147( C4 C147 ) C4_=_C180( C4 C180 ) C4_=_C181( C4 C181 ) \nC4_=_C182( C4 C182 ) C4_=_C183( C4 C183 ) C4_=_C185( C4 C185 ) C4_=_C186( C4 C186 ) C4_=_C187( C4 C187 ) C4_=_C188( C4 C188 ) \nC4_=_C189( C4 C189 ) C4_=_C190( C4 C190 ) C4_=_C191( C4 C191 ) C4_=_C192( C4 C192 ) C4_=_C193( C4 C193 ) C4_=_C194( C4 C194 ) \nC4_=_C195( C4 C195 ) C4_=_C196( C4 C196 ) C4_=_C198( C4 C198 ) C4_=_C199( C4 C199 ) C4_=_C200( C4 C200 ) C4_=_C201( C4 C201 ) \nC4_=_C202( C4 C202 ) C4_=_C203( C4 C203 ) C4_=_C205( C4 C205 ) C4_=_C206( C4 C206 ) C4_=_C207( C4 C207 ) C4_=_C208( C4 C208 ) \nC4_=_C209( C4 C209 ) C4_=_C210( C4 C210 ) C4_=_C211( C4 C211 ) C4_=_C212( C4 C212 ) C4_=_C213( C4 C213 ) C9_=_C15( C9 C15 ) \nC9_=_C22( C9 C22 ) C9_=_C26( C9 C26 ) C9_=_C29( C9 C29 ) C9_=_C32( C9 C32 ) C9_=_C47( C9 C47 ) C9_=_C83( C9 C83 ) \nC9_=_C119( C9 C119 ) C9_=_C152( C9 C152 ) C9_=_C217( C9 C217 ) C9_=_C247( C9 C247 ) C9_=_C276( C9 C276 ) C9_=_C305( C9 C305 ) \nC9_=_C334( C9 C334 ) C9_=_C335( C9 C335 ) C9_=_C336( C9 C336 ) C9_=_C337( C9 C337 ) C9_=_C338( C9 C338 ) C9_=_C339( C9 C339 ) \nC9_=_C340( C9 C340 ) C9_=_C341( C9 C341 ) C9_=_C342( C9 C342 ) C9_=_C343( C9 C343 ) C9_=_C344( C9 C344 ) C9_=_C345( C9 C345 ) \nC9_=_C347( C9 C347 ) C9_=_C348( C9 C348 ) C9_=_C349( C9 C349 ) C9_=_C350( C9 C350 ) C9_=_C351( C9 C351 ) C9_=_C353( C9 C353 ) \nC9_=_C354( C9 C354 ) C9_=_C355( C9 C355 ) C9_=_C356( C9 C356 ) C9_=_C357( C9 C357 ) C9_=_C358( C9 C358 ) C9_=_C359( C9 C359 ) \nC9_=_C360( C9 C360 ) C9_=_C361( C9 C361 ) C15_=_C22( C15 C22 ) C15_=_C26( C15 C26 ) C15_=_C29( C15 C29 ) C15_=_C32( C15 C32 ) \nC15_=_C53( C15 C53 ) C15_=_C124( C15 C124 ) C15_=_C158( C15 C158 ) C15_=_C190( C15 C190 ) C15_=_C223( C15 C223 ) C15_=_C253( C15 C253 ) \nC15_=_C282( C15 C282 ) C15_=_C310( C15 C310 ) C15_=_C339( C15 C339 ) C15_=_C366( C15 C366 ) C15_=_C393( C15 C393 ) C15_=_C419( C15 C419 ) \nC15_=_C443( C15 C443 ) C15_=_C466( C15 C466 ) C15_=_C490( C15 C490 ) C15_=_C491( C15 C491 ) C15_=_C492( C15 C492 ) C15_=_C493( C15 C493 ) \nC15_=_C494( C15 C494 ) C15_=_C495( C15 C495 ) C15_=_C496( C15 C496 ) C15_=_C497( C15 C497 ) C15_=_C498( C15 C498 ) C15_=_C500( C15 C500 ) \nC15_=_C501( C15 C501 ) C15_=_C502( C15 C502 ) C15_=_C503( C15 C503 ) C15_=_C504( C15 C504 ) C15_=_C506( C15 C506 ) C15_=_C507( C15 C507 ) \nC15_=_C508( C15 C508 ) C15_=_C509( C15 C509 ) C15_=_C510( C15 C510 ) C15_=_C511( C15 C511 ) C22_=_C26( C22 C26 ) C22_=_C29( C22 C29 ) \nC22_=_C32( C22 C32 ) C22_=_C60( C22 C60 ) C22_=_C96( C22 C96 ) C22_=_C130( C22 C130 ) C22_=_C164( C22 C164 ) C22_=_C229( C22 C229 ) \nC22_=_C260( C22 C260 ) C22_=_C289( C22 C289 ) C22_=_C317( C22 C317 ) C22_=_C373( C22 C373 ) C22_=_C400( C22 C400 ) C22_=_C426( C22 C426 ) \nC22_=_C450( C22 C450 ) C22_=_C473( C22 C473 ) C22_=_C495( C22 C495 ) C22_=_C517( C22 C517 ) C22_=_C535( C22 C535 ) C22_=_C554( C22 C554 ) \nC22_=_C572( C22 C572 ) C22_=_C589( C22 C589 ) C22_=_C606( C22 C606 ) C22_=_C623( C22 C623 ) C22_=_C624( C22 C624 ) C22_=_C625( C22 C625 ) \nC22_=_C626( C22 C626 ) C22_=_C627( C22 C627 ) C22_=_C628( C22 C628 ) C22_=_C630( C22 C630 ) C22_=_C631( C22 C631 ) C22_=_C632( C22 C632 ) \nC22_=_C633( C22 C633 ) C22_=_C634( C22 C634 ) C22_=_C635( C22 C635 ) C22_=_C636( C22 C636 ) C22_=_C637( C22 C637 ) C26_=_C29( C26 C29 ) \nC26_=_C32( C26 C32 ) C26_=_C64( C26 C64 ) C26_=_C134( C26 C134 ) C26_=_C168( C26 C168 ) C26_=_C201( C26 C201 ) C26_=_C233( C26 C233 ) \nC26_=_C264( C26 C264 ) C26_=_C293( C26 C293 ) C26_=_C321( C26 C321 ) C26_=_C350( C26 C350 ) C26_=_C377( C26 C377 ) C26_=_C404( C26 C404 ) \nC26_=_C430( C26 C430 ) C26_=_C454( C26 C454 ) C26_=_C477( C26 C477 ) C26_=_C520( C26 C520 ) C26_=_C539( C26 C539 ) C26_=_C558( C26 C558 ) \nC26_=_C575( C26 C575 ) C26_=_C593( C26 C593 ) C26_=_C610( C26 C610 ) C26_=_C626( C26 C626 ) C26_=_C640( C26 C640 ) C26_=_C665( C26 C665 ) \nC26_=_C678( C26 C678 ) C26_=_C679( C26 C679 ) C26_=_C680( C26 C680 ) C26_=_C681( C26 C681 ) C26_=_C682( C26 C682 ) C26_=_C684( C26 C684 ) \nC26_=_C685( C26 C685 ) C26_=_C686( C26 C686 ) C26_=_C687( C26 C687 ) C26_=_C688( C26 C688 ) C26_=_C689( C26 C689 ) C29_=_C32( C29 C32 ) \nC29_=_C67( C29 C67 ) C29_=_C103( C29 C103 ) C29_=_C137( C29 C137 ) C29_=_C171( C29 C171 ) C29_=_C236( C29 C236 ) C29_=_C267( C29 C267 ) \nC29_=_C295( C29 C295 ) C29_=_C324( C29 C324 ) C29_=_C380( C29 C380 ) C29_=_C407( C29 C407 ) C29_=_C433( C29 C433 ) C29_=_C457( C29 C457 ) \nC29_=_C480( C29 C480 ) C29_=_C502( C29 C502 ) C29_=_C522( C29 C522 ) C29_=_C561( C29 C561 ) C29_=_C578( C29 C578 ) C29_=_C596( C29 C596 ) \nC29_=_C613( C29 C613 ) C29_=_C643( C29 C643 ) C29_=_C656( C29 C656 ) C29_=_C668( C29 C668 ) C29_=_C680( C29 C680 ) C29_=_C691( C29 C691 ) \nC29_=_C701( C29 C701 ) C29_=_C709( C29 C709 ) C29_=_C710( C29 C710 ) C29_=_C711( C29 C711 ) C29_=_C712( C29 C712 ) C29_=_C713( C29 C713 ) \nC29_=_C714( C29 C714 ) C29_=_C715( C29 C715 ) C29_=_C716( C29 C716 ) C29_=_C717( C29 C717 ) C32_=_C70( C32 C70 ) C32_=_C140( C32 C140 ) \nC32_=_C174( C32 C174 ) C32_=_C207( C32 C207 ) C32_=_C239( C32 C239 ) C32_=_C270( C32 C270 ) C32_=_C298( C32 C298 ) C32_=_C327( C32 C327 ) \nC32_=_C355( C32 C355 ) C32_=_C383( C32 C383 ) C32_=_C410( C32 C410 ) C32_=_C460( C32 C460 ) C32_=_C483( C32 C483 ) C32_=_C525( C32 C525 ) \nC32_=_C544( C32 C544 ) C32_=_C563( C32 C563 ) C32_=_C581( C32 C581 ) C32_=_C599( C32 C599 ) C32_=_C616( C32 C616 ) C32_=_C631( C32 C631 ) \nC32_=_C646( C32 C646 ) C32_=_C659( C32 C659 ) C32_=_C671( C32 C671 ) C32_=_C694( C32 C694 ) C32_=_C704( C32 C704 ) C32_=_C711( C32 C711 ) \nC32_=_C719( C32 C719 ) C32_=_C725( C32 C725 ) C32_=_C732( C32 C732 ) C32_=_C733( C32 C733 ) C32_=_C734( C32 C734 ) C32_=_C735( C32 C735 ) \nC32_=_C736( C32 C736 ) C32_=_C737( C32 C737 ) C39_=_C42( C39 C42 ) C39_=_C47( C39 C47 ) C39_=_C53( C39 C53 ) C39_=_C60( C39 C60 ) \nC39_=_C64( C39 C64 ) C39_=_C67( C39 C67 ) C39_=_C70( C39 C70 ) C39_=_C77( C39 C77 ) C39_=_C78( C39 C78 ) C39_=_C79( C39 C79 ) \nC39_=_C80( C39 C80 ) C39_=_C81( C39 C81 ) C39_=_C82( C39 C82 ) C39_=_C83( C39 C83 ) C39_=_C84( C39 C84 ) C39_=_C85( C39 C85 ) \nC39_=_C86( C39 C86 ) C39_=_C87( C39 C87 ) C39_=_C88( C39 C88 ) C39_=_C90( C39 C90 ) C39_=_C91( C39 C91 ) C39_=_C92( C39 C92 ) \nC39_=_C93( C39 C93 ) C39_=_C94( C39 C94 ) C39_=_C95( C39 C95 ) C39_=_C96( C39 C96 ) C39_=_C97( C39 C97 ) C39_=_C98( C39 C98 ) \nC39_=_C99( C39 C99 ) C39_=_C101( C39 C101 ) C39_=_C102( C39 C102 ) C39_=_C103( C39 C103 ) C39_=_C104( C39 C104 ) C39_=_C105( C39 C105 ) \nC39_=_C107( C39 C107 ) C39_=_C108( C39 C108 ) C39_=_C109( C39 C109 ) C39_=_C110( C39 C110 ) C39_=_C111( C39 C111 ) C39_=_C112( C39 C112 ) \nC42_=_C47( C42 C47 ) C42_=_C53( C42 C53 ) C42_=_C60( C42 C60 ) C42_=_C64( C42 C64 ) C42_=_C67( C42 C67 ) C42_=_C70( C42 C70 ) \nC42_=_C79( C42 C79 ) C42_=_C114( C42 C114 ) C42_=_C147( C42 C147 ) C42_=_C180( C42 C180 ) C42_=_C181( C42 C181 ) C42_=_C182( C42 C182 ) \nC42_=_C183( C42 C183 ) C42_=_C185( C42 C185 ) C42_=_C186( C42 C186 ) C42_=_C187( C42 C187 ) C42_=_C188( C42 C188 ) C42_=_C189( C42 C189 ) \nC42_=_C190( C42 C190 ) C42_=_C191( C42 C191 ) C42_=_C192( C42 C192 ) C42_=_C193( C42 C193 ) C42_=_C194( C42 C194 ) C42_=_C195( C42 C195 ) \nC42_=_C196( C42 C196 ) C42_=_C198( C42 C198 ) C42_=_C199( C42 C199 ) C42_=_C200( C42 C200 ) C42_=_C201( C42 C201 ) C42_=_C202( C42 C202 ) \nC42_=_C203( C42 C203 ) C42_=_C205( C42 C205 ) C42_=_C206( C42 C206 ) C42_=_C207( C42 C207 ) C42_=_C208( C42 C208 ) C42_=_C209( C42 C209 ) \nC42_=_C210( C42 C210 ) C42_=_C211( C42 C211 ) C42_=_C212( C42 C212 ) C42_=_C213( C42 C213 ) C47_=_C53(</w:t>
      </w:r>
    </w:p>
    <w:p>
      <w:pPr>
        <w:pStyle w:val="PreformattedText"/>
        <w:bidi w:val="0"/>
        <w:spacing w:before="0" w:after="0"/>
        <w:jc w:val="left"/>
        <w:rPr/>
      </w:pPr>
      <w:r>
        <w:rPr/>
        <w:t xml:space="preserve"> </w:t>
      </w:r>
      <w:r>
        <w:rPr/>
        <w:t>C47 C53 ) C47_=_C60( C47 C60 ) \nC47_=_C64( C47 C64 ) C47_=_C67( C47 C67 ) C47_=_C70( C47 C70 ) C47_=_C83( C47 C83 ) C47_=_C119( C47 C119 ) C47_=_C152( C47 C152 ) \nC47_=_C217( C47 C217 ) C47_=_C247( C47 C247 ) C47_=_C276( C47 C276 ) C47_=_C305( C47 C305 ) C47_=_C334( C47 C334 ) C47_=_C335( C47 C335 ) \nC47_=_C336( C47 C336 ) C47_=_C337( C47 C337 ) C47_=_C338( C47 C338 ) C47_=_C339( C47 C339 ) C47_=_C340( C47 C340 ) C47_=_C341( C47 C341 ) \nC47_=_C342( C47 C342 ) C47_=_C343( C47 C343 ) C47_=_C344( C47 C344 ) C47_=_C345( C47 C345 ) C47_=_C347( C47 C347 ) C47_=_C348( C47 C348 ) \nC47_=_C349( C47 C349 ) C47_=_C350( C47 C350 ) C47_=_C351( C47 C351 ) C47_=_C353( C47 C353 ) C47_=_C354( C47 C354 ) C47_=_C355( C47 C355 ) \nC47_=_C356( C47 C356 ) C47_=_C357( C47 C357 ) C47_=_C358( C47 C358 ) C47_=_C359( C47 C359 ) C47_=_C360( C47 C360 ) C47_=_C361( C47 C361 ) \nC53_=_C60( C53 C60 ) C53_=_C64( C53 C64 ) C53_=_C67( C53 C67 ) C53_=_C70( C53 C70 ) C53_=_C124( C53 C124 ) C53_=_C158( C53 C158 ) \nC53_=_C190( C53 C190 ) C53_=_C223( C53 C223 ) C53_=_C253( C53 C253 ) C53_=_C282( C53 C282 ) C53_=_C310( C53 C310 ) C53_=_C339( C53 C339 ) \nC53_=_C366( C53 C366 ) C53_=_C393( C53 C393 ) C53_=_C419( C53 C419 ) C53_=_C443( C53 C443 ) C53_=_C466( C53 C466 ) C53_=_C490( C53 C490 ) \nC53_=_C491( C53 C491 ) C53_=_C492( C53 C492 ) C53_=_C493( C53 C493 ) C53_=_C494( C53 C494 ) C53_=_C495( C53 C495 ) C53_=_C496( C53 C496 ) \nC53_=_C497( C53 C497 ) C53_=_C498( C53 C498 ) C53_=_C500( C53 C500 ) C53_=_C501( C53 C501 ) C53_=_C502( C53 C502 ) C53_=_C503( C53 C503 ) \nC53_=_C504( C53 C504 ) C53_=_C506( C53 C506 ) C53_=_C507( C53 C507 ) C53_=_C508( C53 C508 ) C53_=_C509( C53 C509 ) C53_=_C510( C53 C510 ) \nC53_=_C511( C53 C511 ) C60_=_C64( C60 C64 ) C60_=_C67( C60 C67 ) C60_=_C70( C60 C70 ) C60_=_C96( C60 C96 ) C60_=_C130( C60 C130 ) \nC60_=_C164( C60 C164 ) C60_=_C229( C60 C229 ) C60_=_C260( C60 C260 ) C60_=_C289( C60 C289 ) C60_=_C317( C60 C317 ) C60_=_C373( C60 C373 ) \nC60_=_C400( C60 C400 ) C60_=_C426( C60 C426 ) C60_=_C450( C60 C450 ) C60_=_C473( C60 C473 ) C60_=_C495( C60 C495 ) C60_=_C517( C60 C517 ) \nC60_=_C535( C60 C535 ) C60_=_C554( C60 C554 ) C60_=_C572( C60 C572 ) C60_=_C589( C60 C589 ) C60_=_C606( C60 C606 ) C60_=_C623( C60 C623 ) \nC60_=_C624( C60 C624 ) C60_=_C625( C60 C625 ) C60_=_C626( C60 C626 ) C60_=_C627( C60 C627 ) C60_=_C628( C60 C628 ) C60_=_C630( C60 C630 ) \nC60_=_C631( C60 C631 ) C60_=_C632( C60 C632 ) C60_=_C633( C60 C633 ) C60_=_C634( C60 C634 ) C60_=_C635( C60 C635 ) C60_=_C636( C60 C636 ) \nC60_=_C637( C60 C637 ) C64_=_C67( C64 C67 ) C64_=_C70( C64 C70 ) C64_=_C134( C64 C134 ) C64_=_C168( C64 C168 ) C64_=_C201( C64 C201 ) \nC64_=_C233( C64 C233 ) C64_=_C264( C64 C264 ) C64_=_C293( C64 C293 ) C64_=_C321( C64 C321 ) C64_=_C350( C64 C350 ) C64_=_C377( C64 C377 ) \nC64_=_C404( C64 C404 ) C64_=_C430( C64 C430 ) C64_=_C454( C64 C454 ) C64_=_C477( C64 C477 ) C64_=_C520( C64 C520 ) C64_=_C539( C64 C539 ) \nC64_=_C558( C64 C558 ) C64_=_C575( C64 C575 ) C64_=_C593( C64 C593 ) C64_=_C610( C64 C610 ) C64_=_C626( C64 C626 ) C64_=_C640( C64 C640 ) \nC64_=_C665( C64 C665 ) C64_=_C678( C64 C678 ) C64_=_C679( C64 C679 ) C64_=_C680( C64 C680 ) C64_=_C681( C64 C681 ) C64_=_C682( C64 C682 ) \nC64_=_C684( C64 C684 ) C64_=_C685( C64 C685 ) C64_=_C686( C64 C686 ) C64_=_C687( C64 C687 ) C64_=_C688( C64 C688 ) C64_=_C689( C64 C689 ) \nC67_=_C70( C67 C70 ) C67_=_C103( C67 C103 ) C67_=_C137( C67 C137 ) C67_=_C171( C67 C171 ) C67_=_C236( C67 C236 ) C67_=_C267( C67 C267 ) \nC67_=_C295( C67 C295 ) C67_=_C324( C67 C324 ) C67_=_C380( C67 C380 ) C67_=_C407( C67 C407 ) C67_=_C433( C67 C433 ) C67_=_C457( C67 C457 ) \nC67_=_C480( C67 C480 ) C67_=_C502( C67 C502 ) C67_=_C522( C67 C522 ) C67_=_C561( C67 C561 ) C67_=_C578( C67 C578 ) C67_=_C596( C67 C596 ) \nC67_=_C613( C67 C613 ) C67_=_C643( C67 C643 ) C67_=_C656( C67 C656 ) C67_=_C668( C67 C668 ) C67_=_C680( C67 C680 ) C67_=_C691( C67 C691 ) \nC67_=_C701( C67 C701 ) C67_=_C709( C67 C709 ) C67_=_C710( C67 C710 ) C67_=_C711( C67 C711 ) C67_=_C712( C67 C712 ) C67_=_C713( C67 C713 ) \nC67_=_C714( C67 C714 ) C67_=_C715( C67 C715 ) C67_=_C716( C67 C716 ) C67_=_C717( C67 C717 ) C70_=_C140( C70 C140 ) C70_=_C174( C70 C174 ) \nC70_=_C207( C70 C207 ) C70_=_C239( C70 C239 ) C70_=_C270( C70 C270 ) C70_=_C298( C70 C298 ) C70_=_C327( C70 C327 ) C70_=_C355( C70 C355 ) \nC70_=_C383( C70 C383 ) C70_=_C410( C70 C410 ) C70_=_C460( C70 C460 ) C70_=_C483( C70 C483 ) C70_=_C525( C70 C525 ) C70_=_C544( C70 C544 ) \nC70_=_C563( C70 C563 ) C70_=_C581( C70 C581 ) C70_=_C599( C70 C599 ) C70_=_C616( C70 C616 ) C70_=_C631( C70 C631 ) C70_=_C646( C70 C646 ) \nC70_=_C659( C70 C659 ) C70_=_C671( C70 C671 ) C70_=_C694( C70 C694 ) C70_=_C704( C70 C704 ) C70_=_C711( C70 C711 ) C70_=_C719( C70 C719 ) \nC70_=_C725( C70 C725 ) C70_=_C732( C70 C732 ) C70_=_C733( C70 C733 ) C70_=_C734( C70 C734 ) C70_=_C735( C70 C735 ) C70_=_C736( C70 C736 ) \nC70_=_C737( C70 C737 ) C77_=_C78( C77 C78 ) C77_=_C79( C77 C79 ) C77_=_C80( C77 C80 ) C77_=_C81( C77 C81 ) C77_=_C82( C77 C82 ) \nC77_=_C83( C77 C83 ) C77_=_C84( C77 C84 ) C77_=_C85( C77 C85 ) C77_=_C86( C77 C86 ) C77_=_C87( C77 C87 ) C77_=_C88( C77 C88 ) \nC77_=_C90( C77 C90 ) C77_=_C91( C77 C91 ) C77_=_C92( C77 C92 ) C77_=_C93( C77 C93 ) C77_=_C94( C77 C94 ) C77_=_C95( C77 C95 ) \nC77_=_C96( C77 C96 ) C77_=_C97( C77 C97 ) C77_=_C98( C77 C98 ) C77_=_C99( C77 C99 ) C77_=_C101( C77 C101 ) C77_=_C102( C77 C102 ) \nC77_=_C103( C77 C103 ) C77_=_C104( C77 C104 ) C77_=_C105( C77 C105 ) C77_=_C107( C77 C107 ) C77_=_C108( C77 C108 ) C77_=_C109( C77 C109 ) \nC77_=_C110( C77 C110 ) C77_=_C111( C77 C111 ) C77_=_C112( C77 C112 ) C77_=_C114( C77 C114 ) C77_=_C119( C77 C119 ) C77_=_C124( C77 C124 ) \nC77_=_C130( C77 C130 ) C77_=_C134( C77 C134 ) C77_=_C137( C77 C137 ) C77_=_C140( C77 C140 ) C78_=_C79( C78 C79 ) C78_=_C80( C78 C80 ) \nC78_=_C81( C78 C81 ) C78_=_C82( C78 C82 ) C78_=_C83( C78 C83 ) C78_=_C84( C78 C84 ) C78_=_C85( C78 C85 ) C78_=_C86( C78 C86 ) \nC78_=_C87( C78 C87 ) C78_=_C88( C78 C88 ) C78_=_C90( C78 C90 ) C78_=_C91( C78 C91 ) C78_=_C92( C78 C92 ) C78_=_C93( C78 C93 ) \nC78_=_C94( C78 C94 ) C78_=_C95( C78 C95 ) C78_=_C96( C78 C96 ) C78_=_C97( C78 C97 ) C78_=_C98( C78 C98 ) C78_=_C99( C78 C99 ) \nC78_=_C101( C78 C101 ) C78_=_C102( C78 C102 ) C78_=_C103( C78 C103 ) C78_=_C104( C78 C104 ) C78_=_C105( C78 C105 ) C78_=_C107( C78 C107 ) \nC78_=_C108( C78 C108 ) C78_=_C109( C78 C109 ) C78_=_C110( C78 C110 ) C78_=_C111( C78 C111 ) C78_=_C112( C78 C112 ) C78_=_C147( C78 C147 ) \nC78_=_C152( C78 C152 ) C78_=_C158( C78 C158 ) C78_=_C164( C78 C164 ) C78_=_C168( C78 C168 ) C78_=_C171( C78 C171 ) C78_=_C174( C78 C174 ) \nC79_=_C80( C79 C80 ) C79_=_C81( C79 C81 ) C79_=_C82( C79 C82 ) C79_=_C83( C79 C83 ) C79_=_C84( C79 C84 ) C79_=_C85( C79 C85 ) \nC79_=_C86( C79 C86 ) C79_=_C87( C79 C87 ) C79_=_C88( C79 C88 ) C79_=_C90( C79 C90 ) C79_=_C91( C79 C91 ) C79_=_C92( C79 C92 ) \nC79_=_C93( C79 C93 ) C79_=_C94( C79 C94 ) C79_=_C95( C79 C95 ) C79_=_C96( C79 C96 ) C79_=_C97( C79 C97 ) C79_=_C98( C79 C98 ) \nC79_=_C99( C79 C99 ) C79_=_C101( C79 C101 ) C79_=_C102( C79 C102 ) C79_=_C103( C79 C103 ) C79_=_C104( C79 C104 ) C79_=_C105( C79 C105 ) \nC79_=_C107( C79 C107 ) C79_=_C108( C79 C108 ) C79_=_C109( C79 C109 ) C79_=_C110( C79 C110 ) C79_=_C111( C79 C111 ) C79_=_C112( C79 C112 ) \nC79_=_C114( C79 C114 ) C79_=_C147( C79 C147 ) C79_=_C180( C79 C180 ) C79_=_C181( C79 C181 ) C79_=_C182( C79 C182 ) C79_=_C183( C79 C183 ) \nC79_=_C185( C79 C185 ) C79_=_C186( C79 C186 ) C79_=_C187( C79 C187 ) C79_=_C188( C79 C188 ) C79_=_C189( C79 C189 ) C79_=_C190( C79 C190 ) \nC79_=_C191( C79 C191 ) C79_=_C192( C79 C192 ) C79_=_C193( C79 C193 ) C79_=_C194( C79 C194 ) C79_=_C195( C79 C195 ) C79_=_C196( C79 C196 ) \nC79_=_C198( C79 C198 ) C79_=_C199( C79 C199 ) C79_=_C200( C79 C200 ) C79_=_C201( C79 C201 ) C79_=_C202( C79 C202 ) C79_=_C203( C79 C203 ) \nC79_=_C205( C79 C205 ) C79_=_C206( C79 C206 ) C79_=_C207( C79 C207 ) C79_=_C208( C79 C208 ) C79_=_C209( C79 C209 ) C79_=_C210( C79 C210 ) \nC79_=_C211( C79 C211 ) C79_=_C212( C79 C212 ) C79_=_C213( C79 C213 ) C80_=_C81( C80 C81 ) C80_=_C82( C80 C82 ) C80_=_C83( C80 C83 ) \nC80_=_C84( C80 C84 ) C80_=_C85( C80 C85 ) C80_=_C86( C80 C86 ) C80_=_C87( C80 C87 ) C80_=_C88( C80 C88 ) C80_=_C90( C80 C90 ) \nC80_=_C91( C80 C91 ) C80_=_C92( C80 C92 ) C80_=_C93( C80 C93 ) C80_=_C94( C80 C94 ) C80_=_C95( C80 C95 ) C80_=_C96( C80 C96 ) \nC80_=_C97( C80 C97 ) C80_=_C98( C80 C98 ) C80_=_C99( C80 C99 ) C80_=_C101( C80 C101 ) C80_=_C102( C80 C102 ) C80_=_C103( C80 C103 ) \nC80_=_C104( C80 C104 ) C80_=_C105( C80 C105 ) C80_=_C107( C80 C107 ) C80_=_C108( C80 C108 ) C80_=_C109( C80 C109 ) C80_=_C110( C80 C110 ) \nC80_=_C111( C80 C111 ) C80_=_C112( C80 C112 ) C80_=_C180( C80 C180 ) C80_=_C217( C80 C217 ) C80_=_C223( C80 C223 ) C80_=_C229( C80 C229 ) \nC80_=_C233( C80 C233 ) C80_=_C236( C80 C236 ) C80_=_C239( C80 C239 ) C81_=_C82( C81 C82 ) C81_=_C83( C81 C83 ) C81_=_C84( C81 C84 ) \nC81_=_C85( C81 C85 ) C81_=_C86( C81 C86 ) C81_=_C87( C81 C87 ) C81_=_C88( C81 C88 ) C81_=_C90( C81 C90 ) C81_=_C91( C81 C91 ) \nC81_=_C92( C81 C92 ) C81_=_C93( C81 C93 ) C81_=_C94( C81 C94 ) C81_=_C95( C81 C95 ) C81_=_C96( C81 C96 ) C81_=_C97( C81 C97 ) \nC81_=_C98( C81 C98 ) C81_=_C99( C81 C99 ) C81_=_C101( C81 C101 ) C81_=_C102( C81 C102 ) C81_=_C103( C81 C103 ) C81_=_C104( C81 C104 ) \nC81_=_C105( C81 C105 ) C81_=_C107( C81 C107 ) C81_=_C108( C81 C108 ) C81_=_C109( C81 C109 ) C81_=_C110( C81 C110 ) C81_=_C111( C81 C111 ) \nC81_=_C112( C81 C112 ) C81_=_C182( C81 C182 ) C81_=_C276( C81 C276 ) C81_=_C282( C81 C282 ) C81_=_C289( C81 C289 ) C81_=_C293( C81 C293 ) \nC81_=_C295( C81 C295 ) C81_=_C298( C81 C298 ) C82_=_C83( C82 C83 ) C82_=_C84( C82 C84 ) C82_=_C85( C82 C85 ) C82_=_C86( C82 C86 ) \nC82_=_C87( C82 C87 ) C82_=_C88( C82 C88 ) C82_=_C90( C82 C90 ) C82_=_C91( C82 C91 ) C82_=_C92( C82 C92 ) C82_=_C93( C82 C93 ) \nC82_=_C94( C82 C94 ) C82_=_C95(</w:t>
      </w:r>
    </w:p>
    <w:p>
      <w:pPr>
        <w:pStyle w:val="PreformattedText"/>
        <w:bidi w:val="0"/>
        <w:spacing w:before="0" w:after="0"/>
        <w:jc w:val="left"/>
        <w:rPr/>
      </w:pPr>
      <w:r>
        <w:rPr/>
        <w:t xml:space="preserve"> </w:t>
      </w:r>
      <w:r>
        <w:rPr/>
        <w:t>C82 C95 ) C82_=_C96( C82 C96 ) C82_=_C97( C82 C97 ) C82_=_C98( C82 C98 ) C82_=_C99( C82 C99 ) \nC82_=_C101( C82 C101 ) C82_=_C102( C82 C102 ) C82_=_C103( C82 C103 ) C82_=_C104( C82 C104 ) C82_=_C105( C82 C105 ) C82_=_C107( C82 C107 ) \nC82_=_C108( C82 C108 ) C82_=_C109( C82 C109 ) C82_=_C110( C82 C110 ) C82_=_C111( C82 C111 ) C82_=_C112( C82 C112 ) C82_=_C183( C82 C183 ) \nC82_=_C305( C82 C305 ) C82_=_C310( C82 C310 ) C82_=_C317( C82 C317 ) C82_=_C321( C82 C321 ) C82_=_C324( C82 C324 ) C82_=_C327( C82 C327 ) \nC83_=_C84( C83 C84 ) C83_=_C85( C83 C85 ) C83_=_C86( C83 C86 ) C83_=_C87( C83 C87 ) C83_=_C88( C83 C88 ) C83_=_C90( C83 C90 ) \nC83_=_C91( C83 C91 ) C83_=_C92( C83 C92 ) C83_=_C93( C83 C93 ) C83_=_C94( C83 C94 ) C83_=_C95( C83 C95 ) C83_=_C96( C83 C96 ) \nC83_=_C97( C83 C97 ) C83_=_C98( C83 C98 ) C83_=_C99( C83 C99 ) C83_=_C101( C83 C101 ) C83_=_C102( C83 C102 ) C83_=_C103( C83 C103 ) \nC83_=_C104( C83 C104 ) C83_=_C105( C83 C105 ) C83_=_C107( C83 C107 ) C83_=_C108( C83 C108 ) C83_=_C109( C83 C109 ) C83_=_C110( C83 C110 ) \nC83_=_C111( C83 C111 ) C83_=_C112( C83 C112 ) C83_=_C119( C83 C119 ) C83_=_C152( C83 C152 ) C83_=_C217( C83 C217 ) C83_=_C247( C83 C247 ) \nC83_=_C276( C83 C276 ) C83_=_C305( C83 C305 ) C83_=_C334( C83 C334 ) C83_=_C335( C83 C335 ) C83_=_C336( C83 C336 ) C83_=_C337( C83 C337 ) \nC83_=_C338( C83 C338 ) C83_=_C339( C83 C339 ) C83_=_C340( C83 C340 ) C83_=_C341( C83 C341 ) C83_=_C342( C83 C342 ) C83_=_C343( C83 C343 ) \nC83_=_C344( C83 C344 ) C83_=_C345( C83 C345 ) C83_=_C347( C83 C347 ) C83_=_C348( C83 C348 ) C83_=_C349( C83 C349 ) C83_=_C350( C83 C350 ) \nC83_=_C351( C83 C351 ) C83_=_C353( C83 C353 ) C83_=_C354( C83 C354 ) C83_=_C355( C83 C355 ) C83_=_C356( C83 C356 ) C83_=_C357( C83 C357 ) \nC83_=_C358( C83 C358 ) C83_=_C359( C83 C359 ) C83_=_C360( C83 C360 ) C83_=_C361( C83 C361 ) C84_=_C85( C84 C85 ) C84_=_C86( C84 C86 ) \nC84_=_C87( C84 C87 ) C84_=_C88( C84 C88 ) C84_=_C90( C84 C90 ) C84_=_C91( C84 C91 ) C84_=_C92( C84 C92 ) C84_=_C93( C84 C93 ) \nC84_=_C94( C84 C94 ) C84_=_C95( C84 C95 ) C84_=_C96( C84 C96 ) C84_=_C97( C84 C97 ) C84_=_C98( C84 C98 ) C84_=_C99( C84 C99 ) \nC84_=_C101( C84 C101 ) C84_=_C102( C84 C102 ) C84_=_C103( C84 C103 ) C84_=_C104( C84 C104 ) C84_=_C105( C84 C105 ) C84_=_C107( C84 C107 ) \nC84_=_C108( C84 C108 ) C84_=_C109( C84 C109 ) C84_=_C110( C84 C110 ) C84_=_C111( C84 C111 ) C84_=_C112( C84 C112 ) C84_=_C185( C84 C185 ) \nC84_=_C334( C84 C334 ) C84_=_C366( C84 C366 ) C84_=_C373( C84 C373 ) C84_=_C377( C84 C377 ) C84_=_C380( C84 C380 ) C84_=_C383( C84 C383 ) \nC85_=_C86( C85 C86 ) C85_=_C87( C85 C87 ) C85_=_C88( C85 C88 ) C85_=_C90( C85 C90 ) C85_=_C91( C85 C91 ) C85_=_C92( C85 C92 ) \nC85_=_C93( C85 C93 ) C85_=_C94( C85 C94 ) C85_=_C95( C85 C95 ) C85_=_C96( C85 C96 ) C85_=_C97( C85 C97 ) C85_=_C98( C85 C98 ) \nC85_=_C99( C85 C99 ) C85_=_C101( C85 C101 ) C85_=_C102( C85 C102 ) C85_=_C103( C85 C103 ) C85_=_C104( C85 C104 ) C85_=_C105( C85 C105 ) \nC85_=_C107( C85 C107 ) C85_=_C108( C85 C108 ) C85_=_C109( C85 C109 ) C85_=_C110( C85 C110 ) C85_=_C111( C85 C111 ) C85_=_C112( C85 C112 ) \nC85_=_C186( C85 C186 ) C85_=_C335( C85 C335 ) C85_=_C393( C85 C393 ) C85_=_C400( C85 C400 ) C85_=_C404( C85 C404 ) C85_=_C407( C85 C407 ) \nC85_=_C410( C85 C410 ) C86_=_C87( C86 C87 ) C86_=_C88( C86 C88 ) C86_=_C90( C86 C90 ) C86_=_C91( C86 C91 ) C86_=_C92( C86 C92 ) \nC86_=_C93( C86 C93 ) C86_=_C94( C86 C94 ) C86_=_C95( C86 C95 ) C86_=_C96( C86 C96 ) C86_=_C97( C86 C97 ) C86_=_C98( C86 C98 ) \nC86_=_C99( C86 C99 ) C86_=_C101( C86 C101 ) C86_=_C102( C86 C102 ) C86_=_C103( C86 C103 ) C86_=_C104( C86 C104 ) C86_=_C105( C86 C105 ) \nC86_=_C107( C86 C107 ) C86_=_C108( C86 C108 ) C86_=_C109( C86 C109 ) C86_=_C110( C86 C110 ) C86_=_C111( C86 C111 ) C86_=_C112( C86 C112 ) \nC86_=_C187( C86 C187 ) C86_=_C336( C86 C336 ) C86_=_C419( C86 C419 ) C86_=_C426( C86 C426 ) C86_=_C430( C86 C430 ) C86_=_C433( C86 C433 ) \nC87_=_C88( C87 C88 ) C87_=_C90( C87 C90 ) C87_=_C91( C87 C91 ) C87_=_C92( C87 C92 ) C87_=_C93( C87 C93 ) C87_=_C94( C87 C94 ) \nC87_=_C95( C87 C95 ) C87_=_C96( C87 C96 ) C87_=_C97( C87 C97 ) C87_=_C98( C87 C98 ) C87_=_C99( C87 C99 ) C87_=_C101( C87 C101 ) \nC87_=_C102( C87 C102 ) C87_=_C103( C87 C103 ) C87_=_C104( C87 C104 ) C87_=_C105( C87 C105 ) C87_=_C107( C87 C107 ) C87_=_C108( C87 C108 ) \nC87_=_C109( C87 C109 ) C87_=_C110( C87 C110 ) C87_=_C111( C87 C111 ) C87_=_C112( C87 C112 ) C87_=_C188( C87 C188 ) C87_=_C337( C87 C337 ) \nC87_=_C443( C87 C443 ) C87_=_C450( C87 C450 ) C87_=_C454( C87 C454 ) C87_=_C457( C87 C457 ) C87_=_C460( C87 C460 ) C88_=_C90( C88 C90 ) \nC88_=_C91( C88 C91 ) C88_=_C92( C88 C92 ) C88_=_C93( C88 C93 ) C88_=_C94( C88 C94 ) C88_=_C95( C88 C95 ) C88_=_C96( C88 C96 ) \nC88_=_C97( C88 C97 ) C88_=_C98( C88 C98 ) C88_=_C99( C88 C99 ) C88_=_C101( C88 C101 ) C88_=_C102( C88 C102 ) C88_=_C103( C88 C103 ) \nC88_=_C104( C88 C104 ) C88_=_C105( C88 C105 ) C88_=_C107( C88 C107 ) C88_=_C108( C88 C108 ) C88_=_C109( C88 C109 ) C88_=_C110( C88 C110 ) \nC88_=_C111( C88 C111 ) C88_=_C112( C88 C112 ) C88_=_C189( C88 C189 ) C88_=_C338( C88 C338 ) C88_=_C466( C88 C466 ) C88_=_C473( C88 C473 ) \nC88_=_C477( C88 C477 ) C88_=_C480( C88 C480 ) C88_=_C483( C88 C483 ) C90_=_C91( C90 C91 ) C90_=_C92( C90 C92 ) C90_=_C93( C90 C93 ) \nC90_=_C94( C90 C94 ) C90_=_C95( C90 C95 ) C90_=_C96( C90 C96 ) C90_=_C97( C90 C97 ) C90_=_C98( C90 C98 ) C90_=_C99( C90 C99 ) \nC90_=_C101( C90 C101 ) C90_=_C102( C90 C102 ) C90_=_C103( C90 C103 ) C90_=_C104( C90 C104 ) C90_=_C105( C90 C105 ) C90_=_C107( C90 C107 ) \nC90_=_C108( C90 C108 ) C90_=_C109( C90 C109 ) C90_=_C110( C90 C110 ) C90_=_C111( C90 C111 ) C90_=_C112( C90 C112 ) C90_=_C191( C90 C191 ) \nC90_=_C340( C90 C340 ) C90_=_C490( C90 C490 ) C90_=_C517( C90 C517 ) C90_=_C520( C90 C520 ) C90_=_C522( C90 C522 ) C90_=_C525( C90 C525 ) \nC91_=_C92( C91 C92 ) C91_=_C93( C91 C93 ) C91_=_C94( C91 C94 ) C91_=_C95( C91 C95 ) C91_=_C96( C91 C96 ) C91_=_C97( C91 C97 ) \nC91_=_C98( C91 C98 ) C91_=_C99( C91 C99 ) C91_=_C101( C91 C101 ) C91_=_C102( C91 C102 ) C91_=_C103( C91 C103 ) C91_=_C104( C91 C104 ) \nC91_=_C105( C91 C105 ) C91_=_C107( C91 C107 ) C91_=_C108( C91 C108 ) C91_=_C109( C91 C109 ) C91_=_C110( C91 C110 ) C91_=_C111( C91 C111 ) \nC91_=_C112( C91 C112 ) C91_=_C192( C91 C192 ) C91_=_C341( C91 C341 ) C91_=_C491( C91 C491 ) C91_=_C535( C91 C535 ) C91_=_C539( C91 C539 ) \nC91_=_C544( C91 C544 ) C92_=_C93( C92 C93 ) C92_=_C94( C92 C94 ) C92_=_C95( C92 C95 ) C92_=_C96( C92 C96 ) C92_=_C97( C92 C97 ) \nC92_=_C98( C92 C98 ) C92_=_C99( C92 C99 ) C92_=_C101( C92 C101 ) C92_=_C102( C92 C102 ) C92_=_C103( C92 C103 ) C92_=_C104( C92 C104 ) \nC92_=_C105( C92 C105 ) C92_=_C107( C92 C107 ) C92_=_C108( C92 C108 ) C92_=_C109( C92 C109 ) C92_=_C110( C92 C110 ) C92_=_C111( C92 C111 ) \nC92_=_C112( C92 C112 ) C92_=_C193( C92 C193 ) C92_=_C342( C92 C342 ) C92_=_C492( C92 C492 ) C92_=_C554( C92 C554 ) C92_=_C558( C92 C558 ) \nC92_=_C561( C92 C561 ) C92_=_C563( C92 C563 ) C93_=_C94( C93 C94 ) C93_=_C95( C93 C95 ) C93_=_C96( C93 C96 ) C93_=_C97( C93 C97 ) \nC93_=_C98( C93 C98 ) C93_=_C99( C93 C99 ) C93_=_C101( C93 C101 ) C93_=_C102( C93 C102 ) C93_=_C103( C93 C103 ) C93_=_C104( C93 C104 ) \nC93_=_C105( C93 C105 ) C93_=_C107( C93 C107 ) C93_=_C108( C93 C108 ) C93_=_C109( C93 C109 ) C93_=_C110( C93 C110 ) C93_=_C111( C93 C111 ) \nC93_=_C112( C93 C112 ) C93_=_C194( C93 C194 ) C93_=_C343( C93 C343 ) C93_=_C493( C93 C493 ) C93_=_C572( C93 C572 ) C93_=_C575( C93 C575 ) \nC93_=_C578( C93 C578 ) C93_=_C581( C93 C581 ) C94_=_C95( C94 C95 ) C94_=_C96( C94 C96 ) C94_=_C97( C94 C97 ) C94_=_C98( C94 C98 ) \nC94_=_C99( C94 C99 ) C94_=_C101( C94 C101 ) C94_=_C102( C94 C102 ) C94_=_C103( C94 C103 ) C94_=_C104( C94 C104 ) C94_=_C105( C94 C105 ) \nC94_=_C107( C94 C107 ) C94_=_C108( C94 C108 ) C94_=_C109( C94 C109 ) C94_=_C110( C94 C110 ) C94_=_C111( C94 C111 ) C94_=_C112( C94 C112 ) \nC94_=_C195( C94 C195 ) C94_=_C344( C94 C344 ) C94_=_C494( C94 C494 ) C94_=_C589( C94 C589 ) C94_=_C593( C94 C593 ) C94_=_C596( C94 C596 ) \nC94_=_C599( C94 C599 ) C95_=_C96( C95 C96 ) C95_=_C97( C95 C97 ) C95_=_C98( C95 C98 ) C95_=_C99( C95 C99 ) C95_=_C101( C95 C101 ) \nC95_=_C102( C95 C102 ) C95_=_C103( C95 C103 ) C95_=_C104( C95 C104 ) C95_=_C105( C95 C105 ) C95_=_C107( C95 C107 ) C95_=_C108( C95 C108 ) \nC95_=_C109( C95 C109 ) C95_=_C110( C95 C110 ) C95_=_C111( C95 C111 ) C95_=_C112( C95 C112 ) C95_=_C196( C95 C196 ) C95_=_C345( C95 C345 ) \nC95_=_C606( C95 C606 ) C95_=_C610( C95 C610 ) C95_=_C613( C95 C613 ) C95_=_C616( C95 C616 ) C96_=_C97( C96 C97 ) C96_=_C98( C96 C98 ) \nC96_=_C99( C96 C99 ) C96_=_C101( C96 C101 ) C96_=_C102( C96 C102 ) C96_=_C103( C96 C103 ) C96_=_C104( C96 C104 ) C96_=_C105( C96 C105 ) \nC96_=_C107( C96 C107 ) C96_=_C108( C96 C108 ) C96_=_C109( C96 C109 ) C96_=_C110( C96 C110 ) C96_=_C111( C96 C111 ) C96_=_C112( C96 C112 ) \nC96_=_C130( C96 C130 ) C96_=_C164( C96 C164 ) C96_=_C229( C96 C229 ) C96_=_C260( C96 C260 ) C96_=_C289( C96 C289 ) C96_=_C317( C96 C317 ) \nC96_=_C373( C96 C373 ) C96_=_C400( C96 C400 ) C96_=_C426( C96 C426 ) C96_=_C450( C96 C450 ) C96_=_C473( C96 C473 ) C96_=_C495( C96 C495 ) \nC96_=_C517( C96 C517 ) C96_=_C535( C96 C535 ) C96_=_C554( C96 C554 ) C96_=_C572( C96 C572 ) C96_=_C589( C96 C589 ) C96_=_C606( C96 C606 ) \nC96_=_C623( C96 C623 ) C96_=_C624( C96 C624 ) C96_=_C625( C96 C625 ) C96_=_C626( C96 C626 ) C96_=_C627( C96 C627 ) C96_=_C628( C96 C628 ) \nC96_=_C630( C96 C630 ) C96_=_C631( C96 C631 ) C96_=_C632( C96 C632 ) C96_=_C633( C96 C633 ) C96_=_C634( C96 C634 ) C96_=_C635( C96 C635 ) \nC96_=_C636( C96 C636 ) C96_=_C637( C96 C637 ) C97_=_C98( C97 C98 ) C97_=_C99( C97 C99 ) C97_=_C101( C97 C101 ) C97_=_C102( C97 C102 ) \nC97_=_C103( C97 C103 ) C97_=_C104( C97 C104 ) C97_=_C105( C97 C105 ) C97_=_C107( C97 C107 ) C97_=_C108( C97 C108 ) C97_=_C109( C97 C109 ) \nC97_=_C110( C97 C110 ) C97_=_C111( C97 C111 ) C97_=_C112( C97 C112 ) C97_=_C198( C97 C198 ) C97_=_C347(</w:t>
      </w:r>
    </w:p>
    <w:p>
      <w:pPr>
        <w:pStyle w:val="PreformattedText"/>
        <w:bidi w:val="0"/>
        <w:spacing w:before="0" w:after="0"/>
        <w:jc w:val="left"/>
        <w:rPr/>
      </w:pPr>
      <w:r>
        <w:rPr/>
        <w:t xml:space="preserve"> </w:t>
      </w:r>
      <w:r>
        <w:rPr/>
        <w:t>C97 C347 ) C97_=_C496( C97 C496 ) \nC97_=_C623( C97 C623 ) C97_=_C640( C97 C640 ) C97_=_C643( C97 C643 ) C97_=_C646( C97 C646 ) C98_=_C99( C98 C99 ) C98_=_C101( C98 C101 ) \nC98_=_C102( C98 C102 ) C98_=_C103( C98 C103 ) C98_=_C104( C98 C104 ) C98_=_C105( C98 C105 ) C98_=_C107( C98 C107 ) C98_=_C108( C98 C108 ) \nC98_=_C109( C98 C109 ) C98_=_C110( C98 C110 ) C98_=_C111( C98 C111 ) C98_=_C112( C98 C112 ) C98_=_C199( C98 C199 ) C98_=_C348( C98 C348 ) \nC98_=_C497( C98 C497 ) C98_=_C624( C98 C624 ) C98_=_C656( C98 C656 ) C98_=_C659( C98 C659 ) C99_=_C101( C99 C101 ) C99_=_C102( C99 C102 ) \nC99_=_C103( C99 C103 ) C99_=_C104( C99 C104 ) C99_=_C105( C99 C105 ) C99_=_C107( C99 C107 ) C99_=_C108( C99 C108 ) C99_=_C109( C99 C109 ) \nC99_=_C110( C99 C110 ) C99_=_C111( C99 C111 ) C99_=_C112( C99 C112 ) C99_=_C200( C99 C200 ) C99_=_C349( C99 C349 ) C99_=_C498( C99 C498 ) \nC99_=_C625( C99 C625 ) C99_=_C665( C99 C665 ) C99_=_C668( C99 C668 ) C99_=_C671( C99 C671 ) C101_=_C102( C101 C102 ) C101_=_C103( C101 C103 ) \nC101_=_C104( C101 C104 ) C101_=_C105( C101 C105 ) C101_=_C107( C101 C107 ) C101_=_C108( C101 C108 ) C101_=_C109( C101 C109 ) C101_=_C110( C101 C110 ) \nC101_=_C111( C101 C111 ) C101_=_C112( C101 C112 ) C101_=_C202( C101 C202 ) C101_=_C351( C101 C351 ) C101_=_C500( C101 C500 ) C101_=_C627( C101 C627 ) \nC101_=_C678( C101 C678 ) C101_=_C691( C101 C691 ) C101_=_C694( C101 C694 ) C102_=_C103( C102 C103 ) C102_=_C104( C102 C104 ) C102_=_C105( C102 C105 ) \nC102_=_C107( C102 C107 ) C102_=_C108( C102 C108 ) C102_=_C109( C102 C109 ) C102_=_C110( C102 C110 ) C102_=_C111( C102 C111 ) C102_=_C112( C102 C112 ) \nC102_=_C203( C102 C203 ) C102_=_C501( C102 C501 ) C102_=_C628( C102 C628 ) C102_=_C679( C102 C679 ) C102_=_C701( C102 C701 ) C102_=_C704( C102 C704 ) \nC103_=_C104( C103 C104 ) C103_=_C105( C103 C105 ) C103_=_C107( C103 C107 ) C103_=_C108( C103 C108 ) C103_=_C109( C103 C109 ) C103_=_C110( C103 C110 ) \nC103_=_C111( C103 C111 ) C103_=_C112( C103 C112 ) C103_=_C137( C103 C137 ) C103_=_C171( C103 C171 ) C103_=_C236( C103 C236 ) C103_=_C267( C103 C267 ) \nC103_=_C295( C103 C295 ) C103_=_C324( C103 C324 ) C103_=_C380( C103 C380 ) C103_=_C407( C103 C407 ) C103_=_C433( C103 C433 ) C103_=_C457( C103 C457 ) \nC103_=_C480( C103 C480 ) C103_=_C502( C103 C502 ) C103_=_C522( C103 C522 ) C103_=_C561( C103 C561 ) C103_=_C578( C103 C578 ) C103_=_C596( C103 C596 ) \nC103_=_C613( C103 C613 ) C103_=_C643( C103 C643 ) C103_=_C656( C103 C656 ) C103_=_C668( C103 C668 ) C103_=_C680( C103 C680 ) C103_=_C691( C103 C691 ) \nC103_=_C701( C103 C701 ) C103_=_C709( C103 C709 ) C103_=_C710( C103 C710 ) C103_=_C711( C103 C711 ) C103_=_C712( C103 C712 ) C103_=_C713( C103 C713 ) \nC103_=_C714( C103 C714 ) C103_=_C715( C103 C715 ) C103_=_C716( C103 C716 ) C103_=_C717( C103 C717 ) C104_=_C105( C104 C105 ) C104_=_C107( C104 C107 ) \nC104_=_C108( C104 C108 ) C104_=_C109( C104 C109 ) C104_=_C110( C104 C110 ) C104_=_C111( C104 C111 ) C104_=_C112( C104 C112 ) C104_=_C205( C104 C205 ) \nC104_=_C353( C104 C353 ) C104_=_C503( C104 C503 ) C104_=_C681( C104 C681 ) C104_=_C709( C104 C709 ) C104_=_C719( C104 C719 ) C105_=_C107( C105 C107 ) \nC105_=_C108( C105 C108 ) C105_=_C109( C105 C109 ) C105_=_C110( C105 C110 ) C105_=_C111( C105 C111 ) C105_=_C112( C105 C112 ) C105_=_C206( C105 C206 ) \nC105_=_C354( C105 C354 ) C105_=_C504( C105 C504 ) C105_=_C630( C105 C630 ) C105_=_C682( C105 C682 ) C105_=_C710( C105 C710 ) C105_=_C725( C105 C725 ) \nC107_=_C108( C107 C108 ) C107_=_C109( C107 C109 ) C107_=_C110( C107 C110 ) C107_=_C111( C107 C111 ) C107_=_C112( C107 C112 ) C107_=_C208( C107 C208 ) \nC107_=_C356( C107 C356 ) C107_=_C506( C107 C506 ) C107_=_C632( C107 C632 ) C107_=_C684( C107 C684 ) C107_=_C712( C107 C712 ) C107_=_C732( C107 C732 ) \nC108_=_C109( C108 C109 ) C108_=_C110( C108 C110 ) C108_=_C111( C108 C111 ) C108_=_C112( C108 C112 ) C108_=_C209( C108 C209 ) C108_=_C357( C108 C357 ) \nC108_=_C507( C108 C507 ) C108_=_C633( C108 C633 ) C108_=_C685( C108 C685 ) C108_=_C713( C108 C713 ) C108_=_C733( C108 C733 ) C109_=_C110( C109 C110 ) \nC109_=_C111( C109 C111 ) C109_=_C112( C109 C112 ) C109_=_C210( C109 C210 ) C109_=_C358( C109 C358 ) C109_=_C508( C109 C508 ) C109_=_C634( C109 C634 ) \nC109_=_C686( C109 C686 ) C109_=_C714( C109 C714 ) C109_=_C734( C109 C734 ) C110_=_C111( C110 C111 ) C110_=_C112( C110 C112 ) C110_=_C211( C110 C211 ) \nC110_=_C359( C110 C359 ) C110_=_C509( C110 C509 ) C110_=_C635( C110 C635 ) C110_=_C687( C110 C687 ) C110_=_C715( C110 C715 ) C110_=_C735( C110 C735 ) \nC111_=_C112( C111 C112 ) C111_=_C212( C111 C212 ) C111_=_C360( C111 C360 ) C111_=_C510( C111 C510 ) C111_=_C636( C111 C636 ) C111_=_C688( C111 C688 ) \nC111_=_C716( C111 C716 ) C111_=_C736( C111 C736 ) C112_=_C213( C112 C213 ) C112_=_C361( C112 C361 ) C112_=_C511( C112 C511 ) C112_=_C637( C112 C637 ) \nC112_=_C689( C112 C689 ) C112_=_C717( C112 C717 ) C112_=_C737( C112 C737 ) C114_=_C119( C114 C119 ) C114_=_C124( C114 C124 ) C114_=_C130( C114 C130 ) \nC114_=_C134( C114 C134 ) C114_=_C137( C114 C137 ) C114_=_C140( C114 C140 ) C114_=_C147( C114 C147 ) C114_=_C180( C114 C180 ) C114_=_C181( C114 C181 ) \nC114_=_C182( C114 C182 ) C114_=_C183( C114 C183 ) C114_=_C185( C114 C185 ) C114_=_C186( C114 C186 ) C114_=_C187( C114 C187 ) C114_=_C188( C114 C188 ) \nC114_=_C189( C114 C189 ) C114_=_C190( C114 C190 ) C114_=_C191( C114 C191 ) C114_=_C192( C114 C192 ) C114_=_C193( C114 C193 ) C114_=_C194( C114 C194 ) \nC114_=_C195( C114 C195 ) C114_=_C196( C114 C196 ) C114_=_C198( C114 C198 ) C114_=_C199( C114 C199 ) C114_=_C200( C114 C200 ) C114_=_C201( C114 C201 ) \nC114_=_C202( C114 C202 ) C114_=_C203( C114 C203 ) C114_=_C205( C114 C205 ) C114_=_C206( C114 C206 ) C114_=_C207( C114 C207 ) C114_=_C208( C114 C208 ) \nC114_=_C209( C114 C209 ) C114_=_C210( C114 C210 ) C114_=_C211( C114 C211 ) C114_=_C212( C114 C212 ) C114_=_C213( C114 C213 ) C119_=_C124( C119 C124 ) \nC119_=_C130( C119 C130 ) C119_=_C134( C119 C134 ) C119_=_C137( C119 C137 ) C119_=_C140( C119 C140 ) C119_=_C152( C119 C152 ) C119_=_C217( C119 C217 ) \nC119_=_C247( C119 C247 ) C119_=_C276( C119 C276 ) C119_=_C305( C119 C305 ) C119_=_C334( C119 C334 ) C119_=_C335( C119 C335 ) C119_=_C336( C119 C336 ) \nC119_=_C337( C119 C337 ) C119_=_C338( C119 C338 ) C119_=_C339( C119 C339 ) C119_=_C340( C119 C340 ) C119_=_C341( C119 C341 ) C119_=_C342( C119 C342 ) \nC119_=_C343( C119 C343 ) C119_=_C344( C119 C344 ) C119_=_C345( C119 C345 ) C119_=_C347( C119 C347 ) C119_=_C348( C119 C348 ) C119_=_C349( C119 C349 ) \nC119_=_C350( C119 C350 ) C119_=_C351( C119 C351 ) C119_=_C353( C119 C353 ) C119_=_C354( C119 C354 ) C119_=_C355( C119 C355 ) C119_=_C356( C119 C356 ) \nC119_=_C357( C119 C357 ) C119_=_C358( C119 C358 ) C119_=_C359( C119 C359 ) C119_=_C360( C119 C360 ) C119_=_C361( C119 C361 ) C124_=_C130( C124 C130 ) \nC124_=_C134( C124 C134 ) C124_=_C137( C124 C137 ) C124_=_C140( C124 C140 ) C124_=_C158( C124 C158 ) C124_=_C190( C124 C190 ) C124_=_C223( C124 C223 ) \nC124_=_C253( C124 C253 ) C124_=_C282( C124 C282 ) C124_=_C310( C124 C310 ) C124_=_C339( C124 C339 ) C124_=_C366( C124 C366 ) C124_=_C393( C124 C393 ) \nC124_=_C419( C124 C419 ) C124_=_C443( C124 C443 ) C124_=_C466( C124 C466 ) C124_=_C490( C124 C490 ) C124_=_C491( C124 C491 ) C124_=_C492( C124 C492 ) \nC124_=_C493( C124 C493 ) C124_=_C494( C124 C494 ) C124_=_C495( C124 C495 ) C124_=_C496( C124 C496 ) C124_=_C497( C124 C497 ) C124_=_C498( C124 C498 ) \nC124_=_C500( C124 C500 ) C124_=_C501( C124 C501 ) C124_=_C502( C124 C502 ) C124_=_C503( C124 C503 ) C124_=_C504( C124 C504 ) C124_=_C506( C124 C506 ) \nC124_=_C507( C124 C507 ) C124_=_C508( C124 C508 ) C124_=_C509( C124 C509 ) C124_=_C510( C124 C510 ) C124_=_C511( C124 C511 ) C130_=_C134( C130 C134 ) \nC130_=_C137( C130 C137 ) C130_=_C140( C130 C140 ) C130_=_C164( C130 C164 ) C130_=_C229( C130 C229 ) C130_=_C260( C130 C260 ) C130_=_C289( C130 C289 ) \nC130_=_C317( C130 C317 ) C130_=_C373( C130 C373 ) C130_=_C400( C130 C400 ) C130_=_C426( C130 C426 ) C130_=_C450( C130 C450 ) C130_=_C473( C130 C473 ) \nC130_=_C495( C130 C495 ) C130_=_C517( C130 C517 ) C130_=_C535( C130 C535 ) C130_=_C554( C130 C554 ) C130_=_C572( C130 C572 ) C130_=_C589( C130 C589 ) \nC130_=_C606( C130 C606 ) C130_=_C623( C130 C623 ) C130_=_C624( C130 C624 ) C130_=_C625( C130 C625 ) C130_=_C626( C130 C626 ) C130_=_C627( C130 C627 ) \nC130_=_C628( C130 C628 ) C130_=_C630( C130 C630 ) C130_=_C631( C130 C631 ) C130_=_C632( C130 C632 ) C130_=_C633( C130 C633 ) C130_=_C634( C130 C634 ) \nC130_=_C635( C130 C635 ) C130_=_C636( C130 C636 ) C130_=_C637( C130 C637 ) C134_=_C137( C134 C137 ) C134_=_C140( C134 C140 ) C134_=_C168( C134 C168 ) \nC134_=_C201( C134 C201 ) C134_=_C233( C134 C233 ) C134_=_C264( C134 C264 ) C134_=_C293( C134 C293 ) C134_=_C321( C134 C321 ) C134_=_C350( C134 C350 ) \nC134_=_C377( C134 C377 ) C134_=_C404( C134 C404 ) C134_=_C430( C134 C430 ) C134_=_C454( C134 C454 ) C134_=_C477( C134 C477 ) C134_=_C520( C134 C520 ) \nC134_=_C539( C134 C539 ) C134_=_C558( C134 C558 ) C134_=_C575( C134 C575 ) C134_=_C593( C134 C593 ) C134_=_C610( C134 C610 ) C134_=_C626( C134 C626 ) \nC134_=_C640( C134 C640 ) C134_=_C665( C134 C665 ) C134_=_C678( C134 C678 ) C134_=_C679( C134 C679 ) C134_=_C680( C134 C680 ) C134_=_C681( C134 C681 ) \nC134_=_C682( C134 C682 ) C134_=_C684( C134 C684 ) C134_=_C685( C134 C685 ) C134_=_C686( C134 C686 ) C134_=_C687( C134 C687 ) C134_=_C688( C134 C688 ) \nC134_=_C689( C134 C689 ) C137_=_C140( C137 C140 ) C137_=_C171( C137 C171 ) C137_=_C236( C137 C236 ) C137_=_C267( C137 C267 ) C137_=_C295( C137 C295 ) \nC137_=_C324( C137 C324 ) C137_=_C380( C137 C380 ) C137_=_C407( C137 C407 ) C137_=_C433( C137 C433 ) C137_=_C457( C137 C457 ) C137_=_C480( C137 C480 ) \nC137_=_C502( C137 C502 ) C137_=_C522( C137 C522 ) C137_=_C561( C137 C561 ) C137_=_C578( C137 C578 ) C137_=_C596( C137 C596 ) C137_=_C613( C137 C613 ) \nC137_=_C643( C137 C643 ) C137_=_C656( C137 C656 ) C137_=_C668( C137</w:t>
      </w:r>
    </w:p>
    <w:p>
      <w:pPr>
        <w:pStyle w:val="PreformattedText"/>
        <w:bidi w:val="0"/>
        <w:spacing w:before="0" w:after="0"/>
        <w:jc w:val="left"/>
        <w:rPr/>
      </w:pPr>
      <w:r>
        <w:rPr/>
        <w:t xml:space="preserve"> </w:t>
      </w:r>
      <w:r>
        <w:rPr/>
        <w:t>C668 ) C137_=_C680( C137 C680 ) C137_=_C691( C137 C691 ) C137_=_C701( C137 C701 ) \nC137_=_C709( C137 C709 ) C137_=_C710( C137 C710 ) C137_=_C711( C137 C711 ) C137_=_C712( C137 C712 ) C137_=_C713( C137 C713 ) C137_=_C714( C137 C714 ) \nC137_=_C715( C137 C715 ) C137_=_C716( C137 C716 ) C137_=_C717( C137 C717 ) C140_=_C174( C140 C174 ) C140_=_C207( C140 C207 ) C140_=_C239( C140 C239 ) \nC140_=_C270( C140 C270 ) C140_=_C298( C140 C298 ) C140_=_C327( C140 C327 ) C140_=_C355( C140 C355 ) C140_=_C383( C140 C383 ) C140_=_C410( C140 C410 ) \nC140_=_C460( C140 C460 ) C140_=_C483( C140 C483 ) C140_=_C525( C140 C525 ) C140_=_C544( C140 C544 ) C140_=_C563( C140 C563 ) C140_=_C581( C140 C581 ) \nC140_=_C599( C140 C599 ) C140_=_C616( C140 C616 ) C140_=_C631( C140 C631 ) C140_=_C646( C140 C646 ) C140_=_C659( C140 C659 ) C140_=_C671( C140 C671 ) \nC140_=_C694( C140 C694 ) C140_=_C704( C140 C704 ) C140_=_C711( C140 C711 ) C140_=_C719( C140 C719 ) C140_=_C725( C140 C725 ) C140_=_C732( C140 C732 ) \nC140_=_C733( C140 C733 ) C140_=_C734( C140 C734 ) C140_=_C735( C140 C735 ) C140_=_C736( C140 C736 ) C140_=_C737( C140 C737 ) C147_=_C152( C147 C152 ) \nC147_=_C158( C147 C158 ) C147_=_C164( C147 C164 ) C147_=_C168( C147 C168 ) C147_=_C171( C147 C171 ) C147_=_C174( C147 C174 ) C147_=_C180( C147 C180 ) \nC147_=_C181( C147 C181 ) C147_=_C182( C147 C182 ) C147_=_C183( C147 C183 ) C147_=_C185( C147 C185 ) C147_=_C186( C147 C186 ) C147_=_C187( C147 C187 ) \nC147_=_C188( C147 C188 ) C147_=_C189( C147 C189 ) C147_=_C190( C147 C190 ) C147_=_C191( C147 C191 ) C147_=_C192( C147 C192 ) C147_=_C193( C147 C193 ) \nC147_=_C194( C147 C194 ) C147_=_C195( C147 C195 ) C147_=_C196( C147 C196 ) C147_=_C198( C147 C198 ) C147_=_C199( C147 C199 ) C147_=_C200( C147 C200 ) \nC147_=_C201( C147 C201 ) C147_=_C202( C147 C202 ) C147_=_C203( C147 C203 ) C147_=_C205( C147 C205 ) C147_=_C206( C147 C206 ) C147_=_C207( C147 C207 ) \nC147_=_C208( C147 C208 ) C147_=_C209( C147 C209 ) C147_=_C210( C147 C210 ) C147_=_C211( C147 C211 ) C147_=_C212( C147 C212 ) C147_=_C213( C147 C213 ) \nC152_=_C158( C152 C158 ) C152_=_C164( C152 C164 ) C152_=_C168( C152 C168 ) C152_=_C171( C152 C171 ) C152_=_C174( C152 C174 ) C152_=_C217( C152 C217 ) \nC152_=_C247( C152 C247 ) C152_=_C276( C152 C276 ) C152_=_C305( C152 C305 ) C152_=_C334( C152 C334 ) C152_=_C335( C152 C335 ) C152_=_C336( C152 C336 ) \nC152_=_C337( C152 C337 ) C152_=_C338( C152 C338 ) C152_=_C339( C152 C339 ) C152_=_C340( C152 C340 ) C152_=_C341( C152 C341 ) C152_=_C342( C152 C342 ) \nC152_=_C343( C152 C343 ) C152_=_C344( C152 C344 ) C152_=_C345( C152 C345 ) C152_=_C347( C152 C347 ) C152_=_C348( C152 C348 ) C152_=_C349( C152 C349 ) \nC152_=_C350( C152 C350 ) C152_=_C351( C152 C351 ) C152_=_C353( C152 C353 ) C152_=_C354( C152 C354 ) C152_=_C355( C152 C355 ) C152_=_C356( C152 C356 ) \nC152_=_C357( C152 C357 ) C152_=_C358( C152 C358 ) C152_=_C359( C152 C359 ) C152_=_C360( C152 C360 ) C152_=_C361( C152 C361 ) C158_=_C164( C158 C164 ) \nC158_=_C168( C158 C168 ) C158_=_C171( C158 C171 ) C158_=_C174( C158 C174 ) C158_=_C190( C158 C190 ) C158_=_C223( C158 C223 ) C158_=_C253( C158 C253 ) \nC158_=_C282( C158 C282 ) C158_=_C310( C158 C310 ) C158_=_C339( C158 C339 ) C158_=_C366( C158 C366 ) C158_=_C393( C158 C393 ) C158_=_C419( C158 C419 ) \nC158_=_C443( C158 C443 ) C158_=_C466( C158 C466 ) C158_=_C490( C158 C490 ) C158_=_C491( C158 C491 ) C158_=_C492( C158 C492 ) C158_=_C493( C158 C493 ) \nC158_=_C494( C158 C494 ) C158_=_C495( C158 C495 ) C158_=_C496( C158 C496 ) C158_=_C497( C158 C497 ) C158_=_C498( C158 C498 ) C158_=_C500( C158 C500 ) \nC158_=_C501( C158 C501 ) C158_=_C502( C158 C502 ) C158_=_C503( C158 C503 ) C158_=_C504( C158 C504 ) C158_=_C506( C158 C506 ) C158_=_C507( C158 C507 ) \nC158_=_C508( C158 C508 ) C158_=_C509( C158 C509 ) C158_=_C510( C158 C510 ) C158_=_C511( C158 C511 ) C164_=_C168( C164 C168 ) C164_=_C171( C164 C171 ) \nC164_=_C174( C164 C174 ) C164_=_C229( C164 C229 ) C164_=_C260( C164 C260 ) C164_=_C289( C164 C289 ) C164_=_C317( C164 C317 ) C164_=_C373( C164 C373 ) \nC164_=_C400( C164 C400 ) C164_=_C426( C164 C426 ) C164_=_C450( C164 C450 ) C164_=_C473( C164 C473 ) C164_=_C495( C164 C495 ) C164_=_C517( C164 C517 ) \nC164_=_C535( C164 C535 ) C164_=_C554( C164 C554 ) C164_=_C572( C164 C572 ) C164_=_C589( C164 C589 ) C164_=_C606( C164 C606 ) C164_=_C623( C164 C623 ) \nC164_=_C624( C164 C624 ) C164_=_C625( C164 C625 ) C164_=_C626( C164 C626 ) C164_=_C627( C164 C627 ) C164_=_C628( C164 C628 ) C164_=_C630( C164 C630 ) \nC164_=_C631( C164 C631 ) C164_=_C632( C164 C632 ) C164_=_C633( C164 C633 ) C164_=_C634( C164 C634 ) C164_=_C635( C164 C635 ) C164_=_C636( C164 C636 ) \nC164_=_C637( C164 C637 ) C168_=_C171( C168 C171 ) C168_=_C174( C168 C174 ) C168_=_C201( C168 C201 ) C168_=_C233( C168 C233 ) C168_=_C264( C168 C264 ) \nC168_=_C293( C168 C293 ) C168_=_C321( C168 C321 ) C168_=_C350( C168 C350 ) C168_=_C377( C168 C377 ) C168_=_C404( C168 C404 ) C168_=_C430( C168 C430 ) \nC168_=_C454( C168 C454 ) C168_=_C477( C168 C477 ) C168_=_C520( C168 C520 ) C168_=_C539( C168 C539 ) C168_=_C558( C168 C558 ) C168_=_C575( C168 C575 ) \nC168_=_C593( C168 C593 ) C168_=_C610( C168 C610 ) C168_=_C626( C168 C626 ) C168_=_C640( C168 C640 ) C168_=_C665( C168 C665 ) C168_=_C678( C168 C678 ) \nC168_=_C679( C168 C679 ) C168_=_C680( C168 C680 ) C168_=_C681( C168 C681 ) C168_=_C682( C168 C682 ) C168_=_C684( C168 C684 ) C168_=_C685( C168 C685 ) \nC168_=_C686( C168 C686 ) C168_=_C687( C168 C687 ) C168_=_C688( C168 C688 ) C168_=_C689( C168 C689 ) C171_=_C174( C171 C174 ) C171_=_C236( C171 C236 ) \nC171_=_C267( C171 C267 ) C171_=_C295( C171 C295 ) C171_=_C324( C171 C324 ) C171_=_C380( C171 C380 ) C171_=_C407( C171 C407 ) C171_=_C433( C171 C433 ) \nC171_=_C457( C171 C457 ) C171_=_C480( C171 C480 ) C171_=_C502( C171 C502 ) C171_=_C522( C171 C522 ) C171_=_C561( C171 C561 ) C171_=_C578( C171 C578 ) \nC171_=_C596( C171 C596 ) C171_=_C613( C171 C613 ) C171_=_C643( C171 C643 ) C171_=_C656( C171 C656 ) C171_=_C668( C171 C668 ) C171_=_C680( C171 C680 ) \nC171_=_C691( C171 C691 ) C171_=_C701( C171 C701 ) C171_=_C709( C171 C709 ) C171_=_C710( C171 C710 ) C171_=_C711( C171 C711 ) C171_=_C712( C171 C712 ) \nC171_=_C713( C171 C713 ) C171_=_C714( C171 C714 ) C171_=_C715( C171 C715 ) C171_=_C716( C171 C716 ) C171_=_C717( C171 C717 ) C174_=_C207( C174 C207 ) \nC174_=_C239( C174 C239 ) C174_=_C270( C174 C270 ) C174_=_C298( C174 C298 ) C174_=_C327( C174 C327 ) C174_=_C355( C174 C355 ) C174_=_C383( C174 C383 ) \nC174_=_C410( C174 C410 ) C174_=_C460( C174 C460 ) C174_=_C483( C174 C483 ) C174_=_C525( C174 C525 ) C174_=_C544( C174 C544 ) C174_=_C563( C174 C563 ) \nC174_=_C581( C174 C581 ) C174_=_C599( C174 C599 ) C174_=_C616( C174 C616 ) C174_=_C631( C174 C631 ) C174_=_C646( C174 C646 ) C174_=_C659( C174 C659 ) \nC174_=_C671( C174 C671 ) C174_=_C694( C174 C694 ) C174_=_C704( C174 C704 ) C174_=_C711( C174 C711 ) C174_=_C719( C174 C719 ) C174_=_C725( C174 C725 ) \nC174_=_C732( C174 C732 ) C174_=_C733( C174 C733 ) C174_=_C734( C174 C734 ) C174_=_C735( C174 C735 ) C174_=_C736( C174 C736 ) C174_=_C737( C174 C737 ) \nC180_=_C181( C180 C181 ) C180_=_C182( C180 C182 ) C180_=_C183( C180 C183 ) C180_=_C185( C180 C185 ) C180_=_C186( C180 C186 ) C180_=_C187( C180 C187 ) \nC180_=_C188( C180 C188 ) C180_=_C189( C180 C189 ) C180_=_C190( C180 C190 ) C180_=_C191( C180 C191 ) C180_=_C192( C180 C192 ) C180_=_C193( C180 C193 ) \nC180_=_C194( C180 C194 ) C180_=_C195( C180 C195 ) C180_=_C196( C180 C196 ) C180_=_C198( C180 C198 ) C180_=_C199( C180 C199 ) C180_=_C200( C180 C200 ) \nC180_=_C201( C180 C201 ) C180_=_C202( C180 C202 ) C180_=_C203( C180 C203 ) C180_=_C205( C180 C205 ) C180_=_C206( C180 C206 ) C180_=_C207( C180 C207 ) \nC180_=_C208( C180 C208 ) C180_=_C209( C180 C209 ) C180_=_C210( C180 C210 ) C180_=_C211( C180 C211 ) C180_=_C212( C180 C212 ) C180_=_C213( C180 C213 ) \nC180_=_C217( C180 C217 ) C180_=_C223( C180 C223 ) C180_=_C229( C180 C229 ) C180_=_C233( C180 C233 ) C180_=_C236( C180 C236 ) C180_=_C239( C180 C239 ) \nC181_=_C182( C181 C182 ) C181_=_C183( C181 C183 ) C181_=_C185( C181 C185 ) C181_=_C186( C181 C186 ) C181_=_C187( C181 C187 ) C181_=_C188( C181 C188 ) \nC181_=_C189( C181 C189 ) C181_=_C190( C181 C190 ) C181_=_C191( C181 C191 ) C181_=_C192( C181 C192 ) C181_=_C193( C181 C193 ) C181_=_C194( C181 C194 ) \nC181_=_C195( C181 C195 ) C181_=_C196( C181 C196 ) C181_=_C198( C181 C198 ) C181_=_C199( C181 C199 ) C181_=_C200( C181 C200 ) C181_=_C201( C181 C201 ) \nC181_=_C202( C181 C202 ) C181_=_C203( C181 C203 ) C181_=_C205( C181 C205 ) C181_=_C206( C181 C206 ) C181_=_C207( C181 C207 ) C181_=_C208( C181 C208 ) \nC181_=_C209( C181 C209 ) C181_=_C210( C181 C210 ) C181_=_C211( C181 C211 ) C181_=_C212( C181 C212 ) C181_=_C213( C181 C213 ) C181_=_C247( C181 C247 ) \nC181_=_C253( C181 C253 ) C181_=_C260( C181 C260 ) C181_=_C264( C181 C264 ) C181_=_C267( C181 C267 ) C181_=_C270( C181 C270 ) C182_=_C183( C182 C183 ) \nC182_=_C185( C182 C185 ) C182_=_C186( C182 C186 ) C182_=_C187( C182 C187 ) C182_=_C188( C182 C188 ) C182_=_C189( C182 C189 ) C182_=_C190( C182 C190 ) \nC182_=_C191( C182 C191 ) C182_=_C192( C182 C192 ) C182_=_C193( C182 C193 ) C182_=_C194( C182 C194 ) C182_=_C195( C182 C195 ) C182_=_C196( C182 C196 ) \nC182_=_C198( C182 C198 ) C182_=_C199( C182 C199 ) C182_=_C200( C182 C200 ) C182_=_C201( C182 C201 ) C182_=_C202( C182 C202 ) C182_=_C203( C182 C203 ) \nC182_=_C205( C182 C205 ) C182_=_C206( C182 C206 ) C182_=_C207( C182 C207 ) C182_=_C208( C182 C208 ) C182_=_C209( C182 C209 ) C182_=_C210( C182 C210 ) \nC182_=_C211( C182 C211 ) C182_=_C212( C182 C212 ) C182_=_C213( C182 C213 ) C182_=_C276( C182 C276 ) C182_=_C282( C182 C282 ) C182_=_C289( C182 C289 ) \nC182_=_C293( C182 C293 ) C182_=_C295( C182 C295 ) C182_=_C298( C182 C298 ) C183_=_C185( C183 C185 ) C183_=_C186( C183 C186 ) C183_=_C187( C183 C187 ) \nC183_=_C188( C183 C188 ) C183_=_C189( C183 C189 ) C183_=_C190( C183 C190 ) C183_=_C191(</w:t>
      </w:r>
    </w:p>
    <w:p>
      <w:pPr>
        <w:pStyle w:val="PreformattedText"/>
        <w:bidi w:val="0"/>
        <w:spacing w:before="0" w:after="0"/>
        <w:jc w:val="left"/>
        <w:rPr/>
      </w:pPr>
      <w:r>
        <w:rPr/>
        <w:t xml:space="preserve"> </w:t>
      </w:r>
      <w:r>
        <w:rPr/>
        <w:t>C183 C191 ) C183_=_C192( C183 C192 ) C183_=_C193( C183 C193 ) \nC183_=_C194( C183 C194 ) C183_=_C195( C183 C195 ) C183_=_C196( C183 C196 ) C183_=_C198( C183 C198 ) C183_=_C199( C183 C199 ) C183_=_C200( C183 C200 ) \nC183_=_C201( C183 C201 ) C183_=_C202( C183 C202 ) C183_=_C203( C183 C203 ) C183_=_C205( C183 C205 ) C183_=_C206( C183 C206 ) C183_=_C207( C183 C207 ) \nC183_=_C208( C183 C208 ) C183_=_C209( C183 C209 ) C183_=_C210( C183 C210 ) C183_=_C211( C183 C211 ) C183_=_C212( C183 C212 ) C183_=_C213( C183 C213 ) \nC183_=_C305( C183 C305 ) C183_=_C310( C183 C310 ) C183_=_C317( C183 C317 ) C183_=_C321( C183 C321 ) C183_=_C324( C183 C324 ) C183_=_C327( C183 C327 ) \nC185_=_C186( C185 C186 ) C185_=_C187( C185 C187 ) C185_=_C188( C185 C188 ) C185_=_C189( C185 C189 ) C185_=_C190( C185 C190 ) C185_=_C191( C185 C191 ) \nC185_=_C192( C185 C192 ) C185_=_C193( C185 C193 ) C185_=_C194( C185 C194 ) C185_=_C195( C185 C195 ) C185_=_C196( C185 C196 ) C185_=_C198( C185 C198 ) \nC185_=_C199( C185 C199 ) C185_=_C200( C185 C200 ) C185_=_C201( C185 C201 ) C185_=_C202( C185 C202 ) C185_=_C203( C185 C203 ) C185_=_C205( C185 C205 ) \nC185_=_C206( C185 C206 ) C185_=_C207( C185 C207 ) C185_=_C208( C185 C208 ) C185_=_C209( C185 C209 ) C185_=_C210( C185 C210 ) C185_=_C211( C185 C211 ) \nC185_=_C212( C185 C212 ) C185_=_C213( C185 C213 ) C185_=_C334( C185 C334 ) C185_=_C366( C185 C366 ) C185_=_C373( C185 C373 ) C185_=_C377( C185 C377 ) \nC185_=_C380( C185 C380 ) C185_=_C383( C185 C383 ) C186_=_C187( C186 C187 ) C186_=_C188( C186 C188 ) C186_=_C189( C186 C189 ) C186_=_C190( C186 C190 ) \nC186_=_C191( C186 C191 ) C186_=_C192( C186 C192 ) C186_=_C193( C186 C193 ) C186_=_C194( C186 C194 ) C186_=_C195( C186 C195 ) C186_=_C196( C186 C196 ) \nC186_=_C198( C186 C198 ) C186_=_C199( C186 C199 ) C186_=_C200( C186 C200 ) C186_=_C201( C186 C201 ) C186_=_C202( C186 C202 ) C186_=_C203( C186 C203 ) \nC186_=_C205( C186 C205 ) C186_=_C206( C186 C206 ) C186_=_C207( C186 C207 ) C186_=_C208( C186 C208 ) C186_=_C209( C186 C209 ) C186_=_C210( C186 C210 ) \nC186_=_C211( C186 C211 ) C186_=_C212( C186 C212 ) C186_=_C213( C186 C213 ) C186_=_C335( C186 C335 ) C186_=_C393( C186 C393 ) C186_=_C400( C186 C400 ) \nC186_=_C404( C186 C404 ) C186_=_C407( C186 C407 ) C186_=_C410( C186 C410 ) C187_=_C188( C187 C188 ) C187_=_C189( C187 C189 ) C187_=_C190( C187 C190 ) \nC187_=_C191( C187 C191 ) C187_=_C192( C187 C192 ) C187_=_C193( C187 C193 ) C187_=_C194( C187 C194 ) C187_=_C195( C187 C195 ) C187_=_C196( C187 C196 ) \nC187_=_C198( C187 C198 ) C187_=_C199( C187 C199 ) C187_=_C200( C187 C200 ) C187_=_C201( C187 C201 ) C187_=_C202( C187 C202 ) C187_=_C203( C187 C203 ) \nC187_=_C205( C187 C205 ) C187_=_C206( C187 C206 ) C187_=_C207( C187 C207 ) C187_=_C208( C187 C208 ) C187_=_C209( C187 C209 ) C187_=_C210( C187 C210 ) \nC187_=_C211( C187 C211 ) C187_=_C212( C187 C212 ) C187_=_C213( C187 C213 ) C187_=_C336( C187 C336 ) C187_=_C419( C187 C419 ) C187_=_C426( C187 C426 ) \nC187_=_C430( C187 C430 ) C187_=_C433( C187 C433 ) C188_=_C189( C188 C189 ) C188_=_C190( C188 C190 ) C188_=_C191( C188 C191 ) C188_=_C192( C188 C192 ) \nC188_=_C193( C188 C193 ) C188_=_C194( C188 C194 ) C188_=_C195( C188 C195 ) C188_=_C196( C188 C196 ) C188_=_C198( C188 C198 ) C188_=_C199( C188 C199 ) \nC188_=_C200( C188 C200 ) C188_=_C201( C188 C201 ) C188_=_C202( C188 C202 ) C188_=_C203( C188 C203 ) C188_=_C205( C188 C205 ) C188_=_C206( C188 C206 ) \nC188_=_C207( C188 C207 ) C188_=_C208( C188 C208 ) C188_=_C209( C188 C209 ) C188_=_C210( C188 C210 ) C188_=_C211( C188 C211 ) C188_=_C212( C188 C212 ) \nC188_=_C213( C188 C213 ) C188_=_C337( C188 C337 ) C188_=_C443( C188 C443 ) C188_=_C450( C188 C450 ) C188_=_C454( C188 C454 ) C188_=_C457( C188 C457 ) \nC188_=_C460( C188 C460 ) C189_=_C190( C189 C190 ) C189_=_C191( C189 C191 ) C189_=_C192( C189 C192 ) C189_=_C193( C189 C193 ) C189_=_C194( C189 C194 ) \nC189_=_C195( C189 C195 ) C189_=_C196( C189 C196 ) C189_=_C198( C189 C198 ) C189_=_C199( C189 C199 ) C189_=_C200( C189 C200 ) C189_=_C201( C189 C201 ) \nC189_=_C202( C189 C202 ) C189_=_C203( C189 C203 ) C189_=_C205( C189 C205 ) C189_=_C206( C189 C206 ) C189_=_C207( C189 C207 ) C189_=_C208( C189 C208 ) \nC189_=_C209( C189 C209 ) C189_=_C210( C189 C210 ) C189_=_C211( C189 C211 ) C189_=_C212( C189 C212 ) C189_=_C213( C189 C213 ) C189_=_C338( C189 C338 ) \nC189_=_C466( C189 C466 ) C189_=_C473( C189 C473 ) C189_=_C477( C189 C477 ) C189_=_C480( C189 C480 ) C189_=_C483( C189 C483 ) C190_=_C191( C190 C191 ) \nC190_=_C192( C190 C192 ) C190_=_C193( C190 C193 ) C190_=_C194( C190 C194 ) C190_=_C195( C190 C195 ) C190_=_C196( C190 C196 ) C190_=_C198( C190 C198 ) \nC190_=_C199( C190 C199 ) C190_=_C200( C190 C200 ) C190_=_C201( C190 C201 ) C190_=_C202( C190 C202 ) C190_=_C203( C190 C203 ) C190_=_C205( C190 C205 ) \nC190_=_C206( C190 C206 ) C190_=_C207( C190 C207 ) C190_=_C208( C190 C208 ) C190_=_C209( C190 C209 ) C190_=_C210( C190 C210 ) C190_=_C211( C190 C211 ) \nC190_=_C212( C190 C212 ) C190_=_C213( C190 C213 ) C190_=_C223( C190 C223 ) C190_=_C253( C190 C253 ) C190_=_C282( C190 C282 ) C190_=_C310( C190 C310 ) \nC190_=_C339( C190 C339 ) C190_=_C366( C190 C366 ) C190_=_C393( C190 C393 ) C190_=_C419( C190 C419 ) C190_=_C443( C190 C443 ) C190_=_C466( C190 C466 ) \nC190_=_C490( C190 C490 ) C190_=_C491( C190 C491 ) C190_=_C492( C190 C492 ) C190_=_C493( C190 C493 ) C190_=_C494( C190 C494 ) C190_=_C495( C190 C495 ) \nC190_=_C496( C190 C496 ) C190_=_C497( C190 C497 ) C190_=_C498( C190 C498 ) C190_=_C500( C190 C500 ) C190_=_C501( C190 C501 ) C190_=_C502( C190 C502 ) \nC190_=_C503( C190 C503 ) C190_=_C504( C190 C504 ) C190_=_C506( C190 C506 ) C190_=_C507( C190 C507 ) C190_=_C508( C190 C508 ) C190_=_C509( C190 C509 ) \nC190_=_C510( C190 C510 ) C190_=_C511( C190 C511 ) C191_=_C192( C191 C192 ) C191_=_C193( C191 C193 ) C191_=_C194( C191 C194 ) C191_=_C195( C191 C195 ) \nC191_=_C196( C191 C196 ) C191_=_C198( C191 C198 ) C191_=_C199( C191 C199 ) C191_=_C200( C191 C200 ) C191_=_C201( C191 C201 ) C191_=_C202( C191 C202 ) \nC191_=_C203( C191 C203 ) C191_=_C205( C191 C205 ) C191_=_C206( C191 C206 ) C191_=_C207( C191 C207 ) C191_=_C208( C191 C208 ) C191_=_C209( C191 C209 ) \nC191_=_C210( C191 C210 ) C191_=_C211( C191 C211 ) C191_=_C212( C191 C212 ) C191_=_C213( C191 C213 ) C191_=_C340( C191 C340 ) C191_=_C490( C191 C490 ) \nC191_=_C517( C191 C517 ) C191_=_C520( C191 C520 ) C191_=_C522( C191 C522 ) C191_=_C525( C191 C525 ) C192_=_C193( C192 C193 ) C192_=_C194( C192 C194 ) \nC192_=_C195( C192 C195 ) C192_=_C196( C192 C196 ) C192_=_C198( C192 C198 ) C192_=_C199( C192 C199 ) C192_=_C200( C192 C200 ) C192_=_C201( C192 C201 ) \nC192_=_C202( C192 C202 ) C192_=_C203( C192 C203 ) C192_=_C205( C192 C205 ) C192_=_C206( C192 C206 ) C192_=_C207( C192 C207 ) C192_=_C208( C192 C208 ) \nC192_=_C209( C192 C209 ) C192_=_C210( C192 C210 ) C192_=_C211( C192 C211 ) C192_=_C212( C192 C212 ) C192_=_C213( C192 C213 ) C192_=_C341( C192 C341 ) \nC192_=_C491( C192 C491 ) C192_=_C535( C192 C535 ) C192_=_C539( C192 C539 ) C192_=_C544( C192 C544 ) C193_=_C194( C193 C194 ) C193_=_C195( C193 C195 ) \nC193_=_C196( C193 C196 ) C193_=_C198( C193 C198 ) C193_=_C199( C193 C199 ) C193_=_C200( C193 C200 ) C193_=_C201( C193 C201 ) C193_=_C202( C193 C202 ) \nC193_=_C203( C193 C203 ) C193_=_C205( C193 C205 ) C193_=_C206( C193 C206 ) C193_=_C207( C193 C207 ) C193_=_C208( C193 C208 ) C193_=_C209( C193 C209 ) \nC193_=_C210( C193 C210 ) C193_=_C211( C193 C211 ) C193_=_C212( C193 C212 ) C193_=_C213( C193 C213 ) C193_=_C342( C193 C342 ) C193_=_C492( C193 C492 ) \nC193_=_C554( C193 C554 ) C193_=_C558( C193 C558 ) C193_=_C561( C193 C561 ) C193_=_C563( C193 C563 ) C194_=_C195( C194 C195 ) C194_=_C196( C194 C196 ) \nC194_=_C198( C194 C198 ) C194_=_C199( C194 C199 ) C194_=_C200( C194 C200 ) C194_=_C201( C194 C201 ) C194_=_C202( C194 C202 ) C194_=_C203( C194 C203 ) \nC194_=_C205( C194 C205 ) C194_=_C206( C194 C206 ) C194_=_C207( C194 C207 ) C194_=_C208( C194 C208 ) C194_=_C209( C194 C209 ) C194_=_C210( C194 C210 ) \nC194_=_C211( C194 C211 ) C194_=_C212( C194 C212 ) C194_=_C213( C194 C213 ) C194_=_C343( C194 C343 ) C194_=_C493( C194 C493 ) C194_=_C572( C194 C572 ) \nC194_=_C575( C194 C575 ) C194_=_C578( C194 C578 ) C194_=_C581( C194 C581 ) C195_=_C196( C195 C196 ) C195_=_C198( C195 C198 ) C195_=_C199( C195 C199 ) \nC195_=_C200( C195 C200 ) C195_=_C201( C195 C201 ) C195_=_C202( C195 C202 ) C195_=_C203( C195 C203 ) C195_=_C205( C195 C205 ) C195_=_C206( C195 C206 ) \nC195_=_C207( C195 C207 ) C195_=_C208( C195 C208 ) C195_=_C209( C195 C209 ) C195_=_C210( C195 C210 ) C195_=_C211( C195 C211 ) C195_=_C212( C195 C212 ) \nC195_=_C213( C195 C213 ) C195_=_C344( C195 C344 ) C195_=_C494( C195 C494 ) C195_=_C589( C195 C589 ) C195_=_C593( C195 C593 ) C195_=_C596( C195 C596 ) \nC195_=_C599( C195 C599 ) C196_=_C198( C196 C198 ) C196_=_C199( C196 C199 ) C196_=_C200( C196 C200 ) C196_=_C201( C196 C201 ) C196_=_C202( C196 C202 ) \nC196_=_C203( C196 C203 ) C196_=_C205( C196 C205 ) C196_=_C206( C196 C206 ) C196_=_C207( C196 C207 ) C196_=_C208( C196 C208 ) C196_=_C209( C196 C209 ) \nC196_=_C210( C196 C210 ) C196_=_C211( C196 C211 ) C196_=_C212( C196 C212 ) C196_=_C213( C196 C213 ) C196_=_C345( C196 C345 ) C196_=_C606( C196 C606 ) \nC196_=_C610( C196 C610 ) C196_=_C613( C196 C613 ) C196_=_C616( C196 C616 ) C198_=_C199( C198 C199 ) C198_=_C200( C198 C200 ) C198_=_C201( C198 C201 ) \nC198_=_C202( C198 C202 ) C198_=_C203( C198 C203 ) C198_=_C205( C198 C205 ) C198_=_C206( C198 C206 ) C198_=_C207( C198 C207 ) C198_=_C208( C198 C208 ) \nC198_=_C209( C198 C209 ) C198_=_C210( C198 C210 ) C198_=_C211( C198 C211 ) C198_=_C212( C198 C212 ) C198_=_C213( C198 C213 ) C198_=_C347( C198 C347 ) \nC198_=_C496( C198 C496 ) C198_=_C623( C198 C623 ) C198_=_C640( C198 C640 ) C198_=_C643( C198 C643 ) C198_=_C646( C198 C646 ) C199_=_C200( C199 C200 ) \nC199_=_C201( C199 C201 ) C199_=_C202( C199 C202 ) C199_=_C203( C199 C203 ) C199_=_C205( C199 C205 ) C199_=_C206(</w:t>
      </w:r>
    </w:p>
    <w:p>
      <w:pPr>
        <w:pStyle w:val="PreformattedText"/>
        <w:bidi w:val="0"/>
        <w:spacing w:before="0" w:after="0"/>
        <w:jc w:val="left"/>
        <w:rPr/>
      </w:pPr>
      <w:r>
        <w:rPr/>
        <w:t xml:space="preserve"> </w:t>
      </w:r>
      <w:r>
        <w:rPr/>
        <w:t>C199 C206 ) C199_=_C207( C199 C207 ) \nC199_=_C208( C199 C208 ) C199_=_C209( C199 C209 ) C199_=_C210( C199 C210 ) C199_=_C211( C199 C211 ) C199_=_C212( C199 C212 ) C199_=_C213( C199 C213 ) \nC199_=_C348( C199 C348 ) C199_=_C497( C199 C497 ) C199_=_C624( C199 C624 ) C199_=_C656( C199 C656 ) C199_=_C659( C199 C659 ) C200_=_C201( C200 C201 ) \nC200_=_C202( C200 C202 ) C200_=_C203( C200 C203 ) C200_=_C205( C200 C205 ) C200_=_C206( C200 C206 ) C200_=_C207( C200 C207 ) C200_=_C208( C200 C208 ) \nC200_=_C209( C200 C209 ) C200_=_C210( C200 C210 ) C200_=_C211( C200 C211 ) C200_=_C212( C200 C212 ) C200_=_C213( C200 C213 ) C200_=_C349( C200 C349 ) \nC200_=_C498( C200 C498 ) C200_=_C625( C200 C625 ) C200_=_C665( C200 C665 ) C200_=_C668( C200 C668 ) C200_=_C671( C200 C671 ) C201_=_C202( C201 C202 ) \nC201_=_C203( C201 C203 ) C201_=_C205( C201 C205 ) C201_=_C206( C201 C206 ) C201_=_C207( C201 C207 ) C201_=_C208( C201 C208 ) C201_=_C209( C201 C209 ) \nC201_=_C210( C201 C210 ) C201_=_C211( C201 C211 ) C201_=_C212( C201 C212 ) C201_=_C213( C201 C213 ) C201_=_C233( C201 C233 ) C201_=_C264( C201 C264 ) \nC201_=_C293( C201 C293 ) C201_=_C321( C201 C321 ) C201_=_C350( C201 C350 ) C201_=_C377( C201 C377 ) C201_=_C404( C201 C404 ) C201_=_C430( C201 C430 ) \nC201_=_C454( C201 C454 ) C201_=_C477( C201 C477 ) C201_=_C520( C201 C520 ) C201_=_C539( C201 C539 ) C201_=_C558( C201 C558 ) C201_=_C575( C201 C575 ) \nC201_=_C593( C201 C593 ) C201_=_C610( C201 C610 ) C201_=_C626( C201 C626 ) C201_=_C640( C201 C640 ) C201_=_C665( C201 C665 ) C201_=_C678( C201 C678 ) \nC201_=_C679( C201 C679 ) C201_=_C680( C201 C680 ) C201_=_C681( C201 C681 ) C201_=_C682( C201 C682 ) C201_=_C684( C201 C684 ) C201_=_C685( C201 C685 ) \nC201_=_C686( C201 C686 ) C201_=_C687( C201 C687 ) C201_=_C688( C201 C688 ) C201_=_C689( C201 C689 ) C202_=_C203( C202 C203 ) C202_=_C205( C202 C205 ) \nC202_=_C206( C202 C206 ) C202_=_C207( C202 C207 ) C202_=_C208( C202 C208 ) C202_=_C209( C202 C209 ) C202_=_C210( C202 C210 ) C202_=_C211( C202 C211 ) \nC202_=_C212( C202 C212 ) C202_=_C213( C202 C213 ) C202_=_C351( C202 C351 ) C202_=_C500( C202 C500 ) C202_=_C627( C202 C627 ) C202_=_C678( C202 C678 ) \nC202_=_C691( C202 C691 ) C202_=_C694( C202 C694 ) C203_=_C205( C203 C205 ) C203_=_C206( C203 C206 ) C203_=_C207( C203 C207 ) C203_=_C208( C203 C208 ) \nC203_=_C209( C203 C209 ) C203_=_C210( C203 C210 ) C203_=_C211( C203 C211 ) C203_=_C212( C203 C212 ) C203_=_C213( C203 C213 ) C203_=_C501( C203 C501 ) \nC203_=_C628( C203 C628 ) C203_=_C679( C203 C679 ) C203_=_C701( C203 C701 ) C203_=_C704( C203 C704 ) C205_=_C206( C205 C206 ) C205_=_C207( C205 C207 ) \nC205_=_C208( C205 C208 ) C205_=_C209( C205 C209 ) C205_=_C210( C205 C210 ) C205_=_C211( C205 C211 ) C205_=_C212( C205 C212 ) C205_=_C213( C205 C213 ) \nC205_=_C353( C205 C353 ) C205_=_C503( C205 C503 ) C205_=_C681( C205 C681 ) C205_=_C709( C205 C709 ) C205_=_C719( C205 C719 ) C206_=_C207( C206 C207 ) \nC206_=_C208( C206 C208 ) C206_=_C209( C206 C209 ) C206_=_C210( C206 C210 ) C206_=_C211( C206 C211 ) C206_=_C212( C206 C212 ) C206_=_C213( C206 C213 ) \nC206_=_C354( C206 C354 ) C206_=_C504( C206 C504 ) C206_=_C630( C206 C630 ) C206_=_C682( C206 C682 ) C206_=_C710( C206 C710 ) C206_=_C725( C206 C725 ) \nC207_=_C208( C207 C208 ) C207_=_C209( C207 C209 ) C207_=_C210( C207 C210 ) C207_=_C211( C207 C211 ) C207_=_C212( C207 C212 ) C207_=_C213( C207 C213 ) \nC207_=_C239( C207 C239 ) C207_=_C270( C207 C270 ) C207_=_C298( C207 C298 ) C207_=_C327( C207 C327 ) C207_=_C355( C207 C355 ) C207_=_C383( C207 C383 ) \nC207_=_C410( C207 C410 ) C207_=_C460( C207 C460 ) C207_=_C483( C207 C483 ) C207_=_C525( C207 C525 ) C207_=_C544( C207 C544 ) C207_=_C563( C207 C563 ) \nC207_=_C581( C207 C581 ) C207_=_C599( C207 C599 ) C207_=_C616( C207 C616 ) C207_=_C631( C207 C631 ) C207_=_C646( C207 C646 ) C207_=_C659( C207 C659 ) \nC207_=_C671( C207 C671 ) C207_=_C694( C207 C694 ) C207_=_C704( C207 C704 ) C207_=_C711( C207 C711 ) C207_=_C719( C207 C719 ) C207_=_C725( C207 C725 ) \nC207_=_C732( C207 C732 ) C207_=_C733( C207 C733 ) C207_=_C734( C207 C734 ) C207_=_C735( C207 C735 ) C207_=_C736( C207 C736 ) C207_=_C737( C207 C737 ) \nC208_=_C209( C208 C209 ) C208_=_C210( C208 C210 ) C208_=_C211( C208 C211 ) C208_=_C212( C208 C212 ) C208_=_C213( C208 C213 ) C208_=_C356( C208 C356 ) \nC208_=_C506( C208 C506 ) C208_=_C632( C208 C632 ) C208_=_C684( C208 C684 ) C208_=_C712( C208 C712 ) C208_=_C732( C208 C732 ) C209_=_C210( C209 C210 ) \nC209_=_C211( C209 C211 ) C209_=_C212( C209 C212 ) C209_=_C213( C209 C213 ) C209_=_C357( C209 C357 ) C209_=_C507( C209 C507 ) C209_=_C633( C209 C633 ) \nC209_=_C685( C209 C685 ) C209_=_C713( C209 C713 ) C209_=_C733( C209 C733 ) C210_=_C211( C210 C211 ) C210_=_C212( C210 C212 ) C210_=_C213( C210 C213 ) \nC210_=_C358( C210 C358 ) C210_=_C508( C210 C508 ) C210_=_C634( C210 C634 ) C210_=_C686( C210 C686 ) C210_=_C714( C210 C714 ) C210_=_C734( C210 C734 ) \nC211_=_C212( C211 C212 ) C211_=_C213( C211 C213 ) C211_=_C359( C211 C359 ) C211_=_C509( C211 C509 ) C211_=_C635( C211 C635 ) C211_=_C687( C211 C687 ) \nC211_=_C715( C211 C715 ) C211_=_C735( C211 C735 ) C212_=_C213( C212 C213 ) C212_=_C360( C212 C360 ) C212_=_C510( C212 C510 ) C212_=_C636( C212 C636 ) \nC212_=_C688( C212 C688 ) C212_=_C716( C212 C716 ) C212_=_C736( C212 C736 ) C213_=_C361( C213 C361 ) C213_=_C511( C213 C511 ) C213_=_C637( C213 C637 ) \nC213_=_C689( C213 C689 ) C213_=_C717( C213 C717 ) C213_=_C737( C213 C737 ) C217_=_C223( C217 C223 ) C217_=_C229( C217 C229 ) C217_=_C233( C217 C233 ) \nC217_=_C236( C217 C236 ) C217_=_C239( C217 C239 ) C217_=_C247( C217 C247 ) C217_=_C276( C217 C276 ) C217_=_C305( C217 C305 ) C217_=_C334( C217 C334 ) \nC217_=_C335( C217 C335 ) C217_=_C336( C217 C336 ) C217_=_C337( C217 C337 ) C217_=_C338( C217 C338 ) C217_=_C339( C217 C339 ) C217_=_C340( C217 C340 ) \nC217_=_C341( C217 C341 ) C217_=_C342( C217 C342 ) C217_=_C343( C217 C343 ) C217_=_C344( C217 C344 ) C217_=_C345( C217 C345 ) C217_=_C347( C217 C347 ) \nC217_=_C348( C217 C348 ) C217_=_C349( C217 C349 ) C217_=_C350( C217 C350 ) C217_=_C351( C217 C351 ) C217_=_C353( C217 C353 ) C217_=_C354( C217 C354 ) \nC217_=_C355( C217 C355 ) C217_=_C356( C217 C356 ) C217_=_C357( C217 C357 ) C217_=_C358( C217 C358 ) C217_=_C359( C217 C359 ) C217_=_C360( C217 C360 ) \nC217_=_C361( C217 C361 ) C223_=_C229( C223 C229 ) C223_=_C233( C223 C233 ) C223_=_C236( C223 C236 ) C223_=_C239( C223 C239 ) C223_=_C253( C223 C253 ) \nC223_=_C282( C223 C282 ) C223_=_C310( C223 C310 ) C223_=_C339( C223 C339 ) C223_=_C366( C223 C366 ) C223_=_C393( C223 C393 ) C223_=_C419( C223 C419 ) \nC223_=_C443( C223 C443 ) C223_=_C466( C223 C466 ) C223_=_C490( C223 C490 ) C223_=_C491( C223 C491 ) C223_=_C492( C223 C492 ) C223_=_C493( C223 C493 ) \nC223_=_C494( C223 C494 ) C223_=_C495( C223 C495 ) C223_=_C496( C223 C496 ) C223_=_C497( C223 C497 ) C223_=_C498( C223 C498 ) C223_=_C500( C223 C500 ) \nC223_=_C501( C223 C501 ) C223_=_C502( C223 C502 ) C223_=_C503( C223 C503 ) C223_=_C504( C223 C504 ) C223_=_C506( C223 C506 ) C223_=_C507( C223 C507 ) \nC223_=_C508( C223 C508 ) C223_=_C509( C223 C509 ) C223_=_C510( C223 C510 ) C223_=_C511( C223 C511 ) C229_=_C233( C229 C233 ) C229_=_C236( C229 C236 ) \nC229_=_C239( C229 C239 ) C229_=_C260( C229 C260 ) C229_=_C289( C229 C289 ) C229_=_C317( C229 C317 ) C229_=_C373( C229 C373 ) C229_=_C400( C229 C400 ) \nC229_=_C426( C229 C426 ) C229_=_C450( C229 C450 ) C229_=_C473( C229 C473 ) C229_=_C495( C229 C495 ) C229_=_C517( C229 C517 ) C229_=_C535( C229 C535 ) \nC229_=_C554( C229 C554 ) C229_=_C572( C229 C572 ) C229_=_C589( C229 C589 ) C229_=_C606( C229 C606 ) C229_=_C623( C229 C623 ) C229_=_C624( C229 C624 ) \nC229_=_C625( C229 C625 ) C229_=_C626( C229 C626 ) C229_=_C627( C229 C627 ) C229_=_C628( C229 C628 ) C229_=_C630( C229 C630 ) C229_=_C631( C229 C631 ) \nC229_=_C632( C229 C632 ) C229_=_C633( C229 C633 ) C229_=_C634( C229 C634 ) C229_=_C635( C229 C635 ) C229_=_C636( C229 C636 ) C229_=_C637( C229 C637 ) \nC233_=_C236( C233 C236 ) C233_=_C239( C233 C239 ) C233_=_C264( C233 C264 ) C233_=_C293( C233 C293 ) C233_=_C321( C233 C321 ) C233_=_C350( C233 C350 ) \nC233_=_C377( C233 C377 ) C233_=_C404( C233 C404 ) C233_=_C430( C233 C430 ) C233_=_C454( C233 C454 ) C233_=_C477( C233 C477 ) C233_=_C520( C233 C520 ) \nC233_=_C539( C233 C539 ) C233_=_C558( C233 C558 ) C233_=_C575( C233 C575 ) C233_=_C593( C233 C593 ) C233_=_C610( C233 C610 ) C233_=_C626( C233 C626 ) \nC233_=_C640( C233 C640 ) C233_=_C665( C233 C665 ) C233_=_C678( C233 C678 ) C233_=_C679( C233 C679 ) C233_=_C680( C233 C680 ) C233_=_C681( C233 C681 ) \nC233_=_C682( C233 C682 ) C233_=_C684( C233 C684 ) C233_=_C685( C233 C685 ) C233_=_C686( C233 C686 ) C233_=_C687( C233 C687 ) C233_=_C688( C233 C688 ) \nC233_=_C689( C233 C689 ) C236_=_C239( C236 C239 ) C236_=_C267( C236 C267 ) C236_=_C295( C236 C295 ) C236_=_C324( C236 C324 ) C236_=_C380( C236 C380 ) \nC236_=_C407( C236 C407 ) C236_=_C433( C236 C433 ) C236_=_C457( C236 C457 ) C236_=_C480( C236 C480 ) C236_=_C502( C236 C502 ) C236_=_C522( C236 C522 ) \nC236_=_C561( C236 C561 ) C236_=_C578( C236 C578 ) C236_=_C596( C236 C596 ) C236_=_C613( C236 C613 ) C236_=_C643( C236 C643 ) C236_=_C656( C236 C656 ) \nC236_=_C668( C236 C668 ) C236_=_C680( C236 C680 ) C236_=_C691( C236 C691 ) C236_=_C701( C236 C701 ) C236_=_C709( C236 C709 ) C236_=_C710( C236 C710 ) \nC236_=_C711( C236 C711 ) C236_=_C712( C236 C712 ) C236_=_C713( C236 C713 ) C236_=_C714( C236 C714 ) C236_=_C715( C236 C715 ) C236_=_C716( C236 C716 ) \nC236_=_C717( C236 C717 ) C239_=_C270( C239 C270 ) C239_=_C298( C239 C298 ) C239_=_C327( C239 C327 ) C239_=_C355( C239 C355 ) C239_=_C383( C239 C383 ) \nC239_=_C410( C239 C410 ) C239_=_C460( C239 C460 ) C239_=_C483( C239 C483 ) C239_=_C525( C239 C525 ) C239_=_C544( C239 C544 ) C239_=_C563( C239 C563 ) \nC239_=_C581( C239 C581 ) C239_=_C599( C239 C599 ) C239_=_C616( C239 C616 ) C239_=_C631( C239 C631 ) C239_=_C646( C239 C646 ) C239_=_C659(</w:t>
      </w:r>
    </w:p>
    <w:p>
      <w:pPr>
        <w:pStyle w:val="PreformattedText"/>
        <w:bidi w:val="0"/>
        <w:spacing w:before="0" w:after="0"/>
        <w:jc w:val="left"/>
        <w:rPr/>
      </w:pPr>
      <w:r>
        <w:rPr/>
        <w:t xml:space="preserve"> </w:t>
      </w:r>
      <w:r>
        <w:rPr/>
        <w:t>C239 C659 ) \nC239_=_C671( C239 C671 ) C239_=_C694( C239 C694 ) C239_=_C704( C239 C704 ) C239_=_C711( C239 C711 ) C239_=_C719( C239 C719 ) C239_=_C725( C239 C725 ) \nC239_=_C732( C239 C732 ) C239_=_C733( C239 C733 ) C239_=_C734( C239 C734 ) C239_=_C735( C239 C735 ) C239_=_C736( C239 C736 ) C239_=_C737( C239 C737 ) \nC247_=_C253( C247 C253 ) C247_=_C260( C247 C260 ) C247_=_C264( C247 C264 ) C247_=_C267( C247 C267 ) C247_=_C270( C247 C270 ) C247_=_C276( C247 C276 ) \nC247_=_C305( C247 C305 ) C247_=_C334( C247 C334 ) C247_=_C335( C247 C335 ) C247_=_C336( C247 C336 ) C247_=_C337( C247 C337 ) C247_=_C338( C247 C338 ) \nC247_=_C339( C247 C339 ) C247_=_C340( C247 C340 ) C247_=_C341( C247 C341 ) C247_=_C342( C247 C342 ) C247_=_C343( C247 C343 ) C247_=_C344( C247 C344 ) \nC247_=_C345( C247 C345 ) C247_=_C347( C247 C347 ) C247_=_C348( C247 C348 ) C247_=_C349( C247 C349 ) C247_=_C350( C247 C350 ) C247_=_C351( C247 C351 ) \nC247_=_C353( C247 C353 ) C247_=_C354( C247 C354 ) C247_=_C355( C247 C355 ) C247_=_C356( C247 C356 ) C247_=_C357( C247 C357 ) C247_=_C358( C247 C358 ) \nC247_=_C359( C247 C359 ) C247_=_C360( C247 C360 ) C247_=_C361( C247 C361 ) C253_=_C260( C253 C260 ) C253_=_C264( C253 C264 ) C253_=_C267( C253 C267 ) \nC253_=_C270( C253 C270 ) C253_=_C282( C253 C282 ) C253_=_C310( C253 C310 ) C253_=_C339( C253 C339 ) C253_=_C366( C253 C366 ) C253_=_C393( C253 C393 ) \nC253_=_C419( C253 C419 ) C253_=_C443( C253 C443 ) C253_=_C466( C253 C466 ) C253_=_C490( C253 C490 ) C253_=_C491( C253 C491 ) C253_=_C492( C253 C492 ) \nC253_=_C493( C253 C493 ) C253_=_C494( C253 C494 ) C253_=_C495( C253 C495 ) C253_=_C496( C253 C496 ) C253_=_C497( C253 C497 ) C253_=_C498( C253 C498 ) \nC253_=_C500( C253 C500 ) C253_=_C501( C253 C501 ) C253_=_C502( C253 C502 ) C253_=_C503( C253 C503 ) C253_=_C504( C253 C504 ) C253_=_C506( C253 C506 ) \nC253_=_C507( C253 C507 ) C253_=_C508( C253 C508 ) C253_=_C509( C253 C509 ) C253_=_C510( C253 C510 ) C253_=_C511( C253 C511 ) C260_=_C264( C260 C264 ) \nC260_=_C267( C260 C267 ) C260_=_C270( C260 C270 ) C260_=_C289( C260 C289 ) C260_=_C317( C260 C317 ) C260_=_C373( C260 C373 ) C260_=_C400( C260 C400 ) \nC260_=_C426( C260 C426 ) C260_=_C450( C260 C450 ) C260_=_C473( C260 C473 ) C260_=_C495( C260 C495 ) C260_=_C517( C260 C517 ) C260_=_C535( C260 C535 ) \nC260_=_C554( C260 C554 ) C260_=_C572( C260 C572 ) C260_=_C589( C260 C589 ) C260_=_C606( C260 C606 ) C260_=_C623( C260 C623 ) C260_=_C624( C260 C624 ) \nC260_=_C625( C260 C625 ) C260_=_C626( C260 C626 ) C260_=_C627( C260 C627 ) C260_=_C628( C260 C628 ) C260_=_C630( C260 C630 ) C260_=_C631( C260 C631 ) \nC260_=_C632( C260 C632 ) C260_=_C633( C260 C633 ) C260_=_C634( C260 C634 ) C260_=_C635( C260 C635 ) C260_=_C636( C260 C636 ) C260_=_C637( C260 C637 ) \nC264_=_C267( C264 C267 ) C264_=_C270( C264 C270 ) C264_=_C293( C264 C293 ) C264_=_C321( C264 C321 ) C264_=_C350( C264 C350 ) C264_=_C377( C264 C377 ) \nC264_=_C404( C264 C404 ) C264_=_C430( C264 C430 ) C264_=_C454( C264 C454 ) C264_=_C477( C264 C477 ) C264_=_C520( C264 C520 ) C264_=_C539( C264 C539 ) \nC264_=_C558( C264 C558 ) C264_=_C575( C264 C575 ) C264_=_C593( C264 C593 ) C264_=_C610( C264 C610 ) C264_=_C626( C264 C626 ) C264_=_C640( C264 C640 ) \nC264_=_C665( C264 C665 ) C264_=_C678( C264 C678 ) C264_=_C679( C264 C679 ) C264_=_C680( C264 C680 ) C264_=_C681( C264 C681 ) C264_=_C682( C264 C682 ) \nC264_=_C684( C264 C684 ) C264_=_C685( C264 C685 ) C264_=_C686( C264 C686 ) C264_=_C687( C264 C687 ) C264_=_C688( C264 C688 ) C264_=_C689( C264 C689 ) \nC267_=_C270( C267 C270 ) C267_=_C295( C267 C295 ) C267_=_C324( C267 C324 ) C267_=_C380( C267 C380 ) C267_=_C407( C267 C407 ) C267_=_C433( C267 C433 ) \nC267_=_C457( C267 C457 ) C267_=_C480( C267 C480 ) C267_=_C502( C267 C502 ) C267_=_C522( C267 C522 ) C267_=_C561( C267 C561 ) C267_=_C578( C267 C578 ) \nC267_=_C596( C267 C596 ) C267_=_C613( C267 C613 ) C267_=_C643( C267 C643 ) C267_=_C656( C267 C656 ) C267_=_C668( C267 C668 ) C267_=_C680( C267 C680 ) \nC267_=_C691( C267 C691 ) C267_=_C701( C267 C701 ) C267_=_C709( C267 C709 ) C267_=_C710( C267 C710 ) C267_=_C711( C267 C711 ) C267_=_C712( C267 C712 ) \nC267_=_C713( C267 C713 ) C267_=_C714( C267 C714 ) C267_=_C715( C267 C715 ) C267_=_C716( C267 C716 ) C267_=_C717( C267 C717 ) C270_=_C298( C270 C298 ) \nC270_=_C327( C270 C327 ) C270_=_C355( C270 C355 ) C270_=_C383( C270 C383 ) C270_=_C410( C270 C410 ) C270_=_C460( C270 C460 ) C270_=_C483( C270 C483 ) \nC270_=_C525( C270 C525 ) C270_=_C544( C270 C544 ) C270_=_C563( C270 C563 ) C270_=_C581( C270 C581 ) C270_=_C599( C270 C599 ) C270_=_C616( C270 C616 ) \nC270_=_C631( C270 C631 ) C270_=_C646( C270 C646 ) C270_=_C659( C270 C659 ) C270_=_C671( C270 C671 ) C270_=_C694( C270 C694 ) C270_=_C704( C270 C704 ) \nC270_=_C711( C270 C711 ) C270_=_C719( C270 C719 ) C270_=_C725( C270 C725 ) C270_=_C732( C270 C732 ) C270_=_C733( C270 C733 ) C270_=_C734( C270 C734 ) \nC270_=_C735( C270 C735 ) C270_=_C736( C270 C736 ) C270_=_C737( C270 C737 ) C276_=_C282( C276 C282 ) C276_=_C289( C276 C289 ) C276_=_C293( C276 C293 ) \nC276_=_C295( C276 C295 ) C276_=_C298( C276 C298 ) C276_=_C305( C276 C305 ) C276_=_C334( C276 C334 ) C276_=_C335( C276 C335 ) C276_=_C336( C276 C336 ) \nC276_=_C337( C276 C337 ) C276_=_C338( C276 C338 ) C276_=_C339( C276 C339 ) C276_=_C340( C276 C340 ) C276_=_C341( C276 C341 ) C276_=_C342( C276 C342 ) \nC276_=_C343( C276 C343 ) C276_=_C344( C276 C344 ) C276_=_C345( C276 C345 ) C276_=_C347( C276 C347 ) C276_=_C348( C276 C348 ) C276_=_C349( C276 C349 ) \nC276_=_C350( C276 C350 ) C276_=_C351( C276 C351 ) C276_=_C353( C276 C353 ) C276_=_C354( C276 C354 ) C276_=_C355( C276 C355 ) C276_=_C356( C276 C356 ) \nC276_=_C357( C276 C357 ) C276_=_C358( C276 C358 ) C276_=_C359( C276 C359 ) C276_=_C360( C276 C360 ) C276_=_C361( C276 C361 ) C282_=_C289( C282 C289 ) \nC282_=_C293( C282 C293 ) C282_=_C295( C282 C295 ) C282_=_C298( C282 C298 ) C282_=_C310( C282 C310 ) C282_=_C339( C282 C339 ) C282_=_C366( C282 C366 ) \nC282_=_C393( C282 C393 ) C282_=_C419( C282 C419 ) C282_=_C443( C282 C443 ) C282_=_C466( C282 C466 ) C282_=_C490( C282 C490 ) C282_=_C491( C282 C491 ) \nC282_=_C492( C282 C492 ) C282_=_C493( C282 C493 ) C282_=_C494( C282 C494 ) C282_=_C495( C282 C495 ) C282_=_C496( C282 C496 ) C282_=_C497( C282 C497 ) \nC282_=_C498( C282 C498 ) C282_=_C500( C282 C500 ) C282_=_C501( C282 C501 ) C282_=_C502( C282 C502 ) C282_=_C503( C282 C503 ) C282_=_C504( C282 C504 ) \nC282_=_C506( C282 C506 ) C282_=_C507( C282 C507 ) C282_=_C508( C282 C508 ) C282_=_C509( C282 C509 ) C282_=_C510( C282 C510 ) C282_=_C511( C282 C511 ) \nC289_=_C293( C289 C293 ) C289_=_C295( C289 C295 ) C289_=_C298( C289 C298 ) C289_=_C317( C289 C317 ) C289_=_C373( C289 C373 ) C289_=_C400( C289 C400 ) \nC289_=_C426( C289 C426 ) C289_=_C450( C289 C450 ) C289_=_C473( C289 C473 ) C289_=_C495( C289 C495 ) C289_=_C517( C289 C517 ) C289_=_C535( C289 C535 ) \nC289_=_C554( C289 C554 ) C289_=_C572( C289 C572 ) C289_=_C589( C289 C589 ) C289_=_C606( C289 C606 ) C289_=_C623( C289 C623 ) C289_=_C624( C289 C624 ) \nC289_=_C625( C289 C625 ) C289_=_C626( C289 C626 ) C289_=_C627( C289 C627 ) C289_=_C628( C289 C628 ) C289_=_C630( C289 C630 ) C289_=_C631( C289 C631 ) \nC289_=_C632( C289 C632 ) C289_=_C633( C289 C633 ) C289_=_C634( C289 C634 ) C289_=_C635( C289 C635 ) C289_=_C636( C289 C636 ) C289_=_C637( C289 C637 ) \nC293_=_C295( C293 C295 ) C293_=_C298( C293 C298 ) C293_=_C321( C293 C321 ) C293_=_C350( C293 C350 ) C293_=_C377( C293 C377 ) C293_=_C404( C293 C404 ) \nC293_=_C430( C293 C430 ) C293_=_C454( C293 C454 ) C293_=_C477( C293 C477 ) C293_=_C520( C293 C520 ) C293_=_C539( C293 C539 ) C293_=_C558( C293 C558 ) \nC293_=_C575( C293 C575 ) C293_=_C593( C293 C593 ) C293_=_C610( C293 C610 ) C293_=_C626( C293 C626 ) C293_=_C640( C293 C640 ) C293_=_C665( C293 C665 ) \nC293_=_C678( C293 C678 ) C293_=_C679( C293 C679 ) C293_=_C680( C293 C680 ) C293_=_C681( C293 C681 ) C293_=_C682( C293 C682 ) C293_=_C684( C293 C684 ) \nC293_=_C685( C293 C685 ) C293_=_C686( C293 C686 ) C293_=_C687( C293 C687 ) C293_=_C688( C293 C688 ) C293_=_C689( C293 C689 ) C295_=_C298( C295 C298 ) \nC295_=_C324( C295 C324 ) C295_=_C380( C295 C380 ) C295_=_C407( C295 C407 ) C295_=_C433( C295 C433 ) C295_=_C457( C295 C457 ) C295_=_C480( C295 C480 ) \nC295_=_C502( C295 C502 ) C295_=_C522( C295 C522 ) C295_=_C561( C295 C561 ) C295_=_C578( C295 C578 ) C295_=_C596( C295 C596 ) C295_=_C613( C295 C613 ) \nC295_=_C643( C295 C643 ) C295_=_C656( C295 C656 ) C295_=_C668( C295 C668 ) C295_=_C680( C295 C680 ) C295_=_C691( C295 C691 ) C295_=_C701( C295 C701 ) \nC295_=_C709( C295 C709 ) C295_=_C710( C295 C710 ) C295_=_C711( C295 C711 ) C295_=_C712( C295 C712 ) C295_=_C713( C295 C713 ) C295_=_C714( C295 C714 ) \nC295_=_C715( C295 C715 ) C295_=_C716( C295 C716 ) C295_=_C717( C295 C717 ) C298_=_C327( C298 C327 ) C298_=_C355( C298 C355 ) C298_=_C383( C298 C383 ) \nC298_=_C410( C298 C410 ) C298_=_C460( C298 C460 ) C298_=_C483( C298 C483 ) C298_=_C525( C298 C525 ) C298_=_C544( C298 C544 ) C298_=_C563( C298 C563 ) \nC298_=_C581( C298 C581 ) C298_=_C599( C298 C599 ) C298_=_C616( C298 C616 ) C298_=_C631( C298 C631 ) C298_=_C646( C298 C646 ) C298_=_C659( C298 C659 ) \nC298_=_C671( C298 C671 ) C298_=_C694( C298 C694 ) C298_=_C704( C298 C704 ) C298_=_C711( C298 C711 ) C298_=_C719( C298 C719 ) C298_=_C725( C298 C725 ) \nC298_=_C732( C298 C732 ) C298_=_C733( C298 C733 ) C298_=_C734( C298 C734 ) C298_=_C735( C298 C735 ) C298_=_C736( C298 C736 ) C298_=_C737( C298 C737 ) \nC305_=_C310( C305 C310 ) C305_=_C317( C305 C317 ) C305_=_C321( C305 C321 ) C305_=_C324( C305 C324 ) C305_=_C327( C305 C327 ) C305_=_C334( C305 C334 ) \nC305_=_C335( C305 C335 ) C305_=_C336( C305 C336 ) C305_=_C337( C305 C337 ) C305_=_C338( C305 C338 ) C305_=_C339( C305 C339 ) C305_=_C340( C305 C340 ) \nC305_=_C341( C305 C341 ) C305_=_C342( C305 C342 ) C305_=_C343( C305 C343 ) C305_=_C344( C305 C344 ) C305_=_C345( C305 C345 ) C305_=_C347( C305 C347 ) \nC305_=_C348(</w:t>
      </w:r>
    </w:p>
    <w:p>
      <w:pPr>
        <w:pStyle w:val="PreformattedText"/>
        <w:bidi w:val="0"/>
        <w:spacing w:before="0" w:after="0"/>
        <w:jc w:val="left"/>
        <w:rPr/>
      </w:pPr>
      <w:r>
        <w:rPr/>
        <w:t xml:space="preserve"> </w:t>
      </w:r>
      <w:r>
        <w:rPr/>
        <w:t>C305 C348 ) C305_=_C349( C305 C349 ) C305_=_C350( C305 C350 ) C305_=_C351( C305 C351 ) C305_=_C353( C305 C353 ) C305_=_C354( C305 C354 ) \nC305_=_C355( C305 C355 ) C305_=_C356( C305 C356 ) C305_=_C357( C305 C357 ) C305_=_C358( C305 C358 ) C305_=_C359( C305 C359 ) C305_=_C360( C305 C360 ) \nC305_=_C361( C305 C361 ) C310_=_C317( C310 C317 ) C310_=_C321( C310 C321 ) C310_=_C324( C310 C324 ) C310_=_C327( C310 C327 ) C310_=_C339( C310 C339 ) \nC310_=_C366( C310 C366 ) C310_=_C393( C310 C393 ) C310_=_C419( C310 C419 ) C310_=_C443( C310 C443 ) C310_=_C466( C310 C466 ) C310_=_C490( C310 C490 ) \nC310_=_C491( C310 C491 ) C310_=_C492( C310 C492 ) C310_=_C493( C310 C493 ) C310_=_C494( C310 C494 ) C310_=_C495( C310 C495 ) C310_=_C496( C310 C496 ) \nC310_=_C497( C310 C497 ) C310_=_C498( C310 C498 ) C310_=_C500( C310 C500 ) C310_=_C501( C310 C501 ) C310_=_C502( C310 C502 ) C310_=_C503( C310 C503 ) \nC310_=_C504( C310 C504 ) C310_=_C506( C310 C506 ) C310_=_C507( C310 C507 ) C310_=_C508( C310 C508 ) C310_=_C509( C310 C509 ) C310_=_C510( C310 C510 ) \nC310_=_C511( C310 C511 ) C317_=_C321( C317 C321 ) C317_=_C324( C317 C324 ) C317_=_C327( C317 C327 ) C317_=_C373( C317 C373 ) C317_=_C400( C317 C400 ) \nC317_=_C426( C317 C426 ) C317_=_C450( C317 C450 ) C317_=_C473( C317 C473 ) C317_=_C495( C317 C495 ) C317_=_C517( C317 C517 ) C317_=_C535( C317 C535 ) \nC317_=_C554( C317 C554 ) C317_=_C572( C317 C572 ) C317_=_C589( C317 C589 ) C317_=_C606( C317 C606 ) C317_=_C623( C317 C623 ) C317_=_C624( C317 C624 ) \nC317_=_C625( C317 C625 ) C317_=_C626( C317 C626 ) C317_=_C627( C317 C627 ) C317_=_C628( C317 C628 ) C317_=_C630( C317 C630 ) C317_=_C631( C317 C631 ) \nC317_=_C632( C317 C632 ) C317_=_C633( C317 C633 ) C317_=_C634( C317 C634 ) C317_=_C635( C317 C635 ) C317_=_C636( C317 C636 ) C317_=_C637( C317 C637 ) \nC321_=_C324( C321 C324 ) C321_=_C327( C321 C327 ) C321_=_C350( C321 C350 ) C321_=_C377( C321 C377 ) C321_=_C404( C321 C404 ) C321_=_C430( C321 C430 ) \nC321_=_C454( C321 C454 ) C321_=_C477( C321 C477 ) C321_=_C520( C321 C520 ) C321_=_C539( C321 C539 ) C321_=_C558( C321 C558 ) C321_=_C575( C321 C575 ) \nC321_=_C593( C321 C593 ) C321_=_C610( C321 C610 ) C321_=_C626( C321 C626 ) C321_=_C640( C321 C640 ) C321_=_C665( C321 C665 ) C321_=_C678( C321 C678 ) \nC321_=_C679( C321 C679 ) C321_=_C680( C321 C680 ) C321_=_C681( C321 C681 ) C321_=_C682( C321 C682 ) C321_=_C684( C321 C684 ) C321_=_C685( C321 C685 ) \nC321_=_C686( C321 C686 ) C321_=_C687( C321 C687 ) C321_=_C688( C321 C688 ) C321_=_C689( C321 C689 ) C324_=_C327( C324 C327 ) C324_=_C380( C324 C380 ) \nC324_=_C407( C324 C407 ) C324_=_C433( C324 C433 ) C324_=_C457( C324 C457 ) C324_=_C480( C324 C480 ) C324_=_C502( C324 C502 ) C324_=_C522( C324 C522 ) \nC324_=_C561( C324 C561 ) C324_=_C578( C324 C578 ) C324_=_C596( C324 C596 ) C324_=_C613( C324 C613 ) C324_=_C643( C324 C643 ) C324_=_C656( C324 C656 ) \nC324_=_C668( C324 C668 ) C324_=_C680( C324 C680 ) C324_=_C691( C324 C691 ) C324_=_C701( C324 C701 ) C324_=_C709( C324 C709 ) C324_=_C710( C324 C710 ) \nC324_=_C711( C324 C711 ) C324_=_C712( C324 C712 ) C324_=_C713( C324 C713 ) C324_=_C714( C324 C714 ) C324_=_C715( C324 C715 ) C324_=_C716( C324 C716 ) \nC324_=_C717( C324 C717 ) C327_=_C355( C327 C355 ) C327_=_C383( C327 C383 ) C327_=_C410( C327 C410 ) C327_=_C460( C327 C460 ) C327_=_C483( C327 C483 ) \nC327_=_C525( C327 C525 ) C327_=_C544( C327 C544 ) C327_=_C563( C327 C563 ) C327_=_C581( C327 C581 ) C327_=_C599( C327 C599 ) C327_=_C616( C327 C616 ) \nC327_=_C631( C327 C631 ) C327_=_C646( C327 C646 ) C327_=_C659( C327 C659 ) C327_=_C671( C327 C671 ) C327_=_C694( C327 C694 ) C327_=_C704( C327 C704 ) \nC327_=_C711( C327 C711 ) C327_=_C719( C327 C719 ) C327_=_C725( C327 C725 ) C327_=_C732( C327 C732 ) C327_=_C733( C327 C733 ) C327_=_C734( C327 C734 ) \nC327_=_C735( C327 C735 ) C327_=_C736( C327 C736 ) C327_=_C737( C327 C737 ) C334_=_C335( C334 C335 ) C334_=_C336( C334 C336 ) C334_=_C337( C334 C337 ) \nC334_=_C338( C334 C338 ) C334_=_C339( C334 C339 ) C334_=_C340( C334 C340 ) C334_=_C341( C334 C341 ) C334_=_C342( C334 C342 ) C334_=_C343( C334 C343 ) \nC334_=_C344( C334 C344 ) C334_=_C345( C334 C345 ) C334_=_C347( C334 C347 ) C334_=_C348( C334 C348 ) C334_=_C349( C334 C349 ) C334_=_C350( C334 C350 ) \nC334_=_C351( C334 C351 ) C334_=_C353( C334 C353 ) C334_=_C354( C334 C354 ) C334_=_C355( C334 C355 ) C334_=_C356( C334 C356 ) C334_=_C357( C334 C357 ) \nC334_=_C358( C334 C358 ) C334_=_C359( C334 C359 ) C334_=_C360( C334 C360 ) C334_=_C361( C334 C361 ) C334_=_C366( C334 C366 ) C334_=_C373( C334 C373 ) \nC334_=_C377( C334 C377 ) C334_=_C380( C334 C380 ) C334_=_C383( C334 C383 ) C335_=_C336( C335 C336 ) C335_=_C337( C335 C337 ) C335_=_C338( C335 C338 ) \nC335_=_C339( C335 C339 ) C335_=_C340( C335 C340 ) C335_=_C341( C335 C341 ) C335_=_C342( C335 C342 ) C335_=_C343( C335 C343 ) C335_=_C344( C335 C344 ) \nC335_=_C345( C335 C345 ) C335_=_C347( C335 C347 ) C335_=_C348( C335 C348 ) C335_=_C349( C335 C349 ) C335_=_C350( C335 C350 ) C335_=_C351( C335 C351 ) \nC335_=_C353( C335 C353 ) C335_=_C354( C335 C354 ) C335_=_C355( C335 C355 ) C335_=_C356( C335 C356 ) C335_=_C357( C335 C357 ) C335_=_C358( C335 C358 ) \nC335_=_C359( C335 C359 ) C335_=_C360( C335 C360 ) C335_=_C361( C335 C361 ) C335_=_C393( C335 C393 ) C335_=_C400( C335 C400 ) C335_=_C404( C335 C404 ) \nC335_=_C407( C335 C407 ) C335_=_C410( C335 C410 ) C336_=_C337( C336 C337 ) C336_=_C338( C336 C338 ) C336_=_C339( C336 C339 ) C336_=_C340( C336 C340 ) \nC336_=_C341( C336 C341 ) C336_=_C342( C336 C342 ) C336_=_C343( C336 C343 ) C336_=_C344( C336 C344 ) C336_=_C345( C336 C345 ) C336_=_C347( C336 C347 ) \nC336_=_C348( C336 C348 ) C336_=_C349( C336 C349 ) C336_=_C350( C336 C350 ) C336_=_C351( C336 C351 ) C336_=_C353( C336 C353 ) C336_=_C354( C336 C354 ) \nC336_=_C355( C336 C355 ) C336_=_C356( C336 C356 ) C336_=_C357( C336 C357 ) C336_=_C358( C336 C358 ) C336_=_C359( C336 C359 ) C336_=_C360( C336 C360 ) \nC336_=_C361( C336 C361 ) C336_=_C419( C336 C419 ) C336_=_C426( C336 C426 ) C336_=_C430( C336 C430 ) C336_=_C433( C336 C433 ) C337_=_C338( C337 C338 ) \nC337_=_C339( C337 C339 ) C337_=_C340( C337 C340 ) C337_=_C341( C337 C341 ) C337_=_C342( C337 C342 ) C337_=_C343( C337 C343 ) C337_=_C344( C337 C344 ) \nC337_=_C345( C337 C345 ) C337_=_C347( C337 C347 ) C337_=_C348( C337 C348 ) C337_=_C349( C337 C349 ) C337_=_C350( C337 C350 ) C337_=_C351( C337 C351 ) \nC337_=_C353( C337 C353 ) C337_=_C354( C337 C354 ) C337_=_C355( C337 C355 ) C337_=_C356( C337 C356 ) C337_=_C357( C337 C357 ) C337_=_C358( C337 C358 ) \nC337_=_C359( C337 C359 ) C337_=_C360( C337 C360 ) C337_=_C361( C337 C361 ) C337_=_C443( C337 C443 ) C337_=_C450( C337 C450 ) C337_=_C454( C337 C454 ) \nC337_=_C457( C337 C457 ) C337_=_C460( C337 C460 ) C338_=_C339( C338 C339 ) C338_=_C340( C338 C340 ) C338_=_C341( C338 C341 ) C338_=_C342( C338 C342 ) \nC338_=_C343( C338 C343 ) C338_=_C344( C338 C344 ) C338_=_C345( C338 C345 ) C338_=_C347( C338 C347 ) C338_=_C348( C338 C348 ) C338_=_C349( C338 C349 ) \nC338_=_C350( C338 C350 ) C338_=_C351( C338 C351 ) C338_=_C353( C338 C353 ) C338_=_C354( C338 C354 ) C338_=_C355( C338 C355 ) C338_=_C356( C338 C356 ) \nC338_=_C357( C338 C357 ) C338_=_C358( C338 C358 ) C338_=_C359( C338 C359 ) C338_=_C360( C338 C360 ) C338_=_C361( C338 C361 ) C338_=_C466( C338 C466 ) \nC338_=_C473( C338 C473 ) C338_=_C477( C338 C477 ) C338_=_C480( C338 C480 ) C338_=_C483( C338 C483 ) C339_=_C340( C339 C340 ) C339_=_C341( C339 C341 ) \nC339_=_C342( C339 C342 ) C339_=_C343( C339 C343 ) C339_=_C344( C339 C344 ) C339_=_C345( C339 C345 ) C339_=_C347( C339 C347 ) C339_=_C348( C339 C348 ) \nC339_=_C349( C339 C349 ) C339_=_C350( C339 C350 ) C339_=_C351( C339 C351 ) C339_=_C353( C339 C353 ) C339_=_C354( C339 C354 ) C339_=_C355( C339 C355 ) \nC339_=_C356( C339 C356 ) C339_=_C357( C339 C357 ) C339_=_C358( C339 C358 ) C339_=_C359( C339 C359 ) C339_=_C360( C339 C360 ) C339_=_C361( C339 C361 ) \nC339_=_C366( C339 C366 ) C339_=_C393( C339 C393 ) C339_=_C419( C339 C419 ) C339_=_C443( C339 C443 ) C339_=_C466( C339 C466 ) C339_=_C490( C339 C490 ) \nC339_=_C491( C339 C491 ) C339_=_C492( C339 C492 ) C339_=_C493( C339 C493 ) C339_=_C494( C339 C494 ) C339_=_C495( C339 C495 ) C339_=_C496( C339 C496 ) \nC339_=_C497( C339 C497 ) C339_=_C498( C339 C498 ) C339_=_C500( C339 C500 ) C339_=_C501( C339 C501 ) C339_=_C502( C339 C502 ) C339_=_C503( C339 C503 ) \nC339_=_C504( C339 C504 ) C339_=_C506( C339 C506 ) C339_=_C507( C339 C507 ) C339_=_C508( C339 C508 ) C339_=_C509( C339 C509 ) C339_=_C510( C339 C510 ) \nC339_=_C511( C339 C511 ) C340_=_C341( C340 C341 ) C340_=_C342( C340 C342 ) C340_=_C343( C340 C343 ) C340_=_C344( C340 C344 ) C340_=_C345( C340 C345 ) \nC340_=_C347( C340 C347 ) C340_=_C348( C340 C348 ) C340_=_C349( C340 C349 ) C340_=_C350( C340 C350 ) C340_=_C351( C340 C351 ) C340_=_C353( C340 C353 ) \nC340_=_C354( C340 C354 ) C340_=_C355( C340 C355 ) C340_=_C356( C340 C356 ) C340_=_C357( C340 C357 ) C340_=_C358( C340 C358 ) C340_=_C359( C340 C359 ) \nC340_=_C360( C340 C360 ) C340_=_C361( C340 C361 ) C340_=_C490( C340 C490 ) C340_=_C517( C340 C517 ) C340_=_C520( C340 C520 ) C340_=_C522( C340 C522 ) \nC340_=_C525( C340 C525 ) C341_=_C342( C341 C342 ) C341_=_C343( C341 C343 ) C341_=_C344( C341 C344 ) C341_=_C345( C341 C345 ) C341_=_C347( C341 C347 ) \nC341_=_C348( C341 C348 ) C341_=_C349( C341 C349 ) C341_=_C350( C341 C350 ) C341_=_C351( C341 C351 ) C341_=_C353( C341 C353 ) C341_=_C354( C341 C354 ) \nC341_=_C355( C341 C355 ) C341_=_C356( C341 C356 ) C341_=_C357( C341 C357 ) C341_=_C358( C341 C358 ) C341_=_C359( C341 C359 ) C341_=_C360( C341 C360 ) \nC341_=_C361( C341 C361 ) C341_=_C491( C341 C491 ) C341_=_C535( C341 C535 ) C341_=_C539( C341 C539 ) C341_=_C544( C341 C544 ) C342_=_C343( C342 C343 ) \nC342_=_C344( C342 C344 ) C342_=_C345( C342 C345 ) C342_=_C347( C342 C347 ) C342_=_C348( C342 C348 ) C342_=_C349( C342 C349 ) C342_=_C350( C342 C350 ) \nC342_=_C351( C342 C351 ) C342_=_C353(</w:t>
      </w:r>
    </w:p>
    <w:p>
      <w:pPr>
        <w:pStyle w:val="PreformattedText"/>
        <w:bidi w:val="0"/>
        <w:spacing w:before="0" w:after="0"/>
        <w:jc w:val="left"/>
        <w:rPr/>
      </w:pPr>
      <w:r>
        <w:rPr/>
        <w:t xml:space="preserve"> </w:t>
      </w:r>
      <w:r>
        <w:rPr/>
        <w:t>C342 C353 ) C342_=_C354( C342 C354 ) C342_=_C355( C342 C355 ) C342_=_C356( C342 C356 ) C342_=_C357( C342 C357 ) \nC342_=_C358( C342 C358 ) C342_=_C359( C342 C359 ) C342_=_C360( C342 C360 ) C342_=_C361( C342 C361 ) C342_=_C492( C342 C492 ) C342_=_C554( C342 C554 ) \nC342_=_C558( C342 C558 ) C342_=_C561( C342 C561 ) C342_=_C563( C342 C563 ) C343_=_C344( C343 C344 ) C343_=_C345( C343 C345 ) C343_=_C347( C343 C347 ) \nC343_=_C348( C343 C348 ) C343_=_C349( C343 C349 ) C343_=_C350( C343 C350 ) C343_=_C351( C343 C351 ) C343_=_C353( C343 C353 ) C343_=_C354( C343 C354 ) \nC343_=_C355( C343 C355 ) C343_=_C356( C343 C356 ) C343_=_C357( C343 C357 ) C343_=_C358( C343 C358 ) C343_=_C359( C343 C359 ) C343_=_C360( C343 C360 ) \nC343_=_C361( C343 C361 ) C343_=_C493( C343 C493 ) C343_=_C572( C343 C572 ) C343_=_C575( C343 C575 ) C343_=_C578( C343 C578 ) C343_=_C581( C343 C581 ) \nC344_=_C345( C344 C345 ) C344_=_C347( C344 C347 ) C344_=_C348( C344 C348 ) C344_=_C349( C344 C349 ) C344_=_C350( C344 C350 ) C344_=_C351( C344 C351 ) \nC344_=_C353( C344 C353 ) C344_=_C354( C344 C354 ) C344_=_C355( C344 C355 ) C344_=_C356( C344 C356 ) C344_=_C357( C344 C357 ) C344_=_C358( C344 C358 ) \nC344_=_C359( C344 C359 ) C344_=_C360( C344 C360 ) C344_=_C361( C344 C361 ) C344_=_C494( C344 C494 ) C344_=_C589( C344 C589 ) C344_=_C593( C344 C593 ) \nC344_=_C596( C344 C596 ) C344_=_C599( C344 C599 ) C345_=_C347( C345 C347 ) C345_=_C348( C345 C348 ) C345_=_C349( C345 C349 ) C345_=_C350( C345 C350 ) \nC345_=_C351( C345 C351 ) C345_=_C353( C345 C353 ) C345_=_C354( C345 C354 ) C345_=_C355( C345 C355 ) C345_=_C356( C345 C356 ) C345_=_C357( C345 C357 ) \nC345_=_C358( C345 C358 ) C345_=_C359( C345 C359 ) C345_=_C360( C345 C360 ) C345_=_C361( C345 C361 ) C345_=_C606( C345 C606 ) C345_=_C610( C345 C610 ) \nC345_=_C613( C345 C613 ) C345_=_C616( C345 C616 ) C347_=_C348( C347 C348 ) C347_=_C349( C347 C349 ) C347_=_C350( C347 C350 ) C347_=_C351( C347 C351 ) \nC347_=_C353( C347 C353 ) C347_=_C354( C347 C354 ) C347_=_C355( C347 C355 ) C347_=_C356( C347 C356 ) C347_=_C357( C347 C357 ) C347_=_C358( C347 C358 ) \nC347_=_C359( C347 C359 ) C347_=_C360( C347 C360 ) C347_=_C361( C347 C361 ) C347_=_C496( C347 C496 ) C347_=_C623( C347 C623 ) C347_=_C640( C347 C640 ) \nC347_=_C643( C347 C643 ) C347_=_C646( C347 C646 ) C348_=_C349( C348 C349 ) C348_=_C350( C348 C350 ) C348_=_C351( C348 C351 ) C348_=_C353( C348 C353 ) \nC348_=_C354( C348 C354 ) C348_=_C355( C348 C355 ) C348_=_C356( C348 C356 ) C348_=_C357( C348 C357 ) C348_=_C358( C348 C358 ) C348_=_C359( C348 C359 ) \nC348_=_C360( C348 C360 ) C348_=_C361( C348 C361 ) C348_=_C497( C348 C497 ) C348_=_C624( C348 C624 ) C348_=_C656( C348 C656 ) C348_=_C659( C348 C659 ) \nC349_=_C350( C349 C350 ) C349_=_C351( C349 C351 ) C349_=_C353( C349 C353 ) C349_=_C354( C349 C354 ) C349_=_C355( C349 C355 ) C349_=_C356( C349 C356 ) \nC349_=_C357( C349 C357 ) C349_=_C358( C349 C358 ) C349_=_C359( C349 C359 ) C349_=_C360( C349 C360 ) C349_=_C361( C349 C361 ) C349_=_C498( C349 C498 ) \nC349_=_C625( C349 C625 ) C349_=_C665( C349 C665 ) C349_=_C668( C349 C668 ) C349_=_C671( C349 C671 ) C350_=_C351( C350 C351 ) C350_=_C353( C350 C353 ) \nC350_=_C354( C350 C354 ) C350_=_C355( C350 C355 ) C350_=_C356( C350 C356 ) C350_=_C357( C350 C357 ) C350_=_C358( C350 C358 ) C350_=_C359( C350 C359 ) \nC350_=_C360( C350 C360 ) C350_=_C361( C350 C361 ) C350_=_C377( C350 C377 ) C350_=_C404( C350 C404 ) C350_=_C430( C350 C430 ) C350_=_C454( C350 C454 ) \nC350_=_C477( C350 C477 ) C350_=_C520( C350 C520 ) C350_=_C539( C350 C539 ) C350_=_C558( C350 C558 ) C350_=_C575( C350 C575 ) C350_=_C593( C350 C593 ) \nC350_=_C610( C350 C610 ) C350_=_C626( C350 C626 ) C350_=_C640( C350 C640 ) C350_=_C665( C350 C665 ) C350_=_C678( C350 C678 ) C350_=_C679( C350 C679 ) \nC350_=_C680( C350 C680 ) C350_=_C681( C350 C681 ) C350_=_C682( C350 C682 ) C350_=_C684( C350 C684 ) C350_=_C685( C350 C685 ) C350_=_C686( C350 C686 ) \nC350_=_C687( C350 C687 ) C350_=_C688( C350 C688 ) C350_=_C689( C350 C689 ) C351_=_C353( C351 C353 ) C351_=_C354( C351 C354 ) C351_=_C355( C351 C355 ) \nC351_=_C356( C351 C356 ) C351_=_C357( C351 C357 ) C351_=_C358( C351 C358 ) C351_=_C359( C351 C359 ) C351_=_C360( C351 C360 ) C351_=_C361( C351 C361 ) \nC351_=_C500( C351 C500 ) C351_=_C627( C351 C627 ) C351_=_C678( C351 C678 ) C351_=_C691( C351 C691 ) C351_=_C694( C351 C694 ) C353_=_C354( C353 C354 ) \nC353_=_C355( C353 C355 ) C353_=_C356( C353 C356 ) C353_=_C357( C353 C357 ) C353_=_C358( C353 C358 ) C353_=_C359( C353 C359 ) C353_=_C360( C353 C360 ) \nC353_=_C361( C353 C361 ) C353_=_C503( C353 C503 ) C353_=_C681( C353 C681 ) C353_=_C709( C353 C709 ) C353_=_C719( C353 C719 ) C354_=_C355( C354 C355 ) \nC354_=_C356( C354 C356 ) C354_=_C357( C354 C357 ) C354_=_C358( C354 C358 ) C354_=_C359( C354 C359 ) C354_=_C360( C354 C360 ) C354_=_C361( C354 C361 ) \nC354_=_C504( C354 C504 ) C354_=_C630( C354 C630 ) C354_=_C682( C354 C682 ) C354_=_C710( C354 C710 ) C354_=_C725( C354 C725 ) C355_=_C356( C355 C356 ) \nC355_=_C357( C355 C357 ) C355_=_C358( C355 C358 ) C355_=_C359( C355 C359 ) C355_=_C360( C355 C360 ) C355_=_C361( C355 C361 ) C355_=_C383( C355 C383 ) \nC355_=_C410( C355 C410 ) C355_=_C460( C355 C460 ) C355_=_C483( C355 C483 ) C355_=_C525( C355 C525 ) C355_=_C544( C355 C544 ) C355_=_C563( C355 C563 ) \nC355_=_C581( C355 C581 ) C355_=_C599( C355 C599 ) C355_=_C616( C355 C616 ) C355_=_C631( C355 C631 ) C355_=_C646( C355 C646 ) C355_=_C659( C355 C659 ) \nC355_=_C671( C355 C671 ) C355_=_C694( C355 C694 ) C355_=_C704( C355 C704 ) C355_=_C711( C355 C711 ) C355_=_C719( C355 C719 ) C355_=_C725( C355 C725 ) \nC355_=_C732( C355 C732 ) C355_=_C733( C355 C733 ) C355_=_C734( C355 C734 ) C355_=_C735( C355 C735 ) C355_=_C736( C355 C736 ) C355_=_C737( C355 C737 ) \nC356_=_C357( C356 C357 ) C356_=_C358( C356 C358 ) C356_=_C359( C356 C359 ) C356_=_C360( C356 C360 ) C356_=_C361( C356 C361 ) C356_=_C506( C356 C506 ) \nC356_=_C632( C356 C632 ) C356_=_C684( C356 C684 ) C356_=_C712( C356 C712 ) C356_=_C732( C356 C732 ) C357_=_C358( C357 C358 ) C357_=_C359( C357 C359 ) \nC357_=_C360( C357 C360 ) C357_=_C361( C357 C361 ) C357_=_C507( C357 C507 ) C357_=_C633( C357 C633 ) C357_=_C685( C357 C685 ) C357_=_C713( C357 C713 ) \nC357_=_C733( C357 C733 ) C358_=_C359( C358 C359 ) C358_=_C360( C358 C360 ) C358_=_C361( C358 C361 ) C358_=_C508( C358 C508 ) C358_=_C634( C358 C634 ) \nC358_=_C686( C358 C686 ) C358_=_C714( C358 C714 ) C358_=_C734( C358 C734 ) C359_=_C360( C359 C360 ) C359_=_C361( C359 C361 ) C359_=_C509( C359 C509 ) \nC359_=_C635( C359 C635 ) C359_=_C687( C359 C687 ) C359_=_C715( C359 C715 ) C359_=_C735( C359 C735 ) C360_=_C361( C360 C361 ) C360_=_C510( C360 C510 ) \nC360_=_C636( C360 C636 ) C360_=_C688( C360 C688 ) C360_=_C716( C360 C716 ) C360_=_C736( C360 C736 ) C361_=_C511( C361 C511 ) C361_=_C637( C361 C637 ) \nC361_=_C689( C361 C689 ) C361_=_C717( C361 C717 ) C361_=_C737( C361 C737 ) C366_=_C373( C366 C373 ) C366_=_C377( C366 C377 ) C366_=_C380( C366 C380 ) \nC366_=_C383( C366 C383 ) C366_=_C393( C366 C393 ) C366_=_C419( C366 C419 ) C366_=_C443( C366 C443 ) C366_=_C466( C366 C466 ) C366_=_C490( C366 C490 ) \nC366_=_C491( C366 C491 ) C366_=_C492( C366 C492 ) C366_=_C493( C366 C493 ) C366_=_C494( C366 C494 ) C366_=_C495( C366 C495 ) C366_=_C496( C366 C496 ) \nC366_=_C497( C366 C497 ) C366_=_C498( C366 C498 ) C366_=_C500( C366 C500 ) C366_=_C501( C366 C501 ) C366_=_C502( C366 C502 ) C366_=_C503( C366 C503 ) \nC366_=_C504( C366 C504 ) C366_=_C506( C366 C506 ) C366_=_C507( C366 C507 ) C366_=_C508( C366 C508 ) C366_=_C509( C366 C509 ) C366_=_C510( C366 C510 ) \nC366_=_C511( C366 C511 ) C373_=_C377( C373 C377 ) C373_=_C380( C373 C380 ) C373_=_C383( C373 C383 ) C373_=_C400( C373 C400 ) C373_=_C426( C373 C426 ) \nC373_=_C450( C373 C450 ) C373_=_C473( C373 C473 ) C373_=_C495( C373 C495 ) C373_=_C517( C373 C517 ) C373_=_C535( C373 C535 ) C373_=_C554( C373 C554 ) \nC373_=_C572( C373 C572 ) C373_=_C589( C373 C589 ) C373_=_C606( C373 C606 ) C373_=_C623( C373 C623 ) C373_=_C624( C373 C624 ) C373_=_C625( C373 C625 ) \nC373_=_C626( C373 C626 ) C373_=_C627( C373 C627 ) C373_=_C628( C373 C628 ) C373_=_C630( C373 C630 ) C373_=_C631( C373 C631 ) C373_=_C632( C373 C632 ) \nC373_=_C633( C373 C633 ) C373_=_C634( C373 C634 ) C373_=_C635( C373 C635 ) C373_=_C636( C373 C636 ) C373_=_C637( C373 C637 ) C377_=_C380( C377 C380 ) \nC377_=_C383( C377 C383 ) C377_=_C404( C377 C404 ) C377_=_C430( C377 C430 ) C377_=_C454( C377 C454 ) C377_=_C477( C377 C477 ) C377_=_C520( C377 C520 ) \nC377_=_C539( C377 C539 ) C377_=_C558( C377 C558 ) C377_=_C575( C377 C575 ) C377_=_C593( C377 C593 ) C377_=_C610( C377 C610 ) C377_=_C626( C377 C626 ) \nC377_=_C640( C377 C640 ) C377_=_C665( C377 C665 ) C377_=_C678( C377 C678 ) C377_=_C679( C377 C679 ) C377_=_C680( C377 C680 ) C377_=_C681( C377 C681 ) \nC377_=_C682( C377 C682 ) C377_=_C684( C377 C684 ) C377_=_C685( C377 C685 ) C377_=_C686( C377 C686 ) C377_=_C687( C377 C687 ) C377_=_C688( C377 C688 ) \nC377_=_C689( C377 C689 ) C380_=_C383( C380 C383 ) C380_=_C407( C380 C407 ) C380_=_C433( C380 C433 ) C380_=_C457( C380 C457 ) C380_=_C480( C380 C480 ) \nC380_=_C502( C380 C502 ) C380_=_C522( C380 C522 ) C380_=_C561( C380 C561 ) C380_=_C578( C380 C578 ) C380_=_C596( C380 C596 ) C380_=_C613( C380 C613 ) \nC380_=_C643( C380 C643 ) C380_=_C656( C380 C656 ) C380_=_C668( C380 C668 ) C380_=_C680( C380 C680 ) C380_=_C691( C380 C691 ) C380_=_C701( C380 C701 ) \nC380_=_C709( C380 C709 ) C380_=_C710( C380 C710 ) C380_=_C711( C380 C711 ) C380_=_C712( C380 C712 ) C380_=_C713( C380 C713 ) C380_=_C714( C380 C714 ) \nC380_=_C715( C380 C715 ) C380_=_C716( C380 C716 ) C380_=_C717( C380 C717 ) C383_=_C410( C383 C410 ) C383_=_C460( C383 C460 ) C383_=_C483( C383 C483 ) \nC383_=_C525( C383 C525 ) C383_=_C544( C383 C544 ) C383_=_C563( C383 C563 ) C383_=_C581( C383 C581 ) C383_=_C599( C383 C599 ) C383_=_C616( C383 C616 ) \nC383_=_C631( C383 C631 ) C383_=_C646( C383 C646 ) C383_=_C659(</w:t>
      </w:r>
    </w:p>
    <w:p>
      <w:pPr>
        <w:pStyle w:val="PreformattedText"/>
        <w:bidi w:val="0"/>
        <w:spacing w:before="0" w:after="0"/>
        <w:jc w:val="left"/>
        <w:rPr/>
      </w:pPr>
      <w:r>
        <w:rPr/>
        <w:t xml:space="preserve"> </w:t>
      </w:r>
      <w:r>
        <w:rPr/>
        <w:t>C383 C659 ) C383_=_C671( C383 C671 ) C383_=_C694( C383 C694 ) C383_=_C704( C383 C704 ) \nC383_=_C711( C383 C711 ) C383_=_C719( C383 C719 ) C383_=_C725( C383 C725 ) C383_=_C732( C383 C732 ) C383_=_C733( C383 C733 ) C383_=_C734( C383 C734 ) \nC383_=_C735( C383 C735 ) C383_=_C736( C383 C736 ) C383_=_C737( C383 C737 ) C393_=_C400( C393 C400 ) C393_=_C404( C393 C404 ) C393_=_C407( C393 C407 ) \nC393_=_C410( C393 C410 ) C393_=_C419( C393 C419 ) C393_=_C443( C393 C443 ) C393_=_C466( C393 C466 ) C393_=_C490( C393 C490 ) C393_=_C491( C393 C491 ) \nC393_=_C492( C393 C492 ) C393_=_C493( C393 C493 ) C393_=_C494( C393 C494 ) C393_=_C495( C393 C495 ) C393_=_C496( C393 C496 ) C393_=_C497( C393 C497 ) \nC393_=_C498( C393 C498 ) C393_=_C500( C393 C500 ) C393_=_C501( C393 C501 ) C393_=_C502( C393 C502 ) C393_=_C503( C393 C503 ) C393_=_C504( C393 C504 ) \nC393_=_C506( C393 C506 ) C393_=_C507( C393 C507 ) C393_=_C508( C393 C508 ) C393_=_C509( C393 C509 ) C393_=_C510( C393 C510 ) C393_=_C511( C393 C511 ) \nC400_=_C404( C400 C404 ) C400_=_C407( C400 C407 ) C400_=_C410( C400 C410 ) C400_=_C426( C400 C426 ) C400_=_C450( C400 C450 ) C400_=_C473( C400 C473 ) \nC400_=_C495( C400 C495 ) C400_=_C517( C400 C517 ) C400_=_C535( C400 C535 ) C400_=_C554( C400 C554 ) C400_=_C572( C400 C572 ) C400_=_C589( C400 C589 ) \nC400_=_C606( C400 C606 ) C400_=_C623( C400 C623 ) C400_=_C624( C400 C624 ) C400_=_C625( C400 C625 ) C400_=_C626( C400 C626 ) C400_=_C627( C400 C627 ) \nC400_=_C628( C400 C628 ) C400_=_C630( C400 C630 ) C400_=_C631( C400 C631 ) C400_=_C632( C400 C632 ) C400_=_C633( C400 C633 ) C400_=_C634( C400 C634 ) \nC400_=_C635( C400 C635 ) C400_=_C636( C400 C636 ) C400_=_C637( C400 C637 ) C404_=_C407( C404 C407 ) C404_=_C410( C404 C410 ) C404_=_C430( C404 C430 ) \nC404_=_C454( C404 C454 ) C404_=_C477( C404 C477 ) C404_=_C520( C404 C520 ) C404_=_C539( C404 C539 ) C404_=_C558( C404 C558 ) C404_=_C575( C404 C575 ) \nC404_=_C593( C404 C593 ) C404_=_C610( C404 C610 ) C404_=_C626( C404 C626 ) C404_=_C640( C404 C640 ) C404_=_C665( C404 C665 ) C404_=_C678( C404 C678 ) \nC404_=_C679( C404 C679 ) C404_=_C680( C404 C680 ) C404_=_C681( C404 C681 ) C404_=_C682( C404 C682 ) C404_=_C684( C404 C684 ) C404_=_C685( C404 C685 ) \nC404_=_C686( C404 C686 ) C404_=_C687( C404 C687 ) C404_=_C688( C404 C688 ) C404_=_C689( C404 C689 ) C407_=_C410( C407 C410 ) C407_=_C433( C407 C433 ) \nC407_=_C457( C407 C457 ) C407_=_C480( C407 C480 ) C407_=_C502( C407 C502 ) C407_=_C522( C407 C522 ) C407_=_C561( C407 C561 ) C407_=_C578( C407 C578 ) \nC407_=_C596( C407 C596 ) C407_=_C613( C407 C613 ) C407_=_C643( C407 C643 ) C407_=_C656( C407 C656 ) C407_=_C668( C407 C668 ) C407_=_C680( C407 C680 ) \nC407_=_C691( C407 C691 ) C407_=_C701( C407 C701 ) C407_=_C709( C407 C709 ) C407_=_C710( C407 C710 ) C407_=_C711( C407 C711 ) C407_=_C712( C407 C712 ) \nC407_=_C713( C407 C713 ) C407_=_C714( C407 C714 ) C407_=_C715( C407 C715 ) C407_=_C716( C407 C716 ) C407_=_C717( C407 C717 ) C410_=_C460( C410 C460 ) \nC410_=_C483( C410 C483 ) C410_=_C525( C410 C525 ) C410_=_C544( C410 C544 ) C410_=_C563( C410 C563 ) C410_=_C581( C410 C581 ) C410_=_C599( C410 C599 ) \nC410_=_C616( C410 C616 ) C410_=_C631( C410 C631 ) C410_=_C646( C410 C646 ) C410_=_C659( C410 C659 ) C410_=_C671( C410 C671 ) C410_=_C694( C410 C694 ) \nC410_=_C704( C410 C704 ) C410_=_C711( C410 C711 ) C410_=_C719( C410 C719 ) C410_=_C725( C410 C725 ) C410_=_C732( C410 C732 ) C410_=_C733( C410 C733 ) \nC410_=_C734( C410 C734 ) C410_=_C735( C410 C735 ) C410_=_C736( C410 C736 ) C410_=_C737( C410 C737 ) C419_=_C426( C419 C426 ) C419_=_C430( C419 C430 ) \nC419_=_C433( C419 C433 ) C419_=_C443( C419 C443 ) C419_=_C466( C419 C466 ) C419_=_C490( C419 C490 ) C419_=_C491( C419 C491 ) C419_=_C492( C419 C492 ) \nC419_=_C493( C419 C493 ) C419_=_C494( C419 C494 ) C419_=_C495( C419 C495 ) C419_=_C496( C419 C496 ) C419_=_C497( C419 C497 ) C419_=_C498( C419 C498 ) \nC419_=_C500( C419 C500 ) C419_=_C501( C419 C501 ) C419_=_C502( C419 C502 ) C419_=_C503( C419 C503 ) C419_=_C504( C419 C504 ) C419_=_C506( C419 C506 ) \nC419_=_C507( C419 C507 ) C419_=_C508( C419 C508 ) C419_=_C509( C419 C509 ) C419_=_C510( C419 C510 ) C419_=_C511( C419 C511 ) C426_=_C430( C426 C430 ) \nC426_=_C433( C426 C433 ) C426_=_C450( C426 C450 ) C426_=_C473( C426 C473 ) C426_=_C495( C426 C495 ) C426_=_C517( C426 C517 ) C426_=_C535( C426 C535 ) \nC426_=_C554( C426 C554 ) C426_=_C572( C426 C572 ) C426_=_C589( C426 C589 ) C426_=_C606( C426 C606 ) C426_=_C623( C426 C623 ) C426_=_C624( C426 C624 ) \nC426_=_C625( C426 C625 ) C426_=_C626( C426 C626 ) C426_=_C627( C426 C627 ) C426_=_C628( C426 C628 ) C426_=_C630( C426 C630 ) C426_=_C631( C426 C631 ) \nC426_=_C632( C426 C632 ) C426_=_C633( C426 C633 ) C426_=_C634( C426 C634 ) C426_=_C635( C426 C635 ) C426_=_C636( C426 C636 ) C426_=_C637( C426 C637 ) \nC430_=_C433( C430 C433 ) C430_=_C454( C430 C454 ) C430_=_C477( C430 C477 ) C430_=_C520( C430 C520 ) C430_=_C539( C430 C539 ) C430_=_C558( C430 C558 ) \nC430_=_C575( C430 C575 ) C430_=_C593( C430 C593 ) C430_=_C610( C430 C610 ) C430_=_C626( C430 C626 ) C430_=_C640( C430 C640 ) C430_=_C665( C430 C665 ) \nC430_=_C678( C430 C678 ) C430_=_C679( C430 C679 ) C430_=_C680( C430 C680 ) C430_=_C681( C430 C681 ) C430_=_C682( C430 C682 ) C430_=_C684( C430 C684 ) \nC430_=_C685( C430 C685 ) C430_=_C686( C430 C686 ) C430_=_C687( C430 C687 ) C430_=_C688( C430 C688 ) C430_=_C689( C430 C689 ) C433_=_C457( C433 C457 ) \nC433_=_C480( C433 C480 ) C433_=_C502( C433 C502 ) C433_=_C522( C433 C522 ) C433_=_C561( C433 C561 ) C433_=_C578( C433 C578 ) C433_=_C596( C433 C596 ) \nC433_=_C613( C433 C613 ) C433_=_C643( C433 C643 ) C433_=_C656( C433 C656 ) C433_=_C668( C433 C668 ) C433_=_C680( C433 C680 ) C433_=_C691( C433 C691 ) \nC433_=_C701( C433 C701 ) C433_=_C709( C433 C709 ) C433_=_C710( C433 C710 ) C433_=_C711( C433 C711 ) C433_=_C712( C433 C712 ) C433_=_C713( C433 C713 ) \nC433_=_C714( C433 C714 ) C433_=_C715( C433 C715 ) C433_=_C716( C433 C716 ) C433_=_C717( C433 C717 ) C443_=_C450( C443 C450 ) C443_=_C454( C443 C454 ) \nC443_=_C457( C443 C457 ) C443_=_C460( C443 C460 ) C443_=_C466( C443 C466 ) C443_=_C490( C443 C490 ) C443_=_C491( C443 C491 ) C443_=_C492( C443 C492 ) \nC443_=_C493( C443 C493 ) C443_=_C494( C443 C494 ) C443_=_C495( C443 C495 ) C443_=_C496( C443 C496 ) C443_=_C497( C443 C497 ) C443_=_C498( C443 C498 ) \nC443_=_C500( C443 C500 ) C443_=_C501( C443 C501 ) C443_=_C502( C443 C502 ) C443_=_C503( C443 C503 ) C443_=_C504( C443 C504 ) C443_=_C506( C443 C506 ) \nC443_=_C507( C443 C507 ) C443_=_C508( C443 C508 ) C443_=_C509( C443 C509 ) C443_=_C510( C443 C510 ) C443_=_C511( C443 C511 ) C450_=_C454( C450 C454 ) \nC450_=_C457( C450 C457 ) C450_=_C460( C450 C460 ) C450_=_C473( C450 C473 ) C450_=_C495( C450 C495 ) C450_=_C517( C450 C517 ) C450_=_C535( C450 C535 ) \nC450_=_C554( C450 C554 ) C450_=_C572( C450 C572 ) C450_=_C589( C450 C589 ) C450_=_C606( C450 C606 ) C450_=_C623( C450 C623 ) C450_=_C624( C450 C624 ) \nC450_=_C625( C450 C625 ) C450_=_C626( C450 C626 ) C450_=_C627( C450 C627 ) C450_=_C628( C450 C628 ) C450_=_C630( C450 C630 ) C450_=_C631( C450 C631 ) \nC450_=_C632( C450 C632 ) C450_=_C633( C450 C633 ) C450_=_C634( C450 C634 ) C450_=_C635( C450 C635 ) C450_=_C636( C450 C636 ) C450_=_C637( C450 C637 ) \nC454_=_C457( C454 C457 ) C454_=_C460( C454 C460 ) C454_=_C477( C454 C477 ) C454_=_C520( C454 C520 ) C454_=_C539( C454 C539 ) C454_=_C558( C454 C558 ) \nC454_=_C575( C454 C575 ) C454_=_C593( C454 C593 ) C454_=_C610( C454 C610 ) C454_=_C626( C454 C626 ) C454_=_C640( C454 C640 ) C454_=_C665( C454 C665 ) \nC454_=_C678( C454 C678 ) C454_=_C679( C454 C679 ) C454_=_C680( C454 C680 ) C454_=_C681( C454 C681 ) C454_=_C682( C454 C682 ) C454_=_C684( C454 C684 ) \nC454_=_C685( C454 C685 ) C454_=_C686( C454 C686 ) C454_=_C687( C454 C687 ) C454_=_C688( C454 C688 ) C454_=_C689( C454 C689 ) C457_=_C460( C457 C460 ) \nC457_=_C480( C457 C480 ) C457_=_C502( C457 C502 ) C457_=_C522( C457 C522 ) C457_=_C561( C457 C561 ) C457_=_C578( C457 C578 ) C457_=_C596( C457 C596 ) \nC457_=_C613( C457 C613 ) C457_=_C643( C457 C643 ) C457_=_C656( C457 C656 ) C457_=_C668( C457 C668 ) C457_=_C680( C457 C680 ) C457_=_C691( C457 C691 ) \nC457_=_C701( C457 C701 ) C457_=_C709( C457 C709 ) C457_=_C710( C457 C710 ) C457_=_C711( C457 C711 ) C457_=_C712( C457 C712 ) C457_=_C713( C457 C713 ) \nC457_=_C714( C457 C714 ) C457_=_C715( C457 C715 ) C457_=_C716( C457 C716 ) C457_=_C717( C457 C717 ) C460_=_C483( C460 C483 ) C460_=_C525( C460 C525 ) \nC460_=_C544( C460 C544 ) C460_=_C563( C460 C563 ) C460_=_C581( C460 C581 ) C460_=_C599( C460 C599 ) C460_=_C616( C460 C616 ) C460_=_C631( C460 C631 ) \nC460_=_C646( C460 C646 ) C460_=_C659( C460 C659 ) C460_=_C671( C460 C671 ) C460_=_C694( C460 C694 ) C460_=_C704( C460 C704 ) C460_=_C711( C460 C711 ) \nC460_=_C719( C460 C719 ) C460_=_C725( C460 C725 ) C460_=_C732( C460 C732 ) C460_=_C733( C460 C733 ) C460_=_C734( C460 C734 ) C460_=_C735( C460 C735 ) \nC460_=_C736( C460 C736 ) C460_=_C737( C460 C737 ) C466_=_C473( C466 C473 ) C466_=_C477( C466 C477 ) C466_=_C480( C466 C480 ) C466_=_C483( C466 C483 ) \nC466_=_C490( C466 C490 ) C466_=_C491( C466 C491 ) C466_=_C492( C466 C492 ) C466_=_C493( C466 C493 ) C466_=_C494( C466 C494 ) C466_=_C495( C466 C495 ) \nC466_=_C496( C466 C496 ) C466_=_C497( C466 C497 ) C466_=_C498( C466 C498 ) C466_=_C500( C466 C500 ) C466_=_C501( C466 C501 ) C466_=_C502( C466 C502 ) \nC466_=_C503( C466 C503 ) C466_=_C504( C466 C504 ) C466_=_C506( C466 C506 ) C466_=_C507( C466 C507 ) C466_=_C508( C466 C508 ) C466_=_C509( C466 C509 ) \nC466_=_C510( C466 C510 ) C466_=_C511( C466 C511 ) C473_=_C477( C473 C477 ) C473_=_C480( C473 C480 ) C473_=_C483( C473 C483 ) C473_=_C495( C473 C495 ) \nC473_=_C517( C473 C517 ) C473_=_C535( C473 C535 ) C473_=_C554( C473 C554 ) C473_=_C572( C473 C572 ) C473_=_C589( C473 C589 ) C473_=_C606( C473 C606 ) \nC473_=_C623( C473 C623 ) C473_=_C624( C473 C624 ) C473_=_C625( C473 C625 ) C473_=_C626(</w:t>
      </w:r>
    </w:p>
    <w:p>
      <w:pPr>
        <w:pStyle w:val="PreformattedText"/>
        <w:bidi w:val="0"/>
        <w:spacing w:before="0" w:after="0"/>
        <w:jc w:val="left"/>
        <w:rPr/>
      </w:pPr>
      <w:r>
        <w:rPr/>
        <w:t xml:space="preserve"> </w:t>
      </w:r>
      <w:r>
        <w:rPr/>
        <w:t>C473 C626 ) C473_=_C627( C473 C627 ) C473_=_C628( C473 C628 ) \nC473_=_C630( C473 C630 ) C473_=_C631( C473 C631 ) C473_=_C632( C473 C632 ) C473_=_C633( C473 C633 ) C473_=_C634( C473 C634 ) C473_=_C635( C473 C635 ) \nC473_=_C636( C473 C636 ) C473_=_C637( C473 C637 ) C477_=_C480( C477 C480 ) C477_=_C483( C477 C483 ) C477_=_C520( C477 C520 ) C477_=_C539( C477 C539 ) \nC477_=_C558( C477 C558 ) C477_=_C575( C477 C575 ) C477_=_C593( C477 C593 ) C477_=_C610( C477 C610 ) C477_=_C626( C477 C626 ) C477_=_C640( C477 C640 ) \nC477_=_C665( C477 C665 ) C477_=_C678( C477 C678 ) C477_=_C679( C477 C679 ) C477_=_C680( C477 C680 ) C477_=_C681( C477 C681 ) C477_=_C682( C477 C682 ) \nC477_=_C684( C477 C684 ) C477_=_C685( C477 C685 ) C477_=_C686( C477 C686 ) C477_=_C687( C477 C687 ) C477_=_C688( C477 C688 ) C477_=_C689( C477 C689 ) \nC480_=_C483( C480 C483 ) C480_=_C502( C480 C502 ) C480_=_C522( C480 C522 ) C480_=_C561( C480 C561 ) C480_=_C578( C480 C578 ) C480_=_C596( C480 C596 ) \nC480_=_C613( C480 C613 ) C480_=_C643( C480 C643 ) C480_=_C656( C480 C656 ) C480_=_C668( C480 C668 ) C480_=_C680( C480 C680 ) C480_=_C691( C480 C691 ) \nC480_=_C701( C480 C701 ) C480_=_C709( C480 C709 ) C480_=_C710( C480 C710 ) C480_=_C711( C480 C711 ) C480_=_C712( C480 C712 ) C480_=_C713( C480 C713 ) \nC480_=_C714( C480 C714 ) C480_=_C715( C480 C715 ) C480_=_C716( C480 C716 ) C480_=_C717( C480 C717 ) C483_=_C525( C483 C525 ) C483_=_C544( C483 C544 ) \nC483_=_C563( C483 C563 ) C483_=_C581( C483 C581 ) C483_=_C599( C483 C599 ) C483_=_C616( C483 C616 ) C483_=_C631( C483 C631 ) C483_=_C646( C483 C646 ) \nC483_=_C659( C483 C659 ) C483_=_C671( C483 C671 ) C483_=_C694( C483 C694 ) C483_=_C704( C483 C704 ) C483_=_C711( C483 C711 ) C483_=_C719( C483 C719 ) \nC483_=_C725( C483 C725 ) C483_=_C732( C483 C732 ) C483_=_C733( C483 C733 ) C483_=_C734( C483 C734 ) C483_=_C735( C483 C735 ) C483_=_C736( C483 C736 ) \nC483_=_C737( C483 C737 ) C490_=_C491( C490 C491 ) C490_=_C492( C490 C492 ) C490_=_C493( C490 C493 ) C490_=_C494( C490 C494 ) C490_=_C495( C490 C495 ) \nC490_=_C496( C490 C496 ) C490_=_C497( C490 C497 ) C490_=_C498( C490 C498 ) C490_=_C500( C490 C500 ) C490_=_C501( C490 C501 ) C490_=_C502( C490 C502 ) \nC490_=_C503( C490 C503 ) C490_=_C504( C490 C504 ) C490_=_C506( C490 C506 ) C490_=_C507( C490 C507 ) C490_=_C508( C490 C508 ) C490_=_C509( C490 C509 ) \nC490_=_C510( C490 C510 ) C490_=_C511( C490 C511 ) C490_=_C517( C490 C517 ) C490_=_C520( C490 C520 ) C490_=_C522( C490 C522 ) C490_=_C525( C490 C525 ) \nC491_=_C492( C491 C492 ) C491_=_C493( C491 C493 ) C491_=_C494( C491 C494 ) C491_=_C495( C491 C495 ) C491_=_C496( C491 C496 ) C491_=_C497( C491 C497 ) \nC491_=_C498( C491 C498 ) C491_=_C500( C491 C500 ) C491_=_C501( C491 C501 ) C491_=_C502( C491 C502 ) C491_=_C503( C491 C503 ) C491_=_C504( C491 C504 ) \nC491_=_C506( C491 C506 ) C491_=_C507( C491 C507 ) C491_=_C508( C491 C508 ) C491_=_C509( C491 C509 ) C491_=_C510( C491 C510 ) C491_=_C511( C491 C511 ) \nC491_=_C535( C491 C535 ) C491_=_C539( C491 C539 ) C491_=_C544( C491 C544 ) C492_=_C493( C492 C493 ) C492_=_C494( C492 C494 ) C492_=_C495( C492 C495 ) \nC492_=_C496( C492 C496 ) C492_=_C497( C492 C497 ) C492_=_C498( C492 C498 ) C492_=_C500( C492 C500 ) C492_=_C501( C492 C501 ) C492_=_C502( C492 C502 ) \nC492_=_C503( C492 C503 ) C492_=_C504( C492 C504 ) C492_=_C506( C492 C506 ) C492_=_C507( C492 C507 ) C492_=_C508( C492 C508 ) C492_=_C509( C492 C509 ) \nC492_=_C510( C492 C510 ) C492_=_C511( C492 C511 ) C492_=_C554( C492 C554 ) C492_=_C558( C492 C558 ) C492_=_C561( C492 C561 ) C492_=_C563( C492 C563 ) \nC493_=_C494( C493 C494 ) C493_=_C495( C493 C495 ) C493_=_C496( C493 C496 ) C493_=_C497( C493 C497 ) C493_=_C498( C493 C498 ) C493_=_C500( C493 C500 ) \nC493_=_C501( C493 C501 ) C493_=_C502( C493 C502 ) C493_=_C503( C493 C503 ) C493_=_C504( C493 C504 ) C493_=_C506( C493 C506 ) C493_=_C507( C493 C507 ) \nC493_=_C508( C493 C508 ) C493_=_C509( C493 C509 ) C493_=_C510( C493 C510 ) C493_=_C511( C493 C511 ) C493_=_C572( C493 C572 ) C493_=_C575( C493 C575 ) \nC493_=_C578( C493 C578 ) C493_=_C581( C493 C581 ) C494_=_C495( C494 C495 ) C494_=_C496( C494 C496 ) C494_=_C497( C494 C497 ) C494_=_C498( C494 C498 ) \nC494_=_C500( C494 C500 ) C494_=_C501( C494 C501 ) C494_=_C502( C494 C502 ) C494_=_C503( C494 C503 ) C494_=_C504( C494 C504 ) C494_=_C506( C494 C506 ) \nC494_=_C507( C494 C507 ) C494_=_C508( C494 C508 ) C494_=_C509( C494 C509 ) C494_=_C510( C494 C510 ) C494_=_C511( C494 C511 ) C494_=_C589( C494 C589 ) \nC494_=_C593( C494 C593 ) C494_=_C596( C494 C596 ) C494_=_C599( C494 C599 ) C495_=_C496( C495 C496 ) C495_=_C497( C495 C497 ) C495_=_C498( C495 C498 ) \nC495_=_C500( C495 C500 ) C495_=_C501( C495 C501 ) C495_=_C502( C495 C502 ) C495_=_C503( C495 C503 ) C495_=_C504( C495 C504 ) C495_=_C506( C495 C506 ) \nC495_=_C507( C495 C507 ) C495_=_C508( C495 C508 ) C495_=_C509( C495 C509 ) C495_=_C510( C495 C510 ) C495_=_C511( C495 C511 ) C495_=_C517( C495 C517 ) \nC495_=_C535( C495 C535 ) C495_=_C554( C495 C554 ) C495_=_C572( C495 C572 ) C495_=_C589( C495 C589 ) C495_=_C606( C495 C606 ) C495_=_C623( C495 C623 ) \nC495_=_C624( C495 C624 ) C495_=_C625( C495 C625 ) C495_=_C626( C495 C626 ) C495_=_C627( C495 C627 ) C495_=_C628( C495 C628 ) C495_=_C630( C495 C630 ) \nC495_=_C631( C495 C631 ) C495_=_C632( C495 C632 ) C495_=_C633( C495 C633 ) C495_=_C634( C495 C634 ) C495_=_C635( C495 C635 ) C495_=_C636( C495 C636 ) \nC495_=_C637( C495 C637 ) C496_=_C497( C496 C497 ) C496_=_C498( C496 C498 ) C496_=_C500( C496 C500 ) C496_=_C501( C496 C501 ) C496_=_C502( C496 C502 ) \nC496_=_C503( C496 C503 ) C496_=_C504( C496 C504 ) C496_=_C506( C496 C506 ) C496_=_C507( C496 C507 ) C496_=_C508( C496 C508 ) C496_=_C509( C496 C509 ) \nC496_=_C510( C496 C510 ) C496_=_C511( C496 C511 ) C496_=_C623( C496 C623 ) C496_=_C640( C496 C640 ) C496_=_C643( C496 C643 ) C496_=_C646( C496 C646 ) \nC497_=_C498( C497 C498 ) C497_=_C500( C497 C500 ) C497_=_C501( C497 C501 ) C497_=_C502( C497 C502 ) C497_=_C503( C497 C503 ) C497_=_C504( C497 C504 ) \nC497_=_C506( C497 C506 ) C497_=_C507( C497 C507 ) C497_=_C508( C497 C508 ) C497_=_C509( C497 C509 ) C497_=_C510( C497 C510 ) C497_=_C511( C497 C511 ) \nC497_=_C624( C497 C624 ) C497_=_C656( C497 C656 ) C497_=_C659( C497 C659 ) C498_=_C500( C498 C500 ) C498_=_C501( C498 C501 ) C498_=_C502( C498 C502 ) \nC498_=_C503( C498 C503 ) C498_=_C504( C498 C504 ) C498_=_C506( C498 C506 ) C498_=_C507( C498 C507 ) C498_=_C508( C498 C508 ) C498_=_C509( C498 C509 ) \nC498_=_C510( C498 C510 ) C498_=_C511( C498 C511 ) C498_=_C625( C498 C625 ) C498_=_C665( C498 C665 ) C498_=_C668( C498 C668 ) C498_=_C671( C498 C671 ) \nC500_=_C501( C500 C501 ) C500_=_C502( C500 C502 ) C500_=_C503( C500 C503 ) C500_=_C504( C500 C504 ) C500_=_C506( C500 C506 ) C500_=_C507( C500 C507 ) \nC500_=_C508( C500 C508 ) C500_=_C509( C500 C509 ) C500_=_C510( C500 C510 ) C500_=_C511( C500 C511 ) C500_=_C627( C500 C627 ) C500_=_C678( C500 C678 ) \nC500_=_C691( C500 C691 ) C500_=_C694( C500 C694 ) C501_=_C502( C501 C502 ) C501_=_C503( C501 C503 ) C501_=_C504( C501 C504 ) C501_=_C506( C501 C506 ) \nC501_=_C507( C501 C507 ) C501_=_C508( C501 C508 ) C501_=_C509( C501 C509 ) C501_=_C510( C501 C510 ) C501_=_C511( C501 C511 ) C501_=_C628( C501 C628 ) \nC501_=_C679( C501 C679 ) C501_=_C701( C501 C701 ) C501_=_C704( C501 C704 ) C502_=_C503( C502 C503 ) C502_=_C504( C502 C504 ) C502_=_C506( C502 C506 ) \nC502_=_C507( C502 C507 ) C502_=_C508( C502 C508 ) C502_=_C509( C502 C509 ) C502_=_C510( C502 C510 ) C502_=_C511( C502 C511 ) C502_=_C522( C502 C522 ) \nC502_=_C561( C502 C561 ) C502_=_C578( C502 C578 ) C502_=_C596( C502 C596 ) C502_=_C613( C502 C613 ) C502_=_C643( C502 C643 ) C502_=_C656( C502 C656 ) \nC502_=_C668( C502 C668 ) C502_=_C680( C502 C680 ) C502_=_C691( C502 C691 ) C502_=_C701( C502 C701 ) C502_=_C709( C502 C709 ) C502_=_C710( C502 C710 ) \nC502_=_C711( C502 C711 ) C502_=_C712( C502 C712 ) C502_=_C713( C502 C713 ) C502_=_C714( C502 C714 ) C502_=_C715( C502 C715 ) C502_=_C716( C502 C716 ) \nC502_=_C717( C502 C717 ) C503_=_C504( C503 C504 ) C503_=_C506( C503 C506 ) C503_=_C507( C503 C507 ) C503_=_C508( C503 C508 ) C503_=_C509( C503 C509 ) \nC503_=_C510( C503 C510 ) C503_=_C511( C503 C511 ) C503_=_C681( C503 C681 ) C503_=_C709( C503 C709 ) C503_=_C719( C503 C719 ) C504_=_C506( C504 C506 ) \nC504_=_C507( C504 C507 ) C504_=_C508( C504 C508 ) C504_=_C509( C504 C509 ) C504_=_C510( C504 C510 ) C504_=_C511( C504 C511 ) C504_=_C630( C504 C630 ) \nC504_=_C682( C504 C682 ) C504_=_C710( C504 C710 ) C504_=_C725( C504 C725 ) C506_=_C507( C506 C507 ) C506_=_C508( C506 C508 ) C506_=_C509( C506 C509 ) \nC506_=_C510( C506 C510 ) C506_=_C511( C506 C511 ) C506_=_C632( C506 C632 ) C506_=_C684( C506 C684 ) C506_=_C712( C506 C712 ) C506_=_C732( C506 C732 ) \nC507_=_C508( C507 C508 ) C507_=_C509( C507 C509 ) C507_=_C510( C507 C510 ) C507_=_C511( C507 C511 ) C507_=_C633( C507 C633 ) C507_=_C685( C507 C685 ) \nC507_=_C713( C507 C713 ) C507_=_C733( C507 C733 ) C508_=_C509( C508 C509 ) C508_=_C510( C508 C510 ) C508_=_C511( C508 C511 ) C508_=_C634( C508 C634 ) \nC508_=_C686( C508 C686 ) C508_=_C714( C508 C714 ) C508_=_C734( C508 C734 ) C509_=_C510( C509 C510 ) C509_=_C511( C509 C511 ) C509_=_C635( C509 C635 ) \nC509_=_C687( C509 C687 ) C509_=_C715( C509 C715 ) C509_=_C735( C509 C735 ) C510_=_C511( C510 C511 ) C510_=_C636( C510 C636 ) C510_=_C688( C510 C688 ) \nC510_=_C716( C510 C716 ) C510_=_C736( C510 C736 ) C511_=_C637( C511 C637 ) C511_=_C689( C511 C689 ) C511_=_C717( C511 C717 ) C511_=_C737( C511 C737 ) \nC517_=_C520( C517 C520 ) C517_=_C522( C517 C522 ) C517_=_C525( C517 C525 ) C517_=_C535( C517 C535 ) C517_=_C554( C517 C554 ) C517_=_C572( C517 C572 ) \nC517_=_C589( C517 C589 ) C517_=_C606( C517 C606 ) C517_=_C623( C517 C623 ) C517_=_C624( C517 C624 ) C517_=_C625( C517 C625 ) C517_=_C626( C517 C626 ) \nC517_=_C627( C517 C627 ) C517_=_C628( C517 C628 ) C517_=_C630( C517 C630 ) C517_=_C631( C517 C631 ) C517_=_C632(</w:t>
      </w:r>
    </w:p>
    <w:p>
      <w:pPr>
        <w:pStyle w:val="PreformattedText"/>
        <w:bidi w:val="0"/>
        <w:spacing w:before="0" w:after="0"/>
        <w:jc w:val="left"/>
        <w:rPr/>
      </w:pPr>
      <w:r>
        <w:rPr/>
        <w:t xml:space="preserve"> </w:t>
      </w:r>
      <w:r>
        <w:rPr/>
        <w:t>C517 C632 ) C517_=_C633( C517 C633 ) \nC517_=_C634( C517 C634 ) C517_=_C635( C517 C635 ) C517_=_C636( C517 C636 ) C517_=_C637( C517 C637 ) C520_=_C522( C520 C522 ) C520_=_C525( C520 C525 ) \nC520_=_C539( C520 C539 ) C520_=_C558( C520 C558 ) C520_=_C575( C520 C575 ) C520_=_C593( C520 C593 ) C520_=_C610( C520 C610 ) C520_=_C626( C520 C626 ) \nC520_=_C640( C520 C640 ) C520_=_C665( C520 C665 ) C520_=_C678( C520 C678 ) C520_=_C679( C520 C679 ) C520_=_C680( C520 C680 ) C520_=_C681( C520 C681 ) \nC520_=_C682( C520 C682 ) C520_=_C684( C520 C684 ) C520_=_C685( C520 C685 ) C520_=_C686( C520 C686 ) C520_=_C687( C520 C687 ) C520_=_C688( C520 C688 ) \nC520_=_C689( C520 C689 ) C522_=_C525( C522 C525 ) C522_=_C561( C522 C561 ) C522_=_C578( C522 C578 ) C522_=_C596( C522 C596 ) C522_=_C613( C522 C613 ) \nC522_=_C643( C522 C643 ) C522_=_C656( C522 C656 ) C522_=_C668( C522 C668 ) C522_=_C680( C522 C680 ) C522_=_C691( C522 C691 ) C522_=_C701( C522 C701 ) \nC522_=_C709( C522 C709 ) C522_=_C710( C522 C710 ) C522_=_C711( C522 C711 ) C522_=_C712( C522 C712 ) C522_=_C713( C522 C713 ) C522_=_C714( C522 C714 ) \nC522_=_C715( C522 C715 ) C522_=_C716( C522 C716 ) C522_=_C717( C522 C717 ) C525_=_C544( C525 C544 ) C525_=_C563( C525 C563 ) C525_=_C581( C525 C581 ) \nC525_=_C599( C525 C599 ) C525_=_C616( C525 C616 ) C525_=_C631( C525 C631 ) C525_=_C646( C525 C646 ) C525_=_C659( C525 C659 ) C525_=_C671( C525 C671 ) \nC525_=_C694( C525 C694 ) C525_=_C704( C525 C704 ) C525_=_C711( C525 C711 ) C525_=_C719( C525 C719 ) C525_=_C725( C525 C725 ) C525_=_C732( C525 C732 ) \nC525_=_C733( C525 C733 ) C525_=_C734( C525 C734 ) C525_=_C735( C525 C735 ) C525_=_C736( C525 C736 ) C525_=_C737( C525 C737 ) C535_=_C539( C535 C539 ) \nC535_=_C544( C535 C544 ) C535_=_C554( C535 C554 ) C535_=_C572( C535 C572 ) C535_=_C589( C535 C589 ) C535_=_C606( C535 C606 ) C535_=_C623( C535 C623 ) \nC535_=_C624( C535 C624 ) C535_=_C625( C535 C625 ) C535_=_C626( C535 C626 ) C535_=_C627( C535 C627 ) C535_=_C628( C535 C628 ) C535_=_C630( C535 C630 ) \nC535_=_C631( C535 C631 ) C535_=_C632( C535 C632 ) C535_=_C633( C535 C633 ) C535_=_C634( C535 C634 ) C535_=_C635( C535 C635 ) C535_=_C636( C535 C636 ) \nC535_=_C637( C535 C637 ) C539_=_C544( C539 C544 ) C539_=_C558( C539 C558 ) C539_=_C575( C539 C575 ) C539_=_C593( C539 C593 ) C539_=_C610( C539 C610 ) \nC539_=_C626( C539 C626 ) C539_=_C640( C539 C640 ) C539_=_C665( C539 C665 ) C539_=_C678( C539 C678 ) C539_=_C679( C539 C679 ) C539_=_C680( C539 C680 ) \nC539_=_C681( C539 C681 ) C539_=_C682( C539 C682 ) C539_=_C684( C539 C684 ) C539_=_C685( C539 C685 ) C539_=_C686( C539 C686 ) C539_=_C687( C539 C687 ) \nC539_=_C688( C539 C688 ) C539_=_C689( C539 C689 ) C544_=_C563( C544 C563 ) C544_=_C581( C544 C581 ) C544_=_C599( C544 C599 ) C544_=_C616( C544 C616 ) \nC544_=_C631( C544 C631 ) C544_=_C646( C544 C646 ) C544_=_C659( C544 C659 ) C544_=_C671( C544 C671 ) C544_=_C694( C544 C694 ) C544_=_C704( C544 C704 ) \nC544_=_C711( C544 C711 ) C544_=_C719( C544 C719 ) C544_=_C725( C544 C725 ) C544_=_C732( C544 C732 ) C544_=_C733( C544 C733 ) C544_=_C734( C544 C734 ) \nC544_=_C735( C544 C735 ) C544_=_C736( C544 C736 ) C544_=_C737( C544 C737 ) C554_=_C558( C554 C558 ) C554_=_C561( C554 C561 ) C554_=_C563( C554 C563 ) \nC554_=_C572( C554 C572 ) C554_=_C589( C554 C589 ) C554_=_C606( C554 C606 ) C554_=_C623( C554 C623 ) C554_=_C624( C554 C624 ) C554_=_C625( C554 C625 ) \nC554_=_C626( C554 C626 ) C554_=_C627( C554 C627 ) C554_=_C628( C554 C628 ) C554_=_C630( C554 C630 ) C554_=_C631( C554 C631 ) C554_=_C632( C554 C632 ) \nC554_=_C633( C554 C633 ) C554_=_C634( C554 C634 ) C554_=_C635( C554 C635 ) C554_=_C636( C554 C636 ) C554_=_C637( C554 C637 ) C558_=_C561( C558 C561 ) \nC558_=_C563( C558 C563 ) C558_=_C575( C558 C575 ) C558_=_C593( C558 C593 ) C558_=_C610( C558 C610 ) C558_=_C626( C558 C626 ) C558_=_C640( C558 C640 ) \nC558_=_C665( C558 C665 ) C558_=_C678( C558 C678 ) C558_=_C679( C558 C679 ) C558_=_C680( C558 C680 ) C558_=_C681( C558 C681 ) C558_=_C682( C558 C682 ) \nC558_=_C684( C558 C684 ) C558_=_C685( C558 C685 ) C558_=_C686( C558 C686 ) C558_=_C687( C558 C687 ) C558_=_C688( C558 C688 ) C558_=_C689( C558 C689 ) \nC561_=_C563( C561 C563 ) C561_=_C578( C561 C578 ) C561_=_C596( C561 C596 ) C561_=_C613( C561 C613 ) C561_=_C643( C561 C643 ) C561_=_C656( C561 C656 ) \nC561_=_C668( C561 C668 ) C561_=_C680( C561 C680 ) C561_=_C691( C561 C691 ) C561_=_C701( C561 C701 ) C561_=_C709( C561 C709 ) C561_=_C710( C561 C710 ) \nC561_=_C711( C561 C711 ) C561_=_C712( C561 C712 ) C561_=_C713( C561 C713 ) C561_=_C714( C561 C714 ) C561_=_C715( C561 C715 ) C561_=_C716( C561 C716 ) \nC561_=_C717( C561 C717 ) C563_=_C581( C563 C581 ) C563_=_C599( C563 C599 ) C563_=_C616( C563 C616 ) C563_=_C631( C563 C631 ) C563_=_C646( C563 C646 ) \nC563_=_C659( C563 C659 ) C563_=_C671( C563 C671 ) C563_=_C694( C563 C694 ) C563_=_C704( C563 C704 ) C563_=_C711( C563 C711 ) C563_=_C719( C563 C719 ) \nC563_=_C725( C563 C725 ) C563_=_C732( C563 C732 ) C563_=_C733( C563 C733 ) C563_=_C734( C563 C734 ) C563_=_C735( C563 C735 ) C563_=_C736( C563 C736 ) \nC563_=_C737( C563 C737 ) C572_=_C575( C572 C575 ) C572_=_C578( C572 C578 ) C572_=_C581( C572 C581 ) C572_=_C589( C572 C589 ) C572_=_C606( C572 C606 ) \nC572_=_C623( C572 C623 ) C572_=_C624( C572 C624 ) C572_=_C625( C572 C625 ) C572_=_C626( C572 C626 ) C572_=_C627( C572 C627 ) C572_=_C628( C572 C628 ) \nC572_=_C630( C572 C630 ) C572_=_C631( C572 C631 ) C572_=_C632( C572 C632 ) C572_=_C633( C572 C633 ) C572_=_C634( C572 C634 ) C572_=_C635( C572 C635 ) \nC572_=_C636( C572 C636 ) C572_=_C637( C572 C637 ) C575_=_C578( C575 C578 ) C575_=_C581( C575 C581 ) C575_=_C593( C575 C593 ) C575_=_C610( C575 C610 ) \nC575_=_C626( C575 C626 ) C575_=_C640( C575 C640 ) C575_=_C665( C575 C665 ) C575_=_C678( C575 C678 ) C575_=_C679( C575 C679 ) C575_=_C680( C575 C680 ) \nC575_=_C681( C575 C681 ) C575_=_C682( C575 C682 ) C575_=_C684( C575 C684 ) C575_=_C685( C575 C685 ) C575_=_C686( C575 C686 ) C575_=_C687( C575 C687 ) \nC575_=_C688( C575 C688 ) C575_=_C689( C575 C689 ) C578_=_C581( C578 C581 ) C578_=_C596( C578 C596 ) C578_=_C613( C578 C613 ) C578_=_C643( C578 C643 ) \nC578_=_C656( C578 C656 ) C578_=_C668( C578 C668 ) C578_=_C680( C578 C680 ) C578_=_C691( C578 C691 ) C578_=_C701( C578 C701 ) C578_=_C709( C578 C709 ) \nC578_=_C710( C578 C710 ) C578_=_C711( C578 C711 ) C578_=_C712( C578 C712 ) C578_=_C713( C578 C713 ) C578_=_C714( C578 C714 ) C578_=_C715( C578 C715 ) \nC578_=_C716( C578 C716 ) C578_=_C717( C578 C717 ) C581_=_C599( C581 C599 ) C581_=_C616( C581 C616 ) C581_=_C631( C581 C631 ) C581_=_C646( C581 C646 ) \nC581_=_C659( C581 C659 ) C581_=_C671( C581 C671 ) C581_=_C694( C581 C694 ) C581_=_C704( C581 C704 ) C581_=_C711( C581 C711 ) C581_=_C719( C581 C719 ) \nC581_=_C725( C581 C725 ) C581_=_C732( C581 C732 ) C581_=_C733( C581 C733 ) C581_=_C734( C581 C734 ) C581_=_C735( C581 C735 ) C581_=_C736( C581 C736 ) \nC581_=_C737( C581 C737 ) C589_=_C593( C589 C593 ) C589_=_C596( C589 C596 ) C589_=_C599( C589 C599 ) C589_=_C606( C589 C606 ) C589_=_C623( C589 C623 ) \nC589_=_C624( C589 C624 ) C589_=_C625( C589 C625 ) C589_=_C626( C589 C626 ) C589_=_C627( C589 C627 ) C589_=_C628( C589 C628 ) C589_=_C630( C589 C630 ) \nC589_=_C631( C589 C631 ) C589_=_C632( C589 C632 ) C589_=_C633( C589 C633 ) C589_=_C634( C589 C634 ) C589_=_C635( C589 C635 ) C589_=_C636( C589 C636 ) \nC589_=_C637( C589 C637 ) C593_=_C596( C593 C596 ) C593_=_C599( C593 C599 ) C593_=_C610( C593 C610 ) C593_=_C626( C593 C626 ) C593_=_C640( C593 C640 ) \nC593_=_C665( C593 C665 ) C593_=_C678( C593 C678 ) C593_=_C679( C593 C679 ) C593_=_C680( C593 C680 ) C593_=_C681( C593 C681 ) C593_=_C682( C593 C682 ) \nC593_=_C684( C593 C684 ) C593_=_C685( C593 C685 ) C593_=_C686( C593 C686 ) C593_=_C687( C593 C687 ) C593_=_C688( C593 C688 ) C593_=_C689( C593 C689 ) \nC596_=_C599( C596 C599 ) C596_=_C613( C596 C613 ) C596_=_C643( C596 C643 ) C596_=_C656( C596 C656 ) C596_=_C668( C596 C668 ) C596_=_C680( C596 C680 ) \nC596_=_C691( C596 C691 ) C596_=_C701( C596 C701 ) C596_=_C709( C596 C709 ) C596_=_C710( C596 C710 ) C596_=_C711( C596 C711 ) C596_=_C712( C596 C712 ) \nC596_=_C713( C596 C713 ) C596_=_C714( C596 C714 ) C596_=_C715( C596 C715 ) C596_=_C716( C596 C716 ) C596_=_C717( C596 C717 ) C599_=_C616( C599 C616 ) \nC599_=_C631( C599 C631 ) C599_=_C646( C599 C646 ) C599_=_C659( C599 C659 ) C599_=_C671( C599 C671 ) C599_=_C694( C599 C694 ) C599_=_C704( C599 C704 ) \nC599_=_C711( C599 C711 ) C599_=_C719( C599 C719 ) C599_=_C725( C599 C725 ) C599_=_C732( C599 C732 ) C599_=_C733( C599 C733 ) C599_=_C734( C599 C734 ) \nC599_=_C735( C599 C735 ) C599_=_C736( C599 C736 ) C599_=_C737( C599 C737 ) C606_=_C610( C606 C610 ) C606_=_C613( C606 C613 ) C606_=_C616( C606 C616 ) \nC606_=_C623( C606 C623 ) C606_=_C624( C606 C624 ) C606_=_C625( C606 C625 ) C606_=_C626( C606 C626 ) C606_=_C627( C606 C627 ) C606_=_C628( C606 C628 ) \nC606_=_C630( C606 C630 ) C606_=_C631( C606 C631 ) C606_=_C632( C606 C632 ) C606_=_C633( C606 C633 ) C606_=_C634( C606 C634 ) C606_=_C635( C606 C635 ) \nC606_=_C636( C606 C636 ) C606_=_C637( C606 C637 ) C610_=_C613( C610 C613 ) C610_=_C616( C610 C616 ) C610_=_C626( C610 C626 ) C610_=_C640( C610 C640 ) \nC610_=_C665( C610 C665 ) C610_=_C678( C610 C678 ) C610_=_C679( C610 C679 ) C610_=_C680( C610 C680 ) C610_=_C681( C610 C681 ) C610_=_C682( C610 C682 ) \nC610_=_C684( C610 C684 ) C610_=_C685( C610 C685 ) C610_=_C686( C610 C686 ) C610_=_C687( C610 C687 ) C610_=_C688( C610 C688 ) C610_=_C689( C610 C689 ) \nC613_=_C616( C613 C616 ) C613_=_C643( C613 C643 ) C613_=_C656( C613 C656 ) C613_=_C668( C613 C668 ) C613_=_C680( C613 C680 ) C613_=_C691( C613 C691 ) \nC613_=_C701( C613 C701 ) C613_=_C709( C613 C709 ) C613_=_C710( C613 C710 ) C613_=_C711( C613 C711 ) C613_=_C712( C613 C712 ) C613_=_C713( C613 C713 ) \nC613_=_C714( C613 C714 ) C613_=_C715( C613 C715 ) C613_=_C716( C613 C716 ) C613_=_C717( C613 C717 ) C616_=_C631( C616 C631 ) C616_=_C646(</w:t>
      </w:r>
    </w:p>
    <w:p>
      <w:pPr>
        <w:pStyle w:val="PreformattedText"/>
        <w:bidi w:val="0"/>
        <w:spacing w:before="0" w:after="0"/>
        <w:jc w:val="left"/>
        <w:rPr/>
      </w:pPr>
      <w:r>
        <w:rPr/>
        <w:t xml:space="preserve"> </w:t>
      </w:r>
      <w:r>
        <w:rPr/>
        <w:t>C616 C646 ) \nC616_=_C659( C616 C659 ) C616_=_C671( C616 C671 ) C616_=_C694( C616 C694 ) C616_=_C704( C616 C704 ) C616_=_C711( C616 C711 ) C616_=_C719( C616 C719 ) \nC616_=_C725( C616 C725 ) C616_=_C732( C616 C732 ) C616_=_C733( C616 C733 ) C616_=_C734( C616 C734 ) C616_=_C735( C616 C735 ) C616_=_C736( C616 C736 ) \nC616_=_C737( C616 C737 ) C623_=_C624( C623 C624 ) C623_=_C625( C623 C625 ) C623_=_C626( C623 C626 ) C623_=_C627( C623 C627 ) C623_=_C628( C623 C628 ) \nC623_=_C630( C623 C630 ) C623_=_C631( C623 C631 ) C623_=_C632( C623 C632 ) C623_=_C633( C623 C633 ) C623_=_C634( C623 C634 ) C623_=_C635( C623 C635 ) \nC623_=_C636( C623 C636 ) C623_=_C637( C623 C637 ) C623_=_C640( C623 C640 ) C623_=_C643( C623 C643 ) C623_=_C646( C623 C646 ) C624_=_C625( C624 C625 ) \nC624_=_C626( C624 C626 ) C624_=_C627( C624 C627 ) C624_=_C628( C624 C628 ) C624_=_C630( C624 C630 ) C624_=_C631( C624 C631 ) C624_=_C632( C624 C632 ) \nC624_=_C633( C624 C633 ) C624_=_C634( C624 C634 ) C624_=_C635( C624 C635 ) C624_=_C636( C624 C636 ) C624_=_C637( C624 C637 ) C624_=_C656( C624 C656 ) \nC624_=_C659( C624 C659 ) C625_=_C626( C625 C626 ) C625_=_C627( C625 C627 ) C625_=_C628( C625 C628 ) C625_=_C630( C625 C630 ) C625_=_C631( C625 C631 ) \nC625_=_C632( C625 C632 ) C625_=_C633( C625 C633 ) C625_=_C634( C625 C634 ) C625_=_C635( C625 C635 ) C625_=_C636( C625 C636 ) C625_=_C637( C625 C637 ) \nC625_=_C665( C625 C665 ) C625_=_C668( C625 C668 ) C625_=_C671( C625 C671 ) C626_=_C627( C626 C627 ) C626_=_C628( C626 C628 ) C626_=_C630( C626 C630 ) \nC626_=_C631( C626 C631 ) C626_=_C632( C626 C632 ) C626_=_C633( C626 C633 ) C626_=_C634( C626 C634 ) C626_=_C635( C626 C635 ) C626_=_C636( C626 C636 ) \nC626_=_C637( C626 C637 ) C626_=_C640( C626 C640 ) C626_=_C665( C626 C665 ) C626_=_C678( C626 C678 ) C626_=_C679( C626 C679 ) C626_=_C680( C626 C680 ) \nC626_=_C681( C626 C681 ) C626_=_C682( C626 C682 ) C626_=_C684( C626 C684 ) C626_=_C685( C626 C685 ) C626_=_C686( C626 C686 ) C626_=_C687( C626 C687 ) \nC626_=_C688( C626 C688 ) C626_=_C689( C626 C689 ) C627_=_C628( C627 C628 ) C627_=_C630( C627 C630 ) C627_=_C631( C627 C631 ) C627_=_C632( C627 C632 ) \nC627_=_C633( C627 C633 ) C627_=_C634( C627 C634 ) C627_=_C635( C627 C635 ) C627_=_C636( C627 C636 ) C627_=_C637( C627 C637 ) C627_=_C678( C627 C678 ) \nC627_=_C691( C627 C691 ) C627_=_C694( C627 C694 ) C628_=_C630( C628 C630 ) C628_=_C631( C628 C631 ) C628_=_C632( C628 C632 ) C628_=_C633( C628 C633 ) \nC628_=_C634( C628 C634 ) C628_=_C635( C628 C635 ) C628_=_C636( C628 C636 ) C628_=_C637( C628 C637 ) C628_=_C679( C628 C679 ) C628_=_C701( C628 C701 ) \nC628_=_C704( C628 C704 ) C630_=_C631( C630 C631 ) C630_=_C632( C630 C632 ) C630_=_C633( C630 C633 ) C630_=_C634( C630 C634 ) C630_=_C635( C630 C635 ) \nC630_=_C636( C630 C636 ) C630_=_C637( C630 C637 ) C630_=_C682( C630 C682 ) C630_=_C710( C630 C710 ) C630_=_C725( C630 C725 ) C631_=_C632( C631 C632 ) \nC631_=_C633( C631 C633 ) C631_=_C634( C631 C634 ) C631_=_C635( C631 C635 ) C631_=_C636( C631 C636 ) C631_=_C637( C631 C637 ) C631_=_C646( C631 C646 ) \nC631_=_C659( C631 C659 ) C631_=_C671( C631 C671 ) C631_=_C694( C631 C694 ) C631_=_C704( C631 C704 ) C631_=_C711( C631 C711 ) C631_=_C719( C631 C719 ) \nC631_=_C725( C631 C725 ) C631_=_C732( C631 C732 ) C631_=_C733( C631 C733 ) C631_=_C734( C631 C734 ) C631_=_C735( C631 C735 ) C631_=_C736( C631 C736 ) \nC631_=_C737( C631 C737 ) C632_=_C633( C632 C633 ) C632_=_C634( C632 C634 ) C632_=_C635( C632 C635 ) C632_=_C636( C632 C636 ) C632_=_C637( C632 C637 ) \nC632_=_C684( C632 C684 ) C632_=_C712( C632 C712 ) C632_=_C732( C632 C732 ) C633_=_C634( C633 C634 ) C633_=_C635( C633 C635 ) C633_=_C636( C633 C636 ) \nC633_=_C637( C633 C637 ) C633_=_C685( C633 C685 ) C633_=_C713( C633 C713 ) C633_=_C733( C633 C733 ) C634_=_C635( C634 C635 ) C634_=_C636( C634 C636 ) \nC634_=_C637( C634 C637 ) C634_=_C686( C634 C686 ) C634_=_C714( C634 C714 ) C634_=_C734( C634 C734 ) C635_=_C636( C635 C636 ) C635_=_C637( C635 C637 ) \nC635_=_C687( C635 C687 ) C635_=_C715( C635 C715 ) C635_=_C735( C635 C735 ) C636_=_C637( C636 C637 ) C636_=_C688( C636 C688 ) C636_=_C716( C636 C716 ) \nC636_=_C736( C636 C736 ) C637_=_C689( C637 C689 ) C637_=_C717( C637 C717 ) C637_=_C737( C637 C737 ) C640_=_C643( C640 C643 ) C640_=_C646( C640 C646 ) \nC640_=_C665( C640 C665 ) C640_=_C678( C640 C678 ) C640_=_C679( C640 C679 ) C640_=_C680( C640 C680 ) C640_=_C681( C640 C681 ) C640_=_C682( C640 C682 ) \nC640_=_C684( C640 C684 ) C640_=_C685( C640 C685 ) C640_=_C686( C640 C686 ) C640_=_C687( C640 C687 ) C640_=_C688( C640 C688 ) C640_=_C689( C640 C689 ) \nC643_=_C646( C643 C646 ) C643_=_C656( C643 C656 ) C643_=_C668( C643 C668 ) C643_=_C680( C643 C680 ) C643_=_C691( C643 C691 ) C643_=_C701( C643 C701 ) \nC643_=_C709( C643 C709 ) C643_=_C710( C643 C710 ) C643_=_C711( C643 C711 ) C643_=_C712( C643 C712 ) C643_=_C713( C643 C713 ) C643_=_C714( C643 C714 ) \nC643_=_C715( C643 C715 ) C643_=_C716( C643 C716 ) C643_=_C717( C643 C717 ) C646_=_C659( C646 C659 ) C646_=_C671( C646 C671 ) C646_=_C694( C646 C694 ) \nC646_=_C704( C646 C704 ) C646_=_C711( C646 C711 ) C646_=_C719( C646 C719 ) C646_=_C725( C646 C725 ) C646_=_C732( C646 C732 ) C646_=_C733( C646 C733 ) \nC646_=_C734( C646 C734 ) C646_=_C735( C646 C735 ) C646_=_C736( C646 C736 ) C646_=_C737( C646 C737 ) C656_=_C659( C656 C659 ) C656_=_C668( C656 C668 ) \nC656_=_C680( C656 C680 ) C656_=_C691( C656 C691 ) C656_=_C701( C656 C701 ) C656_=_C709( C656 C709 ) C656_=_C710( C656 C710 ) C656_=_C711( C656 C711 ) \nC656_=_C712( C656 C712 ) C656_=_C713( C656 C713 ) C656_=_C714( C656 C714 ) C656_=_C715( C656 C715 ) C656_=_C716( C656 C716 ) C656_=_C717( C656 C717 ) \nC659_=_C671( C659 C671 ) C659_=_C694( C659 C694 ) C659_=_C704( C659 C704 ) C659_=_C711( C659 C711 ) C659_=_C719( C659 C719 ) C659_=_C725( C659 C725 ) \nC659_=_C732( C659 C732 ) C659_=_C733( C659 C733 ) C659_=_C734( C659 C734 ) C659_=_C735( C659 C735 ) C659_=_C736( C659 C736 ) C659_=_C737( C659 C737 ) \nC665_=_C668( C665 C668 ) C665_=_C671( C665 C671 ) C665_=_C678( C665 C678 ) C665_=_C679( C665 C679 ) C665_=_C680( C665 C680 ) C665_=_C681( C665 C681 ) \nC665_=_C682( C665 C682 ) C665_=_C684( C665 C684 ) C665_=_C685( C665 C685 ) C665_=_C686( C665 C686 ) C665_=_C687( C665 C687 ) C665_=_C688( C665 C688 ) \nC665_=_C689( C665 C689 ) C668_=_C671( C668 C671 ) C668_=_C680( C668 C680 ) C668_=_C691( C668 C691 ) C668_=_C701( C668 C701 ) C668_=_C709( C668 C709 ) \nC668_=_C710( C668 C710 ) C668_=_C711( C668 C711 ) C668_=_C712( C668 C712 ) C668_=_C713( C668 C713 ) C668_=_C714( C668 C714 ) C668_=_C715( C668 C715 ) \nC668_=_C716( C668 C716 ) C668_=_C717( C668 C717 ) C671_=_C694( C671 C694 ) C671_=_C704( C671 C704 ) C671_=_C711( C671 C711 ) C671_=_C719( C671 C719 ) \nC671_=_C725( C671 C725 ) C671_=_C732( C671 C732 ) C671_=_C733( C671 C733 ) C671_=_C734( C671 C734 ) C671_=_C735( C671 C735 ) C671_=_C736( C671 C736 ) \nC671_=_C737( C671 C737 ) C678_=_C679( C678 C679 ) C678_=_C680( C678 C680 ) C678_=_C681( C678 C681 ) C678_=_C682( C678 C682 ) C678_=_C684( C678 C684 ) \nC678_=_C685( C678 C685 ) C678_=_C686( C678 C686 ) C678_=_C687( C678 C687 ) C678_=_C688( C678 C688 ) C678_=_C689( C678 C689 ) C678_=_C691( C678 C691 ) \nC678_=_C694( C678 C694 ) C679_=_C680( C679 C680 ) C679_=_C681( C679 C681 ) C679_=_C682( C679 C682 ) C679_=_C684( C679 C684 ) C679_=_C685( C679 C685 ) \nC679_=_C686( C679 C686 ) C679_=_C687( C679 C687 ) C679_=_C688( C679 C688 ) C679_=_C689( C679 C689 ) C679_=_C701( C679 C701 ) C679_=_C704( C679 C704 ) \nC680_=_C681( C680 C681 ) C680_=_C682( C680 C682 ) C680_=_C684( C680 C684 ) C680_=_C685( C680 C685 ) C680_=_C686( C680 C686 ) C680_=_C687( C680 C687 ) \nC680_=_C688( C680 C688 ) C680_=_C689( C680 C689 ) C680_=_C691( C680 C691 ) C680_=_C701( C680 C701 ) C680_=_C709( C680 C709 ) C680_=_C710( C680 C710 ) \nC680_=_C711( C680 C711 ) C680_=_C712( C680 C712 ) C680_=_C713( C680 C713 ) C680_=_C714( C680 C714 ) C680_=_C715( C680 C715 ) C680_=_C716( C680 C716 ) \nC680_=_C717( C680 C717 ) C681_=_C682( C681 C682 ) C681_=_C684( C681 C684 ) C681_=_C685( C681 C685 ) C681_=_C686( C681 C686 ) C681_=_C687( C681 C687 ) \nC681_=_C688( C681 C688 ) C681_=_C689( C681 C689 ) C681_=_C709( C681 C709 ) C681_=_C719( C681 C719 ) C682_=_C684( C682 C684 ) C682_=_C685( C682 C685 ) \nC682_=_C686( C682 C686 ) C682_=_C687( C682 C687 ) C682_=_C688( C682 C688 ) C682_=_C689( C682 C689 ) C682_=_C710( C682 C710 ) C682_=_C725( C682 C725 ) \nC684_=_C685( C684 C685 ) C684_=_C686( C684 C686 ) C684_=_C687( C684 C687 ) C684_=_C688( C684 C688 ) C684_=_C689( C684 C689 ) C684_=_C712( C684 C712 ) \nC684_=_C732( C684 C732 ) C685_=_C686( C685 C686 ) C685_=_C687( C685 C687 ) C685_=_C688( C685 C688 ) C685_=_C689( C685 C689 ) C685_=_C713( C685 C713 ) \nC685_=_C733( C685 C733 ) C686_=_C687( C686 C687 ) C686_=_C688( C686 C688 ) C686_=_C689( C686 C689 ) C686_=_C714( C686 C714 ) C686_=_C734( C686 C734 ) \nC687_=_C688( C687 C688 ) C687_=_C689( C687 C689 ) C687_=_C715( C687 C715 ) C687_=_C735( C687 C735 ) C688_=_C689( C688 C689 ) C688_=_C716( C688 C716 ) \nC688_=_C736( C688 C736 ) C689_=_C717( C689 C717 ) C689_=_C737( C689 C737 ) C691_=_C694( C691 C694 ) C691_=_C701( C691 C701 ) C691_=_C709( C691 C709 ) \nC691_=_C710( C691 C710 ) C691_=_C711( C691 C711 ) C691_=_C712( C691 C712 ) C691_=_C713( C691 C713 ) C691_=_C714( C691 C714 ) C691_=_C715( C691 C715 ) \nC691_=_C716( C691 C716 ) C691_=_C717( C691 C717 ) C694_=_C704( C694 C704 ) C694_=_C711( C694 C711 ) C694_=_C719( C694 C719 ) C694_=_C725( C694 C725 ) \nC694_=_C732( C694 C732 ) C694_=_C733( C694 C733 ) C694_=_C734( C694 C734 ) C694_=_C735( C694 C735 ) C694_=_C736( C694 C736 ) C694_=_C737( C694 C737 ) \nC701_=_C704( C701 C704 ) C701_=_C709( C701 C709 ) C701_=_C710( C701 C710 ) C701_=_C711( C701 C711 ) C701_=_C712( C701 C712 ) C701_=_C713( C701 C713 ) \nC701_=_C714( C701 C714 ) C701_=_C715( C701 C715 ) C701_=_C716( C701 C716 ) C701_=_C717( C701 C717 ) C704_=_C711( C704 C711 ) C704_=_C719( C704 C719 ) \nC704_=_C725(</w:t>
      </w:r>
    </w:p>
    <w:p>
      <w:pPr>
        <w:pStyle w:val="PreformattedText"/>
        <w:bidi w:val="0"/>
        <w:spacing w:before="0" w:after="0"/>
        <w:jc w:val="left"/>
        <w:rPr/>
      </w:pPr>
      <w:r>
        <w:rPr/>
        <w:t xml:space="preserve"> </w:t>
      </w:r>
      <w:r>
        <w:rPr/>
        <w:t>C704 C725 ) C704_=_C732( C704 C732 ) C704_=_C733( C704 C733 ) C704_=_C734( C704 C734 ) C704_=_C735( C704 C735 ) C704_=_C736( C704 C736 ) \nC704_=_C737( C704 C737 ) C709_=_C710( C709 C710 ) C709_=_C711( C709 C711 ) C709_=_C712( C709 C712 ) C709_=_C713( C709 C713 ) C709_=_C714( C709 C714 ) \nC709_=_C715( C709 C715 ) C709_=_C716( C709 C716 ) C709_=_C717( C709 C717 ) C709_=_C719( C709 C719 ) C710_=_C711( C710 C711 ) C710_=_C712( C710 C712 ) \nC710_=_C713( C710 C713 ) C710_=_C714( C710 C714 ) C710_=_C715( C710 C715 ) C710_=_C716( C710 C716 ) C710_=_C717( C710 C717 ) C710_=_C725( C710 C725 ) \nC711_=_C712( C711 C712 ) C711_=_C713( C711 C713 ) C711_=_C714( C711 C714 ) C711_=_C715( C711 C715 ) C711_=_C716( C711 C716 ) C711_=_C717( C711 C717 ) \nC711_=_C719( C711 C719 ) C711_=_C725( C711 C725 ) C711_=_C732( C711 C732 ) C711_=_C733( C711 C733 ) C711_=_C734( C711 C734 ) C711_=_C735( C711 C735 ) \nC711_=_C736( C711 C736 ) C711_=_C737( C711 C737 ) C712_=_C713( C712 C713 ) C712_=_C714( C712 C714 ) C712_=_C715( C712 C715 ) C712_=_C716( C712 C716 ) \nC712_=_C717( C712 C717 ) C712_=_C732( C712 C732 ) C713_=_C714( C713 C714 ) C713_=_C715( C713 C715 ) C713_=_C716( C713 C716 ) C713_=_C717( C713 C717 ) \nC713_=_C733( C713 C733 ) C714_=_C715( C714 C715 ) C714_=_C716( C714 C716 ) C714_=_C717( C714 C717 ) C714_=_C734( C714 C734 ) C715_=_C716( C715 C716 ) \nC715_=_C717( C715 C717 ) C715_=_C735( C715 C735 ) C716_=_C717( C716 C717 ) C716_=_C736( C716 C736 ) C717_=_C737( C717 C737 ) C719_=_C725( C719 C725 ) \nC719_=_C732( C719 C732 ) C719_=_C733( C719 C733 ) C719_=_C734( C719 C734 ) C719_=_C735( C719 C735 ) C719_=_C736( C719 C736 ) C719_=_C737( C719 C737 ) \nC725_=_C732( C725 C732 ) C725_=_C733( C725 C733 ) C725_=_C734( C725 C734 ) C725_=_C735( C725 C735 ) C725_=_C736( C725 C736 ) C725_=_C737( C725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5-&gt;10[label="249: C1 C4 C9 C15 C22 \nC26 C29 C32 C39 C42 C47 \nC53 C60 C64 C67 C70 C77 \nC78 C80 C81 C82 C84 C85 \nC86 C87 C88 C90 C91 C92 \nC93 C94 C95 C97 C98 C99 \nC101 C102 C104 C105 C107 C108 \nC109 C110 C111 C112 C114 C119 \nC124 C130 C134 C137 C140 C147 \nC152 C158 C164 C168 C171 C174 \nC180 C181 C182 C183 C185 C186 \nC187 C188 C189 C191 C192 C193 \nC194 C195 C196 C198 C199 C200 \nC202 C203 C205 C206 C208 C209 \nC210 C211 C212 C213 C217 C223 \nC229 C233 C236 C239 C247 C253 \nC260 C264 C267 C270 C276 C282 \nC289 C293 C295 C298 C305 C310 \nC317 C321 C324 C327 C334 C335 \nC336 C337 C338 C340 C341 C342 \nC343 C344 C345 C347 C348 C349 \nC351 C353 C354 C356 C357 C358 \nC359 C360 C361 C366 C373 C377 \nC380 C383 C393 C400 C404 C407 \nC410 C419 C426 C430 C433 C443 \nC450 C454 C457 C460 C466 C473 \nC477 C480 C483 C490 C491 C492 \nC493 C494 C496 C497 C498 C500 \nC501 C503 C504 C506 C507 C508 \nC509 C510 C511 C517 C520 C522 \nC525 C535 C539 C544 C554 C558 \nC561 C563 C572 C575 C578 C581 \nC589 C593 C596 C599 C606 C610 \nC613 C616 C623 C624 C625 C627 \nC628 C630 C632 C633 C634 C635 \nC636 C637 C640 C643 C646 C656 \nC659 C665 C668 C671 C678 C679 \nC681 C682 C684 C685 C686 C687 \nC688 C689 C691 C694 C701 C704 \nC709 C710 C712 C713 C714 C715 \nC716 C717 C719 C725 C732 C733 \nC734 C735 C736 C737 \n4598: C1_=_C4 ,C1_=_C9 ,C1_=_C15 ,C1_=_C22 ,C1_=_C26 ,\nC1_=_C29 ,C1_=_C32 ,C1_=_C39 ,C1_=_C77 ,C1_=_C78 ,C1_=_C80 ,\nC1_=_C81 ,C1_=_C82 ,C1_=_C84 ,C1_=_C85 ,C1_=_C86 ,C1_=_C87 ,\nC1_=_C88 ,C1_=_C90 ,C1_=_C91 ,C1_=_C92 ,C1_=_C93 ,C1_=_C94 ,\nC1_=_C95 ,C1_=_C97 ,C1_=_C98 ,C1_=_C99 ,C1_=_C101 ,C1_=_C102 ,\nC1_=_C104 ,C1_=_C105 ,C1_=_C107 ,C1_=_C108 ,C1_=_C109 ,C1_=_C110 ,\nC1_=_C111 ,C1_=_C112 ,C4_=_C9 ,C4_=_C15 ,C4_=_C22 ,C4_=_C26 ,\nC4_=_C29 ,C4_=_C32 ,C4_=_C42 ,C4_=_C114 ,C4_=_C147 ,C4_=_C180 ,\nC4_=_C181 ,C4_=_C182 ,C4_=_C183 ,C4_=_C185 ,C4_=_C186 ,C4_=_C187 ,\nC4_=_C188 ,C4_=_C189 ,C4_=_C191 ,C4_=_C192 ,C4_=_C193 ,C4_=_C194 ,\nC4_=_C195 ,C4_=_C196 ,C4_=_C198 ,C4_=_C199 ,C4_=_C200 ,C4_=_C202 ,\nC4_=_C203 ,C4_=_C205 ,C4_=_C206 ,C4_=_C208 ,C4_=_C209 ,C4_=_C210 ,\nC4_=_C211 ,C4_=_C212 ,C4_=_C213 ,C9_=_C15 ,C9_=_C22 ,C9_=_C26 ,\nC9_=_C29 ,C9_=_C32 ,C9_=_C47 ,C9_=_C119 ,C9_=_C152 ,C9_=_C217 ,\nC9_=_C247 ,C9_=_C276 ,C9_=_C305 ,C9_=_C334 ,C9_=_C335 ,C9_=_C336 ,\nC9_=_C337 ,C9_=_C338 ,C9_=_C340 ,C9_=_C341 ,C9_=_C342 ,C9_=_C343 ,\nC9_=_C344 ,C9_=_C345 ,C9_=_C347 ,C9_=_C348 ,C9_=_C349 ,C9_=_C351 ,\nC9_=_C353 ,C9_=_C354 ,C9_=_C356 ,C9_=_C357 ,C9_=_C358 ,C9_=_C359 ,\nC9_=_C360 ,C9_=_C361 ,C15_=_C22 ,C15_=_C26 ,C15_=_C29 ,C15_=_C32 ,\nC15_=_C53 ,C15_=_C124 ,C15_=_C158 ,C15_=_C223 ,C15_=_C253 ,C15_=_C282 ,\nC15_=_C310 ,C15_=_C366 ,C15_=_C393 ,C15_=_C419 ,C15_=_C443 ,C15_=_C466 ,\nC15_=_C490 ,C15_=_C491 ,C15_=_C492 ,C15_=_C493 ,C15_=_C494 ,C15_=_C496 ,\nC15_=_C497 ,C15_=_C498 ,C15_=_C500 ,C15_=_C501 ,C15_=_C503 ,C15_=_C504 ,\nC15_=_C506 ,C15_=_C507 ,C15_=_C508 ,C15_=_C509 ,C15_=_C510 ,C15_=_C511 ,\nC22_=_C26 ,C22_=_C29 ,C22_=_C32 ,C22_=_C60 ,C22_=_C130 ,C22_=_C164 ,\nC22_=_C229 ,C22_=_C260 ,C22_=_C289 ,C22_=_C317 ,C22_=_C373 ,C22_=_C400 ,\nC22_=_C426 ,C22_=_C450 ,C22_=_C473 ,C22_=_C517 ,C22_=_C535 ,C22_=_C554 ,\nC22_=_C572 ,C22_=_C589 ,C22_=_C606 ,C22_=_C623 ,C22_=_C624 ,C22_=_C625 ,\nC22_=_C627 ,C22_=_C628 ,C22_=_C630 ,C22_=_C632 ,C22_=_C633 ,C22_=_C634 ,\nC22_=_C635 ,C22_=_C636 ,C22_=_C637 ,C26_=_C29 ,C26_=_C32 ,C26_=_C64 ,\nC26_=_C134 ,C26_=_C168 ,C26_=_C233 ,C26_=_C264 ,C26_=_C293 ,C26_=_C321 ,\nC26_=_C377 ,C26_=_C404 ,C26_=_C430 ,C26_=_C454 ,C26_=_C477 ,C26_=_C520 ,\nC26_=_C539 ,C26_=_C558 ,C26_=_C575 ,C26_=_C593 ,C26_=_C610 ,C26_=_C640 ,\nC26_=_C665 ,C26_=_C678 ,C26_=_C679 ,C26_=_C681 ,C26_=_C682 ,C26_=_C684 ,\nC26_=_C685 ,C26_=_C686 ,C26_=_C687 ,C26_=_C688 ,C26_=_C689 ,C29_=_C32 ,\nC29_=_C67 ,C29_=_C137 ,C29_=_C171 ,C29_=_C236 ,C29_=_C267 ,C29_=_C295 ,\nC29_=_C324 ,C29_=_C380 ,C29_=_C407 ,C29_=_C433 ,C29_=_C457 ,C29_=_C480 ,\nC29_=_C522 ,C29_=_C561 ,C29_=_C578 ,C29_=_C596 ,C29_=_C613 ,C29_=_C643 ,\nC29_=_C656 ,C29_=_C668 ,C29_=_C691 ,C29_=_C701 ,C29_=_C709 ,C29_=_C710 ,\nC29_=_C712 ,C29_=_C713 ,C29_=_C714 ,C29_=_C715 ,C29_=_C716 ,C29_=_C717 ,\nC32_=_C70 ,C32_=_C140 ,C32_=_C174 ,C32_=_C239 ,C32_=_C270 ,C32_=_C298 ,\nC32_=_C327 ,C32_=_C383 ,C32_=_C410 ,C32_=_C460 ,C32_=_C483 ,C32_=_C525 ,\nC32_=_C544 ,C32_=_C563 ,C32_=_C581 ,C32_=_C599 ,C32_=_C616 ,C32_=_C646 ,\nC32_=_C659 ,C32_=_C671 ,C32_=_C694 ,C32_=_C704 ,C32_=_C719 ,C32_=_C725 ,\nC32_=_C732 ,C32_=_C733 ,C32_=_C734 ,C32_=_C735 ,C32_=_C736 ,C32_=_C737 ,\nC39_=_C42 ,C39_=_C47 ,C39_=_C53 ,C39_=_C60 ,C39_=_C64 ,C39_=_C67 ,\nC39_=_C70 ,C39_=_C77 ,C39_=_C78 ,C39_=_C80 ,C39_=_C81 ,C39_=_C82 ,\nC39_=_C84 ,C39_=_C85 ,C39_=_C86 ,C39_=_C87 ,C39_=_C88 ,C39_=_C90 ,\nC39_=_C91 ,C39_=_C92 ,C39_=_C93 ,C39_=_C94 ,C39_=_C95 ,C39_=_C97 ,\nC39_=_C98 ,C39_=_C99 ,C39_=_C101 ,C39_=_C102 ,C39_=_C104 ,C39_=_C105 ,\nC39_=_C107 ,C39_=_C108 ,C39_=_C109 ,C39_=_C110 ,C39_=_C111 ,C39_=_C112 ,\nC42_=_C47 ,C42_=_C53 ,C42_=_C60 ,C42_=_C64 ,C42_=_C67 ,C42_=_C70 ,\nC42_=_C114 ,C42_=_C147 ,C42_=_C180 ,C42_=_C181 ,C42_=_C182 ,C42_=_C183 ,\nC42_=_C185 ,C42_=_C186 ,C42_=_C187 ,C42_=_C188 ,C42_=_C189 ,C42_=_C191 ,\nC42_=_C192 ,C42_=_C193 ,C42_=_C194 ,C42_=_C195 ,C42_=_C196 ,C42_=_C198 ,\nC42_=_C199 ,C42_=_C200 ,C42_=_C202 ,C42_=_C203 ,C42_=_C205 ,C42_=_C206 ,\nC42_=_C208 ,C42_=_C209 ,C42_=_C210 ,C42_=_C211 ,C42_=_C212 ,C42_=_C213 ,\nC47_=_C53 ,C47_=_C60 ,C47_=_C64 ,C47_=_C67 ,C47_=_C70 ,C47_=_C119 ,\nC47_=_C152 ,C47_=_C217 ,C47_=_C247 ,C47_=_C276 ,C47_=_C305 ,C47_=_C334 ,\nC47_=_C335 ,C47_=_C336 ,C47_=_C337 ,C47_=_C338 ,C47_=_C340 ,C47_=_C341 ,\nC47_=_C342 ,C47_=_C343 ,C47_=_C344 ,C47_=_C345 ,C47_=_C347 ,C47_=_C348 ,\nC47_=_C349 ,C47_=_C351 ,C47_=_C353 ,C47_=_C354 ,C47_=_C356 ,C47_=_C357 ,\nC47_=_C358 ,C47_=_C359 ,C47_=_C360 ,C47_=_C361 ,C53_=_C60 ,C53_=_C64 ,\nC53_=_C67 ,C53_=_C70 ,C53_=_C124 ,C53_=_C158 ,C53_=_C223 ,C53_=_C253 ,\nC53_=_C282 ,C53_=_C310 ,C53_=_C366 ,C53_=_C393 ,C53_=_C419 ,C53_=_C443 ,\nC53_=_C466 ,C53_=_C490 ,C53_=_C491 ,C53_=_C492 ,C53_=_C493 ,C53_=_C494 ,\nC53_=_C496 ,C53_=_C497 ,C53_=_C498 ,C53_=_C500 ,C53_=_C501 ,C53_=_C503 ,\nC53_=_C504 ,C53_=_C506 ,C53_=_C507 ,C53_=_C508 ,C53_=_C509 ,C53_=_C510 ,\nC53_=_C511 ,C60_=_C64 ,C60_=_C67 ,C60_=_C70 ,C60_=_C130 ,C60_=_C164 ,\nC60_=_C229 ,C60_=_C260 ,C60_=_C289 ,C60_=_C317 ,C60_=_C373 ,C60_=_C400 ,\nC60_=_C426 ,C60_=_C450 ,C60_=_C473 ,C60_=_C517 ,C60_=_C535 ,C60_=_C554 ,\nC60_=_C572 ,C60_=_C589 ,C60_=_C606 ,C60_=_C623 ,C60_=_C624 ,C60_=_C625 ,\nC60_=_C627 ,C60_=_C628 ,C60_=_C630 ,C60_=_C632 ,C60_=_C633 ,C60_=_C634 ,\nC60_=_C635 ,C60_=_C636 ,C60_=_C637 ,C64_=_C67 ,C64_=_C70 ,C64_=_C134 ,\nC64_=_C168 ,C64_=_C233 ,C64_=_C264 ,C64_=_C293 ,C64_=_C321 ,C64_=_C377 ,\nC64_=_C404 ,C64_=_C430 ,C64_=_C454 ,C64_=_C477 ,C64_=_C520 ,C64_=_C539 ,\nC64_=_C558 ,C64_=_C575 ,C64_=_C593 ,C64_=_C610 ,C64_=_C640 ,C64_=_C665 ,\nC64_=_C678 ,C64_=_C679 ,C64_=_C681 ,C64_=_C682 ,C64_=_C684 ,C64_=_C685 ,\nC64_=_C686 ,C64_=_C687 ,C64_=_C688 ,C64_=_C689 ,C67_=_C70 ,C67_=_C137 ,\nC67_=_C171 ,C67_=_C236 ,C67_=_C267 ,C67_=_C295 ,C67_=_C324 ,C67_=_C380 ,\nC67_=_C407 ,C67_=_C433 ,C67_=_C457 ,C67_=_C480 ,C67_=_C522 ,C67_=_C561 ,\nC67_=_C578 ,C67_=_C596 ,C67_=_C613 ,C67_=_C643 ,C67_=_C656 ,C67_=_C668 ,\nC67_=_C691 ,C67_=_C701 ,C67_=_C709 ,C67_=_C710 ,C67_=_C712 ,C67_=_C713 ,\nC67_=_C714 ,C67_=_C715 ,C67_=_C716 ,C67_=_C717 ,C70_=_C140 ,C70_=_C174 ,\nC70_=_C239 ,C70_=_C270 ,C70_=_C298 ,C70_=_C327 ,C70_=_C383 ,C70_=_C410 ,\nC70_=_C460 ,C70_=_C483 ,C70_=_C525 ,C70_=_C544 ,C70_=_C563 ,C70_=_C581 ,\nC70_=_C599 ,C70_=_C616 ,C70_=_C646 ,C70_=_C659 ,C70_=_C671 ,C70_=_C694 ,\nC70_=_C704 ,C70_=_C719 ,C70_=_C725 ,C70_=_C732 ,C70_=_C733 ,C70_=_C734 ,\nC70_=_C735 ,C70_=_C736 ,C70_=_C737 ,C77_=_C78 ,C77_=_C80 ,C77_=_C81 ,\nC77_=_C82 ,C77_=_C84 ,C77_=_C85 ,C77_=_C86</w:t>
      </w:r>
    </w:p>
    <w:p>
      <w:pPr>
        <w:pStyle w:val="PreformattedText"/>
        <w:bidi w:val="0"/>
        <w:spacing w:before="0" w:after="0"/>
        <w:jc w:val="left"/>
        <w:rPr/>
      </w:pPr>
      <w:r>
        <w:rPr/>
        <w:t xml:space="preserve"> </w:t>
      </w:r>
      <w:r>
        <w:rPr/>
        <w:t>,C77_=_C87 ,C77_=_C88 ,\nC77_=_C90 ,C77_=_C91 ,C77_=_C92 ,C77_=_C93 ,C77_=_C94 ,C77_=_C95 ,\nC77_=_C97 ,C77_=_C98 ,C77_=_C99 ,C77_=_C101 ,C77_=_C102 ,C77_=_C104 ,\nC77_=_C105 ,C77_=_C107 ,C77_=_C108 ,C77_=_C109 ,C77_=_C110 ,C77_=_C111 ,\nC77_=_C112 ,C77_=_C114 ,C77_=_C119 ,C77_=_C124 ,C77_=_C130 ,C77_=_C134 ,\nC77_=_C137 ,C77_=_C140 ,C78_=_C80 ,C78_=_C81 ,C78_=_C82 ,C78_=_C84 ,\nC78_=_C85 ,C78_=_C86 ,C78_=_C87 ,C78_=_C88 ,C78_=_C90 ,C78_=_C91 ,\nC78_=_C92 ,C78_=_C93 ,C78_=_C94 ,C78_=_C95 ,C78_=_C97 ,C78_=_C98 ,\nC78_=_C99 ,C78_=_C101 ,C78_=_C102 ,C78_=_C104 ,C78_=_C105 ,C78_=_C107 ,\nC78_=_C108 ,C78_=_C109 ,C78_=_C110 ,C78_=_C111 ,C78_=_C112 ,C78_=_C147 ,\nC78_=_C152 ,C78_=_C158 ,C78_=_C164 ,C78_=_C168 ,C78_=_C171 ,C78_=_C174 ,\nC80_=_C81 ,C80_=_C82 ,C80_=_C84 ,C80_=_C85 ,C80_=_C86 ,C80_=_C87 ,\nC80_=_C88 ,C80_=_C90 ,C80_=_C91 ,C80_=_C92 ,C80_=_C93 ,C80_=_C94 ,\nC80_=_C95 ,C80_=_C97 ,C80_=_C98 ,C80_=_C99 ,C80_=_C101 ,C80_=_C102 ,\nC80_=_C104 ,C80_=_C105 ,C80_=_C107 ,C80_=_C108 ,C80_=_C109 ,C80_=_C110 ,\nC80_=_C111 ,C80_=_C112 ,C80_=_C180 ,C80_=_C217 ,C80_=_C223 ,C80_=_C229 ,\nC80_=_C233 ,C80_=_C236 ,C80_=_C239 ,C81_=_C82 ,C81_=_C84 ,C81_=_C85 ,\nC81_=_C86 ,C81_=_C87 ,C81_=_C88 ,C81_=_C90 ,C81_=_C91 ,C81_=_C92 ,\nC81_=_C93 ,C81_=_C94 ,C81_=_C95 ,C81_=_C97 ,C81_=_C98 ,C81_=_C99 ,\nC81_=_C101 ,C81_=_C102 ,C81_=_C104 ,C81_=_C105 ,C81_=_C107 ,C81_=_C108 ,\nC81_=_C109 ,C81_=_C110 ,C81_=_C111 ,C81_=_C112 ,C81_=_C182 ,C81_=_C276 ,\nC81_=_C282 ,C81_=_C289 ,C81_=_C293 ,C81_=_C295 ,C81_=_C298 ,C82_=_C84 ,\nC82_=_C85 ,C82_=_C86 ,C82_=_C87 ,C82_=_C88 ,C82_=_C90 ,C82_=_C91 ,\nC82_=_C92 ,C82_=_C93 ,C82_=_C94 ,C82_=_C95 ,C82_=_C97 ,C82_=_C98 ,\nC82_=_C99 ,C82_=_C101 ,C82_=_C102 ,C82_=_C104 ,C82_=_C105 ,C82_=_C107 ,\nC82_=_C108 ,C82_=_C109 ,C82_=_C110 ,C82_=_C111 ,C82_=_C112 ,C82_=_C183 ,\nC82_=_C305 ,C82_=_C310 ,C82_=_C317 ,C82_=_C321 ,C82_=_C324 ,C82_=_C327 ,\nC84_=_C85 ,C84_=_C86 ,C84_=_C87 ,C84_=_C88 ,C84_=_C90 ,C84_=_C91 ,\nC84_=_C92 ,C84_=_C93 ,C84_=_C94 ,C84_=_C95 ,C84_=_C97 ,C84_=_C98 ,\nC84_=_C99 ,C84_=_C101 ,C84_=_C102 ,C84_=_C104 ,C84_=_C105 ,C84_=_C107 ,\nC84_=_C108 ,C84_=_C109 ,C84_=_C110 ,C84_=_C111 ,C84_=_C112 ,C84_=_C185 ,\nC84_=_C334 ,C84_=_C366 ,C84_=_C373 ,C84_=_C377 ,C84_=_C380 ,C84_=_C383 ,\nC85_=_C86 ,C85_=_C87 ,C85_=_C88 ,C85_=_C90 ,C85_=_C91 ,C85_=_C92 ,\nC85_=_C93 ,C85_=_C94 ,C85_=_C95 ,C85_=_C97 ,C85_=_C98 ,C85_=_C99 ,\nC85_=_C101 ,C85_=_C102 ,C85_=_C104 ,C85_=_C105 ,C85_=_C107 ,C85_=_C108 ,\nC85_=_C109 ,C85_=_C110 ,C85_=_C111 ,C85_=_C112 ,C85_=_C186 ,C85_=_C335 ,\nC85_=_C393 ,C85_=_C400 ,C85_=_C404 ,C85_=_C407 ,C85_=_C410 ,C86_=_C87 ,\nC86_=_C88 ,C86_=_C90 ,C86_=_C91 ,C86_=_C92 ,C86_=_C93 ,C86_=_C94 ,\nC86_=_C95 ,C86_=_C97 ,C86_=_C98 ,C86_=_C99 ,C86_=_C101 ,C86_=_C102 ,\nC86_=_C104 ,C86_=_C105 ,C86_=_C107 ,C86_=_C108 ,C86_=_C109 ,C86_=_C110 ,\nC86_=_C111 ,C86_=_C112 ,C86_=_C187 ,C86_=_C336 ,C86_=_C419 ,C86_=_C426 ,\nC86_=_C430 ,C86_=_C433 ,C87_=_C88 ,C87_=_C90 ,C87_=_C91 ,C87_=_C92 ,\nC87_=_C93 ,C87_=_C94 ,C87_=_C95 ,C87_=_C97 ,C87_=_C98 ,C87_=_C99 ,\nC87_=_C101 ,C87_=_C102 ,C87_=_C104 ,C87_=_C105 ,C87_=_C107 ,C87_=_C108 ,\nC87_=_C109 ,C87_=_C110 ,C87_=_C111 ,C87_=_C112 ,C87_=_C188 ,C87_=_C337 ,\nC87_=_C443 ,C87_=_C450 ,C87_=_C454 ,C87_=_C457 ,C87_=_C460 ,C88_=_C90 ,\nC88_=_C91 ,C88_=_C92 ,C88_=_C93 ,C88_=_C94 ,C88_=_C95 ,C88_=_C97 ,\nC88_=_C98 ,C88_=_C99 ,C88_=_C101 ,C88_=_C102 ,C88_=_C104 ,C88_=_C105 ,\nC88_=_C107 ,C88_=_C108 ,C88_=_C109 ,C88_=_C110 ,C88_=_C111 ,C88_=_C112 ,\nC88_=_C189 ,C88_=_C338 ,C88_=_C466 ,C88_=_C473 ,C88_=_C477 ,C88_=_C480 ,\nC88_=_C483 ,C90_=_C91 ,C90_=_C92 ,C90_=_C93 ,C90_=_C94 ,C90_=_C95 ,\nC90_=_C97 ,C90_=_C98 ,C90_=_C99 ,C90_=_C101 ,C90_=_C102 ,C90_=_C104 ,\nC90_=_C105 ,C90_=_C107 ,C90_=_C108 ,C90_=_C109 ,C90_=_C110 ,C90_=_C111 ,\nC90_=_C112 ,C90_=_C191 ,C90_=_C340 ,C90_=_C490 ,C90_=_C517 ,C90_=_C520 ,\nC90_=_C522 ,C90_=_C525 ,C91_=_C92 ,C91_=_C93 ,C91_=_C94 ,C91_=_C95 ,\nC91_=_C97 ,C91_=_C98 ,C91_=_C99 ,C91_=_C101 ,C91_=_C102 ,C91_=_C104 ,\nC91_=_C105 ,C91_=_C107 ,C91_=_C108 ,C91_=_C109 ,C91_=_C110 ,C91_=_C111 ,\nC91_=_C112 ,C91_=_C192 ,C91_=_C341 ,C91_=_C491 ,C91_=_C535 ,C91_=_C539 ,\nC91_=_C544 ,C92_=_C93 ,C92_=_C94 ,C92_=_C95 ,C92_=_C97 ,C92_=_C98 ,\nC92_=_C99 ,C92_=_C101 ,C92_=_C102 ,C92_=_C104 ,C92_=_C105 ,C92_=_C107 ,\nC92_=_C108 ,C92_=_C109 ,C92_=_C110 ,C92_=_C111 ,C92_=_C112 ,C92_=_C193 ,\nC92_=_C342 ,C92_=_C492 ,C92_=_C554 ,C92_=_C558 ,C92_=_C561 ,C92_=_C563 ,\nC93_=_C94 ,C93_=_C95 ,C93_=_C97 ,C93_=_C98 ,C93_=_C99 ,C93_=_C101 ,\nC93_=_C102 ,C93_=_C104 ,C93_=_C105 ,C93_=_C107 ,C93_=_C108 ,C93_=_C109 ,\nC93_=_C110 ,C93_=_C111 ,C93_=_C112 ,C93_=_C194 ,C93_=_C343 ,C93_=_C493 ,\nC93_=_C572 ,C93_=_C575 ,C93_=_C578 ,C93_=_C581 ,C94_=_C95 ,C94_=_C97 ,\nC94_=_C98 ,C94_=_C99 ,C94_=_C101 ,C94_=_C102 ,C94_=_C104 ,C94_=_C105 ,\nC94_=_C107 ,C94_=_C108 ,C94_=_C109 ,C94_=_C110 ,C94_=_C111 ,C94_=_C112 ,\nC94_=_C195 ,C94_=_C344 ,C94_=_C494 ,C94_=_C589 ,C94_=_C593 ,C94_=_C596 ,\nC94_=_C599 ,C95_=_C97 ,C95_=_C98 ,C95_=_C99 ,C95_=_C101 ,C95_=_C102 ,\nC95_=_C104 ,C95_=_C105 ,C95_=_C107 ,C95_=_C108 ,C95_=_C109 ,C95_=_C110 ,\nC95_=_C111 ,C95_=_C112 ,C95_=_C196 ,C95_=_C345 ,C95_=_C606 ,C95_=_C610 ,\nC95_=_C613 ,C95_=_C616 ,C97_=_C98 ,C97_=_C99 ,C97_=_C101 ,C97_=_C102 ,\nC97_=_C104 ,C97_=_C105 ,C97_=_C107 ,C97_=_C108 ,C97_=_C109 ,C97_=_C110 ,\nC97_=_C111 ,C97_=_C112 ,C97_=_C198 ,C97_=_C347 ,C97_=_C496 ,C97_=_C623 ,\nC97_=_C640 ,C97_=_C643 ,C97_=_C646 ,C98_=_C99 ,C98_=_C101 ,C98_=_C102 ,\nC98_=_C104 ,C98_=_C105 ,C98_=_C107 ,C98_=_C108 ,C98_=_C109 ,C98_=_C110 ,\nC98_=_C111 ,C98_=_C112 ,C98_=_C199 ,C98_=_C348 ,C98_=_C497 ,C98_=_C624 ,\nC98_=_C656 ,C98_=_C659 ,C99_=_C101 ,C99_=_C102 ,C99_=_C104 ,C99_=_C105 ,\nC99_=_C107 ,C99_=_C108 ,C99_=_C109 ,C99_=_C110 ,C99_=_C111 ,C99_=_C112 ,\nC99_=_C200 ,C99_=_C349 ,C99_=_C498 ,C99_=_C625 ,C99_=_C665 ,C99_=_C668 ,\nC99_=_C671 ,C101_=_C102 ,C101_=_C104 ,C101_=_C105 ,C101_=_C107 ,C101_=_C108 ,\nC101_=_C109 ,C101_=_C110 ,C101_=_C111 ,C101_=_C112 ,C101_=_C202 ,C101_=_C351 ,\nC101_=_C500 ,C101_=_C627 ,C101_=_C678 ,C101_=_C691 ,C101_=_C694 ,C102_=_C104 ,\nC102_=_C105 ,C102_=_C107 ,C102_=_C108 ,C102_=_C109 ,C102_=_C110 ,C102_=_C111 ,\nC102_=_C112 ,C102_=_C203 ,C102_=_C501 ,C102_=_C628 ,C102_=_C679 ,C102_=_C701 ,\nC102_=_C704 ,C104_=_C105 ,C104_=_C107 ,C104_=_C108 ,C104_=_C109 ,C104_=_C110 ,\nC104_=_C111 ,C104_=_C112 ,C104_=_C205 ,C104_=_C353 ,C104_=_C503 ,C104_=_C681 ,\nC104_=_C709 ,C104_=_C719 ,C105_=_C107 ,C105_=_C108 ,C105_=_C109 ,C105_=_C110 ,\nC105_=_C111 ,C105_=_C112 ,C105_=_C206 ,C105_=_C354 ,C105_=_C504 ,C105_=_C630 ,\nC105_=_C682 ,C105_=_C710 ,C105_=_C725 ,C107_=_C108 ,C107_=_C109 ,C107_=_C110 ,\nC107_=_C111 ,C107_=_C112 ,C107_=_C208 ,C107_=_C356 ,C107_=_C506 ,C107_=_C632 ,\nC107_=_C684 ,C107_=_C712 ,C107_=_C732 ,C108_=_C109 ,C108_=_C110 ,C108_=_C111 ,\nC108_=_C112 ,C108_=_C209 ,C108_=_C357 ,C108_=_C507 ,C108_=_C633 ,C108_=_C685 ,\nC108_=_C713 ,C108_=_C733 ,C109_=_C110 ,C109_=_C111 ,C109_=_C112 ,C109_=_C210 ,\nC109_=_C358 ,C109_=_C508 ,C109_=_C634 ,C109_=_C686 ,C109_=_C714 ,C109_=_C734 ,\nC110_=_C111 ,C110_=_C112 ,C110_=_C211 ,C110_=_C359 ,C110_=_C509 ,C110_=_C635 ,\nC110_=_C687 ,C110_=_C715 ,C110_=_C735 ,C111_=_C112 ,C111_=_C212 ,C111_=_C360 ,\nC111_=_C510 ,C111_=_C636 ,C111_=_C688 ,C111_=_C716 ,C111_=_C736 ,C112_=_C213 ,\nC112_=_C361 ,C112_=_C511 ,C112_=_C637 ,C112_=_C689 ,C112_=_C717 ,C112_=_C737 ,\nC114_=_C119 ,C114_=_C124 ,C114_=_C130 ,C114_=_C134 ,C114_=_C137 ,C114_=_C140 ,\nC114_=_C147 ,C114_=_C180 ,C114_=_C181 ,C114_=_C182 ,C114_=_C183 ,C114_=_C185 ,\nC114_=_C186 ,C114_=_C187 ,C114_=_C188 ,C114_=_C189 ,C114_=_C191 ,C114_=_C192 ,\nC114_=_C193 ,C114_=_C194 ,C114_=_C195 ,C114_=_C196 ,C114_=_C198 ,C114_=_C199 ,\nC114_=_C200 ,C114_=_C202 ,C114_=_C203 ,C114_=_C205 ,C114_=_C206 ,C114_=_C208 ,\nC114_=_C209 ,C114_=_C210 ,C114_=_C211 ,C114_=_C212 ,C114_=_C213 ,C119_=_C124 ,\nC119_=_C130 ,C119_=_C134 ,C119_=_C137 ,C119_=_C140 ,C119_=_C152 ,C119_=_C217 ,\nC119_=_C247 ,C119_=_C276 ,C119_=_C305 ,C119_=_C334 ,C119_=_C335 ,C119_=_C336 ,\nC119_=_C337 ,C119_=_C338 ,C119_=_C340 ,C119_=_C341 ,C119_=_C342 ,C119_=_C343 ,\nC119_=_C344 ,C119_=_C345 ,C119_=_C347 ,C119_=_C348 ,C119_=_C349 ,C119_=_C351 ,\nC119_=_C353 ,C119_=_C354 ,C119_=_C356 ,C119_=_C357 ,C119_=_C358 ,C119_=_C359 ,\nC119_=_C360 ,C119_=_C361 ,C124_=_C130 ,C124_=_C134 ,C124_=_C137 ,C124_=_C140 ,\nC124_=_C158 ,C124_=_C223 ,C124_=_C253 ,C124_=_C282 ,C124_=_C310 ,C124_=_C366 ,\nC124_=_C393 ,C124_=_C419 ,C124_=_C443 ,C124_=_C466 ,C124_=_C490 ,C124_=_C491 ,\nC124_=_C492 ,C124_=_C493 ,C124_=_C494 ,C124_=_C496 ,C124_=_C497 ,C124_=_C498 ,\nC124_=_C500 ,C124_=_C501 ,C124_=_C503 ,C124_=_C504 ,C124_=_C506 ,C124_=_C507 ,\nC124_=_C508 ,C124_=_C509 ,C124_=_C510 ,C124_=_C511 ,C130_=_C134 ,C130_=_C137 ,\nC130_=_C140 ,C130_=_C164 ,C130_=_C229 ,C130_=_C260 ,C130_=_C289 ,C130_=_C317 ,\nC130_=_C373 ,C130_=_C400 ,C130_=_C426 ,C130_=_C450 ,C130_=_C473 ,C130_=_C517 ,\nC130_=_C535 ,C130_=_C554 ,C130_=_C572 ,C130_=_C589 ,C130_=_C606 ,C130_=_C623 ,\nC130_=_C624 ,C130_=_C625 ,C130_=_C627 ,C130_=_C628 ,C130_=_C630 ,C130_=_C632 ,\nC130_=_C633 ,C130_=_C634 ,C130_=_C635 ,C130_=_C636 ,C130_=_C637 ,C134_=_C137 ,\nC134_=_C140 ,C134_=_C168 ,C134_=_C233 ,C134_=_C264 ,C134_=_C293 ,C134_=_C321 ,\nC134_=_C377 ,C134_=_C404 ,C134_=_C430 ,C134_=_C454 ,C134_=_C477 ,C134_=_C520 ,\nC134_=_C539 ,C134_=_C558 ,C134_=_C575 ,C134_=_C593 ,C134_=_C610 ,C134_=_C640 ,\nC134_=_C665 ,C134_=_C678 ,C134_=_C679 ,C134_=_C681 ,C134_=_C682 ,C134_=_C684 ,\nC134_=_C685 ,C134_=_C686 ,C134_=_C687 ,C134_=_C688 ,C134_=_C689 ,C137_=_C140 ,\nC137_=_C171 ,C137_=_C236 ,C137_=_C267 ,C137_=_C295 ,C137_=_C324 ,C137_=_C380 ,\nC137_=_C407 ,C137_=_C433 ,C137_=_C457 ,C137_=_C480 ,C137_=_C522 ,C137_=_C561 ,\nC137_=_C578 ,C137_=_C596 ,C137_=_C613 ,C137_=_C643 ,C137_=_C656 ,C137_=_C668 ,\nC137_=_C691 ,C137_=_C701 ,C137_=_C709 ,C137_=_C710 ,C137_=_C712 ,C137_=_C713 ,\nC137_=_C714 ,C137_=_C715 ,C137_=_C716 ,C137_=_C717 ,C140_=_C174 ,C140_=_C239 ,\nC140_=_C270 ,C140_=_C298 ,C140_=_C327</w:t>
      </w:r>
    </w:p>
    <w:p>
      <w:pPr>
        <w:pStyle w:val="PreformattedText"/>
        <w:bidi w:val="0"/>
        <w:spacing w:before="0" w:after="0"/>
        <w:jc w:val="left"/>
        <w:rPr/>
      </w:pPr>
      <w:r>
        <w:rPr/>
        <w:t xml:space="preserve"> </w:t>
      </w:r>
      <w:r>
        <w:rPr/>
        <w:t>,C140_=_C383 ,C140_=_C410 ,C140_=_C460 ,\nC140_=_C483 ,C140_=_C525 ,C140_=_C544 ,C140_=_C563 ,C140_=_C581 ,C140_=_C599 ,\nC140_=_C616 ,C140_=_C646 ,C140_=_C659 ,C140_=_C671 ,C140_=_C694 ,C140_=_C704 ,\nC140_=_C719 ,C140_=_C725 ,C140_=_C732 ,C140_=_C733 ,C140_=_C734 ,C140_=_C735 ,\nC140_=_C736 ,C140_=_C737 ,C147_=_C152 ,C147_=_C158 ,C147_=_C164 ,C147_=_C168 ,\nC147_=_C171 ,C147_=_C174 ,C147_=_C180 ,C147_=_C181 ,C147_=_C182 ,C147_=_C183 ,\nC147_=_C185 ,C147_=_C186 ,C147_=_C187 ,C147_=_C188 ,C147_=_C189 ,C147_=_C191 ,\nC147_=_C192 ,C147_=_C193 ,C147_=_C194 ,C147_=_C195 ,C147_=_C196 ,C147_=_C198 ,\nC147_=_C199 ,C147_=_C200 ,C147_=_C202 ,C147_=_C203 ,C147_=_C205 ,C147_=_C206 ,\nC147_=_C208 ,C147_=_C209 ,C147_=_C210 ,C147_=_C211 ,C147_=_C212 ,C147_=_C213 ,\nC152_=_C158 ,C152_=_C164 ,C152_=_C168 ,C152_=_C171 ,C152_=_C174 ,C152_=_C217 ,\nC152_=_C247 ,C152_=_C276 ,C152_=_C305 ,C152_=_C334 ,C152_=_C335 ,C152_=_C336 ,\nC152_=_C337 ,C152_=_C338 ,C152_=_C340 ,C152_=_C341 ,C152_=_C342 ,C152_=_C343 ,\nC152_=_C344 ,C152_=_C345 ,C152_=_C347 ,C152_=_C348 ,C152_=_C349 ,C152_=_C351 ,\nC152_=_C353 ,C152_=_C354 ,C152_=_C356 ,C152_=_C357 ,C152_=_C358 ,C152_=_C359 ,\nC152_=_C360 ,C152_=_C361 ,C158_=_C164 ,C158_=_C168 ,C158_=_C171 ,C158_=_C174 ,\nC158_=_C223 ,C158_=_C253 ,C158_=_C282 ,C158_=_C310 ,C158_=_C366 ,C158_=_C393 ,\nC158_=_C419 ,C158_=_C443 ,C158_=_C466 ,C158_=_C490 ,C158_=_C491 ,C158_=_C492 ,\nC158_=_C493 ,C158_=_C494 ,C158_=_C496 ,C158_=_C497 ,C158_=_C498 ,C158_=_C500 ,\nC158_=_C501 ,C158_=_C503 ,C158_=_C504 ,C158_=_C506 ,C158_=_C507 ,C158_=_C508 ,\nC158_=_C509 ,C158_=_C510 ,C158_=_C511 ,C164_=_C168 ,C164_=_C171 ,C164_=_C174 ,\nC164_=_C229 ,C164_=_C260 ,C164_=_C289 ,C164_=_C317 ,C164_=_C373 ,C164_=_C400 ,\nC164_=_C426 ,C164_=_C450 ,C164_=_C473 ,C164_=_C517 ,C164_=_C535 ,C164_=_C554 ,\nC164_=_C572 ,C164_=_C589 ,C164_=_C606 ,C164_=_C623 ,C164_=_C624 ,C164_=_C625 ,\nC164_=_C627 ,C164_=_C628 ,C164_=_C630 ,C164_=_C632 ,C164_=_C633 ,C164_=_C634 ,\nC164_=_C635 ,C164_=_C636 ,C164_=_C637 ,C168_=_C171 ,C168_=_C174 ,C168_=_C233 ,\nC168_=_C264 ,C168_=_C293 ,C168_=_C321 ,C168_=_C377 ,C168_=_C404 ,C168_=_C430 ,\nC168_=_C454 ,C168_=_C477 ,C168_=_C520 ,C168_=_C539 ,C168_=_C558 ,C168_=_C575 ,\nC168_=_C593 ,C168_=_C610 ,C168_=_C640 ,C168_=_C665 ,C168_=_C678 ,C168_=_C679 ,\nC168_=_C681 ,C168_=_C682 ,C168_=_C684 ,C168_=_C685 ,C168_=_C686 ,C168_=_C687 ,\nC168_=_C688 ,C168_=_C689 ,C171_=_C174 ,C171_=_C236 ,C171_=_C267 ,C171_=_C295 ,\nC171_=_C324 ,C171_=_C380 ,C171_=_C407 ,C171_=_C433 ,C171_=_C457 ,C171_=_C480 ,\nC171_=_C522 ,C171_=_C561 ,C171_=_C578 ,C171_=_C596 ,C171_=_C613 ,C171_=_C643 ,\nC171_=_C656 ,C171_=_C668 ,C171_=_C691 ,C171_=_C701 ,C171_=_C709 ,C171_=_C710 ,\nC171_=_C712 ,C171_=_C713 ,C171_=_C714 ,C171_=_C715 ,C171_=_C716 ,C171_=_C717 ,\nC174_=_C239 ,C174_=_C270 ,C174_=_C298 ,C174_=_C327 ,C174_=_C383 ,C174_=_C410 ,\nC174_=_C460 ,C174_=_C483 ,C174_=_C525 ,C174_=_C544 ,C174_=_C563 ,C174_=_C581 ,\nC174_=_C599 ,C174_=_C616 ,C174_=_C646 ,C174_=_C659 ,C174_=_C671 ,C174_=_C694 ,\nC174_=_C704 ,C174_=_C719 ,C174_=_C725 ,C174_=_C732 ,C174_=_C733 ,C174_=_C734 ,\nC174_=_C735 ,C174_=_C736 ,C174_=_C737 ,C180_=_C181 ,C180_=_C182 ,C180_=_C183 ,\nC180_=_C185 ,C180_=_C186 ,C180_=_C187 ,C180_=_C188 ,C180_=_C189 ,C180_=_C191 ,\nC180_=_C192 ,C180_=_C193 ,C180_=_C194 ,C180_=_C195 ,C180_=_C196 ,C180_=_C198 ,\nC180_=_C199 ,C180_=_C200 ,C180_=_C202 ,C180_=_C203 ,C180_=_C205 ,C180_=_C206 ,\nC180_=_C208 ,C180_=_C209 ,C180_=_C210 ,C180_=_C211 ,C180_=_C212 ,C180_=_C213 ,\nC180_=_C217 ,C180_=_C223 ,C180_=_C229 ,C180_=_C233 ,C180_=_C236 ,C180_=_C239 ,\nC181_=_C182 ,C181_=_C183 ,C181_=_C185 ,C181_=_C186 ,C181_=_C187 ,C181_=_C188 ,\nC181_=_C189 ,C181_=_C191 ,C181_=_C192 ,C181_=_C193 ,C181_=_C194 ,C181_=_C195 ,\nC181_=_C196 ,C181_=_C198 ,C181_=_C199 ,C181_=_C200 ,C181_=_C202 ,C181_=_C203 ,\nC181_=_C205 ,C181_=_C206 ,C181_=_C208 ,C181_=_C209 ,C181_=_C210 ,C181_=_C211 ,\nC181_=_C212 ,C181_=_C213 ,C181_=_C247 ,C181_=_C253 ,C181_=_C260 ,C181_=_C264 ,\nC181_=_C267 ,C181_=_C270 ,C182_=_C183 ,C182_=_C185 ,C182_=_C186 ,C182_=_C187 ,\nC182_=_C188 ,C182_=_C189 ,C182_=_C191 ,C182_=_C192 ,C182_=_C193 ,C182_=_C194 ,\nC182_=_C195 ,C182_=_C196 ,C182_=_C198 ,C182_=_C199 ,C182_=_C200 ,C182_=_C202 ,\nC182_=_C203 ,C182_=_C205 ,C182_=_C206 ,C182_=_C208 ,C182_=_C209 ,C182_=_C210 ,\nC182_=_C211 ,C182_=_C212 ,C182_=_C213 ,C182_=_C276 ,C182_=_C282 ,C182_=_C289 ,\nC182_=_C293 ,C182_=_C295 ,C182_=_C298 ,C183_=_C185 ,C183_=_C186 ,C183_=_C187 ,\nC183_=_C188 ,C183_=_C189 ,C183_=_C191 ,C183_=_C192 ,C183_=_C193 ,C183_=_C194 ,\nC183_=_C195 ,C183_=_C196 ,C183_=_C198 ,C183_=_C199 ,C183_=_C200 ,C183_=_C202 ,\nC183_=_C203 ,C183_=_C205 ,C183_=_C206 ,C183_=_C208 ,C183_=_C209 ,C183_=_C210 ,\nC183_=_C211 ,C183_=_C212 ,C183_=_C213 ,C183_=_C305 ,C183_=_C310 ,C183_=_C317 ,\nC183_=_C321 ,C183_=_C324 ,C183_=_C327 ,C185_=_C186 ,C185_=_C187 ,C185_=_C188 ,\nC185_=_C189 ,C185_=_C191 ,C185_=_C192 ,C185_=_C193 ,C185_=_C194 ,C185_=_C195 ,\nC185_=_C196 ,C185_=_C198 ,C185_=_C199 ,C185_=_C200 ,C185_=_C202 ,C185_=_C203 ,\nC185_=_C205 ,C185_=_C206 ,C185_=_C208 ,C185_=_C209 ,C185_=_C210 ,C185_=_C211 ,\nC185_=_C212 ,C185_=_C213 ,C185_=_C334 ,C185_=_C366 ,C185_=_C373 ,C185_=_C377 ,\nC185_=_C380 ,C185_=_C383 ,C186_=_C187 ,C186_=_C188 ,C186_=_C189 ,C186_=_C191 ,\nC186_=_C192 ,C186_=_C193 ,C186_=_C194 ,C186_=_C195 ,C186_=_C196 ,C186_=_C198 ,\nC186_=_C199 ,C186_=_C200 ,C186_=_C202 ,C186_=_C203 ,C186_=_C205 ,C186_=_C206 ,\nC186_=_C208 ,C186_=_C209 ,C186_=_C210 ,C186_=_C211 ,C186_=_C212 ,C186_=_C213 ,\nC186_=_C335 ,C186_=_C393 ,C186_=_C400 ,C186_=_C404 ,C186_=_C407 ,C186_=_C410 ,\nC187_=_C188 ,C187_=_C189 ,C187_=_C191 ,C187_=_C192 ,C187_=_C193 ,C187_=_C194 ,\nC187_=_C195 ,C187_=_C196 ,C187_=_C198 ,C187_=_C199 ,C187_=_C200 ,C187_=_C202 ,\nC187_=_C203 ,C187_=_C205 ,C187_=_C206 ,C187_=_C208 ,C187_=_C209 ,C187_=_C210 ,\nC187_=_C211 ,C187_=_C212 ,C187_=_C213 ,C187_=_C336 ,C187_=_C419 ,C187_=_C426 ,\nC187_=_C430 ,C187_=_C433 ,C188_=_C189 ,C188_=_C191 ,C188_=_C192 ,C188_=_C193 ,\nC188_=_C194 ,C188_=_C195 ,C188_=_C196 ,C188_=_C198 ,C188_=_C199 ,C188_=_C200 ,\nC188_=_C202 ,C188_=_C203 ,C188_=_C205 ,C188_=_C206 ,C188_=_C208 ,C188_=_C209 ,\nC188_=_C210 ,C188_=_C211 ,C188_=_C212 ,C188_=_C213 ,C188_=_C337 ,C188_=_C443 ,\nC188_=_C450 ,C188_=_C454 ,C188_=_C457 ,C188_=_C460 ,C189_=_C191 ,C189_=_C192 ,\nC189_=_C193 ,C189_=_C194 ,C189_=_C195 ,C189_=_C196 ,C189_=_C198 ,C189_=_C199 ,\nC189_=_C200 ,C189_=_C202 ,C189_=_C203 ,C189_=_C205 ,C189_=_C206 ,C189_=_C208 ,\nC189_=_C209 ,C189_=_C210 ,C189_=_C211 ,C189_=_C212 ,C189_=_C213 ,C189_=_C338 ,\nC189_=_C466 ,C189_=_C473 ,C189_=_C477 ,C189_=_C480 ,C189_=_C483 ,C191_=_C192 ,\nC191_=_C193 ,C191_=_C194 ,C191_=_C195 ,C191_=_C196 ,C191_=_C198 ,C191_=_C199 ,\nC191_=_C200 ,C191_=_C202 ,C191_=_C203 ,C191_=_C205 ,C191_=_C206 ,C191_=_C208 ,\nC191_=_C209 ,C191_=_C210 ,C191_=_C211 ,C191_=_C212 ,C191_=_C213 ,C191_=_C340 ,\nC191_=_C490 ,C191_=_C517 ,C191_=_C520 ,C191_=_C522 ,C191_=_C525 ,C192_=_C193 ,\nC192_=_C194 ,C192_=_C195 ,C192_=_C196 ,C192_=_C198 ,C192_=_C199 ,C192_=_C200 ,\nC192_=_C202 ,C192_=_C203 ,C192_=_C205 ,C192_=_C206 ,C192_=_C208 ,C192_=_C209 ,\nC192_=_C210 ,C192_=_C211 ,C192_=_C212 ,C192_=_C213 ,C192_=_C341 ,C192_=_C491 ,\nC192_=_C535 ,C192_=_C539 ,C192_=_C544 ,C193_=_C194 ,C193_=_C195 ,C193_=_C196 ,\nC193_=_C198 ,C193_=_C199 ,C193_=_C200 ,C193_=_C202 ,C193_=_C203 ,C193_=_C205 ,\nC193_=_C206 ,C193_=_C208 ,C193_=_C209 ,C193_=_C210 ,C193_=_C211 ,C193_=_C212 ,\nC193_=_C213 ,C193_=_C342 ,C193_=_C492 ,C193_=_C554 ,C193_=_C558 ,C193_=_C561 ,\nC193_=_C563 ,C194_=_C195 ,C194_=_C196 ,C194_=_C198 ,C194_=_C199 ,C194_=_C200 ,\nC194_=_C202 ,C194_=_C203 ,C194_=_C205 ,C194_=_C206 ,C194_=_C208 ,C194_=_C209 ,\nC194_=_C210 ,C194_=_C211 ,C194_=_C212 ,C194_=_C213 ,C194_=_C343 ,C194_=_C493 ,\nC194_=_C572 ,C194_=_C575 ,C194_=_C578 ,C194_=_C581 ,C195_=_C196 ,C195_=_C198 ,\nC195_=_C199 ,C195_=_C200 ,C195_=_C202 ,C195_=_C203 ,C195_=_C205 ,C195_=_C206 ,\nC195_=_C208 ,C195_=_C209 ,C195_=_C210 ,C195_=_C211 ,C195_=_C212 ,C195_=_C213 ,\nC195_=_C344 ,C195_=_C494 ,C195_=_C589 ,C195_=_C593 ,C195_=_C596 ,C195_=_C599 ,\nC196_=_C198 ,C196_=_C199 ,C196_=_C200 ,C196_=_C202 ,C196_=_C203 ,C196_=_C205 ,\nC196_=_C206 ,C196_=_C208 ,C196_=_C209 ,C196_=_C210 ,C196_=_C211 ,C196_=_C212 ,\nC196_=_C213 ,C196_=_C345 ,C196_=_C606 ,C196_=_C610 ,C196_=_C613 ,C196_=_C616 ,\nC198_=_C199 ,C198_=_C200 ,C198_=_C202 ,C198_=_C203 ,C198_=_C205 ,C198_=_C206 ,\nC198_=_C208 ,C198_=_C209 ,C198_=_C210 ,C198_=_C211 ,C198_=_C212 ,C198_=_C213 ,\nC198_=_C347 ,C198_=_C496 ,C198_=_C623 ,C198_=_C640 ,C198_=_C643 ,C198_=_C646 ,\nC199_=_C200 ,C199_=_C202 ,C199_=_C203 ,C199_=_C205 ,C199_=_C206 ,C199_=_C208 ,\nC199_=_C209 ,C199_=_C210 ,C199_=_C211 ,C199_=_C212 ,C199_=_C213 ,C199_=_C348 ,\nC199_=_C497 ,C199_=_C624 ,C199_=_C656 ,C199_=_C659 ,C200_=_C202 ,C200_=_C203 ,\nC200_=_C205 ,C200_=_C206 ,C200_=_C208 ,C200_=_C209 ,C200_=_C210 ,C200_=_C211 ,\nC200_=_C212 ,C200_=_C213 ,C200_=_C349 ,C200_=_C498 ,C200_=_C625 ,C200_=_C665 ,\nC200_=_C668 ,C200_=_C671 ,C202_=_C203 ,C202_=_C205 ,C202_=_C206 ,C202_=_C208 ,\nC202_=_C209 ,C202_=_C210 ,C202_=_C211 ,C202_=_C212 ,C202_=_C213 ,C202_=_C351 ,\nC202_=_C500 ,C202_=_C627 ,C202_=_C678 ,C202_=_C691 ,C202_=_C694 ,C203_=_C205 ,\nC203_=_C206 ,C203_=_C208 ,C203_=_C209 ,C203_=_C210 ,C203_=_C211 ,C203_=_C212 ,\nC203_=_C213 ,C203_=_C501 ,C203_=_C628 ,C203_=_C679 ,C203_=_C701 ,C203_=_C704 ,\nC205_=_C206 ,C205_=_C208 ,C205_=_C209 ,C205_=_C210 ,C205_=_C211 ,C205_=_C212 ,\nC205_=_C213 ,C205_=_C353 ,C205_=_C503 ,C205_=_C681 ,C205_=_C709 ,C205_=_C719 ,\nC206_=_C208 ,C206_=_C209 ,C206_=_C210 ,C206_=_C211 ,C206_=_C212 ,C206_=_C213 ,\nC206_=_C354 ,C206_=_C504 ,C206_=_C630 ,C206_=_C682 ,C206_=_C710 ,C206_=_C725 ,\nC208_=_C209 ,C208_=_C210 ,C208_=_C211 ,C208_=_C212 ,C208_=_C213 ,C208_=_C356 ,\nC208_=_C506 ,C208_=_C632 ,C208_=_C684 ,C208_=_C712 ,C208_=_C732 ,C209_=_C210 ,\nC209_=_C211 ,C209_=_C212 ,C209_=_C213 ,C209_=_C357 ,C209_=_C507 ,C209_=_C633 ,\nC209_=_C685 ,C209_=_C713</w:t>
      </w:r>
    </w:p>
    <w:p>
      <w:pPr>
        <w:pStyle w:val="PreformattedText"/>
        <w:bidi w:val="0"/>
        <w:spacing w:before="0" w:after="0"/>
        <w:jc w:val="left"/>
        <w:rPr/>
      </w:pPr>
      <w:r>
        <w:rPr/>
        <w:t xml:space="preserve"> </w:t>
      </w:r>
      <w:r>
        <w:rPr/>
        <w:t>,C209_=_C733 ,C210_=_C211 ,C210_=_C212 ,C210_=_C213 ,\nC210_=_C358 ,C210_=_C508 ,C210_=_C634 ,C210_=_C686 ,C210_=_C714 ,C210_=_C734 ,\nC211_=_C212 ,C211_=_C213 ,C211_=_C359 ,C211_=_C509 ,C211_=_C635 ,C211_=_C687 ,\nC211_=_C715 ,C211_=_C735 ,C212_=_C213 ,C212_=_C360 ,C212_=_C510 ,C212_=_C636 ,\nC212_=_C688 ,C212_=_C716 ,C212_=_C736 ,C213_=_C361 ,C213_=_C511 ,C213_=_C637 ,\nC213_=_C689 ,C213_=_C717 ,C213_=_C737 ,C217_=_C223 ,C217_=_C229 ,C217_=_C233 ,\nC217_=_C236 ,C217_=_C239 ,C217_=_C247 ,C217_=_C276 ,C217_=_C305 ,C217_=_C334 ,\nC217_=_C335 ,C217_=_C336 ,C217_=_C337 ,C217_=_C338 ,C217_=_C340 ,C217_=_C341 ,\nC217_=_C342 ,C217_=_C343 ,C217_=_C344 ,C217_=_C345 ,C217_=_C347 ,C217_=_C348 ,\nC217_=_C349 ,C217_=_C351 ,C217_=_C353 ,C217_=_C354 ,C217_=_C356 ,C217_=_C357 ,\nC217_=_C358 ,C217_=_C359 ,C217_=_C360 ,C217_=_C361 ,C223_=_C229 ,C223_=_C233 ,\nC223_=_C236 ,C223_=_C239 ,C223_=_C253 ,C223_=_C282 ,C223_=_C310 ,C223_=_C366 ,\nC223_=_C393 ,C223_=_C419 ,C223_=_C443 ,C223_=_C466 ,C223_=_C490 ,C223_=_C491 ,\nC223_=_C492 ,C223_=_C493 ,C223_=_C494 ,C223_=_C496 ,C223_=_C497 ,C223_=_C498 ,\nC223_=_C500 ,C223_=_C501 ,C223_=_C503 ,C223_=_C504 ,C223_=_C506 ,C223_=_C507 ,\nC223_=_C508 ,C223_=_C509 ,C223_=_C510 ,C223_=_C511 ,C229_=_C233 ,C229_=_C236 ,\nC229_=_C239 ,C229_=_C260 ,C229_=_C289 ,C229_=_C317 ,C229_=_C373 ,C229_=_C400 ,\nC229_=_C426 ,C229_=_C450 ,C229_=_C473 ,C229_=_C517 ,C229_=_C535 ,C229_=_C554 ,\nC229_=_C572 ,C229_=_C589 ,C229_=_C606 ,C229_=_C623 ,C229_=_C624 ,C229_=_C625 ,\nC229_=_C627 ,C229_=_C628 ,C229_=_C630 ,C229_=_C632 ,C229_=_C633 ,C229_=_C634 ,\nC229_=_C635 ,C229_=_C636 ,C229_=_C637 ,C233_=_C236 ,C233_=_C239 ,C233_=_C264 ,\nC233_=_C293 ,C233_=_C321 ,C233_=_C377 ,C233_=_C404 ,C233_=_C430 ,C233_=_C454 ,\nC233_=_C477 ,C233_=_C520 ,C233_=_C539 ,C233_=_C558 ,C233_=_C575 ,C233_=_C593 ,\nC233_=_C610 ,C233_=_C640 ,C233_=_C665 ,C233_=_C678 ,C233_=_C679 ,C233_=_C681 ,\nC233_=_C682 ,C233_=_C684 ,C233_=_C685 ,C233_=_C686 ,C233_=_C687 ,C233_=_C688 ,\nC233_=_C689 ,C236_=_C239 ,C236_=_C267 ,C236_=_C295 ,C236_=_C324 ,C236_=_C380 ,\nC236_=_C407 ,C236_=_C433 ,C236_=_C457 ,C236_=_C480 ,C236_=_C522 ,C236_=_C561 ,\nC236_=_C578 ,C236_=_C596 ,C236_=_C613 ,C236_=_C643 ,C236_=_C656 ,C236_=_C668 ,\nC236_=_C691 ,C236_=_C701 ,C236_=_C709 ,C236_=_C710 ,C236_=_C712 ,C236_=_C713 ,\nC236_=_C714 ,C236_=_C715 ,C236_=_C716 ,C236_=_C717 ,C239_=_C270 ,C239_=_C298 ,\nC239_=_C327 ,C239_=_C383 ,C239_=_C410 ,C239_=_C460 ,C239_=_C483 ,C239_=_C525 ,\nC239_=_C544 ,C239_=_C563 ,C239_=_C581 ,C239_=_C599 ,C239_=_C616 ,C239_=_C646 ,\nC239_=_C659 ,C239_=_C671 ,C239_=_C694 ,C239_=_C704 ,C239_=_C719 ,C239_=_C725 ,\nC239_=_C732 ,C239_=_C733 ,C239_=_C734 ,C239_=_C735 ,C239_=_C736 ,C239_=_C737 ,\nC247_=_C253 ,C247_=_C260 ,C247_=_C264 ,C247_=_C267 ,C247_=_C270 ,C247_=_C276 ,\nC247_=_C305 ,C247_=_C334 ,C247_=_C335 ,C247_=_C336 ,C247_=_C337 ,C247_=_C338 ,\nC247_=_C340 ,C247_=_C341 ,C247_=_C342 ,C247_=_C343 ,C247_=_C344 ,C247_=_C345 ,\nC247_=_C347 ,C247_=_C348 ,C247_=_C349 ,C247_=_C351 ,C247_=_C353 ,C247_=_C354 ,\nC247_=_C356 ,C247_=_C357 ,C247_=_C358 ,C247_=_C359 ,C247_=_C360 ,C247_=_C361 ,\nC253_=_C260 ,C253_=_C264 ,C253_=_C267 ,C253_=_C270 ,C253_=_C282 ,C253_=_C310 ,\nC253_=_C366 ,C253_=_C393 ,C253_=_C419 ,C253_=_C443 ,C253_=_C466 ,C253_=_C490 ,\nC253_=_C491 ,C253_=_C492 ,C253_=_C493 ,C253_=_C494 ,C253_=_C496 ,C253_=_C497 ,\nC253_=_C498 ,C253_=_C500 ,C253_=_C501 ,C253_=_C503 ,C253_=_C504 ,C253_=_C506 ,\nC253_=_C507 ,C253_=_C508 ,C253_=_C509 ,C253_=_C510 ,C253_=_C511 ,C260_=_C264 ,\nC260_=_C267 ,C260_=_C270 ,C260_=_C289 ,C260_=_C317 ,C260_=_C373 ,C260_=_C400 ,\nC260_=_C426 ,C260_=_C450 ,C260_=_C473 ,C260_=_C517 ,C260_=_C535 ,C260_=_C554 ,\nC260_=_C572 ,C260_=_C589 ,C260_=_C606 ,C260_=_C623 ,C260_=_C624 ,C260_=_C625 ,\nC260_=_C627 ,C260_=_C628 ,C260_=_C630 ,C260_=_C632 ,C260_=_C633 ,C260_=_C634 ,\nC260_=_C635 ,C260_=_C636 ,C260_=_C637 ,C264_=_C267 ,C264_=_C270 ,C264_=_C293 ,\nC264_=_C321 ,C264_=_C377 ,C264_=_C404 ,C264_=_C430 ,C264_=_C454 ,C264_=_C477 ,\nC264_=_C520 ,C264_=_C539 ,C264_=_C558 ,C264_=_C575 ,C264_=_C593 ,C264_=_C610 ,\nC264_=_C640 ,C264_=_C665 ,C264_=_C678 ,C264_=_C679 ,C264_=_C681 ,C264_=_C682 ,\nC264_=_C684 ,C264_=_C685 ,C264_=_C686 ,C264_=_C687 ,C264_=_C688 ,C264_=_C689 ,\nC267_=_C270 ,C267_=_C295 ,C267_=_C324 ,C267_=_C380 ,C267_=_C407 ,C267_=_C433 ,\nC267_=_C457 ,C267_=_C480 ,C267_=_C522 ,C267_=_C561 ,C267_=_C578 ,C267_=_C596 ,\nC267_=_C613 ,C267_=_C643 ,C267_=_C656 ,C267_=_C668 ,C267_=_C691 ,C267_=_C701 ,\nC267_=_C709 ,C267_=_C710 ,C267_=_C712 ,C267_=_C713 ,C267_=_C714 ,C267_=_C715 ,\nC267_=_C716 ,C267_=_C717 ,C270_=_C298 ,C270_=_C327 ,C270_=_C383 ,C270_=_C410 ,\nC270_=_C460 ,C270_=_C483 ,C270_=_C525 ,C270_=_C544 ,C270_=_C563 ,C270_=_C581 ,\nC270_=_C599 ,C270_=_C616 ,C270_=_C646 ,C270_=_C659 ,C270_=_C671 ,C270_=_C694 ,\nC270_=_C704 ,C270_=_C719 ,C270_=_C725 ,C270_=_C732 ,C270_=_C733 ,C270_=_C734 ,\nC270_=_C735 ,C270_=_C736 ,C270_=_C737 ,C276_=_C282 ,C276_=_C289 ,C276_=_C293 ,\nC276_=_C295 ,C276_=_C298 ,C276_=_C305 ,C276_=_C334 ,C276_=_C335 ,C276_=_C336 ,\nC276_=_C337 ,C276_=_C338 ,C276_=_C340 ,C276_=_C341 ,C276_=_C342 ,C276_=_C343 ,\nC276_=_C344 ,C276_=_C345 ,C276_=_C347 ,C276_=_C348 ,C276_=_C349 ,C276_=_C351 ,\nC276_=_C353 ,C276_=_C354 ,C276_=_C356 ,C276_=_C357 ,C276_=_C358 ,C276_=_C359 ,\nC276_=_C360 ,C276_=_C361 ,C282_=_C289 ,C282_=_C293 ,C282_=_C295 ,C282_=_C298 ,\nC282_=_C310 ,C282_=_C366 ,C282_=_C393 ,C282_=_C419 ,C282_=_C443 ,C282_=_C466 ,\nC282_=_C490 ,C282_=_C491 ,C282_=_C492 ,C282_=_C493 ,C282_=_C494 ,C282_=_C496 ,\nC282_=_C497 ,C282_=_C498 ,C282_=_C500 ,C282_=_C501 ,C282_=_C503 ,C282_=_C504 ,\nC282_=_C506 ,C282_=_C507 ,C282_=_C508 ,C282_=_C509 ,C282_=_C510 ,C282_=_C511 ,\nC289_=_C293 ,C289_=_C295 ,C289_=_C298 ,C289_=_C317 ,C289_=_C373 ,C289_=_C400 ,\nC289_=_C426 ,C289_=_C450 ,C289_=_C473 ,C289_=_C517 ,C289_=_C535 ,C289_=_C554 ,\nC289_=_C572 ,C289_=_C589 ,C289_=_C606 ,C289_=_C623 ,C289_=_C624 ,C289_=_C625 ,\nC289_=_C627 ,C289_=_C628 ,C289_=_C630 ,C289_=_C632 ,C289_=_C633 ,C289_=_C634 ,\nC289_=_C635 ,C289_=_C636 ,C289_=_C637 ,C293_=_C295 ,C293_=_C298 ,C293_=_C321 ,\nC293_=_C377 ,C293_=_C404 ,C293_=_C430 ,C293_=_C454 ,C293_=_C477 ,C293_=_C520 ,\nC293_=_C539 ,C293_=_C558 ,C293_=_C575 ,C293_=_C593 ,C293_=_C610 ,C293_=_C640 ,\nC293_=_C665 ,C293_=_C678 ,C293_=_C679 ,C293_=_C681 ,C293_=_C682 ,C293_=_C684 ,\nC293_=_C685 ,C293_=_C686 ,C293_=_C687 ,C293_=_C688 ,C293_=_C689 ,C295_=_C298 ,\nC295_=_C324 ,C295_=_C380 ,C295_=_C407 ,C295_=_C433 ,C295_=_C457 ,C295_=_C480 ,\nC295_=_C522 ,C295_=_C561 ,C295_=_C578 ,C295_=_C596 ,C295_=_C613 ,C295_=_C643 ,\nC295_=_C656 ,C295_=_C668 ,C295_=_C691 ,C295_=_C701 ,C295_=_C709 ,C295_=_C710 ,\nC295_=_C712 ,C295_=_C713 ,C295_=_C714 ,C295_=_C715 ,C295_=_C716 ,C295_=_C717 ,\nC298_=_C327 ,C298_=_C383 ,C298_=_C410 ,C298_=_C460 ,C298_=_C483 ,C298_=_C525 ,\nC298_=_C544 ,C298_=_C563 ,C298_=_C581 ,C298_=_C599 ,C298_=_C616 ,C298_=_C646 ,\nC298_=_C659 ,C298_=_C671 ,C298_=_C694 ,C298_=_C704 ,C298_=_C719 ,C298_=_C725 ,\nC298_=_C732 ,C298_=_C733 ,C298_=_C734 ,C298_=_C735 ,C298_=_C736 ,C298_=_C737 ,\nC305_=_C310 ,C305_=_C317 ,C305_=_C321 ,C305_=_C324 ,C305_=_C327 ,C305_=_C334 ,\nC305_=_C335 ,C305_=_C336 ,C305_=_C337 ,C305_=_C338 ,C305_=_C340 ,C305_=_C341 ,\nC305_=_C342 ,C305_=_C343 ,C305_=_C344 ,C305_=_C345 ,C305_=_C347 ,C305_=_C348 ,\nC305_=_C349 ,C305_=_C351 ,C305_=_C353 ,C305_=_C354 ,C305_=_C356 ,C305_=_C357 ,\nC305_=_C358 ,C305_=_C359 ,C305_=_C360 ,C305_=_C361 ,C310_=_C317 ,C310_=_C321 ,\nC310_=_C324 ,C310_=_C327 ,C310_=_C366 ,C310_=_C393 ,C310_=_C419 ,C310_=_C443 ,\nC310_=_C466 ,C310_=_C490 ,C310_=_C491 ,C310_=_C492 ,C310_=_C493 ,C310_=_C494 ,\nC310_=_C496 ,C310_=_C497 ,C310_=_C498 ,C310_=_C500 ,C310_=_C501 ,C310_=_C503 ,\nC310_=_C504 ,C310_=_C506 ,C310_=_C507 ,C310_=_C508 ,C310_=_C509 ,C310_=_C510 ,\nC310_=_C511 ,C317_=_C321 ,C317_=_C324 ,C317_=_C327 ,C317_=_C373 ,C317_=_C400 ,\nC317_=_C426 ,C317_=_C450 ,C317_=_C473 ,C317_=_C517 ,C317_=_C535 ,C317_=_C554 ,\nC317_=_C572 ,C317_=_C589 ,C317_=_C606 ,C317_=_C623 ,C317_=_C624 ,C317_=_C625 ,\nC317_=_C627 ,C317_=_C628 ,C317_=_C630 ,C317_=_C632 ,C317_=_C633 ,C317_=_C634 ,\nC317_=_C635 ,C317_=_C636 ,C317_=_C637 ,C321_=_C324 ,C321_=_C327 ,C321_=_C377 ,\nC321_=_C404 ,C321_=_C430 ,C321_=_C454 ,C321_=_C477 ,C321_=_C520 ,C321_=_C539 ,\nC321_=_C558 ,C321_=_C575 ,C321_=_C593 ,C321_=_C610 ,C321_=_C640 ,C321_=_C665 ,\nC321_=_C678 ,C321_=_C679 ,C321_=_C681 ,C321_=_C682 ,C321_=_C684 ,C321_=_C685 ,\nC321_=_C686 ,C321_=_C687 ,C321_=_C688 ,C321_=_C689 ,C324_=_C327 ,C324_=_C380 ,\nC324_=_C407 ,C324_=_C433 ,C324_=_C457 ,C324_=_C480 ,C324_=_C522 ,C324_=_C561 ,\nC324_=_C578 ,C324_=_C596 ,C324_=_C613 ,C324_=_C643 ,C324_=_C656 ,C324_=_C668 ,\nC324_=_C691 ,C324_=_C701 ,C324_=_C709 ,C324_=_C710 ,C324_=_C712 ,C324_=_C713 ,\nC324_=_C714 ,C324_=_C715 ,C324_=_C716 ,C324_=_C717 ,C327_=_C383 ,C327_=_C410 ,\nC327_=_C460 ,C327_=_C483 ,C327_=_C525 ,C327_=_C544 ,C327_=_C563 ,C327_=_C581 ,\nC327_=_C599 ,C327_=_C616 ,C327_=_C646 ,C327_=_C659 ,C327_=_C671 ,C327_=_C694 ,\nC327_=_C704 ,C327_=_C719 ,C327_=_C725 ,C327_=_C732 ,C327_=_C733 ,C327_=_C734 ,\nC327_=_C735 ,C327_=_C736 ,C327_=_C737 ,C334_=_C335 ,C334_=_C336 ,C334_=_C337 ,\nC334_=_C338 ,C334_=_C340 ,C334_=_C341 ,C334_=_C342 ,C334_=_C343 ,C334_=_C344 ,\nC334_=_C345 ,C334_=_C347 ,C334_=_C348 ,C334_=_C349 ,C334_=_C351 ,C334_=_C353 ,\nC334_=_C354 ,C334_=_C356 ,C334_=_C357 ,C334_=_C358 ,C334_=_C359 ,C334_=_C360 ,\nC334_=_C361 ,C334_=_C366 ,C334_=_C373 ,C334_=_C377 ,C334_=_C380 ,C334_=_C383 ,\nC335_=_C336 ,C335_=_C337 ,C335_=_C338 ,C335_=_C340 ,C335_=_C341 ,C335_=_C342 ,\nC335_=_C343 ,C335_=_C344 ,C335_=_C345 ,C335_=_C347 ,C335_=_C348 ,C335_=_C349 ,\nC335_=_C351 ,C335_=_C353 ,C335_=_C354 ,C335_=_C356 ,C335_=_C357 ,C335_=_C358 ,\nC335_=_C359 ,C335_=_C360 ,C335_=_C361 ,C335_=_C393 ,C335_=_C400 ,C335_=_C404 ,\nC335_=_C407 ,C335_=_C410 ,C336_=_C337 ,C336_=_C338 ,C336_=_C340 ,C336_=_C341 ,\nC336_=_C342 ,C336_=_C343 ,C336_=_C344 ,C336_=_C345 ,C336_=_C347 ,C336_=_C348 ,\nC336_=_C349</w:t>
      </w:r>
    </w:p>
    <w:p>
      <w:pPr>
        <w:pStyle w:val="PreformattedText"/>
        <w:bidi w:val="0"/>
        <w:spacing w:before="0" w:after="0"/>
        <w:jc w:val="left"/>
        <w:rPr/>
      </w:pPr>
      <w:r>
        <w:rPr/>
        <w:t xml:space="preserve"> </w:t>
      </w:r>
      <w:r>
        <w:rPr/>
        <w:t>,C336_=_C351 ,C336_=_C353 ,C336_=_C354 ,C336_=_C356 ,C336_=_C357 ,\nC336_=_C358 ,C336_=_C359 ,C336_=_C360 ,C336_=_C361 ,C336_=_C419 ,C336_=_C426 ,\nC336_=_C430 ,C336_=_C433 ,C337_=_C338 ,C337_=_C340 ,C337_=_C341 ,C337_=_C342 ,\nC337_=_C343 ,C337_=_C344 ,C337_=_C345 ,C337_=_C347 ,C337_=_C348 ,C337_=_C349 ,\nC337_=_C351 ,C337_=_C353 ,C337_=_C354 ,C337_=_C356 ,C337_=_C357 ,C337_=_C358 ,\nC337_=_C359 ,C337_=_C360 ,C337_=_C361 ,C337_=_C443 ,C337_=_C450 ,C337_=_C454 ,\nC337_=_C457 ,C337_=_C460 ,C338_=_C340 ,C338_=_C341 ,C338_=_C342 ,C338_=_C343 ,\nC338_=_C344 ,C338_=_C345 ,C338_=_C347 ,C338_=_C348 ,C338_=_C349 ,C338_=_C351 ,\nC338_=_C353 ,C338_=_C354 ,C338_=_C356 ,C338_=_C357 ,C338_=_C358 ,C338_=_C359 ,\nC338_=_C360 ,C338_=_C361 ,C338_=_C466 ,C338_=_C473 ,C338_=_C477 ,C338_=_C480 ,\nC338_=_C483 ,C340_=_C341 ,C340_=_C342 ,C340_=_C343 ,C340_=_C344 ,C340_=_C345 ,\nC340_=_C347 ,C340_=_C348 ,C340_=_C349 ,C340_=_C351 ,C340_=_C353 ,C340_=_C354 ,\nC340_=_C356 ,C340_=_C357 ,C340_=_C358 ,C340_=_C359 ,C340_=_C360 ,C340_=_C361 ,\nC340_=_C490 ,C340_=_C517 ,C340_=_C520 ,C340_=_C522 ,C340_=_C525 ,C341_=_C342 ,\nC341_=_C343 ,C341_=_C344 ,C341_=_C345 ,C341_=_C347 ,C341_=_C348 ,C341_=_C349 ,\nC341_=_C351 ,C341_=_C353 ,C341_=_C354 ,C341_=_C356 ,C341_=_C357 ,C341_=_C358 ,\nC341_=_C359 ,C341_=_C360 ,C341_=_C361 ,C341_=_C491 ,C341_=_C535 ,C341_=_C539 ,\nC341_=_C544 ,C342_=_C343 ,C342_=_C344 ,C342_=_C345 ,C342_=_C347 ,C342_=_C348 ,\nC342_=_C349 ,C342_=_C351 ,C342_=_C353 ,C342_=_C354 ,C342_=_C356 ,C342_=_C357 ,\nC342_=_C358 ,C342_=_C359 ,C342_=_C360 ,C342_=_C361 ,C342_=_C492 ,C342_=_C554 ,\nC342_=_C558 ,C342_=_C561 ,C342_=_C563 ,C343_=_C344 ,C343_=_C345 ,C343_=_C347 ,\nC343_=_C348 ,C343_=_C349 ,C343_=_C351 ,C343_=_C353 ,C343_=_C354 ,C343_=_C356 ,\nC343_=_C357 ,C343_=_C358 ,C343_=_C359 ,C343_=_C360 ,C343_=_C361 ,C343_=_C493 ,\nC343_=_C572 ,C343_=_C575 ,C343_=_C578 ,C343_=_C581 ,C344_=_C345 ,C344_=_C347 ,\nC344_=_C348 ,C344_=_C349 ,C344_=_C351 ,C344_=_C353 ,C344_=_C354 ,C344_=_C356 ,\nC344_=_C357 ,C344_=_C358 ,C344_=_C359 ,C344_=_C360 ,C344_=_C361 ,C344_=_C494 ,\nC344_=_C589 ,C344_=_C593 ,C344_=_C596 ,C344_=_C599 ,C345_=_C347 ,C345_=_C348 ,\nC345_=_C349 ,C345_=_C351 ,C345_=_C353 ,C345_=_C354 ,C345_=_C356 ,C345_=_C357 ,\nC345_=_C358 ,C345_=_C359 ,C345_=_C360 ,C345_=_C361 ,C345_=_C606 ,C345_=_C610 ,\nC345_=_C613 ,C345_=_C616 ,C347_=_C348 ,C347_=_C349 ,C347_=_C351 ,C347_=_C353 ,\nC347_=_C354 ,C347_=_C356 ,C347_=_C357 ,C347_=_C358 ,C347_=_C359 ,C347_=_C360 ,\nC347_=_C361 ,C347_=_C496 ,C347_=_C623 ,C347_=_C640 ,C347_=_C643 ,C347_=_C646 ,\nC348_=_C349 ,C348_=_C351 ,C348_=_C353 ,C348_=_C354 ,C348_=_C356 ,C348_=_C357 ,\nC348_=_C358 ,C348_=_C359 ,C348_=_C360 ,C348_=_C361 ,C348_=_C497 ,C348_=_C624 ,\nC348_=_C656 ,C348_=_C659 ,C349_=_C351 ,C349_=_C353 ,C349_=_C354 ,C349_=_C356 ,\nC349_=_C357 ,C349_=_C358 ,C349_=_C359 ,C349_=_C360 ,C349_=_C361 ,C349_=_C498 ,\nC349_=_C625 ,C349_=_C665 ,C349_=_C668 ,C349_=_C671 ,C351_=_C353 ,C351_=_C354 ,\nC351_=_C356 ,C351_=_C357 ,C351_=_C358 ,C351_=_C359 ,C351_=_C360 ,C351_=_C361 ,\nC351_=_C500 ,C351_=_C627 ,C351_=_C678 ,C351_=_C691 ,C351_=_C694 ,C353_=_C354 ,\nC353_=_C356 ,C353_=_C357 ,C353_=_C358 ,C353_=_C359 ,C353_=_C360 ,C353_=_C361 ,\nC353_=_C503 ,C353_=_C681 ,C353_=_C709 ,C353_=_C719 ,C354_=_C356 ,C354_=_C357 ,\nC354_=_C358 ,C354_=_C359 ,C354_=_C360 ,C354_=_C361 ,C354_=_C504 ,C354_=_C630 ,\nC354_=_C682 ,C354_=_C710 ,C354_=_C725 ,C356_=_C357 ,C356_=_C358 ,C356_=_C359 ,\nC356_=_C360 ,C356_=_C361 ,C356_=_C506 ,C356_=_C632 ,C356_=_C684 ,C356_=_C712 ,\nC356_=_C732 ,C357_=_C358 ,C357_=_C359 ,C357_=_C360 ,C357_=_C361 ,C357_=_C507 ,\nC357_=_C633 ,C357_=_C685 ,C357_=_C713 ,C357_=_C733 ,C358_=_C359 ,C358_=_C360 ,\nC358_=_C361 ,C358_=_C508 ,C358_=_C634 ,C358_=_C686 ,C358_=_C714 ,C358_=_C734 ,\nC359_=_C360 ,C359_=_C361 ,C359_=_C509 ,C359_=_C635 ,C359_=_C687 ,C359_=_C715 ,\nC359_=_C735 ,C360_=_C361 ,C360_=_C510 ,C360_=_C636 ,C360_=_C688 ,C360_=_C716 ,\nC360_=_C736 ,C361_=_C511 ,C361_=_C637 ,C361_=_C689 ,C361_=_C717 ,C361_=_C737 ,\nC366_=_C373 ,C366_=_C377 ,C366_=_C380 ,C366_=_C383 ,C366_=_C393 ,C366_=_C419 ,\nC366_=_C443 ,C366_=_C466 ,C366_=_C490 ,C366_=_C491 ,C366_=_C492 ,C366_=_C493 ,\nC366_=_C494 ,C366_=_C496 ,C366_=_C497 ,C366_=_C498 ,C366_=_C500 ,C366_=_C501 ,\nC366_=_C503 ,C366_=_C504 ,C366_=_C506 ,C366_=_C507 ,C366_=_C508 ,C366_=_C509 ,\nC366_=_C510 ,C366_=_C511 ,C373_=_C377 ,C373_=_C380 ,C373_=_C383 ,C373_=_C400 ,\nC373_=_C426 ,C373_=_C450 ,C373_=_C473 ,C373_=_C517 ,C373_=_C535 ,C373_=_C554 ,\nC373_=_C572 ,C373_=_C589 ,C373_=_C606 ,C373_=_C623 ,C373_=_C624 ,C373_=_C625 ,\nC373_=_C627 ,C373_=_C628 ,C373_=_C630 ,C373_=_C632 ,C373_=_C633 ,C373_=_C634 ,\nC373_=_C635 ,C373_=_C636 ,C373_=_C637 ,C377_=_C380 ,C377_=_C383 ,C377_=_C404 ,\nC377_=_C430 ,C377_=_C454 ,C377_=_C477 ,C377_=_C520 ,C377_=_C539 ,C377_=_C558 ,\nC377_=_C575 ,C377_=_C593 ,C377_=_C610 ,C377_=_C640 ,C377_=_C665 ,C377_=_C678 ,\nC377_=_C679 ,C377_=_C681 ,C377_=_C682 ,C377_=_C684 ,C377_=_C685 ,C377_=_C686 ,\nC377_=_C687 ,C377_=_C688 ,C377_=_C689 ,C380_=_C383 ,C380_=_C407 ,C380_=_C433 ,\nC380_=_C457 ,C380_=_C480 ,C380_=_C522 ,C380_=_C561 ,C380_=_C578 ,C380_=_C596 ,\nC380_=_C613 ,C380_=_C643 ,C380_=_C656 ,C380_=_C668 ,C380_=_C691 ,C380_=_C701 ,\nC380_=_C709 ,C380_=_C710 ,C380_=_C712 ,C380_=_C713 ,C380_=_C714 ,C380_=_C715 ,\nC380_=_C716 ,C380_=_C717 ,C383_=_C410 ,C383_=_C460 ,C383_=_C483 ,C383_=_C525 ,\nC383_=_C544 ,C383_=_C563 ,C383_=_C581 ,C383_=_C599 ,C383_=_C616 ,C383_=_C646 ,\nC383_=_C659 ,C383_=_C671 ,C383_=_C694 ,C383_=_C704 ,C383_=_C719 ,C383_=_C725 ,\nC383_=_C732 ,C383_=_C733 ,C383_=_C734 ,C383_=_C735 ,C383_=_C736 ,C383_=_C737 ,\nC393_=_C400 ,C393_=_C404 ,C393_=_C407 ,C393_=_C410 ,C393_=_C419 ,C393_=_C443 ,\nC393_=_C466 ,C393_=_C490 ,C393_=_C491 ,C393_=_C492 ,C393_=_C493 ,C393_=_C494 ,\nC393_=_C496 ,C393_=_C497 ,C393_=_C498 ,C393_=_C500 ,C393_=_C501 ,C393_=_C503 ,\nC393_=_C504 ,C393_=_C506 ,C393_=_C507 ,C393_=_C508 ,C393_=_C509 ,C393_=_C510 ,\nC393_=_C511 ,C400_=_C404 ,C400_=_C407 ,C400_=_C410 ,C400_=_C426 ,C400_=_C450 ,\nC400_=_C473 ,C400_=_C517 ,C400_=_C535 ,C400_=_C554 ,C400_=_C572 ,C400_=_C589 ,\nC400_=_C606 ,C400_=_C623 ,C400_=_C624 ,C400_=_C625 ,C400_=_C627 ,C400_=_C628 ,\nC400_=_C630 ,C400_=_C632 ,C400_=_C633 ,C400_=_C634 ,C400_=_C635 ,C400_=_C636 ,\nC400_=_C637 ,C404_=_C407 ,C404_=_C410 ,C404_=_C430 ,C404_=_C454 ,C404_=_C477 ,\nC404_=_C520 ,C404_=_C539 ,C404_=_C558 ,C404_=_C575 ,C404_=_C593 ,C404_=_C610 ,\nC404_=_C640 ,C404_=_C665 ,C404_=_C678 ,C404_=_C679 ,C404_=_C681 ,C404_=_C682 ,\nC404_=_C684 ,C404_=_C685 ,C404_=_C686 ,C404_=_C687 ,C404_=_C688 ,C404_=_C689 ,\nC407_=_C410 ,C407_=_C433 ,C407_=_C457 ,C407_=_C480 ,C407_=_C522 ,C407_=_C561 ,\nC407_=_C578 ,C407_=_C596 ,C407_=_C613 ,C407_=_C643 ,C407_=_C656 ,C407_=_C668 ,\nC407_=_C691 ,C407_=_C701 ,C407_=_C709 ,C407_=_C710 ,C407_=_C712 ,C407_=_C713 ,\nC407_=_C714 ,C407_=_C715 ,C407_=_C716 ,C407_=_C717 ,C410_=_C460 ,C410_=_C483 ,\nC410_=_C525 ,C410_=_C544 ,C410_=_C563 ,C410_=_C581 ,C410_=_C599 ,C410_=_C616 ,\nC410_=_C646 ,C410_=_C659 ,C410_=_C671 ,C410_=_C694 ,C410_=_C704 ,C410_=_C719 ,\nC410_=_C725 ,C410_=_C732 ,C410_=_C733 ,C410_=_C734 ,C410_=_C735 ,C410_=_C736 ,\nC410_=_C737 ,C419_=_C426 ,C419_=_C430 ,C419_=_C433 ,C419_=_C443 ,C419_=_C466 ,\nC419_=_C490 ,C419_=_C491 ,C419_=_C492 ,C419_=_C493 ,C419_=_C494 ,C419_=_C496 ,\nC419_=_C497 ,C419_=_C498 ,C419_=_C500 ,C419_=_C501 ,C419_=_C503 ,C419_=_C504 ,\nC419_=_C506 ,C419_=_C507 ,C419_=_C508 ,C419_=_C509 ,C419_=_C510 ,C419_=_C511 ,\nC426_=_C430 ,C426_=_C433 ,C426_=_C450 ,C426_=_C473 ,C426_=_C517 ,C426_=_C535 ,\nC426_=_C554 ,C426_=_C572 ,C426_=_C589 ,C426_=_C606 ,C426_=_C623 ,C426_=_C624 ,\nC426_=_C625 ,C426_=_C627 ,C426_=_C628 ,C426_=_C630 ,C426_=_C632 ,C426_=_C633 ,\nC426_=_C634 ,C426_=_C635 ,C426_=_C636 ,C426_=_C637 ,C430_=_C433 ,C430_=_C454 ,\nC430_=_C477 ,C430_=_C520 ,C430_=_C539 ,C430_=_C558 ,C430_=_C575 ,C430_=_C593 ,\nC430_=_C610 ,C430_=_C640 ,C430_=_C665 ,C430_=_C678 ,C430_=_C679 ,C430_=_C681 ,\nC430_=_C682 ,C430_=_C684 ,C430_=_C685 ,C430_=_C686 ,C430_=_C687 ,C430_=_C688 ,\nC430_=_C689 ,C433_=_C457 ,C433_=_C480 ,C433_=_C522 ,C433_=_C561 ,C433_=_C578 ,\nC433_=_C596 ,C433_=_C613 ,C433_=_C643 ,C433_=_C656 ,C433_=_C668 ,C433_=_C691 ,\nC433_=_C701 ,C433_=_C709 ,C433_=_C710 ,C433_=_C712 ,C433_=_C713 ,C433_=_C714 ,\nC433_=_C715 ,C433_=_C716 ,C433_=_C717 ,C443_=_C450 ,C443_=_C454 ,C443_=_C457 ,\nC443_=_C460 ,C443_=_C466 ,C443_=_C490 ,C443_=_C491 ,C443_=_C492 ,C443_=_C493 ,\nC443_=_C494 ,C443_=_C496 ,C443_=_C497 ,C443_=_C498 ,C443_=_C500 ,C443_=_C501 ,\nC443_=_C503 ,C443_=_C504 ,C443_=_C506 ,C443_=_C507 ,C443_=_C508 ,C443_=_C509 ,\nC443_=_C510 ,C443_=_C511 ,C450_=_C454 ,C450_=_C457 ,C450_=_C460 ,C450_=_C473 ,\nC450_=_C517 ,C450_=_C535 ,C450_=_C554 ,C450_=_C572 ,C450_=_C589 ,C450_=_C606 ,\nC450_=_C623 ,C450_=_C624 ,C450_=_C625 ,C450_=_C627 ,C450_=_C628 ,C450_=_C630 ,\nC450_=_C632 ,C450_=_C633 ,C450_=_C634 ,C450_=_C635 ,C450_=_C636 ,C450_=_C637 ,\nC454_=_C457 ,C454_=_C460 ,C454_=_C477 ,C454_=_C520 ,C454_=_C539 ,C454_=_C558 ,\nC454_=_C575 ,C454_=_C593 ,C454_=_C610 ,C454_=_C640 ,C454_=_C665 ,C454_=_C678 ,\nC454_=_C679 ,C454_=_C681 ,C454_=_C682 ,C454_=_C684 ,C454_=_C685 ,C454_=_C686 ,\nC454_=_C687 ,C454_=_C688 ,C454_=_C689 ,C457_=_C460 ,C457_=_C480 ,C457_=_C522 ,\nC457_=_C561 ,C457_=_C578 ,C457_=_C596 ,C457_=_C613 ,C457_=_C643 ,C457_=_C656 ,\nC457_=_C668 ,C457_=_C691 ,C457_=_C701 ,C457_=_C709 ,C457_=_C710 ,C457_=_C712 ,\nC457_=_C713 ,C457_=_C714 ,C457_=_C715 ,C457_=_C716 ,C457_=_C717 ,C460_=_C483 ,\nC460_=_C525 ,C460_=_C544 ,C460_=_C563 ,C460_=_C581 ,C460_=_C599 ,C460_=_C616 ,\nC460_=_C646 ,C460_=_C659 ,C460_=_C671 ,C460_=_C694 ,C460_=_C704 ,C460_=_C719 ,\nC460_=_C725 ,C460_=_C732 ,C460_=_C733 ,C460_=_C734 ,C460_=_C735 ,C460_=_C736 ,\nC460_=_C737 ,C466_=_C473 ,C466_=_C477 ,C466_=_C480 ,C466_=_C483 ,C466_=_C490 ,\nC466_=_C491 ,C466_=_C492 ,C466_=_C493 ,C466_=_C494 ,C466_=_C496 ,C466_=_C497 ,\nC466_=_C498 ,C466_=_C500 ,C466_=_C501 ,C466_=_C503 ,C466_=_C504 ,C466_=_C506</w:t>
      </w:r>
    </w:p>
    <w:p>
      <w:pPr>
        <w:pStyle w:val="PreformattedText"/>
        <w:bidi w:val="0"/>
        <w:spacing w:before="0" w:after="0"/>
        <w:jc w:val="left"/>
        <w:rPr/>
      </w:pPr>
      <w:r>
        <w:rPr/>
        <w:t xml:space="preserve"> </w:t>
      </w:r>
      <w:r>
        <w:rPr/>
        <w:t>,\nC466_=_C507 ,C466_=_C508 ,C466_=_C509 ,C466_=_C510 ,C466_=_C511 ,C473_=_C477 ,\nC473_=_C480 ,C473_=_C483 ,C473_=_C517 ,C473_=_C535 ,C473_=_C554 ,C473_=_C572 ,\nC473_=_C589 ,C473_=_C606 ,C473_=_C623 ,C473_=_C624 ,C473_=_C625 ,C473_=_C627 ,\nC473_=_C628 ,C473_=_C630 ,C473_=_C632 ,C473_=_C633 ,C473_=_C634 ,C473_=_C635 ,\nC473_=_C636 ,C473_=_C637 ,C477_=_C480 ,C477_=_C483 ,C477_=_C520 ,C477_=_C539 ,\nC477_=_C558 ,C477_=_C575 ,C477_=_C593 ,C477_=_C610 ,C477_=_C640 ,C477_=_C665 ,\nC477_=_C678 ,C477_=_C679 ,C477_=_C681 ,C477_=_C682 ,C477_=_C684 ,C477_=_C685 ,\nC477_=_C686 ,C477_=_C687 ,C477_=_C688 ,C477_=_C689 ,C480_=_C483 ,C480_=_C522 ,\nC480_=_C561 ,C480_=_C578 ,C480_=_C596 ,C480_=_C613 ,C480_=_C643 ,C480_=_C656 ,\nC480_=_C668 ,C480_=_C691 ,C480_=_C701 ,C480_=_C709 ,C480_=_C710 ,C480_=_C712 ,\nC480_=_C713 ,C480_=_C714 ,C480_=_C715 ,C480_=_C716 ,C480_=_C717 ,C483_=_C525 ,\nC483_=_C544 ,C483_=_C563 ,C483_=_C581 ,C483_=_C599 ,C483_=_C616 ,C483_=_C646 ,\nC483_=_C659 ,C483_=_C671 ,C483_=_C694 ,C483_=_C704 ,C483_=_C719 ,C483_=_C725 ,\nC483_=_C732 ,C483_=_C733 ,C483_=_C734 ,C483_=_C735 ,C483_=_C736 ,C483_=_C737 ,\nC490_=_C491 ,C490_=_C492 ,C490_=_C493 ,C490_=_C494 ,C490_=_C496 ,C490_=_C497 ,\nC490_=_C498 ,C490_=_C500 ,C490_=_C501 ,C490_=_C503 ,C490_=_C504 ,C490_=_C506 ,\nC490_=_C507 ,C490_=_C508 ,C490_=_C509 ,C490_=_C510 ,C490_=_C511 ,C490_=_C517 ,\nC490_=_C520 ,C490_=_C522 ,C490_=_C525 ,C491_=_C492 ,C491_=_C493 ,C491_=_C494 ,\nC491_=_C496 ,C491_=_C497 ,C491_=_C498 ,C491_=_C500 ,C491_=_C501 ,C491_=_C503 ,\nC491_=_C504 ,C491_=_C506 ,C491_=_C507 ,C491_=_C508 ,C491_=_C509 ,C491_=_C510 ,\nC491_=_C511 ,C491_=_C535 ,C491_=_C539 ,C491_=_C544 ,C492_=_C493 ,C492_=_C494 ,\nC492_=_C496 ,C492_=_C497 ,C492_=_C498 ,C492_=_C500 ,C492_=_C501 ,C492_=_C503 ,\nC492_=_C504 ,C492_=_C506 ,C492_=_C507 ,C492_=_C508 ,C492_=_C509 ,C492_=_C510 ,\nC492_=_C511 ,C492_=_C554 ,C492_=_C558 ,C492_=_C561 ,C492_=_C563 ,C493_=_C494 ,\nC493_=_C496 ,C493_=_C497 ,C493_=_C498 ,C493_=_C500 ,C493_=_C501 ,C493_=_C503 ,\nC493_=_C504 ,C493_=_C506 ,C493_=_C507 ,C493_=_C508 ,C493_=_C509 ,C493_=_C510 ,\nC493_=_C511 ,C493_=_C572 ,C493_=_C575 ,C493_=_C578 ,C493_=_C581 ,C494_=_C496 ,\nC494_=_C497 ,C494_=_C498 ,C494_=_C500 ,C494_=_C501 ,C494_=_C503 ,C494_=_C504 ,\nC494_=_C506 ,C494_=_C507 ,C494_=_C508 ,C494_=_C509 ,C494_=_C510 ,C494_=_C511 ,\nC494_=_C589 ,C494_=_C593 ,C494_=_C596 ,C494_=_C599 ,C496_=_C497 ,C496_=_C498 ,\nC496_=_C500 ,C496_=_C501 ,C496_=_C503 ,C496_=_C504 ,C496_=_C506 ,C496_=_C507 ,\nC496_=_C508 ,C496_=_C509 ,C496_=_C510 ,C496_=_C511 ,C496_=_C623 ,C496_=_C640 ,\nC496_=_C643 ,C496_=_C646 ,C497_=_C498 ,C497_=_C500 ,C497_=_C501 ,C497_=_C503 ,\nC497_=_C504 ,C497_=_C506 ,C497_=_C507 ,C497_=_C508 ,C497_=_C509 ,C497_=_C510 ,\nC497_=_C511 ,C497_=_C624 ,C497_=_C656 ,C497_=_C659 ,C498_=_C500 ,C498_=_C501 ,\nC498_=_C503 ,C498_=_C504 ,C498_=_C506 ,C498_=_C507 ,C498_=_C508 ,C498_=_C509 ,\nC498_=_C510 ,C498_=_C511 ,C498_=_C625 ,C498_=_C665 ,C498_=_C668 ,C498_=_C671 ,\nC500_=_C501 ,C500_=_C503 ,C500_=_C504 ,C500_=_C506 ,C500_=_C507 ,C500_=_C508 ,\nC500_=_C509 ,C500_=_C510 ,C500_=_C511 ,C500_=_C627 ,C500_=_C678 ,C500_=_C691 ,\nC500_=_C694 ,C501_=_C503 ,C501_=_C504 ,C501_=_C506 ,C501_=_C507 ,C501_=_C508 ,\nC501_=_C509 ,C501_=_C510 ,C501_=_C511 ,C501_=_C628 ,C501_=_C679 ,C501_=_C701 ,\nC501_=_C704 ,C503_=_C504 ,C503_=_C506 ,C503_=_C507 ,C503_=_C508 ,C503_=_C509 ,\nC503_=_C510 ,C503_=_C511 ,C503_=_C681 ,C503_=_C709 ,C503_=_C719 ,C504_=_C506 ,\nC504_=_C507 ,C504_=_C508 ,C504_=_C509 ,C504_=_C510 ,C504_=_C511 ,C504_=_C630 ,\nC504_=_C682 ,C504_=_C710 ,C504_=_C725 ,C506_=_C507 ,C506_=_C508 ,C506_=_C509 ,\nC506_=_C510 ,C506_=_C511 ,C506_=_C632 ,C506_=_C684 ,C506_=_C712 ,C506_=_C732 ,\nC507_=_C508 ,C507_=_C509 ,C507_=_C510 ,C507_=_C511 ,C507_=_C633 ,C507_=_C685 ,\nC507_=_C713 ,C507_=_C733 ,C508_=_C509 ,C508_=_C510 ,C508_=_C511 ,C508_=_C634 ,\nC508_=_C686 ,C508_=_C714 ,C508_=_C734 ,C509_=_C510 ,C509_=_C511 ,C509_=_C635 ,\nC509_=_C687 ,C509_=_C715 ,C509_=_C735 ,C510_=_C511 ,C510_=_C636 ,C510_=_C688 ,\nC510_=_C716 ,C510_=_C736 ,C511_=_C637 ,C511_=_C689 ,C511_=_C717 ,C511_=_C737 ,\nC517_=_C520 ,C517_=_C522 ,C517_=_C525 ,C517_=_C535 ,C517_=_C554 ,C517_=_C572 ,\nC517_=_C589 ,C517_=_C606 ,C517_=_C623 ,C517_=_C624 ,C517_=_C625 ,C517_=_C627 ,\nC517_=_C628 ,C517_=_C630 ,C517_=_C632 ,C517_=_C633 ,C517_=_C634 ,C517_=_C635 ,\nC517_=_C636 ,C517_=_C637 ,C520_=_C522 ,C520_=_C525 ,C520_=_C539 ,C520_=_C558 ,\nC520_=_C575 ,C520_=_C593 ,C520_=_C610 ,C520_=_C640 ,C520_=_C665 ,C520_=_C678 ,\nC520_=_C679 ,C520_=_C681 ,C520_=_C682 ,C520_=_C684 ,C520_=_C685 ,C520_=_C686 ,\nC520_=_C687 ,C520_=_C688 ,C520_=_C689 ,C522_=_C525 ,C522_=_C561 ,C522_=_C578 ,\nC522_=_C596 ,C522_=_C613 ,C522_=_C643 ,C522_=_C656 ,C522_=_C668 ,C522_=_C691 ,\nC522_=_C701 ,C522_=_C709 ,C522_=_C710 ,C522_=_C712 ,C522_=_C713 ,C522_=_C714 ,\nC522_=_C715 ,C522_=_C716 ,C522_=_C717 ,C525_=_C544 ,C525_=_C563 ,C525_=_C581 ,\nC525_=_C599 ,C525_=_C616 ,C525_=_C646 ,C525_=_C659 ,C525_=_C671 ,C525_=_C694 ,\nC525_=_C704 ,C525_=_C719 ,C525_=_C725 ,C525_=_C732 ,C525_=_C733 ,C525_=_C734 ,\nC525_=_C735 ,C525_=_C736 ,C525_=_C737 ,C535_=_C539 ,C535_=_C544 ,C535_=_C554 ,\nC535_=_C572 ,C535_=_C589 ,C535_=_C606 ,C535_=_C623 ,C535_=_C624 ,C535_=_C625 ,\nC535_=_C627 ,C535_=_C628 ,C535_=_C630 ,C535_=_C632 ,C535_=_C633 ,C535_=_C634 ,\nC535_=_C635 ,C535_=_C636 ,C535_=_C637 ,C539_=_C544 ,C539_=_C558 ,C539_=_C575 ,\nC539_=_C593 ,C539_=_C610 ,C539_=_C640 ,C539_=_C665 ,C539_=_C678 ,C539_=_C679 ,\nC539_=_C681 ,C539_=_C682 ,C539_=_C684 ,C539_=_C685 ,C539_=_C686 ,C539_=_C687 ,\nC539_=_C688 ,C539_=_C689 ,C544_=_C563 ,C544_=_C581 ,C544_=_C599 ,C544_=_C616 ,\nC544_=_C646 ,C544_=_C659 ,C544_=_C671 ,C544_=_C694 ,C544_=_C704 ,C544_=_C719 ,\nC544_=_C725 ,C544_=_C732 ,C544_=_C733 ,C544_=_C734 ,C544_=_C735 ,C544_=_C736 ,\nC544_=_C737 ,C554_=_C558 ,C554_=_C561 ,C554_=_C563 ,C554_=_C572 ,C554_=_C589 ,\nC554_=_C606 ,C554_=_C623 ,C554_=_C624 ,C554_=_C625 ,C554_=_C627 ,C554_=_C628 ,\nC554_=_C630 ,C554_=_C632 ,C554_=_C633 ,C554_=_C634 ,C554_=_C635 ,C554_=_C636 ,\nC554_=_C637 ,C558_=_C561 ,C558_=_C563 ,C558_=_C575 ,C558_=_C593 ,C558_=_C610 ,\nC558_=_C640 ,C558_=_C665 ,C558_=_C678 ,C558_=_C679 ,C558_=_C681 ,C558_=_C682 ,\nC558_=_C684 ,C558_=_C685 ,C558_=_C686 ,C558_=_C687 ,C558_=_C688 ,C558_=_C689 ,\nC561_=_C563 ,C561_=_C578 ,C561_=_C596 ,C561_=_C613 ,C561_=_C643 ,C561_=_C656 ,\nC561_=_C668 ,C561_=_C691 ,C561_=_C701 ,C561_=_C709 ,C561_=_C710 ,C561_=_C712 ,\nC561_=_C713 ,C561_=_C714 ,C561_=_C715 ,C561_=_C716 ,C561_=_C717 ,C563_=_C581 ,\nC563_=_C599 ,C563_=_C616 ,C563_=_C646 ,C563_=_C659 ,C563_=_C671 ,C563_=_C694 ,\nC563_=_C704 ,C563_=_C719 ,C563_=_C725 ,C563_=_C732 ,C563_=_C733 ,C563_=_C734 ,\nC563_=_C735 ,C563_=_C736 ,C563_=_C737 ,C572_=_C575 ,C572_=_C578 ,C572_=_C581 ,\nC572_=_C589 ,C572_=_C606 ,C572_=_C623 ,C572_=_C624 ,C572_=_C625 ,C572_=_C627 ,\nC572_=_C628 ,C572_=_C630 ,C572_=_C632 ,C572_=_C633 ,C572_=_C634 ,C572_=_C635 ,\nC572_=_C636 ,C572_=_C637 ,C575_=_C578 ,C575_=_C581 ,C575_=_C593 ,C575_=_C610 ,\nC575_=_C640 ,C575_=_C665 ,C575_=_C678 ,C575_=_C679 ,C575_=_C681 ,C575_=_C682 ,\nC575_=_C684 ,C575_=_C685 ,C575_=_C686 ,C575_=_C687 ,C575_=_C688 ,C575_=_C689 ,\nC578_=_C581 ,C578_=_C596 ,C578_=_C613 ,C578_=_C643 ,C578_=_C656 ,C578_=_C668 ,\nC578_=_C691 ,C578_=_C701 ,C578_=_C709 ,C578_=_C710 ,C578_=_C712 ,C578_=_C713 ,\nC578_=_C714 ,C578_=_C715 ,C578_=_C716 ,C578_=_C717 ,C581_=_C599 ,C581_=_C616 ,\nC581_=_C646 ,C581_=_C659 ,C581_=_C671 ,C581_=_C694 ,C581_=_C704 ,C581_=_C719 ,\nC581_=_C725 ,C581_=_C732 ,C581_=_C733 ,C581_=_C734 ,C581_=_C735 ,C581_=_C736 ,\nC581_=_C737 ,C589_=_C593 ,C589_=_C596 ,C589_=_C599 ,C589_=_C606 ,C589_=_C623 ,\nC589_=_C624 ,C589_=_C625 ,C589_=_C627 ,C589_=_C628 ,C589_=_C630 ,C589_=_C632 ,\nC589_=_C633 ,C589_=_C634 ,C589_=_C635 ,C589_=_C636 ,C589_=_C637 ,C593_=_C596 ,\nC593_=_C599 ,C593_=_C610 ,C593_=_C640 ,C593_=_C665 ,C593_=_C678 ,C593_=_C679 ,\nC593_=_C681 ,C593_=_C682 ,C593_=_C684 ,C593_=_C685 ,C593_=_C686 ,C593_=_C687 ,\nC593_=_C688 ,C593_=_C689 ,C596_=_C599 ,C596_=_C613 ,C596_=_C643 ,C596_=_C656 ,\nC596_=_C668 ,C596_=_C691 ,C596_=_C701 ,C596_=_C709 ,C596_=_C710 ,C596_=_C712 ,\nC596_=_C713 ,C596_=_C714 ,C596_=_C715 ,C596_=_C716 ,C596_=_C717 ,C599_=_C616 ,\nC599_=_C646 ,C599_=_C659 ,C599_=_C671 ,C599_=_C694 ,C599_=_C704 ,C599_=_C719 ,\nC599_=_C725 ,C599_=_C732 ,C599_=_C733 ,C599_=_C734 ,C599_=_C735 ,C599_=_C736 ,\nC599_=_C737 ,C606_=_C610 ,C606_=_C613 ,C606_=_C616 ,C606_=_C623 ,C606_=_C624 ,\nC606_=_C625 ,C606_=_C627 ,C606_=_C628 ,C606_=_C630 ,C606_=_C632 ,C606_=_C633 ,\nC606_=_C634 ,C606_=_C635 ,C606_=_C636 ,C606_=_C637 ,C610_=_C613 ,C610_=_C616 ,\nC610_=_C640 ,C610_=_C665 ,C610_=_C678 ,C610_=_C679 ,C610_=_C681 ,C610_=_C682 ,\nC610_=_C684 ,C610_=_C685 ,C610_=_C686 ,C610_=_C687 ,C610_=_C688 ,C610_=_C689 ,\nC613_=_C616 ,C613_=_C643 ,C613_=_C656 ,C613_=_C668 ,C613_=_C691 ,C613_=_C701 ,\nC613_=_C709 ,C613_=_C710 ,C613_=_C712 ,C613_=_C713 ,C613_=_C714 ,C613_=_C715 ,\nC613_=_C716 ,C613_=_C717 ,C616_=_C646 ,C616_=_C659 ,C616_=_C671 ,C616_=_C694 ,\nC616_=_C704 ,C616_=_C719 ,C616_=_C725 ,C616_=_C732 ,C616_=_C733 ,C616_=_C734 ,\nC616_=_C735 ,C616_=_C736 ,C616_=_C737 ,C623_=_C624 ,C623_=_C625 ,C623_=_C627 ,\nC623_=_C628 ,C623_=_C630 ,C623_=_C632 ,C623_=_C633 ,C623_=_C634 ,C623_=_C635 ,\nC623_=_C636 ,C623_=_C637 ,C623_=_C640 ,C623_=_C643 ,C623_=_C646 ,C624_=_C625 ,\nC624_=_C627 ,C624_=_C628 ,C624_=_C630 ,C624_=_C632 ,C624_=_C633 ,C624_=_C634 ,\nC624_=_C635 ,C624_=_C636 ,C624_=_C637 ,C624_=_C656 ,C624_=_C659 ,C625_=_C627 ,\nC625_=_C628 ,C625_=_C630 ,C625_=_C632 ,C625_=_C633 ,C625_=_C634 ,C625_=_C635 ,\nC625_=_C636 ,C625_=_C637 ,C625_=_C665 ,C625_=_C668 ,C625_=_C671 ,C627_=_C628 ,\nC627_=_C630 ,C627_=_C632 ,C627_=_C633 ,C627_=_C634 ,C627_=_C635 ,C627_=_C636 ,\nC627_=_C637 ,C627_=_C678 ,C627_=_C691 ,C627_=_C694 ,C628_=_C630 ,C628_=_C632 ,\nC628_=_C633 ,C628_=_C634 ,C628_=_C635 ,C628_=_C636 ,C628_=_C637 ,C628_=_C679 ,\nC628_=_C701 ,C628_=_C704 ,C630_=_C632 ,C630_=_C633 ,C630_=_C634</w:t>
      </w:r>
    </w:p>
    <w:p>
      <w:pPr>
        <w:pStyle w:val="PreformattedText"/>
        <w:bidi w:val="0"/>
        <w:spacing w:before="0" w:after="0"/>
        <w:jc w:val="left"/>
        <w:rPr/>
      </w:pPr>
      <w:r>
        <w:rPr/>
        <w:t xml:space="preserve"> </w:t>
      </w:r>
      <w:r>
        <w:rPr/>
        <w:t>,C630_=_C635 ,\nC630_=_C636 ,C630_=_C637 ,C630_=_C682 ,C630_=_C710 ,C630_=_C725 ,C632_=_C633 ,\nC632_=_C634 ,C632_=_C635 ,C632_=_C636 ,C632_=_C637 ,C632_=_C684 ,C632_=_C712 ,\nC632_=_C732 ,C633_=_C634 ,C633_=_C635 ,C633_=_C636 ,C633_=_C637 ,C633_=_C685 ,\nC633_=_C713 ,C633_=_C733 ,C634_=_C635 ,C634_=_C636 ,C634_=_C637 ,C634_=_C686 ,\nC634_=_C714 ,C634_=_C734 ,C635_=_C636 ,C635_=_C637 ,C635_=_C687 ,C635_=_C715 ,\nC635_=_C735 ,C636_=_C637 ,C636_=_C688 ,C636_=_C716 ,C636_=_C736 ,C637_=_C689 ,\nC637_=_C717 ,C637_=_C737 ,C640_=_C643 ,C640_=_C646 ,C640_=_C665 ,C640_=_C678 ,\nC640_=_C679 ,C640_=_C681 ,C640_=_C682 ,C640_=_C684 ,C640_=_C685 ,C640_=_C686 ,\nC640_=_C687 ,C640_=_C688 ,C640_=_C689 ,C643_=_C646 ,C643_=_C656 ,C643_=_C668 ,\nC643_=_C691 ,C643_=_C701 ,C643_=_C709 ,C643_=_C710 ,C643_=_C712 ,C643_=_C713 ,\nC643_=_C714 ,C643_=_C715 ,C643_=_C716 ,C643_=_C717 ,C646_=_C659 ,C646_=_C671 ,\nC646_=_C694 ,C646_=_C704 ,C646_=_C719 ,C646_=_C725 ,C646_=_C732 ,C646_=_C733 ,\nC646_=_C734 ,C646_=_C735 ,C646_=_C736 ,C646_=_C737 ,C656_=_C659 ,C656_=_C668 ,\nC656_=_C691 ,C656_=_C701 ,C656_=_C709 ,C656_=_C710 ,C656_=_C712 ,C656_=_C713 ,\nC656_=_C714 ,C656_=_C715 ,C656_=_C716 ,C656_=_C717 ,C659_=_C671 ,C659_=_C694 ,\nC659_=_C704 ,C659_=_C719 ,C659_=_C725 ,C659_=_C732 ,C659_=_C733 ,C659_=_C734 ,\nC659_=_C735 ,C659_=_C736 ,C659_=_C737 ,C665_=_C668 ,C665_=_C671 ,C665_=_C678 ,\nC665_=_C679 ,C665_=_C681 ,C665_=_C682 ,C665_=_C684 ,C665_=_C685 ,C665_=_C686 ,\nC665_=_C687 ,C665_=_C688 ,C665_=_C689 ,C668_=_C671 ,C668_=_C691 ,C668_=_C701 ,\nC668_=_C709 ,C668_=_C710 ,C668_=_C712 ,C668_=_C713 ,C668_=_C714 ,C668_=_C715 ,\nC668_=_C716 ,C668_=_C717 ,C671_=_C694 ,C671_=_C704 ,C671_=_C719 ,C671_=_C725 ,\nC671_=_C732 ,C671_=_C733 ,C671_=_C734 ,C671_=_C735 ,C671_=_C736 ,C671_=_C737 ,\nC678_=_C679 ,C678_=_C681 ,C678_=_C682 ,C678_=_C684 ,C678_=_C685 ,C678_=_C686 ,\nC678_=_C687 ,C678_=_C688 ,C678_=_C689 ,C678_=_C691 ,C678_=_C694 ,C679_=_C681 ,\nC679_=_C682 ,C679_=_C684 ,C679_=_C685 ,C679_=_C686 ,C679_=_C687 ,C679_=_C688 ,\nC679_=_C689 ,C679_=_C701 ,C679_=_C704 ,C681_=_C682 ,C681_=_C684 ,C681_=_C685 ,\nC681_=_C686 ,C681_=_C687 ,C681_=_C688 ,C681_=_C689 ,C681_=_C709 ,C681_=_C719 ,\nC682_=_C684 ,C682_=_C685 ,C682_=_C686 ,C682_=_C687 ,C682_=_C688 ,C682_=_C689 ,\nC682_=_C710 ,C682_=_C725 ,C684_=_C685 ,C684_=_C686 ,C684_=_C687 ,C684_=_C688 ,\nC684_=_C689 ,C684_=_C712 ,C684_=_C732 ,C685_=_C686 ,C685_=_C687 ,C685_=_C688 ,\nC685_=_C689 ,C685_=_C713 ,C685_=_C733 ,C686_=_C687 ,C686_=_C688 ,C686_=_C689 ,\nC686_=_C714 ,C686_=_C734 ,C687_=_C688 ,C687_=_C689 ,C687_=_C715 ,C687_=_C735 ,\nC688_=_C689 ,C688_=_C716 ,C688_=_C736 ,C689_=_C717 ,C689_=_C737 ,C691_=_C694 ,\nC691_=_C701 ,C691_=_C709 ,C691_=_C710 ,C691_=_C712 ,C691_=_C713 ,C691_=_C714 ,\nC691_=_C715 ,C691_=_C716 ,C691_=_C717 ,C694_=_C704 ,C694_=_C719 ,C694_=_C725 ,\nC694_=_C732 ,C694_=_C733 ,C694_=_C734 ,C694_=_C735 ,C694_=_C736 ,C694_=_C737 ,\nC701_=_C704 ,C701_=_C709 ,C701_=_C710 ,C701_=_C712 ,C701_=_C713 ,C701_=_C714 ,\nC701_=_C715 ,C701_=_C716 ,C701_=_C717 ,C704_=_C719 ,C704_=_C725 ,C704_=_C732 ,\nC704_=_C733 ,C704_=_C734 ,C704_=_C735 ,C704_=_C736 ,C704_=_C737 ,C709_=_C710 ,\nC709_=_C712 ,C709_=_C713 ,C709_=_C714 ,C709_=_C715 ,C709_=_C716 ,C709_=_C717 ,\nC709_=_C719 ,C710_=_C712 ,C710_=_C713 ,C710_=_C714 ,C710_=_C715 ,C710_=_C716 ,\nC710_=_C717 ,C710_=_C725 ,C712_=_C713 ,C712_=_C714 ,C712_=_C715 ,C712_=_C716 ,\nC712_=_C717 ,C712_=_C732 ,C713_=_C714 ,C713_=_C715 ,C713_=_C716 ,C713_=_C717 ,\nC713_=_C733 ,C714_=_C715 ,C714_=_C716 ,C714_=_C717 ,C714_=_C734 ,C715_=_C716 ,\nC715_=_C717 ,C715_=_C735 ,C716_=_C717 ,C716_=_C736 ,C717_=_C737 ,C719_=_C725 ,\nC719_=_C732 ,C719_=_C733 ,C719_=_C734 ,C719_=_C735 ,C719_=_C736 ,C719_=_C737 ,\nC725_=_C732 ,C725_=_C733 ,C725_=_C734 ,C725_=_C735 ,C725_=_C736 ,C725_=_C737 ,\nC732_=_C733 ,C732_=_C734 ,C732_=_C735 ,C732_=_C736 ,C732_=_C737 ,C733_=_C734 ,\nC733_=_C735 ,C733_=_C736 ,C733_=_C737 ,C734_=_C735 ,C734_=_C736 ,C734_=_C737 ,\nC735_=_C736 ,C735_=_C737 ,C736_=_C737 ,"];11[shape=box, label="id:11 level: 2\n253: C2 C3 C5 C6 C8 \nC16 C28 C30 C40 C41 C43 \nC44 C46 C54 C66 C68 C77 \nC78 C80 C82 C90 C102 C104 \nC113 C114 C115 C117 C119 C120 \nC121 C122 C123 C124 C126 C127 \nC128 C129 C130 C131 C132 C133 \nC134 C135 C136 C137 C138 C139 \nC140 C141 C142 C143 C144 C145 \nC146 C147 C149 C150 C151 C152 \nC153 C154 C155 C156 C157 C158 \nC159 C160 C161 C162 C163 C164 \nC165 C166 C167 C168 C169 C171 \nC173 C174 C175 C176 C177 C178 \nC179 C180 C181 C183 C191 C203 \nC205 C214 C215 C216 C217 C218 \nC219 C220 C221 C222 C223 C224 \nC225 C226 C227 C228 C229 C230 \nC231 C232 C233 C234 C236 C238 \nC239 C240 C241 C242 C243 C244 \nC245 C247 C248 C249 C250 C251 \nC252 C253 C255 C256 C257 C258 \nC259 C260 C261 C262 C263 C264 \nC265 C266 C267 C268 C269 C270 \nC271 C272 C273 C274 C275 C283 \nC296 C305 C306 C307 C308 C309 \nC310 C312 C313 C314 C315 C316 \nC317 C318 C319 C320 C321 C322 \nC323 C324 C325 C326 C327 C328 \nC329 C330 C331 C332 C333 C340 \nC353 C367 C379 C381 C394 C406 \nC408 C420 C432 C434 C444 C456 \nC458 C467 C479 C481 C490 C501 \nC503 C512 C513 C514 C515 C516 \nC517 C518 C519 C520 C521 C522 \nC523 C524 C525 C526 C527 C528 \nC529 C530 C531 C541 C542 C560 \nC577 C579 C595 C597 C612 C614 \nC628 C642 C644 C655 C657 C667 \nC669 C679 C681 C690 C692 C701 \nC703 C704 C705 C706 C707 C708 \nC709 C718 C719 C720 C721 C722 \nC723 C724 \n5157: C2_=_C3( C2 C3 ) C2_=_C5( C2 C5 ) C2_=_C6( C2 C6 ) C2_=_C8( C2 C8 ) C2_=_C16( C2 C16 ) \nC2_=_C28( C2 C28 ) C2_=_C30( C2 C30 ) C2_=_C40( C2 C40 ) C2_=_C77( C2 C77 ) C2_=_C113( C2 C113 ) C2_=_C114( C2 C114 ) \nC2_=_C115( C2 C115 ) C2_=_C117( C2 C117 ) C2_=_C119( C2 C119 ) C2_=_C120( C2 C120 ) C2_=_C121( C2 C121 ) C2_=_C122( C2 C122 ) \nC2_=_C123( C2 C123 ) C2_=_C124( C2 C124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3_=_C5( C3 C5 ) \nC3_=_C6( C3 C6 ) C3_=_C8( C3 C8 ) C3_=_C16( C3 C16 ) C3_=_C28( C3 C28 ) C3_=_C30( C3 C30 ) C3_=_C41( C3 C41 ) \nC3_=_C78( C3 C78 ) C3_=_C113( C3 C113 ) C3_=_C147( C3 C147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1( C3 C171 ) C3_=_C173( C3 C173 ) C3_=_C174( C3 C174 ) C3_=_C175( C3 C175 ) C3_=_C176( C3 C176 ) C3_=_C177( C3 C177 ) \nC3_=_C178( C3 C178 ) C3_=_C179( C3 C179 ) C5_=_C6( C5 C6 ) C5_=_C8( C5 C8 ) C5_=_C16( C5 C16 ) C5_=_C28( C5 C28 ) \nC5_=_C30( C5 C30 ) C5_=_C43( C5 C43 ) C5_=_C80( C5 C80 ) C5_=_C115( C5 C115 ) C5_=_C180( C5 C180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6( C5 C236 ) C5_=_C238( C5 C238 ) C5_=_C239( C5 C239 ) C5_=_C240( C5 C240 ) \nC5_=_C241( C5 C241 ) C5_=_C242( C5 C242 ) C5_=_C243( C5 C243 ) C5_=_C244( C5 C244 ) C6_=_C8( C6 C8 ) C6_=_C16( C6 C16 ) \nC6_=_C28( C6 C28 ) C6_=_C30( C6 C30 ) C6_=_C44( C6 C44 ) C6_=_C149( C6 C149 ) C6_=_C181( C6 C181 ) C6_=_C214( C6 C214 ) \nC6_=_C245( C6 C245 ) C6_=_C247( C6 C247 ) C6_=_C248( C6 C248 ) C6_=_C249( C6 C249 ) C6_=_C250( C6 C250 ) C6_=_C251( C6 C251 ) \nC6_=_C252( C6 C252 ) C6_=_C253( C6 C253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6_=_C273( C6 C273 ) C6_=_C274( C6 C274 ) C6_=_C275( C6 C275 ) C8_=_C16( C8 C16 ) \nC8_=_C28( C8 C28 ) C8_=_C30( C8 C30 ) C8_=_C46( C8 C46 ) C8_=_C82( C8 C82 ) C8_=_C151( C8 C151 ) C8_=_C183( C8 C183 ) \nC8_=_C216( C8 C216 ) C8_=_C305( C8 C305 ) C8_=_C306( C8 C306 ) C8_=_C307( C8 C307 ) C8_=_C308( C8 C308 ) C8_=_C309( C8 C309 ) \nC8_=_C310( C8 C310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8_=_C333( C8 C333 ) C16_=_C28( C16 C28 ) \nC16_=_C30( C16 C30 ) C16_=_C54( C16 C54 ) C16_=_C90( C16 C90 ) C16_=_C159( C16 C159 ) C16_=_C191( C16 C191 ) C16_=_C224( C16 C224 ) \nC16_=_C283( C16 C283 ) C16_=_C340( C16 C340 ) C16_=_C367( C16 C367 ) C16_=_C394( C16 C394 ) C16_=_C420( C16 C420 ) C16_=_C444( C16 C444 ) \nC16_=_C467( C16 C467 ) C16_=_C490( C16 C490 ) C16_=_C512( C16 C512 ) C16_=_C513( C16 C513 ) C16_=_C514( C16 C514 ) C16_=_C515( C16 C515 ) \nC16_=_C516( C16 C516 ) C16_=_C517( C16 C517 ) C16_=_C518( C16 C518 ) C16_=_C519( C16 C519 ) C16_=_C520( C16 C520 ) C16_=_C521( C16 C521 ) \nC16_=_C522(</w:t>
      </w:r>
    </w:p>
    <w:p>
      <w:pPr>
        <w:pStyle w:val="PreformattedText"/>
        <w:bidi w:val="0"/>
        <w:spacing w:before="0" w:after="0"/>
        <w:jc w:val="left"/>
        <w:rPr/>
      </w:pPr>
      <w:r>
        <w:rPr/>
        <w:t xml:space="preserve"> </w:t>
      </w:r>
      <w:r>
        <w:rPr/>
        <w:t>C16 C522 ) C16_=_C523( C16 C523 ) C16_=_C524( C16 C524 ) C16_=_C525( C16 C525 ) C16_=_C526( C16 C526 ) C16_=_C527( C16 C527 ) \nC16_=_C528( C16 C528 ) C16_=_C529( C16 C529 ) C16_=_C530( C16 C530 ) C16_=_C531( C16 C531 ) C28_=_C30( C28 C30 ) C28_=_C66( C28 C66 ) \nC28_=_C102( C28 C102 ) C28_=_C136( C28 C136 ) C28_=_C203( C28 C203 ) C28_=_C266( C28 C266 ) C28_=_C323( C28 C323 ) C28_=_C379( C28 C379 ) \nC28_=_C406( C28 C406 ) C28_=_C432( C28 C432 ) C28_=_C456( C28 C456 ) C28_=_C479( C28 C479 ) C28_=_C501( C28 C501 ) C28_=_C521( C28 C521 ) \nC28_=_C541( C28 C541 ) C28_=_C560( C28 C560 ) C28_=_C577( C28 C577 ) C28_=_C595( C28 C595 ) C28_=_C612( C28 C612 ) C28_=_C628( C28 C628 ) \nC28_=_C642( C28 C642 ) C28_=_C655( C28 C655 ) C28_=_C667( C28 C667 ) C28_=_C679( C28 C679 ) C28_=_C690( C28 C690 ) C28_=_C701( C28 C701 ) \nC28_=_C703( C28 C703 ) C28_=_C704( C28 C704 ) C28_=_C705( C28 C705 ) C28_=_C706( C28 C706 ) C28_=_C707( C28 C707 ) C28_=_C708( C28 C708 ) \nC30_=_C68( C30 C68 ) C30_=_C104( C30 C104 ) C30_=_C138( C30 C138 ) C30_=_C205( C30 C205 ) C30_=_C268( C30 C268 ) C30_=_C296( C30 C296 ) \nC30_=_C325( C30 C325 ) C30_=_C353( C30 C353 ) C30_=_C381( C30 C381 ) C30_=_C408( C30 C408 ) C30_=_C434( C30 C434 ) C30_=_C458( C30 C458 ) \nC30_=_C481( C30 C481 ) C30_=_C503( C30 C503 ) C30_=_C523( C30 C523 ) C30_=_C542( C30 C542 ) C30_=_C579( C30 C579 ) C30_=_C597( C30 C597 ) \nC30_=_C614( C30 C614 ) C30_=_C644( C30 C644 ) C30_=_C657( C30 C657 ) C30_=_C669( C30 C669 ) C30_=_C681( C30 C681 ) C30_=_C692( C30 C692 ) \nC30_=_C709( C30 C709 ) C30_=_C718( C30 C718 ) C30_=_C719( C30 C719 ) C30_=_C720( C30 C720 ) C30_=_C721( C30 C721 ) C30_=_C722( C30 C722 ) \nC30_=_C723( C30 C723 ) C30_=_C724( C30 C724 ) C40_=_C41( C40 C41 ) C40_=_C43( C40 C43 ) C40_=_C44( C40 C44 ) C40_=_C46( C40 C46 ) \nC40_=_C54( C40 C54 ) C40_=_C66( C40 C66 ) C40_=_C68( C40 C68 ) C40_=_C77( C40 C77 ) C40_=_C113( C40 C113 ) C40_=_C114( C40 C114 ) \nC40_=_C115( C40 C115 ) C40_=_C117( C40 C117 ) C40_=_C119( C40 C119 ) C40_=_C120( C40 C120 ) C40_=_C121( C40 C121 ) C40_=_C122( C40 C122 ) \nC40_=_C123( C40 C123 ) C40_=_C124( C40 C124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1_=_C43( C41 C43 ) \nC41_=_C44( C41 C44 ) C41_=_C46( C41 C46 ) C41_=_C54( C41 C54 ) C41_=_C66( C41 C66 ) C41_=_C68( C41 C68 ) C41_=_C78( C41 C78 ) \nC41_=_C113( C41 C113 ) C41_=_C147( C41 C147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1( C41 C171 ) \nC41_=_C173( C41 C173 ) C41_=_C174( C41 C174 ) C41_=_C175( C41 C175 ) C41_=_C176( C41 C176 ) C41_=_C177( C41 C177 ) C41_=_C178( C41 C178 ) \nC41_=_C179( C41 C179 ) C43_=_C44( C43 C44 ) C43_=_C46( C43 C46 ) C43_=_C54( C43 C54 ) C43_=_C66( C43 C66 ) C43_=_C68( C43 C68 ) \nC43_=_C80( C43 C80 ) C43_=_C115( C43 C115 ) C43_=_C180( C43 C180 ) C43_=_C214( C43 C214 ) C43_=_C215( C43 C215 ) C43_=_C216( C43 C216 ) \nC43_=_C217( C43 C217 ) C43_=_C218( C43 C218 ) C43_=_C219( C43 C219 ) C43_=_C220( C43 C220 ) C43_=_C221( C43 C221 ) C43_=_C222( C43 C222 ) \nC43_=_C223( C43 C223 ) C43_=_C224( C43 C224 ) C43_=_C225( C43 C225 ) C43_=_C226( C43 C226 ) C43_=_C227( C43 C227 ) C43_=_C228( C43 C228 ) \nC43_=_C229( C43 C229 ) C43_=_C230( C43 C230 ) C43_=_C231( C43 C231 ) C43_=_C232( C43 C232 ) C43_=_C233( C43 C233 ) C43_=_C234( C43 C234 ) \nC43_=_C236( C43 C236 ) C43_=_C238( C43 C238 ) C43_=_C239( C43 C239 ) C43_=_C240( C43 C240 ) C43_=_C241( C43 C241 ) C43_=_C242( C43 C242 ) \nC43_=_C243( C43 C243 ) C43_=_C244( C43 C244 ) C44_=_C46( C44 C46 ) C44_=_C54( C44 C54 ) C44_=_C66( C44 C66 ) C44_=_C68( C44 C68 ) \nC44_=_C149( C44 C149 ) C44_=_C181( C44 C181 ) C44_=_C214( C44 C214 ) C44_=_C245( C44 C245 ) C44_=_C247( C44 C247 ) C44_=_C248( C44 C248 ) \nC44_=_C249( C44 C249 ) C44_=_C250( C44 C250 ) C44_=_C251( C44 C251 ) C44_=_C252( C44 C252 ) C44_=_C253( C44 C253 ) C44_=_C255( C44 C255 ) \nC44_=_C256( C44 C256 ) C44_=_C257( C44 C257 ) C44_=_C258( C44 C258 ) C44_=_C259( C44 C259 ) C44_=_C260( C44 C260 ) C44_=_C261( C44 C261 ) \nC44_=_C262( C44 C262 ) C44_=_C263( C44 C263 ) C44_=_C264( C44 C264 ) C44_=_C265( C44 C265 ) C44_=_C266( C44 C266 ) C44_=_C267( C44 C267 ) \nC44_=_C268( C44 C268 ) C44_=_C269( C44 C269 ) C44_=_C270( C44 C270 ) C44_=_C271( C44 C271 ) C44_=_C272( C44 C272 ) C44_=_C273( C44 C273 ) \nC44_=_C274( C44 C274 ) C44_=_C275( C44 C275 ) C46_=_C54( C46 C54 ) C46_=_C66( C46 C66 ) C46_=_C68( C46 C68 ) C46_=_C82( C46 C82 ) \nC46_=_C151( C46 C151 ) C46_=_C183( C46 C183 ) C46_=_C216( C46 C216 ) C46_=_C305( C46 C305 ) C46_=_C306( C46 C306 ) C46_=_C307( C46 C307 ) \nC46_=_C308( C46 C308 ) C46_=_C309( C46 C309 ) C46_=_C310( C46 C310 ) C46_=_C312( C46 C312 ) C46_=_C313( C46 C313 ) C46_=_C314( C46 C314 ) \nC46_=_C315( C46 C315 ) C46_=_C316( C46 C316 ) C46_=_C317( C46 C317 ) C46_=_C318( C46 C318 ) C46_=_C319( C46 C319 ) C46_=_C320( C46 C320 ) \nC46_=_C321( C46 C321 ) C46_=_C322( C46 C322 ) C46_=_C323( C46 C323 ) C46_=_C324( C46 C324 ) C46_=_C325( C46 C325 ) C46_=_C326( C46 C326 ) \nC46_=_C327( C46 C327 ) C46_=_C328( C46 C328 ) C46_=_C329( C46 C329 ) C46_=_C330( C46 C330 ) C46_=_C331( C46 C331 ) C46_=_C332( C46 C332 ) \nC46_=_C333( C46 C333 ) C54_=_C66( C54 C66 ) C54_=_C68( C54 C68 ) C54_=_C90( C54 C90 ) C54_=_C159( C54 C159 ) C54_=_C191( C54 C191 ) \nC54_=_C224( C54 C224 ) C54_=_C283( C54 C283 ) C54_=_C340( C54 C340 ) C54_=_C367( C54 C367 ) C54_=_C394( C54 C394 ) C54_=_C420( C54 C420 ) \nC54_=_C444( C54 C444 ) C54_=_C467( C54 C467 ) C54_=_C490( C54 C490 ) C54_=_C512( C54 C512 ) C54_=_C513( C54 C513 ) C54_=_C514( C54 C514 ) \nC54_=_C515( C54 C515 ) C54_=_C516( C54 C516 ) C54_=_C517( C54 C517 ) C54_=_C518( C54 C518 ) C54_=_C519( C54 C519 ) C54_=_C520( C54 C520 ) \nC54_=_C521( C54 C521 ) C54_=_C522( C54 C522 ) C54_=_C523( C54 C523 ) C54_=_C524( C54 C524 ) C54_=_C525( C54 C525 ) C54_=_C526( C54 C526 ) \nC54_=_C527( C54 C527 ) C54_=_C528( C54 C528 ) C54_=_C529( C54 C529 ) C54_=_C530( C54 C530 ) C54_=_C531( C54 C531 ) C66_=_C68( C66 C68 ) \nC66_=_C102( C66 C102 ) C66_=_C136( C66 C136 ) C66_=_C203( C66 C203 ) C66_=_C266( C66 C266 ) C66_=_C323( C66 C323 ) C66_=_C379( C66 C379 ) \nC66_=_C406( C66 C406 ) C66_=_C432( C66 C432 ) C66_=_C456( C66 C456 ) C66_=_C479( C66 C479 ) C66_=_C501( C66 C501 ) C66_=_C521( C66 C521 ) \nC66_=_C541( C66 C541 ) C66_=_C560( C66 C560 ) C66_=_C577( C66 C577 ) C66_=_C595( C66 C595 ) C66_=_C612( C66 C612 ) C66_=_C628( C66 C628 ) \nC66_=_C642( C66 C642 ) C66_=_C655( C66 C655 ) C66_=_C667( C66 C667 ) C66_=_C679( C66 C679 ) C66_=_C690( C66 C690 ) C66_=_C701( C66 C701 ) \nC66_=_C703( C66 C703 ) C66_=_C704( C66 C704 ) C66_=_C705( C66 C705 ) C66_=_C706( C66 C706 ) C66_=_C707( C66 C707 ) C66_=_C708( C66 C708 ) \nC68_=_C104( C68 C104 ) C68_=_C138( C68 C138 ) C68_=_C205( C68 C205 ) C68_=_C268( C68 C268 ) C68_=_C296( C68 C296 ) C68_=_C325( C68 C325 ) \nC68_=_C353( C68 C353 ) C68_=_C381( C68 C381 ) C68_=_C408( C68 C408 ) C68_=_C434( C68 C434 ) C68_=_C458( C68 C458 ) C68_=_C481( C68 C481 ) \nC68_=_C503( C68 C503 ) C68_=_C523( C68 C523 ) C68_=_C542( C68 C542 ) C68_=_C579( C68 C579 ) C68_=_C597( C68 C597 ) C68_=_C614( C68 C614 ) \nC68_=_C644( C68 C644 ) C68_=_C657( C68 C657 ) C68_=_C669( C68 C669 ) C68_=_C681( C68 C681 ) C68_=_C692( C68 C692 ) C68_=_C709( C68 C709 ) \nC68_=_C718( C68 C718 ) C68_=_C719( C68 C719 ) C68_=_C720( C68 C720 ) C68_=_C721( C68 C721 ) C68_=_C722( C68 C722 ) C68_=_C723( C68 C723 ) \nC68_=_C724( C68 C724 ) C77_=_C78( C77 C78 ) C77_=_C80( C77 C80 ) C77_=_C82( C77 C82 ) C77_=_C90( C77 C90 ) C77_=_C102( C77 C102 ) \nC77_=_C104( C77 C104 ) C77_=_C113( C77 C113 ) C77_=_C114( C77 C114 ) C77_=_C115( C77 C115 ) C77_=_C117( C77 C117 ) C77_=_C119( C77 C119 ) \nC77_=_C120( C77 C120 ) C77_=_C121( C77 C121 ) C77_=_C122( C77 C122 ) C77_=_C123( C77 C123 ) C77_=_C124( C77 C124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8_=_C80( C78 C80 ) C78_=_C82( C78 C82 ) C78_=_C90( C78 C90 ) C78_=_C102( C78 C102 ) \nC78_=_C104( C78 C104 ) C78_=_C113( C78 C113 ) C78_=_C147( C78 C147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1( C78 C171 ) C78_=_C173( C78 C173 ) C78_=_C174( C78 C174 ) C78_=_C175( C78 C175 ) C78_=_C176( C78 C176 ) C78_=_C177( C78 C177 ) \nC78_=_C178( C78 C178 ) C78_=_C179( C78 C179 ) C80_=_C82( C80</w:t>
      </w:r>
    </w:p>
    <w:p>
      <w:pPr>
        <w:pStyle w:val="PreformattedText"/>
        <w:bidi w:val="0"/>
        <w:spacing w:before="0" w:after="0"/>
        <w:jc w:val="left"/>
        <w:rPr/>
      </w:pPr>
      <w:r>
        <w:rPr/>
        <w:t xml:space="preserve"> </w:t>
      </w:r>
      <w:r>
        <w:rPr/>
        <w:t>C82 ) C80_=_C90( C80 C90 ) C80_=_C102( C80 C102 ) C80_=_C104( C80 C104 ) \nC80_=_C115( C80 C115 ) C80_=_C180( C80 C180 ) C80_=_C214( C80 C214 ) C80_=_C215( C80 C215 ) C80_=_C216( C80 C216 ) C80_=_C217( C80 C217 ) \nC80_=_C218( C80 C218 ) C80_=_C219( C80 C219 ) C80_=_C220( C80 C220 ) C80_=_C221( C80 C221 ) C80_=_C222( C80 C222 ) C80_=_C223( C80 C223 ) \nC80_=_C224( C80 C224 ) C80_=_C225( C80 C225 ) C80_=_C226( C80 C226 ) C80_=_C227( C80 C227 ) C80_=_C228( C80 C228 ) C80_=_C229( C80 C229 ) \nC80_=_C230( C80 C230 ) C80_=_C231( C80 C231 ) C80_=_C232( C80 C232 ) C80_=_C233( C80 C233 ) C80_=_C234( C80 C234 ) C80_=_C236( C80 C236 ) \nC80_=_C238( C80 C238 ) C80_=_C239( C80 C239 ) C80_=_C240( C80 C240 ) C80_=_C241( C80 C241 ) C80_=_C242( C80 C242 ) C80_=_C243( C80 C243 ) \nC80_=_C244( C80 C244 ) C82_=_C90( C82 C90 ) C82_=_C102( C82 C102 ) C82_=_C104( C82 C104 ) C82_=_C151( C82 C151 ) C82_=_C183( C82 C183 ) \nC82_=_C216( C82 C216 ) C82_=_C305( C82 C305 ) C82_=_C306( C82 C306 ) C82_=_C307( C82 C307 ) C82_=_C308( C82 C308 ) C82_=_C309( C82 C309 ) \nC82_=_C310( C82 C310 ) C82_=_C312( C82 C312 ) C82_=_C313( C82 C313 ) C82_=_C314( C82 C314 ) C82_=_C315( C82 C315 ) C82_=_C316( C82 C316 ) \nC82_=_C317( C82 C317 ) C82_=_C318( C82 C318 ) C82_=_C319( C82 C319 ) C82_=_C320( C82 C320 ) C82_=_C321( C82 C321 ) C82_=_C322( C82 C322 ) \nC82_=_C323( C82 C323 ) C82_=_C324( C82 C324 ) C82_=_C325( C82 C325 ) C82_=_C326( C82 C326 ) C82_=_C327( C82 C327 ) C82_=_C328( C82 C328 ) \nC82_=_C329( C82 C329 ) C82_=_C330( C82 C330 ) C82_=_C331( C82 C331 ) C82_=_C332( C82 C332 ) C82_=_C333( C82 C333 ) C90_=_C102( C90 C102 ) \nC90_=_C104( C90 C104 ) C90_=_C159( C90 C159 ) C90_=_C191( C90 C191 ) C90_=_C224( C90 C224 ) C90_=_C283( C90 C283 ) C90_=_C340( C90 C340 ) \nC90_=_C367( C90 C367 ) C90_=_C394( C90 C394 ) C90_=_C420( C90 C420 ) C90_=_C444( C90 C444 ) C90_=_C467( C90 C467 ) C90_=_C490( C90 C490 ) \nC90_=_C512( C90 C512 ) C90_=_C513( C90 C513 ) C90_=_C514( C90 C514 ) C90_=_C515( C90 C515 ) C90_=_C516( C90 C516 ) C90_=_C517( C90 C517 ) \nC90_=_C518( C90 C518 ) C90_=_C519( C90 C519 ) C90_=_C520( C90 C520 ) C90_=_C521( C90 C521 ) C90_=_C522( C90 C522 ) C90_=_C523( C90 C523 ) \nC90_=_C524( C90 C524 ) C90_=_C525( C90 C525 ) C90_=_C526( C90 C526 ) C90_=_C527( C90 C527 ) C90_=_C528( C90 C528 ) C90_=_C529( C90 C529 ) \nC90_=_C530( C90 C530 ) C90_=_C531( C90 C531 ) C102_=_C104( C102 C104 ) C102_=_C136( C102 C136 ) C102_=_C203( C102 C203 ) C102_=_C266( C102 C266 ) \nC102_=_C323( C102 C323 ) C102_=_C379( C102 C379 ) C102_=_C406( C102 C406 ) C102_=_C432( C102 C432 ) C102_=_C456( C102 C456 ) C102_=_C479( C102 C479 ) \nC102_=_C501( C102 C501 ) C102_=_C521( C102 C521 ) C102_=_C541( C102 C541 ) C102_=_C560( C102 C560 ) C102_=_C577( C102 C577 ) C102_=_C595( C102 C595 ) \nC102_=_C612( C102 C612 ) C102_=_C628( C102 C628 ) C102_=_C642( C102 C642 ) C102_=_C655( C102 C655 ) C102_=_C667( C102 C667 ) C102_=_C679( C102 C679 ) \nC102_=_C690( C102 C690 ) C102_=_C701( C102 C701 ) C102_=_C703( C102 C703 ) C102_=_C704( C102 C704 ) C102_=_C705( C102 C705 ) C102_=_C706( C102 C706 ) \nC102_=_C707( C102 C707 ) C102_=_C708( C102 C708 ) C104_=_C138( C104 C138 ) C104_=_C205( C104 C205 ) C104_=_C268( C104 C268 ) C104_=_C296( C104 C296 ) \nC104_=_C325( C104 C325 ) C104_=_C353( C104 C353 ) C104_=_C381( C104 C381 ) C104_=_C408( C104 C408 ) C104_=_C434( C104 C434 ) C104_=_C458( C104 C458 ) \nC104_=_C481( C104 C481 ) C104_=_C503( C104 C503 ) C104_=_C523( C104 C523 ) C104_=_C542( C104 C542 ) C104_=_C579( C104 C579 ) C104_=_C597( C104 C597 ) \nC104_=_C614( C104 C614 ) C104_=_C644( C104 C644 ) C104_=_C657( C104 C657 ) C104_=_C669( C104 C669 ) C104_=_C681( C104 C681 ) C104_=_C692( C104 C692 ) \nC104_=_C709( C104 C709 ) C104_=_C718( C104 C718 ) C104_=_C719( C104 C719 ) C104_=_C720( C104 C720 ) C104_=_C721( C104 C721 ) C104_=_C722( C104 C722 ) \nC104_=_C723( C104 C723 ) C104_=_C724( C104 C724 ) C113_=_C114( C113 C114 ) C113_=_C115( C113 C115 ) C113_=_C117( C113 C117 ) C113_=_C119( C113 C119 ) \nC113_=_C120( C113 C120 ) C113_=_C121( C113 C121 ) C113_=_C122( C113 C122 ) C113_=_C123( C113 C123 ) C113_=_C124( C113 C124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1( C113 C171 ) C113_=_C173( C113 C173 ) C113_=_C174( C113 C174 ) C113_=_C175( C113 C175 ) C113_=_C176( C113 C176 ) C113_=_C177( C113 C177 ) \nC113_=_C178( C113 C178 ) C113_=_C179( C113 C179 ) C114_=_C115( C114 C115 ) C114_=_C117( C114 C117 ) C114_=_C119( C114 C119 ) C114_=_C120( C114 C120 ) \nC114_=_C121( C114 C121 ) C114_=_C122( C114 C122 ) C114_=_C123( C114 C123 ) C114_=_C124( C114 C124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80( C114 C180 ) C114_=_C181( C114 C181 ) C114_=_C183( C114 C183 ) C114_=_C191( C114 C191 ) \nC114_=_C203( C114 C203 ) C114_=_C205( C114 C205 ) C115_=_C117( C115 C117 ) C115_=_C119( C115 C119 ) C115_=_C120( C115 C120 ) C115_=_C121( C115 C121 ) \nC115_=_C122( C115 C122 ) C115_=_C123( C115 C123 ) C115_=_C124( C115 C124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80( C115 C180 ) C115_=_C214( C115 C214 ) C115_=_C215( C115 C215 ) C115_=_C216( C115 C216 ) C115_=_C217( C115 C217 ) C115_=_C218( C115 C218 ) \nC115_=_C219( C115 C219 ) C115_=_C220( C115 C220 ) C115_=_C221( C115 C221 ) C115_=_C222( C115 C222 ) C115_=_C223( C115 C223 ) C115_=_C224( C115 C224 ) \nC115_=_C225( C115 C225 ) C115_=_C226( C115 C226 ) C115_=_C227( C115 C227 ) C115_=_C228( C115 C228 ) C115_=_C229( C115 C229 ) C115_=_C230( C115 C230 ) \nC115_=_C231( C115 C231 ) C115_=_C232( C115 C232 ) C115_=_C233( C115 C233 ) C115_=_C234( C115 C234 ) C115_=_C236( C115 C236 ) C115_=_C238( C115 C238 ) \nC115_=_C239( C115 C239 ) C115_=_C240( C115 C240 ) C115_=_C241( C115 C241 ) C115_=_C242( C115 C242 ) C115_=_C243( C115 C243 ) C115_=_C244( C115 C244 ) \nC117_=_C119( C117 C119 ) C117_=_C120( C117 C120 ) C117_=_C121( C117 C121 ) C117_=_C122( C117 C122 ) C117_=_C123( C117 C123 ) C117_=_C124( C117 C124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50( C117 C150 ) C117_=_C215( C117 C215 ) C117_=_C245( C117 C245 ) \nC117_=_C283( C117 C283 ) C117_=_C296( C117 C296 ) C119_=_C120( C119 C120 ) C119_=_C121( C119 C121 ) C119_=_C122( C119 C122 ) C119_=_C123( C119 C123 ) \nC119_=_C124( C119 C124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52( C119 C152 ) C119_=_C217( C119 C217 ) \nC119_=_C247( C119 C247 ) C119_=_C305( C119 C305 ) C119_=_C340( C119 C340 ) C119_=_C353( C119 C353 ) C120_=_C121( C120 C121 ) C120_=_C122( C120 C122 ) \nC120_=_C123( C120 C123 ) C120_=_C124( C120 C124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w:t>
      </w:r>
    </w:p>
    <w:p>
      <w:pPr>
        <w:pStyle w:val="PreformattedText"/>
        <w:bidi w:val="0"/>
        <w:spacing w:before="0" w:after="0"/>
        <w:jc w:val="left"/>
        <w:rPr/>
      </w:pPr>
      <w:r>
        <w:rPr/>
        <w:t xml:space="preserve"> </w:t>
      </w:r>
      <w:r>
        <w:rPr/>
        <w:t>C141 ) \nC120_=_C142( C120 C142 ) C120_=_C143( C120 C143 ) C120_=_C144( C120 C144 ) C120_=_C145( C120 C145 ) C120_=_C146( C120 C146 ) C120_=_C153( C120 C153 ) \nC120_=_C218( C120 C218 ) C120_=_C248( C120 C248 ) C120_=_C306( C120 C306 ) C120_=_C367( C120 C367 ) C120_=_C379( C120 C379 ) C120_=_C381( C120 C381 ) \nC121_=_C122( C121 C122 ) C121_=_C123( C121 C123 ) C121_=_C124( C121 C124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54( C121 C154 ) C121_=_C219( C121 C219 ) C121_=_C249( C121 C249 ) C121_=_C394( C121 C394 ) C121_=_C406( C121 C406 ) C121_=_C408( C121 C408 ) \nC122_=_C123( C122 C123 ) C122_=_C124( C122 C124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55( C122 C155 ) \nC122_=_C220( C122 C220 ) C122_=_C250( C122 C250 ) C122_=_C307( C122 C307 ) C122_=_C420( C122 C420 ) C122_=_C432( C122 C432 ) C122_=_C434( C122 C434 ) \nC123_=_C124( C123 C124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56( C123 C156 ) C123_=_C221( C123 C221 ) \nC123_=_C251( C123 C251 ) C123_=_C308( C123 C308 ) C123_=_C444( C123 C444 ) C123_=_C456( C123 C456 ) C123_=_C458( C123 C458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58( C124 C158 ) C124_=_C223( C124 C223 ) C124_=_C253( C124 C253 ) C124_=_C310( C124 C310 ) \nC124_=_C490( C124 C490 ) C124_=_C501( C124 C501 ) C124_=_C503( C124 C503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60( C126 C160 ) \nC126_=_C255( C126 C255 ) C126_=_C312( C126 C312 ) C126_=_C512( C126 C512 ) C126_=_C541( C126 C541 ) C126_=_C542( C126 C542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225( C127 C225 ) C127_=_C256( C127 C256 ) C127_=_C313( C127 C313 ) C127_=_C513( C127 C513 ) C127_=_C560( C127 C560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61( C128 C161 ) \nC128_=_C226( C128 C226 ) C128_=_C257( C128 C257 ) C128_=_C314( C128 C314 ) C128_=_C514( C128 C514 ) C128_=_C577( C128 C577 ) C128_=_C579( C128 C57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62( C129 C162 ) \nC129_=_C227( C129 C227 ) C129_=_C258( C129 C258 ) C129_=_C315( C129 C315 ) C129_=_C515( C129 C515 ) C129_=_C595( C129 C595 ) C129_=_C597( C129 C597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64( C130 C164 ) C130_=_C229( C130 C229 ) \nC130_=_C260( C130 C260 ) C130_=_C317( C130 C317 ) C130_=_C517( C130 C517 ) C130_=_C628( C130 C62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65( C131 C165 ) C131_=_C230( C131 C230 ) C131_=_C261( C131 C261 ) C131_=_C318( C131 C318 ) C131_=_C642( C131 C642 ) \nC131_=_C644( C131 C644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66( C132 C166 ) C132_=_C231( C132 C231 ) C132_=_C262( C132 C262 ) \nC132_=_C319( C132 C319 ) C132_=_C518( C132 C518 ) C132_=_C655( C132 C655 ) C132_=_C657( C132 C657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67( C133 C167 ) \nC133_=_C232( C133 C232 ) C133_=_C263( C133 C263 ) C133_=_C320( C133 C320 ) C133_=_C519( C133 C519 ) C133_=_C667( C133 C667 ) C133_=_C669( C133 C669 ) \nC134_=_C135( C134 C135 ) C134_=_C136( C134 C136 ) C134_=_C137( C134 C137 ) C134_=_C138( C134 C138 ) C134_=_C139( C134 C139 ) C134_=_C140( C134 C140 ) \nC134_=_C141( C134 C141 ) C134_=_C142( C134 C142 ) C134_=_C143( C134 C143 ) C134_=_C144( C134 C144 ) C134_=_C145( C134 C145 ) C134_=_C146( C134 C146 ) \nC134_=_C168( C134 C168 ) C134_=_C233( C134 C233 ) C134_=_C264( C134 C264 ) C134_=_C321( C134 C321 ) C134_=_C520( C134 C520 ) C134_=_C679( C134 C679 ) \nC134_=_C681( C134 C681 ) C135_=_C136( C135 C136 ) C135_=_C137( C135 C137 ) C135_=_C138( C135 C138 ) C135_=_C139( C135 C139 ) C135_=_C140( C135 C140 ) \nC135_=_C141( C135 C141 ) C135_=_C142( C135 C142 ) C135_=_C143( C135 C143 ) C135_=_C144( C135 C144 ) C135_=_C145( C135 C145 ) C135_=_C146( C135 C146 ) \nC135_=_C169( C135 C169 ) C135_=_C234( C135 C234 ) C135_=_C265( C135 C265 ) C135_=_C322( C135 C322 ) C135_=_C690( C135 C690 ) C135_=_C692( C135 C692 ) \nC136_=_C137( C136 C137 ) C136_=_C138( C136 C138 ) C136_=_C139( C136 C139 ) C136_=_C140( C136 C140 ) C136_=_C141( C136 C141 ) C136_=_C142( C136 C142 ) \nC136_=_C143( C136 C143 ) C136_=_C144( C136 C144 ) C136_=_C145( C136 C145 ) C136_=_C146( C136 C146 ) C136_=_C203( C136 C203 ) C136_=_C266( C136 C266 ) \nC136_=_C323( C136 C323 ) C136_=_C379( C136 C379 ) C136_=_C406( C136 C406 ) C136_=_C432( C136 C432 ) C136_=_C456( C136 C456 ) C136_=_C479( C136 C479 ) \nC136_=_C501( C136 C501 ) C136_=_C521( C136 C521 ) C136_=_C541( C136 C541 ) C136_=_C560( C136 C560 ) C136_=_C577( C136 C577 ) C136_=_C595( C136 C595 ) \nC136_=_C612( C136 C612 ) C136_=_C628( C136 C628 ) C136_=_C642( C136 C642 ) C136_=_C655( C136 C655 ) C136_=_C667( C136 C667 ) C136_=_C679( C136 C679 ) \nC136_=_C690( C136 C690 ) C136_=_C701( C136 C701 ) C136_=_C703( C136 C703 ) C136_=_C704( C136 C704 ) C136_=_C705( C136 C705 ) C136_=_C706( C136 C706 ) \nC136_=_C707( C136 C707 ) C136_=_C708( C136 C708 ) C137_=_C138( C137 C138 ) C137_=_C139( C137 C139 ) C137_=_C140( C137 C140 ) C137_=_C141( C137 C141 ) \nC137_=_C142(</w:t>
      </w:r>
    </w:p>
    <w:p>
      <w:pPr>
        <w:pStyle w:val="PreformattedText"/>
        <w:bidi w:val="0"/>
        <w:spacing w:before="0" w:after="0"/>
        <w:jc w:val="left"/>
        <w:rPr/>
      </w:pPr>
      <w:r>
        <w:rPr/>
        <w:t xml:space="preserve"> </w:t>
      </w:r>
      <w:r>
        <w:rPr/>
        <w:t>C137 C142 ) C137_=_C143( C137 C143 ) C137_=_C144( C137 C144 ) C137_=_C145( C137 C145 ) C137_=_C146( C137 C146 ) C137_=_C171( C137 C171 ) \nC137_=_C236( C137 C236 ) C137_=_C267( C137 C267 ) C137_=_C324( C137 C324 ) C137_=_C522( C137 C522 ) C137_=_C701( C137 C701 ) C137_=_C709( C137 C709 ) \nC138_=_C139( C138 C139 ) C138_=_C140( C138 C140 ) C138_=_C141( C138 C141 ) C138_=_C142( C138 C142 ) C138_=_C143( C138 C143 ) C138_=_C144( C138 C144 ) \nC138_=_C145( C138 C145 ) C138_=_C146( C138 C146 ) C138_=_C205( C138 C205 ) C138_=_C268( C138 C268 ) C138_=_C296( C138 C296 ) C138_=_C325( C138 C325 ) \nC138_=_C353( C138 C353 ) C138_=_C381( C138 C381 ) C138_=_C408( C138 C408 ) C138_=_C434( C138 C434 ) C138_=_C458( C138 C458 ) C138_=_C481( C138 C481 ) \nC138_=_C503( C138 C503 ) C138_=_C523( C138 C523 ) C138_=_C542( C138 C542 ) C138_=_C579( C138 C579 ) C138_=_C597( C138 C597 ) C138_=_C614( C138 C614 ) \nC138_=_C644( C138 C644 ) C138_=_C657( C138 C657 ) C138_=_C669( C138 C669 ) C138_=_C681( C138 C681 ) C138_=_C692( C138 C692 ) C138_=_C709( C138 C709 ) \nC138_=_C718( C138 C718 ) C138_=_C719( C138 C719 ) C138_=_C720( C138 C720 ) C138_=_C721( C138 C721 ) C138_=_C722( C138 C722 ) C138_=_C723( C138 C723 ) \nC138_=_C724( C138 C724 ) C139_=_C140( C139 C140 ) C139_=_C141( C139 C141 ) C139_=_C142( C139 C142 ) C139_=_C143( C139 C143 ) C139_=_C144( C139 C144 ) \nC139_=_C145( C139 C145 ) C139_=_C146( C139 C146 ) C139_=_C173( C139 C173 ) C139_=_C238( C139 C238 ) C139_=_C269( C139 C269 ) C139_=_C326( C139 C326 ) \nC139_=_C524( C139 C524 ) C139_=_C703( C139 C703 ) C139_=_C718( C139 C718 ) C140_=_C141( C140 C141 ) C140_=_C142( C140 C142 ) C140_=_C143( C140 C143 ) \nC140_=_C144( C140 C144 ) C140_=_C145( C140 C145 ) C140_=_C146( C140 C146 ) C140_=_C174( C140 C174 ) C140_=_C239( C140 C239 ) C140_=_C270( C140 C270 ) \nC140_=_C327( C140 C327 ) C140_=_C525( C140 C525 ) C140_=_C704( C140 C704 ) C140_=_C719( C140 C719 ) C141_=_C142( C141 C142 ) C141_=_C143( C141 C143 ) \nC141_=_C144( C141 C144 ) C141_=_C145( C141 C145 ) C141_=_C146( C141 C146 ) C141_=_C175( C141 C175 ) C141_=_C240( C141 C240 ) C141_=_C271( C141 C271 ) \nC141_=_C328( C141 C328 ) C141_=_C526( C141 C526 ) C141_=_C705( C141 C705 ) C141_=_C720( C141 C720 ) C142_=_C143( C142 C143 ) C142_=_C144( C142 C144 ) \nC142_=_C145( C142 C145 ) C142_=_C146( C142 C146 ) C142_=_C176( C142 C176 ) C142_=_C241( C142 C241 ) C142_=_C272( C142 C272 ) C142_=_C329( C142 C329 ) \nC142_=_C527( C142 C527 ) C142_=_C706( C142 C706 ) C142_=_C721( C142 C721 ) C143_=_C144( C143 C144 ) C143_=_C145( C143 C145 ) C143_=_C146( C143 C146 ) \nC143_=_C177( C143 C177 ) C143_=_C242( C143 C242 ) C143_=_C330( C143 C330 ) C143_=_C528( C143 C528 ) C143_=_C707( C143 C707 ) C143_=_C722( C143 C722 ) \nC144_=_C145( C144 C145 ) C144_=_C146( C144 C146 ) C144_=_C178( C144 C178 ) C144_=_C273( C144 C273 ) C144_=_C331( C144 C331 ) C144_=_C529( C144 C529 ) \nC144_=_C708( C144 C708 ) C144_=_C723( C144 C723 ) C145_=_C146( C145 C146 ) C145_=_C243( C145 C243 ) C145_=_C274( C145 C274 ) C145_=_C332( C145 C332 ) \nC145_=_C530( C145 C530 ) C145_=_C724( C145 C724 ) C146_=_C179( C146 C179 ) C146_=_C244( C146 C244 ) C146_=_C275( C146 C275 ) C146_=_C333( C146 C333 ) \nC146_=_C531( C146 C531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1( C147 C171 ) C147_=_C173( C147 C173 ) \nC147_=_C174( C147 C174 ) C147_=_C175( C147 C175 ) C147_=_C176( C147 C176 ) C147_=_C177( C147 C177 ) C147_=_C178( C147 C178 ) C147_=_C179( C147 C179 ) \nC147_=_C180( C147 C180 ) C147_=_C181( C147 C181 ) C147_=_C183( C147 C183 ) C147_=_C191( C147 C191 ) C147_=_C203( C147 C203 ) C147_=_C205( C147 C205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1( C149 C171 ) C149_=_C173( C149 C173 ) C149_=_C174( C149 C174 ) C149_=_C175( C149 C175 ) \nC149_=_C176( C149 C176 ) C149_=_C177( C149 C177 ) C149_=_C178( C149 C178 ) C149_=_C179( C149 C179 ) C149_=_C181( C149 C181 ) C149_=_C214( C149 C214 ) \nC149_=_C245( C149 C245 ) C149_=_C247( C149 C247 ) C149_=_C248( C149 C248 ) C149_=_C249( C149 C249 ) C149_=_C250( C149 C250 ) C149_=_C251( C149 C251 ) \nC149_=_C252( C149 C252 ) C149_=_C253( C149 C253 ) C149_=_C255( C149 C255 ) C149_=_C256( C149 C256 ) C149_=_C257( C149 C257 ) C149_=_C258( C149 C258 ) \nC149_=_C259( C149 C259 ) C149_=_C260( C149 C260 ) C149_=_C261( C149 C261 ) C149_=_C262( C149 C262 ) C149_=_C263( C149 C263 ) C149_=_C264( C149 C264 ) \nC149_=_C265( C149 C265 ) C149_=_C266( C149 C266 ) C149_=_C267( C149 C267 ) C149_=_C268( C149 C268 ) C149_=_C269( C149 C269 ) C149_=_C270( C149 C270 ) \nC149_=_C271( C149 C271 ) C149_=_C272( C149 C272 ) C149_=_C273( C149 C273 ) C149_=_C274( C149 C274 ) C149_=_C275( C149 C275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1( C150 C171 ) C150_=_C173( C150 C173 ) C150_=_C174( C150 C174 ) C150_=_C175( C150 C175 ) C150_=_C176( C150 C176 ) C150_=_C177( C150 C177 ) \nC150_=_C178( C150 C178 ) C150_=_C179( C150 C179 ) C150_=_C215( C150 C215 ) C150_=_C245( C150 C245 ) C150_=_C283( C150 C283 ) C150_=_C296( C150 C29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1( C151 C171 ) C151_=_C173( C151 C173 ) C151_=_C174( C151 C174 ) C151_=_C175( C151 C175 ) C151_=_C176( C151 C176 ) C151_=_C177( C151 C177 ) \nC151_=_C178( C151 C178 ) C151_=_C179( C151 C179 ) C151_=_C183( C151 C183 ) C151_=_C216( C151 C216 ) C151_=_C305( C151 C305 ) C151_=_C306( C151 C306 ) \nC151_=_C307( C151 C307 ) C151_=_C308( C151 C308 ) C151_=_C309( C151 C309 ) C151_=_C310( C151 C310 ) C151_=_C312( C151 C312 ) C151_=_C313( C151 C313 ) \nC151_=_C314( C151 C314 ) C151_=_C315( C151 C315 ) C151_=_C316( C151 C316 ) C151_=_C317( C151 C317 ) C151_=_C318( C151 C318 ) C151_=_C319( C151 C319 ) \nC151_=_C320( C151 C320 ) C151_=_C321( C151 C321 ) C151_=_C322( C151 C322 ) C151_=_C323( C151 C323 ) C151_=_C324( C151 C324 ) C151_=_C325( C151 C325 ) \nC151_=_C326( C151 C326 ) C151_=_C327( C151 C327 ) C151_=_C328( C151 C328 ) C151_=_C329( C151 C329 ) C151_=_C330( C151 C330 ) C151_=_C331( C151 C331 ) \nC151_=_C332( C151 C332 ) C151_=_C333( C151 C333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1( C152 C171 ) C152_=_C173( C152 C173 ) C152_=_C174( C152 C174 ) C152_=_C175( C152 C175 ) C152_=_C176( C152 C176 ) \nC152_=_C177( C152 C177 ) C152_=_C178( C152 C178 ) C152_=_C179( C152 C179 ) C152_=_C217( C152 C217 ) C152_=_C247( C152 C247 ) C152_=_C305( C152 C305 ) \nC152_=_C340( C152 C340 ) C152_=_C353( C152 C353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1( C153 C171 ) C153_=_C173( C153 C173 ) C153_=_C174( C153 C174 ) C153_=_C175( C153 C175 ) C153_=_C176( C153 C176 ) C153_=_C177( C153 C177 ) \nC153_=_C178( C153 C178 ) C153_=_C179( C153 C179 ) C153_=_C218( C153 C218 ) C153_=_C248( C153 C248 ) C153_=_C306( C153 C306 ) C153_=_C367( C153 C367 ) \nC153_=_C379( C153 C379 ) C153_=_C381( C153 C381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1( C154 C171 ) \nC154_=_C173( C154 C173 ) C154_=_C174( C154 C174 ) C154_=_C175( C154 C175 ) C154_=_C176( C154 C176 ) C154_=_C177( C154 C177 ) C154_=_C178( C154 C178 ) \nC154_=_C179( C154 C179 ) C154_=_C219(</w:t>
      </w:r>
    </w:p>
    <w:p>
      <w:pPr>
        <w:pStyle w:val="PreformattedText"/>
        <w:bidi w:val="0"/>
        <w:spacing w:before="0" w:after="0"/>
        <w:jc w:val="left"/>
        <w:rPr/>
      </w:pPr>
      <w:r>
        <w:rPr/>
        <w:t xml:space="preserve"> </w:t>
      </w:r>
      <w:r>
        <w:rPr/>
        <w:t>C154 C219 ) C154_=_C249( C154 C249 ) C154_=_C394( C154 C394 ) C154_=_C406( C154 C406 ) C154_=_C408( C154 C408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1( C155 C171 ) C155_=_C173( C155 C173 ) C155_=_C174( C155 C174 ) C155_=_C175( C155 C175 ) \nC155_=_C176( C155 C176 ) C155_=_C177( C155 C177 ) C155_=_C178( C155 C178 ) C155_=_C179( C155 C179 ) C155_=_C220( C155 C220 ) C155_=_C250( C155 C250 ) \nC155_=_C307( C155 C307 ) C155_=_C420( C155 C420 ) C155_=_C432( C155 C432 ) C155_=_C434( C155 C434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1( C156 C171 ) \nC156_=_C173( C156 C173 ) C156_=_C174( C156 C174 ) C156_=_C175( C156 C175 ) C156_=_C176( C156 C176 ) C156_=_C177( C156 C177 ) C156_=_C178( C156 C178 ) \nC156_=_C179( C156 C179 ) C156_=_C221( C156 C221 ) C156_=_C251( C156 C251 ) C156_=_C308( C156 C308 ) C156_=_C444( C156 C444 ) C156_=_C456( C156 C456 ) \nC156_=_C458( C156 C458 ) C157_=_C158( C157 C158 ) C157_=_C159( C157 C159 ) C157_=_C160( C157 C160 ) C157_=_C161( C157 C161 ) C157_=_C162( C157 C162 ) \nC157_=_C163( C157 C163 ) C157_=_C164( C157 C164 ) C157_=_C165( C157 C165 ) C157_=_C166( C157 C166 ) C157_=_C167( C157 C167 ) C157_=_C168( C157 C168 ) \nC157_=_C169( C157 C169 ) C157_=_C171( C157 C171 ) C157_=_C173( C157 C173 ) C157_=_C174( C157 C174 ) C157_=_C175( C157 C175 ) C157_=_C176( C157 C176 ) \nC157_=_C177( C157 C177 ) C157_=_C178( C157 C178 ) C157_=_C179( C157 C179 ) C157_=_C222( C157 C222 ) C157_=_C252( C157 C252 ) C157_=_C309( C157 C309 ) \nC157_=_C467( C157 C467 ) C157_=_C479( C157 C479 ) C157_=_C481( C157 C481 ) C158_=_C159( C158 C159 ) C158_=_C160( C158 C160 ) C158_=_C161( C158 C161 ) \nC158_=_C162( C158 C162 ) C158_=_C163( C158 C163 ) C158_=_C164( C158 C164 ) C158_=_C165( C158 C165 ) C158_=_C166( C158 C166 ) C158_=_C167( C158 C167 ) \nC158_=_C168( C158 C168 ) C158_=_C169( C158 C169 ) C158_=_C171( C158 C171 ) C158_=_C173( C158 C173 ) C158_=_C174( C158 C174 ) C158_=_C175( C158 C175 ) \nC158_=_C176( C158 C176 ) C158_=_C177( C158 C177 ) C158_=_C178( C158 C178 ) C158_=_C179( C158 C179 ) C158_=_C223( C158 C223 ) C158_=_C253( C158 C253 ) \nC158_=_C310( C158 C310 ) C158_=_C490( C158 C490 ) C158_=_C501( C158 C501 ) C158_=_C503( C158 C503 ) C159_=_C160( C159 C160 ) C159_=_C161( C159 C161 ) \nC159_=_C162( C159 C162 ) C159_=_C163( C159 C163 ) C159_=_C164( C159 C164 ) C159_=_C165( C159 C165 ) C159_=_C166( C159 C166 ) C159_=_C167( C159 C167 ) \nC159_=_C168( C159 C168 ) C159_=_C169( C159 C169 ) C159_=_C171( C159 C171 ) C159_=_C173( C159 C173 ) C159_=_C174( C159 C174 ) C159_=_C175( C159 C175 ) \nC159_=_C176( C159 C176 ) C159_=_C177( C159 C177 ) C159_=_C178( C159 C178 ) C159_=_C179( C159 C179 ) C159_=_C191( C159 C191 ) C159_=_C224( C159 C224 ) \nC159_=_C283( C159 C283 ) C159_=_C340( C159 C340 ) C159_=_C367( C159 C367 ) C159_=_C394( C159 C394 ) C159_=_C420( C159 C420 ) C159_=_C444( C159 C444 ) \nC159_=_C467( C159 C467 ) C159_=_C490( C159 C490 ) C159_=_C512( C159 C512 ) C159_=_C513( C159 C513 ) C159_=_C514( C159 C514 ) C159_=_C515( C159 C515 ) \nC159_=_C516( C159 C516 ) C159_=_C517( C159 C517 ) C159_=_C518( C159 C518 ) C159_=_C519( C159 C519 ) C159_=_C520( C159 C520 ) C159_=_C521( C159 C521 ) \nC159_=_C522( C159 C522 ) C159_=_C523( C159 C523 ) C159_=_C524( C159 C524 ) C159_=_C525( C159 C525 ) C159_=_C526( C159 C526 ) C159_=_C527( C159 C527 ) \nC159_=_C528( C159 C528 ) C159_=_C529( C159 C529 ) C159_=_C530( C159 C530 ) C159_=_C531( C159 C531 ) C160_=_C161( C160 C161 ) C160_=_C162( C160 C162 ) \nC160_=_C163( C160 C163 ) C160_=_C164( C160 C164 ) C160_=_C165( C160 C165 ) C160_=_C166( C160 C166 ) C160_=_C167( C160 C167 ) C160_=_C168( C160 C168 ) \nC160_=_C169( C160 C169 ) C160_=_C171( C160 C171 ) C160_=_C173( C160 C173 ) C160_=_C174( C160 C174 ) C160_=_C175( C160 C175 ) C160_=_C176( C160 C176 ) \nC160_=_C177( C160 C177 ) C160_=_C178( C160 C178 ) C160_=_C179( C160 C179 ) C160_=_C255( C160 C255 ) C160_=_C312( C160 C312 ) C160_=_C512( C160 C512 ) \nC160_=_C541( C160 C541 ) C160_=_C542( C160 C542 ) C161_=_C162( C161 C162 ) C161_=_C163( C161 C163 ) C161_=_C164( C161 C164 ) C161_=_C165( C161 C165 ) \nC161_=_C166( C161 C166 ) C161_=_C167( C161 C167 ) C161_=_C168( C161 C168 ) C161_=_C169( C161 C169 ) C161_=_C171( C161 C171 ) C161_=_C173( C161 C173 ) \nC161_=_C174( C161 C174 ) C161_=_C175( C161 C175 ) C161_=_C176( C161 C176 ) C161_=_C177( C161 C177 ) C161_=_C178( C161 C178 ) C161_=_C179( C161 C179 ) \nC161_=_C226( C161 C226 ) C161_=_C257( C161 C257 ) C161_=_C314( C161 C314 ) C161_=_C514( C161 C514 ) C161_=_C577( C161 C577 ) C161_=_C579( C161 C579 ) \nC162_=_C163( C162 C163 ) C162_=_C164( C162 C164 ) C162_=_C165( C162 C165 ) C162_=_C166( C162 C166 ) C162_=_C167( C162 C167 ) C162_=_C168( C162 C168 ) \nC162_=_C169( C162 C169 ) C162_=_C171( C162 C171 ) C162_=_C173( C162 C173 ) C162_=_C174( C162 C174 ) C162_=_C175( C162 C175 ) C162_=_C176( C162 C176 ) \nC162_=_C177( C162 C177 ) C162_=_C178( C162 C178 ) C162_=_C179( C162 C179 ) C162_=_C227( C162 C227 ) C162_=_C258( C162 C258 ) C162_=_C315( C162 C315 ) \nC162_=_C515( C162 C515 ) C162_=_C595( C162 C595 ) C162_=_C597( C162 C597 ) C163_=_C164( C163 C164 ) C163_=_C165( C163 C165 ) C163_=_C166( C163 C166 ) \nC163_=_C167( C163 C167 ) C163_=_C168( C163 C168 ) C163_=_C169( C163 C169 ) C163_=_C171( C163 C171 ) C163_=_C173( C163 C173 ) C163_=_C174( C163 C174 ) \nC163_=_C175( C163 C175 ) C163_=_C176( C163 C176 ) C163_=_C177( C163 C177 ) C163_=_C178( C163 C178 ) C163_=_C179( C163 C179 ) C163_=_C228( C163 C228 ) \nC163_=_C259( C163 C259 ) C163_=_C316( C163 C316 ) C163_=_C516( C163 C516 ) C163_=_C612( C163 C612 ) C163_=_C614( C163 C614 ) C164_=_C165( C164 C165 ) \nC164_=_C166( C164 C166 ) C164_=_C167( C164 C167 ) C164_=_C168( C164 C168 ) C164_=_C169( C164 C169 ) C164_=_C171( C164 C171 ) C164_=_C173( C164 C173 ) \nC164_=_C174( C164 C174 ) C164_=_C175( C164 C175 ) C164_=_C176( C164 C176 ) C164_=_C177( C164 C177 ) C164_=_C178( C164 C178 ) C164_=_C179( C164 C179 ) \nC164_=_C229( C164 C229 ) C164_=_C260( C164 C260 ) C164_=_C317( C164 C317 ) C164_=_C517( C164 C517 ) C164_=_C628( C164 C628 ) C165_=_C166( C165 C166 ) \nC165_=_C167( C165 C167 ) C165_=_C168( C165 C168 ) C165_=_C169( C165 C169 ) C165_=_C171( C165 C171 ) C165_=_C173( C165 C173 ) C165_=_C174( C165 C174 ) \nC165_=_C175( C165 C175 ) C165_=_C176( C165 C176 ) C165_=_C177( C165 C177 ) C165_=_C178( C165 C178 ) C165_=_C179( C165 C179 ) C165_=_C230( C165 C230 ) \nC165_=_C261( C165 C261 ) C165_=_C318( C165 C318 ) C165_=_C642( C165 C642 ) C165_=_C644( C165 C644 ) C166_=_C167( C166 C167 ) C166_=_C168( C166 C168 ) \nC166_=_C169( C166 C169 ) C166_=_C171( C166 C171 ) C166_=_C173( C166 C173 ) C166_=_C174( C166 C174 ) C166_=_C175( C166 C175 ) C166_=_C176( C166 C176 ) \nC166_=_C177( C166 C177 ) C166_=_C178( C166 C178 ) C166_=_C179( C166 C179 ) C166_=_C231( C166 C231 ) C166_=_C262( C166 C262 ) C166_=_C319( C166 C319 ) \nC166_=_C518( C166 C518 ) C166_=_C655( C166 C655 ) C166_=_C657( C166 C657 ) C167_=_C168( C167 C168 ) C167_=_C169( C167 C169 ) C167_=_C171( C167 C171 ) \nC167_=_C173( C167 C173 ) C167_=_C174( C167 C174 ) C167_=_C175( C167 C175 ) C167_=_C176( C167 C176 ) C167_=_C177( C167 C177 ) C167_=_C178( C167 C178 ) \nC167_=_C179( C167 C179 ) C167_=_C232( C167 C232 ) C167_=_C263( C167 C263 ) C167_=_C320( C167 C320 ) C167_=_C519( C167 C519 ) C167_=_C667( C167 C667 ) \nC167_=_C669( C167 C669 ) C168_=_C169( C168 C169 ) C168_=_C171( C168 C171 ) C168_=_C173( C168 C173 ) C168_=_C174( C168 C174 ) C168_=_C175( C168 C175 ) \nC168_=_C176( C168 C176 ) C168_=_C177( C168 C177 ) C168_=_C178( C168 C178 ) C168_=_C179( C168 C179 ) C168_=_C233( C168 C233 ) C168_=_C264( C168 C264 ) \nC168_=_C321( C168 C321 ) C168_=_C520( C168 C520 ) C168_=_C679( C168 C679 ) C168_=_C681( C168 C681 ) C169_=_C171( C169 C171 ) C169_=_C173( C169 C173 ) \nC169_=_C174( C169 C174 ) C169_=_C175( C169 C175 ) C169_=_C176( C169 C176 ) C169_=_C177( C169 C177 ) C169_=_C178( C169 C178 ) C169_=_C179( C169 C179 ) \nC169_=_C234( C169 C234 ) C169_=_C265( C169 C265 ) C169_=_C322( C169 C322 ) C169_=_C690( C169 C690 ) C169_=_C692( C169 C692 ) C171_=_C173( C171 C173 ) \nC171_=_C174( C171 C174 ) C171_=_C175( C171 C175 ) C171_=_C176( C171 C176 ) C171_=_C177( C171 C177 ) C171_=_C178( C171 C178 ) C171_=_C179( C171 C179 ) \nC171_=_C236( C171 C236 ) C171_=_C267( C171 C267 ) C171_=_C324( C171 C324 ) C171_=_C522( C171 C522 ) C171_=_C701( C171 C701 ) C171_=_C709( C171 C709 ) \nC173_=_C174( C173 C174 ) C173_=_C175( C173 C175 ) C173_=_C176( C173 C176 ) C173_=_C177( C173 C177 ) C173_=_C178( C173 C178 ) C173_=_C179( C173 C179 ) \nC173_=_C238( C173 C238 ) C173_=_C269( C173 C269 ) C173_=_C326( C173 C326 ) C173_=_C524( C173 C524 ) C173_=_C703( C173 C703 ) C173_=_C718( C173 C718 ) \nC174_=_C175( C174 C175 ) C174_=_C176( C174 C176 ) C174_=_C177( C174 C177 ) C174_=_C178( C174 C178 ) C174_=_C179( C174 C179 ) C174_=_C239( C174 C239 ) \nC174_=_C270( C174 C270 ) C174_=_C327( C174 C327 ) C174_=_C525( C174 C525 ) C174_=_C704( C174 C704 ) C174_=_C719( C174 C719 ) C175_=_C176( C175 C176 ) \nC175_=_C177( C175 C177 ) C175_=_C178( C175 C178 ) C175_=_C179( C175 C179 ) C175_=_C240( C175 C240 ) C175_=_C271( C175 C271 ) C175_=_C328( C175 C328 ) \nC175_=_C526( C175 C526 ) C175_=_C705( C175 C705 ) C175_=_C720( C175 C720 ) C176_=_C177( C176 C177 ) C176_=_C178( C176 C178 ) C176_=_C179( C176 C179 ) \nC176_=_C241( C176 C241 ) C176_=_C272( C176 C272 ) C176_=_C329(</w:t>
      </w:r>
    </w:p>
    <w:p>
      <w:pPr>
        <w:pStyle w:val="PreformattedText"/>
        <w:bidi w:val="0"/>
        <w:spacing w:before="0" w:after="0"/>
        <w:jc w:val="left"/>
        <w:rPr/>
      </w:pPr>
      <w:r>
        <w:rPr/>
        <w:t xml:space="preserve"> </w:t>
      </w:r>
      <w:r>
        <w:rPr/>
        <w:t>C176 C329 ) C176_=_C527( C176 C527 ) C176_=_C706( C176 C706 ) C176_=_C721( C176 C721 ) \nC177_=_C178( C177 C178 ) C177_=_C179( C177 C179 ) C177_=_C242( C177 C242 ) C177_=_C330( C177 C330 ) C177_=_C528( C177 C528 ) C177_=_C707( C177 C707 ) \nC177_=_C722( C177 C722 ) C178_=_C179( C178 C179 ) C178_=_C273( C178 C273 ) C178_=_C331( C178 C331 ) C178_=_C529( C178 C529 ) C178_=_C708( C178 C708 ) \nC178_=_C723( C178 C723 ) C179_=_C244( C179 C244 ) C179_=_C275( C179 C275 ) C179_=_C333( C179 C333 ) C179_=_C531( C179 C531 ) C180_=_C181( C180 C181 ) \nC180_=_C183( C180 C183 ) C180_=_C191( C180 C191 ) C180_=_C203( C180 C203 ) C180_=_C205( C180 C205 ) C180_=_C214( C180 C214 ) C180_=_C215( C180 C215 ) \nC180_=_C216( C180 C216 ) C180_=_C217( C180 C217 ) C180_=_C218( C180 C218 ) C180_=_C219( C180 C219 ) C180_=_C220( C180 C220 ) C180_=_C221( C180 C221 ) \nC180_=_C222( C180 C222 ) C180_=_C223( C180 C223 ) C180_=_C224( C180 C224 ) C180_=_C225( C180 C225 ) C180_=_C226( C180 C226 ) C180_=_C227( C180 C227 ) \nC180_=_C228( C180 C228 ) C180_=_C229( C180 C229 ) C180_=_C230( C180 C230 ) C180_=_C231( C180 C231 ) C180_=_C232( C180 C232 ) C180_=_C233( C180 C233 ) \nC180_=_C234( C180 C234 ) C180_=_C236( C180 C236 ) C180_=_C238( C180 C238 ) C180_=_C239( C180 C239 ) C180_=_C240( C180 C240 ) C180_=_C241( C180 C241 ) \nC180_=_C242( C180 C242 ) C180_=_C243( C180 C243 ) C180_=_C244( C180 C244 ) C181_=_C183( C181 C183 ) C181_=_C191( C181 C191 ) C181_=_C203( C181 C203 ) \nC181_=_C205( C181 C205 ) C181_=_C214( C181 C214 ) C181_=_C245( C181 C245 ) C181_=_C247( C181 C247 ) C181_=_C248( C181 C248 ) C181_=_C249( C181 C249 ) \nC181_=_C250( C181 C250 ) C181_=_C251( C181 C251 ) C181_=_C252( C181 C252 ) C181_=_C253( C181 C253 ) C181_=_C255( C181 C255 ) C181_=_C256( C181 C256 ) \nC181_=_C257( C181 C257 ) C181_=_C258( C181 C258 ) C181_=_C259( C181 C259 ) C181_=_C260( C181 C260 ) C181_=_C261( C181 C261 ) C181_=_C262( C181 C262 ) \nC181_=_C263( C181 C263 ) C181_=_C264( C181 C264 ) C181_=_C265( C181 C265 ) C181_=_C266( C181 C266 ) C181_=_C267( C181 C267 ) C181_=_C268( C181 C268 ) \nC181_=_C269( C181 C269 ) C181_=_C270( C181 C270 ) C181_=_C271( C181 C271 ) C181_=_C272( C181 C272 ) C181_=_C273( C181 C273 ) C181_=_C274( C181 C274 ) \nC181_=_C275( C181 C275 ) C183_=_C191( C183 C191 ) C183_=_C203( C183 C203 ) C183_=_C205( C183 C205 ) C183_=_C216( C183 C216 ) C183_=_C305( C183 C305 ) \nC183_=_C306( C183 C306 ) C183_=_C307( C183 C307 ) C183_=_C308( C183 C308 ) C183_=_C309( C183 C309 ) C183_=_C310( C183 C310 ) C183_=_C312( C183 C312 ) \nC183_=_C313( C183 C313 ) C183_=_C314( C183 C314 ) C183_=_C315( C183 C315 ) C183_=_C316( C183 C316 ) C183_=_C317( C183 C317 ) C183_=_C318( C183 C318 ) \nC183_=_C319( C183 C319 ) C183_=_C320( C183 C320 ) C183_=_C321( C183 C321 ) C183_=_C322( C183 C322 ) C183_=_C323( C183 C323 ) C183_=_C324( C183 C324 ) \nC183_=_C325( C183 C325 ) C183_=_C326( C183 C326 ) C183_=_C327( C183 C327 ) C183_=_C328( C183 C328 ) C183_=_C329( C183 C329 ) C183_=_C330( C183 C330 ) \nC183_=_C331( C183 C331 ) C183_=_C332( C183 C332 ) C183_=_C333( C183 C333 ) C191_=_C203( C191 C203 ) C191_=_C205( C191 C205 ) C191_=_C224( C191 C224 ) \nC191_=_C283( C191 C283 ) C191_=_C340( C191 C340 ) C191_=_C367( C191 C367 ) C191_=_C394( C191 C394 ) C191_=_C420( C191 C420 ) C191_=_C444( C191 C444 ) \nC191_=_C467( C191 C467 ) C191_=_C490( C191 C490 ) C191_=_C512( C191 C512 ) C191_=_C513( C191 C513 ) C191_=_C514( C191 C514 ) C191_=_C515( C191 C515 ) \nC191_=_C516( C191 C516 ) C191_=_C517( C191 C517 ) C191_=_C518( C191 C518 ) C191_=_C519( C191 C519 ) C191_=_C520( C191 C520 ) C191_=_C521( C191 C521 ) \nC191_=_C522( C191 C522 ) C191_=_C523( C191 C523 ) C191_=_C524( C191 C524 ) C191_=_C525( C191 C525 ) C191_=_C526( C191 C526 ) C191_=_C527( C191 C527 ) \nC191_=_C528( C191 C528 ) C191_=_C529( C191 C529 ) C191_=_C530( C191 C530 ) C191_=_C531( C191 C531 ) C203_=_C205( C203 C205 ) C203_=_C266( C203 C266 ) \nC203_=_C323( C203 C323 ) C203_=_C379( C203 C379 ) C203_=_C406( C203 C406 ) C203_=_C432( C203 C432 ) C203_=_C456( C203 C456 ) C203_=_C479( C203 C479 ) \nC203_=_C501( C203 C501 ) C203_=_C521( C203 C521 ) C203_=_C541( C203 C541 ) C203_=_C560( C203 C560 ) C203_=_C577( C203 C577 ) C203_=_C595( C203 C595 ) \nC203_=_C612( C203 C612 ) C203_=_C628( C203 C628 ) C203_=_C642( C203 C642 ) C203_=_C655( C203 C655 ) C203_=_C667( C203 C667 ) C203_=_C679( C203 C679 ) \nC203_=_C690( C203 C690 ) C203_=_C701( C203 C701 ) C203_=_C703( C203 C703 ) C203_=_C704( C203 C704 ) C203_=_C705( C203 C705 ) C203_=_C706( C203 C706 ) \nC203_=_C707( C203 C707 ) C203_=_C708( C203 C708 ) C205_=_C268( C205 C268 ) C205_=_C296( C205 C296 ) C205_=_C325( C205 C325 ) C205_=_C353( C205 C353 ) \nC205_=_C381( C205 C381 ) C205_=_C408( C205 C408 ) C205_=_C434( C205 C434 ) C205_=_C458( C205 C458 ) C205_=_C481( C205 C481 ) C205_=_C503( C205 C503 ) \nC205_=_C523( C205 C523 ) C205_=_C542( C205 C542 ) C205_=_C579( C205 C579 ) C205_=_C597( C205 C597 ) C205_=_C614( C205 C614 ) C205_=_C644( C205 C644 ) \nC205_=_C657( C205 C657 ) C205_=_C669( C205 C669 ) C205_=_C681( C205 C681 ) C205_=_C692( C205 C692 ) C205_=_C709( C205 C709 ) C205_=_C718( C205 C718 ) \nC205_=_C719( C205 C719 ) C205_=_C720( C205 C720 ) C205_=_C721( C205 C721 ) C205_=_C722( C205 C722 ) C205_=_C723( C205 C723 ) C205_=_C724( C205 C72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6( C214 C236 ) C214_=_C238( C214 C238 ) C214_=_C239( C214 C239 ) C214_=_C240( C214 C240 ) \nC214_=_C241( C214 C241 ) C214_=_C242( C214 C242 ) C214_=_C243( C214 C243 ) C214_=_C244( C214 C244 ) C214_=_C245( C214 C245 ) C214_=_C247( C214 C247 ) \nC214_=_C248( C214 C248 ) C214_=_C249( C214 C249 ) C214_=_C250( C214 C250 ) C214_=_C251( C214 C251 ) C214_=_C252( C214 C252 ) C214_=_C253( C214 C253 ) \nC214_=_C255( C214 C255 ) C214_=_C256( C214 C256 ) C214_=_C257( C214 C257 ) C214_=_C258( C214 C258 ) C214_=_C259( C214 C259 ) C214_=_C260( C214 C260 ) \nC214_=_C261( C214 C261 ) C214_=_C262( C214 C262 ) C214_=_C263( C214 C263 ) C214_=_C264( C214 C264 ) C214_=_C265( C214 C265 ) C214_=_C266( C214 C266 ) \nC214_=_C267( C214 C267 ) C214_=_C268( C214 C268 ) C214_=_C269( C214 C269 ) C214_=_C270( C214 C270 ) C214_=_C271( C214 C271 ) C214_=_C272( C214 C272 ) \nC214_=_C273( C214 C273 ) C214_=_C274( C214 C274 ) C214_=_C275( C214 C275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6( C215 C236 ) C215_=_C238( C215 C238 ) \nC215_=_C239( C215 C239 ) C215_=_C240( C215 C240 ) C215_=_C241( C215 C241 ) C215_=_C242( C215 C242 ) C215_=_C243( C215 C243 ) C215_=_C244( C215 C244 ) \nC215_=_C245( C215 C245 ) C215_=_C283( C215 C283 ) C215_=_C296( C215 C296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6( C216 C236 ) C216_=_C238( C216 C238 ) C216_=_C239( C216 C239 ) \nC216_=_C240( C216 C240 ) C216_=_C241( C216 C241 ) C216_=_C242( C216 C242 ) C216_=_C243( C216 C243 ) C216_=_C244( C216 C244 ) C216_=_C305( C216 C305 ) \nC216_=_C306( C216 C306 ) C216_=_C307( C216 C307 ) C216_=_C308( C216 C308 ) C216_=_C309( C216 C309 ) C216_=_C310( C216 C310 ) C216_=_C312( C216 C312 ) \nC216_=_C313( C216 C313 ) C216_=_C314( C216 C314 ) C216_=_C315( C216 C315 ) C216_=_C316( C216 C316 ) C216_=_C317( C216 C317 ) C216_=_C318( C216 C318 ) \nC216_=_C319( C216 C319 ) C216_=_C320( C216 C320 ) C216_=_C321( C216 C321 ) C216_=_C322( C216 C322 ) C216_=_C323( C216 C323 ) C216_=_C324( C216 C324 ) \nC216_=_C325( C216 C325 ) C216_=_C326( C216 C326 ) C216_=_C327( C216 C327 ) C216_=_C328( C216 C328 ) C216_=_C329( C216 C329 ) C216_=_C330( C216 C330 ) \nC216_=_C331( C216 C331 ) C216_=_C332( C216 C332 ) C216_=_C333( C216 C33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6( C217 C236 ) C217_=_C238( C217 C238 ) C217_=_C239( C217 C239 ) C217_=_C240( C217 C240 ) \nC217_=_C241( C217 C241 ) C217_=_C242( C217 C242 ) C217_=_C243( C217 C243 ) C217_=_C244( C217 C244 ) C217_=_C247( C217 C247 ) C217_=_C305( C217 C305 ) \nC217_=_C340( C217 C340 ) C217_=_C353( C217 C353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w:t>
      </w:r>
    </w:p>
    <w:p>
      <w:pPr>
        <w:pStyle w:val="PreformattedText"/>
        <w:bidi w:val="0"/>
        <w:spacing w:before="0" w:after="0"/>
        <w:jc w:val="left"/>
        <w:rPr/>
      </w:pPr>
      <w:r>
        <w:rPr/>
        <w:t xml:space="preserve"> </w:t>
      </w:r>
      <w:r>
        <w:rPr/>
        <w:t>C218 C232 ) C218_=_C233( C218 C233 ) C218_=_C234( C218 C234 ) \nC218_=_C236( C218 C236 ) C218_=_C238( C218 C238 ) C218_=_C239( C218 C239 ) C218_=_C240( C218 C240 ) C218_=_C241( C218 C241 ) C218_=_C242( C218 C242 ) \nC218_=_C243( C218 C243 ) C218_=_C244( C218 C244 ) C218_=_C248( C218 C248 ) C218_=_C306( C218 C306 ) C218_=_C367( C218 C367 ) C218_=_C379( C218 C379 ) \nC218_=_C381( C218 C381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6( C219 C236 ) C219_=_C238( C219 C238 ) \nC219_=_C239( C219 C239 ) C219_=_C240( C219 C240 ) C219_=_C241( C219 C241 ) C219_=_C242( C219 C242 ) C219_=_C243( C219 C243 ) C219_=_C244( C219 C244 ) \nC219_=_C249( C219 C249 ) C219_=_C394( C219 C394 ) C219_=_C406( C219 C406 ) C219_=_C408( C219 C408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6( C220 C236 ) C220_=_C238( C220 C238 ) C220_=_C239( C220 C239 ) C220_=_C240( C220 C240 ) C220_=_C241( C220 C241 ) C220_=_C242( C220 C242 ) \nC220_=_C243( C220 C243 ) C220_=_C244( C220 C244 ) C220_=_C250( C220 C250 ) C220_=_C307( C220 C307 ) C220_=_C420( C220 C420 ) C220_=_C432( C220 C432 ) \nC220_=_C434( C220 C434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6( C221 C236 ) C221_=_C238( C221 C238 ) C221_=_C239( C221 C239 ) C221_=_C240( C221 C240 ) \nC221_=_C241( C221 C241 ) C221_=_C242( C221 C242 ) C221_=_C243( C221 C243 ) C221_=_C244( C221 C244 ) C221_=_C251( C221 C251 ) C221_=_C308( C221 C308 ) \nC221_=_C444( C221 C444 ) C221_=_C456( C221 C456 ) C221_=_C458( C221 C458 ) C222_=_C223( C222 C223 ) C222_=_C224( C222 C224 ) C222_=_C225( C222 C225 ) \nC222_=_C226( C222 C226 ) C222_=_C227( C222 C227 ) C222_=_C228( C222 C228 ) C222_=_C229( C222 C229 ) C222_=_C230( C222 C230 ) C222_=_C231( C222 C231 ) \nC222_=_C232( C222 C232 ) C222_=_C233( C222 C233 ) C222_=_C234( C222 C234 ) C222_=_C236( C222 C236 ) C222_=_C238( C222 C238 ) C222_=_C239( C222 C239 ) \nC222_=_C240( C222 C240 ) C222_=_C241( C222 C241 ) C222_=_C242( C222 C242 ) C222_=_C243( C222 C243 ) C222_=_C244( C222 C244 ) C222_=_C252( C222 C252 ) \nC222_=_C309( C222 C309 ) C222_=_C467( C222 C467 ) C222_=_C479( C222 C479 ) C222_=_C481( C222 C481 ) C223_=_C224( C223 C224 ) C223_=_C225( C223 C225 ) \nC223_=_C226( C223 C226 ) C223_=_C227( C223 C227 ) C223_=_C228( C223 C228 ) C223_=_C229( C223 C229 ) C223_=_C230( C223 C230 ) C223_=_C231( C223 C231 ) \nC223_=_C232( C223 C232 ) C223_=_C233( C223 C233 ) C223_=_C234( C223 C234 ) C223_=_C236( C223 C236 ) C223_=_C238( C223 C238 ) C223_=_C239( C223 C239 ) \nC223_=_C240( C223 C240 ) C223_=_C241( C223 C241 ) C223_=_C242( C223 C242 ) C223_=_C243( C223 C243 ) C223_=_C244( C223 C244 ) C223_=_C253( C223 C253 ) \nC223_=_C310( C223 C310 ) C223_=_C490( C223 C490 ) C223_=_C501( C223 C501 ) C223_=_C503( C223 C503 ) C224_=_C225( C224 C225 ) C224_=_C226( C224 C226 ) \nC224_=_C227( C224 C227 ) C224_=_C228( C224 C228 ) C224_=_C229( C224 C229 ) C224_=_C230( C224 C230 ) C224_=_C231( C224 C231 ) C224_=_C232( C224 C232 ) \nC224_=_C233( C224 C233 ) C224_=_C234( C224 C234 ) C224_=_C236( C224 C236 ) C224_=_C238( C224 C238 ) C224_=_C239( C224 C239 ) C224_=_C240( C224 C240 ) \nC224_=_C241( C224 C241 ) C224_=_C242( C224 C242 ) C224_=_C243( C224 C243 ) C224_=_C244( C224 C244 ) C224_=_C283( C224 C283 ) C224_=_C340( C224 C340 ) \nC224_=_C367( C224 C367 ) C224_=_C394( C224 C394 ) C224_=_C420( C224 C420 ) C224_=_C444( C224 C444 ) C224_=_C467( C224 C467 ) C224_=_C490( C224 C490 ) \nC224_=_C512( C224 C512 ) C224_=_C513( C224 C513 ) C224_=_C514( C224 C514 ) C224_=_C515( C224 C515 ) C224_=_C516( C224 C516 ) C224_=_C517( C224 C517 ) \nC224_=_C518( C224 C518 ) C224_=_C519( C224 C519 ) C224_=_C520( C224 C520 ) C224_=_C521( C224 C521 ) C224_=_C522( C224 C522 ) C224_=_C523( C224 C523 ) \nC224_=_C524( C224 C524 ) C224_=_C525( C224 C525 ) C224_=_C526( C224 C526 ) C224_=_C527( C224 C527 ) C224_=_C528( C224 C528 ) C224_=_C529( C224 C529 ) \nC224_=_C530( C224 C530 ) C224_=_C531( C224 C531 ) C225_=_C226( C225 C226 ) C225_=_C227( C225 C227 ) C225_=_C228( C225 C228 ) C225_=_C229( C225 C229 ) \nC225_=_C230( C225 C230 ) C225_=_C231( C225 C231 ) C225_=_C232( C225 C232 ) C225_=_C233( C225 C233 ) C225_=_C234( C225 C234 ) C225_=_C236( C225 C236 ) \nC225_=_C238( C225 C238 ) C225_=_C239( C225 C239 ) C225_=_C240( C225 C240 ) C225_=_C241( C225 C241 ) C225_=_C242( C225 C242 ) C225_=_C243( C225 C243 ) \nC225_=_C244( C225 C244 ) C225_=_C256( C225 C256 ) C225_=_C313( C225 C313 ) C225_=_C513( C225 C513 ) C225_=_C560( C225 C560 ) C226_=_C227( C226 C227 ) \nC226_=_C228( C226 C228 ) C226_=_C229( C226 C229 ) C226_=_C230( C226 C230 ) C226_=_C231( C226 C231 ) C226_=_C232( C226 C232 ) C226_=_C233( C226 C233 ) \nC226_=_C234( C226 C234 ) C226_=_C236( C226 C236 ) C226_=_C238( C226 C238 ) C226_=_C239( C226 C239 ) C226_=_C240( C226 C240 ) C226_=_C241( C226 C241 ) \nC226_=_C242( C226 C242 ) C226_=_C243( C226 C243 ) C226_=_C244( C226 C244 ) C226_=_C257( C226 C257 ) C226_=_C314( C226 C314 ) C226_=_C514( C226 C514 ) \nC226_=_C577( C226 C577 ) C226_=_C579( C226 C579 ) C227_=_C228( C227 C228 ) C227_=_C229( C227 C229 ) C227_=_C230( C227 C230 ) C227_=_C231( C227 C231 ) \nC227_=_C232( C227 C232 ) C227_=_C233( C227 C233 ) C227_=_C234( C227 C234 ) C227_=_C236( C227 C236 ) C227_=_C238( C227 C238 ) C227_=_C239( C227 C239 ) \nC227_=_C240( C227 C240 ) C227_=_C241( C227 C241 ) C227_=_C242( C227 C242 ) C227_=_C243( C227 C243 ) C227_=_C244( C227 C244 ) C227_=_C258( C227 C258 ) \nC227_=_C315( C227 C315 ) C227_=_C515( C227 C515 ) C227_=_C595( C227 C595 ) C227_=_C597( C227 C597 ) C228_=_C229( C228 C229 ) C228_=_C230( C228 C230 ) \nC228_=_C231( C228 C231 ) C228_=_C232( C228 C232 ) C228_=_C233( C228 C233 ) C228_=_C234( C228 C234 ) C228_=_C236( C228 C236 ) C228_=_C238( C228 C238 ) \nC228_=_C239( C228 C239 ) C228_=_C240( C228 C240 ) C228_=_C241( C228 C241 ) C228_=_C242( C228 C242 ) C228_=_C243( C228 C243 ) C228_=_C244( C228 C244 ) \nC228_=_C259( C228 C259 ) C228_=_C316( C228 C316 ) C228_=_C516( C228 C516 ) C228_=_C612( C228 C612 ) C228_=_C614( C228 C614 ) C229_=_C230( C229 C230 ) \nC229_=_C231( C229 C231 ) C229_=_C232( C229 C232 ) C229_=_C233( C229 C233 ) C229_=_C234( C229 C234 ) C229_=_C236( C229 C236 ) C229_=_C238( C229 C238 ) \nC229_=_C239( C229 C239 ) C229_=_C240( C229 C240 ) C229_=_C241( C229 C241 ) C229_=_C242( C229 C242 ) C229_=_C243( C229 C243 ) C229_=_C244( C229 C244 ) \nC229_=_C260( C229 C260 ) C229_=_C317( C229 C317 ) C229_=_C517( C229 C517 ) C229_=_C628( C229 C628 ) C230_=_C231( C230 C231 ) C230_=_C232( C230 C232 ) \nC230_=_C233( C230 C233 ) C230_=_C234( C230 C234 ) C230_=_C236( C230 C236 ) C230_=_C238( C230 C238 ) C230_=_C239( C230 C239 ) C230_=_C240( C230 C240 ) \nC230_=_C241( C230 C241 ) C230_=_C242( C230 C242 ) C230_=_C243( C230 C243 ) C230_=_C244( C230 C244 ) C230_=_C261( C230 C261 ) C230_=_C318( C230 C318 ) \nC230_=_C642( C230 C642 ) C230_=_C644( C230 C644 ) C231_=_C232( C231 C232 ) C231_=_C233( C231 C233 ) C231_=_C234( C231 C234 ) C231_=_C236( C231 C236 ) \nC231_=_C238( C231 C238 ) C231_=_C239( C231 C239 ) C231_=_C240( C231 C240 ) C231_=_C241( C231 C241 ) C231_=_C242( C231 C242 ) C231_=_C243( C231 C243 ) \nC231_=_C244( C231 C244 ) C231_=_C262( C231 C262 ) C231_=_C319( C231 C319 ) C231_=_C518( C231 C518 ) C231_=_C655( C231 C655 ) C231_=_C657( C231 C657 ) \nC232_=_C233( C232 C233 ) C232_=_C234( C232 C234 ) C232_=_C236( C232 C236 ) C232_=_C238( C232 C238 ) C232_=_C239( C232 C239 ) C232_=_C240( C232 C240 ) \nC232_=_C241( C232 C241 ) C232_=_C242( C232 C242 ) C232_=_C243( C232 C243 ) C232_=_C244( C232 C244 ) C232_=_C263( C232 C263 ) C232_=_C320( C232 C320 ) \nC232_=_C519( C232 C519 ) C232_=_C667( C232 C667 ) C232_=_C669( C232 C669 ) C233_=_C234( C233 C234 ) C233_=_C236( C233 C236 ) C233_=_C238( C233 C238 ) \nC233_=_C239( C233 C239 ) C233_=_C240( C233 C240 ) C233_=_C241( C233 C241 ) C233_=_C242( C233 C242 ) C233_=_C243( C233 C243 ) C233_=_C244( C233 C244 ) \nC233_=_C264( C233 C264 ) C233_=_C321( C233 C321 ) C233_=_C520( C233 C520 ) C233_=_C679( C233 C679 ) C233_=_C681( C233 C681 ) C234_=_C236( C234 C236 ) \nC234_=_C238( C234 C238 ) C234_=_C239( C234 C239 ) C234_=_C240( C234 C240 ) C234_=_C241( C234 C241 ) C234_=_C242( C234 C242 ) C234_=_C243( C234 C243 ) \nC234_=_C244( C234 C244 ) C234_=_C265( C234 C265 ) C234_=_C322( C234 C322 ) C234_=_C690( C234 C690 ) C234_=_C692( C234 C692 ) C236_=_C238( C236 C238 ) \nC236_=_C239( C236 C239 ) C236_=_C240( C236 C240 ) C236_=_C241( C236 C241 ) C236_=_C242( C236 C242 ) C236_=_C243( C236 C243 ) C236_=_C244( C236 C244 ) \nC236_=_C267( C236 C267 ) C236_=_C324( C236 C324 ) C236_=_C522( C236 C522 ) C236_=_C701( C236 C701 ) C236_=_C709( C236 C709 ) C238_=_C239( C238 C239 ) \nC238_=_C240( C238 C240 ) C238_=_C241( C238 C241 ) C238_=_C242( C238 C242 ) C238_=_C243( C238 C243 ) C238_=_C244( C238 C244 ) C238_=_C269( C238 C269 ) \nC238_=_C326( C238 C326 ) C238_=_C524( C238 C524 ) C238_=_C703( C238 C703 ) C238_=_C718( C238 C718 ) C239_=_C240( C239 C240 ) C239_=_C241( C239 C241 ) \nC239_=_C242( C239 C242 ) C239_=_C243( C239 C243 ) C239_=_C244( C239 C244 ) C239_=_C270( C239 C270 ) C239_=_C327(</w:t>
      </w:r>
    </w:p>
    <w:p>
      <w:pPr>
        <w:pStyle w:val="PreformattedText"/>
        <w:bidi w:val="0"/>
        <w:spacing w:before="0" w:after="0"/>
        <w:jc w:val="left"/>
        <w:rPr/>
      </w:pPr>
      <w:r>
        <w:rPr/>
        <w:t xml:space="preserve"> </w:t>
      </w:r>
      <w:r>
        <w:rPr/>
        <w:t>C239 C327 ) C239_=_C525( C239 C525 ) \nC239_=_C704( C239 C704 ) C239_=_C719( C239 C719 ) C240_=_C241( C240 C241 ) C240_=_C242( C240 C242 ) C240_=_C243( C240 C243 ) C240_=_C244( C240 C244 ) \nC240_=_C271( C240 C271 ) C240_=_C328( C240 C328 ) C240_=_C526( C240 C526 ) C240_=_C705( C240 C705 ) C240_=_C720( C240 C720 ) C241_=_C242( C241 C242 ) \nC241_=_C243( C241 C243 ) C241_=_C244( C241 C244 ) C241_=_C272( C241 C272 ) C241_=_C329( C241 C329 ) C241_=_C527( C241 C527 ) C241_=_C706( C241 C706 ) \nC241_=_C721( C241 C721 ) C242_=_C243( C242 C243 ) C242_=_C244( C242 C244 ) C242_=_C330( C242 C330 ) C242_=_C528( C242 C528 ) C242_=_C707( C242 C707 ) \nC242_=_C722( C242 C722 ) C243_=_C244( C243 C244 ) C243_=_C274( C243 C274 ) C243_=_C332( C243 C332 ) C243_=_C530( C243 C530 ) C243_=_C724( C243 C724 ) \nC244_=_C275( C244 C275 ) C244_=_C333( C244 C333 ) C244_=_C531( C244 C531 ) C245_=_C247( C245 C247 ) C245_=_C248( C245 C248 ) C245_=_C249( C245 C249 ) \nC245_=_C250( C245 C250 ) C245_=_C251( C245 C251 ) C245_=_C252( C245 C252 ) C245_=_C253( C245 C253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5( C245 C275 ) C245_=_C283( C245 C283 ) C245_=_C296( C245 C296 ) C247_=_C248( C247 C248 ) C247_=_C249( C247 C249 ) C247_=_C250( C247 C250 ) \nC247_=_C251( C247 C251 ) C247_=_C252( C247 C252 ) C247_=_C253( C247 C253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4( C247 C274 ) C247_=_C275( C247 C275 ) \nC247_=_C305( C247 C305 ) C247_=_C340( C247 C340 ) C247_=_C353( C247 C353 ) C248_=_C249( C248 C249 ) C248_=_C250( C248 C250 ) C248_=_C251( C248 C251 ) \nC248_=_C252( C248 C252 ) C248_=_C253( C248 C253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306( C248 C306 ) \nC248_=_C367( C248 C367 ) C248_=_C379( C248 C379 ) C248_=_C381( C248 C381 ) C249_=_C250( C249 C250 ) C249_=_C251( C249 C251 ) C249_=_C252( C249 C252 ) \nC249_=_C253( C249 C253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275( C249 C275 ) C249_=_C394( C249 C394 ) C249_=_C406( C249 C406 ) \nC249_=_C408( C249 C408 ) C250_=_C251( C250 C251 ) C250_=_C252( C250 C252 ) C250_=_C253( C250 C253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307( C250 C307 ) C250_=_C420( C250 C420 ) C250_=_C432( C250 C432 ) C250_=_C434( C250 C434 ) C251_=_C252( C251 C252 ) \nC251_=_C253( C251 C253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308( C251 C308 ) C251_=_C444( C251 C444 ) \nC251_=_C456( C251 C456 ) C251_=_C458( C251 C458 ) C252_=_C253( C252 C253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309( C252 C309 ) C252_=_C467( C252 C467 ) C252_=_C479( C252 C479 ) C252_=_C481( C252 C481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310( C253 C310 ) C253_=_C490( C253 C490 ) C253_=_C501( C253 C501 ) C253_=_C503( C253 C503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312( C255 C312 ) C255_=_C512( C255 C512 ) C255_=_C541( C255 C541 ) C255_=_C542( C255 C542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313( C256 C313 ) C256_=_C513( C256 C513 ) C256_=_C560( C256 C560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314( C257 C314 ) C257_=_C514( C257 C514 ) C257_=_C577( C257 C577 ) \nC257_=_C579( C257 C579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315( C258 C315 ) C258_=_C515( C258 C515 ) C258_=_C595( C258 C595 ) C258_=_C597( C258 C597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316( C259 C316 ) C259_=_C516( C259 C516 ) C259_=_C612( C259 C612 ) C259_=_C614( C259 C614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317( C260 C317 ) C260_=_C517( C260 C517 ) C260_=_C628( C260 C628 ) \nC261_=_C262( C261 C262 ) C261_=_C263( C261 C263 ) C261_=_C264( C261 C264 ) C261_=_C265( C261 C265 ) C261_=_C266( C261 C266 ) C261_=_C267(</w:t>
      </w:r>
    </w:p>
    <w:p>
      <w:pPr>
        <w:pStyle w:val="PreformattedText"/>
        <w:bidi w:val="0"/>
        <w:spacing w:before="0" w:after="0"/>
        <w:jc w:val="left"/>
        <w:rPr/>
      </w:pPr>
      <w:r>
        <w:rPr/>
        <w:t xml:space="preserve"> </w:t>
      </w:r>
      <w:r>
        <w:rPr/>
        <w:t>C261 C267 ) \nC261_=_C268( C261 C268 ) C261_=_C269( C261 C269 ) C261_=_C270( C261 C270 ) C261_=_C271( C261 C271 ) C261_=_C272( C261 C272 ) C261_=_C273( C261 C273 ) \nC261_=_C274( C261 C274 ) C261_=_C275( C261 C275 ) C261_=_C318( C261 C318 ) C261_=_C642( C261 C642 ) C261_=_C644( C261 C644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319( C262 C319 ) C262_=_C518( C262 C518 ) C262_=_C655( C262 C655 ) C262_=_C657( C262 C657 ) C263_=_C264( C263 C264 ) C263_=_C265( C263 C265 ) \nC263_=_C266( C263 C266 ) C263_=_C267( C263 C267 ) C263_=_C268( C263 C268 ) C263_=_C269( C263 C269 ) C263_=_C270( C263 C270 ) C263_=_C271( C263 C271 ) \nC263_=_C272( C263 C272 ) C263_=_C273( C263 C273 ) C263_=_C274( C263 C274 ) C263_=_C275( C263 C275 ) C263_=_C320( C263 C320 ) C263_=_C519( C263 C519 ) \nC263_=_C667( C263 C667 ) C263_=_C669( C263 C669 ) C264_=_C265( C264 C265 ) C264_=_C266( C264 C266 ) C264_=_C267( C264 C267 ) C264_=_C268( C264 C268 ) \nC264_=_C269( C264 C269 ) C264_=_C270( C264 C270 ) C264_=_C271( C264 C271 ) C264_=_C272( C264 C272 ) C264_=_C273( C264 C273 ) C264_=_C274( C264 C274 ) \nC264_=_C275( C264 C275 ) C264_=_C321( C264 C321 ) C264_=_C520( C264 C520 ) C264_=_C679( C264 C679 ) C264_=_C681( C264 C681 ) C265_=_C266( C265 C266 ) \nC265_=_C267( C265 C267 ) C265_=_C268( C265 C268 ) C265_=_C269( C265 C269 ) C265_=_C270( C265 C270 ) C265_=_C271( C265 C271 ) C265_=_C272( C265 C272 ) \nC265_=_C273( C265 C273 ) C265_=_C274( C265 C274 ) C265_=_C275( C265 C275 ) C265_=_C322( C265 C322 ) C265_=_C690( C265 C690 ) C265_=_C692( C265 C692 ) \nC266_=_C267( C266 C267 ) C266_=_C268( C266 C268 ) C266_=_C269( C266 C269 ) C266_=_C270( C266 C270 ) C266_=_C271( C266 C271 ) C266_=_C272( C266 C272 ) \nC266_=_C273( C266 C273 ) C266_=_C274( C266 C274 ) C266_=_C275( C266 C275 ) C266_=_C323( C266 C323 ) C266_=_C379( C266 C379 ) C266_=_C406( C266 C406 ) \nC266_=_C432( C266 C432 ) C266_=_C456( C266 C456 ) C266_=_C479( C266 C479 ) C266_=_C501( C266 C501 ) C266_=_C521( C266 C521 ) C266_=_C541( C266 C541 ) \nC266_=_C560( C266 C560 ) C266_=_C577( C266 C577 ) C266_=_C595( C266 C595 ) C266_=_C612( C266 C612 ) C266_=_C628( C266 C628 ) C266_=_C642( C266 C642 ) \nC266_=_C655( C266 C655 ) C266_=_C667( C266 C667 ) C266_=_C679( C266 C679 ) C266_=_C690( C266 C690 ) C266_=_C701( C266 C701 ) C266_=_C703( C266 C703 ) \nC266_=_C704( C266 C704 ) C266_=_C705( C266 C705 ) C266_=_C706( C266 C706 ) C266_=_C707( C266 C707 ) C266_=_C708( C266 C708 ) C267_=_C268( C267 C268 ) \nC267_=_C269( C267 C269 ) C267_=_C270( C267 C270 ) C267_=_C271( C267 C271 ) C267_=_C272( C267 C272 ) C267_=_C273( C267 C273 ) C267_=_C274( C267 C274 ) \nC267_=_C275( C267 C275 ) C267_=_C324( C267 C324 ) C267_=_C522( C267 C522 ) C267_=_C701( C267 C701 ) C267_=_C709( C267 C709 ) C268_=_C269( C268 C269 ) \nC268_=_C270( C268 C270 ) C268_=_C271( C268 C271 ) C268_=_C272( C268 C272 ) C268_=_C273( C268 C273 ) C268_=_C274( C268 C274 ) C268_=_C275( C268 C275 ) \nC268_=_C296( C268 C296 ) C268_=_C325( C268 C325 ) C268_=_C353( C268 C353 ) C268_=_C381( C268 C381 ) C268_=_C408( C268 C408 ) C268_=_C434( C268 C434 ) \nC268_=_C458( C268 C458 ) C268_=_C481( C268 C481 ) C268_=_C503( C268 C503 ) C268_=_C523( C268 C523 ) C268_=_C542( C268 C542 ) C268_=_C579( C268 C579 ) \nC268_=_C597( C268 C597 ) C268_=_C614( C268 C614 ) C268_=_C644( C268 C644 ) C268_=_C657( C268 C657 ) C268_=_C669( C268 C669 ) C268_=_C681( C268 C681 ) \nC268_=_C692( C268 C692 ) C268_=_C709( C268 C709 ) C268_=_C718( C268 C718 ) C268_=_C719( C268 C719 ) C268_=_C720( C268 C720 ) C268_=_C721( C268 C721 ) \nC268_=_C722( C268 C722 ) C268_=_C723( C268 C723 ) C268_=_C724( C268 C724 ) C269_=_C270( C269 C270 ) C269_=_C271( C269 C271 ) C269_=_C272( C269 C272 ) \nC269_=_C273( C269 C273 ) C269_=_C274( C269 C274 ) C269_=_C275( C269 C275 ) C269_=_C326( C269 C326 ) C269_=_C524( C269 C524 ) C269_=_C703( C269 C703 ) \nC269_=_C718( C269 C718 ) C270_=_C271( C270 C271 ) C270_=_C272( C270 C272 ) C270_=_C273( C270 C273 ) C270_=_C274( C270 C274 ) C270_=_C275( C270 C275 ) \nC270_=_C327( C270 C327 ) C270_=_C525( C270 C525 ) C270_=_C704( C270 C704 ) C270_=_C719( C270 C719 ) C271_=_C272( C271 C272 ) C271_=_C273( C271 C273 ) \nC271_=_C274( C271 C274 ) C271_=_C275( C271 C275 ) C271_=_C328( C271 C328 ) C271_=_C526( C271 C526 ) C271_=_C705( C271 C705 ) C271_=_C720( C271 C720 ) \nC272_=_C273( C272 C273 ) C272_=_C274( C272 C274 ) C272_=_C275( C272 C275 ) C272_=_C329( C272 C329 ) C272_=_C527( C272 C527 ) C272_=_C706( C272 C706 ) \nC272_=_C721( C272 C721 ) C273_=_C274( C273 C274 ) C273_=_C275( C273 C275 ) C273_=_C331( C273 C331 ) C273_=_C529( C273 C529 ) C273_=_C708( C273 C708 ) \nC273_=_C723( C273 C723 ) C274_=_C275( C274 C275 ) C274_=_C332( C274 C332 ) C274_=_C530( C274 C530 ) C274_=_C724( C274 C724 ) C275_=_C333( C275 C333 ) \nC275_=_C531( C275 C531 ) C283_=_C296( C283 C296 ) C283_=_C340( C283 C340 ) C283_=_C367( C283 C367 ) C283_=_C394( C283 C394 ) C283_=_C420( C283 C420 ) \nC283_=_C444( C283 C444 ) C283_=_C467( C283 C467 ) C283_=_C490( C283 C490 ) C283_=_C512( C283 C512 ) C283_=_C513( C283 C513 ) C283_=_C514( C283 C514 ) \nC283_=_C515( C283 C515 ) C283_=_C516( C283 C516 ) C283_=_C517( C283 C517 ) C283_=_C518( C283 C518 ) C283_=_C519( C283 C519 ) C283_=_C520( C283 C520 ) \nC283_=_C521( C283 C521 ) C283_=_C522( C283 C522 ) C283_=_C523( C283 C523 ) C283_=_C524( C283 C524 ) C283_=_C525( C283 C525 ) C283_=_C526( C283 C526 ) \nC283_=_C527( C283 C527 ) C283_=_C528( C283 C528 ) C283_=_C529( C283 C529 ) C283_=_C530( C283 C530 ) C283_=_C531( C283 C531 ) C296_=_C325( C296 C325 ) \nC296_=_C353( C296 C353 ) C296_=_C381( C296 C381 ) C296_=_C408( C296 C408 ) C296_=_C434( C296 C434 ) C296_=_C458( C296 C458 ) C296_=_C481( C296 C481 ) \nC296_=_C503( C296 C503 ) C296_=_C523( C296 C523 ) C296_=_C542( C296 C542 ) C296_=_C579( C296 C579 ) C296_=_C597( C296 C597 ) C296_=_C614( C296 C614 ) \nC296_=_C644( C296 C644 ) C296_=_C657( C296 C657 ) C296_=_C669( C296 C669 ) C296_=_C681( C296 C681 ) C296_=_C692( C296 C692 ) C296_=_C709( C296 C709 ) \nC296_=_C718( C296 C718 ) C296_=_C719( C296 C719 ) C296_=_C720( C296 C720 ) C296_=_C721( C296 C721 ) C296_=_C722( C296 C722 ) C296_=_C723( C296 C723 ) \nC296_=_C724( C296 C724 ) C305_=_C306( C305 C306 ) C305_=_C307( C305 C307 ) C305_=_C308( C305 C308 ) C305_=_C309( C305 C309 ) C305_=_C310( C305 C310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32( C305 C332 ) C305_=_C333( C305 C333 ) C305_=_C340( C305 C340 ) C305_=_C353( C305 C353 ) \nC306_=_C307( C306 C307 ) C306_=_C308( C306 C308 ) C306_=_C309( C306 C309 ) C306_=_C310( C306 C310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67( C306 C367 ) C306_=_C379( C306 C379 ) C306_=_C381( C306 C381 ) C307_=_C308( C307 C308 ) \nC307_=_C309( C307 C309 ) C307_=_C310( C307 C310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33( C307 C333 ) \nC307_=_C420( C307 C420 ) C307_=_C432( C307 C432 ) C307_=_C434( C307 C434 ) C308_=_C309( C308 C309 ) C308_=_C310( C308 C310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444( C308 C444 ) C308_=_C456( C308 C456 ) C308_=_C458( C308 C458 ) \nC309_=_C310( C309 C310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467( C309 C467 ) \nC309_=_C479(</w:t>
      </w:r>
    </w:p>
    <w:p>
      <w:pPr>
        <w:pStyle w:val="PreformattedText"/>
        <w:bidi w:val="0"/>
        <w:spacing w:before="0" w:after="0"/>
        <w:jc w:val="left"/>
        <w:rPr/>
      </w:pPr>
      <w:r>
        <w:rPr/>
        <w:t xml:space="preserve"> </w:t>
      </w:r>
      <w:r>
        <w:rPr/>
        <w:t>C309 C479 ) C309_=_C481( C309 C48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490( C310 C490 ) C310_=_C501( C310 C501 ) C310_=_C503( C310 C503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512( C312 C512 ) C312_=_C541( C312 C541 ) C312_=_C542( C312 C542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513( C313 C513 ) \nC313_=_C560( C313 C56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514( C314 C514 ) C314_=_C577( C314 C577 ) C314_=_C579( C314 C579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515( C315 C515 ) \nC315_=_C595( C315 C595 ) C315_=_C597( C315 C597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516( C316 C516 ) C316_=_C612( C316 C612 ) C316_=_C614( C316 C614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517( C317 C517 ) C317_=_C628( C317 C628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642( C318 C642 ) C318_=_C644( C318 C644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518( C319 C518 ) \nC319_=_C655( C319 C655 ) C319_=_C657( C319 C657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519( C320 C519 ) C320_=_C667( C320 C667 ) C320_=_C669( C320 C669 ) \nC321_=_C322( C321 C322 ) C321_=_C323( C321 C323 ) C321_=_C324( C321 C324 ) C321_=_C325( C321 C325 ) C321_=_C326( C321 C326 ) C321_=_C327( C321 C327 ) \nC321_=_C328( C321 C328 ) C321_=_C329( C321 C329 ) C321_=_C330( C321 C330 ) C321_=_C331( C321 C331 ) C321_=_C332( C321 C332 ) C321_=_C333( C321 C333 ) \nC321_=_C520( C321 C520 ) C321_=_C679( C321 C679 ) C321_=_C681( C321 C681 ) C322_=_C323( C322 C323 ) C322_=_C324( C322 C324 ) C322_=_C325( C322 C325 ) \nC322_=_C326( C322 C326 ) C322_=_C327( C322 C327 ) C322_=_C328( C322 C328 ) C322_=_C329( C322 C329 ) C322_=_C330( C322 C330 ) C322_=_C331( C322 C331 ) \nC322_=_C332( C322 C332 ) C322_=_C333( C322 C333 ) C322_=_C690( C322 C690 ) C322_=_C692( C322 C692 ) C323_=_C324( C323 C324 ) C323_=_C325( C323 C325 ) \nC323_=_C326( C323 C326 ) C323_=_C327( C323 C327 ) C323_=_C328( C323 C328 ) C323_=_C329( C323 C329 ) C323_=_C330( C323 C330 ) C323_=_C331( C323 C331 ) \nC323_=_C332( C323 C332 ) C323_=_C333( C323 C333 ) C323_=_C379( C323 C379 ) C323_=_C406( C323 C406 ) C323_=_C432( C323 C432 ) C323_=_C456( C323 C456 ) \nC323_=_C479( C323 C479 ) C323_=_C501( C323 C501 ) C323_=_C521( C323 C521 ) C323_=_C541( C323 C541 ) C323_=_C560( C323 C560 ) C323_=_C577( C323 C577 ) \nC323_=_C595( C323 C595 ) C323_=_C612( C323 C612 ) C323_=_C628( C323 C628 ) C323_=_C642( C323 C642 ) C323_=_C655( C323 C655 ) C323_=_C667( C323 C667 ) \nC323_=_C679( C323 C679 ) C323_=_C690( C323 C690 ) C323_=_C701( C323 C701 ) C323_=_C703( C323 C703 ) C323_=_C704( C323 C704 ) C323_=_C705( C323 C705 ) \nC323_=_C706( C323 C706 ) C323_=_C707( C323 C707 ) C323_=_C708( C323 C708 ) C324_=_C325( C324 C325 ) C324_=_C326( C324 C326 ) C324_=_C327( C324 C327 ) \nC324_=_C328( C324 C328 ) C324_=_C329( C324 C329 ) C324_=_C330( C324 C330 ) C324_=_C331( C324 C331 ) C324_=_C332( C324 C332 ) C324_=_C333( C324 C333 ) \nC324_=_C522( C324 C522 ) C324_=_C701( C324 C701 ) C324_=_C709( C324 C709 ) C325_=_C326( C325 C326 ) C325_=_C327( C325 C327 ) C325_=_C328( C325 C328 ) \nC325_=_C329( C325 C329 ) C325_=_C330( C325 C330 ) C325_=_C331( C325 C331 ) C325_=_C332( C325 C332 ) C325_=_C333( C325 C333 ) C325_=_C353( C325 C353 ) \nC325_=_C381( C325 C381 ) C325_=_C408( C325 C408 ) C325_=_C434( C325 C434 ) C325_=_C458( C325 C458 ) C325_=_C481( C325 C481 ) C325_=_C503( C325 C503 ) \nC325_=_C523( C325 C523 ) C325_=_C542( C325 C542 ) C325_=_C579( C325 C579 ) C325_=_C597( C325 C597 ) C325_=_C614( C325 C614 ) C325_=_C644( C325 C644 ) \nC325_=_C657( C325 C657 ) C325_=_C669( C325 C669 ) C325_=_C681( C325 C681 ) C325_=_C692( C325 C692 ) C325_=_C709( C325 C709 ) C325_=_C718( C325 C718 ) \nC325_=_C719( C325 C719 ) C325_=_C720( C325 C720 ) C325_=_C721( C325 C721 ) C325_=_C722( C325 C722 ) C325_=_C723( C325 C723 ) C325_=_C724( C325 C724 ) \nC326_=_C327( C326 C327 ) C326_=_C328( C326 C328 ) C326_=_C329( C326 C329 ) C326_=_C330( C326 C330 ) C326_=_C331( C326 C331 ) C326_=_C332( C326 C332 ) \nC326_=_C333( C326 C333 ) C326_=_C524( C326 C524 ) C326_=_C703( C326 C703 ) C326_=_C718( C326 C718 ) C327_=_C328( C327 C328 ) C327_=_C329( C327 C329 ) \nC327_=_C330( C327 C330 ) C327_=_C331( C327 C331 ) C327_=_C332( C327 C332 ) C327_=_C333( C327 C333 ) C327_=_C525( C327 C525 ) C327_=_C704( C327 C704 ) \nC327_=_C719( C327 C719 ) C328_=_C329( C328 C329 ) C328_=_C330( C328 C330 ) C328_=_C331( C328 C331 ) C328_=_C332( C328 C332 ) C328_=_C333( C328 C333 ) \nC328_=_C526( C328 C526 ) C328_=_C705( C328 C705 ) C328_=_C720( C328 C720 ) C329_=_C330( C329 C330 ) C329_=_C331( C329 C331 ) C329_=_C332( C329 C332 ) \nC329_=_C333( C329 C333 ) C329_=_C527( C329 C527 ) C329_=_C706( C329 C706 ) C329_=_C721( C329 C721 ) C330_=_C331( C330 C331 ) C330_=_C332( C330 C332 ) \nC330_=_C333( C330 C333 ) C330_=_C528( C330 C528 ) C330_=_C707( C330 C707 ) C330_=_C722( C330 C722 ) C331_=_C332( C331 C332 ) C331_=_C333( C331 C333 ) \nC331_=_C529( C331 C529 ) C331_=_C708( C331 C708 ) C331_=_C723( C331 C723 ) C332_=_C333( C332 C333 ) C332_=_C530( C332 C530 ) C332_=_C724( C332 C724 ) \nC333_=_C531( C333 C531 ) C340_=_C353( C340 C353 ) C340_=_C367( C340 C367 ) C340_=_C394( C340 C394 ) C340_=_C420( C340 C420 ) C340_=_C444( C340 C444 ) \nC340_=_C467( C340 C467 ) C340_=_C490( C340 C490 ) C340_=_C512( C340 C512 ) C340_=_C513( C340 C513 ) C340_=_C514( C340 C514 ) C340_=_C515( C340 C515 ) \nC340_=_C516( C340 C516 ) C340_=_C517( C340 C517 ) C340_=_C518( C340 C518 ) C340_=_C519( C340 C519 ) C340_=_C520( C340 C520 ) C340_=_C521( C340 C521 ) \nC340_=_C522( C340 C522 ) C340_=_C523( C340 C523 ) C340_=_C524( C340 C524 ) C340_=_C525( C340 C525 ) C340_=_C526( C340 C526 ) C340_=_C527( C340 C527 ) \nC340_=_C528( C340 C528 ) C340_=_C529( C340 C529 ) C340_=_C530( C340 C530 ) C340_=_C531( C340 C531 ) C353_=_C381( C353 C381 ) C353_=_C408( C353 C408 ) \nC353_=_C434( C353 C434 ) C353_=_C458(</w:t>
      </w:r>
    </w:p>
    <w:p>
      <w:pPr>
        <w:pStyle w:val="PreformattedText"/>
        <w:bidi w:val="0"/>
        <w:spacing w:before="0" w:after="0"/>
        <w:jc w:val="left"/>
        <w:rPr/>
      </w:pPr>
      <w:r>
        <w:rPr/>
        <w:t xml:space="preserve"> </w:t>
      </w:r>
      <w:r>
        <w:rPr/>
        <w:t>C353 C458 ) C353_=_C481( C353 C481 ) C353_=_C503( C353 C503 ) C353_=_C523( C353 C523 ) C353_=_C542( C353 C542 ) \nC353_=_C579( C353 C579 ) C353_=_C597( C353 C597 ) C353_=_C614( C353 C614 ) C353_=_C644( C353 C644 ) C353_=_C657( C353 C657 ) C353_=_C669( C353 C669 ) \nC353_=_C681( C353 C681 ) C353_=_C692( C353 C692 ) C353_=_C709( C353 C709 ) C353_=_C718( C353 C718 ) C353_=_C719( C353 C719 ) C353_=_C720( C353 C720 ) \nC353_=_C721( C353 C721 ) C353_=_C722( C353 C722 ) C353_=_C723( C353 C723 ) C353_=_C724( C353 C724 ) C367_=_C379( C367 C379 ) C367_=_C381( C367 C381 ) \nC367_=_C394( C367 C394 ) C367_=_C420( C367 C420 ) C367_=_C444( C367 C444 ) C367_=_C467( C367 C467 ) C367_=_C490( C367 C490 ) C367_=_C512( C367 C512 ) \nC367_=_C513( C367 C513 ) C367_=_C514( C367 C514 ) C367_=_C515( C367 C515 ) C367_=_C516( C367 C516 ) C367_=_C517( C367 C517 ) C367_=_C518( C367 C518 ) \nC367_=_C519( C367 C519 ) C367_=_C520( C367 C520 ) C367_=_C521( C367 C521 ) C367_=_C522( C367 C522 ) C367_=_C523( C367 C523 ) C367_=_C524( C367 C524 ) \nC367_=_C525( C367 C525 ) C367_=_C526( C367 C526 ) C367_=_C527( C367 C527 ) C367_=_C528( C367 C528 ) C367_=_C529( C367 C529 ) C367_=_C530( C367 C530 ) \nC367_=_C531( C367 C531 ) C379_=_C381( C379 C381 ) C379_=_C406( C379 C406 ) C379_=_C432( C379 C432 ) C379_=_C456( C379 C456 ) C379_=_C479( C379 C479 ) \nC379_=_C501( C379 C501 ) C379_=_C521( C379 C521 ) C379_=_C541( C379 C541 ) C379_=_C560( C379 C560 ) C379_=_C577( C379 C577 ) C379_=_C595( C379 C595 ) \nC379_=_C612( C379 C612 ) C379_=_C628( C379 C628 ) C379_=_C642( C379 C642 ) C379_=_C655( C379 C655 ) C379_=_C667( C379 C667 ) C379_=_C679( C379 C679 ) \nC379_=_C690( C379 C690 ) C379_=_C701( C379 C701 ) C379_=_C703( C379 C703 ) C379_=_C704( C379 C704 ) C379_=_C705( C379 C705 ) C379_=_C706( C379 C706 ) \nC379_=_C707( C379 C707 ) C379_=_C708( C379 C708 ) C381_=_C408( C381 C408 ) C381_=_C434( C381 C434 ) C381_=_C458( C381 C458 ) C381_=_C481( C381 C481 ) \nC381_=_C503( C381 C503 ) C381_=_C523( C381 C523 ) C381_=_C542( C381 C542 ) C381_=_C579( C381 C579 ) C381_=_C597( C381 C597 ) C381_=_C614( C381 C614 ) \nC381_=_C644( C381 C644 ) C381_=_C657( C381 C657 ) C381_=_C669( C381 C669 ) C381_=_C681( C381 C681 ) C381_=_C692( C381 C692 ) C381_=_C709( C381 C709 ) \nC381_=_C718( C381 C718 ) C381_=_C719( C381 C719 ) C381_=_C720( C381 C720 ) C381_=_C721( C381 C721 ) C381_=_C722( C381 C722 ) C381_=_C723( C381 C723 ) \nC381_=_C724( C381 C724 ) C394_=_C406( C394 C406 ) C394_=_C408( C394 C408 ) C394_=_C420( C394 C420 ) C394_=_C444( C394 C444 ) C394_=_C467( C394 C467 ) \nC394_=_C490( C394 C490 ) C394_=_C512( C394 C512 ) C394_=_C513( C394 C513 ) C394_=_C514( C394 C514 ) C394_=_C515( C394 C515 ) C394_=_C516( C394 C516 ) \nC394_=_C517( C394 C517 ) C394_=_C518( C394 C518 ) C394_=_C519( C394 C519 ) C394_=_C520( C394 C520 ) C394_=_C521( C394 C521 ) C394_=_C522( C394 C522 ) \nC394_=_C523( C394 C523 ) C394_=_C524( C394 C524 ) C394_=_C525( C394 C525 ) C394_=_C526( C394 C526 ) C394_=_C527( C394 C527 ) C394_=_C528( C394 C528 ) \nC394_=_C529( C394 C529 ) C394_=_C530( C394 C530 ) C394_=_C531( C394 C531 ) C406_=_C408( C406 C408 ) C406_=_C432( C406 C432 ) C406_=_C456( C406 C456 ) \nC406_=_C479( C406 C479 ) C406_=_C501( C406 C501 ) C406_=_C521( C406 C521 ) C406_=_C541( C406 C541 ) C406_=_C560( C406 C560 ) C406_=_C577( C406 C577 ) \nC406_=_C595( C406 C595 ) C406_=_C612( C406 C612 ) C406_=_C628( C406 C628 ) C406_=_C642( C406 C642 ) C406_=_C655( C406 C655 ) C406_=_C667( C406 C667 ) \nC406_=_C679( C406 C679 ) C406_=_C690( C406 C690 ) C406_=_C701( C406 C701 ) C406_=_C703( C406 C703 ) C406_=_C704( C406 C704 ) C406_=_C705( C406 C705 ) \nC406_=_C706( C406 C706 ) C406_=_C707( C406 C707 ) C406_=_C708( C406 C708 ) C408_=_C434( C408 C434 ) C408_=_C458( C408 C458 ) C408_=_C481( C408 C481 ) \nC408_=_C503( C408 C503 ) C408_=_C523( C408 C523 ) C408_=_C542( C408 C542 ) C408_=_C579( C408 C579 ) C408_=_C597( C408 C597 ) C408_=_C614( C408 C614 ) \nC408_=_C644( C408 C644 ) C408_=_C657( C408 C657 ) C408_=_C669( C408 C669 ) C408_=_C681( C408 C681 ) C408_=_C692( C408 C692 ) C408_=_C709( C408 C709 ) \nC408_=_C718( C408 C718 ) C408_=_C719( C408 C719 ) C408_=_C720( C408 C720 ) C408_=_C721( C408 C721 ) C408_=_C722( C408 C722 ) C408_=_C723( C408 C723 ) \nC408_=_C724( C408 C724 ) C420_=_C432( C420 C432 ) C420_=_C434( C420 C434 ) C420_=_C444( C420 C444 ) C420_=_C467( C420 C467 ) C420_=_C490( C420 C490 ) \nC420_=_C512( C420 C512 ) C420_=_C513( C420 C513 ) C420_=_C514( C420 C514 ) C420_=_C515( C420 C515 ) C420_=_C516( C420 C516 ) C420_=_C517( C420 C517 ) \nC420_=_C518( C420 C518 ) C420_=_C519( C420 C519 ) C420_=_C520( C420 C520 ) C420_=_C521( C420 C521 ) C420_=_C522( C420 C522 ) C420_=_C523( C420 C523 ) \nC420_=_C524( C420 C524 ) C420_=_C525( C420 C525 ) C420_=_C526( C420 C526 ) C420_=_C527( C420 C527 ) C420_=_C528( C420 C528 ) C420_=_C529( C420 C529 ) \nC420_=_C530( C420 C530 ) C420_=_C531( C420 C531 ) C432_=_C434( C432 C434 ) C432_=_C456( C432 C456 ) C432_=_C479( C432 C479 ) C432_=_C501( C432 C501 ) \nC432_=_C521( C432 C521 ) C432_=_C541( C432 C541 ) C432_=_C560( C432 C560 ) C432_=_C577( C432 C577 ) C432_=_C595( C432 C595 ) C432_=_C612( C432 C612 ) \nC432_=_C628( C432 C628 ) C432_=_C642( C432 C642 ) C432_=_C655( C432 C655 ) C432_=_C667( C432 C667 ) C432_=_C679( C432 C679 ) C432_=_C690( C432 C690 ) \nC432_=_C701( C432 C701 ) C432_=_C703( C432 C703 ) C432_=_C704( C432 C704 ) C432_=_C705( C432 C705 ) C432_=_C706( C432 C706 ) C432_=_C707( C432 C707 ) \nC432_=_C708( C432 C708 ) C434_=_C458( C434 C458 ) C434_=_C481( C434 C481 ) C434_=_C503( C434 C503 ) C434_=_C523( C434 C523 ) C434_=_C542( C434 C542 ) \nC434_=_C579( C434 C579 ) C434_=_C597( C434 C597 ) C434_=_C614( C434 C614 ) C434_=_C644( C434 C644 ) C434_=_C657( C434 C657 ) C434_=_C669( C434 C669 ) \nC434_=_C681( C434 C681 ) C434_=_C692( C434 C692 ) C434_=_C709( C434 C709 ) C434_=_C718( C434 C718 ) C434_=_C719( C434 C719 ) C434_=_C720( C434 C720 ) \nC434_=_C721( C434 C721 ) C434_=_C722( C434 C722 ) C434_=_C723( C434 C723 ) C434_=_C724( C434 C724 ) C444_=_C456( C444 C456 ) C444_=_C458( C444 C458 ) \nC444_=_C467( C444 C467 ) C444_=_C490( C444 C490 ) C444_=_C512( C444 C512 ) C444_=_C513( C444 C513 ) C444_=_C514( C444 C514 ) C444_=_C515( C444 C515 ) \nC444_=_C516( C444 C516 ) C444_=_C517( C444 C517 ) C444_=_C518( C444 C518 ) C444_=_C519( C444 C519 ) C444_=_C520( C444 C520 ) C444_=_C521( C444 C521 ) \nC444_=_C522( C444 C522 ) C444_=_C523( C444 C523 ) C444_=_C524( C444 C524 ) C444_=_C525( C444 C525 ) C444_=_C526( C444 C526 ) C444_=_C527( C444 C527 ) \nC444_=_C528( C444 C528 ) C444_=_C529( C444 C529 ) C444_=_C530( C444 C530 ) C444_=_C531( C444 C531 ) C456_=_C458( C456 C458 ) C456_=_C479( C456 C479 ) \nC456_=_C501( C456 C501 ) C456_=_C521( C456 C521 ) C456_=_C541( C456 C541 ) C456_=_C560( C456 C560 ) C456_=_C577( C456 C577 ) C456_=_C595( C456 C595 ) \nC456_=_C612( C456 C612 ) C456_=_C628( C456 C628 ) C456_=_C642( C456 C642 ) C456_=_C655( C456 C655 ) C456_=_C667( C456 C667 ) C456_=_C679( C456 C679 ) \nC456_=_C690( C456 C690 ) C456_=_C701( C456 C701 ) C456_=_C703( C456 C703 ) C456_=_C704( C456 C704 ) C456_=_C705( C456 C705 ) C456_=_C706( C456 C706 ) \nC456_=_C707( C456 C707 ) C456_=_C708( C456 C708 ) C458_=_C481( C458 C481 ) C458_=_C503( C458 C503 ) C458_=_C523( C458 C523 ) C458_=_C542( C458 C542 ) \nC458_=_C579( C458 C579 ) C458_=_C597( C458 C597 ) C458_=_C614( C458 C614 ) C458_=_C644( C458 C644 ) C458_=_C657( C458 C657 ) C458_=_C669( C458 C669 ) \nC458_=_C681( C458 C681 ) C458_=_C692( C458 C692 ) C458_=_C709( C458 C709 ) C458_=_C718( C458 C718 ) C458_=_C719( C458 C719 ) C458_=_C720( C458 C720 ) \nC458_=_C721( C458 C721 ) C458_=_C722( C458 C722 ) C458_=_C723( C458 C723 ) C458_=_C724( C458 C724 ) C467_=_C479( C467 C479 ) C467_=_C481( C467 C481 ) \nC467_=_C490( C467 C490 ) C467_=_C512( C467 C512 ) C467_=_C513( C467 C513 ) C467_=_C514( C467 C514 ) C467_=_C515( C467 C515 ) C467_=_C516( C467 C516 ) \nC467_=_C517( C467 C517 ) C467_=_C518( C467 C518 ) C467_=_C519( C467 C519 ) C467_=_C520( C467 C520 ) C467_=_C521( C467 C521 ) C467_=_C522( C467 C522 ) \nC467_=_C523( C467 C523 ) C467_=_C524( C467 C524 ) C467_=_C525( C467 C525 ) C467_=_C526( C467 C526 ) C467_=_C527( C467 C527 ) C467_=_C528( C467 C528 ) \nC467_=_C529( C467 C529 ) C467_=_C530( C467 C530 ) C467_=_C531( C467 C531 ) C479_=_C481( C479 C481 ) C479_=_C501( C479 C501 ) C479_=_C521( C479 C521 ) \nC479_=_C541( C479 C541 ) C479_=_C560( C479 C560 ) C479_=_C577( C479 C577 ) C479_=_C595( C479 C595 ) C479_=_C612( C479 C612 ) C479_=_C628( C479 C628 ) \nC479_=_C642( C479 C642 ) C479_=_C655( C479 C655 ) C479_=_C667( C479 C667 ) C479_=_C679( C479 C679 ) C479_=_C690( C479 C690 ) C479_=_C701( C479 C701 ) \nC479_=_C703( C479 C703 ) C479_=_C704( C479 C704 ) C479_=_C705( C479 C705 ) C479_=_C706( C479 C706 ) C479_=_C707( C479 C707 ) C479_=_C708( C479 C708 ) \nC481_=_C503( C481 C503 ) C481_=_C523( C481 C523 ) C481_=_C542( C481 C542 ) C481_=_C579( C481 C579 ) C481_=_C597( C481 C597 ) C481_=_C614( C481 C614 ) \nC481_=_C644( C481 C644 ) C481_=_C657( C481 C657 ) C481_=_C669( C481 C669 ) C481_=_C681( C481 C681 ) C481_=_C692( C481 C692 ) C481_=_C709( C481 C709 ) \nC481_=_C718( C481 C718 ) C481_=_C719( C481 C719 ) C481_=_C720( C481 C720 ) C481_=_C721( C481 C721 ) C481_=_C722( C481 C722 ) C481_=_C723( C481 C723 ) \nC481_=_C724( C481 C724 ) C490_=_C501( C490 C501 ) C490_=_C503( C490 C503 ) C490_=_C512( C490 C512 ) C490_=_C513( C490 C513 ) C490_=_C514( C490 C514 ) \nC490_=_C515( C490 C515 ) C490_=_C516( C490 C516 ) C490_=_C517( C490 C517 ) C490_=_C518( C490 C518 ) C490_=_C519( C490 C519 ) C490_=_C520( C490 C520 ) \nC490_=_C521( C490 C521 ) C490_=_C522( C490 C522 ) C490_=_C523( C490 C523 ) C490_=_C524( C490 C524 ) C490_=_C525( C490 C525 ) C490_=_C526( C490 C526 ) \nC490_=_C527( C490 C527 ) C490_=_C528( C490 C528 ) C490_=_C529( C490 C529 ) C490_=_C530( C490 C530 ) C490_=_C531( C490 C531 ) C501_=_C503( C501 C503 ) \nC501_=_C521( C501 C521 ) C501_=_C541( C501 C541 ) C501_=_C560(</w:t>
      </w:r>
    </w:p>
    <w:p>
      <w:pPr>
        <w:pStyle w:val="PreformattedText"/>
        <w:bidi w:val="0"/>
        <w:spacing w:before="0" w:after="0"/>
        <w:jc w:val="left"/>
        <w:rPr/>
      </w:pPr>
      <w:r>
        <w:rPr/>
        <w:t xml:space="preserve"> </w:t>
      </w:r>
      <w:r>
        <w:rPr/>
        <w:t>C501 C560 ) C501_=_C577( C501 C577 ) C501_=_C595( C501 C595 ) C501_=_C612( C501 C612 ) \nC501_=_C628( C501 C628 ) C501_=_C642( C501 C642 ) C501_=_C655( C501 C655 ) C501_=_C667( C501 C667 ) C501_=_C679( C501 C679 ) C501_=_C690( C501 C690 ) \nC501_=_C701( C501 C701 ) C501_=_C703( C501 C703 ) C501_=_C704( C501 C704 ) C501_=_C705( C501 C705 ) C501_=_C706( C501 C706 ) C501_=_C707( C501 C707 ) \nC501_=_C708( C501 C708 ) C503_=_C523( C503 C523 ) C503_=_C542( C503 C542 ) C503_=_C579( C503 C579 ) C503_=_C597( C503 C597 ) C503_=_C614( C503 C614 ) \nC503_=_C644( C503 C644 ) C503_=_C657( C503 C657 ) C503_=_C669( C503 C669 ) C503_=_C681( C503 C681 ) C503_=_C692( C503 C692 ) C503_=_C709( C503 C709 ) \nC503_=_C718( C503 C718 ) C503_=_C719( C503 C719 ) C503_=_C720( C503 C720 ) C503_=_C721( C503 C721 ) C503_=_C722( C503 C722 ) C503_=_C723( C503 C723 ) \nC503_=_C724( C503 C724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41( C512 C541 ) C512_=_C542( C512 C542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60( C513 C560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77( C514 C577 ) C514_=_C579( C514 C579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95( C515 C595 ) C515_=_C597( C515 C597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612( C516 C612 ) C516_=_C614( C516 C614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628( C517 C628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655( C518 C655 ) C518_=_C657( C518 C657 ) C519_=_C520( C519 C520 ) \nC519_=_C521( C519 C521 ) C519_=_C522( C519 C522 ) C519_=_C523( C519 C523 ) C519_=_C524( C519 C524 ) C519_=_C525( C519 C525 ) C519_=_C526( C519 C526 ) \nC519_=_C527( C519 C527 ) C519_=_C528( C519 C528 ) C519_=_C529( C519 C529 ) C519_=_C530( C519 C530 ) C519_=_C531( C519 C531 ) C519_=_C667( C519 C667 ) \nC519_=_C669( C519 C669 ) C520_=_C521( C520 C521 ) C520_=_C522( C520 C522 ) C520_=_C523( C520 C523 ) C520_=_C524( C520 C524 ) C520_=_C525( C520 C525 ) \nC520_=_C526( C520 C526 ) C520_=_C527( C520 C527 ) C520_=_C528( C520 C528 ) C520_=_C529( C520 C529 ) C520_=_C530( C520 C530 ) C520_=_C531( C520 C531 ) \nC520_=_C679( C520 C679 ) C520_=_C681( C520 C681 ) C521_=_C522( C521 C522 ) C521_=_C523( C521 C523 ) C521_=_C524( C521 C524 ) C521_=_C525( C521 C525 ) \nC521_=_C526( C521 C526 ) C521_=_C527( C521 C527 ) C521_=_C528( C521 C528 ) C521_=_C529( C521 C529 ) C521_=_C530( C521 C530 ) C521_=_C531( C521 C531 ) \nC521_=_C541( C521 C541 ) C521_=_C560( C521 C560 ) C521_=_C577( C521 C577 ) C521_=_C595( C521 C595 ) C521_=_C612( C521 C612 ) C521_=_C628( C521 C628 ) \nC521_=_C642( C521 C642 ) C521_=_C655( C521 C655 ) C521_=_C667( C521 C667 ) C521_=_C679( C521 C679 ) C521_=_C690( C521 C690 ) C521_=_C701( C521 C701 ) \nC521_=_C703( C521 C703 ) C521_=_C704( C521 C704 ) C521_=_C705( C521 C705 ) C521_=_C706( C521 C706 ) C521_=_C707( C521 C707 ) C521_=_C708( C521 C708 ) \nC522_=_C523( C522 C523 ) C522_=_C524( C522 C524 ) C522_=_C525( C522 C525 ) C522_=_C526( C522 C526 ) C522_=_C527( C522 C527 ) C522_=_C528( C522 C528 ) \nC522_=_C529( C522 C529 ) C522_=_C530( C522 C530 ) C522_=_C531( C522 C531 ) C522_=_C701( C522 C701 ) C522_=_C709( C522 C709 ) C523_=_C524( C523 C524 ) \nC523_=_C525( C523 C525 ) C523_=_C526( C523 C526 ) C523_=_C527( C523 C527 ) C523_=_C528( C523 C528 ) C523_=_C529( C523 C529 ) C523_=_C530( C523 C530 ) \nC523_=_C531( C523 C531 ) C523_=_C542( C523 C542 ) C523_=_C579( C523 C579 ) C523_=_C597( C523 C597 ) C523_=_C614( C523 C614 ) C523_=_C644( C523 C644 ) \nC523_=_C657( C523 C657 ) C523_=_C669( C523 C669 ) C523_=_C681( C523 C681 ) C523_=_C692( C523 C692 ) C523_=_C709( C523 C709 ) C523_=_C718( C523 C718 ) \nC523_=_C719( C523 C719 ) C523_=_C720( C523 C720 ) C523_=_C721( C523 C721 ) C523_=_C722( C523 C722 ) C523_=_C723( C523 C723 ) C523_=_C724( C523 C724 ) \nC524_=_C525( C524 C525 ) C524_=_C526( C524 C526 ) C524_=_C527( C524 C527 ) C524_=_C528( C524 C528 ) C524_=_C529( C524 C529 ) C524_=_C530( C524 C530 ) \nC524_=_C531( C524 C531 ) C524_=_C703( C524 C703 ) C524_=_C718( C524 C718 ) C525_=_C526( C525 C526 ) C525_=_C527( C525 C527 ) C525_=_C528( C525 C528 ) \nC525_=_C529( C525 C529 ) C525_=_C530( C525 C530 ) C525_=_C531( C525 C531 ) C525_=_C704( C525 C704 ) C525_=_C719( C525 C719 ) C526_=_C527( C526 C527 ) \nC526_=_C528( C526 C528 ) C526_=_C529( C526 C529 ) C526_=_C530( C526 C530 ) C526_=_C531( C526 C531 ) C526_=_C705( C526 C705 ) C526_=_C720( C526 C720 ) \nC527_=_C528( C527 C528 ) C527_=_C529( C527 C529 ) C527_=_C530( C527 C530 ) C527_=_C531( C527 C531 ) C527_=_C706( C527 C706 ) C527_=_C721( C527 C721 ) \nC528_=_C529( C528 C529 ) C528_=_C530( C528 C530 ) C528_=_C531( C528 C531 ) C528_=_C707( C528 C707 ) C528_=_C722( C528 C722 ) C529_=_C530( C529 C530 ) \nC529_=_C531( C529 C531 ) C529_=_C708( C529 C708 ) C529_=_C723( C529 C723 ) C530_=_C531( C530 C531 ) C530_=_C724( C530 C724 ) C541_=_C542( C541 C542 ) \nC541_=_C560( C541 C560 ) C541_=_C577( C541 C577 ) C541_=_C595( C541 C595 ) C541_=_C612( C541 C612 ) C541_=_C628( C541 C628 ) C541_=_C642( C541 C642 ) \nC541_=_C655( C541 C655 ) C541_=_C667( C541 C667 ) C541_=_C679( C541 C679 ) C541_=_C690( C541 C690 ) C541_=_C701( C541 C701 ) C541_=_C703( C541 C703 ) \nC541_=_C704( C541 C704 ) C541_=_C705( C541 C705 ) C541_=_C706( C541 C706 ) C541_=_C707( C541 C707 ) C541_=_C708( C541 C708 ) C542_=_C579( C542 C579 ) \nC542_=_C597( C542 C597 ) C542_=_C614( C542 C614 ) C542_=_C644( C542 C644 ) C542_=_C657( C542 C657 ) C542_=_C669( C542 C669 ) C542_=_C681( C542 C681 ) \nC542_=_C692( C542 C692 ) C542_=_C709( C542 C709 ) C542_=_C718( C542 C718 ) C542_=_C719( C542 C719 ) C542_=_C720( C542 C720 ) C542_=_C721( C542 C721 ) \nC542_=_C722( C542 C722 ) C542_=_C723( C542 C723 ) C542_=_C724( C542 C724 ) C560_=_C577( C560 C577 ) C560_=_C595( C560 C595 ) C560_=_C612( C560 C612 ) \nC560_=_C628( C560 C628 ) C560_=_C642( C560 C642 ) C560_=_C655( C560 C655 ) C560_=_C667( C560 C667 ) C560_=_C679( C560 C679 ) C560_=_C690( C560 C690 ) \nC560_=_C701( C560 C701 ) C560_=_C703( C560 C703 ) C560_=_C704( C560 C704 ) C560_=_C705( C560 C705 ) C560_=_C706( C560 C706 ) C560_=_C707( C560 C707 ) \nC560_=_C708( C560 C708 ) C577_=_C579( C577 C579 ) C577_=_C595( C577 C595 ) C577_=_C612( C577 C612 ) C577_=_C628( C577 C628 ) C577_=_C642( C577 C642 ) \nC577_=_C655( C577 C655 ) C577_=_C667( C577 C667 ) C577_=_C679( C577 C679 ) C577_=_C690( C577 C690 ) C577_=_C701( C577 C701 ) C577_=_C703( C577 C703 ) \nC577_=_C704( C577 C704 ) C577_=_C705( C577 C705 ) C577_=_C706( C577 C706 ) C577_=_C707( C577 C707 ) C577_=_C708( C577 C708 ) C579_=_C597( C579 C597 ) \nC579_=_C614( C579 C614 ) C579_=_C644( C579 C644 ) C579_=_C657( C579 C657 ) C579_=_C669( C579 C669 ) C579_=_C681( C579 C681 ) C579_=_C692( C579 C692 ) \nC579_=_C709( C579 C709 ) C579_=_C718( C579 C718 ) C579_=_C719( C579 C719 ) C579_=_C720( C579 C720 ) C579_=_C721( C579 C721 ) C579_=_C722( C579 C722 ) \nC579_=_C723( C579 C723 ) C579_=_C724( C579 C724 ) C595_=_C597( C595 C597 ) C595_=_C612( C595 C612 ) C595_=_C628( C595 C628 ) C595_=_C642( C595 C642 ) \nC595_=_C655( C595 C655 ) C595_=_C667( C595 C667 ) C595_=_C679( C595 C679 ) C595_=_C690( C595 C690 ) C595_=_C701( C595 C701 ) C595_=_C703( C595 C703 ) \nC595_=_C704( C595 C704 ) C595_=_C705( C595 C705 ) C595_=_C706( C595 C706 ) C595_=_C707( C595 C707 ) C595_=_C708( C595 C708 ) C597_=_C614( C597 C614 ) \nC597_=_C644( C597 C644 ) C597_=_C657( C597 C657 ) C597_=_C669( C597 C669 ) C597_=_C681(</w:t>
      </w:r>
    </w:p>
    <w:p>
      <w:pPr>
        <w:pStyle w:val="PreformattedText"/>
        <w:bidi w:val="0"/>
        <w:spacing w:before="0" w:after="0"/>
        <w:jc w:val="left"/>
        <w:rPr/>
      </w:pPr>
      <w:r>
        <w:rPr/>
        <w:t xml:space="preserve"> </w:t>
      </w:r>
      <w:r>
        <w:rPr/>
        <w:t>C597 C681 ) C597_=_C692( C597 C692 ) C597_=_C709( C597 C709 ) \nC597_=_C718( C597 C718 ) C597_=_C719( C597 C719 ) C597_=_C720( C597 C720 ) C597_=_C721( C597 C721 ) C597_=_C722( C597 C722 ) C597_=_C723( C597 C723 ) \nC597_=_C724( C597 C724 ) C612_=_C614( C612 C614 ) C612_=_C628( C612 C628 ) C612_=_C642( C612 C642 ) C612_=_C655( C612 C655 ) C612_=_C667( C612 C667 ) \nC612_=_C679( C612 C679 ) C612_=_C690( C612 C690 ) C612_=_C701( C612 C701 ) C612_=_C703( C612 C703 ) C612_=_C704( C612 C704 ) C612_=_C705( C612 C705 ) \nC612_=_C706( C612 C706 ) C612_=_C707( C612 C707 ) C612_=_C708( C612 C708 ) C614_=_C644( C614 C644 ) C614_=_C657( C614 C657 ) C614_=_C669( C614 C669 ) \nC614_=_C681( C614 C681 ) C614_=_C692( C614 C692 ) C614_=_C709( C614 C709 ) C614_=_C718( C614 C718 ) C614_=_C719( C614 C719 ) C614_=_C720( C614 C720 ) \nC614_=_C721( C614 C721 ) C614_=_C722( C614 C722 ) C614_=_C723( C614 C723 ) C614_=_C724( C614 C724 ) C628_=_C642( C628 C642 ) C628_=_C655( C628 C655 ) \nC628_=_C667( C628 C667 ) C628_=_C679( C628 C679 ) C628_=_C690( C628 C690 ) C628_=_C701( C628 C701 ) C628_=_C703( C628 C703 ) C628_=_C704( C628 C704 ) \nC628_=_C705( C628 C705 ) C628_=_C706( C628 C706 ) C628_=_C707( C628 C707 ) C628_=_C708( C628 C708 ) C642_=_C644( C642 C644 ) C642_=_C655( C642 C655 ) \nC642_=_C667( C642 C667 ) C642_=_C679( C642 C679 ) C642_=_C690( C642 C690 ) C642_=_C701( C642 C701 ) C642_=_C703( C642 C703 ) C642_=_C704( C642 C704 ) \nC642_=_C705( C642 C705 ) C642_=_C706( C642 C706 ) C642_=_C707( C642 C707 ) C642_=_C708( C642 C708 ) C644_=_C657( C644 C657 ) C644_=_C669( C644 C669 ) \nC644_=_C681( C644 C681 ) C644_=_C692( C644 C692 ) C644_=_C709( C644 C709 ) C644_=_C718( C644 C718 ) C644_=_C719( C644 C719 ) C644_=_C720( C644 C720 ) \nC644_=_C721( C644 C721 ) C644_=_C722( C644 C722 ) C644_=_C723( C644 C723 ) C644_=_C724( C644 C724 ) C655_=_C657( C655 C657 ) C655_=_C667( C655 C667 ) \nC655_=_C679( C655 C679 ) C655_=_C690( C655 C690 ) C655_=_C701( C655 C701 ) C655_=_C703( C655 C703 ) C655_=_C704( C655 C704 ) C655_=_C705( C655 C705 ) \nC655_=_C706( C655 C706 ) C655_=_C707( C655 C707 ) C655_=_C708( C655 C708 ) C657_=_C669( C657 C669 ) C657_=_C681( C657 C681 ) C657_=_C692( C657 C692 ) \nC657_=_C709( C657 C709 ) C657_=_C718( C657 C718 ) C657_=_C719( C657 C719 ) C657_=_C720( C657 C720 ) C657_=_C721( C657 C721 ) C657_=_C722( C657 C722 ) \nC657_=_C723( C657 C723 ) C657_=_C724( C657 C724 ) C667_=_C669( C667 C669 ) C667_=_C679( C667 C679 ) C667_=_C690( C667 C690 ) C667_=_C701( C667 C701 ) \nC667_=_C703( C667 C703 ) C667_=_C704( C667 C704 ) C667_=_C705( C667 C705 ) C667_=_C706( C667 C706 ) C667_=_C707( C667 C707 ) C667_=_C708( C667 C708 ) \nC669_=_C681( C669 C681 ) C669_=_C692( C669 C692 ) C669_=_C709( C669 C709 ) C669_=_C718( C669 C718 ) C669_=_C719( C669 C719 ) C669_=_C720( C669 C720 ) \nC669_=_C721( C669 C721 ) C669_=_C722( C669 C722 ) C669_=_C723( C669 C723 ) C669_=_C724( C669 C724 ) C679_=_C681( C679 C681 ) C679_=_C690( C679 C690 ) \nC679_=_C701( C679 C701 ) C679_=_C703( C679 C703 ) C679_=_C704( C679 C704 ) C679_=_C705( C679 C705 ) C679_=_C706( C679 C706 ) C679_=_C707( C679 C707 ) \nC679_=_C708( C679 C708 ) C681_=_C692( C681 C692 ) C681_=_C709( C681 C709 ) C681_=_C718( C681 C718 ) C681_=_C719( C681 C719 ) C681_=_C720( C681 C720 ) \nC681_=_C721( C681 C721 ) C681_=_C722( C681 C722 ) C681_=_C723( C681 C723 ) C681_=_C724( C681 C724 ) C690_=_C692( C690 C692 ) C690_=_C701( C690 C701 ) \nC690_=_C703( C690 C703 ) C690_=_C704( C690 C704 ) C690_=_C705( C690 C705 ) C690_=_C706( C690 C706 ) C690_=_C707( C690 C707 ) C690_=_C708( C690 C708 ) \nC692_=_C709( C692 C709 ) C692_=_C718( C692 C718 ) C692_=_C719( C692 C719 ) C692_=_C720( C692 C720 ) C692_=_C721( C692 C721 ) C692_=_C722( C692 C722 ) \nC692_=_C723( C692 C723 ) C692_=_C724( C692 C724 ) C701_=_C703( C701 C703 ) C701_=_C704( C701 C704 ) C701_=_C705( C701 C705 ) C701_=_C706( C701 C706 ) \nC701_=_C707( C701 C707 ) C701_=_C708( C701 C708 ) C701_=_C709( C701 C709 ) C703_=_C704( C703 C704 ) C703_=_C705( C703 C705 ) C703_=_C706( C703 C706 ) \nC703_=_C707( C703 C707 ) C703_=_C708( C703 C708 ) C703_=_C718( C703 C718 ) C704_=_C705( C704 C705 ) C704_=_C706( C704 C706 ) C704_=_C707( C704 C707 ) \nC704_=_C708( C704 C708 ) C704_=_C719( C704 C719 ) C705_=_C706( C705 C706 ) C705_=_C707( C705 C707 ) C705_=_C708( C705 C708 ) C705_=_C720( C705 C720 ) \nC706_=_C707( C706 C707 ) C706_=_C708( C706 C708 ) C706_=_C721( C706 C721 ) C707_=_C708( C707 C708 ) C707_=_C722( C707 C722 ) C708_=_C723( C708 C723 ) \nC709_=_C718( C709 C718 ) C709_=_C719( C709 C719 ) C709_=_C720( C709 C720 ) C709_=_C721( C709 C721 ) C709_=_C722( C709 C722 ) C709_=_C723( C709 C723 ) \nC709_=_C724( C709 C724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6-&gt;11[label="237: C2 C3 C5 C6 C8 \nC16 C28 C30 C40 C41 C43 \nC44 C46 C54 C66 C68 C77 \nC78 C80 C82 C90 C102 C104 \nC114 C117 C119 C120 C121 C122 \nC123 C124 C126 C127 C128 C129 \nC130 C131 C132 C133 C134 C135 \nC137 C139 C140 C141 C142 C143 \nC144 C145 C146 C147 C150 C152 \nC153 C154 C155 C156 C157 C158 \nC160 C161 C162 C163 C164 C165 \nC166 C167 C168 C169 C171 C173 \nC174 C175 C176 C177 C178 C179 \nC180 C181 C183 C191 C203 C205 \nC215 C217 C218 C219 C220 C221 \nC222 C223 C225 C226 C227 C228 \nC229 C230 C231 C232 C233 C234 \nC236 C238 C239 C240 C241 C242 \nC243 C244 C245 C247 C248 C249 \nC250 C251 C252 C253 C255 C256 \nC257 C258 C259 C260 C261 C262 \nC263 C264 C265 C267 C269 C270 \nC271 C272 C273 C274 C275 C283 \nC296 C305 C306 C307 C308 C309 \nC310 C312 C313 C314 C315 C316 \nC317 C318 C319 C320 C321 C322 \nC324 C326 C327 C328 C329 C330 \nC331 C332 C333 C340 C353 C367 \nC379 C381 C394 C406 C408 C420 \nC432 C434 C444 C456 C458 C467 \nC479 C481 C490 C501 C503 C512 \nC513 C514 C515 C516 C517 C518 \nC519 C520 C522 C524 C525 C526 \nC527 C528 C529 C530 C531 C541 \nC542 C560 C577 C579 C595 C597 \nC612 C614 C628 C642 C644 C655 \nC657 C667 C669 C679 C681 C690 \nC692 C701 C703 C704 C705 C706 \nC707 C708 C709 C718 C719 C720 \nC721 C722 C723 C724 \n4161: C2_=_C3 ,C2_=_C5 ,C2_=_C6 ,C2_=_C8 ,C2_=_C16 ,\nC2_=_C28 ,C2_=_C30 ,C2_=_C40 ,C2_=_C77 ,C2_=_C114 ,C2_=_C117 ,\nC2_=_C119 ,C2_=_C120 ,C2_=_C121 ,C2_=_C122 ,C2_=_C123 ,C2_=_C124 ,\nC2_=_C126 ,C2_=_C127 ,C2_=_C128 ,C2_=_C129 ,C2_=_C130 ,C2_=_C131 ,\nC2_=_C132 ,C2_=_C133 ,C2_=_C134 ,C2_=_C135 ,C2_=_C137 ,C2_=_C139 ,\nC2_=_C140 ,C2_=_C141 ,C2_=_C142 ,C2_=_C143 ,C2_=_C144 ,C2_=_C145 ,\nC2_=_C146 ,C3_=_C5 ,C3_=_C6 ,C3_=_C8 ,C3_=_C16 ,C3_=_C28 ,\nC3_=_C30 ,C3_=_C41 ,C3_=_C78 ,C3_=_C147 ,C3_=_C150 ,C3_=_C152 ,\nC3_=_C153 ,C3_=_C154 ,C3_=_C155 ,C3_=_C156 ,C3_=_C157 ,C3_=_C158 ,\nC3_=_C160 ,C3_=_C161 ,C3_=_C162 ,C3_=_C163 ,C3_=_C164 ,C3_=_C165 ,\nC3_=_C166 ,C3_=_C167 ,C3_=_C168 ,C3_=_C169 ,C3_=_C171 ,C3_=_C173 ,\nC3_=_C174 ,C3_=_C175 ,C3_=_C176 ,C3_=_C177 ,C3_=_C178 ,C3_=_C179 ,\nC5_=_C6 ,C5_=_C8 ,C5_=_C16 ,C5_=_C28 ,C5_=_C30 ,C5_=_C43 ,\nC5_=_C80 ,C5_=_C180 ,C5_=_C215 ,C5_=_C217 ,C5_=_C218 ,C5_=_C219 ,\nC5_=_C220 ,C5_=_C221 ,C5_=_C222 ,C5_=_C223 ,C5_=_C225 ,C5_=_C226 ,\nC5_=_C227 ,C5_=_C228 ,C5_=_C229 ,C5_=_C230 ,C5_=_C231 ,C5_=_C232 ,\nC5_=_C233 ,C5_=_C234 ,C5_=_C236 ,C5_=_C238 ,C5_=_C239 ,C5_=_C240 ,\nC5_=_C241 ,C5_=_C242 ,C5_=_C243 ,C5_=_C244 ,C6_=_C8 ,C6_=_C16 ,\nC6_=_C28 ,C6_=_C30 ,C6_=_C44 ,C6_=_C181 ,C6_=_C245 ,C6_=_C247 ,\nC6_=_C248 ,C6_=_C249 ,C6_=_C250 ,C6_=_C251 ,C6_=_C252 ,C6_=_C253 ,\nC6_=_C255 ,C6_=_C256 ,C6_=_C257 ,C6_=_C258 ,C6_=_C259 ,C6_=_C260 ,\nC6_=_C261 ,C6_=_C262 ,C6_=_C263 ,C6_=_C264 ,C6_=_C265 ,C6_=_C267 ,\nC6_=_C269 ,C6_=_C270 ,C6_=_C271 ,C6_=_C272 ,C6_=_C273 ,C6_=_C274 ,\nC6_=_C275 ,C8_=_C16 ,C8_=_C28 ,C8_=_C30 ,C8_=_C46 ,C8_=_C82 ,\nC8_=_C183 ,C8_=_C305 ,C8_=_C306 ,C8_=_C307 ,C8_=_C308 ,C8_=_C309 ,\nC8_=_C310 ,C8_=_C312 ,C8_=_C313 ,C8_=_C314 ,C8_=_C315 ,C8_=_C316 ,\nC8_=_C317 ,C8_=_C318 ,C8_=_C319 ,C8_=_C320 ,C8_=_C321 ,C8_=_C322 ,\nC8_=_C324 ,C8_=_C326 ,C8_=_C327 ,C8_=_C328 ,C8_=_C329 ,C8_=_C330 ,\nC8_=_C331 ,C8_=_C332 ,C8_=_C333 ,C16_=_C28 ,C16_=_C30 ,C16_=_C54 ,\nC16_=_C90 ,C16_=_C191 ,C16_=_C283 ,C16_=_C340 ,C16_=_C367 ,C16_=_C394 ,\nC16_=_C420 ,C16_=_C444 ,C16_=_C467 ,C16_=_C490 ,C16_=_C512 ,C16_=_C513 ,\nC16_=_C514 ,C16_=_C515 ,C16_=_C516 ,C16_=_C517 ,C16_=_C518 ,C16_=_C519 ,\nC16_=_C520 ,C16_=_C522 ,C16_=_C524 ,C16_=_C525 ,C16_=_C526 ,C16_=_C527 ,\nC16_=_C528 ,C16_=_C529 ,C16_=_C530 ,C16_=_C531 ,C28_=_C30 ,C28_=_C66 ,\nC28_=_C102 ,C28_=_C203 ,C28_=_C379 ,C28_=_C406 ,C28_=_C432 ,C28_=_C456 ,\nC28_=_C479 ,C28_=_C501 ,C28_=_C541 ,C28_=_C560 ,C28_=_C577 ,C28_=_C595 ,\nC28_=_C612 ,C28_=_C628 ,C28_=_C642 ,C28_=_C655 ,C28_=_C667 ,C28_=_C679 ,\nC28_=_C690 ,C28_=_C701 ,C28_=_C703 ,C28_=_C704 ,C28_=_C705 ,C28_=_C706 ,\nC28_=_C707 ,C28_=_C708 ,C30_=_C68 ,C30_=_C104 ,C30_=_C205 ,C30_=_C296 ,\nC30_=_C353 ,C30_=_C381 ,C30_=_C408 ,C30_=_C434 ,C30_=_C458 ,C30_=_C481 ,\nC30_=_C503 ,C30_=_C542 ,C30_=_C579 ,C30_=_C597 ,C30_=_C614 ,C30_=_C644 ,\nC30_=_C657 ,C30_=_C669 ,C30_=_C681 ,C30_=_C692 ,C30_=_C709 ,C30_=_C718 ,\nC30_=_C719 ,C30_=_C720 ,C30_=_C721 ,C30_=_C722 ,C30_=_C723 ,C30_=_C724 ,\nC40_=_C41 ,C40_=_C43 ,C40_=_C44 ,C40_=_C46 ,C40_=_C54 ,C40_=_C66 ,\nC40_=_C68 ,C40_=_C77 ,C40_=_C114 ,C40_=_C117 ,C40_=_C119 ,C40_=_C120 ,\nC40_=_C121 ,C40_=_C122 ,C40_=_C123 ,C40_=_C124 ,C40_=_C126 ,C40_=_C127 ,\nC40_=_C128 ,C40_=_C129 ,C40_=_C130 ,C40_=_C131 ,C40_=_C132 ,C40_=_C133 ,\nC40_=_C134 ,C40_=_C135 ,C40_=_C137 ,C40_=_C139 ,C40_=_C140 ,C40_=_C141 ,\nC40_=_C142 ,C40_=_C143 ,C40_=_C144 ,C40_=_C145 ,C40_=_C146 ,C41_=_C43 ,\nC41_=_C44 ,C41_=_C46 ,C41_=_C54 ,C41_=_C66 ,C41_=_C68 ,C41_=_C78 ,\nC41_=_C147</w:t>
      </w:r>
    </w:p>
    <w:p>
      <w:pPr>
        <w:pStyle w:val="PreformattedText"/>
        <w:bidi w:val="0"/>
        <w:spacing w:before="0" w:after="0"/>
        <w:jc w:val="left"/>
        <w:rPr/>
      </w:pPr>
      <w:r>
        <w:rPr/>
        <w:t xml:space="preserve"> </w:t>
      </w:r>
      <w:r>
        <w:rPr/>
        <w:t>,C41_=_C150 ,C41_=_C152 ,C41_=_C153 ,C41_=_C154 ,C41_=_C155 ,\nC41_=_C156 ,C41_=_C157 ,C41_=_C158 ,C41_=_C160 ,C41_=_C161 ,C41_=_C162 ,\nC41_=_C163 ,C41_=_C164 ,C41_=_C165 ,C41_=_C166 ,C41_=_C167 ,C41_=_C168 ,\nC41_=_C169 ,C41_=_C171 ,C41_=_C173 ,C41_=_C174 ,C41_=_C175 ,C41_=_C176 ,\nC41_=_C177 ,C41_=_C178 ,C41_=_C179 ,C43_=_C44 ,C43_=_C46 ,C43_=_C54 ,\nC43_=_C66 ,C43_=_C68 ,C43_=_C80 ,C43_=_C180 ,C43_=_C215 ,C43_=_C217 ,\nC43_=_C218 ,C43_=_C219 ,C43_=_C220 ,C43_=_C221 ,C43_=_C222 ,C43_=_C223 ,\nC43_=_C225 ,C43_=_C226 ,C43_=_C227 ,C43_=_C228 ,C43_=_C229 ,C43_=_C230 ,\nC43_=_C231 ,C43_=_C232 ,C43_=_C233 ,C43_=_C234 ,C43_=_C236 ,C43_=_C238 ,\nC43_=_C239 ,C43_=_C240 ,C43_=_C241 ,C43_=_C242 ,C43_=_C243 ,C43_=_C244 ,\nC44_=_C46 ,C44_=_C54 ,C44_=_C66 ,C44_=_C68 ,C44_=_C181 ,C44_=_C245 ,\nC44_=_C247 ,C44_=_C248 ,C44_=_C249 ,C44_=_C250 ,C44_=_C251 ,C44_=_C252 ,\nC44_=_C253 ,C44_=_C255 ,C44_=_C256 ,C44_=_C257 ,C44_=_C258 ,C44_=_C259 ,\nC44_=_C260 ,C44_=_C261 ,C44_=_C262 ,C44_=_C263 ,C44_=_C264 ,C44_=_C265 ,\nC44_=_C267 ,C44_=_C269 ,C44_=_C270 ,C44_=_C271 ,C44_=_C272 ,C44_=_C273 ,\nC44_=_C274 ,C44_=_C275 ,C46_=_C54 ,C46_=_C66 ,C46_=_C68 ,C46_=_C82 ,\nC46_=_C183 ,C46_=_C305 ,C46_=_C306 ,C46_=_C307 ,C46_=_C308 ,C46_=_C309 ,\nC46_=_C310 ,C46_=_C312 ,C46_=_C313 ,C46_=_C314 ,C46_=_C315 ,C46_=_C316 ,\nC46_=_C317 ,C46_=_C318 ,C46_=_C319 ,C46_=_C320 ,C46_=_C321 ,C46_=_C322 ,\nC46_=_C324 ,C46_=_C326 ,C46_=_C327 ,C46_=_C328 ,C46_=_C329 ,C46_=_C330 ,\nC46_=_C331 ,C46_=_C332 ,C46_=_C333 ,C54_=_C66 ,C54_=_C68 ,C54_=_C90 ,\nC54_=_C191 ,C54_=_C283 ,C54_=_C340 ,C54_=_C367 ,C54_=_C394 ,C54_=_C420 ,\nC54_=_C444 ,C54_=_C467 ,C54_=_C490 ,C54_=_C512 ,C54_=_C513 ,C54_=_C514 ,\nC54_=_C515 ,C54_=_C516 ,C54_=_C517 ,C54_=_C518 ,C54_=_C519 ,C54_=_C520 ,\nC54_=_C522 ,C54_=_C524 ,C54_=_C525 ,C54_=_C526 ,C54_=_C527 ,C54_=_C528 ,\nC54_=_C529 ,C54_=_C530 ,C54_=_C531 ,C66_=_C68 ,C66_=_C102 ,C66_=_C203 ,\nC66_=_C379 ,C66_=_C406 ,C66_=_C432 ,C66_=_C456 ,C66_=_C479 ,C66_=_C501 ,\nC66_=_C541 ,C66_=_C560 ,C66_=_C577 ,C66_=_C595 ,C66_=_C612 ,C66_=_C628 ,\nC66_=_C642 ,C66_=_C655 ,C66_=_C667 ,C66_=_C679 ,C66_=_C690 ,C66_=_C701 ,\nC66_=_C703 ,C66_=_C704 ,C66_=_C705 ,C66_=_C706 ,C66_=_C707 ,C66_=_C708 ,\nC68_=_C104 ,C68_=_C205 ,C68_=_C296 ,C68_=_C353 ,C68_=_C381 ,C68_=_C408 ,\nC68_=_C434 ,C68_=_C458 ,C68_=_C481 ,C68_=_C503 ,C68_=_C542 ,C68_=_C579 ,\nC68_=_C597 ,C68_=_C614 ,C68_=_C644 ,C68_=_C657 ,C68_=_C669 ,C68_=_C681 ,\nC68_=_C692 ,C68_=_C709 ,C68_=_C718 ,C68_=_C719 ,C68_=_C720 ,C68_=_C721 ,\nC68_=_C722 ,C68_=_C723 ,C68_=_C724 ,C77_=_C78 ,C77_=_C80 ,C77_=_C82 ,\nC77_=_C90 ,C77_=_C102 ,C77_=_C104 ,C77_=_C114 ,C77_=_C117 ,C77_=_C119 ,\nC77_=_C120 ,C77_=_C121 ,C77_=_C122 ,C77_=_C123 ,C77_=_C124 ,C77_=_C126 ,\nC77_=_C127 ,C77_=_C128 ,C77_=_C129 ,C77_=_C130 ,C77_=_C131 ,C77_=_C132 ,\nC77_=_C133 ,C77_=_C134 ,C77_=_C135 ,C77_=_C137 ,C77_=_C139 ,C77_=_C140 ,\nC77_=_C141 ,C77_=_C142 ,C77_=_C143 ,C77_=_C144 ,C77_=_C145 ,C77_=_C146 ,\nC78_=_C80 ,C78_=_C82 ,C78_=_C90 ,C78_=_C102 ,C78_=_C104 ,C78_=_C147 ,\nC78_=_C150 ,C78_=_C152 ,C78_=_C153 ,C78_=_C154 ,C78_=_C155 ,C78_=_C156 ,\nC78_=_C157 ,C78_=_C158 ,C78_=_C160 ,C78_=_C161 ,C78_=_C162 ,C78_=_C163 ,\nC78_=_C164 ,C78_=_C165 ,C78_=_C166 ,C78_=_C167 ,C78_=_C168 ,C78_=_C169 ,\nC78_=_C171 ,C78_=_C173 ,C78_=_C174 ,C78_=_C175 ,C78_=_C176 ,C78_=_C177 ,\nC78_=_C178 ,C78_=_C179 ,C80_=_C82 ,C80_=_C90 ,C80_=_C102 ,C80_=_C104 ,\nC80_=_C180 ,C80_=_C215 ,C80_=_C217 ,C80_=_C218 ,C80_=_C219 ,C80_=_C220 ,\nC80_=_C221 ,C80_=_C222 ,C80_=_C223 ,C80_=_C225 ,C80_=_C226 ,C80_=_C227 ,\nC80_=_C228 ,C80_=_C229 ,C80_=_C230 ,C80_=_C231 ,C80_=_C232 ,C80_=_C233 ,\nC80_=_C234 ,C80_=_C236 ,C80_=_C238 ,C80_=_C239 ,C80_=_C240 ,C80_=_C241 ,\nC80_=_C242 ,C80_=_C243 ,C80_=_C244 ,C82_=_C90 ,C82_=_C102 ,C82_=_C104 ,\nC82_=_C183 ,C82_=_C305 ,C82_=_C306 ,C82_=_C307 ,C82_=_C308 ,C82_=_C309 ,\nC82_=_C310 ,C82_=_C312 ,C82_=_C313 ,C82_=_C314 ,C82_=_C315 ,C82_=_C316 ,\nC82_=_C317 ,C82_=_C318 ,C82_=_C319 ,C82_=_C320 ,C82_=_C321 ,C82_=_C322 ,\nC82_=_C324 ,C82_=_C326 ,C82_=_C327 ,C82_=_C328 ,C82_=_C329 ,C82_=_C330 ,\nC82_=_C331 ,C82_=_C332 ,C82_=_C333 ,C90_=_C102 ,C90_=_C104 ,C90_=_C191 ,\nC90_=_C283 ,C90_=_C340 ,C90_=_C367 ,C90_=_C394 ,C90_=_C420 ,C90_=_C444 ,\nC90_=_C467 ,C90_=_C490 ,C90_=_C512 ,C90_=_C513 ,C90_=_C514 ,C90_=_C515 ,\nC90_=_C516 ,C90_=_C517 ,C90_=_C518 ,C90_=_C519 ,C90_=_C520 ,C90_=_C522 ,\nC90_=_C524 ,C90_=_C525 ,C90_=_C526 ,C90_=_C527 ,C90_=_C528 ,C90_=_C529 ,\nC90_=_C530 ,C90_=_C531 ,C102_=_C104 ,C102_=_C203 ,C102_=_C379 ,C102_=_C406 ,\nC102_=_C432 ,C102_=_C456 ,C102_=_C479 ,C102_=_C501 ,C102_=_C541 ,C102_=_C560 ,\nC102_=_C577 ,C102_=_C595 ,C102_=_C612 ,C102_=_C628 ,C102_=_C642 ,C102_=_C655 ,\nC102_=_C667 ,C102_=_C679 ,C102_=_C690 ,C102_=_C701 ,C102_=_C703 ,C102_=_C704 ,\nC102_=_C705 ,C102_=_C706 ,C102_=_C707 ,C102_=_C708 ,C104_=_C205 ,C104_=_C296 ,\nC104_=_C353 ,C104_=_C381 ,C104_=_C408 ,C104_=_C434 ,C104_=_C458 ,C104_=_C481 ,\nC104_=_C503 ,C104_=_C542 ,C104_=_C579 ,C104_=_C597 ,C104_=_C614 ,C104_=_C644 ,\nC104_=_C657 ,C104_=_C669 ,C104_=_C681 ,C104_=_C692 ,C104_=_C709 ,C104_=_C718 ,\nC104_=_C719 ,C104_=_C720 ,C104_=_C721 ,C104_=_C722 ,C104_=_C723 ,C104_=_C724 ,\nC114_=_C117 ,C114_=_C119 ,C114_=_C120 ,C114_=_C121 ,C114_=_C122 ,C114_=_C123 ,\nC114_=_C124 ,C114_=_C126 ,C114_=_C127 ,C114_=_C128 ,C114_=_C129 ,C114_=_C130 ,\nC114_=_C131 ,C114_=_C132 ,C114_=_C133 ,C114_=_C134 ,C114_=_C135 ,C114_=_C137 ,\nC114_=_C139 ,C114_=_C140 ,C114_=_C141 ,C114_=_C142 ,C114_=_C143 ,C114_=_C144 ,\nC114_=_C145 ,C114_=_C146 ,C114_=_C147 ,C114_=_C180 ,C114_=_C181 ,C114_=_C183 ,\nC114_=_C191 ,C114_=_C203 ,C114_=_C205 ,C117_=_C119 ,C117_=_C120 ,C117_=_C121 ,\nC117_=_C122 ,C117_=_C123 ,C117_=_C124 ,C117_=_C126 ,C117_=_C127 ,C117_=_C128 ,\nC117_=_C129 ,C117_=_C130 ,C117_=_C131 ,C117_=_C132 ,C117_=_C133 ,C117_=_C134 ,\nC117_=_C135 ,C117_=_C137 ,C117_=_C139 ,C117_=_C140 ,C117_=_C141 ,C117_=_C142 ,\nC117_=_C143 ,C117_=_C144 ,C117_=_C145 ,C117_=_C146 ,C117_=_C150 ,C117_=_C215 ,\nC117_=_C245 ,C117_=_C283 ,C117_=_C296 ,C119_=_C120 ,C119_=_C121 ,C119_=_C122 ,\nC119_=_C123 ,C119_=_C124 ,C119_=_C126 ,C119_=_C127 ,C119_=_C128 ,C119_=_C129 ,\nC119_=_C130 ,C119_=_C131 ,C119_=_C132 ,C119_=_C133 ,C119_=_C134 ,C119_=_C135 ,\nC119_=_C137 ,C119_=_C139 ,C119_=_C140 ,C119_=_C141 ,C119_=_C142 ,C119_=_C143 ,\nC119_=_C144 ,C119_=_C145 ,C119_=_C146 ,C119_=_C152 ,C119_=_C217 ,C119_=_C247 ,\nC119_=_C305 ,C119_=_C340 ,C119_=_C353 ,C120_=_C121 ,C120_=_C122 ,C120_=_C123 ,\nC120_=_C124 ,C120_=_C126 ,C120_=_C127 ,C120_=_C128 ,C120_=_C129 ,C120_=_C130 ,\nC120_=_C131 ,C120_=_C132 ,C120_=_C133 ,C120_=_C134 ,C120_=_C135 ,C120_=_C137 ,\nC120_=_C139 ,C120_=_C140 ,C120_=_C141 ,C120_=_C142 ,C120_=_C143 ,C120_=_C144 ,\nC120_=_C145 ,C120_=_C146 ,C120_=_C153 ,C120_=_C218 ,C120_=_C248 ,C120_=_C306 ,\nC120_=_C367 ,C120_=_C379 ,C120_=_C381 ,C121_=_C122 ,C121_=_C123 ,C121_=_C124 ,\nC121_=_C126 ,C121_=_C127 ,C121_=_C128 ,C121_=_C129 ,C121_=_C130 ,C121_=_C131 ,\nC121_=_C132 ,C121_=_C133 ,C121_=_C134 ,C121_=_C135 ,C121_=_C137 ,C121_=_C139 ,\nC121_=_C140 ,C121_=_C141 ,C121_=_C142 ,C121_=_C143 ,C121_=_C144 ,C121_=_C145 ,\nC121_=_C146 ,C121_=_C154 ,C121_=_C219 ,C121_=_C249 ,C121_=_C394 ,C121_=_C406 ,\nC121_=_C408 ,C122_=_C123 ,C122_=_C124 ,C122_=_C126 ,C122_=_C127 ,C122_=_C128 ,\nC122_=_C129 ,C122_=_C130 ,C122_=_C131 ,C122_=_C132 ,C122_=_C133 ,C122_=_C134 ,\nC122_=_C135 ,C122_=_C137 ,C122_=_C139 ,C122_=_C140 ,C122_=_C141 ,C122_=_C142 ,\nC122_=_C143 ,C122_=_C144 ,C122_=_C145 ,C122_=_C146 ,C122_=_C155 ,C122_=_C220 ,\nC122_=_C250 ,C122_=_C307 ,C122_=_C420 ,C122_=_C432 ,C122_=_C434 ,C123_=_C124 ,\nC123_=_C126 ,C123_=_C127 ,C123_=_C128 ,C123_=_C129 ,C123_=_C130 ,C123_=_C131 ,\nC123_=_C132 ,C123_=_C133 ,C123_=_C134 ,C123_=_C135 ,C123_=_C137 ,C123_=_C139 ,\nC123_=_C140 ,C123_=_C141 ,C123_=_C142 ,C123_=_C143 ,C123_=_C144 ,C123_=_C145 ,\nC123_=_C146 ,C123_=_C156 ,C123_=_C221 ,C123_=_C251 ,C123_=_C308 ,C123_=_C444 ,\nC123_=_C456 ,C123_=_C458 ,C124_=_C126 ,C124_=_C127 ,C124_=_C128 ,C124_=_C129 ,\nC124_=_C130 ,C124_=_C131 ,C124_=_C132 ,C124_=_C133 ,C124_=_C134 ,C124_=_C135 ,\nC124_=_C137 ,C124_=_C139 ,C124_=_C140 ,C124_=_C141 ,C124_=_C142 ,C124_=_C143 ,\nC124_=_C144 ,C124_=_C145 ,C124_=_C146 ,C124_=_C158 ,C124_=_C223 ,C124_=_C253 ,\nC124_=_C310 ,C124_=_C490 ,C124_=_C501 ,C124_=_C503 ,C126_=_C127 ,C126_=_C128 ,\nC126_=_C129 ,C126_=_C130 ,C126_=_C131 ,C126_=_C132 ,C126_=_C133 ,C126_=_C134 ,\nC126_=_C135 ,C126_=_C137 ,C126_=_C139 ,C126_=_C140 ,C126_=_C141 ,C126_=_C142 ,\nC126_=_C143 ,C126_=_C144 ,C126_=_C145 ,C126_=_C146 ,C126_=_C160 ,C126_=_C255 ,\nC126_=_C312 ,C126_=_C512 ,C126_=_C541 ,C126_=_C542 ,C127_=_C128 ,C127_=_C129 ,\nC127_=_C130 ,C127_=_C131 ,C127_=_C132 ,C127_=_C133 ,C127_=_C134 ,C127_=_C135 ,\nC127_=_C137 ,C127_=_C139 ,C127_=_C140 ,C127_=_C141 ,C127_=_C142 ,C127_=_C143 ,\nC127_=_C144 ,C127_=_C145 ,C127_=_C146 ,C127_=_C225 ,C127_=_C256 ,C127_=_C313 ,\nC127_=_C513 ,C127_=_C560 ,C128_=_C129 ,C128_=_C130 ,C128_=_C131 ,C128_=_C132 ,\nC128_=_C133 ,C128_=_C134 ,C128_=_C135 ,C128_=_C137 ,C128_=_C139 ,C128_=_C140 ,\nC128_=_C141 ,C128_=_C142 ,C128_=_C143 ,C128_=_C144 ,C128_=_C145 ,C128_=_C146 ,\nC128_=_C161 ,C128_=_C226 ,C128_=_C257 ,C128_=_C314 ,C128_=_C514 ,C128_=_C577 ,\nC128_=_C579 ,C129_=_C130 ,C129_=_C131 ,C129_=_C132 ,C129_=_C133 ,C129_=_C134 ,\nC129_=_C135 ,C129_=_C137 ,C129_=_C139 ,C129_=_C140 ,C129_=_C141 ,C129_=_C142 ,\nC129_=_C143 ,C129_=_C144 ,C129_=_C145 ,C129_=_C146 ,C129_=_C162 ,C129_=_C227 ,\nC129_=_C258 ,C129_=_C315 ,C129_=_C515 ,C129_=_C595 ,C129_=_C597 ,C130_=_C131 ,\nC130_=_C132 ,C130_=_C133 ,C130_=_C134 ,C130_=_C135 ,C130_=_C137 ,C130_=_C139 ,\nC130_=_C140 ,C130_=_C141 ,C130_=_C142 ,C130_=_C143 ,C130_=_C144 ,C130_=_C145 ,\nC130_=_C146 ,C130_=_C164 ,C130_=_C229 ,C130_=_C260 ,C130_=_C317 ,C130_=_C517 ,\nC130_=_C628 ,C131_=_C132 ,C131_=_C133 ,C131_=_C134 ,C131_=_C135 ,C131_=_C137 ,\nC131_=_C139 ,C131_=_C140 ,C131_=_C141 ,C131_=_C142 ,C131_=_C143 ,C131_=_C144 ,\nC131_=_C145 ,C131_=_C146 ,C131_=_C165 ,C131_=_C230 ,C131_=_C261</w:t>
      </w:r>
    </w:p>
    <w:p>
      <w:pPr>
        <w:pStyle w:val="PreformattedText"/>
        <w:bidi w:val="0"/>
        <w:spacing w:before="0" w:after="0"/>
        <w:jc w:val="left"/>
        <w:rPr/>
      </w:pPr>
      <w:r>
        <w:rPr/>
        <w:t xml:space="preserve"> </w:t>
      </w:r>
      <w:r>
        <w:rPr/>
        <w:t>,C131_=_C318 ,\nC131_=_C642 ,C131_=_C644 ,C132_=_C133 ,C132_=_C134 ,C132_=_C135 ,C132_=_C137 ,\nC132_=_C139 ,C132_=_C140 ,C132_=_C141 ,C132_=_C142 ,C132_=_C143 ,C132_=_C144 ,\nC132_=_C145 ,C132_=_C146 ,C132_=_C166 ,C132_=_C231 ,C132_=_C262 ,C132_=_C319 ,\nC132_=_C518 ,C132_=_C655 ,C132_=_C657 ,C133_=_C134 ,C133_=_C135 ,C133_=_C137 ,\nC133_=_C139 ,C133_=_C140 ,C133_=_C141 ,C133_=_C142 ,C133_=_C143 ,C133_=_C144 ,\nC133_=_C145 ,C133_=_C146 ,C133_=_C167 ,C133_=_C232 ,C133_=_C263 ,C133_=_C320 ,\nC133_=_C519 ,C133_=_C667 ,C133_=_C669 ,C134_=_C135 ,C134_=_C137 ,C134_=_C139 ,\nC134_=_C140 ,C134_=_C141 ,C134_=_C142 ,C134_=_C143 ,C134_=_C144 ,C134_=_C145 ,\nC134_=_C146 ,C134_=_C168 ,C134_=_C233 ,C134_=_C264 ,C134_=_C321 ,C134_=_C520 ,\nC134_=_C679 ,C134_=_C681 ,C135_=_C137 ,C135_=_C139 ,C135_=_C140 ,C135_=_C141 ,\nC135_=_C142 ,C135_=_C143 ,C135_=_C144 ,C135_=_C145 ,C135_=_C146 ,C135_=_C169 ,\nC135_=_C234 ,C135_=_C265 ,C135_=_C322 ,C135_=_C690 ,C135_=_C692 ,C137_=_C139 ,\nC137_=_C140 ,C137_=_C141 ,C137_=_C142 ,C137_=_C143 ,C137_=_C144 ,C137_=_C145 ,\nC137_=_C146 ,C137_=_C171 ,C137_=_C236 ,C137_=_C267 ,C137_=_C324 ,C137_=_C522 ,\nC137_=_C701 ,C137_=_C709 ,C139_=_C140 ,C139_=_C141 ,C139_=_C142 ,C139_=_C143 ,\nC139_=_C144 ,C139_=_C145 ,C139_=_C146 ,C139_=_C173 ,C139_=_C238 ,C139_=_C269 ,\nC139_=_C326 ,C139_=_C524 ,C139_=_C703 ,C139_=_C718 ,C140_=_C141 ,C140_=_C142 ,\nC140_=_C143 ,C140_=_C144 ,C140_=_C145 ,C140_=_C146 ,C140_=_C174 ,C140_=_C239 ,\nC140_=_C270 ,C140_=_C327 ,C140_=_C525 ,C140_=_C704 ,C140_=_C719 ,C141_=_C142 ,\nC141_=_C143 ,C141_=_C144 ,C141_=_C145 ,C141_=_C146 ,C141_=_C175 ,C141_=_C240 ,\nC141_=_C271 ,C141_=_C328 ,C141_=_C526 ,C141_=_C705 ,C141_=_C720 ,C142_=_C143 ,\nC142_=_C144 ,C142_=_C145 ,C142_=_C146 ,C142_=_C176 ,C142_=_C241 ,C142_=_C272 ,\nC142_=_C329 ,C142_=_C527 ,C142_=_C706 ,C142_=_C721 ,C143_=_C144 ,C143_=_C145 ,\nC143_=_C146 ,C143_=_C177 ,C143_=_C242 ,C143_=_C330 ,C143_=_C528 ,C143_=_C707 ,\nC143_=_C722 ,C144_=_C145 ,C144_=_C146 ,C144_=_C178 ,C144_=_C273 ,C144_=_C331 ,\nC144_=_C529 ,C144_=_C708 ,C144_=_C723 ,C145_=_C146 ,C145_=_C243 ,C145_=_C274 ,\nC145_=_C332 ,C145_=_C530 ,C145_=_C724 ,C146_=_C179 ,C146_=_C244 ,C146_=_C275 ,\nC146_=_C333 ,C146_=_C531 ,C147_=_C150 ,C147_=_C152 ,C147_=_C153 ,C147_=_C154 ,\nC147_=_C155 ,C147_=_C156 ,C147_=_C157 ,C147_=_C158 ,C147_=_C160 ,C147_=_C161 ,\nC147_=_C162 ,C147_=_C163 ,C147_=_C164 ,C147_=_C165 ,C147_=_C166 ,C147_=_C167 ,\nC147_=_C168 ,C147_=_C169 ,C147_=_C171 ,C147_=_C173 ,C147_=_C174 ,C147_=_C175 ,\nC147_=_C176 ,C147_=_C177 ,C147_=_C178 ,C147_=_C179 ,C147_=_C180 ,C147_=_C181 ,\nC147_=_C183 ,C147_=_C191 ,C147_=_C203 ,C147_=_C205 ,C150_=_C152 ,C150_=_C153 ,\nC150_=_C154 ,C150_=_C155 ,C150_=_C156 ,C150_=_C157 ,C150_=_C158 ,C150_=_C160 ,\nC150_=_C161 ,C150_=_C162 ,C150_=_C163 ,C150_=_C164 ,C150_=_C165 ,C150_=_C166 ,\nC150_=_C167 ,C150_=_C168 ,C150_=_C169 ,C150_=_C171 ,C150_=_C173 ,C150_=_C174 ,\nC150_=_C175 ,C150_=_C176 ,C150_=_C177 ,C150_=_C178 ,C150_=_C179 ,C150_=_C215 ,\nC150_=_C245 ,C150_=_C283 ,C150_=_C296 ,C152_=_C153 ,C152_=_C154 ,C152_=_C155 ,\nC152_=_C156 ,C152_=_C157 ,C152_=_C158 ,C152_=_C160 ,C152_=_C161 ,C152_=_C162 ,\nC152_=_C163 ,C152_=_C164 ,C152_=_C165 ,C152_=_C166 ,C152_=_C167 ,C152_=_C168 ,\nC152_=_C169 ,C152_=_C171 ,C152_=_C173 ,C152_=_C174 ,C152_=_C175 ,C152_=_C176 ,\nC152_=_C177 ,C152_=_C178 ,C152_=_C179 ,C152_=_C217 ,C152_=_C247 ,C152_=_C305 ,\nC152_=_C340 ,C152_=_C353 ,C153_=_C154 ,C153_=_C155 ,C153_=_C156 ,C153_=_C157 ,\nC153_=_C158 ,C153_=_C160 ,C153_=_C161 ,C153_=_C162 ,C153_=_C163 ,C153_=_C164 ,\nC153_=_C165 ,C153_=_C166 ,C153_=_C167 ,C153_=_C168 ,C153_=_C169 ,C153_=_C171 ,\nC153_=_C173 ,C153_=_C174 ,C153_=_C175 ,C153_=_C176 ,C153_=_C177 ,C153_=_C178 ,\nC153_=_C179 ,C153_=_C218 ,C153_=_C248 ,C153_=_C306 ,C153_=_C367 ,C153_=_C379 ,\nC153_=_C381 ,C154_=_C155 ,C154_=_C156 ,C154_=_C157 ,C154_=_C158 ,C154_=_C160 ,\nC154_=_C161 ,C154_=_C162 ,C154_=_C163 ,C154_=_C164 ,C154_=_C165 ,C154_=_C166 ,\nC154_=_C167 ,C154_=_C168 ,C154_=_C169 ,C154_=_C171 ,C154_=_C173 ,C154_=_C174 ,\nC154_=_C175 ,C154_=_C176 ,C154_=_C177 ,C154_=_C178 ,C154_=_C179 ,C154_=_C219 ,\nC154_=_C249 ,C154_=_C394 ,C154_=_C406 ,C154_=_C408 ,C155_=_C156 ,C155_=_C157 ,\nC155_=_C158 ,C155_=_C160 ,C155_=_C161 ,C155_=_C162 ,C155_=_C163 ,C155_=_C164 ,\nC155_=_C165 ,C155_=_C166 ,C155_=_C167 ,C155_=_C168 ,C155_=_C169 ,C155_=_C171 ,\nC155_=_C173 ,C155_=_C174 ,C155_=_C175 ,C155_=_C176 ,C155_=_C177 ,C155_=_C178 ,\nC155_=_C179 ,C155_=_C220 ,C155_=_C250 ,C155_=_C307 ,C155_=_C420 ,C155_=_C432 ,\nC155_=_C434 ,C156_=_C157 ,C156_=_C158 ,C156_=_C160 ,C156_=_C161 ,C156_=_C162 ,\nC156_=_C163 ,C156_=_C164 ,C156_=_C165 ,C156_=_C166 ,C156_=_C167 ,C156_=_C168 ,\nC156_=_C169 ,C156_=_C171 ,C156_=_C173 ,C156_=_C174 ,C156_=_C175 ,C156_=_C176 ,\nC156_=_C177 ,C156_=_C178 ,C156_=_C179 ,C156_=_C221 ,C156_=_C251 ,C156_=_C308 ,\nC156_=_C444 ,C156_=_C456 ,C156_=_C458 ,C157_=_C158 ,C157_=_C160 ,C157_=_C161 ,\nC157_=_C162 ,C157_=_C163 ,C157_=_C164 ,C157_=_C165 ,C157_=_C166 ,C157_=_C167 ,\nC157_=_C168 ,C157_=_C169 ,C157_=_C171 ,C157_=_C173 ,C157_=_C174 ,C157_=_C175 ,\nC157_=_C176 ,C157_=_C177 ,C157_=_C178 ,C157_=_C179 ,C157_=_C222 ,C157_=_C252 ,\nC157_=_C309 ,C157_=_C467 ,C157_=_C479 ,C157_=_C481 ,C158_=_C160 ,C158_=_C161 ,\nC158_=_C162 ,C158_=_C163 ,C158_=_C164 ,C158_=_C165 ,C158_=_C166 ,C158_=_C167 ,\nC158_=_C168 ,C158_=_C169 ,C158_=_C171 ,C158_=_C173 ,C158_=_C174 ,C158_=_C175 ,\nC158_=_C176 ,C158_=_C177 ,C158_=_C178 ,C158_=_C179 ,C158_=_C223 ,C158_=_C253 ,\nC158_=_C310 ,C158_=_C490 ,C158_=_C501 ,C158_=_C503 ,C160_=_C161 ,C160_=_C162 ,\nC160_=_C163 ,C160_=_C164 ,C160_=_C165 ,C160_=_C166 ,C160_=_C167 ,C160_=_C168 ,\nC160_=_C169 ,C160_=_C171 ,C160_=_C173 ,C160_=_C174 ,C160_=_C175 ,C160_=_C176 ,\nC160_=_C177 ,C160_=_C178 ,C160_=_C179 ,C160_=_C255 ,C160_=_C312 ,C160_=_C512 ,\nC160_=_C541 ,C160_=_C542 ,C161_=_C162 ,C161_=_C163 ,C161_=_C164 ,C161_=_C165 ,\nC161_=_C166 ,C161_=_C167 ,C161_=_C168 ,C161_=_C169 ,C161_=_C171 ,C161_=_C173 ,\nC161_=_C174 ,C161_=_C175 ,C161_=_C176 ,C161_=_C177 ,C161_=_C178 ,C161_=_C179 ,\nC161_=_C226 ,C161_=_C257 ,C161_=_C314 ,C161_=_C514 ,C161_=_C577 ,C161_=_C579 ,\nC162_=_C163 ,C162_=_C164 ,C162_=_C165 ,C162_=_C166 ,C162_=_C167 ,C162_=_C168 ,\nC162_=_C169 ,C162_=_C171 ,C162_=_C173 ,C162_=_C174 ,C162_=_C175 ,C162_=_C176 ,\nC162_=_C177 ,C162_=_C178 ,C162_=_C179 ,C162_=_C227 ,C162_=_C258 ,C162_=_C315 ,\nC162_=_C515 ,C162_=_C595 ,C162_=_C597 ,C163_=_C164 ,C163_=_C165 ,C163_=_C166 ,\nC163_=_C167 ,C163_=_C168 ,C163_=_C169 ,C163_=_C171 ,C163_=_C173 ,C163_=_C174 ,\nC163_=_C175 ,C163_=_C176 ,C163_=_C177 ,C163_=_C178 ,C163_=_C179 ,C163_=_C228 ,\nC163_=_C259 ,C163_=_C316 ,C163_=_C516 ,C163_=_C612 ,C163_=_C614 ,C164_=_C165 ,\nC164_=_C166 ,C164_=_C167 ,C164_=_C168 ,C164_=_C169 ,C164_=_C171 ,C164_=_C173 ,\nC164_=_C174 ,C164_=_C175 ,C164_=_C176 ,C164_=_C177 ,C164_=_C178 ,C164_=_C179 ,\nC164_=_C229 ,C164_=_C260 ,C164_=_C317 ,C164_=_C517 ,C164_=_C628 ,C165_=_C166 ,\nC165_=_C167 ,C165_=_C168 ,C165_=_C169 ,C165_=_C171 ,C165_=_C173 ,C165_=_C174 ,\nC165_=_C175 ,C165_=_C176 ,C165_=_C177 ,C165_=_C178 ,C165_=_C179 ,C165_=_C230 ,\nC165_=_C261 ,C165_=_C318 ,C165_=_C642 ,C165_=_C644 ,C166_=_C167 ,C166_=_C168 ,\nC166_=_C169 ,C166_=_C171 ,C166_=_C173 ,C166_=_C174 ,C166_=_C175 ,C166_=_C176 ,\nC166_=_C177 ,C166_=_C178 ,C166_=_C179 ,C166_=_C231 ,C166_=_C262 ,C166_=_C319 ,\nC166_=_C518 ,C166_=_C655 ,C166_=_C657 ,C167_=_C168 ,C167_=_C169 ,C167_=_C171 ,\nC167_=_C173 ,C167_=_C174 ,C167_=_C175 ,C167_=_C176 ,C167_=_C177 ,C167_=_C178 ,\nC167_=_C179 ,C167_=_C232 ,C167_=_C263 ,C167_=_C320 ,C167_=_C519 ,C167_=_C667 ,\nC167_=_C669 ,C168_=_C169 ,C168_=_C171 ,C168_=_C173 ,C168_=_C174 ,C168_=_C175 ,\nC168_=_C176 ,C168_=_C177 ,C168_=_C178 ,C168_=_C179 ,C168_=_C233 ,C168_=_C264 ,\nC168_=_C321 ,C168_=_C520 ,C168_=_C679 ,C168_=_C681 ,C169_=_C171 ,C169_=_C173 ,\nC169_=_C174 ,C169_=_C175 ,C169_=_C176 ,C169_=_C177 ,C169_=_C178 ,C169_=_C179 ,\nC169_=_C234 ,C169_=_C265 ,C169_=_C322 ,C169_=_C690 ,C169_=_C692 ,C171_=_C173 ,\nC171_=_C174 ,C171_=_C175 ,C171_=_C176 ,C171_=_C177 ,C171_=_C178 ,C171_=_C179 ,\nC171_=_C236 ,C171_=_C267 ,C171_=_C324 ,C171_=_C522 ,C171_=_C701 ,C171_=_C709 ,\nC173_=_C174 ,C173_=_C175 ,C173_=_C176 ,C173_=_C177 ,C173_=_C178 ,C173_=_C179 ,\nC173_=_C238 ,C173_=_C269 ,C173_=_C326 ,C173_=_C524 ,C173_=_C703 ,C173_=_C718 ,\nC174_=_C175 ,C174_=_C176 ,C174_=_C177 ,C174_=_C178 ,C174_=_C179 ,C174_=_C239 ,\nC174_=_C270 ,C174_=_C327 ,C174_=_C525 ,C174_=_C704 ,C174_=_C719 ,C175_=_C176 ,\nC175_=_C177 ,C175_=_C178 ,C175_=_C179 ,C175_=_C240 ,C175_=_C271 ,C175_=_C328 ,\nC175_=_C526 ,C175_=_C705 ,C175_=_C720 ,C176_=_C177 ,C176_=_C178 ,C176_=_C179 ,\nC176_=_C241 ,C176_=_C272 ,C176_=_C329 ,C176_=_C527 ,C176_=_C706 ,C176_=_C721 ,\nC177_=_C178 ,C177_=_C179 ,C177_=_C242 ,C177_=_C330 ,C177_=_C528 ,C177_=_C707 ,\nC177_=_C722 ,C178_=_C179 ,C178_=_C273 ,C178_=_C331 ,C178_=_C529 ,C178_=_C708 ,\nC178_=_C723 ,C179_=_C244 ,C179_=_C275 ,C179_=_C333 ,C179_=_C531 ,C180_=_C181 ,\nC180_=_C183 ,C180_=_C191 ,C180_=_C203 ,C180_=_C205 ,C180_=_C215 ,C180_=_C217 ,\nC180_=_C218 ,C180_=_C219 ,C180_=_C220 ,C180_=_C221 ,C180_=_C222 ,C180_=_C223 ,\nC180_=_C225 ,C180_=_C226 ,C180_=_C227 ,C180_=_C228 ,C180_=_C229 ,C180_=_C230 ,\nC180_=_C231 ,C180_=_C232 ,C180_=_C233 ,C180_=_C234 ,C180_=_C236 ,C180_=_C238 ,\nC180_=_C239 ,C180_=_C240 ,C180_=_C241 ,C180_=_C242 ,C180_=_C243 ,C180_=_C244 ,\nC181_=_C183 ,C181_=_C191 ,C181_=_C203 ,C181_=_C205 ,C181_=_C245 ,C181_=_C247 ,\nC181_=_C248 ,C181_=_C249 ,C181_=_C250 ,C181_=_C251 ,C181_=_C252 ,C181_=_C253 ,\nC181_=_C255 ,C181_=_C256 ,C181_=_C257 ,C181_=_C258 ,C181_=_C259 ,C181_=_C260 ,\nC181_=_C261 ,C181_=_C262 ,C181_=_C263 ,C181_=_C264 ,C181_=_C265 ,C181_=_C267 ,\nC181_=_C269 ,C181_=_C270 ,C181_=_C271 ,C181_=_C272 ,C181_=_C273 ,C181_=_C274 ,\nC181_=_C275 ,C183_=_C191 ,C183_=_C203 ,C183_=_C205 ,C183_=_C305 ,C183_=_C306 ,\nC183_=_C307 ,C183_=_C308 ,C183_=_C309 ,C183_=_C310 ,C183_=_C312 ,C183_=_C313 ,\nC183_=_C314 ,C183_=_C315 ,C183_=_C316 ,C183_=_C317</w:t>
      </w:r>
    </w:p>
    <w:p>
      <w:pPr>
        <w:pStyle w:val="PreformattedText"/>
        <w:bidi w:val="0"/>
        <w:spacing w:before="0" w:after="0"/>
        <w:jc w:val="left"/>
        <w:rPr/>
      </w:pPr>
      <w:r>
        <w:rPr/>
        <w:t xml:space="preserve"> </w:t>
      </w:r>
      <w:r>
        <w:rPr/>
        <w:t>,C183_=_C318 ,C183_=_C319 ,\nC183_=_C320 ,C183_=_C321 ,C183_=_C322 ,C183_=_C324 ,C183_=_C326 ,C183_=_C327 ,\nC183_=_C328 ,C183_=_C329 ,C183_=_C330 ,C183_=_C331 ,C183_=_C332 ,C183_=_C333 ,\nC191_=_C203 ,C191_=_C205 ,C191_=_C283 ,C191_=_C340 ,C191_=_C367 ,C191_=_C394 ,\nC191_=_C420 ,C191_=_C444 ,C191_=_C467 ,C191_=_C490 ,C191_=_C512 ,C191_=_C513 ,\nC191_=_C514 ,C191_=_C515 ,C191_=_C516 ,C191_=_C517 ,C191_=_C518 ,C191_=_C519 ,\nC191_=_C520 ,C191_=_C522 ,C191_=_C524 ,C191_=_C525 ,C191_=_C526 ,C191_=_C527 ,\nC191_=_C528 ,C191_=_C529 ,C191_=_C530 ,C191_=_C531 ,C203_=_C205 ,C203_=_C379 ,\nC203_=_C406 ,C203_=_C432 ,C203_=_C456 ,C203_=_C479 ,C203_=_C501 ,C203_=_C541 ,\nC203_=_C560 ,C203_=_C577 ,C203_=_C595 ,C203_=_C612 ,C203_=_C628 ,C203_=_C642 ,\nC203_=_C655 ,C203_=_C667 ,C203_=_C679 ,C203_=_C690 ,C203_=_C701 ,C203_=_C703 ,\nC203_=_C704 ,C203_=_C705 ,C203_=_C706 ,C203_=_C707 ,C203_=_C708 ,C205_=_C296 ,\nC205_=_C353 ,C205_=_C381 ,C205_=_C408 ,C205_=_C434 ,C205_=_C458 ,C205_=_C481 ,\nC205_=_C503 ,C205_=_C542 ,C205_=_C579 ,C205_=_C597 ,C205_=_C614 ,C205_=_C644 ,\nC205_=_C657 ,C205_=_C669 ,C205_=_C681 ,C205_=_C692 ,C205_=_C709 ,C205_=_C718 ,\nC205_=_C719 ,C205_=_C720 ,C205_=_C721 ,C205_=_C722 ,C205_=_C723 ,C205_=_C724 ,\nC215_=_C217 ,C215_=_C218 ,C215_=_C219 ,C215_=_C220 ,C215_=_C221 ,C215_=_C222 ,\nC215_=_C223 ,C215_=_C225 ,C215_=_C226 ,C215_=_C227 ,C215_=_C228 ,C215_=_C229 ,\nC215_=_C230 ,C215_=_C231 ,C215_=_C232 ,C215_=_C233 ,C215_=_C234 ,C215_=_C236 ,\nC215_=_C238 ,C215_=_C239 ,C215_=_C240 ,C215_=_C241 ,C215_=_C242 ,C215_=_C243 ,\nC215_=_C244 ,C215_=_C245 ,C215_=_C283 ,C215_=_C296 ,C217_=_C218 ,C217_=_C219 ,\nC217_=_C220 ,C217_=_C221 ,C217_=_C222 ,C217_=_C223 ,C217_=_C225 ,C217_=_C226 ,\nC217_=_C227 ,C217_=_C228 ,C217_=_C229 ,C217_=_C230 ,C217_=_C231 ,C217_=_C232 ,\nC217_=_C233 ,C217_=_C234 ,C217_=_C236 ,C217_=_C238 ,C217_=_C239 ,C217_=_C240 ,\nC217_=_C241 ,C217_=_C242 ,C217_=_C243 ,C217_=_C244 ,C217_=_C247 ,C217_=_C305 ,\nC217_=_C340 ,C217_=_C353 ,C218_=_C219 ,C218_=_C220 ,C218_=_C221 ,C218_=_C222 ,\nC218_=_C223 ,C218_=_C225 ,C218_=_C226 ,C218_=_C227 ,C218_=_C228 ,C218_=_C229 ,\nC218_=_C230 ,C218_=_C231 ,C218_=_C232 ,C218_=_C233 ,C218_=_C234 ,C218_=_C236 ,\nC218_=_C238 ,C218_=_C239 ,C218_=_C240 ,C218_=_C241 ,C218_=_C242 ,C218_=_C243 ,\nC218_=_C244 ,C218_=_C248 ,C218_=_C306 ,C218_=_C367 ,C218_=_C379 ,C218_=_C381 ,\nC219_=_C220 ,C219_=_C221 ,C219_=_C222 ,C219_=_C223 ,C219_=_C225 ,C219_=_C226 ,\nC219_=_C227 ,C219_=_C228 ,C219_=_C229 ,C219_=_C230 ,C219_=_C231 ,C219_=_C232 ,\nC219_=_C233 ,C219_=_C234 ,C219_=_C236 ,C219_=_C238 ,C219_=_C239 ,C219_=_C240 ,\nC219_=_C241 ,C219_=_C242 ,C219_=_C243 ,C219_=_C244 ,C219_=_C249 ,C219_=_C394 ,\nC219_=_C406 ,C219_=_C408 ,C220_=_C221 ,C220_=_C222 ,C220_=_C223 ,C220_=_C225 ,\nC220_=_C226 ,C220_=_C227 ,C220_=_C228 ,C220_=_C229 ,C220_=_C230 ,C220_=_C231 ,\nC220_=_C232 ,C220_=_C233 ,C220_=_C234 ,C220_=_C236 ,C220_=_C238 ,C220_=_C239 ,\nC220_=_C240 ,C220_=_C241 ,C220_=_C242 ,C220_=_C243 ,C220_=_C244 ,C220_=_C250 ,\nC220_=_C307 ,C220_=_C420 ,C220_=_C432 ,C220_=_C434 ,C221_=_C222 ,C221_=_C223 ,\nC221_=_C225 ,C221_=_C226 ,C221_=_C227 ,C221_=_C228 ,C221_=_C229 ,C221_=_C230 ,\nC221_=_C231 ,C221_=_C232 ,C221_=_C233 ,C221_=_C234 ,C221_=_C236 ,C221_=_C238 ,\nC221_=_C239 ,C221_=_C240 ,C221_=_C241 ,C221_=_C242 ,C221_=_C243 ,C221_=_C244 ,\nC221_=_C251 ,C221_=_C308 ,C221_=_C444 ,C221_=_C456 ,C221_=_C458 ,C222_=_C223 ,\nC222_=_C225 ,C222_=_C226 ,C222_=_C227 ,C222_=_C228 ,C222_=_C229 ,C222_=_C230 ,\nC222_=_C231 ,C222_=_C232 ,C222_=_C233 ,C222_=_C234 ,C222_=_C236 ,C222_=_C238 ,\nC222_=_C239 ,C222_=_C240 ,C222_=_C241 ,C222_=_C242 ,C222_=_C243 ,C222_=_C244 ,\nC222_=_C252 ,C222_=_C309 ,C222_=_C467 ,C222_=_C479 ,C222_=_C481 ,C223_=_C225 ,\nC223_=_C226 ,C223_=_C227 ,C223_=_C228 ,C223_=_C229 ,C223_=_C230 ,C223_=_C231 ,\nC223_=_C232 ,C223_=_C233 ,C223_=_C234 ,C223_=_C236 ,C223_=_C238 ,C223_=_C239 ,\nC223_=_C240 ,C223_=_C241 ,C223_=_C242 ,C223_=_C243 ,C223_=_C244 ,C223_=_C253 ,\nC223_=_C310 ,C223_=_C490 ,C223_=_C501 ,C223_=_C503 ,C225_=_C226 ,C225_=_C227 ,\nC225_=_C228 ,C225_=_C229 ,C225_=_C230 ,C225_=_C231 ,C225_=_C232 ,C225_=_C233 ,\nC225_=_C234 ,C225_=_C236 ,C225_=_C238 ,C225_=_C239 ,C225_=_C240 ,C225_=_C241 ,\nC225_=_C242 ,C225_=_C243 ,C225_=_C244 ,C225_=_C256 ,C225_=_C313 ,C225_=_C513 ,\nC225_=_C560 ,C226_=_C227 ,C226_=_C228 ,C226_=_C229 ,C226_=_C230 ,C226_=_C231 ,\nC226_=_C232 ,C226_=_C233 ,C226_=_C234 ,C226_=_C236 ,C226_=_C238 ,C226_=_C239 ,\nC226_=_C240 ,C226_=_C241 ,C226_=_C242 ,C226_=_C243 ,C226_=_C244 ,C226_=_C257 ,\nC226_=_C314 ,C226_=_C514 ,C226_=_C577 ,C226_=_C579 ,C227_=_C228 ,C227_=_C229 ,\nC227_=_C230 ,C227_=_C231 ,C227_=_C232 ,C227_=_C233 ,C227_=_C234 ,C227_=_C236 ,\nC227_=_C238 ,C227_=_C239 ,C227_=_C240 ,C227_=_C241 ,C227_=_C242 ,C227_=_C243 ,\nC227_=_C244 ,C227_=_C258 ,C227_=_C315 ,C227_=_C515 ,C227_=_C595 ,C227_=_C597 ,\nC228_=_C229 ,C228_=_C230 ,C228_=_C231 ,C228_=_C232 ,C228_=_C233 ,C228_=_C234 ,\nC228_=_C236 ,C228_=_C238 ,C228_=_C239 ,C228_=_C240 ,C228_=_C241 ,C228_=_C242 ,\nC228_=_C243 ,C228_=_C244 ,C228_=_C259 ,C228_=_C316 ,C228_=_C516 ,C228_=_C612 ,\nC228_=_C614 ,C229_=_C230 ,C229_=_C231 ,C229_=_C232 ,C229_=_C233 ,C229_=_C234 ,\nC229_=_C236 ,C229_=_C238 ,C229_=_C239 ,C229_=_C240 ,C229_=_C241 ,C229_=_C242 ,\nC229_=_C243 ,C229_=_C244 ,C229_=_C260 ,C229_=_C317 ,C229_=_C517 ,C229_=_C628 ,\nC230_=_C231 ,C230_=_C232 ,C230_=_C233 ,C230_=_C234 ,C230_=_C236 ,C230_=_C238 ,\nC230_=_C239 ,C230_=_C240 ,C230_=_C241 ,C230_=_C242 ,C230_=_C243 ,C230_=_C244 ,\nC230_=_C261 ,C230_=_C318 ,C230_=_C642 ,C230_=_C644 ,C231_=_C232 ,C231_=_C233 ,\nC231_=_C234 ,C231_=_C236 ,C231_=_C238 ,C231_=_C239 ,C231_=_C240 ,C231_=_C241 ,\nC231_=_C242 ,C231_=_C243 ,C231_=_C244 ,C231_=_C262 ,C231_=_C319 ,C231_=_C518 ,\nC231_=_C655 ,C231_=_C657 ,C232_=_C233 ,C232_=_C234 ,C232_=_C236 ,C232_=_C238 ,\nC232_=_C239 ,C232_=_C240 ,C232_=_C241 ,C232_=_C242 ,C232_=_C243 ,C232_=_C244 ,\nC232_=_C263 ,C232_=_C320 ,C232_=_C519 ,C232_=_C667 ,C232_=_C669 ,C233_=_C234 ,\nC233_=_C236 ,C233_=_C238 ,C233_=_C239 ,C233_=_C240 ,C233_=_C241 ,C233_=_C242 ,\nC233_=_C243 ,C233_=_C244 ,C233_=_C264 ,C233_=_C321 ,C233_=_C520 ,C233_=_C679 ,\nC233_=_C681 ,C234_=_C236 ,C234_=_C238 ,C234_=_C239 ,C234_=_C240 ,C234_=_C241 ,\nC234_=_C242 ,C234_=_C243 ,C234_=_C244 ,C234_=_C265 ,C234_=_C322 ,C234_=_C690 ,\nC234_=_C692 ,C236_=_C238 ,C236_=_C239 ,C236_=_C240 ,C236_=_C241 ,C236_=_C242 ,\nC236_=_C243 ,C236_=_C244 ,C236_=_C267 ,C236_=_C324 ,C236_=_C522 ,C236_=_C701 ,\nC236_=_C709 ,C238_=_C239 ,C238_=_C240 ,C238_=_C241 ,C238_=_C242 ,C238_=_C243 ,\nC238_=_C244 ,C238_=_C269 ,C238_=_C326 ,C238_=_C524 ,C238_=_C703 ,C238_=_C718 ,\nC239_=_C240 ,C239_=_C241 ,C239_=_C242 ,C239_=_C243 ,C239_=_C244 ,C239_=_C270 ,\nC239_=_C327 ,C239_=_C525 ,C239_=_C704 ,C239_=_C719 ,C240_=_C241 ,C240_=_C242 ,\nC240_=_C243 ,C240_=_C244 ,C240_=_C271 ,C240_=_C328 ,C240_=_C526 ,C240_=_C705 ,\nC240_=_C720 ,C241_=_C242 ,C241_=_C243 ,C241_=_C244 ,C241_=_C272 ,C241_=_C329 ,\nC241_=_C527 ,C241_=_C706 ,C241_=_C721 ,C242_=_C243 ,C242_=_C244 ,C242_=_C330 ,\nC242_=_C528 ,C242_=_C707 ,C242_=_C722 ,C243_=_C244 ,C243_=_C274 ,C243_=_C332 ,\nC243_=_C530 ,C243_=_C724 ,C244_=_C275 ,C244_=_C333 ,C244_=_C531 ,C245_=_C247 ,\nC245_=_C248 ,C245_=_C249 ,C245_=_C250 ,C245_=_C251 ,C245_=_C252 ,C245_=_C253 ,\nC245_=_C255 ,C245_=_C256 ,C245_=_C257 ,C245_=_C258 ,C245_=_C259 ,C245_=_C260 ,\nC245_=_C261 ,C245_=_C262 ,C245_=_C263 ,C245_=_C264 ,C245_=_C265 ,C245_=_C267 ,\nC245_=_C269 ,C245_=_C270 ,C245_=_C271 ,C245_=_C272 ,C245_=_C273 ,C245_=_C274 ,\nC245_=_C275 ,C245_=_C283 ,C245_=_C296 ,C247_=_C248 ,C247_=_C249 ,C247_=_C250 ,\nC247_=_C251 ,C247_=_C252 ,C247_=_C253 ,C247_=_C255 ,C247_=_C256 ,C247_=_C257 ,\nC247_=_C258 ,C247_=_C259 ,C247_=_C260 ,C247_=_C261 ,C247_=_C262 ,C247_=_C263 ,\nC247_=_C264 ,C247_=_C265 ,C247_=_C267 ,C247_=_C269 ,C247_=_C270 ,C247_=_C271 ,\nC247_=_C272 ,C247_=_C273 ,C247_=_C274 ,C247_=_C275 ,C247_=_C305 ,C247_=_C340 ,\nC247_=_C353 ,C248_=_C249 ,C248_=_C250 ,C248_=_C251 ,C248_=_C252 ,C248_=_C253 ,\nC248_=_C255 ,C248_=_C256 ,C248_=_C257 ,C248_=_C258 ,C248_=_C259 ,C248_=_C260 ,\nC248_=_C261 ,C248_=_C262 ,C248_=_C263 ,C248_=_C264 ,C248_=_C265 ,C248_=_C267 ,\nC248_=_C269 ,C248_=_C270 ,C248_=_C271 ,C248_=_C272 ,C248_=_C273 ,C248_=_C274 ,\nC248_=_C275 ,C248_=_C306 ,C248_=_C367 ,C248_=_C379 ,C248_=_C381 ,C249_=_C250 ,\nC249_=_C251 ,C249_=_C252 ,C249_=_C253 ,C249_=_C255 ,C249_=_C256 ,C249_=_C257 ,\nC249_=_C258 ,C249_=_C259 ,C249_=_C260 ,C249_=_C261 ,C249_=_C262 ,C249_=_C263 ,\nC249_=_C264 ,C249_=_C265 ,C249_=_C267 ,C249_=_C269 ,C249_=_C270 ,C249_=_C271 ,\nC249_=_C272 ,C249_=_C273 ,C249_=_C274 ,C249_=_C275 ,C249_=_C394 ,C249_=_C406 ,\nC249_=_C408 ,C250_=_C251 ,C250_=_C252 ,C250_=_C253 ,C250_=_C255 ,C250_=_C256 ,\nC250_=_C257 ,C250_=_C258 ,C250_=_C259 ,C250_=_C260 ,C250_=_C261 ,C250_=_C262 ,\nC250_=_C263 ,C250_=_C264 ,C250_=_C265 ,C250_=_C267 ,C250_=_C269 ,C250_=_C270 ,\nC250_=_C271 ,C250_=_C272 ,C250_=_C273 ,C250_=_C274 ,C250_=_C275 ,C250_=_C307 ,\nC250_=_C420 ,C250_=_C432 ,C250_=_C434 ,C251_=_C252 ,C251_=_C253 ,C251_=_C255 ,\nC251_=_C256 ,C251_=_C257 ,C251_=_C258 ,C251_=_C259 ,C251_=_C260 ,C251_=_C261 ,\nC251_=_C262 ,C251_=_C263 ,C251_=_C264 ,C251_=_C265 ,C251_=_C267 ,C251_=_C269 ,\nC251_=_C270 ,C251_=_C271 ,C251_=_C272 ,C251_=_C273 ,C251_=_C274 ,C251_=_C275 ,\nC251_=_C308 ,C251_=_C444 ,C251_=_C456 ,C251_=_C458 ,C252_=_C253 ,C252_=_C255 ,\nC252_=_C256 ,C252_=_C257 ,C252_=_C258 ,C252_=_C259 ,C252_=_C260 ,C252_=_C261 ,\nC252_=_C262 ,C252_=_C263 ,C252_=_C264 ,C252_=_C265 ,C252_=_C267 ,C252_=_C269 ,\nC252_=_C270 ,C252_=_C271 ,C252_=_C272 ,C252_=_C273 ,C252_=_C274 ,C252_=_C275 ,\nC252_=_C309 ,C252_=_C467 ,C252_=_C479 ,C252_=_C481 ,C253_=_C255 ,C253_=_C256 ,\nC253_=_C257 ,C253_=_C258 ,C253_=_C259 ,C253_=_C260 ,C253_=_C261 ,C253_=_C262 ,\nC253_=_C263 ,C253_=_C264 ,C253_=_C265 ,C253_=_C267 ,C253_=_C269 ,C253_=_C270 ,\nC253_=_C271 ,C253_=_C272 ,C253_=_C273 ,C253_=_C274 ,C253_=_C275 ,C253_=_C310 ,\nC253_=_C490 ,C253_=_C501 ,C253_=_C503</w:t>
      </w:r>
    </w:p>
    <w:p>
      <w:pPr>
        <w:pStyle w:val="PreformattedText"/>
        <w:bidi w:val="0"/>
        <w:spacing w:before="0" w:after="0"/>
        <w:jc w:val="left"/>
        <w:rPr/>
      </w:pPr>
      <w:r>
        <w:rPr/>
        <w:t xml:space="preserve"> </w:t>
      </w:r>
      <w:r>
        <w:rPr/>
        <w:t>,C255_=_C256 ,C255_=_C257 ,C255_=_C258 ,\nC255_=_C259 ,C255_=_C260 ,C255_=_C261 ,C255_=_C262 ,C255_=_C263 ,C255_=_C264 ,\nC255_=_C265 ,C255_=_C267 ,C255_=_C269 ,C255_=_C270 ,C255_=_C271 ,C255_=_C272 ,\nC255_=_C273 ,C255_=_C274 ,C255_=_C275 ,C255_=_C312 ,C255_=_C512 ,C255_=_C541 ,\nC255_=_C542 ,C256_=_C257 ,C256_=_C258 ,C256_=_C259 ,C256_=_C260 ,C256_=_C261 ,\nC256_=_C262 ,C256_=_C263 ,C256_=_C264 ,C256_=_C265 ,C256_=_C267 ,C256_=_C269 ,\nC256_=_C270 ,C256_=_C271 ,C256_=_C272 ,C256_=_C273 ,C256_=_C274 ,C256_=_C275 ,\nC256_=_C313 ,C256_=_C513 ,C256_=_C560 ,C257_=_C258 ,C257_=_C259 ,C257_=_C260 ,\nC257_=_C261 ,C257_=_C262 ,C257_=_C263 ,C257_=_C264 ,C257_=_C265 ,C257_=_C267 ,\nC257_=_C269 ,C257_=_C270 ,C257_=_C271 ,C257_=_C272 ,C257_=_C273 ,C257_=_C274 ,\nC257_=_C275 ,C257_=_C314 ,C257_=_C514 ,C257_=_C577 ,C257_=_C579 ,C258_=_C259 ,\nC258_=_C260 ,C258_=_C261 ,C258_=_C262 ,C258_=_C263 ,C258_=_C264 ,C258_=_C265 ,\nC258_=_C267 ,C258_=_C269 ,C258_=_C270 ,C258_=_C271 ,C258_=_C272 ,C258_=_C273 ,\nC258_=_C274 ,C258_=_C275 ,C258_=_C315 ,C258_=_C515 ,C258_=_C595 ,C258_=_C597 ,\nC259_=_C260 ,C259_=_C261 ,C259_=_C262 ,C259_=_C263 ,C259_=_C264 ,C259_=_C265 ,\nC259_=_C267 ,C259_=_C269 ,C259_=_C270 ,C259_=_C271 ,C259_=_C272 ,C259_=_C273 ,\nC259_=_C274 ,C259_=_C275 ,C259_=_C316 ,C259_=_C516 ,C259_=_C612 ,C259_=_C614 ,\nC260_=_C261 ,C260_=_C262 ,C260_=_C263 ,C260_=_C264 ,C260_=_C265 ,C260_=_C267 ,\nC260_=_C269 ,C260_=_C270 ,C260_=_C271 ,C260_=_C272 ,C260_=_C273 ,C260_=_C274 ,\nC260_=_C275 ,C260_=_C317 ,C260_=_C517 ,C260_=_C628 ,C261_=_C262 ,C261_=_C263 ,\nC261_=_C264 ,C261_=_C265 ,C261_=_C267 ,C261_=_C269 ,C261_=_C270 ,C261_=_C271 ,\nC261_=_C272 ,C261_=_C273 ,C261_=_C274 ,C261_=_C275 ,C261_=_C318 ,C261_=_C642 ,\nC261_=_C644 ,C262_=_C263 ,C262_=_C264 ,C262_=_C265 ,C262_=_C267 ,C262_=_C269 ,\nC262_=_C270 ,C262_=_C271 ,C262_=_C272 ,C262_=_C273 ,C262_=_C274 ,C262_=_C275 ,\nC262_=_C319 ,C262_=_C518 ,C262_=_C655 ,C262_=_C657 ,C263_=_C264 ,C263_=_C265 ,\nC263_=_C267 ,C263_=_C269 ,C263_=_C270 ,C263_=_C271 ,C263_=_C272 ,C263_=_C273 ,\nC263_=_C274 ,C263_=_C275 ,C263_=_C320 ,C263_=_C519 ,C263_=_C667 ,C263_=_C669 ,\nC264_=_C265 ,C264_=_C267 ,C264_=_C269 ,C264_=_C270 ,C264_=_C271 ,C264_=_C272 ,\nC264_=_C273 ,C264_=_C274 ,C264_=_C275 ,C264_=_C321 ,C264_=_C520 ,C264_=_C679 ,\nC264_=_C681 ,C265_=_C267 ,C265_=_C269 ,C265_=_C270 ,C265_=_C271 ,C265_=_C272 ,\nC265_=_C273 ,C265_=_C274 ,C265_=_C275 ,C265_=_C322 ,C265_=_C690 ,C265_=_C692 ,\nC267_=_C269 ,C267_=_C270 ,C267_=_C271 ,C267_=_C272 ,C267_=_C273 ,C267_=_C274 ,\nC267_=_C275 ,C267_=_C324 ,C267_=_C522 ,C267_=_C701 ,C267_=_C709 ,C269_=_C270 ,\nC269_=_C271 ,C269_=_C272 ,C269_=_C273 ,C269_=_C274 ,C269_=_C275 ,C269_=_C326 ,\nC269_=_C524 ,C269_=_C703 ,C269_=_C718 ,C270_=_C271 ,C270_=_C272 ,C270_=_C273 ,\nC270_=_C274 ,C270_=_C275 ,C270_=_C327 ,C270_=_C525 ,C270_=_C704 ,C270_=_C719 ,\nC271_=_C272 ,C271_=_C273 ,C271_=_C274 ,C271_=_C275 ,C271_=_C328 ,C271_=_C526 ,\nC271_=_C705 ,C271_=_C720 ,C272_=_C273 ,C272_=_C274 ,C272_=_C275 ,C272_=_C329 ,\nC272_=_C527 ,C272_=_C706 ,C272_=_C721 ,C273_=_C274 ,C273_=_C275 ,C273_=_C331 ,\nC273_=_C529 ,C273_=_C708 ,C273_=_C723 ,C274_=_C275 ,C274_=_C332 ,C274_=_C530 ,\nC274_=_C724 ,C275_=_C333 ,C275_=_C531 ,C283_=_C296 ,C283_=_C340 ,C283_=_C367 ,\nC283_=_C394 ,C283_=_C420 ,C283_=_C444 ,C283_=_C467 ,C283_=_C490 ,C283_=_C512 ,\nC283_=_C513 ,C283_=_C514 ,C283_=_C515 ,C283_=_C516 ,C283_=_C517 ,C283_=_C518 ,\nC283_=_C519 ,C283_=_C520 ,C283_=_C522 ,C283_=_C524 ,C283_=_C525 ,C283_=_C526 ,\nC283_=_C527 ,C283_=_C528 ,C283_=_C529 ,C283_=_C530 ,C283_=_C531 ,C296_=_C353 ,\nC296_=_C381 ,C296_=_C408 ,C296_=_C434 ,C296_=_C458 ,C296_=_C481 ,C296_=_C503 ,\nC296_=_C542 ,C296_=_C579 ,C296_=_C597 ,C296_=_C614 ,C296_=_C644 ,C296_=_C657 ,\nC296_=_C669 ,C296_=_C681 ,C296_=_C692 ,C296_=_C709 ,C296_=_C718 ,C296_=_C719 ,\nC296_=_C720 ,C296_=_C721 ,C296_=_C722 ,C296_=_C723 ,C296_=_C724 ,C305_=_C306 ,\nC305_=_C307 ,C305_=_C308 ,C305_=_C309 ,C305_=_C310 ,C305_=_C312 ,C305_=_C313 ,\nC305_=_C314 ,C305_=_C315 ,C305_=_C316 ,C305_=_C317 ,C305_=_C318 ,C305_=_C319 ,\nC305_=_C320 ,C305_=_C321 ,C305_=_C322 ,C305_=_C324 ,C305_=_C326 ,C305_=_C327 ,\nC305_=_C328 ,C305_=_C329 ,C305_=_C330 ,C305_=_C331 ,C305_=_C332 ,C305_=_C333 ,\nC305_=_C340 ,C305_=_C353 ,C306_=_C307 ,C306_=_C308 ,C306_=_C309 ,C306_=_C310 ,\nC306_=_C312 ,C306_=_C313 ,C306_=_C314 ,C306_=_C315 ,C306_=_C316 ,C306_=_C317 ,\nC306_=_C318 ,C306_=_C319 ,C306_=_C320 ,C306_=_C321 ,C306_=_C322 ,C306_=_C324 ,\nC306_=_C326 ,C306_=_C327 ,C306_=_C328 ,C306_=_C329 ,C306_=_C330 ,C306_=_C331 ,\nC306_=_C332 ,C306_=_C333 ,C306_=_C367 ,C306_=_C379 ,C306_=_C381 ,C307_=_C308 ,\nC307_=_C309 ,C307_=_C310 ,C307_=_C312 ,C307_=_C313 ,C307_=_C314 ,C307_=_C315 ,\nC307_=_C316 ,C307_=_C317 ,C307_=_C318 ,C307_=_C319 ,C307_=_C320 ,C307_=_C321 ,\nC307_=_C322 ,C307_=_C324 ,C307_=_C326 ,C307_=_C327 ,C307_=_C328 ,C307_=_C329 ,\nC307_=_C330 ,C307_=_C331 ,C307_=_C332 ,C307_=_C333 ,C307_=_C420 ,C307_=_C432 ,\nC307_=_C434 ,C308_=_C309 ,C308_=_C310 ,C308_=_C312 ,C308_=_C313 ,C308_=_C314 ,\nC308_=_C315 ,C308_=_C316 ,C308_=_C317 ,C308_=_C318 ,C308_=_C319 ,C308_=_C320 ,\nC308_=_C321 ,C308_=_C322 ,C308_=_C324 ,C308_=_C326 ,C308_=_C327 ,C308_=_C328 ,\nC308_=_C329 ,C308_=_C330 ,C308_=_C331 ,C308_=_C332 ,C308_=_C333 ,C308_=_C444 ,\nC308_=_C456 ,C308_=_C458 ,C309_=_C310 ,C309_=_C312 ,C309_=_C313 ,C309_=_C314 ,\nC309_=_C315 ,C309_=_C316 ,C309_=_C317 ,C309_=_C318 ,C309_=_C319 ,C309_=_C320 ,\nC309_=_C321 ,C309_=_C322 ,C309_=_C324 ,C309_=_C326 ,C309_=_C327 ,C309_=_C328 ,\nC309_=_C329 ,C309_=_C330 ,C309_=_C331 ,C309_=_C332 ,C309_=_C333 ,C309_=_C467 ,\nC309_=_C479 ,C309_=_C481 ,C310_=_C312 ,C310_=_C313 ,C310_=_C314 ,C310_=_C315 ,\nC310_=_C316 ,C310_=_C317 ,C310_=_C318 ,C310_=_C319 ,C310_=_C320 ,C310_=_C321 ,\nC310_=_C322 ,C310_=_C324 ,C310_=_C326 ,C310_=_C327 ,C310_=_C328 ,C310_=_C329 ,\nC310_=_C330 ,C310_=_C331 ,C310_=_C332 ,C310_=_C333 ,C310_=_C490 ,C310_=_C501 ,\nC310_=_C503 ,C312_=_C313 ,C312_=_C314 ,C312_=_C315 ,C312_=_C316 ,C312_=_C317 ,\nC312_=_C318 ,C312_=_C319 ,C312_=_C320 ,C312_=_C321 ,C312_=_C322 ,C312_=_C324 ,\nC312_=_C326 ,C312_=_C327 ,C312_=_C328 ,C312_=_C329 ,C312_=_C330 ,C312_=_C331 ,\nC312_=_C332 ,C312_=_C333 ,C312_=_C512 ,C312_=_C541 ,C312_=_C542 ,C313_=_C314 ,\nC313_=_C315 ,C313_=_C316 ,C313_=_C317 ,C313_=_C318 ,C313_=_C319 ,C313_=_C320 ,\nC313_=_C321 ,C313_=_C322 ,C313_=_C324 ,C313_=_C326 ,C313_=_C327 ,C313_=_C328 ,\nC313_=_C329 ,C313_=_C330 ,C313_=_C331 ,C313_=_C332 ,C313_=_C333 ,C313_=_C513 ,\nC313_=_C560 ,C314_=_C315 ,C314_=_C316 ,C314_=_C317 ,C314_=_C318 ,C314_=_C319 ,\nC314_=_C320 ,C314_=_C321 ,C314_=_C322 ,C314_=_C324 ,C314_=_C326 ,C314_=_C327 ,\nC314_=_C328 ,C314_=_C329 ,C314_=_C330 ,C314_=_C331 ,C314_=_C332 ,C314_=_C333 ,\nC314_=_C514 ,C314_=_C577 ,C314_=_C579 ,C315_=_C316 ,C315_=_C317 ,C315_=_C318 ,\nC315_=_C319 ,C315_=_C320 ,C315_=_C321 ,C315_=_C322 ,C315_=_C324 ,C315_=_C326 ,\nC315_=_C327 ,C315_=_C328 ,C315_=_C329 ,C315_=_C330 ,C315_=_C331 ,C315_=_C332 ,\nC315_=_C333 ,C315_=_C515 ,C315_=_C595 ,C315_=_C597 ,C316_=_C317 ,C316_=_C318 ,\nC316_=_C319 ,C316_=_C320 ,C316_=_C321 ,C316_=_C322 ,C316_=_C324 ,C316_=_C326 ,\nC316_=_C327 ,C316_=_C328 ,C316_=_C329 ,C316_=_C330 ,C316_=_C331 ,C316_=_C332 ,\nC316_=_C333 ,C316_=_C516 ,C316_=_C612 ,C316_=_C614 ,C317_=_C318 ,C317_=_C319 ,\nC317_=_C320 ,C317_=_C321 ,C317_=_C322 ,C317_=_C324 ,C317_=_C326 ,C317_=_C327 ,\nC317_=_C328 ,C317_=_C329 ,C317_=_C330 ,C317_=_C331 ,C317_=_C332 ,C317_=_C333 ,\nC317_=_C517 ,C317_=_C628 ,C318_=_C319 ,C318_=_C320 ,C318_=_C321 ,C318_=_C322 ,\nC318_=_C324 ,C318_=_C326 ,C318_=_C327 ,C318_=_C328 ,C318_=_C329 ,C318_=_C330 ,\nC318_=_C331 ,C318_=_C332 ,C318_=_C333 ,C318_=_C642 ,C318_=_C644 ,C319_=_C320 ,\nC319_=_C321 ,C319_=_C322 ,C319_=_C324 ,C319_=_C326 ,C319_=_C327 ,C319_=_C328 ,\nC319_=_C329 ,C319_=_C330 ,C319_=_C331 ,C319_=_C332 ,C319_=_C333 ,C319_=_C518 ,\nC319_=_C655 ,C319_=_C657 ,C320_=_C321 ,C320_=_C322 ,C320_=_C324 ,C320_=_C326 ,\nC320_=_C327 ,C320_=_C328 ,C320_=_C329 ,C320_=_C330 ,C320_=_C331 ,C320_=_C332 ,\nC320_=_C333 ,C320_=_C519 ,C320_=_C667 ,C320_=_C669 ,C321_=_C322 ,C321_=_C324 ,\nC321_=_C326 ,C321_=_C327 ,C321_=_C328 ,C321_=_C329 ,C321_=_C330 ,C321_=_C331 ,\nC321_=_C332 ,C321_=_C333 ,C321_=_C520 ,C321_=_C679 ,C321_=_C681 ,C322_=_C324 ,\nC322_=_C326 ,C322_=_C327 ,C322_=_C328 ,C322_=_C329 ,C322_=_C330 ,C322_=_C331 ,\nC322_=_C332 ,C322_=_C333 ,C322_=_C690 ,C322_=_C692 ,C324_=_C326 ,C324_=_C327 ,\nC324_=_C328 ,C324_=_C329 ,C324_=_C330 ,C324_=_C331 ,C324_=_C332 ,C324_=_C333 ,\nC324_=_C522 ,C324_=_C701 ,C324_=_C709 ,C326_=_C327 ,C326_=_C328 ,C326_=_C329 ,\nC326_=_C330 ,C326_=_C331 ,C326_=_C332 ,C326_=_C333 ,C326_=_C524 ,C326_=_C703 ,\nC326_=_C718 ,C327_=_C328 ,C327_=_C329 ,C327_=_C330 ,C327_=_C331 ,C327_=_C332 ,\nC327_=_C333 ,C327_=_C525 ,C327_=_C704 ,C327_=_C719 ,C328_=_C329 ,C328_=_C330 ,\nC328_=_C331 ,C328_=_C332 ,C328_=_C333 ,C328_=_C526 ,C328_=_C705 ,C328_=_C720 ,\nC329_=_C330 ,C329_=_C331 ,C329_=_C332 ,C329_=_C333 ,C329_=_C527 ,C329_=_C706 ,\nC329_=_C721 ,C330_=_C331 ,C330_=_C332 ,C330_=_C333 ,C330_=_C528 ,C330_=_C707 ,\nC330_=_C722 ,C331_=_C332 ,C331_=_C333 ,C331_=_C529 ,C331_=_C708 ,C331_=_C723 ,\nC332_=_C333 ,C332_=_C530 ,C332_=_C724 ,C333_=_C531 ,C340_=_C353 ,C340_=_C367 ,\nC340_=_C394 ,C340_=_C420 ,C340_=_C444 ,C340_=_C467 ,C340_=_C490 ,C340_=_C512 ,\nC340_=_C513 ,C340_=_C514 ,C340_=_C515 ,C340_=_C516 ,C340_=_C517 ,C340_=_C518 ,\nC340_=_C519 ,C340_=_C520 ,C340_=_C522 ,C340_=_C524 ,C340_=_C525 ,C340_=_C526 ,\nC340_=_C527 ,C340_=_C528 ,C340_=_C529 ,C340_=_C530 ,C340_=_C531 ,C353_=_C381 ,\nC353_=_C408 ,C353_=_C434 ,C353_=_C458 ,C353_=_C481 ,C353_=_C503 ,C353_=_C542 ,\nC353_=_C579 ,C353_=_C597 ,C353_=_C614 ,C353_=_C644 ,C353_=_C657 ,C353_=_C669 ,\nC353_=_C681 ,C353_=_C692 ,C353_=_C709 ,C353_=_C718 ,C353_=_C719 ,C353_=_C720 ,\nC353_=_C721 ,C353_=_C722 ,C353_=_C723 ,C353_=_C724 ,C367_=_C379 ,C367_=_C381 ,\nC367_=_C394 ,C367_=_C420 ,C367_=_C444 ,C367_=_C467 ,C367_=_C490 ,C367_=_C512 ,\nC367_=_C513 ,C367_=_C514</w:t>
      </w:r>
    </w:p>
    <w:p>
      <w:pPr>
        <w:pStyle w:val="PreformattedText"/>
        <w:bidi w:val="0"/>
        <w:spacing w:before="0" w:after="0"/>
        <w:jc w:val="left"/>
        <w:rPr/>
      </w:pPr>
      <w:r>
        <w:rPr/>
        <w:t xml:space="preserve"> </w:t>
      </w:r>
      <w:r>
        <w:rPr/>
        <w:t>,C367_=_C515 ,C367_=_C516 ,C367_=_C517 ,C367_=_C518 ,\nC367_=_C519 ,C367_=_C520 ,C367_=_C522 ,C367_=_C524 ,C367_=_C525 ,C367_=_C526 ,\nC367_=_C527 ,C367_=_C528 ,C367_=_C529 ,C367_=_C530 ,C367_=_C531 ,C379_=_C381 ,\nC379_=_C406 ,C379_=_C432 ,C379_=_C456 ,C379_=_C479 ,C379_=_C501 ,C379_=_C541 ,\nC379_=_C560 ,C379_=_C577 ,C379_=_C595 ,C379_=_C612 ,C379_=_C628 ,C379_=_C642 ,\nC379_=_C655 ,C379_=_C667 ,C379_=_C679 ,C379_=_C690 ,C379_=_C701 ,C379_=_C703 ,\nC379_=_C704 ,C379_=_C705 ,C379_=_C706 ,C379_=_C707 ,C379_=_C708 ,C381_=_C408 ,\nC381_=_C434 ,C381_=_C458 ,C381_=_C481 ,C381_=_C503 ,C381_=_C542 ,C381_=_C579 ,\nC381_=_C597 ,C381_=_C614 ,C381_=_C644 ,C381_=_C657 ,C381_=_C669 ,C381_=_C681 ,\nC381_=_C692 ,C381_=_C709 ,C381_=_C718 ,C381_=_C719 ,C381_=_C720 ,C381_=_C721 ,\nC381_=_C722 ,C381_=_C723 ,C381_=_C724 ,C394_=_C406 ,C394_=_C408 ,C394_=_C420 ,\nC394_=_C444 ,C394_=_C467 ,C394_=_C490 ,C394_=_C512 ,C394_=_C513 ,C394_=_C514 ,\nC394_=_C515 ,C394_=_C516 ,C394_=_C517 ,C394_=_C518 ,C394_=_C519 ,C394_=_C520 ,\nC394_=_C522 ,C394_=_C524 ,C394_=_C525 ,C394_=_C526 ,C394_=_C527 ,C394_=_C528 ,\nC394_=_C529 ,C394_=_C530 ,C394_=_C531 ,C406_=_C408 ,C406_=_C432 ,C406_=_C456 ,\nC406_=_C479 ,C406_=_C501 ,C406_=_C541 ,C406_=_C560 ,C406_=_C577 ,C406_=_C595 ,\nC406_=_C612 ,C406_=_C628 ,C406_=_C642 ,C406_=_C655 ,C406_=_C667 ,C406_=_C679 ,\nC406_=_C690 ,C406_=_C701 ,C406_=_C703 ,C406_=_C704 ,C406_=_C705 ,C406_=_C706 ,\nC406_=_C707 ,C406_=_C708 ,C408_=_C434 ,C408_=_C458 ,C408_=_C481 ,C408_=_C503 ,\nC408_=_C542 ,C408_=_C579 ,C408_=_C597 ,C408_=_C614 ,C408_=_C644 ,C408_=_C657 ,\nC408_=_C669 ,C408_=_C681 ,C408_=_C692 ,C408_=_C709 ,C408_=_C718 ,C408_=_C719 ,\nC408_=_C720 ,C408_=_C721 ,C408_=_C722 ,C408_=_C723 ,C408_=_C724 ,C420_=_C432 ,\nC420_=_C434 ,C420_=_C444 ,C420_=_C467 ,C420_=_C490 ,C420_=_C512 ,C420_=_C513 ,\nC420_=_C514 ,C420_=_C515 ,C420_=_C516 ,C420_=_C517 ,C420_=_C518 ,C420_=_C519 ,\nC420_=_C520 ,C420_=_C522 ,C420_=_C524 ,C420_=_C525 ,C420_=_C526 ,C420_=_C527 ,\nC420_=_C528 ,C420_=_C529 ,C420_=_C530 ,C420_=_C531 ,C432_=_C434 ,C432_=_C456 ,\nC432_=_C479 ,C432_=_C501 ,C432_=_C541 ,C432_=_C560 ,C432_=_C577 ,C432_=_C595 ,\nC432_=_C612 ,C432_=_C628 ,C432_=_C642 ,C432_=_C655 ,C432_=_C667 ,C432_=_C679 ,\nC432_=_C690 ,C432_=_C701 ,C432_=_C703 ,C432_=_C704 ,C432_=_C705 ,C432_=_C706 ,\nC432_=_C707 ,C432_=_C708 ,C434_=_C458 ,C434_=_C481 ,C434_=_C503 ,C434_=_C542 ,\nC434_=_C579 ,C434_=_C597 ,C434_=_C614 ,C434_=_C644 ,C434_=_C657 ,C434_=_C669 ,\nC434_=_C681 ,C434_=_C692 ,C434_=_C709 ,C434_=_C718 ,C434_=_C719 ,C434_=_C720 ,\nC434_=_C721 ,C434_=_C722 ,C434_=_C723 ,C434_=_C724 ,C444_=_C456 ,C444_=_C458 ,\nC444_=_C467 ,C444_=_C490 ,C444_=_C512 ,C444_=_C513 ,C444_=_C514 ,C444_=_C515 ,\nC444_=_C516 ,C444_=_C517 ,C444_=_C518 ,C444_=_C519 ,C444_=_C520 ,C444_=_C522 ,\nC444_=_C524 ,C444_=_C525 ,C444_=_C526 ,C444_=_C527 ,C444_=_C528 ,C444_=_C529 ,\nC444_=_C530 ,C444_=_C531 ,C456_=_C458 ,C456_=_C479 ,C456_=_C501 ,C456_=_C541 ,\nC456_=_C560 ,C456_=_C577 ,C456_=_C595 ,C456_=_C612 ,C456_=_C628 ,C456_=_C642 ,\nC456_=_C655 ,C456_=_C667 ,C456_=_C679 ,C456_=_C690 ,C456_=_C701 ,C456_=_C703 ,\nC456_=_C704 ,C456_=_C705 ,C456_=_C706 ,C456_=_C707 ,C456_=_C708 ,C458_=_C481 ,\nC458_=_C503 ,C458_=_C542 ,C458_=_C579 ,C458_=_C597 ,C458_=_C614 ,C458_=_C644 ,\nC458_=_C657 ,C458_=_C669 ,C458_=_C681 ,C458_=_C692 ,C458_=_C709 ,C458_=_C718 ,\nC458_=_C719 ,C458_=_C720 ,C458_=_C721 ,C458_=_C722 ,C458_=_C723 ,C458_=_C724 ,\nC467_=_C479 ,C467_=_C481 ,C467_=_C490 ,C467_=_C512 ,C467_=_C513 ,C467_=_C514 ,\nC467_=_C515 ,C467_=_C516 ,C467_=_C517 ,C467_=_C518 ,C467_=_C519 ,C467_=_C520 ,\nC467_=_C522 ,C467_=_C524 ,C467_=_C525 ,C467_=_C526 ,C467_=_C527 ,C467_=_C528 ,\nC467_=_C529 ,C467_=_C530 ,C467_=_C531 ,C479_=_C481 ,C479_=_C501 ,C479_=_C541 ,\nC479_=_C560 ,C479_=_C577 ,C479_=_C595 ,C479_=_C612 ,C479_=_C628 ,C479_=_C642 ,\nC479_=_C655 ,C479_=_C667 ,C479_=_C679 ,C479_=_C690 ,C479_=_C701 ,C479_=_C703 ,\nC479_=_C704 ,C479_=_C705 ,C479_=_C706 ,C479_=_C707 ,C479_=_C708 ,C481_=_C503 ,\nC481_=_C542 ,C481_=_C579 ,C481_=_C597 ,C481_=_C614 ,C481_=_C644 ,C481_=_C657 ,\nC481_=_C669 ,C481_=_C681 ,C481_=_C692 ,C481_=_C709 ,C481_=_C718 ,C481_=_C719 ,\nC481_=_C720 ,C481_=_C721 ,C481_=_C722 ,C481_=_C723 ,C481_=_C724 ,C490_=_C501 ,\nC490_=_C503 ,C490_=_C512 ,C490_=_C513 ,C490_=_C514 ,C490_=_C515 ,C490_=_C516 ,\nC490_=_C517 ,C490_=_C518 ,C490_=_C519 ,C490_=_C520 ,C490_=_C522 ,C490_=_C524 ,\nC490_=_C525 ,C490_=_C526 ,C490_=_C527 ,C490_=_C528 ,C490_=_C529 ,C490_=_C530 ,\nC490_=_C531 ,C501_=_C503 ,C501_=_C541 ,C501_=_C560 ,C501_=_C577 ,C501_=_C595 ,\nC501_=_C612 ,C501_=_C628 ,C501_=_C642 ,C501_=_C655 ,C501_=_C667 ,C501_=_C679 ,\nC501_=_C690 ,C501_=_C701 ,C501_=_C703 ,C501_=_C704 ,C501_=_C705 ,C501_=_C706 ,\nC501_=_C707 ,C501_=_C708 ,C503_=_C542 ,C503_=_C579 ,C503_=_C597 ,C503_=_C614 ,\nC503_=_C644 ,C503_=_C657 ,C503_=_C669 ,C503_=_C681 ,C503_=_C692 ,C503_=_C709 ,\nC503_=_C718 ,C503_=_C719 ,C503_=_C720 ,C503_=_C721 ,C503_=_C722 ,C503_=_C723 ,\nC503_=_C724 ,C512_=_C513 ,C512_=_C514 ,C512_=_C515 ,C512_=_C516 ,C512_=_C517 ,\nC512_=_C518 ,C512_=_C519 ,C512_=_C520 ,C512_=_C522 ,C512_=_C524 ,C512_=_C525 ,\nC512_=_C526 ,C512_=_C527 ,C512_=_C528 ,C512_=_C529 ,C512_=_C530 ,C512_=_C531 ,\nC512_=_C541 ,C512_=_C542 ,C513_=_C514 ,C513_=_C515 ,C513_=_C516 ,C513_=_C517 ,\nC513_=_C518 ,C513_=_C519 ,C513_=_C520 ,C513_=_C522 ,C513_=_C524 ,C513_=_C525 ,\nC513_=_C526 ,C513_=_C527 ,C513_=_C528 ,C513_=_C529 ,C513_=_C530 ,C513_=_C531 ,\nC513_=_C560 ,C514_=_C515 ,C514_=_C516 ,C514_=_C517 ,C514_=_C518 ,C514_=_C519 ,\nC514_=_C520 ,C514_=_C522 ,C514_=_C524 ,C514_=_C525 ,C514_=_C526 ,C514_=_C527 ,\nC514_=_C528 ,C514_=_C529 ,C514_=_C530 ,C514_=_C531 ,C514_=_C577 ,C514_=_C579 ,\nC515_=_C516 ,C515_=_C517 ,C515_=_C518 ,C515_=_C519 ,C515_=_C520 ,C515_=_C522 ,\nC515_=_C524 ,C515_=_C525 ,C515_=_C526 ,C515_=_C527 ,C515_=_C528 ,C515_=_C529 ,\nC515_=_C530 ,C515_=_C531 ,C515_=_C595 ,C515_=_C597 ,C516_=_C517 ,C516_=_C518 ,\nC516_=_C519 ,C516_=_C520 ,C516_=_C522 ,C516_=_C524 ,C516_=_C525 ,C516_=_C526 ,\nC516_=_C527 ,C516_=_C528 ,C516_=_C529 ,C516_=_C530 ,C516_=_C531 ,C516_=_C612 ,\nC516_=_C614 ,C517_=_C518 ,C517_=_C519 ,C517_=_C520 ,C517_=_C522 ,C517_=_C524 ,\nC517_=_C525 ,C517_=_C526 ,C517_=_C527 ,C517_=_C528 ,C517_=_C529 ,C517_=_C530 ,\nC517_=_C531 ,C517_=_C628 ,C518_=_C519 ,C518_=_C520 ,C518_=_C522 ,C518_=_C524 ,\nC518_=_C525 ,C518_=_C526 ,C518_=_C527 ,C518_=_C528 ,C518_=_C529 ,C518_=_C530 ,\nC518_=_C531 ,C518_=_C655 ,C518_=_C657 ,C519_=_C520 ,C519_=_C522 ,C519_=_C524 ,\nC519_=_C525 ,C519_=_C526 ,C519_=_C527 ,C519_=_C528 ,C519_=_C529 ,C519_=_C530 ,\nC519_=_C531 ,C519_=_C667 ,C519_=_C669 ,C520_=_C522 ,C520_=_C524 ,C520_=_C525 ,\nC520_=_C526 ,C520_=_C527 ,C520_=_C528 ,C520_=_C529 ,C520_=_C530 ,C520_=_C531 ,\nC520_=_C679 ,C520_=_C681 ,C522_=_C524 ,C522_=_C525 ,C522_=_C526 ,C522_=_C527 ,\nC522_=_C528 ,C522_=_C529 ,C522_=_C530 ,C522_=_C531 ,C522_=_C701 ,C522_=_C709 ,\nC524_=_C525 ,C524_=_C526 ,C524_=_C527 ,C524_=_C528 ,C524_=_C529 ,C524_=_C530 ,\nC524_=_C531 ,C524_=_C703 ,C524_=_C718 ,C525_=_C526 ,C525_=_C527 ,C525_=_C528 ,\nC525_=_C529 ,C525_=_C530 ,C525_=_C531 ,C525_=_C704 ,C525_=_C719 ,C526_=_C527 ,\nC526_=_C528 ,C526_=_C529 ,C526_=_C530 ,C526_=_C531 ,C526_=_C705 ,C526_=_C720 ,\nC527_=_C528 ,C527_=_C529 ,C527_=_C530 ,C527_=_C531 ,C527_=_C706 ,C527_=_C721 ,\nC528_=_C529 ,C528_=_C530 ,C528_=_C531 ,C528_=_C707 ,C528_=_C722 ,C529_=_C530 ,\nC529_=_C531 ,C529_=_C708 ,C529_=_C723 ,C530_=_C531 ,C530_=_C724 ,C541_=_C542 ,\nC541_=_C560 ,C541_=_C577 ,C541_=_C595 ,C541_=_C612 ,C541_=_C628 ,C541_=_C642 ,\nC541_=_C655 ,C541_=_C667 ,C541_=_C679 ,C541_=_C690 ,C541_=_C701 ,C541_=_C703 ,\nC541_=_C704 ,C541_=_C705 ,C541_=_C706 ,C541_=_C707 ,C541_=_C708 ,C542_=_C579 ,\nC542_=_C597 ,C542_=_C614 ,C542_=_C644 ,C542_=_C657 ,C542_=_C669 ,C542_=_C681 ,\nC542_=_C692 ,C542_=_C709 ,C542_=_C718 ,C542_=_C719 ,C542_=_C720 ,C542_=_C721 ,\nC542_=_C722 ,C542_=_C723 ,C542_=_C724 ,C560_=_C577 ,C560_=_C595 ,C560_=_C612 ,\nC560_=_C628 ,C560_=_C642 ,C560_=_C655 ,C560_=_C667 ,C560_=_C679 ,C560_=_C690 ,\nC560_=_C701 ,C560_=_C703 ,C560_=_C704 ,C560_=_C705 ,C560_=_C706 ,C560_=_C707 ,\nC560_=_C708 ,C577_=_C579 ,C577_=_C595 ,C577_=_C612 ,C577_=_C628 ,C577_=_C642 ,\nC577_=_C655 ,C577_=_C667 ,C577_=_C679 ,C577_=_C690 ,C577_=_C701 ,C577_=_C703 ,\nC577_=_C704 ,C577_=_C705 ,C577_=_C706 ,C577_=_C707 ,C577_=_C708 ,C579_=_C597 ,\nC579_=_C614 ,C579_=_C644 ,C579_=_C657 ,C579_=_C669 ,C579_=_C681 ,C579_=_C692 ,\nC579_=_C709 ,C579_=_C718 ,C579_=_C719 ,C579_=_C720 ,C579_=_C721 ,C579_=_C722 ,\nC579_=_C723 ,C579_=_C724 ,C595_=_C597 ,C595_=_C612 ,C595_=_C628 ,C595_=_C642 ,\nC595_=_C655 ,C595_=_C667 ,C595_=_C679 ,C595_=_C690 ,C595_=_C701 ,C595_=_C703 ,\nC595_=_C704 ,C595_=_C705 ,C595_=_C706 ,C595_=_C707 ,C595_=_C708 ,C597_=_C614 ,\nC597_=_C644 ,C597_=_C657 ,C597_=_C669 ,C597_=_C681 ,C597_=_C692 ,C597_=_C709 ,\nC597_=_C718 ,C597_=_C719 ,C597_=_C720 ,C597_=_C721 ,C597_=_C722 ,C597_=_C723 ,\nC597_=_C724 ,C612_=_C614 ,C612_=_C628 ,C612_=_C642 ,C612_=_C655 ,C612_=_C667 ,\nC612_=_C679 ,C612_=_C690 ,C612_=_C701 ,C612_=_C703 ,C612_=_C704 ,C612_=_C705 ,\nC612_=_C706 ,C612_=_C707 ,C612_=_C708 ,C614_=_C644 ,C614_=_C657 ,C614_=_C669 ,\nC614_=_C681 ,C614_=_C692 ,C614_=_C709 ,C614_=_C718 ,C614_=_C719 ,C614_=_C720 ,\nC614_=_C721 ,C614_=_C722 ,C614_=_C723 ,C614_=_C724 ,C628_=_C642 ,C628_=_C655 ,\nC628_=_C667 ,C628_=_C679 ,C628_=_C690 ,C628_=_C701 ,C628_=_C703 ,C628_=_C704 ,\nC628_=_C705 ,C628_=_C706 ,C628_=_C707 ,C628_=_C708 ,C642_=_C644 ,C642_=_C655 ,\nC642_=_C667 ,C642_=_C679 ,C642_=_C690 ,C642_=_C701 ,C642_=_C703 ,C642_=_C704 ,\nC642_=_C705 ,C642_=_C706 ,C642_=_C707 ,C642_=_C708 ,C644_=_C657 ,C644_=_C669 ,\nC644_=_C681 ,C644_=_C692 ,C644_=_C709 ,C644_=_C718 ,C644_=_C719 ,C644_=_C720 ,\nC644_=_C721 ,C644_=_C722 ,C644_=_C723 ,C644_=_C724 ,C655_=_C657 ,C655_=_C667 ,\nC655_=_C679 ,C655_=_C690 ,C655_=_C701 ,C655_=_C703 ,C655_=_C704 ,C655_=_C705 ,\nC655_=_C706 ,C655_=_C707 ,C655_=_C708 ,C657_=_C669 ,C657_=_C681 ,C657_=_C692 ,\nC657_=_C709</w:t>
      </w:r>
    </w:p>
    <w:p>
      <w:pPr>
        <w:pStyle w:val="PreformattedText"/>
        <w:bidi w:val="0"/>
        <w:spacing w:before="0" w:after="0"/>
        <w:jc w:val="left"/>
        <w:rPr/>
      </w:pPr>
      <w:r>
        <w:rPr/>
        <w:t xml:space="preserve"> </w:t>
      </w:r>
      <w:r>
        <w:rPr/>
        <w:t>,C657_=_C718 ,C657_=_C719 ,C657_=_C720 ,C657_=_C721 ,C657_=_C722 ,\nC657_=_C723 ,C657_=_C724 ,C667_=_C669 ,C667_=_C679 ,C667_=_C690 ,C667_=_C701 ,\nC667_=_C703 ,C667_=_C704 ,C667_=_C705 ,C667_=_C706 ,C667_=_C707 ,C667_=_C708 ,\nC669_=_C681 ,C669_=_C692 ,C669_=_C709 ,C669_=_C718 ,C669_=_C719 ,C669_=_C720 ,\nC669_=_C721 ,C669_=_C722 ,C669_=_C723 ,C669_=_C724 ,C679_=_C681 ,C679_=_C690 ,\nC679_=_C701 ,C679_=_C703 ,C679_=_C704 ,C679_=_C705 ,C679_=_C706 ,C679_=_C707 ,\nC679_=_C708 ,C681_=_C692 ,C681_=_C709 ,C681_=_C718 ,C681_=_C719 ,C681_=_C720 ,\nC681_=_C721 ,C681_=_C722 ,C681_=_C723 ,C681_=_C724 ,C690_=_C692 ,C690_=_C701 ,\nC690_=_C703 ,C690_=_C704 ,C690_=_C705 ,C690_=_C706 ,C690_=_C707 ,C690_=_C708 ,\nC692_=_C709 ,C692_=_C718 ,C692_=_C719 ,C692_=_C720 ,C692_=_C721 ,C692_=_C722 ,\nC692_=_C723 ,C692_=_C724 ,C701_=_C703 ,C701_=_C704 ,C701_=_C705 ,C701_=_C706 ,\nC701_=_C707 ,C701_=_C708 ,C701_=_C709 ,C703_=_C704 ,C703_=_C705 ,C703_=_C706 ,\nC703_=_C707 ,C703_=_C708 ,C703_=_C718 ,C704_=_C705 ,C704_=_C706 ,C704_=_C707 ,\nC704_=_C708 ,C704_=_C719 ,C705_=_C706 ,C705_=_C707 ,C705_=_C708 ,C705_=_C720 ,\nC706_=_C707 ,C706_=_C708 ,C706_=_C721 ,C707_=_C708 ,C707_=_C722 ,C708_=_C723 ,\nC709_=_C718 ,C709_=_C719 ,C709_=_C720 ,C709_=_C721 ,C709_=_C722 ,C709_=_C723 ,\nC709_=_C724 ,C718_=_C719 ,C718_=_C720 ,C718_=_C721 ,C718_=_C722 ,C718_=_C723 ,\nC718_=_C724 ,C719_=_C720 ,C719_=_C721 ,C719_=_C722 ,C719_=_C723 ,C719_=_C724 ,\nC720_=_C721 ,C720_=_C722 ,C720_=_C723 ,C720_=_C724 ,C721_=_C722 ,C721_=_C723 ,\nC721_=_C724 ,C722_=_C723 ,C722_=_C724 ,C723_=_C724 ,"];12[shape=box, label="id:12 level: 2\n272: C1 C2 C3 C4 C5 \nC6 C7 C8 C9 C11 C12 \nC13 C14 C15 C16 C17 C18 \nC19 C21 C22 C23 C24 C25 \nC26 C27 C28 C29 C30 C31 \nC32 C33 C34 C35 C36 C37 \nC38 C39 C40 C41 C42 C43 \nC44 C45 C46 C47 C49 C50 \nC51 C52 C53 C54 C55 C56 \nC57 C59 C60 C61 C62 C63 \nC64 C65 C66 C67 C68 C69 \nC70 C71 C72 C73 C74 C75 \nC76 C84 C94 C99 C105 C107 \nC108 C120 C129 C133 C139 C141 \nC142 C153 C162 C167 C173 C175 \nC176 C185 C195 C200 C206 C208 \nC209 C218 C227 C232 C238 C240 \nC241 C248 C258 C263 C269 C271 \nC272 C277 C287 C292 C297 C299 \nC300 C306 C315 C320 C326 C328 \nC329 C334 C344 C349 C354 C356 \nC357 C362 C363 C364 C365 C366 \nC367 C368 C369 C370 C372 C373 \nC374 C375 C376 C377 C378 C379 \nC380 C381 C382 C383 C384 C385 \nC386 C387 C388 C389 C398 C403 \nC409 C411 C412 C424 C429 C435 \nC436 C437 C448 C453 C459 C461 \nC462 C471 C476 C482 C484 C485 \nC494 C498 C504 C506 C507 C515 \nC519 C524 C526 C527 C533 C538 \nC543 C545 C546 C552 C557 C562 \nC564 C565 C570 C574 C580 C582 \nC583 C588 C589 C590 C591 C592 \nC593 C594 C595 C596 C597 C598 \nC599 C600 C601 C602 C603 C604 \nC605 C609 C615 C617 C618 C625 \nC630 C632 C633 C639 C645 C647 \nC648 C653 C658 C660 C661 C665 \nC666 C667 C668 C669 C671 C674 \nC675 C676 C677 C682 C684 C685 \nC693 C695 C696 C703 C705 C706 \nC710 C712 C713 C718 C720 C721 \nC725 C728 C729 C730 C731 C732 \nC733 C739 C740 C741 C742 C743 \nC744 C745 C746 \n5936: C1_=_C2( C1 C2 ) C1_=_C3( C1 C3 ) C1_=_C4( C1 C4 ) C1_=_C5( C1 C5 ) C1_=_C6( C1 C6 ) \nC1_=_C7( C1 C7 ) C1_=_C8( C1 C8 ) C1_=_C9( C1 C9 ) C1_=_C11( C1 C11 ) C1_=_C12( C1 C12 ) C1_=_C13( C1 C13 ) \nC1_=_C14( C1 C14 ) C1_=_C15( C1 C15 ) C1_=_C16( C1 C16 ) C1_=_C17( C1 C17 ) C1_=_C18( C1 C18 ) C1_=_C19( C1 C19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84( C1 C84 ) C1_=_C94( C1 C94 ) C1_=_C99( C1 C99 ) C1_=_C105( C1 C105 ) C1_=_C107( C1 C107 ) \nC1_=_C108( C1 C108 ) C2_=_C3( C2 C3 ) C2_=_C4( C2 C4 ) C2_=_C5( C2 C5 ) C2_=_C6( C2 C6 ) C2_=_C7( C2 C7 ) \nC2_=_C8( C2 C8 ) C2_=_C9( C2 C9 ) C2_=_C11( C2 C11 ) C2_=_C12( C2 C12 ) C2_=_C13( C2 C13 ) C2_=_C14( C2 C14 ) \nC2_=_C15( C2 C15 ) C2_=_C16( C2 C16 ) C2_=_C17( C2 C17 ) C2_=_C18( C2 C18 ) C2_=_C19( C2 C19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40( C2 C40 ) \nC2_=_C120( C2 C120 ) C2_=_C129( C2 C129 ) C2_=_C133( C2 C133 ) C2_=_C139( C2 C139 ) C2_=_C141( C2 C141 ) C2_=_C142( C2 C142 ) \nC3_=_C4( C3 C4 ) C3_=_C5( C3 C5 ) C3_=_C6( C3 C6 ) C3_=_C7( C3 C7 ) C3_=_C8( C3 C8 ) C3_=_C9( C3 C9 ) \nC3_=_C11( C3 C11 ) C3_=_C12( C3 C12 ) C3_=_C13( C3 C13 ) C3_=_C14( C3 C14 ) C3_=_C15( C3 C15 ) C3_=_C16( C3 C16 ) \nC3_=_C17( C3 C17 ) C3_=_C18( C3 C18 ) C3_=_C19( C3 C19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41( C3 C41 ) C3_=_C153( C3 C153 ) C3_=_C162( C3 C162 ) \nC3_=_C167( C3 C167 ) C3_=_C173( C3 C173 ) C3_=_C175( C3 C175 ) C3_=_C176( C3 C176 ) C4_=_C5( C4 C5 ) C4_=_C6( C4 C6 ) \nC4_=_C7( C4 C7 ) C4_=_C8( C4 C8 ) C4_=_C9( C4 C9 ) C4_=_C11( C4 C11 ) C4_=_C12( C4 C12 ) C4_=_C13( C4 C13 ) \nC4_=_C14( C4 C14 ) C4_=_C15( C4 C15 ) C4_=_C16( C4 C16 ) C4_=_C17( C4 C17 ) C4_=_C18( C4 C18 ) C4_=_C19( C4 C19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42( C4 C42 ) C4_=_C185( C4 C185 ) C4_=_C195( C4 C195 ) C4_=_C200( C4 C200 ) C4_=_C206( C4 C206 ) C4_=_C208( C4 C208 ) \nC4_=_C209( C4 C209 ) C5_=_C6( C5 C6 ) C5_=_C7( C5 C7 ) C5_=_C8( C5 C8 ) C5_=_C9( C5 C9 ) C5_=_C11( C5 C11 ) \nC5_=_C12( C5 C12 ) C5_=_C13( C5 C13 ) C5_=_C14( C5 C14 ) C5_=_C15( C5 C15 ) C5_=_C16( C5 C16 ) C5_=_C17( C5 C17 ) \nC5_=_C18( C5 C18 ) C5_=_C19( C5 C19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43( C5 C43 ) C5_=_C218( C5 C218 ) C5_=_C227( C5 C227 ) C5_=_C232( C5 C232 ) \nC5_=_C238( C5 C238 ) C5_=_C240( C5 C240 ) C5_=_C241( C5 C241 ) C6_=_C7( C6 C7 ) C6_=_C8( C6 C8 ) C6_=_C9( C6 C9 ) \nC6_=_C11( C6 C11 ) C6_=_C12( C6 C12 ) C6_=_C13( C6 C13 ) C6_=_C14( C6 C14 ) C6_=_C15( C6 C15 ) C6_=_C16( C6 C16 ) \nC6_=_C17( C6 C17 ) C6_=_C18( C6 C18 ) C6_=_C19( C6 C19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44( C6 C44 ) C6_=_C248( C6 C248 ) C6_=_C258( C6 C258 ) \nC6_=_C263( C6 C263 ) C6_=_C269( C6 C269 ) C6_=_C271( C6 C271 ) C6_=_C272( C6 C272 ) C7_=_C8( C7 C8 ) C7_=_C9( C7 C9 ) \nC7_=_C11( C7 C11 ) C7_=_C12( C7 C12 ) C7_=_C13( C7 C13 ) C7_=_C14( C7 C14 ) C7_=_C15( C7 C15 ) C7_=_C16( C7 C16 ) \nC7_=_C17( C7 C17 ) C7_=_C18( C7 C18 ) C7_=_C19( C7 C19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45( C7 C45 ) C7_=_C277( C7 C277 ) C7_=_C287( C7 C287 ) \nC7_=_C292( C7 C292 ) C7_=_C297( C7 C297 ) C7_=_C299( C7 C299 ) C7_=_C300( C7 C300 ) C8_=_C9( C8 C9 ) C8_=_C11( C8 C11 ) \nC8_=_C12( C8 C12 ) C8_=_C13( C8 C13 ) C8_=_C14( C8 C14 ) C8_=_C15( C8 C15 ) C8_=_C16( C8 C16 ) C8_=_C17( C8 C17 ) \nC8_=_C18( C8 C18 ) C8_=_C19( C8 C19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46( C8 C46 ) C8_=_C306( C8 C306 ) C8_=_C315( C8 C315 ) C8_=_C320( C8 C320 ) \nC8_=_C326( C8 C326 ) C8_=_C328( C8 C328 ) C8_=_C329( C8 C329 ) C9_=_C11( C9 C11 ) C9_=_C12( C9 C12 ) C9_=_C13( C9 C13 ) \nC9_=_C14( C9 C14 ) C9_=_C15( C9 C15 ) C9_=_C16( C9 C16 ) C9_=_C17( C9 C17 ) C9_=_C18( C9 C18 ) C9_=_C19( C9 C19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47( C9 C47 ) C9_=_C334( C9 C334 ) C9_=_C344( C9 C344 ) C9_=_C349( C9 C349 ) C9_=_C354( C9 C354 ) C9_=_C356( C9 C356 ) \nC9_=_C357( C9 C357 ) C11_=_C12( C11 C12 ) C11_=_C13( C11 C13 ) C11_=_C14( C11 C14 ) C11_=_C15( C11 C15 ) C11_=_C16( C11 C16 ) \nC11_=_C17( C11 C17 ) C11_=_C18( C11 C18 ) C11_=_C19( C11 C19 ) C11_=_C21( C11 C21 ) C11_=_C22( C11 C22 ) C11_=_C23( C11 C23 ) \nC11_=_C24( C11 C24 ) C11_=_C25( C11 C25 ) C11_=_C26(</w:t>
      </w:r>
    </w:p>
    <w:p>
      <w:pPr>
        <w:pStyle w:val="PreformattedText"/>
        <w:bidi w:val="0"/>
        <w:spacing w:before="0" w:after="0"/>
        <w:jc w:val="left"/>
        <w:rPr/>
      </w:pPr>
      <w:r>
        <w:rPr/>
        <w:t xml:space="preserve"> </w:t>
      </w:r>
      <w:r>
        <w:rPr/>
        <w:t>C11 C26 ) C11_=_C27( C11 C27 ) C11_=_C28( C11 C28 ) C11_=_C29( C11 C29 ) \nC11_=_C30( C11 C30 ) C11_=_C31( C11 C31 ) C11_=_C32( C11 C32 ) C11_=_C33( C11 C33 ) C11_=_C34( C11 C34 ) C11_=_C35( C11 C35 ) \nC11_=_C36( C11 C36 ) C11_=_C37( C11 C37 ) C11_=_C38( C11 C38 ) C11_=_C49( C11 C49 ) C11_=_C362( C11 C362 ) C11_=_C398( C11 C398 ) \nC11_=_C403( C11 C403 ) C11_=_C409( C11 C409 ) C11_=_C411( C11 C411 ) C11_=_C412( C11 C412 ) C12_=_C13( C12 C13 ) C12_=_C14( C12 C14 ) \nC12_=_C15( C12 C15 ) C12_=_C16( C12 C16 ) C12_=_C17( C12 C17 ) C12_=_C18( C12 C18 ) C12_=_C19( C12 C19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50( C12 C50 ) \nC12_=_C363( C12 C363 ) C12_=_C424( C12 C424 ) C12_=_C429( C12 C429 ) C12_=_C435( C12 C435 ) C12_=_C436( C12 C436 ) C12_=_C437( C12 C437 ) \nC13_=_C14( C13 C14 ) C13_=_C15( C13 C15 ) C13_=_C16( C13 C16 ) C13_=_C17( C13 C17 ) C13_=_C18( C13 C18 ) C13_=_C19( C13 C19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51( C13 C51 ) C13_=_C364( C13 C364 ) C13_=_C448( C13 C448 ) C13_=_C453( C13 C453 ) C13_=_C459( C13 C459 ) C13_=_C461( C13 C461 ) \nC13_=_C462( C13 C462 ) C14_=_C15( C14 C15 ) C14_=_C16( C14 C16 ) C14_=_C17( C14 C17 ) C14_=_C18( C14 C18 ) C14_=_C19( C14 C19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52( C14 C52 ) C14_=_C365( C14 C365 ) C14_=_C471( C14 C471 ) C14_=_C476( C14 C476 ) C14_=_C482( C14 C482 ) C14_=_C484( C14 C484 ) \nC14_=_C485( C14 C485 ) C15_=_C16( C15 C16 ) C15_=_C17( C15 C17 ) C15_=_C18( C15 C18 ) C15_=_C19( C15 C19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53( C15 C53 ) \nC15_=_C366( C15 C366 ) C15_=_C494( C15 C494 ) C15_=_C498( C15 C498 ) C15_=_C504( C15 C504 ) C15_=_C506( C15 C506 ) C15_=_C507( C15 C507 ) \nC16_=_C17( C16 C17 ) C16_=_C18( C16 C18 ) C16_=_C19( C16 C19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54( C16 C54 ) C16_=_C367( C16 C367 ) C16_=_C515( C16 C515 ) \nC16_=_C519( C16 C519 ) C16_=_C524( C16 C524 ) C16_=_C526( C16 C526 ) C16_=_C527( C16 C527 ) C17_=_C18( C17 C18 ) C17_=_C19( C17 C19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55( C17 C55 ) C17_=_C368( C17 C368 ) C17_=_C533( C17 C533 ) C17_=_C538( C17 C538 ) C17_=_C543( C17 C543 ) C17_=_C545( C17 C545 ) \nC17_=_C546( C17 C546 ) C18_=_C19( C18 C19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56( C18 C56 ) C18_=_C369( C18 C369 ) C18_=_C552( C18 C552 ) C18_=_C557( C18 C557 ) \nC18_=_C562( C18 C562 ) C18_=_C564( C18 C564 ) C18_=_C565( C18 C565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57( C19 C57 ) C19_=_C370( C19 C370 ) C19_=_C570( C19 C570 ) \nC19_=_C574( C19 C574 ) C19_=_C580( C19 C580 ) C19_=_C582( C19 C582 ) C19_=_C583( C19 C583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59( C21 C59 ) C21_=_C372( C21 C372 ) C21_=_C588( C21 C588 ) \nC21_=_C609( C21 C609 ) C21_=_C615( C21 C615 ) C21_=_C617( C21 C617 ) C21_=_C618( C21 C618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60( C22 C60 ) C22_=_C373( C22 C373 ) C22_=_C589( C22 C589 ) C22_=_C625( C22 C625 ) \nC22_=_C630( C22 C630 ) C22_=_C632( C22 C632 ) C22_=_C633( C22 C633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61( C23 C61 ) C23_=_C374( C23 C374 ) C23_=_C590( C23 C590 ) C23_=_C639( C23 C639 ) C23_=_C645( C23 C645 ) C23_=_C647( C23 C647 ) \nC23_=_C648( C23 C648 ) C24_=_C25( C24 C25 ) C24_=_C26( C24 C26 ) C24_=_C27( C24 C27 ) C24_=_C28( C24 C28 ) C24_=_C29( C24 C29 ) \nC24_=_C30( C24 C30 ) C24_=_C31( C24 C31 ) C24_=_C32( C24 C32 ) C24_=_C33( C24 C33 ) C24_=_C34( C24 C34 ) C24_=_C35( C24 C35 ) \nC24_=_C36( C24 C36 ) C24_=_C37( C24 C37 ) C24_=_C38( C24 C38 ) C24_=_C62( C24 C62 ) C24_=_C375( C24 C375 ) C24_=_C591( C24 C591 ) \nC24_=_C653( C24 C653 ) C24_=_C658( C24 C658 ) C24_=_C660( C24 C660 ) C24_=_C661( C24 C661 ) C25_=_C26( C25 C26 ) C25_=_C27( C25 C27 ) \nC25_=_C28( C25 C28 ) C25_=_C29( C25 C29 ) C25_=_C30( C25 C30 ) C25_=_C31( C25 C31 ) C25_=_C32( C25 C32 ) C25_=_C33( C25 C33 ) \nC25_=_C34( C25 C34 ) C25_=_C35( C25 C35 ) C25_=_C36( C25 C36 ) C25_=_C37( C25 C37 ) C25_=_C38( C25 C38 ) C25_=_C63( C25 C63 ) \nC25_=_C99( C25 C99 ) C25_=_C133( C25 C133 ) C25_=_C167( C25 C167 ) C25_=_C200( C25 C200 ) C25_=_C232( C25 C232 ) C25_=_C263( C25 C263 ) \nC25_=_C292( C25 C292 ) C25_=_C320( C25 C320 ) C25_=_C349( C25 C349 ) C25_=_C376( C25 C376 ) C25_=_C403( C25 C403 ) C25_=_C429( C25 C429 ) \nC25_=_C453( C25 C453 ) C25_=_C476( C25 C476 ) C25_=_C498( C25 C498 ) C25_=_C519( C25 C519 ) C25_=_C538( C25 C538 ) C25_=_C557( C25 C557 ) \nC25_=_C574( C25 C574 ) C25_=_C592( C25 C592 ) C25_=_C609( C25 C609 ) C25_=_C625( C25 C625 ) C25_=_C639( C25 C639 ) C25_=_C653( C25 C653 ) \nC25_=_C665( C25 C665 ) C25_=_C666( C25 C666 ) C25_=_C667( C25 C667 ) C25_=_C668( C25 C668 ) C25_=_C669( C25 C669 ) C25_=_C671( C25 C671 ) \nC25_=_C674( C25 C674 ) C25_=_C675( C25 C675 ) C25_=_C676( C25 C676 ) C25_=_C677( C25 C677 ) C26_=_C27( C26 C27 ) C26_=_C28( C26 C28 ) \nC26_=_C29( C26 C29 ) C26_=_C30( C26 C30 ) C26_=_C31( C26 C31 ) C26_=_C32( C26 C32 ) C26_=_C33( C26 C33 ) C26_=_C34( C26 C34 ) \nC26_=_C35( C26 C35 ) C26_=_C36( C26 C36 ) C26_=_C37( C26 C37 ) C26_=_C38( C26 C38 ) C26_=_C64( C26 C64 ) C26_=_C377( C26 C377 ) \nC26_=_C593( C26 C593 ) C26_=_C665( C26 C665 ) C26_=_C682( C26 C682 ) C26_=_C684( C26 C684 ) C26_=_C685( C26 C685 ) C27_=_C28( C27 C28 ) \nC27_=_C29( C27 C29 ) C27_=_C30( C27 C30 ) C27_=_C31( C27 C31 ) C27_=_C32( C27 C32 ) C27_=_C33( C27 C33 ) C27_=_C34( C27 C34 ) \nC27_=_C35( C27 C35 ) C27_=_C36( C27 C36 ) C27_=_C37( C27 C37 ) C27_=_C38( C27 C38 ) C27_=_C65( C27 C65 ) C27_=_C378( C27 C378 ) \nC27_=_C594( C27 C594 ) C27_=_C666( C27 C666 ) C27_=_C693( C27 C693 ) C27_=_C695( C27 C695 ) C27_=_C696( C27 C696 ) C28_=_C29( C28 C29 ) \nC28_=_C30( C28 C30 ) C28_=_C31( C28 C31 ) C28_=_C32( C28 C32 ) C28_=_C33( C28 C33 ) C28_=_C34( C28 C34 ) C28_=_C35( C28 C35 ) \nC28_=_C36( C28 C36 ) C28_=_C37( C28 C37 ) C28_=_C38( C28 C38 ) C28_=_C66( C28 C66 ) C28_=_C379( C28 C379 ) C28_=_C595( C28 C595 ) \nC28_=_C667( C28 C667 ) C28_=_C703( C28 C703 ) C28_=_C705( C28 C705 ) C28_=_C706( C28 C706 ) C29_=_C30( C29 C30 ) C29_=_C31( C29 C31 ) \nC29_=_C32( C29 C32 ) C29_=_C33( C29 C33 ) C29_=_C34( C29 C34 ) C29_=_C35( C29 C35 ) C29_=_C36( C29 C36 ) C29_=_C37( C29 C37 ) \nC29_=_C38( C29 C38 ) C29_=_C67( C29 C67 ) C29_=_C380( C29 C380 ) C29_=_C596( C29 C596 ) C29_=_C668(</w:t>
      </w:r>
    </w:p>
    <w:p>
      <w:pPr>
        <w:pStyle w:val="PreformattedText"/>
        <w:bidi w:val="0"/>
        <w:spacing w:before="0" w:after="0"/>
        <w:jc w:val="left"/>
        <w:rPr/>
      </w:pPr>
      <w:r>
        <w:rPr/>
        <w:t xml:space="preserve"> </w:t>
      </w:r>
      <w:r>
        <w:rPr/>
        <w:t>C29 C668 ) C29_=_C710( C29 C710 ) \nC29_=_C712( C29 C712 ) C29_=_C713( C29 C713 ) C30_=_C31( C30 C31 ) C30_=_C32( C30 C32 ) C30_=_C33( C30 C33 ) C30_=_C34( C30 C34 ) \nC30_=_C35( C30 C35 ) C30_=_C36( C30 C36 ) C30_=_C37( C30 C37 ) C30_=_C38( C30 C38 ) C30_=_C68( C30 C68 ) C30_=_C381( C30 C381 ) \nC30_=_C597( C30 C597 ) C30_=_C669( C30 C669 ) C30_=_C718( C30 C718 ) C30_=_C720( C30 C720 ) C30_=_C721( C30 C721 ) C31_=_C32( C31 C32 ) \nC31_=_C33( C31 C33 ) C31_=_C34( C31 C34 ) C31_=_C35( C31 C35 ) C31_=_C36( C31 C36 ) C31_=_C37( C31 C37 ) C31_=_C38( C31 C38 ) \nC31_=_C69( C31 C69 ) C31_=_C105( C31 C105 ) C31_=_C139( C31 C139 ) C31_=_C173( C31 C173 ) C31_=_C206( C31 C206 ) C31_=_C238( C31 C238 ) \nC31_=_C269( C31 C269 ) C31_=_C297( C31 C297 ) C31_=_C326( C31 C326 ) C31_=_C354( C31 C354 ) C31_=_C382( C31 C382 ) C31_=_C409( C31 C409 ) \nC31_=_C435( C31 C435 ) C31_=_C459( C31 C459 ) C31_=_C482( C31 C482 ) C31_=_C504( C31 C504 ) C31_=_C524( C31 C524 ) C31_=_C543( C31 C543 ) \nC31_=_C562( C31 C562 ) C31_=_C580( C31 C580 ) C31_=_C598( C31 C598 ) C31_=_C615( C31 C615 ) C31_=_C630( C31 C630 ) C31_=_C645( C31 C645 ) \nC31_=_C658( C31 C658 ) C31_=_C682( C31 C682 ) C31_=_C693( C31 C693 ) C31_=_C703( C31 C703 ) C31_=_C710( C31 C710 ) C31_=_C718( C31 C718 ) \nC31_=_C725( C31 C725 ) C31_=_C728( C31 C728 ) C31_=_C729( C31 C729 ) C31_=_C730( C31 C730 ) C31_=_C731( C31 C731 ) C32_=_C33( C32 C33 ) \nC32_=_C34( C32 C34 ) C32_=_C35( C32 C35 ) C32_=_C36( C32 C36 ) C32_=_C37( C32 C37 ) C32_=_C38( C32 C38 ) C32_=_C70( C32 C70 ) \nC32_=_C383( C32 C383 ) C32_=_C599( C32 C599 ) C32_=_C671( C32 C671 ) C32_=_C725( C32 C725 ) C32_=_C732( C32 C732 ) C32_=_C733( C32 C733 ) \nC33_=_C34( C33 C34 ) C33_=_C35( C33 C35 ) C33_=_C36( C33 C36 ) C33_=_C37( C33 C37 ) C33_=_C38( C33 C38 ) C33_=_C71( C33 C71 ) \nC33_=_C107( C33 C107 ) C33_=_C141( C33 C141 ) C33_=_C175( C33 C175 ) C33_=_C208( C33 C208 ) C33_=_C240( C33 C240 ) C33_=_C271( C33 C271 ) \nC33_=_C299( C33 C299 ) C33_=_C328( C33 C328 ) C33_=_C356( C33 C356 ) C33_=_C384( C33 C384 ) C33_=_C411( C33 C411 ) C33_=_C436( C33 C436 ) \nC33_=_C461( C33 C461 ) C33_=_C484( C33 C484 ) C33_=_C506( C33 C506 ) C33_=_C526( C33 C526 ) C33_=_C545( C33 C545 ) C33_=_C564( C33 C564 ) \nC33_=_C582( C33 C582 ) C33_=_C600( C33 C600 ) C33_=_C617( C33 C617 ) C33_=_C632( C33 C632 ) C33_=_C647( C33 C647 ) C33_=_C660( C33 C660 ) \nC33_=_C684( C33 C684 ) C33_=_C695( C33 C695 ) C33_=_C705( C33 C705 ) C33_=_C712( C33 C712 ) C33_=_C720( C33 C720 ) C33_=_C732( C33 C732 ) \nC33_=_C739( C33 C739 ) C33_=_C740( C33 C740 ) C33_=_C741( C33 C741 ) C33_=_C742( C33 C742 ) C34_=_C35( C34 C35 ) C34_=_C36( C34 C36 ) \nC34_=_C37( C34 C37 ) C34_=_C38( C34 C38 ) C34_=_C72( C34 C72 ) C34_=_C108( C34 C108 ) C34_=_C142( C34 C142 ) C34_=_C176( C34 C176 ) \nC34_=_C209( C34 C209 ) C34_=_C241( C34 C241 ) C34_=_C272( C34 C272 ) C34_=_C300( C34 C300 ) C34_=_C329( C34 C329 ) C34_=_C357( C34 C357 ) \nC34_=_C385( C34 C385 ) C34_=_C412( C34 C412 ) C34_=_C437( C34 C437 ) C34_=_C462( C34 C462 ) C34_=_C485( C34 C485 ) C34_=_C507( C34 C507 ) \nC34_=_C527( C34 C527 ) C34_=_C546( C34 C546 ) C34_=_C565( C34 C565 ) C34_=_C583( C34 C583 ) C34_=_C601( C34 C601 ) C34_=_C618( C34 C618 ) \nC34_=_C633( C34 C633 ) C34_=_C648( C34 C648 ) C34_=_C661( C34 C661 ) C34_=_C685( C34 C685 ) C34_=_C696( C34 C696 ) C34_=_C706( C34 C706 ) \nC34_=_C713( C34 C713 ) C34_=_C721( C34 C721 ) C34_=_C733( C34 C733 ) C34_=_C743( C34 C743 ) C34_=_C744( C34 C744 ) C34_=_C745( C34 C745 ) \nC34_=_C746( C34 C746 ) C35_=_C36( C35 C36 ) C35_=_C37( C35 C37 ) C35_=_C38( C35 C38 ) C35_=_C73( C35 C73 ) C35_=_C386( C35 C386 ) \nC35_=_C602( C35 C602 ) C35_=_C674( C35 C674 ) C35_=_C728( C35 C728 ) C35_=_C739( C35 C739 ) C35_=_C743( C35 C743 ) C36_=_C37( C36 C37 ) \nC36_=_C38( C36 C38 ) C36_=_C74( C36 C74 ) C36_=_C387( C36 C387 ) C36_=_C603( C36 C603 ) C36_=_C675( C36 C675 ) C36_=_C729( C36 C729 ) \nC36_=_C740( C36 C740 ) C36_=_C744( C36 C744 ) C37_=_C38( C37 C38 ) C37_=_C75( C37 C75 ) C37_=_C388( C37 C388 ) C37_=_C604( C37 C604 ) \nC37_=_C676( C37 C676 ) C37_=_C730( C37 C730 ) C37_=_C741( C37 C741 ) C37_=_C745( C37 C745 ) C38_=_C76( C38 C76 ) C38_=_C389( C38 C389 ) \nC38_=_C605( C38 C605 ) C38_=_C677( C38 C677 ) C38_=_C731( C38 C731 ) C38_=_C742( C38 C742 ) C38_=_C746( C38 C746 ) C39_=_C40( C39 C40 ) \nC39_=_C41( C39 C41 ) C39_=_C42( C39 C42 ) C39_=_C43( C39 C43 ) C39_=_C44( C39 C44 ) C39_=_C45( C39 C45 ) C39_=_C46( C39 C46 ) \nC39_=_C47( C39 C47 ) C39_=_C49( C39 C49 ) C39_=_C50( C39 C50 ) C39_=_C51( C39 C51 ) C39_=_C52( C39 C52 ) C39_=_C53( C39 C53 ) \nC39_=_C54( C39 C54 ) C39_=_C55( C39 C55 ) C39_=_C56( C39 C56 ) C39_=_C57( C39 C57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84( C39 C84 ) C39_=_C94( C39 C94 ) \nC39_=_C99( C39 C99 ) C39_=_C105( C39 C105 ) C39_=_C107( C39 C107 ) C39_=_C108( C39 C108 ) C40_=_C41( C40 C41 ) C40_=_C42( C40 C42 ) \nC40_=_C43( C40 C43 ) C40_=_C44( C40 C44 ) C40_=_C45( C40 C45 ) C40_=_C46( C40 C46 ) C40_=_C47( C40 C47 ) C40_=_C49( C40 C49 ) \nC40_=_C50( C40 C50 ) C40_=_C51( C40 C51 ) C40_=_C52( C40 C52 ) C40_=_C53( C40 C53 ) C40_=_C54( C40 C54 ) C40_=_C55( C40 C55 ) \nC40_=_C56( C40 C56 ) C40_=_C57( C40 C57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120( C40 C120 ) C40_=_C129( C40 C129 ) C40_=_C133( C40 C133 ) C40_=_C139( C40 C139 ) \nC40_=_C141( C40 C141 ) C40_=_C142( C40 C142 ) C41_=_C42( C41 C42 ) C41_=_C43( C41 C43 ) C41_=_C44( C41 C44 ) C41_=_C45( C41 C45 ) \nC41_=_C46( C41 C46 ) C41_=_C47( C41 C47 ) C41_=_C49( C41 C49 ) C41_=_C50( C41 C50 ) C41_=_C51( C41 C51 ) C41_=_C52( C41 C52 ) \nC41_=_C53( C41 C53 ) C41_=_C54( C41 C54 ) C41_=_C55( C41 C55 ) C41_=_C56( C41 C56 ) C41_=_C57( C41 C57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153( C41 C153 ) \nC41_=_C162( C41 C162 ) C41_=_C167( C41 C167 ) C41_=_C173( C41 C173 ) C41_=_C175( C41 C175 ) C41_=_C176( C41 C176 ) C42_=_C43( C42 C43 ) \nC42_=_C44( C42 C44 ) C42_=_C45( C42 C45 ) C42_=_C46( C42 C46 ) C42_=_C47( C42 C47 ) C42_=_C49( C42 C49 ) C42_=_C50( C42 C50 ) \nC42_=_C51( C42 C51 ) C42_=_C52( C42 C52 ) C42_=_C53( C42 C53 ) C42_=_C54( C42 C54 ) C42_=_C55( C42 C55 ) C42_=_C56( C42 C56 ) \nC42_=_C57( C42 C57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185( C42 C185 ) C42_=_C195( C42 C195 ) C42_=_C200( C42 C200 ) C42_=_C206( C42 C206 ) C42_=_C208( C42 C208 ) \nC42_=_C209( C42 C209 ) C43_=_C44( C43 C44 ) C43_=_C45( C43 C45 ) C43_=_C46( C43 C46 ) C43_=_C47( C43 C47 ) C43_=_C49( C43 C49 ) \nC43_=_C50( C43 C50 ) C43_=_C51( C43 C51 ) C43_=_C52( C43 C52 ) C43_=_C53( C43 C53 ) C43_=_C54( C43 C54 ) C43_=_C55( C43 C55 ) \nC43_=_C56( C43 C56 ) C43_=_C57( C43 C57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218( C43 C218 ) C43_=_C227( C43 C227 ) C43_=_C232( C43 C232 ) C43_=_C238( C43 C238 ) \nC43_=_C240( C43 C240 ) C43_=_C241( C43 C241 ) C44_=_C45( C44 C45 ) C44_=_C46( C44 C46 ) C44_=_C47( C44 C47 ) C44_=_C49( C44 C49 ) \nC44_=_C50( C44 C50 ) C44_=_C51( C44 C51 ) C44_=_C52( C44 C52 ) C44_=_C53( C44 C53 ) C44_=_C54( C44 C54 ) C44_=_C55( C44 C55 ) \nC44_=_C56( C44 C56 ) C44_=_C57( C44 C57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248( C44 C248 ) C44_=_C258( C44 C258 ) C44_=_C263( C44 C263 ) C44_=_C269( C44 C269 ) \nC44_=_C271( C44 C271 ) C44_=_C272( C44 C272 ) C45_=_C46( C45 C46 ) C45_=_C47( C45 C47 ) C45_=_C49( C45 C49 ) C45_=_C50( C45 C50 ) \nC45_=_C51( C45 C51 ) C45_=_C52( C45 C52 ) C45_=_C53( C45 C53 ) C45_=_C54( C45 C54 ) C45_=_C55( C45 C55 ) C45_=_C56( C45 C56 ) \nC45_=_C57( C45 C57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277( C45 C277 ) C45_=_C287(</w:t>
      </w:r>
    </w:p>
    <w:p>
      <w:pPr>
        <w:pStyle w:val="PreformattedText"/>
        <w:bidi w:val="0"/>
        <w:spacing w:before="0" w:after="0"/>
        <w:jc w:val="left"/>
        <w:rPr/>
      </w:pPr>
      <w:r>
        <w:rPr/>
        <w:t xml:space="preserve"> </w:t>
      </w:r>
      <w:r>
        <w:rPr/>
        <w:t>C45 C287 ) C45_=_C292( C45 C292 ) C45_=_C297( C45 C297 ) C45_=_C299( C45 C299 ) \nC45_=_C300( C45 C300 ) C46_=_C47( C46 C47 ) C46_=_C49( C46 C49 ) C46_=_C50( C46 C50 ) C46_=_C51( C46 C51 ) C46_=_C52( C46 C52 ) \nC46_=_C53( C46 C53 ) C46_=_C54( C46 C54 ) C46_=_C55( C46 C55 ) C46_=_C56( C46 C56 ) C46_=_C57( C46 C57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306( C46 C306 ) \nC46_=_C315( C46 C315 ) C46_=_C320( C46 C320 ) C46_=_C326( C46 C326 ) C46_=_C328( C46 C328 ) C46_=_C329( C46 C329 ) C47_=_C49( C47 C49 ) \nC47_=_C50( C47 C50 ) C47_=_C51( C47 C51 ) C47_=_C52( C47 C52 ) C47_=_C53( C47 C53 ) C47_=_C54( C47 C54 ) C47_=_C55( C47 C55 ) \nC47_=_C56( C47 C56 ) C47_=_C57( C47 C57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334( C47 C334 ) C47_=_C344( C47 C344 ) C47_=_C349( C47 C349 ) C47_=_C354( C47 C354 ) \nC47_=_C356( C47 C356 ) C47_=_C357( C47 C357 ) C49_=_C50( C49 C50 ) C49_=_C51( C49 C51 ) C49_=_C52( C49 C52 ) C49_=_C53( C49 C53 ) \nC49_=_C54( C49 C54 ) C49_=_C55( C49 C55 ) C49_=_C56( C49 C56 ) C49_=_C57( C49 C57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362( C49 C362 ) C49_=_C398( C49 C398 ) \nC49_=_C403( C49 C403 ) C49_=_C409( C49 C409 ) C49_=_C411( C49 C411 ) C49_=_C412( C49 C412 ) C50_=_C51( C50 C51 ) C50_=_C52( C50 C52 ) \nC50_=_C53( C50 C53 ) C50_=_C54( C50 C54 ) C50_=_C55( C50 C55 ) C50_=_C56( C50 C56 ) C50_=_C57( C50 C57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363( C50 C363 ) \nC50_=_C424( C50 C424 ) C50_=_C429( C50 C429 ) C50_=_C435( C50 C435 ) C50_=_C436( C50 C436 ) C50_=_C437( C50 C437 ) C51_=_C52( C51 C52 ) \nC51_=_C53( C51 C53 ) C51_=_C54( C51 C54 ) C51_=_C55( C51 C55 ) C51_=_C56( C51 C56 ) C51_=_C57( C51 C57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364( C51 C364 ) \nC51_=_C448( C51 C448 ) C51_=_C453( C51 C453 ) C51_=_C459( C51 C459 ) C51_=_C461( C51 C461 ) C51_=_C462( C51 C462 ) C52_=_C53( C52 C53 ) \nC52_=_C54( C52 C54 ) C52_=_C55( C52 C55 ) C52_=_C56( C52 C56 ) C52_=_C57( C52 C57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365( C52 C365 ) C52_=_C471( C52 C471 ) \nC52_=_C476( C52 C476 ) C52_=_C482( C52 C482 ) C52_=_C484( C52 C484 ) C52_=_C485( C52 C485 ) C53_=_C54( C53 C54 ) C53_=_C55( C53 C55 ) \nC53_=_C56( C53 C56 ) C53_=_C57( C53 C57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366( C53 C366 ) C53_=_C494( C53 C494 ) C53_=_C498( C53 C498 ) C53_=_C504( C53 C504 ) \nC53_=_C506( C53 C506 ) C53_=_C507( C53 C507 ) C54_=_C55( C54 C55 ) C54_=_C56( C54 C56 ) C54_=_C57( C54 C57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367( C54 C367 ) \nC54_=_C515( C54 C515 ) C54_=_C519( C54 C519 ) C54_=_C524( C54 C524 ) C54_=_C526( C54 C526 ) C54_=_C527( C54 C527 ) C55_=_C56( C55 C56 ) \nC55_=_C57( C55 C57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368( C55 C368 ) C55_=_C533( C55 C533 ) C55_=_C538( C55 C538 ) C55_=_C543( C55 C543 ) C55_=_C545( C55 C545 ) \nC55_=_C546( C55 C546 ) C56_=_C57( C56 C57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369( C56 C369 ) C56_=_C552( C56 C552 ) C56_=_C557( C56 C557 ) C56_=_C562( C56 C562 ) \nC56_=_C564( C56 C564 ) C56_=_C565( C56 C565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370( C57 C370 ) C57_=_C570( C57 C570 ) C57_=_C574( C57 C574 ) C57_=_C580( C57 C580 ) \nC57_=_C582( C57 C582 ) C57_=_C583( C57 C583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372( C59 C372 ) C59_=_C588( C59 C588 ) C59_=_C609( C59 C609 ) C59_=_C615( C59 C615 ) C59_=_C617( C59 C617 ) \nC59_=_C618( C59 C618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373( C60 C373 ) \nC60_=_C589( C60 C589 ) C60_=_C625( C60 C625 ) C60_=_C630( C60 C630 ) C60_=_C632( C60 C632 ) C60_=_C633( C60 C633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374( C61 C374 ) C61_=_C590( C61 C590 ) C61_=_C639( C61 C639 ) C61_=_C645( C61 C645 ) \nC61_=_C647( C61 C647 ) C61_=_C648( C61 C648 ) C62_=_C63( C62 C63 ) C62_=_C64( C62 C64 ) C62_=_C65( C62 C65 ) C62_=_C66( C62 C66 ) \nC62_=_C67( C62 C67 ) C62_=_C68( C62 C68 ) C62_=_C69( C62 C69 ) C62_=_C70( C62 C70 ) C62_=_C71( C62 C71 ) C62_=_C72( C62 C72 ) \nC62_=_C73( C62 C73 ) C62_=_C74( C62 C74 ) C62_=_C75( C62 C75 ) C62_=_C76( C62 C76 ) C62_=_C375( C62 C375 ) C62_=_C591( C62 C591 ) \nC62_=_C653( C62 C653 ) C62_=_C658( C62 C658 ) C62_=_C660( C62 C660 ) C62_=_C661( C62 C661 ) C63_=_C64( C63 C64 ) C63_=_C65( C63 C65 ) \nC63_=_C66( C63 C66 ) C63_=_C67( C63 C67 ) C63_=_C68( C63 C68 ) C63_=_C69( C63 C69 ) C63_=_C70( C63 C70 ) C63_=_C71( C63 C71 ) \nC63_=_C72( C63 C72 ) C63_=_C73( C63 C73 ) C63_=_C74( C63 C74 ) C63_=_C75( C63 C75 ) C63_=_C76( C63 C76 ) C63_=_C99( C63 C99 ) \nC63_=_C133( C63 C133 ) C63_=_C167( C63 C167 ) C63_=_C200( C63 C200 ) C63_=_C232( C63 C232 ) C63_=_C263( C63 C263 ) C63_=_C292( C63 C292 ) \nC63_=_C320( C63 C320 ) C63_=_C349( C63 C349 ) C63_=_C376( C63 C376 ) C63_=_C403( C63 C403 ) C63_=_C429( C63 C429 ) C63_=_C453( C63 C453 ) \nC63_=_C476( C63 C476 ) C63_=_C498( C63 C498 ) C63_=_C519( C63 C519 ) C63_=_C538( C63 C538 ) C63_=_C557( C63 C557 ) C63_=_C574( C63 C574 ) \nC63_=_C592( C63 C592 ) C63_=_C609( C63 C609 ) C63_=_C625( C63 C625 ) C63_=_C639( C63 C639 ) C63_=_C653( C63 C653 ) C63_=_C665( C63 C665 ) \nC63_=_C666( C63 C666 ) C63_=_C667( C63 C667 ) C63_=_C668( C63 C668 ) C63_=_C669( C63 C669 ) C63_=_C671( C63 C671 ) C63_=_C674(</w:t>
      </w:r>
    </w:p>
    <w:p>
      <w:pPr>
        <w:pStyle w:val="PreformattedText"/>
        <w:bidi w:val="0"/>
        <w:spacing w:before="0" w:after="0"/>
        <w:jc w:val="left"/>
        <w:rPr/>
      </w:pPr>
      <w:r>
        <w:rPr/>
        <w:t xml:space="preserve"> </w:t>
      </w:r>
      <w:r>
        <w:rPr/>
        <w:t>C63 C674 ) \nC63_=_C675( C63 C675 ) C63_=_C676( C63 C676 ) C63_=_C677( C63 C677 ) C64_=_C65( C64 C65 ) C64_=_C66( C64 C66 ) C64_=_C67( C64 C67 ) \nC64_=_C68( C64 C68 ) C64_=_C69( C64 C69 ) C64_=_C70( C64 C70 ) C64_=_C71( C64 C71 ) C64_=_C72( C64 C72 ) C64_=_C73( C64 C73 ) \nC64_=_C74( C64 C74 ) C64_=_C75( C64 C75 ) C64_=_C76( C64 C76 ) C64_=_C377( C64 C377 ) C64_=_C593( C64 C593 ) C64_=_C665( C64 C665 ) \nC64_=_C682( C64 C682 ) C64_=_C684( C64 C684 ) C64_=_C685( C64 C685 ) C65_=_C66( C65 C66 ) C65_=_C67( C65 C67 ) C65_=_C68( C65 C68 ) \nC65_=_C69( C65 C69 ) C65_=_C70( C65 C70 ) C65_=_C71( C65 C71 ) C65_=_C72( C65 C72 ) C65_=_C73( C65 C73 ) C65_=_C74( C65 C74 ) \nC65_=_C75( C65 C75 ) C65_=_C76( C65 C76 ) C65_=_C378( C65 C378 ) C65_=_C594( C65 C594 ) C65_=_C666( C65 C666 ) C65_=_C693( C65 C693 ) \nC65_=_C695( C65 C695 ) C65_=_C696( C65 C696 ) C66_=_C67( C66 C67 ) C66_=_C68( C66 C68 ) C66_=_C69( C66 C69 ) C66_=_C70( C66 C70 ) \nC66_=_C71( C66 C71 ) C66_=_C72( C66 C72 ) C66_=_C73( C66 C73 ) C66_=_C74( C66 C74 ) C66_=_C75( C66 C75 ) C66_=_C76( C66 C76 ) \nC66_=_C379( C66 C379 ) C66_=_C595( C66 C595 ) C66_=_C667( C66 C667 ) C66_=_C703( C66 C703 ) C66_=_C705( C66 C705 ) C66_=_C706( C66 C706 ) \nC67_=_C68( C67 C68 ) C67_=_C69( C67 C69 ) C67_=_C70( C67 C70 ) C67_=_C71( C67 C71 ) C67_=_C72( C67 C72 ) C67_=_C73( C67 C73 ) \nC67_=_C74( C67 C74 ) C67_=_C75( C67 C75 ) C67_=_C76( C67 C76 ) C67_=_C380( C67 C380 ) C67_=_C596( C67 C596 ) C67_=_C668( C67 C668 ) \nC67_=_C710( C67 C710 ) C67_=_C712( C67 C712 ) C67_=_C713( C67 C713 ) C68_=_C69( C68 C69 ) C68_=_C70( C68 C70 ) C68_=_C71( C68 C71 ) \nC68_=_C72( C68 C72 ) C68_=_C73( C68 C73 ) C68_=_C74( C68 C74 ) C68_=_C75( C68 C75 ) C68_=_C76( C68 C76 ) C68_=_C381( C68 C381 ) \nC68_=_C597( C68 C597 ) C68_=_C669( C68 C669 ) C68_=_C718( C68 C718 ) C68_=_C720( C68 C720 ) C68_=_C721( C68 C721 ) C69_=_C70( C69 C70 ) \nC69_=_C71( C69 C71 ) C69_=_C72( C69 C72 ) C69_=_C73( C69 C73 ) C69_=_C74( C69 C74 ) C69_=_C75( C69 C75 ) C69_=_C76( C69 C76 ) \nC69_=_C105( C69 C105 ) C69_=_C139( C69 C139 ) C69_=_C173( C69 C173 ) C69_=_C206( C69 C206 ) C69_=_C238( C69 C238 ) C69_=_C269( C69 C269 ) \nC69_=_C297( C69 C297 ) C69_=_C326( C69 C326 ) C69_=_C354( C69 C354 ) C69_=_C382( C69 C382 ) C69_=_C409( C69 C409 ) C69_=_C435( C69 C435 ) \nC69_=_C459( C69 C459 ) C69_=_C482( C69 C482 ) C69_=_C504( C69 C504 ) C69_=_C524( C69 C524 ) C69_=_C543( C69 C543 ) C69_=_C562( C69 C562 ) \nC69_=_C580( C69 C580 ) C69_=_C598( C69 C598 ) C69_=_C615( C69 C615 ) C69_=_C630( C69 C630 ) C69_=_C645( C69 C645 ) C69_=_C658( C69 C658 ) \nC69_=_C682( C69 C682 ) C69_=_C693( C69 C693 ) C69_=_C703( C69 C703 ) C69_=_C710( C69 C710 ) C69_=_C718( C69 C718 ) C69_=_C725( C69 C725 ) \nC69_=_C728( C69 C728 ) C69_=_C729( C69 C729 ) C69_=_C730( C69 C730 ) C69_=_C731( C69 C731 ) C70_=_C71( C70 C71 ) C70_=_C72( C70 C72 ) \nC70_=_C73( C70 C73 ) C70_=_C74( C70 C74 ) C70_=_C75( C70 C75 ) C70_=_C76( C70 C76 ) C70_=_C383( C70 C383 ) C70_=_C599( C70 C599 ) \nC70_=_C671( C70 C671 ) C70_=_C725( C70 C725 ) C70_=_C732( C70 C732 ) C70_=_C733( C70 C733 ) C71_=_C72( C71 C72 ) C71_=_C73( C71 C73 ) \nC71_=_C74( C71 C74 ) C71_=_C75( C71 C75 ) C71_=_C76( C71 C76 ) C71_=_C107( C71 C107 ) C71_=_C141( C71 C141 ) C71_=_C175( C71 C175 ) \nC71_=_C208( C71 C208 ) C71_=_C240( C71 C240 ) C71_=_C271( C71 C271 ) C71_=_C299( C71 C299 ) C71_=_C328( C71 C328 ) C71_=_C356( C71 C356 ) \nC71_=_C384( C71 C384 ) C71_=_C411( C71 C411 ) C71_=_C436( C71 C436 ) C71_=_C461( C71 C461 ) C71_=_C484( C71 C484 ) C71_=_C506( C71 C506 ) \nC71_=_C526( C71 C526 ) C71_=_C545( C71 C545 ) C71_=_C564( C71 C564 ) C71_=_C582( C71 C582 ) C71_=_C600( C71 C600 ) C71_=_C617( C71 C617 ) \nC71_=_C632( C71 C632 ) C71_=_C647( C71 C647 ) C71_=_C660( C71 C660 ) C71_=_C684( C71 C684 ) C71_=_C695( C71 C695 ) C71_=_C705( C71 C705 ) \nC71_=_C712( C71 C712 ) C71_=_C720( C71 C720 ) C71_=_C732( C71 C732 ) C71_=_C739( C71 C739 ) C71_=_C740( C71 C740 ) C71_=_C741( C71 C741 ) \nC71_=_C742( C71 C742 ) C72_=_C73( C72 C73 ) C72_=_C74( C72 C74 ) C72_=_C75( C72 C75 ) C72_=_C76( C72 C76 ) C72_=_C108( C72 C108 ) \nC72_=_C142( C72 C142 ) C72_=_C176( C72 C176 ) C72_=_C209( C72 C209 ) C72_=_C241( C72 C241 ) C72_=_C272( C72 C272 ) C72_=_C300( C72 C300 ) \nC72_=_C329( C72 C329 ) C72_=_C357( C72 C357 ) C72_=_C385( C72 C385 ) C72_=_C412( C72 C412 ) C72_=_C437( C72 C437 ) C72_=_C462( C72 C462 ) \nC72_=_C485( C72 C485 ) C72_=_C507( C72 C507 ) C72_=_C527( C72 C527 ) C72_=_C546( C72 C546 ) C72_=_C565( C72 C565 ) C72_=_C583( C72 C583 ) \nC72_=_C601( C72 C601 ) C72_=_C618( C72 C618 ) C72_=_C633( C72 C633 ) C72_=_C648( C72 C648 ) C72_=_C661( C72 C661 ) C72_=_C685( C72 C685 ) \nC72_=_C696( C72 C696 ) C72_=_C706( C72 C706 ) C72_=_C713( C72 C713 ) C72_=_C721( C72 C721 ) C72_=_C733( C72 C733 ) C72_=_C743( C72 C743 ) \nC72_=_C744( C72 C744 ) C72_=_C745( C72 C745 ) C72_=_C746( C72 C746 ) C73_=_C74( C73 C74 ) C73_=_C75( C73 C75 ) C73_=_C76( C73 C76 ) \nC73_=_C386( C73 C386 ) C73_=_C602( C73 C602 ) C73_=_C674( C73 C674 ) C73_=_C728( C73 C728 ) C73_=_C739( C73 C739 ) C73_=_C743( C73 C743 ) \nC74_=_C75( C74 C75 ) C74_=_C76( C74 C76 ) C74_=_C387( C74 C387 ) C74_=_C603( C74 C603 ) C74_=_C675( C74 C675 ) C74_=_C729( C74 C729 ) \nC74_=_C740( C74 C740 ) C74_=_C744( C74 C744 ) C75_=_C76( C75 C76 ) C75_=_C388( C75 C388 ) C75_=_C604( C75 C604 ) C75_=_C676( C75 C676 ) \nC75_=_C730( C75 C730 ) C75_=_C741( C75 C741 ) C75_=_C745( C75 C745 ) C76_=_C389( C76 C389 ) C76_=_C605( C76 C605 ) C76_=_C677( C76 C677 ) \nC76_=_C731( C76 C731 ) C76_=_C742( C76 C742 ) C76_=_C746( C76 C746 ) C84_=_C94( C84 C94 ) C84_=_C99( C84 C99 ) C84_=_C105( C84 C105 ) \nC84_=_C107( C84 C107 ) C84_=_C108( C84 C108 ) C84_=_C120( C84 C120 ) C84_=_C153( C84 C153 ) C84_=_C185( C84 C185 ) C84_=_C218( C84 C218 ) \nC84_=_C248( C84 C248 ) C84_=_C277( C84 C277 ) C84_=_C306( C84 C306 ) C84_=_C334( C84 C334 ) C84_=_C362( C84 C362 ) C84_=_C363( C84 C363 ) \nC84_=_C364( C84 C364 ) C84_=_C365( C84 C365 ) C84_=_C366( C84 C366 ) C84_=_C367( C84 C367 ) C84_=_C368( C84 C368 ) C84_=_C369( C84 C369 ) \nC84_=_C370( C84 C370 ) C84_=_C372( C84 C372 ) C84_=_C373( C84 C373 ) C84_=_C374( C84 C374 ) C84_=_C375( C84 C375 ) C84_=_C376( C84 C376 ) \nC84_=_C377( C84 C377 ) C84_=_C378( C84 C378 ) C84_=_C379( C84 C379 ) C84_=_C380( C84 C380 ) C84_=_C381( C84 C381 ) C84_=_C382( C84 C382 ) \nC84_=_C383( C84 C383 ) C84_=_C384( C84 C384 ) C84_=_C385( C84 C385 ) C84_=_C386( C84 C386 ) C84_=_C387( C84 C387 ) C84_=_C388( C84 C388 ) \nC84_=_C389( C84 C389 ) C94_=_C99( C94 C99 ) C94_=_C105( C94 C105 ) C94_=_C107( C94 C107 ) C94_=_C108( C94 C108 ) C94_=_C129( C94 C129 ) \nC94_=_C162( C94 C162 ) C94_=_C195( C94 C195 ) C94_=_C227( C94 C227 ) C94_=_C258( C94 C258 ) C94_=_C287( C94 C287 ) C94_=_C315( C94 C315 ) \nC94_=_C344( C94 C344 ) C94_=_C398( C94 C398 ) C94_=_C424( C94 C424 ) C94_=_C448( C94 C448 ) C94_=_C471( C94 C471 ) C94_=_C494( C94 C494 ) \nC94_=_C515( C94 C515 ) C94_=_C533( C94 C533 ) C94_=_C552( C94 C552 ) C94_=_C570( C94 C570 ) C94_=_C588( C94 C588 ) C94_=_C589( C94 C589 ) \nC94_=_C590( C94 C590 ) C94_=_C591( C94 C591 ) C94_=_C592( C94 C592 ) C94_=_C593( C94 C593 ) C94_=_C594( C94 C594 ) C94_=_C595( C94 C595 ) \nC94_=_C596( C94 C596 ) C94_=_C597( C94 C597 ) C94_=_C598( C94 C598 ) C94_=_C599( C94 C599 ) C94_=_C600( C94 C600 ) C94_=_C601( C94 C601 ) \nC94_=_C602( C94 C602 ) C94_=_C603( C94 C603 ) C94_=_C604( C94 C604 ) C94_=_C605( C94 C605 ) C99_=_C105( C99 C105 ) C99_=_C107( C99 C107 ) \nC99_=_C108( C99 C108 ) C99_=_C133( C99 C133 ) C99_=_C167( C99 C167 ) C99_=_C200( C99 C200 ) C99_=_C232( C99 C232 ) C99_=_C263( C99 C263 ) \nC99_=_C292( C99 C292 ) C99_=_C320( C99 C320 ) C99_=_C349( C99 C349 ) C99_=_C376( C99 C376 ) C99_=_C403( C99 C403 ) C99_=_C429( C99 C429 ) \nC99_=_C453( C99 C453 ) C99_=_C476( C99 C476 ) C99_=_C498( C99 C498 ) C99_=_C519( C99 C519 ) C99_=_C538( C99 C538 ) C99_=_C557( C99 C557 ) \nC99_=_C574( C99 C574 ) C99_=_C592( C99 C592 ) C99_=_C609( C99 C609 ) C99_=_C625( C99 C625 ) C99_=_C639( C99 C639 ) C99_=_C653( C99 C653 ) \nC99_=_C665( C99 C665 ) C99_=_C666( C99 C666 ) C99_=_C667( C99 C667 ) C99_=_C668( C99 C668 ) C99_=_C669( C99 C669 ) C99_=_C671( C99 C671 ) \nC99_=_C674( C99 C674 ) C99_=_C675( C99 C675 ) C99_=_C676( C99 C676 ) C99_=_C677( C99 C677 ) C105_=_C107( C105 C107 ) C105_=_C108( C105 C108 ) \nC105_=_C139( C105 C139 ) C105_=_C173( C105 C173 ) C105_=_C206( C105 C206 ) C105_=_C238( C105 C238 ) C105_=_C269( C105 C269 ) C105_=_C297( C105 C297 ) \nC105_=_C326( C105 C326 ) C105_=_C354( C105 C354 ) C105_=_C382( C105 C382 ) C105_=_C409( C105 C409 ) C105_=_C435( C105 C435 ) C105_=_C459( C105 C459 ) \nC105_=_C482( C105 C482 ) C105_=_C504( C105 C504 ) C105_=_C524( C105 C524 ) C105_=_C543( C105 C543 ) C105_=_C562( C105 C562 ) C105_=_C580( C105 C580 ) \nC105_=_C598( C105 C598 ) C105_=_C615( C105 C615 ) C105_=_C630( C105 C630 ) C105_=_C645( C105 C645 ) C105_=_C658( C105 C658 ) C105_=_C682( C105 C682 ) \nC105_=_C693( C105 C693 ) C105_=_C703( C105 C703 ) C105_=_C710( C105 C710 ) C105_=_C718( C105 C718 ) C105_=_C725( C105 C725 ) C105_=_C728( C105 C728 ) \nC105_=_C729( C105 C729 ) C105_=_C730( C105 C730 ) C105_=_C731( C105 C731 ) C107_=_C108( C107 C108 ) C107_=_C141( C107 C141 ) C107_=_C175( C107 C175 ) \nC107_=_C208( C107 C208 ) C107_=_C240( C107 C240 ) C107_=_C271( C107 C271 ) C107_=_C299( C107 C299 ) C107_=_C328( C107 C328 ) C107_=_C356( C107 C356 ) \nC107_=_C384( C107 C384 ) C107_=_C411( C107 C411 ) C107_=_C436( C107 C436 ) C107_=_C461( C107 C461 ) C107_=_C484( C107 C484 ) C107_=_C506( C107 C506 ) \nC107_=_C526( C107 C526 ) C107_=_C545( C107 C545 ) C107_=_C564( C107 C564 ) C107_=_C582( C107 C582 ) C107_=_C600( C107 C600 ) C107_=_C617( C107 C617 ) \nC107_=_C632( C107 C632 ) C107_=_C647( C107 C647 ) C107_=_C660( C107 C660 ) C107_=_C684( C107 C684 ) C107_=_C695( C107 C695 ) C107_=_C705( C107 C705 ) \nC107_=_C712( C107 C712 ) C107_=_C720( C107 C720 ) C107_=_C732( C107 C732 ) C107_=_C739( C107 C739 ) C107_=_C740( C107 C740 )</w:t>
      </w:r>
    </w:p>
    <w:p>
      <w:pPr>
        <w:pStyle w:val="PreformattedText"/>
        <w:bidi w:val="0"/>
        <w:spacing w:before="0" w:after="0"/>
        <w:jc w:val="left"/>
        <w:rPr/>
      </w:pPr>
      <w:r>
        <w:rPr/>
        <w:t xml:space="preserve"> </w:t>
      </w:r>
      <w:r>
        <w:rPr/>
        <w:t>C107_=_C741( C107 C741 ) \nC107_=_C742( C107 C742 ) C108_=_C142( C108 C142 ) C108_=_C176( C108 C176 ) C108_=_C209( C108 C209 ) C108_=_C241( C108 C241 ) C108_=_C272( C108 C272 ) \nC108_=_C300( C108 C300 ) C108_=_C329( C108 C329 ) C108_=_C357( C108 C357 ) C108_=_C385( C108 C385 ) C108_=_C412( C108 C412 ) C108_=_C437( C108 C437 ) \nC108_=_C462( C108 C462 ) C108_=_C485( C108 C485 ) C108_=_C507( C108 C507 ) C108_=_C527( C108 C527 ) C108_=_C546( C108 C546 ) C108_=_C565( C108 C565 ) \nC108_=_C583( C108 C583 ) C108_=_C601( C108 C601 ) C108_=_C618( C108 C618 ) C108_=_C633( C108 C633 ) C108_=_C648( C108 C648 ) C108_=_C661( C108 C661 ) \nC108_=_C685( C108 C685 ) C108_=_C696( C108 C696 ) C108_=_C706( C108 C706 ) C108_=_C713( C108 C713 ) C108_=_C721( C108 C721 ) C108_=_C733( C108 C733 ) \nC108_=_C743( C108 C743 ) C108_=_C744( C108 C744 ) C108_=_C745( C108 C745 ) C108_=_C746( C108 C746 ) C120_=_C129( C120 C129 ) C120_=_C133( C120 C133 ) \nC120_=_C139( C120 C139 ) C120_=_C141( C120 C141 ) C120_=_C142( C120 C142 ) C120_=_C153( C120 C153 ) C120_=_C185( C120 C185 ) C120_=_C218( C120 C218 ) \nC120_=_C248( C120 C248 ) C120_=_C277( C120 C277 ) C120_=_C306( C120 C306 ) C120_=_C334( C120 C334 ) C120_=_C362( C120 C362 ) C120_=_C363( C120 C363 ) \nC120_=_C364( C120 C364 ) C120_=_C365( C120 C365 ) C120_=_C366( C120 C366 ) C120_=_C367( C120 C367 ) C120_=_C368( C120 C368 ) C120_=_C369( C120 C369 ) \nC120_=_C370( C120 C370 ) C120_=_C372( C120 C372 ) C120_=_C373( C120 C373 ) C120_=_C374( C120 C374 ) C120_=_C375( C120 C375 ) C120_=_C376( C120 C376 ) \nC120_=_C377( C120 C377 ) C120_=_C378( C120 C378 ) C120_=_C379( C120 C379 ) C120_=_C380( C120 C380 ) C120_=_C381( C120 C381 ) C120_=_C382( C120 C382 ) \nC120_=_C383( C120 C383 ) C120_=_C384( C120 C384 ) C120_=_C385( C120 C385 ) C120_=_C386( C120 C386 ) C120_=_C387( C120 C387 ) C120_=_C388( C120 C388 ) \nC120_=_C389( C120 C389 ) C129_=_C133( C129 C133 ) C129_=_C139( C129 C139 ) C129_=_C141( C129 C141 ) C129_=_C142( C129 C142 ) C129_=_C162( C129 C162 ) \nC129_=_C195( C129 C195 ) C129_=_C227( C129 C227 ) C129_=_C258( C129 C258 ) C129_=_C287( C129 C287 ) C129_=_C315( C129 C315 ) C129_=_C344( C129 C344 ) \nC129_=_C398( C129 C398 ) C129_=_C424( C129 C424 ) C129_=_C448( C129 C448 ) C129_=_C471( C129 C471 ) C129_=_C494( C129 C494 ) C129_=_C515( C129 C515 ) \nC129_=_C533( C129 C533 ) C129_=_C552( C129 C552 ) C129_=_C570( C129 C570 ) C129_=_C588( C129 C588 ) C129_=_C589( C129 C589 ) C129_=_C590( C129 C590 ) \nC129_=_C591( C129 C591 ) C129_=_C592( C129 C592 ) C129_=_C593( C129 C593 ) C129_=_C594( C129 C594 ) C129_=_C595( C129 C595 ) C129_=_C596( C129 C596 ) \nC129_=_C597( C129 C597 ) C129_=_C598( C129 C598 ) C129_=_C599( C129 C599 ) C129_=_C600( C129 C600 ) C129_=_C601( C129 C601 ) C129_=_C602( C129 C602 ) \nC129_=_C603( C129 C603 ) C129_=_C604( C129 C604 ) C129_=_C605( C129 C605 ) C133_=_C139( C133 C139 ) C133_=_C141( C133 C141 ) C133_=_C142( C133 C142 ) \nC133_=_C167( C133 C167 ) C133_=_C200( C133 C200 ) C133_=_C232( C133 C232 ) C133_=_C263( C133 C263 ) C133_=_C292( C133 C292 ) C133_=_C320( C133 C320 ) \nC133_=_C349( C133 C349 ) C133_=_C376( C133 C376 ) C133_=_C403( C133 C403 ) C133_=_C429( C133 C429 ) C133_=_C453( C133 C453 ) C133_=_C476( C133 C476 ) \nC133_=_C498( C133 C498 ) C133_=_C519( C133 C519 ) C133_=_C538( C133 C538 ) C133_=_C557( C133 C557 ) C133_=_C574( C133 C574 ) C133_=_C592( C133 C592 ) \nC133_=_C609( C133 C609 ) C133_=_C625( C133 C625 ) C133_=_C639( C133 C639 ) C133_=_C653( C133 C653 ) C133_=_C665( C133 C665 ) C133_=_C666( C133 C666 ) \nC133_=_C667( C133 C667 ) C133_=_C668( C133 C668 ) C133_=_C669( C133 C669 ) C133_=_C671( C133 C671 ) C133_=_C674( C133 C674 ) C133_=_C675( C133 C675 ) \nC133_=_C676( C133 C676 ) C133_=_C677( C133 C677 ) C139_=_C141( C139 C141 ) C139_=_C142( C139 C142 ) C139_=_C173( C139 C173 ) C139_=_C206( C139 C206 ) \nC139_=_C238( C139 C238 ) C139_=_C269( C139 C269 ) C139_=_C297( C139 C297 ) C139_=_C326( C139 C326 ) C139_=_C354( C139 C354 ) C139_=_C382( C139 C382 ) \nC139_=_C409( C139 C409 ) C139_=_C435( C139 C435 ) C139_=_C459( C139 C459 ) C139_=_C482( C139 C482 ) C139_=_C504( C139 C504 ) C139_=_C524( C139 C524 ) \nC139_=_C543( C139 C543 ) C139_=_C562( C139 C562 ) C139_=_C580( C139 C580 ) C139_=_C598( C139 C598 ) C139_=_C615( C139 C615 ) C139_=_C630( C139 C630 ) \nC139_=_C645( C139 C645 ) C139_=_C658( C139 C658 ) C139_=_C682( C139 C682 ) C139_=_C693( C139 C693 ) C139_=_C703( C139 C703 ) C139_=_C710( C139 C710 ) \nC139_=_C718( C139 C718 ) C139_=_C725( C139 C725 ) C139_=_C728( C139 C728 ) C139_=_C729( C139 C729 ) C139_=_C730( C139 C730 ) C139_=_C731( C139 C731 ) \nC141_=_C142( C141 C142 ) C141_=_C175( C141 C175 ) C141_=_C208( C141 C208 ) C141_=_C240( C141 C240 ) C141_=_C271( C141 C271 ) C141_=_C299( C141 C299 ) \nC141_=_C328( C141 C328 ) C141_=_C356( C141 C356 ) C141_=_C384( C141 C384 ) C141_=_C411( C141 C411 ) C141_=_C436( C141 C436 ) C141_=_C461( C141 C461 ) \nC141_=_C484( C141 C484 ) C141_=_C506( C141 C506 ) C141_=_C526( C141 C526 ) C141_=_C545( C141 C545 ) C141_=_C564( C141 C564 ) C141_=_C582( C141 C582 ) \nC141_=_C600( C141 C600 ) C141_=_C617( C141 C617 ) C141_=_C632( C141 C632 ) C141_=_C647( C141 C647 ) C141_=_C660( C141 C660 ) C141_=_C684( C141 C684 ) \nC141_=_C695( C141 C695 ) C141_=_C705( C141 C705 ) C141_=_C712( C141 C712 ) C141_=_C720( C141 C720 ) C141_=_C732( C141 C732 ) C141_=_C739( C141 C739 ) \nC141_=_C740( C141 C740 ) C141_=_C741( C141 C741 ) C141_=_C742( C141 C742 ) C142_=_C176( C142 C176 ) C142_=_C209( C142 C209 ) C142_=_C241( C142 C241 ) \nC142_=_C272( C142 C272 ) C142_=_C300( C142 C300 ) C142_=_C329( C142 C329 ) C142_=_C357( C142 C357 ) C142_=_C385( C142 C385 ) C142_=_C412( C142 C412 ) \nC142_=_C437( C142 C437 ) C142_=_C462( C142 C462 ) C142_=_C485( C142 C485 ) C142_=_C507( C142 C507 ) C142_=_C527( C142 C527 ) C142_=_C546( C142 C546 ) \nC142_=_C565( C142 C565 ) C142_=_C583( C142 C583 ) C142_=_C601( C142 C601 ) C142_=_C618( C142 C618 ) C142_=_C633( C142 C633 ) C142_=_C648( C142 C648 ) \nC142_=_C661( C142 C661 ) C142_=_C685( C142 C685 ) C142_=_C696( C142 C696 ) C142_=_C706( C142 C706 ) C142_=_C713( C142 C713 ) C142_=_C721( C142 C721 ) \nC142_=_C733( C142 C733 ) C142_=_C743( C142 C743 ) C142_=_C744( C142 C744 ) C142_=_C745( C142 C745 ) C142_=_C746( C142 C746 ) C153_=_C162( C153 C162 ) \nC153_=_C167( C153 C167 ) C153_=_C173( C153 C173 ) C153_=_C175( C153 C175 ) C153_=_C176( C153 C176 ) C153_=_C185( C153 C185 ) C153_=_C218( C153 C218 ) \nC153_=_C248( C153 C248 ) C153_=_C277( C153 C277 ) C153_=_C306( C153 C306 ) C153_=_C334( C153 C334 ) C153_=_C362( C153 C362 ) C153_=_C363( C153 C363 ) \nC153_=_C364( C153 C364 ) C153_=_C365( C153 C365 ) C153_=_C366( C153 C366 ) C153_=_C367( C153 C367 ) C153_=_C368( C153 C368 ) C153_=_C369( C153 C369 ) \nC153_=_C370( C153 C370 ) C153_=_C372( C153 C372 ) C153_=_C373( C153 C373 ) C153_=_C374( C153 C374 ) C153_=_C375( C153 C375 ) C153_=_C376( C153 C376 ) \nC153_=_C377( C153 C377 ) C153_=_C378( C153 C378 ) C153_=_C379( C153 C379 ) C153_=_C380( C153 C380 ) C153_=_C381( C153 C381 ) C153_=_C382( C153 C382 ) \nC153_=_C383( C153 C383 ) C153_=_C384( C153 C384 ) C153_=_C385( C153 C385 ) C153_=_C386( C153 C386 ) C153_=_C387( C153 C387 ) C153_=_C388( C153 C388 ) \nC153_=_C389( C153 C389 ) C162_=_C167( C162 C167 ) C162_=_C173( C162 C173 ) C162_=_C175( C162 C175 ) C162_=_C176( C162 C176 ) C162_=_C195( C162 C195 ) \nC162_=_C227( C162 C227 ) C162_=_C258( C162 C258 ) C162_=_C287( C162 C287 ) C162_=_C315( C162 C315 ) C162_=_C344( C162 C344 ) C162_=_C398( C162 C398 ) \nC162_=_C424( C162 C424 ) C162_=_C448( C162 C448 ) C162_=_C471( C162 C471 ) C162_=_C494( C162 C494 ) C162_=_C515( C162 C515 ) C162_=_C533( C162 C533 ) \nC162_=_C552( C162 C552 ) C162_=_C570( C162 C570 ) C162_=_C588( C162 C588 ) C162_=_C589( C162 C589 ) C162_=_C590( C162 C590 ) C162_=_C591( C162 C591 ) \nC162_=_C592( C162 C592 ) C162_=_C593( C162 C593 ) C162_=_C594( C162 C594 ) C162_=_C595( C162 C595 ) C162_=_C596( C162 C596 ) C162_=_C597( C162 C597 ) \nC162_=_C598( C162 C598 ) C162_=_C599( C162 C599 ) C162_=_C600( C162 C600 ) C162_=_C601( C162 C601 ) C162_=_C602( C162 C602 ) C162_=_C603( C162 C603 ) \nC162_=_C604( C162 C604 ) C162_=_C605( C162 C605 ) C167_=_C173( C167 C173 ) C167_=_C175( C167 C175 ) C167_=_C176( C167 C176 ) C167_=_C200( C167 C200 ) \nC167_=_C232( C167 C232 ) C167_=_C263( C167 C263 ) C167_=_C292( C167 C292 ) C167_=_C320( C167 C320 ) C167_=_C349( C167 C349 ) C167_=_C376( C167 C376 ) \nC167_=_C403( C167 C403 ) C167_=_C429( C167 C429 ) C167_=_C453( C167 C453 ) C167_=_C476( C167 C476 ) C167_=_C498( C167 C498 ) C167_=_C519( C167 C519 ) \nC167_=_C538( C167 C538 ) C167_=_C557( C167 C557 ) C167_=_C574( C167 C574 ) C167_=_C592( C167 C592 ) C167_=_C609( C167 C609 ) C167_=_C625( C167 C625 ) \nC167_=_C639( C167 C639 ) C167_=_C653( C167 C653 ) C167_=_C665( C167 C665 ) C167_=_C666( C167 C666 ) C167_=_C667( C167 C667 ) C167_=_C668( C167 C668 ) \nC167_=_C669( C167 C669 ) C167_=_C671( C167 C671 ) C167_=_C674( C167 C674 ) C167_=_C675( C167 C675 ) C167_=_C676( C167 C676 ) C167_=_C677( C167 C677 ) \nC173_=_C175( C173 C175 ) C173_=_C176( C173 C176 ) C173_=_C206( C173 C206 ) C173_=_C238( C173 C238 ) C173_=_C269( C173 C269 ) C173_=_C297( C173 C297 ) \nC173_=_C326( C173 C326 ) C173_=_C354( C173 C354 ) C173_=_C382( C173 C382 ) C173_=_C409( C173 C409 ) C173_=_C435( C173 C435 ) C173_=_C459( C173 C459 ) \nC173_=_C482( C173 C482 ) C173_=_C504( C173 C504 ) C173_=_C524( C173 C524 ) C173_=_C543( C173 C543 ) C173_=_C562( C173 C562 ) C173_=_C580( C173 C580 ) \nC173_=_C598( C173 C598 ) C173_=_C615( C173 C615 ) C173_=_C630( C173 C630 ) C173_=_C645( C173 C645 ) C173_=_C658( C173 C658 ) C173_=_C682( C173 C682 ) \nC173_=_C693( C173 C693 ) C173_=_C703( C173 C703 ) C173_=_C710( C173 C710 ) C173_=_C718( C173 C718 ) C173_=_C725( C173 C725 ) C173_=_C728( C173 C728 ) \nC173_=_C729( C173 C729 ) C173_=_C730( C173 C730 ) C173_=_C731( C173 C731 ) C175_=_C176( C175 C176 ) C175_=_C208( C175 C208 ) C175_=_C240( C175 C240</w:t>
      </w:r>
    </w:p>
    <w:p>
      <w:pPr>
        <w:pStyle w:val="PreformattedText"/>
        <w:bidi w:val="0"/>
        <w:spacing w:before="0" w:after="0"/>
        <w:jc w:val="left"/>
        <w:rPr/>
      </w:pPr>
      <w:r>
        <w:rPr/>
        <w:t xml:space="preserve"> </w:t>
      </w:r>
      <w:r>
        <w:rPr/>
        <w:t>) \nC175_=_C271( C175 C271 ) C175_=_C299( C175 C299 ) C175_=_C328( C175 C328 ) C175_=_C356( C175 C356 ) C175_=_C384( C175 C384 ) C175_=_C411( C175 C411 ) \nC175_=_C436( C175 C436 ) C175_=_C461( C175 C461 ) C175_=_C484( C175 C484 ) C175_=_C506( C175 C506 ) C175_=_C526( C175 C526 ) C175_=_C545( C175 C545 ) \nC175_=_C564( C175 C564 ) C175_=_C582( C175 C582 ) C175_=_C600( C175 C600 ) C175_=_C617( C175 C617 ) C175_=_C632( C175 C632 ) C175_=_C647( C175 C647 ) \nC175_=_C660( C175 C660 ) C175_=_C684( C175 C684 ) C175_=_C695( C175 C695 ) C175_=_C705( C175 C705 ) C175_=_C712( C175 C712 ) C175_=_C720( C175 C720 ) \nC175_=_C732( C175 C732 ) C175_=_C739( C175 C739 ) C175_=_C740( C175 C740 ) C175_=_C741( C175 C741 ) C175_=_C742( C175 C742 ) C176_=_C209( C176 C209 ) \nC176_=_C241( C176 C241 ) C176_=_C272( C176 C272 ) C176_=_C300( C176 C300 ) C176_=_C329( C176 C329 ) C176_=_C357( C176 C357 ) C176_=_C385( C176 C385 ) \nC176_=_C412( C176 C412 ) C176_=_C437( C176 C437 ) C176_=_C462( C176 C462 ) C176_=_C485( C176 C485 ) C176_=_C507( C176 C507 ) C176_=_C527( C176 C527 ) \nC176_=_C546( C176 C546 ) C176_=_C565( C176 C565 ) C176_=_C583( C176 C583 ) C176_=_C601( C176 C601 ) C176_=_C618( C176 C618 ) C176_=_C633( C176 C633 ) \nC176_=_C648( C176 C648 ) C176_=_C661( C176 C661 ) C176_=_C685( C176 C685 ) C176_=_C696( C176 C696 ) C176_=_C706( C176 C706 ) C176_=_C713( C176 C713 ) \nC176_=_C721( C176 C721 ) C176_=_C733( C176 C733 ) C176_=_C743( C176 C743 ) C176_=_C744( C176 C744 ) C176_=_C745( C176 C745 ) C176_=_C746( C176 C746 ) \nC185_=_C195( C185 C195 ) C185_=_C200( C185 C200 ) C185_=_C206( C185 C206 ) C185_=_C208( C185 C208 ) C185_=_C209( C185 C209 ) C185_=_C218( C185 C218 ) \nC185_=_C248( C185 C248 ) C185_=_C277( C185 C277 ) C185_=_C306( C185 C306 ) C185_=_C334( C185 C334 ) C185_=_C362( C185 C362 ) C185_=_C363( C185 C363 ) \nC185_=_C364( C185 C364 ) C185_=_C365( C185 C365 ) C185_=_C366( C185 C366 ) C185_=_C367( C185 C367 ) C185_=_C368( C185 C368 ) C185_=_C369( C185 C369 ) \nC185_=_C370( C185 C370 ) C185_=_C372( C185 C372 ) C185_=_C373( C185 C373 ) C185_=_C374( C185 C374 ) C185_=_C375( C185 C375 ) C185_=_C376( C185 C376 ) \nC185_=_C377( C185 C377 ) C185_=_C378( C185 C378 ) C185_=_C379( C185 C379 ) C185_=_C380( C185 C380 ) C185_=_C381( C185 C381 ) C185_=_C382( C185 C382 ) \nC185_=_C383( C185 C383 ) C185_=_C384( C185 C384 ) C185_=_C385( C185 C385 ) C185_=_C386( C185 C386 ) C185_=_C387( C185 C387 ) C185_=_C388( C185 C388 ) \nC185_=_C389( C185 C389 ) C195_=_C200( C195 C200 ) C195_=_C206( C195 C206 ) C195_=_C208( C195 C208 ) C195_=_C209( C195 C209 ) C195_=_C227( C195 C227 ) \nC195_=_C258( C195 C258 ) C195_=_C287( C195 C287 ) C195_=_C315( C195 C315 ) C195_=_C344( C195 C344 ) C195_=_C398( C195 C398 ) C195_=_C424( C195 C424 ) \nC195_=_C448( C195 C448 ) C195_=_C471( C195 C471 ) C195_=_C494( C195 C494 ) C195_=_C515( C195 C515 ) C195_=_C533( C195 C533 ) C195_=_C552( C195 C552 ) \nC195_=_C570( C195 C570 ) C195_=_C588( C195 C588 ) C195_=_C589( C195 C589 ) C195_=_C590( C195 C590 ) C195_=_C591( C195 C591 ) C195_=_C592( C195 C592 ) \nC195_=_C593( C195 C593 ) C195_=_C594( C195 C594 ) C195_=_C595( C195 C595 ) C195_=_C596( C195 C596 ) C195_=_C597( C195 C597 ) C195_=_C598( C195 C598 ) \nC195_=_C599( C195 C599 ) C195_=_C600( C195 C600 ) C195_=_C601( C195 C601 ) C195_=_C602( C195 C602 ) C195_=_C603( C195 C603 ) C195_=_C604( C195 C604 ) \nC195_=_C605( C195 C605 ) C200_=_C206( C200 C206 ) C200_=_C208( C200 C208 ) C200_=_C209( C200 C209 ) C200_=_C232( C200 C232 ) C200_=_C263( C200 C263 ) \nC200_=_C292( C200 C292 ) C200_=_C320( C200 C320 ) C200_=_C349( C200 C349 ) C200_=_C376( C200 C376 ) C200_=_C403( C200 C403 ) C200_=_C429( C200 C429 ) \nC200_=_C453( C200 C453 ) C200_=_C476( C200 C476 ) C200_=_C498( C200 C498 ) C200_=_C519( C200 C519 ) C200_=_C538( C200 C538 ) C200_=_C557( C200 C557 ) \nC200_=_C574( C200 C574 ) C200_=_C592( C200 C592 ) C200_=_C609( C200 C609 ) C200_=_C625( C200 C625 ) C200_=_C639( C200 C639 ) C200_=_C653( C200 C653 ) \nC200_=_C665( C200 C665 ) C200_=_C666( C200 C666 ) C200_=_C667( C200 C667 ) C200_=_C668( C200 C668 ) C200_=_C669( C200 C669 ) C200_=_C671( C200 C671 ) \nC200_=_C674( C200 C674 ) C200_=_C675( C200 C675 ) C200_=_C676( C200 C676 ) C200_=_C677( C200 C677 ) C206_=_C208( C206 C208 ) C206_=_C209( C206 C209 ) \nC206_=_C238( C206 C238 ) C206_=_C269( C206 C269 ) C206_=_C297( C206 C297 ) C206_=_C326( C206 C326 ) C206_=_C354( C206 C354 ) C206_=_C382( C206 C382 ) \nC206_=_C409( C206 C409 ) C206_=_C435( C206 C435 ) C206_=_C459( C206 C459 ) C206_=_C482( C206 C482 ) C206_=_C504( C206 C504 ) C206_=_C524( C206 C524 ) \nC206_=_C543( C206 C543 ) C206_=_C562( C206 C562 ) C206_=_C580( C206 C580 ) C206_=_C598( C206 C598 ) C206_=_C615( C206 C615 ) C206_=_C630( C206 C630 ) \nC206_=_C645( C206 C645 ) C206_=_C658( C206 C658 ) C206_=_C682( C206 C682 ) C206_=_C693( C206 C693 ) C206_=_C703( C206 C703 ) C206_=_C710( C206 C710 ) \nC206_=_C718( C206 C718 ) C206_=_C725( C206 C725 ) C206_=_C728( C206 C728 ) C206_=_C729( C206 C729 ) C206_=_C730( C206 C730 ) C206_=_C731( C206 C731 ) \nC208_=_C209( C208 C209 ) C208_=_C240( C208 C240 ) C208_=_C271( C208 C271 ) C208_=_C299( C208 C299 ) C208_=_C328( C208 C328 ) C208_=_C356( C208 C356 ) \nC208_=_C384( C208 C384 ) C208_=_C411( C208 C411 ) C208_=_C436( C208 C436 ) C208_=_C461( C208 C461 ) C208_=_C484( C208 C484 ) C208_=_C506( C208 C506 ) \nC208_=_C526( C208 C526 ) C208_=_C545( C208 C545 ) C208_=_C564( C208 C564 ) C208_=_C582( C208 C582 ) C208_=_C600( C208 C600 ) C208_=_C617( C208 C617 ) \nC208_=_C632( C208 C632 ) C208_=_C647( C208 C647 ) C208_=_C660( C208 C660 ) C208_=_C684( C208 C684 ) C208_=_C695( C208 C695 ) C208_=_C705( C208 C705 ) \nC208_=_C712( C208 C712 ) C208_=_C720( C208 C720 ) C208_=_C732( C208 C732 ) C208_=_C739( C208 C739 ) C208_=_C740( C208 C740 ) C208_=_C741( C208 C741 ) \nC208_=_C742( C208 C742 ) C209_=_C241( C209 C241 ) C209_=_C272( C209 C272 ) C209_=_C300( C209 C300 ) C209_=_C329( C209 C329 ) C209_=_C357( C209 C357 ) \nC209_=_C385( C209 C385 ) C209_=_C412( C209 C412 ) C209_=_C437( C209 C437 ) C209_=_C462( C209 C462 ) C209_=_C485( C209 C485 ) C209_=_C507( C209 C507 ) \nC209_=_C527( C209 C527 ) C209_=_C546( C209 C546 ) C209_=_C565( C209 C565 ) C209_=_C583( C209 C583 ) C209_=_C601( C209 C601 ) C209_=_C618( C209 C618 ) \nC209_=_C633( C209 C633 ) C209_=_C648( C209 C648 ) C209_=_C661( C209 C661 ) C209_=_C685( C209 C685 ) C209_=_C696( C209 C696 ) C209_=_C706( C209 C706 ) \nC209_=_C713( C209 C713 ) C209_=_C721( C209 C721 ) C209_=_C733( C209 C733 ) C209_=_C743( C209 C743 ) C209_=_C744( C209 C744 ) C209_=_C745( C209 C745 ) \nC209_=_C746( C209 C746 ) C218_=_C227( C218 C227 ) C218_=_C232( C218 C232 ) C218_=_C238( C218 C238 ) C218_=_C240( C218 C240 ) C218_=_C241( C218 C241 ) \nC218_=_C248( C218 C248 ) C218_=_C277( C218 C277 ) C218_=_C306( C218 C306 ) C218_=_C334( C218 C334 ) C218_=_C362( C218 C362 ) C218_=_C363( C218 C363 ) \nC218_=_C364( C218 C364 ) C218_=_C365( C218 C365 ) C218_=_C366( C218 C366 ) C218_=_C367( C218 C367 ) C218_=_C368( C218 C368 ) C218_=_C369( C218 C369 ) \nC218_=_C370( C218 C370 ) C218_=_C372( C218 C372 ) C218_=_C373( C218 C373 ) C218_=_C374( C218 C374 ) C218_=_C375( C218 C375 ) C218_=_C376( C218 C376 ) \nC218_=_C377( C218 C377 ) C218_=_C378( C218 C378 ) C218_=_C379( C218 C379 ) C218_=_C380( C218 C380 ) C218_=_C381( C218 C381 ) C218_=_C382( C218 C382 ) \nC218_=_C383( C218 C383 ) C218_=_C384( C218 C384 ) C218_=_C385( C218 C385 ) C218_=_C386( C218 C386 ) C218_=_C387( C218 C387 ) C218_=_C388( C218 C388 ) \nC218_=_C389( C218 C389 ) C227_=_C232( C227 C232 ) C227_=_C238( C227 C238 ) C227_=_C240( C227 C240 ) C227_=_C241( C227 C241 ) C227_=_C258( C227 C258 ) \nC227_=_C287( C227 C287 ) C227_=_C315( C227 C315 ) C227_=_C344( C227 C344 ) C227_=_C398( C227 C398 ) C227_=_C424( C227 C424 ) C227_=_C448( C227 C448 ) \nC227_=_C471( C227 C471 ) C227_=_C494( C227 C494 ) C227_=_C515( C227 C515 ) C227_=_C533( C227 C533 ) C227_=_C552( C227 C552 ) C227_=_C570( C227 C570 ) \nC227_=_C588( C227 C588 ) C227_=_C589( C227 C589 ) C227_=_C590( C227 C590 ) C227_=_C591( C227 C591 ) C227_=_C592( C227 C592 ) C227_=_C593( C227 C593 ) \nC227_=_C594( C227 C594 ) C227_=_C595( C227 C595 ) C227_=_C596( C227 C596 ) C227_=_C597( C227 C597 ) C227_=_C598( C227 C598 ) C227_=_C599( C227 C599 ) \nC227_=_C600( C227 C600 ) C227_=_C601( C227 C601 ) C227_=_C602( C227 C602 ) C227_=_C603( C227 C603 ) C227_=_C604( C227 C604 ) C227_=_C605( C227 C605 ) \nC232_=_C238( C232 C238 ) C232_=_C240( C232 C240 ) C232_=_C241( C232 C241 ) C232_=_C263( C232 C263 ) C232_=_C292( C232 C292 ) C232_=_C320( C232 C320 ) \nC232_=_C349( C232 C349 ) C232_=_C376( C232 C376 ) C232_=_C403( C232 C403 ) C232_=_C429( C232 C429 ) C232_=_C453( C232 C453 ) C232_=_C476( C232 C476 ) \nC232_=_C498( C232 C498 ) C232_=_C519( C232 C519 ) C232_=_C538( C232 C538 ) C232_=_C557( C232 C557 ) C232_=_C574( C232 C574 ) C232_=_C592( C232 C592 ) \nC232_=_C609( C232 C609 ) C232_=_C625( C232 C625 ) C232_=_C639( C232 C639 ) C232_=_C653( C232 C653 ) C232_=_C665( C232 C665 ) C232_=_C666( C232 C666 ) \nC232_=_C667( C232 C667 ) C232_=_C668( C232 C668 ) C232_=_C669( C232 C669 ) C232_=_C671( C232 C671 ) C232_=_C674( C232 C674 ) C232_=_C675( C232 C675 ) \nC232_=_C676( C232 C676 ) C232_=_C677( C232 C677 ) C238_=_C240( C238 C240 ) C238_=_C241( C238 C241 ) C238_=_C269( C238 C269 ) C238_=_C297( C238 C297 ) \nC238_=_C326( C238 C326 ) C238_=_C354( C238 C354 ) C238_=_C382( C238 C382 ) C238_=_C409( C238 C409 ) C238_=_C435( C238 C435 ) C238_=_C459( C238 C459 ) \nC238_=_C482( C238 C482 ) C238_=_C504( C238 C504 ) C238_=_C524( C238 C524 ) C238_=_C543( C238 C543 ) C238_=_C562( C238 C562 ) C238_=_C580( C238 C580 ) \nC238_=_C598( C238 C598 ) C238_=_C615( C238 C615 ) C238_=_C630( C238 C630 ) C238_=_C645( C238 C645 ) C238_=_C658( C238 C658 ) C238_=_C682( C238 C682 ) \nC238_=_C693( C238 C693 ) C238_=_C703( C238 C703 ) C238_=_C710( C238 C710 ) C238_=_C718( C238 C718 ) C238_=_C725( C238 C725 ) C238_=_C728( C238 C728 ) \nC238_=_C729( C238</w:t>
      </w:r>
    </w:p>
    <w:p>
      <w:pPr>
        <w:pStyle w:val="PreformattedText"/>
        <w:bidi w:val="0"/>
        <w:spacing w:before="0" w:after="0"/>
        <w:jc w:val="left"/>
        <w:rPr/>
      </w:pPr>
      <w:r>
        <w:rPr/>
        <w:t xml:space="preserve"> </w:t>
      </w:r>
      <w:r>
        <w:rPr/>
        <w:t>C729 ) C238_=_C730( C238 C730 ) C238_=_C731( C238 C731 ) C240_=_C241( C240 C241 ) C240_=_C271( C240 C271 ) C240_=_C299( C240 C299 ) \nC240_=_C328( C240 C328 ) C240_=_C356( C240 C356 ) C240_=_C384( C240 C384 ) C240_=_C411( C240 C411 ) C240_=_C436( C240 C436 ) C240_=_C461( C240 C461 ) \nC240_=_C484( C240 C484 ) C240_=_C506( C240 C506 ) C240_=_C526( C240 C526 ) C240_=_C545( C240 C545 ) C240_=_C564( C240 C564 ) C240_=_C582( C240 C582 ) \nC240_=_C600( C240 C600 ) C240_=_C617( C240 C617 ) C240_=_C632( C240 C632 ) C240_=_C647( C240 C647 ) C240_=_C660( C240 C660 ) C240_=_C684( C240 C684 ) \nC240_=_C695( C240 C695 ) C240_=_C705( C240 C705 ) C240_=_C712( C240 C712 ) C240_=_C720( C240 C720 ) C240_=_C732( C240 C732 ) C240_=_C739( C240 C739 ) \nC240_=_C740( C240 C740 ) C240_=_C741( C240 C741 ) C240_=_C742( C240 C742 ) C241_=_C272( C241 C272 ) C241_=_C300( C241 C300 ) C241_=_C329( C241 C329 ) \nC241_=_C357( C241 C357 ) C241_=_C385( C241 C385 ) C241_=_C412( C241 C412 ) C241_=_C437( C241 C437 ) C241_=_C462( C241 C462 ) C241_=_C485( C241 C485 ) \nC241_=_C507( C241 C507 ) C241_=_C527( C241 C527 ) C241_=_C546( C241 C546 ) C241_=_C565( C241 C565 ) C241_=_C583( C241 C583 ) C241_=_C601( C241 C601 ) \nC241_=_C618( C241 C618 ) C241_=_C633( C241 C633 ) C241_=_C648( C241 C648 ) C241_=_C661( C241 C661 ) C241_=_C685( C241 C685 ) C241_=_C696( C241 C696 ) \nC241_=_C706( C241 C706 ) C241_=_C713( C241 C713 ) C241_=_C721( C241 C721 ) C241_=_C733( C241 C733 ) C241_=_C743( C241 C743 ) C241_=_C744( C241 C744 ) \nC241_=_C745( C241 C745 ) C241_=_C746( C241 C746 ) C248_=_C258( C248 C258 ) C248_=_C263( C248 C263 ) C248_=_C269( C248 C269 ) C248_=_C271( C248 C271 ) \nC248_=_C272( C248 C272 ) C248_=_C277( C248 C277 ) C248_=_C306( C248 C306 ) C248_=_C334( C248 C334 ) C248_=_C362( C248 C362 ) C248_=_C363( C248 C363 ) \nC248_=_C364( C248 C364 ) C248_=_C365( C248 C365 ) C248_=_C366( C248 C366 ) C248_=_C367( C248 C367 ) C248_=_C368( C248 C368 ) C248_=_C369( C248 C369 ) \nC248_=_C370( C248 C370 ) C248_=_C372( C248 C372 ) C248_=_C373( C248 C373 ) C248_=_C374( C248 C374 ) C248_=_C375( C248 C375 ) C248_=_C376( C248 C376 ) \nC248_=_C377( C248 C377 ) C248_=_C378( C248 C378 ) C248_=_C379( C248 C379 ) C248_=_C380( C248 C380 ) C248_=_C381( C248 C381 ) C248_=_C382( C248 C382 ) \nC248_=_C383( C248 C383 ) C248_=_C384( C248 C384 ) C248_=_C385( C248 C385 ) C248_=_C386( C248 C386 ) C248_=_C387( C248 C387 ) C248_=_C388( C248 C388 ) \nC248_=_C389( C248 C389 ) C258_=_C263( C258 C263 ) C258_=_C269( C258 C269 ) C258_=_C271( C258 C271 ) C258_=_C272( C258 C272 ) C258_=_C287( C258 C287 ) \nC258_=_C315( C258 C315 ) C258_=_C344( C258 C344 ) C258_=_C398( C258 C398 ) C258_=_C424( C258 C424 ) C258_=_C448( C258 C448 ) C258_=_C471( C258 C471 ) \nC258_=_C494( C258 C494 ) C258_=_C515( C258 C515 ) C258_=_C533( C258 C533 ) C258_=_C552( C258 C552 ) C258_=_C570( C258 C570 ) C258_=_C588( C258 C588 ) \nC258_=_C589( C258 C589 ) C258_=_C590( C258 C590 ) C258_=_C591( C258 C591 ) C258_=_C592( C258 C592 ) C258_=_C593( C258 C593 ) C258_=_C594( C258 C594 ) \nC258_=_C595( C258 C595 ) C258_=_C596( C258 C596 ) C258_=_C597( C258 C597 ) C258_=_C598( C258 C598 ) C258_=_C599( C258 C599 ) C258_=_C600( C258 C600 ) \nC258_=_C601( C258 C601 ) C258_=_C602( C258 C602 ) C258_=_C603( C258 C603 ) C258_=_C604( C258 C604 ) C258_=_C605( C258 C605 ) C263_=_C269( C263 C269 ) \nC263_=_C271( C263 C271 ) C263_=_C272( C263 C272 ) C263_=_C292( C263 C292 ) C263_=_C320( C263 C320 ) C263_=_C349( C263 C349 ) C263_=_C376( C263 C376 ) \nC263_=_C403( C263 C403 ) C263_=_C429( C263 C429 ) C263_=_C453( C263 C453 ) C263_=_C476( C263 C476 ) C263_=_C498( C263 C498 ) C263_=_C519( C263 C519 ) \nC263_=_C538( C263 C538 ) C263_=_C557( C263 C557 ) C263_=_C574( C263 C574 ) C263_=_C592( C263 C592 ) C263_=_C609( C263 C609 ) C263_=_C625( C263 C625 ) \nC263_=_C639( C263 C639 ) C263_=_C653( C263 C653 ) C263_=_C665( C263 C665 ) C263_=_C666( C263 C666 ) C263_=_C667( C263 C667 ) C263_=_C668( C263 C668 ) \nC263_=_C669( C263 C669 ) C263_=_C671( C263 C671 ) C263_=_C674( C263 C674 ) C263_=_C675( C263 C675 ) C263_=_C676( C263 C676 ) C263_=_C677( C263 C677 ) \nC269_=_C271( C269 C271 ) C269_=_C272( C269 C272 ) C269_=_C297( C269 C297 ) C269_=_C326( C269 C326 ) C269_=_C354( C269 C354 ) C269_=_C382( C269 C382 ) \nC269_=_C409( C269 C409 ) C269_=_C435( C269 C435 ) C269_=_C459( C269 C459 ) C269_=_C482( C269 C482 ) C269_=_C504( C269 C504 ) C269_=_C524( C269 C524 ) \nC269_=_C543( C269 C543 ) C269_=_C562( C269 C562 ) C269_=_C580( C269 C580 ) C269_=_C598( C269 C598 ) C269_=_C615( C269 C615 ) C269_=_C630( C269 C630 ) \nC269_=_C645( C269 C645 ) C269_=_C658( C269 C658 ) C269_=_C682( C269 C682 ) C269_=_C693( C269 C693 ) C269_=_C703( C269 C703 ) C269_=_C710( C269 C710 ) \nC269_=_C718( C269 C718 ) C269_=_C725( C269 C725 ) C269_=_C728( C269 C728 ) C269_=_C729( C269 C729 ) C269_=_C730( C269 C730 ) C269_=_C731( C269 C731 ) \nC271_=_C272( C271 C272 ) C271_=_C299( C271 C299 ) C271_=_C328( C271 C328 ) C271_=_C356( C271 C356 ) C271_=_C384( C271 C384 ) C271_=_C411( C271 C411 ) \nC271_=_C436( C271 C436 ) C271_=_C461( C271 C461 ) C271_=_C484( C271 C484 ) C271_=_C506( C271 C506 ) C271_=_C526( C271 C526 ) C271_=_C545( C271 C545 ) \nC271_=_C564( C271 C564 ) C271_=_C582( C271 C582 ) C271_=_C600( C271 C600 ) C271_=_C617( C271 C617 ) C271_=_C632( C271 C632 ) C271_=_C647( C271 C647 ) \nC271_=_C660( C271 C660 ) C271_=_C684( C271 C684 ) C271_=_C695( C271 C695 ) C271_=_C705( C271 C705 ) C271_=_C712( C271 C712 ) C271_=_C720( C271 C720 ) \nC271_=_C732( C271 C732 ) C271_=_C739( C271 C739 ) C271_=_C740( C271 C740 ) C271_=_C741( C271 C741 ) C271_=_C742( C271 C742 ) C272_=_C300( C272 C300 ) \nC272_=_C329( C272 C329 ) C272_=_C357( C272 C357 ) C272_=_C385( C272 C385 ) C272_=_C412( C272 C412 ) C272_=_C437( C272 C437 ) C272_=_C462( C272 C462 ) \nC272_=_C485( C272 C485 ) C272_=_C507( C272 C507 ) C272_=_C527( C272 C527 ) C272_=_C546( C272 C546 ) C272_=_C565( C272 C565 ) C272_=_C583( C272 C583 ) \nC272_=_C601( C272 C601 ) C272_=_C618( C272 C618 ) C272_=_C633( C272 C633 ) C272_=_C648( C272 C648 ) C272_=_C661( C272 C661 ) C272_=_C685( C272 C685 ) \nC272_=_C696( C272 C696 ) C272_=_C706( C272 C706 ) C272_=_C713( C272 C713 ) C272_=_C721( C272 C721 ) C272_=_C733( C272 C733 ) C272_=_C743( C272 C743 ) \nC272_=_C744( C272 C744 ) C272_=_C745( C272 C745 ) C272_=_C746( C272 C746 ) C277_=_C287( C277 C287 ) C277_=_C292( C277 C292 ) C277_=_C297( C277 C297 ) \nC277_=_C299( C277 C299 ) C277_=_C300( C277 C300 ) C277_=_C306( C277 C306 ) C277_=_C334( C277 C334 ) C277_=_C362( C277 C362 ) C277_=_C363( C277 C363 ) \nC277_=_C364( C277 C364 ) C277_=_C365( C277 C365 ) C277_=_C366( C277 C366 ) C277_=_C367( C277 C367 ) C277_=_C368( C277 C368 ) C277_=_C369( C277 C369 ) \nC277_=_C370( C277 C370 ) C277_=_C372( C277 C372 ) C277_=_C373( C277 C373 ) C277_=_C374( C277 C374 ) C277_=_C375( C277 C375 ) C277_=_C376( C277 C376 ) \nC277_=_C377( C277 C377 ) C277_=_C378( C277 C378 ) C277_=_C379( C277 C379 ) C277_=_C380( C277 C380 ) C277_=_C381( C277 C381 ) C277_=_C382( C277 C382 ) \nC277_=_C383( C277 C383 ) C277_=_C384( C277 C384 ) C277_=_C385( C277 C385 ) C277_=_C386( C277 C386 ) C277_=_C387( C277 C387 ) C277_=_C388( C277 C388 ) \nC277_=_C389( C277 C389 ) C287_=_C292( C287 C292 ) C287_=_C297( C287 C297 ) C287_=_C299( C287 C299 ) C287_=_C300( C287 C300 ) C287_=_C315( C287 C315 ) \nC287_=_C344( C287 C344 ) C287_=_C398( C287 C398 ) C287_=_C424( C287 C424 ) C287_=_C448( C287 C448 ) C287_=_C471( C287 C471 ) C287_=_C494( C287 C494 ) \nC287_=_C515( C287 C515 ) C287_=_C533( C287 C533 ) C287_=_C552( C287 C552 ) C287_=_C570( C287 C570 ) C287_=_C588( C287 C588 ) C287_=_C589( C287 C589 ) \nC287_=_C590( C287 C590 ) C287_=_C591( C287 C591 ) C287_=_C592( C287 C592 ) C287_=_C593( C287 C593 ) C287_=_C594( C287 C594 ) C287_=_C595( C287 C595 ) \nC287_=_C596( C287 C596 ) C287_=_C597( C287 C597 ) C287_=_C598( C287 C598 ) C287_=_C599( C287 C599 ) C287_=_C600( C287 C600 ) C287_=_C601( C287 C601 ) \nC287_=_C602( C287 C602 ) C287_=_C603( C287 C603 ) C287_=_C604( C287 C604 ) C287_=_C605( C287 C605 ) C292_=_C297( C292 C297 ) C292_=_C299( C292 C299 ) \nC292_=_C300( C292 C300 ) C292_=_C320( C292 C320 ) C292_=_C349( C292 C349 ) C292_=_C376( C292 C376 ) C292_=_C403( C292 C403 ) C292_=_C429( C292 C429 ) \nC292_=_C453( C292 C453 ) C292_=_C476( C292 C476 ) C292_=_C498( C292 C498 ) C292_=_C519( C292 C519 ) C292_=_C538( C292 C538 ) C292_=_C557( C292 C557 ) \nC292_=_C574( C292 C574 ) C292_=_C592( C292 C592 ) C292_=_C609( C292 C609 ) C292_=_C625( C292 C625 ) C292_=_C639( C292 C639 ) C292_=_C653( C292 C653 ) \nC292_=_C665( C292 C665 ) C292_=_C666( C292 C666 ) C292_=_C667( C292 C667 ) C292_=_C668( C292 C668 ) C292_=_C669( C292 C669 ) C292_=_C671( C292 C671 ) \nC292_=_C674( C292 C674 ) C292_=_C675( C292 C675 ) C292_=_C676( C292 C676 ) C292_=_C677( C292 C677 ) C297_=_C299( C297 C299 ) C297_=_C300( C297 C300 ) \nC297_=_C326( C297 C326 ) C297_=_C354( C297 C354 ) C297_=_C382( C297 C382 ) C297_=_C409( C297 C409 ) C297_=_C435( C297 C435 ) C297_=_C459( C297 C459 ) \nC297_=_C482( C297 C482 ) C297_=_C504( C297 C504 ) C297_=_C524( C297 C524 ) C297_=_C543( C297 C543 ) C297_=_C562( C297 C562 ) C297_=_C580( C297 C580 ) \nC297_=_C598( C297 C598 ) C297_=_C615( C297 C615 ) C297_=_C630( C297 C630 ) C297_=_C645( C297 C645 ) C297_=_C658( C297 C658 ) C297_=_C682( C297 C682 ) \nC297_=_C693( C297 C693 ) C297_=_C703( C297 C703 ) C297_=_C710( C297 C710 ) C297_=_C718( C297 C718 ) C297_=_C725( C297 C725 ) C297_=_C728( C297 C728 ) \nC297_=_C729( C297 C729 ) C297_=_C730( C297 C730 ) C297_=_C731( C297 C731 ) C299_=_C300( C299 C300 ) C299_=_C328( C299 C328 ) C299_=_C356( C299 C356 ) \nC299_=_C384( C299 C384 ) C299_=_C411( C299 C411 ) C299_=_C436( C299 C436 ) C299_=_C461( C299 C461 ) C299_=_C484( C299 C484 ) C299_=_C506( C299 C506 ) \nC299_=_C526( C299 C526 ) C299_=_C545( C299 C545 ) C299_=_C564( C299 C564 ) C299_=_C582( C299 C582 ) C299_=_C600( C299 C600 ) C299_=_C617( C299 C617 ) \nC299_=_C632( C299 C632 ) C299_=_C647(</w:t>
      </w:r>
    </w:p>
    <w:p>
      <w:pPr>
        <w:pStyle w:val="PreformattedText"/>
        <w:bidi w:val="0"/>
        <w:spacing w:before="0" w:after="0"/>
        <w:jc w:val="left"/>
        <w:rPr/>
      </w:pPr>
      <w:r>
        <w:rPr/>
        <w:t xml:space="preserve"> </w:t>
      </w:r>
      <w:r>
        <w:rPr/>
        <w:t>C299 C647 ) C299_=_C660( C299 C660 ) C299_=_C684( C299 C684 ) C299_=_C695( C299 C695 ) C299_=_C705( C299 C705 ) \nC299_=_C712( C299 C712 ) C299_=_C720( C299 C720 ) C299_=_C732( C299 C732 ) C299_=_C739( C299 C739 ) C299_=_C740( C299 C740 ) C299_=_C741( C299 C741 ) \nC299_=_C742( C299 C742 ) C300_=_C329( C300 C329 ) C300_=_C357( C300 C357 ) C300_=_C385( C300 C385 ) C300_=_C412( C300 C412 ) C300_=_C437( C300 C437 ) \nC300_=_C462( C300 C462 ) C300_=_C485( C300 C485 ) C300_=_C507( C300 C507 ) C300_=_C527( C300 C527 ) C300_=_C546( C300 C546 ) C300_=_C565( C300 C565 ) \nC300_=_C583( C300 C583 ) C300_=_C601( C300 C601 ) C300_=_C618( C300 C618 ) C300_=_C633( C300 C633 ) C300_=_C648( C300 C648 ) C300_=_C661( C300 C661 ) \nC300_=_C685( C300 C685 ) C300_=_C696( C300 C696 ) C300_=_C706( C300 C706 ) C300_=_C713( C300 C713 ) C300_=_C721( C300 C721 ) C300_=_C733( C300 C733 ) \nC300_=_C743( C300 C743 ) C300_=_C744( C300 C744 ) C300_=_C745( C300 C745 ) C300_=_C746( C300 C746 ) C306_=_C315( C306 C315 ) C306_=_C320( C306 C320 ) \nC306_=_C326( C306 C326 ) C306_=_C328( C306 C328 ) C306_=_C329( C306 C329 ) C306_=_C334( C306 C334 ) C306_=_C362( C306 C362 ) C306_=_C363( C306 C363 ) \nC306_=_C364( C306 C364 ) C306_=_C365( C306 C365 ) C306_=_C366( C306 C366 ) C306_=_C367( C306 C367 ) C306_=_C368( C306 C368 ) C306_=_C369( C306 C369 ) \nC306_=_C370( C306 C370 ) C306_=_C372( C306 C372 ) C306_=_C373( C306 C373 ) C306_=_C374( C306 C374 ) C306_=_C375( C306 C375 ) C306_=_C376( C306 C376 ) \nC306_=_C377( C306 C377 ) C306_=_C378( C306 C378 ) C306_=_C379( C306 C379 ) C306_=_C380( C306 C380 ) C306_=_C381( C306 C381 ) C306_=_C382( C306 C382 ) \nC306_=_C383( C306 C383 ) C306_=_C384( C306 C384 ) C306_=_C385( C306 C385 ) C306_=_C386( C306 C386 ) C306_=_C387( C306 C387 ) C306_=_C388( C306 C388 ) \nC306_=_C389( C306 C389 ) C315_=_C320( C315 C320 ) C315_=_C326( C315 C326 ) C315_=_C328( C315 C328 ) C315_=_C329( C315 C329 ) C315_=_C344( C315 C344 ) \nC315_=_C398( C315 C398 ) C315_=_C424( C315 C424 ) C315_=_C448( C315 C448 ) C315_=_C471( C315 C471 ) C315_=_C494( C315 C494 ) C315_=_C515( C315 C515 ) \nC315_=_C533( C315 C533 ) C315_=_C552( C315 C552 ) C315_=_C570( C315 C570 ) C315_=_C588( C315 C588 ) C315_=_C589( C315 C589 ) C315_=_C590( C315 C590 ) \nC315_=_C591( C315 C591 ) C315_=_C592( C315 C592 ) C315_=_C593( C315 C593 ) C315_=_C594( C315 C594 ) C315_=_C595( C315 C595 ) C315_=_C596( C315 C596 ) \nC315_=_C597( C315 C597 ) C315_=_C598( C315 C598 ) C315_=_C599( C315 C599 ) C315_=_C600( C315 C600 ) C315_=_C601( C315 C601 ) C315_=_C602( C315 C602 ) \nC315_=_C603( C315 C603 ) C315_=_C604( C315 C604 ) C315_=_C605( C315 C605 ) C320_=_C326( C320 C326 ) C320_=_C328( C320 C328 ) C320_=_C329( C320 C329 ) \nC320_=_C349( C320 C349 ) C320_=_C376( C320 C376 ) C320_=_C403( C320 C403 ) C320_=_C429( C320 C429 ) C320_=_C453( C320 C453 ) C320_=_C476( C320 C476 ) \nC320_=_C498( C320 C498 ) C320_=_C519( C320 C519 ) C320_=_C538( C320 C538 ) C320_=_C557( C320 C557 ) C320_=_C574( C320 C574 ) C320_=_C592( C320 C592 ) \nC320_=_C609( C320 C609 ) C320_=_C625( C320 C625 ) C320_=_C639( C320 C639 ) C320_=_C653( C320 C653 ) C320_=_C665( C320 C665 ) C320_=_C666( C320 C666 ) \nC320_=_C667( C320 C667 ) C320_=_C668( C320 C668 ) C320_=_C669( C320 C669 ) C320_=_C671( C320 C671 ) C320_=_C674( C320 C674 ) C320_=_C675( C320 C675 ) \nC320_=_C676( C320 C676 ) C320_=_C677( C320 C677 ) C326_=_C328( C326 C328 ) C326_=_C329( C326 C329 ) C326_=_C354( C326 C354 ) C326_=_C382( C326 C382 ) \nC326_=_C409( C326 C409 ) C326_=_C435( C326 C435 ) C326_=_C459( C326 C459 ) C326_=_C482( C326 C482 ) C326_=_C504( C326 C504 ) C326_=_C524( C326 C524 ) \nC326_=_C543( C326 C543 ) C326_=_C562( C326 C562 ) C326_=_C580( C326 C580 ) C326_=_C598( C326 C598 ) C326_=_C615( C326 C615 ) C326_=_C630( C326 C630 ) \nC326_=_C645( C326 C645 ) C326_=_C658( C326 C658 ) C326_=_C682( C326 C682 ) C326_=_C693( C326 C693 ) C326_=_C703( C326 C703 ) C326_=_C710( C326 C710 ) \nC326_=_C718( C326 C718 ) C326_=_C725( C326 C725 ) C326_=_C728( C326 C728 ) C326_=_C729( C326 C729 ) C326_=_C730( C326 C730 ) C326_=_C731( C326 C731 ) \nC328_=_C329( C328 C329 ) C328_=_C356( C328 C356 ) C328_=_C384( C328 C384 ) C328_=_C411( C328 C411 ) C328_=_C436( C328 C436 ) C328_=_C461( C328 C461 ) \nC328_=_C484( C328 C484 ) C328_=_C506( C328 C506 ) C328_=_C526( C328 C526 ) C328_=_C545( C328 C545 ) C328_=_C564( C328 C564 ) C328_=_C582( C328 C582 ) \nC328_=_C600( C328 C600 ) C328_=_C617( C328 C617 ) C328_=_C632( C328 C632 ) C328_=_C647( C328 C647 ) C328_=_C660( C328 C660 ) C328_=_C684( C328 C684 ) \nC328_=_C695( C328 C695 ) C328_=_C705( C328 C705 ) C328_=_C712( C328 C712 ) C328_=_C720( C328 C720 ) C328_=_C732( C328 C732 ) C328_=_C739( C328 C739 ) \nC328_=_C740( C328 C740 ) C328_=_C741( C328 C741 ) C328_=_C742( C328 C742 ) C329_=_C357( C329 C357 ) C329_=_C385( C329 C385 ) C329_=_C412( C329 C412 ) \nC329_=_C437( C329 C437 ) C329_=_C462( C329 C462 ) C329_=_C485( C329 C485 ) C329_=_C507( C329 C507 ) C329_=_C527( C329 C527 ) C329_=_C546( C329 C546 ) \nC329_=_C565( C329 C565 ) C329_=_C583( C329 C583 ) C329_=_C601( C329 C601 ) C329_=_C618( C329 C618 ) C329_=_C633( C329 C633 ) C329_=_C648( C329 C648 ) \nC329_=_C661( C329 C661 ) C329_=_C685( C329 C685 ) C329_=_C696( C329 C696 ) C329_=_C706( C329 C706 ) C329_=_C713( C329 C713 ) C329_=_C721( C329 C721 ) \nC329_=_C733( C329 C733 ) C329_=_C743( C329 C743 ) C329_=_C744( C329 C744 ) C329_=_C745( C329 C745 ) C329_=_C746( C329 C746 ) C334_=_C344( C334 C344 ) \nC334_=_C349( C334 C349 ) C334_=_C354( C334 C354 ) C334_=_C356( C334 C356 ) C334_=_C357( C334 C357 ) C334_=_C362( C334 C362 ) C334_=_C363( C334 C363 ) \nC334_=_C364( C334 C364 ) C334_=_C365( C334 C365 ) C334_=_C366( C334 C366 ) C334_=_C367( C334 C367 ) C334_=_C368( C334 C368 ) C334_=_C369( C334 C369 ) \nC334_=_C370( C334 C370 ) C334_=_C372( C334 C372 ) C334_=_C373( C334 C373 ) C334_=_C374( C334 C374 ) C334_=_C375( C334 C375 ) C334_=_C376( C334 C376 ) \nC334_=_C377( C334 C377 ) C334_=_C378( C334 C378 ) C334_=_C379( C334 C379 ) C334_=_C380( C334 C380 ) C334_=_C381( C334 C381 ) C334_=_C382( C334 C382 ) \nC334_=_C383( C334 C383 ) C334_=_C384( C334 C384 ) C334_=_C385( C334 C385 ) C334_=_C386( C334 C386 ) C334_=_C387( C334 C387 ) C334_=_C388( C334 C388 ) \nC334_=_C389( C334 C389 ) C344_=_C349( C344 C349 ) C344_=_C354( C344 C354 ) C344_=_C356( C344 C356 ) C344_=_C357( C344 C357 ) C344_=_C398( C344 C398 ) \nC344_=_C424( C344 C424 ) C344_=_C448( C344 C448 ) C344_=_C471( C344 C471 ) C344_=_C494( C344 C494 ) C344_=_C515( C344 C515 ) C344_=_C533( C344 C533 ) \nC344_=_C552( C344 C552 ) C344_=_C570( C344 C570 ) C344_=_C588( C344 C588 ) C344_=_C589( C344 C589 ) C344_=_C590( C344 C590 ) C344_=_C591( C344 C591 ) \nC344_=_C592( C344 C592 ) C344_=_C593( C344 C593 ) C344_=_C594( C344 C594 ) C344_=_C595( C344 C595 ) C344_=_C596( C344 C596 ) C344_=_C597( C344 C597 ) \nC344_=_C598( C344 C598 ) C344_=_C599( C344 C599 ) C344_=_C600( C344 C600 ) C344_=_C601( C344 C601 ) C344_=_C602( C344 C602 ) C344_=_C603( C344 C603 ) \nC344_=_C604( C344 C604 ) C344_=_C605( C344 C605 ) C349_=_C354( C349 C354 ) C349_=_C356( C349 C356 ) C349_=_C357( C349 C357 ) C349_=_C376( C349 C376 ) \nC349_=_C403( C349 C403 ) C349_=_C429( C349 C429 ) C349_=_C453( C349 C453 ) C349_=_C476( C349 C476 ) C349_=_C498( C349 C498 ) C349_=_C519( C349 C519 ) \nC349_=_C538( C349 C538 ) C349_=_C557( C349 C557 ) C349_=_C574( C349 C574 ) C349_=_C592( C349 C592 ) C349_=_C609( C349 C609 ) C349_=_C625( C349 C625 ) \nC349_=_C639( C349 C639 ) C349_=_C653( C349 C653 ) C349_=_C665( C349 C665 ) C349_=_C666( C349 C666 ) C349_=_C667( C349 C667 ) C349_=_C668( C349 C668 ) \nC349_=_C669( C349 C669 ) C349_=_C671( C349 C671 ) C349_=_C674( C349 C674 ) C349_=_C675( C349 C675 ) C349_=_C676( C349 C676 ) C349_=_C677( C349 C677 ) \nC354_=_C356( C354 C356 ) C354_=_C357( C354 C357 ) C354_=_C382( C354 C382 ) C354_=_C409( C354 C409 ) C354_=_C435( C354 C435 ) C354_=_C459( C354 C459 ) \nC354_=_C482( C354 C482 ) C354_=_C504( C354 C504 ) C354_=_C524( C354 C524 ) C354_=_C543( C354 C543 ) C354_=_C562( C354 C562 ) C354_=_C580( C354 C580 ) \nC354_=_C598( C354 C598 ) C354_=_C615( C354 C615 ) C354_=_C630( C354 C630 ) C354_=_C645( C354 C645 ) C354_=_C658( C354 C658 ) C354_=_C682( C354 C682 ) \nC354_=_C693( C354 C693 ) C354_=_C703( C354 C703 ) C354_=_C710( C354 C710 ) C354_=_C718( C354 C718 ) C354_=_C725( C354 C725 ) C354_=_C728( C354 C728 ) \nC354_=_C729( C354 C729 ) C354_=_C730( C354 C730 ) C354_=_C731( C354 C731 ) C356_=_C357( C356 C357 ) C356_=_C384( C356 C384 ) C356_=_C411( C356 C411 ) \nC356_=_C436( C356 C436 ) C356_=_C461( C356 C461 ) C356_=_C484( C356 C484 ) C356_=_C506( C356 C506 ) C356_=_C526( C356 C526 ) C356_=_C545( C356 C545 ) \nC356_=_C564( C356 C564 ) C356_=_C582( C356 C582 ) C356_=_C600( C356 C600 ) C356_=_C617( C356 C617 ) C356_=_C632( C356 C632 ) C356_=_C647( C356 C647 ) \nC356_=_C660( C356 C660 ) C356_=_C684( C356 C684 ) C356_=_C695( C356 C695 ) C356_=_C705( C356 C705 ) C356_=_C712( C356 C712 ) C356_=_C720( C356 C720 ) \nC356_=_C732( C356 C732 ) C356_=_C739( C356 C739 ) C356_=_C740( C356 C740 ) C356_=_C741( C356 C741 ) C356_=_C742( C356 C742 ) C357_=_C385( C357 C385 ) \nC357_=_C412( C357 C412 ) C357_=_C437( C357 C437 ) C357_=_C462( C357 C462 ) C357_=_C485( C357 C485 ) C357_=_C507( C357 C507 ) C357_=_C527( C357 C527 ) \nC357_=_C546( C357 C546 ) C357_=_C565( C357 C565 ) C357_=_C583( C357 C583 ) C357_=_C601( C357 C601 ) C357_=_C618( C357 C618 ) C357_=_C633( C357 C633 ) \nC357_=_C648( C357 C648 ) C357_=_C661( C357 C661 ) C357_=_C685( C357 C685 ) C357_=_C696( C357 C696 ) C357_=_C706( C357 C706 ) C357_=_C713( C357 C713 ) \nC357_=_C721( C357 C721 ) C357_=_C733( C357 C733 ) C357_=_C743( C357 C743 ) C357_=_C744( C357 C744 ) C357_=_C745( C357 C745 ) C357_=_C746( C357 C746 ) \nC362_=_C363( C362 C363 ) C362_=_C364( C362 C364 ) C362_=_C365( C362 C365 ) C362_=_C366( C362 C366 ) C362_=_C367( C362 C367 ) C362_=_C368( C362 C368 ) \nC362_=_C369( C362 C369 ) C362_=_C370( C362 C370 ) C362_=_C372(</w:t>
      </w:r>
    </w:p>
    <w:p>
      <w:pPr>
        <w:pStyle w:val="PreformattedText"/>
        <w:bidi w:val="0"/>
        <w:spacing w:before="0" w:after="0"/>
        <w:jc w:val="left"/>
        <w:rPr/>
      </w:pPr>
      <w:r>
        <w:rPr/>
        <w:t xml:space="preserve"> </w:t>
      </w:r>
      <w:r>
        <w:rPr/>
        <w:t>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8( C362 C398 ) C362_=_C403( C362 C403 ) C362_=_C409( C362 C409 ) C362_=_C411( C362 C411 ) \nC362_=_C412( C362 C412 ) C363_=_C364( C363 C364 ) C363_=_C365( C363 C365 ) C363_=_C366( C363 C366 ) C363_=_C367( C363 C367 ) C363_=_C368( C363 C368 ) \nC363_=_C369( C363 C369 ) C363_=_C370( C363 C370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424( C363 C424 ) C363_=_C429( C363 C429 ) C363_=_C435( C363 C435 ) C363_=_C436( C363 C436 ) \nC363_=_C437( C363 C437 ) C364_=_C365( C364 C365 ) C364_=_C366( C364 C366 ) C364_=_C367( C364 C367 ) C364_=_C368( C364 C368 ) C364_=_C369( C364 C369 ) \nC364_=_C370( C364 C370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448( C364 C448 ) C364_=_C453( C364 C453 ) C364_=_C459( C364 C459 ) C364_=_C461( C364 C461 ) C364_=_C462( C364 C462 ) \nC365_=_C366( C365 C366 ) C365_=_C367( C365 C367 ) C365_=_C368( C365 C368 ) C365_=_C369( C365 C369 ) C365_=_C370( C365 C370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471( C365 C471 ) \nC365_=_C476( C365 C476 ) C365_=_C482( C365 C482 ) C365_=_C484( C365 C484 ) C365_=_C485( C365 C485 ) C366_=_C367( C366 C367 ) C366_=_C368( C366 C368 ) \nC366_=_C369( C366 C369 ) C366_=_C370( C366 C370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494( C366 C494 ) C366_=_C498( C366 C498 ) C366_=_C504( C366 C504 ) C366_=_C506( C366 C506 ) \nC366_=_C507( C366 C507 ) C367_=_C368( C367 C368 ) C367_=_C369( C367 C369 ) C367_=_C370( C367 C370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515( C367 C515 ) C367_=_C519( C367 C519 ) \nC367_=_C524( C367 C524 ) C367_=_C526( C367 C526 ) C367_=_C527( C367 C527 ) C368_=_C369( C368 C369 ) C368_=_C370( C368 C370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533( C368 C533 ) \nC368_=_C538( C368 C538 ) C368_=_C543( C368 C543 ) C368_=_C545( C368 C545 ) C368_=_C546( C368 C546 ) C369_=_C370( C369 C370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552( C369 C552 ) \nC369_=_C557( C369 C557 ) C369_=_C562( C369 C562 ) C369_=_C564( C369 C564 ) C369_=_C565( C369 C565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570( C370 C570 ) C370_=_C574( C370 C574 ) \nC370_=_C580( C370 C580 ) C370_=_C582( C370 C582 ) C370_=_C583( C370 C583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588( C372 C588 ) C372_=_C609( C372 C609 ) C372_=_C615( C372 C615 ) C372_=_C617( C372 C617 ) \nC372_=_C618( C372 C618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589( C373 C589 ) \nC373_=_C625( C373 C625 ) C373_=_C630( C373 C630 ) C373_=_C632( C373 C632 ) C373_=_C633( C373 C633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590( C374 C590 ) C374_=_C639( C374 C639 ) C374_=_C645( C374 C645 ) C374_=_C647( C374 C647 ) C374_=_C648( C374 C648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591( C375 C591 ) C375_=_C653( C375 C653 ) C375_=_C658( C375 C658 ) C375_=_C660( C375 C660 ) \nC375_=_C661( C375 C661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403( C376 C403 ) C376_=_C429( C376 C429 ) C376_=_C453( C376 C453 ) C376_=_C476( C376 C476 ) \nC376_=_C498( C376 C498 ) C376_=_C519( C376 C519 ) C376_=_C538( C376 C538 ) C376_=_C557( C376 C557 ) C376_=_C574( C376 C574 ) C376_=_C592( C376 C592 ) \nC376_=_C609( C376 C609 ) C376_=_C625( C376 C625 ) C376_=_C639( C376 C639 ) C376_=_C653( C376 C653 ) C376_=_C665( C376 C665 ) C376_=_C666( C376 C666 ) \nC376_=_C667( C376 C667 ) C376_=_C668( C376 C668 ) C376_=_C669( C376 C669 ) C376_=_C671( C376 C671 ) C376_=_C674( C376 C674 ) C376_=_C675( C376 C675 ) \nC376_=_C676( C376 C676 ) C376_=_C677( C376 C677 ) C377_=_C378( C377 C378 ) C377_=_C379( C377 C379 ) C377_=_C380( C377 C380 ) C377_=_C381( C377 C381 ) \nC377_=_C382( C377 C382 ) C377_=_C383( C377 C383 ) C377_=_C384( C377 C384 ) C377_=_C385( C377 C385 ) C377_=_C386( C377 C386 ) C377_=_C387( C377 C387 ) \nC377_=_C388( C377 C388 ) C377_=_C389( C377 C389 ) C377_=_C593( C377 C593 ) C377_=_C665( C377 C665 ) C377_=_C682( C377 C682 ) C377_=_C684( C377 C684 ) \nC377_=_C685( C377 C685 ) C378_=_C379( C378 C379 ) C378_=_C380( C378 C380 ) C378_=_C381( C378 C381 ) C378_=_C382( C378 C382 ) C378_=_C383( C378 C383 ) \nC378_=_C384( C378 C384 ) C378_=_C385( C378 C385 ) C378_=_C386( C378 C386 ) C378_=_C387( C378 C387 ) C378_=_C388( C378 C388 ) C378_=_C389( C378 C389 ) \nC378_=_C594( C378 C594 ) C378_=_C666( C378 C666 ) C378_=_C693( C378 C693 ) C378_=_C695( C378 C695 ) C378_=_C696( C378 C696 ) C379_=_C380( C379 C380 ) \nC379_=_C381( C379 C381 ) C379_=_C382( C379 C382 ) C379_=_C383( C379 C383 ) C379_=_C384(</w:t>
      </w:r>
    </w:p>
    <w:p>
      <w:pPr>
        <w:pStyle w:val="PreformattedText"/>
        <w:bidi w:val="0"/>
        <w:spacing w:before="0" w:after="0"/>
        <w:jc w:val="left"/>
        <w:rPr/>
      </w:pPr>
      <w:r>
        <w:rPr/>
        <w:t xml:space="preserve"> </w:t>
      </w:r>
      <w:r>
        <w:rPr/>
        <w:t>C379 C384 ) C379_=_C385( C379 C385 ) C379_=_C386( C379 C386 ) \nC379_=_C387( C379 C387 ) C379_=_C388( C379 C388 ) C379_=_C389( C379 C389 ) C379_=_C595( C379 C595 ) C379_=_C667( C379 C667 ) C379_=_C703( C379 C703 ) \nC379_=_C705( C379 C705 ) C379_=_C706( C379 C706 ) C380_=_C381( C380 C381 ) C380_=_C382( C380 C382 ) C380_=_C383( C380 C383 ) C380_=_C384( C380 C384 ) \nC380_=_C385( C380 C385 ) C380_=_C386( C380 C386 ) C380_=_C387( C380 C387 ) C380_=_C388( C380 C388 ) C380_=_C389( C380 C389 ) C380_=_C596( C380 C596 ) \nC380_=_C668( C380 C668 ) C380_=_C710( C380 C710 ) C380_=_C712( C380 C712 ) C380_=_C713( C380 C713 ) C381_=_C382( C381 C382 ) C381_=_C383( C381 C383 ) \nC381_=_C384( C381 C384 ) C381_=_C385( C381 C385 ) C381_=_C386( C381 C386 ) C381_=_C387( C381 C387 ) C381_=_C388( C381 C388 ) C381_=_C389( C381 C389 ) \nC381_=_C597( C381 C597 ) C381_=_C669( C381 C669 ) C381_=_C718( C381 C718 ) C381_=_C720( C381 C720 ) C381_=_C721( C381 C721 ) C382_=_C383( C382 C383 ) \nC382_=_C384( C382 C384 ) C382_=_C385( C382 C385 ) C382_=_C386( C382 C386 ) C382_=_C387( C382 C387 ) C382_=_C388( C382 C388 ) C382_=_C389( C382 C389 ) \nC382_=_C409( C382 C409 ) C382_=_C435( C382 C435 ) C382_=_C459( C382 C459 ) C382_=_C482( C382 C482 ) C382_=_C504( C382 C504 ) C382_=_C524( C382 C524 ) \nC382_=_C543( C382 C543 ) C382_=_C562( C382 C562 ) C382_=_C580( C382 C580 ) C382_=_C598( C382 C598 ) C382_=_C615( C382 C615 ) C382_=_C630( C382 C630 ) \nC382_=_C645( C382 C645 ) C382_=_C658( C382 C658 ) C382_=_C682( C382 C682 ) C382_=_C693( C382 C693 ) C382_=_C703( C382 C703 ) C382_=_C710( C382 C710 ) \nC382_=_C718( C382 C718 ) C382_=_C725( C382 C725 ) C382_=_C728( C382 C728 ) C382_=_C729( C382 C729 ) C382_=_C730( C382 C730 ) C382_=_C731( C382 C731 ) \nC383_=_C384( C383 C384 ) C383_=_C385( C383 C385 ) C383_=_C386( C383 C386 ) C383_=_C387( C383 C387 ) C383_=_C388( C383 C388 ) C383_=_C389( C383 C389 ) \nC383_=_C599( C383 C599 ) C383_=_C671( C383 C671 ) C383_=_C725( C383 C725 ) C383_=_C732( C383 C732 ) C383_=_C733( C383 C733 ) C384_=_C385( C384 C385 ) \nC384_=_C386( C384 C386 ) C384_=_C387( C384 C387 ) C384_=_C388( C384 C388 ) C384_=_C389( C384 C389 ) C384_=_C411( C384 C411 ) C384_=_C436( C384 C436 ) \nC384_=_C461( C384 C461 ) C384_=_C484( C384 C484 ) C384_=_C506( C384 C506 ) C384_=_C526( C384 C526 ) C384_=_C545( C384 C545 ) C384_=_C564( C384 C564 ) \nC384_=_C582( C384 C582 ) C384_=_C600( C384 C600 ) C384_=_C617( C384 C617 ) C384_=_C632( C384 C632 ) C384_=_C647( C384 C647 ) C384_=_C660( C384 C660 ) \nC384_=_C684( C384 C684 ) C384_=_C695( C384 C695 ) C384_=_C705( C384 C705 ) C384_=_C712( C384 C712 ) C384_=_C720( C384 C720 ) C384_=_C732( C384 C732 ) \nC384_=_C739( C384 C739 ) C384_=_C740( C384 C740 ) C384_=_C741( C384 C741 ) C384_=_C742( C384 C742 ) C385_=_C386( C385 C386 ) C385_=_C387( C385 C387 ) \nC385_=_C388( C385 C388 ) C385_=_C389( C385 C389 ) C385_=_C412( C385 C412 ) C385_=_C437( C385 C437 ) C385_=_C462( C385 C462 ) C385_=_C485( C385 C485 ) \nC385_=_C507( C385 C507 ) C385_=_C527( C385 C527 ) C385_=_C546( C385 C546 ) C385_=_C565( C385 C565 ) C385_=_C583( C385 C583 ) C385_=_C601( C385 C601 ) \nC385_=_C618( C385 C618 ) C385_=_C633( C385 C633 ) C385_=_C648( C385 C648 ) C385_=_C661( C385 C661 ) C385_=_C685( C385 C685 ) C385_=_C696( C385 C696 ) \nC385_=_C706( C385 C706 ) C385_=_C713( C385 C713 ) C385_=_C721( C385 C721 ) C385_=_C733( C385 C733 ) C385_=_C743( C385 C743 ) C385_=_C744( C385 C744 ) \nC385_=_C745( C385 C745 ) C385_=_C746( C385 C746 ) C386_=_C387( C386 C387 ) C386_=_C388( C386 C388 ) C386_=_C389( C386 C389 ) C386_=_C602( C386 C602 ) \nC386_=_C674( C386 C674 ) C386_=_C728( C386 C728 ) C386_=_C739( C386 C739 ) C386_=_C743( C386 C743 ) C387_=_C388( C387 C388 ) C387_=_C389( C387 C389 ) \nC387_=_C603( C387 C603 ) C387_=_C675( C387 C675 ) C387_=_C729( C387 C729 ) C387_=_C740( C387 C740 ) C387_=_C744( C387 C744 ) C388_=_C389( C388 C389 ) \nC388_=_C604( C388 C604 ) C388_=_C676( C388 C676 ) C388_=_C730( C388 C730 ) C388_=_C741( C388 C741 ) C388_=_C745( C388 C745 ) C389_=_C605( C389 C605 ) \nC389_=_C677( C389 C677 ) C389_=_C731( C389 C731 ) C389_=_C742( C389 C742 ) C389_=_C746( C389 C746 ) C398_=_C403( C398 C403 ) C398_=_C409( C398 C409 ) \nC398_=_C411( C398 C411 ) C398_=_C412( C398 C412 ) C398_=_C424( C398 C424 ) C398_=_C448( C398 C448 ) C398_=_C471( C398 C471 ) C398_=_C494( C398 C494 ) \nC398_=_C515( C398 C515 ) C398_=_C533( C398 C533 ) C398_=_C552( C398 C552 ) C398_=_C570( C398 C570 ) C398_=_C588( C398 C588 ) C398_=_C589( C398 C589 ) \nC398_=_C590( C398 C590 ) C398_=_C591( C398 C591 ) C398_=_C592( C398 C592 ) C398_=_C593( C398 C593 ) C398_=_C594( C398 C594 ) C398_=_C595( C398 C595 ) \nC398_=_C596( C398 C596 ) C398_=_C597( C398 C597 ) C398_=_C598( C398 C598 ) C398_=_C599( C398 C599 ) C398_=_C600( C398 C600 ) C398_=_C601( C398 C601 ) \nC398_=_C602( C398 C602 ) C398_=_C603( C398 C603 ) C398_=_C604( C398 C604 ) C398_=_C605( C398 C605 ) C403_=_C409( C403 C409 ) C403_=_C411( C403 C411 ) \nC403_=_C412( C403 C412 ) C403_=_C429( C403 C429 ) C403_=_C453( C403 C453 ) C403_=_C476( C403 C476 ) C403_=_C498( C403 C498 ) C403_=_C519( C403 C519 ) \nC403_=_C538( C403 C538 ) C403_=_C557( C403 C557 ) C403_=_C574( C403 C574 ) C403_=_C592( C403 C592 ) C403_=_C609( C403 C609 ) C403_=_C625( C403 C625 ) \nC403_=_C639( C403 C639 ) C403_=_C653( C403 C653 ) C403_=_C665( C403 C665 ) C403_=_C666( C403 C666 ) C403_=_C667( C403 C667 ) C403_=_C668( C403 C668 ) \nC403_=_C669( C403 C669 ) C403_=_C671( C403 C671 ) C403_=_C674( C403 C674 ) C403_=_C675( C403 C675 ) C403_=_C676( C403 C676 ) C403_=_C677( C403 C677 ) \nC409_=_C411( C409 C411 ) C409_=_C412( C409 C412 ) C409_=_C435( C409 C435 ) C409_=_C459( C409 C459 ) C409_=_C482( C409 C482 ) C409_=_C504( C409 C504 ) \nC409_=_C524( C409 C524 ) C409_=_C543( C409 C543 ) C409_=_C562( C409 C562 ) C409_=_C580( C409 C580 ) C409_=_C598( C409 C598 ) C409_=_C615( C409 C615 ) \nC409_=_C630( C409 C630 ) C409_=_C645( C409 C645 ) C409_=_C658( C409 C658 ) C409_=_C682( C409 C682 ) C409_=_C693( C409 C693 ) C409_=_C703( C409 C703 ) \nC409_=_C710( C409 C710 ) C409_=_C718( C409 C718 ) C409_=_C725( C409 C725 ) C409_=_C728( C409 C728 ) C409_=_C729( C409 C729 ) C409_=_C730( C409 C730 ) \nC409_=_C731( C409 C731 ) C411_=_C412( C411 C412 ) C411_=_C436( C411 C436 ) C411_=_C461( C411 C461 ) C411_=_C484( C411 C484 ) C411_=_C506( C411 C506 ) \nC411_=_C526( C411 C526 ) C411_=_C545( C411 C545 ) C411_=_C564( C411 C564 ) C411_=_C582( C411 C582 ) C411_=_C600( C411 C600 ) C411_=_C617( C411 C617 ) \nC411_=_C632( C411 C632 ) C411_=_C647( C411 C647 ) C411_=_C660( C411 C660 ) C411_=_C684( C411 C684 ) C411_=_C695( C411 C695 ) C411_=_C705( C411 C705 ) \nC411_=_C712( C411 C712 ) C411_=_C720( C411 C720 ) C411_=_C732( C411 C732 ) C411_=_C739( C411 C739 ) C411_=_C740( C411 C740 ) C411_=_C741( C411 C741 ) \nC411_=_C742( C411 C742 ) C412_=_C437( C412 C437 ) C412_=_C462( C412 C462 ) C412_=_C485( C412 C485 ) C412_=_C507( C412 C507 ) C412_=_C527( C412 C527 ) \nC412_=_C546( C412 C546 ) C412_=_C565( C412 C565 ) C412_=_C583( C412 C583 ) C412_=_C601( C412 C601 ) C412_=_C618( C412 C618 ) C412_=_C633( C412 C633 ) \nC412_=_C648( C412 C648 ) C412_=_C661( C412 C661 ) C412_=_C685( C412 C685 ) C412_=_C696( C412 C696 ) C412_=_C706( C412 C706 ) C412_=_C713( C412 C713 ) \nC412_=_C721( C412 C721 ) C412_=_C733( C412 C733 ) C412_=_C743( C412 C743 ) C412_=_C744( C412 C744 ) C412_=_C745( C412 C745 ) C412_=_C746( C412 C746 ) \nC424_=_C429( C424 C429 ) C424_=_C435( C424 C435 ) C424_=_C436( C424 C436 ) C424_=_C437( C424 C437 ) C424_=_C448( C424 C448 ) C424_=_C471( C424 C471 ) \nC424_=_C494( C424 C494 ) C424_=_C515( C424 C515 ) C424_=_C533( C424 C533 ) C424_=_C552( C424 C552 ) C424_=_C570( C424 C570 ) C424_=_C588( C424 C588 ) \nC424_=_C589( C424 C589 ) C424_=_C590( C424 C590 ) C424_=_C591( C424 C591 ) C424_=_C592( C424 C592 ) C424_=_C593( C424 C593 ) C424_=_C594( C424 C594 ) \nC424_=_C595( C424 C595 ) C424_=_C596( C424 C596 ) C424_=_C597( C424 C597 ) C424_=_C598( C424 C598 ) C424_=_C599( C424 C599 ) C424_=_C600( C424 C600 ) \nC424_=_C601( C424 C601 ) C424_=_C602( C424 C602 ) C424_=_C603( C424 C603 ) C424_=_C604( C424 C604 ) C424_=_C605( C424 C605 ) C429_=_C435( C429 C435 ) \nC429_=_C436( C429 C436 ) C429_=_C437( C429 C437 ) C429_=_C453( C429 C453 ) C429_=_C476( C429 C476 ) C429_=_C498( C429 C498 ) C429_=_C519( C429 C519 ) \nC429_=_C538( C429 C538 ) C429_=_C557( C429 C557 ) C429_=_C574( C429 C574 ) C429_=_C592( C429 C592 ) C429_=_C609( C429 C609 ) C429_=_C625( C429 C625 ) \nC429_=_C639( C429 C639 ) C429_=_C653( C429 C653 ) C429_=_C665( C429 C665 ) C429_=_C666( C429 C666 ) C429_=_C667( C429 C667 ) C429_=_C668( C429 C668 ) \nC429_=_C669( C429 C669 ) C429_=_C671( C429 C671 ) C429_=_C674( C429 C674 ) C429_=_C675( C429 C675 ) C429_=_C676( C429 C676 ) C429_=_C677( C429 C677 ) \nC435_=_C436( C435 C436 ) C435_=_C437( C435 C437 ) C435_=_C459( C435 C459 ) C435_=_C482( C435 C482 ) C435_=_C504( C435 C504 ) C435_=_C524( C435 C524 ) \nC435_=_C543( C435 C543 ) C435_=_C562( C435 C562 ) C435_=_C580( C435 C580 ) C435_=_C598( C435 C598 ) C435_=_C615( C435 C615 ) C435_=_C630( C435 C630 ) \nC435_=_C645( C435 C645 ) C435_=_C658( C435 C658 ) C435_=_C682( C435 C682 ) C435_=_C693( C435 C693 ) C435_=_C703( C435 C703 ) C435_=_C710( C435 C710 ) \nC435_=_C718( C435 C718 ) C435_=_C725( C435 C725 ) C435_=_C728( C435 C728 ) C435_=_C729( C435 C729 ) C435_=_C730( C435 C730 ) C435_=_C731( C435 C731 ) \nC436_=_C437( C436 C437 ) C436_=_C461( C436 C461 ) C436_=_C484( C436 C484 ) C436_=_C506( C436 C506 ) C436_=_C526( C436 C526 ) C436_=_C545( C436 C545 ) \nC436_=_C564( C436 C564 ) C436_=_C582( C436 C582 ) C436_=_C600( C436 C600 ) C436_=_C617( C436 C617 ) C436_=_C632( C436 C632 ) C436_=_C647( C436 C647 ) \nC436_=_C660( C436 C660 ) C436_=_C684( C436 C684 ) C436_=_C695( C436 C695 ) C436_=_C705( C436 C705 ) C436_=_C712( C436 C712 ) C436_=_C720( C436 C720 ) \nC436_=_C732( C436 C732 ) C436_=_C739( C436 C739 ) C436_=_C740( C436 C740 ) C436_=_C741( C436 C741 ) C436_=_C742(</w:t>
      </w:r>
    </w:p>
    <w:p>
      <w:pPr>
        <w:pStyle w:val="PreformattedText"/>
        <w:bidi w:val="0"/>
        <w:spacing w:before="0" w:after="0"/>
        <w:jc w:val="left"/>
        <w:rPr/>
      </w:pPr>
      <w:r>
        <w:rPr/>
        <w:t xml:space="preserve"> </w:t>
      </w:r>
      <w:r>
        <w:rPr/>
        <w:t>C436 C742 ) C437_=_C462( C437 C462 ) \nC437_=_C485( C437 C485 ) C437_=_C507( C437 C507 ) C437_=_C527( C437 C527 ) C437_=_C546( C437 C546 ) C437_=_C565( C437 C565 ) C437_=_C583( C437 C583 ) \nC437_=_C601( C437 C601 ) C437_=_C618( C437 C618 ) C437_=_C633( C437 C633 ) C437_=_C648( C437 C648 ) C437_=_C661( C437 C661 ) C437_=_C685( C437 C685 ) \nC437_=_C696( C437 C696 ) C437_=_C706( C437 C706 ) C437_=_C713( C437 C713 ) C437_=_C721( C437 C721 ) C437_=_C733( C437 C733 ) C437_=_C743( C437 C743 ) \nC437_=_C744( C437 C744 ) C437_=_C745( C437 C745 ) C437_=_C746( C437 C746 ) C448_=_C453( C448 C453 ) C448_=_C459( C448 C459 ) C448_=_C461( C448 C461 ) \nC448_=_C462( C448 C462 ) C448_=_C471( C448 C471 ) C448_=_C494( C448 C494 ) C448_=_C515( C448 C515 ) C448_=_C533( C448 C533 ) C448_=_C552( C448 C552 ) \nC448_=_C570( C448 C570 ) C448_=_C588( C448 C588 ) C448_=_C589( C448 C589 ) C448_=_C590( C448 C590 ) C448_=_C591( C448 C591 ) C448_=_C592( C448 C592 ) \nC448_=_C593( C448 C593 ) C448_=_C594( C448 C594 ) C448_=_C595( C448 C595 ) C448_=_C596( C448 C596 ) C448_=_C597( C448 C597 ) C448_=_C598( C448 C598 ) \nC448_=_C599( C448 C599 ) C448_=_C600( C448 C600 ) C448_=_C601( C448 C601 ) C448_=_C602( C448 C602 ) C448_=_C603( C448 C603 ) C448_=_C604( C448 C604 ) \nC448_=_C605( C448 C605 ) C453_=_C459( C453 C459 ) C453_=_C461( C453 C461 ) C453_=_C462( C453 C462 ) C453_=_C476( C453 C476 ) C453_=_C498( C453 C498 ) \nC453_=_C519( C453 C519 ) C453_=_C538( C453 C538 ) C453_=_C557( C453 C557 ) C453_=_C574( C453 C574 ) C453_=_C592( C453 C592 ) C453_=_C609( C453 C609 ) \nC453_=_C625( C453 C625 ) C453_=_C639( C453 C639 ) C453_=_C653( C453 C653 ) C453_=_C665( C453 C665 ) C453_=_C666( C453 C666 ) C453_=_C667( C453 C667 ) \nC453_=_C668( C453 C668 ) C453_=_C669( C453 C669 ) C453_=_C671( C453 C671 ) C453_=_C674( C453 C674 ) C453_=_C675( C453 C675 ) C453_=_C676( C453 C676 ) \nC453_=_C677( C453 C677 ) C459_=_C461( C459 C461 ) C459_=_C462( C459 C462 ) C459_=_C482( C459 C482 ) C459_=_C504( C459 C504 ) C459_=_C524( C459 C524 ) \nC459_=_C543( C459 C543 ) C459_=_C562( C459 C562 ) C459_=_C580( C459 C580 ) C459_=_C598( C459 C598 ) C459_=_C615( C459 C615 ) C459_=_C630( C459 C630 ) \nC459_=_C645( C459 C645 ) C459_=_C658( C459 C658 ) C459_=_C682( C459 C682 ) C459_=_C693( C459 C693 ) C459_=_C703( C459 C703 ) C459_=_C710( C459 C710 ) \nC459_=_C718( C459 C718 ) C459_=_C725( C459 C725 ) C459_=_C728( C459 C728 ) C459_=_C729( C459 C729 ) C459_=_C730( C459 C730 ) C459_=_C731( C459 C731 ) \nC461_=_C462( C461 C462 ) C461_=_C484( C461 C484 ) C461_=_C506( C461 C506 ) C461_=_C526( C461 C526 ) C461_=_C545( C461 C545 ) C461_=_C564( C461 C564 ) \nC461_=_C582( C461 C582 ) C461_=_C600( C461 C600 ) C461_=_C617( C461 C617 ) C461_=_C632( C461 C632 ) C461_=_C647( C461 C647 ) C461_=_C660( C461 C660 ) \nC461_=_C684( C461 C684 ) C461_=_C695( C461 C695 ) C461_=_C705( C461 C705 ) C461_=_C712( C461 C712 ) C461_=_C720( C461 C720 ) C461_=_C732( C461 C732 ) \nC461_=_C739( C461 C739 ) C461_=_C740( C461 C740 ) C461_=_C741( C461 C741 ) C461_=_C742( C461 C742 ) C462_=_C485( C462 C485 ) C462_=_C507( C462 C507 ) \nC462_=_C527( C462 C527 ) C462_=_C546( C462 C546 ) C462_=_C565( C462 C565 ) C462_=_C583( C462 C583 ) C462_=_C601( C462 C601 ) C462_=_C618( C462 C618 ) \nC462_=_C633( C462 C633 ) C462_=_C648( C462 C648 ) C462_=_C661( C462 C661 ) C462_=_C685( C462 C685 ) C462_=_C696( C462 C696 ) C462_=_C706( C462 C706 ) \nC462_=_C713( C462 C713 ) C462_=_C721( C462 C721 ) C462_=_C733( C462 C733 ) C462_=_C743( C462 C743 ) C462_=_C744( C462 C744 ) C462_=_C745( C462 C745 ) \nC462_=_C746( C462 C746 ) C471_=_C476( C471 C476 ) C471_=_C482( C471 C482 ) C471_=_C484( C471 C484 ) C471_=_C485( C471 C485 ) C471_=_C494( C471 C494 ) \nC471_=_C515( C471 C515 ) C471_=_C533( C471 C533 ) C471_=_C552( C471 C552 ) C471_=_C570( C471 C570 ) C471_=_C588( C471 C588 ) C471_=_C589( C471 C589 ) \nC471_=_C590( C471 C590 ) C471_=_C591( C471 C591 ) C471_=_C592( C471 C592 ) C471_=_C593( C471 C593 ) C471_=_C594( C471 C594 ) C471_=_C595( C471 C595 ) \nC471_=_C596( C471 C596 ) C471_=_C597( C471 C597 ) C471_=_C598( C471 C598 ) C471_=_C599( C471 C599 ) C471_=_C600( C471 C600 ) C471_=_C601( C471 C601 ) \nC471_=_C602( C471 C602 ) C471_=_C603( C471 C603 ) C471_=_C604( C471 C604 ) C471_=_C605( C471 C605 ) C476_=_C482( C476 C482 ) C476_=_C484( C476 C484 ) \nC476_=_C485( C476 C485 ) C476_=_C498( C476 C498 ) C476_=_C519( C476 C519 ) C476_=_C538( C476 C538 ) C476_=_C557( C476 C557 ) C476_=_C574( C476 C574 ) \nC476_=_C592( C476 C592 ) C476_=_C609( C476 C609 ) C476_=_C625( C476 C625 ) C476_=_C639( C476 C639 ) C476_=_C653( C476 C653 ) C476_=_C665( C476 C665 ) \nC476_=_C666( C476 C666 ) C476_=_C667( C476 C667 ) C476_=_C668( C476 C668 ) C476_=_C669( C476 C669 ) C476_=_C671( C476 C671 ) C476_=_C674( C476 C674 ) \nC476_=_C675( C476 C675 ) C476_=_C676( C476 C676 ) C476_=_C677( C476 C677 ) C482_=_C484( C482 C484 ) C482_=_C485( C482 C485 ) C482_=_C504( C482 C504 ) \nC482_=_C524( C482 C524 ) C482_=_C543( C482 C543 ) C482_=_C562( C482 C562 ) C482_=_C580( C482 C580 ) C482_=_C598( C482 C598 ) C482_=_C615( C482 C615 ) \nC482_=_C630( C482 C630 ) C482_=_C645( C482 C645 ) C482_=_C658( C482 C658 ) C482_=_C682( C482 C682 ) C482_=_C693( C482 C693 ) C482_=_C703( C482 C703 ) \nC482_=_C710( C482 C710 ) C482_=_C718( C482 C718 ) C482_=_C725( C482 C725 ) C482_=_C728( C482 C728 ) C482_=_C729( C482 C729 ) C482_=_C730( C482 C730 ) \nC482_=_C731( C482 C731 ) C484_=_C485( C484 C485 ) C484_=_C506( C484 C506 ) C484_=_C526( C484 C526 ) C484_=_C545( C484 C545 ) C484_=_C564( C484 C564 ) \nC484_=_C582( C484 C582 ) C484_=_C600( C484 C600 ) C484_=_C617( C484 C617 ) C484_=_C632( C484 C632 ) C484_=_C647( C484 C647 ) C484_=_C660( C484 C660 ) \nC484_=_C684( C484 C684 ) C484_=_C695( C484 C695 ) C484_=_C705( C484 C705 ) C484_=_C712( C484 C712 ) C484_=_C720( C484 C720 ) C484_=_C732( C484 C732 ) \nC484_=_C739( C484 C739 ) C484_=_C740( C484 C740 ) C484_=_C741( C484 C741 ) C484_=_C742( C484 C742 ) C485_=_C507( C485 C507 ) C485_=_C527( C485 C527 ) \nC485_=_C546( C485 C546 ) C485_=_C565( C485 C565 ) C485_=_C583( C485 C583 ) C485_=_C601( C485 C601 ) C485_=_C618( C485 C618 ) C485_=_C633( C485 C633 ) \nC485_=_C648( C485 C648 ) C485_=_C661( C485 C661 ) C485_=_C685( C485 C685 ) C485_=_C696( C485 C696 ) C485_=_C706( C485 C706 ) C485_=_C713( C485 C713 ) \nC485_=_C721( C485 C721 ) C485_=_C733( C485 C733 ) C485_=_C743( C485 C743 ) C485_=_C744( C485 C744 ) C485_=_C745( C485 C745 ) C485_=_C746( C485 C746 ) \nC494_=_C498( C494 C498 ) C494_=_C504( C494 C504 ) C494_=_C506( C494 C506 ) C494_=_C507( C494 C507 ) C494_=_C515( C494 C515 ) C494_=_C533( C494 C533 ) \nC494_=_C552( C494 C552 ) C494_=_C570( C494 C570 ) C494_=_C588( C494 C588 ) C494_=_C589( C494 C589 ) C494_=_C590( C494 C590 ) C494_=_C591( C494 C591 ) \nC494_=_C592( C494 C592 ) C494_=_C593( C494 C593 ) C494_=_C594( C494 C594 ) C494_=_C595( C494 C595 ) C494_=_C596( C494 C596 ) C494_=_C597( C494 C597 ) \nC494_=_C598( C494 C598 ) C494_=_C599( C494 C599 ) C494_=_C600( C494 C600 ) C494_=_C601( C494 C601 ) C494_=_C602( C494 C602 ) C494_=_C603( C494 C603 ) \nC494_=_C604( C494 C604 ) C494_=_C605( C494 C605 ) C498_=_C504( C498 C504 ) C498_=_C506( C498 C506 ) C498_=_C507( C498 C507 ) C498_=_C519( C498 C519 ) \nC498_=_C538( C498 C538 ) C498_=_C557( C498 C557 ) C498_=_C574( C498 C574 ) C498_=_C592( C498 C592 ) C498_=_C609( C498 C609 ) C498_=_C625( C498 C625 ) \nC498_=_C639( C498 C639 ) C498_=_C653( C498 C653 ) C498_=_C665( C498 C665 ) C498_=_C666( C498 C666 ) C498_=_C667( C498 C667 ) C498_=_C668( C498 C668 ) \nC498_=_C669( C498 C669 ) C498_=_C671( C498 C671 ) C498_=_C674( C498 C674 ) C498_=_C675( C498 C675 ) C498_=_C676( C498 C676 ) C498_=_C677( C498 C677 ) \nC504_=_C506( C504 C506 ) C504_=_C507( C504 C507 ) C504_=_C524( C504 C524 ) C504_=_C543( C504 C543 ) C504_=_C562( C504 C562 ) C504_=_C580( C504 C580 ) \nC504_=_C598( C504 C598 ) C504_=_C615( C504 C615 ) C504_=_C630( C504 C630 ) C504_=_C645( C504 C645 ) C504_=_C658( C504 C658 ) C504_=_C682( C504 C682 ) \nC504_=_C693( C504 C693 ) C504_=_C703( C504 C703 ) C504_=_C710( C504 C710 ) C504_=_C718( C504 C718 ) C504_=_C725( C504 C725 ) C504_=_C728( C504 C728 ) \nC504_=_C729( C504 C729 ) C504_=_C730( C504 C730 ) C504_=_C731( C504 C731 ) C506_=_C507( C506 C507 ) C506_=_C526( C506 C526 ) C506_=_C545( C506 C545 ) \nC506_=_C564( C506 C564 ) C506_=_C582( C506 C582 ) C506_=_C600( C506 C600 ) C506_=_C617( C506 C617 ) C506_=_C632( C506 C632 ) C506_=_C647( C506 C647 ) \nC506_=_C660( C506 C660 ) C506_=_C684( C506 C684 ) C506_=_C695( C506 C695 ) C506_=_C705( C506 C705 ) C506_=_C712( C506 C712 ) C506_=_C720( C506 C720 ) \nC506_=_C732( C506 C732 ) C506_=_C739( C506 C739 ) C506_=_C740( C506 C740 ) C506_=_C741( C506 C741 ) C506_=_C742( C506 C742 ) C507_=_C527( C507 C527 ) \nC507_=_C546( C507 C546 ) C507_=_C565( C507 C565 ) C507_=_C583( C507 C583 ) C507_=_C601( C507 C601 ) C507_=_C618( C507 C618 ) C507_=_C633( C507 C633 ) \nC507_=_C648( C507 C648 ) C507_=_C661( C507 C661 ) C507_=_C685( C507 C685 ) C507_=_C696( C507 C696 ) C507_=_C706( C507 C706 ) C507_=_C713( C507 C713 ) \nC507_=_C721( C507 C721 ) C507_=_C733( C507 C733 ) C507_=_C743( C507 C743 ) C507_=_C744( C507 C744 ) C507_=_C745( C507 C745 ) C507_=_C746( C507 C746 ) \nC515_=_C519( C515 C519 ) C515_=_C524( C515 C524 ) C515_=_C526( C515 C526 ) C515_=_C527( C515 C527 ) C515_=_C533( C515 C533 ) C515_=_C552( C515 C552 ) \nC515_=_C570( C515 C570 ) C515_=_C588( C515 C588 ) C515_=_C589( C515 C589 ) C515_=_C590( C515 C590 ) C515_=_C591( C515 C591 ) C515_=_C592( C515 C592 ) \nC515_=_C593( C515 C593 ) C515_=_C594( C515 C594 ) C515_=_C595( C515 C595 ) C515_=_C596( C515 C596 ) C515_=_C597( C515 C597 ) C515_=_C598( C515 C598 ) \nC515_=_C599( C515 C599 ) C515_=_C600( C515 C600 ) C515_=_C601( C515 C601 ) C515_=_C602( C515 C602 ) C515_=_C603( C515 C603 ) C515_=_C604( C515 C604 ) \nC515_=_C605( C515 C605 ) C519_=_C524( C519 C524 ) C519_=_C526( C519 C526 ) C519_=_C527( C519 C527 ) C519_=_C538( C519 C538 ) C519_=_C557(</w:t>
      </w:r>
    </w:p>
    <w:p>
      <w:pPr>
        <w:pStyle w:val="PreformattedText"/>
        <w:bidi w:val="0"/>
        <w:spacing w:before="0" w:after="0"/>
        <w:jc w:val="left"/>
        <w:rPr/>
      </w:pPr>
      <w:r>
        <w:rPr/>
        <w:t xml:space="preserve"> </w:t>
      </w:r>
      <w:r>
        <w:rPr/>
        <w:t>C519 C557 ) \nC519_=_C574( C519 C574 ) C519_=_C592( C519 C592 ) C519_=_C609( C519 C609 ) C519_=_C625( C519 C625 ) C519_=_C639( C519 C639 ) C519_=_C653( C519 C653 ) \nC519_=_C665( C519 C665 ) C519_=_C666( C519 C666 ) C519_=_C667( C519 C667 ) C519_=_C668( C519 C668 ) C519_=_C669( C519 C669 ) C519_=_C671( C519 C671 ) \nC519_=_C674( C519 C674 ) C519_=_C675( C519 C675 ) C519_=_C676( C519 C676 ) C519_=_C677( C519 C677 ) C524_=_C526( C524 C526 ) C524_=_C527( C524 C527 ) \nC524_=_C543( C524 C543 ) C524_=_C562( C524 C562 ) C524_=_C580( C524 C580 ) C524_=_C598( C524 C598 ) C524_=_C615( C524 C615 ) C524_=_C630( C524 C630 ) \nC524_=_C645( C524 C645 ) C524_=_C658( C524 C658 ) C524_=_C682( C524 C682 ) C524_=_C693( C524 C693 ) C524_=_C703( C524 C703 ) C524_=_C710( C524 C710 ) \nC524_=_C718( C524 C718 ) C524_=_C725( C524 C725 ) C524_=_C728( C524 C728 ) C524_=_C729( C524 C729 ) C524_=_C730( C524 C730 ) C524_=_C731( C524 C731 ) \nC526_=_C527( C526 C527 ) C526_=_C545( C526 C545 ) C526_=_C564( C526 C564 ) C526_=_C582( C526 C582 ) C526_=_C600( C526 C600 ) C526_=_C617( C526 C617 ) \nC526_=_C632( C526 C632 ) C526_=_C647( C526 C647 ) C526_=_C660( C526 C660 ) C526_=_C684( C526 C684 ) C526_=_C695( C526 C695 ) C526_=_C705( C526 C705 ) \nC526_=_C712( C526 C712 ) C526_=_C720( C526 C720 ) C526_=_C732( C526 C732 ) C526_=_C739( C526 C739 ) C526_=_C740( C526 C740 ) C526_=_C741( C526 C741 ) \nC526_=_C742( C526 C742 ) C527_=_C546( C527 C546 ) C527_=_C565( C527 C565 ) C527_=_C583( C527 C583 ) C527_=_C601( C527 C601 ) C527_=_C618( C527 C618 ) \nC527_=_C633( C527 C633 ) C527_=_C648( C527 C648 ) C527_=_C661( C527 C661 ) C527_=_C685( C527 C685 ) C527_=_C696( C527 C696 ) C527_=_C706( C527 C706 ) \nC527_=_C713( C527 C713 ) C527_=_C721( C527 C721 ) C527_=_C733( C527 C733 ) C527_=_C743( C527 C743 ) C527_=_C744( C527 C744 ) C527_=_C745( C527 C745 ) \nC527_=_C746( C527 C746 ) C533_=_C538( C533 C538 ) C533_=_C543( C533 C543 ) C533_=_C545( C533 C545 ) C533_=_C546( C533 C546 ) C533_=_C552( C533 C552 ) \nC533_=_C570( C533 C570 ) C533_=_C588( C533 C588 ) C533_=_C589( C533 C589 ) C533_=_C590( C533 C590 ) C533_=_C591( C533 C591 ) C533_=_C592( C533 C592 ) \nC533_=_C593( C533 C593 ) C533_=_C594( C533 C594 ) C533_=_C595( C533 C595 ) C533_=_C596( C533 C596 ) C533_=_C597( C533 C597 ) C533_=_C598( C533 C598 ) \nC533_=_C599( C533 C599 ) C533_=_C600( C533 C600 ) C533_=_C601( C533 C601 ) C533_=_C602( C533 C602 ) C533_=_C603( C533 C603 ) C533_=_C604( C533 C604 ) \nC533_=_C605( C533 C605 ) C538_=_C543( C538 C543 ) C538_=_C545( C538 C545 ) C538_=_C546( C538 C546 ) C538_=_C557( C538 C557 ) C538_=_C574( C538 C574 ) \nC538_=_C592( C538 C592 ) C538_=_C609( C538 C609 ) C538_=_C625( C538 C625 ) C538_=_C639( C538 C639 ) C538_=_C653( C538 C653 ) C538_=_C665( C538 C665 ) \nC538_=_C666( C538 C666 ) C538_=_C667( C538 C667 ) C538_=_C668( C538 C668 ) C538_=_C669( C538 C669 ) C538_=_C671( C538 C671 ) C538_=_C674( C538 C674 ) \nC538_=_C675( C538 C675 ) C538_=_C676( C538 C676 ) C538_=_C677( C538 C677 ) C543_=_C545( C543 C545 ) C543_=_C546( C543 C546 ) C543_=_C562( C543 C562 ) \nC543_=_C580( C543 C580 ) C543_=_C598( C543 C598 ) C543_=_C615( C543 C615 ) C543_=_C630( C543 C630 ) C543_=_C645( C543 C645 ) C543_=_C658( C543 C658 ) \nC543_=_C682( C543 C682 ) C543_=_C693( C543 C693 ) C543_=_C703( C543 C703 ) C543_=_C710( C543 C710 ) C543_=_C718( C543 C718 ) C543_=_C725( C543 C725 ) \nC543_=_C728( C543 C728 ) C543_=_C729( C543 C729 ) C543_=_C730( C543 C730 ) C543_=_C731( C543 C731 ) C545_=_C546( C545 C546 ) C545_=_C564( C545 C564 ) \nC545_=_C582( C545 C582 ) C545_=_C600( C545 C600 ) C545_=_C617( C545 C617 ) C545_=_C632( C545 C632 ) C545_=_C647( C545 C647 ) C545_=_C660( C545 C660 ) \nC545_=_C684( C545 C684 ) C545_=_C695( C545 C695 ) C545_=_C705( C545 C705 ) C545_=_C712( C545 C712 ) C545_=_C720( C545 C720 ) C545_=_C732( C545 C732 ) \nC545_=_C739( C545 C739 ) C545_=_C740( C545 C740 ) C545_=_C741( C545 C741 ) C545_=_C742( C545 C742 ) C546_=_C565( C546 C565 ) C546_=_C583( C546 C583 ) \nC546_=_C601( C546 C601 ) C546_=_C618( C546 C618 ) C546_=_C633( C546 C633 ) C546_=_C648( C546 C648 ) C546_=_C661( C546 C661 ) C546_=_C685( C546 C685 ) \nC546_=_C696( C546 C696 ) C546_=_C706( C546 C706 ) C546_=_C713( C546 C713 ) C546_=_C721( C546 C721 ) C546_=_C733( C546 C733 ) C546_=_C743( C546 C743 ) \nC546_=_C744( C546 C744 ) C546_=_C745( C546 C745 ) C546_=_C746( C546 C746 ) C552_=_C557( C552 C557 ) C552_=_C562( C552 C562 ) C552_=_C564( C552 C564 ) \nC552_=_C565( C552 C565 ) C552_=_C570( C552 C570 ) C552_=_C588( C552 C588 ) C552_=_C589( C552 C589 ) C552_=_C590( C552 C590 ) C552_=_C591( C552 C591 ) \nC552_=_C592( C552 C592 ) C552_=_C593( C552 C593 ) C552_=_C594( C552 C594 ) C552_=_C595( C552 C595 ) C552_=_C596( C552 C596 ) C552_=_C597( C552 C597 ) \nC552_=_C598( C552 C598 ) C552_=_C599( C552 C599 ) C552_=_C600( C552 C600 ) C552_=_C601( C552 C601 ) C552_=_C602( C552 C602 ) C552_=_C603( C552 C603 ) \nC552_=_C604( C552 C604 ) C552_=_C605( C552 C605 ) C557_=_C562( C557 C562 ) C557_=_C564( C557 C564 ) C557_=_C565( C557 C565 ) C557_=_C574( C557 C574 ) \nC557_=_C592( C557 C592 ) C557_=_C609( C557 C609 ) C557_=_C625( C557 C625 ) C557_=_C639( C557 C639 ) C557_=_C653( C557 C653 ) C557_=_C665( C557 C665 ) \nC557_=_C666( C557 C666 ) C557_=_C667( C557 C667 ) C557_=_C668( C557 C668 ) C557_=_C669( C557 C669 ) C557_=_C671( C557 C671 ) C557_=_C674( C557 C674 ) \nC557_=_C675( C557 C675 ) C557_=_C676( C557 C676 ) C557_=_C677( C557 C677 ) C562_=_C564( C562 C564 ) C562_=_C565( C562 C565 ) C562_=_C580( C562 C580 ) \nC562_=_C598( C562 C598 ) C562_=_C615( C562 C615 ) C562_=_C630( C562 C630 ) C562_=_C645( C562 C645 ) C562_=_C658( C562 C658 ) C562_=_C682( C562 C682 ) \nC562_=_C693( C562 C693 ) C562_=_C703( C562 C703 ) C562_=_C710( C562 C710 ) C562_=_C718( C562 C718 ) C562_=_C725( C562 C725 ) C562_=_C728( C562 C728 ) \nC562_=_C729( C562 C729 ) C562_=_C730( C562 C730 ) C562_=_C731( C562 C731 ) C564_=_C565( C564 C565 ) C564_=_C582( C564 C582 ) C564_=_C600( C564 C600 ) \nC564_=_C617( C564 C617 ) C564_=_C632( C564 C632 ) C564_=_C647( C564 C647 ) C564_=_C660( C564 C660 ) C564_=_C684( C564 C684 ) C564_=_C695( C564 C695 ) \nC564_=_C705( C564 C705 ) C564_=_C712( C564 C712 ) C564_=_C720( C564 C720 ) C564_=_C732( C564 C732 ) C564_=_C739( C564 C739 ) C564_=_C740( C564 C740 ) \nC564_=_C741( C564 C741 ) C564_=_C742( C564 C742 ) C565_=_C583( C565 C583 ) C565_=_C601( C565 C601 ) C565_=_C618( C565 C618 ) C565_=_C633( C565 C633 ) \nC565_=_C648( C565 C648 ) C565_=_C661( C565 C661 ) C565_=_C685( C565 C685 ) C565_=_C696( C565 C696 ) C565_=_C706( C565 C706 ) C565_=_C713( C565 C713 ) \nC565_=_C721( C565 C721 ) C565_=_C733( C565 C733 ) C565_=_C743( C565 C743 ) C565_=_C744( C565 C744 ) C565_=_C745( C565 C745 ) C565_=_C746( C565 C746 ) \nC570_=_C574( C570 C574 ) C570_=_C580( C570 C580 ) C570_=_C582( C570 C582 ) C570_=_C583( C570 C583 ) C570_=_C588( C570 C588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05( C570 C605 ) C574_=_C580( C574 C580 ) C574_=_C582( C574 C582 ) \nC574_=_C583( C574 C583 ) C574_=_C592( C574 C592 ) C574_=_C609( C574 C609 ) C574_=_C625( C574 C625 ) C574_=_C639( C574 C639 ) C574_=_C653( C574 C653 ) \nC574_=_C665( C574 C665 ) C574_=_C666( C574 C666 ) C574_=_C667( C574 C667 ) C574_=_C668( C574 C668 ) C574_=_C669( C574 C669 ) C574_=_C671( C574 C671 ) \nC574_=_C674( C574 C674 ) C574_=_C675( C574 C675 ) C574_=_C676( C574 C676 ) C574_=_C677( C574 C677 ) C580_=_C582( C580 C582 ) C580_=_C583( C580 C583 ) \nC580_=_C598( C580 C598 ) C580_=_C615( C580 C615 ) C580_=_C630( C580 C630 ) C580_=_C645( C580 C645 ) C580_=_C658( C580 C658 ) C580_=_C682( C580 C682 ) \nC580_=_C693( C580 C693 ) C580_=_C703( C580 C703 ) C580_=_C710( C580 C710 ) C580_=_C718( C580 C718 ) C580_=_C725( C580 C725 ) C580_=_C728( C580 C728 ) \nC580_=_C729( C580 C729 ) C580_=_C730( C580 C730 ) C580_=_C731( C580 C731 ) C582_=_C583( C582 C583 ) C582_=_C600( C582 C600 ) C582_=_C617( C582 C617 ) \nC582_=_C632( C582 C632 ) C582_=_C647( C582 C647 ) C582_=_C660( C582 C660 ) C582_=_C684( C582 C684 ) C582_=_C695( C582 C695 ) C582_=_C705( C582 C705 ) \nC582_=_C712( C582 C712 ) C582_=_C720( C582 C720 ) C582_=_C732( C582 C732 ) C582_=_C739( C582 C739 ) C582_=_C740( C582 C740 ) C582_=_C741( C582 C741 ) \nC582_=_C742( C582 C742 ) C583_=_C601( C583 C601 ) C583_=_C618( C583 C618 ) C583_=_C633( C583 C633 ) C583_=_C648( C583 C648 ) C583_=_C661( C583 C661 ) \nC583_=_C685( C583 C685 ) C583_=_C696( C583 C696 ) C583_=_C706( C583 C706 ) C583_=_C713( C583 C713 ) C583_=_C721( C583 C721 ) C583_=_C733( C583 C733 ) \nC583_=_C743( C583 C743 ) C583_=_C744( C583 C744 ) C583_=_C745( C583 C745 ) C583_=_C746( C583 C746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9( C588 C609 ) C588_=_C615( C588 C615 ) C588_=_C617( C588 C617 ) \nC588_=_C618( C588 C618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25( C589 C625 ) \nC589_=_C630(</w:t>
      </w:r>
    </w:p>
    <w:p>
      <w:pPr>
        <w:pStyle w:val="PreformattedText"/>
        <w:bidi w:val="0"/>
        <w:spacing w:before="0" w:after="0"/>
        <w:jc w:val="left"/>
        <w:rPr/>
      </w:pPr>
      <w:r>
        <w:rPr/>
        <w:t xml:space="preserve"> </w:t>
      </w:r>
      <w:r>
        <w:rPr/>
        <w:t>C589 C630 ) C589_=_C632( C589 C632 ) C589_=_C633( C589 C633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39( C590 C639 ) C590_=_C645( C590 C645 ) C590_=_C647( C590 C647 ) C590_=_C648( C590 C648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53( C591 C653 ) C591_=_C658( C591 C658 ) C591_=_C660( C591 C660 ) C591_=_C661( C591 C661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9( C592 C609 ) \nC592_=_C625( C592 C625 ) C592_=_C639( C592 C639 ) C592_=_C653( C592 C653 ) C592_=_C665( C592 C665 ) C592_=_C666( C592 C666 ) C592_=_C667( C592 C667 ) \nC592_=_C668( C592 C668 ) C592_=_C669( C592 C669 ) C592_=_C671( C592 C671 ) C592_=_C674( C592 C674 ) C592_=_C675( C592 C675 ) C592_=_C676( C592 C676 ) \nC592_=_C677( C592 C677 ) C593_=_C594( C593 C594 ) C593_=_C595( C593 C595 ) C593_=_C596( C593 C596 ) C593_=_C597( C593 C597 ) C593_=_C598( C593 C598 ) \nC593_=_C599( C593 C599 ) C593_=_C600( C593 C600 ) C593_=_C601( C593 C601 ) C593_=_C602( C593 C602 ) C593_=_C603( C593 C603 ) C593_=_C604( C593 C604 ) \nC593_=_C605( C593 C605 ) C593_=_C665( C593 C665 ) C593_=_C682( C593 C682 ) C593_=_C684( C593 C684 ) C593_=_C685( C593 C685 ) C594_=_C595( C594 C595 ) \nC594_=_C596( C594 C596 ) C594_=_C597( C594 C597 ) C594_=_C598( C594 C598 ) C594_=_C599( C594 C599 ) C594_=_C600( C594 C600 ) C594_=_C601( C594 C601 ) \nC594_=_C602( C594 C602 ) C594_=_C603( C594 C603 ) C594_=_C604( C594 C604 ) C594_=_C605( C594 C605 ) C594_=_C666( C594 C666 ) C594_=_C693( C594 C693 ) \nC594_=_C695( C594 C695 ) C594_=_C696( C594 C696 ) C595_=_C596( C595 C596 ) C595_=_C597( C595 C597 ) C595_=_C598( C595 C598 ) C595_=_C599( C595 C599 ) \nC595_=_C600( C595 C600 ) C595_=_C601( C595 C601 ) C595_=_C602( C595 C602 ) C595_=_C603( C595 C603 ) C595_=_C604( C595 C604 ) C595_=_C605( C595 C605 ) \nC595_=_C667( C595 C667 ) C595_=_C703( C595 C703 ) C595_=_C705( C595 C705 ) C595_=_C706( C595 C706 ) C596_=_C597( C596 C597 ) C596_=_C598( C596 C598 ) \nC596_=_C599( C596 C599 ) C596_=_C600( C596 C600 ) C596_=_C601( C596 C601 ) C596_=_C602( C596 C602 ) C596_=_C603( C596 C603 ) C596_=_C604( C596 C604 ) \nC596_=_C605( C596 C605 ) C596_=_C668( C596 C668 ) C596_=_C710( C596 C710 ) C596_=_C712( C596 C712 ) C596_=_C713( C596 C713 ) C597_=_C598( C597 C598 ) \nC597_=_C599( C597 C599 ) C597_=_C600( C597 C600 ) C597_=_C601( C597 C601 ) C597_=_C602( C597 C602 ) C597_=_C603( C597 C603 ) C597_=_C604( C597 C604 ) \nC597_=_C605( C597 C605 ) C597_=_C669( C597 C669 ) C597_=_C718( C597 C718 ) C597_=_C720( C597 C720 ) C597_=_C721( C597 C721 ) C598_=_C599( C598 C599 ) \nC598_=_C600( C598 C600 ) C598_=_C601( C598 C601 ) C598_=_C602( C598 C602 ) C598_=_C603( C598 C603 ) C598_=_C604( C598 C604 ) C598_=_C605( C598 C605 ) \nC598_=_C615( C598 C615 ) C598_=_C630( C598 C630 ) C598_=_C645( C598 C645 ) C598_=_C658( C598 C658 ) C598_=_C682( C598 C682 ) C598_=_C693( C598 C693 ) \nC598_=_C703( C598 C703 ) C598_=_C710( C598 C710 ) C598_=_C718( C598 C718 ) C598_=_C725( C598 C725 ) C598_=_C728( C598 C728 ) C598_=_C729( C598 C729 ) \nC598_=_C730( C598 C730 ) C598_=_C731( C598 C731 ) C599_=_C600( C599 C600 ) C599_=_C601( C599 C601 ) C599_=_C602( C599 C602 ) C599_=_C603( C599 C603 ) \nC599_=_C604( C599 C604 ) C599_=_C605( C599 C605 ) C599_=_C671( C599 C671 ) C599_=_C725( C599 C725 ) C599_=_C732( C599 C732 ) C599_=_C733( C599 C733 ) \nC600_=_C601( C600 C601 ) C600_=_C602( C600 C602 ) C600_=_C603( C600 C603 ) C600_=_C604( C600 C604 ) C600_=_C605( C600 C605 ) C600_=_C617( C600 C617 ) \nC600_=_C632( C600 C632 ) C600_=_C647( C600 C647 ) C600_=_C660( C600 C660 ) C600_=_C684( C600 C684 ) C600_=_C695( C600 C695 ) C600_=_C705( C600 C705 ) \nC600_=_C712( C600 C712 ) C600_=_C720( C600 C720 ) C600_=_C732( C600 C732 ) C600_=_C739( C600 C739 ) C600_=_C740( C600 C740 ) C600_=_C741( C600 C741 ) \nC600_=_C742( C600 C742 ) C601_=_C602( C601 C602 ) C601_=_C603( C601 C603 ) C601_=_C604( C601 C604 ) C601_=_C605( C601 C605 ) C601_=_C618( C601 C618 ) \nC601_=_C633( C601 C633 ) C601_=_C648( C601 C648 ) C601_=_C661( C601 C661 ) C601_=_C685( C601 C685 ) C601_=_C696( C601 C696 ) C601_=_C706( C601 C706 ) \nC601_=_C713( C601 C713 ) C601_=_C721( C601 C721 ) C601_=_C733( C601 C733 ) C601_=_C743( C601 C743 ) C601_=_C744( C601 C744 ) C601_=_C745( C601 C745 ) \nC601_=_C746( C601 C746 ) C602_=_C603( C602 C603 ) C602_=_C604( C602 C604 ) C602_=_C605( C602 C605 ) C602_=_C674( C602 C674 ) C602_=_C728( C602 C728 ) \nC602_=_C739( C602 C739 ) C602_=_C743( C602 C743 ) C603_=_C604( C603 C604 ) C603_=_C605( C603 C605 ) C603_=_C675( C603 C675 ) C603_=_C729( C603 C729 ) \nC603_=_C740( C603 C740 ) C603_=_C744( C603 C744 ) C604_=_C605( C604 C605 ) C604_=_C676( C604 C676 ) C604_=_C730( C604 C730 ) C604_=_C741( C604 C741 ) \nC604_=_C745( C604 C745 ) C605_=_C677( C605 C677 ) C605_=_C731( C605 C731 ) C605_=_C742( C605 C742 ) C605_=_C746( C605 C746 ) C609_=_C615( C609 C615 ) \nC609_=_C617( C609 C617 ) C609_=_C618( C609 C618 ) C609_=_C625( C609 C625 ) C609_=_C639( C609 C639 ) C609_=_C653( C609 C653 ) C609_=_C665( C609 C665 ) \nC609_=_C666( C609 C666 ) C609_=_C667( C609 C667 ) C609_=_C668( C609 C668 ) C609_=_C669( C609 C669 ) C609_=_C671( C609 C671 ) C609_=_C674( C609 C674 ) \nC609_=_C675( C609 C675 ) C609_=_C676( C609 C676 ) C609_=_C677( C609 C677 ) C615_=_C617( C615 C617 ) C615_=_C618( C615 C618 ) C615_=_C630( C615 C630 ) \nC615_=_C645( C615 C645 ) C615_=_C658( C615 C658 ) C615_=_C682( C615 C682 ) C615_=_C693( C615 C693 ) C615_=_C703( C615 C703 ) C615_=_C710( C615 C710 ) \nC615_=_C718( C615 C718 ) C615_=_C725( C615 C725 ) C615_=_C728( C615 C728 ) C615_=_C729( C615 C729 ) C615_=_C730( C615 C730 ) C615_=_C731( C615 C731 ) \nC617_=_C618( C617 C618 ) C617_=_C632( C617 C632 ) C617_=_C647( C617 C647 ) C617_=_C660( C617 C660 ) C617_=_C684( C617 C684 ) C617_=_C695( C617 C695 ) \nC617_=_C705( C617 C705 ) C617_=_C712( C617 C712 ) C617_=_C720( C617 C720 ) C617_=_C732( C617 C732 ) C617_=_C739( C617 C739 ) C617_=_C740( C617 C740 ) \nC617_=_C741( C617 C741 ) C617_=_C742( C617 C742 ) C618_=_C633( C618 C633 ) C618_=_C648( C618 C648 ) C618_=_C661( C618 C661 ) C618_=_C685( C618 C685 ) \nC618_=_C696( C618 C696 ) C618_=_C706( C618 C706 ) C618_=_C713( C618 C713 ) C618_=_C721( C618 C721 ) C618_=_C733( C618 C733 ) C618_=_C743( C618 C743 ) \nC618_=_C744( C618 C744 ) C618_=_C745( C618 C745 ) C618_=_C746( C618 C746 ) C625_=_C630( C625 C630 ) C625_=_C632( C625 C632 ) C625_=_C633( C625 C633 ) \nC625_=_C639( C625 C639 ) C625_=_C653( C625 C653 ) C625_=_C665( C625 C665 ) C625_=_C666( C625 C666 ) C625_=_C667( C625 C667 ) C625_=_C668( C625 C668 ) \nC625_=_C669( C625 C669 ) C625_=_C671( C625 C671 ) C625_=_C674( C625 C674 ) C625_=_C675( C625 C675 ) C625_=_C676( C625 C676 ) C625_=_C677( C625 C677 ) \nC630_=_C632( C630 C632 ) C630_=_C633( C630 C633 ) C630_=_C645( C630 C645 ) C630_=_C658( C630 C658 ) C630_=_C682( C630 C682 ) C630_=_C693( C630 C693 ) \nC630_=_C703( C630 C703 ) C630_=_C710( C630 C710 ) C630_=_C718( C630 C718 ) C630_=_C725( C630 C725 ) C630_=_C728( C630 C728 ) C630_=_C729( C630 C729 ) \nC630_=_C730( C630 C730 ) C630_=_C731( C630 C731 ) C632_=_C633( C632 C633 ) C632_=_C647( C632 C647 ) C632_=_C660( C632 C660 ) C632_=_C684( C632 C684 ) \nC632_=_C695( C632 C695 ) C632_=_C705( C632 C705 ) C632_=_C712( C632 C712 ) C632_=_C720( C632 C720 ) C632_=_C732( C632 C732 ) C632_=_C739( C632 C739 ) \nC632_=_C740( C632 C740 ) C632_=_C741( C632 C741 ) C632_=_C742( C632 C742 ) C633_=_C648( C633 C648 ) C633_=_C661( C633 C661 ) C633_=_C685( C633 C685 ) \nC633_=_C696( C633 C696 ) C633_=_C706( C633 C706 ) C633_=_C713( C633 C713 ) C633_=_C721( C633 C721 ) C633_=_C733( C633 C733 ) C633_=_C743( C633 C743 ) \nC633_=_C744( C633 C744 ) C633_=_C745( C633 C745 ) C633_=_C746( C633 C746 ) C639_=_C645( C639 C645 ) C639_=_C647( C639 C647 ) C639_=_C648( C639 C648 ) \nC639_=_C653( C639 C653 ) C639_=_C665( C639 C665 ) C639_=_C666( C639 C666 ) C639_=_C667( C639 C667 ) C639_=_C668( C639 C668 ) C639_=_C669( C639 C669 ) \nC639_=_C671( C639 C671 ) C639_=_C674( C639 C674 ) C639_=_C675( C639 C675 ) C639_=_C676( C639 C676 ) C639_=_C677( C639 C677 ) C645_=_C647( C645 C647 ) \nC645_=_C648( C645 C648 ) C645_=_C658( C645 C658 ) C645_=_C682( C645 C682 ) C645_=_C693( C645 C693 ) C645_=_C703( C645 C703 ) C645_=_C710( C645 C710 ) \nC645_=_C718( C645 C718 ) C645_=_C725( C645 C725 ) C645_=_C728( C645 C728 ) C645_=_C729( C645 C729 ) C645_=_C730( C645 C730 ) C645_=_C731( C645 C731 ) \nC647_=_C648( C647 C648 ) C647_=_C660( C647 C660 ) C647_=_C684( C647 C684 ) C647_=_C695( C647 C695 ) C647_=_C705( C647 C705 ) C647_=_C712( C647 C712 ) \nC647_=_C720( C647 C720 ) C647_=_C732( C647 C732 ) C647_=_C739( C647 C739 ) C647_=_C740( C647 C740 ) C647_=_C741( C647 C741 ) C647_=_C742( C647 C742 ) \nC648_=_C661( C648 C661 ) C648_=_C685( C648 C685 ) C648_=_C696( C648 C696 ) C648_=_C706( C648 C706 ) C648_=_C713( C648 C713 ) C648_=_C721( C648 C721 ) \nC648_=_C733( C648 C733 ) C648_=_C743( C648 C743 ) C648_=_C744( C648 C744 ) C648_=_C745( C648 C745 ) C648_=_C746( C648 C746 ) C653_=_C658( C653 C658 ) \nC653_=_C660( C653 C660 ) C653_=_C661(</w:t>
      </w:r>
    </w:p>
    <w:p>
      <w:pPr>
        <w:pStyle w:val="PreformattedText"/>
        <w:bidi w:val="0"/>
        <w:spacing w:before="0" w:after="0"/>
        <w:jc w:val="left"/>
        <w:rPr/>
      </w:pPr>
      <w:r>
        <w:rPr/>
        <w:t xml:space="preserve"> </w:t>
      </w:r>
      <w:r>
        <w:rPr/>
        <w:t>C653 C661 ) C653_=_C665( C653 C665 ) C653_=_C666( C653 C666 ) C653_=_C667( C653 C667 ) C653_=_C668( C653 C668 ) \nC653_=_C669( C653 C669 ) C653_=_C671( C653 C671 ) C653_=_C674( C653 C674 ) C653_=_C675( C653 C675 ) C653_=_C676( C653 C676 ) C653_=_C677( C653 C677 ) \nC658_=_C660( C658 C660 ) C658_=_C661( C658 C661 ) C658_=_C682( C658 C682 ) C658_=_C693( C658 C693 ) C658_=_C703( C658 C703 ) C658_=_C710( C658 C710 ) \nC658_=_C718( C658 C718 ) C658_=_C725( C658 C725 ) C658_=_C728( C658 C728 ) C658_=_C729( C658 C729 ) C658_=_C730( C658 C730 ) C658_=_C731( C658 C731 ) \nC660_=_C661( C660 C661 ) C660_=_C684( C660 C684 ) C660_=_C695( C660 C695 ) C660_=_C705( C660 C705 ) C660_=_C712( C660 C712 ) C660_=_C720( C660 C720 ) \nC660_=_C732( C660 C732 ) C660_=_C739( C660 C739 ) C660_=_C740( C660 C740 ) C660_=_C741( C660 C741 ) C660_=_C742( C660 C742 ) C661_=_C685( C661 C685 ) \nC661_=_C696( C661 C696 ) C661_=_C706( C661 C706 ) C661_=_C713( C661 C713 ) C661_=_C721( C661 C721 ) C661_=_C733( C661 C733 ) C661_=_C743( C661 C743 ) \nC661_=_C744( C661 C744 ) C661_=_C745( C661 C745 ) C661_=_C746( C661 C746 ) C665_=_C666( C665 C666 ) C665_=_C667( C665 C667 ) C665_=_C668( C665 C668 ) \nC665_=_C669( C665 C669 ) C665_=_C671( C665 C671 ) C665_=_C674( C665 C674 ) C665_=_C675( C665 C675 ) C665_=_C676( C665 C676 ) C665_=_C677( C665 C677 ) \nC665_=_C682( C665 C682 ) C665_=_C684( C665 C684 ) C665_=_C685( C665 C685 ) C666_=_C667( C666 C667 ) C666_=_C668( C666 C668 ) C666_=_C669( C666 C669 ) \nC666_=_C671( C666 C671 ) C666_=_C674( C666 C674 ) C666_=_C675( C666 C675 ) C666_=_C676( C666 C676 ) C666_=_C677( C666 C677 ) C666_=_C693( C666 C693 ) \nC666_=_C695( C666 C695 ) C666_=_C696( C666 C696 ) C667_=_C668( C667 C668 ) C667_=_C669( C667 C669 ) C667_=_C671( C667 C671 ) C667_=_C674( C667 C674 ) \nC667_=_C675( C667 C675 ) C667_=_C676( C667 C676 ) C667_=_C677( C667 C677 ) C667_=_C703( C667 C703 ) C667_=_C705( C667 C705 ) C667_=_C706( C667 C706 ) \nC668_=_C669( C668 C669 ) C668_=_C671( C668 C671 ) C668_=_C674( C668 C674 ) C668_=_C675( C668 C675 ) C668_=_C676( C668 C676 ) C668_=_C677( C668 C677 ) \nC668_=_C710( C668 C710 ) C668_=_C712( C668 C712 ) C668_=_C713( C668 C713 ) C669_=_C671( C669 C671 ) C669_=_C674( C669 C674 ) C669_=_C675( C669 C675 ) \nC669_=_C676( C669 C676 ) C669_=_C677( C669 C677 ) C669_=_C718( C669 C718 ) C669_=_C720( C669 C720 ) C669_=_C721( C669 C721 ) C671_=_C674( C671 C674 ) \nC671_=_C675( C671 C675 ) C671_=_C676( C671 C676 ) C671_=_C677( C671 C677 ) C671_=_C725( C671 C725 ) C671_=_C732( C671 C732 ) C671_=_C733( C671 C733 ) \nC674_=_C675( C674 C675 ) C674_=_C676( C674 C676 ) C674_=_C677( C674 C677 ) C674_=_C728( C674 C728 ) C674_=_C739( C674 C739 ) C674_=_C743( C674 C743 ) \nC675_=_C676( C675 C676 ) C675_=_C677( C675 C677 ) C675_=_C729( C675 C729 ) C675_=_C740( C675 C740 ) C675_=_C744( C675 C744 ) C676_=_C677( C676 C677 ) \nC676_=_C730( C676 C730 ) C676_=_C741( C676 C741 ) C676_=_C745( C676 C745 ) C677_=_C731( C677 C731 ) C677_=_C742( C677 C742 ) C677_=_C746( C677 C746 ) \nC682_=_C684( C682 C684 ) C682_=_C685( C682 C685 ) C682_=_C693( C682 C693 ) C682_=_C703( C682 C703 ) C682_=_C710( C682 C710 ) C682_=_C718( C682 C718 ) \nC682_=_C725( C682 C725 ) C682_=_C728( C682 C728 ) C682_=_C729( C682 C729 ) C682_=_C730( C682 C730 ) C682_=_C731( C682 C731 ) C684_=_C685( C684 C685 ) \nC684_=_C695( C684 C695 ) C684_=_C705( C684 C705 ) C684_=_C712( C684 C712 ) C684_=_C720( C684 C720 ) C684_=_C732( C684 C732 ) C684_=_C739( C684 C739 ) \nC684_=_C740( C684 C740 ) C684_=_C741( C684 C741 ) C684_=_C742( C684 C742 ) C685_=_C696( C685 C696 ) C685_=_C706( C685 C706 ) C685_=_C713( C685 C713 ) \nC685_=_C721( C685 C721 ) C685_=_C733( C685 C733 ) C685_=_C743( C685 C743 ) C685_=_C744( C685 C744 ) C685_=_C745( C685 C745 ) C685_=_C746( C685 C746 ) \nC693_=_C695( C693 C695 ) C693_=_C696( C693 C696 ) C693_=_C703( C693 C703 ) C693_=_C710( C693 C710 ) C693_=_C718( C693 C718 ) C693_=_C725( C693 C725 ) \nC693_=_C728( C693 C728 ) C693_=_C729( C693 C729 ) C693_=_C730( C693 C730 ) C693_=_C731( C693 C731 ) C695_=_C696( C695 C696 ) C695_=_C705( C695 C705 ) \nC695_=_C712( C695 C712 ) C695_=_C720( C695 C720 ) C695_=_C732( C695 C732 ) C695_=_C739( C695 C739 ) C695_=_C740( C695 C740 ) C695_=_C741( C695 C741 ) \nC695_=_C742( C695 C742 ) C696_=_C706( C696 C706 ) C696_=_C713( C696 C713 ) C696_=_C721( C696 C721 ) C696_=_C733( C696 C733 ) C696_=_C743( C696 C743 ) \nC696_=_C744( C696 C744 ) C696_=_C745( C696 C745 ) C696_=_C746( C696 C746 ) C703_=_C705( C703 C705 ) C703_=_C706( C703 C706 ) C703_=_C710( C703 C710 ) \nC703_=_C718( C703 C718 ) C703_=_C725( C703 C725 ) C703_=_C728( C703 C728 ) C703_=_C729( C703 C729 ) C703_=_C730( C703 C730 ) C703_=_C731( C703 C731 ) \nC705_=_C706( C705 C706 ) C705_=_C712( C705 C712 ) C705_=_C720( C705 C720 ) C705_=_C732( C705 C732 ) C705_=_C739( C705 C739 ) C705_=_C740( C705 C740 ) \nC705_=_C741( C705 C741 ) C705_=_C742( C705 C742 ) C706_=_C713( C706 C713 ) C706_=_C721( C706 C721 ) C706_=_C733( C706 C733 ) C706_=_C743( C706 C743 ) \nC706_=_C744( C706 C744 ) C706_=_C745( C706 C745 ) C706_=_C746( C706 C746 ) C710_=_C712( C710 C712 ) C710_=_C713( C710 C713 ) C710_=_C718( C710 C718 ) \nC710_=_C725( C710 C725 ) C710_=_C728( C710 C728 ) C710_=_C729( C710 C729 ) C710_=_C730( C710 C730 ) C710_=_C731( C710 C731 ) C712_=_C713( C712 C713 ) \nC712_=_C720( C712 C720 ) C712_=_C732( C712 C732 ) C712_=_C739( C712 C739 ) C712_=_C740( C712 C740 ) C712_=_C741( C712 C741 ) C712_=_C742( C712 C742 ) \nC713_=_C721( C713 C721 ) C713_=_C733( C713 C733 ) C713_=_C743( C713 C743 ) C713_=_C744( C713 C744 ) C713_=_C745( C713 C745 ) C713_=_C746( C713 C746 ) \nC718_=_C720( C718 C720 ) C718_=_C721( C718 C721 ) C718_=_C725( C718 C725 ) C718_=_C728( C718 C728 ) C718_=_C729( C718 C729 ) C718_=_C730( C718 C730 ) \nC718_=_C731( C718 C731 ) C720_=_C721( C720 C721 ) C720_=_C732( C720 C732 ) C720_=_C739( C720 C739 ) C720_=_C740( C720 C740 ) C720_=_C741( C720 C741 ) \nC720_=_C742( C720 C742 ) C721_=_C733( C721 C733 ) C721_=_C743( C721 C743 ) C721_=_C744( C721 C744 ) C721_=_C745( C721 C745 ) C721_=_C746( C721 C746 ) \nC725_=_C728( C725 C728 ) C725_=_C729( C725 C729 ) C725_=_C730( C725 C730 ) C725_=_C731( C725 C731 ) C725_=_C732( C725 C732 ) C725_=_C733( C725 C733 ) \nC728_=_C729( C728 C729 ) C728_=_C730( C728 C730 ) C728_=_C731( C728 C731 ) C728_=_C739( C728 C739 ) C728_=_C743( C728 C743 ) C729_=_C730( C729 C730 ) \nC729_=_C731( C729 C731 ) C729_=_C740( C729 C740 ) C729_=_C744( C729 C744 ) C730_=_C731( C730 C731 ) C730_=_C741( C730 C741 ) C730_=_C745( C730 C745 ) \nC731_=_C742( C731 C742 ) C731_=_C746( C731 C746 ) C732_=_C733( C732 C733 ) C732_=_C739( C732 C739 ) C732_=_C740( C732 C740 ) C732_=_C741( C732 C741 ) \nC732_=_C742( C732 C742 ) C733_=_C743( C733 C743 ) C733_=_C744( C733 C744 ) C733_=_C745( C733 C745 ) C733_=_C746( C733 C746 ) C739_=_C740( C739 C740 ) \nC739_=_C741( C739 C741 ) C739_=_C742( C739 C742 ) C739_=_C743( C739 C743 ) C740_=_C741( C740 C741 ) C740_=_C742( C740 C742 ) C740_=_C744( C740 C744 ) \nC741_=_C742( C741 C742 ) C741_=_C745( C741 C745 ) C742_=_C746( C742 C746 ) C743_=_C744( C743 C744 ) C743_=_C745( C743 C745 ) C743_=_C746( C743 C746 ) \nC744_=_C745( C744 C745 ) C744_=_C746( C744 C746 ) C745_=_C746( C745 C746 ) "];6-&gt;12[label="256: C1 C2 C3 C4 C5 \nC6 C7 C8 C9 C11 C12 \nC13 C14 C15 C16 C17 C18 \nC19 C21 C22 C23 C24 C26 \nC27 C28 C29 C30 C32 C35 \nC36 C37 C38 C39 C40 C41 \nC42 C43 C44 C45 C46 C47 \nC49 C50 C51 C52 C53 C54 \nC55 C56 C57 C59 C60 C61 \nC62 C64 C65 C66 C67 C68 \nC70 C73 C74 C75 C76 C84 \nC94 C99 C105 C107 C108 C120 \nC129 C133 C139 C141 C142 C153 \nC162 C167 C173 C175 C176 C185 \nC195 C200 C206 C208 C209 C218 \nC227 C232 C238 C240 C241 C248 \nC258 C263 C269 C271 C272 C277 \nC287 C292 C297 C299 C300 C306 \nC315 C320 C326 C328 C329 C334 \nC344 C349 C354 C356 C357 C362 \nC363 C364 C365 C366 C367 C368 \nC369 C370 C372 C373 C374 C375 \nC377 C378 C379 C380 C381 C383 \nC386 C387 C388 C389 C398 C403 \nC409 C411 C412 C424 C429 C435 \nC436 C437 C448 C453 C459 C461 \nC462 C471 C476 C482 C484 C485 \nC494 C498 C504 C506 C507 C515 \nC519 C524 C526 C527 C533 C538 \nC543 C545 C546 C552 C557 C562 \nC564 C565 C570 C574 C580 C582 \nC583 C588 C589 C590 C591 C593 \nC594 C595 C596 C597 C599 C602 \nC603 C604 C605 C609 C615 C617 \nC618 C625 C630 C632 C633 C639 \nC645 C647 C648 C653 C658 C660 \nC661 C665 C666 C667 C668 C669 \nC671 C674 C675 C676 C677 C682 \nC684 C685 C693 C695 C696 C703 \nC705 C706 C710 C712 C713 C718 \nC720 C721 C725 C728 C729 C730 \nC731 C732 C733 C739 C740 C741 \nC742 C743 C744 C745 C746 \n4864: C1_=_C2 ,C1_=_C3 ,C1_=_C4 ,C1_=_C5 ,C1_=_C6 ,\nC1_=_C7 ,C1_=_C8 ,C1_=_C9 ,C1_=_C11 ,C1_=_C12 ,C1_=_C13 ,\nC1_=_C14 ,C1_=_C15 ,C1_=_C16 ,C1_=_C17 ,C1_=_C18 ,C1_=_C19 ,\nC1_=_C21 ,C1_=_C22 ,C1_=_C23 ,C1_=_C24 ,C1_=_C26 ,C1_=_C27 ,\nC1_=_C28 ,C1_=_C29 ,C1_=_C30 ,C1_=_C32 ,C1_=_C35 ,C1_=_C36 ,\nC1_=_C37 ,C1_=_C38 ,C1_=_C39 ,C1_=_C84 ,C1_=_C94 ,C1_=_C99 ,\nC1_=_C105 ,C1_=_C107 ,C1_=_C108 ,C2_=_C3 ,C2_=_C4 ,C2_=_C5 ,\nC2_=_C6 ,C2_=_C7 ,C2_=_C8 ,C2_=_C9 ,C2_=_C11 ,C2_=_C12 ,\nC2_=_C13 ,C2_=_C14 ,C2_=_C15 ,C2_=_C16 ,C2_=_C17 ,C2_=_C18 ,\nC2_=_C19 ,C2_=_C21 ,C2_=_C22 ,C2_=_C23 ,C2_=_C24 ,C2_=_C26 ,\nC2_=_C27 ,C2_=_C28 ,C2_=_C29 ,C2_=_C30 ,C2_=_C32 ,C2_=_C35 ,\nC2_=_C36 ,C2_=_C37 ,C2_=_C38 ,C2_=_C40 ,C2_=_C120 ,C2_=_C129 ,\nC2_=_C133 ,C2_=_C139 ,C2_=_C141 ,C2_=_C142 ,C3_=_C4 ,C3_=_C5 ,\nC3_=_C6 ,C3_=_C7 ,C3_=_C8 ,C3_=_C9 ,C3_=_C11 ,C3_=_C12 ,\nC3_=_C13 ,C3_=_C14 ,C3_=_C15 ,C3_=_C16 ,C3_=_C17 ,C3_=_C18 ,\nC3_=_C19 ,C3_=_C21 ,C3_=_C22 ,C3_=_C23 ,C3_=_C24 ,C3_=_C26 ,\nC3_=_C27 ,C3_=_C28 ,C3_=_C29 ,C3_=_C30 ,C3_=_C32 ,C3_=_C35 ,\nC3_=_C36 ,C3_=_C37 ,C3_=_C38 ,C3_=_C41 ,C3_=_C153 ,C3_=_C162 ,\nC3_=_C167 ,C3_=_C173 ,C3_=_C175 ,C3_=_C176 ,C4_=_C5 ,C4_=_C6 ,\nC4_=_C7 ,C4_=_C8 ,C4_=_C9 ,C4_=_C11 ,C4_=_C12 ,C4_=_C13 ,\nC4_=_C14 ,C4_=_C15 ,C4_=_C16 ,C4_=_C17 ,C4_=_C18 ,C4_=_C19 ,\nC4_=_C21 ,C4_=_C22 ,C4_=_C23 ,C4_=_C24 ,C4_=_C26 ,C4_=_C27 ,\nC4_=_C28 ,C4_=_C29 ,C4_=_C30 ,C4_=_C32 ,C4_=_C35 ,C4_=_C36</w:t>
      </w:r>
    </w:p>
    <w:p>
      <w:pPr>
        <w:pStyle w:val="PreformattedText"/>
        <w:bidi w:val="0"/>
        <w:spacing w:before="0" w:after="0"/>
        <w:jc w:val="left"/>
        <w:rPr/>
      </w:pPr>
      <w:r>
        <w:rPr/>
        <w:t xml:space="preserve"> </w:t>
      </w:r>
      <w:r>
        <w:rPr/>
        <w:t>,\nC4_=_C37 ,C4_=_C38 ,C4_=_C42 ,C4_=_C185 ,C4_=_C195 ,C4_=_C200 ,\nC4_=_C206 ,C4_=_C208 ,C4_=_C209 ,C5_=_C6 ,C5_=_C7 ,C5_=_C8 ,\nC5_=_C9 ,C5_=_C11 ,C5_=_C12 ,C5_=_C13 ,C5_=_C14 ,C5_=_C15 ,\nC5_=_C16 ,C5_=_C17 ,C5_=_C18 ,C5_=_C19 ,C5_=_C21 ,C5_=_C22 ,\nC5_=_C23 ,C5_=_C24 ,C5_=_C26 ,C5_=_C27 ,C5_=_C28 ,C5_=_C29 ,\nC5_=_C30 ,C5_=_C32 ,C5_=_C35 ,C5_=_C36 ,C5_=_C37 ,C5_=_C38 ,\nC5_=_C43 ,C5_=_C218 ,C5_=_C227 ,C5_=_C232 ,C5_=_C238 ,C5_=_C240 ,\nC5_=_C241 ,C6_=_C7 ,C6_=_C8 ,C6_=_C9 ,C6_=_C11 ,C6_=_C12 ,\nC6_=_C13 ,C6_=_C14 ,C6_=_C15 ,C6_=_C16 ,C6_=_C17 ,C6_=_C18 ,\nC6_=_C19 ,C6_=_C21 ,C6_=_C22 ,C6_=_C23 ,C6_=_C24 ,C6_=_C26 ,\nC6_=_C27 ,C6_=_C28 ,C6_=_C29 ,C6_=_C30 ,C6_=_C32 ,C6_=_C35 ,\nC6_=_C36 ,C6_=_C37 ,C6_=_C38 ,C6_=_C44 ,C6_=_C248 ,C6_=_C258 ,\nC6_=_C263 ,C6_=_C269 ,C6_=_C271 ,C6_=_C272 ,C7_=_C8 ,C7_=_C9 ,\nC7_=_C11 ,C7_=_C12 ,C7_=_C13 ,C7_=_C14 ,C7_=_C15 ,C7_=_C16 ,\nC7_=_C17 ,C7_=_C18 ,C7_=_C19 ,C7_=_C21 ,C7_=_C22 ,C7_=_C23 ,\nC7_=_C24 ,C7_=_C26 ,C7_=_C27 ,C7_=_C28 ,C7_=_C29 ,C7_=_C30 ,\nC7_=_C32 ,C7_=_C35 ,C7_=_C36 ,C7_=_C37 ,C7_=_C38 ,C7_=_C45 ,\nC7_=_C277 ,C7_=_C287 ,C7_=_C292 ,C7_=_C297 ,C7_=_C299 ,C7_=_C300 ,\nC8_=_C9 ,C8_=_C11 ,C8_=_C12 ,C8_=_C13 ,C8_=_C14 ,C8_=_C15 ,\nC8_=_C16 ,C8_=_C17 ,C8_=_C18 ,C8_=_C19 ,C8_=_C21 ,C8_=_C22 ,\nC8_=_C23 ,C8_=_C24 ,C8_=_C26 ,C8_=_C27 ,C8_=_C28 ,C8_=_C29 ,\nC8_=_C30 ,C8_=_C32 ,C8_=_C35 ,C8_=_C36 ,C8_=_C37 ,C8_=_C38 ,\nC8_=_C46 ,C8_=_C306 ,C8_=_C315 ,C8_=_C320 ,C8_=_C326 ,C8_=_C328 ,\nC8_=_C329 ,C9_=_C11 ,C9_=_C12 ,C9_=_C13 ,C9_=_C14 ,C9_=_C15 ,\nC9_=_C16 ,C9_=_C17 ,C9_=_C18 ,C9_=_C19 ,C9_=_C21 ,C9_=_C22 ,\nC9_=_C23 ,C9_=_C24 ,C9_=_C26 ,C9_=_C27 ,C9_=_C28 ,C9_=_C29 ,\nC9_=_C30 ,C9_=_C32 ,C9_=_C35 ,C9_=_C36 ,C9_=_C37 ,C9_=_C38 ,\nC9_=_C47 ,C9_=_C334 ,C9_=_C344 ,C9_=_C349 ,C9_=_C354 ,C9_=_C356 ,\nC9_=_C357 ,C11_=_C12 ,C11_=_C13 ,C11_=_C14 ,C11_=_C15 ,C11_=_C16 ,\nC11_=_C17 ,C11_=_C18 ,C11_=_C19 ,C11_=_C21 ,C11_=_C22 ,C11_=_C23 ,\nC11_=_C24 ,C11_=_C26 ,C11_=_C27 ,C11_=_C28 ,C11_=_C29 ,C11_=_C30 ,\nC11_=_C32 ,C11_=_C35 ,C11_=_C36 ,C11_=_C37 ,C11_=_C38 ,C11_=_C49 ,\nC11_=_C362 ,C11_=_C398 ,C11_=_C403 ,C11_=_C409 ,C11_=_C411 ,C11_=_C412 ,\nC12_=_C13 ,C12_=_C14 ,C12_=_C15 ,C12_=_C16 ,C12_=_C17 ,C12_=_C18 ,\nC12_=_C19 ,C12_=_C21 ,C12_=_C22 ,C12_=_C23 ,C12_=_C24 ,C12_=_C26 ,\nC12_=_C27 ,C12_=_C28 ,C12_=_C29 ,C12_=_C30 ,C12_=_C32 ,C12_=_C35 ,\nC12_=_C36 ,C12_=_C37 ,C12_=_C38 ,C12_=_C50 ,C12_=_C363 ,C12_=_C424 ,\nC12_=_C429 ,C12_=_C435 ,C12_=_C436 ,C12_=_C437 ,C13_=_C14 ,C13_=_C15 ,\nC13_=_C16 ,C13_=_C17 ,C13_=_C18 ,C13_=_C19 ,C13_=_C21 ,C13_=_C22 ,\nC13_=_C23 ,C13_=_C24 ,C13_=_C26 ,C13_=_C27 ,C13_=_C28 ,C13_=_C29 ,\nC13_=_C30 ,C13_=_C32 ,C13_=_C35 ,C13_=_C36 ,C13_=_C37 ,C13_=_C38 ,\nC13_=_C51 ,C13_=_C364 ,C13_=_C448 ,C13_=_C453 ,C13_=_C459 ,C13_=_C461 ,\nC13_=_C462 ,C14_=_C15 ,C14_=_C16 ,C14_=_C17 ,C14_=_C18 ,C14_=_C19 ,\nC14_=_C21 ,C14_=_C22 ,C14_=_C23 ,C14_=_C24 ,C14_=_C26 ,C14_=_C27 ,\nC14_=_C28 ,C14_=_C29 ,C14_=_C30 ,C14_=_C32 ,C14_=_C35 ,C14_=_C36 ,\nC14_=_C37 ,C14_=_C38 ,C14_=_C52 ,C14_=_C365 ,C14_=_C471 ,C14_=_C476 ,\nC14_=_C482 ,C14_=_C484 ,C14_=_C485 ,C15_=_C16 ,C15_=_C17 ,C15_=_C18 ,\nC15_=_C19 ,C15_=_C21 ,C15_=_C22 ,C15_=_C23 ,C15_=_C24 ,C15_=_C26 ,\nC15_=_C27 ,C15_=_C28 ,C15_=_C29 ,C15_=_C30 ,C15_=_C32 ,C15_=_C35 ,\nC15_=_C36 ,C15_=_C37 ,C15_=_C38 ,C15_=_C53 ,C15_=_C366 ,C15_=_C494 ,\nC15_=_C498 ,C15_=_C504 ,C15_=_C506 ,C15_=_C507 ,C16_=_C17 ,C16_=_C18 ,\nC16_=_C19 ,C16_=_C21 ,C16_=_C22 ,C16_=_C23 ,C16_=_C24 ,C16_=_C26 ,\nC16_=_C27 ,C16_=_C28 ,C16_=_C29 ,C16_=_C30 ,C16_=_C32 ,C16_=_C35 ,\nC16_=_C36 ,C16_=_C37 ,C16_=_C38 ,C16_=_C54 ,C16_=_C367 ,C16_=_C515 ,\nC16_=_C519 ,C16_=_C524 ,C16_=_C526 ,C16_=_C527 ,C17_=_C18 ,C17_=_C19 ,\nC17_=_C21 ,C17_=_C22 ,C17_=_C23 ,C17_=_C24 ,C17_=_C26 ,C17_=_C27 ,\nC17_=_C28 ,C17_=_C29 ,C17_=_C30 ,C17_=_C32 ,C17_=_C35 ,C17_=_C36 ,\nC17_=_C37 ,C17_=_C38 ,C17_=_C55 ,C17_=_C368 ,C17_=_C533 ,C17_=_C538 ,\nC17_=_C543 ,C17_=_C545 ,C17_=_C546 ,C18_=_C19 ,C18_=_C21 ,C18_=_C22 ,\nC18_=_C23 ,C18_=_C24 ,C18_=_C26 ,C18_=_C27 ,C18_=_C28 ,C18_=_C29 ,\nC18_=_C30 ,C18_=_C32 ,C18_=_C35 ,C18_=_C36 ,C18_=_C37 ,C18_=_C38 ,\nC18_=_C56 ,C18_=_C369 ,C18_=_C552 ,C18_=_C557 ,C18_=_C562 ,C18_=_C564 ,\nC18_=_C565 ,C19_=_C21 ,C19_=_C22 ,C19_=_C23 ,C19_=_C24 ,C19_=_C26 ,\nC19_=_C27 ,C19_=_C28 ,C19_=_C29 ,C19_=_C30 ,C19_=_C32 ,C19_=_C35 ,\nC19_=_C36 ,C19_=_C37 ,C19_=_C38 ,C19_=_C57 ,C19_=_C370 ,C19_=_C570 ,\nC19_=_C574 ,C19_=_C580 ,C19_=_C582 ,C19_=_C583 ,C21_=_C22 ,C21_=_C23 ,\nC21_=_C24 ,C21_=_C26 ,C21_=_C27 ,C21_=_C28 ,C21_=_C29 ,C21_=_C30 ,\nC21_=_C32 ,C21_=_C35 ,C21_=_C36 ,C21_=_C37 ,C21_=_C38 ,C21_=_C59 ,\nC21_=_C372 ,C21_=_C588 ,C21_=_C609 ,C21_=_C615 ,C21_=_C617 ,C21_=_C618 ,\nC22_=_C23 ,C22_=_C24 ,C22_=_C26 ,C22_=_C27 ,C22_=_C28 ,C22_=_C29 ,\nC22_=_C30 ,C22_=_C32 ,C22_=_C35 ,C22_=_C36 ,C22_=_C37 ,C22_=_C38 ,\nC22_=_C60 ,C22_=_C373 ,C22_=_C589 ,C22_=_C625 ,C22_=_C630 ,C22_=_C632 ,\nC22_=_C633 ,C23_=_C24 ,C23_=_C26 ,C23_=_C27 ,C23_=_C28 ,C23_=_C29 ,\nC23_=_C30 ,C23_=_C32 ,C23_=_C35 ,C23_=_C36 ,C23_=_C37 ,C23_=_C38 ,\nC23_=_C61 ,C23_=_C374 ,C23_=_C590 ,C23_=_C639 ,C23_=_C645 ,C23_=_C647 ,\nC23_=_C648 ,C24_=_C26 ,C24_=_C27 ,C24_=_C28 ,C24_=_C29 ,C24_=_C30 ,\nC24_=_C32 ,C24_=_C35 ,C24_=_C36 ,C24_=_C37 ,C24_=_C38 ,C24_=_C62 ,\nC24_=_C375 ,C24_=_C591 ,C24_=_C653 ,C24_=_C658 ,C24_=_C660 ,C24_=_C661 ,\nC26_=_C27 ,C26_=_C28 ,C26_=_C29 ,C26_=_C30 ,C26_=_C32 ,C26_=_C35 ,\nC26_=_C36 ,C26_=_C37 ,C26_=_C38 ,C26_=_C64 ,C26_=_C377 ,C26_=_C593 ,\nC26_=_C665 ,C26_=_C682 ,C26_=_C684 ,C26_=_C685 ,C27_=_C28 ,C27_=_C29 ,\nC27_=_C30 ,C27_=_C32 ,C27_=_C35 ,C27_=_C36 ,C27_=_C37 ,C27_=_C38 ,\nC27_=_C65 ,C27_=_C378 ,C27_=_C594 ,C27_=_C666 ,C27_=_C693 ,C27_=_C695 ,\nC27_=_C696 ,C28_=_C29 ,C28_=_C30 ,C28_=_C32 ,C28_=_C35 ,C28_=_C36 ,\nC28_=_C37 ,C28_=_C38 ,C28_=_C66 ,C28_=_C379 ,C28_=_C595 ,C28_=_C667 ,\nC28_=_C703 ,C28_=_C705 ,C28_=_C706 ,C29_=_C30 ,C29_=_C32 ,C29_=_C35 ,\nC29_=_C36 ,C29_=_C37 ,C29_=_C38 ,C29_=_C67 ,C29_=_C380 ,C29_=_C596 ,\nC29_=_C668 ,C29_=_C710 ,C29_=_C712 ,C29_=_C713 ,C30_=_C32 ,C30_=_C35 ,\nC30_=_C36 ,C30_=_C37 ,C30_=_C38 ,C30_=_C68 ,C30_=_C381 ,C30_=_C597 ,\nC30_=_C669 ,C30_=_C718 ,C30_=_C720 ,C30_=_C721 ,C32_=_C35 ,C32_=_C36 ,\nC32_=_C37 ,C32_=_C38 ,C32_=_C70 ,C32_=_C383 ,C32_=_C599 ,C32_=_C671 ,\nC32_=_C725 ,C32_=_C732 ,C32_=_C733 ,C35_=_C36 ,C35_=_C37 ,C35_=_C38 ,\nC35_=_C73 ,C35_=_C386 ,C35_=_C602 ,C35_=_C674 ,C35_=_C728 ,C35_=_C739 ,\nC35_=_C743 ,C36_=_C37 ,C36_=_C38 ,C36_=_C74 ,C36_=_C387 ,C36_=_C603 ,\nC36_=_C675 ,C36_=_C729 ,C36_=_C740 ,C36_=_C744 ,C37_=_C38 ,C37_=_C75 ,\nC37_=_C388 ,C37_=_C604 ,C37_=_C676 ,C37_=_C730 ,C37_=_C741 ,C37_=_C745 ,\nC38_=_C76 ,C38_=_C389 ,C38_=_C605 ,C38_=_C677 ,C38_=_C731 ,C38_=_C742 ,\nC38_=_C746 ,C39_=_C40 ,C39_=_C41 ,C39_=_C42 ,C39_=_C43 ,C39_=_C44 ,\nC39_=_C45 ,C39_=_C46 ,C39_=_C47 ,C39_=_C49 ,C39_=_C50 ,C39_=_C51 ,\nC39_=_C52 ,C39_=_C53 ,C39_=_C54 ,C39_=_C55 ,C39_=_C56 ,C39_=_C57 ,\nC39_=_C59 ,C39_=_C60 ,C39_=_C61 ,C39_=_C62 ,C39_=_C64 ,C39_=_C65 ,\nC39_=_C66 ,C39_=_C67 ,C39_=_C68 ,C39_=_C70 ,C39_=_C73 ,C39_=_C74 ,\nC39_=_C75 ,C39_=_C76 ,C39_=_C84 ,C39_=_C94 ,C39_=_C99 ,C39_=_C105 ,\nC39_=_C107 ,C39_=_C108 ,C40_=_C41 ,C40_=_C42 ,C40_=_C43 ,C40_=_C44 ,\nC40_=_C45 ,C40_=_C46 ,C40_=_C47 ,C40_=_C49 ,C40_=_C50 ,C40_=_C51 ,\nC40_=_C52 ,C40_=_C53 ,C40_=_C54 ,C40_=_C55 ,C40_=_C56 ,C40_=_C57 ,\nC40_=_C59 ,C40_=_C60 ,C40_=_C61 ,C40_=_C62 ,C40_=_C64 ,C40_=_C65 ,\nC40_=_C66 ,C40_=_C67 ,C40_=_C68 ,C40_=_C70 ,C40_=_C73 ,C40_=_C74 ,\nC40_=_C75 ,C40_=_C76 ,C40_=_C120 ,C40_=_C129 ,C40_=_C133 ,C40_=_C139 ,\nC40_=_C141 ,C40_=_C142 ,C41_=_C42 ,C41_=_C43 ,C41_=_C44 ,C41_=_C45 ,\nC41_=_C46 ,C41_=_C47 ,C41_=_C49 ,C41_=_C50 ,C41_=_C51 ,C41_=_C52 ,\nC41_=_C53 ,C41_=_C54 ,C41_=_C55 ,C41_=_C56 ,C41_=_C57 ,C41_=_C59 ,\nC41_=_C60 ,C41_=_C61 ,C41_=_C62 ,C41_=_C64 ,C41_=_C65 ,C41_=_C66 ,\nC41_=_C67 ,C41_=_C68 ,C41_=_C70 ,C41_=_C73 ,C41_=_C74 ,C41_=_C75 ,\nC41_=_C76 ,C41_=_C153 ,C41_=_C162 ,C41_=_C167 ,C41_=_C173 ,C41_=_C175 ,\nC41_=_C176 ,C42_=_C43 ,C42_=_C44 ,C42_=_C45 ,C42_=_C46 ,C42_=_C47 ,\nC42_=_C49 ,C42_=_C50 ,C42_=_C51 ,C42_=_C52 ,C42_=_C53 ,C42_=_C54 ,\nC42_=_C55 ,C42_=_C56 ,C42_=_C57 ,C42_=_C59 ,C42_=_C60 ,C42_=_C61 ,\nC42_=_C62 ,C42_=_C64 ,C42_=_C65 ,C42_=_C66 ,C42_=_C67 ,C42_=_C68 ,\nC42_=_C70 ,C42_=_C73 ,C42_=_C74 ,C42_=_C75 ,C42_=_C76 ,C42_=_C185 ,\nC42_=_C195 ,C42_=_C200 ,C42_=_C206 ,C42_=_C208 ,C42_=_C209 ,C43_=_C44 ,\nC43_=_C45 ,C43_=_C46 ,C43_=_C47 ,C43_=_C49 ,C43_=_C50 ,C43_=_C51 ,\nC43_=_C52 ,C43_=_C53 ,C43_=_C54 ,C43_=_C55 ,C43_=_C56 ,C43_=_C57 ,\nC43_=_C59 ,C43_=_C60 ,C43_=_C61 ,C43_=_C62 ,C43_=_C64 ,C43_=_C65 ,\nC43_=_C66 ,C43_=_C67 ,C43_=_C68 ,C43_=_C70 ,C43_=_C73 ,C43_=_C74 ,\nC43_=_C75 ,C43_=_C76 ,C43_=_C218 ,C43_=_C227 ,C43_=_C232 ,C43_=_C238 ,\nC43_=_C240 ,C43_=_C241 ,C44_=_C45 ,C44_=_C46 ,C44_=_C47 ,C44_=_C49 ,\nC44_=_C50 ,C44_=_C51 ,C44_=_C52 ,C44_=_C53 ,C44_=_C54 ,C44_=_C55 ,\nC44_=_C56 ,C44_=_C57 ,C44_=_C59 ,C44_=_C60 ,C44_=_C61 ,C44_=_C62 ,\nC44_=_C64 ,C44_=_C65 ,C44_=_C66 ,C44_=_C67 ,C44_=_C68 ,C44_=_C70 ,\nC44_=_C73 ,C44_=_C74 ,C44_=_C75 ,C44_=_C76 ,C44_=_C248 ,C44_=_C258 ,\nC44_=_C263 ,C44_=_C269 ,C44_=_C271 ,C44_=_C272 ,C45_=_C46 ,C45_=_C47 ,\nC45_=_C49 ,C45_=_C50 ,C45_=_C51 ,C45_=_C52 ,C45_=_C53 ,C45_=_C54 ,\nC45_=_C55 ,C45_=_C56 ,C45_=_C57 ,C45_=_C59 ,C45_=_C60 ,C45_=_C61 ,\nC45_=_C62 ,C45_=_C64 ,C45_=_C65 ,C45_=_C66 ,C45_=_C67 ,C45_=_C68 ,\nC45_=_C70 ,C45_=_C73 ,C45_=_C74 ,C45_=_C75 ,C45_=_C76 ,C45_=_C277 ,\nC45_=_C287 ,C45_=_C292 ,C45_=_C297 ,C45_=_C299 ,C45_=_C300 ,C46_=_C47 ,\nC46_=_C49 ,C46_=_C50 ,C46_=_C51 ,C46_=_C52 ,C46_=_C53 ,C46_=_C54 ,\nC46_=_C55 ,C46_=_C56 ,C46_=_C57 ,C46_=_C59 ,C46_=_C60 ,C46_=_C61 ,\nC46_=_C62 ,C46_=_C64 ,C46_=_C65 ,C46_=_C66 ,C46_=_C67 ,C46_=_C68 ,\nC46_=_C70 ,C46_=_C73 ,C46_=_C74 ,C46_=_C75 ,C46_=_C76 ,C46_=_C306 ,\nC46_=_C315 ,C46_=_C320 ,C46_=_C326 ,C46_=_C328 ,C46_=_C329 ,C47_=_C49 ,\nC47_=_C50 ,C47_=_C51 ,C47_=_C52 ,C47_=_C53 ,C47_=_C54 ,C47_=_C55 ,\nC47_=_C56 ,C47_=_C57 ,C47_=_C59 ,C47_=_C60 ,C47_=_C61 ,C47_=_C62 ,\nC47_=_C64 ,C47_=_C65 ,C47_=_C66 ,C47_=_C67 ,C47_=_C68 ,C47_=_C70</w:t>
      </w:r>
    </w:p>
    <w:p>
      <w:pPr>
        <w:pStyle w:val="PreformattedText"/>
        <w:bidi w:val="0"/>
        <w:spacing w:before="0" w:after="0"/>
        <w:jc w:val="left"/>
        <w:rPr/>
      </w:pPr>
      <w:r>
        <w:rPr/>
        <w:t xml:space="preserve"> </w:t>
      </w:r>
      <w:r>
        <w:rPr/>
        <w:t>,\nC47_=_C73 ,C47_=_C74 ,C47_=_C75 ,C47_=_C76 ,C47_=_C334 ,C47_=_C344 ,\nC47_=_C349 ,C47_=_C354 ,C47_=_C356 ,C47_=_C357 ,C49_=_C50 ,C49_=_C51 ,\nC49_=_C52 ,C49_=_C53 ,C49_=_C54 ,C49_=_C55 ,C49_=_C56 ,C49_=_C57 ,\nC49_=_C59 ,C49_=_C60 ,C49_=_C61 ,C49_=_C62 ,C49_=_C64 ,C49_=_C65 ,\nC49_=_C66 ,C49_=_C67 ,C49_=_C68 ,C49_=_C70 ,C49_=_C73 ,C49_=_C74 ,\nC49_=_C75 ,C49_=_C76 ,C49_=_C362 ,C49_=_C398 ,C49_=_C403 ,C49_=_C409 ,\nC49_=_C411 ,C49_=_C412 ,C50_=_C51 ,C50_=_C52 ,C50_=_C53 ,C50_=_C54 ,\nC50_=_C55 ,C50_=_C56 ,C50_=_C57 ,C50_=_C59 ,C50_=_C60 ,C50_=_C61 ,\nC50_=_C62 ,C50_=_C64 ,C50_=_C65 ,C50_=_C66 ,C50_=_C67 ,C50_=_C68 ,\nC50_=_C70 ,C50_=_C73 ,C50_=_C74 ,C50_=_C75 ,C50_=_C76 ,C50_=_C363 ,\nC50_=_C424 ,C50_=_C429 ,C50_=_C435 ,C50_=_C436 ,C50_=_C437 ,C51_=_C52 ,\nC51_=_C53 ,C51_=_C54 ,C51_=_C55 ,C51_=_C56 ,C51_=_C57 ,C51_=_C59 ,\nC51_=_C60 ,C51_=_C61 ,C51_=_C62 ,C51_=_C64 ,C51_=_C65 ,C51_=_C66 ,\nC51_=_C67 ,C51_=_C68 ,C51_=_C70 ,C51_=_C73 ,C51_=_C74 ,C51_=_C75 ,\nC51_=_C76 ,C51_=_C364 ,C51_=_C448 ,C51_=_C453 ,C51_=_C459 ,C51_=_C461 ,\nC51_=_C462 ,C52_=_C53 ,C52_=_C54 ,C52_=_C55 ,C52_=_C56 ,C52_=_C57 ,\nC52_=_C59 ,C52_=_C60 ,C52_=_C61 ,C52_=_C62 ,C52_=_C64 ,C52_=_C65 ,\nC52_=_C66 ,C52_=_C67 ,C52_=_C68 ,C52_=_C70 ,C52_=_C73 ,C52_=_C74 ,\nC52_=_C75 ,C52_=_C76 ,C52_=_C365 ,C52_=_C471 ,C52_=_C476 ,C52_=_C482 ,\nC52_=_C484 ,C52_=_C485 ,C53_=_C54 ,C53_=_C55 ,C53_=_C56 ,C53_=_C57 ,\nC53_=_C59 ,C53_=_C60 ,C53_=_C61 ,C53_=_C62 ,C53_=_C64 ,C53_=_C65 ,\nC53_=_C66 ,C53_=_C67 ,C53_=_C68 ,C53_=_C70 ,C53_=_C73 ,C53_=_C74 ,\nC53_=_C75 ,C53_=_C76 ,C53_=_C366 ,C53_=_C494 ,C53_=_C498 ,C53_=_C504 ,\nC53_=_C506 ,C53_=_C507 ,C54_=_C55 ,C54_=_C56 ,C54_=_C57 ,C54_=_C59 ,\nC54_=_C60 ,C54_=_C61 ,C54_=_C62 ,C54_=_C64 ,C54_=_C65 ,C54_=_C66 ,\nC54_=_C67 ,C54_=_C68 ,C54_=_C70 ,C54_=_C73 ,C54_=_C74 ,C54_=_C75 ,\nC54_=_C76 ,C54_=_C367 ,C54_=_C515 ,C54_=_C519 ,C54_=_C524 ,C54_=_C526 ,\nC54_=_C527 ,C55_=_C56 ,C55_=_C57 ,C55_=_C59 ,C55_=_C60 ,C55_=_C61 ,\nC55_=_C62 ,C55_=_C64 ,C55_=_C65 ,C55_=_C66 ,C55_=_C67 ,C55_=_C68 ,\nC55_=_C70 ,C55_=_C73 ,C55_=_C74 ,C55_=_C75 ,C55_=_C76 ,C55_=_C368 ,\nC55_=_C533 ,C55_=_C538 ,C55_=_C543 ,C55_=_C545 ,C55_=_C546 ,C56_=_C57 ,\nC56_=_C59 ,C56_=_C60 ,C56_=_C61 ,C56_=_C62 ,C56_=_C64 ,C56_=_C65 ,\nC56_=_C66 ,C56_=_C67 ,C56_=_C68 ,C56_=_C70 ,C56_=_C73 ,C56_=_C74 ,\nC56_=_C75 ,C56_=_C76 ,C56_=_C369 ,C56_=_C552 ,C56_=_C557 ,C56_=_C562 ,\nC56_=_C564 ,C56_=_C565 ,C57_=_C59 ,C57_=_C60 ,C57_=_C61 ,C57_=_C62 ,\nC57_=_C64 ,C57_=_C65 ,C57_=_C66 ,C57_=_C67 ,C57_=_C68 ,C57_=_C70 ,\nC57_=_C73 ,C57_=_C74 ,C57_=_C75 ,C57_=_C76 ,C57_=_C370 ,C57_=_C570 ,\nC57_=_C574 ,C57_=_C580 ,C57_=_C582 ,C57_=_C583 ,C59_=_C60 ,C59_=_C61 ,\nC59_=_C62 ,C59_=_C64 ,C59_=_C65 ,C59_=_C66 ,C59_=_C67 ,C59_=_C68 ,\nC59_=_C70 ,C59_=_C73 ,C59_=_C74 ,C59_=_C75 ,C59_=_C76 ,C59_=_C372 ,\nC59_=_C588 ,C59_=_C609 ,C59_=_C615 ,C59_=_C617 ,C59_=_C618 ,C60_=_C61 ,\nC60_=_C62 ,C60_=_C64 ,C60_=_C65 ,C60_=_C66 ,C60_=_C67 ,C60_=_C68 ,\nC60_=_C70 ,C60_=_C73 ,C60_=_C74 ,C60_=_C75 ,C60_=_C76 ,C60_=_C373 ,\nC60_=_C589 ,C60_=_C625 ,C60_=_C630 ,C60_=_C632 ,C60_=_C633 ,C61_=_C62 ,\nC61_=_C64 ,C61_=_C65 ,C61_=_C66 ,C61_=_C67 ,C61_=_C68 ,C61_=_C70 ,\nC61_=_C73 ,C61_=_C74 ,C61_=_C75 ,C61_=_C76 ,C61_=_C374 ,C61_=_C590 ,\nC61_=_C639 ,C61_=_C645 ,C61_=_C647 ,C61_=_C648 ,C62_=_C64 ,C62_=_C65 ,\nC62_=_C66 ,C62_=_C67 ,C62_=_C68 ,C62_=_C70 ,C62_=_C73 ,C62_=_C74 ,\nC62_=_C75 ,C62_=_C76 ,C62_=_C375 ,C62_=_C591 ,C62_=_C653 ,C62_=_C658 ,\nC62_=_C660 ,C62_=_C661 ,C64_=_C65 ,C64_=_C66 ,C64_=_C67 ,C64_=_C68 ,\nC64_=_C70 ,C64_=_C73 ,C64_=_C74 ,C64_=_C75 ,C64_=_C76 ,C64_=_C377 ,\nC64_=_C593 ,C64_=_C665 ,C64_=_C682 ,C64_=_C684 ,C64_=_C685 ,C65_=_C66 ,\nC65_=_C67 ,C65_=_C68 ,C65_=_C70 ,C65_=_C73 ,C65_=_C74 ,C65_=_C75 ,\nC65_=_C76 ,C65_=_C378 ,C65_=_C594 ,C65_=_C666 ,C65_=_C693 ,C65_=_C695 ,\nC65_=_C696 ,C66_=_C67 ,C66_=_C68 ,C66_=_C70 ,C66_=_C73 ,C66_=_C74 ,\nC66_=_C75 ,C66_=_C76 ,C66_=_C379 ,C66_=_C595 ,C66_=_C667 ,C66_=_C703 ,\nC66_=_C705 ,C66_=_C706 ,C67_=_C68 ,C67_=_C70 ,C67_=_C73 ,C67_=_C74 ,\nC67_=_C75 ,C67_=_C76 ,C67_=_C380 ,C67_=_C596 ,C67_=_C668 ,C67_=_C710 ,\nC67_=_C712 ,C67_=_C713 ,C68_=_C70 ,C68_=_C73 ,C68_=_C74 ,C68_=_C75 ,\nC68_=_C76 ,C68_=_C381 ,C68_=_C597 ,C68_=_C669 ,C68_=_C718 ,C68_=_C720 ,\nC68_=_C721 ,C70_=_C73 ,C70_=_C74 ,C70_=_C75 ,C70_=_C76 ,C70_=_C383 ,\nC70_=_C599 ,C70_=_C671 ,C70_=_C725 ,C70_=_C732 ,C70_=_C733 ,C73_=_C74 ,\nC73_=_C75 ,C73_=_C76 ,C73_=_C386 ,C73_=_C602 ,C73_=_C674 ,C73_=_C728 ,\nC73_=_C739 ,C73_=_C743 ,C74_=_C75 ,C74_=_C76 ,C74_=_C387 ,C74_=_C603 ,\nC74_=_C675 ,C74_=_C729 ,C74_=_C740 ,C74_=_C744 ,C75_=_C76 ,C75_=_C388 ,\nC75_=_C604 ,C75_=_C676 ,C75_=_C730 ,C75_=_C741 ,C75_=_C745 ,C76_=_C389 ,\nC76_=_C605 ,C76_=_C677 ,C76_=_C731 ,C76_=_C742 ,C76_=_C746 ,C84_=_C94 ,\nC84_=_C99 ,C84_=_C105 ,C84_=_C107 ,C84_=_C108 ,C84_=_C120 ,C84_=_C153 ,\nC84_=_C185 ,C84_=_C218 ,C84_=_C248 ,C84_=_C277 ,C84_=_C306 ,C84_=_C334 ,\nC84_=_C362 ,C84_=_C363 ,C84_=_C364 ,C84_=_C365 ,C84_=_C366 ,C84_=_C367 ,\nC84_=_C368 ,C84_=_C369 ,C84_=_C370 ,C84_=_C372 ,C84_=_C373 ,C84_=_C374 ,\nC84_=_C375 ,C84_=_C377 ,C84_=_C378 ,C84_=_C379 ,C84_=_C380 ,C84_=_C381 ,\nC84_=_C383 ,C84_=_C386 ,C84_=_C387 ,C84_=_C388 ,C84_=_C389 ,C94_=_C99 ,\nC94_=_C105 ,C94_=_C107 ,C94_=_C108 ,C94_=_C129 ,C94_=_C162 ,C94_=_C195 ,\nC94_=_C227 ,C94_=_C258 ,C94_=_C287 ,C94_=_C315 ,C94_=_C344 ,C94_=_C398 ,\nC94_=_C424 ,C94_=_C448 ,C94_=_C471 ,C94_=_C494 ,C94_=_C515 ,C94_=_C533 ,\nC94_=_C552 ,C94_=_C570 ,C94_=_C588 ,C94_=_C589 ,C94_=_C590 ,C94_=_C591 ,\nC94_=_C593 ,C94_=_C594 ,C94_=_C595 ,C94_=_C596 ,C94_=_C597 ,C94_=_C599 ,\nC94_=_C602 ,C94_=_C603 ,C94_=_C604 ,C94_=_C605 ,C99_=_C105 ,C99_=_C107 ,\nC99_=_C108 ,C99_=_C133 ,C99_=_C167 ,C99_=_C200 ,C99_=_C232 ,C99_=_C263 ,\nC99_=_C292 ,C99_=_C320 ,C99_=_C349 ,C99_=_C403 ,C99_=_C429 ,C99_=_C453 ,\nC99_=_C476 ,C99_=_C498 ,C99_=_C519 ,C99_=_C538 ,C99_=_C557 ,C99_=_C574 ,\nC99_=_C609 ,C99_=_C625 ,C99_=_C639 ,C99_=_C653 ,C99_=_C665 ,C99_=_C666 ,\nC99_=_C667 ,C99_=_C668 ,C99_=_C669 ,C99_=_C671 ,C99_=_C674 ,C99_=_C675 ,\nC99_=_C676 ,C99_=_C677 ,C105_=_C107 ,C105_=_C108 ,C105_=_C139 ,C105_=_C173 ,\nC105_=_C206 ,C105_=_C238 ,C105_=_C269 ,C105_=_C297 ,C105_=_C326 ,C105_=_C354 ,\nC105_=_C409 ,C105_=_C435 ,C105_=_C459 ,C105_=_C482 ,C105_=_C504 ,C105_=_C524 ,\nC105_=_C543 ,C105_=_C562 ,C105_=_C580 ,C105_=_C615 ,C105_=_C630 ,C105_=_C645 ,\nC105_=_C658 ,C105_=_C682 ,C105_=_C693 ,C105_=_C703 ,C105_=_C710 ,C105_=_C718 ,\nC105_=_C725 ,C105_=_C728 ,C105_=_C729 ,C105_=_C730 ,C105_=_C731 ,C107_=_C108 ,\nC107_=_C141 ,C107_=_C175 ,C107_=_C208 ,C107_=_C240 ,C107_=_C271 ,C107_=_C299 ,\nC107_=_C328 ,C107_=_C356 ,C107_=_C411 ,C107_=_C436 ,C107_=_C461 ,C107_=_C484 ,\nC107_=_C506 ,C107_=_C526 ,C107_=_C545 ,C107_=_C564 ,C107_=_C582 ,C107_=_C617 ,\nC107_=_C632 ,C107_=_C647 ,C107_=_C660 ,C107_=_C684 ,C107_=_C695 ,C107_=_C705 ,\nC107_=_C712 ,C107_=_C720 ,C107_=_C732 ,C107_=_C739 ,C107_=_C740 ,C107_=_C741 ,\nC107_=_C742 ,C108_=_C142 ,C108_=_C176 ,C108_=_C209 ,C108_=_C241 ,C108_=_C272 ,\nC108_=_C300 ,C108_=_C329 ,C108_=_C357 ,C108_=_C412 ,C108_=_C437 ,C108_=_C462 ,\nC108_=_C485 ,C108_=_C507 ,C108_=_C527 ,C108_=_C546 ,C108_=_C565 ,C108_=_C583 ,\nC108_=_C618 ,C108_=_C633 ,C108_=_C648 ,C108_=_C661 ,C108_=_C685 ,C108_=_C696 ,\nC108_=_C706 ,C108_=_C713 ,C108_=_C721 ,C108_=_C733 ,C108_=_C743 ,C108_=_C744 ,\nC108_=_C745 ,C108_=_C746 ,C120_=_C129 ,C120_=_C133 ,C120_=_C139 ,C120_=_C141 ,\nC120_=_C142 ,C120_=_C153 ,C120_=_C185 ,C120_=_C218 ,C120_=_C248 ,C120_=_C277 ,\nC120_=_C306 ,C120_=_C334 ,C120_=_C362 ,C120_=_C363 ,C120_=_C364 ,C120_=_C365 ,\nC120_=_C366 ,C120_=_C367 ,C120_=_C368 ,C120_=_C369 ,C120_=_C370 ,C120_=_C372 ,\nC120_=_C373 ,C120_=_C374 ,C120_=_C375 ,C120_=_C377 ,C120_=_C378 ,C120_=_C379 ,\nC120_=_C380 ,C120_=_C381 ,C120_=_C383 ,C120_=_C386 ,C120_=_C387 ,C120_=_C388 ,\nC120_=_C389 ,C129_=_C133 ,C129_=_C139 ,C129_=_C141 ,C129_=_C142 ,C129_=_C162 ,\nC129_=_C195 ,C129_=_C227 ,C129_=_C258 ,C129_=_C287 ,C129_=_C315 ,C129_=_C344 ,\nC129_=_C398 ,C129_=_C424 ,C129_=_C448 ,C129_=_C471 ,C129_=_C494 ,C129_=_C515 ,\nC129_=_C533 ,C129_=_C552 ,C129_=_C570 ,C129_=_C588 ,C129_=_C589 ,C129_=_C590 ,\nC129_=_C591 ,C129_=_C593 ,C129_=_C594 ,C129_=_C595 ,C129_=_C596 ,C129_=_C597 ,\nC129_=_C599 ,C129_=_C602 ,C129_=_C603 ,C129_=_C604 ,C129_=_C605 ,C133_=_C139 ,\nC133_=_C141 ,C133_=_C142 ,C133_=_C167 ,C133_=_C200 ,C133_=_C232 ,C133_=_C263 ,\nC133_=_C292 ,C133_=_C320 ,C133_=_C349 ,C133_=_C403 ,C133_=_C429 ,C133_=_C453 ,\nC133_=_C476 ,C133_=_C498 ,C133_=_C519 ,C133_=_C538 ,C133_=_C557 ,C133_=_C574 ,\nC133_=_C609 ,C133_=_C625 ,C133_=_C639 ,C133_=_C653 ,C133_=_C665 ,C133_=_C666 ,\nC133_=_C667 ,C133_=_C668 ,C133_=_C669 ,C133_=_C671 ,C133_=_C674 ,C133_=_C675 ,\nC133_=_C676 ,C133_=_C677 ,C139_=_C141 ,C139_=_C142 ,C139_=_C173 ,C139_=_C206 ,\nC139_=_C238 ,C139_=_C269 ,C139_=_C297 ,C139_=_C326 ,C139_=_C354 ,C139_=_C409 ,\nC139_=_C435 ,C139_=_C459 ,C139_=_C482 ,C139_=_C504 ,C139_=_C524 ,C139_=_C543 ,\nC139_=_C562 ,C139_=_C580 ,C139_=_C615 ,C139_=_C630 ,C139_=_C645 ,C139_=_C658 ,\nC139_=_C682 ,C139_=_C693 ,C139_=_C703 ,C139_=_C710 ,C139_=_C718 ,C139_=_C725 ,\nC139_=_C728 ,C139_=_C729 ,C139_=_C730 ,C139_=_C731 ,C141_=_C142 ,C141_=_C175 ,\nC141_=_C208 ,C141_=_C240 ,C141_=_C271 ,C141_=_C299 ,C141_=_C328 ,C141_=_C356 ,\nC141_=_C411 ,C141_=_C436 ,C141_=_C461 ,C141_=_C484 ,C141_=_C506 ,C141_=_C526 ,\nC141_=_C545 ,C141_=_C564 ,C141_=_C582 ,C141_=_C617 ,C141_=_C632 ,C141_=_C647 ,\nC141_=_C660 ,C141_=_C684 ,C141_=_C695 ,C141_=_C705 ,C141_=_C712 ,C141_=_C720 ,\nC141_=_C732 ,C141_=_C739 ,C141_=_C740 ,C141_=_C741 ,C141_=_C742 ,C142_=_C176 ,\nC142_=_C209 ,C142_=_C241 ,C142_=_C272 ,C142_=_C300 ,C142_=_C329 ,C142_=_C357 ,\nC142_=_C412 ,C142_=_C437 ,C142_=_C462 ,C142_=_C485 ,C142_=_C507 ,C142_=_C527 ,\nC142_=_C546 ,C142_=_C565 ,C142_=_C583 ,C142_=_C618 ,C142_=_C633 ,C142_=_C648 ,\nC142_=_C661 ,C142_=_C685 ,C142_=_C696 ,C142_=_C706 ,C142_=_C713 ,C142_=_C721 ,\nC142_=_C733 ,C142_=_C743 ,C142_=_C744 ,C142_=_C745 ,C142_=_C746 ,C153_=_C162 ,\nC153_=_C167 ,C153_=_C173</w:t>
      </w:r>
    </w:p>
    <w:p>
      <w:pPr>
        <w:pStyle w:val="PreformattedText"/>
        <w:bidi w:val="0"/>
        <w:spacing w:before="0" w:after="0"/>
        <w:jc w:val="left"/>
        <w:rPr/>
      </w:pPr>
      <w:r>
        <w:rPr/>
        <w:t xml:space="preserve"> </w:t>
      </w:r>
      <w:r>
        <w:rPr/>
        <w:t>,C153_=_C175 ,C153_=_C176 ,C153_=_C185 ,C153_=_C218 ,\nC153_=_C248 ,C153_=_C277 ,C153_=_C306 ,C153_=_C334 ,C153_=_C362 ,C153_=_C363 ,\nC153_=_C364 ,C153_=_C365 ,C153_=_C366 ,C153_=_C367 ,C153_=_C368 ,C153_=_C369 ,\nC153_=_C370 ,C153_=_C372 ,C153_=_C373 ,C153_=_C374 ,C153_=_C375 ,C153_=_C377 ,\nC153_=_C378 ,C153_=_C379 ,C153_=_C380 ,C153_=_C381 ,C153_=_C383 ,C153_=_C386 ,\nC153_=_C387 ,C153_=_C388 ,C153_=_C389 ,C162_=_C167 ,C162_=_C173 ,C162_=_C175 ,\nC162_=_C176 ,C162_=_C195 ,C162_=_C227 ,C162_=_C258 ,C162_=_C287 ,C162_=_C315 ,\nC162_=_C344 ,C162_=_C398 ,C162_=_C424 ,C162_=_C448 ,C162_=_C471 ,C162_=_C494 ,\nC162_=_C515 ,C162_=_C533 ,C162_=_C552 ,C162_=_C570 ,C162_=_C588 ,C162_=_C589 ,\nC162_=_C590 ,C162_=_C591 ,C162_=_C593 ,C162_=_C594 ,C162_=_C595 ,C162_=_C596 ,\nC162_=_C597 ,C162_=_C599 ,C162_=_C602 ,C162_=_C603 ,C162_=_C604 ,C162_=_C605 ,\nC167_=_C173 ,C167_=_C175 ,C167_=_C176 ,C167_=_C200 ,C167_=_C232 ,C167_=_C263 ,\nC167_=_C292 ,C167_=_C320 ,C167_=_C349 ,C167_=_C403 ,C167_=_C429 ,C167_=_C453 ,\nC167_=_C476 ,C167_=_C498 ,C167_=_C519 ,C167_=_C538 ,C167_=_C557 ,C167_=_C574 ,\nC167_=_C609 ,C167_=_C625 ,C167_=_C639 ,C167_=_C653 ,C167_=_C665 ,C167_=_C666 ,\nC167_=_C667 ,C167_=_C668 ,C167_=_C669 ,C167_=_C671 ,C167_=_C674 ,C167_=_C675 ,\nC167_=_C676 ,C167_=_C677 ,C173_=_C175 ,C173_=_C176 ,C173_=_C206 ,C173_=_C238 ,\nC173_=_C269 ,C173_=_C297 ,C173_=_C326 ,C173_=_C354 ,C173_=_C409 ,C173_=_C435 ,\nC173_=_C459 ,C173_=_C482 ,C173_=_C504 ,C173_=_C524 ,C173_=_C543 ,C173_=_C562 ,\nC173_=_C580 ,C173_=_C615 ,C173_=_C630 ,C173_=_C645 ,C173_=_C658 ,C173_=_C682 ,\nC173_=_C693 ,C173_=_C703 ,C173_=_C710 ,C173_=_C718 ,C173_=_C725 ,C173_=_C728 ,\nC173_=_C729 ,C173_=_C730 ,C173_=_C731 ,C175_=_C176 ,C175_=_C208 ,C175_=_C240 ,\nC175_=_C271 ,C175_=_C299 ,C175_=_C328 ,C175_=_C356 ,C175_=_C411 ,C175_=_C436 ,\nC175_=_C461 ,C175_=_C484 ,C175_=_C506 ,C175_=_C526 ,C175_=_C545 ,C175_=_C564 ,\nC175_=_C582 ,C175_=_C617 ,C175_=_C632 ,C175_=_C647 ,C175_=_C660 ,C175_=_C684 ,\nC175_=_C695 ,C175_=_C705 ,C175_=_C712 ,C175_=_C720 ,C175_=_C732 ,C175_=_C739 ,\nC175_=_C740 ,C175_=_C741 ,C175_=_C742 ,C176_=_C209 ,C176_=_C241 ,C176_=_C272 ,\nC176_=_C300 ,C176_=_C329 ,C176_=_C357 ,C176_=_C412 ,C176_=_C437 ,C176_=_C462 ,\nC176_=_C485 ,C176_=_C507 ,C176_=_C527 ,C176_=_C546 ,C176_=_C565 ,C176_=_C583 ,\nC176_=_C618 ,C176_=_C633 ,C176_=_C648 ,C176_=_C661 ,C176_=_C685 ,C176_=_C696 ,\nC176_=_C706 ,C176_=_C713 ,C176_=_C721 ,C176_=_C733 ,C176_=_C743 ,C176_=_C744 ,\nC176_=_C745 ,C176_=_C746 ,C185_=_C195 ,C185_=_C200 ,C185_=_C206 ,C185_=_C208 ,\nC185_=_C209 ,C185_=_C218 ,C185_=_C248 ,C185_=_C277 ,C185_=_C306 ,C185_=_C334 ,\nC185_=_C362 ,C185_=_C363 ,C185_=_C364 ,C185_=_C365 ,C185_=_C366 ,C185_=_C367 ,\nC185_=_C368 ,C185_=_C369 ,C185_=_C370 ,C185_=_C372 ,C185_=_C373 ,C185_=_C374 ,\nC185_=_C375 ,C185_=_C377 ,C185_=_C378 ,C185_=_C379 ,C185_=_C380 ,C185_=_C381 ,\nC185_=_C383 ,C185_=_C386 ,C185_=_C387 ,C185_=_C388 ,C185_=_C389 ,C195_=_C200 ,\nC195_=_C206 ,C195_=_C208 ,C195_=_C209 ,C195_=_C227 ,C195_=_C258 ,C195_=_C287 ,\nC195_=_C315 ,C195_=_C344 ,C195_=_C398 ,C195_=_C424 ,C195_=_C448 ,C195_=_C471 ,\nC195_=_C494 ,C195_=_C515 ,C195_=_C533 ,C195_=_C552 ,C195_=_C570 ,C195_=_C588 ,\nC195_=_C589 ,C195_=_C590 ,C195_=_C591 ,C195_=_C593 ,C195_=_C594 ,C195_=_C595 ,\nC195_=_C596 ,C195_=_C597 ,C195_=_C599 ,C195_=_C602 ,C195_=_C603 ,C195_=_C604 ,\nC195_=_C605 ,C200_=_C206 ,C200_=_C208 ,C200_=_C209 ,C200_=_C232 ,C200_=_C263 ,\nC200_=_C292 ,C200_=_C320 ,C200_=_C349 ,C200_=_C403 ,C200_=_C429 ,C200_=_C453 ,\nC200_=_C476 ,C200_=_C498 ,C200_=_C519 ,C200_=_C538 ,C200_=_C557 ,C200_=_C574 ,\nC200_=_C609 ,C200_=_C625 ,C200_=_C639 ,C200_=_C653 ,C200_=_C665 ,C200_=_C666 ,\nC200_=_C667 ,C200_=_C668 ,C200_=_C669 ,C200_=_C671 ,C200_=_C674 ,C200_=_C675 ,\nC200_=_C676 ,C200_=_C677 ,C206_=_C208 ,C206_=_C209 ,C206_=_C238 ,C206_=_C269 ,\nC206_=_C297 ,C206_=_C326 ,C206_=_C354 ,C206_=_C409 ,C206_=_C435 ,C206_=_C459 ,\nC206_=_C482 ,C206_=_C504 ,C206_=_C524 ,C206_=_C543 ,C206_=_C562 ,C206_=_C580 ,\nC206_=_C615 ,C206_=_C630 ,C206_=_C645 ,C206_=_C658 ,C206_=_C682 ,C206_=_C693 ,\nC206_=_C703 ,C206_=_C710 ,C206_=_C718 ,C206_=_C725 ,C206_=_C728 ,C206_=_C729 ,\nC206_=_C730 ,C206_=_C731 ,C208_=_C209 ,C208_=_C240 ,C208_=_C271 ,C208_=_C299 ,\nC208_=_C328 ,C208_=_C356 ,C208_=_C411 ,C208_=_C436 ,C208_=_C461 ,C208_=_C484 ,\nC208_=_C506 ,C208_=_C526 ,C208_=_C545 ,C208_=_C564 ,C208_=_C582 ,C208_=_C617 ,\nC208_=_C632 ,C208_=_C647 ,C208_=_C660 ,C208_=_C684 ,C208_=_C695 ,C208_=_C705 ,\nC208_=_C712 ,C208_=_C720 ,C208_=_C732 ,C208_=_C739 ,C208_=_C740 ,C208_=_C741 ,\nC208_=_C742 ,C209_=_C241 ,C209_=_C272 ,C209_=_C300 ,C209_=_C329 ,C209_=_C357 ,\nC209_=_C412 ,C209_=_C437 ,C209_=_C462 ,C209_=_C485 ,C209_=_C507 ,C209_=_C527 ,\nC209_=_C546 ,C209_=_C565 ,C209_=_C583 ,C209_=_C618 ,C209_=_C633 ,C209_=_C648 ,\nC209_=_C661 ,C209_=_C685 ,C209_=_C696 ,C209_=_C706 ,C209_=_C713 ,C209_=_C721 ,\nC209_=_C733 ,C209_=_C743 ,C209_=_C744 ,C209_=_C745 ,C209_=_C746 ,C218_=_C227 ,\nC218_=_C232 ,C218_=_C238 ,C218_=_C240 ,C218_=_C241 ,C218_=_C248 ,C218_=_C277 ,\nC218_=_C306 ,C218_=_C334 ,C218_=_C362 ,C218_=_C363 ,C218_=_C364 ,C218_=_C365 ,\nC218_=_C366 ,C218_=_C367 ,C218_=_C368 ,C218_=_C369 ,C218_=_C370 ,C218_=_C372 ,\nC218_=_C373 ,C218_=_C374 ,C218_=_C375 ,C218_=_C377 ,C218_=_C378 ,C218_=_C379 ,\nC218_=_C380 ,C218_=_C381 ,C218_=_C383 ,C218_=_C386 ,C218_=_C387 ,C218_=_C388 ,\nC218_=_C389 ,C227_=_C232 ,C227_=_C238 ,C227_=_C240 ,C227_=_C241 ,C227_=_C258 ,\nC227_=_C287 ,C227_=_C315 ,C227_=_C344 ,C227_=_C398 ,C227_=_C424 ,C227_=_C448 ,\nC227_=_C471 ,C227_=_C494 ,C227_=_C515 ,C227_=_C533 ,C227_=_C552 ,C227_=_C570 ,\nC227_=_C588 ,C227_=_C589 ,C227_=_C590 ,C227_=_C591 ,C227_=_C593 ,C227_=_C594 ,\nC227_=_C595 ,C227_=_C596 ,C227_=_C597 ,C227_=_C599 ,C227_=_C602 ,C227_=_C603 ,\nC227_=_C604 ,C227_=_C605 ,C232_=_C238 ,C232_=_C240 ,C232_=_C241 ,C232_=_C263 ,\nC232_=_C292 ,C232_=_C320 ,C232_=_C349 ,C232_=_C403 ,C232_=_C429 ,C232_=_C453 ,\nC232_=_C476 ,C232_=_C498 ,C232_=_C519 ,C232_=_C538 ,C232_=_C557 ,C232_=_C574 ,\nC232_=_C609 ,C232_=_C625 ,C232_=_C639 ,C232_=_C653 ,C232_=_C665 ,C232_=_C666 ,\nC232_=_C667 ,C232_=_C668 ,C232_=_C669 ,C232_=_C671 ,C232_=_C674 ,C232_=_C675 ,\nC232_=_C676 ,C232_=_C677 ,C238_=_C240 ,C238_=_C241 ,C238_=_C269 ,C238_=_C297 ,\nC238_=_C326 ,C238_=_C354 ,C238_=_C409 ,C238_=_C435 ,C238_=_C459 ,C238_=_C482 ,\nC238_=_C504 ,C238_=_C524 ,C238_=_C543 ,C238_=_C562 ,C238_=_C580 ,C238_=_C615 ,\nC238_=_C630 ,C238_=_C645 ,C238_=_C658 ,C238_=_C682 ,C238_=_C693 ,C238_=_C703 ,\nC238_=_C710 ,C238_=_C718 ,C238_=_C725 ,C238_=_C728 ,C238_=_C729 ,C238_=_C730 ,\nC238_=_C731 ,C240_=_C241 ,C240_=_C271 ,C240_=_C299 ,C240_=_C328 ,C240_=_C356 ,\nC240_=_C411 ,C240_=_C436 ,C240_=_C461 ,C240_=_C484 ,C240_=_C506 ,C240_=_C526 ,\nC240_=_C545 ,C240_=_C564 ,C240_=_C582 ,C240_=_C617 ,C240_=_C632 ,C240_=_C647 ,\nC240_=_C660 ,C240_=_C684 ,C240_=_C695 ,C240_=_C705 ,C240_=_C712 ,C240_=_C720 ,\nC240_=_C732 ,C240_=_C739 ,C240_=_C740 ,C240_=_C741 ,C240_=_C742 ,C241_=_C272 ,\nC241_=_C300 ,C241_=_C329 ,C241_=_C357 ,C241_=_C412 ,C241_=_C437 ,C241_=_C462 ,\nC241_=_C485 ,C241_=_C507 ,C241_=_C527 ,C241_=_C546 ,C241_=_C565 ,C241_=_C583 ,\nC241_=_C618 ,C241_=_C633 ,C241_=_C648 ,C241_=_C661 ,C241_=_C685 ,C241_=_C696 ,\nC241_=_C706 ,C241_=_C713 ,C241_=_C721 ,C241_=_C733 ,C241_=_C743 ,C241_=_C744 ,\nC241_=_C745 ,C241_=_C746 ,C248_=_C258 ,C248_=_C263 ,C248_=_C269 ,C248_=_C271 ,\nC248_=_C272 ,C248_=_C277 ,C248_=_C306 ,C248_=_C334 ,C248_=_C362 ,C248_=_C363 ,\nC248_=_C364 ,C248_=_C365 ,C248_=_C366 ,C248_=_C367 ,C248_=_C368 ,C248_=_C369 ,\nC248_=_C370 ,C248_=_C372 ,C248_=_C373 ,C248_=_C374 ,C248_=_C375 ,C248_=_C377 ,\nC248_=_C378 ,C248_=_C379 ,C248_=_C380 ,C248_=_C381 ,C248_=_C383 ,C248_=_C386 ,\nC248_=_C387 ,C248_=_C388 ,C248_=_C389 ,C258_=_C263 ,C258_=_C269 ,C258_=_C271 ,\nC258_=_C272 ,C258_=_C287 ,C258_=_C315 ,C258_=_C344 ,C258_=_C398 ,C258_=_C424 ,\nC258_=_C448 ,C258_=_C471 ,C258_=_C494 ,C258_=_C515 ,C258_=_C533 ,C258_=_C552 ,\nC258_=_C570 ,C258_=_C588 ,C258_=_C589 ,C258_=_C590 ,C258_=_C591 ,C258_=_C593 ,\nC258_=_C594 ,C258_=_C595 ,C258_=_C596 ,C258_=_C597 ,C258_=_C599 ,C258_=_C602 ,\nC258_=_C603 ,C258_=_C604 ,C258_=_C605 ,C263_=_C269 ,C263_=_C271 ,C263_=_C272 ,\nC263_=_C292 ,C263_=_C320 ,C263_=_C349 ,C263_=_C403 ,C263_=_C429 ,C263_=_C453 ,\nC263_=_C476 ,C263_=_C498 ,C263_=_C519 ,C263_=_C538 ,C263_=_C557 ,C263_=_C574 ,\nC263_=_C609 ,C263_=_C625 ,C263_=_C639 ,C263_=_C653 ,C263_=_C665 ,C263_=_C666 ,\nC263_=_C667 ,C263_=_C668 ,C263_=_C669 ,C263_=_C671 ,C263_=_C674 ,C263_=_C675 ,\nC263_=_C676 ,C263_=_C677 ,C269_=_C271 ,C269_=_C272 ,C269_=_C297 ,C269_=_C326 ,\nC269_=_C354 ,C269_=_C409 ,C269_=_C435 ,C269_=_C459 ,C269_=_C482 ,C269_=_C504 ,\nC269_=_C524 ,C269_=_C543 ,C269_=_C562 ,C269_=_C580 ,C269_=_C615 ,C269_=_C630 ,\nC269_=_C645 ,C269_=_C658 ,C269_=_C682 ,C269_=_C693 ,C269_=_C703 ,C269_=_C710 ,\nC269_=_C718 ,C269_=_C725 ,C269_=_C728 ,C269_=_C729 ,C269_=_C730 ,C269_=_C731 ,\nC271_=_C272 ,C271_=_C299 ,C271_=_C328 ,C271_=_C356 ,C271_=_C411 ,C271_=_C436 ,\nC271_=_C461 ,C271_=_C484 ,C271_=_C506 ,C271_=_C526 ,C271_=_C545 ,C271_=_C564 ,\nC271_=_C582 ,C271_=_C617 ,C271_=_C632 ,C271_=_C647 ,C271_=_C660 ,C271_=_C684 ,\nC271_=_C695 ,C271_=_C705 ,C271_=_C712 ,C271_=_C720 ,C271_=_C732 ,C271_=_C739 ,\nC271_=_C740 ,C271_=_C741 ,C271_=_C742 ,C272_=_C300 ,C272_=_C329 ,C272_=_C357 ,\nC272_=_C412 ,C272_=_C437 ,C272_=_C462 ,C272_=_C485 ,C272_=_C507 ,C272_=_C527 ,\nC272_=_C546 ,C272_=_C565 ,C272_=_C583 ,C272_=_C618 ,C272_=_C633 ,C272_=_C648 ,\nC272_=_C661 ,C272_=_C685 ,C272_=_C696 ,C272_=_C706 ,C272_=_C713 ,C272_=_C721 ,\nC272_=_C733 ,C272_=_C743 ,C272_=_C744 ,C272_=_C745 ,C272_=_C746 ,C277_=_C287 ,\nC277_=_C292 ,C277_=_C297 ,C277_=_C299 ,C277_=_C300 ,C277_=_C306 ,C277_=_C334 ,\nC277_=_C362 ,C277_=_C363 ,C277_=_C364 ,C277_=_C365 ,C277_=_C366 ,C277_=_C367 ,\nC277_=_C368 ,C277_=_C369 ,C277_=_C370 ,C277_=_C372 ,C277_=_C373 ,C277_=_C374 ,\nC277_=_C375 ,C277_=_C377 ,C277_=_C378 ,C277_=_C379 ,C277_=_C380 ,C277_=_C381 ,\nC277_=_C383</w:t>
      </w:r>
    </w:p>
    <w:p>
      <w:pPr>
        <w:pStyle w:val="PreformattedText"/>
        <w:bidi w:val="0"/>
        <w:spacing w:before="0" w:after="0"/>
        <w:jc w:val="left"/>
        <w:rPr/>
      </w:pPr>
      <w:r>
        <w:rPr/>
        <w:t xml:space="preserve"> </w:t>
      </w:r>
      <w:r>
        <w:rPr/>
        <w:t>,C277_=_C386 ,C277_=_C387 ,C277_=_C388 ,C277_=_C389 ,C287_=_C292 ,\nC287_=_C297 ,C287_=_C299 ,C287_=_C300 ,C287_=_C315 ,C287_=_C344 ,C287_=_C398 ,\nC287_=_C424 ,C287_=_C448 ,C287_=_C471 ,C287_=_C494 ,C287_=_C515 ,C287_=_C533 ,\nC287_=_C552 ,C287_=_C570 ,C287_=_C588 ,C287_=_C589 ,C287_=_C590 ,C287_=_C591 ,\nC287_=_C593 ,C287_=_C594 ,C287_=_C595 ,C287_=_C596 ,C287_=_C597 ,C287_=_C599 ,\nC287_=_C602 ,C287_=_C603 ,C287_=_C604 ,C287_=_C605 ,C292_=_C297 ,C292_=_C299 ,\nC292_=_C300 ,C292_=_C320 ,C292_=_C349 ,C292_=_C403 ,C292_=_C429 ,C292_=_C453 ,\nC292_=_C476 ,C292_=_C498 ,C292_=_C519 ,C292_=_C538 ,C292_=_C557 ,C292_=_C574 ,\nC292_=_C609 ,C292_=_C625 ,C292_=_C639 ,C292_=_C653 ,C292_=_C665 ,C292_=_C666 ,\nC292_=_C667 ,C292_=_C668 ,C292_=_C669 ,C292_=_C671 ,C292_=_C674 ,C292_=_C675 ,\nC292_=_C676 ,C292_=_C677 ,C297_=_C299 ,C297_=_C300 ,C297_=_C326 ,C297_=_C354 ,\nC297_=_C409 ,C297_=_C435 ,C297_=_C459 ,C297_=_C482 ,C297_=_C504 ,C297_=_C524 ,\nC297_=_C543 ,C297_=_C562 ,C297_=_C580 ,C297_=_C615 ,C297_=_C630 ,C297_=_C645 ,\nC297_=_C658 ,C297_=_C682 ,C297_=_C693 ,C297_=_C703 ,C297_=_C710 ,C297_=_C718 ,\nC297_=_C725 ,C297_=_C728 ,C297_=_C729 ,C297_=_C730 ,C297_=_C731 ,C299_=_C300 ,\nC299_=_C328 ,C299_=_C356 ,C299_=_C411 ,C299_=_C436 ,C299_=_C461 ,C299_=_C484 ,\nC299_=_C506 ,C299_=_C526 ,C299_=_C545 ,C299_=_C564 ,C299_=_C582 ,C299_=_C617 ,\nC299_=_C632 ,C299_=_C647 ,C299_=_C660 ,C299_=_C684 ,C299_=_C695 ,C299_=_C705 ,\nC299_=_C712 ,C299_=_C720 ,C299_=_C732 ,C299_=_C739 ,C299_=_C740 ,C299_=_C741 ,\nC299_=_C742 ,C300_=_C329 ,C300_=_C357 ,C300_=_C412 ,C300_=_C437 ,C300_=_C462 ,\nC300_=_C485 ,C300_=_C507 ,C300_=_C527 ,C300_=_C546 ,C300_=_C565 ,C300_=_C583 ,\nC300_=_C618 ,C300_=_C633 ,C300_=_C648 ,C300_=_C661 ,C300_=_C685 ,C300_=_C696 ,\nC300_=_C706 ,C300_=_C713 ,C300_=_C721 ,C300_=_C733 ,C300_=_C743 ,C300_=_C744 ,\nC300_=_C745 ,C300_=_C746 ,C306_=_C315 ,C306_=_C320 ,C306_=_C326 ,C306_=_C328 ,\nC306_=_C329 ,C306_=_C334 ,C306_=_C362 ,C306_=_C363 ,C306_=_C364 ,C306_=_C365 ,\nC306_=_C366 ,C306_=_C367 ,C306_=_C368 ,C306_=_C369 ,C306_=_C370 ,C306_=_C372 ,\nC306_=_C373 ,C306_=_C374 ,C306_=_C375 ,C306_=_C377 ,C306_=_C378 ,C306_=_C379 ,\nC306_=_C380 ,C306_=_C381 ,C306_=_C383 ,C306_=_C386 ,C306_=_C387 ,C306_=_C388 ,\nC306_=_C389 ,C315_=_C320 ,C315_=_C326 ,C315_=_C328 ,C315_=_C329 ,C315_=_C344 ,\nC315_=_C398 ,C315_=_C424 ,C315_=_C448 ,C315_=_C471 ,C315_=_C494 ,C315_=_C515 ,\nC315_=_C533 ,C315_=_C552 ,C315_=_C570 ,C315_=_C588 ,C315_=_C589 ,C315_=_C590 ,\nC315_=_C591 ,C315_=_C593 ,C315_=_C594 ,C315_=_C595 ,C315_=_C596 ,C315_=_C597 ,\nC315_=_C599 ,C315_=_C602 ,C315_=_C603 ,C315_=_C604 ,C315_=_C605 ,C320_=_C326 ,\nC320_=_C328 ,C320_=_C329 ,C320_=_C349 ,C320_=_C403 ,C320_=_C429 ,C320_=_C453 ,\nC320_=_C476 ,C320_=_C498 ,C320_=_C519 ,C320_=_C538 ,C320_=_C557 ,C320_=_C574 ,\nC320_=_C609 ,C320_=_C625 ,C320_=_C639 ,C320_=_C653 ,C320_=_C665 ,C320_=_C666 ,\nC320_=_C667 ,C320_=_C668 ,C320_=_C669 ,C320_=_C671 ,C320_=_C674 ,C320_=_C675 ,\nC320_=_C676 ,C320_=_C677 ,C326_=_C328 ,C326_=_C329 ,C326_=_C354 ,C326_=_C409 ,\nC326_=_C435 ,C326_=_C459 ,C326_=_C482 ,C326_=_C504 ,C326_=_C524 ,C326_=_C543 ,\nC326_=_C562 ,C326_=_C580 ,C326_=_C615 ,C326_=_C630 ,C326_=_C645 ,C326_=_C658 ,\nC326_=_C682 ,C326_=_C693 ,C326_=_C703 ,C326_=_C710 ,C326_=_C718 ,C326_=_C725 ,\nC326_=_C728 ,C326_=_C729 ,C326_=_C730 ,C326_=_C731 ,C328_=_C329 ,C328_=_C356 ,\nC328_=_C411 ,C328_=_C436 ,C328_=_C461 ,C328_=_C484 ,C328_=_C506 ,C328_=_C526 ,\nC328_=_C545 ,C328_=_C564 ,C328_=_C582 ,C328_=_C617 ,C328_=_C632 ,C328_=_C647 ,\nC328_=_C660 ,C328_=_C684 ,C328_=_C695 ,C328_=_C705 ,C328_=_C712 ,C328_=_C720 ,\nC328_=_C732 ,C328_=_C739 ,C328_=_C740 ,C328_=_C741 ,C328_=_C742 ,C329_=_C357 ,\nC329_=_C412 ,C329_=_C437 ,C329_=_C462 ,C329_=_C485 ,C329_=_C507 ,C329_=_C527 ,\nC329_=_C546 ,C329_=_C565 ,C329_=_C583 ,C329_=_C618 ,C329_=_C633 ,C329_=_C648 ,\nC329_=_C661 ,C329_=_C685 ,C329_=_C696 ,C329_=_C706 ,C329_=_C713 ,C329_=_C721 ,\nC329_=_C733 ,C329_=_C743 ,C329_=_C744 ,C329_=_C745 ,C329_=_C746 ,C334_=_C344 ,\nC334_=_C349 ,C334_=_C354 ,C334_=_C356 ,C334_=_C357 ,C334_=_C362 ,C334_=_C363 ,\nC334_=_C364 ,C334_=_C365 ,C334_=_C366 ,C334_=_C367 ,C334_=_C368 ,C334_=_C369 ,\nC334_=_C370 ,C334_=_C372 ,C334_=_C373 ,C334_=_C374 ,C334_=_C375 ,C334_=_C377 ,\nC334_=_C378 ,C334_=_C379 ,C334_=_C380 ,C334_=_C381 ,C334_=_C383 ,C334_=_C386 ,\nC334_=_C387 ,C334_=_C388 ,C334_=_C389 ,C344_=_C349 ,C344_=_C354 ,C344_=_C356 ,\nC344_=_C357 ,C344_=_C398 ,C344_=_C424 ,C344_=_C448 ,C344_=_C471 ,C344_=_C494 ,\nC344_=_C515 ,C344_=_C533 ,C344_=_C552 ,C344_=_C570 ,C344_=_C588 ,C344_=_C589 ,\nC344_=_C590 ,C344_=_C591 ,C344_=_C593 ,C344_=_C594 ,C344_=_C595 ,C344_=_C596 ,\nC344_=_C597 ,C344_=_C599 ,C344_=_C602 ,C344_=_C603 ,C344_=_C604 ,C344_=_C605 ,\nC349_=_C354 ,C349_=_C356 ,C349_=_C357 ,C349_=_C403 ,C349_=_C429 ,C349_=_C453 ,\nC349_=_C476 ,C349_=_C498 ,C349_=_C519 ,C349_=_C538 ,C349_=_C557 ,C349_=_C574 ,\nC349_=_C609 ,C349_=_C625 ,C349_=_C639 ,C349_=_C653 ,C349_=_C665 ,C349_=_C666 ,\nC349_=_C667 ,C349_=_C668 ,C349_=_C669 ,C349_=_C671 ,C349_=_C674 ,C349_=_C675 ,\nC349_=_C676 ,C349_=_C677 ,C354_=_C356 ,C354_=_C357 ,C354_=_C409 ,C354_=_C435 ,\nC354_=_C459 ,C354_=_C482 ,C354_=_C504 ,C354_=_C524 ,C354_=_C543 ,C354_=_C562 ,\nC354_=_C580 ,C354_=_C615 ,C354_=_C630 ,C354_=_C645 ,C354_=_C658 ,C354_=_C682 ,\nC354_=_C693 ,C354_=_C703 ,C354_=_C710 ,C354_=_C718 ,C354_=_C725 ,C354_=_C728 ,\nC354_=_C729 ,C354_=_C730 ,C354_=_C731 ,C356_=_C357 ,C356_=_C411 ,C356_=_C436 ,\nC356_=_C461 ,C356_=_C484 ,C356_=_C506 ,C356_=_C526 ,C356_=_C545 ,C356_=_C564 ,\nC356_=_C582 ,C356_=_C617 ,C356_=_C632 ,C356_=_C647 ,C356_=_C660 ,C356_=_C684 ,\nC356_=_C695 ,C356_=_C705 ,C356_=_C712 ,C356_=_C720 ,C356_=_C732 ,C356_=_C739 ,\nC356_=_C740 ,C356_=_C741 ,C356_=_C742 ,C357_=_C412 ,C357_=_C437 ,C357_=_C462 ,\nC357_=_C485 ,C357_=_C507 ,C357_=_C527 ,C357_=_C546 ,C357_=_C565 ,C357_=_C583 ,\nC357_=_C618 ,C357_=_C633 ,C357_=_C648 ,C357_=_C661 ,C357_=_C685 ,C357_=_C696 ,\nC357_=_C706 ,C357_=_C713 ,C357_=_C721 ,C357_=_C733 ,C357_=_C743 ,C357_=_C744 ,\nC357_=_C745 ,C357_=_C746 ,C362_=_C363 ,C362_=_C364 ,C362_=_C365 ,C362_=_C366 ,\nC362_=_C367 ,C362_=_C368 ,C362_=_C369 ,C362_=_C370 ,C362_=_C372 ,C362_=_C373 ,\nC362_=_C374 ,C362_=_C375 ,C362_=_C377 ,C362_=_C378 ,C362_=_C379 ,C362_=_C380 ,\nC362_=_C381 ,C362_=_C383 ,C362_=_C386 ,C362_=_C387 ,C362_=_C388 ,C362_=_C389 ,\nC362_=_C398 ,C362_=_C403 ,C362_=_C409 ,C362_=_C411 ,C362_=_C412 ,C363_=_C364 ,\nC363_=_C365 ,C363_=_C366 ,C363_=_C367 ,C363_=_C368 ,C363_=_C369 ,C363_=_C370 ,\nC363_=_C372 ,C363_=_C373 ,C363_=_C374 ,C363_=_C375 ,C363_=_C377 ,C363_=_C378 ,\nC363_=_C379 ,C363_=_C380 ,C363_=_C381 ,C363_=_C383 ,C363_=_C386 ,C363_=_C387 ,\nC363_=_C388 ,C363_=_C389 ,C363_=_C424 ,C363_=_C429 ,C363_=_C435 ,C363_=_C436 ,\nC363_=_C437 ,C364_=_C365 ,C364_=_C366 ,C364_=_C367 ,C364_=_C368 ,C364_=_C369 ,\nC364_=_C370 ,C364_=_C372 ,C364_=_C373 ,C364_=_C374 ,C364_=_C375 ,C364_=_C377 ,\nC364_=_C378 ,C364_=_C379 ,C364_=_C380 ,C364_=_C381 ,C364_=_C383 ,C364_=_C386 ,\nC364_=_C387 ,C364_=_C388 ,C364_=_C389 ,C364_=_C448 ,C364_=_C453 ,C364_=_C459 ,\nC364_=_C461 ,C364_=_C462 ,C365_=_C366 ,C365_=_C367 ,C365_=_C368 ,C365_=_C369 ,\nC365_=_C370 ,C365_=_C372 ,C365_=_C373 ,C365_=_C374 ,C365_=_C375 ,C365_=_C377 ,\nC365_=_C378 ,C365_=_C379 ,C365_=_C380 ,C365_=_C381 ,C365_=_C383 ,C365_=_C386 ,\nC365_=_C387 ,C365_=_C388 ,C365_=_C389 ,C365_=_C471 ,C365_=_C476 ,C365_=_C482 ,\nC365_=_C484 ,C365_=_C485 ,C366_=_C367 ,C366_=_C368 ,C366_=_C369 ,C366_=_C370 ,\nC366_=_C372 ,C366_=_C373 ,C366_=_C374 ,C366_=_C375 ,C366_=_C377 ,C366_=_C378 ,\nC366_=_C379 ,C366_=_C380 ,C366_=_C381 ,C366_=_C383 ,C366_=_C386 ,C366_=_C387 ,\nC366_=_C388 ,C366_=_C389 ,C366_=_C494 ,C366_=_C498 ,C366_=_C504 ,C366_=_C506 ,\nC366_=_C507 ,C367_=_C368 ,C367_=_C369 ,C367_=_C370 ,C367_=_C372 ,C367_=_C373 ,\nC367_=_C374 ,C367_=_C375 ,C367_=_C377 ,C367_=_C378 ,C367_=_C379 ,C367_=_C380 ,\nC367_=_C381 ,C367_=_C383 ,C367_=_C386 ,C367_=_C387 ,C367_=_C388 ,C367_=_C389 ,\nC367_=_C515 ,C367_=_C519 ,C367_=_C524 ,C367_=_C526 ,C367_=_C527 ,C368_=_C369 ,\nC368_=_C370 ,C368_=_C372 ,C368_=_C373 ,C368_=_C374 ,C368_=_C375 ,C368_=_C377 ,\nC368_=_C378 ,C368_=_C379 ,C368_=_C380 ,C368_=_C381 ,C368_=_C383 ,C368_=_C386 ,\nC368_=_C387 ,C368_=_C388 ,C368_=_C389 ,C368_=_C533 ,C368_=_C538 ,C368_=_C543 ,\nC368_=_C545 ,C368_=_C546 ,C369_=_C370 ,C369_=_C372 ,C369_=_C373 ,C369_=_C374 ,\nC369_=_C375 ,C369_=_C377 ,C369_=_C378 ,C369_=_C379 ,C369_=_C380 ,C369_=_C381 ,\nC369_=_C383 ,C369_=_C386 ,C369_=_C387 ,C369_=_C388 ,C369_=_C389 ,C369_=_C552 ,\nC369_=_C557 ,C369_=_C562 ,C369_=_C564 ,C369_=_C565 ,C370_=_C372 ,C370_=_C373 ,\nC370_=_C374 ,C370_=_C375 ,C370_=_C377 ,C370_=_C378 ,C370_=_C379 ,C370_=_C380 ,\nC370_=_C381 ,C370_=_C383 ,C370_=_C386 ,C370_=_C387 ,C370_=_C388 ,C370_=_C389 ,\nC370_=_C570 ,C370_=_C574 ,C370_=_C580 ,C370_=_C582 ,C370_=_C583 ,C372_=_C373 ,\nC372_=_C374 ,C372_=_C375 ,C372_=_C377 ,C372_=_C378 ,C372_=_C379 ,C372_=_C380 ,\nC372_=_C381 ,C372_=_C383 ,C372_=_C386 ,C372_=_C387 ,C372_=_C388 ,C372_=_C389 ,\nC372_=_C588 ,C372_=_C609 ,C372_=_C615 ,C372_=_C617 ,C372_=_C618 ,C373_=_C374 ,\nC373_=_C375 ,C373_=_C377 ,C373_=_C378 ,C373_=_C379 ,C373_=_C380 ,C373_=_C381 ,\nC373_=_C383 ,C373_=_C386 ,C373_=_C387 ,C373_=_C388 ,C373_=_C389 ,C373_=_C589 ,\nC373_=_C625 ,C373_=_C630 ,C373_=_C632 ,C373_=_C633 ,C374_=_C375 ,C374_=_C377 ,\nC374_=_C378 ,C374_=_C379 ,C374_=_C380 ,C374_=_C381 ,C374_=_C383 ,C374_=_C386 ,\nC374_=_C387 ,C374_=_C388 ,C374_=_C389 ,C374_=_C590 ,C374_=_C639 ,C374_=_C645 ,\nC374_=_C647 ,C374_=_C648 ,C375_=_C377 ,C375_=_C378 ,C375_=_C379 ,C375_=_C380 ,\nC375_=_C381 ,C375_=_C383 ,C375_=_C386 ,C375_=_C387 ,C375_=_C388 ,C375_=_C389 ,\nC375_=_C591 ,C375_=_C653 ,C375_=_C658 ,C375_=_C660 ,C375_=_C661 ,C377_=_C378 ,\nC377_=_C379 ,C377_=_C380 ,C377_=_C381 ,C377_=_C383 ,C377_=_C386 ,C377_=_C387 ,\nC377_=_C388 ,C377_=_C389 ,C377_=_C593 ,C377_=_C665 ,C377_=_C682 ,C377_=_C684 ,\nC377_=_C685 ,C378_=_C379 ,C378_=_C380 ,C378_=_C381 ,C378_=_C383 ,C378_=_C386</w:t>
      </w:r>
    </w:p>
    <w:p>
      <w:pPr>
        <w:pStyle w:val="PreformattedText"/>
        <w:bidi w:val="0"/>
        <w:spacing w:before="0" w:after="0"/>
        <w:jc w:val="left"/>
        <w:rPr/>
      </w:pPr>
      <w:r>
        <w:rPr/>
        <w:t xml:space="preserve"> </w:t>
      </w:r>
      <w:r>
        <w:rPr/>
        <w:t>,\nC378_=_C387 ,C378_=_C388 ,C378_=_C389 ,C378_=_C594 ,C378_=_C666 ,C378_=_C693 ,\nC378_=_C695 ,C378_=_C696 ,C379_=_C380 ,C379_=_C381 ,C379_=_C383 ,C379_=_C386 ,\nC379_=_C387 ,C379_=_C388 ,C379_=_C389 ,C379_=_C595 ,C379_=_C667 ,C379_=_C703 ,\nC379_=_C705 ,C379_=_C706 ,C380_=_C381 ,C380_=_C383 ,C380_=_C386 ,C380_=_C387 ,\nC380_=_C388 ,C380_=_C389 ,C380_=_C596 ,C380_=_C668 ,C380_=_C710 ,C380_=_C712 ,\nC380_=_C713 ,C381_=_C383 ,C381_=_C386 ,C381_=_C387 ,C381_=_C388 ,C381_=_C389 ,\nC381_=_C597 ,C381_=_C669 ,C381_=_C718 ,C381_=_C720 ,C381_=_C721 ,C383_=_C386 ,\nC383_=_C387 ,C383_=_C388 ,C383_=_C389 ,C383_=_C599 ,C383_=_C671 ,C383_=_C725 ,\nC383_=_C732 ,C383_=_C733 ,C386_=_C387 ,C386_=_C388 ,C386_=_C389 ,C386_=_C602 ,\nC386_=_C674 ,C386_=_C728 ,C386_=_C739 ,C386_=_C743 ,C387_=_C388 ,C387_=_C389 ,\nC387_=_C603 ,C387_=_C675 ,C387_=_C729 ,C387_=_C740 ,C387_=_C744 ,C388_=_C389 ,\nC388_=_C604 ,C388_=_C676 ,C388_=_C730 ,C388_=_C741 ,C388_=_C745 ,C389_=_C605 ,\nC389_=_C677 ,C389_=_C731 ,C389_=_C742 ,C389_=_C746 ,C398_=_C403 ,C398_=_C409 ,\nC398_=_C411 ,C398_=_C412 ,C398_=_C424 ,C398_=_C448 ,C398_=_C471 ,C398_=_C494 ,\nC398_=_C515 ,C398_=_C533 ,C398_=_C552 ,C398_=_C570 ,C398_=_C588 ,C398_=_C589 ,\nC398_=_C590 ,C398_=_C591 ,C398_=_C593 ,C398_=_C594 ,C398_=_C595 ,C398_=_C596 ,\nC398_=_C597 ,C398_=_C599 ,C398_=_C602 ,C398_=_C603 ,C398_=_C604 ,C398_=_C605 ,\nC403_=_C409 ,C403_=_C411 ,C403_=_C412 ,C403_=_C429 ,C403_=_C453 ,C403_=_C476 ,\nC403_=_C498 ,C403_=_C519 ,C403_=_C538 ,C403_=_C557 ,C403_=_C574 ,C403_=_C609 ,\nC403_=_C625 ,C403_=_C639 ,C403_=_C653 ,C403_=_C665 ,C403_=_C666 ,C403_=_C667 ,\nC403_=_C668 ,C403_=_C669 ,C403_=_C671 ,C403_=_C674 ,C403_=_C675 ,C403_=_C676 ,\nC403_=_C677 ,C409_=_C411 ,C409_=_C412 ,C409_=_C435 ,C409_=_C459 ,C409_=_C482 ,\nC409_=_C504 ,C409_=_C524 ,C409_=_C543 ,C409_=_C562 ,C409_=_C580 ,C409_=_C615 ,\nC409_=_C630 ,C409_=_C645 ,C409_=_C658 ,C409_=_C682 ,C409_=_C693 ,C409_=_C703 ,\nC409_=_C710 ,C409_=_C718 ,C409_=_C725 ,C409_=_C728 ,C409_=_C729 ,C409_=_C730 ,\nC409_=_C731 ,C411_=_C412 ,C411_=_C436 ,C411_=_C461 ,C411_=_C484 ,C411_=_C506 ,\nC411_=_C526 ,C411_=_C545 ,C411_=_C564 ,C411_=_C582 ,C411_=_C617 ,C411_=_C632 ,\nC411_=_C647 ,C411_=_C660 ,C411_=_C684 ,C411_=_C695 ,C411_=_C705 ,C411_=_C712 ,\nC411_=_C720 ,C411_=_C732 ,C411_=_C739 ,C411_=_C740 ,C411_=_C741 ,C411_=_C742 ,\nC412_=_C437 ,C412_=_C462 ,C412_=_C485 ,C412_=_C507 ,C412_=_C527 ,C412_=_C546 ,\nC412_=_C565 ,C412_=_C583 ,C412_=_C618 ,C412_=_C633 ,C412_=_C648 ,C412_=_C661 ,\nC412_=_C685 ,C412_=_C696 ,C412_=_C706 ,C412_=_C713 ,C412_=_C721 ,C412_=_C733 ,\nC412_=_C743 ,C412_=_C744 ,C412_=_C745 ,C412_=_C746 ,C424_=_C429 ,C424_=_C435 ,\nC424_=_C436 ,C424_=_C437 ,C424_=_C448 ,C424_=_C471 ,C424_=_C494 ,C424_=_C515 ,\nC424_=_C533 ,C424_=_C552 ,C424_=_C570 ,C424_=_C588 ,C424_=_C589 ,C424_=_C590 ,\nC424_=_C591 ,C424_=_C593 ,C424_=_C594 ,C424_=_C595 ,C424_=_C596 ,C424_=_C597 ,\nC424_=_C599 ,C424_=_C602 ,C424_=_C603 ,C424_=_C604 ,C424_=_C605 ,C429_=_C435 ,\nC429_=_C436 ,C429_=_C437 ,C429_=_C453 ,C429_=_C476 ,C429_=_C498 ,C429_=_C519 ,\nC429_=_C538 ,C429_=_C557 ,C429_=_C574 ,C429_=_C609 ,C429_=_C625 ,C429_=_C639 ,\nC429_=_C653 ,C429_=_C665 ,C429_=_C666 ,C429_=_C667 ,C429_=_C668 ,C429_=_C669 ,\nC429_=_C671 ,C429_=_C674 ,C429_=_C675 ,C429_=_C676 ,C429_=_C677 ,C435_=_C436 ,\nC435_=_C437 ,C435_=_C459 ,C435_=_C482 ,C435_=_C504 ,C435_=_C524 ,C435_=_C543 ,\nC435_=_C562 ,C435_=_C580 ,C435_=_C615 ,C435_=_C630 ,C435_=_C645 ,C435_=_C658 ,\nC435_=_C682 ,C435_=_C693 ,C435_=_C703 ,C435_=_C710 ,C435_=_C718 ,C435_=_C725 ,\nC435_=_C728 ,C435_=_C729 ,C435_=_C730 ,C435_=_C731 ,C436_=_C437 ,C436_=_C461 ,\nC436_=_C484 ,C436_=_C506 ,C436_=_C526 ,C436_=_C545 ,C436_=_C564 ,C436_=_C582 ,\nC436_=_C617 ,C436_=_C632 ,C436_=_C647 ,C436_=_C660 ,C436_=_C684 ,C436_=_C695 ,\nC436_=_C705 ,C436_=_C712 ,C436_=_C720 ,C436_=_C732 ,C436_=_C739 ,C436_=_C740 ,\nC436_=_C741 ,C436_=_C742 ,C437_=_C462 ,C437_=_C485 ,C437_=_C507 ,C437_=_C527 ,\nC437_=_C546 ,C437_=_C565 ,C437_=_C583 ,C437_=_C618 ,C437_=_C633 ,C437_=_C648 ,\nC437_=_C661 ,C437_=_C685 ,C437_=_C696 ,C437_=_C706 ,C437_=_C713 ,C437_=_C721 ,\nC437_=_C733 ,C437_=_C743 ,C437_=_C744 ,C437_=_C745 ,C437_=_C746 ,C448_=_C453 ,\nC448_=_C459 ,C448_=_C461 ,C448_=_C462 ,C448_=_C471 ,C448_=_C494 ,C448_=_C515 ,\nC448_=_C533 ,C448_=_C552 ,C448_=_C570 ,C448_=_C588 ,C448_=_C589 ,C448_=_C590 ,\nC448_=_C591 ,C448_=_C593 ,C448_=_C594 ,C448_=_C595 ,C448_=_C596 ,C448_=_C597 ,\nC448_=_C599 ,C448_=_C602 ,C448_=_C603 ,C448_=_C604 ,C448_=_C605 ,C453_=_C459 ,\nC453_=_C461 ,C453_=_C462 ,C453_=_C476 ,C453_=_C498 ,C453_=_C519 ,C453_=_C538 ,\nC453_=_C557 ,C453_=_C574 ,C453_=_C609 ,C453_=_C625 ,C453_=_C639 ,C453_=_C653 ,\nC453_=_C665 ,C453_=_C666 ,C453_=_C667 ,C453_=_C668 ,C453_=_C669 ,C453_=_C671 ,\nC453_=_C674 ,C453_=_C675 ,C453_=_C676 ,C453_=_C677 ,C459_=_C461 ,C459_=_C462 ,\nC459_=_C482 ,C459_=_C504 ,C459_=_C524 ,C459_=_C543 ,C459_=_C562 ,C459_=_C580 ,\nC459_=_C615 ,C459_=_C630 ,C459_=_C645 ,C459_=_C658 ,C459_=_C682 ,C459_=_C693 ,\nC459_=_C703 ,C459_=_C710 ,C459_=_C718 ,C459_=_C725 ,C459_=_C728 ,C459_=_C729 ,\nC459_=_C730 ,C459_=_C731 ,C461_=_C462 ,C461_=_C484 ,C461_=_C506 ,C461_=_C526 ,\nC461_=_C545 ,C461_=_C564 ,C461_=_C582 ,C461_=_C617 ,C461_=_C632 ,C461_=_C647 ,\nC461_=_C660 ,C461_=_C684 ,C461_=_C695 ,C461_=_C705 ,C461_=_C712 ,C461_=_C720 ,\nC461_=_C732 ,C461_=_C739 ,C461_=_C740 ,C461_=_C741 ,C461_=_C742 ,C462_=_C485 ,\nC462_=_C507 ,C462_=_C527 ,C462_=_C546 ,C462_=_C565 ,C462_=_C583 ,C462_=_C618 ,\nC462_=_C633 ,C462_=_C648 ,C462_=_C661 ,C462_=_C685 ,C462_=_C696 ,C462_=_C706 ,\nC462_=_C713 ,C462_=_C721 ,C462_=_C733 ,C462_=_C743 ,C462_=_C744 ,C462_=_C745 ,\nC462_=_C746 ,C471_=_C476 ,C471_=_C482 ,C471_=_C484 ,C471_=_C485 ,C471_=_C494 ,\nC471_=_C515 ,C471_=_C533 ,C471_=_C552 ,C471_=_C570 ,C471_=_C588 ,C471_=_C589 ,\nC471_=_C590 ,C471_=_C591 ,C471_=_C593 ,C471_=_C594 ,C471_=_C595 ,C471_=_C596 ,\nC471_=_C597 ,C471_=_C599 ,C471_=_C602 ,C471_=_C603 ,C471_=_C604 ,C471_=_C605 ,\nC476_=_C482 ,C476_=_C484 ,C476_=_C485 ,C476_=_C498 ,C476_=_C519 ,C476_=_C538 ,\nC476_=_C557 ,C476_=_C574 ,C476_=_C609 ,C476_=_C625 ,C476_=_C639 ,C476_=_C653 ,\nC476_=_C665 ,C476_=_C666 ,C476_=_C667 ,C476_=_C668 ,C476_=_C669 ,C476_=_C671 ,\nC476_=_C674 ,C476_=_C675 ,C476_=_C676 ,C476_=_C677 ,C482_=_C484 ,C482_=_C485 ,\nC482_=_C504 ,C482_=_C524 ,C482_=_C543 ,C482_=_C562 ,C482_=_C580 ,C482_=_C615 ,\nC482_=_C630 ,C482_=_C645 ,C482_=_C658 ,C482_=_C682 ,C482_=_C693 ,C482_=_C703 ,\nC482_=_C710 ,C482_=_C718 ,C482_=_C725 ,C482_=_C728 ,C482_=_C729 ,C482_=_C730 ,\nC482_=_C731 ,C484_=_C485 ,C484_=_C506 ,C484_=_C526 ,C484_=_C545 ,C484_=_C564 ,\nC484_=_C582 ,C484_=_C617 ,C484_=_C632 ,C484_=_C647 ,C484_=_C660 ,C484_=_C684 ,\nC484_=_C695 ,C484_=_C705 ,C484_=_C712 ,C484_=_C720 ,C484_=_C732 ,C484_=_C739 ,\nC484_=_C740 ,C484_=_C741 ,C484_=_C742 ,C485_=_C507 ,C485_=_C527 ,C485_=_C546 ,\nC485_=_C565 ,C485_=_C583 ,C485_=_C618 ,C485_=_C633 ,C485_=_C648 ,C485_=_C661 ,\nC485_=_C685 ,C485_=_C696 ,C485_=_C706 ,C485_=_C713 ,C485_=_C721 ,C485_=_C733 ,\nC485_=_C743 ,C485_=_C744 ,C485_=_C745 ,C485_=_C746 ,C494_=_C498 ,C494_=_C504 ,\nC494_=_C506 ,C494_=_C507 ,C494_=_C515 ,C494_=_C533 ,C494_=_C552 ,C494_=_C570 ,\nC494_=_C588 ,C494_=_C589 ,C494_=_C590 ,C494_=_C591 ,C494_=_C593 ,C494_=_C594 ,\nC494_=_C595 ,C494_=_C596 ,C494_=_C597 ,C494_=_C599 ,C494_=_C602 ,C494_=_C603 ,\nC494_=_C604 ,C494_=_C605 ,C498_=_C504 ,C498_=_C506 ,C498_=_C507 ,C498_=_C519 ,\nC498_=_C538 ,C498_=_C557 ,C498_=_C574 ,C498_=_C609 ,C498_=_C625 ,C498_=_C639 ,\nC498_=_C653 ,C498_=_C665 ,C498_=_C666 ,C498_=_C667 ,C498_=_C668 ,C498_=_C669 ,\nC498_=_C671 ,C498_=_C674 ,C498_=_C675 ,C498_=_C676 ,C498_=_C677 ,C504_=_C506 ,\nC504_=_C507 ,C504_=_C524 ,C504_=_C543 ,C504_=_C562 ,C504_=_C580 ,C504_=_C615 ,\nC504_=_C630 ,C504_=_C645 ,C504_=_C658 ,C504_=_C682 ,C504_=_C693 ,C504_=_C703 ,\nC504_=_C710 ,C504_=_C718 ,C504_=_C725 ,C504_=_C728 ,C504_=_C729 ,C504_=_C730 ,\nC504_=_C731 ,C506_=_C507 ,C506_=_C526 ,C506_=_C545 ,C506_=_C564 ,C506_=_C582 ,\nC506_=_C617 ,C506_=_C632 ,C506_=_C647 ,C506_=_C660 ,C506_=_C684 ,C506_=_C695 ,\nC506_=_C705 ,C506_=_C712 ,C506_=_C720 ,C506_=_C732 ,C506_=_C739 ,C506_=_C740 ,\nC506_=_C741 ,C506_=_C742 ,C507_=_C527 ,C507_=_C546 ,C507_=_C565 ,C507_=_C583 ,\nC507_=_C618 ,C507_=_C633 ,C507_=_C648 ,C507_=_C661 ,C507_=_C685 ,C507_=_C696 ,\nC507_=_C706 ,C507_=_C713 ,C507_=_C721 ,C507_=_C733 ,C507_=_C743 ,C507_=_C744 ,\nC507_=_C745 ,C507_=_C746 ,C515_=_C519 ,C515_=_C524 ,C515_=_C526 ,C515_=_C527 ,\nC515_=_C533 ,C515_=_C552 ,C515_=_C570 ,C515_=_C588 ,C515_=_C589 ,C515_=_C590 ,\nC515_=_C591 ,C515_=_C593 ,C515_=_C594 ,C515_=_C595 ,C515_=_C596 ,C515_=_C597 ,\nC515_=_C599 ,C515_=_C602 ,C515_=_C603 ,C515_=_C604 ,C515_=_C605 ,C519_=_C524 ,\nC519_=_C526 ,C519_=_C527 ,C519_=_C538 ,C519_=_C557 ,C519_=_C574 ,C519_=_C609 ,\nC519_=_C625 ,C519_=_C639 ,C519_=_C653 ,C519_=_C665 ,C519_=_C666 ,C519_=_C667 ,\nC519_=_C668 ,C519_=_C669 ,C519_=_C671 ,C519_=_C674 ,C519_=_C675 ,C519_=_C676 ,\nC519_=_C677 ,C524_=_C526 ,C524_=_C527 ,C524_=_C543 ,C524_=_C562 ,C524_=_C580 ,\nC524_=_C615 ,C524_=_C630 ,C524_=_C645 ,C524_=_C658 ,C524_=_C682 ,C524_=_C693 ,\nC524_=_C703 ,C524_=_C710 ,C524_=_C718 ,C524_=_C725 ,C524_=_C728 ,C524_=_C729 ,\nC524_=_C730 ,C524_=_C731 ,C526_=_C527 ,C526_=_C545 ,C526_=_C564 ,C526_=_C582 ,\nC526_=_C617 ,C526_=_C632 ,C526_=_C647 ,C526_=_C660 ,C526_=_C684 ,C526_=_C695 ,\nC526_=_C705 ,C526_=_C712 ,C526_=_C720 ,C526_=_C732 ,C526_=_C739 ,C526_=_C740 ,\nC526_=_C741 ,C526_=_C742 ,C527_=_C546 ,C527_=_C565 ,C527_=_C583 ,C527_=_C618 ,\nC527_=_C633 ,C527_=_C648 ,C527_=_C661 ,C527_=_C685 ,C527_=_C696 ,C527_=_C706 ,\nC527_=_C713 ,C527_=_C721 ,C527_=_C733 ,C527_=_C743 ,C527_=_C744 ,C527_=_C745 ,\nC527_=_C746 ,C533_=_C538 ,C533_=_C543 ,C533_=_C545 ,C533_=_C546 ,C533_=_C552 ,\nC533_=_C570 ,C533_=_C588 ,C533_=_C589 ,C533_=_C590 ,C533_=_C591 ,C533_=_C593 ,\nC533_=_C594 ,C533_=_C595 ,C533_=_C596 ,C533_=_C597 ,C533_=_C599 ,C533_=_C602 ,\nC533_=_C603 ,C533_=_C604 ,C533_=_C605 ,C538_=_C543 ,C538_=_C545</w:t>
      </w:r>
    </w:p>
    <w:p>
      <w:pPr>
        <w:pStyle w:val="PreformattedText"/>
        <w:bidi w:val="0"/>
        <w:spacing w:before="0" w:after="0"/>
        <w:jc w:val="left"/>
        <w:rPr/>
      </w:pPr>
      <w:r>
        <w:rPr/>
        <w:t xml:space="preserve"> </w:t>
      </w:r>
      <w:r>
        <w:rPr/>
        <w:t>,C538_=_C546 ,\nC538_=_C557 ,C538_=_C574 ,C538_=_C609 ,C538_=_C625 ,C538_=_C639 ,C538_=_C653 ,\nC538_=_C665 ,C538_=_C666 ,C538_=_C667 ,C538_=_C668 ,C538_=_C669 ,C538_=_C671 ,\nC538_=_C674 ,C538_=_C675 ,C538_=_C676 ,C538_=_C677 ,C543_=_C545 ,C543_=_C546 ,\nC543_=_C562 ,C543_=_C580 ,C543_=_C615 ,C543_=_C630 ,C543_=_C645 ,C543_=_C658 ,\nC543_=_C682 ,C543_=_C693 ,C543_=_C703 ,C543_=_C710 ,C543_=_C718 ,C543_=_C725 ,\nC543_=_C728 ,C543_=_C729 ,C543_=_C730 ,C543_=_C731 ,C545_=_C546 ,C545_=_C564 ,\nC545_=_C582 ,C545_=_C617 ,C545_=_C632 ,C545_=_C647 ,C545_=_C660 ,C545_=_C684 ,\nC545_=_C695 ,C545_=_C705 ,C545_=_C712 ,C545_=_C720 ,C545_=_C732 ,C545_=_C739 ,\nC545_=_C740 ,C545_=_C741 ,C545_=_C742 ,C546_=_C565 ,C546_=_C583 ,C546_=_C618 ,\nC546_=_C633 ,C546_=_C648 ,C546_=_C661 ,C546_=_C685 ,C546_=_C696 ,C546_=_C706 ,\nC546_=_C713 ,C546_=_C721 ,C546_=_C733 ,C546_=_C743 ,C546_=_C744 ,C546_=_C745 ,\nC546_=_C746 ,C552_=_C557 ,C552_=_C562 ,C552_=_C564 ,C552_=_C565 ,C552_=_C570 ,\nC552_=_C588 ,C552_=_C589 ,C552_=_C590 ,C552_=_C591 ,C552_=_C593 ,C552_=_C594 ,\nC552_=_C595 ,C552_=_C596 ,C552_=_C597 ,C552_=_C599 ,C552_=_C602 ,C552_=_C603 ,\nC552_=_C604 ,C552_=_C605 ,C557_=_C562 ,C557_=_C564 ,C557_=_C565 ,C557_=_C574 ,\nC557_=_C609 ,C557_=_C625 ,C557_=_C639 ,C557_=_C653 ,C557_=_C665 ,C557_=_C666 ,\nC557_=_C667 ,C557_=_C668 ,C557_=_C669 ,C557_=_C671 ,C557_=_C674 ,C557_=_C675 ,\nC557_=_C676 ,C557_=_C677 ,C562_=_C564 ,C562_=_C565 ,C562_=_C580 ,C562_=_C615 ,\nC562_=_C630 ,C562_=_C645 ,C562_=_C658 ,C562_=_C682 ,C562_=_C693 ,C562_=_C703 ,\nC562_=_C710 ,C562_=_C718 ,C562_=_C725 ,C562_=_C728 ,C562_=_C729 ,C562_=_C730 ,\nC562_=_C731 ,C564_=_C565 ,C564_=_C582 ,C564_=_C617 ,C564_=_C632 ,C564_=_C647 ,\nC564_=_C660 ,C564_=_C684 ,C564_=_C695 ,C564_=_C705 ,C564_=_C712 ,C564_=_C720 ,\nC564_=_C732 ,C564_=_C739 ,C564_=_C740 ,C564_=_C741 ,C564_=_C742 ,C565_=_C583 ,\nC565_=_C618 ,C565_=_C633 ,C565_=_C648 ,C565_=_C661 ,C565_=_C685 ,C565_=_C696 ,\nC565_=_C706 ,C565_=_C713 ,C565_=_C721 ,C565_=_C733 ,C565_=_C743 ,C565_=_C744 ,\nC565_=_C745 ,C565_=_C746 ,C570_=_C574 ,C570_=_C580 ,C570_=_C582 ,C570_=_C583 ,\nC570_=_C588 ,C570_=_C589 ,C570_=_C590 ,C570_=_C591 ,C570_=_C593 ,C570_=_C594 ,\nC570_=_C595 ,C570_=_C596 ,C570_=_C597 ,C570_=_C599 ,C570_=_C602 ,C570_=_C603 ,\nC570_=_C604 ,C570_=_C605 ,C574_=_C580 ,C574_=_C582 ,C574_=_C583 ,C574_=_C609 ,\nC574_=_C625 ,C574_=_C639 ,C574_=_C653 ,C574_=_C665 ,C574_=_C666 ,C574_=_C667 ,\nC574_=_C668 ,C574_=_C669 ,C574_=_C671 ,C574_=_C674 ,C574_=_C675 ,C574_=_C676 ,\nC574_=_C677 ,C580_=_C582 ,C580_=_C583 ,C580_=_C615 ,C580_=_C630 ,C580_=_C645 ,\nC580_=_C658 ,C580_=_C682 ,C580_=_C693 ,C580_=_C703 ,C580_=_C710 ,C580_=_C718 ,\nC580_=_C725 ,C580_=_C728 ,C580_=_C729 ,C580_=_C730 ,C580_=_C731 ,C582_=_C583 ,\nC582_=_C617 ,C582_=_C632 ,C582_=_C647 ,C582_=_C660 ,C582_=_C684 ,C582_=_C695 ,\nC582_=_C705 ,C582_=_C712 ,C582_=_C720 ,C582_=_C732 ,C582_=_C739 ,C582_=_C740 ,\nC582_=_C741 ,C582_=_C742 ,C583_=_C618 ,C583_=_C633 ,C583_=_C648 ,C583_=_C661 ,\nC583_=_C685 ,C583_=_C696 ,C583_=_C706 ,C583_=_C713 ,C583_=_C721 ,C583_=_C733 ,\nC583_=_C743 ,C583_=_C744 ,C583_=_C745 ,C583_=_C746 ,C588_=_C589 ,C588_=_C590 ,\nC588_=_C591 ,C588_=_C593 ,C588_=_C594 ,C588_=_C595 ,C588_=_C596 ,C588_=_C597 ,\nC588_=_C599 ,C588_=_C602 ,C588_=_C603 ,C588_=_C604 ,C588_=_C605 ,C588_=_C609 ,\nC588_=_C615 ,C588_=_C617 ,C588_=_C618 ,C589_=_C590 ,C589_=_C591 ,C589_=_C593 ,\nC589_=_C594 ,C589_=_C595 ,C589_=_C596 ,C589_=_C597 ,C589_=_C599 ,C589_=_C602 ,\nC589_=_C603 ,C589_=_C604 ,C589_=_C605 ,C589_=_C625 ,C589_=_C630 ,C589_=_C632 ,\nC589_=_C633 ,C590_=_C591 ,C590_=_C593 ,C590_=_C594 ,C590_=_C595 ,C590_=_C596 ,\nC590_=_C597 ,C590_=_C599 ,C590_=_C602 ,C590_=_C603 ,C590_=_C604 ,C590_=_C605 ,\nC590_=_C639 ,C590_=_C645 ,C590_=_C647 ,C590_=_C648 ,C591_=_C593 ,C591_=_C594 ,\nC591_=_C595 ,C591_=_C596 ,C591_=_C597 ,C591_=_C599 ,C591_=_C602 ,C591_=_C603 ,\nC591_=_C604 ,C591_=_C605 ,C591_=_C653 ,C591_=_C658 ,C591_=_C660 ,C591_=_C661 ,\nC593_=_C594 ,C593_=_C595 ,C593_=_C596 ,C593_=_C597 ,C593_=_C599 ,C593_=_C602 ,\nC593_=_C603 ,C593_=_C604 ,C593_=_C605 ,C593_=_C665 ,C593_=_C682 ,C593_=_C684 ,\nC593_=_C685 ,C594_=_C595 ,C594_=_C596 ,C594_=_C597 ,C594_=_C599 ,C594_=_C602 ,\nC594_=_C603 ,C594_=_C604 ,C594_=_C605 ,C594_=_C666 ,C594_=_C693 ,C594_=_C695 ,\nC594_=_C696 ,C595_=_C596 ,C595_=_C597 ,C595_=_C599 ,C595_=_C602 ,C595_=_C603 ,\nC595_=_C604 ,C595_=_C605 ,C595_=_C667 ,C595_=_C703 ,C595_=_C705 ,C595_=_C706 ,\nC596_=_C597 ,C596_=_C599 ,C596_=_C602 ,C596_=_C603 ,C596_=_C604 ,C596_=_C605 ,\nC596_=_C668 ,C596_=_C710 ,C596_=_C712 ,C596_=_C713 ,C597_=_C599 ,C597_=_C602 ,\nC597_=_C603 ,C597_=_C604 ,C597_=_C605 ,C597_=_C669 ,C597_=_C718 ,C597_=_C720 ,\nC597_=_C721 ,C599_=_C602 ,C599_=_C603 ,C599_=_C604 ,C599_=_C605 ,C599_=_C671 ,\nC599_=_C725 ,C599_=_C732 ,C599_=_C733 ,C602_=_C603 ,C602_=_C604 ,C602_=_C605 ,\nC602_=_C674 ,C602_=_C728 ,C602_=_C739 ,C602_=_C743 ,C603_=_C604 ,C603_=_C605 ,\nC603_=_C675 ,C603_=_C729 ,C603_=_C740 ,C603_=_C744 ,C604_=_C605 ,C604_=_C676 ,\nC604_=_C730 ,C604_=_C741 ,C604_=_C745 ,C605_=_C677 ,C605_=_C731 ,C605_=_C742 ,\nC605_=_C746 ,C609_=_C615 ,C609_=_C617 ,C609_=_C618 ,C609_=_C625 ,C609_=_C639 ,\nC609_=_C653 ,C609_=_C665 ,C609_=_C666 ,C609_=_C667 ,C609_=_C668 ,C609_=_C669 ,\nC609_=_C671 ,C609_=_C674 ,C609_=_C675 ,C609_=_C676 ,C609_=_C677 ,C615_=_C617 ,\nC615_=_C618 ,C615_=_C630 ,C615_=_C645 ,C615_=_C658 ,C615_=_C682 ,C615_=_C693 ,\nC615_=_C703 ,C615_=_C710 ,C615_=_C718 ,C615_=_C725 ,C615_=_C728 ,C615_=_C729 ,\nC615_=_C730 ,C615_=_C731 ,C617_=_C618 ,C617_=_C632 ,C617_=_C647 ,C617_=_C660 ,\nC617_=_C684 ,C617_=_C695 ,C617_=_C705 ,C617_=_C712 ,C617_=_C720 ,C617_=_C732 ,\nC617_=_C739 ,C617_=_C740 ,C617_=_C741 ,C617_=_C742 ,C618_=_C633 ,C618_=_C648 ,\nC618_=_C661 ,C618_=_C685 ,C618_=_C696 ,C618_=_C706 ,C618_=_C713 ,C618_=_C721 ,\nC618_=_C733 ,C618_=_C743 ,C618_=_C744 ,C618_=_C745 ,C618_=_C746 ,C625_=_C630 ,\nC625_=_C632 ,C625_=_C633 ,C625_=_C639 ,C625_=_C653 ,C625_=_C665 ,C625_=_C666 ,\nC625_=_C667 ,C625_=_C668 ,C625_=_C669 ,C625_=_C671 ,C625_=_C674 ,C625_=_C675 ,\nC625_=_C676 ,C625_=_C677 ,C630_=_C632 ,C630_=_C633 ,C630_=_C645 ,C630_=_C658 ,\nC630_=_C682 ,C630_=_C693 ,C630_=_C703 ,C630_=_C710 ,C630_=_C718 ,C630_=_C725 ,\nC630_=_C728 ,C630_=_C729 ,C630_=_C730 ,C630_=_C731 ,C632_=_C633 ,C632_=_C647 ,\nC632_=_C660 ,C632_=_C684 ,C632_=_C695 ,C632_=_C705 ,C632_=_C712 ,C632_=_C720 ,\nC632_=_C732 ,C632_=_C739 ,C632_=_C740 ,C632_=_C741 ,C632_=_C742 ,C633_=_C648 ,\nC633_=_C661 ,C633_=_C685 ,C633_=_C696 ,C633_=_C706 ,C633_=_C713 ,C633_=_C721 ,\nC633_=_C733 ,C633_=_C743 ,C633_=_C744 ,C633_=_C745 ,C633_=_C746 ,C639_=_C645 ,\nC639_=_C647 ,C639_=_C648 ,C639_=_C653 ,C639_=_C665 ,C639_=_C666 ,C639_=_C667 ,\nC639_=_C668 ,C639_=_C669 ,C639_=_C671 ,C639_=_C674 ,C639_=_C675 ,C639_=_C676 ,\nC639_=_C677 ,C645_=_C647 ,C645_=_C648 ,C645_=_C658 ,C645_=_C682 ,C645_=_C693 ,\nC645_=_C703 ,C645_=_C710 ,C645_=_C718 ,C645_=_C725 ,C645_=_C728 ,C645_=_C729 ,\nC645_=_C730 ,C645_=_C731 ,C647_=_C648 ,C647_=_C660 ,C647_=_C684 ,C647_=_C695 ,\nC647_=_C705 ,C647_=_C712 ,C647_=_C720 ,C647_=_C732 ,C647_=_C739 ,C647_=_C740 ,\nC647_=_C741 ,C647_=_C742 ,C648_=_C661 ,C648_=_C685 ,C648_=_C696 ,C648_=_C706 ,\nC648_=_C713 ,C648_=_C721 ,C648_=_C733 ,C648_=_C743 ,C648_=_C744 ,C648_=_C745 ,\nC648_=_C746 ,C653_=_C658 ,C653_=_C660 ,C653_=_C661 ,C653_=_C665 ,C653_=_C666 ,\nC653_=_C667 ,C653_=_C668 ,C653_=_C669 ,C653_=_C671 ,C653_=_C674 ,C653_=_C675 ,\nC653_=_C676 ,C653_=_C677 ,C658_=_C660 ,C658_=_C661 ,C658_=_C682 ,C658_=_C693 ,\nC658_=_C703 ,C658_=_C710 ,C658_=_C718 ,C658_=_C725 ,C658_=_C728 ,C658_=_C729 ,\nC658_=_C730 ,C658_=_C731 ,C660_=_C661 ,C660_=_C684 ,C660_=_C695 ,C660_=_C705 ,\nC660_=_C712 ,C660_=_C720 ,C660_=_C732 ,C660_=_C739 ,C660_=_C740 ,C660_=_C741 ,\nC660_=_C742 ,C661_=_C685 ,C661_=_C696 ,C661_=_C706 ,C661_=_C713 ,C661_=_C721 ,\nC661_=_C733 ,C661_=_C743 ,C661_=_C744 ,C661_=_C745 ,C661_=_C746 ,C665_=_C666 ,\nC665_=_C667 ,C665_=_C668 ,C665_=_C669 ,C665_=_C671 ,C665_=_C674 ,C665_=_C675 ,\nC665_=_C676 ,C665_=_C677 ,C665_=_C682 ,C665_=_C684 ,C665_=_C685 ,C666_=_C667 ,\nC666_=_C668 ,C666_=_C669 ,C666_=_C671 ,C666_=_C674 ,C666_=_C675 ,C666_=_C676 ,\nC666_=_C677 ,C666_=_C693 ,C666_=_C695 ,C666_=_C696 ,C667_=_C668 ,C667_=_C669 ,\nC667_=_C671 ,C667_=_C674 ,C667_=_C675 ,C667_=_C676 ,C667_=_C677 ,C667_=_C703 ,\nC667_=_C705 ,C667_=_C706 ,C668_=_C669 ,C668_=_C671 ,C668_=_C674 ,C668_=_C675 ,\nC668_=_C676 ,C668_=_C677 ,C668_=_C710 ,C668_=_C712 ,C668_=_C713 ,C669_=_C671 ,\nC669_=_C674 ,C669_=_C675 ,C669_=_C676 ,C669_=_C677 ,C669_=_C718 ,C669_=_C720 ,\nC669_=_C721 ,C671_=_C674 ,C671_=_C675 ,C671_=_C676 ,C671_=_C677 ,C671_=_C725 ,\nC671_=_C732 ,C671_=_C733 ,C674_=_C675 ,C674_=_C676 ,C674_=_C677 ,C674_=_C728 ,\nC674_=_C739 ,C674_=_C743 ,C675_=_C676 ,C675_=_C677 ,C675_=_C729 ,C675_=_C740 ,\nC675_=_C744 ,C676_=_C677 ,C676_=_C730 ,C676_=_C741 ,C676_=_C745 ,C677_=_C731 ,\nC677_=_C742 ,C677_=_C746 ,C682_=_C684 ,C682_=_C685 ,C682_=_C693 ,C682_=_C703 ,\nC682_=_C710 ,C682_=_C718 ,C682_=_C725 ,C682_=_C728 ,C682_=_C729 ,C682_=_C730 ,\nC682_=_C731 ,C684_=_C685 ,C684_=_C695 ,C684_=_C705 ,C684_=_C712 ,C684_=_C720 ,\nC684_=_C732 ,C684_=_C739 ,C684_=_C740 ,C684_=_C741 ,C684_=_C742 ,C685_=_C696 ,\nC685_=_C706 ,C685_=_C713 ,C685_=_C721 ,C685_=_C733 ,C685_=_C743 ,C685_=_C744 ,\nC685_=_C745 ,C685_=_C746 ,C693_=_C695 ,C693_=_C696 ,C693_=_C703 ,C693_=_C710 ,\nC693_=_C718 ,C693_=_C725 ,C693_=_C728 ,C693_=_C729 ,C693_=_C730 ,C693_=_C731 ,\nC695_=_C696 ,C695_=_C705 ,C695_=_C712 ,C695_=_C720 ,C695_=_C732 ,C695_=_C739 ,\nC695_=_C740 ,C695_=_C741 ,C695_=_C742 ,C696_=_C706 ,C696_=_C713 ,C696_=_C721 ,\nC696_=_C733 ,C696_=_C743 ,C696_=_C744 ,C696_=_C745 ,C696_=_C746 ,C703_=_C705 ,\nC703_=_C706 ,C703_=_C710 ,C703_=_C718 ,C703_=_C725 ,C703_=_C728 ,C703_=_C729 ,\nC703_=_C730 ,C703_=_C731 ,C705_=_C706 ,C705_=_C712 ,C705_=_C720 ,C705_=_C732 ,\nC705_=_C739 ,C705_=_C740 ,C705_=_C741 ,C705_=_C742 ,C706_=_C713 ,C706_=_C721 ,\nC706_=_C733 ,C706_=_C743 ,C706_=_C744 ,C706_=_C745</w:t>
      </w:r>
    </w:p>
    <w:p>
      <w:pPr>
        <w:pStyle w:val="PreformattedText"/>
        <w:bidi w:val="0"/>
        <w:spacing w:before="0" w:after="0"/>
        <w:jc w:val="left"/>
        <w:rPr/>
      </w:pPr>
      <w:r>
        <w:rPr/>
        <w:t xml:space="preserve"> </w:t>
      </w:r>
      <w:r>
        <w:rPr/>
        <w:t>,C706_=_C746 ,C710_=_C712 ,\nC710_=_C713 ,C710_=_C718 ,C710_=_C725 ,C710_=_C728 ,C710_=_C729 ,C710_=_C730 ,\nC710_=_C731 ,C712_=_C713 ,C712_=_C720 ,C712_=_C732 ,C712_=_C739 ,C712_=_C740 ,\nC712_=_C741 ,C712_=_C742 ,C713_=_C721 ,C713_=_C733 ,C713_=_C743 ,C713_=_C744 ,\nC713_=_C745 ,C713_=_C746 ,C718_=_C720 ,C718_=_C721 ,C718_=_C725 ,C718_=_C728 ,\nC718_=_C729 ,C718_=_C730 ,C718_=_C731 ,C720_=_C721 ,C720_=_C732 ,C720_=_C739 ,\nC720_=_C740 ,C720_=_C741 ,C720_=_C742 ,C721_=_C733 ,C721_=_C743 ,C721_=_C744 ,\nC721_=_C745 ,C721_=_C746 ,C725_=_C728 ,C725_=_C729 ,C725_=_C730 ,C725_=_C731 ,\nC725_=_C732 ,C725_=_C733 ,C728_=_C729 ,C728_=_C730 ,C728_=_C731 ,C728_=_C739 ,\nC728_=_C743 ,C729_=_C730 ,C729_=_C731 ,C729_=_C740 ,C729_=_C744 ,C730_=_C731 ,\nC730_=_C741 ,C730_=_C745 ,C731_=_C742 ,C731_=_C746 ,C732_=_C733 ,C732_=_C739 ,\nC732_=_C740 ,C732_=_C741 ,C732_=_C742 ,C733_=_C743 ,C733_=_C744 ,C733_=_C745 ,\nC733_=_C746 ,C739_=_C740 ,C739_=_C741 ,C739_=_C742 ,C739_=_C743 ,C740_=_C741 ,\nC740_=_C742 ,C740_=_C744 ,C741_=_C742 ,C741_=_C745 ,C742_=_C746 ,C743_=_C744 ,\nC743_=_C745 ,C743_=_C746 ,C744_=_C745 ,C744_=_C746 ,C745_=_C746 ,"];13[shape=box, label="id:13 level: 3\n73: C19 C24 C57 C62 C93 \nC98 C128 C132 C161 C166 C194 \nC199 C226 C231 C257 C262 C286 \nC291 C314 C319 C343 C348 C370 \nC375 C397 C402 C423 C428 C447 \nC452 C470 C475 C493 C497 C514 \nC518 C537 C551 C556 C570 C571 \nC572 C573 C574 C575 C576 C577 \nC578 C579 C580 C581 C582 C583 \nC584 C585 C586 C587 C591 C608 \nC624 C638 C653 C654 C655 C656 \nC657 C658 C659 C660 C661 C662 \nC663 C664 \n1366: C19_=_C24( C19 C24 ) C19_=_C57( C19 C57 ) C19_=_C93( C19 C93 ) C19_=_C128( C19 C128 ) C19_=_C161( C19 C161 ) \nC19_=_C194( C19 C194 ) C19_=_C226( C19 C226 ) C19_=_C257( C19 C257 ) C19_=_C286( C19 C286 ) C19_=_C314( C19 C314 ) C19_=_C343( C19 C343 ) \nC19_=_C370( C19 C370 ) C19_=_C397( C19 C397 ) C19_=_C423( C19 C423 ) C19_=_C447( C19 C447 ) C19_=_C470( C19 C470 ) C19_=_C493( C19 C493 ) \nC19_=_C514( C19 C514 ) C19_=_C551( C19 C551 ) C19_=_C570( C19 C570 ) C19_=_C571( C19 C571 ) C19_=_C572( C19 C572 ) C19_=_C573( C19 C573 ) \nC19_=_C574( C19 C574 ) C19_=_C575( C19 C575 ) C19_=_C576( C19 C576 ) C19_=_C577( C19 C577 ) C19_=_C578( C19 C578 ) C19_=_C579( C19 C579 ) \nC19_=_C580( C19 C580 ) C19_=_C581( C19 C581 ) C19_=_C582( C19 C582 ) C19_=_C583( C19 C583 ) C19_=_C584( C19 C584 ) C19_=_C585( C19 C585 ) \nC19_=_C586( C19 C586 ) C19_=_C587( C19 C587 ) C24_=_C62( C24 C62 ) C24_=_C98( C24 C98 ) C24_=_C132( C24 C132 ) C24_=_C166( C24 C166 ) \nC24_=_C199( C24 C199 ) C24_=_C231( C24 C231 ) C24_=_C262( C24 C262 ) C24_=_C291( C24 C291 ) C24_=_C319( C24 C319 ) C24_=_C348( C24 C348 ) \nC24_=_C375( C24 C375 ) C24_=_C402( C24 C402 ) C24_=_C428( C24 C428 ) C24_=_C452( C24 C452 ) C24_=_C475( C24 C475 ) C24_=_C497( C24 C497 ) \nC24_=_C518( C24 C518 ) C24_=_C537( C24 C537 ) C24_=_C556( C24 C556 ) C24_=_C573( C24 C573 ) C24_=_C591( C24 C591 ) C24_=_C608( C24 C608 ) \nC24_=_C624( C24 C624 ) C24_=_C638( C24 C638 ) C24_=_C653( C24 C653 ) C24_=_C654( C24 C654 ) C24_=_C655( C24 C655 ) C24_=_C656( C24 C656 ) \nC24_=_C657( C24 C657 ) C24_=_C658( C24 C658 ) C24_=_C659( C24 C659 ) C24_=_C660( C24 C660 ) C24_=_C661( C24 C661 ) C24_=_C662( C24 C662 ) \nC24_=_C663( C24 C663 ) C24_=_C664( C24 C664 ) C57_=_C62( C57 C62 ) C57_=_C93( C57 C93 ) C57_=_C128( C57 C128 ) C57_=_C161( C57 C161 ) \nC57_=_C194( C57 C194 ) C57_=_C226( C57 C226 ) C57_=_C257( C57 C257 ) C57_=_C286( C57 C286 ) C57_=_C314( C57 C314 ) C57_=_C343( C57 C343 ) \nC57_=_C370( C57 C370 ) C57_=_C397( C57 C397 ) C57_=_C423( C57 C423 ) C57_=_C447( C57 C447 ) C57_=_C470( C57 C470 ) C57_=_C493( C57 C493 ) \nC57_=_C514( C57 C514 ) C57_=_C551( C57 C551 ) C57_=_C570( C57 C570 ) C57_=_C571( C57 C571 ) C57_=_C572( C57 C572 ) C57_=_C573( C57 C573 ) \nC57_=_C574( C57 C574 ) C57_=_C575( C57 C575 ) C57_=_C576( C57 C576 ) C57_=_C577( C57 C577 ) C57_=_C578( C57 C578 ) C57_=_C579( C57 C579 ) \nC57_=_C580( C57 C580 ) C57_=_C581( C57 C581 ) C57_=_C582( C57 C582 ) C57_=_C583( C57 C583 ) C57_=_C584( C57 C584 ) C57_=_C585( C57 C585 ) \nC57_=_C586( C57 C586 ) C57_=_C587( C57 C587 ) C62_=_C98( C62 C98 ) C62_=_C132( C62 C132 ) C62_=_C166( C62 C166 ) C62_=_C199( C62 C199 ) \nC62_=_C231( C62 C231 ) C62_=_C262( C62 C262 ) C62_=_C291( C62 C291 ) C62_=_C319( C62 C319 ) C62_=_C348( C62 C348 ) C62_=_C375( C62 C375 ) \nC62_=_C402( C62 C402 ) C62_=_C428( C62 C428 ) C62_=_C452( C62 C452 ) C62_=_C475( C62 C475 ) C62_=_C497( C62 C497 ) C62_=_C518( C62 C518 ) \nC62_=_C537( C62 C537 ) C62_=_C556( C62 C556 ) C62_=_C573( C62 C573 ) C62_=_C591( C62 C591 ) C62_=_C608( C62 C608 ) C62_=_C624( C62 C624 ) \nC62_=_C638( C62 C638 ) C62_=_C653( C62 C653 ) C62_=_C654( C62 C654 ) C62_=_C655( C62 C655 ) C62_=_C656( C62 C656 ) C62_=_C657( C62 C657 ) \nC62_=_C658( C62 C658 ) C62_=_C659( C62 C659 ) C62_=_C660( C62 C660 ) C62_=_C661( C62 C661 ) C62_=_C662( C62 C662 ) C62_=_C663( C62 C663 ) \nC62_=_C664( C62 C664 ) C93_=_C98( C93 C98 ) C93_=_C128( C93 C128 ) C93_=_C161( C93 C161 ) C93_=_C194( C93 C194 ) C93_=_C226( C93 C226 ) \nC93_=_C257( C93 C257 ) C93_=_C286( C93 C286 ) C93_=_C314( C93 C314 ) C93_=_C343( C93 C343 ) C93_=_C370( C93 C370 ) C93_=_C397( C93 C397 ) \nC93_=_C423( C93 C423 ) C93_=_C447( C93 C447 ) C93_=_C470( C93 C470 ) C93_=_C493( C93 C493 ) C93_=_C514( C93 C514 ) C93_=_C551( C93 C551 ) \nC93_=_C570( C93 C570 ) C93_=_C571( C93 C571 ) C93_=_C572( C93 C572 ) C93_=_C573( C93 C573 ) C93_=_C574( C93 C574 ) C93_=_C575( C93 C575 ) \nC93_=_C576( C93 C576 ) C93_=_C577( C93 C577 ) C93_=_C578( C93 C578 ) C93_=_C579( C93 C579 ) C93_=_C580( C93 C580 ) C93_=_C581( C93 C581 ) \nC93_=_C582( C93 C582 ) C93_=_C583( C93 C583 ) C93_=_C584( C93 C584 ) C93_=_C585( C93 C585 ) C93_=_C586( C93 C586 ) C93_=_C587( C93 C587 ) \nC98_=_C132( C98 C132 ) C98_=_C166( C98 C166 ) C98_=_C199( C98 C199 ) C98_=_C231( C98 C231 ) C98_=_C262( C98 C262 ) C98_=_C291( C98 C291 ) \nC98_=_C319( C98 C319 ) C98_=_C348( C98 C348 ) C98_=_C375( C98 C375 ) C98_=_C402( C98 C402 ) C98_=_C428( C98 C428 ) C98_=_C452( C98 C452 ) \nC98_=_C475( C98 C475 ) C98_=_C497( C98 C497 ) C98_=_C518( C98 C518 ) C98_=_C537( C98 C537 ) C98_=_C556( C98 C556 ) C98_=_C573( C98 C573 ) \nC98_=_C591( C98 C591 ) C98_=_C608( C98 C608 ) C98_=_C624( C98 C624 ) C98_=_C638( C98 C638 ) C98_=_C653( C98 C653 ) C98_=_C654( C98 C654 ) \nC98_=_C655( C98 C655 ) C98_=_C656( C98 C656 ) C98_=_C657( C98 C657 ) C98_=_C658( C98 C658 ) C98_=_C659( C98 C659 ) C98_=_C660( C98 C660 ) \nC98_=_C661( C98 C661 ) C98_=_C662( C98 C662 ) C98_=_C663( C98 C663 ) C98_=_C664( C98 C664 ) C128_=_C132( C128 C132 ) C128_=_C161( C128 C161 ) \nC128_=_C194( C128 C194 ) C128_=_C226( C128 C226 ) C128_=_C257( C128 C257 ) C128_=_C286( C128 C286 ) C128_=_C314( C128 C314 ) C128_=_C343( C128 C343 ) \nC128_=_C370( C128 C370 ) C128_=_C397( C128 C397 ) C128_=_C423( C128 C423 ) C128_=_C447( C128 C447 ) C128_=_C470( C128 C470 ) C128_=_C493( C128 C493 ) \nC128_=_C514( C128 C514 ) C128_=_C551( C128 C551 ) C128_=_C570( C128 C570 ) C128_=_C571( C128 C571 ) C128_=_C572( C128 C572 ) C128_=_C573( C128 C573 ) \nC128_=_C574( C128 C574 ) C128_=_C575( C128 C575 ) C128_=_C576( C128 C576 ) C128_=_C577( C128 C577 ) C128_=_C578( C128 C578 ) C128_=_C579( C128 C579 ) \nC128_=_C580( C128 C580 ) C128_=_C581( C128 C581 ) C128_=_C582( C128 C582 ) C128_=_C583( C128 C583 ) C128_=_C584( C128 C584 ) C128_=_C585( C128 C585 ) \nC128_=_C586( C128 C586 ) C128_=_C587( C128 C587 ) C132_=_C166( C132 C166 ) C132_=_C199( C132 C199 ) C132_=_C231( C132 C231 ) C132_=_C262( C132 C262 ) \nC132_=_C291( C132 C291 ) C132_=_C319( C132 C319 ) C132_=_C348( C132 C348 ) C132_=_C375( C132 C375 ) C132_=_C402( C132 C402 ) C132_=_C428( C132 C428 ) \nC132_=_C452( C132 C452 ) C132_=_C475( C132 C475 ) C132_=_C497( C132 C497 ) C132_=_C518( C132 C518 ) C132_=_C537( C132 C537 ) C132_=_C556( C132 C556 ) \nC132_=_C573( C132 C573 ) C132_=_C591( C132 C591 ) C132_=_C608( C132 C608 ) C132_=_C624( C132 C624 ) C132_=_C638( C132 C638 ) C132_=_C653( C132 C653 ) \nC132_=_C654( C132 C654 ) C132_=_C655( C132 C655 ) C132_=_C656( C132 C656 ) C132_=_C657( C132 C657 ) C132_=_C658( C132 C658 ) C132_=_C659( C132 C659 ) \nC132_=_C660( C132 C660 ) C132_=_C661( C132 C661 ) C132_=_C662( C132 C662 ) C132_=_C663( C132 C663 ) C132_=_C664( C132 C664 ) C161_=_C166( C161 C166 ) \nC161_=_C194( C161 C194 ) C161_=_C226( C161 C226 ) C161_=_C257( C161 C257 ) C161_=_C286( C161 C286 ) C161_=_C314( C161 C314 ) C161_=_C343( C161 C343 ) \nC161_=_C370( C161 C370 ) C161_=_C397( C161 C397 ) C161_=_C423( C161 C423 ) C161_=_C447( C161 C447 ) C161_=_C470( C161 C470 ) C161_=_C493( C161 C493 ) \nC161_=_C514( C161 C514 ) C161_=_C551( C161 C551 ) C161_=_C570( C161 C570 ) C161_=_C571( C161 C571 ) C161_=_C572( C161 C572 ) C161_=_C573( C161 C573 ) \nC161_=_C574( C161 C574 ) C161_=_C575( C161 C575 ) C161_=_C576( C161 C576 ) C161_=_C577( C161 C577 ) C161_=_C578( C161 C578 ) C161_=_C579( C161 C579 ) \nC161_=_C580( C161 C580 ) C161_=_C581( C161 C581 ) C161_=_C582( C161 C582 ) C161_=_C583( C161 C583 ) C161_=_C584( C161 C584 ) C161_=_C585( C161 C585 ) \nC161_=_C586( C161 C586 ) C161_=_C587( C161 C587 ) C166_=_C199( C166 C199 ) C166_=_C231( C166 C231 ) C166_=_C262( C166 C262 ) C166_=_C291( C166 C291 ) \nC166_=_C319( C166 C319 ) C166_=_C348( C166 C348 ) C166_=_C375( C166 C375 ) C166_=_C402( C166 C402 ) C166_=_C428( C166 C428 ) C166_=_C452( C166 C452 ) \nC166_=_C475( C166 C475 ) C166_=_C497( C166 C497 ) C166_=_C518( C166 C518 ) C166_=_C537( C166 C537 ) C166_=_C556( C166 C556 ) C166_=_C573( C166 C573 ) \nC166_=_C591( C166 C591 ) C166_=_C608( C166 C608 ) C166_=_C624( C166 C624 ) C166_=_C638( C166 C638 ) C166_=_C653( C166 C653 ) C166_=_C654( C166 C654 ) \nC166_=_C655( C166 C655 ) C166_=_C656( C166 C656 ) C166_=_C657( C166 C657 ) C166_=_C658( C166 C658 ) C166_=_C659( C166 C659 ) C166_=_C660( C166 C660 ) \nC166_=_C661( C166 C661 ) C166_=_C662( C166 C662 ) C166_=_C663( C166 C663 ) C166_=_C664( C166 C664 ) C194_=_C199( C194 C199 ) C194_=_C226(</w:t>
      </w:r>
    </w:p>
    <w:p>
      <w:pPr>
        <w:pStyle w:val="PreformattedText"/>
        <w:bidi w:val="0"/>
        <w:spacing w:before="0" w:after="0"/>
        <w:jc w:val="left"/>
        <w:rPr/>
      </w:pPr>
      <w:r>
        <w:rPr/>
        <w:t xml:space="preserve"> </w:t>
      </w:r>
      <w:r>
        <w:rPr/>
        <w:t>C194 C226 ) \nC194_=_C257( C194 C257 ) C194_=_C286( C194 C286 ) C194_=_C314( C194 C314 ) C194_=_C343( C194 C343 ) C194_=_C370( C194 C370 ) C194_=_C397( C194 C397 ) \nC194_=_C423( C194 C423 ) C194_=_C447( C194 C447 ) C194_=_C470( C194 C470 ) C194_=_C493( C194 C493 ) C194_=_C514( C194 C514 ) C194_=_C551( C194 C551 ) \nC194_=_C570( C194 C570 ) C194_=_C571( C194 C571 ) C194_=_C572( C194 C572 ) C194_=_C573( C194 C573 ) C194_=_C574( C194 C574 ) C194_=_C575( C194 C575 ) \nC194_=_C576( C194 C576 ) C194_=_C577( C194 C577 ) C194_=_C578( C194 C578 ) C194_=_C579( C194 C579 ) C194_=_C580( C194 C580 ) C194_=_C581( C194 C581 ) \nC194_=_C582( C194 C582 ) C194_=_C583( C194 C583 ) C194_=_C584( C194 C584 ) C194_=_C585( C194 C585 ) C194_=_C586( C194 C586 ) C194_=_C587( C194 C587 ) \nC199_=_C231( C199 C231 ) C199_=_C262( C199 C262 ) C199_=_C291( C199 C291 ) C199_=_C319( C199 C319 ) C199_=_C348( C199 C348 ) C199_=_C375( C199 C375 ) \nC199_=_C402( C199 C402 ) C199_=_C428( C199 C428 ) C199_=_C452( C199 C452 ) C199_=_C475( C199 C475 ) C199_=_C497( C199 C497 ) C199_=_C518( C199 C518 ) \nC199_=_C537( C199 C537 ) C199_=_C556( C199 C556 ) C199_=_C573( C199 C573 ) C199_=_C591( C199 C591 ) C199_=_C608( C199 C608 ) C199_=_C624( C199 C624 ) \nC199_=_C638( C199 C638 ) C199_=_C653( C199 C653 ) C199_=_C654( C199 C654 ) C199_=_C655( C199 C655 ) C199_=_C656( C199 C656 ) C199_=_C657( C199 C657 ) \nC199_=_C658( C199 C658 ) C199_=_C659( C199 C659 ) C199_=_C660( C199 C660 ) C199_=_C661( C199 C661 ) C199_=_C662( C199 C662 ) C199_=_C663( C199 C663 ) \nC199_=_C664( C199 C664 ) C226_=_C231( C226 C231 ) C226_=_C257( C226 C257 ) C226_=_C286( C226 C286 ) C226_=_C314( C226 C314 ) C226_=_C343( C226 C343 ) \nC226_=_C370( C226 C370 ) C226_=_C397( C226 C397 ) C226_=_C423( C226 C423 ) C226_=_C447( C226 C447 ) C226_=_C470( C226 C470 ) C226_=_C493( C226 C493 ) \nC226_=_C514( C226 C514 ) C226_=_C551( C226 C551 ) C226_=_C570( C226 C570 ) C226_=_C571( C226 C571 ) C226_=_C572( C226 C572 ) C226_=_C573( C226 C573 ) \nC226_=_C574( C226 C574 ) C226_=_C575( C226 C575 ) C226_=_C576( C226 C576 ) C226_=_C577( C226 C577 ) C226_=_C578( C226 C578 ) C226_=_C579( C226 C579 ) \nC226_=_C580( C226 C580 ) C226_=_C581( C226 C581 ) C226_=_C582( C226 C582 ) C226_=_C583( C226 C583 ) C226_=_C584( C226 C584 ) C226_=_C585( C226 C585 ) \nC226_=_C586( C226 C586 ) C226_=_C587( C226 C587 ) C231_=_C262( C231 C262 ) C231_=_C291( C231 C291 ) C231_=_C319( C231 C319 ) C231_=_C348( C231 C348 ) \nC231_=_C375( C231 C375 ) C231_=_C402( C231 C402 ) C231_=_C428( C231 C428 ) C231_=_C452( C231 C452 ) C231_=_C475( C231 C475 ) C231_=_C497( C231 C497 ) \nC231_=_C518( C231 C518 ) C231_=_C537( C231 C537 ) C231_=_C556( C231 C556 ) C231_=_C573( C231 C573 ) C231_=_C591( C231 C591 ) C231_=_C608( C231 C608 ) \nC231_=_C624( C231 C624 ) C231_=_C638( C231 C638 ) C231_=_C653( C231 C653 ) C231_=_C654( C231 C654 ) C231_=_C655( C231 C655 ) C231_=_C656( C231 C656 ) \nC231_=_C657( C231 C657 ) C231_=_C658( C231 C658 ) C231_=_C659( C231 C659 ) C231_=_C660( C231 C660 ) C231_=_C661( C231 C661 ) C231_=_C662( C231 C662 ) \nC231_=_C663( C231 C663 ) C231_=_C664( C231 C664 ) C257_=_C262( C257 C262 ) C257_=_C286( C257 C286 ) C257_=_C314( C257 C314 ) C257_=_C343( C257 C343 ) \nC257_=_C370( C257 C370 ) C257_=_C397( C257 C397 ) C257_=_C423( C257 C423 ) C257_=_C447( C257 C447 ) C257_=_C470( C257 C470 ) C257_=_C493( C257 C493 ) \nC257_=_C514( C257 C514 ) C257_=_C551( C257 C551 ) C257_=_C570( C257 C570 ) C257_=_C571( C257 C571 ) C257_=_C572( C257 C572 ) C257_=_C573( C257 C573 ) \nC257_=_C574( C257 C574 ) C257_=_C575( C257 C575 ) C257_=_C576( C257 C576 ) C257_=_C577( C257 C577 ) C257_=_C578( C257 C578 ) C257_=_C579( C257 C579 ) \nC257_=_C580( C257 C580 ) C257_=_C581( C257 C581 ) C257_=_C582( C257 C582 ) C257_=_C583( C257 C583 ) C257_=_C584( C257 C584 ) C257_=_C585( C257 C585 ) \nC257_=_C586( C257 C586 ) C257_=_C587( C257 C587 ) C262_=_C291( C262 C291 ) C262_=_C319( C262 C319 ) C262_=_C348( C262 C348 ) C262_=_C375( C262 C375 ) \nC262_=_C402( C262 C402 ) C262_=_C428( C262 C428 ) C262_=_C452( C262 C452 ) C262_=_C475( C262 C475 ) C262_=_C497( C262 C497 ) C262_=_C518( C262 C518 ) \nC262_=_C537( C262 C537 ) C262_=_C556( C262 C556 ) C262_=_C573( C262 C573 ) C262_=_C591( C262 C591 ) C262_=_C608( C262 C608 ) C262_=_C624( C262 C624 ) \nC262_=_C638( C262 C638 ) C262_=_C653( C262 C653 ) C262_=_C654( C262 C654 ) C262_=_C655( C262 C655 ) C262_=_C656( C262 C656 ) C262_=_C657( C262 C657 ) \nC262_=_C658( C262 C658 ) C262_=_C659( C262 C659 ) C262_=_C660( C262 C660 ) C262_=_C661( C262 C661 ) C262_=_C662( C262 C662 ) C262_=_C663( C262 C663 ) \nC262_=_C664( C262 C664 ) C286_=_C291( C286 C291 ) C286_=_C314( C286 C314 ) C286_=_C343( C286 C343 ) C286_=_C370( C286 C370 ) C286_=_C397( C286 C397 ) \nC286_=_C423( C286 C423 ) C286_=_C447( C286 C447 ) C286_=_C470( C286 C470 ) C286_=_C493( C286 C493 ) C286_=_C514( C286 C514 ) C286_=_C551( C286 C551 ) \nC286_=_C570( C286 C570 ) C286_=_C571( C286 C571 ) C286_=_C572( C286 C572 ) C286_=_C573( C286 C573 ) C286_=_C574( C286 C574 ) C286_=_C575( C286 C575 ) \nC286_=_C576( C286 C576 ) C286_=_C577( C286 C577 ) C286_=_C578( C286 C578 ) C286_=_C579( C286 C579 ) C286_=_C580( C286 C580 ) C286_=_C581( C286 C581 ) \nC286_=_C582( C286 C582 ) C286_=_C583( C286 C583 ) C286_=_C584( C286 C584 ) C286_=_C585( C286 C585 ) C286_=_C586( C286 C586 ) C286_=_C587( C286 C587 ) \nC291_=_C319( C291 C319 ) C291_=_C348( C291 C348 ) C291_=_C375( C291 C375 ) C291_=_C402( C291 C402 ) C291_=_C428( C291 C428 ) C291_=_C452( C291 C452 ) \nC291_=_C475( C291 C475 ) C291_=_C497( C291 C497 ) C291_=_C518( C291 C518 ) C291_=_C537( C291 C537 ) C291_=_C556( C291 C556 ) C291_=_C573( C291 C573 ) \nC291_=_C591( C291 C591 ) C291_=_C608( C291 C608 ) C291_=_C624( C291 C624 ) C291_=_C638( C291 C638 ) C291_=_C653( C291 C653 ) C291_=_C654( C291 C654 ) \nC291_=_C655( C291 C655 ) C291_=_C656( C291 C656 ) C291_=_C657( C291 C657 ) C291_=_C658( C291 C658 ) C291_=_C659( C291 C659 ) C291_=_C660( C291 C660 ) \nC291_=_C661( C291 C661 ) C291_=_C662( C291 C662 ) C291_=_C663( C291 C663 ) C291_=_C664( C291 C664 ) C314_=_C319( C314 C319 ) C314_=_C343( C314 C343 ) \nC314_=_C370( C314 C370 ) C314_=_C397( C314 C397 ) C314_=_C423( C314 C423 ) C314_=_C447( C314 C447 ) C314_=_C470( C314 C470 ) C314_=_C493( C314 C493 ) \nC314_=_C514( C314 C514 ) C314_=_C551( C314 C551 ) C314_=_C570( C314 C570 ) C314_=_C571( C314 C571 ) C314_=_C572( C314 C572 ) C314_=_C573( C314 C573 ) \nC314_=_C574( C314 C574 ) C314_=_C575( C314 C575 ) C314_=_C576( C314 C576 ) C314_=_C577( C314 C577 ) C314_=_C578( C314 C578 ) C314_=_C579( C314 C579 ) \nC314_=_C580( C314 C580 ) C314_=_C581( C314 C581 ) C314_=_C582( C314 C582 ) C314_=_C583( C314 C583 ) C314_=_C584( C314 C584 ) C314_=_C585( C314 C585 ) \nC314_=_C586( C314 C586 ) C314_=_C587( C314 C587 ) C319_=_C348( C319 C348 ) C319_=_C375( C319 C375 ) C319_=_C402( C319 C402 ) C319_=_C428( C319 C428 ) \nC319_=_C452( C319 C452 ) C319_=_C475( C319 C475 ) C319_=_C497( C319 C497 ) C319_=_C518( C319 C518 ) C319_=_C537( C319 C537 ) C319_=_C556( C319 C556 ) \nC319_=_C573( C319 C573 ) C319_=_C591( C319 C591 ) C319_=_C608( C319 C608 ) C319_=_C624( C319 C624 ) C319_=_C638( C319 C638 ) C319_=_C653( C319 C653 ) \nC319_=_C654( C319 C654 ) C319_=_C655( C319 C655 ) C319_=_C656( C319 C656 ) C319_=_C657( C319 C657 ) C319_=_C658( C319 C658 ) C319_=_C659( C319 C659 ) \nC319_=_C660( C319 C660 ) C319_=_C661( C319 C661 ) C319_=_C662( C319 C662 ) C319_=_C663( C319 C663 ) C319_=_C664( C319 C664 ) C343_=_C348( C343 C348 ) \nC343_=_C370( C343 C370 ) C343_=_C397( C343 C397 ) C343_=_C423( C343 C423 ) C343_=_C447( C343 C447 ) C343_=_C470( C343 C470 ) C343_=_C493( C343 C493 ) \nC343_=_C514( C343 C514 ) C343_=_C551( C343 C551 ) C343_=_C570( C343 C570 ) C343_=_C571( C343 C571 ) C343_=_C572( C343 C572 ) C343_=_C573( C343 C573 ) \nC343_=_C574( C343 C574 ) C343_=_C575( C343 C575 ) C343_=_C576( C343 C576 ) C343_=_C577( C343 C577 ) C343_=_C578( C343 C578 ) C343_=_C579( C343 C579 ) \nC343_=_C580( C343 C580 ) C343_=_C581( C343 C581 ) C343_=_C582( C343 C582 ) C343_=_C583( C343 C583 ) C343_=_C584( C343 C584 ) C343_=_C585( C343 C585 ) \nC343_=_C586( C343 C586 ) C343_=_C587( C343 C587 ) C348_=_C375( C348 C375 ) C348_=_C402( C348 C402 ) C348_=_C428( C348 C428 ) C348_=_C452( C348 C452 ) \nC348_=_C475( C348 C475 ) C348_=_C497( C348 C497 ) C348_=_C518( C348 C518 ) C348_=_C537( C348 C537 ) C348_=_C556( C348 C556 ) C348_=_C573( C348 C573 ) \nC348_=_C591( C348 C591 ) C348_=_C608( C348 C608 ) C348_=_C624( C348 C624 ) C348_=_C638( C348 C638 ) C348_=_C653( C348 C653 ) C348_=_C654( C348 C654 ) \nC348_=_C655( C348 C655 ) C348_=_C656( C348 C656 ) C348_=_C657( C348 C657 ) C348_=_C658( C348 C658 ) C348_=_C659( C348 C659 ) C348_=_C660( C348 C660 ) \nC348_=_C661( C348 C661 ) C348_=_C662( C348 C662 ) C348_=_C663( C348 C663 ) C348_=_C664( C348 C664 ) C370_=_C375( C370 C375 ) C370_=_C397( C370 C397 ) \nC370_=_C423( C370 C423 ) C370_=_C447( C370 C447 ) C370_=_C470( C370 C470 ) C370_=_C493( C370 C493 ) C370_=_C514( C370 C514 ) C370_=_C551( C370 C551 ) \nC370_=_C570( C370 C570 ) C370_=_C571( C370 C571 ) C370_=_C572( C370 C572 ) C370_=_C573( C370 C573 ) C370_=_C574( C370 C574 ) C370_=_C575( C370 C575 ) \nC370_=_C576( C370 C576 ) C370_=_C577( C370 C577 ) C370_=_C578( C370 C578 ) C370_=_C579( C370 C579 ) C370_=_C580( C370 C580 ) C370_=_C581( C370 C581 ) \nC370_=_C582( C370 C582 ) C370_=_C583( C370 C583 ) C370_=_C584( C370 C584 ) C370_=_C585( C370 C585 ) C370_=_C586( C370 C586 ) C370_=_C587( C370 C587 ) \nC375_=_C402( C375 C402 ) C375_=_C428( C375 C428 ) C375_=_C452( C375 C452 ) C375_=_C475( C375 C475 ) C375_=_C497( C375 C497 ) C375_=_C518( C375 C518 ) \nC375_=_C537( C375 C537 ) C375_=_C556( C375 C556 ) C375_=_C573( C375 C573 ) C375_=_C591( C375 C591 ) C375_=_C608( C375 C608 ) C375_=_C624( C375 C624 ) \nC375_=_C638( C375 C638 ) C375_=_C653( C375 C653 ) C375_=_C654( C375 C654 ) C375_=_C655( C375 C655 ) C375_=_C656( C375 C656 ) C375_=_C657( C375 C657 ) \nC375_=_C658(</w:t>
      </w:r>
    </w:p>
    <w:p>
      <w:pPr>
        <w:pStyle w:val="PreformattedText"/>
        <w:bidi w:val="0"/>
        <w:spacing w:before="0" w:after="0"/>
        <w:jc w:val="left"/>
        <w:rPr/>
      </w:pPr>
      <w:r>
        <w:rPr/>
        <w:t xml:space="preserve"> </w:t>
      </w:r>
      <w:r>
        <w:rPr/>
        <w:t>C375 C658 ) C375_=_C659( C375 C659 ) C375_=_C660( C375 C660 ) C375_=_C661( C375 C661 ) C375_=_C662( C375 C662 ) C375_=_C663( C375 C663 ) \nC375_=_C664( C375 C664 ) C397_=_C402( C397 C402 ) C397_=_C423( C397 C423 ) C397_=_C447( C397 C447 ) C397_=_C470( C397 C470 ) C397_=_C493( C397 C493 ) \nC397_=_C514( C397 C514 ) C397_=_C551( C397 C551 ) C397_=_C570( C397 C570 ) C397_=_C571( C397 C571 ) C397_=_C572( C397 C572 ) C397_=_C573( C397 C573 ) \nC397_=_C574( C397 C574 ) C397_=_C575( C397 C575 ) C397_=_C576( C397 C576 ) C397_=_C577( C397 C577 ) C397_=_C578( C397 C578 ) C397_=_C579( C397 C579 ) \nC397_=_C580( C397 C580 ) C397_=_C581( C397 C581 ) C397_=_C582( C397 C582 ) C397_=_C583( C397 C583 ) C397_=_C584( C397 C584 ) C397_=_C585( C397 C585 ) \nC397_=_C586( C397 C586 ) C397_=_C587( C397 C587 ) C402_=_C428( C402 C428 ) C402_=_C452( C402 C452 ) C402_=_C475( C402 C475 ) C402_=_C497( C402 C497 ) \nC402_=_C518( C402 C518 ) C402_=_C537( C402 C537 ) C402_=_C556( C402 C556 ) C402_=_C573( C402 C573 ) C402_=_C591( C402 C591 ) C402_=_C608( C402 C608 ) \nC402_=_C624( C402 C624 ) C402_=_C638( C402 C638 ) C402_=_C653( C402 C653 ) C402_=_C654( C402 C654 ) C402_=_C655( C402 C655 ) C402_=_C656( C402 C656 ) \nC402_=_C657( C402 C657 ) C402_=_C658( C402 C658 ) C402_=_C659( C402 C659 ) C402_=_C660( C402 C660 ) C402_=_C661( C402 C661 ) C402_=_C662( C402 C662 ) \nC402_=_C663( C402 C663 ) C402_=_C664( C402 C664 ) C423_=_C428( C423 C428 ) C423_=_C447( C423 C447 ) C423_=_C470( C423 C470 ) C423_=_C493( C423 C493 ) \nC423_=_C514( C423 C514 ) C423_=_C551( C423 C551 ) C423_=_C570( C423 C570 ) C423_=_C571( C423 C571 ) C423_=_C572( C423 C572 ) C423_=_C573( C423 C573 ) \nC423_=_C574( C423 C574 ) C423_=_C575( C423 C575 ) C423_=_C576( C423 C576 ) C423_=_C577( C423 C577 ) C423_=_C578( C423 C578 ) C423_=_C579( C423 C579 ) \nC423_=_C580( C423 C580 ) C423_=_C581( C423 C581 ) C423_=_C582( C423 C582 ) C423_=_C583( C423 C583 ) C423_=_C584( C423 C584 ) C423_=_C585( C423 C585 ) \nC423_=_C586( C423 C586 ) C423_=_C587( C423 C587 ) C428_=_C452( C428 C452 ) C428_=_C475( C428 C475 ) C428_=_C497( C428 C497 ) C428_=_C518( C428 C518 ) \nC428_=_C537( C428 C537 ) C428_=_C556( C428 C556 ) C428_=_C573( C428 C573 ) C428_=_C591( C428 C591 ) C428_=_C608( C428 C608 ) C428_=_C624( C428 C624 ) \nC428_=_C638( C428 C638 ) C428_=_C653( C428 C653 ) C428_=_C654( C428 C654 ) C428_=_C655( C428 C655 ) C428_=_C656( C428 C656 ) C428_=_C657( C428 C657 ) \nC428_=_C658( C428 C658 ) C428_=_C659( C428 C659 ) C428_=_C660( C428 C660 ) C428_=_C661( C428 C661 ) C428_=_C662( C428 C662 ) C428_=_C663( C428 C663 ) \nC428_=_C664( C428 C664 ) C447_=_C452( C447 C452 ) C447_=_C470( C447 C470 ) C447_=_C493( C447 C493 ) C447_=_C514( C447 C514 ) C447_=_C551( C447 C551 ) \nC447_=_C570( C447 C570 ) C447_=_C571( C447 C571 ) C447_=_C572( C447 C572 ) C447_=_C573( C447 C573 ) C447_=_C574( C447 C574 ) C447_=_C575( C447 C575 ) \nC447_=_C576( C447 C576 ) C447_=_C577( C447 C577 ) C447_=_C578( C447 C578 ) C447_=_C579( C447 C579 ) C447_=_C580( C447 C580 ) C447_=_C581( C447 C581 ) \nC447_=_C582( C447 C582 ) C447_=_C583( C447 C583 ) C447_=_C584( C447 C584 ) C447_=_C585( C447 C585 ) C447_=_C586( C447 C586 ) C447_=_C587( C447 C587 ) \nC452_=_C475( C452 C475 ) C452_=_C497( C452 C497 ) C452_=_C518( C452 C518 ) C452_=_C537( C452 C537 ) C452_=_C556( C452 C556 ) C452_=_C573( C452 C573 ) \nC452_=_C591( C452 C591 ) C452_=_C608( C452 C608 ) C452_=_C624( C452 C624 ) C452_=_C638( C452 C638 ) C452_=_C653( C452 C653 ) C452_=_C654( C452 C654 ) \nC452_=_C655( C452 C655 ) C452_=_C656( C452 C656 ) C452_=_C657( C452 C657 ) C452_=_C658( C452 C658 ) C452_=_C659( C452 C659 ) C452_=_C660( C452 C660 ) \nC452_=_C661( C452 C661 ) C452_=_C662( C452 C662 ) C452_=_C663( C452 C663 ) C452_=_C664( C452 C664 ) C470_=_C475( C470 C475 ) C470_=_C493( C470 C493 ) \nC470_=_C514( C470 C514 ) C470_=_C551( C470 C551 ) C470_=_C570( C470 C570 ) C470_=_C571( C470 C571 ) C470_=_C572( C470 C572 ) C470_=_C573( C470 C573 ) \nC470_=_C574( C470 C574 ) C470_=_C575( C470 C575 ) C470_=_C576( C470 C576 ) C470_=_C577( C470 C577 ) C470_=_C578( C470 C578 ) C470_=_C579( C470 C579 ) \nC470_=_C580( C470 C580 ) C470_=_C581( C470 C581 ) C470_=_C582( C470 C582 ) C470_=_C583( C470 C583 ) C470_=_C584( C470 C584 ) C470_=_C585( C470 C585 ) \nC470_=_C586( C470 C586 ) C470_=_C587( C470 C587 ) C475_=_C497( C475 C497 ) C475_=_C518( C475 C518 ) C475_=_C537( C475 C537 ) C475_=_C556( C475 C556 ) \nC475_=_C573( C475 C573 ) C475_=_C591( C475 C591 ) C475_=_C608( C475 C608 ) C475_=_C624( C475 C624 ) C475_=_C638( C475 C638 ) C475_=_C653( C475 C653 ) \nC475_=_C654( C475 C654 ) C475_=_C655( C475 C655 ) C475_=_C656( C475 C656 ) C475_=_C657( C475 C657 ) C475_=_C658( C475 C658 ) C475_=_C659( C475 C659 ) \nC475_=_C660( C475 C660 ) C475_=_C661( C475 C661 ) C475_=_C662( C475 C662 ) C475_=_C663( C475 C663 ) C475_=_C664( C475 C664 ) C493_=_C497( C493 C497 ) \nC493_=_C514( C493 C514 ) C493_=_C551( C493 C551 ) C493_=_C570( C493 C570 ) C493_=_C571( C493 C571 ) C493_=_C572( C493 C572 ) C493_=_C573( C493 C573 ) \nC493_=_C574( C493 C574 ) C493_=_C575( C493 C575 ) C493_=_C576( C493 C576 ) C493_=_C577( C493 C577 ) C493_=_C578( C493 C578 ) C493_=_C579( C493 C579 ) \nC493_=_C580( C493 C580 ) C493_=_C581( C493 C581 ) C493_=_C582( C493 C582 ) C493_=_C583( C493 C583 ) C493_=_C584( C493 C584 ) C493_=_C585( C493 C585 ) \nC493_=_C586( C493 C586 ) C493_=_C587( C493 C587 ) C497_=_C518( C497 C518 ) C497_=_C537( C497 C537 ) C497_=_C556( C497 C556 ) C497_=_C573( C497 C573 ) \nC497_=_C591( C497 C591 ) C497_=_C608( C497 C608 ) C497_=_C624( C497 C624 ) C497_=_C638( C497 C638 ) C497_=_C653( C497 C653 ) C497_=_C654( C497 C654 ) \nC497_=_C655( C497 C655 ) C497_=_C656( C497 C656 ) C497_=_C657( C497 C657 ) C497_=_C658( C497 C658 ) C497_=_C659( C497 C659 ) C497_=_C660( C497 C660 ) \nC497_=_C661( C497 C661 ) C497_=_C662( C497 C662 ) C497_=_C663( C497 C663 ) C497_=_C664( C497 C664 ) C514_=_C518( C514 C518 ) C514_=_C551( C514 C551 ) \nC514_=_C570( C514 C570 ) C514_=_C571( C514 C571 ) C514_=_C572( C514 C572 ) C514_=_C573( C514 C573 ) C514_=_C574( C514 C574 ) C514_=_C575( C514 C575 ) \nC514_=_C576( C514 C576 ) C514_=_C577( C514 C577 ) C514_=_C578( C514 C578 ) C514_=_C579( C514 C579 ) C514_=_C580( C514 C580 ) C514_=_C581( C514 C581 ) \nC514_=_C582( C514 C582 ) C514_=_C583( C514 C583 ) C514_=_C584( C514 C584 ) C514_=_C585( C514 C585 ) C514_=_C586( C514 C586 ) C514_=_C587( C514 C587 ) \nC518_=_C537( C518 C537 ) C518_=_C556( C518 C556 ) C518_=_C573( C518 C573 ) C518_=_C591( C518 C591 ) C518_=_C608( C518 C608 ) C518_=_C624( C518 C624 ) \nC518_=_C638( C518 C638 ) C518_=_C653( C518 C653 ) C518_=_C654( C518 C654 ) C518_=_C655( C518 C655 ) C518_=_C656( C518 C656 ) C518_=_C657( C518 C657 ) \nC518_=_C658( C518 C658 ) C518_=_C659( C518 C659 ) C518_=_C660( C518 C660 ) C518_=_C661( C518 C661 ) C518_=_C662( C518 C662 ) C518_=_C663( C518 C663 ) \nC518_=_C664( C518 C664 ) C537_=_C556( C537 C556 ) C537_=_C573( C537 C573 ) C537_=_C591( C537 C591 ) C537_=_C608( C537 C608 ) C537_=_C624( C537 C624 ) \nC537_=_C638( C537 C638 ) C537_=_C653( C537 C653 ) C537_=_C654( C537 C654 ) C537_=_C655( C537 C655 ) C537_=_C656( C537 C656 ) C537_=_C657( C537 C657 ) \nC537_=_C658( C537 C658 ) C537_=_C659( C537 C659 ) C537_=_C660( C537 C660 ) C537_=_C661( C537 C661 ) C537_=_C662( C537 C662 ) C537_=_C663( C537 C663 ) \nC537_=_C664( C537 C664 ) C551_=_C556( C551 C556 ) C551_=_C570( C551 C570 ) C551_=_C571( C551 C571 ) C551_=_C572( C551 C572 ) C551_=_C573( C551 C573 ) \nC551_=_C574( C551 C574 ) C551_=_C575( C551 C575 ) C551_=_C576( C551 C576 ) C551_=_C577( C551 C577 ) C551_=_C578( C551 C578 ) C551_=_C579( C551 C579 ) \nC551_=_C580( C551 C580 ) C551_=_C581( C551 C581 ) C551_=_C582( C551 C582 ) C551_=_C583( C551 C583 ) C551_=_C584( C551 C584 ) C551_=_C585( C551 C585 ) \nC551_=_C586( C551 C586 ) C551_=_C587( C551 C587 ) C556_=_C573( C556 C573 ) C556_=_C591( C556 C591 ) C556_=_C608( C556 C608 ) C556_=_C624( C556 C624 ) \nC556_=_C638( C556 C638 ) C556_=_C653( C556 C653 ) C556_=_C654( C556 C654 ) C556_=_C655( C556 C655 ) C556_=_C656( C556 C656 ) C556_=_C657( C556 C657 ) \nC556_=_C658( C556 C658 ) C556_=_C659( C556 C659 ) C556_=_C660( C556 C660 ) C556_=_C661( C556 C661 ) C556_=_C662( C556 C662 ) C556_=_C663( C556 C663 ) \nC556_=_C664( C556 C664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91( C570 C591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608( C571 C608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624( C572 C624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91( C573 C591 ) C573_=_C608(</w:t>
      </w:r>
    </w:p>
    <w:p>
      <w:pPr>
        <w:pStyle w:val="PreformattedText"/>
        <w:bidi w:val="0"/>
        <w:spacing w:before="0" w:after="0"/>
        <w:jc w:val="left"/>
        <w:rPr/>
      </w:pPr>
      <w:r>
        <w:rPr/>
        <w:t xml:space="preserve"> </w:t>
      </w:r>
      <w:r>
        <w:rPr/>
        <w:t>C573 C608 ) C573_=_C624( C573 C624 ) C573_=_C638( C573 C638 ) C573_=_C653( C573 C653 ) C573_=_C654( C573 C654 ) \nC573_=_C655( C573 C655 ) C573_=_C656( C573 C656 ) C573_=_C657( C573 C657 ) C573_=_C658( C573 C658 ) C573_=_C659( C573 C659 ) C573_=_C660( C573 C660 ) \nC573_=_C661( C573 C661 ) C573_=_C662( C573 C662 ) C573_=_C663( C573 C663 ) C573_=_C664( C573 C664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653( C574 C653 ) \nC575_=_C576( C575 C576 ) C575_=_C577( C575 C577 ) C575_=_C578( C575 C578 ) C575_=_C579( C575 C579 ) C575_=_C580( C575 C580 ) C575_=_C581( C575 C581 ) \nC575_=_C582( C575 C582 ) C575_=_C583( C575 C583 ) C575_=_C584( C575 C584 ) C575_=_C585( C575 C585 ) C575_=_C586( C575 C586 ) C575_=_C587( C575 C587 ) \nC576_=_C577( C576 C577 ) C576_=_C578( C576 C578 ) C576_=_C579( C576 C579 ) C576_=_C580( C576 C580 ) C576_=_C581( C576 C581 ) C576_=_C582( C576 C582 ) \nC576_=_C583( C576 C583 ) C576_=_C584( C576 C584 ) C576_=_C585( C576 C585 ) C576_=_C586( C576 C586 ) C576_=_C587( C576 C587 ) C576_=_C654( C576 C654 ) \nC577_=_C578( C577 C578 ) C577_=_C579( C577 C579 ) C577_=_C580( C577 C580 ) C577_=_C581( C577 C581 ) C577_=_C582( C577 C582 ) C577_=_C583( C577 C583 ) \nC577_=_C584( C577 C584 ) C577_=_C585( C577 C585 ) C577_=_C586( C577 C586 ) C577_=_C587( C577 C587 ) C577_=_C655( C577 C655 ) C578_=_C579( C578 C579 ) \nC578_=_C580( C578 C580 ) C578_=_C581( C578 C581 ) C578_=_C582( C578 C582 ) C578_=_C583( C578 C583 ) C578_=_C584( C578 C584 ) C578_=_C585( C578 C585 ) \nC578_=_C586( C578 C586 ) C578_=_C587( C578 C587 ) C578_=_C656( C578 C656 ) C579_=_C580( C579 C580 ) C579_=_C581( C579 C581 ) C579_=_C582( C579 C582 ) \nC579_=_C583( C579 C583 ) C579_=_C584( C579 C584 ) C579_=_C585( C579 C585 ) C579_=_C586( C579 C586 ) C579_=_C587( C579 C587 ) C579_=_C657( C579 C657 ) \nC580_=_C581( C580 C581 ) C580_=_C582( C580 C582 ) C580_=_C583( C580 C583 ) C580_=_C584( C580 C584 ) C580_=_C585( C580 C585 ) C580_=_C586( C580 C586 ) \nC580_=_C587( C580 C587 ) C580_=_C658( C580 C658 ) C581_=_C582( C581 C582 ) C581_=_C583( C581 C583 ) C581_=_C584( C581 C584 ) C581_=_C585( C581 C585 ) \nC581_=_C586( C581 C586 ) C581_=_C587( C581 C587 ) C581_=_C659( C581 C659 ) C582_=_C583( C582 C583 ) C582_=_C584( C582 C584 ) C582_=_C585( C582 C585 ) \nC582_=_C586( C582 C586 ) C582_=_C587( C582 C587 ) C582_=_C660( C582 C660 ) C583_=_C584( C583 C584 ) C583_=_C585( C583 C585 ) C583_=_C586( C583 C586 ) \nC583_=_C587( C583 C587 ) C583_=_C661( C583 C661 ) C584_=_C585( C584 C585 ) C584_=_C586( C584 C586 ) C584_=_C587( C584 C587 ) C584_=_C662( C584 C662 ) \nC585_=_C586( C585 C586 ) C585_=_C587( C585 C587 ) C585_=_C663( C585 C663 ) C586_=_C587( C586 C587 ) C587_=_C664( C587 C664 ) C591_=_C608( C591 C608 ) \nC591_=_C624( C591 C624 ) C591_=_C638( C591 C638 ) C591_=_C653( C591 C653 ) C591_=_C654( C591 C654 ) C591_=_C655( C591 C655 ) C591_=_C656( C591 C656 ) \nC591_=_C657( C591 C657 ) C591_=_C658( C591 C658 ) C591_=_C659( C591 C659 ) C591_=_C660( C591 C660 ) C591_=_C661( C591 C661 ) C591_=_C662( C591 C662 ) \nC591_=_C663( C591 C663 ) C591_=_C664( C591 C664 ) C608_=_C624( C608 C624 ) C608_=_C638( C608 C638 ) C608_=_C653( C608 C653 ) C608_=_C654( C608 C654 ) \nC608_=_C655( C608 C655 ) C608_=_C656( C608 C656 ) C608_=_C657( C608 C657 ) C608_=_C658( C608 C658 ) C608_=_C659( C608 C659 ) C608_=_C660( C608 C660 ) \nC608_=_C661( C608 C661 ) C608_=_C662( C608 C662 ) C608_=_C663( C608 C663 ) C608_=_C664( C608 C664 ) C624_=_C638( C624 C638 ) C624_=_C653( C624 C653 ) \nC624_=_C654( C624 C654 ) C624_=_C655( C624 C655 ) C624_=_C656( C624 C656 ) C624_=_C657( C624 C657 ) C624_=_C658( C624 C658 ) C624_=_C659( C624 C659 ) \nC624_=_C660( C624 C660 ) C624_=_C661( C624 C661 ) C624_=_C662( C624 C662 ) C624_=_C663( C624 C663 ) C624_=_C664( C624 C664 ) C638_=_C653( C638 C653 ) \nC638_=_C654( C638 C654 ) C638_=_C655( C638 C655 ) C638_=_C656( C638 C656 ) C638_=_C657( C638 C657 ) C638_=_C658( C638 C658 ) C638_=_C659( C638 C659 ) \nC638_=_C660( C638 C660 ) C638_=_C661( C638 C661 ) C638_=_C662( C638 C662 ) C638_=_C663( C638 C663 ) C638_=_C664( C638 C664 ) C653_=_C654( C653 C654 ) \nC653_=_C655( C653 C655 ) C653_=_C656( C653 C656 ) C653_=_C657( C653 C657 ) C653_=_C658( C653 C658 ) C653_=_C659( C653 C659 ) C653_=_C660( C653 C660 ) \nC653_=_C661( C653 C661 ) C653_=_C662( C653 C662 ) C653_=_C663( C653 C663 ) C653_=_C664( C653 C664 ) C654_=_C655( C654 C655 ) C654_=_C656( C654 C656 ) \nC654_=_C657( C654 C657 ) C654_=_C658( C654 C658 ) C654_=_C659( C654 C659 ) C654_=_C660( C654 C660 ) C654_=_C661( C654 C661 ) C654_=_C662( C654 C662 ) \nC654_=_C663( C654 C663 ) C654_=_C664( C654 C664 ) C655_=_C656( C655 C656 ) C655_=_C657( C655 C657 ) C655_=_C658( C655 C658 ) C655_=_C659( C655 C659 ) \nC655_=_C660( C655 C660 ) C655_=_C661( C655 C661 ) C655_=_C662( C655 C662 ) C655_=_C663( C655 C663 ) C655_=_C664( C655 C664 ) C656_=_C657( C656 C657 ) \nC656_=_C658( C656 C658 ) C656_=_C659( C656 C659 ) C656_=_C660( C656 C660 ) C656_=_C661( C656 C661 ) C656_=_C662( C656 C662 ) C656_=_C663( C656 C663 ) \nC656_=_C664( C656 C664 ) C657_=_C658( C657 C658 ) C657_=_C659( C657 C659 ) C657_=_C660( C657 C660 ) C657_=_C661( C657 C661 ) C657_=_C662( C657 C662 ) \nC657_=_C663( C657 C663 ) C657_=_C664( C657 C664 ) C658_=_C659( C658 C659 ) C658_=_C660( C658 C660 ) C658_=_C661( C658 C661 ) C658_=_C662( C658 C662 ) \nC658_=_C663( C658 C663 ) C658_=_C664( C658 C664 ) C659_=_C660( C659 C660 ) C659_=_C661( C659 C661 ) C659_=_C662( C659 C662 ) C659_=_C663( C659 C663 ) \nC659_=_C664( C659 C664 ) C660_=_C661( C660 C661 ) C660_=_C662( C660 C662 ) C660_=_C663( C660 C663 ) C660_=_C664( C660 C664 ) C661_=_C662( C661 C662 ) \nC661_=_C663( C661 C663 ) C661_=_C664( C661 C664 ) C662_=_C663( C662 C663 ) C662_=_C664( C662 C664 ) C663_=_C664( C663 C664 ) "];7-&gt;13[label="72: C19 C24 C57 C62 C93 \nC98 C128 C132 C161 C166 C194 \nC199 C226 C231 C257 C262 C286 \nC291 C314 C319 C343 C348 C370 \nC375 C397 C402 C423 C428 C447 \nC452 C470 C475 C493 C497 C514 \nC518 C537 C551 C556 C570 C571 \nC572 C574 C575 C576 C577 C578 \nC579 C580 C581 C582 C583 C584 \nC585 C586 C587 C591 C608 C624 \nC638 C653 C654 C655 C656 C657 \nC658 C659 C660 C661 C662 C663 \nC664 \n1294: C19_=_C24 ,C19_=_C57 ,C19_=_C93 ,C19_=_C128 ,C19_=_C161 ,\nC19_=_C194 ,C19_=_C226 ,C19_=_C257 ,C19_=_C286 ,C19_=_C314 ,C19_=_C343 ,\nC19_=_C370 ,C19_=_C397 ,C19_=_C423 ,C19_=_C447 ,C19_=_C470 ,C19_=_C493 ,\nC19_=_C514 ,C19_=_C551 ,C19_=_C570 ,C19_=_C571 ,C19_=_C572 ,C19_=_C574 ,\nC19_=_C575 ,C19_=_C576 ,C19_=_C577 ,C19_=_C578 ,C19_=_C579 ,C19_=_C580 ,\nC19_=_C581 ,C19_=_C582 ,C19_=_C583 ,C19_=_C584 ,C19_=_C585 ,C19_=_C586 ,\nC19_=_C587 ,C24_=_C62 ,C24_=_C98 ,C24_=_C132 ,C24_=_C166 ,C24_=_C199 ,\nC24_=_C231 ,C24_=_C262 ,C24_=_C291 ,C24_=_C319 ,C24_=_C348 ,C24_=_C375 ,\nC24_=_C402 ,C24_=_C428 ,C24_=_C452 ,C24_=_C475 ,C24_=_C497 ,C24_=_C518 ,\nC24_=_C537 ,C24_=_C556 ,C24_=_C591 ,C24_=_C608 ,C24_=_C624 ,C24_=_C638 ,\nC24_=_C653 ,C24_=_C654 ,C24_=_C655 ,C24_=_C656 ,C24_=_C657 ,C24_=_C658 ,\nC24_=_C659 ,C24_=_C660 ,C24_=_C661 ,C24_=_C662 ,C24_=_C663 ,C24_=_C664 ,\nC57_=_C62 ,C57_=_C93 ,C57_=_C128 ,C57_=_C161 ,C57_=_C194 ,C57_=_C226 ,\nC57_=_C257 ,C57_=_C286 ,C57_=_C314 ,C57_=_C343 ,C57_=_C370 ,C57_=_C397 ,\nC57_=_C423 ,C57_=_C447 ,C57_=_C470 ,C57_=_C493 ,C57_=_C514 ,C57_=_C551 ,\nC57_=_C570 ,C57_=_C571 ,C57_=_C572 ,C57_=_C574 ,C57_=_C575 ,C57_=_C576 ,\nC57_=_C577 ,C57_=_C578 ,C57_=_C579 ,C57_=_C580 ,C57_=_C581 ,C57_=_C582 ,\nC57_=_C583 ,C57_=_C584 ,C57_=_C585 ,C57_=_C586 ,C57_=_C587 ,C62_=_C98 ,\nC62_=_C132 ,C62_=_C166 ,C62_=_C199 ,C62_=_C231 ,C62_=_C262 ,C62_=_C291 ,\nC62_=_C319 ,C62_=_C348 ,C62_=_C375 ,C62_=_C402 ,C62_=_C428 ,C62_=_C452 ,\nC62_=_C475 ,C62_=_C497 ,C62_=_C518 ,C62_=_C537 ,C62_=_C556 ,C62_=_C591 ,\nC62_=_C608 ,C62_=_C624 ,C62_=_C638 ,C62_=_C653 ,C62_=_C654 ,C62_=_C655 ,\nC62_=_C656 ,C62_=_C657 ,C62_=_C658 ,C62_=_C659 ,C62_=_C660 ,C62_=_C661 ,\nC62_=_C662 ,C62_=_C663 ,C62_=_C664 ,C93_=_C98 ,C93_=_C128 ,C93_=_C161 ,\nC93_=_C194 ,C93_=_C226 ,C93_=_C257 ,C93_=_C286 ,C93_=_C314 ,C93_=_C343 ,\nC93_=_C370 ,C93_=_C397 ,C93_=_C423 ,C93_=_C447 ,C93_=_C470 ,C93_=_C493 ,\nC93_=_C514 ,C93_=_C551 ,C93_=_C570 ,C93_=_C571 ,C93_=_C572 ,C93_=_C574 ,\nC93_=_C575 ,C93_=_C576 ,C93_=_C577 ,C93_=_C578 ,C93_=_C579 ,C93_=_C580 ,\nC93_=_C581 ,C93_=_C582 ,C93_=_C583 ,C93_=_C584 ,C93_=_C585 ,C93_=_C586 ,\nC93_=_C587 ,C98_=_C132 ,C98_=_C166 ,C98_=_C199 ,C98_=_C231 ,C98_=_C262 ,\nC98_=_C291 ,C98_=_C319 ,C98_=_C348 ,C98_=_C375 ,C98_=_C402 ,C98_=_C428 ,\nC98_=_C452 ,C98_=_C475 ,C98_=_C497 ,C98_=_C518 ,C98_=_C537 ,C98_=_C556 ,\nC98_=_C591 ,C98_=_C608 ,C98_=_C624 ,C98_=_C638 ,C98_=_C653 ,C98_=_C654 ,\nC98_=_C655 ,C98_=_C656 ,C98_=_C657 ,C98_=_C658 ,C98_=_C659 ,C98_=_C660 ,\nC98_=_C661 ,C98_=_C662 ,C98_=_C663 ,C98_=_C664 ,C128_=_C132 ,C128_=_C161 ,\nC128_=_C194 ,C128_=_C226 ,C128_=_C257 ,C128_=_C286 ,C128_=_C314 ,C128_=_C343 ,\nC128_=_C370 ,C128_=_C397 ,C128_=_C423 ,C128_=_C447 ,C128_=_C470 ,C128_=_C493 ,\nC128_=_C514 ,C128_=_C551 ,C128_=_C570 ,C128_=_C571 ,C128_=_C572 ,C128_=_C574 ,\nC128_=_C575 ,C128_=_C576 ,C128_=_C577 ,C128_=_C578 ,C128_=_C579 ,C128_=_C580 ,\nC128_=_C581 ,C128_=_C582 ,C128_=_C583 ,C128_=_C584 ,C128_=_C585 ,C128_=_C586 ,\nC128_=_C587 ,C132_=_C166 ,C132_=_C199 ,C132_=_C231 ,C132_=_C262 ,C132_=_C291 ,\nC132_=_C319 ,C132_=_C348 ,C132_=_C375 ,C132_=_C402 ,C132_=_C428 ,C132_=_C452 ,\nC132_=_C475 ,C132_=_C497 ,C132_=_C518 ,C132_=_C537 ,C132_=_C556 ,C132_=_C591 ,\nC132_=_C608 ,C132_=_C624 ,C132_=_C638 ,C132_=_C653 ,C132_=_C654 ,C132_=_C655 ,\nC132_=_C656 ,C132_=_C657 ,C132_=_C658 ,C132_=_C659 ,C132_=_C660 ,C132_=_C661 ,\nC132_=_C662 ,C132_=_C663 ,C132_=_C664 ,C161_=_C166 ,C161_=_C194 ,C161_=_C226 ,\nC161_=_C257 ,C161_=_C286 ,C161_=_C314</w:t>
      </w:r>
    </w:p>
    <w:p>
      <w:pPr>
        <w:pStyle w:val="PreformattedText"/>
        <w:bidi w:val="0"/>
        <w:spacing w:before="0" w:after="0"/>
        <w:jc w:val="left"/>
        <w:rPr/>
      </w:pPr>
      <w:r>
        <w:rPr/>
        <w:t xml:space="preserve"> </w:t>
      </w:r>
      <w:r>
        <w:rPr/>
        <w:t>,C161_=_C343 ,C161_=_C370 ,C161_=_C397 ,\nC161_=_C423 ,C161_=_C447 ,C161_=_C470 ,C161_=_C493 ,C161_=_C514 ,C161_=_C551 ,\nC161_=_C570 ,C161_=_C571 ,C161_=_C572 ,C161_=_C574 ,C161_=_C575 ,C161_=_C576 ,\nC161_=_C577 ,C161_=_C578 ,C161_=_C579 ,C161_=_C580 ,C161_=_C581 ,C161_=_C582 ,\nC161_=_C583 ,C161_=_C584 ,C161_=_C585 ,C161_=_C586 ,C161_=_C587 ,C166_=_C199 ,\nC166_=_C231 ,C166_=_C262 ,C166_=_C291 ,C166_=_C319 ,C166_=_C348 ,C166_=_C375 ,\nC166_=_C402 ,C166_=_C428 ,C166_=_C452 ,C166_=_C475 ,C166_=_C497 ,C166_=_C518 ,\nC166_=_C537 ,C166_=_C556 ,C166_=_C591 ,C166_=_C608 ,C166_=_C624 ,C166_=_C638 ,\nC166_=_C653 ,C166_=_C654 ,C166_=_C655 ,C166_=_C656 ,C166_=_C657 ,C166_=_C658 ,\nC166_=_C659 ,C166_=_C660 ,C166_=_C661 ,C166_=_C662 ,C166_=_C663 ,C166_=_C664 ,\nC194_=_C199 ,C194_=_C226 ,C194_=_C257 ,C194_=_C286 ,C194_=_C314 ,C194_=_C343 ,\nC194_=_C370 ,C194_=_C397 ,C194_=_C423 ,C194_=_C447 ,C194_=_C470 ,C194_=_C493 ,\nC194_=_C514 ,C194_=_C551 ,C194_=_C570 ,C194_=_C571 ,C194_=_C572 ,C194_=_C574 ,\nC194_=_C575 ,C194_=_C576 ,C194_=_C577 ,C194_=_C578 ,C194_=_C579 ,C194_=_C580 ,\nC194_=_C581 ,C194_=_C582 ,C194_=_C583 ,C194_=_C584 ,C194_=_C585 ,C194_=_C586 ,\nC194_=_C587 ,C199_=_C231 ,C199_=_C262 ,C199_=_C291 ,C199_=_C319 ,C199_=_C348 ,\nC199_=_C375 ,C199_=_C402 ,C199_=_C428 ,C199_=_C452 ,C199_=_C475 ,C199_=_C497 ,\nC199_=_C518 ,C199_=_C537 ,C199_=_C556 ,C199_=_C591 ,C199_=_C608 ,C199_=_C624 ,\nC199_=_C638 ,C199_=_C653 ,C199_=_C654 ,C199_=_C655 ,C199_=_C656 ,C199_=_C657 ,\nC199_=_C658 ,C199_=_C659 ,C199_=_C660 ,C199_=_C661 ,C199_=_C662 ,C199_=_C663 ,\nC199_=_C664 ,C226_=_C231 ,C226_=_C257 ,C226_=_C286 ,C226_=_C314 ,C226_=_C343 ,\nC226_=_C370 ,C226_=_C397 ,C226_=_C423 ,C226_=_C447 ,C226_=_C470 ,C226_=_C493 ,\nC226_=_C514 ,C226_=_C551 ,C226_=_C570 ,C226_=_C571 ,C226_=_C572 ,C226_=_C574 ,\nC226_=_C575 ,C226_=_C576 ,C226_=_C577 ,C226_=_C578 ,C226_=_C579 ,C226_=_C580 ,\nC226_=_C581 ,C226_=_C582 ,C226_=_C583 ,C226_=_C584 ,C226_=_C585 ,C226_=_C586 ,\nC226_=_C587 ,C231_=_C262 ,C231_=_C291 ,C231_=_C319 ,C231_=_C348 ,C231_=_C375 ,\nC231_=_C402 ,C231_=_C428 ,C231_=_C452 ,C231_=_C475 ,C231_=_C497 ,C231_=_C518 ,\nC231_=_C537 ,C231_=_C556 ,C231_=_C591 ,C231_=_C608 ,C231_=_C624 ,C231_=_C638 ,\nC231_=_C653 ,C231_=_C654 ,C231_=_C655 ,C231_=_C656 ,C231_=_C657 ,C231_=_C658 ,\nC231_=_C659 ,C231_=_C660 ,C231_=_C661 ,C231_=_C662 ,C231_=_C663 ,C231_=_C664 ,\nC257_=_C262 ,C257_=_C286 ,C257_=_C314 ,C257_=_C343 ,C257_=_C370 ,C257_=_C397 ,\nC257_=_C423 ,C257_=_C447 ,C257_=_C470 ,C257_=_C493 ,C257_=_C514 ,C257_=_C551 ,\nC257_=_C570 ,C257_=_C571 ,C257_=_C572 ,C257_=_C574 ,C257_=_C575 ,C257_=_C576 ,\nC257_=_C577 ,C257_=_C578 ,C257_=_C579 ,C257_=_C580 ,C257_=_C581 ,C257_=_C582 ,\nC257_=_C583 ,C257_=_C584 ,C257_=_C585 ,C257_=_C586 ,C257_=_C587 ,C262_=_C291 ,\nC262_=_C319 ,C262_=_C348 ,C262_=_C375 ,C262_=_C402 ,C262_=_C428 ,C262_=_C452 ,\nC262_=_C475 ,C262_=_C497 ,C262_=_C518 ,C262_=_C537 ,C262_=_C556 ,C262_=_C591 ,\nC262_=_C608 ,C262_=_C624 ,C262_=_C638 ,C262_=_C653 ,C262_=_C654 ,C262_=_C655 ,\nC262_=_C656 ,C262_=_C657 ,C262_=_C658 ,C262_=_C659 ,C262_=_C660 ,C262_=_C661 ,\nC262_=_C662 ,C262_=_C663 ,C262_=_C664 ,C286_=_C291 ,C286_=_C314 ,C286_=_C343 ,\nC286_=_C370 ,C286_=_C397 ,C286_=_C423 ,C286_=_C447 ,C286_=_C470 ,C286_=_C493 ,\nC286_=_C514 ,C286_=_C551 ,C286_=_C570 ,C286_=_C571 ,C286_=_C572 ,C286_=_C574 ,\nC286_=_C575 ,C286_=_C576 ,C286_=_C577 ,C286_=_C578 ,C286_=_C579 ,C286_=_C580 ,\nC286_=_C581 ,C286_=_C582 ,C286_=_C583 ,C286_=_C584 ,C286_=_C585 ,C286_=_C586 ,\nC286_=_C587 ,C291_=_C319 ,C291_=_C348 ,C291_=_C375 ,C291_=_C402 ,C291_=_C428 ,\nC291_=_C452 ,C291_=_C475 ,C291_=_C497 ,C291_=_C518 ,C291_=_C537 ,C291_=_C556 ,\nC291_=_C591 ,C291_=_C608 ,C291_=_C624 ,C291_=_C638 ,C291_=_C653 ,C291_=_C654 ,\nC291_=_C655 ,C291_=_C656 ,C291_=_C657 ,C291_=_C658 ,C291_=_C659 ,C291_=_C660 ,\nC291_=_C661 ,C291_=_C662 ,C291_=_C663 ,C291_=_C664 ,C314_=_C319 ,C314_=_C343 ,\nC314_=_C370 ,C314_=_C397 ,C314_=_C423 ,C314_=_C447 ,C314_=_C470 ,C314_=_C493 ,\nC314_=_C514 ,C314_=_C551 ,C314_=_C570 ,C314_=_C571 ,C314_=_C572 ,C314_=_C574 ,\nC314_=_C575 ,C314_=_C576 ,C314_=_C577 ,C314_=_C578 ,C314_=_C579 ,C314_=_C580 ,\nC314_=_C581 ,C314_=_C582 ,C314_=_C583 ,C314_=_C584 ,C314_=_C585 ,C314_=_C586 ,\nC314_=_C587 ,C319_=_C348 ,C319_=_C375 ,C319_=_C402 ,C319_=_C428 ,C319_=_C452 ,\nC319_=_C475 ,C319_=_C497 ,C319_=_C518 ,C319_=_C537 ,C319_=_C556 ,C319_=_C591 ,\nC319_=_C608 ,C319_=_C624 ,C319_=_C638 ,C319_=_C653 ,C319_=_C654 ,C319_=_C655 ,\nC319_=_C656 ,C319_=_C657 ,C319_=_C658 ,C319_=_C659 ,C319_=_C660 ,C319_=_C661 ,\nC319_=_C662 ,C319_=_C663 ,C319_=_C664 ,C343_=_C348 ,C343_=_C370 ,C343_=_C397 ,\nC343_=_C423 ,C343_=_C447 ,C343_=_C470 ,C343_=_C493 ,C343_=_C514 ,C343_=_C551 ,\nC343_=_C570 ,C343_=_C571 ,C343_=_C572 ,C343_=_C574 ,C343_=_C575 ,C343_=_C576 ,\nC343_=_C577 ,C343_=_C578 ,C343_=_C579 ,C343_=_C580 ,C343_=_C581 ,C343_=_C582 ,\nC343_=_C583 ,C343_=_C584 ,C343_=_C585 ,C343_=_C586 ,C343_=_C587 ,C348_=_C375 ,\nC348_=_C402 ,C348_=_C428 ,C348_=_C452 ,C348_=_C475 ,C348_=_C497 ,C348_=_C518 ,\nC348_=_C537 ,C348_=_C556 ,C348_=_C591 ,C348_=_C608 ,C348_=_C624 ,C348_=_C638 ,\nC348_=_C653 ,C348_=_C654 ,C348_=_C655 ,C348_=_C656 ,C348_=_C657 ,C348_=_C658 ,\nC348_=_C659 ,C348_=_C660 ,C348_=_C661 ,C348_=_C662 ,C348_=_C663 ,C348_=_C664 ,\nC370_=_C375 ,C370_=_C397 ,C370_=_C423 ,C370_=_C447 ,C370_=_C470 ,C370_=_C493 ,\nC370_=_C514 ,C370_=_C551 ,C370_=_C570 ,C370_=_C571 ,C370_=_C572 ,C370_=_C574 ,\nC370_=_C575 ,C370_=_C576 ,C370_=_C577 ,C370_=_C578 ,C370_=_C579 ,C370_=_C580 ,\nC370_=_C581 ,C370_=_C582 ,C370_=_C583 ,C370_=_C584 ,C370_=_C585 ,C370_=_C586 ,\nC370_=_C587 ,C375_=_C402 ,C375_=_C428 ,C375_=_C452 ,C375_=_C475 ,C375_=_C497 ,\nC375_=_C518 ,C375_=_C537 ,C375_=_C556 ,C375_=_C591 ,C375_=_C608 ,C375_=_C624 ,\nC375_=_C638 ,C375_=_C653 ,C375_=_C654 ,C375_=_C655 ,C375_=_C656 ,C375_=_C657 ,\nC375_=_C658 ,C375_=_C659 ,C375_=_C660 ,C375_=_C661 ,C375_=_C662 ,C375_=_C663 ,\nC375_=_C664 ,C397_=_C402 ,C397_=_C423 ,C397_=_C447 ,C397_=_C470 ,C397_=_C493 ,\nC397_=_C514 ,C397_=_C551 ,C397_=_C570 ,C397_=_C571 ,C397_=_C572 ,C397_=_C574 ,\nC397_=_C575 ,C397_=_C576 ,C397_=_C577 ,C397_=_C578 ,C397_=_C579 ,C397_=_C580 ,\nC397_=_C581 ,C397_=_C582 ,C397_=_C583 ,C397_=_C584 ,C397_=_C585 ,C397_=_C586 ,\nC397_=_C587 ,C402_=_C428 ,C402_=_C452 ,C402_=_C475 ,C402_=_C497 ,C402_=_C518 ,\nC402_=_C537 ,C402_=_C556 ,C402_=_C591 ,C402_=_C608 ,C402_=_C624 ,C402_=_C638 ,\nC402_=_C653 ,C402_=_C654 ,C402_=_C655 ,C402_=_C656 ,C402_=_C657 ,C402_=_C658 ,\nC402_=_C659 ,C402_=_C660 ,C402_=_C661 ,C402_=_C662 ,C402_=_C663 ,C402_=_C664 ,\nC423_=_C428 ,C423_=_C447 ,C423_=_C470 ,C423_=_C493 ,C423_=_C514 ,C423_=_C551 ,\nC423_=_C570 ,C423_=_C571 ,C423_=_C572 ,C423_=_C574 ,C423_=_C575 ,C423_=_C576 ,\nC423_=_C577 ,C423_=_C578 ,C423_=_C579 ,C423_=_C580 ,C423_=_C581 ,C423_=_C582 ,\nC423_=_C583 ,C423_=_C584 ,C423_=_C585 ,C423_=_C586 ,C423_=_C587 ,C428_=_C452 ,\nC428_=_C475 ,C428_=_C497 ,C428_=_C518 ,C428_=_C537 ,C428_=_C556 ,C428_=_C591 ,\nC428_=_C608 ,C428_=_C624 ,C428_=_C638 ,C428_=_C653 ,C428_=_C654 ,C428_=_C655 ,\nC428_=_C656 ,C428_=_C657 ,C428_=_C658 ,C428_=_C659 ,C428_=_C660 ,C428_=_C661 ,\nC428_=_C662 ,C428_=_C663 ,C428_=_C664 ,C447_=_C452 ,C447_=_C470 ,C447_=_C493 ,\nC447_=_C514 ,C447_=_C551 ,C447_=_C570 ,C447_=_C571 ,C447_=_C572 ,C447_=_C574 ,\nC447_=_C575 ,C447_=_C576 ,C447_=_C577 ,C447_=_C578 ,C447_=_C579 ,C447_=_C580 ,\nC447_=_C581 ,C447_=_C582 ,C447_=_C583 ,C447_=_C584 ,C447_=_C585 ,C447_=_C586 ,\nC447_=_C587 ,C452_=_C475 ,C452_=_C497 ,C452_=_C518 ,C452_=_C537 ,C452_=_C556 ,\nC452_=_C591 ,C452_=_C608 ,C452_=_C624 ,C452_=_C638 ,C452_=_C653 ,C452_=_C654 ,\nC452_=_C655 ,C452_=_C656 ,C452_=_C657 ,C452_=_C658 ,C452_=_C659 ,C452_=_C660 ,\nC452_=_C661 ,C452_=_C662 ,C452_=_C663 ,C452_=_C664 ,C470_=_C475 ,C470_=_C493 ,\nC470_=_C514 ,C470_=_C551 ,C470_=_C570 ,C470_=_C571 ,C470_=_C572 ,C470_=_C574 ,\nC470_=_C575 ,C470_=_C576 ,C470_=_C577 ,C470_=_C578 ,C470_=_C579 ,C470_=_C580 ,\nC470_=_C581 ,C470_=_C582 ,C470_=_C583 ,C470_=_C584 ,C470_=_C585 ,C470_=_C586 ,\nC470_=_C587 ,C475_=_C497 ,C475_=_C518 ,C475_=_C537 ,C475_=_C556 ,C475_=_C591 ,\nC475_=_C608 ,C475_=_C624 ,C475_=_C638 ,C475_=_C653 ,C475_=_C654 ,C475_=_C655 ,\nC475_=_C656 ,C475_=_C657 ,C475_=_C658 ,C475_=_C659 ,C475_=_C660 ,C475_=_C661 ,\nC475_=_C662 ,C475_=_C663 ,C475_=_C664 ,C493_=_C497 ,C493_=_C514 ,C493_=_C551 ,\nC493_=_C570 ,C493_=_C571 ,C493_=_C572 ,C493_=_C574 ,C493_=_C575 ,C493_=_C576 ,\nC493_=_C577 ,C493_=_C578 ,C493_=_C579 ,C493_=_C580 ,C493_=_C581 ,C493_=_C582 ,\nC493_=_C583 ,C493_=_C584 ,C493_=_C585 ,C493_=_C586 ,C493_=_C587 ,C497_=_C518 ,\nC497_=_C537 ,C497_=_C556 ,C497_=_C591 ,C497_=_C608 ,C497_=_C624 ,C497_=_C638 ,\nC497_=_C653 ,C497_=_C654 ,C497_=_C655 ,C497_=_C656 ,C497_=_C657 ,C497_=_C658 ,\nC497_=_C659 ,C497_=_C660 ,C497_=_C661 ,C497_=_C662 ,C497_=_C663 ,C497_=_C664 ,\nC514_=_C518 ,C514_=_C551 ,C514_=_C570 ,C514_=_C571 ,C514_=_C572 ,C514_=_C574 ,\nC514_=_C575 ,C514_=_C576 ,C514_=_C577 ,C514_=_C578 ,C514_=_C579 ,C514_=_C580 ,\nC514_=_C581 ,C514_=_C582 ,C514_=_C583 ,C514_=_C584 ,C514_=_C585 ,C514_=_C586 ,\nC514_=_C587 ,C518_=_C537 ,C518_=_C556 ,C518_=_C591 ,C518_=_C608 ,C518_=_C624 ,\nC518_=_C638 ,C518_=_C653 ,C518_=_C654 ,C518_=_C655 ,C518_=_C656 ,C518_=_C657 ,\nC518_=_C658 ,C518_=_C659 ,C518_=_C660 ,C518_=_C661 ,C518_=_C662 ,C518_=_C663 ,\nC518_=_C664 ,C537_=_C556 ,C537_=_C591 ,C537_=_C608 ,C537_=_C624 ,C537_=_C638 ,\nC537_=_C653 ,C537_=_C654 ,C537_=_C655 ,C537_=_C656 ,C537_=_C657 ,C537_=_C658 ,\nC537_=_C659 ,C537_=_C660 ,C537_=_C661 ,C537_=_C662 ,C537_=_C663 ,C537_=_C664 ,\nC551_=_C556 ,C551_=_C570 ,C551_=_C571 ,C551_=_C572 ,C551_=_C574 ,C551_=_C575 ,\nC551_=_C576 ,C551_=_C577 ,C551_=_C578 ,C551_=_C579 ,C551_=_C580 ,C551_=_C581 ,\nC551_=_C582 ,C551_=_C583 ,C551_=_C584 ,C551_=_C585 ,C551_=_C586 ,C551_=_C587 ,\nC556_=_C591 ,C556_=_C608 ,C556_=_C624 ,C556_=_C638 ,C556_=_C653 ,C556_=_C654 ,\nC556_=_C655 ,C556_=_C656 ,C556_=_C657 ,C556_=_C658 ,C556_=_C659 ,C556_=_C660 ,\nC556_=_C661 ,C556_=_C662</w:t>
      </w:r>
    </w:p>
    <w:p>
      <w:pPr>
        <w:pStyle w:val="PreformattedText"/>
        <w:bidi w:val="0"/>
        <w:spacing w:before="0" w:after="0"/>
        <w:jc w:val="left"/>
        <w:rPr/>
      </w:pPr>
      <w:r>
        <w:rPr/>
        <w:t xml:space="preserve"> </w:t>
      </w:r>
      <w:r>
        <w:rPr/>
        <w:t>,C556_=_C663 ,C556_=_C664 ,C570_=_C571 ,C570_=_C572 ,\nC570_=_C574 ,C570_=_C575 ,C570_=_C576 ,C570_=_C577 ,C570_=_C578 ,C570_=_C579 ,\nC570_=_C580 ,C570_=_C581 ,C570_=_C582 ,C570_=_C583 ,C570_=_C584 ,C570_=_C585 ,\nC570_=_C586 ,C570_=_C587 ,C570_=_C591 ,C571_=_C572 ,C571_=_C574 ,C571_=_C575 ,\nC571_=_C576 ,C571_=_C577 ,C571_=_C578 ,C571_=_C579 ,C571_=_C580 ,C571_=_C581 ,\nC571_=_C582 ,C571_=_C583 ,C571_=_C584 ,C571_=_C585 ,C571_=_C586 ,C571_=_C587 ,\nC571_=_C608 ,C572_=_C574 ,C572_=_C575 ,C572_=_C576 ,C572_=_C577 ,C572_=_C578 ,\nC572_=_C579 ,C572_=_C580 ,C572_=_C581 ,C572_=_C582 ,C572_=_C583 ,C572_=_C584 ,\nC572_=_C585 ,C572_=_C586 ,C572_=_C587 ,C572_=_C624 ,C574_=_C575 ,C574_=_C576 ,\nC574_=_C577 ,C574_=_C578 ,C574_=_C579 ,C574_=_C580 ,C574_=_C581 ,C574_=_C582 ,\nC574_=_C583 ,C574_=_C584 ,C574_=_C585 ,C574_=_C586 ,C574_=_C587 ,C574_=_C653 ,\nC575_=_C576 ,C575_=_C577 ,C575_=_C578 ,C575_=_C579 ,C575_=_C580 ,C575_=_C581 ,\nC575_=_C582 ,C575_=_C583 ,C575_=_C584 ,C575_=_C585 ,C575_=_C586 ,C575_=_C587 ,\nC576_=_C577 ,C576_=_C578 ,C576_=_C579 ,C576_=_C580 ,C576_=_C581 ,C576_=_C582 ,\nC576_=_C583 ,C576_=_C584 ,C576_=_C585 ,C576_=_C586 ,C576_=_C587 ,C576_=_C654 ,\nC577_=_C578 ,C577_=_C579 ,C577_=_C580 ,C577_=_C581 ,C577_=_C582 ,C577_=_C583 ,\nC577_=_C584 ,C577_=_C585 ,C577_=_C586 ,C577_=_C587 ,C577_=_C655 ,C578_=_C579 ,\nC578_=_C580 ,C578_=_C581 ,C578_=_C582 ,C578_=_C583 ,C578_=_C584 ,C578_=_C585 ,\nC578_=_C586 ,C578_=_C587 ,C578_=_C656 ,C579_=_C580 ,C579_=_C581 ,C579_=_C582 ,\nC579_=_C583 ,C579_=_C584 ,C579_=_C585 ,C579_=_C586 ,C579_=_C587 ,C579_=_C657 ,\nC580_=_C581 ,C580_=_C582 ,C580_=_C583 ,C580_=_C584 ,C580_=_C585 ,C580_=_C586 ,\nC580_=_C587 ,C580_=_C658 ,C581_=_C582 ,C581_=_C583 ,C581_=_C584 ,C581_=_C585 ,\nC581_=_C586 ,C581_=_C587 ,C581_=_C659 ,C582_=_C583 ,C582_=_C584 ,C582_=_C585 ,\nC582_=_C586 ,C582_=_C587 ,C582_=_C660 ,C583_=_C584 ,C583_=_C585 ,C583_=_C586 ,\nC583_=_C587 ,C583_=_C661 ,C584_=_C585 ,C584_=_C586 ,C584_=_C587 ,C584_=_C662 ,\nC585_=_C586 ,C585_=_C587 ,C585_=_C663 ,C586_=_C587 ,C587_=_C664 ,C591_=_C608 ,\nC591_=_C624 ,C591_=_C638 ,C591_=_C653 ,C591_=_C654 ,C591_=_C655 ,C591_=_C656 ,\nC591_=_C657 ,C591_=_C658 ,C591_=_C659 ,C591_=_C660 ,C591_=_C661 ,C591_=_C662 ,\nC591_=_C663 ,C591_=_C664 ,C608_=_C624 ,C608_=_C638 ,C608_=_C653 ,C608_=_C654 ,\nC608_=_C655 ,C608_=_C656 ,C608_=_C657 ,C608_=_C658 ,C608_=_C659 ,C608_=_C660 ,\nC608_=_C661 ,C608_=_C662 ,C608_=_C663 ,C608_=_C664 ,C624_=_C638 ,C624_=_C653 ,\nC624_=_C654 ,C624_=_C655 ,C624_=_C656 ,C624_=_C657 ,C624_=_C658 ,C624_=_C659 ,\nC624_=_C660 ,C624_=_C661 ,C624_=_C662 ,C624_=_C663 ,C624_=_C664 ,C638_=_C653 ,\nC638_=_C654 ,C638_=_C655 ,C638_=_C656 ,C638_=_C657 ,C638_=_C658 ,C638_=_C659 ,\nC638_=_C660 ,C638_=_C661 ,C638_=_C662 ,C638_=_C663 ,C638_=_C664 ,C653_=_C654 ,\nC653_=_C655 ,C653_=_C656 ,C653_=_C657 ,C653_=_C658 ,C653_=_C659 ,C653_=_C660 ,\nC653_=_C661 ,C653_=_C662 ,C653_=_C663 ,C653_=_C664 ,C654_=_C655 ,C654_=_C656 ,\nC654_=_C657 ,C654_=_C658 ,C654_=_C659 ,C654_=_C660 ,C654_=_C661 ,C654_=_C662 ,\nC654_=_C663 ,C654_=_C664 ,C655_=_C656 ,C655_=_C657 ,C655_=_C658 ,C655_=_C659 ,\nC655_=_C660 ,C655_=_C661 ,C655_=_C662 ,C655_=_C663 ,C655_=_C664 ,C656_=_C657 ,\nC656_=_C658 ,C656_=_C659 ,C656_=_C660 ,C656_=_C661 ,C656_=_C662 ,C656_=_C663 ,\nC656_=_C664 ,C657_=_C658 ,C657_=_C659 ,C657_=_C660 ,C657_=_C661 ,C657_=_C662 ,\nC657_=_C663 ,C657_=_C664 ,C658_=_C659 ,C658_=_C660 ,C658_=_C661 ,C658_=_C662 ,\nC658_=_C663 ,C658_=_C664 ,C659_=_C660 ,C659_=_C661 ,C659_=_C662 ,C659_=_C663 ,\nC659_=_C664 ,C660_=_C661 ,C660_=_C662 ,C660_=_C663 ,C660_=_C664 ,C661_=_C662 ,\nC661_=_C663 ,C661_=_C664 ,C662_=_C663 ,C662_=_C664 ,C663_=_C664 ,"];14[shape=box, label="id:14 level: 3\n75: C12 C13 C50 C51 C86 \nC87 C122 C123 C155 C156 C187 \nC188 C220 C221 C250 C251 C279 \nC280 C307 C308 C336 C337 C363 \nC364 C390 C391 C417 C418 C419 \nC420 C421 C422 C423 C424 C425 \nC426 C427 C428 C429 C430 C431 \nC432 C433 C434 C435 C436 C437 \nC438 C439 C440 C441 C442 C443 \nC444 C445 C446 C447 C448 C449 \nC450 C451 C452 C453 C454 C455 \nC456 C457 C458 C459 C460 C461 \nC462 C463 C464 C465 \n1442: C12_=_C13( C12 C13 ) C12_=_C50( C12 C50 ) C12_=_C86( C12 C86 ) C12_=_C122( C12 C122 ) C12_=_C155( C12 C155 ) \nC12_=_C187( C12 C187 ) C12_=_C220( C12 C220 ) C12_=_C250( C12 C250 ) C12_=_C279( C12 C279 ) C12_=_C307( C12 C307 ) C12_=_C336( C12 C336 ) \nC12_=_C363( C12 C363 ) C12_=_C390( C12 C390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12_=_C436( C12 C436 ) C12_=_C437( C12 C437 ) C12_=_C438( C12 C438 ) \nC12_=_C439( C12 C439 ) C12_=_C440( C12 C440 ) C12_=_C441( C12 C441 ) C13_=_C51( C13 C51 ) C13_=_C87( C13 C87 ) C13_=_C123( C13 C123 ) \nC13_=_C156( C13 C156 ) C13_=_C188( C13 C188 ) C13_=_C221( C13 C221 ) C13_=_C251( C13 C251 ) C13_=_C280( C13 C280 ) C13_=_C308( C13 C308 ) \nC13_=_C337( C13 C337 ) C13_=_C364( C13 C364 ) C13_=_C391( C13 C391 ) C13_=_C417( C13 C417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1( C13 C461 ) \nC13_=_C462( C13 C462 ) C13_=_C463( C13 C463 ) C13_=_C464( C13 C464 ) C13_=_C465( C13 C465 ) C50_=_C51( C50 C51 ) C50_=_C86( C50 C86 ) \nC50_=_C122( C50 C122 ) C50_=_C155( C50 C155 ) C50_=_C187( C50 C187 ) C50_=_C220( C50 C220 ) C50_=_C250( C50 C250 ) C50_=_C279( C50 C279 ) \nC50_=_C307( C50 C307 ) C50_=_C336( C50 C336 ) C50_=_C363( C50 C363 ) C50_=_C390( C50 C390 ) C50_=_C417( C50 C417 ) C50_=_C418( C50 C418 ) \nC50_=_C419( C50 C419 ) C50_=_C420( C50 C420 ) C50_=_C421( C50 C421 ) C50_=_C422( C50 C422 ) C50_=_C423( C50 C423 ) C50_=_C424( C50 C424 ) \nC50_=_C425( C50 C425 ) C50_=_C426( C50 C426 ) C50_=_C427( C50 C427 ) C50_=_C428( C50 C428 ) C50_=_C429( C50 C429 ) C50_=_C430( C50 C430 ) \nC50_=_C431( C50 C431 ) C50_=_C432( C50 C432 ) C50_=_C433( C50 C433 ) C50_=_C434( C50 C434 ) C50_=_C435( C50 C435 ) C50_=_C436( C50 C436 ) \nC50_=_C437( C50 C437 ) C50_=_C438( C50 C438 ) C50_=_C439( C50 C439 ) C50_=_C440( C50 C440 ) C50_=_C441( C50 C441 ) C51_=_C87( C51 C87 ) \nC51_=_C123( C51 C123 ) C51_=_C156( C51 C156 ) C51_=_C188( C51 C188 ) C51_=_C221( C51 C221 ) C51_=_C251( C51 C251 ) C51_=_C280( C51 C280 ) \nC51_=_C308( C51 C308 ) C51_=_C337( C51 C337 ) C51_=_C364( C51 C364 ) C51_=_C391( C51 C391 ) C51_=_C417( C51 C417 ) C51_=_C442( C51 C442 ) \nC51_=_C443( C51 C443 ) C51_=_C444( C51 C444 ) C51_=_C445( C51 C445 ) C51_=_C446( C51 C446 ) C51_=_C447( C51 C447 ) C51_=_C448( C51 C448 ) \nC51_=_C449( C51 C449 ) C51_=_C450( C51 C450 ) C51_=_C451( C51 C451 ) C51_=_C452( C51 C452 ) C51_=_C453( C51 C453 ) C51_=_C454( C51 C454 ) \nC51_=_C455( C51 C455 ) C51_=_C456( C51 C456 ) C51_=_C457( C51 C457 ) C51_=_C458( C51 C458 ) C51_=_C459( C51 C459 ) C51_=_C460( C51 C460 ) \nC51_=_C461( C51 C461 ) C51_=_C462( C51 C462 ) C51_=_C463( C51 C463 ) C51_=_C464( C51 C464 ) C51_=_C465( C51 C465 ) C86_=_C87( C86 C87 ) \nC86_=_C122( C86 C122 ) C86_=_C155( C86 C155 ) C86_=_C187( C86 C187 ) C86_=_C220( C86 C220 ) C86_=_C250( C86 C250 ) C86_=_C279( C86 C279 ) \nC86_=_C307( C86 C307 ) C86_=_C336( C86 C336 ) C86_=_C363( C86 C363 ) C86_=_C390( C86 C390 ) C86_=_C417( C86 C417 ) C86_=_C418( C86 C418 ) \nC86_=_C419( C86 C419 ) C86_=_C420( C86 C420 ) C86_=_C421( C86 C421 ) C86_=_C422( C86 C422 ) C86_=_C423( C86 C423 ) C86_=_C424( C86 C424 ) \nC86_=_C425( C86 C425 ) C86_=_C426( C86 C426 ) C86_=_C427( C86 C427 ) C86_=_C428( C86 C428 ) C86_=_C429( C86 C429 ) C86_=_C430( C86 C430 ) \nC86_=_C431( C86 C431 ) C86_=_C432( C86 C432 ) C86_=_C433( C86 C433 ) C86_=_C434( C86 C434 ) C86_=_C435( C86 C435 ) C86_=_C436( C86 C436 ) \nC86_=_C437( C86 C437 ) C86_=_C438( C86 C438 ) C86_=_C439( C86 C439 ) C86_=_C440( C86 C440 ) C86_=_C441( C86 C441 ) C87_=_C123( C87 C123 ) \nC87_=_C156( C87 C156 ) C87_=_C188( C87 C188 ) C87_=_C221( C87 C221 ) C87_=_C251( C87 C251 ) C87_=_C280( C87 C280 ) C87_=_C308( C87 C308 ) \nC87_=_C337( C87 C337 ) C87_=_C364( C87 C364 ) C87_=_C391( C87 C391 ) C87_=_C417( C87 C417 ) C87_=_C442( C87 C442 ) C87_=_C443( C87 C443 ) \nC87_=_C444( C87 C444 ) C87_=_C445( C87 C445 ) C87_=_C446( C87 C446 ) C87_=_C447( C87 C447 ) C87_=_C448( C87 C448 ) C87_=_C449( C87 C449 ) \nC87_=_C450( C87 C450 ) C87_=_C451( C87 C451 ) C87_=_C452( C87 C452 ) C87_=_C453( C87 C453 ) C87_=_C454( C87 C454 ) C87_=_C455( C87 C455 ) \nC87_=_C456( C87 C456 ) C87_=_C457( C87 C457 ) C87_=_C458( C87 C458 ) C87_=_C459( C87 C459 ) C87_=_C460( C87 C460 ) C87_=_C461( C87 C461 ) \nC87_=_C462( C87 C462 ) C87_=_C463( C87 C463 ) C87_=_C464( C87 C464 ) C87_=_C465( C87 C465 ) C122_=_C123( C122 C123 ) C122_=_C155( C122 C155 ) \nC122_=_C187( C122 C187 ) C122_=_C220( C122 C220 ) C122_=_C250( C122 C250 ) C122_=_C279( C122 C279 ) C122_=_C307( C122 C307 ) C122_=_C336( C122 C336 ) \nC122_=_C363( C122 C363 ) C122_=_C390( C122 C390 ) C122_=_C417( C122 C417 ) C122_=_C418( C122 C418 ) C122_=_C419( C122 C419 ) C122_=_C420( C122 C420 ) \nC122_=_C421( C122 C421 ) C122_=_C422( C122 C422 ) C122_=_C423( C122 C423 ) C122_=_C424( C122 C424 ) C122_=_C425( C122 C425 ) C122_=_C426( C122 C426 ) \nC122_=_C427( C122 C427 ) C122_=_C428( C122 C428 ) C122_=_C429( C122 C429 ) C122_=_C430( C122 C430 ) C122_=_C431( C122 C431 ) C122_=_C432( C122 C432 ) \nC122_=_C433( C122 C433 ) C122_=_C434( C122 C434 ) C122_=_C435( C122</w:t>
      </w:r>
    </w:p>
    <w:p>
      <w:pPr>
        <w:pStyle w:val="PreformattedText"/>
        <w:bidi w:val="0"/>
        <w:spacing w:before="0" w:after="0"/>
        <w:jc w:val="left"/>
        <w:rPr/>
      </w:pPr>
      <w:r>
        <w:rPr/>
        <w:t xml:space="preserve"> </w:t>
      </w:r>
      <w:r>
        <w:rPr/>
        <w:t>C435 ) C122_=_C436( C122 C436 ) C122_=_C437( C122 C437 ) C122_=_C438( C122 C438 ) \nC122_=_C439( C122 C439 ) C122_=_C440( C122 C440 ) C122_=_C441( C122 C441 ) C123_=_C156( C123 C156 ) C123_=_C188( C123 C188 ) C123_=_C221( C123 C221 ) \nC123_=_C251( C123 C251 ) C123_=_C280( C123 C280 ) C123_=_C308( C123 C308 ) C123_=_C337( C123 C337 ) C123_=_C364( C123 C364 ) C123_=_C391( C123 C391 ) \nC123_=_C417( C123 C417 ) C123_=_C442( C123 C442 ) C123_=_C443( C123 C443 ) C123_=_C444( C123 C444 ) C123_=_C445( C123 C445 ) C123_=_C446( C123 C446 ) \nC123_=_C447( C123 C447 ) C123_=_C448( C123 C448 ) C123_=_C449( C123 C449 ) C123_=_C450( C123 C450 ) C123_=_C451( C123 C451 ) C123_=_C452( C123 C452 ) \nC123_=_C453( C123 C453 ) C123_=_C454( C123 C454 ) C123_=_C455( C123 C455 ) C123_=_C456( C123 C456 ) C123_=_C457( C123 C457 ) C123_=_C458( C123 C458 ) \nC123_=_C459( C123 C459 ) C123_=_C460( C123 C460 ) C123_=_C461( C123 C461 ) C123_=_C462( C123 C462 ) C123_=_C463( C123 C463 ) C123_=_C464( C123 C464 ) \nC123_=_C465( C123 C465 ) C155_=_C156( C155 C156 ) C155_=_C187( C155 C187 ) C155_=_C220( C155 C220 ) C155_=_C250( C155 C250 ) C155_=_C279( C155 C279 ) \nC155_=_C307( C155 C307 ) C155_=_C336( C155 C336 ) C155_=_C363( C155 C363 ) C155_=_C390( C155 C390 ) C155_=_C417( C155 C417 ) C155_=_C418( C155 C418 ) \nC155_=_C419( C155 C419 ) C155_=_C420( C155 C420 ) C155_=_C421( C155 C421 ) C155_=_C422( C155 C422 ) C155_=_C423( C155 C423 ) C155_=_C424( C155 C424 ) \nC155_=_C425( C155 C425 ) C155_=_C426( C155 C426 ) C155_=_C427( C155 C427 ) C155_=_C428( C155 C428 ) C155_=_C429( C155 C429 ) C155_=_C430( C155 C430 ) \nC155_=_C431( C155 C431 ) C155_=_C432( C155 C432 ) C155_=_C433( C155 C433 ) C155_=_C434( C155 C434 ) C155_=_C435( C155 C435 ) C155_=_C436( C155 C436 ) \nC155_=_C437( C155 C437 ) C155_=_C438( C155 C438 ) C155_=_C439( C155 C439 ) C155_=_C440( C155 C440 ) C155_=_C441( C155 C441 ) C156_=_C188( C156 C188 ) \nC156_=_C221( C156 C221 ) C156_=_C251( C156 C251 ) C156_=_C280( C156 C280 ) C156_=_C308( C156 C308 ) C156_=_C337( C156 C337 ) C156_=_C364( C156 C364 ) \nC156_=_C391( C156 C391 ) C156_=_C417( C156 C417 ) C156_=_C442( C156 C442 ) C156_=_C443( C156 C443 ) C156_=_C444( C156 C444 ) C156_=_C445( C156 C445 ) \nC156_=_C446( C156 C446 ) C156_=_C447( C156 C447 ) C156_=_C448( C156 C448 ) C156_=_C449( C156 C449 ) C156_=_C450( C156 C450 ) C156_=_C451( C156 C451 ) \nC156_=_C452( C156 C452 ) C156_=_C453( C156 C453 ) C156_=_C454( C156 C454 ) C156_=_C455( C156 C455 ) C156_=_C456( C156 C456 ) C156_=_C457( C156 C457 ) \nC156_=_C458( C156 C458 ) C156_=_C459( C156 C459 ) C156_=_C460( C156 C460 ) C156_=_C461( C156 C461 ) C156_=_C462( C156 C462 ) C156_=_C463( C156 C463 ) \nC156_=_C464( C156 C464 ) C156_=_C465( C156 C465 ) C187_=_C188( C187 C188 ) C187_=_C220( C187 C220 ) C187_=_C250( C187 C250 ) C187_=_C279( C187 C279 ) \nC187_=_C307( C187 C307 ) C187_=_C336( C187 C336 ) C187_=_C363( C187 C363 ) C187_=_C390( C187 C390 ) C187_=_C417( C187 C417 ) C187_=_C418( C187 C418 ) \nC187_=_C419( C187 C419 ) C187_=_C420( C187 C420 ) C187_=_C421( C187 C421 ) C187_=_C422( C187 C422 ) C187_=_C423( C187 C423 ) C187_=_C424( C187 C424 ) \nC187_=_C425( C187 C425 ) C187_=_C426( C187 C426 ) C187_=_C427( C187 C427 ) C187_=_C428( C187 C428 ) C187_=_C429( C187 C429 ) C187_=_C430( C187 C430 ) \nC187_=_C431( C187 C431 ) C187_=_C432( C187 C432 ) C187_=_C433( C187 C433 ) C187_=_C434( C187 C434 ) C187_=_C435( C187 C435 ) C187_=_C436( C187 C436 ) \nC187_=_C437( C187 C437 ) C187_=_C438( C187 C438 ) C187_=_C439( C187 C439 ) C187_=_C440( C187 C440 ) C187_=_C441( C187 C441 ) C188_=_C221( C188 C221 ) \nC188_=_C251( C188 C251 ) C188_=_C280( C188 C280 ) C188_=_C308( C188 C308 ) C188_=_C337( C188 C337 ) C188_=_C364( C188 C364 ) C188_=_C391( C188 C391 ) \nC188_=_C417( C188 C417 ) C188_=_C442( C188 C442 ) C188_=_C443( C188 C443 ) C188_=_C444( C188 C444 ) C188_=_C445( C188 C445 ) C188_=_C446( C188 C446 ) \nC188_=_C447( C188 C447 ) C188_=_C448( C188 C448 ) C188_=_C449( C188 C449 ) C188_=_C450( C188 C450 ) C188_=_C451( C188 C451 ) C188_=_C452( C188 C452 ) \nC188_=_C453( C188 C453 ) C188_=_C454( C188 C454 ) C188_=_C455( C188 C455 ) C188_=_C456( C188 C456 ) C188_=_C457( C188 C457 ) C188_=_C458( C188 C458 ) \nC188_=_C459( C188 C459 ) C188_=_C460( C188 C460 ) C188_=_C461( C188 C461 ) C188_=_C462( C188 C462 ) C188_=_C463( C188 C463 ) C188_=_C464( C188 C464 ) \nC188_=_C465( C188 C465 ) C220_=_C221( C220 C221 ) C220_=_C250( C220 C250 ) C220_=_C279( C220 C279 ) C220_=_C307( C220 C307 ) C220_=_C336( C220 C336 ) \nC220_=_C363( C220 C363 ) C220_=_C390( C220 C390 ) C220_=_C417( C220 C417 ) C220_=_C418( C220 C418 ) C220_=_C419( C220 C419 ) C220_=_C420( C220 C420 ) \nC220_=_C421( C220 C421 ) C220_=_C422( C220 C422 ) C220_=_C423( C220 C423 ) C220_=_C424( C220 C424 ) C220_=_C425( C220 C425 ) C220_=_C426( C220 C426 ) \nC220_=_C427( C220 C427 ) C220_=_C428( C220 C428 ) C220_=_C429( C220 C429 ) C220_=_C430( C220 C430 ) C220_=_C431( C220 C431 ) C220_=_C432( C220 C432 ) \nC220_=_C433( C220 C433 ) C220_=_C434( C220 C434 ) C220_=_C435( C220 C435 ) C220_=_C436( C220 C436 ) C220_=_C437( C220 C437 ) C220_=_C438( C220 C438 ) \nC220_=_C439( C220 C439 ) C220_=_C440( C220 C440 ) C220_=_C441( C220 C441 ) C221_=_C251( C221 C251 ) C221_=_C280( C221 C280 ) C221_=_C308( C221 C308 ) \nC221_=_C337( C221 C337 ) C221_=_C364( C221 C364 ) C221_=_C391( C221 C391 ) C221_=_C417( C221 C417 ) C221_=_C442( C221 C442 ) C221_=_C443( C221 C443 ) \nC221_=_C444( C221 C444 ) C221_=_C445( C221 C445 ) C221_=_C446( C221 C446 ) C221_=_C447( C221 C447 ) C221_=_C448( C221 C448 ) C221_=_C449( C221 C449 ) \nC221_=_C450( C221 C450 ) C221_=_C451( C221 C451 ) C221_=_C452( C221 C452 ) C221_=_C453( C221 C453 ) C221_=_C454( C221 C454 ) C221_=_C455( C221 C455 ) \nC221_=_C456( C221 C456 ) C221_=_C457( C221 C457 ) C221_=_C458( C221 C458 ) C221_=_C459( C221 C459 ) C221_=_C460( C221 C460 ) C221_=_C461( C221 C461 ) \nC221_=_C462( C221 C462 ) C221_=_C463( C221 C463 ) C221_=_C464( C221 C464 ) C221_=_C465( C221 C465 ) C250_=_C251( C250 C251 ) C250_=_C279( C250 C279 ) \nC250_=_C307( C250 C307 ) C250_=_C336( C250 C336 ) C250_=_C363( C250 C363 ) C250_=_C390( C250 C390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0_=_C439( C250 C439 ) C250_=_C440( C250 C440 ) C250_=_C441( C250 C441 ) C251_=_C280( C251 C280 ) \nC251_=_C308( C251 C308 ) C251_=_C337( C251 C337 ) C251_=_C364( C251 C364 ) C251_=_C391( C251 C391 ) C251_=_C417( C251 C417 ) C251_=_C442( C251 C442 ) \nC251_=_C443( C251 C443 ) C251_=_C444( C251 C444 ) C251_=_C445( C251 C445 ) C251_=_C446( C251 C446 ) C251_=_C447( C251 C447 ) C251_=_C448( C251 C448 ) \nC251_=_C449( C251 C449 ) C251_=_C450( C251 C450 ) C251_=_C451( C251 C451 ) C251_=_C452( C251 C452 ) C251_=_C453( C251 C453 ) C251_=_C454( C251 C454 ) \nC251_=_C455( C251 C455 ) C251_=_C456( C251 C456 ) C251_=_C457( C251 C457 ) C251_=_C458( C251 C458 ) C251_=_C459( C251 C459 ) C251_=_C460( C251 C460 ) \nC251_=_C461( C251 C461 ) C251_=_C462( C251 C462 ) C251_=_C463( C251 C463 ) C251_=_C464( C251 C464 ) C251_=_C465( C251 C465 ) C279_=_C280( C279 C280 ) \nC279_=_C307( C279 C307 ) C279_=_C336( C279 C336 ) C279_=_C363( C279 C363 ) C279_=_C390( C279 C390 ) C279_=_C417( C279 C417 ) C279_=_C418( C279 C418 ) \nC279_=_C419( C279 C419 ) C279_=_C420( C279 C420 ) C279_=_C421( C279 C421 ) C279_=_C422( C279 C422 ) C279_=_C423( C279 C423 ) C279_=_C424( C279 C424 ) \nC279_=_C425( C279 C425 ) C279_=_C426( C279 C426 ) C279_=_C427( C279 C427 ) C279_=_C428( C279 C428 ) C279_=_C429( C279 C429 ) C279_=_C430( C279 C430 ) \nC279_=_C431( C279 C431 ) C279_=_C432( C279 C432 ) C279_=_C433( C279 C433 ) C279_=_C434( C279 C434 ) C279_=_C435( C279 C435 ) C279_=_C436( C279 C436 ) \nC279_=_C437( C279 C437 ) C279_=_C438( C279 C438 ) C279_=_C439( C279 C439 ) C279_=_C440( C279 C440 ) C279_=_C441( C279 C441 ) C280_=_C308( C280 C308 ) \nC280_=_C337( C280 C337 ) C280_=_C364( C280 C364 ) C280_=_C391( C280 C391 ) C280_=_C417( C280 C417 ) C280_=_C442( C280 C442 ) C280_=_C443( C280 C443 ) \nC280_=_C444( C280 C444 ) C280_=_C445( C280 C445 ) C280_=_C446( C280 C446 ) C280_=_C447( C280 C447 ) C280_=_C448( C280 C448 ) C280_=_C449( C280 C449 ) \nC280_=_C450( C280 C450 ) C280_=_C451( C280 C451 ) C280_=_C452( C280 C452 ) C280_=_C453( C280 C453 ) C280_=_C454( C280 C454 ) C280_=_C455( C280 C455 ) \nC280_=_C456( C280 C456 ) C280_=_C457( C280 C457 ) C280_=_C458( C280 C458 ) C280_=_C459( C280 C459 ) C280_=_C460( C280 C460 ) C280_=_C461( C280 C461 ) \nC280_=_C462( C280 C462 ) C280_=_C463( C280 C463 ) C280_=_C464( C280 C464 ) C280_=_C465( C280 C465 ) C307_=_C308( C307 C308 ) C307_=_C336( C307 C336 ) \nC307_=_C363( C307 C363 ) C307_=_C390( C307 C390 ) C307_=_C417( C307 C417 ) C307_=_C418( C307 C418 ) C307_=_C419( C307 C419 ) C307_=_C420( C307 C420 ) \nC307_=_C421( C307 C421 ) C307_=_C422( C307 C422 ) C307_=_C423( C307 C423 ) C307_=_C424( C307 C424 ) C307_=_C425( C307 C425 ) C307_=_C426( C307 C426 ) \nC307_=_C427( C307 C427 ) C307_=_C428( C307 C428 ) C307_=_C429( C307 C429 ) C307_=_C430( C307 C430 ) C307_=_C431( C307 C431 ) C307_=_C432( C307 C432 ) \nC307_=_C433( C307 C433 ) C307_=_C434( C307 C434 ) C307_=_C435( C307 C435 ) C307_=_C436( C307 C436 ) C307_=_C437( C307 C437 ) C307_=_C438( C307 C438 ) \nC307_=_C439( C307 C439 ) C307_=_C440( C307 C440 ) C307_=_C441( C307 C441 ) C308_=_C337( C308 C337 ) C308_=_C364( C308 C364 ) C308_=_C391( C308 C391 ) \nC308_=_C417( C308 C417 ) C308_=_C442( C308 C442 ) C308_=_C443( C308 C443 ) C308_=_C444(</w:t>
      </w:r>
    </w:p>
    <w:p>
      <w:pPr>
        <w:pStyle w:val="PreformattedText"/>
        <w:bidi w:val="0"/>
        <w:spacing w:before="0" w:after="0"/>
        <w:jc w:val="left"/>
        <w:rPr/>
      </w:pPr>
      <w:r>
        <w:rPr/>
        <w:t xml:space="preserve"> </w:t>
      </w:r>
      <w:r>
        <w:rPr/>
        <w:t>C308 C444 ) C308_=_C445( C308 C445 ) C308_=_C446( C308 C446 ) \nC308_=_C447( C308 C447 ) C308_=_C448( C308 C448 ) C308_=_C449( C308 C449 ) C308_=_C450( C308 C450 ) C308_=_C451( C308 C451 ) C308_=_C452( C308 C452 ) \nC308_=_C453( C308 C453 ) C308_=_C454( C308 C454 ) C308_=_C455( C308 C455 ) C308_=_C456( C308 C456 ) C308_=_C457( C308 C457 ) C308_=_C458( C308 C458 ) \nC308_=_C459( C308 C459 ) C308_=_C460( C308 C460 ) C308_=_C461( C308 C461 ) C308_=_C462( C308 C462 ) C308_=_C463( C308 C463 ) C308_=_C464( C308 C464 ) \nC308_=_C465( C308 C465 ) C336_=_C337( C336 C337 ) C336_=_C363( C336 C363 ) C336_=_C390( C336 C390 ) C336_=_C417( C336 C417 ) C336_=_C418( C336 C418 ) \nC336_=_C419( C336 C419 ) C336_=_C420( C336 C420 ) C336_=_C421( C336 C421 ) C336_=_C422( C336 C422 ) C336_=_C423( C336 C423 ) C336_=_C424( C336 C424 ) \nC336_=_C425( C336 C425 ) C336_=_C426( C336 C426 ) C336_=_C427( C336 C427 ) C336_=_C428( C336 C428 ) C336_=_C429( C336 C429 ) C336_=_C430( C336 C430 ) \nC336_=_C431( C336 C431 ) C336_=_C432( C336 C432 ) C336_=_C433( C336 C433 ) C336_=_C434( C336 C434 ) C336_=_C435( C336 C435 ) C336_=_C436( C336 C436 ) \nC336_=_C437( C336 C437 ) C336_=_C438( C336 C438 ) C336_=_C439( C336 C439 ) C336_=_C440( C336 C440 ) C336_=_C441( C336 C441 ) C337_=_C364( C337 C364 ) \nC337_=_C391( C337 C391 ) C337_=_C417( C337 C417 ) C337_=_C442( C337 C442 ) C337_=_C443( C337 C443 ) C337_=_C444( C337 C444 ) C337_=_C445( C337 C445 ) \nC337_=_C446( C337 C446 ) C337_=_C447( C337 C447 ) C337_=_C448( C337 C448 ) C337_=_C449( C337 C449 ) C337_=_C450( C337 C450 ) C337_=_C451( C337 C451 ) \nC337_=_C452( C337 C452 ) C337_=_C453( C337 C453 ) C337_=_C454( C337 C454 ) C337_=_C455( C337 C455 ) C337_=_C456( C337 C456 ) C337_=_C457( C337 C457 ) \nC337_=_C458( C337 C458 ) C337_=_C459( C337 C459 ) C337_=_C460( C337 C460 ) C337_=_C461( C337 C461 ) C337_=_C462( C337 C462 ) C337_=_C463( C337 C463 ) \nC337_=_C464( C337 C464 ) C337_=_C465( C337 C465 ) C363_=_C364( C363 C364 ) C363_=_C390( C363 C390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4_=_C391( C364 C391 ) \nC364_=_C417( C364 C417 ) C364_=_C442( C364 C442 ) C364_=_C443( C364 C443 ) C364_=_C444( C364 C444 ) C364_=_C445( C364 C445 ) C364_=_C446( C364 C446 ) \nC364_=_C447( C364 C447 ) C364_=_C448( C364 C448 ) C364_=_C449( C364 C449 ) C364_=_C450( C364 C450 ) C364_=_C451( C364 C451 ) C364_=_C452( C364 C452 ) \nC364_=_C453( C364 C453 ) C364_=_C454( C364 C454 ) C364_=_C455( C364 C455 ) C364_=_C456( C364 C456 ) C364_=_C457( C364 C457 ) C364_=_C458( C364 C458 ) \nC364_=_C459( C364 C459 ) C364_=_C460( C364 C460 ) C364_=_C461( C364 C461 ) C364_=_C462( C364 C462 ) C364_=_C463( C364 C463 ) C364_=_C464( C364 C464 ) \nC364_=_C465( C364 C465 ) C390_=_C391( C390 C391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1_=_C417( C391 C417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3( C419 C443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4( C420 C444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5( C421 C445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6( C422 C446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7( C423 C447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8( C424 C448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w:t>
      </w:r>
    </w:p>
    <w:p>
      <w:pPr>
        <w:pStyle w:val="PreformattedText"/>
        <w:bidi w:val="0"/>
        <w:spacing w:before="0" w:after="0"/>
        <w:jc w:val="left"/>
        <w:rPr/>
      </w:pPr>
      <w:r>
        <w:rPr/>
        <w:t xml:space="preserve"> </w:t>
      </w:r>
      <w:r>
        <w:rPr/>
        <w:t>C425 C441 ) C425_=_C449( C425 C449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50( C426 C450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51( C427 C451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52( C428 C452 ) C429_=_C430( C429 C430 ) C429_=_C431( C429 C431 ) C429_=_C432( C429 C432 ) \nC429_=_C433( C429 C433 ) C429_=_C434( C429 C434 ) C429_=_C435( C429 C435 ) C429_=_C436( C429 C436 ) C429_=_C437( C429 C437 ) C429_=_C438( C429 C438 ) \nC429_=_C439( C429 C439 ) C429_=_C440( C429 C440 ) C429_=_C441( C429 C441 ) C429_=_C453( C429 C453 ) C430_=_C431( C430 C431 ) C430_=_C432( C430 C432 ) \nC430_=_C433( C430 C433 ) C430_=_C434( C430 C434 ) C430_=_C435( C430 C435 ) C430_=_C436( C430 C436 ) C430_=_C437( C430 C437 ) C430_=_C438( C430 C438 ) \nC430_=_C439( C430 C439 ) C430_=_C440( C430 C440 ) C430_=_C441( C430 C441 ) C430_=_C454( C430 C454 ) C431_=_C432( C431 C432 ) C431_=_C433( C431 C433 ) \nC431_=_C434( C431 C434 ) C431_=_C435( C431 C435 ) C431_=_C436( C431 C436 ) C431_=_C437( C431 C437 ) C431_=_C438( C431 C438 ) C431_=_C439( C431 C439 ) \nC431_=_C440( C431 C440 ) C431_=_C441( C431 C441 ) C431_=_C455( C431 C455 ) C432_=_C433( C432 C433 ) C432_=_C434( C432 C434 ) C432_=_C435( C432 C435 ) \nC432_=_C436( C432 C436 ) C432_=_C437( C432 C437 ) C432_=_C438( C432 C438 ) C432_=_C439( C432 C439 ) C432_=_C440( C432 C440 ) C432_=_C441( C432 C441 ) \nC432_=_C456( C432 C456 ) C433_=_C434( C433 C434 ) C433_=_C435( C433 C435 ) C433_=_C436( C433 C436 ) C433_=_C437( C433 C437 ) C433_=_C438( C433 C438 ) \nC433_=_C439( C433 C439 ) C433_=_C440( C433 C440 ) C433_=_C441( C433 C441 ) C433_=_C457( C433 C457 ) C434_=_C435( C434 C435 ) C434_=_C436( C434 C436 ) \nC434_=_C437( C434 C437 ) C434_=_C438( C434 C438 ) C434_=_C439( C434 C439 ) C434_=_C440( C434 C440 ) C434_=_C441( C434 C441 ) C434_=_C458( C434 C458 ) \nC435_=_C436( C435 C436 ) C435_=_C437( C435 C437 ) C435_=_C438( C435 C438 ) C435_=_C439( C435 C439 ) C435_=_C440( C435 C440 ) C435_=_C441( C435 C441 ) \nC435_=_C459( C435 C459 ) C436_=_C437( C436 C437 ) C436_=_C438( C436 C438 ) C436_=_C439( C436 C439 ) C436_=_C440( C436 C440 ) C436_=_C441( C436 C441 ) \nC436_=_C461( C436 C461 ) C437_=_C438( C437 C438 ) C437_=_C439( C437 C439 ) C437_=_C440( C437 C440 ) C437_=_C441( C437 C441 ) C437_=_C462( C437 C462 ) \nC438_=_C439( C438 C439 ) C438_=_C440( C438 C440 ) C438_=_C441( C438 C441 ) C438_=_C463( C438 C463 ) C439_=_C440( C439 C440 ) C439_=_C441( C439 C441 ) \nC440_=_C441( C440 C441 ) C440_=_C464( C440 C464 ) C441_=_C465( C441 C465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3_=_C465( C443 C465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3_=_C454( C453 C454 ) C453_=_C455( C453 C455 ) C453_=_C456( C453 C456 ) \nC453_=_C457( C453 C457 ) C453_=_C458( C453 C458 ) C453_=_C459( C453 C459 ) C453_=_C460( C453 C460 ) C453_=_C461( C453 C461 ) C453_=_C462( C453 C462 ) \nC453_=_C463( C453 C463 ) C453_=_C464( C453 C464 ) C453_=_C465( C453 C465 ) C454_=_C455( C454 C455 ) C454_=_C456( C454 C456 ) C454_=_C457( C454 C457 ) \nC454_=_C458( C454 C458 ) C454_=_C459( C454 C459 ) C454_=_C460( C454 C460 ) C454_=_C461( C454 C461 ) C454_=_C462( C454 C462 ) C454_=_C463( C454 C463 ) \nC454_=_C464( C454 C464 ) C454_=_C465( C454 C465 ) C455_=_C456( C455 C456 ) C455_=_C457( C455 C457 ) C455_=_C458( C455 C458 ) C455_=_C459( C455 C459 ) \nC455_=_C460( C455 C460 ) C455_=_C461( C455 C461 ) C455_=_C462( C455 C462 ) C455_=_C463( C455 C463 ) C455_=_C464( C455 C464 ) C455_=_C465( C455 C465 ) \nC456_=_C457( C456 C457 ) C456_=_C458( C456 C458 ) C456_=_C459( C456 C459 ) C456_=_C460( C456 C460 ) C456_=_C461( C456 C461 ) C456_=_C462( C456 C462 ) \nC456_=_C463( C456 C463 ) C456_=_C464( C456 C464 ) C456_=_C465( C456 C465 ) C457_=_C458( C457 C458 ) C457_=_C459( C457 C459 ) C457_=_C460( C457 C460 ) \nC457_=_C461( C457 C461 ) C457_=_C462( C457 C462 ) C457_=_C463( C457 C463 ) C457_=_C464( C457 C464 ) C457_=_C465( C457 C465 ) C458_=_C459( C458 C459 ) \nC458_=_C460( C458 C460 ) C458_=_C461( C458 C461 ) C458_=_C462( C458 C462 ) C458_=_C463( C458 C463 ) C458_=_C464( C458 C464 ) C458_=_C465(</w:t>
      </w:r>
    </w:p>
    <w:p>
      <w:pPr>
        <w:pStyle w:val="PreformattedText"/>
        <w:bidi w:val="0"/>
        <w:spacing w:before="0" w:after="0"/>
        <w:jc w:val="left"/>
        <w:rPr/>
      </w:pPr>
      <w:r>
        <w:rPr/>
        <w:t xml:space="preserve"> </w:t>
      </w:r>
      <w:r>
        <w:rPr/>
        <w:t>C458 C465 ) \nC459_=_C460( C459 C460 ) C459_=_C461( C459 C461 ) C459_=_C462( C459 C462 ) C459_=_C463( C459 C463 ) C459_=_C464( C459 C464 ) C459_=_C465( C459 C465 ) \nC460_=_C461( C460 C461 ) C460_=_C462( C460 C462 ) C460_=_C463( C460 C463 ) C460_=_C464( C460 C464 ) C460_=_C465( C460 C465 ) C461_=_C462( C461 C462 ) \nC461_=_C463( C461 C463 ) C461_=_C464( C461 C464 ) C461_=_C465( C461 C465 ) C462_=_C463( C462 C463 ) C462_=_C464( C462 C464 ) C462_=_C465( C462 C465 ) \nC463_=_C464( C463 C464 ) C463_=_C465( C463 C465 ) C464_=_C465( C464 C465 ) "];7-&gt;14[label="74: C12 C13 C50 C51 C86 \nC87 C122 C123 C155 C156 C187 \nC188 C220 C221 C250 C251 C279 \nC280 C307 C308 C336 C337 C363 \nC364 C390 C391 C418 C419 C420 \nC421 C422 C423 C424 C425 C426 \nC427 C428 C429 C430 C431 C432 \nC433 C434 C435 C436 C437 C438 \nC439 C440 C441 C442 C443 C444 \nC445 C446 C447 C448 C449 C450 \nC451 C452 C453 C454 C455 C456 \nC457 C458 C459 C460 C461 C462 \nC463 C464 C465 \n1368: C12_=_C13 ,C12_=_C50 ,C12_=_C86 ,C12_=_C122 ,C12_=_C155 ,\nC12_=_C187 ,C12_=_C220 ,C12_=_C250 ,C12_=_C279 ,C12_=_C307 ,C12_=_C336 ,\nC12_=_C363 ,C12_=_C390 ,C12_=_C418 ,C12_=_C419 ,C12_=_C420 ,C12_=_C421 ,\nC12_=_C422 ,C12_=_C423 ,C12_=_C424 ,C12_=_C425 ,C12_=_C426 ,C12_=_C427 ,\nC12_=_C428 ,C12_=_C429 ,C12_=_C430 ,C12_=_C431 ,C12_=_C432 ,C12_=_C433 ,\nC12_=_C434 ,C12_=_C435 ,C12_=_C436 ,C12_=_C437 ,C12_=_C438 ,C12_=_C439 ,\nC12_=_C440 ,C12_=_C441 ,C13_=_C51 ,C13_=_C87 ,C13_=_C123 ,C13_=_C156 ,\nC13_=_C188 ,C13_=_C221 ,C13_=_C251 ,C13_=_C280 ,C13_=_C308 ,C13_=_C337 ,\nC13_=_C364 ,C13_=_C391 ,C13_=_C442 ,C13_=_C443 ,C13_=_C444 ,C13_=_C445 ,\nC13_=_C446 ,C13_=_C447 ,C13_=_C448 ,C13_=_C449 ,C13_=_C450 ,C13_=_C451 ,\nC13_=_C452 ,C13_=_C453 ,C13_=_C454 ,C13_=_C455 ,C13_=_C456 ,C13_=_C457 ,\nC13_=_C458 ,C13_=_C459 ,C13_=_C460 ,C13_=_C461 ,C13_=_C462 ,C13_=_C463 ,\nC13_=_C464 ,C13_=_C465 ,C50_=_C51 ,C50_=_C86 ,C50_=_C122 ,C50_=_C155 ,\nC50_=_C187 ,C50_=_C220 ,C50_=_C250 ,C50_=_C279 ,C50_=_C307 ,C50_=_C336 ,\nC50_=_C363 ,C50_=_C390 ,C50_=_C418 ,C50_=_C419 ,C50_=_C420 ,C50_=_C421 ,\nC50_=_C422 ,C50_=_C423 ,C50_=_C424 ,C50_=_C425 ,C50_=_C426 ,C50_=_C427 ,\nC50_=_C428 ,C50_=_C429 ,C50_=_C430 ,C50_=_C431 ,C50_=_C432 ,C50_=_C433 ,\nC50_=_C434 ,C50_=_C435 ,C50_=_C436 ,C50_=_C437 ,C50_=_C438 ,C50_=_C439 ,\nC50_=_C440 ,C50_=_C441 ,C51_=_C87 ,C51_=_C123 ,C51_=_C156 ,C51_=_C188 ,\nC51_=_C221 ,C51_=_C251 ,C51_=_C280 ,C51_=_C308 ,C51_=_C337 ,C51_=_C364 ,\nC51_=_C391 ,C51_=_C442 ,C51_=_C443 ,C51_=_C444 ,C51_=_C445 ,C51_=_C446 ,\nC51_=_C447 ,C51_=_C448 ,C51_=_C449 ,C51_=_C450 ,C51_=_C451 ,C51_=_C452 ,\nC51_=_C453 ,C51_=_C454 ,C51_=_C455 ,C51_=_C456 ,C51_=_C457 ,C51_=_C458 ,\nC51_=_C459 ,C51_=_C460 ,C51_=_C461 ,C51_=_C462 ,C51_=_C463 ,C51_=_C464 ,\nC51_=_C465 ,C86_=_C87 ,C86_=_C122 ,C86_=_C155 ,C86_=_C187 ,C86_=_C220 ,\nC86_=_C250 ,C86_=_C279 ,C86_=_C307 ,C86_=_C336 ,C86_=_C363 ,C86_=_C390 ,\nC86_=_C418 ,C86_=_C419 ,C86_=_C420 ,C86_=_C421 ,C86_=_C422 ,C86_=_C423 ,\nC86_=_C424 ,C86_=_C425 ,C86_=_C426 ,C86_=_C427 ,C86_=_C428 ,C86_=_C429 ,\nC86_=_C430 ,C86_=_C431 ,C86_=_C432 ,C86_=_C433 ,C86_=_C434 ,C86_=_C435 ,\nC86_=_C436 ,C86_=_C437 ,C86_=_C438 ,C86_=_C439 ,C86_=_C440 ,C86_=_C441 ,\nC87_=_C123 ,C87_=_C156 ,C87_=_C188 ,C87_=_C221 ,C87_=_C251 ,C87_=_C280 ,\nC87_=_C308 ,C87_=_C337 ,C87_=_C364 ,C87_=_C391 ,C87_=_C442 ,C87_=_C443 ,\nC87_=_C444 ,C87_=_C445 ,C87_=_C446 ,C87_=_C447 ,C87_=_C448 ,C87_=_C449 ,\nC87_=_C450 ,C87_=_C451 ,C87_=_C452 ,C87_=_C453 ,C87_=_C454 ,C87_=_C455 ,\nC87_=_C456 ,C87_=_C457 ,C87_=_C458 ,C87_=_C459 ,C87_=_C460 ,C87_=_C461 ,\nC87_=_C462 ,C87_=_C463 ,C87_=_C464 ,C87_=_C465 ,C122_=_C123 ,C122_=_C155 ,\nC122_=_C187 ,C122_=_C220 ,C122_=_C250 ,C122_=_C279 ,C122_=_C307 ,C122_=_C336 ,\nC122_=_C363 ,C122_=_C390 ,C122_=_C418 ,C122_=_C419 ,C122_=_C420 ,C122_=_C421 ,\nC122_=_C422 ,C122_=_C423 ,C122_=_C424 ,C122_=_C425 ,C122_=_C426 ,C122_=_C427 ,\nC122_=_C428 ,C122_=_C429 ,C122_=_C430 ,C122_=_C431 ,C122_=_C432 ,C122_=_C433 ,\nC122_=_C434 ,C122_=_C435 ,C122_=_C436 ,C122_=_C437 ,C122_=_C438 ,C122_=_C439 ,\nC122_=_C440 ,C122_=_C441 ,C123_=_C156 ,C123_=_C188 ,C123_=_C221 ,C123_=_C251 ,\nC123_=_C280 ,C123_=_C308 ,C123_=_C337 ,C123_=_C364 ,C123_=_C391 ,C123_=_C442 ,\nC123_=_C443 ,C123_=_C444 ,C123_=_C445 ,C123_=_C446 ,C123_=_C447 ,C123_=_C448 ,\nC123_=_C449 ,C123_=_C450 ,C123_=_C451 ,C123_=_C452 ,C123_=_C453 ,C123_=_C454 ,\nC123_=_C455 ,C123_=_C456 ,C123_=_C457 ,C123_=_C458 ,C123_=_C459 ,C123_=_C460 ,\nC123_=_C461 ,C123_=_C462 ,C123_=_C463 ,C123_=_C464 ,C123_=_C465 ,C155_=_C156 ,\nC155_=_C187 ,C155_=_C220 ,C155_=_C250 ,C155_=_C279 ,C155_=_C307 ,C155_=_C336 ,\nC155_=_C363 ,C155_=_C390 ,C155_=_C418 ,C155_=_C419 ,C155_=_C420 ,C155_=_C421 ,\nC155_=_C422 ,C155_=_C423 ,C155_=_C424 ,C155_=_C425 ,C155_=_C426 ,C155_=_C427 ,\nC155_=_C428 ,C155_=_C429 ,C155_=_C430 ,C155_=_C431 ,C155_=_C432 ,C155_=_C433 ,\nC155_=_C434 ,C155_=_C435 ,C155_=_C436 ,C155_=_C437 ,C155_=_C438 ,C155_=_C439 ,\nC155_=_C440 ,C155_=_C441 ,C156_=_C188 ,C156_=_C221 ,C156_=_C251 ,C156_=_C280 ,\nC156_=_C308 ,C156_=_C337 ,C156_=_C364 ,C156_=_C391 ,C156_=_C442 ,C156_=_C443 ,\nC156_=_C444 ,C156_=_C445 ,C156_=_C446 ,C156_=_C447 ,C156_=_C448 ,C156_=_C449 ,\nC156_=_C450 ,C156_=_C451 ,C156_=_C452 ,C156_=_C453 ,C156_=_C454 ,C156_=_C455 ,\nC156_=_C456 ,C156_=_C457 ,C156_=_C458 ,C156_=_C459 ,C156_=_C460 ,C156_=_C461 ,\nC156_=_C462 ,C156_=_C463 ,C156_=_C464 ,C156_=_C465 ,C187_=_C188 ,C187_=_C220 ,\nC187_=_C250 ,C187_=_C279 ,C187_=_C307 ,C187_=_C336 ,C187_=_C363 ,C187_=_C390 ,\nC187_=_C418 ,C187_=_C419 ,C187_=_C420 ,C187_=_C421 ,C187_=_C422 ,C187_=_C423 ,\nC187_=_C424 ,C187_=_C425 ,C187_=_C426 ,C187_=_C427 ,C187_=_C428 ,C187_=_C429 ,\nC187_=_C430 ,C187_=_C431 ,C187_=_C432 ,C187_=_C433 ,C187_=_C434 ,C187_=_C435 ,\nC187_=_C436 ,C187_=_C437 ,C187_=_C438 ,C187_=_C439 ,C187_=_C440 ,C187_=_C441 ,\nC188_=_C221 ,C188_=_C251 ,C188_=_C280 ,C188_=_C308 ,C188_=_C337 ,C188_=_C364 ,\nC188_=_C391 ,C188_=_C442 ,C188_=_C443 ,C188_=_C444 ,C188_=_C445 ,C188_=_C446 ,\nC188_=_C447 ,C188_=_C448 ,C188_=_C449 ,C188_=_C450 ,C188_=_C451 ,C188_=_C452 ,\nC188_=_C453 ,C188_=_C454 ,C188_=_C455 ,C188_=_C456 ,C188_=_C457 ,C188_=_C458 ,\nC188_=_C459 ,C188_=_C460 ,C188_=_C461 ,C188_=_C462 ,C188_=_C463 ,C188_=_C464 ,\nC188_=_C465 ,C220_=_C221 ,C220_=_C250 ,C220_=_C279 ,C220_=_C307 ,C220_=_C336 ,\nC220_=_C363 ,C220_=_C390 ,C220_=_C418 ,C220_=_C419 ,C220_=_C420 ,C220_=_C421 ,\nC220_=_C422 ,C220_=_C423 ,C220_=_C424 ,C220_=_C425 ,C220_=_C426 ,C220_=_C427 ,\nC220_=_C428 ,C220_=_C429 ,C220_=_C430 ,C220_=_C431 ,C220_=_C432 ,C220_=_C433 ,\nC220_=_C434 ,C220_=_C435 ,C220_=_C436 ,C220_=_C437 ,C220_=_C438 ,C220_=_C439 ,\nC220_=_C440 ,C220_=_C441 ,C221_=_C251 ,C221_=_C280 ,C221_=_C308 ,C221_=_C337 ,\nC221_=_C364 ,C221_=_C391 ,C221_=_C442 ,C221_=_C443 ,C221_=_C444 ,C221_=_C445 ,\nC221_=_C446 ,C221_=_C447 ,C221_=_C448 ,C221_=_C449 ,C221_=_C450 ,C221_=_C451 ,\nC221_=_C452 ,C221_=_C453 ,C221_=_C454 ,C221_=_C455 ,C221_=_C456 ,C221_=_C457 ,\nC221_=_C458 ,C221_=_C459 ,C221_=_C460 ,C221_=_C461 ,C221_=_C462 ,C221_=_C463 ,\nC221_=_C464 ,C221_=_C465 ,C250_=_C251 ,C250_=_C279 ,C250_=_C307 ,C250_=_C336 ,\nC250_=_C363 ,C250_=_C390 ,C250_=_C418 ,C250_=_C419 ,C250_=_C420 ,C250_=_C421 ,\nC250_=_C422 ,C250_=_C423 ,C250_=_C424 ,C250_=_C425 ,C250_=_C426 ,C250_=_C427 ,\nC250_=_C428 ,C250_=_C429 ,C250_=_C430 ,C250_=_C431 ,C250_=_C432 ,C250_=_C433 ,\nC250_=_C434 ,C250_=_C435 ,C250_=_C436 ,C250_=_C437 ,C250_=_C438 ,C250_=_C439 ,\nC250_=_C440 ,C250_=_C441 ,C251_=_C280 ,C251_=_C308 ,C251_=_C337 ,C251_=_C364 ,\nC251_=_C391 ,C251_=_C442 ,C251_=_C443 ,C251_=_C444 ,C251_=_C445 ,C251_=_C446 ,\nC251_=_C447 ,C251_=_C448 ,C251_=_C449 ,C251_=_C450 ,C251_=_C451 ,C251_=_C452 ,\nC251_=_C453 ,C251_=_C454 ,C251_=_C455 ,C251_=_C456 ,C251_=_C457 ,C251_=_C458 ,\nC251_=_C459 ,C251_=_C460 ,C251_=_C461 ,C251_=_C462 ,C251_=_C463 ,C251_=_C464 ,\nC251_=_C465 ,C279_=_C280 ,C279_=_C307 ,C279_=_C336 ,C279_=_C363 ,C279_=_C390 ,\nC279_=_C418 ,C279_=_C419 ,C279_=_C420 ,C279_=_C421 ,C279_=_C422 ,C279_=_C423 ,\nC279_=_C424 ,C279_=_C425 ,C279_=_C426 ,C279_=_C427 ,C279_=_C428 ,C279_=_C429 ,\nC279_=_C430 ,C279_=_C431 ,C279_=_C432 ,C279_=_C433 ,C279_=_C434 ,C279_=_C435 ,\nC279_=_C436 ,C279_=_C437 ,C279_=_C438 ,C279_=_C439 ,C279_=_C440 ,C279_=_C441 ,\nC280_=_C308 ,C280_=_C337 ,C280_=_C364 ,C280_=_C391 ,C280_=_C442 ,C280_=_C443 ,\nC280_=_C444 ,C280_=_C445 ,C280_=_C446 ,C280_=_C447 ,C280_=_C448 ,C280_=_C449 ,\nC280_=_C450 ,C280_=_C451 ,C280_=_C452 ,C280_=_C453 ,C280_=_C454 ,C280_=_C455 ,\nC280_=_C456 ,C280_=_C457 ,C280_=_C458 ,C280_=_C459 ,C280_=_C460 ,C280_=_C461 ,\nC280_=_C462 ,C280_=_C463 ,C280_=_C464 ,C280_=_C465 ,C307_=_C308 ,C307_=_C336 ,\nC307_=_C363 ,C307_=_C390 ,C307_=_C418 ,C307_=_C419 ,C307_=_C420 ,C307_=_C421 ,\nC307_=_C422 ,C307_=_C423 ,C307_=_C424 ,C307_=_C425 ,C307_=_C426 ,C307_=_C427 ,\nC307_=_C428 ,C307_=_C429 ,C307_=_C430 ,C307_=_C431 ,C307_=_C432 ,C307_=_C433 ,\nC307_=_C434 ,C307_=_C435 ,C307_=_C436 ,C307_=_C437 ,C307_=_C438 ,C307_=_C439 ,\nC307_=_C440 ,C307_=_C441 ,C308_=_C337 ,C308_=_C364 ,C308_=_C391 ,C308_=_C442 ,\nC308_=_C443 ,C308_=_C444 ,C308_=_C445 ,C308_=_C446 ,C308_=_C447 ,C308_=_C448 ,\nC308_=_C449 ,C308_=_C450 ,C308_=_C451 ,C308_=_C452 ,C308_=_C453 ,C308_=_C454 ,\nC308_=_C455 ,C308_=_C456 ,C308_=_C457 ,C308_=_C458 ,C308_=_C459 ,C308_=_C460 ,\nC308_=_C461 ,C308_=_C462 ,C308_=_C463 ,C308_=_C464 ,C308_=_C465 ,C336_=_C337 ,\nC336_=_C363 ,C336_=_C390 ,C336_=_C418 ,C336_=_C419 ,C336_=_C420 ,C336_=_C421 ,\nC336_=_C422 ,C336_=_C423 ,C336_=_C424 ,C336_=_C425 ,C336_=_C426 ,C336_=_C427 ,\nC336_=_C428 ,C336_=_C429 ,C336_=_C430 ,C336_=_C431 ,C336_=_C432 ,C336_=_C433 ,\nC336_=_C434 ,C336_=_C435 ,C336_=_C436 ,C336_=_C437 ,C336_=_C438 ,C336_=_C439 ,\nC336_=_C440 ,C336_=_C441 ,C337_=_C364 ,C337_=_C391 ,C337_=_C442 ,C337_=_C443 ,\nC337_=_C444 ,C337_=_C445 ,C337_=_C446 ,C337_=_C447 ,C337_=_C448 ,C337_=_C449 ,\nC337_=_C450 ,C337_=_C451 ,C337_=_C452 ,C337_=_C453 ,C337_=_C454 ,C337_=_C455 ,\nC337_=_C456 ,C337_=_C457 ,C337_=_C458 ,C337_=_C459 ,C337_=_C460</w:t>
      </w:r>
    </w:p>
    <w:p>
      <w:pPr>
        <w:pStyle w:val="PreformattedText"/>
        <w:bidi w:val="0"/>
        <w:spacing w:before="0" w:after="0"/>
        <w:jc w:val="left"/>
        <w:rPr/>
      </w:pPr>
      <w:r>
        <w:rPr/>
        <w:t xml:space="preserve"> </w:t>
      </w:r>
      <w:r>
        <w:rPr/>
        <w:t>,C337_=_C461 ,\nC337_=_C462 ,C337_=_C463 ,C337_=_C464 ,C337_=_C465 ,C363_=_C364 ,C363_=_C390 ,\nC363_=_C418 ,C363_=_C419 ,C363_=_C420 ,C363_=_C421 ,C363_=_C422 ,C363_=_C423 ,\nC363_=_C424 ,C363_=_C425 ,C363_=_C426 ,C363_=_C427 ,C363_=_C428 ,C363_=_C429 ,\nC363_=_C430 ,C363_=_C431 ,C363_=_C432 ,C363_=_C433 ,C363_=_C434 ,C363_=_C435 ,\nC363_=_C436 ,C363_=_C437 ,C363_=_C438 ,C363_=_C439 ,C363_=_C440 ,C363_=_C441 ,\nC364_=_C391 ,C364_=_C442 ,C364_=_C443 ,C364_=_C444 ,C364_=_C445 ,C364_=_C446 ,\nC364_=_C447 ,C364_=_C448 ,C364_=_C449 ,C364_=_C450 ,C364_=_C451 ,C364_=_C452 ,\nC364_=_C453 ,C364_=_C454 ,C364_=_C455 ,C364_=_C456 ,C364_=_C457 ,C364_=_C458 ,\nC364_=_C459 ,C364_=_C460 ,C364_=_C461 ,C364_=_C462 ,C364_=_C463 ,C364_=_C464 ,\nC364_=_C465 ,C390_=_C391 ,C390_=_C418 ,C390_=_C419 ,C390_=_C420 ,C390_=_C421 ,\nC390_=_C422 ,C390_=_C423 ,C390_=_C424 ,C390_=_C425 ,C390_=_C426 ,C390_=_C427 ,\nC390_=_C428 ,C390_=_C429 ,C390_=_C430 ,C390_=_C431 ,C390_=_C432 ,C390_=_C433 ,\nC390_=_C434 ,C390_=_C435 ,C390_=_C436 ,C390_=_C437 ,C390_=_C438 ,C390_=_C439 ,\nC390_=_C440 ,C390_=_C441 ,C391_=_C442 ,C391_=_C443 ,C391_=_C444 ,C391_=_C445 ,\nC391_=_C446 ,C391_=_C447 ,C391_=_C448 ,C391_=_C449 ,C391_=_C450 ,C391_=_C451 ,\nC391_=_C452 ,C391_=_C453 ,C391_=_C454 ,C391_=_C455 ,C391_=_C456 ,C391_=_C457 ,\nC391_=_C458 ,C391_=_C459 ,C391_=_C460 ,C391_=_C461 ,C391_=_C462 ,C391_=_C463 ,\nC391_=_C464 ,C391_=_C465 ,C418_=_C419 ,C418_=_C420 ,C418_=_C421 ,C418_=_C422 ,\nC418_=_C423 ,C418_=_C424 ,C418_=_C425 ,C418_=_C426 ,C418_=_C427 ,C418_=_C428 ,\nC418_=_C429 ,C418_=_C430 ,C418_=_C431 ,C418_=_C432 ,C418_=_C433 ,C418_=_C434 ,\nC418_=_C435 ,C418_=_C436 ,C418_=_C437 ,C418_=_C438 ,C418_=_C439 ,C418_=_C440 ,\nC418_=_C441 ,C418_=_C442 ,C419_=_C420 ,C419_=_C421 ,C419_=_C422 ,C419_=_C423 ,\nC419_=_C424 ,C419_=_C425 ,C419_=_C426 ,C419_=_C427 ,C419_=_C428 ,C419_=_C429 ,\nC419_=_C430 ,C419_=_C431 ,C419_=_C432 ,C419_=_C433 ,C419_=_C434 ,C419_=_C435 ,\nC419_=_C436 ,C419_=_C437 ,C419_=_C438 ,C419_=_C439 ,C419_=_C440 ,C419_=_C441 ,\nC419_=_C443 ,C420_=_C421 ,C420_=_C422 ,C420_=_C423 ,C420_=_C424 ,C420_=_C425 ,\nC420_=_C426 ,C420_=_C427 ,C420_=_C428 ,C420_=_C429 ,C420_=_C430 ,C420_=_C431 ,\nC420_=_C432 ,C420_=_C433 ,C420_=_C434 ,C420_=_C435 ,C420_=_C436 ,C420_=_C437 ,\nC420_=_C438 ,C420_=_C439 ,C420_=_C440 ,C420_=_C441 ,C420_=_C444 ,C421_=_C422 ,\nC421_=_C423 ,C421_=_C424 ,C421_=_C425 ,C421_=_C426 ,C421_=_C427 ,C421_=_C428 ,\nC421_=_C429 ,C421_=_C430 ,C421_=_C431 ,C421_=_C432 ,C421_=_C433 ,C421_=_C434 ,\nC421_=_C435 ,C421_=_C436 ,C421_=_C437 ,C421_=_C438 ,C421_=_C439 ,C421_=_C440 ,\nC421_=_C441 ,C421_=_C445 ,C422_=_C423 ,C422_=_C424 ,C422_=_C425 ,C422_=_C426 ,\nC422_=_C427 ,C422_=_C428 ,C422_=_C429 ,C422_=_C430 ,C422_=_C431 ,C422_=_C432 ,\nC422_=_C433 ,C422_=_C434 ,C422_=_C435 ,C422_=_C436 ,C422_=_C437 ,C422_=_C438 ,\nC422_=_C439 ,C422_=_C440 ,C422_=_C441 ,C422_=_C446 ,C423_=_C424 ,C423_=_C425 ,\nC423_=_C426 ,C423_=_C427 ,C423_=_C428 ,C423_=_C429 ,C423_=_C430 ,C423_=_C431 ,\nC423_=_C432 ,C423_=_C433 ,C423_=_C434 ,C423_=_C435 ,C423_=_C436 ,C423_=_C437 ,\nC423_=_C438 ,C423_=_C439 ,C423_=_C440 ,C423_=_C441 ,C423_=_C447 ,C424_=_C425 ,\nC424_=_C426 ,C424_=_C427 ,C424_=_C428 ,C424_=_C429 ,C424_=_C430 ,C424_=_C431 ,\nC424_=_C432 ,C424_=_C433 ,C424_=_C434 ,C424_=_C435 ,C424_=_C436 ,C424_=_C437 ,\nC424_=_C438 ,C424_=_C439 ,C424_=_C440 ,C424_=_C441 ,C424_=_C448 ,C425_=_C426 ,\nC425_=_C427 ,C425_=_C428 ,C425_=_C429 ,C425_=_C430 ,C425_=_C431 ,C425_=_C432 ,\nC425_=_C433 ,C425_=_C434 ,C425_=_C435 ,C425_=_C436 ,C425_=_C437 ,C425_=_C438 ,\nC425_=_C439 ,C425_=_C440 ,C425_=_C441 ,C425_=_C449 ,C426_=_C427 ,C426_=_C428 ,\nC426_=_C429 ,C426_=_C430 ,C426_=_C431 ,C426_=_C432 ,C426_=_C433 ,C426_=_C434 ,\nC426_=_C435 ,C426_=_C436 ,C426_=_C437 ,C426_=_C438 ,C426_=_C439 ,C426_=_C440 ,\nC426_=_C441 ,C426_=_C450 ,C427_=_C428 ,C427_=_C429 ,C427_=_C430 ,C427_=_C431 ,\nC427_=_C432 ,C427_=_C433 ,C427_=_C434 ,C427_=_C435 ,C427_=_C436 ,C427_=_C437 ,\nC427_=_C438 ,C427_=_C439 ,C427_=_C440 ,C427_=_C441 ,C427_=_C451 ,C428_=_C429 ,\nC428_=_C430 ,C428_=_C431 ,C428_=_C432 ,C428_=_C433 ,C428_=_C434 ,C428_=_C435 ,\nC428_=_C436 ,C428_=_C437 ,C428_=_C438 ,C428_=_C439 ,C428_=_C440 ,C428_=_C441 ,\nC428_=_C452 ,C429_=_C430 ,C429_=_C431 ,C429_=_C432 ,C429_=_C433 ,C429_=_C434 ,\nC429_=_C435 ,C429_=_C436 ,C429_=_C437 ,C429_=_C438 ,C429_=_C439 ,C429_=_C440 ,\nC429_=_C441 ,C429_=_C453 ,C430_=_C431 ,C430_=_C432 ,C430_=_C433 ,C430_=_C434 ,\nC430_=_C435 ,C430_=_C436 ,C430_=_C437 ,C430_=_C438 ,C430_=_C439 ,C430_=_C440 ,\nC430_=_C441 ,C430_=_C454 ,C431_=_C432 ,C431_=_C433 ,C431_=_C434 ,C431_=_C435 ,\nC431_=_C436 ,C431_=_C437 ,C431_=_C438 ,C431_=_C439 ,C431_=_C440 ,C431_=_C441 ,\nC431_=_C455 ,C432_=_C433 ,C432_=_C434 ,C432_=_C435 ,C432_=_C436 ,C432_=_C437 ,\nC432_=_C438 ,C432_=_C439 ,C432_=_C440 ,C432_=_C441 ,C432_=_C456 ,C433_=_C434 ,\nC433_=_C435 ,C433_=_C436 ,C433_=_C437 ,C433_=_C438 ,C433_=_C439 ,C433_=_C440 ,\nC433_=_C441 ,C433_=_C457 ,C434_=_C435 ,C434_=_C436 ,C434_=_C437 ,C434_=_C438 ,\nC434_=_C439 ,C434_=_C440 ,C434_=_C441 ,C434_=_C458 ,C435_=_C436 ,C435_=_C437 ,\nC435_=_C438 ,C435_=_C439 ,C435_=_C440 ,C435_=_C441 ,C435_=_C459 ,C436_=_C437 ,\nC436_=_C438 ,C436_=_C439 ,C436_=_C440 ,C436_=_C441 ,C436_=_C461 ,C437_=_C438 ,\nC437_=_C439 ,C437_=_C440 ,C437_=_C441 ,C437_=_C462 ,C438_=_C439 ,C438_=_C440 ,\nC438_=_C441 ,C438_=_C463 ,C439_=_C440 ,C439_=_C441 ,C440_=_C441 ,C440_=_C464 ,\nC441_=_C465 ,C442_=_C443 ,C442_=_C444 ,C442_=_C445 ,C442_=_C446 ,C442_=_C447 ,\nC442_=_C448 ,C442_=_C449 ,C442_=_C450 ,C442_=_C451 ,C442_=_C452 ,C442_=_C453 ,\nC442_=_C454 ,C442_=_C455 ,C442_=_C456 ,C442_=_C457 ,C442_=_C458 ,C442_=_C459 ,\nC442_=_C460 ,C442_=_C461 ,C442_=_C462 ,C442_=_C463 ,C442_=_C464 ,C442_=_C465 ,\nC443_=_C444 ,C443_=_C445 ,C443_=_C446 ,C443_=_C447 ,C443_=_C448 ,C443_=_C449 ,\nC443_=_C450 ,C443_=_C451 ,C443_=_C452 ,C443_=_C453 ,C443_=_C454 ,C443_=_C455 ,\nC443_=_C456 ,C443_=_C457 ,C443_=_C458 ,C443_=_C459 ,C443_=_C460 ,C443_=_C461 ,\nC443_=_C462 ,C443_=_C463 ,C443_=_C464 ,C443_=_C465 ,C444_=_C445 ,C444_=_C446 ,\nC444_=_C447 ,C444_=_C448 ,C444_=_C449 ,C444_=_C450 ,C444_=_C451 ,C444_=_C452 ,\nC444_=_C453 ,C444_=_C454 ,C444_=_C455 ,C444_=_C456 ,C444_=_C457 ,C444_=_C458 ,\nC444_=_C459 ,C444_=_C460 ,C444_=_C461 ,C444_=_C462 ,C444_=_C463 ,C444_=_C464 ,\nC444_=_C465 ,C445_=_C446 ,C445_=_C447 ,C445_=_C448 ,C445_=_C449 ,C445_=_C450 ,\nC445_=_C451 ,C445_=_C452 ,C445_=_C453 ,C445_=_C454 ,C445_=_C455 ,C445_=_C456 ,\nC445_=_C457 ,C445_=_C458 ,C445_=_C459 ,C445_=_C460 ,C445_=_C461 ,C445_=_C462 ,\nC445_=_C463 ,C445_=_C464 ,C445_=_C465 ,C446_=_C447 ,C446_=_C448 ,C446_=_C449 ,\nC446_=_C450 ,C446_=_C451 ,C446_=_C452 ,C446_=_C453 ,C446_=_C454 ,C446_=_C455 ,\nC446_=_C456 ,C446_=_C457 ,C446_=_C458 ,C446_=_C459 ,C446_=_C460 ,C446_=_C461 ,\nC446_=_C462 ,C446_=_C463 ,C446_=_C464 ,C446_=_C465 ,C447_=_C448 ,C447_=_C449 ,\nC447_=_C450 ,C447_=_C451 ,C447_=_C452 ,C447_=_C453 ,C447_=_C454 ,C447_=_C455 ,\nC447_=_C456 ,C447_=_C457 ,C447_=_C458 ,C447_=_C459 ,C447_=_C460 ,C447_=_C461 ,\nC447_=_C462 ,C447_=_C463 ,C447_=_C464 ,C447_=_C465 ,C448_=_C449 ,C448_=_C450 ,\nC448_=_C451 ,C448_=_C452 ,C448_=_C453 ,C448_=_C454 ,C448_=_C455 ,C448_=_C456 ,\nC448_=_C457 ,C448_=_C458 ,C448_=_C459 ,C448_=_C460 ,C448_=_C461 ,C448_=_C462 ,\nC448_=_C463 ,C448_=_C464 ,C448_=_C465 ,C449_=_C450 ,C449_=_C451 ,C449_=_C452 ,\nC449_=_C453 ,C449_=_C454 ,C449_=_C455 ,C449_=_C456 ,C449_=_C457 ,C449_=_C458 ,\nC449_=_C459 ,C449_=_C460 ,C449_=_C461 ,C449_=_C462 ,C449_=_C463 ,C449_=_C464 ,\nC449_=_C465 ,C450_=_C451 ,C450_=_C452 ,C450_=_C453 ,C450_=_C454 ,C450_=_C455 ,\nC450_=_C456 ,C450_=_C457 ,C450_=_C458 ,C450_=_C459 ,C450_=_C460 ,C450_=_C461 ,\nC450_=_C462 ,C450_=_C463 ,C450_=_C464 ,C450_=_C465 ,C451_=_C452 ,C451_=_C453 ,\nC451_=_C454 ,C451_=_C455 ,C451_=_C456 ,C451_=_C457 ,C451_=_C458 ,C451_=_C459 ,\nC451_=_C460 ,C451_=_C461 ,C451_=_C462 ,C451_=_C463 ,C451_=_C464 ,C451_=_C465 ,\nC452_=_C453 ,C452_=_C454 ,C452_=_C455 ,C452_=_C456 ,C452_=_C457 ,C452_=_C458 ,\nC452_=_C459 ,C452_=_C460 ,C452_=_C461 ,C452_=_C462 ,C452_=_C463 ,C452_=_C464 ,\nC452_=_C465 ,C453_=_C454 ,C453_=_C455 ,C453_=_C456 ,C453_=_C457 ,C453_=_C458 ,\nC453_=_C459 ,C453_=_C460 ,C453_=_C461 ,C453_=_C462 ,C453_=_C463 ,C453_=_C464 ,\nC453_=_C465 ,C454_=_C455 ,C454_=_C456 ,C454_=_C457 ,C454_=_C458 ,C454_=_C459 ,\nC454_=_C460 ,C454_=_C461 ,C454_=_C462 ,C454_=_C463 ,C454_=_C464 ,C454_=_C465 ,\nC455_=_C456 ,C455_=_C457 ,C455_=_C458 ,C455_=_C459 ,C455_=_C460 ,C455_=_C461 ,\nC455_=_C462 ,C455_=_C463 ,C455_=_C464 ,C455_=_C465 ,C456_=_C457 ,C456_=_C458 ,\nC456_=_C459 ,C456_=_C460 ,C456_=_C461 ,C456_=_C462 ,C456_=_C463 ,C456_=_C464 ,\nC456_=_C465 ,C457_=_C458 ,C457_=_C459 ,C457_=_C460 ,C457_=_C461 ,C457_=_C462 ,\nC457_=_C463 ,C457_=_C464 ,C457_=_C465 ,C458_=_C459 ,C458_=_C460 ,C458_=_C461 ,\nC458_=_C462 ,C458_=_C463 ,C458_=_C464 ,C458_=_C465 ,C459_=_C460 ,C459_=_C461 ,\nC459_=_C462 ,C459_=_C463 ,C459_=_C464 ,C459_=_C465 ,C460_=_C461 ,C460_=_C462 ,\nC460_=_C463 ,C460_=_C464 ,C460_=_C465 ,C461_=_C462 ,C461_=_C463 ,C461_=_C464 ,\nC461_=_C465 ,C462_=_C463 ,C462_=_C464 ,C462_=_C465 ,C463_=_C464 ,C463_=_C465 ,\nC464_=_C465 ,"];15[shape=box, label="id:15 level: 3\n75: C14 C35 C52 C73 C88 \nC109 C143 C157 C177 C189 C210 \nC222 C242 C252 C281 C301 C309 \nC330 C338 C358 C365 C386 C392 \nC413 C418 C438 C442 C463 C466 \nC467 C468 C469 C470 C471 C472 \nC473 C474 C475 C476 C477 C478 \nC479 C480 C481 C482 C483 C484 \nC485 C486 C487 C488 C489 C508 \nC528 C547 C566 C584 C602 C619 \nC634 C649 C662 C674 C686 C697 \nC707 C714 C722 C728 C734 C739 \nC743 C747 C748 C749 \n1442: C14_=_C35( C14 C35 ) C14_=_C52( C14 C52 ) C14_=_C88( C14 C88 ) C14_=_C157( C14 C157 ) C14_=_C189( C14 C189 ) \nC14_=_C222( C14 C222 ) C14_=_C252( C14 C252 ) C14_=_C281( C14 C281 ) C14_=_C309( C14 C309 ) C14_=_C338( C14 C338 ) C14_=_C365( C14 C365 ) \nC14_=_C392( C14 C392 ) C14_=_C418( C14 C418 ) C14_=_C442( C14 C442 ) C14_=_C466( C14 C466 ) C14_=_C467( C14 C467 ) C14_=_C468( C14 C468</w:t>
      </w:r>
    </w:p>
    <w:p>
      <w:pPr>
        <w:pStyle w:val="PreformattedText"/>
        <w:bidi w:val="0"/>
        <w:spacing w:before="0" w:after="0"/>
        <w:jc w:val="left"/>
        <w:rPr/>
      </w:pPr>
      <w:r>
        <w:rPr/>
        <w:t xml:space="preserve"> </w:t>
      </w:r>
      <w:r>
        <w:rPr/>
        <w:t>)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4( C14 C484 ) C14_=_C485( C14 C485 ) C14_=_C486( C14 C486 ) \nC14_=_C487( C14 C487 ) C14_=_C488( C14 C488 ) C14_=_C489( C14 C489 ) C35_=_C73( C35 C73 ) C35_=_C109( C35 C109 ) C35_=_C143( C35 C143 ) \nC35_=_C177( C35 C177 ) C35_=_C210( C35 C210 ) C35_=_C242( C35 C242 ) C35_=_C301( C35 C301 ) C35_=_C330( C35 C330 ) C35_=_C358( C35 C358 ) \nC35_=_C386( C35 C386 ) C35_=_C413( C35 C413 ) C35_=_C438( C35 C438 ) C35_=_C463( C35 C463 ) C35_=_C486( C35 C486 ) C35_=_C508( C35 C508 ) \nC35_=_C528( C35 C528 ) C35_=_C547( C35 C547 ) C35_=_C566( C35 C566 ) C35_=_C584( C35 C584 ) C35_=_C602( C35 C602 ) C35_=_C619( C35 C619 ) \nC35_=_C634( C35 C634 ) C35_=_C649( C35 C649 ) C35_=_C662( C35 C662 ) C35_=_C674( C35 C674 ) C35_=_C686( C35 C686 ) C35_=_C697( C35 C697 ) \nC35_=_C707( C35 C707 ) C35_=_C714( C35 C714 ) C35_=_C722( C35 C722 ) C35_=_C728( C35 C728 ) C35_=_C734( C35 C734 ) C35_=_C739( C35 C739 ) \nC35_=_C743( C35 C743 ) C35_=_C747( C35 C747 ) C35_=_C748( C35 C748 ) C35_=_C749( C35 C749 ) C52_=_C73( C52 C73 ) C52_=_C88( C52 C88 ) \nC52_=_C157( C52 C157 ) C52_=_C189( C52 C189 ) C52_=_C222( C52 C222 ) C52_=_C252( C52 C252 ) C52_=_C281( C52 C281 ) C52_=_C309( C52 C309 ) \nC52_=_C338( C52 C338 ) C52_=_C365( C52 C365 ) C52_=_C392( C52 C392 ) C52_=_C418( C52 C418 ) C52_=_C442( C52 C442 ) C52_=_C466( C52 C466 ) \nC52_=_C467( C52 C467 ) C52_=_C468( C52 C468 ) C52_=_C469( C52 C469 ) C52_=_C470( C52 C470 ) C52_=_C471( C52 C471 ) C52_=_C472( C52 C472 ) \nC52_=_C473( C52 C473 ) C52_=_C474( C52 C474 ) C52_=_C475( C52 C475 ) C52_=_C476( C52 C476 ) C52_=_C477( C52 C477 ) C52_=_C478( C52 C478 ) \nC52_=_C479( C52 C479 ) C52_=_C480( C52 C480 ) C52_=_C481( C52 C481 ) C52_=_C482( C52 C482 ) C52_=_C483( C52 C483 ) C52_=_C484( C52 C484 ) \nC52_=_C485( C52 C485 ) C52_=_C486( C52 C486 ) C52_=_C487( C52 C487 ) C52_=_C488( C52 C488 ) C52_=_C489( C52 C489 ) C73_=_C109( C73 C109 ) \nC73_=_C143( C73 C143 ) C73_=_C177( C73 C177 ) C73_=_C210( C73 C210 ) C73_=_C242( C73 C242 ) C73_=_C301( C73 C301 ) C73_=_C330( C73 C330 ) \nC73_=_C358( C73 C358 ) C73_=_C386( C73 C386 ) C73_=_C413( C73 C413 ) C73_=_C438( C73 C438 ) C73_=_C463( C73 C463 ) C73_=_C486( C73 C486 ) \nC73_=_C508( C73 C508 ) C73_=_C528( C73 C528 ) C73_=_C547( C73 C547 ) C73_=_C566( C73 C566 ) C73_=_C584( C73 C584 ) C73_=_C602( C73 C602 ) \nC73_=_C619( C73 C619 ) C73_=_C634( C73 C634 ) C73_=_C649( C73 C649 ) C73_=_C662( C73 C662 ) C73_=_C674( C73 C674 ) C73_=_C686( C73 C686 ) \nC73_=_C697( C73 C697 ) C73_=_C707( C73 C707 ) C73_=_C714( C73 C714 ) C73_=_C722( C73 C722 ) C73_=_C728( C73 C728 ) C73_=_C734( C73 C734 ) \nC73_=_C739( C73 C739 ) C73_=_C743( C73 C743 ) C73_=_C747( C73 C747 ) C73_=_C748( C73 C748 ) C73_=_C749( C73 C749 ) C88_=_C109( C88 C109 ) \nC88_=_C157( C88 C157 ) C88_=_C189( C88 C189 ) C88_=_C222( C88 C222 ) C88_=_C252( C88 C252 ) C88_=_C281( C88 C281 ) C88_=_C309( C88 C309 ) \nC88_=_C338( C88 C338 ) C88_=_C365( C88 C365 ) C88_=_C392( C88 C392 ) C88_=_C418( C88 C418 ) C88_=_C442( C88 C442 ) C88_=_C466( C88 C466 ) \nC88_=_C467( C88 C467 ) C88_=_C468( C88 C468 ) C88_=_C469( C88 C469 ) C88_=_C470( C88 C470 ) C88_=_C471( C88 C471 ) C88_=_C472( C88 C472 ) \nC88_=_C473( C88 C473 ) C88_=_C474( C88 C474 ) C88_=_C475( C88 C475 ) C88_=_C476( C88 C476 ) C88_=_C477( C88 C477 ) C88_=_C478( C88 C478 ) \nC88_=_C479( C88 C479 ) C88_=_C480( C88 C480 ) C88_=_C481( C88 C481 ) C88_=_C482( C88 C482 ) C88_=_C483( C88 C483 ) C88_=_C484( C88 C484 ) \nC88_=_C485( C88 C485 ) C88_=_C486( C88 C486 ) C88_=_C487( C88 C487 ) C88_=_C488( C88 C488 ) C88_=_C489( C88 C489 ) C109_=_C143( C109 C143 ) \nC109_=_C177( C109 C177 ) C109_=_C210( C109 C210 ) C109_=_C242( C109 C242 ) C109_=_C301( C109 C301 ) C109_=_C330( C109 C330 ) C109_=_C358( C109 C358 ) \nC109_=_C386( C109 C386 ) C109_=_C413( C109 C413 ) C109_=_C438( C109 C438 ) C109_=_C463( C109 C463 ) C109_=_C486( C109 C486 ) C109_=_C508( C109 C508 ) \nC109_=_C528( C109 C528 ) C109_=_C547( C109 C547 ) C109_=_C566( C109 C566 ) C109_=_C584( C109 C584 ) C109_=_C602( C109 C602 ) C109_=_C619( C109 C619 ) \nC109_=_C634( C109 C634 ) C109_=_C649( C109 C649 ) C109_=_C662( C109 C662 ) C109_=_C674( C109 C674 ) C109_=_C686( C109 C686 ) C109_=_C697( C109 C697 ) \nC109_=_C707( C109 C707 ) C109_=_C714( C109 C714 ) C109_=_C722( C109 C722 ) C109_=_C728( C109 C728 ) C109_=_C734( C109 C734 ) C109_=_C739( C109 C739 ) \nC109_=_C743( C109 C743 ) C109_=_C747( C109 C747 ) C109_=_C748( C109 C748 ) C109_=_C749( C109 C749 ) C143_=_C177( C143 C177 ) C143_=_C210( C143 C210 ) \nC143_=_C242( C143 C242 ) C143_=_C301( C143 C301 ) C143_=_C330( C143 C330 ) C143_=_C358( C143 C358 ) C143_=_C386( C143 C386 ) C143_=_C413( C143 C413 ) \nC143_=_C438( C143 C438 ) C143_=_C463( C143 C463 ) C143_=_C486( C143 C486 ) C143_=_C508( C143 C508 ) C143_=_C528( C143 C528 ) C143_=_C547( C143 C547 ) \nC143_=_C566( C143 C566 ) C143_=_C584( C143 C584 ) C143_=_C602( C143 C602 ) C143_=_C619( C143 C619 ) C143_=_C634( C143 C634 ) C143_=_C649( C143 C649 ) \nC143_=_C662( C143 C662 ) C143_=_C674( C143 C674 ) C143_=_C686( C143 C686 ) C143_=_C697( C143 C697 ) C143_=_C707( C143 C707 ) C143_=_C714( C143 C714 ) \nC143_=_C722( C143 C722 ) C143_=_C728( C143 C728 ) C143_=_C734( C143 C734 ) C143_=_C739( C143 C739 ) C143_=_C743( C143 C743 ) C143_=_C747( C143 C747 ) \nC143_=_C748( C143 C748 ) C143_=_C749( C143 C749 ) C157_=_C177( C157 C177 ) C157_=_C189( C157 C189 ) C157_=_C222( C157 C222 ) C157_=_C252( C157 C252 ) \nC157_=_C281( C157 C281 ) C157_=_C309( C157 C309 ) C157_=_C338( C157 C338 ) C157_=_C365( C157 C365 ) C157_=_C392( C157 C392 ) C157_=_C418( C157 C418 ) \nC157_=_C442( C157 C442 ) C157_=_C466( C157 C466 ) C157_=_C467( C157 C467 ) C157_=_C468( C157 C468 ) C157_=_C469( C157 C469 ) C157_=_C470( C157 C470 ) \nC157_=_C471( C157 C471 ) C157_=_C472( C157 C472 ) C157_=_C473( C157 C473 ) C157_=_C474( C157 C474 ) C157_=_C475( C157 C475 ) C157_=_C476( C157 C476 ) \nC157_=_C477( C157 C477 ) C157_=_C478( C157 C478 ) C157_=_C479( C157 C479 ) C157_=_C480( C157 C480 ) C157_=_C481( C157 C481 ) C157_=_C482( C157 C482 ) \nC157_=_C483( C157 C483 ) C157_=_C484( C157 C484 ) C157_=_C485( C157 C485 ) C157_=_C486( C157 C486 ) C157_=_C487( C157 C487 ) C157_=_C488( C157 C488 ) \nC157_=_C489( C157 C489 ) C177_=_C210( C177 C210 ) C177_=_C242( C177 C242 ) C177_=_C301( C177 C301 ) C177_=_C330( C177 C330 ) C177_=_C358( C177 C358 ) \nC177_=_C386( C177 C386 ) C177_=_C413( C177 C413 ) C177_=_C438( C177 C438 ) C177_=_C463( C177 C463 ) C177_=_C486( C177 C486 ) C177_=_C508( C177 C508 ) \nC177_=_C528( C177 C528 ) C177_=_C547( C177 C547 ) C177_=_C566( C177 C566 ) C177_=_C584( C177 C584 ) C177_=_C602( C177 C602 ) C177_=_C619( C177 C619 ) \nC177_=_C634( C177 C634 ) C177_=_C649( C177 C649 ) C177_=_C662( C177 C662 ) C177_=_C674( C177 C674 ) C177_=_C686( C177 C686 ) C177_=_C697( C177 C697 ) \nC177_=_C707( C177 C707 ) C177_=_C714( C177 C714 ) C177_=_C722( C177 C722 ) C177_=_C728( C177 C728 ) C177_=_C734( C177 C734 ) C177_=_C739( C177 C739 ) \nC177_=_C743( C177 C743 ) C177_=_C747( C177 C747 ) C177_=_C748( C177 C748 ) C177_=_C749( C177 C749 ) C189_=_C210( C189 C210 ) C189_=_C222( C189 C222 ) \nC189_=_C252( C189 C252 ) C189_=_C281( C189 C281 ) C189_=_C309( C189 C309 ) C189_=_C338( C189 C338 ) C189_=_C365( C189 C365 ) C189_=_C392( C189 C392 ) \nC189_=_C418( C189 C418 ) C189_=_C442( C189 C442 ) C189_=_C466( C189 C466 ) C189_=_C467( C189 C467 ) C189_=_C468( C189 C468 ) C189_=_C469( C189 C469 ) \nC189_=_C470( C189 C470 ) C189_=_C471( C189 C471 ) C189_=_C472( C189 C472 ) C189_=_C473( C189 C473 ) C189_=_C474( C189 C474 ) C189_=_C475( C189 C475 ) \nC189_=_C476( C189 C476 ) C189_=_C477( C189 C477 ) C189_=_C478( C189 C478 ) C189_=_C479( C189 C479 ) C189_=_C480( C189 C480 ) C189_=_C481( C189 C481 ) \nC189_=_C482( C189 C482 ) C189_=_C483( C189 C483 ) C189_=_C484( C189 C484 ) C189_=_C485( C189 C485 ) C189_=_C486( C189 C486 ) C189_=_C487( C189 C487 ) \nC189_=_C488( C189 C488 ) C189_=_C489( C189 C489 ) C210_=_C242( C210 C242 ) C210_=_C301( C210 C301 ) C210_=_C330( C210 C330 ) C210_=_C358( C210 C358 ) \nC210_=_C386( C210 C386 ) C210_=_C413( C210 C413 ) C210_=_C438( C210 C438 ) C210_=_C463( C210 C463 ) C210_=_C486( C210 C486 ) C210_=_C508( C210 C508 ) \nC210_=_C528( C210 C528 ) C210_=_C547( C210 C547 ) C210_=_C566( C210 C566 ) C210_=_C584( C210 C584 ) C210_=_C602( C210 C602 ) C210_=_C619( C210 C619 ) \nC210_=_C634( C210 C634 ) C210_=_C649( C210 C649 ) C210_=_C662( C210 C662 ) C210_=_C674( C210 C674 ) C210_=_C686( C210 C686 ) C210_=_C697( C210 C697 ) \nC210_=_C707( C210 C707 ) C210_=_C714( C210 C714 ) C210_=_C722( C210 C722 ) C210_=_C728( C210 C728 ) C210_=_C734( C210 C734 ) C210_=_C739( C210 C739 ) \nC210_=_C743( C210 C743 ) C210_=_C747( C210 C747 ) C210_=_C748( C210 C748 ) C210_=_C749( C210 C749 ) C222_=_C242( C222 C242 ) C222_=_C252( C222 C252 ) \nC222_=_C281( C222 C281 ) C222_=_C309( C222 C309 ) C222_=_C338( C222 C338 ) C222_=_C365( C222 C365 ) C222_=_C392( C222 C392 ) C222_=_C418( C222 C418 ) \nC222_=_C442( C222 C442 ) C222_=_C466( C222 C466 ) C222_=_C467( C222 C467 ) C222_=_C468( C222 C468 ) C222_=_C469( C222 C469 ) C222_=_C470( C222 C470 ) \nC222_=_C471( C222 C471 ) C222_=_C472( C222 C472 ) C222_=_C473( C222 C473 ) C222_=_C474( C222 C474 ) C222_=_C475( C222 C475 ) C222_=_C476( C222 C476 ) \nC222_=_C477( C222 C477 ) C222_=_C478( C222 C478 ) C222_=_C479( C222 C479 ) C222_=_C480( C222 C480 ) C222_=_C481( C222 C481 ) C222_=_C482( C222 C482 ) \nC222_=_C483( C222 C483 ) C222_=_C484( C222 C484 ) C222_=_C485( C222 C485 ) C222_=_C486( C222 C486 ) C222_=_C487( C222 C487 ) C222_=_C488( C222 C488 ) \nC222_=_C489( C222 C489 ) C242_=_C301( C242 C301 ) C242_=_C330(</w:t>
      </w:r>
    </w:p>
    <w:p>
      <w:pPr>
        <w:pStyle w:val="PreformattedText"/>
        <w:bidi w:val="0"/>
        <w:spacing w:before="0" w:after="0"/>
        <w:jc w:val="left"/>
        <w:rPr/>
      </w:pPr>
      <w:r>
        <w:rPr/>
        <w:t xml:space="preserve"> </w:t>
      </w:r>
      <w:r>
        <w:rPr/>
        <w:t>C242 C330 ) C242_=_C358( C242 C358 ) C242_=_C386( C242 C386 ) C242_=_C413( C242 C413 ) \nC242_=_C438( C242 C438 ) C242_=_C463( C242 C463 ) C242_=_C486( C242 C486 ) C242_=_C508( C242 C508 ) C242_=_C528( C242 C528 ) C242_=_C547( C242 C547 ) \nC242_=_C566( C242 C566 ) C242_=_C584( C242 C584 ) C242_=_C602( C242 C602 ) C242_=_C619( C242 C619 ) C242_=_C634( C242 C634 ) C242_=_C649( C242 C649 ) \nC242_=_C662( C242 C662 ) C242_=_C674( C242 C674 ) C242_=_C686( C242 C686 ) C242_=_C697( C242 C697 ) C242_=_C707( C242 C707 ) C242_=_C714( C242 C714 ) \nC242_=_C722( C242 C722 ) C242_=_C728( C242 C728 ) C242_=_C734( C242 C734 ) C242_=_C739( C242 C739 ) C242_=_C743( C242 C743 ) C242_=_C747( C242 C747 ) \nC242_=_C748( C242 C748 ) C242_=_C749( C242 C749 ) C252_=_C281( C252 C281 ) C252_=_C309( C252 C309 ) C252_=_C338( C252 C338 ) C252_=_C365( C252 C365 ) \nC252_=_C392( C252 C392 ) C252_=_C418( C252 C418 ) C252_=_C442( C252 C442 ) C252_=_C466( C252 C466 ) C252_=_C467( C252 C467 ) C252_=_C468( C252 C468 ) \nC252_=_C469( C252 C469 ) C252_=_C470( C252 C470 ) C252_=_C471( C252 C471 ) C252_=_C472( C252 C472 ) C252_=_C473( C252 C473 ) C252_=_C474( C252 C474 ) \nC252_=_C475( C252 C475 ) C252_=_C476( C252 C476 ) C252_=_C477( C252 C477 ) C252_=_C478( C252 C478 ) C252_=_C479( C252 C479 ) C252_=_C480( C252 C480 ) \nC252_=_C481( C252 C481 ) C252_=_C482( C252 C482 ) C252_=_C483( C252 C483 ) C252_=_C484( C252 C484 ) C252_=_C485( C252 C485 ) C252_=_C486( C252 C486 ) \nC252_=_C487( C252 C487 ) C252_=_C488( C252 C488 ) C252_=_C489( C252 C489 ) C281_=_C301( C281 C301 ) C281_=_C309( C281 C309 ) C281_=_C338( C281 C338 ) \nC281_=_C365( C281 C365 ) C281_=_C392( C281 C392 ) C281_=_C418( C281 C418 ) C281_=_C442( C281 C442 ) C281_=_C466( C281 C466 ) C281_=_C467( C281 C467 ) \nC281_=_C468( C281 C468 ) C281_=_C469( C281 C469 ) C281_=_C470( C281 C470 ) C281_=_C471( C281 C471 ) C281_=_C472( C281 C472 ) C281_=_C473( C281 C473 ) \nC281_=_C474( C281 C474 ) C281_=_C475( C281 C475 ) C281_=_C476( C281 C476 ) C281_=_C477( C281 C477 ) C281_=_C478( C281 C478 ) C281_=_C479( C281 C479 ) \nC281_=_C480( C281 C480 ) C281_=_C481( C281 C481 ) C281_=_C482( C281 C482 ) C281_=_C483( C281 C483 ) C281_=_C484( C281 C484 ) C281_=_C485( C281 C485 ) \nC281_=_C486( C281 C486 ) C281_=_C487( C281 C487 ) C281_=_C488( C281 C488 ) C281_=_C489( C281 C489 ) C301_=_C330( C301 C330 ) C301_=_C358( C301 C358 ) \nC301_=_C386( C301 C386 ) C301_=_C413( C301 C413 ) C301_=_C438( C301 C438 ) C301_=_C463( C301 C463 ) C301_=_C486( C301 C486 ) C301_=_C508( C301 C508 ) \nC301_=_C528( C301 C528 ) C301_=_C547( C301 C547 ) C301_=_C566( C301 C566 ) C301_=_C584( C301 C584 ) C301_=_C602( C301 C602 ) C301_=_C619( C301 C619 ) \nC301_=_C634( C301 C634 ) C301_=_C649( C301 C649 ) C301_=_C662( C301 C662 ) C301_=_C674( C301 C674 ) C301_=_C686( C301 C686 ) C301_=_C697( C301 C697 ) \nC301_=_C707( C301 C707 ) C301_=_C714( C301 C714 ) C301_=_C722( C301 C722 ) C301_=_C728( C301 C728 ) C301_=_C734( C301 C734 ) C301_=_C739( C301 C739 ) \nC301_=_C743( C301 C743 ) C301_=_C747( C301 C747 ) C301_=_C748( C301 C748 ) C301_=_C749( C301 C749 ) C309_=_C330( C309 C330 ) C309_=_C338( C309 C338 ) \nC309_=_C365( C309 C365 ) C309_=_C392( C309 C392 ) C309_=_C418( C309 C418 ) C309_=_C442( C309 C442 ) C309_=_C466( C309 C466 ) C309_=_C467( C309 C467 ) \nC309_=_C468( C309 C468 ) C309_=_C469( C309 C469 ) C309_=_C470( C309 C470 ) C309_=_C471( C309 C471 ) C309_=_C472( C309 C472 ) C309_=_C473( C309 C473 ) \nC309_=_C474( C309 C474 ) C309_=_C475( C309 C475 ) C309_=_C476( C309 C476 ) C309_=_C477( C309 C477 ) C309_=_C478( C309 C478 ) C309_=_C479( C309 C479 ) \nC309_=_C480( C309 C480 ) C309_=_C481( C309 C481 ) C309_=_C482( C309 C482 ) C309_=_C483( C309 C483 ) C309_=_C484( C309 C484 ) C309_=_C485( C309 C485 ) \nC309_=_C486( C309 C486 ) C309_=_C487( C309 C487 ) C309_=_C488( C309 C488 ) C309_=_C489( C309 C489 ) C330_=_C358( C330 C358 ) C330_=_C386( C330 C386 ) \nC330_=_C413( C330 C413 ) C330_=_C438( C330 C438 ) C330_=_C463( C330 C463 ) C330_=_C486( C330 C486 ) C330_=_C508( C330 C508 ) C330_=_C528( C330 C528 ) \nC330_=_C547( C330 C547 ) C330_=_C566( C330 C566 ) C330_=_C584( C330 C584 ) C330_=_C602( C330 C602 ) C330_=_C619( C330 C619 ) C330_=_C634( C330 C634 ) \nC330_=_C649( C330 C649 ) C330_=_C662( C330 C662 ) C330_=_C674( C330 C674 ) C330_=_C686( C330 C686 ) C330_=_C697( C330 C697 ) C330_=_C707( C330 C707 ) \nC330_=_C714( C330 C714 ) C330_=_C722( C330 C722 ) C330_=_C728( C330 C728 ) C330_=_C734( C330 C734 ) C330_=_C739( C330 C739 ) C330_=_C743( C330 C743 ) \nC330_=_C747( C330 C747 ) C330_=_C748( C330 C748 ) C330_=_C749( C330 C749 ) C338_=_C358( C338 C358 ) C338_=_C365( C338 C365 ) C338_=_C392( C338 C392 ) \nC338_=_C418( C338 C418 ) C338_=_C442( C338 C442 ) C338_=_C466( C338 C466 ) C338_=_C467( C338 C467 ) C338_=_C468( C338 C468 ) C338_=_C469( C338 C469 ) \nC338_=_C470( C338 C470 ) C338_=_C471( C338 C471 ) C338_=_C472( C338 C472 ) C338_=_C473( C338 C473 ) C338_=_C474( C338 C474 ) C338_=_C475( C338 C475 ) \nC338_=_C476( C338 C476 ) C338_=_C477( C338 C477 ) C338_=_C478( C338 C478 ) C338_=_C479( C338 C479 ) C338_=_C480( C338 C480 ) C338_=_C481( C338 C481 ) \nC338_=_C482( C338 C482 ) C338_=_C483( C338 C483 ) C338_=_C484( C338 C484 ) C338_=_C485( C338 C485 ) C338_=_C486( C338 C486 ) C338_=_C487( C338 C487 ) \nC338_=_C488( C338 C488 ) C338_=_C489( C338 C489 ) C358_=_C386( C358 C386 ) C358_=_C413( C358 C413 ) C358_=_C438( C358 C438 ) C358_=_C463( C358 C463 ) \nC358_=_C486( C358 C486 ) C358_=_C508( C358 C508 ) C358_=_C528( C358 C528 ) C358_=_C547( C358 C547 ) C358_=_C566( C358 C566 ) C358_=_C584( C358 C584 ) \nC358_=_C602( C358 C602 ) C358_=_C619( C358 C619 ) C358_=_C634( C358 C634 ) C358_=_C649( C358 C649 ) C358_=_C662( C358 C662 ) C358_=_C674( C358 C674 ) \nC358_=_C686( C358 C686 ) C358_=_C697( C358 C697 ) C358_=_C707( C358 C707 ) C358_=_C714( C358 C714 ) C358_=_C722( C358 C722 ) C358_=_C728( C358 C728 ) \nC358_=_C734( C358 C734 ) C358_=_C739( C358 C739 ) C358_=_C743( C358 C743 ) C358_=_C747( C358 C747 ) C358_=_C748( C358 C748 ) C358_=_C749( C358 C749 ) \nC365_=_C386( C365 C386 ) C365_=_C392( C365 C392 ) C365_=_C418( C365 C418 ) C365_=_C442( C365 C442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5_=_C483( C365 C483 ) C365_=_C484( C365 C484 ) C365_=_C485( C365 C485 ) \nC365_=_C486( C365 C486 ) C365_=_C487( C365 C487 ) C365_=_C488( C365 C488 ) C365_=_C489( C365 C489 ) C386_=_C413( C386 C413 ) C386_=_C438( C386 C438 ) \nC386_=_C463( C386 C463 ) C386_=_C486( C386 C486 ) C386_=_C508( C386 C508 ) C386_=_C528( C386 C528 ) C386_=_C547( C386 C547 ) C386_=_C566( C386 C566 ) \nC386_=_C584( C386 C584 ) C386_=_C602( C386 C602 ) C386_=_C619( C386 C619 ) C386_=_C634( C386 C634 ) C386_=_C649( C386 C649 ) C386_=_C662( C386 C662 ) \nC386_=_C674( C386 C674 ) C386_=_C686( C386 C686 ) C386_=_C697( C386 C697 ) C386_=_C707( C386 C707 ) C386_=_C714( C386 C714 ) C386_=_C722( C386 C722 ) \nC386_=_C728( C386 C728 ) C386_=_C734( C386 C734 ) C386_=_C739( C386 C739 ) C386_=_C743( C386 C743 ) C386_=_C747( C386 C747 ) C386_=_C748( C386 C748 ) \nC386_=_C749( C386 C749 ) C392_=_C413( C392 C413 ) C392_=_C418( C392 C418 ) C392_=_C442( C392 C442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2_=_C483( C392 C483 ) C392_=_C484( C392 C484 ) C392_=_C485( C392 C485 ) \nC392_=_C486( C392 C486 ) C392_=_C487( C392 C487 ) C392_=_C488( C392 C488 ) C392_=_C489( C392 C489 ) C413_=_C438( C413 C438 ) C413_=_C463( C413 C463 ) \nC413_=_C486( C413 C486 ) C413_=_C508( C413 C508 ) C413_=_C528( C413 C528 ) C413_=_C547( C413 C547 ) C413_=_C566( C413 C566 ) C413_=_C584( C413 C584 ) \nC413_=_C602( C413 C602 ) C413_=_C619( C413 C619 ) C413_=_C634( C413 C634 ) C413_=_C649( C413 C649 ) C413_=_C662( C413 C662 ) C413_=_C674( C413 C674 ) \nC413_=_C686( C413 C686 ) C413_=_C697( C413 C697 ) C413_=_C707( C413 C707 ) C413_=_C714( C413 C714 ) C413_=_C722( C413 C722 ) C413_=_C728( C413 C728 ) \nC413_=_C734( C413 C734 ) C413_=_C739( C413 C739 ) C413_=_C743( C413 C743 ) C413_=_C747( C413 C747 ) C413_=_C748( C413 C748 ) C413_=_C749( C413 C749 ) \nC418_=_C438( C418 C438 ) C418_=_C442( C418 C442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8_=_C483( C418 C483 ) C418_=_C484( C418 C484 ) C418_=_C485( C418 C485 ) C418_=_C486( C418 C486 ) C418_=_C487( C418 C487 ) \nC418_=_C488( C418 C488 ) C418_=_C489( C418 C489 ) C438_=_C463( C438 C463 ) C438_=_C486( C438 C486 ) C438_=_C508( C438 C508 ) C438_=_C528( C438 C528 ) \nC438_=_C547( C438 C547 ) C438_=_C566( C438 C566 ) C438_=_C584( C438 C584 ) C438_=_C602( C438 C602 ) C438_=_C619( C438 C619 ) C438_=_C634( C438 C634 ) \nC438_=_C649( C438 C649 ) C438_=_C662( C438 C662 ) C438_=_C674( C438 C674 ) C438_=_C686( C438 C686 ) C438_=_C697( C438 C697 ) C438_=_C707( C438 C707 ) \nC438_=_C714( C438 C714 ) C438_=_C722( C438 C722 ) C438_=_C728( C438 C728 ) C438_=_C734(</w:t>
      </w:r>
    </w:p>
    <w:p>
      <w:pPr>
        <w:pStyle w:val="PreformattedText"/>
        <w:bidi w:val="0"/>
        <w:spacing w:before="0" w:after="0"/>
        <w:jc w:val="left"/>
        <w:rPr/>
      </w:pPr>
      <w:r>
        <w:rPr/>
        <w:t xml:space="preserve"> </w:t>
      </w:r>
      <w:r>
        <w:rPr/>
        <w:t>C438 C734 ) C438_=_C739( C438 C739 ) C438_=_C743( C438 C743 ) \nC438_=_C747( C438 C747 ) C438_=_C748( C438 C748 ) C438_=_C749( C438 C749 ) C442_=_C463( C442 C463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2_=_C483( C442 C483 ) C442_=_C484( C442 C484 ) C442_=_C485( C442 C485 ) \nC442_=_C486( C442 C486 ) C442_=_C487( C442 C487 ) C442_=_C488( C442 C488 ) C442_=_C489( C442 C489 ) C463_=_C486( C463 C486 ) C463_=_C508( C463 C508 ) \nC463_=_C528( C463 C528 ) C463_=_C547( C463 C547 ) C463_=_C566( C463 C566 ) C463_=_C584( C463 C584 ) C463_=_C602( C463 C602 ) C463_=_C619( C463 C619 ) \nC463_=_C634( C463 C634 ) C463_=_C649( C463 C649 ) C463_=_C662( C463 C662 ) C463_=_C674( C463 C674 ) C463_=_C686( C463 C686 ) C463_=_C697( C463 C697 ) \nC463_=_C707( C463 C707 ) C463_=_C714( C463 C714 ) C463_=_C722( C463 C722 ) C463_=_C728( C463 C728 ) C463_=_C734( C463 C734 ) C463_=_C739( C463 C739 ) \nC463_=_C743( C463 C743 ) C463_=_C747( C463 C747 ) C463_=_C748( C463 C748 ) C463_=_C749( C463 C749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489( C466 C489 ) C466_=_C508( C466 C508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487( C467 C487 ) \nC467_=_C488( C467 C488 ) C467_=_C489( C467 C489 ) C467_=_C528( C467 C528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489( C468 C489 ) \nC468_=_C547( C468 C547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566( C469 C566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584( C470 C584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1_=_C602( C471 C602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619( C472 C619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634( C473 C634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649( C474 C649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662( C475 C662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674( C476 C674 ) C477_=_C478( C477 C478 ) C477_=_C479( C477 C479 ) C477_=_C480( C477 C480 ) \nC477_=_C481( C477 C481 ) C477_=_C482( C477 C482 ) C477_=_C483( C477 C483 ) C477_=_C484( C477 C484 ) C477_=_C485( C477 C485 ) C477_=_C486( C477 C486 ) \nC477_=_C487( C477 C487 ) C477_=_C488( C477 C488 ) C477_=_C489( C477 C489 ) C477_=_C686( C477 C686 ) C478_=_C479( C478 C479 ) C478_=_C480( C478 C480 ) \nC478_=_C481( C478 C481 ) C478_=_C482( C478 C482 ) C478_=_C483( C478 C483 ) C478_=_C484( C478 C484 ) C478_=_C485( C478 C485 ) C478_=_C486( C478 C486 ) \nC478_=_C487( C478 C487 ) C478_=_C488( C478 C488 ) C478_=_C489( C478 C489 ) C478_=_C697( C478 C697 ) C479_=_C480( C479 C480 ) C479_=_C481( C479 C481 ) \nC479_=_C482( C479 C482 ) C479_=_C483( C479 C483 ) C479_=_C484( C479 C484 ) C479_=_C485( C479 C485 ) C479_=_C486( C479 C486 ) C479_=_C487( C479 C487 ) \nC479_=_C488( C479 C488 ) C479_=_C489( C479 C489 ) C479_=_C707( C479 C707 ) C480_=_C481( C480 C481 ) C480_=_C482( C480 C482 ) C480_=_C483( C480 C483 ) \nC480_=_C484( C480 C484 ) C480_=_C485( C480 C485 ) C480_=_C486( C480 C486 ) C480_=_C487( C480 C487 ) C480_=_C488( C480 C488 ) C480_=_C489( C480 C489 ) \nC480_=_C714( C480 C714 ) C481_=_C482( C481 C482 ) C481_=_C483( C481 C483 ) C481_=_C484( C481 C484 ) C481_=_C485( C481 C485 ) C481_=_C486( C481 C486 ) \nC481_=_C487( C481 C487 ) C481_=_C488( C481 C488 ) C481_=_C489( C481 C489 ) C481_=_C722( C481 C722 ) C482_=_C483( C482 C483 ) C482_=_C484( C482 C484 ) \nC482_=_C485( C482 C485 ) C482_=_C486( C482 C486 ) C482_=_C487( C482 C487 ) C482_=_C488( C482 C488 ) C482_=_C489( C482 C489 ) C482_=_C728( C482 C728 ) \nC483_=_C484( C483 C484 ) C483_=_C485( C483 C485 ) C483_=_C486( C483 C486 ) C483_=_C487( C483 C487 ) C483_=_C488( C483 C488 ) C483_=_C489( C483 C489 ) \nC483_=_C734( C483 C734 ) C484_=_C485( C484 C485 ) C484_=_C486( C484 C486 ) C484_=_C487( C484 C487 ) C484_=_C488( C484 C488 ) C484_=_C489( C484 C489 ) \nC484_=_C739( C484 C739 ) C485_=_C486( C485 C486 ) C485_=_C487( C485 C487 ) C485_=_C488( C485 C488 ) C485_=_C489( C485 C489 ) C485_=_C743( C485 C743 ) \nC486_=_C487( C486 C487 ) C486_=_C488( C486 C488 ) C486_=_C489( C486 C489 ) C486_=_C508( C486 C508 ) C486_=_C528( C486 C528 ) C486_=_C547( C486 C547 ) \nC486_=_C566( C486 C566 ) C486_=_C584( C486 C584 ) C486_=_C602( C486 C602 ) C486_=_C619( C486 C619 ) C486_=_C634( C486 C634 ) C486_=_C649( C486 C649 ) \nC486_=_C662( C486 C662 ) C486_=_C674( C486 C674 ) C486_=_C686( C486 C686 ) C486_=_C697( C486 C697 ) C486_=_C707( C486 C707 ) C486_=_C714( C486 C714 ) \nC486_=_C722( C486 C722 ) C486_=_C728( C486 C728 ) C486_=_C734( C486 C734 ) C486_=_C739( C486 C739 ) C486_=_C743( C486 C743 ) C486_=_C747( C486 C747 ) \nC486_=_C748( C486 C748 ) C486_=_C749( C486 C749 ) C487_=_C488( C487 C488 ) C487_=_C489( C487 C489 ) C487_=_C747( C487 C747 ) C488_=_C489( C488 C489 ) \nC488_=_C748( C488 C748 ) C489_=_C749( C489 C749 ) C508_=_C528( C508 C528 ) C508_=_C547( C508 C547 ) C508_=_C566( C508 C566 ) C508_=_C584( C508 C584 ) \nC508_=_C602( C508 C602 ) C508_=_C619( C508 C619 ) C508_=_C634( C508 C634 ) C508_=_C649( C508 C649 ) C508_=_C662( C508 C662 ) C508_=_C674( C508 C674 ) \nC508_=_C686( C508 C686 ) C508_=_C697( C508 C697 ) C508_=_C707( C508 C707 ) C508_=_C714( C508 C714 ) C508_=_C722(</w:t>
      </w:r>
    </w:p>
    <w:p>
      <w:pPr>
        <w:pStyle w:val="PreformattedText"/>
        <w:bidi w:val="0"/>
        <w:spacing w:before="0" w:after="0"/>
        <w:jc w:val="left"/>
        <w:rPr/>
      </w:pPr>
      <w:r>
        <w:rPr/>
        <w:t xml:space="preserve"> </w:t>
      </w:r>
      <w:r>
        <w:rPr/>
        <w:t>C508 C722 ) C508_=_C728( C508 C728 ) \nC508_=_C734( C508 C734 ) C508_=_C739( C508 C739 ) C508_=_C743( C508 C743 ) C508_=_C747( C508 C747 ) C508_=_C748( C508 C748 ) C508_=_C749( C508 C749 ) \nC528_=_C547( C528 C547 ) C528_=_C566( C528 C566 ) C528_=_C584( C528 C584 ) C528_=_C602( C528 C602 ) C528_=_C619( C528 C619 ) C528_=_C634( C528 C634 ) \nC528_=_C649( C528 C649 ) C528_=_C662( C528 C662 ) C528_=_C674( C528 C674 ) C528_=_C686( C528 C686 ) C528_=_C697( C528 C697 ) C528_=_C707( C528 C707 ) \nC528_=_C714( C528 C714 ) C528_=_C722( C528 C722 ) C528_=_C728( C528 C728 ) C528_=_C734( C528 C734 ) C528_=_C739( C528 C739 ) C528_=_C743( C528 C743 ) \nC528_=_C747( C528 C747 ) C528_=_C748( C528 C748 ) C528_=_C749( C528 C749 ) C547_=_C566( C547 C566 ) C547_=_C584( C547 C584 ) C547_=_C602( C547 C602 ) \nC547_=_C619( C547 C619 ) C547_=_C634( C547 C634 ) C547_=_C649( C547 C649 ) C547_=_C662( C547 C662 ) C547_=_C674( C547 C674 ) C547_=_C686( C547 C686 ) \nC547_=_C697( C547 C697 ) C547_=_C707( C547 C707 ) C547_=_C714( C547 C714 ) C547_=_C722( C547 C722 ) C547_=_C728( C547 C728 ) C547_=_C734( C547 C734 ) \nC547_=_C739( C547 C739 ) C547_=_C743( C547 C743 ) C547_=_C747( C547 C747 ) C547_=_C748( C547 C748 ) C547_=_C749( C547 C749 ) C566_=_C584( C566 C584 ) \nC566_=_C602( C566 C602 ) C566_=_C619( C566 C619 ) C566_=_C634( C566 C634 ) C566_=_C649( C566 C649 ) C566_=_C662( C566 C662 ) C566_=_C674( C566 C674 ) \nC566_=_C686( C566 C686 ) C566_=_C697( C566 C697 ) C566_=_C707( C566 C707 ) C566_=_C714( C566 C714 ) C566_=_C722( C566 C722 ) C566_=_C728( C566 C728 ) \nC566_=_C734( C566 C734 ) C566_=_C739( C566 C739 ) C566_=_C743( C566 C743 ) C566_=_C747( C566 C747 ) C566_=_C748( C566 C748 ) C566_=_C749( C566 C749 ) \nC584_=_C602( C584 C602 ) C584_=_C619( C584 C619 ) C584_=_C634( C584 C634 ) C584_=_C649( C584 C649 ) C584_=_C662( C584 C662 ) C584_=_C674( C584 C674 ) \nC584_=_C686( C584 C686 ) C584_=_C697( C584 C697 ) C584_=_C707( C584 C707 ) C584_=_C714( C584 C714 ) C584_=_C722( C584 C722 ) C584_=_C728( C584 C728 ) \nC584_=_C734( C584 C734 ) C584_=_C739( C584 C739 ) C584_=_C743( C584 C743 ) C584_=_C747( C584 C747 ) C584_=_C748( C584 C748 ) C584_=_C749( C584 C749 ) \nC602_=_C619( C602 C619 ) C602_=_C634( C602 C634 ) C602_=_C649( C602 C649 ) C602_=_C662( C602 C662 ) C602_=_C674( C602 C674 ) C602_=_C686( C602 C686 ) \nC602_=_C697( C602 C697 ) C602_=_C707( C602 C707 ) C602_=_C714( C602 C714 ) C602_=_C722( C602 C722 ) C602_=_C728( C602 C728 ) C602_=_C734( C602 C734 ) \nC602_=_C739( C602 C739 ) C602_=_C743( C602 C743 ) C602_=_C747( C602 C747 ) C602_=_C748( C602 C748 ) C602_=_C749( C602 C749 ) C619_=_C634( C619 C634 ) \nC619_=_C649( C619 C649 ) C619_=_C662( C619 C662 ) C619_=_C674( C619 C674 ) C619_=_C686( C619 C686 ) C619_=_C697( C619 C697 ) C619_=_C707( C619 C707 ) \nC619_=_C714( C619 C714 ) C619_=_C722( C619 C722 ) C619_=_C728( C619 C728 ) C619_=_C734( C619 C734 ) C619_=_C739( C619 C739 ) C619_=_C743( C619 C743 ) \nC619_=_C747( C619 C747 ) C619_=_C748( C619 C748 ) C619_=_C749( C619 C749 ) C634_=_C649( C634 C649 ) C634_=_C662( C634 C662 ) C634_=_C674( C634 C674 ) \nC634_=_C686( C634 C686 ) C634_=_C697( C634 C697 ) C634_=_C707( C634 C707 ) C634_=_C714( C634 C714 ) C634_=_C722( C634 C722 ) C634_=_C728( C634 C728 ) \nC634_=_C734( C634 C734 ) C634_=_C739( C634 C739 ) C634_=_C743( C634 C743 ) C634_=_C747( C634 C747 ) C634_=_C748( C634 C748 ) C634_=_C749( C634 C749 ) \nC649_=_C662( C649 C662 ) C649_=_C674( C649 C674 ) C649_=_C686( C649 C686 ) C649_=_C697( C649 C697 ) C649_=_C707( C649 C707 ) C649_=_C714( C649 C714 ) \nC649_=_C722( C649 C722 ) C649_=_C728( C649 C728 ) C649_=_C734( C649 C734 ) C649_=_C739( C649 C739 ) C649_=_C743( C649 C743 ) C649_=_C747( C649 C747 ) \nC649_=_C748( C649 C748 ) C649_=_C749( C649 C749 ) C662_=_C674( C662 C674 ) C662_=_C686( C662 C686 ) C662_=_C697( C662 C697 ) C662_=_C707( C662 C707 ) \nC662_=_C714( C662 C714 ) C662_=_C722( C662 C722 ) C662_=_C728( C662 C728 ) C662_=_C734( C662 C734 ) C662_=_C739( C662 C739 ) C662_=_C743( C662 C743 ) \nC662_=_C747( C662 C747 ) C662_=_C748( C662 C748 ) C662_=_C749( C662 C749 ) C674_=_C686( C674 C686 ) C674_=_C697( C674 C697 ) C674_=_C707( C674 C707 ) \nC674_=_C714( C674 C714 ) C674_=_C722( C674 C722 ) C674_=_C728( C674 C728 ) C674_=_C734( C674 C734 ) C674_=_C739( C674 C739 ) C674_=_C743( C674 C743 ) \nC674_=_C747( C674 C747 ) C674_=_C748( C674 C748 ) C674_=_C749( C674 C749 ) C686_=_C697( C686 C697 ) C686_=_C707( C686 C707 ) C686_=_C714( C686 C714 ) \nC686_=_C722( C686 C722 ) C686_=_C728( C686 C728 ) C686_=_C734( C686 C734 ) C686_=_C739( C686 C739 ) C686_=_C743( C686 C743 ) C686_=_C747( C686 C747 ) \nC686_=_C748( C686 C748 ) C686_=_C749( C686 C749 ) C697_=_C707( C697 C707 ) C697_=_C714( C697 C714 ) C697_=_C722( C697 C722 ) C697_=_C728( C697 C728 ) \nC697_=_C734( C697 C734 ) C697_=_C739( C697 C739 ) C697_=_C743( C697 C743 ) C697_=_C747( C697 C747 ) C697_=_C748( C697 C748 ) C697_=_C749( C697 C749 ) \nC707_=_C714( C707 C714 ) C707_=_C722( C707 C722 ) C707_=_C728( C707 C728 ) C707_=_C734( C707 C734 ) C707_=_C739( C707 C739 ) C707_=_C743( C707 C743 ) \nC707_=_C747( C707 C747 ) C707_=_C748( C707 C748 ) C707_=_C749( C707 C749 ) C714_=_C722( C714 C722 ) C714_=_C728( C714 C728 ) C714_=_C734( C714 C734 ) \nC714_=_C739( C714 C739 ) C714_=_C743( C714 C743 ) C714_=_C747( C714 C747 ) C714_=_C748( C714 C748 ) C714_=_C749( C714 C749 ) C722_=_C728( C722 C728 ) \nC722_=_C734( C722 C734 ) C722_=_C739( C722 C739 ) C722_=_C743( C722 C743 ) C722_=_C747( C722 C747 ) C722_=_C748( C722 C748 ) C722_=_C749( C722 C749 ) \nC728_=_C734( C728 C734 ) C728_=_C739( C728 C739 ) C728_=_C743( C728 C743 ) C728_=_C747( C728 C747 ) C728_=_C748( C728 C748 ) C728_=_C749( C728 C749 ) \nC734_=_C739( C734 C739 ) C734_=_C743( C734 C743 ) C734_=_C747( C734 C747 ) C734_=_C748( C734 C748 ) C734_=_C749( C734 C749 ) C739_=_C743( C739 C743 ) \nC739_=_C747( C739 C747 ) C739_=_C748( C739 C748 ) C739_=_C749( C739 C749 ) C743_=_C747( C743 C747 ) C743_=_C748( C743 C748 ) C743_=_C749( C743 C749 ) \nC747_=_C748( C747 C748 ) C747_=_C749( C747 C749 ) C748_=_C749( C748 C749 ) "];8-&gt;15[label="74: C14 C35 C52 C73 C88 \nC109 C143 C157 C177 C189 C210 \nC222 C242 C252 C281 C301 C309 \nC330 C338 C358 C365 C386 C392 \nC413 C418 C438 C442 C463 C466 \nC467 C468 C469 C470 C471 C472 \nC473 C474 C475 C476 C477 C478 \nC479 C480 C481 C482 C483 C484 \nC485 C487 C488 C489 C508 C528 \nC547 C566 C584 C602 C619 C634 \nC649 C662 C674 C686 C697 C707 \nC714 C722 C728 C734 C739 C743 \nC747 C748 C749 \n1368: C14_=_C35 ,C14_=_C52 ,C14_=_C88 ,C14_=_C157 ,C14_=_C189 ,\nC14_=_C222 ,C14_=_C252 ,C14_=_C281 ,C14_=_C309 ,C14_=_C338 ,C14_=_C365 ,\nC14_=_C392 ,C14_=_C418 ,C14_=_C442 ,C14_=_C466 ,C14_=_C467 ,C14_=_C468 ,\nC14_=_C469 ,C14_=_C470 ,C14_=_C471 ,C14_=_C472 ,C14_=_C473 ,C14_=_C474 ,\nC14_=_C475 ,C14_=_C476 ,C14_=_C477 ,C14_=_C478 ,C14_=_C479 ,C14_=_C480 ,\nC14_=_C481 ,C14_=_C482 ,C14_=_C483 ,C14_=_C484 ,C14_=_C485 ,C14_=_C487 ,\nC14_=_C488 ,C14_=_C489 ,C35_=_C73 ,C35_=_C109 ,C35_=_C143 ,C35_=_C177 ,\nC35_=_C210 ,C35_=_C242 ,C35_=_C301 ,C35_=_C330 ,C35_=_C358 ,C35_=_C386 ,\nC35_=_C413 ,C35_=_C438 ,C35_=_C463 ,C35_=_C508 ,C35_=_C528 ,C35_=_C547 ,\nC35_=_C566 ,C35_=_C584 ,C35_=_C602 ,C35_=_C619 ,C35_=_C634 ,C35_=_C649 ,\nC35_=_C662 ,C35_=_C674 ,C35_=_C686 ,C35_=_C697 ,C35_=_C707 ,C35_=_C714 ,\nC35_=_C722 ,C35_=_C728 ,C35_=_C734 ,C35_=_C739 ,C35_=_C743 ,C35_=_C747 ,\nC35_=_C748 ,C35_=_C749 ,C52_=_C73 ,C52_=_C88 ,C52_=_C157 ,C52_=_C189 ,\nC52_=_C222 ,C52_=_C252 ,C52_=_C281 ,C52_=_C309 ,C52_=_C338 ,C52_=_C365 ,\nC52_=_C392 ,C52_=_C418 ,C52_=_C442 ,C52_=_C466 ,C52_=_C467 ,C52_=_C468 ,\nC52_=_C469 ,C52_=_C470 ,C52_=_C471 ,C52_=_C472 ,C52_=_C473 ,C52_=_C474 ,\nC52_=_C475 ,C52_=_C476 ,C52_=_C477 ,C52_=_C478 ,C52_=_C479 ,C52_=_C480 ,\nC52_=_C481 ,C52_=_C482 ,C52_=_C483 ,C52_=_C484 ,C52_=_C485 ,C52_=_C487 ,\nC52_=_C488 ,C52_=_C489 ,C73_=_C109 ,C73_=_C143 ,C73_=_C177 ,C73_=_C210 ,\nC73_=_C242 ,C73_=_C301 ,C73_=_C330 ,C73_=_C358 ,C73_=_C386 ,C73_=_C413 ,\nC73_=_C438 ,C73_=_C463 ,C73_=_C508 ,C73_=_C528 ,C73_=_C547 ,C73_=_C566 ,\nC73_=_C584 ,C73_=_C602 ,C73_=_C619 ,C73_=_C634 ,C73_=_C649 ,C73_=_C662 ,\nC73_=_C674 ,C73_=_C686 ,C73_=_C697 ,C73_=_C707 ,C73_=_C714 ,C73_=_C722 ,\nC73_=_C728 ,C73_=_C734 ,C73_=_C739 ,C73_=_C743 ,C73_=_C747 ,C73_=_C748 ,\nC73_=_C749 ,C88_=_C109 ,C88_=_C157 ,C88_=_C189 ,C88_=_C222 ,C88_=_C252 ,\nC88_=_C281 ,C88_=_C309 ,C88_=_C338 ,C88_=_C365 ,C88_=_C392 ,C88_=_C418 ,\nC88_=_C442 ,C88_=_C466 ,C88_=_C467 ,C88_=_C468 ,C88_=_C469 ,C88_=_C470 ,\nC88_=_C471 ,C88_=_C472 ,C88_=_C473 ,C88_=_C474 ,C88_=_C475 ,C88_=_C476 ,\nC88_=_C477 ,C88_=_C478 ,C88_=_C479 ,C88_=_C480 ,C88_=_C481 ,C88_=_C482 ,\nC88_=_C483 ,C88_=_C484 ,C88_=_C485 ,C88_=_C487 ,C88_=_C488 ,C88_=_C489 ,\nC109_=_C143 ,C109_=_C177 ,C109_=_C210 ,C109_=_C242 ,C109_=_C301 ,C109_=_C330 ,\nC109_=_C358 ,C109_=_C386 ,C109_=_C413 ,C109_=_C438 ,C109_=_C463 ,C109_=_C508 ,\nC109_=_C528 ,C109_=_C547 ,C109_=_C566 ,C109_=_C584 ,C109_=_C602 ,C109_=_C619 ,\nC109_=_C634 ,C109_=_C649 ,C109_=_C662 ,C109_=_C674 ,C109_=_C686 ,C109_=_C697 ,\nC109_=_C707 ,C109_=_C714 ,C109_=_C722 ,C109_=_C728 ,C109_=_C734 ,C109_=_C739 ,\nC109_=_C743 ,C109_=_C747 ,C109_=_C748 ,C109_=_C749 ,C143_=_C177 ,C143_=_C210 ,\nC143_=_C242 ,C143_=_C301 ,C143_=_C330 ,C143_=_C358 ,C143_=_C386 ,C143_=_C413 ,\nC143_=_C438 ,C143_=_C463 ,C143_=_C508 ,C143_=_C528 ,C143_=_C547 ,C143_=_C566 ,\nC143_=_C584 ,C143_=_C602 ,C143_=_C619 ,C143_=_C634 ,C143_=_C649 ,C143_=_C662 ,\nC143_=_C674 ,C143_=_C686 ,C143_=_C697 ,C143_=_C707 ,C143_=_C714 ,C143_=_C722 ,\nC143_=_C728 ,C143_=_C734 ,C143_=_C739 ,C143_=_C743 ,C143_=_C747 ,C143_=_C748 ,\nC143_=_C749 ,C157_=_C177 ,C157_=_C189 ,C157_=_C222 ,C157_=_C252 ,C157_=_C281 ,\nC157_=_C309 ,C157_=_C338 ,C157_=_C365 ,C157_=_C392 ,C157_=_C418 ,C157_=_C442 ,\nC157_=_C466 ,C157_=_C467 ,C157_=_C468 ,C157_=_C469 ,C157_=_C470 ,C157_=_C471 ,\nC157_=_C472 ,C157_=_C473 ,C157_=_C474 ,C157_=_C475 ,C157_=_C476 ,C157_=_C477 ,\nC157_=_C478 ,C157_=_C479 ,C157_=_C480 ,C157_=_C481</w:t>
      </w:r>
    </w:p>
    <w:p>
      <w:pPr>
        <w:pStyle w:val="PreformattedText"/>
        <w:bidi w:val="0"/>
        <w:spacing w:before="0" w:after="0"/>
        <w:jc w:val="left"/>
        <w:rPr/>
      </w:pPr>
      <w:r>
        <w:rPr/>
        <w:t xml:space="preserve"> </w:t>
      </w:r>
      <w:r>
        <w:rPr/>
        <w:t>,C157_=_C482 ,C157_=_C483 ,\nC157_=_C484 ,C157_=_C485 ,C157_=_C487 ,C157_=_C488 ,C157_=_C489 ,C177_=_C210 ,\nC177_=_C242 ,C177_=_C301 ,C177_=_C330 ,C177_=_C358 ,C177_=_C386 ,C177_=_C413 ,\nC177_=_C438 ,C177_=_C463 ,C177_=_C508 ,C177_=_C528 ,C177_=_C547 ,C177_=_C566 ,\nC177_=_C584 ,C177_=_C602 ,C177_=_C619 ,C177_=_C634 ,C177_=_C649 ,C177_=_C662 ,\nC177_=_C674 ,C177_=_C686 ,C177_=_C697 ,C177_=_C707 ,C177_=_C714 ,C177_=_C722 ,\nC177_=_C728 ,C177_=_C734 ,C177_=_C739 ,C177_=_C743 ,C177_=_C747 ,C177_=_C748 ,\nC177_=_C749 ,C189_=_C210 ,C189_=_C222 ,C189_=_C252 ,C189_=_C281 ,C189_=_C309 ,\nC189_=_C338 ,C189_=_C365 ,C189_=_C392 ,C189_=_C418 ,C189_=_C442 ,C189_=_C466 ,\nC189_=_C467 ,C189_=_C468 ,C189_=_C469 ,C189_=_C470 ,C189_=_C471 ,C189_=_C472 ,\nC189_=_C473 ,C189_=_C474 ,C189_=_C475 ,C189_=_C476 ,C189_=_C477 ,C189_=_C478 ,\nC189_=_C479 ,C189_=_C480 ,C189_=_C481 ,C189_=_C482 ,C189_=_C483 ,C189_=_C484 ,\nC189_=_C485 ,C189_=_C487 ,C189_=_C488 ,C189_=_C489 ,C210_=_C242 ,C210_=_C301 ,\nC210_=_C330 ,C210_=_C358 ,C210_=_C386 ,C210_=_C413 ,C210_=_C438 ,C210_=_C463 ,\nC210_=_C508 ,C210_=_C528 ,C210_=_C547 ,C210_=_C566 ,C210_=_C584 ,C210_=_C602 ,\nC210_=_C619 ,C210_=_C634 ,C210_=_C649 ,C210_=_C662 ,C210_=_C674 ,C210_=_C686 ,\nC210_=_C697 ,C210_=_C707 ,C210_=_C714 ,C210_=_C722 ,C210_=_C728 ,C210_=_C734 ,\nC210_=_C739 ,C210_=_C743 ,C210_=_C747 ,C210_=_C748 ,C210_=_C749 ,C222_=_C242 ,\nC222_=_C252 ,C222_=_C281 ,C222_=_C309 ,C222_=_C338 ,C222_=_C365 ,C222_=_C392 ,\nC222_=_C418 ,C222_=_C442 ,C222_=_C466 ,C222_=_C467 ,C222_=_C468 ,C222_=_C469 ,\nC222_=_C470 ,C222_=_C471 ,C222_=_C472 ,C222_=_C473 ,C222_=_C474 ,C222_=_C475 ,\nC222_=_C476 ,C222_=_C477 ,C222_=_C478 ,C222_=_C479 ,C222_=_C480 ,C222_=_C481 ,\nC222_=_C482 ,C222_=_C483 ,C222_=_C484 ,C222_=_C485 ,C222_=_C487 ,C222_=_C488 ,\nC222_=_C489 ,C242_=_C301 ,C242_=_C330 ,C242_=_C358 ,C242_=_C386 ,C242_=_C413 ,\nC242_=_C438 ,C242_=_C463 ,C242_=_C508 ,C242_=_C528 ,C242_=_C547 ,C242_=_C566 ,\nC242_=_C584 ,C242_=_C602 ,C242_=_C619 ,C242_=_C634 ,C242_=_C649 ,C242_=_C662 ,\nC242_=_C674 ,C242_=_C686 ,C242_=_C697 ,C242_=_C707 ,C242_=_C714 ,C242_=_C722 ,\nC242_=_C728 ,C242_=_C734 ,C242_=_C739 ,C242_=_C743 ,C242_=_C747 ,C242_=_C748 ,\nC242_=_C749 ,C252_=_C281 ,C252_=_C309 ,C252_=_C338 ,C252_=_C365 ,C252_=_C392 ,\nC252_=_C418 ,C252_=_C442 ,C252_=_C466 ,C252_=_C467 ,C252_=_C468 ,C252_=_C469 ,\nC252_=_C470 ,C252_=_C471 ,C252_=_C472 ,C252_=_C473 ,C252_=_C474 ,C252_=_C475 ,\nC252_=_C476 ,C252_=_C477 ,C252_=_C478 ,C252_=_C479 ,C252_=_C480 ,C252_=_C481 ,\nC252_=_C482 ,C252_=_C483 ,C252_=_C484 ,C252_=_C485 ,C252_=_C487 ,C252_=_C488 ,\nC252_=_C489 ,C281_=_C301 ,C281_=_C309 ,C281_=_C338 ,C281_=_C365 ,C281_=_C392 ,\nC281_=_C418 ,C281_=_C442 ,C281_=_C466 ,C281_=_C467 ,C281_=_C468 ,C281_=_C469 ,\nC281_=_C470 ,C281_=_C471 ,C281_=_C472 ,C281_=_C473 ,C281_=_C474 ,C281_=_C475 ,\nC281_=_C476 ,C281_=_C477 ,C281_=_C478 ,C281_=_C479 ,C281_=_C480 ,C281_=_C481 ,\nC281_=_C482 ,C281_=_C483 ,C281_=_C484 ,C281_=_C485 ,C281_=_C487 ,C281_=_C488 ,\nC281_=_C489 ,C301_=_C330 ,C301_=_C358 ,C301_=_C386 ,C301_=_C413 ,C301_=_C438 ,\nC301_=_C463 ,C301_=_C508 ,C301_=_C528 ,C301_=_C547 ,C301_=_C566 ,C301_=_C584 ,\nC301_=_C602 ,C301_=_C619 ,C301_=_C634 ,C301_=_C649 ,C301_=_C662 ,C301_=_C674 ,\nC301_=_C686 ,C301_=_C697 ,C301_=_C707 ,C301_=_C714 ,C301_=_C722 ,C301_=_C728 ,\nC301_=_C734 ,C301_=_C739 ,C301_=_C743 ,C301_=_C747 ,C301_=_C748 ,C301_=_C749 ,\nC309_=_C330 ,C309_=_C338 ,C309_=_C365 ,C309_=_C392 ,C309_=_C418 ,C309_=_C442 ,\nC309_=_C466 ,C309_=_C467 ,C309_=_C468 ,C309_=_C469 ,C309_=_C470 ,C309_=_C471 ,\nC309_=_C472 ,C309_=_C473 ,C309_=_C474 ,C309_=_C475 ,C309_=_C476 ,C309_=_C477 ,\nC309_=_C478 ,C309_=_C479 ,C309_=_C480 ,C309_=_C481 ,C309_=_C482 ,C309_=_C483 ,\nC309_=_C484 ,C309_=_C485 ,C309_=_C487 ,C309_=_C488 ,C309_=_C489 ,C330_=_C358 ,\nC330_=_C386 ,C330_=_C413 ,C330_=_C438 ,C330_=_C463 ,C330_=_C508 ,C330_=_C528 ,\nC330_=_C547 ,C330_=_C566 ,C330_=_C584 ,C330_=_C602 ,C330_=_C619 ,C330_=_C634 ,\nC330_=_C649 ,C330_=_C662 ,C330_=_C674 ,C330_=_C686 ,C330_=_C697 ,C330_=_C707 ,\nC330_=_C714 ,C330_=_C722 ,C330_=_C728 ,C330_=_C734 ,C330_=_C739 ,C330_=_C743 ,\nC330_=_C747 ,C330_=_C748 ,C330_=_C749 ,C338_=_C358 ,C338_=_C365 ,C338_=_C392 ,\nC338_=_C418 ,C338_=_C442 ,C338_=_C466 ,C338_=_C467 ,C338_=_C468 ,C338_=_C469 ,\nC338_=_C470 ,C338_=_C471 ,C338_=_C472 ,C338_=_C473 ,C338_=_C474 ,C338_=_C475 ,\nC338_=_C476 ,C338_=_C477 ,C338_=_C478 ,C338_=_C479 ,C338_=_C480 ,C338_=_C481 ,\nC338_=_C482 ,C338_=_C483 ,C338_=_C484 ,C338_=_C485 ,C338_=_C487 ,C338_=_C488 ,\nC338_=_C489 ,C358_=_C386 ,C358_=_C413 ,C358_=_C438 ,C358_=_C463 ,C358_=_C508 ,\nC358_=_C528 ,C358_=_C547 ,C358_=_C566 ,C358_=_C584 ,C358_=_C602 ,C358_=_C619 ,\nC358_=_C634 ,C358_=_C649 ,C358_=_C662 ,C358_=_C674 ,C358_=_C686 ,C358_=_C697 ,\nC358_=_C707 ,C358_=_C714 ,C358_=_C722 ,C358_=_C728 ,C358_=_C734 ,C358_=_C739 ,\nC358_=_C743 ,C358_=_C747 ,C358_=_C748 ,C358_=_C749 ,C365_=_C386 ,C365_=_C392 ,\nC365_=_C418 ,C365_=_C442 ,C365_=_C466 ,C365_=_C467 ,C365_=_C468 ,C365_=_C469 ,\nC365_=_C470 ,C365_=_C471 ,C365_=_C472 ,C365_=_C473 ,C365_=_C474 ,C365_=_C475 ,\nC365_=_C476 ,C365_=_C477 ,C365_=_C478 ,C365_=_C479 ,C365_=_C480 ,C365_=_C481 ,\nC365_=_C482 ,C365_=_C483 ,C365_=_C484 ,C365_=_C485 ,C365_=_C487 ,C365_=_C488 ,\nC365_=_C489 ,C386_=_C413 ,C386_=_C438 ,C386_=_C463 ,C386_=_C508 ,C386_=_C528 ,\nC386_=_C547 ,C386_=_C566 ,C386_=_C584 ,C386_=_C602 ,C386_=_C619 ,C386_=_C634 ,\nC386_=_C649 ,C386_=_C662 ,C386_=_C674 ,C386_=_C686 ,C386_=_C697 ,C386_=_C707 ,\nC386_=_C714 ,C386_=_C722 ,C386_=_C728 ,C386_=_C734 ,C386_=_C739 ,C386_=_C743 ,\nC386_=_C747 ,C386_=_C748 ,C386_=_C749 ,C392_=_C413 ,C392_=_C418 ,C392_=_C442 ,\nC392_=_C466 ,C392_=_C467 ,C392_=_C468 ,C392_=_C469 ,C392_=_C470 ,C392_=_C471 ,\nC392_=_C472 ,C392_=_C473 ,C392_=_C474 ,C392_=_C475 ,C392_=_C476 ,C392_=_C477 ,\nC392_=_C478 ,C392_=_C479 ,C392_=_C480 ,C392_=_C481 ,C392_=_C482 ,C392_=_C483 ,\nC392_=_C484 ,C392_=_C485 ,C392_=_C487 ,C392_=_C488 ,C392_=_C489 ,C413_=_C438 ,\nC413_=_C463 ,C413_=_C508 ,C413_=_C528 ,C413_=_C547 ,C413_=_C566 ,C413_=_C584 ,\nC413_=_C602 ,C413_=_C619 ,C413_=_C634 ,C413_=_C649 ,C413_=_C662 ,C413_=_C674 ,\nC413_=_C686 ,C413_=_C697 ,C413_=_C707 ,C413_=_C714 ,C413_=_C722 ,C413_=_C728 ,\nC413_=_C734 ,C413_=_C739 ,C413_=_C743 ,C413_=_C747 ,C413_=_C748 ,C413_=_C749 ,\nC418_=_C438 ,C418_=_C442 ,C418_=_C466 ,C418_=_C467 ,C418_=_C468 ,C418_=_C469 ,\nC418_=_C470 ,C418_=_C471 ,C418_=_C472 ,C418_=_C473 ,C418_=_C474 ,C418_=_C475 ,\nC418_=_C476 ,C418_=_C477 ,C418_=_C478 ,C418_=_C479 ,C418_=_C480 ,C418_=_C481 ,\nC418_=_C482 ,C418_=_C483 ,C418_=_C484 ,C418_=_C485 ,C418_=_C487 ,C418_=_C488 ,\nC418_=_C489 ,C438_=_C463 ,C438_=_C508 ,C438_=_C528 ,C438_=_C547 ,C438_=_C566 ,\nC438_=_C584 ,C438_=_C602 ,C438_=_C619 ,C438_=_C634 ,C438_=_C649 ,C438_=_C662 ,\nC438_=_C674 ,C438_=_C686 ,C438_=_C697 ,C438_=_C707 ,C438_=_C714 ,C438_=_C722 ,\nC438_=_C728 ,C438_=_C734 ,C438_=_C739 ,C438_=_C743 ,C438_=_C747 ,C438_=_C748 ,\nC438_=_C749 ,C442_=_C463 ,C442_=_C466 ,C442_=_C467 ,C442_=_C468 ,C442_=_C469 ,\nC442_=_C470 ,C442_=_C471 ,C442_=_C472 ,C442_=_C473 ,C442_=_C474 ,C442_=_C475 ,\nC442_=_C476 ,C442_=_C477 ,C442_=_C478 ,C442_=_C479 ,C442_=_C480 ,C442_=_C481 ,\nC442_=_C482 ,C442_=_C483 ,C442_=_C484 ,C442_=_C485 ,C442_=_C487 ,C442_=_C488 ,\nC442_=_C489 ,C463_=_C508 ,C463_=_C528 ,C463_=_C547 ,C463_=_C566 ,C463_=_C584 ,\nC463_=_C602 ,C463_=_C619 ,C463_=_C634 ,C463_=_C649 ,C463_=_C662 ,C463_=_C674 ,\nC463_=_C686 ,C463_=_C697 ,C463_=_C707 ,C463_=_C714 ,C463_=_C722 ,C463_=_C728 ,\nC463_=_C734 ,C463_=_C739 ,C463_=_C743 ,C463_=_C747 ,C463_=_C748 ,C463_=_C749 ,\nC466_=_C467 ,C466_=_C468 ,C466_=_C469 ,C466_=_C470 ,C466_=_C471 ,C466_=_C472 ,\nC466_=_C473 ,C466_=_C474 ,C466_=_C475 ,C466_=_C476 ,C466_=_C477 ,C466_=_C478 ,\nC466_=_C479 ,C466_=_C480 ,C466_=_C481 ,C466_=_C482 ,C466_=_C483 ,C466_=_C484 ,\nC466_=_C485 ,C466_=_C487 ,C466_=_C488 ,C466_=_C489 ,C466_=_C508 ,C467_=_C468 ,\nC467_=_C469 ,C467_=_C470 ,C467_=_C471 ,C467_=_C472 ,C467_=_C473 ,C467_=_C474 ,\nC467_=_C475 ,C467_=_C476 ,C467_=_C477 ,C467_=_C478 ,C467_=_C479 ,C467_=_C480 ,\nC467_=_C481 ,C467_=_C482 ,C467_=_C483 ,C467_=_C484 ,C467_=_C485 ,C467_=_C487 ,\nC467_=_C488 ,C467_=_C489 ,C467_=_C528 ,C468_=_C469 ,C468_=_C470 ,C468_=_C471 ,\nC468_=_C472 ,C468_=_C473 ,C468_=_C474 ,C468_=_C475 ,C468_=_C476 ,C468_=_C477 ,\nC468_=_C478 ,C468_=_C479 ,C468_=_C480 ,C468_=_C481 ,C468_=_C482 ,C468_=_C483 ,\nC468_=_C484 ,C468_=_C485 ,C468_=_C487 ,C468_=_C488 ,C468_=_C489 ,C468_=_C547 ,\nC469_=_C470 ,C469_=_C471 ,C469_=_C472 ,C469_=_C473 ,C469_=_C474 ,C469_=_C475 ,\nC469_=_C476 ,C469_=_C477 ,C469_=_C478 ,C469_=_C479 ,C469_=_C480 ,C469_=_C481 ,\nC469_=_C482 ,C469_=_C483 ,C469_=_C484 ,C469_=_C485 ,C469_=_C487 ,C469_=_C488 ,\nC469_=_C489 ,C469_=_C566 ,C470_=_C471 ,C470_=_C472 ,C470_=_C473 ,C470_=_C474 ,\nC470_=_C475 ,C470_=_C476 ,C470_=_C477 ,C470_=_C478 ,C470_=_C479 ,C470_=_C480 ,\nC470_=_C481 ,C470_=_C482 ,C470_=_C483 ,C470_=_C484 ,C470_=_C485 ,C470_=_C487 ,\nC470_=_C488 ,C470_=_C489 ,C470_=_C584 ,C471_=_C472 ,C471_=_C473 ,C471_=_C474 ,\nC471_=_C475 ,C471_=_C476 ,C471_=_C477 ,C471_=_C478 ,C471_=_C479 ,C471_=_C480 ,\nC471_=_C481 ,C471_=_C482 ,C471_=_C483 ,C471_=_C484 ,C471_=_C485 ,C471_=_C487 ,\nC471_=_C488 ,C471_=_C489 ,C471_=_C602 ,C472_=_C473 ,C472_=_C474 ,C472_=_C475 ,\nC472_=_C476 ,C472_=_C477 ,C472_=_C478 ,C472_=_C479 ,C472_=_C480 ,C472_=_C481 ,\nC472_=_C482 ,C472_=_C483 ,C472_=_C484 ,C472_=_C485 ,C472_=_C487 ,C472_=_C488 ,\nC472_=_C489 ,C472_=_C619 ,C473_=_C474 ,C473_=_C475 ,C473_=_C476 ,C473_=_C477 ,\nC473_=_C478 ,C473_=_C479 ,C473_=_C480 ,C473_=_C481 ,C473_=_C482 ,C473_=_C483 ,\nC473_=_C484 ,C473_=_C485 ,C473_=_C487 ,C473_=_C488 ,C473_=_C489 ,C473_=_C634 ,\nC474_=_C475 ,C474_=_C476 ,C474_=_C477 ,C474_=_C478 ,C474_=_C479 ,C474_=_C480 ,\nC474_=_C481 ,C474_=_C482 ,C474_=_C483 ,C474_=_C484 ,C474_=_C485 ,C474_=_C487 ,\nC474_=_C488 ,C474_=_C489 ,C474_=_C649 ,C475_=_C476 ,C475_=_C477 ,C475_=_C478 ,\nC475_=_C479 ,C475_=_C480 ,C475_=_C481</w:t>
      </w:r>
    </w:p>
    <w:p>
      <w:pPr>
        <w:pStyle w:val="PreformattedText"/>
        <w:bidi w:val="0"/>
        <w:spacing w:before="0" w:after="0"/>
        <w:jc w:val="left"/>
        <w:rPr/>
      </w:pPr>
      <w:r>
        <w:rPr/>
        <w:t xml:space="preserve"> </w:t>
      </w:r>
      <w:r>
        <w:rPr/>
        <w:t>,C475_=_C482 ,C475_=_C483 ,C475_=_C484 ,\nC475_=_C485 ,C475_=_C487 ,C475_=_C488 ,C475_=_C489 ,C475_=_C662 ,C476_=_C477 ,\nC476_=_C478 ,C476_=_C479 ,C476_=_C480 ,C476_=_C481 ,C476_=_C482 ,C476_=_C483 ,\nC476_=_C484 ,C476_=_C485 ,C476_=_C487 ,C476_=_C488 ,C476_=_C489 ,C476_=_C674 ,\nC477_=_C478 ,C477_=_C479 ,C477_=_C480 ,C477_=_C481 ,C477_=_C482 ,C477_=_C483 ,\nC477_=_C484 ,C477_=_C485 ,C477_=_C487 ,C477_=_C488 ,C477_=_C489 ,C477_=_C686 ,\nC478_=_C479 ,C478_=_C480 ,C478_=_C481 ,C478_=_C482 ,C478_=_C483 ,C478_=_C484 ,\nC478_=_C485 ,C478_=_C487 ,C478_=_C488 ,C478_=_C489 ,C478_=_C697 ,C479_=_C480 ,\nC479_=_C481 ,C479_=_C482 ,C479_=_C483 ,C479_=_C484 ,C479_=_C485 ,C479_=_C487 ,\nC479_=_C488 ,C479_=_C489 ,C479_=_C707 ,C480_=_C481 ,C480_=_C482 ,C480_=_C483 ,\nC480_=_C484 ,C480_=_C485 ,C480_=_C487 ,C480_=_C488 ,C480_=_C489 ,C480_=_C714 ,\nC481_=_C482 ,C481_=_C483 ,C481_=_C484 ,C481_=_C485 ,C481_=_C487 ,C481_=_C488 ,\nC481_=_C489 ,C481_=_C722 ,C482_=_C483 ,C482_=_C484 ,C482_=_C485 ,C482_=_C487 ,\nC482_=_C488 ,C482_=_C489 ,C482_=_C728 ,C483_=_C484 ,C483_=_C485 ,C483_=_C487 ,\nC483_=_C488 ,C483_=_C489 ,C483_=_C734 ,C484_=_C485 ,C484_=_C487 ,C484_=_C488 ,\nC484_=_C489 ,C484_=_C739 ,C485_=_C487 ,C485_=_C488 ,C485_=_C489 ,C485_=_C743 ,\nC487_=_C488 ,C487_=_C489 ,C487_=_C747 ,C488_=_C489 ,C488_=_C748 ,C489_=_C749 ,\nC508_=_C528 ,C508_=_C547 ,C508_=_C566 ,C508_=_C584 ,C508_=_C602 ,C508_=_C619 ,\nC508_=_C634 ,C508_=_C649 ,C508_=_C662 ,C508_=_C674 ,C508_=_C686 ,C508_=_C697 ,\nC508_=_C707 ,C508_=_C714 ,C508_=_C722 ,C508_=_C728 ,C508_=_C734 ,C508_=_C739 ,\nC508_=_C743 ,C508_=_C747 ,C508_=_C748 ,C508_=_C749 ,C528_=_C547 ,C528_=_C566 ,\nC528_=_C584 ,C528_=_C602 ,C528_=_C619 ,C528_=_C634 ,C528_=_C649 ,C528_=_C662 ,\nC528_=_C674 ,C528_=_C686 ,C528_=_C697 ,C528_=_C707 ,C528_=_C714 ,C528_=_C722 ,\nC528_=_C728 ,C528_=_C734 ,C528_=_C739 ,C528_=_C743 ,C528_=_C747 ,C528_=_C748 ,\nC528_=_C749 ,C547_=_C566 ,C547_=_C584 ,C547_=_C602 ,C547_=_C619 ,C547_=_C634 ,\nC547_=_C649 ,C547_=_C662 ,C547_=_C674 ,C547_=_C686 ,C547_=_C697 ,C547_=_C707 ,\nC547_=_C714 ,C547_=_C722 ,C547_=_C728 ,C547_=_C734 ,C547_=_C739 ,C547_=_C743 ,\nC547_=_C747 ,C547_=_C748 ,C547_=_C749 ,C566_=_C584 ,C566_=_C602 ,C566_=_C619 ,\nC566_=_C634 ,C566_=_C649 ,C566_=_C662 ,C566_=_C674 ,C566_=_C686 ,C566_=_C697 ,\nC566_=_C707 ,C566_=_C714 ,C566_=_C722 ,C566_=_C728 ,C566_=_C734 ,C566_=_C739 ,\nC566_=_C743 ,C566_=_C747 ,C566_=_C748 ,C566_=_C749 ,C584_=_C602 ,C584_=_C619 ,\nC584_=_C634 ,C584_=_C649 ,C584_=_C662 ,C584_=_C674 ,C584_=_C686 ,C584_=_C697 ,\nC584_=_C707 ,C584_=_C714 ,C584_=_C722 ,C584_=_C728 ,C584_=_C734 ,C584_=_C739 ,\nC584_=_C743 ,C584_=_C747 ,C584_=_C748 ,C584_=_C749 ,C602_=_C619 ,C602_=_C634 ,\nC602_=_C649 ,C602_=_C662 ,C602_=_C674 ,C602_=_C686 ,C602_=_C697 ,C602_=_C707 ,\nC602_=_C714 ,C602_=_C722 ,C602_=_C728 ,C602_=_C734 ,C602_=_C739 ,C602_=_C743 ,\nC602_=_C747 ,C602_=_C748 ,C602_=_C749 ,C619_=_C634 ,C619_=_C649 ,C619_=_C662 ,\nC619_=_C674 ,C619_=_C686 ,C619_=_C697 ,C619_=_C707 ,C619_=_C714 ,C619_=_C722 ,\nC619_=_C728 ,C619_=_C734 ,C619_=_C739 ,C619_=_C743 ,C619_=_C747 ,C619_=_C748 ,\nC619_=_C749 ,C634_=_C649 ,C634_=_C662 ,C634_=_C674 ,C634_=_C686 ,C634_=_C697 ,\nC634_=_C707 ,C634_=_C714 ,C634_=_C722 ,C634_=_C728 ,C634_=_C734 ,C634_=_C739 ,\nC634_=_C743 ,C634_=_C747 ,C634_=_C748 ,C634_=_C749 ,C649_=_C662 ,C649_=_C674 ,\nC649_=_C686 ,C649_=_C697 ,C649_=_C707 ,C649_=_C714 ,C649_=_C722 ,C649_=_C728 ,\nC649_=_C734 ,C649_=_C739 ,C649_=_C743 ,C649_=_C747 ,C649_=_C748 ,C649_=_C749 ,\nC662_=_C674 ,C662_=_C686 ,C662_=_C697 ,C662_=_C707 ,C662_=_C714 ,C662_=_C722 ,\nC662_=_C728 ,C662_=_C734 ,C662_=_C739 ,C662_=_C743 ,C662_=_C747 ,C662_=_C748 ,\nC662_=_C749 ,C674_=_C686 ,C674_=_C697 ,C674_=_C707 ,C674_=_C714 ,C674_=_C722 ,\nC674_=_C728 ,C674_=_C734 ,C674_=_C739 ,C674_=_C743 ,C674_=_C747 ,C674_=_C748 ,\nC674_=_C749 ,C686_=_C697 ,C686_=_C707 ,C686_=_C714 ,C686_=_C722 ,C686_=_C728 ,\nC686_=_C734 ,C686_=_C739 ,C686_=_C743 ,C686_=_C747 ,C686_=_C748 ,C686_=_C749 ,\nC697_=_C707 ,C697_=_C714 ,C697_=_C722 ,C697_=_C728 ,C697_=_C734 ,C697_=_C739 ,\nC697_=_C743 ,C697_=_C747 ,C697_=_C748 ,C697_=_C749 ,C707_=_C714 ,C707_=_C722 ,\nC707_=_C728 ,C707_=_C734 ,C707_=_C739 ,C707_=_C743 ,C707_=_C747 ,C707_=_C748 ,\nC707_=_C749 ,C714_=_C722 ,C714_=_C728 ,C714_=_C734 ,C714_=_C739 ,C714_=_C743 ,\nC714_=_C747 ,C714_=_C748 ,C714_=_C749 ,C722_=_C728 ,C722_=_C734 ,C722_=_C739 ,\nC722_=_C743 ,C722_=_C747 ,C722_=_C748 ,C722_=_C749 ,C728_=_C734 ,C728_=_C739 ,\nC728_=_C743 ,C728_=_C747 ,C728_=_C748 ,C728_=_C749 ,C734_=_C739 ,C734_=_C743 ,\nC734_=_C747 ,C734_=_C748 ,C734_=_C749 ,C739_=_C743 ,C739_=_C747 ,C739_=_C748 ,\nC739_=_C749 ,C743_=_C747 ,C743_=_C748 ,C743_=_C749 ,C747_=_C748 ,C747_=_C749 ,\nC748_=_C749 ,"];16[shape=box, label="id:16 level: 3\n75: C11 C27 C49 C65 C85 \nC101 C121 C135 C154 C169 C186 \nC202 C219 C234 C249 C265 C278 \nC294 C322 C335 C351 C362 C378 \nC390 C391 C392 C393 C394 C395 \nC396 C397 C398 C399 C400 C401 \nC402 C403 C404 C405 C406 C407 \nC408 C409 C410 C411 C412 C413 \nC414 C415 C416 C431 C455 C478 \nC500 C540 C559 C576 C594 C611 \nC627 C641 C654 C666 C678 C690 \nC691 C692 C693 C694 C695 C696 \nC697 C698 C699 C700 \n1442: C11_=_C27( C11 C27 ) C11_=_C49( C11 C49 ) C11_=_C85( C11 C85 ) C11_=_C121( C11 C121 ) C11_=_C154( C11 C154 ) \nC11_=_C186( C11 C186 ) C11_=_C219( C11 C219 ) C11_=_C249( C11 C249 ) C11_=_C278( C11 C278 ) C11_=_C335( C11 C335 ) C11_=_C362( C11 C362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11_=_C412( C11 C412 ) C11_=_C413( C11 C413 ) \nC11_=_C414( C11 C414 ) C11_=_C415( C11 C415 ) C11_=_C416( C11 C416 ) C27_=_C65( C27 C65 ) C27_=_C101( C27 C101 ) C27_=_C135( C27 C135 ) \nC27_=_C169( C27 C169 ) C27_=_C202( C27 C202 ) C27_=_C234( C27 C234 ) C27_=_C265( C27 C265 ) C27_=_C294( C27 C294 ) C27_=_C322( C27 C322 ) \nC27_=_C351( C27 C351 ) C27_=_C378( C27 C378 ) C27_=_C405( C27 C405 ) C27_=_C431( C27 C431 ) C27_=_C455( C27 C455 ) C27_=_C478( C27 C478 ) \nC27_=_C500( C27 C500 ) C27_=_C540( C27 C540 ) C27_=_C559( C27 C559 ) C27_=_C576( C27 C576 ) C27_=_C594( C27 C594 ) C27_=_C611( C27 C611 ) \nC27_=_C627( C27 C627 ) C27_=_C641( C27 C641 ) C27_=_C654( C27 C654 ) C27_=_C666( C27 C666 ) C27_=_C678( C27 C678 ) C27_=_C690( C27 C690 ) \nC27_=_C691( C27 C691 ) C27_=_C692( C27 C692 ) C27_=_C693( C27 C693 ) C27_=_C694( C27 C694 ) C27_=_C695( C27 C695 ) C27_=_C696( C27 C696 ) \nC27_=_C697( C27 C697 ) C27_=_C698( C27 C698 ) C27_=_C699( C27 C699 ) C27_=_C700( C27 C700 ) C49_=_C65( C49 C65 ) C49_=_C85( C49 C85 ) \nC49_=_C121( C49 C121 ) C49_=_C154( C49 C154 ) C49_=_C186( C49 C186 ) C49_=_C219( C49 C219 ) C49_=_C249( C49 C249 ) C49_=_C278( C49 C278 ) \nC49_=_C335( C49 C335 ) C49_=_C362( C49 C362 ) C49_=_C390( C49 C390 ) C49_=_C391( C49 C391 ) C49_=_C392( C49 C392 ) C49_=_C393( C49 C393 ) \nC49_=_C394( C49 C394 ) C49_=_C395( C49 C395 ) C49_=_C396( C49 C396 ) C49_=_C397( C49 C397 ) C49_=_C398( C49 C398 ) C49_=_C399( C49 C399 ) \nC49_=_C400( C49 C400 ) C49_=_C401( C49 C401 ) C49_=_C402( C49 C402 ) C49_=_C403( C49 C403 ) C49_=_C404( C49 C404 ) C49_=_C405( C49 C405 ) \nC49_=_C406( C49 C406 ) C49_=_C407( C49 C407 ) C49_=_C408( C49 C408 ) C49_=_C409( C49 C409 ) C49_=_C410( C49 C410 ) C49_=_C411( C49 C411 ) \nC49_=_C412( C49 C412 ) C49_=_C413( C49 C413 ) C49_=_C414( C49 C414 ) C49_=_C415( C49 C415 ) C49_=_C416( C49 C416 ) C65_=_C101( C65 C101 ) \nC65_=_C135( C65 C135 ) C65_=_C169( C65 C169 ) C65_=_C202( C65 C202 ) C65_=_C234( C65 C234 ) C65_=_C265( C65 C265 ) C65_=_C294( C65 C294 ) \nC65_=_C322( C65 C322 ) C65_=_C351( C65 C351 ) C65_=_C378( C65 C378 ) C65_=_C405( C65 C405 ) C65_=_C431( C65 C431 ) C65_=_C455( C65 C455 ) \nC65_=_C478( C65 C478 ) C65_=_C500( C65 C500 ) C65_=_C540( C65 C540 ) C65_=_C559( C65 C559 ) C65_=_C576( C65 C576 ) C65_=_C594( C65 C594 ) \nC65_=_C611( C65 C611 ) C65_=_C627( C65 C627 ) C65_=_C641( C65 C641 ) C65_=_C654( C65 C654 ) C65_=_C666( C65 C666 ) C65_=_C678( C65 C678 ) \nC65_=_C690( C65 C690 ) C65_=_C691( C65 C691 ) C65_=_C692( C65 C692 ) C65_=_C693( C65 C693 ) C65_=_C694( C65 C694 ) C65_=_C695( C65 C695 ) \nC65_=_C696( C65 C696 ) C65_=_C697( C65 C697 ) C65_=_C698( C65 C698 ) C65_=_C699( C65 C699 ) C65_=_C700( C65 C700 ) C85_=_C101( C85 C101 ) \nC85_=_C121( C85 C121 ) C85_=_C154( C85 C154 ) C85_=_C186( C85 C186 ) C85_=_C219( C85 C219 ) C85_=_C249( C85 C249 ) C85_=_C278( C85 C278 ) \nC85_=_C335( C85 C335 ) C85_=_C362( C85 C362 ) C85_=_C390( C85 C390 ) C85_=_C391( C85 C391 ) C85_=_C392( C85 C392 ) C85_=_C393( C85 C393 ) \nC85_=_C394( C85 C394 ) C85_=_C395( C85 C395 ) C85_=_C396( C85 C396 ) C85_=_C397( C85 C397 ) C85_=_C398( C85 C398 ) C85_=_C399( C85 C399 ) \nC85_=_C400( C85 C400 ) C85_=_C401( C85 C401 ) C85_=_C402( C85 C402 ) C85_=_C403( C85 C403 ) C85_=_C404( C85 C404 ) C85_=_C405( C85 C405 ) \nC85_=_C406( C85 C406 ) C85_=_C407( C85 C407 ) C85_=_C408( C85 C408 ) C85_=_C409( C85 C409 ) C85_=_C410( C85 C410 ) C85_=_C411( C85 C411 ) \nC85_=_C412( C85 C412 ) C85_=_C413( C85 C413 ) C85_=_C414( C85 C414 ) C85_=_C415( C85 C415 ) C85_=_C416( C85 C416 ) C101_=_C135( C101 C135 ) \nC101_=_C169( C101 C169 ) C101_=_C202( C101 C202 ) C101_=_C234( C101 C234 ) C101_=_C265( C101 C265 ) C101_=_C294( C101 C294 ) C101_=_C322( C101 C322 ) \nC101_=_C351( C101 C351 ) C101_=_C378( C101 C378 ) C101_=_C405( C101 C405 ) C101_=_C431( C101 C431 ) C101_=_C455( C101 C455 ) C101_=_C478( C101 C478 ) \nC101_=_C500( C101 C500 ) C101_=_C540( C101 C540 ) C101_=_C559( C101 C559 ) C101_=_C576( C101 C576 ) C101_=_C594( C101 C594 ) C101_=_C611( C101 C611</w:t>
      </w:r>
    </w:p>
    <w:p>
      <w:pPr>
        <w:pStyle w:val="PreformattedText"/>
        <w:bidi w:val="0"/>
        <w:spacing w:before="0" w:after="0"/>
        <w:jc w:val="left"/>
        <w:rPr/>
      </w:pPr>
      <w:r>
        <w:rPr/>
        <w:t xml:space="preserve"> </w:t>
      </w:r>
      <w:r>
        <w:rPr/>
        <w:t>) \nC101_=_C627( C101 C627 ) C101_=_C641( C101 C641 ) C101_=_C654( C101 C654 ) C101_=_C666( C101 C666 ) C101_=_C678( C101 C678 ) C101_=_C690( C101 C690 ) \nC101_=_C691( C101 C691 ) C101_=_C692( C101 C692 ) C101_=_C693( C101 C693 ) C101_=_C694( C101 C694 ) C101_=_C695( C101 C695 ) C101_=_C696( C101 C696 ) \nC101_=_C697( C101 C697 ) C101_=_C698( C101 C698 ) C101_=_C699( C101 C699 ) C101_=_C700( C101 C700 ) C121_=_C135( C121 C135 ) C121_=_C154( C121 C154 ) \nC121_=_C186( C121 C186 ) C121_=_C219( C121 C219 ) C121_=_C249( C121 C249 ) C121_=_C278( C121 C278 ) C121_=_C335( C121 C335 ) C121_=_C362( C121 C362 ) \nC121_=_C390( C121 C390 ) C121_=_C391( C121 C391 ) C121_=_C392( C121 C392 ) C121_=_C393( C121 C393 ) C121_=_C394( C121 C394 ) C121_=_C395( C121 C395 ) \nC121_=_C396( C121 C396 ) C121_=_C397( C121 C397 ) C121_=_C398( C121 C398 ) C121_=_C399( C121 C399 ) C121_=_C400( C121 C400 ) C121_=_C401( C121 C401 ) \nC121_=_C402( C121 C402 ) C121_=_C403( C121 C403 ) C121_=_C404( C121 C404 ) C121_=_C405( C121 C405 ) C121_=_C406( C121 C406 ) C121_=_C407( C121 C407 ) \nC121_=_C408( C121 C408 ) C121_=_C409( C121 C409 ) C121_=_C410( C121 C410 ) C121_=_C411( C121 C411 ) C121_=_C412( C121 C412 ) C121_=_C413( C121 C413 ) \nC121_=_C414( C121 C414 ) C121_=_C415( C121 C415 ) C121_=_C416( C121 C416 ) C135_=_C169( C135 C169 ) C135_=_C202( C135 C202 ) C135_=_C234( C135 C234 ) \nC135_=_C265( C135 C265 ) C135_=_C294( C135 C294 ) C135_=_C322( C135 C322 ) C135_=_C351( C135 C351 ) C135_=_C378( C135 C378 ) C135_=_C405( C135 C405 ) \nC135_=_C431( C135 C431 ) C135_=_C455( C135 C455 ) C135_=_C478( C135 C478 ) C135_=_C500( C135 C500 ) C135_=_C540( C135 C540 ) C135_=_C559( C135 C559 ) \nC135_=_C576( C135 C576 ) C135_=_C594( C135 C594 ) C135_=_C611( C135 C611 ) C135_=_C627( C135 C627 ) C135_=_C641( C135 C641 ) C135_=_C654( C135 C654 ) \nC135_=_C666( C135 C666 ) C135_=_C678( C135 C678 ) C135_=_C690( C135 C690 ) C135_=_C691( C135 C691 ) C135_=_C692( C135 C692 ) C135_=_C693( C135 C693 ) \nC135_=_C694( C135 C694 ) C135_=_C695( C135 C695 ) C135_=_C696( C135 C696 ) C135_=_C697( C135 C697 ) C135_=_C698( C135 C698 ) C135_=_C699( C135 C699 ) \nC135_=_C700( C135 C700 ) C154_=_C169( C154 C169 ) C154_=_C186( C154 C186 ) C154_=_C219( C154 C219 ) C154_=_C249( C154 C249 ) C154_=_C278( C154 C278 ) \nC154_=_C335( C154 C335 ) C154_=_C362( C154 C362 ) C154_=_C390( C154 C390 ) C154_=_C391( C154 C391 ) C154_=_C392( C154 C392 ) C154_=_C393( C154 C393 ) \nC154_=_C394( C154 C394 ) C154_=_C395( C154 C395 ) C154_=_C396( C154 C396 ) C154_=_C397( C154 C397 ) C154_=_C398( C154 C398 ) C154_=_C399( C154 C399 ) \nC154_=_C400( C154 C400 ) C154_=_C401( C154 C401 ) C154_=_C402( C154 C402 ) C154_=_C403( C154 C403 ) C154_=_C404( C154 C404 ) C154_=_C405( C154 C405 ) \nC154_=_C406( C154 C406 ) C154_=_C407( C154 C407 ) C154_=_C408( C154 C408 ) C154_=_C409( C154 C409 ) C154_=_C410( C154 C410 ) C154_=_C411( C154 C411 ) \nC154_=_C412( C154 C412 ) C154_=_C413( C154 C413 ) C154_=_C414( C154 C414 ) C154_=_C415( C154 C415 ) C154_=_C416( C154 C416 ) C169_=_C202( C169 C202 ) \nC169_=_C234( C169 C234 ) C169_=_C265( C169 C265 ) C169_=_C294( C169 C294 ) C169_=_C322( C169 C322 ) C169_=_C351( C169 C351 ) C169_=_C378( C169 C378 ) \nC169_=_C405( C169 C405 ) C169_=_C431( C169 C431 ) C169_=_C455( C169 C455 ) C169_=_C478( C169 C478 ) C169_=_C500( C169 C500 ) C169_=_C540( C169 C540 ) \nC169_=_C559( C169 C559 ) C169_=_C576( C169 C576 ) C169_=_C594( C169 C594 ) C169_=_C611( C169 C611 ) C169_=_C627( C169 C627 ) C169_=_C641( C169 C641 ) \nC169_=_C654( C169 C654 ) C169_=_C666( C169 C666 ) C169_=_C678( C169 C678 ) C169_=_C690( C169 C690 ) C169_=_C691( C169 C691 ) C169_=_C692( C169 C692 ) \nC169_=_C693( C169 C693 ) C169_=_C694( C169 C694 ) C169_=_C695( C169 C695 ) C169_=_C696( C169 C696 ) C169_=_C697( C169 C697 ) C169_=_C698( C169 C698 ) \nC169_=_C699( C169 C699 ) C169_=_C700( C169 C700 ) C186_=_C202( C186 C202 ) C186_=_C219( C186 C219 ) C186_=_C249( C186 C249 ) C186_=_C278( C186 C278 ) \nC186_=_C335( C186 C335 ) C186_=_C362( C186 C362 ) C186_=_C390( C186 C390 ) C186_=_C391( C186 C391 ) C186_=_C392( C186 C392 ) C186_=_C393( C186 C393 ) \nC186_=_C394( C186 C394 ) C186_=_C395( C186 C395 ) C186_=_C396( C186 C396 ) C186_=_C397( C186 C397 ) C186_=_C398( C186 C398 ) C186_=_C399( C186 C399 ) \nC186_=_C400( C186 C400 ) C186_=_C401( C186 C401 ) C186_=_C402( C186 C402 ) C186_=_C403( C186 C403 ) C186_=_C404( C186 C404 ) C186_=_C405( C186 C405 ) \nC186_=_C406( C186 C406 ) C186_=_C407( C186 C407 ) C186_=_C408( C186 C408 ) C186_=_C409( C186 C409 ) C186_=_C410( C186 C410 ) C186_=_C411( C186 C411 ) \nC186_=_C412( C186 C412 ) C186_=_C413( C186 C413 ) C186_=_C414( C186 C414 ) C186_=_C415( C186 C415 ) C186_=_C416( C186 C416 ) C202_=_C234( C202 C234 ) \nC202_=_C265( C202 C265 ) C202_=_C294( C202 C294 ) C202_=_C322( C202 C322 ) C202_=_C351( C202 C351 ) C202_=_C378( C202 C378 ) C202_=_C405( C202 C405 ) \nC202_=_C431( C202 C431 ) C202_=_C455( C202 C455 ) C202_=_C478( C202 C478 ) C202_=_C500( C202 C500 ) C202_=_C540( C202 C540 ) C202_=_C559( C202 C559 ) \nC202_=_C576( C202 C576 ) C202_=_C594( C202 C594 ) C202_=_C611( C202 C611 ) C202_=_C627( C202 C627 ) C202_=_C641( C202 C641 ) C202_=_C654( C202 C654 ) \nC202_=_C666( C202 C666 ) C202_=_C678( C202 C678 ) C202_=_C690( C202 C690 ) C202_=_C691( C202 C691 ) C202_=_C692( C202 C692 ) C202_=_C693( C202 C693 ) \nC202_=_C694( C202 C694 ) C202_=_C695( C202 C695 ) C202_=_C696( C202 C696 ) C202_=_C697( C202 C697 ) C202_=_C698( C202 C698 ) C202_=_C699( C202 C699 ) \nC202_=_C700( C202 C700 ) C219_=_C234( C219 C234 ) C219_=_C249( C219 C249 ) C219_=_C278( C219 C278 ) C219_=_C335( C219 C335 ) C219_=_C362( C219 C362 ) \nC219_=_C390( C219 C390 ) C219_=_C391( C219 C391 ) C219_=_C392( C219 C392 ) C219_=_C393( C219 C393 ) C219_=_C394( C219 C394 ) C219_=_C395( C219 C395 ) \nC219_=_C396( C219 C396 ) C219_=_C397( C219 C397 ) C219_=_C398( C219 C398 ) C219_=_C399( C219 C399 ) C219_=_C400( C219 C400 ) C219_=_C401( C219 C401 ) \nC219_=_C402( C219 C402 ) C219_=_C403( C219 C403 ) C219_=_C404( C219 C404 ) C219_=_C405( C219 C405 ) C219_=_C406( C219 C406 ) C219_=_C407( C219 C407 ) \nC219_=_C408( C219 C408 ) C219_=_C409( C219 C409 ) C219_=_C410( C219 C410 ) C219_=_C411( C219 C411 ) C219_=_C412( C219 C412 ) C219_=_C413( C219 C413 ) \nC219_=_C414( C219 C414 ) C219_=_C415( C219 C415 ) C219_=_C416( C219 C416 ) C234_=_C265( C234 C265 ) C234_=_C294( C234 C294 ) C234_=_C322( C234 C322 ) \nC234_=_C351( C234 C351 ) C234_=_C378( C234 C378 ) C234_=_C405( C234 C405 ) C234_=_C431( C234 C431 ) C234_=_C455( C234 C455 ) C234_=_C478( C234 C478 ) \nC234_=_C500( C234 C500 ) C234_=_C540( C234 C540 ) C234_=_C559( C234 C559 ) C234_=_C576( C234 C576 ) C234_=_C594( C234 C594 ) C234_=_C611( C234 C611 ) \nC234_=_C627( C234 C627 ) C234_=_C641( C234 C641 ) C234_=_C654( C234 C654 ) C234_=_C666( C234 C666 ) C234_=_C678( C234 C678 ) C234_=_C690( C234 C690 ) \nC234_=_C691( C234 C691 ) C234_=_C692( C234 C692 ) C234_=_C693( C234 C693 ) C234_=_C694( C234 C694 ) C234_=_C695( C234 C695 ) C234_=_C696( C234 C696 ) \nC234_=_C697( C234 C697 ) C234_=_C698( C234 C698 ) C234_=_C699( C234 C699 ) C234_=_C700( C234 C700 ) C249_=_C265( C249 C265 ) C249_=_C278( C249 C278 ) \nC249_=_C335( C249 C335 ) C249_=_C362( C249 C362 ) C249_=_C390( C249 C390 ) C249_=_C391( C249 C391 ) C249_=_C392( C249 C392 ) C249_=_C393( C249 C393 ) \nC249_=_C394( C249 C394 ) C249_=_C395( C249 C395 ) C249_=_C396( C249 C396 ) C249_=_C397( C249 C397 ) C249_=_C398( C249 C398 ) C249_=_C399( C249 C399 ) \nC249_=_C400( C249 C400 ) C249_=_C401( C249 C401 ) C249_=_C402( C249 C402 ) C249_=_C403( C249 C403 ) C249_=_C404( C249 C404 ) C249_=_C405( C249 C405 ) \nC249_=_C406( C249 C406 ) C249_=_C407( C249 C407 ) C249_=_C408( C249 C408 ) C249_=_C409( C249 C409 ) C249_=_C410( C249 C410 ) C249_=_C411( C249 C411 ) \nC249_=_C412( C249 C412 ) C249_=_C413( C249 C413 ) C249_=_C414( C249 C414 ) C249_=_C415( C249 C415 ) C249_=_C416( C249 C416 ) C265_=_C294( C265 C294 ) \nC265_=_C322( C265 C322 ) C265_=_C351( C265 C351 ) C265_=_C378( C265 C378 ) C265_=_C405( C265 C405 ) C265_=_C431( C265 C431 ) C265_=_C455( C265 C455 ) \nC265_=_C478( C265 C478 ) C265_=_C500( C265 C500 ) C265_=_C540( C265 C540 ) C265_=_C559( C265 C559 ) C265_=_C576( C265 C576 ) C265_=_C594( C265 C594 ) \nC265_=_C611( C265 C611 ) C265_=_C627( C265 C627 ) C265_=_C641( C265 C641 ) C265_=_C654( C265 C654 ) C265_=_C666( C265 C666 ) C265_=_C678( C265 C678 ) \nC265_=_C690( C265 C690 ) C265_=_C691( C265 C691 ) C265_=_C692( C265 C692 ) C265_=_C693( C265 C693 ) C265_=_C694( C265 C694 ) C265_=_C695( C265 C695 ) \nC265_=_C696( C265 C696 ) C265_=_C697( C265 C697 ) C265_=_C698( C265 C698 ) C265_=_C699( C265 C699 ) C265_=_C700( C265 C700 ) C278_=_C294( C278 C294 ) \nC278_=_C335( C278 C335 ) C278_=_C362( C278 C362 ) C278_=_C390( C278 C390 ) C278_=_C391( C278 C391 ) C278_=_C392( C278 C392 ) C278_=_C393( C278 C393 ) \nC278_=_C394( C278 C394 ) C278_=_C395( C278 C395 ) C278_=_C396( C278 C396 ) C278_=_C397( C278 C397 ) C278_=_C398( C278 C398 ) C278_=_C399( C278 C399 ) \nC278_=_C400( C278 C400 ) C278_=_C401( C278 C401 ) C278_=_C402( C278 C402 ) C278_=_C403( C278 C403 ) C278_=_C404( C278 C404 ) C278_=_C405( C278 C405 ) \nC278_=_C406( C278 C406 ) C278_=_C407( C278 C407 ) C278_=_C408( C278 C408 ) C278_=_C409( C278 C409 ) C278_=_C410( C278 C410 ) C278_=_C411( C278 C411 ) \nC278_=_C412( C278 C412 ) C278_=_C413( C278 C413 ) C278_=_C414( C278 C414 ) C278_=_C415( C278 C415 ) C278_=_C416( C278 C416 ) C294_=_C322( C294 C322 ) \nC294_=_C351( C294 C351 ) C294_=_C378( C294 C378 ) C294_=_C405( C294 C405 ) C294_=_C431( C294 C431 ) C294_=_C455( C294 C455 ) C294_=_C478( C294 C478 ) \nC294_=_C500( C294 C500 ) C294_=_C540( C294 C540 ) C294_=_C559( C294 C559 ) C294_=_C576( C294 C576 ) C294_=_C594( C294 C594 ) C294_=_C611( C294 C611 ) \nC294_=_C627( C294 C627 ) C294_=_C641( C294 C641 ) C294_=_C654( C294 C654 ) C294_=_C666( C294 C666 ) C294_=_C678( C294 C678 ) C294_=_C690( C294 C690 ) \nC294_=_C691( C294</w:t>
      </w:r>
    </w:p>
    <w:p>
      <w:pPr>
        <w:pStyle w:val="PreformattedText"/>
        <w:bidi w:val="0"/>
        <w:spacing w:before="0" w:after="0"/>
        <w:jc w:val="left"/>
        <w:rPr/>
      </w:pPr>
      <w:r>
        <w:rPr/>
        <w:t xml:space="preserve"> </w:t>
      </w:r>
      <w:r>
        <w:rPr/>
        <w:t>C691 ) C294_=_C692( C294 C692 ) C294_=_C693( C294 C693 ) C294_=_C694( C294 C694 ) C294_=_C695( C294 C695 ) C294_=_C696( C294 C696 ) \nC294_=_C697( C294 C697 ) C294_=_C698( C294 C698 ) C294_=_C699( C294 C699 ) C294_=_C700( C294 C700 ) C322_=_C351( C322 C351 ) C322_=_C378( C322 C378 ) \nC322_=_C405( C322 C405 ) C322_=_C431( C322 C431 ) C322_=_C455( C322 C455 ) C322_=_C478( C322 C478 ) C322_=_C500( C322 C500 ) C322_=_C540( C322 C540 ) \nC322_=_C559( C322 C559 ) C322_=_C576( C322 C576 ) C322_=_C594( C322 C594 ) C322_=_C611( C322 C611 ) C322_=_C627( C322 C627 ) C322_=_C641( C322 C641 ) \nC322_=_C654( C322 C654 ) C322_=_C666( C322 C666 ) C322_=_C678( C322 C678 ) C322_=_C690( C322 C690 ) C322_=_C691( C322 C691 ) C322_=_C692( C322 C692 ) \nC322_=_C693( C322 C693 ) C322_=_C694( C322 C694 ) C322_=_C695( C322 C695 ) C322_=_C696( C322 C696 ) C322_=_C697( C322 C697 ) C322_=_C698( C322 C698 ) \nC322_=_C699( C322 C699 ) C322_=_C700( C322 C700 ) C335_=_C351( C335 C351 ) C335_=_C362( C335 C362 ) C335_=_C390( C335 C390 ) C335_=_C391( C335 C391 ) \nC335_=_C392( C335 C392 ) C335_=_C393( C335 C393 ) C335_=_C394( C335 C394 ) C335_=_C395( C335 C395 ) C335_=_C396( C335 C396 ) C335_=_C397( C335 C397 ) \nC335_=_C398( C335 C398 ) C335_=_C399( C335 C399 ) C335_=_C400( C335 C400 ) C335_=_C401( C335 C401 ) C335_=_C402( C335 C402 ) C335_=_C403( C335 C403 ) \nC335_=_C404( C335 C404 ) C335_=_C405( C335 C405 ) C335_=_C406( C335 C406 ) C335_=_C407( C335 C407 ) C335_=_C408( C335 C408 ) C335_=_C409( C335 C409 ) \nC335_=_C410( C335 C410 ) C335_=_C411( C335 C411 ) C335_=_C412( C335 C412 ) C335_=_C413( C335 C413 ) C335_=_C414( C335 C414 ) C335_=_C415( C335 C415 ) \nC335_=_C416( C335 C416 ) C351_=_C378( C351 C378 ) C351_=_C405( C351 C405 ) C351_=_C431( C351 C431 ) C351_=_C455( C351 C455 ) C351_=_C478( C351 C478 ) \nC351_=_C500( C351 C500 ) C351_=_C540( C351 C540 ) C351_=_C559( C351 C559 ) C351_=_C576( C351 C576 ) C351_=_C594( C351 C594 ) C351_=_C611( C351 C611 ) \nC351_=_C627( C351 C627 ) C351_=_C641( C351 C641 ) C351_=_C654( C351 C654 ) C351_=_C666( C351 C666 ) C351_=_C678( C351 C678 ) C351_=_C690( C351 C690 ) \nC351_=_C691( C351 C691 ) C351_=_C692( C351 C692 ) C351_=_C693( C351 C693 ) C351_=_C694( C351 C694 ) C351_=_C695( C351 C695 ) C351_=_C696( C351 C696 ) \nC351_=_C697( C351 C697 ) C351_=_C698( C351 C698 ) C351_=_C699( C351 C699 ) C351_=_C700( C351 C700 ) C362_=_C378( C362 C378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78_=_C405( C378 C405 ) C378_=_C431( C378 C431 ) C378_=_C455( C378 C455 ) C378_=_C478( C378 C478 ) \nC378_=_C500( C378 C500 ) C378_=_C540( C378 C540 ) C378_=_C559( C378 C559 ) C378_=_C576( C378 C576 ) C378_=_C594( C378 C594 ) C378_=_C611( C378 C611 ) \nC378_=_C627( C378 C627 ) C378_=_C641( C378 C641 ) C378_=_C654( C378 C654 ) C378_=_C666( C378 C666 ) C378_=_C678( C378 C678 ) C378_=_C690( C378 C690 ) \nC378_=_C691( C378 C691 ) C378_=_C692( C378 C692 ) C378_=_C693( C378 C693 ) C378_=_C694( C378 C694 ) C378_=_C695( C378 C695 ) C378_=_C696( C378 C696 ) \nC378_=_C697( C378 C697 ) C378_=_C698( C378 C698 ) C378_=_C699( C378 C699 ) C378_=_C700( C378 C700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31( C390 C431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15( C391 C415 ) C391_=_C416( C391 C416 ) C391_=_C455( C391 C455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78( C392 C478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500( C393 C500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540( C395 C540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559( C396 C559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576( C397 C576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594( C398 C594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611( C399 C611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627( C400 C627 ) C401_=_C402( C401 C402 ) \nC401_=_C403( C401 C403 ) C401_=_C404(</w:t>
      </w:r>
    </w:p>
    <w:p>
      <w:pPr>
        <w:pStyle w:val="PreformattedText"/>
        <w:bidi w:val="0"/>
        <w:spacing w:before="0" w:after="0"/>
        <w:jc w:val="left"/>
        <w:rPr/>
      </w:pPr>
      <w:r>
        <w:rPr/>
        <w:t xml:space="preserve"> </w:t>
      </w:r>
      <w:r>
        <w:rPr/>
        <w:t>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641( C401 C641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654( C402 C654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666( C403 C666 ) C404_=_C405( C404 C405 ) C404_=_C406( C404 C406 ) C404_=_C407( C404 C407 ) C404_=_C408( C404 C408 ) \nC404_=_C409( C404 C409 ) C404_=_C410( C404 C410 ) C404_=_C411( C404 C411 ) C404_=_C412( C404 C412 ) C404_=_C413( C404 C413 ) C404_=_C414( C404 C414 ) \nC404_=_C415( C404 C415 ) C404_=_C416( C404 C416 ) C404_=_C678( C404 C678 ) C405_=_C406( C405 C406 ) C405_=_C407( C405 C407 ) C405_=_C408( C405 C408 ) \nC405_=_C409( C405 C409 ) C405_=_C410( C405 C410 ) C405_=_C411( C405 C411 ) C405_=_C412( C405 C412 ) C405_=_C413( C405 C413 ) C405_=_C414( C405 C414 ) \nC405_=_C415( C405 C415 ) C405_=_C416( C405 C416 ) C405_=_C431( C405 C431 ) C405_=_C455( C405 C455 ) C405_=_C478( C405 C478 ) C405_=_C500( C405 C500 ) \nC405_=_C540( C405 C540 ) C405_=_C559( C405 C559 ) C405_=_C576( C405 C576 ) C405_=_C594( C405 C594 ) C405_=_C611( C405 C611 ) C405_=_C627( C405 C627 ) \nC405_=_C641( C405 C641 ) C405_=_C654( C405 C654 ) C405_=_C666( C405 C666 ) C405_=_C678( C405 C678 ) C405_=_C690( C405 C690 ) C405_=_C691( C405 C691 ) \nC405_=_C692( C405 C692 ) C405_=_C693( C405 C693 ) C405_=_C694( C405 C694 ) C405_=_C695( C405 C695 ) C405_=_C696( C405 C696 ) C405_=_C697( C405 C697 ) \nC405_=_C698( C405 C698 ) C405_=_C699( C405 C699 ) C405_=_C700( C405 C700 ) C406_=_C407( C406 C407 ) C406_=_C408( C406 C408 ) C406_=_C409( C406 C409 ) \nC406_=_C410( C406 C410 ) C406_=_C411( C406 C411 ) C406_=_C412( C406 C412 ) C406_=_C413( C406 C413 ) C406_=_C414( C406 C414 ) C406_=_C415( C406 C415 ) \nC406_=_C416( C406 C416 ) C406_=_C690( C406 C690 ) C407_=_C408( C407 C408 ) C407_=_C409( C407 C409 ) C407_=_C410( C407 C410 ) C407_=_C411( C407 C411 ) \nC407_=_C412( C407 C412 ) C407_=_C413( C407 C413 ) C407_=_C414( C407 C414 ) C407_=_C415( C407 C415 ) C407_=_C416( C407 C416 ) C407_=_C691( C407 C691 ) \nC408_=_C409( C408 C409 ) C408_=_C410( C408 C410 ) C408_=_C411( C408 C411 ) C408_=_C412( C408 C412 ) C408_=_C413( C408 C413 ) C408_=_C414( C408 C414 ) \nC408_=_C415( C408 C415 ) C408_=_C416( C408 C416 ) C408_=_C692( C408 C692 ) C409_=_C410( C409 C410 ) C409_=_C411( C409 C411 ) C409_=_C412( C409 C412 ) \nC409_=_C413( C409 C413 ) C409_=_C414( C409 C414 ) C409_=_C415( C409 C415 ) C409_=_C416( C409 C416 ) C409_=_C693( C409 C693 ) C410_=_C411( C410 C411 ) \nC410_=_C412( C410 C412 ) C410_=_C413( C410 C413 ) C410_=_C414( C410 C414 ) C410_=_C415( C410 C415 ) C410_=_C416( C410 C416 ) C410_=_C694( C410 C694 ) \nC411_=_C412( C411 C412 ) C411_=_C413( C411 C413 ) C411_=_C414( C411 C414 ) C411_=_C415( C411 C415 ) C411_=_C416( C411 C416 ) C411_=_C695( C411 C695 ) \nC412_=_C413( C412 C413 ) C412_=_C414( C412 C414 ) C412_=_C415( C412 C415 ) C412_=_C416( C412 C416 ) C412_=_C696( C412 C696 ) C413_=_C414( C413 C414 ) \nC413_=_C415( C413 C415 ) C413_=_C416( C413 C416 ) C413_=_C697( C413 C697 ) C414_=_C415( C414 C415 ) C414_=_C416( C414 C416 ) C414_=_C698( C414 C698 ) \nC415_=_C416( C415 C416 ) C415_=_C699( C415 C699 ) C416_=_C700( C416 C700 ) C431_=_C455( C431 C455 ) C431_=_C478( C431 C478 ) C431_=_C500( C431 C500 ) \nC431_=_C540( C431 C540 ) C431_=_C559( C431 C559 ) C431_=_C576( C431 C576 ) C431_=_C594( C431 C594 ) C431_=_C611( C431 C611 ) C431_=_C627( C431 C627 ) \nC431_=_C641( C431 C641 ) C431_=_C654( C431 C654 ) C431_=_C666( C431 C666 ) C431_=_C678( C431 C678 ) C431_=_C690( C431 C690 ) C431_=_C691( C431 C691 ) \nC431_=_C692( C431 C692 ) C431_=_C693( C431 C693 ) C431_=_C694( C431 C694 ) C431_=_C695( C431 C695 ) C431_=_C696( C431 C696 ) C431_=_C697( C431 C697 ) \nC431_=_C698( C431 C698 ) C431_=_C699( C431 C699 ) C431_=_C700( C431 C700 ) C455_=_C478( C455 C478 ) C455_=_C500( C455 C500 ) C455_=_C540( C455 C540 ) \nC455_=_C559( C455 C559 ) C455_=_C576( C455 C576 ) C455_=_C594( C455 C594 ) C455_=_C611( C455 C611 ) C455_=_C627( C455 C627 ) C455_=_C641( C455 C641 ) \nC455_=_C654( C455 C654 ) C455_=_C666( C455 C666 ) C455_=_C678( C455 C678 ) C455_=_C690( C455 C690 ) C455_=_C691( C455 C691 ) C455_=_C692( C455 C692 ) \nC455_=_C693( C455 C693 ) C455_=_C694( C455 C694 ) C455_=_C695( C455 C695 ) C455_=_C696( C455 C696 ) C455_=_C697( C455 C697 ) C455_=_C698( C455 C698 ) \nC455_=_C699( C455 C699 ) C455_=_C700( C455 C700 ) C478_=_C500( C478 C500 ) C478_=_C540( C478 C540 ) C478_=_C559( C478 C559 ) C478_=_C576( C478 C576 ) \nC478_=_C594( C478 C594 ) C478_=_C611( C478 C611 ) C478_=_C627( C478 C627 ) C478_=_C641( C478 C641 ) C478_=_C654( C478 C654 ) C478_=_C666( C478 C666 ) \nC478_=_C678( C478 C678 ) C478_=_C690( C478 C690 ) C478_=_C691( C478 C691 ) C478_=_C692( C478 C692 ) C478_=_C693( C478 C693 ) C478_=_C694( C478 C694 ) \nC478_=_C695( C478 C695 ) C478_=_C696( C478 C696 ) C478_=_C697( C478 C697 ) C478_=_C698( C478 C698 ) C478_=_C699( C478 C699 ) C478_=_C700( C478 C700 ) \nC500_=_C540( C500 C540 ) C500_=_C559( C500 C559 ) C500_=_C576( C500 C576 ) C500_=_C594( C500 C594 ) C500_=_C611( C500 C611 ) C500_=_C627( C500 C627 ) \nC500_=_C641( C500 C641 ) C500_=_C654( C500 C654 ) C500_=_C666( C500 C666 ) C500_=_C678( C500 C678 ) C500_=_C690( C500 C690 ) C500_=_C691( C500 C691 ) \nC500_=_C692( C500 C692 ) C500_=_C693( C500 C693 ) C500_=_C694( C500 C694 ) C500_=_C695( C500 C695 ) C500_=_C696( C500 C696 ) C500_=_C697( C500 C697 ) \nC500_=_C698( C500 C698 ) C500_=_C699( C500 C699 ) C500_=_C700( C500 C700 ) C540_=_C559( C540 C559 ) C540_=_C576( C540 C576 ) C540_=_C594( C540 C594 ) \nC540_=_C611( C540 C611 ) C540_=_C627( C540 C627 ) C540_=_C641( C540 C641 ) C540_=_C654( C540 C654 ) C540_=_C666( C540 C666 ) C540_=_C678( C540 C678 ) \nC540_=_C690( C540 C690 ) C540_=_C691( C540 C691 ) C540_=_C692( C540 C692 ) C540_=_C693( C540 C693 ) C540_=_C694( C540 C694 ) C540_=_C695( C540 C695 ) \nC540_=_C696( C540 C696 ) C540_=_C697( C540 C697 ) C540_=_C698( C540 C698 ) C540_=_C699( C540 C699 ) C540_=_C700( C540 C700 ) C559_=_C576( C559 C576 ) \nC559_=_C594( C559 C594 ) C559_=_C611( C559 C611 ) C559_=_C627( C559 C627 ) C559_=_C641( C559 C641 ) C559_=_C654( C559 C654 ) C559_=_C666( C559 C666 ) \nC559_=_C678( C559 C678 ) C559_=_C690( C559 C690 ) C559_=_C691( C559 C691 ) C559_=_C692( C559 C692 ) C559_=_C693( C559 C693 ) C559_=_C694( C559 C694 ) \nC559_=_C695( C559 C695 ) C559_=_C696( C559 C696 ) C559_=_C697( C559 C697 ) C559_=_C698( C559 C698 ) C559_=_C699( C559 C699 ) C559_=_C700( C559 C700 ) \nC576_=_C594( C576 C594 ) C576_=_C611( C576 C611 ) C576_=_C627( C576 C627 ) C576_=_C641( C576 C641 ) C576_=_C654( C576 C654 ) C576_=_C666( C576 C666 ) \nC576_=_C678( C576 C678 ) C576_=_C690( C576 C690 ) C576_=_C691( C576 C691 ) C576_=_C692( C576 C692 ) C576_=_C693( C576 C693 ) C576_=_C694( C576 C694 ) \nC576_=_C695( C576 C695 ) C576_=_C696( C576 C696 ) C576_=_C697( C576 C697 ) C576_=_C698( C576 C698 ) C576_=_C699( C576 C699 ) C576_=_C700( C576 C700 ) \nC594_=_C611( C594 C611 ) C594_=_C627( C594 C627 ) C594_=_C641( C594 C641 ) C594_=_C654( C594 C654 ) C594_=_C666( C594 C666 ) C594_=_C678( C594 C678 ) \nC594_=_C690( C594 C690 ) C594_=_C691( C594 C691 ) C594_=_C692( C594 C692 ) C594_=_C693( C594 C693 ) C594_=_C694( C594 C694 ) C594_=_C695( C594 C695 ) \nC594_=_C696( C594 C696 ) C594_=_C697( C594 C697 ) C594_=_C698( C594 C698 ) C594_=_C699( C594 C699 ) C594_=_C700( C594 C700 ) C611_=_C627( C611 C627 ) \nC611_=_C641( C611 C641 ) C611_=_C654( C611 C654 ) C611_=_C666( C611 C666 ) C611_=_C678( C611 C678 ) C611_=_C690( C611 C690 ) C611_=_C691( C611 C691 ) \nC611_=_C692( C611 C692 ) C611_=_C693( C611 C693 ) C611_=_C694( C611 C694 ) C611_=_C695( C611 C695 ) C611_=_C696( C611 C696 ) C611_=_C697( C611 C697 ) \nC611_=_C698( C611 C698 ) C611_=_C699( C611 C699 ) C611_=_C700( C611 C700 ) C627_=_C641( C627 C641 ) C627_=_C654( C627 C654 ) C627_=_C666( C627 C666 ) \nC627_=_C678( C627 C678 ) C627_=_C690( C627 C690 ) C627_=_C691( C627 C691 ) C627_=_C692( C627 C692 ) C627_=_C693( C627 C693 ) C627_=_C694( C627 C694 ) \nC627_=_C695( C627 C695 ) C627_=_C696( C627 C696 ) C627_=_C697( C627 C697 ) C627_=_C698( C627 C698 ) C627_=_C699( C627 C699 ) C627_=_C700( C627 C700 ) \nC641_=_C654( C641 C654 ) C641_=_C666( C641 C666 ) C641_=_C678( C641 C678 ) C641_=_C690( C641 C690 ) C641_=_C691( C641 C691 ) C641_=_C692( C641 C692 ) \nC641_=_C693( C641 C693 ) C641_=_C694( C641 C694 ) C641_=_C695( C641 C695 ) C641_=_C696( C641 C696 ) C641_=_C697( C641 C697 ) C641_=_C698( C641 C698 ) \nC641_=_C699( C641 C699 ) C641_=_C700( C641 C700 ) C654_=_C666( C654 C666 ) C654_=_C678( C654 C678 ) C654_=_C690( C654 C690 ) C654_=_C691( C654 C691 ) \nC654_=_C692( C654 C692 ) C654_=_C693( C654 C693 ) C654_=_C694( C654 C694 ) C654_=_C695( C654 C695 ) C654_=_C696( C654 C696 ) C654_=_C697( C654 C697 ) \nC654_=_C698( C654 C698 ) C654_=_C699( C654 C699 ) C654_=_C700( C654 C700 ) C666_=_C678( C666 C678 ) C666_=_C690( C666 C690 ) C666_=_C691( C666 C691 ) \nC666_=_C692( C666 C692 ) C666_=_C693( C666 C693 ) C666_=_C694( C666 C694 ) C666_=_C695( C666 C695 ) C666_=_C696( C666 C696 ) C666_=_C697( C666 C697 ) \nC666_=_C698( C666 C698 ) C666_=_C699( C666 C699 ) C666_=_C700(</w:t>
      </w:r>
    </w:p>
    <w:p>
      <w:pPr>
        <w:pStyle w:val="PreformattedText"/>
        <w:bidi w:val="0"/>
        <w:spacing w:before="0" w:after="0"/>
        <w:jc w:val="left"/>
        <w:rPr/>
      </w:pPr>
      <w:r>
        <w:rPr/>
        <w:t xml:space="preserve"> </w:t>
      </w:r>
      <w:r>
        <w:rPr/>
        <w:t>C666 C700 ) C678_=_C690( C678 C690 ) C678_=_C691( C678 C691 ) C678_=_C692( C678 C692 ) \nC678_=_C693( C678 C693 ) C678_=_C694( C678 C694 ) C678_=_C695( C678 C695 ) C678_=_C696( C678 C696 ) C678_=_C697( C678 C697 ) C678_=_C698( C678 C698 ) \nC678_=_C699( C678 C699 ) C678_=_C700( C678 C700 ) C690_=_C691( C690 C691 ) C690_=_C692( C690 C692 ) C690_=_C693( C690 C693 ) C690_=_C694( C690 C694 ) \nC690_=_C695( C690 C695 ) C690_=_C696( C690 C696 ) C690_=_C697( C690 C697 ) C690_=_C698( C690 C698 ) C690_=_C699( C690 C699 ) C690_=_C700( C690 C700 ) \nC691_=_C692( C691 C692 ) C691_=_C693( C691 C693 ) C691_=_C694( C691 C694 ) C691_=_C695( C691 C695 ) C691_=_C696( C691 C696 ) C691_=_C697( C691 C697 ) \nC691_=_C698( C691 C698 ) C691_=_C699( C691 C699 ) C691_=_C700( C691 C700 ) C692_=_C693( C692 C693 ) C692_=_C694( C692 C694 ) C692_=_C695( C692 C695 ) \nC692_=_C696( C692 C696 ) C692_=_C697( C692 C697 ) C692_=_C698( C692 C698 ) C692_=_C699( C692 C699 ) C692_=_C700( C692 C700 ) C693_=_C694( C693 C694 ) \nC693_=_C695( C693 C695 ) C693_=_C696( C693 C696 ) C693_=_C697( C693 C697 ) C693_=_C698( C693 C698 ) C693_=_C699( C693 C699 ) C693_=_C700( C693 C700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8-&gt;16[label="74: C11 C27 C49 C65 C85 \nC101 C121 C135 C154 C169 C186 \nC202 C219 C234 C249 C265 C278 \nC294 C322 C335 C351 C362 C378 \nC390 C391 C392 C393 C394 C395 \nC396 C397 C398 C399 C400 C401 \nC402 C403 C404 C406 C407 C408 \nC409 C410 C411 C412 C413 C414 \nC415 C416 C431 C455 C478 C500 \nC540 C559 C576 C594 C611 C627 \nC641 C654 C666 C678 C690 C691 \nC692 C693 C694 C695 C696 C697 \nC698 C699 C700 \n1368: C11_=_C27 ,C11_=_C49 ,C11_=_C85 ,C11_=_C121 ,C11_=_C154 ,\nC11_=_C186 ,C11_=_C219 ,C11_=_C249 ,C11_=_C278 ,C11_=_C335 ,C11_=_C362 ,\nC11_=_C390 ,C11_=_C391 ,C11_=_C392 ,C11_=_C393 ,C11_=_C394 ,C11_=_C395 ,\nC11_=_C396 ,C11_=_C397 ,C11_=_C398 ,C11_=_C399 ,C11_=_C400 ,C11_=_C401 ,\nC11_=_C402 ,C11_=_C403 ,C11_=_C404 ,C11_=_C406 ,C11_=_C407 ,C11_=_C408 ,\nC11_=_C409 ,C11_=_C410 ,C11_=_C411 ,C11_=_C412 ,C11_=_C413 ,C11_=_C414 ,\nC11_=_C415 ,C11_=_C416 ,C27_=_C65 ,C27_=_C101 ,C27_=_C135 ,C27_=_C169 ,\nC27_=_C202 ,C27_=_C234 ,C27_=_C265 ,C27_=_C294 ,C27_=_C322 ,C27_=_C351 ,\nC27_=_C378 ,C27_=_C431 ,C27_=_C455 ,C27_=_C478 ,C27_=_C500 ,C27_=_C540 ,\nC27_=_C559 ,C27_=_C576 ,C27_=_C594 ,C27_=_C611 ,C27_=_C627 ,C27_=_C641 ,\nC27_=_C654 ,C27_=_C666 ,C27_=_C678 ,C27_=_C690 ,C27_=_C691 ,C27_=_C692 ,\nC27_=_C693 ,C27_=_C694 ,C27_=_C695 ,C27_=_C696 ,C27_=_C697 ,C27_=_C698 ,\nC27_=_C699 ,C27_=_C700 ,C49_=_C65 ,C49_=_C85 ,C49_=_C121 ,C49_=_C154 ,\nC49_=_C186 ,C49_=_C219 ,C49_=_C249 ,C49_=_C278 ,C49_=_C335 ,C49_=_C362 ,\nC49_=_C390 ,C49_=_C391 ,C49_=_C392 ,C49_=_C393 ,C49_=_C394 ,C49_=_C395 ,\nC49_=_C396 ,C49_=_C397 ,C49_=_C398 ,C49_=_C399 ,C49_=_C400 ,C49_=_C401 ,\nC49_=_C402 ,C49_=_C403 ,C49_=_C404 ,C49_=_C406 ,C49_=_C407 ,C49_=_C408 ,\nC49_=_C409 ,C49_=_C410 ,C49_=_C411 ,C49_=_C412 ,C49_=_C413 ,C49_=_C414 ,\nC49_=_C415 ,C49_=_C416 ,C65_=_C101 ,C65_=_C135 ,C65_=_C169 ,C65_=_C202 ,\nC65_=_C234 ,C65_=_C265 ,C65_=_C294 ,C65_=_C322 ,C65_=_C351 ,C65_=_C378 ,\nC65_=_C431 ,C65_=_C455 ,C65_=_C478 ,C65_=_C500 ,C65_=_C540 ,C65_=_C559 ,\nC65_=_C576 ,C65_=_C594 ,C65_=_C611 ,C65_=_C627 ,C65_=_C641 ,C65_=_C654 ,\nC65_=_C666 ,C65_=_C678 ,C65_=_C690 ,C65_=_C691 ,C65_=_C692 ,C65_=_C693 ,\nC65_=_C694 ,C65_=_C695 ,C65_=_C696 ,C65_=_C697 ,C65_=_C698 ,C65_=_C699 ,\nC65_=_C700 ,C85_=_C101 ,C85_=_C121 ,C85_=_C154 ,C85_=_C186 ,C85_=_C219 ,\nC85_=_C249 ,C85_=_C278 ,C85_=_C335 ,C85_=_C362 ,C85_=_C390 ,C85_=_C391 ,\nC85_=_C392 ,C85_=_C393 ,C85_=_C394 ,C85_=_C395 ,C85_=_C396 ,C85_=_C397 ,\nC85_=_C398 ,C85_=_C399 ,C85_=_C400 ,C85_=_C401 ,C85_=_C402 ,C85_=_C403 ,\nC85_=_C404 ,C85_=_C406 ,C85_=_C407 ,C85_=_C408 ,C85_=_C409 ,C85_=_C410 ,\nC85_=_C411 ,C85_=_C412 ,C85_=_C413 ,C85_=_C414 ,C85_=_C415 ,C85_=_C416 ,\nC101_=_C135 ,C101_=_C169 ,C101_=_C202 ,C101_=_C234 ,C101_=_C265 ,C101_=_C294 ,\nC101_=_C322 ,C101_=_C351 ,C101_=_C378 ,C101_=_C431 ,C101_=_C455 ,C101_=_C478 ,\nC101_=_C500 ,C101_=_C540 ,C101_=_C559 ,C101_=_C576 ,C101_=_C594 ,C101_=_C611 ,\nC101_=_C627 ,C101_=_C641 ,C101_=_C654 ,C101_=_C666 ,C101_=_C678 ,C101_=_C690 ,\nC101_=_C691 ,C101_=_C692 ,C101_=_C693 ,C101_=_C694 ,C101_=_C695 ,C101_=_C696 ,\nC101_=_C697 ,C101_=_C698 ,C101_=_C699 ,C101_=_C700 ,C121_=_C135 ,C121_=_C154 ,\nC121_=_C186 ,C121_=_C219 ,C121_=_C249 ,C121_=_C278 ,C121_=_C335 ,C121_=_C362 ,\nC121_=_C390 ,C121_=_C391 ,C121_=_C392 ,C121_=_C393 ,C121_=_C394 ,C121_=_C395 ,\nC121_=_C396 ,C121_=_C397 ,C121_=_C398 ,C121_=_C399 ,C121_=_C400 ,C121_=_C401 ,\nC121_=_C402 ,C121_=_C403 ,C121_=_C404 ,C121_=_C406 ,C121_=_C407 ,C121_=_C408 ,\nC121_=_C409 ,C121_=_C410 ,C121_=_C411 ,C121_=_C412 ,C121_=_C413 ,C121_=_C414 ,\nC121_=_C415 ,C121_=_C416 ,C135_=_C169 ,C135_=_C202 ,C135_=_C234 ,C135_=_C265 ,\nC135_=_C294 ,C135_=_C322 ,C135_=_C351 ,C135_=_C378 ,C135_=_C431 ,C135_=_C455 ,\nC135_=_C478 ,C135_=_C500 ,C135_=_C540 ,C135_=_C559 ,C135_=_C576 ,C135_=_C594 ,\nC135_=_C611 ,C135_=_C627 ,C135_=_C641 ,C135_=_C654 ,C135_=_C666 ,C135_=_C678 ,\nC135_=_C690 ,C135_=_C691 ,C135_=_C692 ,C135_=_C693 ,C135_=_C694 ,C135_=_C695 ,\nC135_=_C696 ,C135_=_C697 ,C135_=_C698 ,C135_=_C699 ,C135_=_C700 ,C154_=_C169 ,\nC154_=_C186 ,C154_=_C219 ,C154_=_C249 ,C154_=_C278 ,C154_=_C335 ,C154_=_C362 ,\nC154_=_C390 ,C154_=_C391 ,C154_=_C392 ,C154_=_C393 ,C154_=_C394 ,C154_=_C395 ,\nC154_=_C396 ,C154_=_C397 ,C154_=_C398 ,C154_=_C399 ,C154_=_C400 ,C154_=_C401 ,\nC154_=_C402 ,C154_=_C403 ,C154_=_C404 ,C154_=_C406 ,C154_=_C407 ,C154_=_C408 ,\nC154_=_C409 ,C154_=_C410 ,C154_=_C411 ,C154_=_C412 ,C154_=_C413 ,C154_=_C414 ,\nC154_=_C415 ,C154_=_C416 ,C169_=_C202 ,C169_=_C234 ,C169_=_C265 ,C169_=_C294 ,\nC169_=_C322 ,C169_=_C351 ,C169_=_C378 ,C169_=_C431 ,C169_=_C455 ,C169_=_C478 ,\nC169_=_C500 ,C169_=_C540 ,C169_=_C559 ,C169_=_C576 ,C169_=_C594 ,C169_=_C611 ,\nC169_=_C627 ,C169_=_C641 ,C169_=_C654 ,C169_=_C666 ,C169_=_C678 ,C169_=_C690 ,\nC169_=_C691 ,C169_=_C692 ,C169_=_C693 ,C169_=_C694 ,C169_=_C695 ,C169_=_C696 ,\nC169_=_C697 ,C169_=_C698 ,C169_=_C699 ,C169_=_C700 ,C186_=_C202 ,C186_=_C219 ,\nC186_=_C249 ,C186_=_C278 ,C186_=_C335 ,C186_=_C362 ,C186_=_C390 ,C186_=_C391 ,\nC186_=_C392 ,C186_=_C393 ,C186_=_C394 ,C186_=_C395 ,C186_=_C396 ,C186_=_C397 ,\nC186_=_C398 ,C186_=_C399 ,C186_=_C400 ,C186_=_C401 ,C186_=_C402 ,C186_=_C403 ,\nC186_=_C404 ,C186_=_C406 ,C186_=_C407 ,C186_=_C408 ,C186_=_C409 ,C186_=_C410 ,\nC186_=_C411 ,C186_=_C412 ,C186_=_C413 ,C186_=_C414 ,C186_=_C415 ,C186_=_C416 ,\nC202_=_C234 ,C202_=_C265 ,C202_=_C294 ,C202_=_C322 ,C202_=_C351 ,C202_=_C378 ,\nC202_=_C431 ,C202_=_C455 ,C202_=_C478 ,C202_=_C500 ,C202_=_C540 ,C202_=_C559 ,\nC202_=_C576 ,C202_=_C594 ,C202_=_C611 ,C202_=_C627 ,C202_=_C641 ,C202_=_C654 ,\nC202_=_C666 ,C202_=_C678 ,C202_=_C690 ,C202_=_C691 ,C202_=_C692 ,C202_=_C693 ,\nC202_=_C694 ,C202_=_C695 ,C202_=_C696 ,C202_=_C697 ,C202_=_C698 ,C202_=_C699 ,\nC202_=_C700 ,C219_=_C234 ,C219_=_C249 ,C219_=_C278 ,C219_=_C335 ,C219_=_C362 ,\nC219_=_C390 ,C219_=_C391 ,C219_=_C392 ,C219_=_C393 ,C219_=_C394 ,C219_=_C395 ,\nC219_=_C396 ,C219_=_C397 ,C219_=_C398 ,C219_=_C399 ,C219_=_C400 ,C219_=_C401 ,\nC219_=_C402 ,C219_=_C403 ,C219_=_C404 ,C219_=_C406 ,C219_=_C407 ,C219_=_C408 ,\nC219_=_C409 ,C219_=_C410 ,C219_=_C411 ,C219_=_C412 ,C219_=_C413 ,C219_=_C414 ,\nC219_=_C415 ,C219_=_C416 ,C234_=_C265 ,C234_=_C294 ,C234_=_C322 ,C234_=_C351 ,\nC234_=_C378 ,C234_=_C431 ,C234_=_C455 ,C234_=_C478 ,C234_=_C500 ,C234_=_C540 ,\nC234_=_C559 ,C234_=_C576 ,C234_=_C594 ,C234_=_C611 ,C234_=_C627 ,C234_=_C641 ,\nC234_=_C654 ,C234_=_C666 ,C234_=_C678 ,C234_=_C690 ,C234_=_C691 ,C234_=_C692 ,\nC234_=_C693 ,C234_=_C694 ,C234_=_C695 ,C234_=_C696 ,C234_=_C697 ,C234_=_C698 ,\nC234_=_C699 ,C234_=_C700 ,C249_=_C265 ,C249_=_C278 ,C249_=_C335 ,C249_=_C362 ,\nC249_=_C390 ,C249_=_C391 ,C249_=_C392 ,C249_=_C393 ,C249_=_C394 ,C249_=_C395 ,\nC249_=_C396 ,C249_=_C397 ,C249_=_C398 ,C249_=_C399 ,C249_=_C400 ,C249_=_C401 ,\nC249_=_C402 ,C249_=_C403 ,C249_=_C404 ,C249_=_C406 ,C249_=_C407 ,C249_=_C408 ,\nC249_=_C409 ,C249_=_C410 ,C249_=_C411 ,C249_=_C412 ,C249_=_C413 ,C249_=_C414 ,\nC249_=_C415 ,C249_=_C416 ,C265_=_C294 ,C265_=_C322 ,C265_=_C351 ,C265_=_C378 ,\nC265_=_C431 ,C265_=_C455 ,C265_=_C478 ,C265_=_C500 ,C265_=_C540 ,C265_=_C559 ,\nC265_=_C576 ,C265_=_C594 ,C265_=_C611 ,C265_=_C627 ,C265_=_C641 ,C265_=_C654 ,\nC265_=_C666 ,C265_=_C678 ,C265_=_C690 ,C265_=_C691 ,C265_=_C692 ,C265_=_C693 ,\nC265_=_C694 ,C265_=_C695 ,C265_=_C696 ,C265_=_C697 ,C265_=_C698 ,C265_=_C699 ,\nC265_=_C700 ,C278_=_C294 ,C278_=_C335 ,C278_=_C362 ,C278_=_C390 ,C278_=_C391 ,\nC278_=_C392 ,C278_=_C393 ,C278_=_C394 ,C278_=_C395 ,C278_=_C396 ,C278_=_C397 ,\nC278_=_C398 ,C278_=_C399 ,C278_=_C400 ,C278_=_C401 ,C278_=_C402 ,C278_=_C403 ,\nC278_=_C404 ,C278_=_C406 ,C278_=_C407 ,C278_=_C408 ,C278_=_C409 ,C278_=_C410 ,\nC278_=_C411 ,C278_=_C412 ,C278_=_C413 ,C278_=_C414 ,C278_=_C415 ,C278_=_C416 ,\nC294_=_C322 ,C294_=_C351 ,C294_=_C378 ,C294_=_C431 ,C294_=_C455 ,C294_=_C478 ,\nC294_=_C500 ,C294_=_C540 ,C294_=_C559 ,C294_=_C576 ,C294_=_C594 ,C294_=_C611 ,\nC294_=_C627 ,C294_=_C641 ,C294_=_C654 ,C294_=_C666 ,C294_=_C678 ,C294_=_C690 ,\nC294_=_C691 ,C294_=_C692 ,C294_=_C693 ,C294_=_C694 ,C294_=_C695 ,C294_=_C696 ,\nC294_=_C697 ,C294_=_C698 ,C294_=_C699 ,C294_=_C700 ,C322_=_C351 ,C322_=_C378 ,\nC322_=_C431 ,C322_=_C455 ,C322_=_C478 ,C322_=_C500 ,C322_=_C540 ,C322_=_C559 ,\nC322_=_C576 ,C322_=_C594 ,C322_=_C611 ,C322_=_C627 ,C322_=_C641 ,C322_=_C654</w:t>
      </w:r>
    </w:p>
    <w:p>
      <w:pPr>
        <w:pStyle w:val="PreformattedText"/>
        <w:bidi w:val="0"/>
        <w:spacing w:before="0" w:after="0"/>
        <w:jc w:val="left"/>
        <w:rPr/>
      </w:pPr>
      <w:r>
        <w:rPr/>
        <w:t xml:space="preserve"> </w:t>
      </w:r>
      <w:r>
        <w:rPr/>
        <w:t>,\nC322_=_C666 ,C322_=_C678 ,C322_=_C690 ,C322_=_C691 ,C322_=_C692 ,C322_=_C693 ,\nC322_=_C694 ,C322_=_C695 ,C322_=_C696 ,C322_=_C697 ,C322_=_C698 ,C322_=_C699 ,\nC322_=_C700 ,C335_=_C351 ,C335_=_C362 ,C335_=_C390 ,C335_=_C391 ,C335_=_C392 ,\nC335_=_C393 ,C335_=_C394 ,C335_=_C395 ,C335_=_C396 ,C335_=_C397 ,C335_=_C398 ,\nC335_=_C399 ,C335_=_C400 ,C335_=_C401 ,C335_=_C402 ,C335_=_C403 ,C335_=_C404 ,\nC335_=_C406 ,C335_=_C407 ,C335_=_C408 ,C335_=_C409 ,C335_=_C410 ,C335_=_C411 ,\nC335_=_C412 ,C335_=_C413 ,C335_=_C414 ,C335_=_C415 ,C335_=_C416 ,C351_=_C378 ,\nC351_=_C431 ,C351_=_C455 ,C351_=_C478 ,C351_=_C500 ,C351_=_C540 ,C351_=_C559 ,\nC351_=_C576 ,C351_=_C594 ,C351_=_C611 ,C351_=_C627 ,C351_=_C641 ,C351_=_C654 ,\nC351_=_C666 ,C351_=_C678 ,C351_=_C690 ,C351_=_C691 ,C351_=_C692 ,C351_=_C693 ,\nC351_=_C694 ,C351_=_C695 ,C351_=_C696 ,C351_=_C697 ,C351_=_C698 ,C351_=_C699 ,\nC351_=_C700 ,C362_=_C378 ,C362_=_C390 ,C362_=_C391 ,C362_=_C392 ,C362_=_C393 ,\nC362_=_C394 ,C362_=_C395 ,C362_=_C396 ,C362_=_C397 ,C362_=_C398 ,C362_=_C399 ,\nC362_=_C400 ,C362_=_C401 ,C362_=_C402 ,C362_=_C403 ,C362_=_C404 ,C362_=_C406 ,\nC362_=_C407 ,C362_=_C408 ,C362_=_C409 ,C362_=_C410 ,C362_=_C411 ,C362_=_C412 ,\nC362_=_C413 ,C362_=_C414 ,C362_=_C415 ,C362_=_C416 ,C378_=_C431 ,C378_=_C455 ,\nC378_=_C478 ,C378_=_C500 ,C378_=_C540 ,C378_=_C559 ,C378_=_C576 ,C378_=_C594 ,\nC378_=_C611 ,C378_=_C627 ,C378_=_C641 ,C378_=_C654 ,C378_=_C666 ,C378_=_C678 ,\nC378_=_C690 ,C378_=_C691 ,C378_=_C692 ,C378_=_C693 ,C378_=_C694 ,C378_=_C695 ,\nC378_=_C696 ,C378_=_C697 ,C378_=_C698 ,C378_=_C699 ,C378_=_C700 ,C390_=_C391 ,\nC390_=_C392 ,C390_=_C393 ,C390_=_C394 ,C390_=_C395 ,C390_=_C396 ,C390_=_C397 ,\nC390_=_C398 ,C390_=_C399 ,C390_=_C400 ,C390_=_C401 ,C390_=_C402 ,C390_=_C403 ,\nC390_=_C404 ,C390_=_C406 ,C390_=_C407 ,C390_=_C408 ,C390_=_C409 ,C390_=_C410 ,\nC390_=_C411 ,C390_=_C412 ,C390_=_C413 ,C390_=_C414 ,C390_=_C415 ,C390_=_C416 ,\nC390_=_C431 ,C391_=_C392 ,C391_=_C393 ,C391_=_C394 ,C391_=_C395 ,C391_=_C396 ,\nC391_=_C397 ,C391_=_C398 ,C391_=_C399 ,C391_=_C400 ,C391_=_C401 ,C391_=_C402 ,\nC391_=_C403 ,C391_=_C404 ,C391_=_C406 ,C391_=_C407 ,C391_=_C408 ,C391_=_C409 ,\nC391_=_C410 ,C391_=_C411 ,C391_=_C412 ,C391_=_C413 ,C391_=_C414 ,C391_=_C415 ,\nC391_=_C416 ,C391_=_C455 ,C392_=_C393 ,C392_=_C394 ,C392_=_C395 ,C392_=_C396 ,\nC392_=_C397 ,C392_=_C398 ,C392_=_C399 ,C392_=_C400 ,C392_=_C401 ,C392_=_C402 ,\nC392_=_C403 ,C392_=_C404 ,C392_=_C406 ,C392_=_C407 ,C392_=_C408 ,C392_=_C409 ,\nC392_=_C410 ,C392_=_C411 ,C392_=_C412 ,C392_=_C413 ,C392_=_C414 ,C392_=_C415 ,\nC392_=_C416 ,C392_=_C478 ,C393_=_C394 ,C393_=_C395 ,C393_=_C396 ,C393_=_C397 ,\nC393_=_C398 ,C393_=_C399 ,C393_=_C400 ,C393_=_C401 ,C393_=_C402 ,C393_=_C403 ,\nC393_=_C404 ,C393_=_C406 ,C393_=_C407 ,C393_=_C408 ,C393_=_C409 ,C393_=_C410 ,\nC393_=_C411 ,C393_=_C412 ,C393_=_C413 ,C393_=_C414 ,C393_=_C415 ,C393_=_C416 ,\nC393_=_C500 ,C394_=_C395 ,C394_=_C396 ,C394_=_C397 ,C394_=_C398 ,C394_=_C399 ,\nC394_=_C400 ,C394_=_C401 ,C394_=_C402 ,C394_=_C403 ,C394_=_C404 ,C394_=_C406 ,\nC394_=_C407 ,C394_=_C408 ,C394_=_C409 ,C394_=_C410 ,C394_=_C411 ,C394_=_C412 ,\nC394_=_C413 ,C394_=_C414 ,C394_=_C415 ,C394_=_C416 ,C395_=_C396 ,C395_=_C397 ,\nC395_=_C398 ,C395_=_C399 ,C395_=_C400 ,C395_=_C401 ,C395_=_C402 ,C395_=_C403 ,\nC395_=_C404 ,C395_=_C406 ,C395_=_C407 ,C395_=_C408 ,C395_=_C409 ,C395_=_C410 ,\nC395_=_C411 ,C395_=_C412 ,C395_=_C413 ,C395_=_C414 ,C395_=_C415 ,C395_=_C416 ,\nC395_=_C540 ,C396_=_C397 ,C396_=_C398 ,C396_=_C399 ,C396_=_C400 ,C396_=_C401 ,\nC396_=_C402 ,C396_=_C403 ,C396_=_C404 ,C396_=_C406 ,C396_=_C407 ,C396_=_C408 ,\nC396_=_C409 ,C396_=_C410 ,C396_=_C411 ,C396_=_C412 ,C396_=_C413 ,C396_=_C414 ,\nC396_=_C415 ,C396_=_C416 ,C396_=_C559 ,C397_=_C398 ,C397_=_C399 ,C397_=_C400 ,\nC397_=_C401 ,C397_=_C402 ,C397_=_C403 ,C397_=_C404 ,C397_=_C406 ,C397_=_C407 ,\nC397_=_C408 ,C397_=_C409 ,C397_=_C410 ,C397_=_C411 ,C397_=_C412 ,C397_=_C413 ,\nC397_=_C414 ,C397_=_C415 ,C397_=_C416 ,C397_=_C576 ,C398_=_C399 ,C398_=_C400 ,\nC398_=_C401 ,C398_=_C402 ,C398_=_C403 ,C398_=_C404 ,C398_=_C406 ,C398_=_C407 ,\nC398_=_C408 ,C398_=_C409 ,C398_=_C410 ,C398_=_C411 ,C398_=_C412 ,C398_=_C413 ,\nC398_=_C414 ,C398_=_C415 ,C398_=_C416 ,C398_=_C594 ,C399_=_C400 ,C399_=_C401 ,\nC399_=_C402 ,C399_=_C403 ,C399_=_C404 ,C399_=_C406 ,C399_=_C407 ,C399_=_C408 ,\nC399_=_C409 ,C399_=_C410 ,C399_=_C411 ,C399_=_C412 ,C399_=_C413 ,C399_=_C414 ,\nC399_=_C415 ,C399_=_C416 ,C399_=_C611 ,C400_=_C401 ,C400_=_C402 ,C400_=_C403 ,\nC400_=_C404 ,C400_=_C406 ,C400_=_C407 ,C400_=_C408 ,C400_=_C409 ,C400_=_C410 ,\nC400_=_C411 ,C400_=_C412 ,C400_=_C413 ,C400_=_C414 ,C400_=_C415 ,C400_=_C416 ,\nC400_=_C627 ,C401_=_C402 ,C401_=_C403 ,C401_=_C404 ,C401_=_C406 ,C401_=_C407 ,\nC401_=_C408 ,C401_=_C409 ,C401_=_C410 ,C401_=_C411 ,C401_=_C412 ,C401_=_C413 ,\nC401_=_C414 ,C401_=_C415 ,C401_=_C416 ,C401_=_C641 ,C402_=_C403 ,C402_=_C404 ,\nC402_=_C406 ,C402_=_C407 ,C402_=_C408 ,C402_=_C409 ,C402_=_C410 ,C402_=_C411 ,\nC402_=_C412 ,C402_=_C413 ,C402_=_C414 ,C402_=_C415 ,C402_=_C416 ,C402_=_C654 ,\nC403_=_C404 ,C403_=_C406 ,C403_=_C407 ,C403_=_C408 ,C403_=_C409 ,C403_=_C410 ,\nC403_=_C411 ,C403_=_C412 ,C403_=_C413 ,C403_=_C414 ,C403_=_C415 ,C403_=_C416 ,\nC403_=_C666 ,C404_=_C406 ,C404_=_C407 ,C404_=_C408 ,C404_=_C409 ,C404_=_C410 ,\nC404_=_C411 ,C404_=_C412 ,C404_=_C413 ,C404_=_C414 ,C404_=_C415 ,C404_=_C416 ,\nC404_=_C678 ,C406_=_C407 ,C406_=_C408 ,C406_=_C409 ,C406_=_C410 ,C406_=_C411 ,\nC406_=_C412 ,C406_=_C413 ,C406_=_C414 ,C406_=_C415 ,C406_=_C416 ,C406_=_C690 ,\nC407_=_C408 ,C407_=_C409 ,C407_=_C410 ,C407_=_C411 ,C407_=_C412 ,C407_=_C413 ,\nC407_=_C414 ,C407_=_C415 ,C407_=_C416 ,C407_=_C691 ,C408_=_C409 ,C408_=_C410 ,\nC408_=_C411 ,C408_=_C412 ,C408_=_C413 ,C408_=_C414 ,C408_=_C415 ,C408_=_C416 ,\nC408_=_C692 ,C409_=_C410 ,C409_=_C411 ,C409_=_C412 ,C409_=_C413 ,C409_=_C414 ,\nC409_=_C415 ,C409_=_C416 ,C409_=_C693 ,C410_=_C411 ,C410_=_C412 ,C410_=_C413 ,\nC410_=_C414 ,C410_=_C415 ,C410_=_C416 ,C410_=_C694 ,C411_=_C412 ,C411_=_C413 ,\nC411_=_C414 ,C411_=_C415 ,C411_=_C416 ,C411_=_C695 ,C412_=_C413 ,C412_=_C414 ,\nC412_=_C415 ,C412_=_C416 ,C412_=_C696 ,C413_=_C414 ,C413_=_C415 ,C413_=_C416 ,\nC413_=_C697 ,C414_=_C415 ,C414_=_C416 ,C414_=_C698 ,C415_=_C416 ,C415_=_C699 ,\nC416_=_C700 ,C431_=_C455 ,C431_=_C478 ,C431_=_C500 ,C431_=_C540 ,C431_=_C559 ,\nC431_=_C576 ,C431_=_C594 ,C431_=_C611 ,C431_=_C627 ,C431_=_C641 ,C431_=_C654 ,\nC431_=_C666 ,C431_=_C678 ,C431_=_C690 ,C431_=_C691 ,C431_=_C692 ,C431_=_C693 ,\nC431_=_C694 ,C431_=_C695 ,C431_=_C696 ,C431_=_C697 ,C431_=_C698 ,C431_=_C699 ,\nC431_=_C700 ,C455_=_C478 ,C455_=_C500 ,C455_=_C540 ,C455_=_C559 ,C455_=_C576 ,\nC455_=_C594 ,C455_=_C611 ,C455_=_C627 ,C455_=_C641 ,C455_=_C654 ,C455_=_C666 ,\nC455_=_C678 ,C455_=_C690 ,C455_=_C691 ,C455_=_C692 ,C455_=_C693 ,C455_=_C694 ,\nC455_=_C695 ,C455_=_C696 ,C455_=_C697 ,C455_=_C698 ,C455_=_C699 ,C455_=_C700 ,\nC478_=_C500 ,C478_=_C540 ,C478_=_C559 ,C478_=_C576 ,C478_=_C594 ,C478_=_C611 ,\nC478_=_C627 ,C478_=_C641 ,C478_=_C654 ,C478_=_C666 ,C478_=_C678 ,C478_=_C690 ,\nC478_=_C691 ,C478_=_C692 ,C478_=_C693 ,C478_=_C694 ,C478_=_C695 ,C478_=_C696 ,\nC478_=_C697 ,C478_=_C698 ,C478_=_C699 ,C478_=_C700 ,C500_=_C540 ,C500_=_C559 ,\nC500_=_C576 ,C500_=_C594 ,C500_=_C611 ,C500_=_C627 ,C500_=_C641 ,C500_=_C654 ,\nC500_=_C666 ,C500_=_C678 ,C500_=_C690 ,C500_=_C691 ,C500_=_C692 ,C500_=_C693 ,\nC500_=_C694 ,C500_=_C695 ,C500_=_C696 ,C500_=_C697 ,C500_=_C698 ,C500_=_C699 ,\nC500_=_C700 ,C540_=_C559 ,C540_=_C576 ,C540_=_C594 ,C540_=_C611 ,C540_=_C627 ,\nC540_=_C641 ,C540_=_C654 ,C540_=_C666 ,C540_=_C678 ,C540_=_C690 ,C540_=_C691 ,\nC540_=_C692 ,C540_=_C693 ,C540_=_C694 ,C540_=_C695 ,C540_=_C696 ,C540_=_C697 ,\nC540_=_C698 ,C540_=_C699 ,C540_=_C700 ,C559_=_C576 ,C559_=_C594 ,C559_=_C611 ,\nC559_=_C627 ,C559_=_C641 ,C559_=_C654 ,C559_=_C666 ,C559_=_C678 ,C559_=_C690 ,\nC559_=_C691 ,C559_=_C692 ,C559_=_C693 ,C559_=_C694 ,C559_=_C695 ,C559_=_C696 ,\nC559_=_C697 ,C559_=_C698 ,C559_=_C699 ,C559_=_C700 ,C576_=_C594 ,C576_=_C611 ,\nC576_=_C627 ,C576_=_C641 ,C576_=_C654 ,C576_=_C666 ,C576_=_C678 ,C576_=_C690 ,\nC576_=_C691 ,C576_=_C692 ,C576_=_C693 ,C576_=_C694 ,C576_=_C695 ,C576_=_C696 ,\nC576_=_C697 ,C576_=_C698 ,C576_=_C699 ,C576_=_C700 ,C594_=_C611 ,C594_=_C627 ,\nC594_=_C641 ,C594_=_C654 ,C594_=_C666 ,C594_=_C678 ,C594_=_C690 ,C594_=_C691 ,\nC594_=_C692 ,C594_=_C693 ,C594_=_C694 ,C594_=_C695 ,C594_=_C696 ,C594_=_C697 ,\nC594_=_C698 ,C594_=_C699 ,C594_=_C700 ,C611_=_C627 ,C611_=_C641 ,C611_=_C654 ,\nC611_=_C666 ,C611_=_C678 ,C611_=_C690 ,C611_=_C691 ,C611_=_C692 ,C611_=_C693 ,\nC611_=_C694 ,C611_=_C695 ,C611_=_C696 ,C611_=_C697 ,C611_=_C698 ,C611_=_C699 ,\nC611_=_C700 ,C627_=_C641 ,C627_=_C654 ,C627_=_C666 ,C627_=_C678 ,C627_=_C690 ,\nC627_=_C691 ,C627_=_C692 ,C627_=_C693 ,C627_=_C694 ,C627_=_C695 ,C627_=_C696 ,\nC627_=_C697 ,C627_=_C698 ,C627_=_C699 ,C627_=_C700 ,C641_=_C654 ,C641_=_C666 ,\nC641_=_C678 ,C641_=_C690 ,C641_=_C691 ,C641_=_C692 ,C641_=_C693 ,C641_=_C694 ,\nC641_=_C695 ,C641_=_C696 ,C641_=_C697 ,C641_=_C698 ,C641_=_C699 ,C641_=_C700 ,\nC654_=_C666 ,C654_=_C678 ,C654_=_C690 ,C654_=_C691 ,C654_=_C692 ,C654_=_C693 ,\nC654_=_C694 ,C654_=_C695 ,C654_=_C696 ,C654_=_C697 ,C654_=_C698 ,C654_=_C699 ,\nC654_=_C700 ,C666_=_C678 ,C666_=_C690 ,C666_=_C691 ,C666_=_C692 ,C666_=_C693 ,\nC666_=_C694 ,C666_=_C695 ,C666_=_C696 ,C666_=_C697 ,C666_=_C698 ,C666_=_C699 ,\nC666_=_C700 ,C678_=_C690 ,C678_=_C691 ,C678_=_C692 ,C678_=_C693 ,C678_=_C694 ,\nC678_=_C695 ,C678_=_C696 ,C678_=_C697 ,C678_=_C698 ,C678_=_C699 ,C678_=_C700 ,\nC690_=_C691 ,C690_=_C692 ,C690_=_C693 ,C690_=_C694 ,C690_=_C695 ,C690_=_C696 ,\nC690_=_C697 ,C690_=_C698 ,C690_=_C699 ,C690_=_C700 ,C691_=_C692 ,C691_=_C693 ,\nC691_=_C694 ,C691_=_C695 ,C691_=_C696 ,C691_=_C697 ,C691_=_C698 ,C691_=_C699 ,\nC691_=_C700 ,C692_=_C693 ,C692_=_C694 ,C692_=_C695 ,C692_=_C696 ,C692_=_C697 ,\nC692_=_C698 ,C692_=_C699 ,C692_=_C700 ,C693_=_C694 ,C693_=_C695</w:t>
      </w:r>
    </w:p>
    <w:p>
      <w:pPr>
        <w:pStyle w:val="PreformattedText"/>
        <w:bidi w:val="0"/>
        <w:spacing w:before="0" w:after="0"/>
        <w:jc w:val="left"/>
        <w:rPr/>
      </w:pPr>
      <w:r>
        <w:rPr/>
        <w:t xml:space="preserve"> </w:t>
      </w:r>
      <w:r>
        <w:rPr/>
        <w:t>,C693_=_C696 ,\nC693_=_C697 ,C693_=_C698 ,C693_=_C699 ,C693_=_C700 ,C694_=_C695 ,C694_=_C696 ,\nC694_=_C697 ,C694_=_C698 ,C694_=_C699 ,C694_=_C700 ,C695_=_C696 ,C695_=_C697 ,\nC695_=_C698 ,C695_=_C699 ,C695_=_C700 ,C696_=_C697 ,C696_=_C698 ,C696_=_C699 ,\nC696_=_C700 ,C697_=_C698 ,C697_=_C699 ,C697_=_C700 ,C698_=_C699 ,C698_=_C700 ,\nC699_=_C700 ,"];17[shape=box, label="id:17 level: 3\n138: C17 C21 C23 C37 C55 \nC59 C61 C75 C91 C95 C97 \nC111 C126 C131 C145 C160 C163 \nC165 C192 C196 C198 C212 C228 \nC230 C243 C255 C259 C261 C274 \nC284 C288 C290 C303 C312 C316 \nC318 C332 C341 C345 C347 C360 \nC368 C372 C374 C388 C395 C399 \nC401 C415 C421 C425 C427 C440 \nC445 C449 C451 C464 C468 C472 \nC474 C488 C491 C496 C510 C512 \nC516 C530 C532 C533 C534 C535 \nC536 C537 C538 C539 C540 C541 \nC542 C543 C544 C545 C546 C547 \nC548 C550 C553 C555 C568 C571 \nC586 C588 C590 C604 C606 C608 \nC609 C610 C611 C612 C613 C614 \nC615 C616 C617 C618 C619 C620 \nC621 C622 C623 C636 C638 C639 \nC640 C641 C642 C643 C644 C645 \nC646 C647 C648 C649 C650 C651 \nC652 C676 C688 C699 C716 C724 \nC730 C736 C741 C745 C748 C750 \nC752 \n2637: C17_=_C21( C17 C21 ) C17_=_C23( C17 C23 ) C17_=_C37( C17 C37 ) C17_=_C55( C17 C55 ) C17_=_C91( C17 C91 ) \nC17_=_C126( C17 C126 ) C17_=_C160( C17 C160 ) C17_=_C192( C17 C192 ) C17_=_C255( C17 C255 ) C17_=_C284( C17 C284 ) C17_=_C312( C17 C312 ) \nC17_=_C341( C17 C341 ) C17_=_C368( C17 C368 ) C17_=_C395( C17 C395 ) C17_=_C421( C17 C421 ) C17_=_C445( C17 C445 ) C17_=_C468( C17 C468 ) \nC17_=_C491( C17 C491 ) C17_=_C512( C17 C512 ) C17_=_C532( C17 C532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7_=_C547( C17 C547 ) \nC17_=_C548( C17 C548 ) C17_=_C550( C17 C550 ) C21_=_C23( C21 C23 ) C21_=_C37( C21 C37 ) C21_=_C59( C21 C59 ) C21_=_C95( C21 C95 ) \nC21_=_C163( C21 C163 ) C21_=_C196( C21 C196 ) C21_=_C228( C21 C228 ) C21_=_C259( C21 C259 ) C21_=_C288( C21 C288 ) C21_=_C316( C21 C316 ) \nC21_=_C345( C21 C345 ) C21_=_C372( C21 C372 ) C21_=_C399( C21 C399 ) C21_=_C425( C21 C425 ) C21_=_C449( C21 C449 ) C21_=_C472( C21 C472 ) \nC21_=_C516( C21 C516 ) C21_=_C534( C21 C534 ) C21_=_C553( C21 C553 ) C21_=_C571( C21 C571 ) C21_=_C588( C21 C588 ) C21_=_C606( C21 C606 ) \nC21_=_C608( C21 C608 ) C21_=_C609( C21 C609 ) C21_=_C610( C21 C610 ) C21_=_C611( C21 C611 ) C21_=_C612( C21 C612 ) C21_=_C613( C21 C613 ) \nC21_=_C614( C21 C614 ) C21_=_C615( C21 C615 ) C21_=_C616( C21 C616 ) C21_=_C617( C21 C617 ) C21_=_C618( C21 C618 ) C21_=_C619( C21 C619 ) \nC21_=_C620( C21 C620 ) C21_=_C621( C21 C621 ) C21_=_C622( C21 C622 ) C23_=_C37( C23 C37 ) C23_=_C61( C23 C61 ) C23_=_C97( C23 C97 ) \nC23_=_C131( C23 C131 ) C23_=_C165( C23 C165 ) C23_=_C198( C23 C198 ) C23_=_C230( C23 C230 ) C23_=_C261( C23 C261 ) C23_=_C290( C23 C290 ) \nC23_=_C318( C23 C318 ) C23_=_C347( C23 C347 ) C23_=_C374( C23 C374 ) C23_=_C401( C23 C401 ) C23_=_C427( C23 C427 ) C23_=_C451( C23 C451 ) \nC23_=_C474( C23 C474 ) C23_=_C496( C23 C496 ) C23_=_C536( C23 C536 ) C23_=_C555( C23 C555 ) C23_=_C590( C23 C590 ) C23_=_C623( C23 C623 ) \nC23_=_C638( C23 C638 ) C23_=_C639( C23 C639 ) C23_=_C640( C23 C640 ) C23_=_C641( C23 C641 ) C23_=_C642( C23 C642 ) C23_=_C643( C23 C643 ) \nC23_=_C644( C23 C644 ) C23_=_C645( C23 C645 ) C23_=_C646( C23 C646 ) C23_=_C647( C23 C647 ) C23_=_C648( C23 C648 ) C23_=_C649( C23 C649 ) \nC23_=_C650( C23 C650 ) C23_=_C651( C23 C651 ) C23_=_C652( C23 C652 ) C37_=_C75( C37 C75 ) C37_=_C111( C37 C111 ) C37_=_C145( C37 C145 ) \nC37_=_C212( C37 C212 ) C37_=_C243( C37 C243 ) C37_=_C274( C37 C274 ) C37_=_C303( C37 C303 ) C37_=_C332( C37 C332 ) C37_=_C360( C37 C360 ) \nC37_=_C388( C37 C388 ) C37_=_C415( C37 C415 ) C37_=_C440( C37 C440 ) C37_=_C464( C37 C464 ) C37_=_C488( C37 C488 ) C37_=_C510( C37 C510 ) \nC37_=_C530( C37 C530 ) C37_=_C568( C37 C568 ) C37_=_C586( C37 C586 ) C37_=_C604( C37 C604 ) C37_=_C621( C37 C621 ) C37_=_C636( C37 C636 ) \nC37_=_C651( C37 C651 ) C37_=_C676( C37 C676 ) C37_=_C688( C37 C688 ) C37_=_C699( C37 C699 ) C37_=_C716( C37 C716 ) C37_=_C724( C37 C724 ) \nC37_=_C730( C37 C730 ) C37_=_C736( C37 C736 ) C37_=_C741( C37 C741 ) C37_=_C745( C37 C745 ) C37_=_C748( C37 C748 ) C37_=_C750( C37 C750 ) \nC37_=_C752( C37 C752 ) C55_=_C59( C55 C59 ) C55_=_C61( C55 C61 ) C55_=_C75( C55 C75 ) C55_=_C91( C55 C91 ) C55_=_C126( C55 C126 ) \nC55_=_C160( C55 C160 ) C55_=_C192( C55 C192 ) C55_=_C255( C55 C255 ) C55_=_C284( C55 C284 ) C55_=_C312( C55 C312 ) C55_=_C341( C55 C341 ) \nC55_=_C368( C55 C368 ) C55_=_C395( C55 C395 ) C55_=_C421( C55 C421 ) C55_=_C445( C55 C445 ) C55_=_C468( C55 C468 ) C55_=_C491( C55 C491 ) \nC55_=_C512( C55 C512 ) C55_=_C532( C55 C532 ) C55_=_C533( C55 C533 ) C55_=_C534( C55 C534 ) C55_=_C535( C55 C535 ) C55_=_C536( C55 C536 ) \nC55_=_C537( C55 C537 ) C55_=_C538( C55 C538 ) C55_=_C539( C55 C539 ) C55_=_C540( C55 C540 ) C55_=_C541( C55 C541 ) C55_=_C542( C55 C542 ) \nC55_=_C543( C55 C543 ) C55_=_C544( C55 C544 ) C55_=_C545( C55 C545 ) C55_=_C546( C55 C546 ) C55_=_C547( C55 C547 ) C55_=_C548( C55 C548 ) \nC55_=_C550( C55 C550 ) C59_=_C61( C59 C61 ) C59_=_C75( C59 C75 ) C59_=_C95( C59 C95 ) C59_=_C163( C59 C163 ) C59_=_C196( C59 C196 ) \nC59_=_C228( C59 C228 ) C59_=_C259( C59 C259 ) C59_=_C288( C59 C288 ) C59_=_C316( C59 C316 ) C59_=_C345( C59 C345 ) C59_=_C372( C59 C372 ) \nC59_=_C399( C59 C399 ) C59_=_C425( C59 C425 ) C59_=_C449( C59 C449 ) C59_=_C472( C59 C472 ) C59_=_C516( C59 C516 ) C59_=_C534( C59 C534 ) \nC59_=_C553( C59 C553 ) C59_=_C571( C59 C571 ) C59_=_C588( C59 C588 ) C59_=_C606( C59 C606 ) C59_=_C608( C59 C608 ) C59_=_C609( C59 C609 ) \nC59_=_C610( C59 C610 ) C59_=_C611( C59 C611 ) C59_=_C612( C59 C612 ) C59_=_C613( C59 C613 ) C59_=_C614( C59 C614 ) C59_=_C615( C59 C615 ) \nC59_=_C616( C59 C616 ) C59_=_C617( C59 C617 ) C59_=_C618( C59 C618 ) C59_=_C619( C59 C619 ) C59_=_C620( C59 C620 ) C59_=_C621( C59 C621 ) \nC59_=_C622( C59 C622 ) C61_=_C75( C61 C75 ) C61_=_C97( C61 C97 ) C61_=_C131( C61 C131 ) C61_=_C165( C61 C165 ) C61_=_C198( C61 C198 ) \nC61_=_C230( C61 C230 ) C61_=_C261( C61 C261 ) C61_=_C290( C61 C290 ) C61_=_C318( C61 C318 ) C61_=_C347( C61 C347 ) C61_=_C374( C61 C374 ) \nC61_=_C401( C61 C401 ) C61_=_C427( C61 C427 ) C61_=_C451( C61 C451 ) C61_=_C474( C61 C474 ) C61_=_C496( C61 C496 ) C61_=_C536( C61 C536 ) \nC61_=_C555( C61 C555 ) C61_=_C590( C61 C590 ) C61_=_C623( C61 C623 ) C61_=_C638( C61 C638 ) C61_=_C639( C61 C639 ) C61_=_C640( C61 C640 ) \nC61_=_C641( C61 C641 ) C61_=_C642( C61 C642 ) C61_=_C643( C61 C643 ) C61_=_C644( C61 C644 ) C61_=_C645( C61 C645 ) C61_=_C646( C61 C646 ) \nC61_=_C647( C61 C647 ) C61_=_C648( C61 C648 ) C61_=_C649( C61 C649 ) C61_=_C650( C61 C650 ) C61_=_C651( C61 C651 ) C61_=_C652( C61 C652 ) \nC75_=_C111( C75 C111 ) C75_=_C145( C75 C145 ) C75_=_C212( C75 C212 ) C75_=_C243( C75 C243 ) C75_=_C274( C75 C274 ) C75_=_C303( C75 C303 ) \nC75_=_C332( C75 C332 ) C75_=_C360( C75 C360 ) C75_=_C388( C75 C388 ) C75_=_C415( C75 C415 ) C75_=_C440( C75 C440 ) C75_=_C464( C75 C464 ) \nC75_=_C488( C75 C488 ) C75_=_C510( C75 C510 ) C75_=_C530( C75 C530 ) C75_=_C568( C75 C568 ) C75_=_C586( C75 C586 ) C75_=_C604( C75 C604 ) \nC75_=_C621( C75 C621 ) C75_=_C636( C75 C636 ) C75_=_C651( C75 C651 ) C75_=_C676( C75 C676 ) C75_=_C688( C75 C688 ) C75_=_C699( C75 C699 ) \nC75_=_C716( C75 C716 ) C75_=_C724( C75 C724 ) C75_=_C730( C75 C730 ) C75_=_C736( C75 C736 ) C75_=_C741( C75 C741 ) C75_=_C745( C75 C745 ) \nC75_=_C748( C75 C748 ) C75_=_C750( C75 C750 ) C75_=_C752( C75 C752 ) C91_=_C95( C91 C95 ) C91_=_C97( C91 C97 ) C91_=_C111( C91 C111 ) \nC91_=_C126( C91 C126 ) C91_=_C160( C91 C160 ) C91_=_C192( C91 C192 ) C91_=_C255( C91 C255 ) C91_=_C284( C91 C284 ) C91_=_C312( C91 C312 ) \nC91_=_C341( C91 C341 ) C91_=_C368( C91 C368 ) C91_=_C395( C91 C395 ) C91_=_C421( C91 C421 ) C91_=_C445( C91 C445 ) C91_=_C468( C91 C468 ) \nC91_=_C491( C91 C491 ) C91_=_C512( C91 C512 ) C91_=_C532( C91 C532 ) C91_=_C533( C91 C533 ) C91_=_C534( C91 C534 ) C91_=_C535( C91 C535 ) \nC91_=_C536( C91 C536 ) C91_=_C537( C91 C537 ) C91_=_C538( C91 C538 ) C91_=_C539( C91 C539 ) C91_=_C540( C91 C540 ) C91_=_C541( C91 C541 ) \nC91_=_C542( C91 C542 ) C91_=_C543( C91 C543 ) C91_=_C544( C91 C544 ) C91_=_C545( C91 C545 ) C91_=_C546( C91 C546 ) C91_=_C547( C91 C547 ) \nC91_=_C548( C91 C548 ) C91_=_C550( C91 C550 ) C95_=_C97( C95 C97 ) C95_=_C111( C95 C111 ) C95_=_C163( C95 C163 ) C95_=_C196( C95 C196 ) \nC95_=_C228( C95 C228 ) C95_=_C259( C95 C259 ) C95_=_C288( C95 C288 ) C95_=_C316( C95 C316 ) C95_=_C345( C95 C345 ) C95_=_C372( C95 C372 ) \nC95_=_C399( C95 C399 ) C95_=_C425( C95 C425 ) C95_=_C449( C95 C449 ) C95_=_C472( C95 C472 ) C95_=_C516( C95 C516 ) C95_=_C534( C95 C534 ) \nC95_=_C553( C95 C553 ) C95_=_C571( C95 C571 ) C95_=_C588( C95 C588 ) C95_=_C606( C95 C606 ) C95_=_C608( C95 C608 ) C95_=_C609( C95 C609 ) \nC95_=_C610( C95 C610 ) C95_=_C611( C95 C611 ) C95_=_C612( C95 C612 ) C95_=_C613( C95 C613 ) C95_=_C614( C95 C614 ) C95_=_C615( C95 C615 ) \nC95_=_C616( C95 C616 ) C95_=_C617( C95 C617 ) C95_=_C618( C95 C618 ) C95_=_C619( C95 C619 ) C95_=_C620( C95 C620 ) C95_=_C621( C95 C621 ) \nC95_=_C622( C95 C622 ) C97_=_C111( C97 C111 ) C97_=_C131( C97 C131 ) C97_=_C165( C97 C165 ) C97_=_C198( C97 C198 ) C97_=_C230( C97 C230 ) \nC97_=_C261( C97 C261 ) C97_=_C290( C97 C290 ) C97_=_C318( C97 C318 ) C97_=_C347( C97 C347 ) C97_=_C374( C97 C374 ) C97_=_C401( C97 C401 ) \nC97_=_C427( C97 C427 ) C97_=_C451( C97 C451 ) C97_=_C474( C97 C474 ) C97_=_C496( C97 C496 ) C97_=_C536( C97 C536 ) C97_=_C555( C97 C555 ) \nC97_=_C590( C97 C590 ) C97_=_C623( C97 C623 ) C97_=_C638( C97 C638 ) C97_=_C639( C97 C639 ) C97_=_C640( C97 C640 ) C97_=_C641( C97 C641 ) \nC97_=_C642( C97 C642 ) C97_=_C643(</w:t>
      </w:r>
    </w:p>
    <w:p>
      <w:pPr>
        <w:pStyle w:val="PreformattedText"/>
        <w:bidi w:val="0"/>
        <w:spacing w:before="0" w:after="0"/>
        <w:jc w:val="left"/>
        <w:rPr/>
      </w:pPr>
      <w:r>
        <w:rPr/>
        <w:t xml:space="preserve"> </w:t>
      </w:r>
      <w:r>
        <w:rPr/>
        <w:t>C97 C643 ) C97_=_C644( C97 C644 ) C97_=_C645( C97 C645 ) C97_=_C646( C97 C646 ) C97_=_C647( C97 C647 ) \nC97_=_C648( C97 C648 ) C97_=_C649( C97 C649 ) C97_=_C650( C97 C650 ) C97_=_C651( C97 C651 ) C97_=_C652( C97 C652 ) C111_=_C145( C111 C145 ) \nC111_=_C212( C111 C212 ) C111_=_C243( C111 C243 ) C111_=_C274( C111 C274 ) C111_=_C303( C111 C303 ) C111_=_C332( C111 C332 ) C111_=_C360( C111 C360 ) \nC111_=_C388( C111 C388 ) C111_=_C415( C111 C415 ) C111_=_C440( C111 C440 ) C111_=_C464( C111 C464 ) C111_=_C488( C111 C488 ) C111_=_C510( C111 C510 ) \nC111_=_C530( C111 C530 ) C111_=_C568( C111 C568 ) C111_=_C586( C111 C586 ) C111_=_C604( C111 C604 ) C111_=_C621( C111 C621 ) C111_=_C636( C111 C636 ) \nC111_=_C651( C111 C651 ) C111_=_C676( C111 C676 ) C111_=_C688( C111 C688 ) C111_=_C699( C111 C699 ) C111_=_C716( C111 C716 ) C111_=_C724( C111 C724 ) \nC111_=_C730( C111 C730 ) C111_=_C736( C111 C736 ) C111_=_C741( C111 C741 ) C111_=_C745( C111 C745 ) C111_=_C748( C111 C748 ) C111_=_C750( C111 C750 ) \nC111_=_C752( C111 C752 ) C126_=_C131( C126 C131 ) C126_=_C145( C126 C145 ) C126_=_C160( C126 C160 ) C126_=_C192( C126 C192 ) C126_=_C255( C126 C255 ) \nC126_=_C284( C126 C284 ) C126_=_C312( C126 C312 ) C126_=_C341( C126 C341 ) C126_=_C368( C126 C368 ) C126_=_C395( C126 C395 ) C126_=_C421( C126 C421 ) \nC126_=_C445( C126 C445 ) C126_=_C468( C126 C468 ) C126_=_C491( C126 C491 ) C126_=_C512( C126 C512 ) C126_=_C532( C126 C532 ) C126_=_C533( C126 C533 ) \nC126_=_C534( C126 C534 ) C126_=_C535( C126 C535 ) C126_=_C536( C126 C536 ) C126_=_C537( C126 C537 ) C126_=_C538( C126 C538 ) C126_=_C539( C126 C539 ) \nC126_=_C540( C126 C540 ) C126_=_C541( C126 C541 ) C126_=_C542( C126 C542 ) C126_=_C543( C126 C543 ) C126_=_C544( C126 C544 ) C126_=_C545( C126 C545 ) \nC126_=_C546( C126 C546 ) C126_=_C547( C126 C547 ) C126_=_C548( C126 C548 ) C126_=_C550( C126 C550 ) C131_=_C145( C131 C145 ) C131_=_C165( C131 C165 ) \nC131_=_C198( C131 C198 ) C131_=_C230( C131 C230 ) C131_=_C261( C131 C261 ) C131_=_C290( C131 C290 ) C131_=_C318( C131 C318 ) C131_=_C347( C131 C347 ) \nC131_=_C374( C131 C374 ) C131_=_C401( C131 C401 ) C131_=_C427( C131 C427 ) C131_=_C451( C131 C451 ) C131_=_C474( C131 C474 ) C131_=_C496( C131 C496 ) \nC131_=_C536( C131 C536 ) C131_=_C555( C131 C555 ) C131_=_C590( C131 C590 ) C131_=_C623( C131 C623 ) C131_=_C638( C131 C638 ) C131_=_C639( C131 C639 ) \nC131_=_C640( C131 C640 ) C131_=_C641( C131 C641 ) C131_=_C642( C131 C642 ) C131_=_C643( C131 C643 ) C131_=_C644( C131 C644 ) C131_=_C645( C131 C645 ) \nC131_=_C646( C131 C646 ) C131_=_C647( C131 C647 ) C131_=_C648( C131 C648 ) C131_=_C649( C131 C649 ) C131_=_C650( C131 C650 ) C131_=_C651( C131 C651 ) \nC131_=_C652( C131 C652 ) C145_=_C212( C145 C212 ) C145_=_C243( C145 C243 ) C145_=_C274( C145 C274 ) C145_=_C303( C145 C303 ) C145_=_C332( C145 C332 ) \nC145_=_C360( C145 C360 ) C145_=_C388( C145 C388 ) C145_=_C415( C145 C415 ) C145_=_C440( C145 C440 ) C145_=_C464( C145 C464 ) C145_=_C488( C145 C488 ) \nC145_=_C510( C145 C510 ) C145_=_C530( C145 C530 ) C145_=_C568( C145 C568 ) C145_=_C586( C145 C586 ) C145_=_C604( C145 C604 ) C145_=_C621( C145 C621 ) \nC145_=_C636( C145 C636 ) C145_=_C651( C145 C651 ) C145_=_C676( C145 C676 ) C145_=_C688( C145 C688 ) C145_=_C699( C145 C699 ) C145_=_C716( C145 C716 ) \nC145_=_C724( C145 C724 ) C145_=_C730( C145 C730 ) C145_=_C736( C145 C736 ) C145_=_C741( C145 C741 ) C145_=_C745( C145 C745 ) C145_=_C748( C145 C748 ) \nC145_=_C750( C145 C750 ) C145_=_C752( C145 C752 ) C160_=_C163( C160 C163 ) C160_=_C165( C160 C165 ) C160_=_C192( C160 C192 ) C160_=_C255( C160 C255 ) \nC160_=_C284( C160 C284 ) C160_=_C312( C160 C312 ) C160_=_C341( C160 C341 ) C160_=_C368( C160 C368 ) C160_=_C395( C160 C395 ) C160_=_C421( C160 C421 ) \nC160_=_C445( C160 C445 ) C160_=_C468( C160 C468 ) C160_=_C491( C160 C491 ) C160_=_C512( C160 C512 ) C160_=_C532( C160 C532 ) C160_=_C533( C160 C533 ) \nC160_=_C534( C160 C534 ) C160_=_C535( C160 C535 ) C160_=_C536( C160 C536 ) C160_=_C537( C160 C537 ) C160_=_C538( C160 C538 ) C160_=_C539( C160 C539 ) \nC160_=_C540( C160 C540 ) C160_=_C541( C160 C541 ) C160_=_C542( C160 C542 ) C160_=_C543( C160 C543 ) C160_=_C544( C160 C544 ) C160_=_C545( C160 C545 ) \nC160_=_C546( C160 C546 ) C160_=_C547( C160 C547 ) C160_=_C548( C160 C548 ) C160_=_C550( C160 C550 ) C163_=_C165( C163 C165 ) C163_=_C196( C163 C196 ) \nC163_=_C228( C163 C228 ) C163_=_C259( C163 C259 ) C163_=_C288( C163 C288 ) C163_=_C316( C163 C316 ) C163_=_C345( C163 C345 ) C163_=_C372( C163 C372 ) \nC163_=_C399( C163 C399 ) C163_=_C425( C163 C425 ) C163_=_C449( C163 C449 ) C163_=_C472( C163 C472 ) C163_=_C516( C163 C516 ) C163_=_C534( C163 C534 ) \nC163_=_C553( C163 C553 ) C163_=_C571( C163 C571 ) C163_=_C588( C163 C588 ) C163_=_C606( C163 C606 ) C163_=_C608( C163 C608 ) C163_=_C609( C163 C609 ) \nC163_=_C610( C163 C610 ) C163_=_C611( C163 C611 ) C163_=_C612( C163 C612 ) C163_=_C613( C163 C613 ) C163_=_C614( C163 C614 ) C163_=_C615( C163 C615 ) \nC163_=_C616( C163 C616 ) C163_=_C617( C163 C617 ) C163_=_C618( C163 C618 ) C163_=_C619( C163 C619 ) C163_=_C620( C163 C620 ) C163_=_C621( C163 C621 ) \nC163_=_C622( C163 C622 ) C165_=_C198( C165 C198 ) C165_=_C230( C165 C230 ) C165_=_C261( C165 C261 ) C165_=_C290( C165 C290 ) C165_=_C318( C165 C318 ) \nC165_=_C347( C165 C347 ) C165_=_C374( C165 C374 ) C165_=_C401( C165 C401 ) C165_=_C427( C165 C427 ) C165_=_C451( C165 C451 ) C165_=_C474( C165 C474 ) \nC165_=_C496( C165 C496 ) C165_=_C536( C165 C536 ) C165_=_C555( C165 C555 ) C165_=_C590( C165 C590 ) C165_=_C623( C165 C623 ) C165_=_C638( C165 C638 ) \nC165_=_C639( C165 C639 ) C165_=_C640( C165 C640 ) C165_=_C641( C165 C641 ) C165_=_C642( C165 C642 ) C165_=_C643( C165 C643 ) C165_=_C644( C165 C644 ) \nC165_=_C645( C165 C645 ) C165_=_C646( C165 C646 ) C165_=_C647( C165 C647 ) C165_=_C648( C165 C648 ) C165_=_C649( C165 C649 ) C165_=_C650( C165 C650 ) \nC165_=_C651( C165 C651 ) C165_=_C652( C165 C652 ) C192_=_C196( C192 C196 ) C192_=_C198( C192 C198 ) C192_=_C212( C192 C212 ) C192_=_C255( C192 C255 ) \nC192_=_C284( C192 C284 ) C192_=_C312( C192 C312 ) C192_=_C341( C192 C341 ) C192_=_C368( C192 C368 ) C192_=_C395( C192 C395 ) C192_=_C421( C192 C421 ) \nC192_=_C445( C192 C445 ) C192_=_C468( C192 C468 ) C192_=_C491( C192 C491 ) C192_=_C512( C192 C512 ) C192_=_C532( C192 C532 ) C192_=_C533( C192 C533 ) \nC192_=_C534( C192 C534 ) C192_=_C535( C192 C535 ) C192_=_C536( C192 C536 ) C192_=_C537( C192 C537 ) C192_=_C538( C192 C538 ) C192_=_C539( C192 C539 ) \nC192_=_C540( C192 C540 ) C192_=_C541( C192 C541 ) C192_=_C542( C192 C542 ) C192_=_C543( C192 C543 ) C192_=_C544( C192 C544 ) C192_=_C545( C192 C545 ) \nC192_=_C546( C192 C546 ) C192_=_C547( C192 C547 ) C192_=_C548( C192 C548 ) C192_=_C550( C192 C550 ) C196_=_C198( C196 C198 ) C196_=_C212( C196 C212 ) \nC196_=_C228( C196 C228 ) C196_=_C259( C196 C259 ) C196_=_C288( C196 C288 ) C196_=_C316( C196 C316 ) C196_=_C345( C196 C345 ) C196_=_C372( C196 C372 ) \nC196_=_C399( C196 C399 ) C196_=_C425( C196 C425 ) C196_=_C449( C196 C449 ) C196_=_C472( C196 C472 ) C196_=_C516( C196 C516 ) C196_=_C534( C196 C534 ) \nC196_=_C553( C196 C553 ) C196_=_C571( C196 C571 ) C196_=_C588( C196 C588 ) C196_=_C606( C196 C606 ) C196_=_C608( C196 C608 ) C196_=_C609( C196 C609 ) \nC196_=_C610( C196 C610 ) C196_=_C611( C196 C611 ) C196_=_C612( C196 C612 ) C196_=_C613( C196 C613 ) C196_=_C614( C196 C614 ) C196_=_C615( C196 C615 ) \nC196_=_C616( C196 C616 ) C196_=_C617( C196 C617 ) C196_=_C618( C196 C618 ) C196_=_C619( C196 C619 ) C196_=_C620( C196 C620 ) C196_=_C621( C196 C621 ) \nC196_=_C622( C196 C622 ) C198_=_C212( C198 C212 ) C198_=_C230( C198 C230 ) C198_=_C261( C198 C261 ) C198_=_C290( C198 C290 ) C198_=_C318( C198 C318 ) \nC198_=_C347( C198 C347 ) C198_=_C374( C198 C374 ) C198_=_C401( C198 C401 ) C198_=_C427( C198 C427 ) C198_=_C451( C198 C451 ) C198_=_C474( C198 C474 ) \nC198_=_C496( C198 C496 ) C198_=_C536( C198 C536 ) C198_=_C555( C198 C555 ) C198_=_C590( C198 C590 ) C198_=_C623( C198 C623 ) C198_=_C638( C198 C638 ) \nC198_=_C639( C198 C639 ) C198_=_C640( C198 C640 ) C198_=_C641( C198 C641 ) C198_=_C642( C198 C642 ) C198_=_C643( C198 C643 ) C198_=_C644( C198 C644 ) \nC198_=_C645( C198 C645 ) C198_=_C646( C198 C646 ) C198_=_C647( C198 C647 ) C198_=_C648( C198 C648 ) C198_=_C649( C198 C649 ) C198_=_C650( C198 C650 ) \nC198_=_C651( C198 C651 ) C198_=_C652( C198 C652 ) C212_=_C243( C212 C243 ) C212_=_C274( C212 C274 ) C212_=_C303( C212 C303 ) C212_=_C332( C212 C332 ) \nC212_=_C360( C212 C360 ) C212_=_C388( C212 C388 ) C212_=_C415( C212 C415 ) C212_=_C440( C212 C440 ) C212_=_C464( C212 C464 ) C212_=_C488( C212 C488 ) \nC212_=_C510( C212 C510 ) C212_=_C530( C212 C530 ) C212_=_C568( C212 C568 ) C212_=_C586( C212 C586 ) C212_=_C604( C212 C604 ) C212_=_C621( C212 C621 ) \nC212_=_C636( C212 C636 ) C212_=_C651( C212 C651 ) C212_=_C676( C212 C676 ) C212_=_C688( C212 C688 ) C212_=_C699( C212 C699 ) C212_=_C716( C212 C716 ) \nC212_=_C724( C212 C724 ) C212_=_C730( C212 C730 ) C212_=_C736( C212 C736 ) C212_=_C741( C212 C741 ) C212_=_C745( C212 C745 ) C212_=_C748( C212 C748 ) \nC212_=_C750( C212 C750 ) C212_=_C752( C212 C752 ) C228_=_C230( C228 C230 ) C228_=_C243( C228 C243 ) C228_=_C259( C228 C259 ) C228_=_C288( C228 C288 ) \nC228_=_C316( C228 C316 ) C228_=_C345( C228 C345 ) C228_=_C372( C228 C372 ) C228_=_C399( C228 C399 ) C228_=_C425( C228 C425 ) C228_=_C449( C228 C449 ) \nC228_=_C472( C228 C472 ) C228_=_C516( C228 C516 ) C228_=_C534( C228 C534 ) C228_=_C553( C228 C553 ) C228_=_C571( C228 C571 ) C228_=_C588( C228 C588 ) \nC228_=_C606( C228 C606 ) C228_=_C608( C228 C608 ) C228_=_C609( C228 C609 ) C228_=_C610( C228 C610 ) C228_=_C611( C228 C611 ) C228_=_C612( C228 C612 ) \nC228_=_C613( C228 C613 ) C228_=_C614( C228 C614 ) C228_=_C615( C228 C615 ) C228_=_C616( C228 C616 ) C228_=_C617( C228 C617 ) C228_=_C618( C228 C618 ) \nC228_=_C619( C228 C619 ) C228_=_C620( C228 C620 ) C228_=_C621( C228 C621 ) C228_=_C622(</w:t>
      </w:r>
    </w:p>
    <w:p>
      <w:pPr>
        <w:pStyle w:val="PreformattedText"/>
        <w:bidi w:val="0"/>
        <w:spacing w:before="0" w:after="0"/>
        <w:jc w:val="left"/>
        <w:rPr/>
      </w:pPr>
      <w:r>
        <w:rPr/>
        <w:t xml:space="preserve"> </w:t>
      </w:r>
      <w:r>
        <w:rPr/>
        <w:t>C228 C622 ) C230_=_C243( C230 C243 ) C230_=_C261( C230 C261 ) \nC230_=_C290( C230 C290 ) C230_=_C318( C230 C318 ) C230_=_C347( C230 C347 ) C230_=_C374( C230 C374 ) C230_=_C401( C230 C401 ) C230_=_C427( C230 C427 ) \nC230_=_C451( C230 C451 ) C230_=_C474( C230 C474 ) C230_=_C496( C230 C496 ) C230_=_C536( C230 C536 ) C230_=_C555( C230 C555 ) C230_=_C590( C230 C590 ) \nC230_=_C623( C230 C623 ) C230_=_C638( C230 C638 ) C230_=_C639( C230 C639 ) C230_=_C640( C230 C640 ) C230_=_C641( C230 C641 ) C230_=_C642( C230 C642 ) \nC230_=_C643( C230 C643 ) C230_=_C644( C230 C644 ) C230_=_C645( C230 C645 ) C230_=_C646( C230 C646 ) C230_=_C647( C230 C647 ) C230_=_C648( C230 C648 ) \nC230_=_C649( C230 C649 ) C230_=_C650( C230 C650 ) C230_=_C651( C230 C651 ) C230_=_C652( C230 C652 ) C243_=_C274( C243 C274 ) C243_=_C303( C243 C303 ) \nC243_=_C332( C243 C332 ) C243_=_C360( C243 C360 ) C243_=_C388( C243 C388 ) C243_=_C415( C243 C415 ) C243_=_C440( C243 C440 ) C243_=_C464( C243 C464 ) \nC243_=_C488( C243 C488 ) C243_=_C510( C243 C510 ) C243_=_C530( C243 C530 ) C243_=_C568( C243 C568 ) C243_=_C586( C243 C586 ) C243_=_C604( C243 C604 ) \nC243_=_C621( C243 C621 ) C243_=_C636( C243 C636 ) C243_=_C651( C243 C651 ) C243_=_C676( C243 C676 ) C243_=_C688( C243 C688 ) C243_=_C699( C243 C699 ) \nC243_=_C716( C243 C716 ) C243_=_C724( C243 C724 ) C243_=_C730( C243 C730 ) C243_=_C736( C243 C736 ) C243_=_C741( C243 C741 ) C243_=_C745( C243 C745 ) \nC243_=_C748( C243 C748 ) C243_=_C750( C243 C750 ) C243_=_C752( C243 C752 ) C255_=_C259( C255 C259 ) C255_=_C261( C255 C261 ) C255_=_C274( C255 C274 ) \nC255_=_C284( C255 C284 ) C255_=_C312( C255 C312 ) C255_=_C341( C255 C341 ) C255_=_C368( C255 C368 ) C255_=_C395( C255 C395 ) C255_=_C421( C255 C421 ) \nC255_=_C445( C255 C445 ) C255_=_C468( C255 C468 ) C255_=_C491( C255 C491 ) C255_=_C512( C255 C512 ) C255_=_C532( C255 C532 ) C255_=_C533( C255 C533 ) \nC255_=_C534( C255 C534 ) C255_=_C535( C255 C535 ) C255_=_C536( C255 C536 ) C255_=_C537( C255 C537 ) C255_=_C538( C255 C538 ) C255_=_C539( C255 C539 ) \nC255_=_C540( C255 C540 ) C255_=_C541( C255 C541 ) C255_=_C542( C255 C542 ) C255_=_C543( C255 C543 ) C255_=_C544( C255 C544 ) C255_=_C545( C255 C545 ) \nC255_=_C546( C255 C546 ) C255_=_C547( C255 C547 ) C255_=_C548( C255 C548 ) C255_=_C550( C255 C550 ) C259_=_C261( C259 C261 ) C259_=_C274( C259 C274 ) \nC259_=_C288( C259 C288 ) C259_=_C316( C259 C316 ) C259_=_C345( C259 C345 ) C259_=_C372( C259 C372 ) C259_=_C399( C259 C399 ) C259_=_C425( C259 C425 ) \nC259_=_C449( C259 C449 ) C259_=_C472( C259 C472 ) C259_=_C516( C259 C516 ) C259_=_C534( C259 C534 ) C259_=_C553( C259 C553 ) C259_=_C571( C259 C571 ) \nC259_=_C588( C259 C588 ) C259_=_C606( C259 C606 ) C259_=_C608( C259 C608 ) C259_=_C609( C259 C609 ) C259_=_C610( C259 C610 ) C259_=_C611( C259 C611 ) \nC259_=_C612( C259 C612 ) C259_=_C613( C259 C613 ) C259_=_C614( C259 C614 ) C259_=_C615( C259 C615 ) C259_=_C616( C259 C616 ) C259_=_C617( C259 C617 ) \nC259_=_C618( C259 C618 ) C259_=_C619( C259 C619 ) C259_=_C620( C259 C620 ) C259_=_C621( C259 C621 ) C259_=_C622( C259 C622 ) C261_=_C274( C261 C274 ) \nC261_=_C290( C261 C290 ) C261_=_C318( C261 C318 ) C261_=_C347( C261 C347 ) C261_=_C374( C261 C374 ) C261_=_C401( C261 C401 ) C261_=_C427( C261 C427 ) \nC261_=_C451( C261 C451 ) C261_=_C474( C261 C474 ) C261_=_C496( C261 C496 ) C261_=_C536( C261 C536 ) C261_=_C555( C261 C555 ) C261_=_C590( C261 C590 ) \nC261_=_C623( C261 C623 ) C261_=_C638( C261 C638 ) C261_=_C639( C261 C639 ) C261_=_C640( C261 C640 ) C261_=_C641( C261 C641 ) C261_=_C642( C261 C642 ) \nC261_=_C643( C261 C643 ) C261_=_C644( C261 C644 ) C261_=_C645( C261 C645 ) C261_=_C646( C261 C646 ) C261_=_C647( C261 C647 ) C261_=_C648( C261 C648 ) \nC261_=_C649( C261 C649 ) C261_=_C650( C261 C650 ) C261_=_C651( C261 C651 ) C261_=_C652( C261 C652 ) C274_=_C303( C274 C303 ) C274_=_C332( C274 C332 ) \nC274_=_C360( C274 C360 ) C274_=_C388( C274 C388 ) C274_=_C415( C274 C415 ) C274_=_C440( C274 C440 ) C274_=_C464( C274 C464 ) C274_=_C488( C274 C488 ) \nC274_=_C510( C274 C510 ) C274_=_C530( C274 C530 ) C274_=_C568( C274 C568 ) C274_=_C586( C274 C586 ) C274_=_C604( C274 C604 ) C274_=_C621( C274 C621 ) \nC274_=_C636( C274 C636 ) C274_=_C651( C274 C651 ) C274_=_C676( C274 C676 ) C274_=_C688( C274 C688 ) C274_=_C699( C274 C699 ) C274_=_C716( C274 C716 ) \nC274_=_C724( C274 C724 ) C274_=_C730( C274 C730 ) C274_=_C736( C274 C736 ) C274_=_C741( C274 C741 ) C274_=_C745( C274 C745 ) C274_=_C748( C274 C748 ) \nC274_=_C750( C274 C750 ) C274_=_C752( C274 C752 ) C284_=_C288( C284 C288 ) C284_=_C290( C284 C290 ) C284_=_C303( C284 C303 ) C284_=_C312( C284 C312 ) \nC284_=_C341( C284 C341 ) C284_=_C368( C284 C368 ) C284_=_C395( C284 C395 ) C284_=_C421( C284 C421 ) C284_=_C445( C284 C445 ) C284_=_C468( C284 C468 ) \nC284_=_C491( C284 C491 ) C284_=_C512( C284 C512 ) C284_=_C532( C284 C532 ) C284_=_C533( C284 C533 ) C284_=_C534( C284 C534 ) C284_=_C535( C284 C535 ) \nC284_=_C536( C284 C536 ) C284_=_C537( C284 C537 ) C284_=_C538( C284 C538 ) C284_=_C539( C284 C539 ) C284_=_C540( C284 C540 ) C284_=_C541( C284 C541 ) \nC284_=_C542( C284 C542 ) C284_=_C543( C284 C543 ) C284_=_C544( C284 C544 ) C284_=_C545( C284 C545 ) C284_=_C546( C284 C546 ) C284_=_C547( C284 C547 ) \nC284_=_C548( C284 C548 ) C284_=_C550( C284 C550 ) C288_=_C290( C288 C290 ) C288_=_C303( C288 C303 ) C288_=_C316( C288 C316 ) C288_=_C345( C288 C345 ) \nC288_=_C372( C288 C372 ) C288_=_C399( C288 C399 ) C288_=_C425( C288 C425 ) C288_=_C449( C288 C449 ) C288_=_C472( C288 C472 ) C288_=_C516( C288 C516 ) \nC288_=_C534( C288 C534 ) C288_=_C553( C288 C553 ) C288_=_C571( C288 C571 ) C288_=_C588( C288 C588 ) C288_=_C606( C288 C606 ) C288_=_C608( C288 C608 ) \nC288_=_C609( C288 C609 ) C288_=_C610( C288 C610 ) C288_=_C611( C288 C611 ) C288_=_C612( C288 C612 ) C288_=_C613( C288 C613 ) C288_=_C614( C288 C614 ) \nC288_=_C615( C288 C615 ) C288_=_C616( C288 C616 ) C288_=_C617( C288 C617 ) C288_=_C618( C288 C618 ) C288_=_C619( C288 C619 ) C288_=_C620( C288 C620 ) \nC288_=_C621( C288 C621 ) C288_=_C622( C288 C622 ) C290_=_C303( C290 C303 ) C290_=_C318( C290 C318 ) C290_=_C347( C290 C347 ) C290_=_C374( C290 C374 ) \nC290_=_C401( C290 C401 ) C290_=_C427( C290 C427 ) C290_=_C451( C290 C451 ) C290_=_C474( C290 C474 ) C290_=_C496( C290 C496 ) C290_=_C536( C290 C536 ) \nC290_=_C555( C290 C555 ) C290_=_C590( C290 C590 ) C290_=_C623( C290 C623 ) C290_=_C638( C290 C638 ) C290_=_C639( C290 C639 ) C290_=_C640( C290 C640 ) \nC290_=_C641( C290 C641 ) C290_=_C642( C290 C642 ) C290_=_C643( C290 C643 ) C290_=_C644( C290 C644 ) C290_=_C645( C290 C645 ) C290_=_C646( C290 C646 ) \nC290_=_C647( C290 C647 ) C290_=_C648( C290 C648 ) C290_=_C649( C290 C649 ) C290_=_C650( C290 C650 ) C290_=_C651( C290 C651 ) C290_=_C652( C290 C652 ) \nC303_=_C332( C303 C332 ) C303_=_C360( C303 C360 ) C303_=_C388( C303 C388 ) C303_=_C415( C303 C415 ) C303_=_C440( C303 C440 ) C303_=_C464( C303 C464 ) \nC303_=_C488( C303 C488 ) C303_=_C510( C303 C510 ) C303_=_C530( C303 C530 ) C303_=_C568( C303 C568 ) C303_=_C586( C303 C586 ) C303_=_C604( C303 C604 ) \nC303_=_C621( C303 C621 ) C303_=_C636( C303 C636 ) C303_=_C651( C303 C651 ) C303_=_C676( C303 C676 ) C303_=_C688( C303 C688 ) C303_=_C699( C303 C699 ) \nC303_=_C716( C303 C716 ) C303_=_C724( C303 C724 ) C303_=_C730( C303 C730 ) C303_=_C736( C303 C736 ) C303_=_C741( C303 C741 ) C303_=_C745( C303 C745 ) \nC303_=_C748( C303 C748 ) C303_=_C750( C303 C750 ) C303_=_C752( C303 C752 ) C312_=_C316( C312 C316 ) C312_=_C318( C312 C318 ) C312_=_C332( C312 C332 ) \nC312_=_C341( C312 C341 ) C312_=_C368( C312 C368 ) C312_=_C395( C312 C395 ) C312_=_C421( C312 C421 ) C312_=_C445( C312 C445 ) C312_=_C468( C312 C468 ) \nC312_=_C491( C312 C491 ) C312_=_C512( C312 C512 ) C312_=_C532( C312 C532 ) C312_=_C533( C312 C533 ) C312_=_C534( C312 C534 ) C312_=_C535( C312 C535 ) \nC312_=_C536( C312 C536 ) C312_=_C537( C312 C537 ) C312_=_C538( C312 C538 ) C312_=_C539( C312 C539 ) C312_=_C540( C312 C540 ) C312_=_C541( C312 C541 ) \nC312_=_C542( C312 C542 ) C312_=_C543( C312 C543 ) C312_=_C544( C312 C544 ) C312_=_C545( C312 C545 ) C312_=_C546( C312 C546 ) C312_=_C547( C312 C547 ) \nC312_=_C548( C312 C548 ) C312_=_C550( C312 C550 ) C316_=_C318( C316 C318 ) C316_=_C332( C316 C332 ) C316_=_C345( C316 C345 ) C316_=_C372( C316 C372 ) \nC316_=_C399( C316 C399 ) C316_=_C425( C316 C425 ) C316_=_C449( C316 C449 ) C316_=_C472( C316 C472 ) C316_=_C516( C316 C516 ) C316_=_C534( C316 C534 ) \nC316_=_C553( C316 C553 ) C316_=_C571( C316 C571 ) C316_=_C588( C316 C588 ) C316_=_C606( C316 C606 ) C316_=_C608( C316 C608 ) C316_=_C609( C316 C609 ) \nC316_=_C610( C316 C610 ) C316_=_C611( C316 C611 ) C316_=_C612( C316 C612 ) C316_=_C613( C316 C613 ) C316_=_C614( C316 C614 ) C316_=_C615( C316 C615 ) \nC316_=_C616( C316 C616 ) C316_=_C617( C316 C617 ) C316_=_C618( C316 C618 ) C316_=_C619( C316 C619 ) C316_=_C620( C316 C620 ) C316_=_C621( C316 C621 ) \nC316_=_C622( C316 C622 ) C318_=_C332( C318 C332 ) C318_=_C347( C318 C347 ) C318_=_C374( C318 C374 ) C318_=_C401( C318 C401 ) C318_=_C427( C318 C427 ) \nC318_=_C451( C318 C451 ) C318_=_C474( C318 C474 ) C318_=_C496( C318 C496 ) C318_=_C536( C318 C536 ) C318_=_C555( C318 C555 ) C318_=_C590( C318 C590 ) \nC318_=_C623( C318 C623 ) C318_=_C638( C318 C638 ) C318_=_C639( C318 C639 ) C318_=_C640( C318 C640 ) C318_=_C641( C318 C641 ) C318_=_C642( C318 C642 ) \nC318_=_C643( C318 C643 ) C318_=_C644( C318 C644 ) C318_=_C645( C318 C645 ) C318_=_C646( C318 C646 ) C318_=_C647( C318 C647 ) C318_=_C648( C318 C648 ) \nC318_=_C649( C318 C649 ) C318_=_C650( C318 C650 ) C318_=_C651( C318 C651 ) C318_=_C652( C318 C652 ) C332_=_C360( C332 C360 ) C332_=_C388( C332 C388 ) \nC332_=_C415( C332 C415 ) C332_=_C440( C332 C440 ) C332_=_C464( C332 C464 ) C332_=_C488( C332 C488 ) C332_=_C510( C332 C510 ) C332_=_C530( C332 C530 ) \nC332_=_C568( C332 C568 ) C332_=_C586( C332 C586 ) C332_=_C604( C332 C604 ) C332_=_C621( C332 C621 ) C332_=_C636(</w:t>
      </w:r>
    </w:p>
    <w:p>
      <w:pPr>
        <w:pStyle w:val="PreformattedText"/>
        <w:bidi w:val="0"/>
        <w:spacing w:before="0" w:after="0"/>
        <w:jc w:val="left"/>
        <w:rPr/>
      </w:pPr>
      <w:r>
        <w:rPr/>
        <w:t xml:space="preserve"> </w:t>
      </w:r>
      <w:r>
        <w:rPr/>
        <w:t>C332 C636 ) C332_=_C651( C332 C651 ) \nC332_=_C676( C332 C676 ) C332_=_C688( C332 C688 ) C332_=_C699( C332 C699 ) C332_=_C716( C332 C716 ) C332_=_C724( C332 C724 ) C332_=_C730( C332 C730 ) \nC332_=_C736( C332 C736 ) C332_=_C741( C332 C741 ) C332_=_C745( C332 C745 ) C332_=_C748( C332 C748 ) C332_=_C750( C332 C750 ) C332_=_C752( C332 C752 ) \nC341_=_C345( C341 C345 ) C341_=_C347( C341 C347 ) C341_=_C360( C341 C360 ) C341_=_C368( C341 C368 ) C341_=_C395( C341 C395 ) C341_=_C421( C341 C421 ) \nC341_=_C445( C341 C445 ) C341_=_C468( C341 C468 ) C341_=_C491( C341 C491 ) C341_=_C512( C341 C512 ) C341_=_C532( C341 C532 ) C341_=_C533( C341 C533 ) \nC341_=_C534( C341 C534 ) C341_=_C535( C341 C535 ) C341_=_C536( C341 C536 ) C341_=_C537( C341 C537 ) C341_=_C538( C341 C538 ) C341_=_C539( C341 C539 ) \nC341_=_C540( C341 C540 ) C341_=_C541( C341 C541 ) C341_=_C542( C341 C542 ) C341_=_C543( C341 C543 ) C341_=_C544( C341 C544 ) C341_=_C545( C341 C545 ) \nC341_=_C546( C341 C546 ) C341_=_C547( C341 C547 ) C341_=_C548( C341 C548 ) C341_=_C550( C341 C550 ) C345_=_C347( C345 C347 ) C345_=_C360( C345 C360 ) \nC345_=_C372( C345 C372 ) C345_=_C399( C345 C399 ) C345_=_C425( C345 C425 ) C345_=_C449( C345 C449 ) C345_=_C472( C345 C472 ) C345_=_C516( C345 C516 ) \nC345_=_C534( C345 C534 ) C345_=_C553( C345 C553 ) C345_=_C571( C345 C571 ) C345_=_C588( C345 C588 ) C345_=_C606( C345 C606 ) C345_=_C608( C345 C608 ) \nC345_=_C609( C345 C609 ) C345_=_C610( C345 C610 ) C345_=_C611( C345 C611 ) C345_=_C612( C345 C612 ) C345_=_C613( C345 C613 ) C345_=_C614( C345 C614 ) \nC345_=_C615( C345 C615 ) C345_=_C616( C345 C616 ) C345_=_C617( C345 C617 ) C345_=_C618( C345 C618 ) C345_=_C619( C345 C619 ) C345_=_C620( C345 C620 ) \nC345_=_C621( C345 C621 ) C345_=_C622( C345 C622 ) C347_=_C360( C347 C360 ) C347_=_C374( C347 C374 ) C347_=_C401( C347 C401 ) C347_=_C427( C347 C427 ) \nC347_=_C451( C347 C451 ) C347_=_C474( C347 C474 ) C347_=_C496( C347 C496 ) C347_=_C536( C347 C536 ) C347_=_C555( C347 C555 ) C347_=_C590( C347 C590 ) \nC347_=_C623( C347 C623 ) C347_=_C638( C347 C638 ) C347_=_C639( C347 C639 ) C347_=_C640( C347 C640 ) C347_=_C641( C347 C641 ) C347_=_C642( C347 C642 ) \nC347_=_C643( C347 C643 ) C347_=_C644( C347 C644 ) C347_=_C645( C347 C645 ) C347_=_C646( C347 C646 ) C347_=_C647( C347 C647 ) C347_=_C648( C347 C648 ) \nC347_=_C649( C347 C649 ) C347_=_C650( C347 C650 ) C347_=_C651( C347 C651 ) C347_=_C652( C347 C652 ) C360_=_C388( C360 C388 ) C360_=_C415( C360 C415 ) \nC360_=_C440( C360 C440 ) C360_=_C464( C360 C464 ) C360_=_C488( C360 C488 ) C360_=_C510( C360 C510 ) C360_=_C530( C360 C530 ) C360_=_C568( C360 C568 ) \nC360_=_C586( C360 C586 ) C360_=_C604( C360 C604 ) C360_=_C621( C360 C621 ) C360_=_C636( C360 C636 ) C360_=_C651( C360 C651 ) C360_=_C676( C360 C676 ) \nC360_=_C688( C360 C688 ) C360_=_C699( C360 C699 ) C360_=_C716( C360 C716 ) C360_=_C724( C360 C724 ) C360_=_C730( C360 C730 ) C360_=_C736( C360 C736 ) \nC360_=_C741( C360 C741 ) C360_=_C745( C360 C745 ) C360_=_C748( C360 C748 ) C360_=_C750( C360 C750 ) C360_=_C752( C360 C752 ) C368_=_C372( C368 C372 ) \nC368_=_C374( C368 C374 ) C368_=_C388( C368 C388 ) C368_=_C395( C368 C395 ) C368_=_C421( C368 C421 ) C368_=_C445( C368 C445 ) C368_=_C468( C368 C468 ) \nC368_=_C491( C368 C491 ) C368_=_C512( C368 C512 ) C368_=_C532( C368 C532 ) C368_=_C533( C368 C533 ) C368_=_C534( C368 C534 ) C368_=_C535( C368 C535 ) \nC368_=_C536( C368 C536 ) C368_=_C537( C368 C537 ) C368_=_C538( C368 C538 ) C368_=_C539( C368 C539 ) C368_=_C540( C368 C540 ) C368_=_C541( C368 C541 ) \nC368_=_C542( C368 C542 ) C368_=_C543( C368 C543 ) C368_=_C544( C368 C544 ) C368_=_C545( C368 C545 ) C368_=_C546( C368 C546 ) C368_=_C547( C368 C547 ) \nC368_=_C548( C368 C548 ) C368_=_C550( C368 C550 ) C372_=_C374( C372 C374 ) C372_=_C388( C372 C388 ) C372_=_C399( C372 C399 ) C372_=_C425( C372 C425 ) \nC372_=_C449( C372 C449 ) C372_=_C472( C372 C472 ) C372_=_C516( C372 C516 ) C372_=_C534( C372 C534 ) C372_=_C553( C372 C553 ) C372_=_C571( C372 C571 ) \nC372_=_C588( C372 C588 ) C372_=_C606( C372 C606 ) C372_=_C608( C372 C608 ) C372_=_C609( C372 C609 ) C372_=_C610( C372 C610 ) C372_=_C611( C372 C611 ) \nC372_=_C612( C372 C612 ) C372_=_C613( C372 C613 ) C372_=_C614( C372 C614 ) C372_=_C615( C372 C615 ) C372_=_C616( C372 C616 ) C372_=_C617( C372 C617 ) \nC372_=_C618( C372 C618 ) C372_=_C619( C372 C619 ) C372_=_C620( C372 C620 ) C372_=_C621( C372 C621 ) C372_=_C622( C372 C622 ) C374_=_C388( C374 C388 ) \nC374_=_C401( C374 C401 ) C374_=_C427( C374 C427 ) C374_=_C451( C374 C451 ) C374_=_C474( C374 C474 ) C374_=_C496( C374 C496 ) C374_=_C536( C374 C536 ) \nC374_=_C555( C374 C555 ) C374_=_C590( C374 C590 ) C374_=_C623( C374 C623 ) C374_=_C638( C374 C638 ) C374_=_C639( C374 C639 ) C374_=_C640( C374 C640 ) \nC374_=_C641( C374 C641 ) C374_=_C642( C374 C642 ) C374_=_C643( C374 C643 ) C374_=_C644( C374 C644 ) C374_=_C645( C374 C645 ) C374_=_C646( C374 C646 ) \nC374_=_C647( C374 C647 ) C374_=_C648( C374 C648 ) C374_=_C649( C374 C649 ) C374_=_C650( C374 C650 ) C374_=_C651( C374 C651 ) C374_=_C652( C374 C652 ) \nC388_=_C415( C388 C415 ) C388_=_C440( C388 C440 ) C388_=_C464( C388 C464 ) C388_=_C488( C388 C488 ) C388_=_C510( C388 C510 ) C388_=_C530( C388 C530 ) \nC388_=_C568( C388 C568 ) C388_=_C586( C388 C586 ) C388_=_C604( C388 C604 ) C388_=_C621( C388 C621 ) C388_=_C636( C388 C636 ) C388_=_C651( C388 C651 ) \nC388_=_C676( C388 C676 ) C388_=_C688( C388 C688 ) C388_=_C699( C388 C699 ) C388_=_C716( C388 C716 ) C388_=_C724( C388 C724 ) C388_=_C730( C388 C730 ) \nC388_=_C736( C388 C736 ) C388_=_C741( C388 C741 ) C388_=_C745( C388 C745 ) C388_=_C748( C388 C748 ) C388_=_C750( C388 C750 ) C388_=_C752( C388 C752 ) \nC395_=_C399( C395 C399 ) C395_=_C401( C395 C401 ) C395_=_C415( C395 C415 ) C395_=_C421( C395 C421 ) C395_=_C445( C395 C445 ) C395_=_C468( C395 C468 ) \nC395_=_C491( C395 C491 ) C395_=_C512( C395 C512 ) C395_=_C532( C395 C532 ) C395_=_C533( C395 C533 ) C395_=_C534( C395 C534 ) C395_=_C535( C395 C535 ) \nC395_=_C536( C395 C536 ) C395_=_C537( C395 C537 ) C395_=_C538( C395 C538 ) C395_=_C539( C395 C539 ) C395_=_C540( C395 C540 ) C395_=_C541( C395 C541 ) \nC395_=_C542( C395 C542 ) C395_=_C543( C395 C543 ) C395_=_C544( C395 C544 ) C395_=_C545( C395 C545 ) C395_=_C546( C395 C546 ) C395_=_C547( C395 C547 ) \nC395_=_C548( C395 C548 ) C395_=_C550( C395 C550 ) C399_=_C401( C399 C401 ) C399_=_C415( C399 C415 ) C399_=_C425( C399 C425 ) C399_=_C449( C399 C449 ) \nC399_=_C472( C399 C472 ) C399_=_C516( C399 C516 ) C399_=_C534( C399 C534 ) C399_=_C553( C399 C553 ) C399_=_C571( C399 C571 ) C399_=_C588( C399 C588 ) \nC399_=_C606( C399 C606 ) C399_=_C608( C399 C608 ) C399_=_C609( C399 C609 ) C399_=_C610( C399 C610 ) C399_=_C611( C399 C611 ) C399_=_C612( C399 C612 ) \nC399_=_C613( C399 C613 ) C399_=_C614( C399 C614 ) C399_=_C615( C399 C615 ) C399_=_C616( C399 C616 ) C399_=_C617( C399 C617 ) C399_=_C618( C399 C618 ) \nC399_=_C619( C399 C619 ) C399_=_C620( C399 C620 ) C399_=_C621( C399 C621 ) C399_=_C622( C399 C622 ) C401_=_C415( C401 C415 ) C401_=_C427( C401 C427 ) \nC401_=_C451( C401 C451 ) C401_=_C474( C401 C474 ) C401_=_C496( C401 C496 ) C401_=_C536( C401 C536 ) C401_=_C555( C401 C555 ) C401_=_C590( C401 C590 ) \nC401_=_C623( C401 C623 ) C401_=_C638( C401 C638 ) C401_=_C639( C401 C639 ) C401_=_C640( C401 C640 ) C401_=_C641( C401 C641 ) C401_=_C642( C401 C642 ) \nC401_=_C643( C401 C643 ) C401_=_C644( C401 C644 ) C401_=_C645( C401 C645 ) C401_=_C646( C401 C646 ) C401_=_C647( C401 C647 ) C401_=_C648( C401 C648 ) \nC401_=_C649( C401 C649 ) C401_=_C650( C401 C650 ) C401_=_C651( C401 C651 ) C401_=_C652( C401 C652 ) C415_=_C440( C415 C440 ) C415_=_C464( C415 C464 ) \nC415_=_C488( C415 C488 ) C415_=_C510( C415 C510 ) C415_=_C530( C415 C530 ) C415_=_C568( C415 C568 ) C415_=_C586( C415 C586 ) C415_=_C604( C415 C604 ) \nC415_=_C621( C415 C621 ) C415_=_C636( C415 C636 ) C415_=_C651( C415 C651 ) C415_=_C676( C415 C676 ) C415_=_C688( C415 C688 ) C415_=_C699( C415 C699 ) \nC415_=_C716( C415 C716 ) C415_=_C724( C415 C724 ) C415_=_C730( C415 C730 ) C415_=_C736( C415 C736 ) C415_=_C741( C415 C741 ) C415_=_C745( C415 C745 ) \nC415_=_C748( C415 C748 ) C415_=_C750( C415 C750 ) C415_=_C752( C415 C752 ) C421_=_C425( C421 C425 ) C421_=_C427( C421 C427 ) C421_=_C440( C421 C440 ) \nC421_=_C445( C421 C445 ) C421_=_C468( C421 C468 ) C421_=_C491( C421 C491 ) C421_=_C512( C421 C512 ) C421_=_C532( C421 C532 ) C421_=_C533( C421 C533 ) \nC421_=_C534( C421 C534 ) C421_=_C535( C421 C535 ) C421_=_C536( C421 C536 ) C421_=_C537( C421 C537 ) C421_=_C538( C421 C538 ) C421_=_C539( C421 C539 ) \nC421_=_C540( C421 C540 ) C421_=_C541( C421 C541 ) C421_=_C542( C421 C542 ) C421_=_C543( C421 C543 ) C421_=_C544( C421 C544 ) C421_=_C545( C421 C545 ) \nC421_=_C546( C421 C546 ) C421_=_C547( C421 C547 ) C421_=_C548( C421 C548 ) C421_=_C550( C421 C550 ) C425_=_C427( C425 C427 ) C425_=_C440( C425 C440 ) \nC425_=_C449( C425 C449 ) C425_=_C472( C425 C472 ) C425_=_C516( C425 C516 ) C425_=_C534( C425 C534 ) C425_=_C553( C425 C553 ) C425_=_C571( C425 C571 ) \nC425_=_C588( C425 C588 ) C425_=_C606( C425 C606 ) C425_=_C608( C425 C608 ) C425_=_C609( C425 C609 ) C425_=_C610( C425 C610 ) C425_=_C611( C425 C611 ) \nC425_=_C612( C425 C612 ) C425_=_C613( C425 C613 ) C425_=_C614( C425 C614 ) C425_=_C615( C425 C615 ) C425_=_C616( C425 C616 ) C425_=_C617( C425 C617 ) \nC425_=_C618( C425 C618 ) C425_=_C619( C425 C619 ) C425_=_C620( C425 C620 ) C425_=_C621( C425 C621 ) C425_=_C622( C425 C622 ) C427_=_C440( C427 C440 ) \nC427_=_C451( C427 C451 ) C427_=_C474( C427 C474 ) C427_=_C496( C427 C496 ) C427_=_C536( C427 C536 ) C427_=_C555( C427 C555 ) C427_=_C590( C427 C590 ) \nC427_=_C623( C427 C623 ) C427_=_C638( C427 C638 ) C427_=_C639( C427 C639 ) C427_=_C640( C427 C640 ) C427_=_C641( C427 C641 ) C427_=_C642( C427 C642 ) \nC427_=_C643( C427 C643 ) C427_=_C644( C427 C644 ) C427_=_C645( C427 C645 ) C427_=_C646( C427 C646 ) C427_=_C647( C427 C647 ) C427_=_C648(</w:t>
      </w:r>
    </w:p>
    <w:p>
      <w:pPr>
        <w:pStyle w:val="PreformattedText"/>
        <w:bidi w:val="0"/>
        <w:spacing w:before="0" w:after="0"/>
        <w:jc w:val="left"/>
        <w:rPr/>
      </w:pPr>
      <w:r>
        <w:rPr/>
        <w:t xml:space="preserve"> </w:t>
      </w:r>
      <w:r>
        <w:rPr/>
        <w:t>C427 C648 ) \nC427_=_C649( C427 C649 ) C427_=_C650( C427 C650 ) C427_=_C651( C427 C651 ) C427_=_C652( C427 C652 ) C440_=_C464( C440 C464 ) C440_=_C488( C440 C488 ) \nC440_=_C510( C440 C510 ) C440_=_C530( C440 C530 ) C440_=_C568( C440 C568 ) C440_=_C586( C440 C586 ) C440_=_C604( C440 C604 ) C440_=_C621( C440 C621 ) \nC440_=_C636( C440 C636 ) C440_=_C651( C440 C651 ) C440_=_C676( C440 C676 ) C440_=_C688( C440 C688 ) C440_=_C699( C440 C699 ) C440_=_C716( C440 C716 ) \nC440_=_C724( C440 C724 ) C440_=_C730( C440 C730 ) C440_=_C736( C440 C736 ) C440_=_C741( C440 C741 ) C440_=_C745( C440 C745 ) C440_=_C748( C440 C748 ) \nC440_=_C750( C440 C750 ) C440_=_C752( C440 C752 ) C445_=_C449( C445 C449 ) C445_=_C451( C445 C451 ) C445_=_C464( C445 C464 ) C445_=_C468( C445 C468 ) \nC445_=_C491( C445 C491 ) C445_=_C512( C445 C512 ) C445_=_C532( C445 C532 ) C445_=_C533( C445 C533 ) C445_=_C534( C445 C534 ) C445_=_C535( C445 C535 ) \nC445_=_C536( C445 C536 ) C445_=_C537( C445 C537 ) C445_=_C538( C445 C538 ) C445_=_C539( C445 C539 ) C445_=_C540( C445 C540 ) C445_=_C541( C445 C541 ) \nC445_=_C542( C445 C542 ) C445_=_C543( C445 C543 ) C445_=_C544( C445 C544 ) C445_=_C545( C445 C545 ) C445_=_C546( C445 C546 ) C445_=_C547( C445 C547 ) \nC445_=_C548( C445 C548 ) C445_=_C550( C445 C550 ) C449_=_C451( C449 C451 ) C449_=_C464( C449 C464 ) C449_=_C472( C449 C472 ) C449_=_C516( C449 C516 ) \nC449_=_C534( C449 C534 ) C449_=_C553( C449 C553 ) C449_=_C571( C449 C571 ) C449_=_C588( C449 C588 ) C449_=_C606( C449 C606 ) C449_=_C608( C449 C608 ) \nC449_=_C609( C449 C609 ) C449_=_C610( C449 C610 ) C449_=_C611( C449 C611 ) C449_=_C612( C449 C612 ) C449_=_C613( C449 C613 ) C449_=_C614( C449 C614 ) \nC449_=_C615( C449 C615 ) C449_=_C616( C449 C616 ) C449_=_C617( C449 C617 ) C449_=_C618( C449 C618 ) C449_=_C619( C449 C619 ) C449_=_C620( C449 C620 ) \nC449_=_C621( C449 C621 ) C449_=_C622( C449 C622 ) C451_=_C464( C451 C464 ) C451_=_C474( C451 C474 ) C451_=_C496( C451 C496 ) C451_=_C536( C451 C536 ) \nC451_=_C555( C451 C555 ) C451_=_C590( C451 C590 ) C451_=_C623( C451 C623 ) C451_=_C638( C451 C638 ) C451_=_C639( C451 C639 ) C451_=_C640( C451 C640 ) \nC451_=_C641( C451 C641 ) C451_=_C642( C451 C642 ) C451_=_C643( C451 C643 ) C451_=_C644( C451 C644 ) C451_=_C645( C451 C645 ) C451_=_C646( C451 C646 ) \nC451_=_C647( C451 C647 ) C451_=_C648( C451 C648 ) C451_=_C649( C451 C649 ) C451_=_C650( C451 C650 ) C451_=_C651( C451 C651 ) C451_=_C652( C451 C652 ) \nC464_=_C488( C464 C488 ) C464_=_C510( C464 C510 ) C464_=_C530( C464 C530 ) C464_=_C568( C464 C568 ) C464_=_C586( C464 C586 ) C464_=_C604( C464 C604 ) \nC464_=_C621( C464 C621 ) C464_=_C636( C464 C636 ) C464_=_C651( C464 C651 ) C464_=_C676( C464 C676 ) C464_=_C688( C464 C688 ) C464_=_C699( C464 C699 ) \nC464_=_C716( C464 C716 ) C464_=_C724( C464 C724 ) C464_=_C730( C464 C730 ) C464_=_C736( C464 C736 ) C464_=_C741( C464 C741 ) C464_=_C745( C464 C745 ) \nC464_=_C748( C464 C748 ) C464_=_C750( C464 C750 ) C464_=_C752( C464 C752 ) C468_=_C472( C468 C472 ) C468_=_C474( C468 C474 ) C468_=_C488( C468 C488 ) \nC468_=_C491( C468 C491 ) C468_=_C512( C468 C512 ) C468_=_C532( C468 C532 ) C468_=_C533( C468 C533 ) C468_=_C534( C468 C534 ) C468_=_C535( C468 C535 ) \nC468_=_C536( C468 C536 ) C468_=_C537( C468 C537 ) C468_=_C538( C468 C538 ) C468_=_C539( C468 C539 ) C468_=_C540( C468 C540 ) C468_=_C541( C468 C541 ) \nC468_=_C542( C468 C542 ) C468_=_C543( C468 C543 ) C468_=_C544( C468 C544 ) C468_=_C545( C468 C545 ) C468_=_C546( C468 C546 ) C468_=_C547( C468 C547 ) \nC468_=_C548( C468 C548 ) C468_=_C550( C468 C550 ) C472_=_C474( C472 C474 ) C472_=_C488( C472 C488 ) C472_=_C516( C472 C516 ) C472_=_C534( C472 C534 ) \nC472_=_C553( C472 C553 ) C472_=_C571( C472 C571 ) C472_=_C588( C472 C588 ) C472_=_C606( C472 C606 ) C472_=_C608( C472 C608 ) C472_=_C609( C472 C609 ) \nC472_=_C610( C472 C610 ) C472_=_C611( C472 C611 ) C472_=_C612( C472 C612 ) C472_=_C613( C472 C613 ) C472_=_C614( C472 C614 ) C472_=_C615( C472 C615 ) \nC472_=_C616( C472 C616 ) C472_=_C617( C472 C617 ) C472_=_C618( C472 C618 ) C472_=_C619( C472 C619 ) C472_=_C620( C472 C620 ) C472_=_C621( C472 C621 ) \nC472_=_C622( C472 C622 ) C474_=_C488( C474 C488 ) C474_=_C496( C474 C496 ) C474_=_C536( C474 C536 ) C474_=_C555( C474 C555 ) C474_=_C590( C474 C590 ) \nC474_=_C623( C474 C623 ) C474_=_C638( C474 C638 ) C474_=_C639( C474 C639 ) C474_=_C640( C474 C640 ) C474_=_C641( C474 C641 ) C474_=_C642( C474 C642 ) \nC474_=_C643( C474 C643 ) C474_=_C644( C474 C644 ) C474_=_C645( C474 C645 ) C474_=_C646( C474 C646 ) C474_=_C647( C474 C647 ) C474_=_C648( C474 C648 ) \nC474_=_C649( C474 C649 ) C474_=_C650( C474 C650 ) C474_=_C651( C474 C651 ) C474_=_C652( C474 C652 ) C488_=_C510( C488 C510 ) C488_=_C530( C488 C530 ) \nC488_=_C568( C488 C568 ) C488_=_C586( C488 C586 ) C488_=_C604( C488 C604 ) C488_=_C621( C488 C621 ) C488_=_C636( C488 C636 ) C488_=_C651( C488 C651 ) \nC488_=_C676( C488 C676 ) C488_=_C688( C488 C688 ) C488_=_C699( C488 C699 ) C488_=_C716( C488 C716 ) C488_=_C724( C488 C724 ) C488_=_C730( C488 C730 ) \nC488_=_C736( C488 C736 ) C488_=_C741( C488 C741 ) C488_=_C745( C488 C745 ) C488_=_C748( C488 C748 ) C488_=_C750( C488 C750 ) C488_=_C752( C488 C752 ) \nC491_=_C496( C491 C496 ) C491_=_C510( C491 C510 ) C491_=_C512( C491 C512 ) C491_=_C532( C491 C532 ) C491_=_C533( C491 C533 ) C491_=_C534( C491 C534 ) \nC491_=_C535( C491 C535 ) C491_=_C536( C491 C536 ) C491_=_C537( C491 C537 ) C491_=_C538( C491 C538 ) C491_=_C539( C491 C539 ) C491_=_C540( C491 C540 ) \nC491_=_C541( C491 C541 ) C491_=_C542( C491 C542 ) C491_=_C543( C491 C543 ) C491_=_C544( C491 C544 ) C491_=_C545( C491 C545 ) C491_=_C546( C491 C546 ) \nC491_=_C547( C491 C547 ) C491_=_C548( C491 C548 ) C491_=_C550( C491 C550 ) C496_=_C510( C496 C510 ) C496_=_C536( C496 C536 ) C496_=_C555( C496 C555 ) \nC496_=_C590( C496 C590 ) C496_=_C623( C496 C623 ) C496_=_C638( C496 C638 ) C496_=_C639( C496 C639 ) C496_=_C640( C496 C640 ) C496_=_C641( C496 C641 ) \nC496_=_C642( C496 C642 ) C496_=_C643( C496 C643 ) C496_=_C644( C496 C644 ) C496_=_C645( C496 C645 ) C496_=_C646( C496 C646 ) C496_=_C647( C496 C647 ) \nC496_=_C648( C496 C648 ) C496_=_C649( C496 C649 ) C496_=_C650( C496 C650 ) C496_=_C651( C496 C651 ) C496_=_C652( C496 C652 ) C510_=_C530( C510 C530 ) \nC510_=_C568( C510 C568 ) C510_=_C586( C510 C586 ) C510_=_C604( C510 C604 ) C510_=_C621( C510 C621 ) C510_=_C636( C510 C636 ) C510_=_C651( C510 C651 ) \nC510_=_C676( C510 C676 ) C510_=_C688( C510 C688 ) C510_=_C699( C510 C699 ) C510_=_C716( C510 C716 ) C510_=_C724( C510 C724 ) C510_=_C730( C510 C730 ) \nC510_=_C736( C510 C736 ) C510_=_C741( C510 C741 ) C510_=_C745( C510 C745 ) C510_=_C748( C510 C748 ) C510_=_C750( C510 C750 ) C510_=_C752( C510 C752 ) \nC512_=_C516( C512 C516 ) C512_=_C530( C512 C530 ) C512_=_C532( C512 C532 ) C512_=_C533( C512 C533 ) C512_=_C534( C512 C534 ) C512_=_C535( C512 C535 ) \nC512_=_C536( C512 C536 ) C512_=_C537( C512 C537 ) C512_=_C538( C512 C538 ) C512_=_C539( C512 C539 ) C512_=_C540( C512 C540 ) C512_=_C541( C512 C541 ) \nC512_=_C542( C512 C542 ) C512_=_C543( C512 C543 ) C512_=_C544( C512 C544 ) C512_=_C545( C512 C545 ) C512_=_C546( C512 C546 ) C512_=_C547( C512 C547 ) \nC512_=_C548( C512 C548 ) C512_=_C550( C512 C550 ) C516_=_C530( C516 C530 ) C516_=_C534( C516 C534 ) C516_=_C553( C516 C553 ) C516_=_C571( C516 C571 ) \nC516_=_C588( C516 C588 ) C516_=_C606( C516 C606 ) C516_=_C608( C516 C608 ) C516_=_C609( C516 C609 ) C516_=_C610( C516 C610 ) C516_=_C611( C516 C611 ) \nC516_=_C612( C516 C612 ) C516_=_C613( C516 C613 ) C516_=_C614( C516 C614 ) C516_=_C615( C516 C615 ) C516_=_C616( C516 C616 ) C516_=_C617( C516 C617 ) \nC516_=_C618( C516 C618 ) C516_=_C619( C516 C619 ) C516_=_C620( C516 C620 ) C516_=_C621( C516 C621 ) C516_=_C622( C516 C622 ) C530_=_C568( C530 C568 ) \nC530_=_C586( C530 C586 ) C530_=_C604( C530 C604 ) C530_=_C621( C530 C621 ) C530_=_C636( C530 C636 ) C530_=_C651( C530 C651 ) C530_=_C676( C530 C676 ) \nC530_=_C688( C530 C688 ) C530_=_C699( C530 C699 ) C530_=_C716( C530 C716 ) C530_=_C724( C530 C724 ) C530_=_C730( C530 C730 ) C530_=_C736( C530 C736 ) \nC530_=_C741( C530 C741 ) C530_=_C745( C530 C745 ) C530_=_C748( C530 C748 ) C530_=_C750( C530 C750 ) C530_=_C752( C530 C752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50( C532 C550 ) C532_=_C553( C532 C553 ) C532_=_C555( C532 C555 ) \nC532_=_C568( C532 C568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50( C533 C550 ) C533_=_C588( C533 C588 ) \nC533_=_C590( C533 C590 ) C533_=_C604( C533 C604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50( C534 C550 ) C534_=_C553( C534 C553 ) \nC534_=_C571( C534 C571 ) C534_=_C588( C534 C588 ) C534_=_C606( C534 C606 ) C534_=_C608( C534 C608 ) C534_=_C609( C534 C609 ) C534_=_C610( C534 C610 ) \nC534_=_C611( C534 C611 ) C534_=_C612( C534 C612 ) C534_=_C613( C534 C613 ) C534_=_C614( C534 C614 ) C534_=_C615( C534 C615 ) C534_=_C616( C534 C616 ) \nC534_=_C617(</w:t>
      </w:r>
    </w:p>
    <w:p>
      <w:pPr>
        <w:pStyle w:val="PreformattedText"/>
        <w:bidi w:val="0"/>
        <w:spacing w:before="0" w:after="0"/>
        <w:jc w:val="left"/>
        <w:rPr/>
      </w:pPr>
      <w:r>
        <w:rPr/>
        <w:t xml:space="preserve"> </w:t>
      </w:r>
      <w:r>
        <w:rPr/>
        <w:t>C534 C617 ) C534_=_C618( C534 C618 ) C534_=_C619( C534 C619 ) C534_=_C620( C534 C620 ) C534_=_C621( C534 C621 ) C534_=_C622( C534 C622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50( C535 C550 ) C535_=_C606( C535 C606 ) C535_=_C623( C535 C623 ) C535_=_C636( C535 C636 ) C536_=_C537( C536 C537 ) \nC536_=_C538( C536 C538 ) C536_=_C539( C536 C539 ) C536_=_C540( C536 C540 ) C536_=_C541( C536 C541 ) C536_=_C542( C536 C542 ) C536_=_C543( C536 C543 ) \nC536_=_C544( C536 C544 ) C536_=_C545( C536 C545 ) C536_=_C546( C536 C546 ) C536_=_C547( C536 C547 ) C536_=_C548( C536 C548 ) C536_=_C550( C536 C550 ) \nC536_=_C555( C536 C555 ) C536_=_C590( C536 C590 ) C536_=_C623( C536 C623 ) C536_=_C638( C536 C638 ) C536_=_C639( C536 C639 ) C536_=_C640( C536 C640 ) \nC536_=_C641( C536 C641 ) C536_=_C642( C536 C642 ) C536_=_C643( C536 C643 ) C536_=_C644( C536 C644 ) C536_=_C645( C536 C645 ) C536_=_C646( C536 C646 ) \nC536_=_C647( C536 C647 ) C536_=_C648( C536 C648 ) C536_=_C649( C536 C649 ) C536_=_C650( C536 C650 ) C536_=_C651( C536 C651 ) C536_=_C652( C536 C652 ) \nC537_=_C538( C537 C538 ) C537_=_C539( C537 C539 ) C537_=_C540( C537 C540 ) C537_=_C541( C537 C541 ) C537_=_C542( C537 C542 ) C537_=_C543( C537 C543 ) \nC537_=_C544( C537 C544 ) C537_=_C545( C537 C545 ) C537_=_C546( C537 C546 ) C537_=_C547( C537 C547 ) C537_=_C548( C537 C548 ) C537_=_C550( C537 C550 ) \nC537_=_C608( C537 C608 ) C537_=_C638( C537 C638 ) C538_=_C539( C538 C539 ) C538_=_C540( C538 C540 ) C538_=_C541( C538 C541 ) C538_=_C542( C538 C542 ) \nC538_=_C543( C538 C543 ) C538_=_C544( C538 C544 ) C538_=_C545( C538 C545 ) C538_=_C546( C538 C546 ) C538_=_C547( C538 C547 ) C538_=_C548( C538 C548 ) \nC538_=_C550( C538 C550 ) C538_=_C609( C538 C609 ) C538_=_C639( C538 C639 ) C538_=_C676( C538 C676 ) C539_=_C540( C539 C540 ) C539_=_C541( C539 C541 ) \nC539_=_C542( C539 C542 ) C539_=_C543( C539 C543 ) C539_=_C544( C539 C544 ) C539_=_C545( C539 C545 ) C539_=_C546( C539 C546 ) C539_=_C547( C539 C547 ) \nC539_=_C548( C539 C548 ) C539_=_C550( C539 C550 ) C539_=_C610( C539 C610 ) C539_=_C640( C539 C640 ) C539_=_C688( C539 C688 ) C540_=_C541( C540 C541 ) \nC540_=_C542( C540 C542 ) C540_=_C543( C540 C543 ) C540_=_C544( C540 C544 ) C540_=_C545( C540 C545 ) C540_=_C546( C540 C546 ) C540_=_C547( C540 C547 ) \nC540_=_C548( C540 C548 ) C540_=_C550( C540 C550 ) C540_=_C611( C540 C611 ) C540_=_C641( C540 C641 ) C540_=_C699( C540 C699 ) C541_=_C542( C541 C542 ) \nC541_=_C543( C541 C543 ) C541_=_C544( C541 C544 ) C541_=_C545( C541 C545 ) C541_=_C546( C541 C546 ) C541_=_C547( C541 C547 ) C541_=_C548( C541 C548 ) \nC541_=_C550( C541 C550 ) C541_=_C612( C541 C612 ) C541_=_C642( C541 C642 ) C542_=_C543( C542 C543 ) C542_=_C544( C542 C544 ) C542_=_C545( C542 C545 ) \nC542_=_C546( C542 C546 ) C542_=_C547( C542 C547 ) C542_=_C548( C542 C548 ) C542_=_C550( C542 C550 ) C542_=_C614( C542 C614 ) C542_=_C644( C542 C644 ) \nC542_=_C724( C542 C724 ) C543_=_C544( C543 C544 ) C543_=_C545( C543 C545 ) C543_=_C546( C543 C546 ) C543_=_C547( C543 C547 ) C543_=_C548( C543 C548 ) \nC543_=_C550( C543 C550 ) C543_=_C615( C543 C615 ) C543_=_C645( C543 C645 ) C543_=_C730( C543 C730 ) C544_=_C545( C544 C545 ) C544_=_C546( C544 C546 ) \nC544_=_C547( C544 C547 ) C544_=_C548( C544 C548 ) C544_=_C550( C544 C550 ) C544_=_C616( C544 C616 ) C544_=_C646( C544 C646 ) C544_=_C736( C544 C736 ) \nC545_=_C546( C545 C546 ) C545_=_C547( C545 C547 ) C545_=_C548( C545 C548 ) C545_=_C550( C545 C550 ) C545_=_C617( C545 C617 ) C545_=_C647( C545 C647 ) \nC545_=_C741( C545 C741 ) C546_=_C547( C546 C547 ) C546_=_C548( C546 C548 ) C546_=_C550( C546 C550 ) C546_=_C618( C546 C618 ) C546_=_C648( C546 C648 ) \nC546_=_C745( C546 C745 ) C547_=_C548( C547 C548 ) C547_=_C550( C547 C550 ) C547_=_C619( C547 C619 ) C547_=_C649( C547 C649 ) C547_=_C748( C547 C748 ) \nC548_=_C550( C548 C550 ) C548_=_C620( C548 C620 ) C548_=_C650( C548 C650 ) C548_=_C750( C548 C750 ) C550_=_C622( C550 C622 ) C550_=_C652( C550 C652 ) \nC550_=_C752( C550 C752 ) C553_=_C555( C553 C555 ) C553_=_C568( C553 C568 ) C553_=_C571( C553 C571 ) C553_=_C588( C553 C588 ) C553_=_C606( C553 C606 ) \nC553_=_C608( C553 C608 ) C553_=_C609( C553 C609 ) C553_=_C610( C553 C610 ) C553_=_C611( C553 C611 ) C553_=_C612( C553 C612 ) C553_=_C613( C553 C613 ) \nC553_=_C614( C553 C614 ) C553_=_C615( C553 C615 ) C553_=_C616( C553 C616 ) C553_=_C617( C553 C617 ) C553_=_C618( C553 C618 ) C553_=_C619( C553 C619 ) \nC553_=_C620( C553 C620 ) C553_=_C621( C553 C621 ) C553_=_C622( C553 C622 ) C555_=_C568( C555 C568 ) C555_=_C590( C555 C590 ) C555_=_C623( C555 C623 ) \nC555_=_C638( C555 C638 ) C555_=_C639( C555 C639 ) C555_=_C640( C555 C640 ) C555_=_C641( C555 C641 ) C555_=_C642( C555 C642 ) C555_=_C643( C555 C643 ) \nC555_=_C644( C555 C644 ) C555_=_C645( C555 C645 ) C555_=_C646( C555 C646 ) C555_=_C647( C555 C647 ) C555_=_C648( C555 C648 ) C555_=_C649( C555 C649 ) \nC555_=_C650( C555 C650 ) C555_=_C651( C555 C651 ) C555_=_C652( C555 C652 ) C568_=_C586( C568 C586 ) C568_=_C604( C568 C604 ) C568_=_C621( C568 C621 ) \nC568_=_C636( C568 C636 ) C568_=_C651( C568 C651 ) C568_=_C676( C568 C676 ) C568_=_C688( C568 C688 ) C568_=_C699( C568 C699 ) C568_=_C716( C568 C716 ) \nC568_=_C724( C568 C724 ) C568_=_C730( C568 C730 ) C568_=_C736( C568 C736 ) C568_=_C741( C568 C741 ) C568_=_C745( C568 C745 ) C568_=_C748( C568 C748 ) \nC568_=_C750( C568 C750 ) C568_=_C752( C568 C752 ) C571_=_C586( C571 C586 ) C571_=_C588( C571 C588 ) C571_=_C606( C571 C606 ) C571_=_C608( C571 C608 ) \nC571_=_C609( C571 C609 ) C571_=_C610( C571 C610 ) C571_=_C611( C571 C611 ) C571_=_C612( C571 C612 ) C571_=_C613( C571 C613 ) C571_=_C614( C571 C614 ) \nC571_=_C615( C571 C615 ) C571_=_C616( C571 C616 ) C571_=_C617( C571 C617 ) C571_=_C618( C571 C618 ) C571_=_C619( C571 C619 ) C571_=_C620( C571 C620 ) \nC571_=_C621( C571 C621 ) C571_=_C622( C571 C622 ) C586_=_C604( C586 C604 ) C586_=_C621( C586 C621 ) C586_=_C636( C586 C636 ) C586_=_C651( C586 C651 ) \nC586_=_C676( C586 C676 ) C586_=_C688( C586 C688 ) C586_=_C699( C586 C699 ) C586_=_C716( C586 C716 ) C586_=_C724( C586 C724 ) C586_=_C730( C586 C730 ) \nC586_=_C736( C586 C736 ) C586_=_C741( C586 C741 ) C586_=_C745( C586 C745 ) C586_=_C748( C586 C748 ) C586_=_C750( C586 C750 ) C586_=_C752( C586 C752 ) \nC588_=_C590( C588 C590 ) C588_=_C604( C588 C604 ) C588_=_C606( C588 C606 ) C588_=_C608( C588 C608 ) C588_=_C609( C588 C609 ) C588_=_C610( C588 C610 ) \nC588_=_C611( C588 C611 ) C588_=_C612( C588 C612 ) C588_=_C613( C588 C613 ) C588_=_C614( C588 C614 ) C588_=_C615( C588 C615 ) C588_=_C616( C588 C616 ) \nC588_=_C617( C588 C617 ) C588_=_C618( C588 C618 ) C588_=_C619( C588 C619 ) C588_=_C620( C588 C620 ) C588_=_C621( C588 C621 ) C588_=_C622( C588 C622 ) \nC590_=_C604( C590 C604 ) C590_=_C623( C590 C623 ) C590_=_C638( C590 C638 ) C590_=_C639( C590 C639 ) C590_=_C640( C590 C640 ) C590_=_C641( C590 C641 ) \nC590_=_C642( C590 C642 ) C590_=_C643( C590 C643 ) C590_=_C644( C590 C644 ) C590_=_C645( C590 C645 ) C590_=_C646( C590 C646 ) C590_=_C647( C590 C647 ) \nC590_=_C648( C590 C648 ) C590_=_C649( C590 C649 ) C590_=_C650( C590 C650 ) C590_=_C651( C590 C651 ) C590_=_C652( C590 C652 ) C604_=_C621( C604 C621 ) \nC604_=_C636( C604 C636 ) C604_=_C651( C604 C651 ) C604_=_C676( C604 C676 ) C604_=_C688( C604 C688 ) C604_=_C699( C604 C699 ) C604_=_C716( C604 C716 ) \nC604_=_C724( C604 C724 ) C604_=_C730( C604 C730 ) C604_=_C736( C604 C736 ) C604_=_C741( C604 C741 ) C604_=_C745( C604 C745 ) C604_=_C748( C604 C748 ) \nC604_=_C750( C604 C750 ) C604_=_C752( C604 C752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36( C606 C636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38( C608 C638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39( C609 C639 ) \nC609_=_C676( C609 C676 ) C610_=_C611( C610 C611 ) C610_=_C612( C610 C612 ) C610_=_C613( C610 C613 ) C610_=_C614( C610 C614 ) C610_=_C615( C610 C615 ) \nC610_=_C616( C610 C616 ) C610_=_C617( C610 C617 ) C610_=_C618( C610 C618 ) C610_=_C619( C610 C619 ) C610_=_C620( C610 C620 ) C610_=_C621( C610 C621 ) \nC610_=_C622( C610 C622 ) C610_=_C640( C610 C640 ) C610_=_C688( C610 C688 ) C611_=_C612( C611 C612 ) C611_=_C613( C611 C613 ) C611_=_C614( C611 C614 ) \nC611_=_C615( C611 C615 ) C611_=_C616( C611 C616 ) C611_=_C617( C611 C617 ) C611_=_C618( C611 C618 ) C611_=_C619( C611 C619 ) C611_=_C620( C611 C620 ) \nC611_=_C621( C611 C621 ) C611_=_C622( C611 C622 ) C611_=_C641( C611 C641 ) C611_=_C699( C611 C699 ) C612_=_C613( C612 C613 ) C612_=_C614( C612 C614 ) \nC612_=_C615( C612 C615 ) C612_=_C616( C612 C616 ) C612_=_C617( C612 C617 ) C612_=_C618( C612 C618 ) C612_=_C619( C612 C619 ) C612_=_C620( C612 C620 ) \nC612_=_C621( C612 C621 ) C612_=_C622(</w:t>
      </w:r>
    </w:p>
    <w:p>
      <w:pPr>
        <w:pStyle w:val="PreformattedText"/>
        <w:bidi w:val="0"/>
        <w:spacing w:before="0" w:after="0"/>
        <w:jc w:val="left"/>
        <w:rPr/>
      </w:pPr>
      <w:r>
        <w:rPr/>
        <w:t xml:space="preserve"> </w:t>
      </w:r>
      <w:r>
        <w:rPr/>
        <w:t>C612 C622 ) C612_=_C642( C612 C642 ) C613_=_C614( C613 C614 ) C613_=_C615( C613 C615 ) C613_=_C616( C613 C616 ) \nC613_=_C617( C613 C617 ) C613_=_C618( C613 C618 ) C613_=_C619( C613 C619 ) C613_=_C620( C613 C620 ) C613_=_C621( C613 C621 ) C613_=_C622( C613 C622 ) \nC613_=_C643( C613 C643 ) C613_=_C716( C613 C716 ) C614_=_C615( C614 C615 ) C614_=_C616( C614 C616 ) C614_=_C617( C614 C617 ) C614_=_C618( C614 C618 ) \nC614_=_C619( C614 C619 ) C614_=_C620( C614 C620 ) C614_=_C621( C614 C621 ) C614_=_C622( C614 C622 ) C614_=_C644( C614 C644 ) C614_=_C724( C614 C724 ) \nC615_=_C616( C615 C616 ) C615_=_C617( C615 C617 ) C615_=_C618( C615 C618 ) C615_=_C619( C615 C619 ) C615_=_C620( C615 C620 ) C615_=_C621( C615 C621 ) \nC615_=_C622( C615 C622 ) C615_=_C645( C615 C645 ) C615_=_C730( C615 C730 ) C616_=_C617( C616 C617 ) C616_=_C618( C616 C618 ) C616_=_C619( C616 C619 ) \nC616_=_C620( C616 C620 ) C616_=_C621( C616 C621 ) C616_=_C622( C616 C622 ) C616_=_C646( C616 C646 ) C616_=_C736( C616 C736 ) C617_=_C618( C617 C618 ) \nC617_=_C619( C617 C619 ) C617_=_C620( C617 C620 ) C617_=_C621( C617 C621 ) C617_=_C622( C617 C622 ) C617_=_C647( C617 C647 ) C617_=_C741( C617 C741 ) \nC618_=_C619( C618 C619 ) C618_=_C620( C618 C620 ) C618_=_C621( C618 C621 ) C618_=_C622( C618 C622 ) C618_=_C648( C618 C648 ) C618_=_C745( C618 C745 ) \nC619_=_C620( C619 C620 ) C619_=_C621( C619 C621 ) C619_=_C622( C619 C622 ) C619_=_C649( C619 C649 ) C619_=_C748( C619 C748 ) C620_=_C621( C620 C621 ) \nC620_=_C622( C620 C622 ) C620_=_C650( C620 C650 ) C620_=_C750( C620 C750 ) C621_=_C622( C621 C622 ) C621_=_C636( C621 C636 ) C621_=_C651( C621 C651 ) \nC621_=_C676( C621 C676 ) C621_=_C688( C621 C688 ) C621_=_C699( C621 C699 ) C621_=_C716( C621 C716 ) C621_=_C724( C621 C724 ) C621_=_C730( C621 C730 ) \nC621_=_C736( C621 C736 ) C621_=_C741( C621 C741 ) C621_=_C745( C621 C745 ) C621_=_C748( C621 C748 ) C621_=_C750( C621 C750 ) C621_=_C752( C621 C752 ) \nC622_=_C652( C622 C652 ) C622_=_C752( C622 C752 ) C623_=_C636( C623 C636 ) C623_=_C638( C623 C638 ) C623_=_C639( C623 C639 ) C623_=_C640( C623 C640 ) \nC623_=_C641( C623 C641 ) C623_=_C642( C623 C642 ) C623_=_C643( C623 C643 ) C623_=_C644( C623 C644 ) C623_=_C645( C623 C645 ) C623_=_C646( C623 C646 ) \nC623_=_C647( C623 C647 ) C623_=_C648( C623 C648 ) C623_=_C649( C623 C649 ) C623_=_C650( C623 C650 ) C623_=_C651( C623 C651 ) C623_=_C652( C623 C652 ) \nC636_=_C651( C636 C651 ) C636_=_C676( C636 C676 ) C636_=_C688( C636 C688 ) C636_=_C699( C636 C699 ) C636_=_C716( C636 C716 ) C636_=_C724( C636 C724 ) \nC636_=_C730( C636 C730 ) C636_=_C736( C636 C736 ) C636_=_C741( C636 C741 ) C636_=_C745( C636 C745 ) C636_=_C748( C636 C748 ) C636_=_C750( C636 C750 ) \nC636_=_C752( C636 C752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76( C639 C676 ) C640_=_C641( C640 C641 ) \nC640_=_C642( C640 C642 ) C640_=_C643( C640 C643 ) C640_=_C644( C640 C644 ) C640_=_C645( C640 C645 ) C640_=_C646( C640 C646 ) C640_=_C647( C640 C647 ) \nC640_=_C648( C640 C648 ) C640_=_C649( C640 C649 ) C640_=_C650( C640 C650 ) C640_=_C651( C640 C651 ) C640_=_C652( C640 C652 ) C640_=_C688( C640 C688 ) \nC641_=_C642( C641 C642 ) C641_=_C643( C641 C643 ) C641_=_C644( C641 C644 ) C641_=_C645( C641 C645 ) C641_=_C646( C641 C646 ) C641_=_C647( C641 C647 ) \nC641_=_C648( C641 C648 ) C641_=_C649( C641 C649 ) C641_=_C650( C641 C650 ) C641_=_C651( C641 C651 ) C641_=_C652( C641 C652 ) C641_=_C699( C641 C699 ) \nC642_=_C643( C642 C643 ) C642_=_C644( C642 C644 ) C642_=_C645( C642 C645 ) C642_=_C646( C642 C646 ) C642_=_C647( C642 C647 ) C642_=_C648( C642 C648 ) \nC642_=_C649( C642 C649 ) C642_=_C650( C642 C650 ) C642_=_C651( C642 C651 ) C642_=_C652( C642 C652 ) C643_=_C644( C643 C644 ) C643_=_C645( C643 C645 ) \nC643_=_C646( C643 C646 ) C643_=_C647( C643 C647 ) C643_=_C648( C643 C648 ) C643_=_C649( C643 C649 ) C643_=_C650( C643 C650 ) C643_=_C651( C643 C651 ) \nC643_=_C652( C643 C652 ) C643_=_C716( C643 C716 ) C644_=_C645( C644 C645 ) C644_=_C646( C644 C646 ) C644_=_C647( C644 C647 ) C644_=_C648( C644 C648 ) \nC644_=_C649( C644 C649 ) C644_=_C650( C644 C650 ) C644_=_C651( C644 C651 ) C644_=_C652( C644 C652 ) C644_=_C724( C644 C724 ) C645_=_C646( C645 C646 ) \nC645_=_C647( C645 C647 ) C645_=_C648( C645 C648 ) C645_=_C649( C645 C649 ) C645_=_C650( C645 C650 ) C645_=_C651( C645 C651 ) C645_=_C652( C645 C652 ) \nC645_=_C730( C645 C730 ) C646_=_C647( C646 C647 ) C646_=_C648( C646 C648 ) C646_=_C649( C646 C649 ) C646_=_C650( C646 C650 ) C646_=_C651( C646 C651 ) \nC646_=_C652( C646 C652 ) C646_=_C736( C646 C736 ) C647_=_C648( C647 C648 ) C647_=_C649( C647 C649 ) C647_=_C650( C647 C650 ) C647_=_C651( C647 C651 ) \nC647_=_C652( C647 C652 ) C647_=_C741( C647 C741 ) C648_=_C649( C648 C649 ) C648_=_C650( C648 C650 ) C648_=_C651( C648 C651 ) C648_=_C652( C648 C652 ) \nC648_=_C745( C648 C745 ) C649_=_C650( C649 C650 ) C649_=_C651( C649 C651 ) C649_=_C652( C649 C652 ) C649_=_C748( C649 C748 ) C650_=_C651( C650 C651 ) \nC650_=_C652( C650 C652 ) C650_=_C750( C650 C750 ) C651_=_C652( C651 C652 ) C651_=_C676( C651 C676 ) C651_=_C688( C651 C688 ) C651_=_C699( C651 C699 ) \nC651_=_C716( C651 C716 ) C651_=_C724( C651 C724 ) C651_=_C730( C651 C730 ) C651_=_C736( C651 C736 ) C651_=_C741( C651 C741 ) C651_=_C745( C651 C745 ) \nC651_=_C748( C651 C748 ) C651_=_C750( C651 C750 ) C651_=_C752( C651 C752 ) C652_=_C752( C652 C752 ) C676_=_C688( C676 C688 ) C676_=_C699( C676 C699 ) \nC676_=_C716( C676 C716 ) C676_=_C724( C676 C724 ) C676_=_C730( C676 C730 ) C676_=_C736( C676 C736 ) C676_=_C741( C676 C741 ) C676_=_C745( C676 C745 ) \nC676_=_C748( C676 C748 ) C676_=_C750( C676 C750 ) C676_=_C752( C676 C752 ) C688_=_C699( C688 C699 ) C688_=_C716( C688 C716 ) C688_=_C724( C688 C724 ) \nC688_=_C730( C688 C730 ) C688_=_C736( C688 C736 ) C688_=_C741( C688 C741 ) C688_=_C745( C688 C745 ) C688_=_C748( C688 C748 ) C688_=_C750( C688 C750 ) \nC688_=_C752( C688 C752 ) C699_=_C716( C699 C716 ) C699_=_C724( C699 C724 ) C699_=_C730( C699 C730 ) C699_=_C736( C699 C736 ) C699_=_C741( C699 C741 ) \nC699_=_C745( C699 C745 ) C699_=_C748( C699 C748 ) C699_=_C750( C699 C750 ) C699_=_C752( C699 C752 ) C716_=_C724( C716 C724 ) C716_=_C730( C716 C730 ) \nC716_=_C736( C716 C736 ) C716_=_C741( C716 C741 ) C716_=_C745( C716 C745 ) C716_=_C748( C716 C748 ) C716_=_C750( C716 C750 ) C716_=_C752( C716 C752 ) \nC724_=_C730( C724 C730 ) C724_=_C736( C724 C736 ) C724_=_C741( C724 C741 ) C724_=_C745( C724 C745 ) C724_=_C748( C724 C748 ) C724_=_C750( C724 C750 ) \nC724_=_C752( C724 C752 ) C730_=_C736( C730 C736 ) C730_=_C741( C730 C741 ) C730_=_C745( C730 C745 ) C730_=_C748( C730 C748 ) C730_=_C750( C730 C750 ) \nC730_=_C752( C730 C752 ) C736_=_C741( C736 C741 ) C736_=_C745( C736 C745 ) C736_=_C748( C736 C748 ) C736_=_C750( C736 C750 ) C736_=_C752( C736 C752 ) \nC741_=_C745( C741 C745 ) C741_=_C748( C741 C748 ) C741_=_C750( C741 C750 ) C741_=_C752( C741 C752 ) C745_=_C748( C745 C748 ) C745_=_C750( C745 C750 ) \nC745_=_C752( C745 C752 ) C748_=_C750( C748 C750 ) C748_=_C752( C748 C752 ) C750_=_C752( C750 C752 ) "];9-&gt;17[label="134: C17 C21 C23 C37 C55 \nC59 C61 C75 C91 C95 C97 \nC111 C126 C131 C145 C160 C163 \nC165 C192 C196 C198 C212 C228 \nC230 C243 C255 C259 C261 C274 \nC284 C288 C290 C303 C312 C316 \nC318 C332 C341 C345 C347 C360 \nC368 C372 C374 C388 C395 C399 \nC401 C415 C421 C425 C427 C440 \nC445 C449 C451 C464 C468 C472 \nC474 C488 C491 C496 C510 C512 \nC516 C530 C532 C533 C535 C537 \nC538 C539 C540 C541 C542 C543 \nC544 C545 C546 C547 C548 C550 \nC553 C555 C568 C571 C586 C588 \nC590 C604 C606 C608 C609 C610 \nC611 C612 C613 C614 C615 C616 \nC617 C618 C619 C620 C622 C623 \nC636 C638 C639 C640 C641 C642 \nC643 C644 C645 C646 C647 C648 \nC649 C650 C652 C676 C688 C699 \nC716 C724 C730 C736 C741 C745 \nC748 C750 C752 \n2365: C17_=_C21 ,C17_=_C23 ,C17_=_C37 ,C17_=_C55 ,C17_=_C91 ,\nC17_=_C126 ,C17_=_C160 ,C17_=_C192 ,C17_=_C255 ,C17_=_C284 ,C17_=_C312 ,\nC17_=_C341 ,C17_=_C368 ,C17_=_C395 ,C17_=_C421 ,C17_=_C445 ,C17_=_C468 ,\nC17_=_C491 ,C17_=_C512 ,C17_=_C532 ,C17_=_C533 ,C17_=_C535 ,C17_=_C537 ,\nC17_=_C538 ,C17_=_C539 ,C17_=_C540 ,C17_=_C541 ,C17_=_C542 ,C17_=_C543 ,\nC17_=_C544 ,C17_=_C545 ,C17_=_C546 ,C17_=_C547 ,C17_=_C548 ,C17_=_C550 ,\nC21_=_C23 ,C21_=_C37 ,C21_=_C59 ,C21_=_C95 ,C21_=_C163 ,C21_=_C196 ,\nC21_=_C228 ,C21_=_C259 ,C21_=_C288 ,C21_=_C316 ,C21_=_C345 ,C21_=_C372 ,\nC21_=_C399 ,C21_=_C425 ,C21_=_C449 ,C21_=_C472 ,C21_=_C516 ,C21_=_C553 ,\nC21_=_C571 ,C21_=_C588 ,C21_=_C606 ,C21_=_C608 ,C21_=_C609 ,C21_=_C610 ,\nC21_=_C611 ,C21_=_C612 ,C21_=_C613 ,C21_=_C614 ,C21_=_C615 ,C21_=_C616 ,\nC21_=_C617 ,C21_=_C618 ,C21_=_C619 ,C21_=_C620 ,C21_=_C622 ,C23_=_C37 ,\nC23_=_C61 ,C23_=_C97 ,C23_=_C131 ,C23_=_C165 ,C23_=_C198 ,C23_=_C230 ,\nC23_=_C261 ,C23_=_C290 ,C23_=_C318 ,C23_=_C347 ,C23_=_C374 ,C23_=_C401 ,\nC23_=_C427 ,C23_=_C451 ,C23_=_C474 ,C23_=_C496 ,C23_=_C555 ,C23_=_C590 ,\nC23_=_C623 ,C23_=_C638 ,C23_=_C639 ,C23_=_C640 ,C23_=_C641 ,C23_=_C642 ,\nC23_=_C643 ,C23_=_C644 ,C23_=_C645 ,C23_=_C646 ,C23_=_C647 ,C23_=_C648 ,\nC23_=_C649 ,C23_=_C650 ,C23_=_C652 ,C37_=_C75 ,C37_=_C111 ,C37_=_C145 ,\nC37_=_C212 ,C37_=_C243 ,C37_=_C274 ,C37_=_C303 ,C37_=_C332 ,C37_=_C360 ,\nC37_=_C388 ,C37_=_C415 ,C37_=_C440 ,C37_=_C464 ,C37_=_C488 ,C37_=_C510 ,\nC37_=_C530 ,C37_=_C568 ,C37_=_C586 ,C37_=_C604 ,C37_=_C636</w:t>
      </w:r>
    </w:p>
    <w:p>
      <w:pPr>
        <w:pStyle w:val="PreformattedText"/>
        <w:bidi w:val="0"/>
        <w:spacing w:before="0" w:after="0"/>
        <w:jc w:val="left"/>
        <w:rPr/>
      </w:pPr>
      <w:r>
        <w:rPr/>
        <w:t xml:space="preserve"> </w:t>
      </w:r>
      <w:r>
        <w:rPr/>
        <w:t>,C37_=_C676 ,\nC37_=_C688 ,C37_=_C699 ,C37_=_C716 ,C37_=_C724 ,C37_=_C730 ,C37_=_C736 ,\nC37_=_C741 ,C37_=_C745 ,C37_=_C748 ,C37_=_C750 ,C37_=_C752 ,C55_=_C59 ,\nC55_=_C61 ,C55_=_C75 ,C55_=_C91 ,C55_=_C126 ,C55_=_C160 ,C55_=_C192 ,\nC55_=_C255 ,C55_=_C284 ,C55_=_C312 ,C55_=_C341 ,C55_=_C368 ,C55_=_C395 ,\nC55_=_C421 ,C55_=_C445 ,C55_=_C468 ,C55_=_C491 ,C55_=_C512 ,C55_=_C532 ,\nC55_=_C533 ,C55_=_C535 ,C55_=_C537 ,C55_=_C538 ,C55_=_C539 ,C55_=_C540 ,\nC55_=_C541 ,C55_=_C542 ,C55_=_C543 ,C55_=_C544 ,C55_=_C545 ,C55_=_C546 ,\nC55_=_C547 ,C55_=_C548 ,C55_=_C550 ,C59_=_C61 ,C59_=_C75 ,C59_=_C95 ,\nC59_=_C163 ,C59_=_C196 ,C59_=_C228 ,C59_=_C259 ,C59_=_C288 ,C59_=_C316 ,\nC59_=_C345 ,C59_=_C372 ,C59_=_C399 ,C59_=_C425 ,C59_=_C449 ,C59_=_C472 ,\nC59_=_C516 ,C59_=_C553 ,C59_=_C571 ,C59_=_C588 ,C59_=_C606 ,C59_=_C608 ,\nC59_=_C609 ,C59_=_C610 ,C59_=_C611 ,C59_=_C612 ,C59_=_C613 ,C59_=_C614 ,\nC59_=_C615 ,C59_=_C616 ,C59_=_C617 ,C59_=_C618 ,C59_=_C619 ,C59_=_C620 ,\nC59_=_C622 ,C61_=_C75 ,C61_=_C97 ,C61_=_C131 ,C61_=_C165 ,C61_=_C198 ,\nC61_=_C230 ,C61_=_C261 ,C61_=_C290 ,C61_=_C318 ,C61_=_C347 ,C61_=_C374 ,\nC61_=_C401 ,C61_=_C427 ,C61_=_C451 ,C61_=_C474 ,C61_=_C496 ,C61_=_C555 ,\nC61_=_C590 ,C61_=_C623 ,C61_=_C638 ,C61_=_C639 ,C61_=_C640 ,C61_=_C641 ,\nC61_=_C642 ,C61_=_C643 ,C61_=_C644 ,C61_=_C645 ,C61_=_C646 ,C61_=_C647 ,\nC61_=_C648 ,C61_=_C649 ,C61_=_C650 ,C61_=_C652 ,C75_=_C111 ,C75_=_C145 ,\nC75_=_C212 ,C75_=_C243 ,C75_=_C274 ,C75_=_C303 ,C75_=_C332 ,C75_=_C360 ,\nC75_=_C388 ,C75_=_C415 ,C75_=_C440 ,C75_=_C464 ,C75_=_C488 ,C75_=_C510 ,\nC75_=_C530 ,C75_=_C568 ,C75_=_C586 ,C75_=_C604 ,C75_=_C636 ,C75_=_C676 ,\nC75_=_C688 ,C75_=_C699 ,C75_=_C716 ,C75_=_C724 ,C75_=_C730 ,C75_=_C736 ,\nC75_=_C741 ,C75_=_C745 ,C75_=_C748 ,C75_=_C750 ,C75_=_C752 ,C91_=_C95 ,\nC91_=_C97 ,C91_=_C111 ,C91_=_C126 ,C91_=_C160 ,C91_=_C192 ,C91_=_C255 ,\nC91_=_C284 ,C91_=_C312 ,C91_=_C341 ,C91_=_C368 ,C91_=_C395 ,C91_=_C421 ,\nC91_=_C445 ,C91_=_C468 ,C91_=_C491 ,C91_=_C512 ,C91_=_C532 ,C91_=_C533 ,\nC91_=_C535 ,C91_=_C537 ,C91_=_C538 ,C91_=_C539 ,C91_=_C540 ,C91_=_C541 ,\nC91_=_C542 ,C91_=_C543 ,C91_=_C544 ,C91_=_C545 ,C91_=_C546 ,C91_=_C547 ,\nC91_=_C548 ,C91_=_C550 ,C95_=_C97 ,C95_=_C111 ,C95_=_C163 ,C95_=_C196 ,\nC95_=_C228 ,C95_=_C259 ,C95_=_C288 ,C95_=_C316 ,C95_=_C345 ,C95_=_C372 ,\nC95_=_C399 ,C95_=_C425 ,C95_=_C449 ,C95_=_C472 ,C95_=_C516 ,C95_=_C553 ,\nC95_=_C571 ,C95_=_C588 ,C95_=_C606 ,C95_=_C608 ,C95_=_C609 ,C95_=_C610 ,\nC95_=_C611 ,C95_=_C612 ,C95_=_C613 ,C95_=_C614 ,C95_=_C615 ,C95_=_C616 ,\nC95_=_C617 ,C95_=_C618 ,C95_=_C619 ,C95_=_C620 ,C95_=_C622 ,C97_=_C111 ,\nC97_=_C131 ,C97_=_C165 ,C97_=_C198 ,C97_=_C230 ,C97_=_C261 ,C97_=_C290 ,\nC97_=_C318 ,C97_=_C347 ,C97_=_C374 ,C97_=_C401 ,C97_=_C427 ,C97_=_C451 ,\nC97_=_C474 ,C97_=_C496 ,C97_=_C555 ,C97_=_C590 ,C97_=_C623 ,C97_=_C638 ,\nC97_=_C639 ,C97_=_C640 ,C97_=_C641 ,C97_=_C642 ,C97_=_C643 ,C97_=_C644 ,\nC97_=_C645 ,C97_=_C646 ,C97_=_C647 ,C97_=_C648 ,C97_=_C649 ,C97_=_C650 ,\nC97_=_C652 ,C111_=_C145 ,C111_=_C212 ,C111_=_C243 ,C111_=_C274 ,C111_=_C303 ,\nC111_=_C332 ,C111_=_C360 ,C111_=_C388 ,C111_=_C415 ,C111_=_C440 ,C111_=_C464 ,\nC111_=_C488 ,C111_=_C510 ,C111_=_C530 ,C111_=_C568 ,C111_=_C586 ,C111_=_C604 ,\nC111_=_C636 ,C111_=_C676 ,C111_=_C688 ,C111_=_C699 ,C111_=_C716 ,C111_=_C724 ,\nC111_=_C730 ,C111_=_C736 ,C111_=_C741 ,C111_=_C745 ,C111_=_C748 ,C111_=_C750 ,\nC111_=_C752 ,C126_=_C131 ,C126_=_C145 ,C126_=_C160 ,C126_=_C192 ,C126_=_C255 ,\nC126_=_C284 ,C126_=_C312 ,C126_=_C341 ,C126_=_C368 ,C126_=_C395 ,C126_=_C421 ,\nC126_=_C445 ,C126_=_C468 ,C126_=_C491 ,C126_=_C512 ,C126_=_C532 ,C126_=_C533 ,\nC126_=_C535 ,C126_=_C537 ,C126_=_C538 ,C126_=_C539 ,C126_=_C540 ,C126_=_C541 ,\nC126_=_C542 ,C126_=_C543 ,C126_=_C544 ,C126_=_C545 ,C126_=_C546 ,C126_=_C547 ,\nC126_=_C548 ,C126_=_C550 ,C131_=_C145 ,C131_=_C165 ,C131_=_C198 ,C131_=_C230 ,\nC131_=_C261 ,C131_=_C290 ,C131_=_C318 ,C131_=_C347 ,C131_=_C374 ,C131_=_C401 ,\nC131_=_C427 ,C131_=_C451 ,C131_=_C474 ,C131_=_C496 ,C131_=_C555 ,C131_=_C590 ,\nC131_=_C623 ,C131_=_C638 ,C131_=_C639 ,C131_=_C640 ,C131_=_C641 ,C131_=_C642 ,\nC131_=_C643 ,C131_=_C644 ,C131_=_C645 ,C131_=_C646 ,C131_=_C647 ,C131_=_C648 ,\nC131_=_C649 ,C131_=_C650 ,C131_=_C652 ,C145_=_C212 ,C145_=_C243 ,C145_=_C274 ,\nC145_=_C303 ,C145_=_C332 ,C145_=_C360 ,C145_=_C388 ,C145_=_C415 ,C145_=_C440 ,\nC145_=_C464 ,C145_=_C488 ,C145_=_C510 ,C145_=_C530 ,C145_=_C568 ,C145_=_C586 ,\nC145_=_C604 ,C145_=_C636 ,C145_=_C676 ,C145_=_C688 ,C145_=_C699 ,C145_=_C716 ,\nC145_=_C724 ,C145_=_C730 ,C145_=_C736 ,C145_=_C741 ,C145_=_C745 ,C145_=_C748 ,\nC145_=_C750 ,C145_=_C752 ,C160_=_C163 ,C160_=_C165 ,C160_=_C192 ,C160_=_C255 ,\nC160_=_C284 ,C160_=_C312 ,C160_=_C341 ,C160_=_C368 ,C160_=_C395 ,C160_=_C421 ,\nC160_=_C445 ,C160_=_C468 ,C160_=_C491 ,C160_=_C512 ,C160_=_C532 ,C160_=_C533 ,\nC160_=_C535 ,C160_=_C537 ,C160_=_C538 ,C160_=_C539 ,C160_=_C540 ,C160_=_C541 ,\nC160_=_C542 ,C160_=_C543 ,C160_=_C544 ,C160_=_C545 ,C160_=_C546 ,C160_=_C547 ,\nC160_=_C548 ,C160_=_C550 ,C163_=_C165 ,C163_=_C196 ,C163_=_C228 ,C163_=_C259 ,\nC163_=_C288 ,C163_=_C316 ,C163_=_C345 ,C163_=_C372 ,C163_=_C399 ,C163_=_C425 ,\nC163_=_C449 ,C163_=_C472 ,C163_=_C516 ,C163_=_C553 ,C163_=_C571 ,C163_=_C588 ,\nC163_=_C606 ,C163_=_C608 ,C163_=_C609 ,C163_=_C610 ,C163_=_C611 ,C163_=_C612 ,\nC163_=_C613 ,C163_=_C614 ,C163_=_C615 ,C163_=_C616 ,C163_=_C617 ,C163_=_C618 ,\nC163_=_C619 ,C163_=_C620 ,C163_=_C622 ,C165_=_C198 ,C165_=_C230 ,C165_=_C261 ,\nC165_=_C290 ,C165_=_C318 ,C165_=_C347 ,C165_=_C374 ,C165_=_C401 ,C165_=_C427 ,\nC165_=_C451 ,C165_=_C474 ,C165_=_C496 ,C165_=_C555 ,C165_=_C590 ,C165_=_C623 ,\nC165_=_C638 ,C165_=_C639 ,C165_=_C640 ,C165_=_C641 ,C165_=_C642 ,C165_=_C643 ,\nC165_=_C644 ,C165_=_C645 ,C165_=_C646 ,C165_=_C647 ,C165_=_C648 ,C165_=_C649 ,\nC165_=_C650 ,C165_=_C652 ,C192_=_C196 ,C192_=_C198 ,C192_=_C212 ,C192_=_C255 ,\nC192_=_C284 ,C192_=_C312 ,C192_=_C341 ,C192_=_C368 ,C192_=_C395 ,C192_=_C421 ,\nC192_=_C445 ,C192_=_C468 ,C192_=_C491 ,C192_=_C512 ,C192_=_C532 ,C192_=_C533 ,\nC192_=_C535 ,C192_=_C537 ,C192_=_C538 ,C192_=_C539 ,C192_=_C540 ,C192_=_C541 ,\nC192_=_C542 ,C192_=_C543 ,C192_=_C544 ,C192_=_C545 ,C192_=_C546 ,C192_=_C547 ,\nC192_=_C548 ,C192_=_C550 ,C196_=_C198 ,C196_=_C212 ,C196_=_C228 ,C196_=_C259 ,\nC196_=_C288 ,C196_=_C316 ,C196_=_C345 ,C196_=_C372 ,C196_=_C399 ,C196_=_C425 ,\nC196_=_C449 ,C196_=_C472 ,C196_=_C516 ,C196_=_C553 ,C196_=_C571 ,C196_=_C588 ,\nC196_=_C606 ,C196_=_C608 ,C196_=_C609 ,C196_=_C610 ,C196_=_C611 ,C196_=_C612 ,\nC196_=_C613 ,C196_=_C614 ,C196_=_C615 ,C196_=_C616 ,C196_=_C617 ,C196_=_C618 ,\nC196_=_C619 ,C196_=_C620 ,C196_=_C622 ,C198_=_C212 ,C198_=_C230 ,C198_=_C261 ,\nC198_=_C290 ,C198_=_C318 ,C198_=_C347 ,C198_=_C374 ,C198_=_C401 ,C198_=_C427 ,\nC198_=_C451 ,C198_=_C474 ,C198_=_C496 ,C198_=_C555 ,C198_=_C590 ,C198_=_C623 ,\nC198_=_C638 ,C198_=_C639 ,C198_=_C640 ,C198_=_C641 ,C198_=_C642 ,C198_=_C643 ,\nC198_=_C644 ,C198_=_C645 ,C198_=_C646 ,C198_=_C647 ,C198_=_C648 ,C198_=_C649 ,\nC198_=_C650 ,C198_=_C652 ,C212_=_C243 ,C212_=_C274 ,C212_=_C303 ,C212_=_C332 ,\nC212_=_C360 ,C212_=_C388 ,C212_=_C415 ,C212_=_C440 ,C212_=_C464 ,C212_=_C488 ,\nC212_=_C510 ,C212_=_C530 ,C212_=_C568 ,C212_=_C586 ,C212_=_C604 ,C212_=_C636 ,\nC212_=_C676 ,C212_=_C688 ,C212_=_C699 ,C212_=_C716 ,C212_=_C724 ,C212_=_C730 ,\nC212_=_C736 ,C212_=_C741 ,C212_=_C745 ,C212_=_C748 ,C212_=_C750 ,C212_=_C752 ,\nC228_=_C230 ,C228_=_C243 ,C228_=_C259 ,C228_=_C288 ,C228_=_C316 ,C228_=_C345 ,\nC228_=_C372 ,C228_=_C399 ,C228_=_C425 ,C228_=_C449 ,C228_=_C472 ,C228_=_C516 ,\nC228_=_C553 ,C228_=_C571 ,C228_=_C588 ,C228_=_C606 ,C228_=_C608 ,C228_=_C609 ,\nC228_=_C610 ,C228_=_C611 ,C228_=_C612 ,C228_=_C613 ,C228_=_C614 ,C228_=_C615 ,\nC228_=_C616 ,C228_=_C617 ,C228_=_C618 ,C228_=_C619 ,C228_=_C620 ,C228_=_C622 ,\nC230_=_C243 ,C230_=_C261 ,C230_=_C290 ,C230_=_C318 ,C230_=_C347 ,C230_=_C374 ,\nC230_=_C401 ,C230_=_C427 ,C230_=_C451 ,C230_=_C474 ,C230_=_C496 ,C230_=_C555 ,\nC230_=_C590 ,C230_=_C623 ,C230_=_C638 ,C230_=_C639 ,C230_=_C640 ,C230_=_C641 ,\nC230_=_C642 ,C230_=_C643 ,C230_=_C644 ,C230_=_C645 ,C230_=_C646 ,C230_=_C647 ,\nC230_=_C648 ,C230_=_C649 ,C230_=_C650 ,C230_=_C652 ,C243_=_C274 ,C243_=_C303 ,\nC243_=_C332 ,C243_=_C360 ,C243_=_C388 ,C243_=_C415 ,C243_=_C440 ,C243_=_C464 ,\nC243_=_C488 ,C243_=_C510 ,C243_=_C530 ,C243_=_C568 ,C243_=_C586 ,C243_=_C604 ,\nC243_=_C636 ,C243_=_C676 ,C243_=_C688 ,C243_=_C699 ,C243_=_C716 ,C243_=_C724 ,\nC243_=_C730 ,C243_=_C736 ,C243_=_C741 ,C243_=_C745 ,C243_=_C748 ,C243_=_C750 ,\nC243_=_C752 ,C255_=_C259 ,C255_=_C261 ,C255_=_C274 ,C255_=_C284 ,C255_=_C312 ,\nC255_=_C341 ,C255_=_C368 ,C255_=_C395 ,C255_=_C421 ,C255_=_C445 ,C255_=_C468 ,\nC255_=_C491 ,C255_=_C512 ,C255_=_C532 ,C255_=_C533 ,C255_=_C535 ,C255_=_C537 ,\nC255_=_C538 ,C255_=_C539 ,C255_=_C540 ,C255_=_C541 ,C255_=_C542 ,C255_=_C543 ,\nC255_=_C544 ,C255_=_C545 ,C255_=_C546 ,C255_=_C547 ,C255_=_C548 ,C255_=_C550 ,\nC259_=_C261 ,C259_=_C274 ,C259_=_C288 ,C259_=_C316 ,C259_=_C345 ,C259_=_C372 ,\nC259_=_C399 ,C259_=_C425 ,C259_=_C449 ,C259_=_C472 ,C259_=_C516 ,C259_=_C553 ,\nC259_=_C571 ,C259_=_C588 ,C259_=_C606 ,C259_=_C608 ,C259_=_C609 ,C259_=_C610 ,\nC259_=_C611 ,C259_=_C612 ,C259_=_C613 ,C259_=_C614 ,C259_=_C615 ,C259_=_C616 ,\nC259_=_C617 ,C259_=_C618 ,C259_=_C619 ,C259_=_C620 ,C259_=_C622 ,C261_=_C274 ,\nC261_=_C290 ,C261_=_C318 ,C261_=_C347 ,C261_=_C374 ,C261_=_C401 ,C261_=_C427 ,\nC261_=_C451 ,C261_=_C474 ,C261_=_C496 ,C261_=_C555 ,C261_=_C590 ,C261_=_C623 ,\nC261_=_C638 ,C261_=_C639 ,C261_=_C640 ,C261_=_C641 ,C261_=_C642 ,C261_=_C643 ,\nC261_=_C644 ,C261_=_C645 ,C261_=_C646 ,C261_=_C647 ,C261_=_C648 ,C261_=_C649 ,\nC261_=_C650 ,C261_=_C652 ,C274_=_C303 ,C274_=_C332 ,C274_=_C360 ,C274_=_C388 ,\nC274_=_C415 ,C274_=_C440 ,C274_=_C464 ,C274_=_C488 ,C274_=_C510 ,C274_=_C530 ,\nC274_=_C568 ,C274_=_C586 ,C274_=_C604 ,C274_=_C636 ,C274_=_C676 ,C274_=_C688 ,\nC274_=_C699 ,C274_=_C716 ,C274_=_C724 ,C274_=_C730 ,C274_=_C736</w:t>
      </w:r>
    </w:p>
    <w:p>
      <w:pPr>
        <w:pStyle w:val="PreformattedText"/>
        <w:bidi w:val="0"/>
        <w:spacing w:before="0" w:after="0"/>
        <w:jc w:val="left"/>
        <w:rPr/>
      </w:pPr>
      <w:r>
        <w:rPr/>
        <w:t xml:space="preserve"> </w:t>
      </w:r>
      <w:r>
        <w:rPr/>
        <w:t>,C274_=_C741 ,\nC274_=_C745 ,C274_=_C748 ,C274_=_C750 ,C274_=_C752 ,C284_=_C288 ,C284_=_C290 ,\nC284_=_C303 ,C284_=_C312 ,C284_=_C341 ,C284_=_C368 ,C284_=_C395 ,C284_=_C421 ,\nC284_=_C445 ,C284_=_C468 ,C284_=_C491 ,C284_=_C512 ,C284_=_C532 ,C284_=_C533 ,\nC284_=_C535 ,C284_=_C537 ,C284_=_C538 ,C284_=_C539 ,C284_=_C540 ,C284_=_C541 ,\nC284_=_C542 ,C284_=_C543 ,C284_=_C544 ,C284_=_C545 ,C284_=_C546 ,C284_=_C547 ,\nC284_=_C548 ,C284_=_C550 ,C288_=_C290 ,C288_=_C303 ,C288_=_C316 ,C288_=_C345 ,\nC288_=_C372 ,C288_=_C399 ,C288_=_C425 ,C288_=_C449 ,C288_=_C472 ,C288_=_C516 ,\nC288_=_C553 ,C288_=_C571 ,C288_=_C588 ,C288_=_C606 ,C288_=_C608 ,C288_=_C609 ,\nC288_=_C610 ,C288_=_C611 ,C288_=_C612 ,C288_=_C613 ,C288_=_C614 ,C288_=_C615 ,\nC288_=_C616 ,C288_=_C617 ,C288_=_C618 ,C288_=_C619 ,C288_=_C620 ,C288_=_C622 ,\nC290_=_C303 ,C290_=_C318 ,C290_=_C347 ,C290_=_C374 ,C290_=_C401 ,C290_=_C427 ,\nC290_=_C451 ,C290_=_C474 ,C290_=_C496 ,C290_=_C555 ,C290_=_C590 ,C290_=_C623 ,\nC290_=_C638 ,C290_=_C639 ,C290_=_C640 ,C290_=_C641 ,C290_=_C642 ,C290_=_C643 ,\nC290_=_C644 ,C290_=_C645 ,C290_=_C646 ,C290_=_C647 ,C290_=_C648 ,C290_=_C649 ,\nC290_=_C650 ,C290_=_C652 ,C303_=_C332 ,C303_=_C360 ,C303_=_C388 ,C303_=_C415 ,\nC303_=_C440 ,C303_=_C464 ,C303_=_C488 ,C303_=_C510 ,C303_=_C530 ,C303_=_C568 ,\nC303_=_C586 ,C303_=_C604 ,C303_=_C636 ,C303_=_C676 ,C303_=_C688 ,C303_=_C699 ,\nC303_=_C716 ,C303_=_C724 ,C303_=_C730 ,C303_=_C736 ,C303_=_C741 ,C303_=_C745 ,\nC303_=_C748 ,C303_=_C750 ,C303_=_C752 ,C312_=_C316 ,C312_=_C318 ,C312_=_C332 ,\nC312_=_C341 ,C312_=_C368 ,C312_=_C395 ,C312_=_C421 ,C312_=_C445 ,C312_=_C468 ,\nC312_=_C491 ,C312_=_C512 ,C312_=_C532 ,C312_=_C533 ,C312_=_C535 ,C312_=_C537 ,\nC312_=_C538 ,C312_=_C539 ,C312_=_C540 ,C312_=_C541 ,C312_=_C542 ,C312_=_C543 ,\nC312_=_C544 ,C312_=_C545 ,C312_=_C546 ,C312_=_C547 ,C312_=_C548 ,C312_=_C550 ,\nC316_=_C318 ,C316_=_C332 ,C316_=_C345 ,C316_=_C372 ,C316_=_C399 ,C316_=_C425 ,\nC316_=_C449 ,C316_=_C472 ,C316_=_C516 ,C316_=_C553 ,C316_=_C571 ,C316_=_C588 ,\nC316_=_C606 ,C316_=_C608 ,C316_=_C609 ,C316_=_C610 ,C316_=_C611 ,C316_=_C612 ,\nC316_=_C613 ,C316_=_C614 ,C316_=_C615 ,C316_=_C616 ,C316_=_C617 ,C316_=_C618 ,\nC316_=_C619 ,C316_=_C620 ,C316_=_C622 ,C318_=_C332 ,C318_=_C347 ,C318_=_C374 ,\nC318_=_C401 ,C318_=_C427 ,C318_=_C451 ,C318_=_C474 ,C318_=_C496 ,C318_=_C555 ,\nC318_=_C590 ,C318_=_C623 ,C318_=_C638 ,C318_=_C639 ,C318_=_C640 ,C318_=_C641 ,\nC318_=_C642 ,C318_=_C643 ,C318_=_C644 ,C318_=_C645 ,C318_=_C646 ,C318_=_C647 ,\nC318_=_C648 ,C318_=_C649 ,C318_=_C650 ,C318_=_C652 ,C332_=_C360 ,C332_=_C388 ,\nC332_=_C415 ,C332_=_C440 ,C332_=_C464 ,C332_=_C488 ,C332_=_C510 ,C332_=_C530 ,\nC332_=_C568 ,C332_=_C586 ,C332_=_C604 ,C332_=_C636 ,C332_=_C676 ,C332_=_C688 ,\nC332_=_C699 ,C332_=_C716 ,C332_=_C724 ,C332_=_C730 ,C332_=_C736 ,C332_=_C741 ,\nC332_=_C745 ,C332_=_C748 ,C332_=_C750 ,C332_=_C752 ,C341_=_C345 ,C341_=_C347 ,\nC341_=_C360 ,C341_=_C368 ,C341_=_C395 ,C341_=_C421 ,C341_=_C445 ,C341_=_C468 ,\nC341_=_C491 ,C341_=_C512 ,C341_=_C532 ,C341_=_C533 ,C341_=_C535 ,C341_=_C537 ,\nC341_=_C538 ,C341_=_C539 ,C341_=_C540 ,C341_=_C541 ,C341_=_C542 ,C341_=_C543 ,\nC341_=_C544 ,C341_=_C545 ,C341_=_C546 ,C341_=_C547 ,C341_=_C548 ,C341_=_C550 ,\nC345_=_C347 ,C345_=_C360 ,C345_=_C372 ,C345_=_C399 ,C345_=_C425 ,C345_=_C449 ,\nC345_=_C472 ,C345_=_C516 ,C345_=_C553 ,C345_=_C571 ,C345_=_C588 ,C345_=_C606 ,\nC345_=_C608 ,C345_=_C609 ,C345_=_C610 ,C345_=_C611 ,C345_=_C612 ,C345_=_C613 ,\nC345_=_C614 ,C345_=_C615 ,C345_=_C616 ,C345_=_C617 ,C345_=_C618 ,C345_=_C619 ,\nC345_=_C620 ,C345_=_C622 ,C347_=_C360 ,C347_=_C374 ,C347_=_C401 ,C347_=_C427 ,\nC347_=_C451 ,C347_=_C474 ,C347_=_C496 ,C347_=_C555 ,C347_=_C590 ,C347_=_C623 ,\nC347_=_C638 ,C347_=_C639 ,C347_=_C640 ,C347_=_C641 ,C347_=_C642 ,C347_=_C643 ,\nC347_=_C644 ,C347_=_C645 ,C347_=_C646 ,C347_=_C647 ,C347_=_C648 ,C347_=_C649 ,\nC347_=_C650 ,C347_=_C652 ,C360_=_C388 ,C360_=_C415 ,C360_=_C440 ,C360_=_C464 ,\nC360_=_C488 ,C360_=_C510 ,C360_=_C530 ,C360_=_C568 ,C360_=_C586 ,C360_=_C604 ,\nC360_=_C636 ,C360_=_C676 ,C360_=_C688 ,C360_=_C699 ,C360_=_C716 ,C360_=_C724 ,\nC360_=_C730 ,C360_=_C736 ,C360_=_C741 ,C360_=_C745 ,C360_=_C748 ,C360_=_C750 ,\nC360_=_C752 ,C368_=_C372 ,C368_=_C374 ,C368_=_C388 ,C368_=_C395 ,C368_=_C421 ,\nC368_=_C445 ,C368_=_C468 ,C368_=_C491 ,C368_=_C512 ,C368_=_C532 ,C368_=_C533 ,\nC368_=_C535 ,C368_=_C537 ,C368_=_C538 ,C368_=_C539 ,C368_=_C540 ,C368_=_C541 ,\nC368_=_C542 ,C368_=_C543 ,C368_=_C544 ,C368_=_C545 ,C368_=_C546 ,C368_=_C547 ,\nC368_=_C548 ,C368_=_C550 ,C372_=_C374 ,C372_=_C388 ,C372_=_C399 ,C372_=_C425 ,\nC372_=_C449 ,C372_=_C472 ,C372_=_C516 ,C372_=_C553 ,C372_=_C571 ,C372_=_C588 ,\nC372_=_C606 ,C372_=_C608 ,C372_=_C609 ,C372_=_C610 ,C372_=_C611 ,C372_=_C612 ,\nC372_=_C613 ,C372_=_C614 ,C372_=_C615 ,C372_=_C616 ,C372_=_C617 ,C372_=_C618 ,\nC372_=_C619 ,C372_=_C620 ,C372_=_C622 ,C374_=_C388 ,C374_=_C401 ,C374_=_C427 ,\nC374_=_C451 ,C374_=_C474 ,C374_=_C496 ,C374_=_C555 ,C374_=_C590 ,C374_=_C623 ,\nC374_=_C638 ,C374_=_C639 ,C374_=_C640 ,C374_=_C641 ,C374_=_C642 ,C374_=_C643 ,\nC374_=_C644 ,C374_=_C645 ,C374_=_C646 ,C374_=_C647 ,C374_=_C648 ,C374_=_C649 ,\nC374_=_C650 ,C374_=_C652 ,C388_=_C415 ,C388_=_C440 ,C388_=_C464 ,C388_=_C488 ,\nC388_=_C510 ,C388_=_C530 ,C388_=_C568 ,C388_=_C586 ,C388_=_C604 ,C388_=_C636 ,\nC388_=_C676 ,C388_=_C688 ,C388_=_C699 ,C388_=_C716 ,C388_=_C724 ,C388_=_C730 ,\nC388_=_C736 ,C388_=_C741 ,C388_=_C745 ,C388_=_C748 ,C388_=_C750 ,C388_=_C752 ,\nC395_=_C399 ,C395_=_C401 ,C395_=_C415 ,C395_=_C421 ,C395_=_C445 ,C395_=_C468 ,\nC395_=_C491 ,C395_=_C512 ,C395_=_C532 ,C395_=_C533 ,C395_=_C535 ,C395_=_C537 ,\nC395_=_C538 ,C395_=_C539 ,C395_=_C540 ,C395_=_C541 ,C395_=_C542 ,C395_=_C543 ,\nC395_=_C544 ,C395_=_C545 ,C395_=_C546 ,C395_=_C547 ,C395_=_C548 ,C395_=_C550 ,\nC399_=_C401 ,C399_=_C415 ,C399_=_C425 ,C399_=_C449 ,C399_=_C472 ,C399_=_C516 ,\nC399_=_C553 ,C399_=_C571 ,C399_=_C588 ,C399_=_C606 ,C399_=_C608 ,C399_=_C609 ,\nC399_=_C610 ,C399_=_C611 ,C399_=_C612 ,C399_=_C613 ,C399_=_C614 ,C399_=_C615 ,\nC399_=_C616 ,C399_=_C617 ,C399_=_C618 ,C399_=_C619 ,C399_=_C620 ,C399_=_C622 ,\nC401_=_C415 ,C401_=_C427 ,C401_=_C451 ,C401_=_C474 ,C401_=_C496 ,C401_=_C555 ,\nC401_=_C590 ,C401_=_C623 ,C401_=_C638 ,C401_=_C639 ,C401_=_C640 ,C401_=_C641 ,\nC401_=_C642 ,C401_=_C643 ,C401_=_C644 ,C401_=_C645 ,C401_=_C646 ,C401_=_C647 ,\nC401_=_C648 ,C401_=_C649 ,C401_=_C650 ,C401_=_C652 ,C415_=_C440 ,C415_=_C464 ,\nC415_=_C488 ,C415_=_C510 ,C415_=_C530 ,C415_=_C568 ,C415_=_C586 ,C415_=_C604 ,\nC415_=_C636 ,C415_=_C676 ,C415_=_C688 ,C415_=_C699 ,C415_=_C716 ,C415_=_C724 ,\nC415_=_C730 ,C415_=_C736 ,C415_=_C741 ,C415_=_C745 ,C415_=_C748 ,C415_=_C750 ,\nC415_=_C752 ,C421_=_C425 ,C421_=_C427 ,C421_=_C440 ,C421_=_C445 ,C421_=_C468 ,\nC421_=_C491 ,C421_=_C512 ,C421_=_C532 ,C421_=_C533 ,C421_=_C535 ,C421_=_C537 ,\nC421_=_C538 ,C421_=_C539 ,C421_=_C540 ,C421_=_C541 ,C421_=_C542 ,C421_=_C543 ,\nC421_=_C544 ,C421_=_C545 ,C421_=_C546 ,C421_=_C547 ,C421_=_C548 ,C421_=_C550 ,\nC425_=_C427 ,C425_=_C440 ,C425_=_C449 ,C425_=_C472 ,C425_=_C516 ,C425_=_C553 ,\nC425_=_C571 ,C425_=_C588 ,C425_=_C606 ,C425_=_C608 ,C425_=_C609 ,C425_=_C610 ,\nC425_=_C611 ,C425_=_C612 ,C425_=_C613 ,C425_=_C614 ,C425_=_C615 ,C425_=_C616 ,\nC425_=_C617 ,C425_=_C618 ,C425_=_C619 ,C425_=_C620 ,C425_=_C622 ,C427_=_C440 ,\nC427_=_C451 ,C427_=_C474 ,C427_=_C496 ,C427_=_C555 ,C427_=_C590 ,C427_=_C623 ,\nC427_=_C638 ,C427_=_C639 ,C427_=_C640 ,C427_=_C641 ,C427_=_C642 ,C427_=_C643 ,\nC427_=_C644 ,C427_=_C645 ,C427_=_C646 ,C427_=_C647 ,C427_=_C648 ,C427_=_C649 ,\nC427_=_C650 ,C427_=_C652 ,C440_=_C464 ,C440_=_C488 ,C440_=_C510 ,C440_=_C530 ,\nC440_=_C568 ,C440_=_C586 ,C440_=_C604 ,C440_=_C636 ,C440_=_C676 ,C440_=_C688 ,\nC440_=_C699 ,C440_=_C716 ,C440_=_C724 ,C440_=_C730 ,C440_=_C736 ,C440_=_C741 ,\nC440_=_C745 ,C440_=_C748 ,C440_=_C750 ,C440_=_C752 ,C445_=_C449 ,C445_=_C451 ,\nC445_=_C464 ,C445_=_C468 ,C445_=_C491 ,C445_=_C512 ,C445_=_C532 ,C445_=_C533 ,\nC445_=_C535 ,C445_=_C537 ,C445_=_C538 ,C445_=_C539 ,C445_=_C540 ,C445_=_C541 ,\nC445_=_C542 ,C445_=_C543 ,C445_=_C544 ,C445_=_C545 ,C445_=_C546 ,C445_=_C547 ,\nC445_=_C548 ,C445_=_C550 ,C449_=_C451 ,C449_=_C464 ,C449_=_C472 ,C449_=_C516 ,\nC449_=_C553 ,C449_=_C571 ,C449_=_C588 ,C449_=_C606 ,C449_=_C608 ,C449_=_C609 ,\nC449_=_C610 ,C449_=_C611 ,C449_=_C612 ,C449_=_C613 ,C449_=_C614 ,C449_=_C615 ,\nC449_=_C616 ,C449_=_C617 ,C449_=_C618 ,C449_=_C619 ,C449_=_C620 ,C449_=_C622 ,\nC451_=_C464 ,C451_=_C474 ,C451_=_C496 ,C451_=_C555 ,C451_=_C590 ,C451_=_C623 ,\nC451_=_C638 ,C451_=_C639 ,C451_=_C640 ,C451_=_C641 ,C451_=_C642 ,C451_=_C643 ,\nC451_=_C644 ,C451_=_C645 ,C451_=_C646 ,C451_=_C647 ,C451_=_C648 ,C451_=_C649 ,\nC451_=_C650 ,C451_=_C652 ,C464_=_C488 ,C464_=_C510 ,C464_=_C530 ,C464_=_C568 ,\nC464_=_C586 ,C464_=_C604 ,C464_=_C636 ,C464_=_C676 ,C464_=_C688 ,C464_=_C699 ,\nC464_=_C716 ,C464_=_C724 ,C464_=_C730 ,C464_=_C736 ,C464_=_C741 ,C464_=_C745 ,\nC464_=_C748 ,C464_=_C750 ,C464_=_C752 ,C468_=_C472 ,C468_=_C474 ,C468_=_C488 ,\nC468_=_C491 ,C468_=_C512 ,C468_=_C532 ,C468_=_C533 ,C468_=_C535 ,C468_=_C537 ,\nC468_=_C538 ,C468_=_C539 ,C468_=_C540 ,C468_=_C541 ,C468_=_C542 ,C468_=_C543 ,\nC468_=_C544 ,C468_=_C545 ,C468_=_C546 ,C468_=_C547 ,C468_=_C548 ,C468_=_C550 ,\nC472_=_C474 ,C472_=_C488 ,C472_=_C516 ,C472_=_C553 ,C472_=_C571 ,C472_=_C588 ,\nC472_=_C606 ,C472_=_C608 ,C472_=_C609 ,C472_=_C610 ,C472_=_C611 ,C472_=_C612 ,\nC472_=_C613 ,C472_=_C614 ,C472_=_C615 ,C472_=_C616 ,C472_=_C617 ,C472_=_C618 ,\nC472_=_C619 ,C472_=_C620 ,C472_=_C622 ,C474_=_C488 ,C474_=_C496 ,C474_=_C555 ,\nC474_=_C590 ,C474_=_C623 ,C474_=_C638 ,C474_=_C639 ,C474_=_C640 ,C474_=_C641 ,\nC474_=_C642 ,C474_=_C643 ,C474_=_C644 ,C474_=_C645 ,C474_=_C646 ,C474_=_C647 ,\nC474_=_C648 ,C474_=_C649 ,C474_=_C650 ,C474_=_C652 ,C488_=_C510 ,C488_=_C530 ,\nC488_=_C568 ,C488_=_C586 ,C488_=_C604 ,C488_=_C636 ,C488_=_C676 ,C488_=_C688 ,\nC488_=_C699 ,C488_=_C716 ,C488_=_C724 ,C488_=_C730</w:t>
      </w:r>
    </w:p>
    <w:p>
      <w:pPr>
        <w:pStyle w:val="PreformattedText"/>
        <w:bidi w:val="0"/>
        <w:spacing w:before="0" w:after="0"/>
        <w:jc w:val="left"/>
        <w:rPr/>
      </w:pPr>
      <w:r>
        <w:rPr/>
        <w:t xml:space="preserve"> </w:t>
      </w:r>
      <w:r>
        <w:rPr/>
        <w:t>,C488_=_C736 ,C488_=_C741 ,\nC488_=_C745 ,C488_=_C748 ,C488_=_C750 ,C488_=_C752 ,C491_=_C496 ,C491_=_C510 ,\nC491_=_C512 ,C491_=_C532 ,C491_=_C533 ,C491_=_C535 ,C491_=_C537 ,C491_=_C538 ,\nC491_=_C539 ,C491_=_C540 ,C491_=_C541 ,C491_=_C542 ,C491_=_C543 ,C491_=_C544 ,\nC491_=_C545 ,C491_=_C546 ,C491_=_C547 ,C491_=_C548 ,C491_=_C550 ,C496_=_C510 ,\nC496_=_C555 ,C496_=_C590 ,C496_=_C623 ,C496_=_C638 ,C496_=_C639 ,C496_=_C640 ,\nC496_=_C641 ,C496_=_C642 ,C496_=_C643 ,C496_=_C644 ,C496_=_C645 ,C496_=_C646 ,\nC496_=_C647 ,C496_=_C648 ,C496_=_C649 ,C496_=_C650 ,C496_=_C652 ,C510_=_C530 ,\nC510_=_C568 ,C510_=_C586 ,C510_=_C604 ,C510_=_C636 ,C510_=_C676 ,C510_=_C688 ,\nC510_=_C699 ,C510_=_C716 ,C510_=_C724 ,C510_=_C730 ,C510_=_C736 ,C510_=_C741 ,\nC510_=_C745 ,C510_=_C748 ,C510_=_C750 ,C510_=_C752 ,C512_=_C516 ,C512_=_C530 ,\nC512_=_C532 ,C512_=_C533 ,C512_=_C535 ,C512_=_C537 ,C512_=_C538 ,C512_=_C539 ,\nC512_=_C540 ,C512_=_C541 ,C512_=_C542 ,C512_=_C543 ,C512_=_C544 ,C512_=_C545 ,\nC512_=_C546 ,C512_=_C547 ,C512_=_C548 ,C512_=_C550 ,C516_=_C530 ,C516_=_C553 ,\nC516_=_C571 ,C516_=_C588 ,C516_=_C606 ,C516_=_C608 ,C516_=_C609 ,C516_=_C610 ,\nC516_=_C611 ,C516_=_C612 ,C516_=_C613 ,C516_=_C614 ,C516_=_C615 ,C516_=_C616 ,\nC516_=_C617 ,C516_=_C618 ,C516_=_C619 ,C516_=_C620 ,C516_=_C622 ,C530_=_C568 ,\nC530_=_C586 ,C530_=_C604 ,C530_=_C636 ,C530_=_C676 ,C530_=_C688 ,C530_=_C699 ,\nC530_=_C716 ,C530_=_C724 ,C530_=_C730 ,C530_=_C736 ,C530_=_C741 ,C530_=_C745 ,\nC530_=_C748 ,C530_=_C750 ,C530_=_C752 ,C532_=_C533 ,C532_=_C535 ,C532_=_C537 ,\nC532_=_C538 ,C532_=_C539 ,C532_=_C540 ,C532_=_C541 ,C532_=_C542 ,C532_=_C543 ,\nC532_=_C544 ,C532_=_C545 ,C532_=_C546 ,C532_=_C547 ,C532_=_C548 ,C532_=_C550 ,\nC532_=_C553 ,C532_=_C555 ,C532_=_C568 ,C533_=_C535 ,C533_=_C537 ,C533_=_C538 ,\nC533_=_C539 ,C533_=_C540 ,C533_=_C541 ,C533_=_C542 ,C533_=_C543 ,C533_=_C544 ,\nC533_=_C545 ,C533_=_C546 ,C533_=_C547 ,C533_=_C548 ,C533_=_C550 ,C533_=_C588 ,\nC533_=_C590 ,C533_=_C604 ,C535_=_C537 ,C535_=_C538 ,C535_=_C539 ,C535_=_C540 ,\nC535_=_C541 ,C535_=_C542 ,C535_=_C543 ,C535_=_C544 ,C535_=_C545 ,C535_=_C546 ,\nC535_=_C547 ,C535_=_C548 ,C535_=_C550 ,C535_=_C606 ,C535_=_C623 ,C535_=_C636 ,\nC537_=_C538 ,C537_=_C539 ,C537_=_C540 ,C537_=_C541 ,C537_=_C542 ,C537_=_C543 ,\nC537_=_C544 ,C537_=_C545 ,C537_=_C546 ,C537_=_C547 ,C537_=_C548 ,C537_=_C550 ,\nC537_=_C608 ,C537_=_C638 ,C538_=_C539 ,C538_=_C540 ,C538_=_C541 ,C538_=_C542 ,\nC538_=_C543 ,C538_=_C544 ,C538_=_C545 ,C538_=_C546 ,C538_=_C547 ,C538_=_C548 ,\nC538_=_C550 ,C538_=_C609 ,C538_=_C639 ,C538_=_C676 ,C539_=_C540 ,C539_=_C541 ,\nC539_=_C542 ,C539_=_C543 ,C539_=_C544 ,C539_=_C545 ,C539_=_C546 ,C539_=_C547 ,\nC539_=_C548 ,C539_=_C550 ,C539_=_C610 ,C539_=_C640 ,C539_=_C688 ,C540_=_C541 ,\nC540_=_C542 ,C540_=_C543 ,C540_=_C544 ,C540_=_C545 ,C540_=_C546 ,C540_=_C547 ,\nC540_=_C548 ,C540_=_C550 ,C540_=_C611 ,C540_=_C641 ,C540_=_C699 ,C541_=_C542 ,\nC541_=_C543 ,C541_=_C544 ,C541_=_C545 ,C541_=_C546 ,C541_=_C547 ,C541_=_C548 ,\nC541_=_C550 ,C541_=_C612 ,C541_=_C642 ,C542_=_C543 ,C542_=_C544 ,C542_=_C545 ,\nC542_=_C546 ,C542_=_C547 ,C542_=_C548 ,C542_=_C550 ,C542_=_C614 ,C542_=_C644 ,\nC542_=_C724 ,C543_=_C544 ,C543_=_C545 ,C543_=_C546 ,C543_=_C547 ,C543_=_C548 ,\nC543_=_C550 ,C543_=_C615 ,C543_=_C645 ,C543_=_C730 ,C544_=_C545 ,C544_=_C546 ,\nC544_=_C547 ,C544_=_C548 ,C544_=_C550 ,C544_=_C616 ,C544_=_C646 ,C544_=_C736 ,\nC545_=_C546 ,C545_=_C547 ,C545_=_C548 ,C545_=_C550 ,C545_=_C617 ,C545_=_C647 ,\nC545_=_C741 ,C546_=_C547 ,C546_=_C548 ,C546_=_C550 ,C546_=_C618 ,C546_=_C648 ,\nC546_=_C745 ,C547_=_C548 ,C547_=_C550 ,C547_=_C619 ,C547_=_C649 ,C547_=_C748 ,\nC548_=_C550 ,C548_=_C620 ,C548_=_C650 ,C548_=_C750 ,C550_=_C622 ,C550_=_C652 ,\nC550_=_C752 ,C553_=_C555 ,C553_=_C568 ,C553_=_C571 ,C553_=_C588 ,C553_=_C606 ,\nC553_=_C608 ,C553_=_C609 ,C553_=_C610 ,C553_=_C611 ,C553_=_C612 ,C553_=_C613 ,\nC553_=_C614 ,C553_=_C615 ,C553_=_C616 ,C553_=_C617 ,C553_=_C618 ,C553_=_C619 ,\nC553_=_C620 ,C553_=_C622 ,C555_=_C568 ,C555_=_C590 ,C555_=_C623 ,C555_=_C638 ,\nC555_=_C639 ,C555_=_C640 ,C555_=_C641 ,C555_=_C642 ,C555_=_C643 ,C555_=_C644 ,\nC555_=_C645 ,C555_=_C646 ,C555_=_C647 ,C555_=_C648 ,C555_=_C649 ,C555_=_C650 ,\nC555_=_C652 ,C568_=_C586 ,C568_=_C604 ,C568_=_C636 ,C568_=_C676 ,C568_=_C688 ,\nC568_=_C699 ,C568_=_C716 ,C568_=_C724 ,C568_=_C730 ,C568_=_C736 ,C568_=_C741 ,\nC568_=_C745 ,C568_=_C748 ,C568_=_C750 ,C568_=_C752 ,C571_=_C586 ,C571_=_C588 ,\nC571_=_C606 ,C571_=_C608 ,C571_=_C609 ,C571_=_C610 ,C571_=_C611 ,C571_=_C612 ,\nC571_=_C613 ,C571_=_C614 ,C571_=_C615 ,C571_=_C616 ,C571_=_C617 ,C571_=_C618 ,\nC571_=_C619 ,C571_=_C620 ,C571_=_C622 ,C586_=_C604 ,C586_=_C636 ,C586_=_C676 ,\nC586_=_C688 ,C586_=_C699 ,C586_=_C716 ,C586_=_C724 ,C586_=_C730 ,C586_=_C736 ,\nC586_=_C741 ,C586_=_C745 ,C586_=_C748 ,C586_=_C750 ,C586_=_C752 ,C588_=_C590 ,\nC588_=_C604 ,C588_=_C606 ,C588_=_C608 ,C588_=_C609 ,C588_=_C610 ,C588_=_C611 ,\nC588_=_C612 ,C588_=_C613 ,C588_=_C614 ,C588_=_C615 ,C588_=_C616 ,C588_=_C617 ,\nC588_=_C618 ,C588_=_C619 ,C588_=_C620 ,C588_=_C622 ,C590_=_C604 ,C590_=_C623 ,\nC590_=_C638 ,C590_=_C639 ,C590_=_C640 ,C590_=_C641 ,C590_=_C642 ,C590_=_C643 ,\nC590_=_C644 ,C590_=_C645 ,C590_=_C646 ,C590_=_C647 ,C590_=_C648 ,C590_=_C649 ,\nC590_=_C650 ,C590_=_C652 ,C604_=_C636 ,C604_=_C676 ,C604_=_C688 ,C604_=_C699 ,\nC604_=_C716 ,C604_=_C724 ,C604_=_C730 ,C604_=_C736 ,C604_=_C741 ,C604_=_C745 ,\nC604_=_C748 ,C604_=_C750 ,C604_=_C752 ,C606_=_C608 ,C606_=_C609 ,C606_=_C610 ,\nC606_=_C611 ,C606_=_C612 ,C606_=_C613 ,C606_=_C614 ,C606_=_C615 ,C606_=_C616 ,\nC606_=_C617 ,C606_=_C618 ,C606_=_C619 ,C606_=_C620 ,C606_=_C622 ,C606_=_C623 ,\nC606_=_C636 ,C608_=_C609 ,C608_=_C610 ,C608_=_C611 ,C608_=_C612 ,C608_=_C613 ,\nC608_=_C614 ,C608_=_C615 ,C608_=_C616 ,C608_=_C617 ,C608_=_C618 ,C608_=_C619 ,\nC608_=_C620 ,C608_=_C622 ,C608_=_C638 ,C609_=_C610 ,C609_=_C611 ,C609_=_C612 ,\nC609_=_C613 ,C609_=_C614 ,C609_=_C615 ,C609_=_C616 ,C609_=_C617 ,C609_=_C618 ,\nC609_=_C619 ,C609_=_C620 ,C609_=_C622 ,C609_=_C639 ,C609_=_C676 ,C610_=_C611 ,\nC610_=_C612 ,C610_=_C613 ,C610_=_C614 ,C610_=_C615 ,C610_=_C616 ,C610_=_C617 ,\nC610_=_C618 ,C610_=_C619 ,C610_=_C620 ,C610_=_C622 ,C610_=_C640 ,C610_=_C688 ,\nC611_=_C612 ,C611_=_C613 ,C611_=_C614 ,C611_=_C615 ,C611_=_C616 ,C611_=_C617 ,\nC611_=_C618 ,C611_=_C619 ,C611_=_C620 ,C611_=_C622 ,C611_=_C641 ,C611_=_C699 ,\nC612_=_C613 ,C612_=_C614 ,C612_=_C615 ,C612_=_C616 ,C612_=_C617 ,C612_=_C618 ,\nC612_=_C619 ,C612_=_C620 ,C612_=_C622 ,C612_=_C642 ,C613_=_C614 ,C613_=_C615 ,\nC613_=_C616 ,C613_=_C617 ,C613_=_C618 ,C613_=_C619 ,C613_=_C620 ,C613_=_C622 ,\nC613_=_C643 ,C613_=_C716 ,C614_=_C615 ,C614_=_C616 ,C614_=_C617 ,C614_=_C618 ,\nC614_=_C619 ,C614_=_C620 ,C614_=_C622 ,C614_=_C644 ,C614_=_C724 ,C615_=_C616 ,\nC615_=_C617 ,C615_=_C618 ,C615_=_C619 ,C615_=_C620 ,C615_=_C622 ,C615_=_C645 ,\nC615_=_C730 ,C616_=_C617 ,C616_=_C618 ,C616_=_C619 ,C616_=_C620 ,C616_=_C622 ,\nC616_=_C646 ,C616_=_C736 ,C617_=_C618 ,C617_=_C619 ,C617_=_C620 ,C617_=_C622 ,\nC617_=_C647 ,C617_=_C741 ,C618_=_C619 ,C618_=_C620 ,C618_=_C622 ,C618_=_C648 ,\nC618_=_C745 ,C619_=_C620 ,C619_=_C622 ,C619_=_C649 ,C619_=_C748 ,C620_=_C622 ,\nC620_=_C650 ,C620_=_C750 ,C622_=_C652 ,C622_=_C752 ,C623_=_C636 ,C623_=_C638 ,\nC623_=_C639 ,C623_=_C640 ,C623_=_C641 ,C623_=_C642 ,C623_=_C643 ,C623_=_C644 ,\nC623_=_C645 ,C623_=_C646 ,C623_=_C647 ,C623_=_C648 ,C623_=_C649 ,C623_=_C650 ,\nC623_=_C652 ,C636_=_C676 ,C636_=_C688 ,C636_=_C699 ,C636_=_C716 ,C636_=_C724 ,\nC636_=_C730 ,C636_=_C736 ,C636_=_C741 ,C636_=_C745 ,C636_=_C748 ,C636_=_C750 ,\nC636_=_C752 ,C638_=_C639 ,C638_=_C640 ,C638_=_C641 ,C638_=_C642 ,C638_=_C643 ,\nC638_=_C644 ,C638_=_C645 ,C638_=_C646 ,C638_=_C647 ,C638_=_C648 ,C638_=_C649 ,\nC638_=_C650 ,C638_=_C652 ,C639_=_C640 ,C639_=_C641 ,C639_=_C642 ,C639_=_C643 ,\nC639_=_C644 ,C639_=_C645 ,C639_=_C646 ,C639_=_C647 ,C639_=_C648 ,C639_=_C649 ,\nC639_=_C650 ,C639_=_C652 ,C639_=_C676 ,C640_=_C641 ,C640_=_C642 ,C640_=_C643 ,\nC640_=_C644 ,C640_=_C645 ,C640_=_C646 ,C640_=_C647 ,C640_=_C648 ,C640_=_C649 ,\nC640_=_C650 ,C640_=_C652 ,C640_=_C688 ,C641_=_C642 ,C641_=_C643 ,C641_=_C644 ,\nC641_=_C645 ,C641_=_C646 ,C641_=_C647 ,C641_=_C648 ,C641_=_C649 ,C641_=_C650 ,\nC641_=_C652 ,C641_=_C699 ,C642_=_C643 ,C642_=_C644 ,C642_=_C645 ,C642_=_C646 ,\nC642_=_C647 ,C642_=_C648 ,C642_=_C649 ,C642_=_C650 ,C642_=_C652 ,C643_=_C644 ,\nC643_=_C645 ,C643_=_C646 ,C643_=_C647 ,C643_=_C648 ,C643_=_C649 ,C643_=_C650 ,\nC643_=_C652 ,C643_=_C716 ,C644_=_C645 ,C644_=_C646 ,C644_=_C647 ,C644_=_C648 ,\nC644_=_C649 ,C644_=_C650 ,C644_=_C652 ,C644_=_C724 ,C645_=_C646 ,C645_=_C647 ,\nC645_=_C648 ,C645_=_C649 ,C645_=_C650 ,C645_=_C652 ,C645_=_C730 ,C646_=_C647 ,\nC646_=_C648 ,C646_=_C649 ,C646_=_C650 ,C646_=_C652 ,C646_=_C736 ,C647_=_C648 ,\nC647_=_C649 ,C647_=_C650 ,C647_=_C652 ,C647_=_C741 ,C648_=_C649 ,C648_=_C650 ,\nC648_=_C652 ,C648_=_C745 ,C649_=_C650 ,C649_=_C652 ,C649_=_C748 ,C650_=_C652 ,\nC650_=_C750 ,C652_=_C752 ,C676_=_C688 ,C676_=_C699 ,C676_=_C716 ,C676_=_C724 ,\nC676_=_C730 ,C676_=_C736 ,C676_=_C741 ,C676_=_C745 ,C676_=_C748 ,C676_=_C750 ,\nC676_=_C752 ,C688_=_C699 ,C688_=_C716 ,C688_=_C724 ,C688_=_C730 ,C688_=_C736 ,\nC688_=_C741 ,C688_=_C745 ,C688_=_C748 ,C688_=_C750 ,C688_=_C752 ,C699_=_C716 ,\nC699_=_C724 ,C699_=_C730 ,C699_=_C736 ,C699_=_C741 ,C699_=_C745 ,C699_=_C748 ,\nC699_=_C750 ,C699_=_C752 ,C716_=_C724 ,C716_=_C730 ,C716_=_C736 ,C716_=_C741 ,\nC716_=_C745 ,C716_=_C748 ,C716_=_C750 ,C716_=_C752 ,C724_=_C730 ,C724_=_C736 ,\nC724_=_C741 ,C724_=_C745 ,C724_=_C748 ,C724_=_C750 ,C724_=_C752 ,C730_=_C736 ,\nC730_=_C741 ,C730_=_C745 ,C730_=_C748 ,C730_=_C750 ,C730_=_C752 ,C736_=_C741 ,\nC736_=_C745 ,C736_=_C748 ,C736_=_C750 ,C736_=_C752 ,C741_=_C745 ,C741_=_C748 ,\nC741_=_C750 ,C741_=_C752 ,C745_=_C748 ,C745_=_C750 ,C745_=_C752 ,C748_=_C750 ,\nC748_=_C752 ,C750_=_C752 ,"];18[shape=box, label="id:18 level: 3\n140: C7 C18 C36 C38 C45 \nC56 C74 C76 C81 C92</w:t>
      </w:r>
    </w:p>
    <w:p>
      <w:pPr>
        <w:pStyle w:val="PreformattedText"/>
        <w:bidi w:val="0"/>
        <w:spacing w:before="0" w:after="0"/>
        <w:jc w:val="left"/>
        <w:rPr/>
      </w:pPr>
      <w:r>
        <w:rPr/>
        <w:t xml:space="preserve"> </w:t>
      </w:r>
      <w:r>
        <w:rPr/>
        <w:t>C110 \nC112 C117 C127 C144 C146 C150 \nC178 C179 C182 C193 C211 C213 \nC215 C225 C244 C245 C256 C273 \nC275 C276 C277 C278 C279 C280 \nC281 C282 C283 C284 C285 C286 \nC287 C288 C289 C290 C291 C292 \nC293 C294 C295 C296 C297 C298 \nC299 C300 C301 C302 C303 C313 \nC331 C333 C342 C359 C361 C369 \nC387 C389 C396 C414 C416 C422 \nC439 C441 C446 C465 C469 C487 \nC489 C492 C509 C511 C513 C529 \nC531 C532 C548 C550 C551 C552 \nC553 C554 C555 C556 C557 C558 \nC559 C560 C561 C562 C563 C564 \nC565 C566 C568 C569 C585 C587 \nC603 C605 C620 C622 C635 C637 \nC650 C652 C663 C664 C675 C677 \nC687 C689 C698 C700 C708 C715 \nC717 C723 C729 C731 C735 C737 \nC740 C742 C744 C746 C747 C749 \nC750 C751 C752 \n2714: C7_=_C18( C7 C18 ) C7_=_C36( C7 C36 ) C7_=_C38( C7 C38 ) C7_=_C45( C7 C45 ) C7_=_C81( C7 C81 ) \nC7_=_C117( C7 C117 ) C7_=_C150( C7 C150 ) C7_=_C182( C7 C182 ) C7_=_C215( C7 C215 ) C7_=_C245( C7 C24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18_=_C36( C18 C36 ) C18_=_C38( C18 C38 ) C18_=_C56( C18 C56 ) \nC18_=_C92( C18 C92 ) C18_=_C127( C18 C127 ) C18_=_C193( C18 C193 ) C18_=_C225( C18 C225 ) C18_=_C256( C18 C256 ) C18_=_C285( C18 C285 ) \nC18_=_C313( C18 C313 ) C18_=_C342( C18 C342 ) C18_=_C369( C18 C369 ) C18_=_C396( C18 C396 ) C18_=_C422( C18 C422 ) C18_=_C446( C18 C446 ) \nC18_=_C469( C18 C469 ) C18_=_C492( C18 C492 ) C18_=_C513( C18 C513 ) C18_=_C532( C18 C532 ) C18_=_C551( C18 C551 ) C18_=_C552( C18 C552 ) \nC18_=_C553( C18 C553 ) C18_=_C554( C18 C554 ) C18_=_C555( C18 C555 ) C18_=_C556( C18 C556 ) C18_=_C557( C18 C557 ) C18_=_C558( C18 C558 ) \nC18_=_C559( C18 C559 ) C18_=_C560( C18 C560 ) C18_=_C561( C18 C561 ) C18_=_C562( C18 C562 ) C18_=_C563( C18 C563 ) C18_=_C564( C18 C564 ) \nC18_=_C565( C18 C565 ) C18_=_C566( C18 C566 ) C18_=_C568( C18 C568 ) C18_=_C569( C18 C569 ) C36_=_C38( C36 C38 ) C36_=_C74( C36 C74 ) \nC36_=_C110( C36 C110 ) C36_=_C144( C36 C144 ) C36_=_C178( C36 C178 ) C36_=_C211( C36 C211 ) C36_=_C273( C36 C273 ) C36_=_C302( C36 C302 ) \nC36_=_C331( C36 C331 ) C36_=_C359( C36 C359 ) C36_=_C387( C36 C387 ) C36_=_C414( C36 C414 ) C36_=_C439( C36 C439 ) C36_=_C487( C36 C487 ) \nC36_=_C509( C36 C509 ) C36_=_C529( C36 C529 ) C36_=_C548( C36 C548 ) C36_=_C585( C36 C585 ) C36_=_C603( C36 C603 ) C36_=_C620( C36 C620 ) \nC36_=_C635( C36 C635 ) C36_=_C650( C36 C650 ) C36_=_C663( C36 C663 ) C36_=_C675( C36 C675 ) C36_=_C687( C36 C687 ) C36_=_C698( C36 C698 ) \nC36_=_C708( C36 C708 ) C36_=_C715( C36 C715 ) C36_=_C723( C36 C723 ) C36_=_C729( C36 C729 ) C36_=_C735( C36 C735 ) C36_=_C740( C36 C740 ) \nC36_=_C744( C36 C744 ) C36_=_C747( C36 C747 ) C36_=_C750( C36 C750 ) C36_=_C751( C36 C751 ) C38_=_C76( C38 C76 ) C38_=_C112( C38 C112 ) \nC38_=_C146( C38 C146 ) C38_=_C179( C38 C179 ) C38_=_C213( C38 C213 ) C38_=_C244( C38 C244 ) C38_=_C275( C38 C275 ) C38_=_C333( C38 C333 ) \nC38_=_C361( C38 C361 ) C38_=_C389( C38 C389 ) C38_=_C416( C38 C416 ) C38_=_C441( C38 C441 ) C38_=_C465( C38 C465 ) C38_=_C489( C38 C489 ) \nC38_=_C511( C38 C511 ) C38_=_C531( C38 C531 ) C38_=_C550( C38 C550 ) C38_=_C569( C38 C569 ) C38_=_C587( C38 C587 ) C38_=_C605( C38 C605 ) \nC38_=_C622( C38 C622 ) C38_=_C637( C38 C637 ) C38_=_C652( C38 C652 ) C38_=_C664( C38 C664 ) C38_=_C677( C38 C677 ) C38_=_C689( C38 C689 ) \nC38_=_C700( C38 C700 ) C38_=_C717( C38 C717 ) C38_=_C731( C38 C731 ) C38_=_C737( C38 C737 ) C38_=_C742( C38 C742 ) C38_=_C746( C38 C746 ) \nC38_=_C749( C38 C749 ) C38_=_C751( C38 C751 ) C38_=_C752( C38 C752 ) C45_=_C56( C45 C56 ) C45_=_C74( C45 C74 ) C45_=_C76( C45 C76 ) \nC45_=_C81( C45 C81 ) C45_=_C117( C45 C117 ) C45_=_C150( C45 C150 ) C45_=_C182( C45 C182 ) C45_=_C215( C45 C215 ) C45_=_C245( C45 C245 ) \nC45_=_C276( C45 C276 ) C45_=_C277( C45 C277 ) C45_=_C278( C45 C278 ) C45_=_C279( C45 C279 ) C45_=_C280( C45 C280 ) C45_=_C281( C45 C281 ) \nC45_=_C282( C45 C282 ) C45_=_C283( C45 C283 ) C45_=_C284( C45 C284 ) C45_=_C285( C45 C285 ) C45_=_C286( C45 C286 ) C45_=_C287( C45 C287 ) \nC45_=_C288( C45 C288 ) C45_=_C289( C45 C289 ) C45_=_C290( C45 C290 ) C45_=_C291( C45 C291 ) C45_=_C292( C45 C292 ) C45_=_C293( C45 C293 ) \nC45_=_C294( C45 C294 ) C45_=_C295( C45 C295 ) C45_=_C296( C45 C296 ) C45_=_C297( C45 C297 ) C45_=_C298( C45 C298 ) C45_=_C299( C45 C299 ) \nC45_=_C300( C45 C300 ) C45_=_C301( C45 C301 ) C45_=_C302( C45 C302 ) C45_=_C303( C45 C303 ) C56_=_C74( C56 C74 ) C56_=_C76( C56 C76 ) \nC56_=_C92( C56 C92 ) C56_=_C127( C56 C127 ) C56_=_C193( C56 C193 ) C56_=_C225( C56 C225 ) C56_=_C256( C56 C256 ) C56_=_C285( C56 C285 ) \nC56_=_C313( C56 C313 ) C56_=_C342( C56 C342 ) C56_=_C369( C56 C369 ) C56_=_C396( C56 C396 ) C56_=_C422( C56 C422 ) C56_=_C446( C56 C446 ) \nC56_=_C469( C56 C469 ) C56_=_C492( C56 C492 ) C56_=_C513( C56 C513 ) C56_=_C532( C56 C532 ) C56_=_C551( C56 C551 ) C56_=_C552( C56 C552 ) \nC56_=_C553( C56 C553 ) C56_=_C554( C56 C554 ) C56_=_C555( C56 C555 ) C56_=_C556( C56 C556 ) C56_=_C557( C56 C557 ) C56_=_C558( C56 C558 ) \nC56_=_C559( C56 C559 ) C56_=_C560( C56 C560 ) C56_=_C561( C56 C561 ) C56_=_C562( C56 C562 ) C56_=_C563( C56 C563 ) C56_=_C564( C56 C564 ) \nC56_=_C565( C56 C565 ) C56_=_C566( C56 C566 ) C56_=_C568( C56 C568 ) C56_=_C569( C56 C569 ) C74_=_C76( C74 C76 ) C74_=_C110( C74 C110 ) \nC74_=_C144( C74 C144 ) C74_=_C178( C74 C178 ) C74_=_C211( C74 C211 ) C74_=_C273( C74 C273 ) C74_=_C302( C74 C302 ) C74_=_C331( C74 C331 ) \nC74_=_C359( C74 C359 ) C74_=_C387( C74 C387 ) C74_=_C414( C74 C414 ) C74_=_C439( C74 C439 ) C74_=_C487( C74 C487 ) C74_=_C509( C74 C509 ) \nC74_=_C529( C74 C529 ) C74_=_C548( C74 C548 ) C74_=_C585( C74 C585 ) C74_=_C603( C74 C603 ) C74_=_C620( C74 C620 ) C74_=_C635( C74 C635 ) \nC74_=_C650( C74 C650 ) C74_=_C663( C74 C663 ) C74_=_C675( C74 C675 ) C74_=_C687( C74 C687 ) C74_=_C698( C74 C698 ) C74_=_C708( C74 C708 ) \nC74_=_C715( C74 C715 ) C74_=_C723( C74 C723 ) C74_=_C729( C74 C729 ) C74_=_C735( C74 C735 ) C74_=_C740( C74 C740 ) C74_=_C744( C74 C744 ) \nC74_=_C747( C74 C747 ) C74_=_C750( C74 C750 ) C74_=_C751( C74 C751 ) C76_=_C112( C76 C112 ) C76_=_C146( C76 C146 ) C76_=_C179( C76 C179 ) \nC76_=_C213( C76 C213 ) C76_=_C244( C76 C244 ) C76_=_C275( C76 C275 ) C76_=_C333( C76 C333 ) C76_=_C361( C76 C361 ) C76_=_C389( C76 C389 ) \nC76_=_C416( C76 C416 ) C76_=_C441( C76 C441 ) C76_=_C465( C76 C465 ) C76_=_C489( C76 C489 ) C76_=_C511( C76 C511 ) C76_=_C531( C76 C531 ) \nC76_=_C550( C76 C550 ) C76_=_C569( C76 C569 ) C76_=_C587( C76 C587 ) C76_=_C605( C76 C605 ) C76_=_C622( C76 C622 ) C76_=_C637( C76 C637 ) \nC76_=_C652( C76 C652 ) C76_=_C664( C76 C664 ) C76_=_C677( C76 C677 ) C76_=_C689( C76 C689 ) C76_=_C700( C76 C700 ) C76_=_C717( C76 C717 ) \nC76_=_C731( C76 C731 ) C76_=_C737( C76 C737 ) C76_=_C742( C76 C742 ) C76_=_C746( C76 C746 ) C76_=_C749( C76 C749 ) C76_=_C751( C76 C751 ) \nC76_=_C752( C76 C752 ) C81_=_C92( C81 C92 ) C81_=_C110( C81 C110 ) C81_=_C112( C81 C112 ) C81_=_C117( C81 C117 ) C81_=_C150( C81 C150 ) \nC81_=_C182( C81 C182 ) C81_=_C215( C81 C215 ) C81_=_C245( C81 C245 ) C81_=_C276( C81 C276 ) C81_=_C277( C81 C277 ) C81_=_C278( C81 C278 ) \nC81_=_C279( C81 C279 ) C81_=_C280( C81 C280 ) C81_=_C281( C81 C281 ) C81_=_C282( C81 C282 ) C81_=_C283( C81 C283 ) C81_=_C284( C81 C284 ) \nC81_=_C285( C81 C285 ) C81_=_C286( C81 C286 ) C81_=_C287( C81 C287 ) C81_=_C288( C81 C288 ) C81_=_C289( C81 C289 ) C81_=_C290( C81 C290 ) \nC81_=_C291( C81 C291 ) C81_=_C292( C81 C292 ) C81_=_C293( C81 C293 ) C81_=_C294( C81 C294 ) C81_=_C295( C81 C295 ) C81_=_C296( C81 C296 ) \nC81_=_C297( C81 C297 ) C81_=_C298( C81 C298 ) C81_=_C299( C81 C299 ) C81_=_C300( C81 C300 ) C81_=_C301( C81 C301 ) C81_=_C302( C81 C302 ) \nC81_=_C303( C81 C303 ) C92_=_C110( C92 C110 ) C92_=_C112( C92 C112 ) C92_=_C127( C92 C127 ) C92_=_C193( C92 C193 ) C92_=_C225( C92 C225 ) \nC92_=_C256( C92 C256 ) C92_=_C285( C92 C285 ) C92_=_C313( C92 C313 ) C92_=_C342( C92 C342 ) C92_=_C369( C92 C369 ) C92_=_C396( C92 C396 ) \nC92_=_C422( C92 C422 ) C92_=_C446( C92 C446 ) C92_=_C469( C92 C469 ) C92_=_C492( C92 C492 ) C92_=_C513( C92 C513 ) C92_=_C532( C92 C532 ) \nC92_=_C551( C92 C551 ) C92_=_C552( C92 C552 ) C92_=_C553( C92 C553 ) C92_=_C554( C92 C554 ) C92_=_C555( C92 C555 ) C92_=_C556( C92 C556 ) \nC92_=_C557( C92 C557 ) C92_=_C558( C92 C558 ) C92_=_C559( C92 C559 ) C92_=_C560( C92 C560 ) C92_=_C561( C92 C561 ) C92_=_C562( C92 C562 ) \nC92_=_C563( C92 C563 ) C92_=_C564( C92 C564 ) C92_=_C565( C92 C565 ) C92_=_C566( C92 C566 ) C92_=_C568( C92 C568 ) C92_=_C569( C92 C569 ) \nC110_=_C112( C110 C112 ) C110_=_C144( C110 C144 ) C110_=_C178( C110 C178 ) C110_=_C211( C110 C211 ) C110_=_C273( C110 C273 ) C110_=_C302( C110 C302 ) \nC110_=_C331( C110 C331 ) C110_=_C359( C110 C359 ) C110_=_C387( C110 C387 ) C110_=_C414( C110 C414 ) C110_=_C439( C110 C439 ) C110_=_C487( C110 C487 ) \nC110_=_C509( C110 C509 ) C110_=_C529( C110 C529 ) C110_=_C548( C110 C548 ) C110_=_C585( C110 C585 ) C110_=_C603( C110 C603 ) C110_=_C620( C110 C620 ) \nC110_=_C635( C110 C635 ) C110_=_C650( C110 C650 ) C110_=_C663( C110 C663 ) C110_=_C675( C110 C675 ) C110_=_C687( C110 C687 ) C110_=_C698( C110 C698 ) \nC110_=_C708( C110 C708 ) C110_=_C715( C110 C715 ) C110_=_C723( C110 C723 ) C110_=_C729( C110 C729 ) C110_=_C735( C110 C735 ) C110_=_C740( C110 C740 ) \nC110_=_C744( C110 C744 ) C110_=_C747( C110 C747 ) C110_=_C750( C110 C750 ) C110_=_C751( C110 C751 ) C112_=_C146( C112 C146 ) C112_=_C179( C112 C179 ) \nC112_=_C213( C112 C213 ) C112_=_C244(</w:t>
      </w:r>
    </w:p>
    <w:p>
      <w:pPr>
        <w:pStyle w:val="PreformattedText"/>
        <w:bidi w:val="0"/>
        <w:spacing w:before="0" w:after="0"/>
        <w:jc w:val="left"/>
        <w:rPr/>
      </w:pPr>
      <w:r>
        <w:rPr/>
        <w:t xml:space="preserve"> </w:t>
      </w:r>
      <w:r>
        <w:rPr/>
        <w:t>C112 C244 ) C112_=_C275( C112 C275 ) C112_=_C333( C112 C333 ) C112_=_C361( C112 C361 ) C112_=_C389( C112 C389 ) \nC112_=_C416( C112 C416 ) C112_=_C441( C112 C441 ) C112_=_C465( C112 C465 ) C112_=_C489( C112 C489 ) C112_=_C511( C112 C511 ) C112_=_C531( C112 C531 ) \nC112_=_C550( C112 C550 ) C112_=_C569( C112 C569 ) C112_=_C587( C112 C587 ) C112_=_C605( C112 C605 ) C112_=_C622( C112 C622 ) C112_=_C637( C112 C637 ) \nC112_=_C652( C112 C652 ) C112_=_C664( C112 C664 ) C112_=_C677( C112 C677 ) C112_=_C689( C112 C689 ) C112_=_C700( C112 C700 ) C112_=_C717( C112 C717 ) \nC112_=_C731( C112 C731 ) C112_=_C737( C112 C737 ) C112_=_C742( C112 C742 ) C112_=_C746( C112 C746 ) C112_=_C749( C112 C749 ) C112_=_C751( C112 C751 ) \nC112_=_C752( C112 C752 ) C117_=_C127( C117 C127 ) C117_=_C144( C117 C144 ) C117_=_C146( C117 C146 ) C117_=_C150( C117 C150 ) C117_=_C182( C117 C182 ) \nC117_=_C215( C117 C215 ) C117_=_C245( C117 C245 ) C117_=_C276( C117 C276 ) C117_=_C277( C117 C277 ) C117_=_C278( C117 C278 ) C117_=_C279( C117 C279 ) \nC117_=_C280( C117 C280 ) C117_=_C281( C117 C281 ) C117_=_C282( C117 C282 ) C117_=_C283( C117 C283 ) C117_=_C284( C117 C284 ) C117_=_C285( C117 C285 ) \nC117_=_C286( C117 C286 ) C117_=_C287( C117 C287 ) C117_=_C288( C117 C288 ) C117_=_C289( C117 C289 ) C117_=_C290( C117 C290 ) C117_=_C291( C117 C291 ) \nC117_=_C292( C117 C292 ) C117_=_C293( C117 C293 ) C117_=_C294( C117 C294 ) C117_=_C295( C117 C295 ) C117_=_C296( C117 C296 ) C117_=_C297( C117 C297 ) \nC117_=_C298( C117 C298 ) C117_=_C299( C117 C299 ) C117_=_C300( C117 C300 ) C117_=_C301( C117 C301 ) C117_=_C302( C117 C302 ) C117_=_C303( C117 C303 ) \nC127_=_C144( C127 C144 ) C127_=_C146( C127 C146 ) C127_=_C193( C127 C193 ) C127_=_C225( C127 C225 ) C127_=_C256( C127 C256 ) C127_=_C285( C127 C285 ) \nC127_=_C313( C127 C313 ) C127_=_C342( C127 C342 ) C127_=_C369( C127 C369 ) C127_=_C396( C127 C396 ) C127_=_C422( C127 C422 ) C127_=_C446( C127 C446 ) \nC127_=_C469( C127 C469 ) C127_=_C492( C127 C492 ) C127_=_C513( C127 C513 ) C127_=_C532( C127 C532 ) C127_=_C551( C127 C551 ) C127_=_C552( C127 C552 ) \nC127_=_C553( C127 C553 ) C127_=_C554( C127 C554 ) C127_=_C555( C127 C555 ) C127_=_C556( C127 C556 ) C127_=_C557( C127 C557 ) C127_=_C558( C127 C558 ) \nC127_=_C559( C127 C559 ) C127_=_C560( C127 C560 ) C127_=_C561( C127 C561 ) C127_=_C562( C127 C562 ) C127_=_C563( C127 C563 ) C127_=_C564( C127 C564 ) \nC127_=_C565( C127 C565 ) C127_=_C566( C127 C566 ) C127_=_C568( C127 C568 ) C127_=_C569( C127 C569 ) C144_=_C146( C144 C146 ) C144_=_C178( C144 C178 ) \nC144_=_C211( C144 C211 ) C144_=_C273( C144 C273 ) C144_=_C302( C144 C302 ) C144_=_C331( C144 C331 ) C144_=_C359( C144 C359 ) C144_=_C387( C144 C387 ) \nC144_=_C414( C144 C414 ) C144_=_C439( C144 C439 ) C144_=_C487( C144 C487 ) C144_=_C509( C144 C509 ) C144_=_C529( C144 C529 ) C144_=_C548( C144 C548 ) \nC144_=_C585( C144 C585 ) C144_=_C603( C144 C603 ) C144_=_C620( C144 C620 ) C144_=_C635( C144 C635 ) C144_=_C650( C144 C650 ) C144_=_C663( C144 C663 ) \nC144_=_C675( C144 C675 ) C144_=_C687( C144 C687 ) C144_=_C698( C144 C698 ) C144_=_C708( C144 C708 ) C144_=_C715( C144 C715 ) C144_=_C723( C144 C723 ) \nC144_=_C729( C144 C729 ) C144_=_C735( C144 C735 ) C144_=_C740( C144 C740 ) C144_=_C744( C144 C744 ) C144_=_C747( C144 C747 ) C144_=_C750( C144 C750 ) \nC144_=_C751( C144 C751 ) C146_=_C179( C146 C179 ) C146_=_C213( C146 C213 ) C146_=_C244( C146 C244 ) C146_=_C275( C146 C275 ) C146_=_C333( C146 C333 ) \nC146_=_C361( C146 C361 ) C146_=_C389( C146 C389 ) C146_=_C416( C146 C416 ) C146_=_C441( C146 C441 ) C146_=_C465( C146 C465 ) C146_=_C489( C146 C489 ) \nC146_=_C511( C146 C511 ) C146_=_C531( C146 C531 ) C146_=_C550( C146 C550 ) C146_=_C569( C146 C569 ) C146_=_C587( C146 C587 ) C146_=_C605( C146 C605 ) \nC146_=_C622( C146 C622 ) C146_=_C637( C146 C637 ) C146_=_C652( C146 C652 ) C146_=_C664( C146 C664 ) C146_=_C677( C146 C677 ) C146_=_C689( C146 C689 ) \nC146_=_C700( C146 C700 ) C146_=_C717( C146 C717 ) C146_=_C731( C146 C731 ) C146_=_C737( C146 C737 ) C146_=_C742( C146 C742 ) C146_=_C746( C146 C746 ) \nC146_=_C749( C146 C749 ) C146_=_C751( C146 C751 ) C146_=_C752( C146 C752 ) C150_=_C178( C150 C178 ) C150_=_C179( C150 C179 ) C150_=_C182( C150 C182 ) \nC150_=_C215( C150 C215 ) C150_=_C245( C150 C245 ) C150_=_C276( C150 C276 ) C150_=_C277( C150 C277 ) C150_=_C278( C150 C278 ) C150_=_C279( C150 C279 ) \nC150_=_C280( C150 C280 ) C150_=_C281( C150 C281 ) C150_=_C282( C150 C282 ) C150_=_C283( C150 C283 ) C150_=_C284( C150 C284 ) C150_=_C285( C150 C285 ) \nC150_=_C286( C150 C286 ) C150_=_C287( C150 C287 ) C150_=_C288( C150 C288 ) C150_=_C289( C150 C289 ) C150_=_C290( C150 C290 ) C150_=_C291( C150 C291 ) \nC150_=_C292( C150 C292 ) C150_=_C293( C150 C293 ) C150_=_C294( C150 C294 ) C150_=_C295( C150 C295 ) C150_=_C296( C150 C296 ) C150_=_C297( C150 C297 ) \nC150_=_C298( C150 C298 ) C150_=_C299( C150 C299 ) C150_=_C300( C150 C300 ) C150_=_C301( C150 C301 ) C150_=_C302( C150 C302 ) C150_=_C303( C150 C303 ) \nC178_=_C179( C178 C179 ) C178_=_C211( C178 C211 ) C178_=_C273( C178 C273 ) C178_=_C302( C178 C302 ) C178_=_C331( C178 C331 ) C178_=_C359( C178 C359 ) \nC178_=_C387( C178 C387 ) C178_=_C414( C178 C414 ) C178_=_C439( C178 C439 ) C178_=_C487( C178 C487 ) C178_=_C509( C178 C509 ) C178_=_C529( C178 C529 ) \nC178_=_C548( C178 C548 ) C178_=_C585( C178 C585 ) C178_=_C603( C178 C603 ) C178_=_C620( C178 C620 ) C178_=_C635( C178 C635 ) C178_=_C650( C178 C650 ) \nC178_=_C663( C178 C663 ) C178_=_C675( C178 C675 ) C178_=_C687( C178 C687 ) C178_=_C698( C178 C698 ) C178_=_C708( C178 C708 ) C178_=_C715( C178 C715 ) \nC178_=_C723( C178 C723 ) C178_=_C729( C178 C729 ) C178_=_C735( C178 C735 ) C178_=_C740( C178 C740 ) C178_=_C744( C178 C744 ) C178_=_C747( C178 C747 ) \nC178_=_C750( C178 C750 ) C178_=_C751( C178 C751 ) C179_=_C213( C179 C213 ) C179_=_C244( C179 C244 ) C179_=_C275( C179 C275 ) C179_=_C333( C179 C333 ) \nC179_=_C361( C179 C361 ) C179_=_C389( C179 C389 ) C179_=_C416( C179 C416 ) C179_=_C441( C179 C441 ) C179_=_C465( C179 C465 ) C179_=_C489( C179 C489 ) \nC179_=_C511( C179 C511 ) C179_=_C531( C179 C531 ) C179_=_C550( C179 C550 ) C179_=_C569( C179 C569 ) C179_=_C587( C179 C587 ) C179_=_C605( C179 C605 ) \nC179_=_C622( C179 C622 ) C179_=_C637( C179 C637 ) C179_=_C652( C179 C652 ) C179_=_C664( C179 C664 ) C179_=_C677( C179 C677 ) C179_=_C689( C179 C689 ) \nC179_=_C700( C179 C700 ) C179_=_C717( C179 C717 ) C179_=_C731( C179 C731 ) C179_=_C737( C179 C737 ) C179_=_C742( C179 C742 ) C179_=_C746( C179 C746 ) \nC179_=_C749( C179 C749 ) C179_=_C751( C179 C751 ) C179_=_C752( C179 C752 ) C182_=_C193( C182 C193 ) C182_=_C211( C182 C211 ) C182_=_C213( C182 C213 ) \nC182_=_C215( C182 C215 ) C182_=_C245( C182 C245 ) C182_=_C276( C182 C276 ) C182_=_C277( C182 C277 ) C182_=_C278( C182 C278 ) C182_=_C279( C182 C279 ) \nC182_=_C280( C182 C280 ) C182_=_C281( C182 C281 ) C182_=_C282( C182 C282 ) C182_=_C283( C182 C283 ) C182_=_C284( C182 C284 ) C182_=_C285( C182 C285 ) \nC182_=_C286( C182 C286 ) C182_=_C287( C182 C287 ) C182_=_C288( C182 C288 ) C182_=_C289( C182 C289 ) C182_=_C290( C182 C290 ) C182_=_C291( C182 C291 ) \nC182_=_C292( C182 C292 ) C182_=_C293( C182 C293 ) C182_=_C294( C182 C294 ) C182_=_C295( C182 C295 ) C182_=_C296( C182 C296 ) C182_=_C297( C182 C297 ) \nC182_=_C298( C182 C298 ) C182_=_C299( C182 C299 ) C182_=_C300( C182 C300 ) C182_=_C301( C182 C301 ) C182_=_C302( C182 C302 ) C182_=_C303( C182 C303 ) \nC193_=_C211( C193 C211 ) C193_=_C213( C193 C213 ) C193_=_C225( C193 C225 ) C193_=_C256( C193 C256 ) C193_=_C285( C193 C285 ) C193_=_C313( C193 C313 ) \nC193_=_C342( C193 C342 ) C193_=_C369( C193 C369 ) C193_=_C396( C193 C396 ) C193_=_C422( C193 C422 ) C193_=_C446( C193 C446 ) C193_=_C469( C193 C469 ) \nC193_=_C492( C193 C492 ) C193_=_C513( C193 C513 ) C193_=_C532( C193 C532 ) C193_=_C551( C193 C551 ) C193_=_C552( C193 C552 ) C193_=_C553( C193 C553 ) \nC193_=_C554( C193 C554 ) C193_=_C555( C193 C555 ) C193_=_C556( C193 C556 ) C193_=_C557( C193 C557 ) C193_=_C558( C193 C558 ) C193_=_C559( C193 C559 ) \nC193_=_C560( C193 C560 ) C193_=_C561( C193 C561 ) C193_=_C562( C193 C562 ) C193_=_C563( C193 C563 ) C193_=_C564( C193 C564 ) C193_=_C565( C193 C565 ) \nC193_=_C566( C193 C566 ) C193_=_C568( C193 C568 ) C193_=_C569( C193 C569 ) C211_=_C213( C211 C213 ) C211_=_C273( C211 C273 ) C211_=_C302( C211 C302 ) \nC211_=_C331( C211 C331 ) C211_=_C359( C211 C359 ) C211_=_C387( C211 C387 ) C211_=_C414( C211 C414 ) C211_=_C439( C211 C439 ) C211_=_C487( C211 C487 ) \nC211_=_C509( C211 C509 ) C211_=_C529( C211 C529 ) C211_=_C548( C211 C548 ) C211_=_C585( C211 C585 ) C211_=_C603( C211 C603 ) C211_=_C620( C211 C620 ) \nC211_=_C635( C211 C635 ) C211_=_C650( C211 C650 ) C211_=_C663( C211 C663 ) C211_=_C675( C211 C675 ) C211_=_C687( C211 C687 ) C211_=_C698( C211 C698 ) \nC211_=_C708( C211 C708 ) C211_=_C715( C211 C715 ) C211_=_C723( C211 C723 ) C211_=_C729( C211 C729 ) C211_=_C735( C211 C735 ) C211_=_C740( C211 C740 ) \nC211_=_C744( C211 C744 ) C211_=_C747( C211 C747 ) C211_=_C750( C211 C750 ) C211_=_C751( C211 C751 ) C213_=_C244( C213 C244 ) C213_=_C275( C213 C275 ) \nC213_=_C333( C213 C333 ) C213_=_C361( C213 C361 ) C213_=_C389( C213 C389 ) C213_=_C416( C213 C416 ) C213_=_C441( C213 C441 ) C213_=_C465( C213 C465 ) \nC213_=_C489( C213 C489 ) C213_=_C511( C213 C511 ) C213_=_C531( C213 C531 ) C213_=_C550( C213 C550 ) C213_=_C569( C213 C569 ) C213_=_C587( C213 C587 ) \nC213_=_C605( C213 C605 ) C213_=_C622( C213 C622 ) C213_=_C637( C213 C637 ) C213_=_C652( C213 C652 ) C213_=_C664( C213 C664 ) C213_=_C677( C213 C677 ) \nC213_=_C689( C213 C689 ) C213_=_C700( C213 C700 ) C213_=_C717( C213 C717 ) C213_=_C731( C213 C731 ) C213_=_C737( C213 C737 ) C213_=_C742( C213 C742 ) \nC213_=_C746( C213 C746 ) C213_=_C749( C213 C749 ) C213_=_C751( C213 C751 ) C213_=_C752( C213 C752 ) C215_=_C225( C215 C225 ) C215_=_C244( C215 C244 ) \nC215_=_C245( C215 C245 ) C215_=_C276( C215 C276 ) C215_=_C277(</w:t>
      </w:r>
    </w:p>
    <w:p>
      <w:pPr>
        <w:pStyle w:val="PreformattedText"/>
        <w:bidi w:val="0"/>
        <w:spacing w:before="0" w:after="0"/>
        <w:jc w:val="left"/>
        <w:rPr/>
      </w:pPr>
      <w:r>
        <w:rPr/>
        <w:t xml:space="preserve"> </w:t>
      </w:r>
      <w:r>
        <w:rPr/>
        <w:t>C215 C277 ) C215_=_C278( C215 C278 ) C215_=_C279( C215 C279 ) C215_=_C280( C215 C280 ) \nC215_=_C281( C215 C281 ) C215_=_C282( C215 C282 ) C215_=_C283( C215 C283 ) C215_=_C284( C215 C284 ) C215_=_C285( C215 C285 ) C215_=_C286( C215 C286 ) \nC215_=_C287( C215 C287 ) C215_=_C288( C215 C288 ) C215_=_C289( C215 C289 ) C215_=_C290( C215 C290 ) C215_=_C291( C215 C291 ) C215_=_C292( C215 C292 ) \nC215_=_C293( C215 C293 ) C215_=_C294( C215 C294 ) C215_=_C295( C215 C295 ) C215_=_C296( C215 C296 ) C215_=_C297( C215 C297 ) C215_=_C298( C215 C298 ) \nC215_=_C299( C215 C299 ) C215_=_C300( C215 C300 ) C215_=_C301( C215 C301 ) C215_=_C302( C215 C302 ) C215_=_C303( C215 C303 ) C225_=_C244( C225 C244 ) \nC225_=_C256( C225 C256 ) C225_=_C285( C225 C285 ) C225_=_C313( C225 C313 ) C225_=_C342( C225 C342 ) C225_=_C369( C225 C369 ) C225_=_C396( C225 C396 ) \nC225_=_C422( C225 C422 ) C225_=_C446( C225 C446 ) C225_=_C469( C225 C469 ) C225_=_C492( C225 C492 ) C225_=_C513( C225 C513 ) C225_=_C532( C225 C532 ) \nC225_=_C551( C225 C551 ) C225_=_C552( C225 C552 ) C225_=_C553( C225 C553 ) C225_=_C554( C225 C554 ) C225_=_C555( C225 C555 ) C225_=_C556( C225 C556 ) \nC225_=_C557( C225 C557 ) C225_=_C558( C225 C558 ) C225_=_C559( C225 C559 ) C225_=_C560( C225 C560 ) C225_=_C561( C225 C561 ) C225_=_C562( C225 C562 ) \nC225_=_C563( C225 C563 ) C225_=_C564( C225 C564 ) C225_=_C565( C225 C565 ) C225_=_C566( C225 C566 ) C225_=_C568( C225 C568 ) C225_=_C569( C225 C569 ) \nC244_=_C275( C244 C275 ) C244_=_C333( C244 C333 ) C244_=_C361( C244 C361 ) C244_=_C389( C244 C389 ) C244_=_C416( C244 C416 ) C244_=_C441( C244 C441 ) \nC244_=_C465( C244 C465 ) C244_=_C489( C244 C489 ) C244_=_C511( C244 C511 ) C244_=_C531( C244 C531 ) C244_=_C550( C244 C550 ) C244_=_C569( C244 C569 ) \nC244_=_C587( C244 C587 ) C244_=_C605( C244 C605 ) C244_=_C622( C244 C622 ) C244_=_C637( C244 C637 ) C244_=_C652( C244 C652 ) C244_=_C664( C244 C664 ) \nC244_=_C677( C244 C677 ) C244_=_C689( C244 C689 ) C244_=_C700( C244 C700 ) C244_=_C717( C244 C717 ) C244_=_C731( C244 C731 ) C244_=_C737( C244 C737 ) \nC244_=_C742( C244 C742 ) C244_=_C746( C244 C746 ) C244_=_C749( C244 C749 ) C244_=_C751( C244 C751 ) C244_=_C752( C244 C752 ) C245_=_C256( C245 C256 ) \nC245_=_C273( C245 C273 ) C245_=_C275( C245 C275 ) C245_=_C276( C245 C276 ) C245_=_C277( C245 C277 ) C245_=_C278( C245 C278 ) C245_=_C279( C245 C279 ) \nC245_=_C280( C245 C280 ) C245_=_C281( C245 C281 ) C245_=_C282( C245 C282 ) C245_=_C283( C245 C283 ) C245_=_C284( C245 C284 ) C245_=_C285( C245 C285 ) \nC245_=_C286( C245 C286 ) C245_=_C287( C245 C287 ) C245_=_C288( C245 C288 ) C245_=_C289( C245 C289 ) C245_=_C290( C245 C290 ) C245_=_C291( C245 C291 ) \nC245_=_C292( C245 C292 ) C245_=_C293( C245 C293 ) C245_=_C294( C245 C294 ) C245_=_C295( C245 C295 ) C245_=_C296( C245 C296 ) C245_=_C297( C245 C297 ) \nC245_=_C298( C245 C298 ) C245_=_C299( C245 C299 ) C245_=_C300( C245 C300 ) C245_=_C301( C245 C301 ) C245_=_C302( C245 C302 ) C245_=_C303( C245 C303 ) \nC256_=_C273( C256 C273 ) C256_=_C275( C256 C275 ) C256_=_C285( C256 C285 ) C256_=_C313( C256 C313 ) C256_=_C342( C256 C342 ) C256_=_C369( C256 C369 ) \nC256_=_C396( C256 C396 ) C256_=_C422( C256 C422 ) C256_=_C446( C256 C446 ) C256_=_C469( C256 C469 ) C256_=_C492( C256 C492 ) C256_=_C513( C256 C513 ) \nC256_=_C532( C256 C532 ) C256_=_C551( C256 C551 ) C256_=_C552( C256 C552 ) C256_=_C553( C256 C553 ) C256_=_C554( C256 C554 ) C256_=_C555( C256 C555 ) \nC256_=_C556( C256 C556 ) C256_=_C557( C256 C557 ) C256_=_C558( C256 C558 ) C256_=_C559( C256 C559 ) C256_=_C560( C256 C560 ) C256_=_C561( C256 C561 ) \nC256_=_C562( C256 C562 ) C256_=_C563( C256 C563 ) C256_=_C564( C256 C564 ) C256_=_C565( C256 C565 ) C256_=_C566( C256 C566 ) C256_=_C568( C256 C568 ) \nC256_=_C569( C256 C569 ) C273_=_C275( C273 C275 ) C273_=_C302( C273 C302 ) C273_=_C331( C273 C331 ) C273_=_C359( C273 C359 ) C273_=_C387( C273 C387 ) \nC273_=_C414( C273 C414 ) C273_=_C439( C273 C439 ) C273_=_C487( C273 C487 ) C273_=_C509( C273 C509 ) C273_=_C529( C273 C529 ) C273_=_C548( C273 C548 ) \nC273_=_C585( C273 C585 ) C273_=_C603( C273 C603 ) C273_=_C620( C273 C620 ) C273_=_C635( C273 C635 ) C273_=_C650( C273 C650 ) C273_=_C663( C273 C663 ) \nC273_=_C675( C273 C675 ) C273_=_C687( C273 C687 ) C273_=_C698( C273 C698 ) C273_=_C708( C273 C708 ) C273_=_C715( C273 C715 ) C273_=_C723( C273 C723 ) \nC273_=_C729( C273 C729 ) C273_=_C735( C273 C735 ) C273_=_C740( C273 C740 ) C273_=_C744( C273 C744 ) C273_=_C747( C273 C747 ) C273_=_C750( C273 C750 ) \nC273_=_C751( C273 C751 ) C275_=_C333( C275 C333 ) C275_=_C361( C275 C361 ) C275_=_C389( C275 C389 ) C275_=_C416( C275 C416 ) C275_=_C441( C275 C441 ) \nC275_=_C465( C275 C465 ) C275_=_C489( C275 C489 ) C275_=_C511( C275 C511 ) C275_=_C531( C275 C531 ) C275_=_C550( C275 C550 ) C275_=_C569( C275 C569 ) \nC275_=_C587( C275 C587 ) C275_=_C605( C275 C605 ) C275_=_C622( C275 C622 ) C275_=_C637( C275 C637 ) C275_=_C652( C275 C652 ) C275_=_C664( C275 C664 ) \nC275_=_C677( C275 C677 ) C275_=_C689( C275 C689 ) C275_=_C700( C275 C700 ) C275_=_C717( C275 C717 ) C275_=_C731( C275 C731 ) C275_=_C737( C275 C737 ) \nC275_=_C742( C275 C742 ) C275_=_C746( C275 C746 ) C275_=_C749( C275 C749 ) C275_=_C751( C275 C751 ) C275_=_C752( C275 C752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42( C276 C342 ) C276_=_C359( C276 C359 ) C276_=_C361( C276 C361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69( C277 C369 ) C277_=_C387( C277 C387 ) C277_=_C389( C277 C389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96( C278 C396 ) \nC278_=_C414( C278 C414 ) C278_=_C416( C278 C416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422( C279 C422 ) C279_=_C439( C279 C439 ) C279_=_C441( C279 C441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446( C280 C446 ) C280_=_C465( C280 C465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469( C281 C469 ) C281_=_C487( C281 C487 ) \nC281_=_C489( C281 C489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w:t>
      </w:r>
    </w:p>
    <w:p>
      <w:pPr>
        <w:pStyle w:val="PreformattedText"/>
        <w:bidi w:val="0"/>
        <w:spacing w:before="0" w:after="0"/>
        <w:jc w:val="left"/>
        <w:rPr/>
      </w:pPr>
      <w:r>
        <w:rPr/>
        <w:t xml:space="preserve"> </w:t>
      </w:r>
      <w:r>
        <w:rPr/>
        <w:t>C282 C303 ) C282_=_C492( C282 C492 ) C282_=_C509( C282 C509 ) \nC282_=_C511( C282 C511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513( C283 C513 ) C283_=_C529( C283 C529 ) C283_=_C531( C283 C531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532( C284 C532 ) C284_=_C548( C284 C548 ) C284_=_C550( C284 C550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13( C285 C313 ) C285_=_C342( C285 C342 ) \nC285_=_C369( C285 C369 ) C285_=_C396( C285 C396 ) C285_=_C422( C285 C422 ) C285_=_C446( C285 C446 ) C285_=_C469( C285 C469 ) C285_=_C492( C285 C492 ) \nC285_=_C513( C285 C513 ) C285_=_C532( C285 C532 ) C285_=_C551( C285 C551 ) C285_=_C552( C285 C552 ) C285_=_C553( C285 C553 ) C285_=_C554( C285 C554 ) \nC285_=_C555( C285 C555 ) C285_=_C556( C285 C556 ) C285_=_C557( C285 C557 ) C285_=_C558( C285 C558 ) C285_=_C559( C285 C559 ) C285_=_C560( C285 C560 ) \nC285_=_C561( C285 C561 ) C285_=_C562( C285 C562 ) C285_=_C563( C285 C563 ) C285_=_C564( C285 C564 ) C285_=_C565( C285 C565 ) C285_=_C566( C285 C566 ) \nC285_=_C568( C285 C568 ) C285_=_C569( C285 C569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551( C286 C551 ) C286_=_C585( C286 C585 ) C286_=_C587( C286 C587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552( C287 C552 ) C287_=_C603( C287 C603 ) C287_=_C605( C287 C605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553( C288 C553 ) C288_=_C620( C288 C620 ) C288_=_C622( C288 C622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554( C289 C554 ) C289_=_C635( C289 C635 ) C289_=_C637( C289 C637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555( C290 C555 ) \nC290_=_C650( C290 C650 ) C290_=_C652( C290 C652 ) C291_=_C292( C291 C292 ) C291_=_C293( C291 C293 ) C291_=_C294( C291 C294 ) C291_=_C295( C291 C295 ) \nC291_=_C296( C291 C296 ) C291_=_C297( C291 C297 ) C291_=_C298( C291 C298 ) C291_=_C299( C291 C299 ) C291_=_C300( C291 C300 ) C291_=_C301( C291 C301 ) \nC291_=_C302( C291 C302 ) C291_=_C303( C291 C303 ) C291_=_C556( C291 C556 ) C291_=_C663( C291 C663 ) C291_=_C664( C291 C664 ) C292_=_C293( C292 C293 ) \nC292_=_C294( C292 C294 ) C292_=_C295( C292 C295 ) C292_=_C296( C292 C296 ) C292_=_C297( C292 C297 ) C292_=_C298( C292 C298 ) C292_=_C299( C292 C299 ) \nC292_=_C300( C292 C300 ) C292_=_C301( C292 C301 ) C292_=_C302( C292 C302 ) C292_=_C303( C292 C303 ) C292_=_C557( C292 C557 ) C292_=_C675( C292 C675 ) \nC292_=_C677( C292 C677 ) C293_=_C294( C293 C294 ) C293_=_C295( C293 C295 ) C293_=_C296( C293 C296 ) C293_=_C297( C293 C297 ) C293_=_C298( C293 C298 ) \nC293_=_C299( C293 C299 ) C293_=_C300( C293 C300 ) C293_=_C301( C293 C301 ) C293_=_C302( C293 C302 ) C293_=_C303( C293 C303 ) C293_=_C558( C293 C558 ) \nC293_=_C687( C293 C687 ) C293_=_C689( C293 C689 ) C294_=_C295( C294 C295 ) C294_=_C296( C294 C296 ) C294_=_C297( C294 C297 ) C294_=_C298( C294 C298 ) \nC294_=_C299( C294 C299 ) C294_=_C300( C294 C300 ) C294_=_C301( C294 C301 ) C294_=_C302( C294 C302 ) C294_=_C303( C294 C303 ) C294_=_C559( C294 C559 ) \nC294_=_C698( C294 C698 ) C294_=_C700( C294 C700 ) C295_=_C296( C295 C296 ) C295_=_C297( C295 C297 ) C295_=_C298( C295 C298 ) C295_=_C299( C295 C299 ) \nC295_=_C300( C295 C300 ) C295_=_C301( C295 C301 ) C295_=_C302( C295 C302 ) C295_=_C303( C295 C303 ) C295_=_C561( C295 C561 ) C295_=_C715( C295 C715 ) \nC295_=_C717( C295 C717 ) C296_=_C297( C296 C297 ) C296_=_C298( C296 C298 ) C296_=_C299( C296 C299 ) C296_=_C300( C296 C300 ) C296_=_C301( C296 C301 ) \nC296_=_C302( C296 C302 ) C296_=_C303( C296 C303 ) C296_=_C723( C296 C723 ) C297_=_C298( C297 C298 ) C297_=_C299( C297 C299 ) C297_=_C300( C297 C300 ) \nC297_=_C301( C297 C301 ) C297_=_C302( C297 C302 ) C297_=_C303( C297 C303 ) C297_=_C562( C297 C562 ) C297_=_C729( C297 C729 ) C297_=_C731( C297 C731 ) \nC298_=_C299( C298 C299 ) C298_=_C300( C298 C300 ) C298_=_C301( C298 C301 ) C298_=_C302( C298 C302 ) C298_=_C303( C298 C303 ) C298_=_C563( C298 C563 ) \nC298_=_C735( C298 C735 ) C298_=_C737( C298 C737 ) C299_=_C300( C299 C300 ) C299_=_C301( C299 C301 ) C299_=_C302( C299 C302 ) C299_=_C303( C299 C303 ) \nC299_=_C564( C299 C564 ) C299_=_C740( C299 C740 ) C299_=_C742( C299 C742 ) C300_=_C301( C300 C301 ) C300_=_C302( C300 C302 ) C300_=_C303( C300 C303 ) \nC300_=_C565( C300 C565 ) C300_=_C744( C300 C744 ) C300_=_C746( C300 C746 ) C301_=_C302( C301 C302 ) C301_=_C303( C301 C303 ) C301_=_C566( C301 C566 ) \nC301_=_C747( C301 C747 ) C301_=_C749( C301 C749 ) C302_=_C303( C302 C303 ) C302_=_C331( C302 C331 ) C302_=_C359( C302 C359 ) C302_=_C387( C302 C387 ) \nC302_=_C414( C302 C414 ) C302_=_C439( C302 C439 ) C302_=_C487( C302 C487 ) C302_=_C509( C302 C509 ) C302_=_C529( C302 C529 ) C302_=_C548( C302 C548 ) \nC302_=_C585( C302 C585 ) C302_=_C603( C302 C603 ) C302_=_C620( C302 C620 ) C302_=_C635( C302 C635 ) C302_=_C650( C302 C650 ) C302_=_C663( C302 C663 ) \nC302_=_C675( C302 C675 ) C302_=_C687( C302 C687 ) C302_=_C698( C302 C698 ) C302_=_C708( C302 C708 ) C302_=_C715( C302 C715 ) C302_=_C723( C302 C723 ) \nC302_=_C729( C302 C729 ) C302_=_C735( C302 C735 ) C302_=_C740( C302 C740 ) C302_=_C744( C302 C744 ) C302_=_C747( C302 C747 ) C302_=_C750( C302 C750 ) \nC302_=_C751( C302 C751 ) C303_=_C568( C303 C568 ) C303_=_C750( C303 C750 ) C303_=_C752( C303 C752 ) C313_=_C331( C313 C331 ) C313_=_C333( C313 C333 ) \nC313_=_C342( C313 C342 ) C313_=_C369( C313 C369 ) C313_=_C396( C313 C396 ) C313_=_C422( C313 C422 ) C313_=_C446( C313 C446 ) C313_=_C469( C313 C469 ) \nC313_=_C492( C313 C492 ) C313_=_C513( C313 C513 ) C313_=_C532( C313 C532 ) C313_=_C551( C313 C551 ) C313_=_C552( C313 C552 ) C313_=_C553( C313 C553 ) \nC313_=_C554( C313 C554 ) C313_=_C555( C313 C555 ) C313_=_C556( C313 C556 ) C313_=_C557( C313 C557 ) C313_=_C558( C313 C558 ) C313_=_C559( C313 C559 ) \nC313_=_C560( C313 C560 ) C313_=_C561( C313 C561 ) C313_=_C562( C313 C562 ) C313_=_C563( C313 C563 ) C313_=_C564( C313 C564 ) C313_=_C565( C313 C565 ) \nC313_=_C566( C313 C566 ) C313_=_C568( C313 C568 ) C313_=_C569( C313 C569 ) C331_=_C333( C331 C333 ) C331_=_C359( C331 C359 ) C331_=_C387( C331 C387 ) \nC331_=_C414( C331 C414 ) C331_=_C439( C331 C439 ) C331_=_C487( C331 C487 ) C331_=_C509( C331 C509 ) C331_=_C529( C331 C529 ) C331_=_C548( C331 C548 ) \nC331_=_C585( C331 C585 ) C331_=_C603( C331 C603 ) C331_=_C620( C331 C620 ) C331_=_C635( C331 C635 ) C331_=_C650( C331 C650 ) C331_=_C663( C331 C663 ) \nC331_=_C675( C331 C675 ) C331_=_C687( C331 C687 ) C331_=_C698( C331 C698 ) C331_=_C708( C331 C708 ) C331_=_C715( C331 C715 ) C331_=_C723( C331 C723 ) \nC331_=_C729( C331 C729 ) C331_=_C735( C331 C735 ) C331_=_C740( C331 C740 ) C331_=_C744( C331 C744 ) C331_=_C747( C331 C747 ) C331_=_C750( C331 C750 ) \nC331_=_C751( C331 C751 ) C333_=_C361( C333 C361 ) C333_=_C389( C333 C389 ) C333_=_C416( C333 C416 ) C333_=_C441( C333 C441 ) C333_=_C465( C333 C465 ) \nC333_=_C489( C333 C489 ) C333_=_C511( C333 C511 ) C333_=_C531( C333 C531 ) C333_=_C550( C333 C550 ) C333_=_C569(</w:t>
      </w:r>
    </w:p>
    <w:p>
      <w:pPr>
        <w:pStyle w:val="PreformattedText"/>
        <w:bidi w:val="0"/>
        <w:spacing w:before="0" w:after="0"/>
        <w:jc w:val="left"/>
        <w:rPr/>
      </w:pPr>
      <w:r>
        <w:rPr/>
        <w:t xml:space="preserve"> </w:t>
      </w:r>
      <w:r>
        <w:rPr/>
        <w:t>C333 C569 ) C333_=_C587( C333 C587 ) \nC333_=_C605( C333 C605 ) C333_=_C622( C333 C622 ) C333_=_C637( C333 C637 ) C333_=_C652( C333 C652 ) C333_=_C664( C333 C664 ) C333_=_C677( C333 C677 ) \nC333_=_C689( C333 C689 ) C333_=_C700( C333 C700 ) C333_=_C717( C333 C717 ) C333_=_C731( C333 C731 ) C333_=_C737( C333 C737 ) C333_=_C742( C333 C742 ) \nC333_=_C746( C333 C746 ) C333_=_C749( C333 C749 ) C333_=_C751( C333 C751 ) C333_=_C752( C333 C752 ) C342_=_C359( C342 C359 ) C342_=_C361( C342 C361 ) \nC342_=_C369( C342 C369 ) C342_=_C396( C342 C396 ) C342_=_C422( C342 C422 ) C342_=_C446( C342 C446 ) C342_=_C469( C342 C469 ) C342_=_C492( C342 C492 ) \nC342_=_C513( C342 C513 ) C342_=_C532( C342 C532 ) C342_=_C551( C342 C551 ) C342_=_C552( C342 C552 ) C342_=_C553( C342 C553 ) C342_=_C554( C342 C554 ) \nC342_=_C555( C342 C555 ) C342_=_C556( C342 C556 ) C342_=_C557( C342 C557 ) C342_=_C558( C342 C558 ) C342_=_C559( C342 C559 ) C342_=_C560( C342 C560 ) \nC342_=_C561( C342 C561 ) C342_=_C562( C342 C562 ) C342_=_C563( C342 C563 ) C342_=_C564( C342 C564 ) C342_=_C565( C342 C565 ) C342_=_C566( C342 C566 ) \nC342_=_C568( C342 C568 ) C342_=_C569( C342 C569 ) C359_=_C361( C359 C361 ) C359_=_C387( C359 C387 ) C359_=_C414( C359 C414 ) C359_=_C439( C359 C439 ) \nC359_=_C487( C359 C487 ) C359_=_C509( C359 C509 ) C359_=_C529( C359 C529 ) C359_=_C548( C359 C548 ) C359_=_C585( C359 C585 ) C359_=_C603( C359 C603 ) \nC359_=_C620( C359 C620 ) C359_=_C635( C359 C635 ) C359_=_C650( C359 C650 ) C359_=_C663( C359 C663 ) C359_=_C675( C359 C675 ) C359_=_C687( C359 C687 ) \nC359_=_C698( C359 C698 ) C359_=_C708( C359 C708 ) C359_=_C715( C359 C715 ) C359_=_C723( C359 C723 ) C359_=_C729( C359 C729 ) C359_=_C735( C359 C735 ) \nC359_=_C740( C359 C740 ) C359_=_C744( C359 C744 ) C359_=_C747( C359 C747 ) C359_=_C750( C359 C750 ) C359_=_C751( C359 C751 ) C361_=_C389( C361 C389 ) \nC361_=_C416( C361 C416 ) C361_=_C441( C361 C441 ) C361_=_C465( C361 C465 ) C361_=_C489( C361 C489 ) C361_=_C511( C361 C511 ) C361_=_C531( C361 C531 ) \nC361_=_C550( C361 C550 ) C361_=_C569( C361 C569 ) C361_=_C587( C361 C587 ) C361_=_C605( C361 C605 ) C361_=_C622( C361 C622 ) C361_=_C637( C361 C637 ) \nC361_=_C652( C361 C652 ) C361_=_C664( C361 C664 ) C361_=_C677( C361 C677 ) C361_=_C689( C361 C689 ) C361_=_C700( C361 C700 ) C361_=_C717( C361 C717 ) \nC361_=_C731( C361 C731 ) C361_=_C737( C361 C737 ) C361_=_C742( C361 C742 ) C361_=_C746( C361 C746 ) C361_=_C749( C361 C749 ) C361_=_C751( C361 C751 ) \nC361_=_C752( C361 C752 ) C369_=_C387( C369 C387 ) C369_=_C389( C369 C389 ) C369_=_C396( C369 C396 ) C369_=_C422( C369 C422 ) C369_=_C446( C369 C446 ) \nC369_=_C469( C369 C469 ) C369_=_C492( C369 C492 ) C369_=_C513( C369 C513 ) C369_=_C532( C369 C532 ) C369_=_C551( C369 C551 ) C369_=_C552( C369 C552 ) \nC369_=_C553( C369 C553 ) C369_=_C554( C369 C554 ) C369_=_C555( C369 C555 ) C369_=_C556( C369 C556 ) C369_=_C557( C369 C557 ) C369_=_C558( C369 C558 ) \nC369_=_C559( C369 C559 ) C369_=_C560( C369 C560 ) C369_=_C561( C369 C561 ) C369_=_C562( C369 C562 ) C369_=_C563( C369 C563 ) C369_=_C564( C369 C564 ) \nC369_=_C565( C369 C565 ) C369_=_C566( C369 C566 ) C369_=_C568( C369 C568 ) C369_=_C569( C369 C569 ) C387_=_C389( C387 C389 ) C387_=_C414( C387 C414 ) \nC387_=_C439( C387 C439 ) C387_=_C487( C387 C487 ) C387_=_C509( C387 C509 ) C387_=_C529( C387 C529 ) C387_=_C548( C387 C548 ) C387_=_C585( C387 C585 ) \nC387_=_C603( C387 C603 ) C387_=_C620( C387 C620 ) C387_=_C635( C387 C635 ) C387_=_C650( C387 C650 ) C387_=_C663( C387 C663 ) C387_=_C675( C387 C675 ) \nC387_=_C687( C387 C687 ) C387_=_C698( C387 C698 ) C387_=_C708( C387 C708 ) C387_=_C715( C387 C715 ) C387_=_C723( C387 C723 ) C387_=_C729( C387 C729 ) \nC387_=_C735( C387 C735 ) C387_=_C740( C387 C740 ) C387_=_C744( C387 C744 ) C387_=_C747( C387 C747 ) C387_=_C750( C387 C750 ) C387_=_C751( C387 C751 ) \nC389_=_C416( C389 C416 ) C389_=_C441( C389 C441 ) C389_=_C465( C389 C465 ) C389_=_C489( C389 C489 ) C389_=_C511( C389 C511 ) C389_=_C531( C389 C531 ) \nC389_=_C550( C389 C550 ) C389_=_C569( C389 C569 ) C389_=_C587( C389 C587 ) C389_=_C605( C389 C605 ) C389_=_C622( C389 C622 ) C389_=_C637( C389 C637 ) \nC389_=_C652( C389 C652 ) C389_=_C664( C389 C664 ) C389_=_C677( C389 C677 ) C389_=_C689( C389 C689 ) C389_=_C700( C389 C700 ) C389_=_C717( C389 C717 ) \nC389_=_C731( C389 C731 ) C389_=_C737( C389 C737 ) C389_=_C742( C389 C742 ) C389_=_C746( C389 C746 ) C389_=_C749( C389 C749 ) C389_=_C751( C389 C751 ) \nC389_=_C752( C389 C752 ) C396_=_C414( C396 C414 ) C396_=_C416( C396 C416 ) C396_=_C422( C396 C422 ) C396_=_C446( C396 C446 ) C396_=_C469( C396 C469 ) \nC396_=_C492( C396 C492 ) C396_=_C513( C396 C513 ) C396_=_C532( C396 C532 ) C396_=_C551( C396 C551 ) C396_=_C552( C396 C552 ) C396_=_C553( C396 C553 ) \nC396_=_C554( C396 C554 ) C396_=_C555( C396 C555 ) C396_=_C556( C396 C556 ) C396_=_C557( C396 C557 ) C396_=_C558( C396 C558 ) C396_=_C559( C396 C559 ) \nC396_=_C560( C396 C560 ) C396_=_C561( C396 C561 ) C396_=_C562( C396 C562 ) C396_=_C563( C396 C563 ) C396_=_C564( C396 C564 ) C396_=_C565( C396 C565 ) \nC396_=_C566( C396 C566 ) C396_=_C568( C396 C568 ) C396_=_C569( C396 C569 ) C414_=_C416( C414 C416 ) C414_=_C439( C414 C439 ) C414_=_C487( C414 C487 ) \nC414_=_C509( C414 C509 ) C414_=_C529( C414 C529 ) C414_=_C548( C414 C548 ) C414_=_C585( C414 C585 ) C414_=_C603( C414 C603 ) C414_=_C620( C414 C620 ) \nC414_=_C635( C414 C635 ) C414_=_C650( C414 C650 ) C414_=_C663( C414 C663 ) C414_=_C675( C414 C675 ) C414_=_C687( C414 C687 ) C414_=_C698( C414 C698 ) \nC414_=_C708( C414 C708 ) C414_=_C715( C414 C715 ) C414_=_C723( C414 C723 ) C414_=_C729( C414 C729 ) C414_=_C735( C414 C735 ) C414_=_C740( C414 C740 ) \nC414_=_C744( C414 C744 ) C414_=_C747( C414 C747 ) C414_=_C750( C414 C750 ) C414_=_C751( C414 C751 ) C416_=_C441( C416 C441 ) C416_=_C465( C416 C465 ) \nC416_=_C489( C416 C489 ) C416_=_C511( C416 C511 ) C416_=_C531( C416 C531 ) C416_=_C550( C416 C550 ) C416_=_C569( C416 C569 ) C416_=_C587( C416 C587 ) \nC416_=_C605( C416 C605 ) C416_=_C622( C416 C622 ) C416_=_C637( C416 C637 ) C416_=_C652( C416 C652 ) C416_=_C664( C416 C664 ) C416_=_C677( C416 C677 ) \nC416_=_C689( C416 C689 ) C416_=_C700( C416 C700 ) C416_=_C717( C416 C717 ) C416_=_C731( C416 C731 ) C416_=_C737( C416 C737 ) C416_=_C742( C416 C742 ) \nC416_=_C746( C416 C746 ) C416_=_C749( C416 C749 ) C416_=_C751( C416 C751 ) C416_=_C752( C416 C752 ) C422_=_C439( C422 C439 ) C422_=_C441( C422 C441 ) \nC422_=_C446( C422 C446 ) C422_=_C469( C422 C469 ) C422_=_C492( C422 C492 ) C422_=_C513( C422 C513 ) C422_=_C532( C422 C532 ) C422_=_C551( C422 C551 ) \nC422_=_C552( C422 C552 ) C422_=_C553( C422 C553 ) C422_=_C554( C422 C554 ) C422_=_C555( C422 C555 ) C422_=_C556( C422 C556 ) C422_=_C557( C422 C557 ) \nC422_=_C558( C422 C558 ) C422_=_C559( C422 C559 ) C422_=_C560( C422 C560 ) C422_=_C561( C422 C561 ) C422_=_C562( C422 C562 ) C422_=_C563( C422 C563 ) \nC422_=_C564( C422 C564 ) C422_=_C565( C422 C565 ) C422_=_C566( C422 C566 ) C422_=_C568( C422 C568 ) C422_=_C569( C422 C569 ) C439_=_C441( C439 C441 ) \nC439_=_C487( C439 C487 ) C439_=_C509( C439 C509 ) C439_=_C529( C439 C529 ) C439_=_C548( C439 C548 ) C439_=_C585( C439 C585 ) C439_=_C603( C439 C603 ) \nC439_=_C620( C439 C620 ) C439_=_C635( C439 C635 ) C439_=_C650( C439 C650 ) C439_=_C663( C439 C663 ) C439_=_C675( C439 C675 ) C439_=_C687( C439 C687 ) \nC439_=_C698( C439 C698 ) C439_=_C708( C439 C708 ) C439_=_C715( C439 C715 ) C439_=_C723( C439 C723 ) C439_=_C729( C439 C729 ) C439_=_C735( C439 C735 ) \nC439_=_C740( C439 C740 ) C439_=_C744( C439 C744 ) C439_=_C747( C439 C747 ) C439_=_C750( C439 C750 ) C439_=_C751( C439 C751 ) C441_=_C465( C441 C465 ) \nC441_=_C489( C441 C489 ) C441_=_C511( C441 C511 ) C441_=_C531( C441 C531 ) C441_=_C550( C441 C550 ) C441_=_C569( C441 C569 ) C441_=_C587( C441 C587 ) \nC441_=_C605( C441 C605 ) C441_=_C622( C441 C622 ) C441_=_C637( C441 C637 ) C441_=_C652( C441 C652 ) C441_=_C664( C441 C664 ) C441_=_C677( C441 C677 ) \nC441_=_C689( C441 C689 ) C441_=_C700( C441 C700 ) C441_=_C717( C441 C717 ) C441_=_C731( C441 C731 ) C441_=_C737( C441 C737 ) C441_=_C742( C441 C742 ) \nC441_=_C746( C441 C746 ) C441_=_C749( C441 C749 ) C441_=_C751( C441 C751 ) C441_=_C752( C441 C752 ) C446_=_C465( C446 C465 ) C446_=_C469( C446 C469 ) \nC446_=_C492( C446 C492 ) C446_=_C513( C446 C513 ) C446_=_C532( C446 C532 ) C446_=_C551( C446 C551 ) C446_=_C552( C446 C552 ) C446_=_C553( C446 C553 ) \nC446_=_C554( C446 C554 ) C446_=_C555( C446 C555 ) C446_=_C556( C446 C556 ) C446_=_C557( C446 C557 ) C446_=_C558( C446 C558 ) C446_=_C559( C446 C559 ) \nC446_=_C560( C446 C560 ) C446_=_C561( C446 C561 ) C446_=_C562( C446 C562 ) C446_=_C563( C446 C563 ) C446_=_C564( C446 C564 ) C446_=_C565( C446 C565 ) \nC446_=_C566( C446 C566 ) C446_=_C568( C446 C568 ) C446_=_C569( C446 C569 ) C465_=_C489( C465 C489 ) C465_=_C511( C465 C511 ) C465_=_C531( C465 C531 ) \nC465_=_C550( C465 C550 ) C465_=_C569( C465 C569 ) C465_=_C587( C465 C587 ) C465_=_C605( C465 C605 ) C465_=_C622( C465 C622 ) C465_=_C637( C465 C637 ) \nC465_=_C652( C465 C652 ) C465_=_C664( C465 C664 ) C465_=_C677( C465 C677 ) C465_=_C689( C465 C689 ) C465_=_C700( C465 C700 ) C465_=_C717( C465 C717 ) \nC465_=_C731( C465 C731 ) C465_=_C737( C465 C737 ) C465_=_C742( C465 C742 ) C465_=_C746( C465 C746 ) C465_=_C749( C465 C749 ) C465_=_C751( C465 C751 ) \nC465_=_C752( C465 C752 ) C469_=_C487( C469 C487 ) C469_=_C489( C469 C489 ) C469_=_C492( C469 C492 ) C469_=_C513( C469 C513 ) C469_=_C532( C469 C532 ) \nC469_=_C551( C469 C551 ) C469_=_C552( C469 C552 ) C469_=_C553( C469 C553 ) C469_=_C554( C469 C554 ) C469_=_C555( C469 C555 ) C469_=_C556( C469 C556 ) \nC469_=_C557( C469 C557 ) C469_=_C558( C469 C558 ) C469_=_C559( C469 C559 ) C469_=_C560( C469 C560 ) C469_=_C561( C469 C561 ) C469_=_C562( C469 C562 ) \nC469_=_C563( C469 C563 ) C469_=_C564( C469 C564 ) C469_=_C565( C469 C565 ) C469_=_C566( C469 C566 ) C469_=_C568( C469 C568 ) C469_=_C569(</w:t>
      </w:r>
    </w:p>
    <w:p>
      <w:pPr>
        <w:pStyle w:val="PreformattedText"/>
        <w:bidi w:val="0"/>
        <w:spacing w:before="0" w:after="0"/>
        <w:jc w:val="left"/>
        <w:rPr/>
      </w:pPr>
      <w:r>
        <w:rPr/>
        <w:t xml:space="preserve"> </w:t>
      </w:r>
      <w:r>
        <w:rPr/>
        <w:t>C469 C569 ) \nC487_=_C489( C487 C489 ) C487_=_C509( C487 C509 ) C487_=_C529( C487 C529 ) C487_=_C548( C487 C548 ) C487_=_C585( C487 C585 ) C487_=_C603( C487 C603 ) \nC487_=_C620( C487 C620 ) C487_=_C635( C487 C635 ) C487_=_C650( C487 C650 ) C487_=_C663( C487 C663 ) C487_=_C675( C487 C675 ) C487_=_C687( C487 C687 ) \nC487_=_C698( C487 C698 ) C487_=_C708( C487 C708 ) C487_=_C715( C487 C715 ) C487_=_C723( C487 C723 ) C487_=_C729( C487 C729 ) C487_=_C735( C487 C735 ) \nC487_=_C740( C487 C740 ) C487_=_C744( C487 C744 ) C487_=_C747( C487 C747 ) C487_=_C750( C487 C750 ) C487_=_C751( C487 C751 ) C489_=_C511( C489 C511 ) \nC489_=_C531( C489 C531 ) C489_=_C550( C489 C550 ) C489_=_C569( C489 C569 ) C489_=_C587( C489 C587 ) C489_=_C605( C489 C605 ) C489_=_C622( C489 C622 ) \nC489_=_C637( C489 C637 ) C489_=_C652( C489 C652 ) C489_=_C664( C489 C664 ) C489_=_C677( C489 C677 ) C489_=_C689( C489 C689 ) C489_=_C700( C489 C700 ) \nC489_=_C717( C489 C717 ) C489_=_C731( C489 C731 ) C489_=_C737( C489 C737 ) C489_=_C742( C489 C742 ) C489_=_C746( C489 C746 ) C489_=_C749( C489 C749 ) \nC489_=_C751( C489 C751 ) C489_=_C752( C489 C752 ) C492_=_C509( C492 C509 ) C492_=_C511( C492 C511 ) C492_=_C513( C492 C513 ) C492_=_C532( C492 C532 ) \nC492_=_C551( C492 C551 ) C492_=_C552( C492 C552 ) C492_=_C553( C492 C553 ) C492_=_C554( C492 C554 ) C492_=_C555( C492 C555 ) C492_=_C556( C492 C556 ) \nC492_=_C557( C492 C557 ) C492_=_C558( C492 C558 ) C492_=_C559( C492 C559 ) C492_=_C560( C492 C560 ) C492_=_C561( C492 C561 ) C492_=_C562( C492 C562 ) \nC492_=_C563( C492 C563 ) C492_=_C564( C492 C564 ) C492_=_C565( C492 C565 ) C492_=_C566( C492 C566 ) C492_=_C568( C492 C568 ) C492_=_C569( C492 C569 ) \nC509_=_C511( C509 C511 ) C509_=_C529( C509 C529 ) C509_=_C548( C509 C548 ) C509_=_C585( C509 C585 ) C509_=_C603( C509 C603 ) C509_=_C620( C509 C620 ) \nC509_=_C635( C509 C635 ) C509_=_C650( C509 C650 ) C509_=_C663( C509 C663 ) C509_=_C675( C509 C675 ) C509_=_C687( C509 C687 ) C509_=_C698( C509 C698 ) \nC509_=_C708( C509 C708 ) C509_=_C715( C509 C715 ) C509_=_C723( C509 C723 ) C509_=_C729( C509 C729 ) C509_=_C735( C509 C735 ) C509_=_C740( C509 C740 ) \nC509_=_C744( C509 C744 ) C509_=_C747( C509 C747 ) C509_=_C750( C509 C750 ) C509_=_C751( C509 C751 ) C511_=_C531( C511 C531 ) C511_=_C550( C511 C550 ) \nC511_=_C569( C511 C569 ) C511_=_C587( C511 C587 ) C511_=_C605( C511 C605 ) C511_=_C622( C511 C622 ) C511_=_C637( C511 C637 ) C511_=_C652( C511 C652 ) \nC511_=_C664( C511 C664 ) C511_=_C677( C511 C677 ) C511_=_C689( C511 C689 ) C511_=_C700( C511 C700 ) C511_=_C717( C511 C717 ) C511_=_C731( C511 C731 ) \nC511_=_C737( C511 C737 ) C511_=_C742( C511 C742 ) C511_=_C746( C511 C746 ) C511_=_C749( C511 C749 ) C511_=_C751( C511 C751 ) C511_=_C752( C511 C752 ) \nC513_=_C529( C513 C529 ) C513_=_C531( C513 C531 ) C513_=_C532( C513 C532 ) C513_=_C551( C513 C551 ) C513_=_C552( C513 C552 ) C513_=_C553( C513 C553 ) \nC513_=_C554( C513 C554 ) C513_=_C555( C513 C555 ) C513_=_C556( C513 C556 ) C513_=_C557( C513 C557 ) C513_=_C558( C513 C558 ) C513_=_C559( C513 C559 ) \nC513_=_C560( C513 C560 ) C513_=_C561( C513 C561 ) C513_=_C562( C513 C562 ) C513_=_C563( C513 C563 ) C513_=_C564( C513 C564 ) C513_=_C565( C513 C565 ) \nC513_=_C566( C513 C566 ) C513_=_C568( C513 C568 ) C513_=_C569( C513 C569 ) C529_=_C531( C529 C531 ) C529_=_C548( C529 C548 ) C529_=_C585( C529 C585 ) \nC529_=_C603( C529 C603 ) C529_=_C620( C529 C620 ) C529_=_C635( C529 C635 ) C529_=_C650( C529 C650 ) C529_=_C663( C529 C663 ) C529_=_C675( C529 C675 ) \nC529_=_C687( C529 C687 ) C529_=_C698( C529 C698 ) C529_=_C708( C529 C708 ) C529_=_C715( C529 C715 ) C529_=_C723( C529 C723 ) C529_=_C729( C529 C729 ) \nC529_=_C735( C529 C735 ) C529_=_C740( C529 C740 ) C529_=_C744( C529 C744 ) C529_=_C747( C529 C747 ) C529_=_C750( C529 C750 ) C529_=_C751( C529 C751 ) \nC531_=_C550( C531 C550 ) C531_=_C569( C531 C569 ) C531_=_C587( C531 C587 ) C531_=_C605( C531 C605 ) C531_=_C622( C531 C622 ) C531_=_C637( C531 C637 ) \nC531_=_C652( C531 C652 ) C531_=_C664( C531 C664 ) C531_=_C677( C531 C677 ) C531_=_C689( C531 C689 ) C531_=_C700( C531 C700 ) C531_=_C717( C531 C717 ) \nC531_=_C731( C531 C731 ) C531_=_C737( C531 C737 ) C531_=_C742( C531 C742 ) C531_=_C746( C531 C746 ) C531_=_C749( C531 C749 ) C531_=_C751( C531 C751 ) \nC531_=_C752( C531 C752 ) C532_=_C548( C532 C548 ) C532_=_C550( C532 C550 ) C532_=_C551( C532 C551 ) C532_=_C552( C532 C552 ) C532_=_C553( C532 C553 ) \nC532_=_C554( C532 C554 ) C532_=_C555( C532 C555 ) C532_=_C556( C532 C556 ) C532_=_C557( C532 C557 ) C532_=_C558( C532 C558 ) C532_=_C559( C532 C559 ) \nC532_=_C560( C532 C560 ) C532_=_C561( C532 C561 ) C532_=_C562( C532 C562 ) C532_=_C563( C532 C563 ) C532_=_C564( C532 C564 ) C532_=_C565( C532 C565 ) \nC532_=_C566( C532 C566 ) C532_=_C568( C532 C568 ) C532_=_C569( C532 C569 ) C548_=_C550( C548 C550 ) C548_=_C585( C548 C585 ) C548_=_C603( C548 C603 ) \nC548_=_C620( C548 C620 ) C548_=_C635( C548 C635 ) C548_=_C650( C548 C650 ) C548_=_C663( C548 C663 ) C548_=_C675( C548 C675 ) C548_=_C687( C548 C687 ) \nC548_=_C698( C548 C698 ) C548_=_C708( C548 C708 ) C548_=_C715( C548 C715 ) C548_=_C723( C548 C723 ) C548_=_C729( C548 C729 ) C548_=_C735( C548 C735 ) \nC548_=_C740( C548 C740 ) C548_=_C744( C548 C744 ) C548_=_C747( C548 C747 ) C548_=_C750( C548 C750 ) C548_=_C751( C548 C751 ) C550_=_C569( C550 C569 ) \nC550_=_C587( C550 C587 ) C550_=_C605( C550 C605 ) C550_=_C622( C550 C622 ) C550_=_C637( C550 C637 ) C550_=_C652( C550 C652 ) C550_=_C664( C550 C664 ) \nC550_=_C677( C550 C677 ) C550_=_C689( C550 C689 ) C550_=_C700( C550 C700 ) C550_=_C717( C550 C717 ) C550_=_C731( C550 C731 ) C550_=_C737( C550 C737 ) \nC550_=_C742( C550 C742 ) C550_=_C746( C550 C746 ) C550_=_C749( C550 C749 ) C550_=_C751( C550 C751 ) C550_=_C752( C550 C752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8( C551 C568 ) C551_=_C569( C551 C569 ) C551_=_C585( C551 C585 ) C551_=_C587( C551 C587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8( C552 C568 ) C552_=_C569( C552 C569 ) C552_=_C603( C552 C603 ) C552_=_C605( C552 C605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8( C553 C568 ) C553_=_C569( C553 C569 ) C553_=_C620( C553 C620 ) C553_=_C622( C553 C622 ) C554_=_C555( C554 C555 ) \nC554_=_C556( C554 C556 ) C554_=_C557( C554 C557 ) C554_=_C558( C554 C558 ) C554_=_C559( C554 C559 ) C554_=_C560( C554 C560 ) C554_=_C561( C554 C561 ) \nC554_=_C562( C554 C562 ) C554_=_C563( C554 C563 ) C554_=_C564( C554 C564 ) C554_=_C565( C554 C565 ) C554_=_C566( C554 C566 ) C554_=_C568( C554 C568 ) \nC554_=_C569( C554 C569 ) C554_=_C635( C554 C635 ) C554_=_C637( C554 C637 ) C555_=_C556( C555 C556 ) C555_=_C557( C555 C557 ) C555_=_C558( C555 C558 ) \nC555_=_C559( C555 C559 ) C555_=_C560( C555 C560 ) C555_=_C561( C555 C561 ) C555_=_C562( C555 C562 ) C555_=_C563( C555 C563 ) C555_=_C564( C555 C564 ) \nC555_=_C565( C555 C565 ) C555_=_C566( C555 C566 ) C555_=_C568( C555 C568 ) C555_=_C569( C555 C569 ) C555_=_C650( C555 C650 ) C555_=_C652( C555 C652 ) \nC556_=_C557( C556 C557 ) C556_=_C558( C556 C558 ) C556_=_C559( C556 C559 ) C556_=_C560( C556 C560 ) C556_=_C561( C556 C561 ) C556_=_C562( C556 C562 ) \nC556_=_C563( C556 C563 ) C556_=_C564( C556 C564 ) C556_=_C565( C556 C565 ) C556_=_C566( C556 C566 ) C556_=_C568( C556 C568 ) C556_=_C569( C556 C569 ) \nC556_=_C663( C556 C663 ) C556_=_C664( C556 C664 ) C557_=_C558( C557 C558 ) C557_=_C559( C557 C559 ) C557_=_C560( C557 C560 ) C557_=_C561( C557 C561 ) \nC557_=_C562( C557 C562 ) C557_=_C563( C557 C563 ) C557_=_C564( C557 C564 ) C557_=_C565( C557 C565 ) C557_=_C566( C557 C566 ) C557_=_C568( C557 C568 ) \nC557_=_C569( C557 C569 ) C557_=_C675( C557 C675 ) C557_=_C677( C557 C677 ) C558_=_C559( C558 C559 ) C558_=_C560( C558 C560 ) C558_=_C561( C558 C561 ) \nC558_=_C562( C558 C562 ) C558_=_C563( C558 C563 ) C558_=_C564( C558 C564 ) C558_=_C565( C558 C565 ) C558_=_C566( C558 C566 ) C558_=_C568( C558 C568 ) \nC558_=_C569( C558 C569 ) C558_=_C687( C558 C687 ) C558_=_C689( C558 C689 ) C559_=_C560( C559 C560 ) C559_=_C561( C559 C561 ) C559_=_C562( C559 C562 ) \nC559_=_C563( C559 C563 ) C559_=_C564( C559 C564 ) C559_=_C565( C559 C565 ) C559_=_C566( C559 C566 ) C559_=_C568( C559 C568 ) C559_=_C569( C559 C569 ) \nC559_=_C698( C559 C698 ) C559_=_C700( C559 C700 ) C560_=_C561( C560 C561 ) C560_=_C562( C560 C562 ) C560_=_C563( C560 C563 ) C560_=_C564( C560 C564 ) \nC560_=_C565( C560 C565 ) C560_=_C566( C560 C566 ) C560_=_C568( C560 C568 ) C560_=_C569( C560 C569 ) C560_=_C708( C560 C708 ) C561_=_C562( C561 C562 ) \nC561_=_C563( C561 C563 ) C561_=_C564( C561 C564 ) C561_=_C565( C561 C565 ) C561_=_C566( C561 C566 ) C561_=_C568( C561 C568 ) C561_=_C569( C561 C569 ) \nC561_=_C715( C561 C715 ) C561_=_C717( C561 C717 ) C562_=_C563( C562 C563 ) C562_=_C564( C562 C564 ) C562_=_C565( C562 C565 ) C562_=_C566( C562 C566 ) \nC562_=_C568( C562 C568 ) C562_=_C569( C562 C569 ) C562_=_C729( C562 C729 ) C562_=_C731( C562 C731 ) C563_=_C564( C563 C564 ) C563_=_C565( C563 C565 ) \nC563_=_C566(</w:t>
      </w:r>
    </w:p>
    <w:p>
      <w:pPr>
        <w:pStyle w:val="PreformattedText"/>
        <w:bidi w:val="0"/>
        <w:spacing w:before="0" w:after="0"/>
        <w:jc w:val="left"/>
        <w:rPr/>
      </w:pPr>
      <w:r>
        <w:rPr/>
        <w:t xml:space="preserve"> </w:t>
      </w:r>
      <w:r>
        <w:rPr/>
        <w:t>C563 C566 ) C563_=_C568( C563 C568 ) C563_=_C569( C563 C569 ) C563_=_C735( C563 C735 ) C563_=_C737( C563 C737 ) C564_=_C565( C564 C565 ) \nC564_=_C566( C564 C566 ) C564_=_C568( C564 C568 ) C564_=_C569( C564 C569 ) C564_=_C740( C564 C740 ) C564_=_C742( C564 C742 ) C565_=_C566( C565 C566 ) \nC565_=_C568( C565 C568 ) C565_=_C569( C565 C569 ) C565_=_C744( C565 C744 ) C565_=_C746( C565 C746 ) C566_=_C568( C566 C568 ) C566_=_C569( C566 C569 ) \nC566_=_C747( C566 C747 ) C566_=_C749( C566 C749 ) C568_=_C569( C568 C569 ) C568_=_C750( C568 C750 ) C568_=_C752( C568 C752 ) C569_=_C587( C569 C587 ) \nC569_=_C605( C569 C605 ) C569_=_C622( C569 C622 ) C569_=_C637( C569 C637 ) C569_=_C652( C569 C652 ) C569_=_C664( C569 C664 ) C569_=_C677( C569 C677 ) \nC569_=_C689( C569 C689 ) C569_=_C700( C569 C700 ) C569_=_C717( C569 C717 ) C569_=_C731( C569 C731 ) C569_=_C737( C569 C737 ) C569_=_C742( C569 C742 ) \nC569_=_C746( C569 C746 ) C569_=_C749( C569 C749 ) C569_=_C751( C569 C751 ) C569_=_C752( C569 C752 ) C585_=_C587( C585 C587 ) C585_=_C603( C585 C603 ) \nC585_=_C620( C585 C620 ) C585_=_C635( C585 C635 ) C585_=_C650( C585 C650 ) C585_=_C663( C585 C663 ) C585_=_C675( C585 C675 ) C585_=_C687( C585 C687 ) \nC585_=_C698( C585 C698 ) C585_=_C708( C585 C708 ) C585_=_C715( C585 C715 ) C585_=_C723( C585 C723 ) C585_=_C729( C585 C729 ) C585_=_C735( C585 C735 ) \nC585_=_C740( C585 C740 ) C585_=_C744( C585 C744 ) C585_=_C747( C585 C747 ) C585_=_C750( C585 C750 ) C585_=_C751( C585 C751 ) C587_=_C605( C587 C605 ) \nC587_=_C622( C587 C622 ) C587_=_C637( C587 C637 ) C587_=_C652( C587 C652 ) C587_=_C664( C587 C664 ) C587_=_C677( C587 C677 ) C587_=_C689( C587 C689 ) \nC587_=_C700( C587 C700 ) C587_=_C717( C587 C717 ) C587_=_C731( C587 C731 ) C587_=_C737( C587 C737 ) C587_=_C742( C587 C742 ) C587_=_C746( C587 C746 ) \nC587_=_C749( C587 C749 ) C587_=_C751( C587 C751 ) C587_=_C752( C587 C752 ) C603_=_C605( C603 C605 ) C603_=_C620( C603 C620 ) C603_=_C635( C603 C635 ) \nC603_=_C650( C603 C650 ) C603_=_C663( C603 C663 ) C603_=_C675( C603 C675 ) C603_=_C687( C603 C687 ) C603_=_C698( C603 C698 ) C603_=_C708( C603 C708 ) \nC603_=_C715( C603 C715 ) C603_=_C723( C603 C723 ) C603_=_C729( C603 C729 ) C603_=_C735( C603 C735 ) C603_=_C740( C603 C740 ) C603_=_C744( C603 C744 ) \nC603_=_C747( C603 C747 ) C603_=_C750( C603 C750 ) C603_=_C751( C603 C751 ) C605_=_C622( C605 C622 ) C605_=_C637( C605 C637 ) C605_=_C652( C605 C652 ) \nC605_=_C664( C605 C664 ) C605_=_C677( C605 C677 ) C605_=_C689( C605 C689 ) C605_=_C700( C605 C700 ) C605_=_C717( C605 C717 ) C605_=_C731( C605 C731 ) \nC605_=_C737( C605 C737 ) C605_=_C742( C605 C742 ) C605_=_C746( C605 C746 ) C605_=_C749( C605 C749 ) C605_=_C751( C605 C751 ) C605_=_C752( C605 C752 ) \nC620_=_C622( C620 C622 ) C620_=_C635( C620 C635 ) C620_=_C650( C620 C650 ) C620_=_C663( C620 C663 ) C620_=_C675( C620 C675 ) C620_=_C687( C620 C687 ) \nC620_=_C698( C620 C698 ) C620_=_C708( C620 C708 ) C620_=_C715( C620 C715 ) C620_=_C723( C620 C723 ) C620_=_C729( C620 C729 ) C620_=_C735( C620 C735 ) \nC620_=_C740( C620 C740 ) C620_=_C744( C620 C744 ) C620_=_C747( C620 C747 ) C620_=_C750( C620 C750 ) C620_=_C751( C620 C751 ) C622_=_C637( C622 C637 ) \nC622_=_C652( C622 C652 ) C622_=_C664( C622 C664 ) C622_=_C677( C622 C677 ) C622_=_C689( C622 C689 ) C622_=_C700( C622 C700 ) C622_=_C717( C622 C717 ) \nC622_=_C731( C622 C731 ) C622_=_C737( C622 C737 ) C622_=_C742( C622 C742 ) C622_=_C746( C622 C746 ) C622_=_C749( C622 C749 ) C622_=_C751( C622 C751 ) \nC622_=_C752( C622 C752 ) C635_=_C637( C635 C637 ) C635_=_C650( C635 C650 ) C635_=_C663( C635 C663 ) C635_=_C675( C635 C675 ) C635_=_C687( C635 C687 ) \nC635_=_C698( C635 C698 ) C635_=_C708( C635 C708 ) C635_=_C715( C635 C715 ) C635_=_C723( C635 C723 ) C635_=_C729( C635 C729 ) C635_=_C735( C635 C735 ) \nC635_=_C740( C635 C740 ) C635_=_C744( C635 C744 ) C635_=_C747( C635 C747 ) C635_=_C750( C635 C750 ) C635_=_C751( C635 C751 ) C637_=_C652( C637 C652 ) \nC637_=_C664( C637 C664 ) C637_=_C677( C637 C677 ) C637_=_C689( C637 C689 ) C637_=_C700( C637 C700 ) C637_=_C717( C637 C717 ) C637_=_C731( C637 C731 ) \nC637_=_C737( C637 C737 ) C637_=_C742( C637 C742 ) C637_=_C746( C637 C746 ) C637_=_C749( C637 C749 ) C637_=_C751( C637 C751 ) C637_=_C752( C637 C752 ) \nC650_=_C652( C650 C652 ) C650_=_C663( C650 C663 ) C650_=_C675( C650 C675 ) C650_=_C687( C650 C687 ) C650_=_C698( C650 C698 ) C650_=_C708( C650 C708 ) \nC650_=_C715( C650 C715 ) C650_=_C723( C650 C723 ) C650_=_C729( C650 C729 ) C650_=_C735( C650 C735 ) C650_=_C740( C650 C740 ) C650_=_C744( C650 C744 ) \nC650_=_C747( C650 C747 ) C650_=_C750( C650 C750 ) C650_=_C751( C650 C751 ) C652_=_C664( C652 C664 ) C652_=_C677( C652 C677 ) C652_=_C689( C652 C689 ) \nC652_=_C700( C652 C700 ) C652_=_C717( C652 C717 ) C652_=_C731( C652 C731 ) C652_=_C737( C652 C737 ) C652_=_C742( C652 C742 ) C652_=_C746( C652 C746 ) \nC652_=_C749( C652 C749 ) C652_=_C751( C652 C751 ) C652_=_C752( C652 C752 ) C663_=_C664( C663 C664 ) C663_=_C675( C663 C675 ) C663_=_C687( C663 C687 ) \nC663_=_C698( C663 C698 ) C663_=_C708( C663 C708 ) C663_=_C715( C663 C715 ) C663_=_C723( C663 C723 ) C663_=_C729( C663 C729 ) C663_=_C735( C663 C735 ) \nC663_=_C740( C663 C740 ) C663_=_C744( C663 C744 ) C663_=_C747( C663 C747 ) C663_=_C750( C663 C750 ) C663_=_C751( C663 C751 ) C664_=_C677( C664 C677 ) \nC664_=_C689( C664 C689 ) C664_=_C700( C664 C700 ) C664_=_C717( C664 C717 ) C664_=_C731( C664 C731 ) C664_=_C737( C664 C737 ) C664_=_C742( C664 C742 ) \nC664_=_C746( C664 C746 ) C664_=_C749( C664 C749 ) C664_=_C751( C664 C751 ) C664_=_C752( C664 C752 ) C675_=_C677( C675 C677 ) C675_=_C687( C675 C687 ) \nC675_=_C698( C675 C698 ) C675_=_C708( C675 C708 ) C675_=_C715( C675 C715 ) C675_=_C723( C675 C723 ) C675_=_C729( C675 C729 ) C675_=_C735( C675 C735 ) \nC675_=_C740( C675 C740 ) C675_=_C744( C675 C744 ) C675_=_C747( C675 C747 ) C675_=_C750( C675 C750 ) C675_=_C751( C675 C751 ) C677_=_C689( C677 C689 ) \nC677_=_C700( C677 C700 ) C677_=_C717( C677 C717 ) C677_=_C731( C677 C731 ) C677_=_C737( C677 C737 ) C677_=_C742( C677 C742 ) C677_=_C746( C677 C746 ) \nC677_=_C749( C677 C749 ) C677_=_C751( C677 C751 ) C677_=_C752( C677 C752 ) C687_=_C689( C687 C689 ) C687_=_C698( C687 C698 ) C687_=_C708( C687 C708 ) \nC687_=_C715( C687 C715 ) C687_=_C723( C687 C723 ) C687_=_C729( C687 C729 ) C687_=_C735( C687 C735 ) C687_=_C740( C687 C740 ) C687_=_C744( C687 C744 ) \nC687_=_C747( C687 C747 ) C687_=_C750( C687 C750 ) C687_=_C751( C687 C751 ) C689_=_C700( C689 C700 ) C689_=_C717( C689 C717 ) C689_=_C731( C689 C731 ) \nC689_=_C737( C689 C737 ) C689_=_C742( C689 C742 ) C689_=_C746( C689 C746 ) C689_=_C749( C689 C749 ) C689_=_C751( C689 C751 ) C689_=_C752( C689 C752 ) \nC698_=_C700( C698 C700 ) C698_=_C708( C698 C708 ) C698_=_C715( C698 C715 ) C698_=_C723( C698 C723 ) C698_=_C729( C698 C729 ) C698_=_C735( C698 C735 ) \nC698_=_C740( C698 C740 ) C698_=_C744( C698 C744 ) C698_=_C747( C698 C747 ) C698_=_C750( C698 C750 ) C698_=_C751( C698 C751 ) C700_=_C717( C700 C717 ) \nC700_=_C731( C700 C731 ) C700_=_C737( C700 C737 ) C700_=_C742( C700 C742 ) C700_=_C746( C700 C746 ) C700_=_C749( C700 C749 ) C700_=_C751( C700 C751 ) \nC700_=_C752( C700 C752 ) C708_=_C715( C708 C715 ) C708_=_C723( C708 C723 ) C708_=_C729( C708 C729 ) C708_=_C735( C708 C735 ) C708_=_C740( C708 C740 ) \nC708_=_C744( C708 C744 ) C708_=_C747( C708 C747 ) C708_=_C750( C708 C750 ) C708_=_C751( C708 C751 ) C715_=_C717( C715 C717 ) C715_=_C723( C715 C723 ) \nC715_=_C729( C715 C729 ) C715_=_C735( C715 C735 ) C715_=_C740( C715 C740 ) C715_=_C744( C715 C744 ) C715_=_C747( C715 C747 ) C715_=_C750( C715 C750 ) \nC715_=_C751( C715 C751 ) C717_=_C731( C717 C731 ) C717_=_C737( C717 C737 ) C717_=_C742( C717 C742 ) C717_=_C746( C717 C746 ) C717_=_C749( C717 C749 ) \nC717_=_C751( C717 C751 ) C717_=_C752( C717 C752 ) C723_=_C729( C723 C729 ) C723_=_C735( C723 C735 ) C723_=_C740( C723 C740 ) C723_=_C744( C723 C744 ) \nC723_=_C747( C723 C747 ) C723_=_C750( C723 C750 ) C723_=_C751( C723 C751 ) C729_=_C731( C729 C731 ) C729_=_C735( C729 C735 ) C729_=_C740( C729 C740 ) \nC729_=_C744( C729 C744 ) C729_=_C747( C729 C747 ) C729_=_C750( C729 C750 ) C729_=_C751( C729 C751 ) C731_=_C737( C731 C737 ) C731_=_C742( C731 C742 ) \nC731_=_C746( C731 C746 ) C731_=_C749( C731 C749 ) C731_=_C751( C731 C751 ) C731_=_C752( C731 C752 ) C735_=_C737( C735 C737 ) C735_=_C740( C735 C740 ) \nC735_=_C744( C735 C744 ) C735_=_C747( C735 C747 ) C735_=_C750( C735 C750 ) C735_=_C751( C735 C751 ) C737_=_C742( C737 C742 ) C737_=_C746( C737 C746 ) \nC737_=_C749( C737 C749 ) C737_=_C751( C737 C751 ) C737_=_C752( C737 C752 ) C740_=_C742( C740 C742 ) C740_=_C744( C740 C744 ) C740_=_C747( C740 C747 ) \nC740_=_C750( C740 C750 ) C740_=_C751( C740 C751 ) C742_=_C746( C742 C746 ) C742_=_C749( C742 C749 ) C742_=_C751( C742 C751 ) C742_=_C752( C742 C752 ) \nC744_=_C746( C744 C746 ) C744_=_C747( C744 C747 ) C744_=_C750( C744 C750 ) C744_=_C751( C744 C751 ) C746_=_C749( C746 C749 ) C746_=_C751( C746 C751 ) \nC746_=_C752( C746 C752 ) C747_=_C749( C747 C749 ) C747_=_C750( C747 C750 ) C747_=_C751( C747 C751 ) C749_=_C751( C749 C751 ) C749_=_C752( C749 C752 ) \nC750_=_C751( C750 C751 ) C750_=_C752( C750 C752 ) C751_=_C752( C751 C752 ) "];9-&gt;18[label="136: C7 C18 C36 C38 C45 \nC56 C74 C76 C81 C92 C110 \nC112 C117 C127 C144 C146 C150 \nC178 C179 C182 C193 C211 C213 \nC215 C225 C244 C245 C256 C273 \nC275 C276 C277 C278 C279 C280 \nC281 C282 C283 C284 C286 C287 \nC288 C289 C290 C291 C292 C293 \nC294 C295 C296 C297 C298 C299 \nC300 C301 C303 C313 C331 C333 \nC342 C359 C361 C369 C387 C389 \nC396 C414 C416 C422 C439 C441 \nC446 C465 C469 C487 C489 C492 \nC509 C511 C513 C529 C531 C532 \nC548 C550 C551 C552 C553 C554 \nC555 C556 C557 C558 C559 C560 \nC561 C562 C563 C564 C565 C566 \nC568 C585 C587 C603 C605 C620 \nC622 C635 C637 C650 C652 C663 \nC664 C675 C677 C687 C689 C698 \nC700 C708 C715 C717 C723 C729 \nC731 C735 C737 C740 C742 C744 \nC746 C747</w:t>
      </w:r>
    </w:p>
    <w:p>
      <w:pPr>
        <w:pStyle w:val="PreformattedText"/>
        <w:bidi w:val="0"/>
        <w:spacing w:before="0" w:after="0"/>
        <w:jc w:val="left"/>
        <w:rPr/>
      </w:pPr>
      <w:r>
        <w:rPr/>
        <w:t xml:space="preserve"> </w:t>
      </w:r>
      <w:r>
        <w:rPr/>
        <w:t>C749 C750 C752 \n2438: C7_=_C18 ,C7_=_C36 ,C7_=_C38 ,C7_=_C45 ,C7_=_C81 ,\nC7_=_C117 ,C7_=_C150 ,C7_=_C182 ,C7_=_C215 ,C7_=_C245 ,C7_=_C276 ,\nC7_=_C277 ,C7_=_C278 ,C7_=_C279 ,C7_=_C280 ,C7_=_C281 ,C7_=_C282 ,\nC7_=_C283 ,C7_=_C284 ,C7_=_C286 ,C7_=_C287 ,C7_=_C288 ,C7_=_C289 ,\nC7_=_C290 ,C7_=_C291 ,C7_=_C292 ,C7_=_C293 ,C7_=_C294 ,C7_=_C295 ,\nC7_=_C296 ,C7_=_C297 ,C7_=_C298 ,C7_=_C299 ,C7_=_C300 ,C7_=_C301 ,\nC7_=_C303 ,C18_=_C36 ,C18_=_C38 ,C18_=_C56 ,C18_=_C92 ,C18_=_C127 ,\nC18_=_C193 ,C18_=_C225 ,C18_=_C256 ,C18_=_C313 ,C18_=_C342 ,C18_=_C369 ,\nC18_=_C396 ,C18_=_C422 ,C18_=_C446 ,C18_=_C469 ,C18_=_C492 ,C18_=_C513 ,\nC18_=_C532 ,C18_=_C551 ,C18_=_C552 ,C18_=_C553 ,C18_=_C554 ,C18_=_C555 ,\nC18_=_C556 ,C18_=_C557 ,C18_=_C558 ,C18_=_C559 ,C18_=_C560 ,C18_=_C561 ,\nC18_=_C562 ,C18_=_C563 ,C18_=_C564 ,C18_=_C565 ,C18_=_C566 ,C18_=_C568 ,\nC36_=_C38 ,C36_=_C74 ,C36_=_C110 ,C36_=_C144 ,C36_=_C178 ,C36_=_C211 ,\nC36_=_C273 ,C36_=_C331 ,C36_=_C359 ,C36_=_C387 ,C36_=_C414 ,C36_=_C439 ,\nC36_=_C487 ,C36_=_C509 ,C36_=_C529 ,C36_=_C548 ,C36_=_C585 ,C36_=_C603 ,\nC36_=_C620 ,C36_=_C635 ,C36_=_C650 ,C36_=_C663 ,C36_=_C675 ,C36_=_C687 ,\nC36_=_C698 ,C36_=_C708 ,C36_=_C715 ,C36_=_C723 ,C36_=_C729 ,C36_=_C735 ,\nC36_=_C740 ,C36_=_C744 ,C36_=_C747 ,C36_=_C750 ,C38_=_C76 ,C38_=_C112 ,\nC38_=_C146 ,C38_=_C179 ,C38_=_C213 ,C38_=_C244 ,C38_=_C275 ,C38_=_C333 ,\nC38_=_C361 ,C38_=_C389 ,C38_=_C416 ,C38_=_C441 ,C38_=_C465 ,C38_=_C489 ,\nC38_=_C511 ,C38_=_C531 ,C38_=_C550 ,C38_=_C587 ,C38_=_C605 ,C38_=_C622 ,\nC38_=_C637 ,C38_=_C652 ,C38_=_C664 ,C38_=_C677 ,C38_=_C689 ,C38_=_C700 ,\nC38_=_C717 ,C38_=_C731 ,C38_=_C737 ,C38_=_C742 ,C38_=_C746 ,C38_=_C749 ,\nC38_=_C752 ,C45_=_C56 ,C45_=_C74 ,C45_=_C76 ,C45_=_C81 ,C45_=_C117 ,\nC45_=_C150 ,C45_=_C182 ,C45_=_C215 ,C45_=_C245 ,C45_=_C276 ,C45_=_C277 ,\nC45_=_C278 ,C45_=_C279 ,C45_=_C280 ,C45_=_C281 ,C45_=_C282 ,C45_=_C283 ,\nC45_=_C284 ,C45_=_C286 ,C45_=_C287 ,C45_=_C288 ,C45_=_C289 ,C45_=_C290 ,\nC45_=_C291 ,C45_=_C292 ,C45_=_C293 ,C45_=_C294 ,C45_=_C295 ,C45_=_C296 ,\nC45_=_C297 ,C45_=_C298 ,C45_=_C299 ,C45_=_C300 ,C45_=_C301 ,C45_=_C303 ,\nC56_=_C74 ,C56_=_C76 ,C56_=_C92 ,C56_=_C127 ,C56_=_C193 ,C56_=_C225 ,\nC56_=_C256 ,C56_=_C313 ,C56_=_C342 ,C56_=_C369 ,C56_=_C396 ,C56_=_C422 ,\nC56_=_C446 ,C56_=_C469 ,C56_=_C492 ,C56_=_C513 ,C56_=_C532 ,C56_=_C551 ,\nC56_=_C552 ,C56_=_C553 ,C56_=_C554 ,C56_=_C555 ,C56_=_C556 ,C56_=_C557 ,\nC56_=_C558 ,C56_=_C559 ,C56_=_C560 ,C56_=_C561 ,C56_=_C562 ,C56_=_C563 ,\nC56_=_C564 ,C56_=_C565 ,C56_=_C566 ,C56_=_C568 ,C74_=_C76 ,C74_=_C110 ,\nC74_=_C144 ,C74_=_C178 ,C74_=_C211 ,C74_=_C273 ,C74_=_C331 ,C74_=_C359 ,\nC74_=_C387 ,C74_=_C414 ,C74_=_C439 ,C74_=_C487 ,C74_=_C509 ,C74_=_C529 ,\nC74_=_C548 ,C74_=_C585 ,C74_=_C603 ,C74_=_C620 ,C74_=_C635 ,C74_=_C650 ,\nC74_=_C663 ,C74_=_C675 ,C74_=_C687 ,C74_=_C698 ,C74_=_C708 ,C74_=_C715 ,\nC74_=_C723 ,C74_=_C729 ,C74_=_C735 ,C74_=_C740 ,C74_=_C744 ,C74_=_C747 ,\nC74_=_C750 ,C76_=_C112 ,C76_=_C146 ,C76_=_C179 ,C76_=_C213 ,C76_=_C244 ,\nC76_=_C275 ,C76_=_C333 ,C76_=_C361 ,C76_=_C389 ,C76_=_C416 ,C76_=_C441 ,\nC76_=_C465 ,C76_=_C489 ,C76_=_C511 ,C76_=_C531 ,C76_=_C550 ,C76_=_C587 ,\nC76_=_C605 ,C76_=_C622 ,C76_=_C637 ,C76_=_C652 ,C76_=_C664 ,C76_=_C677 ,\nC76_=_C689 ,C76_=_C700 ,C76_=_C717 ,C76_=_C731 ,C76_=_C737 ,C76_=_C742 ,\nC76_=_C746 ,C76_=_C749 ,C76_=_C752 ,C81_=_C92 ,C81_=_C110 ,C81_=_C112 ,\nC81_=_C117 ,C81_=_C150 ,C81_=_C182 ,C81_=_C215 ,C81_=_C245 ,C81_=_C276 ,\nC81_=_C277 ,C81_=_C278 ,C81_=_C279 ,C81_=_C280 ,C81_=_C281 ,C81_=_C282 ,\nC81_=_C283 ,C81_=_C284 ,C81_=_C286 ,C81_=_C287 ,C81_=_C288 ,C81_=_C289 ,\nC81_=_C290 ,C81_=_C291 ,C81_=_C292 ,C81_=_C293 ,C81_=_C294 ,C81_=_C295 ,\nC81_=_C296 ,C81_=_C297 ,C81_=_C298 ,C81_=_C299 ,C81_=_C300 ,C81_=_C301 ,\nC81_=_C303 ,C92_=_C110 ,C92_=_C112 ,C92_=_C127 ,C92_=_C193 ,C92_=_C225 ,\nC92_=_C256 ,C92_=_C313 ,C92_=_C342 ,C92_=_C369 ,C92_=_C396 ,C92_=_C422 ,\nC92_=_C446 ,C92_=_C469 ,C92_=_C492 ,C92_=_C513 ,C92_=_C532 ,C92_=_C551 ,\nC92_=_C552 ,C92_=_C553 ,C92_=_C554 ,C92_=_C555 ,C92_=_C556 ,C92_=_C557 ,\nC92_=_C558 ,C92_=_C559 ,C92_=_C560 ,C92_=_C561 ,C92_=_C562 ,C92_=_C563 ,\nC92_=_C564 ,C92_=_C565 ,C92_=_C566 ,C92_=_C568 ,C110_=_C112 ,C110_=_C144 ,\nC110_=_C178 ,C110_=_C211 ,C110_=_C273 ,C110_=_C331 ,C110_=_C359 ,C110_=_C387 ,\nC110_=_C414 ,C110_=_C439 ,C110_=_C487 ,C110_=_C509 ,C110_=_C529 ,C110_=_C548 ,\nC110_=_C585 ,C110_=_C603 ,C110_=_C620 ,C110_=_C635 ,C110_=_C650 ,C110_=_C663 ,\nC110_=_C675 ,C110_=_C687 ,C110_=_C698 ,C110_=_C708 ,C110_=_C715 ,C110_=_C723 ,\nC110_=_C729 ,C110_=_C735 ,C110_=_C740 ,C110_=_C744 ,C110_=_C747 ,C110_=_C750 ,\nC112_=_C146 ,C112_=_C179 ,C112_=_C213 ,C112_=_C244 ,C112_=_C275 ,C112_=_C333 ,\nC112_=_C361 ,C112_=_C389 ,C112_=_C416 ,C112_=_C441 ,C112_=_C465 ,C112_=_C489 ,\nC112_=_C511 ,C112_=_C531 ,C112_=_C550 ,C112_=_C587 ,C112_=_C605 ,C112_=_C622 ,\nC112_=_C637 ,C112_=_C652 ,C112_=_C664 ,C112_=_C677 ,C112_=_C689 ,C112_=_C700 ,\nC112_=_C717 ,C112_=_C731 ,C112_=_C737 ,C112_=_C742 ,C112_=_C746 ,C112_=_C749 ,\nC112_=_C752 ,C117_=_C127 ,C117_=_C144 ,C117_=_C146 ,C117_=_C150 ,C117_=_C182 ,\nC117_=_C215 ,C117_=_C245 ,C117_=_C276 ,C117_=_C277 ,C117_=_C278 ,C117_=_C279 ,\nC117_=_C280 ,C117_=_C281 ,C117_=_C282 ,C117_=_C283 ,C117_=_C284 ,C117_=_C286 ,\nC117_=_C287 ,C117_=_C288 ,C117_=_C289 ,C117_=_C290 ,C117_=_C291 ,C117_=_C292 ,\nC117_=_C293 ,C117_=_C294 ,C117_=_C295 ,C117_=_C296 ,C117_=_C297 ,C117_=_C298 ,\nC117_=_C299 ,C117_=_C300 ,C117_=_C301 ,C117_=_C303 ,C127_=_C144 ,C127_=_C146 ,\nC127_=_C193 ,C127_=_C225 ,C127_=_C256 ,C127_=_C313 ,C127_=_C342 ,C127_=_C369 ,\nC127_=_C396 ,C127_=_C422 ,C127_=_C446 ,C127_=_C469 ,C127_=_C492 ,C127_=_C513 ,\nC127_=_C532 ,C127_=_C551 ,C127_=_C552 ,C127_=_C553 ,C127_=_C554 ,C127_=_C555 ,\nC127_=_C556 ,C127_=_C557 ,C127_=_C558 ,C127_=_C559 ,C127_=_C560 ,C127_=_C561 ,\nC127_=_C562 ,C127_=_C563 ,C127_=_C564 ,C127_=_C565 ,C127_=_C566 ,C127_=_C568 ,\nC144_=_C146 ,C144_=_C178 ,C144_=_C211 ,C144_=_C273 ,C144_=_C331 ,C144_=_C359 ,\nC144_=_C387 ,C144_=_C414 ,C144_=_C439 ,C144_=_C487 ,C144_=_C509 ,C144_=_C529 ,\nC144_=_C548 ,C144_=_C585 ,C144_=_C603 ,C144_=_C620 ,C144_=_C635 ,C144_=_C650 ,\nC144_=_C663 ,C144_=_C675 ,C144_=_C687 ,C144_=_C698 ,C144_=_C708 ,C144_=_C715 ,\nC144_=_C723 ,C144_=_C729 ,C144_=_C735 ,C144_=_C740 ,C144_=_C744 ,C144_=_C747 ,\nC144_=_C750 ,C146_=_C179 ,C146_=_C213 ,C146_=_C244 ,C146_=_C275 ,C146_=_C333 ,\nC146_=_C361 ,C146_=_C389 ,C146_=_C416 ,C146_=_C441 ,C146_=_C465 ,C146_=_C489 ,\nC146_=_C511 ,C146_=_C531 ,C146_=_C550 ,C146_=_C587 ,C146_=_C605 ,C146_=_C622 ,\nC146_=_C637 ,C146_=_C652 ,C146_=_C664 ,C146_=_C677 ,C146_=_C689 ,C146_=_C700 ,\nC146_=_C717 ,C146_=_C731 ,C146_=_C737 ,C146_=_C742 ,C146_=_C746 ,C146_=_C749 ,\nC146_=_C752 ,C150_=_C178 ,C150_=_C179 ,C150_=_C182 ,C150_=_C215 ,C150_=_C245 ,\nC150_=_C276 ,C150_=_C277 ,C150_=_C278 ,C150_=_C279 ,C150_=_C280 ,C150_=_C281 ,\nC150_=_C282 ,C150_=_C283 ,C150_=_C284 ,C150_=_C286 ,C150_=_C287 ,C150_=_C288 ,\nC150_=_C289 ,C150_=_C290 ,C150_=_C291 ,C150_=_C292 ,C150_=_C293 ,C150_=_C294 ,\nC150_=_C295 ,C150_=_C296 ,C150_=_C297 ,C150_=_C298 ,C150_=_C299 ,C150_=_C300 ,\nC150_=_C301 ,C150_=_C303 ,C178_=_C179 ,C178_=_C211 ,C178_=_C273 ,C178_=_C331 ,\nC178_=_C359 ,C178_=_C387 ,C178_=_C414 ,C178_=_C439 ,C178_=_C487 ,C178_=_C509 ,\nC178_=_C529 ,C178_=_C548 ,C178_=_C585 ,C178_=_C603 ,C178_=_C620 ,C178_=_C635 ,\nC178_=_C650 ,C178_=_C663 ,C178_=_C675 ,C178_=_C687 ,C178_=_C698 ,C178_=_C708 ,\nC178_=_C715 ,C178_=_C723 ,C178_=_C729 ,C178_=_C735 ,C178_=_C740 ,C178_=_C744 ,\nC178_=_C747 ,C178_=_C750 ,C179_=_C213 ,C179_=_C244 ,C179_=_C275 ,C179_=_C333 ,\nC179_=_C361 ,C179_=_C389 ,C179_=_C416 ,C179_=_C441 ,C179_=_C465 ,C179_=_C489 ,\nC179_=_C511 ,C179_=_C531 ,C179_=_C550 ,C179_=_C587 ,C179_=_C605 ,C179_=_C622 ,\nC179_=_C637 ,C179_=_C652 ,C179_=_C664 ,C179_=_C677 ,C179_=_C689 ,C179_=_C700 ,\nC179_=_C717 ,C179_=_C731 ,C179_=_C737 ,C179_=_C742 ,C179_=_C746 ,C179_=_C749 ,\nC179_=_C752 ,C182_=_C193 ,C182_=_C211 ,C182_=_C213 ,C182_=_C215 ,C182_=_C245 ,\nC182_=_C276 ,C182_=_C277 ,C182_=_C278 ,C182_=_C279 ,C182_=_C280 ,C182_=_C281 ,\nC182_=_C282 ,C182_=_C283 ,C182_=_C284 ,C182_=_C286 ,C182_=_C287 ,C182_=_C288 ,\nC182_=_C289 ,C182_=_C290 ,C182_=_C291 ,C182_=_C292 ,C182_=_C293 ,C182_=_C294 ,\nC182_=_C295 ,C182_=_C296 ,C182_=_C297 ,C182_=_C298 ,C182_=_C299 ,C182_=_C300 ,\nC182_=_C301 ,C182_=_C303 ,C193_=_C211 ,C193_=_C213 ,C193_=_C225 ,C193_=_C256 ,\nC193_=_C313 ,C193_=_C342 ,C193_=_C369 ,C193_=_C396 ,C193_=_C422 ,C193_=_C446 ,\nC193_=_C469 ,C193_=_C492 ,C193_=_C513 ,C193_=_C532 ,C193_=_C551 ,C193_=_C552 ,\nC193_=_C553 ,C193_=_C554 ,C193_=_C555 ,C193_=_C556 ,C193_=_C557 ,C193_=_C558 ,\nC193_=_C559 ,C193_=_C560 ,C193_=_C561 ,C193_=_C562 ,C193_=_C563 ,C193_=_C564 ,\nC193_=_C565 ,C193_=_C566 ,C193_=_C568 ,C211_=_C213 ,C211_=_C273 ,C211_=_C331 ,\nC211_=_C359 ,C211_=_C387 ,C211_=_C414 ,C211_=_C439 ,C211_=_C487 ,C211_=_C509 ,\nC211_=_C529 ,C211_=_C548 ,C211_=_C585 ,C211_=_C603 ,C211_=_C620 ,C211_=_C635 ,\nC211_=_C650 ,C211_=_C663 ,C211_=_C675 ,C211_=_C687 ,C211_=_C698 ,C211_=_C708 ,\nC211_=_C715 ,C211_=_C723 ,C211_=_C729 ,C211_=_C735 ,C211_=_C740 ,C211_=_C744 ,\nC211_=_C747 ,C211_=_C750 ,C213_=_C244 ,C213_=_C275 ,C213_=_C333 ,C213_=_C361 ,\nC213_=_C389 ,C213_=_C416 ,C213_=_C441 ,C213_=_C465 ,C213_=_C489 ,C213_=_C511 ,\nC213_=_C531 ,C213_=_C550 ,C213_=_C587 ,C213_=_C605 ,C213_=_C622 ,C213_=_C637 ,\nC213_=_C652 ,C213_=_C664 ,C213_=_C677 ,C213_=_C689 ,C213_=_C700 ,C213_=_C717 ,\nC213_=_C731 ,C213_=_C737 ,C213_=_C742 ,C213_=_C746 ,C213_=_C749 ,C213_=_C752 ,\nC215_=_C225 ,C215_=_C244 ,C215_=_C245 ,C215_=_C276 ,C215_=_C277 ,C215_=_C278 ,\nC215_=_C279 ,C215_=_C280 ,C215_=_C281 ,C215_=_C282 ,C215_=_C283 ,C215_=_C284 ,\nC215_=_C286 ,C215_=_C287 ,C215_=_C288 ,C215_=_C289 ,C215_=_C290 ,C215_=_C291 ,\nC215_=_C292 ,C215_=_C293 ,C215_=_C294 ,C215_=_C295 ,C215_=_C296 ,C215_=_C297 ,\nC215_=_C298 ,C215_=_C299 ,C215_=_C300 ,C215_=_C301 ,C215_=_C303 ,C225_=_C244 ,\nC225_=_C256 ,C225_=_C313 ,C225_=_C342 ,C225_=_C369</w:t>
      </w:r>
    </w:p>
    <w:p>
      <w:pPr>
        <w:pStyle w:val="PreformattedText"/>
        <w:bidi w:val="0"/>
        <w:spacing w:before="0" w:after="0"/>
        <w:jc w:val="left"/>
        <w:rPr/>
      </w:pPr>
      <w:r>
        <w:rPr/>
        <w:t xml:space="preserve"> </w:t>
      </w:r>
      <w:r>
        <w:rPr/>
        <w:t>,C225_=_C396 ,C225_=_C422 ,\nC225_=_C446 ,C225_=_C469 ,C225_=_C492 ,C225_=_C513 ,C225_=_C532 ,C225_=_C551 ,\nC225_=_C552 ,C225_=_C553 ,C225_=_C554 ,C225_=_C555 ,C225_=_C556 ,C225_=_C557 ,\nC225_=_C558 ,C225_=_C559 ,C225_=_C560 ,C225_=_C561 ,C225_=_C562 ,C225_=_C563 ,\nC225_=_C564 ,C225_=_C565 ,C225_=_C566 ,C225_=_C568 ,C244_=_C275 ,C244_=_C333 ,\nC244_=_C361 ,C244_=_C389 ,C244_=_C416 ,C244_=_C441 ,C244_=_C465 ,C244_=_C489 ,\nC244_=_C511 ,C244_=_C531 ,C244_=_C550 ,C244_=_C587 ,C244_=_C605 ,C244_=_C622 ,\nC244_=_C637 ,C244_=_C652 ,C244_=_C664 ,C244_=_C677 ,C244_=_C689 ,C244_=_C700 ,\nC244_=_C717 ,C244_=_C731 ,C244_=_C737 ,C244_=_C742 ,C244_=_C746 ,C244_=_C749 ,\nC244_=_C752 ,C245_=_C256 ,C245_=_C273 ,C245_=_C275 ,C245_=_C276 ,C245_=_C277 ,\nC245_=_C278 ,C245_=_C279 ,C245_=_C280 ,C245_=_C281 ,C245_=_C282 ,C245_=_C283 ,\nC245_=_C284 ,C245_=_C286 ,C245_=_C287 ,C245_=_C288 ,C245_=_C289 ,C245_=_C290 ,\nC245_=_C291 ,C245_=_C292 ,C245_=_C293 ,C245_=_C294 ,C245_=_C295 ,C245_=_C296 ,\nC245_=_C297 ,C245_=_C298 ,C245_=_C299 ,C245_=_C300 ,C245_=_C301 ,C245_=_C303 ,\nC256_=_C273 ,C256_=_C275 ,C256_=_C313 ,C256_=_C342 ,C256_=_C369 ,C256_=_C396 ,\nC256_=_C422 ,C256_=_C446 ,C256_=_C469 ,C256_=_C492 ,C256_=_C513 ,C256_=_C532 ,\nC256_=_C551 ,C256_=_C552 ,C256_=_C553 ,C256_=_C554 ,C256_=_C555 ,C256_=_C556 ,\nC256_=_C557 ,C256_=_C558 ,C256_=_C559 ,C256_=_C560 ,C256_=_C561 ,C256_=_C562 ,\nC256_=_C563 ,C256_=_C564 ,C256_=_C565 ,C256_=_C566 ,C256_=_C568 ,C273_=_C275 ,\nC273_=_C331 ,C273_=_C359 ,C273_=_C387 ,C273_=_C414 ,C273_=_C439 ,C273_=_C487 ,\nC273_=_C509 ,C273_=_C529 ,C273_=_C548 ,C273_=_C585 ,C273_=_C603 ,C273_=_C620 ,\nC273_=_C635 ,C273_=_C650 ,C273_=_C663 ,C273_=_C675 ,C273_=_C687 ,C273_=_C698 ,\nC273_=_C708 ,C273_=_C715 ,C273_=_C723 ,C273_=_C729 ,C273_=_C735 ,C273_=_C740 ,\nC273_=_C744 ,C273_=_C747 ,C273_=_C750 ,C275_=_C333 ,C275_=_C361 ,C275_=_C389 ,\nC275_=_C416 ,C275_=_C441 ,C275_=_C465 ,C275_=_C489 ,C275_=_C511 ,C275_=_C531 ,\nC275_=_C550 ,C275_=_C587 ,C275_=_C605 ,C275_=_C622 ,C275_=_C637 ,C275_=_C652 ,\nC275_=_C664 ,C275_=_C677 ,C275_=_C689 ,C275_=_C700 ,C275_=_C717 ,C275_=_C731 ,\nC275_=_C737 ,C275_=_C742 ,C275_=_C746 ,C275_=_C749 ,C275_=_C752 ,C276_=_C277 ,\nC276_=_C278 ,C276_=_C279 ,C276_=_C280 ,C276_=_C281 ,C276_=_C282 ,C276_=_C283 ,\nC276_=_C284 ,C276_=_C286 ,C276_=_C287 ,C276_=_C288 ,C276_=_C289 ,C276_=_C290 ,\nC276_=_C291 ,C276_=_C292 ,C276_=_C293 ,C276_=_C294 ,C276_=_C295 ,C276_=_C296 ,\nC276_=_C297 ,C276_=_C298 ,C276_=_C299 ,C276_=_C300 ,C276_=_C301 ,C276_=_C303 ,\nC276_=_C342 ,C276_=_C359 ,C276_=_C361 ,C277_=_C278 ,C277_=_C279 ,C277_=_C280 ,\nC277_=_C281 ,C277_=_C282 ,C277_=_C283 ,C277_=_C284 ,C277_=_C286 ,C277_=_C287 ,\nC277_=_C288 ,C277_=_C289 ,C277_=_C290 ,C277_=_C291 ,C277_=_C292 ,C277_=_C293 ,\nC277_=_C294 ,C277_=_C295 ,C277_=_C296 ,C277_=_C297 ,C277_=_C298 ,C277_=_C299 ,\nC277_=_C300 ,C277_=_C301 ,C277_=_C303 ,C277_=_C369 ,C277_=_C387 ,C277_=_C389 ,\nC278_=_C279 ,C278_=_C280 ,C278_=_C281 ,C278_=_C282 ,C278_=_C283 ,C278_=_C284 ,\nC278_=_C286 ,C278_=_C287 ,C278_=_C288 ,C278_=_C289 ,C278_=_C290 ,C278_=_C291 ,\nC278_=_C292 ,C278_=_C293 ,C278_=_C294 ,C278_=_C295 ,C278_=_C296 ,C278_=_C297 ,\nC278_=_C298 ,C278_=_C299 ,C278_=_C300 ,C278_=_C301 ,C278_=_C303 ,C278_=_C396 ,\nC278_=_C414 ,C278_=_C416 ,C279_=_C280 ,C279_=_C281 ,C279_=_C282 ,C279_=_C283 ,\nC279_=_C284 ,C279_=_C286 ,C279_=_C287 ,C279_=_C288 ,C279_=_C289 ,C279_=_C290 ,\nC279_=_C291 ,C279_=_C292 ,C279_=_C293 ,C279_=_C294 ,C279_=_C295 ,C279_=_C296 ,\nC279_=_C297 ,C279_=_C298 ,C279_=_C299 ,C279_=_C300 ,C279_=_C301 ,C279_=_C303 ,\nC279_=_C422 ,C279_=_C439 ,C279_=_C441 ,C280_=_C281 ,C280_=_C282 ,C280_=_C283 ,\nC280_=_C284 ,C280_=_C286 ,C280_=_C287 ,C280_=_C288 ,C280_=_C289 ,C280_=_C290 ,\nC280_=_C291 ,C280_=_C292 ,C280_=_C293 ,C280_=_C294 ,C280_=_C295 ,C280_=_C296 ,\nC280_=_C297 ,C280_=_C298 ,C280_=_C299 ,C280_=_C300 ,C280_=_C301 ,C280_=_C303 ,\nC280_=_C446 ,C280_=_C465 ,C281_=_C282 ,C281_=_C283 ,C281_=_C284 ,C281_=_C286 ,\nC281_=_C287 ,C281_=_C288 ,C281_=_C289 ,C281_=_C290 ,C281_=_C291 ,C281_=_C292 ,\nC281_=_C293 ,C281_=_C294 ,C281_=_C295 ,C281_=_C296 ,C281_=_C297 ,C281_=_C298 ,\nC281_=_C299 ,C281_=_C300 ,C281_=_C301 ,C281_=_C303 ,C281_=_C469 ,C281_=_C487 ,\nC281_=_C489 ,C282_=_C283 ,C282_=_C284 ,C282_=_C286 ,C282_=_C287 ,C282_=_C288 ,\nC282_=_C289 ,C282_=_C290 ,C282_=_C291 ,C282_=_C292 ,C282_=_C293 ,C282_=_C294 ,\nC282_=_C295 ,C282_=_C296 ,C282_=_C297 ,C282_=_C298 ,C282_=_C299 ,C282_=_C300 ,\nC282_=_C301 ,C282_=_C303 ,C282_=_C492 ,C282_=_C509 ,C282_=_C511 ,C283_=_C284 ,\nC283_=_C286 ,C283_=_C287 ,C283_=_C288 ,C283_=_C289 ,C283_=_C290 ,C283_=_C291 ,\nC283_=_C292 ,C283_=_C293 ,C283_=_C294 ,C283_=_C295 ,C283_=_C296 ,C283_=_C297 ,\nC283_=_C298 ,C283_=_C299 ,C283_=_C300 ,C283_=_C301 ,C283_=_C303 ,C283_=_C513 ,\nC283_=_C529 ,C283_=_C531 ,C284_=_C286 ,C284_=_C287 ,C284_=_C288 ,C284_=_C289 ,\nC284_=_C290 ,C284_=_C291 ,C284_=_C292 ,C284_=_C293 ,C284_=_C294 ,C284_=_C295 ,\nC284_=_C296 ,C284_=_C297 ,C284_=_C298 ,C284_=_C299 ,C284_=_C300 ,C284_=_C301 ,\nC284_=_C303 ,C284_=_C532 ,C284_=_C548 ,C284_=_C550 ,C286_=_C287 ,C286_=_C288 ,\nC286_=_C289 ,C286_=_C290 ,C286_=_C291 ,C286_=_C292 ,C286_=_C293 ,C286_=_C294 ,\nC286_=_C295 ,C286_=_C296 ,C286_=_C297 ,C286_=_C298 ,C286_=_C299 ,C286_=_C300 ,\nC286_=_C301 ,C286_=_C303 ,C286_=_C551 ,C286_=_C585 ,C286_=_C587 ,C287_=_C288 ,\nC287_=_C289 ,C287_=_C290 ,C287_=_C291 ,C287_=_C292 ,C287_=_C293 ,C287_=_C294 ,\nC287_=_C295 ,C287_=_C296 ,C287_=_C297 ,C287_=_C298 ,C287_=_C299 ,C287_=_C300 ,\nC287_=_C301 ,C287_=_C303 ,C287_=_C552 ,C287_=_C603 ,C287_=_C605 ,C288_=_C289 ,\nC288_=_C290 ,C288_=_C291 ,C288_=_C292 ,C288_=_C293 ,C288_=_C294 ,C288_=_C295 ,\nC288_=_C296 ,C288_=_C297 ,C288_=_C298 ,C288_=_C299 ,C288_=_C300 ,C288_=_C301 ,\nC288_=_C303 ,C288_=_C553 ,C288_=_C620 ,C288_=_C622 ,C289_=_C290 ,C289_=_C291 ,\nC289_=_C292 ,C289_=_C293 ,C289_=_C294 ,C289_=_C295 ,C289_=_C296 ,C289_=_C297 ,\nC289_=_C298 ,C289_=_C299 ,C289_=_C300 ,C289_=_C301 ,C289_=_C303 ,C289_=_C554 ,\nC289_=_C635 ,C289_=_C637 ,C290_=_C291 ,C290_=_C292 ,C290_=_C293 ,C290_=_C294 ,\nC290_=_C295 ,C290_=_C296 ,C290_=_C297 ,C290_=_C298 ,C290_=_C299 ,C290_=_C300 ,\nC290_=_C301 ,C290_=_C303 ,C290_=_C555 ,C290_=_C650 ,C290_=_C652 ,C291_=_C292 ,\nC291_=_C293 ,C291_=_C294 ,C291_=_C295 ,C291_=_C296 ,C291_=_C297 ,C291_=_C298 ,\nC291_=_C299 ,C291_=_C300 ,C291_=_C301 ,C291_=_C303 ,C291_=_C556 ,C291_=_C663 ,\nC291_=_C664 ,C292_=_C293 ,C292_=_C294 ,C292_=_C295 ,C292_=_C296 ,C292_=_C297 ,\nC292_=_C298 ,C292_=_C299 ,C292_=_C300 ,C292_=_C301 ,C292_=_C303 ,C292_=_C557 ,\nC292_=_C675 ,C292_=_C677 ,C293_=_C294 ,C293_=_C295 ,C293_=_C296 ,C293_=_C297 ,\nC293_=_C298 ,C293_=_C299 ,C293_=_C300 ,C293_=_C301 ,C293_=_C303 ,C293_=_C558 ,\nC293_=_C687 ,C293_=_C689 ,C294_=_C295 ,C294_=_C296 ,C294_=_C297 ,C294_=_C298 ,\nC294_=_C299 ,C294_=_C300 ,C294_=_C301 ,C294_=_C303 ,C294_=_C559 ,C294_=_C698 ,\nC294_=_C700 ,C295_=_C296 ,C295_=_C297 ,C295_=_C298 ,C295_=_C299 ,C295_=_C300 ,\nC295_=_C301 ,C295_=_C303 ,C295_=_C561 ,C295_=_C715 ,C295_=_C717 ,C296_=_C297 ,\nC296_=_C298 ,C296_=_C299 ,C296_=_C300 ,C296_=_C301 ,C296_=_C303 ,C296_=_C723 ,\nC297_=_C298 ,C297_=_C299 ,C297_=_C300 ,C297_=_C301 ,C297_=_C303 ,C297_=_C562 ,\nC297_=_C729 ,C297_=_C731 ,C298_=_C299 ,C298_=_C300 ,C298_=_C301 ,C298_=_C303 ,\nC298_=_C563 ,C298_=_C735 ,C298_=_C737 ,C299_=_C300 ,C299_=_C301 ,C299_=_C303 ,\nC299_=_C564 ,C299_=_C740 ,C299_=_C742 ,C300_=_C301 ,C300_=_C303 ,C300_=_C565 ,\nC300_=_C744 ,C300_=_C746 ,C301_=_C303 ,C301_=_C566 ,C301_=_C747 ,C301_=_C749 ,\nC303_=_C568 ,C303_=_C750 ,C303_=_C752 ,C313_=_C331 ,C313_=_C333 ,C313_=_C342 ,\nC313_=_C369 ,C313_=_C396 ,C313_=_C422 ,C313_=_C446 ,C313_=_C469 ,C313_=_C492 ,\nC313_=_C513 ,C313_=_C532 ,C313_=_C551 ,C313_=_C552 ,C313_=_C553 ,C313_=_C554 ,\nC313_=_C555 ,C313_=_C556 ,C313_=_C557 ,C313_=_C558 ,C313_=_C559 ,C313_=_C560 ,\nC313_=_C561 ,C313_=_C562 ,C313_=_C563 ,C313_=_C564 ,C313_=_C565 ,C313_=_C566 ,\nC313_=_C568 ,C331_=_C333 ,C331_=_C359 ,C331_=_C387 ,C331_=_C414 ,C331_=_C439 ,\nC331_=_C487 ,C331_=_C509 ,C331_=_C529 ,C331_=_C548 ,C331_=_C585 ,C331_=_C603 ,\nC331_=_C620 ,C331_=_C635 ,C331_=_C650 ,C331_=_C663 ,C331_=_C675 ,C331_=_C687 ,\nC331_=_C698 ,C331_=_C708 ,C331_=_C715 ,C331_=_C723 ,C331_=_C729 ,C331_=_C735 ,\nC331_=_C740 ,C331_=_C744 ,C331_=_C747 ,C331_=_C750 ,C333_=_C361 ,C333_=_C389 ,\nC333_=_C416 ,C333_=_C441 ,C333_=_C465 ,C333_=_C489 ,C333_=_C511 ,C333_=_C531 ,\nC333_=_C550 ,C333_=_C587 ,C333_=_C605 ,C333_=_C622 ,C333_=_C637 ,C333_=_C652 ,\nC333_=_C664 ,C333_=_C677 ,C333_=_C689 ,C333_=_C700 ,C333_=_C717 ,C333_=_C731 ,\nC333_=_C737 ,C333_=_C742 ,C333_=_C746 ,C333_=_C749 ,C333_=_C752 ,C342_=_C359 ,\nC342_=_C361 ,C342_=_C369 ,C342_=_C396 ,C342_=_C422 ,C342_=_C446 ,C342_=_C469 ,\nC342_=_C492 ,C342_=_C513 ,C342_=_C532 ,C342_=_C551 ,C342_=_C552 ,C342_=_C553 ,\nC342_=_C554 ,C342_=_C555 ,C342_=_C556 ,C342_=_C557 ,C342_=_C558 ,C342_=_C559 ,\nC342_=_C560 ,C342_=_C561 ,C342_=_C562 ,C342_=_C563 ,C342_=_C564 ,C342_=_C565 ,\nC342_=_C566 ,C342_=_C568 ,C359_=_C361 ,C359_=_C387 ,C359_=_C414 ,C359_=_C439 ,\nC359_=_C487 ,C359_=_C509 ,C359_=_C529 ,C359_=_C548 ,C359_=_C585 ,C359_=_C603 ,\nC359_=_C620 ,C359_=_C635 ,C359_=_C650 ,C359_=_C663 ,C359_=_C675 ,C359_=_C687 ,\nC359_=_C698 ,C359_=_C708 ,C359_=_C715 ,C359_=_C723 ,C359_=_C729 ,C359_=_C735 ,\nC359_=_C740 ,C359_=_C744 ,C359_=_C747 ,C359_=_C750 ,C361_=_C389 ,C361_=_C416 ,\nC361_=_C441 ,C361_=_C465 ,C361_=_C489 ,C361_=_C511 ,C361_=_C531 ,C361_=_C550 ,\nC361_=_C587 ,C361_=_C605 ,C361_=_C622 ,C361_=_C637 ,C361_=_C652 ,C361_=_C664 ,\nC361_=_C677 ,C361_=_C689 ,C361_=_C700 ,C361_=_C717 ,C361_=_C731 ,C361_=_C737 ,\nC361_=_C742 ,C361_=_C746 ,C361_=_C749 ,C361_=_C752 ,C369_=_C387 ,C369_=_C389 ,\nC369_=_C396 ,C369_=_C422 ,C369_=_C446 ,C369_=_C469 ,C369_=_C492 ,C369_=_C513 ,\nC369_=_C532 ,C369_=_C551 ,C369_=_C552 ,C369_=_C553 ,C369_=_C554 ,C369_=_C555 ,\nC369_=_C556 ,C369_=_C557 ,C369_=_C558 ,C369_=_C559 ,C369_=_C560 ,C369_=_C561 ,\nC369_=_C562 ,C369_=_C563 ,C369_=_C564</w:t>
      </w:r>
    </w:p>
    <w:p>
      <w:pPr>
        <w:pStyle w:val="PreformattedText"/>
        <w:bidi w:val="0"/>
        <w:spacing w:before="0" w:after="0"/>
        <w:jc w:val="left"/>
        <w:rPr/>
      </w:pPr>
      <w:r>
        <w:rPr/>
        <w:t xml:space="preserve"> </w:t>
      </w:r>
      <w:r>
        <w:rPr/>
        <w:t>,C369_=_C565 ,C369_=_C566 ,C369_=_C568 ,\nC387_=_C389 ,C387_=_C414 ,C387_=_C439 ,C387_=_C487 ,C387_=_C509 ,C387_=_C529 ,\nC387_=_C548 ,C387_=_C585 ,C387_=_C603 ,C387_=_C620 ,C387_=_C635 ,C387_=_C650 ,\nC387_=_C663 ,C387_=_C675 ,C387_=_C687 ,C387_=_C698 ,C387_=_C708 ,C387_=_C715 ,\nC387_=_C723 ,C387_=_C729 ,C387_=_C735 ,C387_=_C740 ,C387_=_C744 ,C387_=_C747 ,\nC387_=_C750 ,C389_=_C416 ,C389_=_C441 ,C389_=_C465 ,C389_=_C489 ,C389_=_C511 ,\nC389_=_C531 ,C389_=_C550 ,C389_=_C587 ,C389_=_C605 ,C389_=_C622 ,C389_=_C637 ,\nC389_=_C652 ,C389_=_C664 ,C389_=_C677 ,C389_=_C689 ,C389_=_C700 ,C389_=_C717 ,\nC389_=_C731 ,C389_=_C737 ,C389_=_C742 ,C389_=_C746 ,C389_=_C749 ,C389_=_C752 ,\nC396_=_C414 ,C396_=_C416 ,C396_=_C422 ,C396_=_C446 ,C396_=_C469 ,C396_=_C492 ,\nC396_=_C513 ,C396_=_C532 ,C396_=_C551 ,C396_=_C552 ,C396_=_C553 ,C396_=_C554 ,\nC396_=_C555 ,C396_=_C556 ,C396_=_C557 ,C396_=_C558 ,C396_=_C559 ,C396_=_C560 ,\nC396_=_C561 ,C396_=_C562 ,C396_=_C563 ,C396_=_C564 ,C396_=_C565 ,C396_=_C566 ,\nC396_=_C568 ,C414_=_C416 ,C414_=_C439 ,C414_=_C487 ,C414_=_C509 ,C414_=_C529 ,\nC414_=_C548 ,C414_=_C585 ,C414_=_C603 ,C414_=_C620 ,C414_=_C635 ,C414_=_C650 ,\nC414_=_C663 ,C414_=_C675 ,C414_=_C687 ,C414_=_C698 ,C414_=_C708 ,C414_=_C715 ,\nC414_=_C723 ,C414_=_C729 ,C414_=_C735 ,C414_=_C740 ,C414_=_C744 ,C414_=_C747 ,\nC414_=_C750 ,C416_=_C441 ,C416_=_C465 ,C416_=_C489 ,C416_=_C511 ,C416_=_C531 ,\nC416_=_C550 ,C416_=_C587 ,C416_=_C605 ,C416_=_C622 ,C416_=_C637 ,C416_=_C652 ,\nC416_=_C664 ,C416_=_C677 ,C416_=_C689 ,C416_=_C700 ,C416_=_C717 ,C416_=_C731 ,\nC416_=_C737 ,C416_=_C742 ,C416_=_C746 ,C416_=_C749 ,C416_=_C752 ,C422_=_C439 ,\nC422_=_C441 ,C422_=_C446 ,C422_=_C469 ,C422_=_C492 ,C422_=_C513 ,C422_=_C532 ,\nC422_=_C551 ,C422_=_C552 ,C422_=_C553 ,C422_=_C554 ,C422_=_C555 ,C422_=_C556 ,\nC422_=_C557 ,C422_=_C558 ,C422_=_C559 ,C422_=_C560 ,C422_=_C561 ,C422_=_C562 ,\nC422_=_C563 ,C422_=_C564 ,C422_=_C565 ,C422_=_C566 ,C422_=_C568 ,C439_=_C441 ,\nC439_=_C487 ,C439_=_C509 ,C439_=_C529 ,C439_=_C548 ,C439_=_C585 ,C439_=_C603 ,\nC439_=_C620 ,C439_=_C635 ,C439_=_C650 ,C439_=_C663 ,C439_=_C675 ,C439_=_C687 ,\nC439_=_C698 ,C439_=_C708 ,C439_=_C715 ,C439_=_C723 ,C439_=_C729 ,C439_=_C735 ,\nC439_=_C740 ,C439_=_C744 ,C439_=_C747 ,C439_=_C750 ,C441_=_C465 ,C441_=_C489 ,\nC441_=_C511 ,C441_=_C531 ,C441_=_C550 ,C441_=_C587 ,C441_=_C605 ,C441_=_C622 ,\nC441_=_C637 ,C441_=_C652 ,C441_=_C664 ,C441_=_C677 ,C441_=_C689 ,C441_=_C700 ,\nC441_=_C717 ,C441_=_C731 ,C441_=_C737 ,C441_=_C742 ,C441_=_C746 ,C441_=_C749 ,\nC441_=_C752 ,C446_=_C465 ,C446_=_C469 ,C446_=_C492 ,C446_=_C513 ,C446_=_C532 ,\nC446_=_C551 ,C446_=_C552 ,C446_=_C553 ,C446_=_C554 ,C446_=_C555 ,C446_=_C556 ,\nC446_=_C557 ,C446_=_C558 ,C446_=_C559 ,C446_=_C560 ,C446_=_C561 ,C446_=_C562 ,\nC446_=_C563 ,C446_=_C564 ,C446_=_C565 ,C446_=_C566 ,C446_=_C568 ,C465_=_C489 ,\nC465_=_C511 ,C465_=_C531 ,C465_=_C550 ,C465_=_C587 ,C465_=_C605 ,C465_=_C622 ,\nC465_=_C637 ,C465_=_C652 ,C465_=_C664 ,C465_=_C677 ,C465_=_C689 ,C465_=_C700 ,\nC465_=_C717 ,C465_=_C731 ,C465_=_C737 ,C465_=_C742 ,C465_=_C746 ,C465_=_C749 ,\nC465_=_C752 ,C469_=_C487 ,C469_=_C489 ,C469_=_C492 ,C469_=_C513 ,C469_=_C532 ,\nC469_=_C551 ,C469_=_C552 ,C469_=_C553 ,C469_=_C554 ,C469_=_C555 ,C469_=_C556 ,\nC469_=_C557 ,C469_=_C558 ,C469_=_C559 ,C469_=_C560 ,C469_=_C561 ,C469_=_C562 ,\nC469_=_C563 ,C469_=_C564 ,C469_=_C565 ,C469_=_C566 ,C469_=_C568 ,C487_=_C489 ,\nC487_=_C509 ,C487_=_C529 ,C487_=_C548 ,C487_=_C585 ,C487_=_C603 ,C487_=_C620 ,\nC487_=_C635 ,C487_=_C650 ,C487_=_C663 ,C487_=_C675 ,C487_=_C687 ,C487_=_C698 ,\nC487_=_C708 ,C487_=_C715 ,C487_=_C723 ,C487_=_C729 ,C487_=_C735 ,C487_=_C740 ,\nC487_=_C744 ,C487_=_C747 ,C487_=_C750 ,C489_=_C511 ,C489_=_C531 ,C489_=_C550 ,\nC489_=_C587 ,C489_=_C605 ,C489_=_C622 ,C489_=_C637 ,C489_=_C652 ,C489_=_C664 ,\nC489_=_C677 ,C489_=_C689 ,C489_=_C700 ,C489_=_C717 ,C489_=_C731 ,C489_=_C737 ,\nC489_=_C742 ,C489_=_C746 ,C489_=_C749 ,C489_=_C752 ,C492_=_C509 ,C492_=_C511 ,\nC492_=_C513 ,C492_=_C532 ,C492_=_C551 ,C492_=_C552 ,C492_=_C553 ,C492_=_C554 ,\nC492_=_C555 ,C492_=_C556 ,C492_=_C557 ,C492_=_C558 ,C492_=_C559 ,C492_=_C560 ,\nC492_=_C561 ,C492_=_C562 ,C492_=_C563 ,C492_=_C564 ,C492_=_C565 ,C492_=_C566 ,\nC492_=_C568 ,C509_=_C511 ,C509_=_C529 ,C509_=_C548 ,C509_=_C585 ,C509_=_C603 ,\nC509_=_C620 ,C509_=_C635 ,C509_=_C650 ,C509_=_C663 ,C509_=_C675 ,C509_=_C687 ,\nC509_=_C698 ,C509_=_C708 ,C509_=_C715 ,C509_=_C723 ,C509_=_C729 ,C509_=_C735 ,\nC509_=_C740 ,C509_=_C744 ,C509_=_C747 ,C509_=_C750 ,C511_=_C531 ,C511_=_C550 ,\nC511_=_C587 ,C511_=_C605 ,C511_=_C622 ,C511_=_C637 ,C511_=_C652 ,C511_=_C664 ,\nC511_=_C677 ,C511_=_C689 ,C511_=_C700 ,C511_=_C717 ,C511_=_C731 ,C511_=_C737 ,\nC511_=_C742 ,C511_=_C746 ,C511_=_C749 ,C511_=_C752 ,C513_=_C529 ,C513_=_C531 ,\nC513_=_C532 ,C513_=_C551 ,C513_=_C552 ,C513_=_C553 ,C513_=_C554 ,C513_=_C555 ,\nC513_=_C556 ,C513_=_C557 ,C513_=_C558 ,C513_=_C559 ,C513_=_C560 ,C513_=_C561 ,\nC513_=_C562 ,C513_=_C563 ,C513_=_C564 ,C513_=_C565 ,C513_=_C566 ,C513_=_C568 ,\nC529_=_C531 ,C529_=_C548 ,C529_=_C585 ,C529_=_C603 ,C529_=_C620 ,C529_=_C635 ,\nC529_=_C650 ,C529_=_C663 ,C529_=_C675 ,C529_=_C687 ,C529_=_C698 ,C529_=_C708 ,\nC529_=_C715 ,C529_=_C723 ,C529_=_C729 ,C529_=_C735 ,C529_=_C740 ,C529_=_C744 ,\nC529_=_C747 ,C529_=_C750 ,C531_=_C550 ,C531_=_C587 ,C531_=_C605 ,C531_=_C622 ,\nC531_=_C637 ,C531_=_C652 ,C531_=_C664 ,C531_=_C677 ,C531_=_C689 ,C531_=_C700 ,\nC531_=_C717 ,C531_=_C731 ,C531_=_C737 ,C531_=_C742 ,C531_=_C746 ,C531_=_C749 ,\nC531_=_C752 ,C532_=_C548 ,C532_=_C550 ,C532_=_C551 ,C532_=_C552 ,C532_=_C553 ,\nC532_=_C554 ,C532_=_C555 ,C532_=_C556 ,C532_=_C557 ,C532_=_C558 ,C532_=_C559 ,\nC532_=_C560 ,C532_=_C561 ,C532_=_C562 ,C532_=_C563 ,C532_=_C564 ,C532_=_C565 ,\nC532_=_C566 ,C532_=_C568 ,C548_=_C550 ,C548_=_C585 ,C548_=_C603 ,C548_=_C620 ,\nC548_=_C635 ,C548_=_C650 ,C548_=_C663 ,C548_=_C675 ,C548_=_C687 ,C548_=_C698 ,\nC548_=_C708 ,C548_=_C715 ,C548_=_C723 ,C548_=_C729 ,C548_=_C735 ,C548_=_C740 ,\nC548_=_C744 ,C548_=_C747 ,C548_=_C750 ,C550_=_C587 ,C550_=_C605 ,C550_=_C622 ,\nC550_=_C637 ,C550_=_C652 ,C550_=_C664 ,C550_=_C677 ,C550_=_C689 ,C550_=_C700 ,\nC550_=_C717 ,C550_=_C731 ,C550_=_C737 ,C550_=_C742 ,C550_=_C746 ,C550_=_C749 ,\nC550_=_C752 ,C551_=_C552 ,C551_=_C553 ,C551_=_C554 ,C551_=_C555 ,C551_=_C556 ,\nC551_=_C557 ,C551_=_C558 ,C551_=_C559 ,C551_=_C560 ,C551_=_C561 ,C551_=_C562 ,\nC551_=_C563 ,C551_=_C564 ,C551_=_C565 ,C551_=_C566 ,C551_=_C568 ,C551_=_C585 ,\nC551_=_C587 ,C552_=_C553 ,C552_=_C554 ,C552_=_C555 ,C552_=_C556 ,C552_=_C557 ,\nC552_=_C558 ,C552_=_C559 ,C552_=_C560 ,C552_=_C561 ,C552_=_C562 ,C552_=_C563 ,\nC552_=_C564 ,C552_=_C565 ,C552_=_C566 ,C552_=_C568 ,C552_=_C603 ,C552_=_C605 ,\nC553_=_C554 ,C553_=_C555 ,C553_=_C556 ,C553_=_C557 ,C553_=_C558 ,C553_=_C559 ,\nC553_=_C560 ,C553_=_C561 ,C553_=_C562 ,C553_=_C563 ,C553_=_C564 ,C553_=_C565 ,\nC553_=_C566 ,C553_=_C568 ,C553_=_C620 ,C553_=_C622 ,C554_=_C555 ,C554_=_C556 ,\nC554_=_C557 ,C554_=_C558 ,C554_=_C559 ,C554_=_C560 ,C554_=_C561 ,C554_=_C562 ,\nC554_=_C563 ,C554_=_C564 ,C554_=_C565 ,C554_=_C566 ,C554_=_C568 ,C554_=_C635 ,\nC554_=_C637 ,C555_=_C556 ,C555_=_C557 ,C555_=_C558 ,C555_=_C559 ,C555_=_C560 ,\nC555_=_C561 ,C555_=_C562 ,C555_=_C563 ,C555_=_C564 ,C555_=_C565 ,C555_=_C566 ,\nC555_=_C568 ,C555_=_C650 ,C555_=_C652 ,C556_=_C557 ,C556_=_C558 ,C556_=_C559 ,\nC556_=_C560 ,C556_=_C561 ,C556_=_C562 ,C556_=_C563 ,C556_=_C564 ,C556_=_C565 ,\nC556_=_C566 ,C556_=_C568 ,C556_=_C663 ,C556_=_C664 ,C557_=_C558 ,C557_=_C559 ,\nC557_=_C560 ,C557_=_C561 ,C557_=_C562 ,C557_=_C563 ,C557_=_C564 ,C557_=_C565 ,\nC557_=_C566 ,C557_=_C568 ,C557_=_C675 ,C557_=_C677 ,C558_=_C559 ,C558_=_C560 ,\nC558_=_C561 ,C558_=_C562 ,C558_=_C563 ,C558_=_C564 ,C558_=_C565 ,C558_=_C566 ,\nC558_=_C568 ,C558_=_C687 ,C558_=_C689 ,C559_=_C560 ,C559_=_C561 ,C559_=_C562 ,\nC559_=_C563 ,C559_=_C564 ,C559_=_C565 ,C559_=_C566 ,C559_=_C568 ,C559_=_C698 ,\nC559_=_C700 ,C560_=_C561 ,C560_=_C562 ,C560_=_C563 ,C560_=_C564 ,C560_=_C565 ,\nC560_=_C566 ,C560_=_C568 ,C560_=_C708 ,C561_=_C562 ,C561_=_C563 ,C561_=_C564 ,\nC561_=_C565 ,C561_=_C566 ,C561_=_C568 ,C561_=_C715 ,C561_=_C717 ,C562_=_C563 ,\nC562_=_C564 ,C562_=_C565 ,C562_=_C566 ,C562_=_C568 ,C562_=_C729 ,C562_=_C731 ,\nC563_=_C564 ,C563_=_C565 ,C563_=_C566 ,C563_=_C568 ,C563_=_C735 ,C563_=_C737 ,\nC564_=_C565 ,C564_=_C566 ,C564_=_C568 ,C564_=_C740 ,C564_=_C742 ,C565_=_C566 ,\nC565_=_C568 ,C565_=_C744 ,C565_=_C746 ,C566_=_C568 ,C566_=_C747 ,C566_=_C749 ,\nC568_=_C750 ,C568_=_C752 ,C585_=_C587 ,C585_=_C603 ,C585_=_C620 ,C585_=_C635 ,\nC585_=_C650 ,C585_=_C663 ,C585_=_C675 ,C585_=_C687 ,C585_=_C698 ,C585_=_C708 ,\nC585_=_C715 ,C585_=_C723 ,C585_=_C729 ,C585_=_C735 ,C585_=_C740 ,C585_=_C744 ,\nC585_=_C747 ,C585_=_C750 ,C587_=_C605 ,C587_=_C622 ,C587_=_C637 ,C587_=_C652 ,\nC587_=_C664 ,C587_=_C677 ,C587_=_C689 ,C587_=_C700 ,C587_=_C717 ,C587_=_C731 ,\nC587_=_C737 ,C587_=_C742 ,C587_=_C746 ,C587_=_C749 ,C587_=_C752 ,C603_=_C605 ,\nC603_=_C620 ,C603_=_C635 ,C603_=_C650 ,C603_=_C663 ,C603_=_C675 ,C603_=_C687 ,\nC603_=_C698 ,C603_=_C708 ,C603_=_C715 ,C603_=_C723 ,C603_=_C729 ,C603_=_C735 ,\nC603_=_C740 ,C603_=_C744 ,C603_=_C747 ,C603_=_C750 ,C605_=_C622 ,C605_=_C637 ,\nC605_=_C652 ,C605_=_C664 ,C605_=_C677 ,C605_=_C689 ,C605_=_C700 ,C605_=_C717 ,\nC605_=_C731 ,C605_=_C737 ,C605_=_C742 ,C605_=_C746 ,C605_=_C749 ,C605_=_C752 ,\nC620_=_C622 ,C620_=_C635 ,C620_=_C650 ,C620_=_C663 ,C620_=_C675 ,C620_=_C687 ,\nC620_=_C698 ,C620_=_C708 ,C620_=_C715 ,C620_=_C723 ,C620_=_C729 ,C620_=_C735 ,\nC620_=_C740 ,C620_=_C744 ,C620_=_C747 ,C620_=_C750 ,C622_=_C637 ,C622_=_C652 ,\nC622_=_C664 ,C622_=_C677 ,C622_=_C689 ,C622_=_C700 ,C622_=_C717 ,C622_=_C731 ,\nC622_=_C737 ,C622_=_C742 ,C622_=_C746 ,C622_=_C749 ,C622_=_C752 ,C635_=_C637 ,\nC635_=_C650 ,C635_=_C663 ,C635_=_C675 ,C635_=_C687 ,C635_=_C698 ,C635_=_C708 ,\nC635_=_C715 ,C635_=_C723 ,C635_=_C729 ,C635_=_C735 ,C635_=_C740 ,C635_=_C744 ,\nC635_=_C747 ,C635_=_C750</w:t>
      </w:r>
    </w:p>
    <w:p>
      <w:pPr>
        <w:pStyle w:val="PreformattedText"/>
        <w:bidi w:val="0"/>
        <w:spacing w:before="0" w:after="0"/>
        <w:jc w:val="left"/>
        <w:rPr/>
      </w:pPr>
      <w:r>
        <w:rPr/>
        <w:t xml:space="preserve"> </w:t>
      </w:r>
      <w:r>
        <w:rPr/>
        <w:t>,C637_=_C652 ,C637_=_C664 ,C637_=_C677 ,C637_=_C689 ,\nC637_=_C700 ,C637_=_C717 ,C637_=_C731 ,C637_=_C737 ,C637_=_C742 ,C637_=_C746 ,\nC637_=_C749 ,C637_=_C752 ,C650_=_C652 ,C650_=_C663 ,C650_=_C675 ,C650_=_C687 ,\nC650_=_C698 ,C650_=_C708 ,C650_=_C715 ,C650_=_C723 ,C650_=_C729 ,C650_=_C735 ,\nC650_=_C740 ,C650_=_C744 ,C650_=_C747 ,C650_=_C750 ,C652_=_C664 ,C652_=_C677 ,\nC652_=_C689 ,C652_=_C700 ,C652_=_C717 ,C652_=_C731 ,C652_=_C737 ,C652_=_C742 ,\nC652_=_C746 ,C652_=_C749 ,C652_=_C752 ,C663_=_C664 ,C663_=_C675 ,C663_=_C687 ,\nC663_=_C698 ,C663_=_C708 ,C663_=_C715 ,C663_=_C723 ,C663_=_C729 ,C663_=_C735 ,\nC663_=_C740 ,C663_=_C744 ,C663_=_C747 ,C663_=_C750 ,C664_=_C677 ,C664_=_C689 ,\nC664_=_C700 ,C664_=_C717 ,C664_=_C731 ,C664_=_C737 ,C664_=_C742 ,C664_=_C746 ,\nC664_=_C749 ,C664_=_C752 ,C675_=_C677 ,C675_=_C687 ,C675_=_C698 ,C675_=_C708 ,\nC675_=_C715 ,C675_=_C723 ,C675_=_C729 ,C675_=_C735 ,C675_=_C740 ,C675_=_C744 ,\nC675_=_C747 ,C675_=_C750 ,C677_=_C689 ,C677_=_C700 ,C677_=_C717 ,C677_=_C731 ,\nC677_=_C737 ,C677_=_C742 ,C677_=_C746 ,C677_=_C749 ,C677_=_C752 ,C687_=_C689 ,\nC687_=_C698 ,C687_=_C708 ,C687_=_C715 ,C687_=_C723 ,C687_=_C729 ,C687_=_C735 ,\nC687_=_C740 ,C687_=_C744 ,C687_=_C747 ,C687_=_C750 ,C689_=_C700 ,C689_=_C717 ,\nC689_=_C731 ,C689_=_C737 ,C689_=_C742 ,C689_=_C746 ,C689_=_C749 ,C689_=_C752 ,\nC698_=_C700 ,C698_=_C708 ,C698_=_C715 ,C698_=_C723 ,C698_=_C729 ,C698_=_C735 ,\nC698_=_C740 ,C698_=_C744 ,C698_=_C747 ,C698_=_C750 ,C700_=_C717 ,C700_=_C731 ,\nC700_=_C737 ,C700_=_C742 ,C700_=_C746 ,C700_=_C749 ,C700_=_C752 ,C708_=_C715 ,\nC708_=_C723 ,C708_=_C729 ,C708_=_C735 ,C708_=_C740 ,C708_=_C744 ,C708_=_C747 ,\nC708_=_C750 ,C715_=_C717 ,C715_=_C723 ,C715_=_C729 ,C715_=_C735 ,C715_=_C740 ,\nC715_=_C744 ,C715_=_C747 ,C715_=_C750 ,C717_=_C731 ,C717_=_C737 ,C717_=_C742 ,\nC717_=_C746 ,C717_=_C749 ,C717_=_C752 ,C723_=_C729 ,C723_=_C735 ,C723_=_C740 ,\nC723_=_C744 ,C723_=_C747 ,C723_=_C750 ,C729_=_C731 ,C729_=_C735 ,C729_=_C740 ,\nC729_=_C744 ,C729_=_C747 ,C729_=_C750 ,C731_=_C737 ,C731_=_C742 ,C731_=_C746 ,\nC731_=_C749 ,C731_=_C752 ,C735_=_C737 ,C735_=_C740 ,C735_=_C744 ,C735_=_C747 ,\nC735_=_C750 ,C737_=_C742 ,C737_=_C746 ,C737_=_C749 ,C737_=_C752 ,C740_=_C742 ,\nC740_=_C744 ,C740_=_C747 ,C740_=_C750 ,C742_=_C746 ,C742_=_C749 ,C742_=_C752 ,\nC744_=_C746 ,C744_=_C747 ,C744_=_C750 ,C746_=_C749 ,C746_=_C752 ,C747_=_C749 ,\nC747_=_C750 ,C749_=_C752 ,C750_=_C752 ,"];19[shape=box, label="id:19 level: 3\n144: C1 C15 C26 C32 C39 \nC53 C64 C70 C77 C78 C79 \nC80 C81 C82 C83 C84 C85 \nC86 C87 C88 C89 C90 C91 \nC92 C93 C94 C95 C96 C97 \nC98 C99 C100 C101 C102 C103 \nC104 C105 C107 C108 C109 C110 \nC111 C112 C124 C134 C140 C158 \nC168 C174 C190 C201 C207 C223 \nC233 C239 C253 C264 C270 C282 \nC293 C298 C310 C321 C327 C339 \nC350 C355 C366 C377 C383 C393 \nC404 C410 C419 C430 C443 C454 \nC460 C466 C477 C483 C490 C491 \nC492 C493 C494 C495 C496 C497 \nC498 C500 C501 C502 C503 C504 \nC505 C506 C507 C508 C509 C510 \nC511 C520 C525 C539 C544 C558 \nC563 C575 C581 C593 C599 C610 \nC616 C626 C631 C640 C646 C659 \nC665 C671 C678 C679 C680 C681 \nC682 C683 C684 C685 C686 C687 \nC688 C689 C694 C704 C711 C719 \nC725 C732 C733 C734 C735 C736 \nC737 \n2868: C1_=_C15( C1 C15 ) C1_=_C26( C1 C26 ) C1_=_C32( C1 C32 ) C1_=_C39( C1 C39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7( C1 C107 ) C1_=_C108( C1 C108 ) \nC1_=_C109( C1 C109 ) C1_=_C110( C1 C110 ) C1_=_C111( C1 C111 ) C1_=_C112( C1 C112 ) C15_=_C26( C15 C26 ) C15_=_C32( C15 C32 ) \nC15_=_C53( C15 C53 ) C15_=_C89( C15 C89 ) C15_=_C124( C15 C124 ) C15_=_C158( C15 C158 ) C15_=_C190( C15 C190 ) C15_=_C223( C15 C223 ) \nC15_=_C253( C15 C253 ) C15_=_C282( C15 C282 ) C15_=_C310( C15 C310 ) C15_=_C339( C15 C339 ) C15_=_C366( C15 C366 ) C15_=_C393( C15 C393 ) \nC15_=_C419( C15 C419 ) C15_=_C443( C15 C443 ) C15_=_C466( C15 C466 ) C15_=_C490( C15 C490 ) C15_=_C491( C15 C491 ) C15_=_C492( C15 C492 ) \nC15_=_C493( C15 C493 ) C15_=_C494( C15 C494 ) C15_=_C495( C15 C495 ) C15_=_C496( C15 C496 ) C15_=_C497( C15 C497 ) C15_=_C498( C15 C498 ) \nC15_=_C500( C15 C500 ) C15_=_C501( C15 C501 ) C15_=_C502( C15 C502 ) C15_=_C503( C15 C503 ) C15_=_C504( C15 C504 ) C15_=_C505( C15 C505 ) \nC15_=_C506( C15 C506 ) C15_=_C507( C15 C507 ) C15_=_C508( C15 C508 ) C15_=_C509( C15 C509 ) C15_=_C510( C15 C510 ) C15_=_C511( C15 C511 ) \nC26_=_C32( C26 C32 ) C26_=_C64( C26 C64 ) C26_=_C100( C26 C100 ) C26_=_C134( C26 C134 ) C26_=_C168( C26 C168 ) C26_=_C201( C26 C201 ) \nC26_=_C233( C26 C233 ) C26_=_C264( C26 C264 ) C26_=_C293( C26 C293 ) C26_=_C321( C26 C321 ) C26_=_C350( C26 C350 ) C26_=_C377( C26 C377 ) \nC26_=_C404( C26 C404 ) C26_=_C430( C26 C430 ) C26_=_C454( C26 C454 ) C26_=_C477( C26 C477 ) C26_=_C520( C26 C520 ) C26_=_C539( C26 C539 ) \nC26_=_C558( C26 C558 ) C26_=_C575( C26 C575 ) C26_=_C593( C26 C593 ) C26_=_C610( C26 C610 ) C26_=_C626( C26 C626 ) C26_=_C640( C26 C640 ) \nC26_=_C665( C26 C665 ) C26_=_C678( C26 C678 ) C26_=_C679( C26 C679 ) C26_=_C680( C26 C680 ) C26_=_C681( C26 C681 ) C26_=_C682( C26 C682 ) \nC26_=_C683( C26 C683 ) C26_=_C684( C26 C684 ) C26_=_C685( C26 C685 ) C26_=_C686( C26 C686 ) C26_=_C687( C26 C687 ) C26_=_C688( C26 C688 ) \nC26_=_C689( C26 C689 ) C32_=_C70( C32 C70 ) C32_=_C140( C32 C140 ) C32_=_C174( C32 C174 ) C32_=_C207( C32 C207 ) C32_=_C239( C32 C239 ) \nC32_=_C270( C32 C270 ) C32_=_C298( C32 C298 ) C32_=_C327( C32 C327 ) C32_=_C355( C32 C355 ) C32_=_C383( C32 C383 ) C32_=_C410( C32 C410 ) \nC32_=_C460( C32 C460 ) C32_=_C483( C32 C483 ) C32_=_C505( C32 C505 ) C32_=_C525( C32 C525 ) C32_=_C544( C32 C544 ) C32_=_C563( C32 C563 ) \nC32_=_C581( C32 C581 ) C32_=_C599( C32 C599 ) C32_=_C616( C32 C616 ) C32_=_C631( C32 C631 ) C32_=_C646( C32 C646 ) C32_=_C659( C32 C659 ) \nC32_=_C671( C32 C671 ) C32_=_C683( C32 C683 ) C32_=_C694( C32 C694 ) C32_=_C704( C32 C704 ) C32_=_C711( C32 C711 ) C32_=_C719( C32 C719 ) \nC32_=_C725( C32 C725 ) C32_=_C732( C32 C732 ) C32_=_C733( C32 C733 ) C32_=_C734( C32 C734 ) C32_=_C735( C32 C735 ) C32_=_C736( C32 C736 ) \nC32_=_C737( C32 C737 ) C39_=_C53( C39 C53 ) C39_=_C64( C39 C64 ) C39_=_C70( C39 C70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7( C39 C107 ) C39_=_C108( C39 C108 ) C39_=_C109( C39 C109 ) \nC39_=_C110( C39 C110 ) C39_=_C111( C39 C111 ) C39_=_C112( C39 C112 ) C53_=_C64( C53 C64 ) C53_=_C70( C53 C70 ) C53_=_C89( C53 C89 ) \nC53_=_C124( C53 C124 ) C53_=_C158( C53 C158 ) C53_=_C190( C53 C190 ) C53_=_C223( C53 C223 ) C53_=_C253( C53 C253 ) C53_=_C282( C53 C282 ) \nC53_=_C310( C53 C310 ) C53_=_C339( C53 C339 ) C53_=_C366( C53 C366 ) C53_=_C393( C53 C393 ) C53_=_C419( C53 C419 ) C53_=_C443( C53 C443 ) \nC53_=_C466( C53 C466 ) C53_=_C490( C53 C490 ) C53_=_C491( C53 C491 ) C53_=_C492( C53 C492 ) C53_=_C493( C53 C493 ) C53_=_C494( C53 C494 ) \nC53_=_C495( C53 C495 ) C53_=_C496( C53 C496 ) C53_=_C497( C53 C497 ) C53_=_C498( C53 C498 ) C53_=_C500( C53 C500 ) C53_=_C501( C53 C501 ) \nC53_=_C502( C53 C502 ) C53_=_C503( C53 C503 ) C53_=_C504( C53 C504 ) C53_=_C505( C53 C505 ) C53_=_C506( C53 C506 ) C53_=_C507( C53 C507 ) \nC53_=_C508( C53 C508 ) C53_=_C509( C53 C509 ) C53_=_C510( C53 C510 ) C53_=_C511( C53 C511 ) C64_=_C70( C64 C70 ) C64_=_C100( C64 C100 ) \nC64_=_C134( C64 C134 ) C64_=_C168( C64 C168 ) C64_=_C201( C64 C201 ) C64_=_C233( C64 C233 ) C64_=_C264( C64 C264 ) C64_=_C293( C64 C293 ) \nC64_=_C321( C64 C321 ) C64_=_C350( C64 C350 ) C64_=_C377( C64 C377 ) C64_=_C404( C64 C404 ) C64_=_C430( C64 C430 ) C64_=_C454( C64 C454 ) \nC64_=_C477( C64 C477 ) C64_=_C520( C64 C520 ) C64_=_C539( C64 C539 ) C64_=_C558( C64 C558 ) C64_=_C575( C64 C575 ) C64_=_C593( C64 C593 ) \nC64_=_C610( C64 C610 ) C64_=_C626( C64 C626 ) C64_=_C640( C64 C640 ) C64_=_C665( C64 C665 ) C64_=_C678( C64 C678 ) C64_=_C679( C64 C679 ) \nC64_=_C680( C64 C680 ) C64_=_C681( C64 C681 ) C64_=_C682( C64 C682 ) C64_=_C683( C64 C683 ) C64_=_C684( C64 C684 ) C64_=_C685( C64 C685 ) \nC64_=_C686( C64 C686 ) C64_=_C687( C64 C687 ) C64_=_C688( C64 C688 ) C64_=_C689( C64 C689 ) C70_=_C140( C70 C140 ) C70_=_C174( C70 C174 ) \nC70_=_C207( C70 C207 ) C70_=_C239( C70 C239 ) C70_=_C270( C70 C270 ) C70_=_C298( C70 C298 ) C70_=_C327( C70 C327 ) C70_=_C355( C70 C355 ) \nC70_=_C383( C70 C383 ) C70_=_C410( C70 C410 ) C70_=_C460( C70 C460 ) C70_=_C483( C70 C483 ) C70_=_C505( C70 C505 ) C70_=_C525( C70 C525 ) \nC70_=_C544( C70 C544 ) C70_=_C563( C70 C563 ) C70_=_C581( C70 C581 ) C70_=_C599( C70 C599 ) C70_=_C616( C70 C616 ) C70_=_C631( C70 C631 ) \nC70_=_C646( C70 C646 ) C70_=_C659( C70 C659 ) C70_=_C671( C70 C671 ) C70_=_C683( C70 C683 ) C70_=_C694( C70 C694 ) C70_=_C704( C70 C704 ) \nC70_=_C711( C70 C711 ) C70_=_C719( C70 C719 ) C70_=_C725( C70 C725 ) C70_=_C732( C70 C732 ) C70_=_C733( C70 C733 ) C70_=_C734( C70 C734 ) \nC70_=_C735( C70 C735 ) C70_=_C736( C70 C736 ) C70_=_C737( C70 C737</w:t>
      </w:r>
    </w:p>
    <w:p>
      <w:pPr>
        <w:pStyle w:val="PreformattedText"/>
        <w:bidi w:val="0"/>
        <w:spacing w:before="0" w:after="0"/>
        <w:jc w:val="left"/>
        <w:rPr/>
      </w:pPr>
      <w:r>
        <w:rPr/>
        <w:t xml:space="preserve"> </w:t>
      </w:r>
      <w:r>
        <w:rPr/>
        <w:t>)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7( C77 C107 ) C77_=_C108( C77 C108 ) C77_=_C109( C77 C109 ) C77_=_C110( C77 C110 ) C77_=_C111( C77 C111 ) \nC77_=_C112( C77 C112 ) C77_=_C124( C77 C124 ) C77_=_C134( C77 C134 ) C77_=_C140( C77 C140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7( C78 C107 ) C78_=_C108( C78 C108 ) C78_=_C109( C78 C109 ) C78_=_C110( C78 C110 ) C78_=_C111( C78 C111 ) \nC78_=_C112( C78 C112 ) C78_=_C158( C78 C158 ) C78_=_C168( C78 C168 ) C78_=_C174( C78 C174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7( C79 C107 ) C79_=_C108( C79 C108 ) C79_=_C109( C79 C109 ) C79_=_C110( C79 C110 ) C79_=_C111( C79 C111 ) C79_=_C112( C79 C112 ) \nC79_=_C190( C79 C190 ) C79_=_C201( C79 C201 ) C79_=_C207( C79 C207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7( C80 C107 ) C80_=_C108( C80 C108 ) \nC80_=_C109( C80 C109 ) C80_=_C110( C80 C110 ) C80_=_C111( C80 C111 ) C80_=_C112( C80 C112 ) C80_=_C223( C80 C223 ) C80_=_C233( C80 C233 ) \nC80_=_C239( C80 C239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7( C81 C107 ) C81_=_C108( C81 C108 ) C81_=_C109( C81 C109 ) C81_=_C110( C81 C110 ) C81_=_C111( C81 C111 ) \nC81_=_C112( C81 C112 ) C81_=_C282( C81 C282 ) C81_=_C293( C81 C293 ) C81_=_C298( C81 C298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7( C82 C107 ) C82_=_C108( C82 C108 ) C82_=_C109( C82 C109 ) \nC82_=_C110( C82 C110 ) C82_=_C111( C82 C111 ) C82_=_C112( C82 C112 ) C82_=_C310( C82 C310 ) C82_=_C321( C82 C321 ) C82_=_C327( C82 C327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7( C83 C107 ) C83_=_C108( C83 C108 ) \nC83_=_C109( C83 C109 ) C83_=_C110( C83 C110 ) C83_=_C111( C83 C111 ) C83_=_C112( C83 C112 ) C83_=_C339( C83 C339 ) C83_=_C350( C83 C350 ) \nC83_=_C355( C83 C355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7( C84 C107 ) C84_=_C108( C84 C108 ) \nC84_=_C109( C84 C109 ) C84_=_C110( C84 C110 ) C84_=_C111( C84 C111 ) C84_=_C112( C84 C112 ) C84_=_C366( C84 C366 ) C84_=_C377( C84 C377 ) \nC84_=_C383( C84 C383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7( C85 C107 ) C85_=_C108( C85 C108 ) C85_=_C109( C85 C109 ) \nC85_=_C110( C85 C110 ) C85_=_C111( C85 C111 ) C85_=_C112( C85 C112 ) C85_=_C393( C85 C393 ) C85_=_C404( C85 C404 ) C85_=_C410( C85 C410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7( C86 C107 ) C86_=_C108( C86 C108 ) C86_=_C109( C86 C109 ) C86_=_C110( C86 C110 ) C86_=_C111( C86 C111 ) \nC86_=_C112( C86 C112 ) C86_=_C419( C86 C419 ) C86_=_C430( C86 C430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7( C87 C107 ) C87_=_C108( C87 C108 ) C87_=_C109( C87 C109 ) \nC87_=_C110( C87 C110 ) C87_=_C111( C87 C111 ) C87_=_C112( C87 C112 ) C87_=_C443( C87 C443 ) C87_=_C454( C87 C454 ) C87_=_C460( C87 C460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7( C88 C107 ) \nC88_=_C108( C88 C108 ) C88_=_C109( C88 C109 ) C88_=_C110( C88 C110 ) C88_=_C111( C88 C111 ) C88_=_C112( C88 C112 ) C88_=_C466( C88 C466 ) \nC88_=_C477( C88 C477 ) C88_=_C483( C88 C483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7( C89 C107 ) C89_=_C108( C89 C108 ) C89_=_C109( C89 C109 ) C89_=_C110( C89 C110 ) C89_=_C111( C89 C111 ) C89_=_C112( C89 C112 ) \nC89_=_C124( C89 C124 ) C89_=_C158( C89 C158 ) C89_=_C190( C89 C190 ) C89_=_C223( C89 C223 ) C89_=_C253( C89 C253 ) C89_=_C282( C89 C282 ) \nC89_=_C310( C89 C310 ) C89_=_C339( C89 C339 ) C89_=_C366( C89 C366 ) C89_=_C393( C89 C393 ) C89_=_C419( C89 C419 ) C89_=_C443( C89 C443 ) \nC89_=_C466( C89 C466 ) C89_=_C490( C89 C490 ) C89_=_C491( C89 C491 ) C89_=_C492( C89 C492 ) C89_=_C493( C89 C493 ) C89_=_C494( C89 C494 ) \nC89_=_C495( C89 C495 ) C89_=_C496( C89 C496 ) C89_=_C497( C89 C497 ) C89_=_C498( C89 C498 ) C89_=_C500( C89 C500 ) C89_=_C501( C89 C501 ) \nC89_=_C502( C89 C502 ) C89_=_C503( C89 C503 ) C89_=_C504( C89 C504 ) C89_=_C505( C89 C505 ) C89_=_C506( C89 C506 ) C89_=_C507( C89 C507 ) \nC89_=_C508( C89 C508 ) C89_=_C509( C89 C509 ) C89_=_C510( C89 C510 ) C89_=_C511( C89 C511 ) C90_=_C91( C90 C91 ) C90_=_C92( C90 C92 ) \nC90_=_C93( C90 C93 ) C90_=_C94( C90 C94 ) C90_=_C95( C90 C95 ) C90_=_C96( C90 C96 ) C90_=_C97( C90 C97 ) C90_=_C98( C90 C98 ) \nC90_=_C99( C90 C99 ) C90_=_C100( C90 C100</w:t>
      </w:r>
    </w:p>
    <w:p>
      <w:pPr>
        <w:pStyle w:val="PreformattedText"/>
        <w:bidi w:val="0"/>
        <w:spacing w:before="0" w:after="0"/>
        <w:jc w:val="left"/>
        <w:rPr/>
      </w:pPr>
      <w:r>
        <w:rPr/>
        <w:t xml:space="preserve"> </w:t>
      </w:r>
      <w:r>
        <w:rPr/>
        <w:t>) C90_=_C101( C90 C101 ) C90_=_C102( C90 C102 ) C90_=_C103( C90 C103 ) C90_=_C104( C90 C104 ) \nC90_=_C105( C90 C105 ) C90_=_C107( C90 C107 ) C90_=_C108( C90 C108 ) C90_=_C109( C90 C109 ) C90_=_C110( C90 C110 ) C90_=_C111( C90 C111 ) \nC90_=_C112( C90 C112 ) C90_=_C490( C90 C490 ) C90_=_C520( C90 C520 ) C90_=_C525( C90 C525 ) C91_=_C92( C91 C92 ) C91_=_C93( C91 C93 ) \nC91_=_C94( C91 C94 ) C91_=_C95( C91 C95 ) C91_=_C96( C91 C96 ) C91_=_C97( C91 C97 ) C91_=_C98( C91 C98 ) C91_=_C99( C91 C99 ) \nC91_=_C100( C91 C100 ) C91_=_C101( C91 C101 ) C91_=_C102( C91 C102 ) C91_=_C103( C91 C103 ) C91_=_C104( C91 C104 ) C91_=_C105( C91 C105 ) \nC91_=_C107( C91 C107 ) C91_=_C108( C91 C108 ) C91_=_C109( C91 C109 ) C91_=_C110( C91 C110 ) C91_=_C111( C91 C111 ) C91_=_C112( C91 C112 ) \nC91_=_C491( C91 C491 ) C91_=_C539( C91 C539 ) C91_=_C544( C91 C544 ) C92_=_C93( C92 C93 ) C92_=_C94( C92 C94 ) C92_=_C95( C92 C95 ) \nC92_=_C96( C92 C96 ) C92_=_C97( C92 C97 ) C92_=_C98( C92 C98 ) C92_=_C99( C92 C99 ) C92_=_C100( C92 C100 ) C92_=_C101( C92 C101 ) \nC92_=_C102( C92 C102 ) C92_=_C103( C92 C103 ) C92_=_C104( C92 C104 ) C92_=_C105( C92 C105 ) C92_=_C107( C92 C107 ) C92_=_C108( C92 C108 ) \nC92_=_C109( C92 C109 ) C92_=_C110( C92 C110 ) C92_=_C111( C92 C111 ) C92_=_C112( C92 C112 ) C92_=_C492( C92 C492 ) C92_=_C558( C92 C558 ) \nC92_=_C563( C92 C563 ) C93_=_C94( C93 C94 ) C93_=_C95( C93 C95 ) C93_=_C96( C93 C96 ) C93_=_C97( C93 C97 ) C93_=_C98( C93 C98 ) \nC93_=_C99( C93 C99 ) C93_=_C100( C93 C100 ) C93_=_C101( C93 C101 ) C93_=_C102( C93 C102 ) C93_=_C103( C93 C103 ) C93_=_C104( C93 C104 ) \nC93_=_C105( C93 C105 ) C93_=_C107( C93 C107 ) C93_=_C108( C93 C108 ) C93_=_C109( C93 C109 ) C93_=_C110( C93 C110 ) C93_=_C111( C93 C111 ) \nC93_=_C112( C93 C112 ) C93_=_C493( C93 C493 ) C93_=_C575( C93 C575 ) C93_=_C581( C93 C581 ) C94_=_C95( C94 C95 ) C94_=_C96( C94 C96 ) \nC94_=_C97( C94 C97 ) C94_=_C98( C94 C98 ) C94_=_C99( C94 C99 ) C94_=_C100( C94 C100 ) C94_=_C101( C94 C101 ) C94_=_C102( C94 C102 ) \nC94_=_C103( C94 C103 ) C94_=_C104( C94 C104 ) C94_=_C105( C94 C105 ) C94_=_C107( C94 C107 ) C94_=_C108( C94 C108 ) C94_=_C109( C94 C109 ) \nC94_=_C110( C94 C110 ) C94_=_C111( C94 C111 ) C94_=_C112( C94 C112 ) C94_=_C494( C94 C494 ) C94_=_C593( C94 C593 ) C94_=_C599( C94 C599 ) \nC95_=_C96( C95 C96 ) C95_=_C97( C95 C97 ) C95_=_C98( C95 C98 ) C95_=_C99( C95 C99 ) C95_=_C100( C95 C100 ) C95_=_C101( C95 C101 ) \nC95_=_C102( C95 C102 ) C95_=_C103( C95 C103 ) C95_=_C104( C95 C104 ) C95_=_C105( C95 C105 ) C95_=_C107( C95 C107 ) C95_=_C108( C95 C108 ) \nC95_=_C109( C95 C109 ) C95_=_C110( C95 C110 ) C95_=_C111( C95 C111 ) C95_=_C112( C95 C112 ) C95_=_C610( C95 C610 ) C95_=_C616( C95 C616 ) \nC96_=_C97( C96 C97 ) C96_=_C98( C96 C98 ) C96_=_C99( C96 C99 ) C96_=_C100( C96 C100 ) C96_=_C101( C96 C101 ) C96_=_C102( C96 C102 ) \nC96_=_C103( C96 C103 ) C96_=_C104( C96 C104 ) C96_=_C105( C96 C105 ) C96_=_C107( C96 C107 ) C96_=_C108( C96 C108 ) C96_=_C109( C96 C109 ) \nC96_=_C110( C96 C110 ) C96_=_C111( C96 C111 ) C96_=_C112( C96 C112 ) C96_=_C495( C96 C495 ) C96_=_C626( C96 C626 ) C96_=_C631( C96 C631 ) \nC97_=_C98( C97 C98 ) C97_=_C99( C97 C99 ) C97_=_C100( C97 C100 ) C97_=_C101( C97 C101 ) C97_=_C102( C97 C102 ) C97_=_C103( C97 C103 ) \nC97_=_C104( C97 C104 ) C97_=_C105( C97 C105 ) C97_=_C107( C97 C107 ) C97_=_C108( C97 C108 ) C97_=_C109( C97 C109 ) C97_=_C110( C97 C110 ) \nC97_=_C111( C97 C111 ) C97_=_C112( C97 C112 ) C97_=_C496( C97 C496 ) C97_=_C640( C97 C640 ) C97_=_C646( C97 C646 ) C98_=_C99( C98 C99 ) \nC98_=_C100( C98 C100 ) C98_=_C101( C98 C101 ) C98_=_C102( C98 C102 ) C98_=_C103( C98 C103 ) C98_=_C104( C98 C104 ) C98_=_C105( C98 C105 ) \nC98_=_C107( C98 C107 ) C98_=_C108( C98 C108 ) C98_=_C109( C98 C109 ) C98_=_C110( C98 C110 ) C98_=_C111( C98 C111 ) C98_=_C112( C98 C112 ) \nC98_=_C497( C98 C497 ) C98_=_C659( C98 C659 ) C99_=_C100( C99 C100 ) C99_=_C101( C99 C101 ) C99_=_C102( C99 C102 ) C99_=_C103( C99 C103 ) \nC99_=_C104( C99 C104 ) C99_=_C105( C99 C105 ) C99_=_C107( C99 C107 ) C99_=_C108( C99 C108 ) C99_=_C109( C99 C109 ) C99_=_C110( C99 C110 ) \nC99_=_C111( C99 C111 ) C99_=_C112( C99 C112 ) C99_=_C498( C99 C498 ) C99_=_C665( C99 C665 ) C99_=_C671( C99 C671 ) C100_=_C101( C100 C101 ) \nC100_=_C102( C100 C102 ) C100_=_C103( C100 C103 ) C100_=_C104( C100 C104 ) C100_=_C105( C100 C105 ) C100_=_C107( C100 C107 ) C100_=_C108( C100 C108 ) \nC100_=_C109( C100 C109 ) C100_=_C110( C100 C110 ) C100_=_C111( C100 C111 ) C100_=_C112( C100 C112 ) C100_=_C134( C100 C134 ) C100_=_C168( C100 C168 ) \nC100_=_C201( C100 C201 ) C100_=_C233( C100 C233 ) C100_=_C264( C100 C264 ) C100_=_C293( C100 C293 ) C100_=_C321( C100 C321 ) C100_=_C350( C100 C350 ) \nC100_=_C377( C100 C377 ) C100_=_C404( C100 C404 ) C100_=_C430( C100 C430 ) C100_=_C454( C100 C454 ) C100_=_C477( C100 C477 ) C100_=_C520( C100 C520 ) \nC100_=_C539( C100 C539 ) C100_=_C558( C100 C558 ) C100_=_C575( C100 C575 ) C100_=_C593( C100 C593 ) C100_=_C610( C100 C610 ) C100_=_C626( C100 C626 ) \nC100_=_C640( C100 C640 ) C100_=_C665( C100 C665 ) C100_=_C678( C100 C678 ) C100_=_C679( C100 C679 ) C100_=_C680( C100 C680 ) C100_=_C681( C100 C681 ) \nC100_=_C682( C100 C682 ) C100_=_C683( C100 C683 ) C100_=_C684( C100 C684 ) C100_=_C685( C100 C685 ) C100_=_C686( C100 C686 ) C100_=_C687( C100 C687 ) \nC100_=_C688( C100 C688 ) C100_=_C689( C100 C689 ) C101_=_C102( C101 C102 ) C101_=_C103( C101 C103 ) C101_=_C104( C101 C104 ) C101_=_C105( C101 C105 ) \nC101_=_C107( C101 C107 ) C101_=_C108( C101 C108 ) C101_=_C109( C101 C109 ) C101_=_C110( C101 C110 ) C101_=_C111( C101 C111 ) C101_=_C112( C101 C112 ) \nC101_=_C500( C101 C500 ) C101_=_C678( C101 C678 ) C101_=_C694( C101 C694 ) C102_=_C103( C102 C103 ) C102_=_C104( C102 C104 ) C102_=_C105( C102 C105 ) \nC102_=_C107( C102 C107 ) C102_=_C108( C102 C108 ) C102_=_C109( C102 C109 ) C102_=_C110( C102 C110 ) C102_=_C111( C102 C111 ) C102_=_C112( C102 C112 ) \nC102_=_C501( C102 C501 ) C102_=_C679( C102 C679 ) C102_=_C704( C102 C704 ) C103_=_C104( C103 C104 ) C103_=_C105( C103 C105 ) C103_=_C107( C103 C107 ) \nC103_=_C108( C103 C108 ) C103_=_C109( C103 C109 ) C103_=_C110( C103 C110 ) C103_=_C111( C103 C111 ) C103_=_C112( C103 C112 ) C103_=_C502( C103 C502 ) \nC103_=_C680( C103 C680 ) C103_=_C711( C103 C711 ) C104_=_C105( C104 C105 ) C104_=_C107( C104 C107 ) C104_=_C108( C104 C108 ) C104_=_C109( C104 C109 ) \nC104_=_C110( C104 C110 ) C104_=_C111( C104 C111 ) C104_=_C112( C104 C112 ) C104_=_C503( C104 C503 ) C104_=_C681( C104 C681 ) C104_=_C719( C104 C719 ) \nC105_=_C107( C105 C107 ) C105_=_C108( C105 C108 ) C105_=_C109( C105 C109 ) C105_=_C110( C105 C110 ) C105_=_C111( C105 C111 ) C105_=_C112( C105 C112 ) \nC105_=_C504( C105 C504 ) C105_=_C682( C105 C682 ) C105_=_C725( C105 C725 ) C107_=_C108( C107 C108 ) C107_=_C109( C107 C109 ) C107_=_C110( C107 C110 ) \nC107_=_C111( C107 C111 ) C107_=_C112( C107 C112 ) C107_=_C506( C107 C506 ) C107_=_C684( C107 C684 ) C107_=_C732( C107 C732 ) C108_=_C109( C108 C109 ) \nC108_=_C110( C108 C110 ) C108_=_C111( C108 C111 ) C108_=_C112( C108 C112 ) C108_=_C507( C108 C507 ) C108_=_C685( C108 C685 ) C108_=_C733( C108 C733 ) \nC109_=_C110( C109 C110 ) C109_=_C111( C109 C111 ) C109_=_C112( C109 C112 ) C109_=_C508( C109 C508 ) C109_=_C686( C109 C686 ) C109_=_C734( C109 C734 ) \nC110_=_C111( C110 C111 ) C110_=_C112( C110 C112 ) C110_=_C509( C110 C509 ) C110_=_C687( C110 C687 ) C110_=_C735( C110 C735 ) C111_=_C112( C111 C112 ) \nC111_=_C510( C111 C510 ) C111_=_C688( C111 C688 ) C111_=_C736( C111 C736 ) C112_=_C511( C112 C511 ) C112_=_C689( C112 C689 ) C112_=_C737( C112 C737 ) \nC124_=_C134( C124 C134 ) C124_=_C140( C124 C140 ) C124_=_C158( C124 C158 ) C124_=_C190( C124 C190 ) C124_=_C223( C124 C223 ) C124_=_C253( C124 C253 ) \nC124_=_C282( C124 C282 ) C124_=_C310( C124 C310 ) C124_=_C339( C124 C339 ) C124_=_C366( C124 C366 ) C124_=_C393( C124 C393 ) C124_=_C419( C124 C419 ) \nC124_=_C443( C124 C443 ) C124_=_C466( C124 C466 ) C124_=_C490( C124 C490 ) C124_=_C491( C124 C491 ) C124_=_C492( C124 C492 ) C124_=_C493( C124 C493 ) \nC124_=_C494( C124 C494 ) C124_=_C495( C124 C495 ) C124_=_C496( C124 C496 ) C124_=_C497( C124 C497 ) C124_=_C498( C124 C498 ) C124_=_C500( C124 C500 ) \nC124_=_C501( C124 C501 ) C124_=_C502( C124 C502 ) C124_=_C503( C124 C503 ) C124_=_C504( C124 C504 ) C124_=_C505( C124 C505 ) C124_=_C506( C124 C506 ) \nC124_=_C507( C124 C507 ) C124_=_C508( C124 C508 ) C124_=_C509( C124 C509 ) C124_=_C510( C124 C510 ) C124_=_C511( C124 C511 ) C134_=_C140( C134 C140 ) \nC134_=_C168( C134 C168 ) C134_=_C201( C134 C201 ) C134_=_C233( C134 C233 ) C134_=_C264( C134 C264 ) C134_=_C293( C134 C293 ) C134_=_C321( C134 C321 ) \nC134_=_C350( C134 C350 ) C134_=_C377( C134 C377 ) C134_=_C404( C134 C404 ) C134_=_C430( C134 C430 ) C134_=_C454( C134 C454 ) C134_=_C477( C134 C477 ) \nC134_=_C520( C134 C520 ) C134_=_C539( C134 C539 ) C134_=_C558( C134 C558 ) C134_=_C575( C134 C575 ) C134_=_C593( C134 C593 ) C134_=_C610( C134 C610 ) \nC134_=_C626( C134 C626 ) C134_=_C640( C134 C640 ) C134_=_C665( C134 C665 ) C134_=_C678( C134 C678 ) C134_=_C679( C134 C679 ) C134_=_C680( C134 C680 ) \nC134_=_C681( C134 C681 ) C134_=_C682( C134 C682 ) C134_=_C683( C134 C683 ) C134_=_C684( C134 C684 ) C134_=_C685( C134 C685 ) C134_=_C686( C134 C686 ) \nC134_=_C687( C134 C687 ) C134_=_C688( C134 C688 ) C134_=_C689( C134 C689 ) C140_=_C174( C140 C174 ) C140_=_C207( C140 C207 ) C140_=_C239( C140 C239 ) \nC140_=_C270( C140 C270 ) C140_=_C298( C140 C298 ) C140_=_C327( C140 C327 ) C140_=_C355( C140 C355 ) C140_=_C383( C140 C383 ) C140_=_C410( C140 C410 ) \nC140_=_C460( C140 C460 ) C140_=_C483( C140 C483 ) C140_=_C505( C140 C505 ) C140_=_C525( C140 C525 ) C140_=_C544( C140 C544 ) C140_=_C563( C140 C563 ) \nC140_=_C581( C140 C581 ) C140_=_C599( C140 C599 ) C140_=_C616( C140 C616 ) C140_=_C631( C140 C631 ) C140_=_C646( C140 C646 ) C140_=_C659( C140 C659 ) \nC140_=_C671( C140 C671 ) C140_=_C683( C140 C683 )</w:t>
      </w:r>
    </w:p>
    <w:p>
      <w:pPr>
        <w:pStyle w:val="PreformattedText"/>
        <w:bidi w:val="0"/>
        <w:spacing w:before="0" w:after="0"/>
        <w:jc w:val="left"/>
        <w:rPr/>
      </w:pPr>
      <w:r>
        <w:rPr/>
        <w:t xml:space="preserve"> </w:t>
      </w:r>
      <w:r>
        <w:rPr/>
        <w:t>C140_=_C694( C140 C694 ) C140_=_C704( C140 C704 ) C140_=_C711( C140 C711 ) C140_=_C719( C140 C719 ) \nC140_=_C725( C140 C725 ) C140_=_C732( C140 C732 ) C140_=_C733( C140 C733 ) C140_=_C734( C140 C734 ) C140_=_C735( C140 C735 ) C140_=_C736( C140 C736 ) \nC140_=_C737( C140 C737 ) C158_=_C168( C158 C168 ) C158_=_C174( C158 C174 ) C158_=_C190( C158 C190 ) C158_=_C223( C158 C223 ) C158_=_C253( C158 C253 ) \nC158_=_C282( C158 C282 ) C158_=_C310( C158 C310 ) C158_=_C339( C158 C339 ) C158_=_C366( C158 C366 ) C158_=_C393( C158 C393 ) C158_=_C419( C158 C419 ) \nC158_=_C443( C158 C443 ) C158_=_C466( C158 C466 ) C158_=_C490( C158 C490 ) C158_=_C491( C158 C491 ) C158_=_C492( C158 C492 ) C158_=_C493( C158 C493 ) \nC158_=_C494( C158 C494 ) C158_=_C495( C158 C495 ) C158_=_C496( C158 C496 ) C158_=_C497( C158 C497 ) C158_=_C498( C158 C498 ) C158_=_C500( C158 C500 ) \nC158_=_C501( C158 C501 ) C158_=_C502( C158 C502 ) C158_=_C503( C158 C503 ) C158_=_C504( C158 C504 ) C158_=_C505( C158 C505 ) C158_=_C506( C158 C506 ) \nC158_=_C507( C158 C507 ) C158_=_C508( C158 C508 ) C158_=_C509( C158 C509 ) C158_=_C510( C158 C510 ) C158_=_C511( C158 C511 ) C168_=_C174( C168 C174 ) \nC168_=_C201( C168 C201 ) C168_=_C233( C168 C233 ) C168_=_C264( C168 C264 ) C168_=_C293( C168 C293 ) C168_=_C321( C168 C321 ) C168_=_C350( C168 C350 ) \nC168_=_C377( C168 C377 ) C168_=_C404( C168 C404 ) C168_=_C430( C168 C430 ) C168_=_C454( C168 C454 ) C168_=_C477( C168 C477 ) C168_=_C520( C168 C520 ) \nC168_=_C539( C168 C539 ) C168_=_C558( C168 C558 ) C168_=_C575( C168 C575 ) C168_=_C593( C168 C593 ) C168_=_C610( C168 C610 ) C168_=_C626( C168 C626 ) \nC168_=_C640( C168 C640 ) C168_=_C665( C168 C665 ) C168_=_C678( C168 C678 ) C168_=_C679( C168 C679 ) C168_=_C680( C168 C680 ) C168_=_C681( C168 C681 ) \nC168_=_C682( C168 C682 ) C168_=_C683( C168 C683 ) C168_=_C684( C168 C684 ) C168_=_C685( C168 C685 ) C168_=_C686( C168 C686 ) C168_=_C687( C168 C687 ) \nC168_=_C688( C168 C688 ) C168_=_C689( C168 C689 ) C174_=_C207( C174 C207 ) C174_=_C239( C174 C239 ) C174_=_C270( C174 C270 ) C174_=_C298( C174 C298 ) \nC174_=_C327( C174 C327 ) C174_=_C355( C174 C355 ) C174_=_C383( C174 C383 ) C174_=_C410( C174 C410 ) C174_=_C460( C174 C460 ) C174_=_C483( C174 C483 ) \nC174_=_C505( C174 C505 ) C174_=_C525( C174 C525 ) C174_=_C544( C174 C544 ) C174_=_C563( C174 C563 ) C174_=_C581( C174 C581 ) C174_=_C599( C174 C599 ) \nC174_=_C616( C174 C616 ) C174_=_C631( C174 C631 ) C174_=_C646( C174 C646 ) C174_=_C659( C174 C659 ) C174_=_C671( C174 C671 ) C174_=_C683( C174 C683 ) \nC174_=_C694( C174 C694 ) C174_=_C704( C174 C704 ) C174_=_C711( C174 C711 ) C174_=_C719( C174 C719 ) C174_=_C725( C174 C725 ) C174_=_C732( C174 C732 ) \nC174_=_C733( C174 C733 ) C174_=_C734( C174 C734 ) C174_=_C735( C174 C735 ) C174_=_C736( C174 C736 ) C174_=_C737( C174 C737 ) C190_=_C201( C190 C201 ) \nC190_=_C207( C190 C207 ) C190_=_C223( C190 C223 ) C190_=_C253( C190 C253 ) C190_=_C282( C190 C282 ) C190_=_C310( C190 C310 ) C190_=_C339( C190 C339 ) \nC190_=_C366( C190 C366 ) C190_=_C393( C190 C393 ) C190_=_C419( C190 C419 ) C190_=_C443( C190 C443 ) C190_=_C466( C190 C466 ) C190_=_C490( C190 C490 ) \nC190_=_C491( C190 C491 ) C190_=_C492( C190 C492 ) C190_=_C493( C190 C493 ) C190_=_C494( C190 C494 ) C190_=_C495( C190 C495 ) C190_=_C496( C190 C496 ) \nC190_=_C497( C190 C497 ) C190_=_C498( C190 C498 ) C190_=_C500( C190 C500 ) C190_=_C501( C190 C501 ) C190_=_C502( C190 C502 ) C190_=_C503( C190 C503 ) \nC190_=_C504( C190 C504 ) C190_=_C505( C190 C505 ) C190_=_C506( C190 C506 ) C190_=_C507( C190 C507 ) C190_=_C508( C190 C508 ) C190_=_C509( C190 C509 ) \nC190_=_C510( C190 C510 ) C190_=_C511( C190 C511 ) C201_=_C207( C201 C207 ) C201_=_C233( C201 C233 ) C201_=_C264( C201 C264 ) C201_=_C293( C201 C293 ) \nC201_=_C321( C201 C321 ) C201_=_C350( C201 C350 ) C201_=_C377( C201 C377 ) C201_=_C404( C201 C404 ) C201_=_C430( C201 C430 ) C201_=_C454( C201 C454 ) \nC201_=_C477( C201 C477 ) C201_=_C520( C201 C520 ) C201_=_C539( C201 C539 ) C201_=_C558( C201 C558 ) C201_=_C575( C201 C575 ) C201_=_C593( C201 C593 ) \nC201_=_C610( C201 C610 ) C201_=_C626( C201 C626 ) C201_=_C640( C201 C640 ) C201_=_C665( C201 C665 ) C201_=_C678( C201 C678 ) C201_=_C679( C201 C679 ) \nC201_=_C680( C201 C680 ) C201_=_C681( C201 C681 ) C201_=_C682( C201 C682 ) C201_=_C683( C201 C683 ) C201_=_C684( C201 C684 ) C201_=_C685( C201 C685 ) \nC201_=_C686( C201 C686 ) C201_=_C687( C201 C687 ) C201_=_C688( C201 C688 ) C201_=_C689( C201 C689 ) C207_=_C239( C207 C239 ) C207_=_C270( C207 C270 ) \nC207_=_C298( C207 C298 ) C207_=_C327( C207 C327 ) C207_=_C355( C207 C355 ) C207_=_C383( C207 C383 ) C207_=_C410( C207 C410 ) C207_=_C460( C207 C460 ) \nC207_=_C483( C207 C483 ) C207_=_C505( C207 C505 ) C207_=_C525( C207 C525 ) C207_=_C544( C207 C544 ) C207_=_C563( C207 C563 ) C207_=_C581( C207 C581 ) \nC207_=_C599( C207 C599 ) C207_=_C616( C207 C616 ) C207_=_C631( C207 C631 ) C207_=_C646( C207 C646 ) C207_=_C659( C207 C659 ) C207_=_C671( C207 C671 ) \nC207_=_C683( C207 C683 ) C207_=_C694( C207 C694 ) C207_=_C704( C207 C704 ) C207_=_C711( C207 C711 ) C207_=_C719( C207 C719 ) C207_=_C725( C207 C725 ) \nC207_=_C732( C207 C732 ) C207_=_C733( C207 C733 ) C207_=_C734( C207 C734 ) C207_=_C735( C207 C735 ) C207_=_C736( C207 C736 ) C207_=_C737( C207 C737 ) \nC223_=_C233( C223 C233 ) C223_=_C239( C223 C239 ) C223_=_C253( C223 C253 ) C223_=_C282( C223 C282 ) C223_=_C310( C223 C310 ) C223_=_C339( C223 C339 ) \nC223_=_C366( C223 C366 ) C223_=_C393( C223 C393 ) C223_=_C419( C223 C419 ) C223_=_C443( C223 C443 ) C223_=_C466( C223 C466 ) C223_=_C490( C223 C490 ) \nC223_=_C491( C223 C491 ) C223_=_C492( C223 C492 ) C223_=_C493( C223 C493 ) C223_=_C494( C223 C494 ) C223_=_C495( C223 C495 ) C223_=_C496( C223 C496 ) \nC223_=_C497( C223 C497 ) C223_=_C498( C223 C498 ) C223_=_C500( C223 C500 ) C223_=_C501( C223 C501 ) C223_=_C502( C223 C502 ) C223_=_C503( C223 C503 ) \nC223_=_C504( C223 C504 ) C223_=_C505( C223 C505 ) C223_=_C506( C223 C506 ) C223_=_C507( C223 C507 ) C223_=_C508( C223 C508 ) C223_=_C509( C223 C509 ) \nC223_=_C510( C223 C510 ) C223_=_C511( C223 C511 ) C233_=_C239( C233 C239 ) C233_=_C264( C233 C264 ) C233_=_C293( C233 C293 ) C233_=_C321( C233 C321 ) \nC233_=_C350( C233 C350 ) C233_=_C377( C233 C377 ) C233_=_C404( C233 C404 ) C233_=_C430( C233 C430 ) C233_=_C454( C233 C454 ) C233_=_C477( C233 C477 ) \nC233_=_C520( C233 C520 ) C233_=_C539( C233 C539 ) C233_=_C558( C233 C558 ) C233_=_C575( C233 C575 ) C233_=_C593( C233 C593 ) C233_=_C610( C233 C610 ) \nC233_=_C626( C233 C626 ) C233_=_C640( C233 C640 ) C233_=_C665( C233 C665 ) C233_=_C678( C233 C678 ) C233_=_C679( C233 C679 ) C233_=_C680( C233 C680 ) \nC233_=_C681( C233 C681 ) C233_=_C682( C233 C682 ) C233_=_C683( C233 C683 ) C233_=_C684( C233 C684 ) C233_=_C685( C233 C685 ) C233_=_C686( C233 C686 ) \nC233_=_C687( C233 C687 ) C233_=_C688( C233 C688 ) C233_=_C689( C233 C689 ) C239_=_C270( C239 C270 ) C239_=_C298( C239 C298 ) C239_=_C327( C239 C327 ) \nC239_=_C355( C239 C355 ) C239_=_C383( C239 C383 ) C239_=_C410( C239 C410 ) C239_=_C460( C239 C460 ) C239_=_C483( C239 C483 ) C239_=_C505( C239 C505 ) \nC239_=_C525( C239 C525 ) C239_=_C544( C239 C544 ) C239_=_C563( C239 C563 ) C239_=_C581( C239 C581 ) C239_=_C599( C239 C599 ) C239_=_C616( C239 C616 ) \nC239_=_C631( C239 C631 ) C239_=_C646( C239 C646 ) C239_=_C659( C239 C659 ) C239_=_C671( C239 C671 ) C239_=_C683( C239 C683 ) C239_=_C694( C239 C694 ) \nC239_=_C704( C239 C704 ) C239_=_C711( C239 C711 ) C239_=_C719( C239 C719 ) C239_=_C725( C239 C725 ) C239_=_C732( C239 C732 ) C239_=_C733( C239 C733 ) \nC239_=_C734( C239 C734 ) C239_=_C735( C239 C735 ) C239_=_C736( C239 C736 ) C239_=_C737( C239 C737 ) C253_=_C264( C253 C264 ) C253_=_C270( C253 C270 ) \nC253_=_C282( C253 C282 ) C253_=_C310( C253 C310 ) C253_=_C339( C253 C339 ) C253_=_C366( C253 C366 ) C253_=_C393( C253 C393 ) C253_=_C419( C253 C419 ) \nC253_=_C443( C253 C443 ) C253_=_C466( C253 C466 ) C253_=_C490( C253 C490 ) C253_=_C491( C253 C491 ) C253_=_C492( C253 C492 ) C253_=_C493( C253 C493 ) \nC253_=_C494( C253 C494 ) C253_=_C495( C253 C495 ) C253_=_C496( C253 C496 ) C253_=_C497( C253 C497 ) C253_=_C498( C253 C498 ) C253_=_C500( C253 C500 ) \nC253_=_C501( C253 C501 ) C253_=_C502( C253 C502 ) C253_=_C503( C253 C503 ) C253_=_C504( C253 C504 ) C253_=_C505( C253 C505 ) C253_=_C506( C253 C506 ) \nC253_=_C507( C253 C507 ) C253_=_C508( C253 C508 ) C253_=_C509( C253 C509 ) C253_=_C510( C253 C510 ) C253_=_C511( C253 C511 ) C264_=_C270( C264 C270 ) \nC264_=_C293( C264 C293 ) C264_=_C321( C264 C321 ) C264_=_C350( C264 C350 ) C264_=_C377( C264 C377 ) C264_=_C404( C264 C404 ) C264_=_C430( C264 C430 ) \nC264_=_C454( C264 C454 ) C264_=_C477( C264 C477 ) C264_=_C520( C264 C520 ) C264_=_C539( C264 C539 ) C264_=_C558( C264 C558 ) C264_=_C575( C264 C575 ) \nC264_=_C593( C264 C593 ) C264_=_C610( C264 C610 ) C264_=_C626( C264 C626 ) C264_=_C640( C264 C640 ) C264_=_C665( C264 C665 ) C264_=_C678( C264 C678 ) \nC264_=_C679( C264 C679 ) C264_=_C680( C264 C680 ) C264_=_C681( C264 C681 ) C264_=_C682( C264 C682 ) C264_=_C683( C264 C683 ) C264_=_C684( C264 C684 ) \nC264_=_C685( C264 C685 ) C264_=_C686( C264 C686 ) C264_=_C687( C264 C687 ) C264_=_C688( C264 C688 ) C264_=_C689( C264 C689 ) C270_=_C298( C270 C298 ) \nC270_=_C327( C270 C327 ) C270_=_C355( C270 C355 ) C270_=_C383( C270 C383 ) C270_=_C410( C270 C410 ) C270_=_C460( C270 C460 ) C270_=_C483( C270 C483 ) \nC270_=_C505( C270 C505 ) C270_=_C525( C270 C525 ) C270_=_C544( C270 C544 ) C270_=_C563( C270 C563 ) C270_=_C581( C270 C581 ) C270_=_C599( C270 C599 ) \nC270_=_C616( C270 C616 ) C270_=_C631( C270 C631 ) C270_=_C646( C270 C646 ) C270_=_C659( C270 C659 ) C270_=_C671( C270 C671 ) C270_=_C683( C270 C683 ) \nC270_=_C694( C270 C694 ) C270_=_C704( C270 C704 ) C270_=_C711( C270 C711 ) C270_=_C719( C270 C719 ) C270_=_C725( C270 C725 ) C270_=_C732( C270 C732 ) \nC270_=_C733( C270 C733 ) C270_=_C734( C270 C734 ) C270_=_C735( C270 C735</w:t>
      </w:r>
    </w:p>
    <w:p>
      <w:pPr>
        <w:pStyle w:val="PreformattedText"/>
        <w:bidi w:val="0"/>
        <w:spacing w:before="0" w:after="0"/>
        <w:jc w:val="left"/>
        <w:rPr/>
      </w:pPr>
      <w:r>
        <w:rPr/>
        <w:t xml:space="preserve"> </w:t>
      </w:r>
      <w:r>
        <w:rPr/>
        <w:t>) C270_=_C736( C270 C736 ) C270_=_C737( C270 C737 ) C282_=_C293( C282 C293 ) \nC282_=_C298( C282 C298 ) C282_=_C310( C282 C310 ) C282_=_C339( C282 C339 ) C282_=_C366( C282 C366 ) C282_=_C393( C282 C393 ) C282_=_C419( C282 C419 ) \nC282_=_C443( C282 C443 ) C282_=_C466( C282 C466 ) C282_=_C490( C282 C490 ) C282_=_C491( C282 C491 ) C282_=_C492( C282 C492 ) C282_=_C493( C282 C493 ) \nC282_=_C494( C282 C494 ) C282_=_C495( C282 C495 ) C282_=_C496( C282 C496 ) C282_=_C497( C282 C497 ) C282_=_C498( C282 C498 ) C282_=_C500( C282 C500 ) \nC282_=_C501( C282 C501 ) C282_=_C502( C282 C502 ) C282_=_C503( C282 C503 ) C282_=_C504( C282 C504 ) C282_=_C505( C282 C505 ) C282_=_C506( C282 C506 ) \nC282_=_C507( C282 C507 ) C282_=_C508( C282 C508 ) C282_=_C509( C282 C509 ) C282_=_C510( C282 C510 ) C282_=_C511( C282 C511 ) C293_=_C298( C293 C298 ) \nC293_=_C321( C293 C321 ) C293_=_C350( C293 C350 ) C293_=_C377( C293 C377 ) C293_=_C404( C293 C404 ) C293_=_C430( C293 C430 ) C293_=_C454( C293 C454 ) \nC293_=_C477( C293 C477 ) C293_=_C520( C293 C520 ) C293_=_C539( C293 C539 ) C293_=_C558( C293 C558 ) C293_=_C575( C293 C575 ) C293_=_C593( C293 C593 ) \nC293_=_C610( C293 C610 ) C293_=_C626( C293 C626 ) C293_=_C640( C293 C640 ) C293_=_C665( C293 C665 ) C293_=_C678( C293 C678 ) C293_=_C679( C293 C679 ) \nC293_=_C680( C293 C680 ) C293_=_C681( C293 C681 ) C293_=_C682( C293 C682 ) C293_=_C683( C293 C683 ) C293_=_C684( C293 C684 ) C293_=_C685( C293 C685 ) \nC293_=_C686( C293 C686 ) C293_=_C687( C293 C687 ) C293_=_C688( C293 C688 ) C293_=_C689( C293 C689 ) C298_=_C327( C298 C327 ) C298_=_C355( C298 C355 ) \nC298_=_C383( C298 C383 ) C298_=_C410( C298 C410 ) C298_=_C460( C298 C460 ) C298_=_C483( C298 C483 ) C298_=_C505( C298 C505 ) C298_=_C525( C298 C525 ) \nC298_=_C544( C298 C544 ) C298_=_C563( C298 C563 ) C298_=_C581( C298 C581 ) C298_=_C599( C298 C599 ) C298_=_C616( C298 C616 ) C298_=_C631( C298 C631 ) \nC298_=_C646( C298 C646 ) C298_=_C659( C298 C659 ) C298_=_C671( C298 C671 ) C298_=_C683( C298 C683 ) C298_=_C694( C298 C694 ) C298_=_C704( C298 C704 ) \nC298_=_C711( C298 C711 ) C298_=_C719( C298 C719 ) C298_=_C725( C298 C725 ) C298_=_C732( C298 C732 ) C298_=_C733( C298 C733 ) C298_=_C734( C298 C734 ) \nC298_=_C735( C298 C735 ) C298_=_C736( C298 C736 ) C298_=_C737( C298 C737 ) C310_=_C321( C310 C321 ) C310_=_C327( C310 C327 ) C310_=_C339( C310 C339 ) \nC310_=_C366( C310 C366 ) C310_=_C393( C310 C393 ) C310_=_C419( C310 C419 ) C310_=_C443( C310 C443 ) C310_=_C466( C310 C466 ) C310_=_C490( C310 C490 ) \nC310_=_C491( C310 C491 ) C310_=_C492( C310 C492 ) C310_=_C493( C310 C493 ) C310_=_C494( C310 C494 ) C310_=_C495( C310 C495 ) C310_=_C496( C310 C496 ) \nC310_=_C497( C310 C497 ) C310_=_C498( C310 C498 ) C310_=_C500( C310 C500 ) C310_=_C501( C310 C501 ) C310_=_C502( C310 C502 ) C310_=_C503( C310 C503 ) \nC310_=_C504( C310 C504 ) C310_=_C505( C310 C505 ) C310_=_C506( C310 C506 ) C310_=_C507( C310 C507 ) C310_=_C508( C310 C508 ) C310_=_C509( C310 C509 ) \nC310_=_C510( C310 C510 ) C310_=_C511( C310 C511 ) C321_=_C327( C321 C327 ) C321_=_C350( C321 C350 ) C321_=_C377( C321 C377 ) C321_=_C404( C321 C404 ) \nC321_=_C430( C321 C430 ) C321_=_C454( C321 C454 ) C321_=_C477( C321 C477 ) C321_=_C520( C321 C520 ) C321_=_C539( C321 C539 ) C321_=_C558( C321 C558 ) \nC321_=_C575( C321 C575 ) C321_=_C593( C321 C593 ) C321_=_C610( C321 C610 ) C321_=_C626( C321 C626 ) C321_=_C640( C321 C640 ) C321_=_C665( C321 C665 ) \nC321_=_C678( C321 C678 ) C321_=_C679( C321 C679 ) C321_=_C680( C321 C680 ) C321_=_C681( C321 C681 ) C321_=_C682( C321 C682 ) C321_=_C683( C321 C683 ) \nC321_=_C684( C321 C684 ) C321_=_C685( C321 C685 ) C321_=_C686( C321 C686 ) C321_=_C687( C321 C687 ) C321_=_C688( C321 C688 ) C321_=_C689( C321 C689 ) \nC327_=_C355( C327 C355 ) C327_=_C383( C327 C383 ) C327_=_C410( C327 C410 ) C327_=_C460( C327 C460 ) C327_=_C483( C327 C483 ) C327_=_C505( C327 C505 ) \nC327_=_C525( C327 C525 ) C327_=_C544( C327 C544 ) C327_=_C563( C327 C563 ) C327_=_C581( C327 C581 ) C327_=_C599( C327 C599 ) C327_=_C616( C327 C616 ) \nC327_=_C631( C327 C631 ) C327_=_C646( C327 C646 ) C327_=_C659( C327 C659 ) C327_=_C671( C327 C671 ) C327_=_C683( C327 C683 ) C327_=_C694( C327 C694 ) \nC327_=_C704( C327 C704 ) C327_=_C711( C327 C711 ) C327_=_C719( C327 C719 ) C327_=_C725( C327 C725 ) C327_=_C732( C327 C732 ) C327_=_C733( C327 C733 ) \nC327_=_C734( C327 C734 ) C327_=_C735( C327 C735 ) C327_=_C736( C327 C736 ) C327_=_C737( C327 C737 ) C339_=_C350( C339 C350 ) C339_=_C355( C339 C355 ) \nC339_=_C366( C339 C366 ) C339_=_C393( C339 C393 ) C339_=_C419( C339 C419 ) C339_=_C443( C339 C443 ) C339_=_C466( C339 C466 ) C339_=_C490( C339 C490 ) \nC339_=_C491( C339 C491 ) C339_=_C492( C339 C492 ) C339_=_C493( C339 C493 ) C339_=_C494( C339 C494 ) C339_=_C495( C339 C495 ) C339_=_C496( C339 C496 ) \nC339_=_C497( C339 C497 ) C339_=_C498( C339 C498 ) C339_=_C500( C339 C500 ) C339_=_C501( C339 C501 ) C339_=_C502( C339 C502 ) C339_=_C503( C339 C503 ) \nC339_=_C504( C339 C504 ) C339_=_C505( C339 C505 ) C339_=_C506( C339 C506 ) C339_=_C507( C339 C507 ) C339_=_C508( C339 C508 ) C339_=_C509( C339 C509 ) \nC339_=_C510( C339 C510 ) C339_=_C511( C339 C511 ) C350_=_C355( C350 C355 ) C350_=_C377( C350 C377 ) C350_=_C404( C350 C404 ) C350_=_C430( C350 C430 ) \nC350_=_C454( C350 C454 ) C350_=_C477( C350 C477 ) C350_=_C520( C350 C520 ) C350_=_C539( C350 C539 ) C350_=_C558( C350 C558 ) C350_=_C575( C350 C575 ) \nC350_=_C593( C350 C593 ) C350_=_C610( C350 C610 ) C350_=_C626( C350 C626 ) C350_=_C640( C350 C640 ) C350_=_C665( C350 C665 ) C350_=_C678( C350 C678 ) \nC350_=_C679( C350 C679 ) C350_=_C680( C350 C680 ) C350_=_C681( C350 C681 ) C350_=_C682( C350 C682 ) C350_=_C683( C350 C683 ) C350_=_C684( C350 C684 ) \nC350_=_C685( C350 C685 ) C350_=_C686( C350 C686 ) C350_=_C687( C350 C687 ) C350_=_C688( C350 C688 ) C350_=_C689( C350 C689 ) C355_=_C383( C355 C383 ) \nC355_=_C410( C355 C410 ) C355_=_C460( C355 C460 ) C355_=_C483( C355 C483 ) C355_=_C505( C355 C505 ) C355_=_C525( C355 C525 ) C355_=_C544( C355 C544 ) \nC355_=_C563( C355 C563 ) C355_=_C581( C355 C581 ) C355_=_C599( C355 C599 ) C355_=_C616( C355 C616 ) C355_=_C631( C355 C631 ) C355_=_C646( C355 C646 ) \nC355_=_C659( C355 C659 ) C355_=_C671( C355 C671 ) C355_=_C683( C355 C683 ) C355_=_C694( C355 C694 ) C355_=_C704( C355 C704 ) C355_=_C711( C355 C711 ) \nC355_=_C719( C355 C719 ) C355_=_C725( C355 C725 ) C355_=_C732( C355 C732 ) C355_=_C733( C355 C733 ) C355_=_C734( C355 C734 ) C355_=_C735( C355 C735 ) \nC355_=_C736( C355 C736 ) C355_=_C737( C355 C737 ) C366_=_C377( C366 C377 ) C366_=_C383( C366 C383 ) C366_=_C393( C366 C393 ) C366_=_C419( C366 C419 ) \nC366_=_C443( C366 C443 ) C366_=_C466( C366 C466 ) C366_=_C490( C366 C490 ) C366_=_C491( C366 C491 ) C366_=_C492( C366 C492 ) C366_=_C493( C366 C493 ) \nC366_=_C494( C366 C494 ) C366_=_C495( C366 C495 ) C366_=_C496( C366 C496 ) C366_=_C497( C366 C497 ) C366_=_C498( C366 C498 ) C366_=_C500( C366 C500 ) \nC366_=_C501( C366 C501 ) C366_=_C502( C366 C502 ) C366_=_C503( C366 C503 ) C366_=_C504( C366 C504 ) C366_=_C505( C366 C505 ) C366_=_C506( C366 C506 ) \nC366_=_C507( C366 C507 ) C366_=_C508( C366 C508 ) C366_=_C509( C366 C509 ) C366_=_C510( C366 C510 ) C366_=_C511( C366 C511 ) C377_=_C383( C377 C383 ) \nC377_=_C404( C377 C404 ) C377_=_C430( C377 C430 ) C377_=_C454( C377 C454 ) C377_=_C477( C377 C477 ) C377_=_C520( C377 C520 ) C377_=_C539( C377 C539 ) \nC377_=_C558( C377 C558 ) C377_=_C575( C377 C575 ) C377_=_C593( C377 C593 ) C377_=_C610( C377 C610 ) C377_=_C626( C377 C626 ) C377_=_C640( C377 C640 ) \nC377_=_C665( C377 C665 ) C377_=_C678( C377 C678 ) C377_=_C679( C377 C679 ) C377_=_C680( C377 C680 ) C377_=_C681( C377 C681 ) C377_=_C682( C377 C682 ) \nC377_=_C683( C377 C683 ) C377_=_C684( C377 C684 ) C377_=_C685( C377 C685 ) C377_=_C686( C377 C686 ) C377_=_C687( C377 C687 ) C377_=_C688( C377 C688 ) \nC377_=_C689( C377 C689 ) C383_=_C410( C383 C410 ) C383_=_C460( C383 C460 ) C383_=_C483( C383 C483 ) C383_=_C505( C383 C505 ) C383_=_C525( C383 C525 ) \nC383_=_C544( C383 C544 ) C383_=_C563( C383 C563 ) C383_=_C581( C383 C581 ) C383_=_C599( C383 C599 ) C383_=_C616( C383 C616 ) C383_=_C631( C383 C631 ) \nC383_=_C646( C383 C646 ) C383_=_C659( C383 C659 ) C383_=_C671( C383 C671 ) C383_=_C683( C383 C683 ) C383_=_C694( C383 C694 ) C383_=_C704( C383 C704 ) \nC383_=_C711( C383 C711 ) C383_=_C719( C383 C719 ) C383_=_C725( C383 C725 ) C383_=_C732( C383 C732 ) C383_=_C733( C383 C733 ) C383_=_C734( C383 C734 ) \nC383_=_C735( C383 C735 ) C383_=_C736( C383 C736 ) C383_=_C737( C383 C737 ) C393_=_C404( C393 C404 ) C393_=_C410( C393 C410 ) C393_=_C419( C393 C419 ) \nC393_=_C443( C393 C443 ) C393_=_C466( C393 C466 ) C393_=_C490( C393 C490 ) C393_=_C491( C393 C491 ) C393_=_C492( C393 C492 ) C393_=_C493( C393 C493 ) \nC393_=_C494( C393 C494 ) C393_=_C495( C393 C495 ) C393_=_C496( C393 C496 ) C393_=_C497( C393 C497 ) C393_=_C498( C393 C498 ) C393_=_C500( C393 C500 ) \nC393_=_C501( C393 C501 ) C393_=_C502( C393 C502 ) C393_=_C503( C393 C503 ) C393_=_C504( C393 C504 ) C393_=_C505( C393 C505 ) C393_=_C506( C393 C506 ) \nC393_=_C507( C393 C507 ) C393_=_C508( C393 C508 ) C393_=_C509( C393 C509 ) C393_=_C510( C393 C510 ) C393_=_C511( C393 C511 ) C404_=_C410( C404 C410 ) \nC404_=_C430( C404 C430 ) C404_=_C454( C404 C454 ) C404_=_C477( C404 C477 ) C404_=_C520( C404 C520 ) C404_=_C539( C404 C539 ) C404_=_C558( C404 C558 ) \nC404_=_C575( C404 C575 ) C404_=_C593( C404 C593 ) C404_=_C610( C404 C610 ) C404_=_C626( C404 C626 ) C404_=_C640( C404 C640 ) C404_=_C665( C404 C665 ) \nC404_=_C678( C404 C678 ) C404_=_C679( C404 C679 ) C404_=_C680( C404 C680 ) C404_=_C681( C404 C681 ) C404_=_C682( C404 C682 ) C404_=_C683( C404 C683 ) \nC404_=_C684( C404 C684 ) C404_=_C685( C404 C685 ) C404_=_C686( C404 C686 ) C404_=_C687( C404 C687 ) C404_=_C688( C404 C688 ) C404_=_C689( C404 C689 ) \nC410_=_C460( C410 C460 ) C410_=_C483( C410 C483 ) C410_=_C505( C410 C505 ) C410_=_C525( C410</w:t>
      </w:r>
    </w:p>
    <w:p>
      <w:pPr>
        <w:pStyle w:val="PreformattedText"/>
        <w:bidi w:val="0"/>
        <w:spacing w:before="0" w:after="0"/>
        <w:jc w:val="left"/>
        <w:rPr/>
      </w:pPr>
      <w:r>
        <w:rPr/>
        <w:t xml:space="preserve"> </w:t>
      </w:r>
      <w:r>
        <w:rPr/>
        <w:t>C525 ) C410_=_C544( C410 C544 ) C410_=_C563( C410 C563 ) \nC410_=_C581( C410 C581 ) C410_=_C599( C410 C599 ) C410_=_C616( C410 C616 ) C410_=_C631( C410 C631 ) C410_=_C646( C410 C646 ) C410_=_C659( C410 C659 ) \nC410_=_C671( C410 C671 ) C410_=_C683( C410 C683 ) C410_=_C694( C410 C694 ) C410_=_C704( C410 C704 ) C410_=_C711( C410 C711 ) C410_=_C719( C410 C719 ) \nC410_=_C725( C410 C725 ) C410_=_C732( C410 C732 ) C410_=_C733( C410 C733 ) C410_=_C734( C410 C734 ) C410_=_C735( C410 C735 ) C410_=_C736( C410 C736 ) \nC410_=_C737( C410 C737 ) C419_=_C430( C419 C430 ) C419_=_C443( C419 C443 ) C419_=_C466( C419 C466 ) C419_=_C490( C419 C490 ) C419_=_C491( C419 C491 ) \nC419_=_C492( C419 C492 ) C419_=_C493( C419 C493 ) C419_=_C494( C419 C494 ) C419_=_C495( C419 C495 ) C419_=_C496( C419 C496 ) C419_=_C497( C419 C497 ) \nC419_=_C498( C419 C498 ) C419_=_C500( C419 C500 ) C419_=_C501( C419 C501 ) C419_=_C502( C419 C502 ) C419_=_C503( C419 C503 ) C419_=_C504( C419 C504 ) \nC419_=_C505( C419 C505 ) C419_=_C506( C419 C506 ) C419_=_C507( C419 C507 ) C419_=_C508( C419 C508 ) C419_=_C509( C419 C509 ) C419_=_C510( C419 C510 ) \nC419_=_C511( C419 C511 ) C430_=_C454( C430 C454 ) C430_=_C477( C430 C477 ) C430_=_C520( C430 C520 ) C430_=_C539( C430 C539 ) C430_=_C558( C430 C558 ) \nC430_=_C575( C430 C575 ) C430_=_C593( C430 C593 ) C430_=_C610( C430 C610 ) C430_=_C626( C430 C626 ) C430_=_C640( C430 C640 ) C430_=_C665( C430 C665 ) \nC430_=_C678( C430 C678 ) C430_=_C679( C430 C679 ) C430_=_C680( C430 C680 ) C430_=_C681( C430 C681 ) C430_=_C682( C430 C682 ) C430_=_C683( C430 C683 ) \nC430_=_C684( C430 C684 ) C430_=_C685( C430 C685 ) C430_=_C686( C430 C686 ) C430_=_C687( C430 C687 ) C430_=_C688( C430 C688 ) C430_=_C689( C430 C689 ) \nC443_=_C454( C443 C454 ) C443_=_C460( C443 C460 ) C443_=_C466( C443 C466 ) C443_=_C490( C443 C490 ) C443_=_C491( C443 C491 ) C443_=_C492( C443 C492 ) \nC443_=_C493( C443 C493 ) C443_=_C494( C443 C494 ) C443_=_C495( C443 C495 ) C443_=_C496( C443 C496 ) C443_=_C497( C443 C497 ) C443_=_C498( C443 C498 ) \nC443_=_C500( C443 C500 ) C443_=_C501( C443 C501 ) C443_=_C502( C443 C502 ) C443_=_C503( C443 C503 ) C443_=_C504( C443 C504 ) C443_=_C505( C443 C505 ) \nC443_=_C506( C443 C506 ) C443_=_C507( C443 C507 ) C443_=_C508( C443 C508 ) C443_=_C509( C443 C509 ) C443_=_C510( C443 C510 ) C443_=_C511( C443 C511 ) \nC454_=_C460( C454 C460 ) C454_=_C477( C454 C477 ) C454_=_C520( C454 C520 ) C454_=_C539( C454 C539 ) C454_=_C558( C454 C558 ) C454_=_C575( C454 C575 ) \nC454_=_C593( C454 C593 ) C454_=_C610( C454 C610 ) C454_=_C626( C454 C626 ) C454_=_C640( C454 C640 ) C454_=_C665( C454 C665 ) C454_=_C678( C454 C678 ) \nC454_=_C679( C454 C679 ) C454_=_C680( C454 C680 ) C454_=_C681( C454 C681 ) C454_=_C682( C454 C682 ) C454_=_C683( C454 C683 ) C454_=_C684( C454 C684 ) \nC454_=_C685( C454 C685 ) C454_=_C686( C454 C686 ) C454_=_C687( C454 C687 ) C454_=_C688( C454 C688 ) C454_=_C689( C454 C689 ) C460_=_C483( C460 C483 ) \nC460_=_C505( C460 C505 ) C460_=_C525( C460 C525 ) C460_=_C544( C460 C544 ) C460_=_C563( C460 C563 ) C460_=_C581( C460 C581 ) C460_=_C599( C460 C599 ) \nC460_=_C616( C460 C616 ) C460_=_C631( C460 C631 ) C460_=_C646( C460 C646 ) C460_=_C659( C460 C659 ) C460_=_C671( C460 C671 ) C460_=_C683( C460 C683 ) \nC460_=_C694( C460 C694 ) C460_=_C704( C460 C704 ) C460_=_C711( C460 C711 ) C460_=_C719( C460 C719 ) C460_=_C725( C460 C725 ) C460_=_C732( C460 C732 ) \nC460_=_C733( C460 C733 ) C460_=_C734( C460 C734 ) C460_=_C735( C460 C735 ) C460_=_C736( C460 C736 ) C460_=_C737( C460 C737 ) C466_=_C477( C466 C477 ) \nC466_=_C483( C466 C483 ) C466_=_C490( C466 C490 ) C466_=_C491( C466 C491 ) C466_=_C492( C466 C492 ) C466_=_C493( C466 C493 ) C466_=_C494( C466 C494 ) \nC466_=_C495( C466 C495 ) C466_=_C496( C466 C496 ) C466_=_C497( C466 C497 ) C466_=_C498( C466 C498 ) C466_=_C500( C466 C500 ) C466_=_C501( C466 C501 ) \nC466_=_C502( C466 C502 ) C466_=_C503( C466 C503 ) C466_=_C504( C466 C504 ) C466_=_C505( C466 C505 ) C466_=_C506( C466 C506 ) C466_=_C507( C466 C507 ) \nC466_=_C508( C466 C508 ) C466_=_C509( C466 C509 ) C466_=_C510( C466 C510 ) C466_=_C511( C466 C511 ) C477_=_C483( C477 C483 ) C477_=_C520( C477 C520 ) \nC477_=_C539( C477 C539 ) C477_=_C558( C477 C558 ) C477_=_C575( C477 C575 ) C477_=_C593( C477 C593 ) C477_=_C610( C477 C610 ) C477_=_C626( C477 C626 ) \nC477_=_C640( C477 C640 ) C477_=_C665( C477 C665 ) C477_=_C678( C477 C678 ) C477_=_C679( C477 C679 ) C477_=_C680( C477 C680 ) C477_=_C681( C477 C681 ) \nC477_=_C682( C477 C682 ) C477_=_C683( C477 C683 ) C477_=_C684( C477 C684 ) C477_=_C685( C477 C685 ) C477_=_C686( C477 C686 ) C477_=_C687( C477 C687 ) \nC477_=_C688( C477 C688 ) C477_=_C689( C477 C689 ) C483_=_C505( C483 C505 ) C483_=_C525( C483 C525 ) C483_=_C544( C483 C544 ) C483_=_C563( C483 C563 ) \nC483_=_C581( C483 C581 ) C483_=_C599( C483 C599 ) C483_=_C616( C483 C616 ) C483_=_C631( C483 C631 ) C483_=_C646( C483 C646 ) C483_=_C659( C483 C659 ) \nC483_=_C671( C483 C671 ) C483_=_C683( C483 C683 ) C483_=_C694( C483 C694 ) C483_=_C704( C483 C704 ) C483_=_C711( C483 C711 ) C483_=_C719( C483 C719 ) \nC483_=_C725( C483 C725 ) C483_=_C732( C483 C732 ) C483_=_C733( C483 C733 ) C483_=_C734( C483 C734 ) C483_=_C735( C483 C735 ) C483_=_C736( C483 C736 ) \nC483_=_C737( C483 C737 ) C490_=_C491( C490 C491 ) C490_=_C492( C490 C492 ) C490_=_C493( C490 C493 ) C490_=_C494( C490 C494 ) C490_=_C495( C490 C495 ) \nC490_=_C496( C490 C496 ) C490_=_C497( C490 C497 ) C490_=_C498( C490 C498 ) C490_=_C500( C490 C500 ) C490_=_C501( C490 C501 ) C490_=_C502( C490 C502 ) \nC490_=_C503( C490 C503 ) C490_=_C504( C490 C504 ) C490_=_C505( C490 C505 ) C490_=_C506( C490 C506 ) C490_=_C507( C490 C507 ) C490_=_C508( C490 C508 ) \nC490_=_C509( C490 C509 ) C490_=_C510( C490 C510 ) C490_=_C511( C490 C511 ) C490_=_C520( C490 C520 ) C490_=_C525( C490 C525 ) C491_=_C492( C491 C492 ) \nC491_=_C493( C491 C493 ) C491_=_C494( C491 C494 ) C491_=_C495( C491 C495 ) C491_=_C496( C491 C496 ) C491_=_C497( C491 C497 ) C491_=_C498( C491 C498 ) \nC491_=_C500( C491 C500 ) C491_=_C501( C491 C501 ) C491_=_C502( C491 C502 ) C491_=_C503( C491 C503 ) C491_=_C504( C491 C504 ) C491_=_C505( C491 C505 ) \nC491_=_C506( C491 C506 ) C491_=_C507( C491 C507 ) C491_=_C508( C491 C508 ) C491_=_C509( C491 C509 ) C491_=_C510( C491 C510 ) C491_=_C511( C491 C511 ) \nC491_=_C539( C491 C539 ) C491_=_C544( C491 C544 ) C492_=_C493( C492 C493 ) C492_=_C494( C492 C494 ) C492_=_C495( C492 C495 ) C492_=_C496( C492 C496 ) \nC492_=_C497( C492 C497 ) C492_=_C498( C492 C498 ) C492_=_C500( C492 C500 ) C492_=_C501( C492 C501 ) C492_=_C502( C492 C502 ) C492_=_C503( C492 C503 ) \nC492_=_C504( C492 C504 ) C492_=_C505( C492 C505 ) C492_=_C506( C492 C506 ) C492_=_C507( C492 C507 ) C492_=_C508( C492 C508 ) C492_=_C509( C492 C509 ) \nC492_=_C510( C492 C510 ) C492_=_C511( C492 C511 ) C492_=_C558( C492 C558 ) C492_=_C563( C492 C563 ) C493_=_C494( C493 C494 ) C493_=_C495( C493 C495 ) \nC493_=_C496( C493 C496 ) C493_=_C497( C493 C497 ) C493_=_C498( C493 C498 ) C493_=_C500( C493 C500 ) C493_=_C501( C493 C501 ) C493_=_C502( C493 C502 ) \nC493_=_C503( C493 C503 ) C493_=_C504( C493 C504 ) C493_=_C505( C493 C505 ) C493_=_C506( C493 C506 ) C493_=_C507( C493 C507 ) C493_=_C508( C493 C508 ) \nC493_=_C509( C493 C509 ) C493_=_C510( C493 C510 ) C493_=_C511( C493 C511 ) C493_=_C575( C493 C575 ) C493_=_C581( C493 C581 ) C494_=_C495( C494 C495 ) \nC494_=_C496( C494 C496 ) C494_=_C497( C494 C497 ) C494_=_C498( C494 C498 ) C494_=_C500( C494 C500 ) C494_=_C501( C494 C501 ) C494_=_C502( C494 C502 ) \nC494_=_C503( C494 C503 ) C494_=_C504( C494 C504 ) C494_=_C505( C494 C505 ) C494_=_C506( C494 C506 ) C494_=_C507( C494 C507 ) C494_=_C508( C494 C508 ) \nC494_=_C509( C494 C509 ) C494_=_C510( C494 C510 ) C494_=_C511( C494 C511 ) C494_=_C593( C494 C593 ) C494_=_C599( C494 C599 ) C495_=_C496( C495 C496 ) \nC495_=_C497( C495 C497 ) C495_=_C498( C495 C498 ) C495_=_C500( C495 C500 ) C495_=_C501( C495 C501 ) C495_=_C502( C495 C502 ) C495_=_C503( C495 C503 ) \nC495_=_C504( C495 C504 ) C495_=_C505( C495 C505 ) C495_=_C506( C495 C506 ) C495_=_C507( C495 C507 ) C495_=_C508( C495 C508 ) C495_=_C509( C495 C509 ) \nC495_=_C510( C495 C510 ) C495_=_C511( C495 C511 ) C495_=_C626( C495 C626 ) C495_=_C631( C495 C631 ) C496_=_C497( C496 C497 ) C496_=_C498( C496 C498 ) \nC496_=_C500( C496 C500 ) C496_=_C501( C496 C501 ) C496_=_C502( C496 C502 ) C496_=_C503( C496 C503 ) C496_=_C504( C496 C504 ) C496_=_C505( C496 C505 ) \nC496_=_C506( C496 C506 ) C496_=_C507( C496 C507 ) C496_=_C508( C496 C508 ) C496_=_C509( C496 C509 ) C496_=_C510( C496 C510 ) C496_=_C511( C496 C511 ) \nC496_=_C640( C496 C640 ) C496_=_C646( C496 C646 ) C497_=_C498( C497 C498 ) C497_=_C500( C497 C500 ) C497_=_C501( C497 C501 ) C497_=_C502( C497 C502 ) \nC497_=_C503( C497 C503 ) C497_=_C504( C497 C504 ) C497_=_C505( C497 C505 ) C497_=_C506( C497 C506 ) C497_=_C507( C497 C507 ) C497_=_C508( C497 C508 ) \nC497_=_C509( C497 C509 ) C497_=_C510( C497 C510 ) C497_=_C511( C497 C511 ) C497_=_C659( C497 C659 ) C498_=_C500( C498 C500 ) C498_=_C501( C498 C501 ) \nC498_=_C502( C498 C502 ) C498_=_C503( C498 C503 ) C498_=_C504( C498 C504 ) C498_=_C505( C498 C505 ) C498_=_C506( C498 C506 ) C498_=_C507( C498 C507 ) \nC498_=_C508( C498 C508 ) C498_=_C509( C498 C509 ) C498_=_C510( C498 C510 ) C498_=_C511( C498 C511 ) C498_=_C665( C498 C665 ) C498_=_C671( C498 C671 ) \nC500_=_C501( C500 C501 ) C500_=_C502( C500 C502 ) C500_=_C503( C500 C503 ) C500_=_C504( C500 C504 ) C500_=_C505( C500 C505 ) C500_=_C506( C500 C506 ) \nC500_=_C507( C500 C507 ) C500_=_C508( C500 C508 ) C500_=_C509( C500 C509 ) C500_=_C510( C500 C510 ) C500_=_C511( C500 C511 ) C500_=_C678( C500 C678 ) \nC500_=_C694( C500 C694 ) C501_=_C502( C501 C502 ) C501_=_C503( C501 C503 ) C501_=_C504( C501 C504 ) C501_=_C505( C501 C505 ) C501_=_C506( C501 C506 ) \nC501_=_C507( C501 C507 ) C501_=_C508( C501 C508 ) C501_=_C509( C501 C509 ) C501_=_C510( C501 C510 ) C501_=_C511(</w:t>
      </w:r>
    </w:p>
    <w:p>
      <w:pPr>
        <w:pStyle w:val="PreformattedText"/>
        <w:bidi w:val="0"/>
        <w:spacing w:before="0" w:after="0"/>
        <w:jc w:val="left"/>
        <w:rPr/>
      </w:pPr>
      <w:r>
        <w:rPr/>
        <w:t xml:space="preserve"> </w:t>
      </w:r>
      <w:r>
        <w:rPr/>
        <w:t>C501 C511 ) C501_=_C679( C501 C679 ) \nC501_=_C704( C501 C704 ) C502_=_C503( C502 C503 ) C502_=_C504( C502 C504 ) C502_=_C505( C502 C505 ) C502_=_C506( C502 C506 ) C502_=_C507( C502 C507 ) \nC502_=_C508( C502 C508 ) C502_=_C509( C502 C509 ) C502_=_C510( C502 C510 ) C502_=_C511( C502 C511 ) C502_=_C680( C502 C680 ) C502_=_C711( C502 C711 ) \nC503_=_C504( C503 C504 ) C503_=_C505( C503 C505 ) C503_=_C506( C503 C506 ) C503_=_C507( C503 C507 ) C503_=_C508( C503 C508 ) C503_=_C509( C503 C509 ) \nC503_=_C510( C503 C510 ) C503_=_C511( C503 C511 ) C503_=_C681( C503 C681 ) C503_=_C719( C503 C719 ) C504_=_C505( C504 C505 ) C504_=_C506( C504 C506 ) \nC504_=_C507( C504 C507 ) C504_=_C508( C504 C508 ) C504_=_C509( C504 C509 ) C504_=_C510( C504 C510 ) C504_=_C511( C504 C511 ) C504_=_C682( C504 C682 ) \nC504_=_C725( C504 C725 ) C505_=_C506( C505 C506 ) C505_=_C507( C505 C507 ) C505_=_C508( C505 C508 ) C505_=_C509( C505 C509 ) C505_=_C510( C505 C510 ) \nC505_=_C511( C505 C511 ) C505_=_C525( C505 C525 ) C505_=_C544( C505 C544 ) C505_=_C563( C505 C563 ) C505_=_C581( C505 C581 ) C505_=_C599( C505 C599 ) \nC505_=_C616( C505 C616 ) C505_=_C631( C505 C631 ) C505_=_C646( C505 C646 ) C505_=_C659( C505 C659 ) C505_=_C671( C505 C671 ) C505_=_C683( C505 C683 ) \nC505_=_C694( C505 C694 ) C505_=_C704( C505 C704 ) C505_=_C711( C505 C711 ) C505_=_C719( C505 C719 ) C505_=_C725( C505 C725 ) C505_=_C732( C505 C732 ) \nC505_=_C733( C505 C733 ) C505_=_C734( C505 C734 ) C505_=_C735( C505 C735 ) C505_=_C736( C505 C736 ) C505_=_C737( C505 C737 ) C506_=_C507( C506 C507 ) \nC506_=_C508( C506 C508 ) C506_=_C509( C506 C509 ) C506_=_C510( C506 C510 ) C506_=_C511( C506 C511 ) C506_=_C684( C506 C684 ) C506_=_C732( C506 C732 ) \nC507_=_C508( C507 C508 ) C507_=_C509( C507 C509 ) C507_=_C510( C507 C510 ) C507_=_C511( C507 C511 ) C507_=_C685( C507 C685 ) C507_=_C733( C507 C733 ) \nC508_=_C509( C508 C509 ) C508_=_C510( C508 C510 ) C508_=_C511( C508 C511 ) C508_=_C686( C508 C686 ) C508_=_C734( C508 C734 ) C509_=_C510( C509 C510 ) \nC509_=_C511( C509 C511 ) C509_=_C687( C509 C687 ) C509_=_C735( C509 C735 ) C510_=_C511( C510 C511 ) C510_=_C688( C510 C688 ) C510_=_C736( C510 C736 ) \nC511_=_C689( C511 C689 ) C511_=_C737( C511 C737 ) C520_=_C525( C520 C525 ) C520_=_C539( C520 C539 ) C520_=_C558( C520 C558 ) C520_=_C575( C520 C575 ) \nC520_=_C593( C520 C593 ) C520_=_C610( C520 C610 ) C520_=_C626( C520 C626 ) C520_=_C640( C520 C640 ) C520_=_C665( C520 C665 ) C520_=_C678( C520 C678 ) \nC520_=_C679( C520 C679 ) C520_=_C680( C520 C680 ) C520_=_C681( C520 C681 ) C520_=_C682( C520 C682 ) C520_=_C683( C520 C683 ) C520_=_C684( C520 C684 ) \nC520_=_C685( C520 C685 ) C520_=_C686( C520 C686 ) C520_=_C687( C520 C687 ) C520_=_C688( C520 C688 ) C520_=_C689( C520 C689 ) C525_=_C544( C525 C544 ) \nC525_=_C563( C525 C563 ) C525_=_C581( C525 C581 ) C525_=_C599( C525 C599 ) C525_=_C616( C525 C616 ) C525_=_C631( C525 C631 ) C525_=_C646( C525 C646 ) \nC525_=_C659( C525 C659 ) C525_=_C671( C525 C671 ) C525_=_C683( C525 C683 ) C525_=_C694( C525 C694 ) C525_=_C704( C525 C704 ) C525_=_C711( C525 C711 ) \nC525_=_C719( C525 C719 ) C525_=_C725( C525 C725 ) C525_=_C732( C525 C732 ) C525_=_C733( C525 C733 ) C525_=_C734( C525 C734 ) C525_=_C735( C525 C735 ) \nC525_=_C736( C525 C736 ) C525_=_C737( C525 C737 ) C539_=_C544( C539 C544 ) C539_=_C558( C539 C558 ) C539_=_C575( C539 C575 ) C539_=_C593( C539 C593 ) \nC539_=_C610( C539 C610 ) C539_=_C626( C539 C626 ) C539_=_C640( C539 C640 ) C539_=_C665( C539 C665 ) C539_=_C678( C539 C678 ) C539_=_C679( C539 C679 ) \nC539_=_C680( C539 C680 ) C539_=_C681( C539 C681 ) C539_=_C682( C539 C682 ) C539_=_C683( C539 C683 ) C539_=_C684( C539 C684 ) C539_=_C685( C539 C685 ) \nC539_=_C686( C539 C686 ) C539_=_C687( C539 C687 ) C539_=_C688( C539 C688 ) C539_=_C689( C539 C689 ) C544_=_C563( C544 C563 ) C544_=_C581( C544 C581 ) \nC544_=_C599( C544 C599 ) C544_=_C616( C544 C616 ) C544_=_C631( C544 C631 ) C544_=_C646( C544 C646 ) C544_=_C659( C544 C659 ) C544_=_C671( C544 C671 ) \nC544_=_C683( C544 C683 ) C544_=_C694( C544 C694 ) C544_=_C704( C544 C704 ) C544_=_C711( C544 C711 ) C544_=_C719( C544 C719 ) C544_=_C725( C544 C725 ) \nC544_=_C732( C544 C732 ) C544_=_C733( C544 C733 ) C544_=_C734( C544 C734 ) C544_=_C735( C544 C735 ) C544_=_C736( C544 C736 ) C544_=_C737( C544 C737 ) \nC558_=_C563( C558 C563 ) C558_=_C575( C558 C575 ) C558_=_C593( C558 C593 ) C558_=_C610( C558 C610 ) C558_=_C626( C558 C626 ) C558_=_C640( C558 C640 ) \nC558_=_C665( C558 C665 ) C558_=_C678( C558 C678 ) C558_=_C679( C558 C679 ) C558_=_C680( C558 C680 ) C558_=_C681( C558 C681 ) C558_=_C682( C558 C682 ) \nC558_=_C683( C558 C683 ) C558_=_C684( C558 C684 ) C558_=_C685( C558 C685 ) C558_=_C686( C558 C686 ) C558_=_C687( C558 C687 ) C558_=_C688( C558 C688 ) \nC558_=_C689( C558 C689 ) C563_=_C581( C563 C581 ) C563_=_C599( C563 C599 ) C563_=_C616( C563 C616 ) C563_=_C631( C563 C631 ) C563_=_C646( C563 C646 ) \nC563_=_C659( C563 C659 ) C563_=_C671( C563 C671 ) C563_=_C683( C563 C683 ) C563_=_C694( C563 C694 ) C563_=_C704( C563 C704 ) C563_=_C711( C563 C711 ) \nC563_=_C719( C563 C719 ) C563_=_C725( C563 C725 ) C563_=_C732( C563 C732 ) C563_=_C733( C563 C733 ) C563_=_C734( C563 C734 ) C563_=_C735( C563 C735 ) \nC563_=_C736( C563 C736 ) C563_=_C737( C563 C737 ) C575_=_C581( C575 C581 ) C575_=_C593( C575 C593 ) C575_=_C610( C575 C610 ) C575_=_C626( C575 C626 ) \nC575_=_C640( C575 C640 ) C575_=_C665( C575 C665 ) C575_=_C678( C575 C678 ) C575_=_C679( C575 C679 ) C575_=_C680( C575 C680 ) C575_=_C681( C575 C681 ) \nC575_=_C682( C575 C682 ) C575_=_C683( C575 C683 ) C575_=_C684( C575 C684 ) C575_=_C685( C575 C685 ) C575_=_C686( C575 C686 ) C575_=_C687( C575 C687 ) \nC575_=_C688( C575 C688 ) C575_=_C689( C575 C689 ) C581_=_C599( C581 C599 ) C581_=_C616( C581 C616 ) C581_=_C631( C581 C631 ) C581_=_C646( C581 C646 ) \nC581_=_C659( C581 C659 ) C581_=_C671( C581 C671 ) C581_=_C683( C581 C683 ) C581_=_C694( C581 C694 ) C581_=_C704( C581 C704 ) C581_=_C711( C581 C711 ) \nC581_=_C719( C581 C719 ) C581_=_C725( C581 C725 ) C581_=_C732( C581 C732 ) C581_=_C733( C581 C733 ) C581_=_C734( C581 C734 ) C581_=_C735( C581 C735 ) \nC581_=_C736( C581 C736 ) C581_=_C737( C581 C737 ) C593_=_C599( C593 C599 ) C593_=_C610( C593 C610 ) C593_=_C626( C593 C626 ) C593_=_C640( C593 C640 ) \nC593_=_C665( C593 C665 ) C593_=_C678( C593 C678 ) C593_=_C679( C593 C679 ) C593_=_C680( C593 C680 ) C593_=_C681( C593 C681 ) C593_=_C682( C593 C682 ) \nC593_=_C683( C593 C683 ) C593_=_C684( C593 C684 ) C593_=_C685( C593 C685 ) C593_=_C686( C593 C686 ) C593_=_C687( C593 C687 ) C593_=_C688( C593 C688 ) \nC593_=_C689( C593 C689 ) C599_=_C616( C599 C616 ) C599_=_C631( C599 C631 ) C599_=_C646( C599 C646 ) C599_=_C659( C599 C659 ) C599_=_C671( C599 C671 ) \nC599_=_C683( C599 C683 ) C599_=_C694( C599 C694 ) C599_=_C704( C599 C704 ) C599_=_C711( C599 C711 ) C599_=_C719( C599 C719 ) C599_=_C725( C599 C725 ) \nC599_=_C732( C599 C732 ) C599_=_C733( C599 C733 ) C599_=_C734( C599 C734 ) C599_=_C735( C599 C735 ) C599_=_C736( C599 C736 ) C599_=_C737( C599 C737 ) \nC610_=_C616( C610 C616 ) C610_=_C626( C610 C626 ) C610_=_C640( C610 C640 ) C610_=_C665( C610 C665 ) C610_=_C678( C610 C678 ) C610_=_C679( C610 C679 ) \nC610_=_C680( C610 C680 ) C610_=_C681( C610 C681 ) C610_=_C682( C610 C682 ) C610_=_C683( C610 C683 ) C610_=_C684( C610 C684 ) C610_=_C685( C610 C685 ) \nC610_=_C686( C610 C686 ) C610_=_C687( C610 C687 ) C610_=_C688( C610 C688 ) C610_=_C689( C610 C689 ) C616_=_C631( C616 C631 ) C616_=_C646( C616 C646 ) \nC616_=_C659( C616 C659 ) C616_=_C671( C616 C671 ) C616_=_C683( C616 C683 ) C616_=_C694( C616 C694 ) C616_=_C704( C616 C704 ) C616_=_C711( C616 C711 ) \nC616_=_C719( C616 C719 ) C616_=_C725( C616 C725 ) C616_=_C732( C616 C732 ) C616_=_C733( C616 C733 ) C616_=_C734( C616 C734 ) C616_=_C735( C616 C735 ) \nC616_=_C736( C616 C736 ) C616_=_C737( C616 C737 ) C626_=_C631( C626 C631 ) C626_=_C640( C626 C640 ) C626_=_C665( C626 C665 ) C626_=_C678( C626 C678 ) \nC626_=_C679( C626 C679 ) C626_=_C680( C626 C680 ) C626_=_C681( C626 C681 ) C626_=_C682( C626 C682 ) C626_=_C683( C626 C683 ) C626_=_C684( C626 C684 ) \nC626_=_C685( C626 C685 ) C626_=_C686( C626 C686 ) C626_=_C687( C626 C687 ) C626_=_C688( C626 C688 ) C626_=_C689( C626 C689 ) C631_=_C646( C631 C646 ) \nC631_=_C659( C631 C659 ) C631_=_C671( C631 C671 ) C631_=_C683( C631 C683 ) C631_=_C694( C631 C694 ) C631_=_C704( C631 C704 ) C631_=_C711( C631 C711 ) \nC631_=_C719( C631 C719 ) C631_=_C725( C631 C725 ) C631_=_C732( C631 C732 ) C631_=_C733( C631 C733 ) C631_=_C734( C631 C734 ) C631_=_C735( C631 C735 ) \nC631_=_C736( C631 C736 ) C631_=_C737( C631 C737 ) C640_=_C646( C640 C646 ) C640_=_C665( C640 C665 ) C640_=_C678( C640 C678 ) C640_=_C679( C640 C679 ) \nC640_=_C680( C640 C680 ) C640_=_C681( C640 C681 ) C640_=_C682( C640 C682 ) C640_=_C683( C640 C683 ) C640_=_C684( C640 C684 ) C640_=_C685( C640 C685 ) \nC640_=_C686( C640 C686 ) C640_=_C687( C640 C687 ) C640_=_C688( C640 C688 ) C640_=_C689( C640 C689 ) C646_=_C659( C646 C659 ) C646_=_C671( C646 C671 ) \nC646_=_C683( C646 C683 ) C646_=_C694( C646 C694 ) C646_=_C704( C646 C704 ) C646_=_C711( C646 C711 ) C646_=_C719( C646 C719 ) C646_=_C725( C646 C725 ) \nC646_=_C732( C646 C732 ) C646_=_C733( C646 C733 ) C646_=_C734( C646 C734 ) C646_=_C735( C646 C735 ) C646_=_C736( C646 C736 ) C646_=_C737( C646 C737 ) \nC659_=_C671( C659 C671 ) C659_=_C683( C659 C683 ) C659_=_C694( C659 C694 ) C659_=_C704( C659 C704 ) C659_=_C711( C659 C711 ) C659_=_C719( C659 C719 ) \nC659_=_C725( C659 C725 ) C659_=_C732( C659 C732 ) C659_=_C733( C659 C733 ) C659_=_C734( C659 C734 ) C659_=_C735( C659 C735 ) C659_=_C736( C659 C736 ) \nC659_=_C737( C659 C737 ) C665_=_C671( C665 C671 ) C665_=_C678( C665 C678 ) C665_=_C679( C665 C679 ) C665_=_C680( C665 C680 ) C665_=_C681( C665 C681 ) \nC665_=_C682( C665 C682 ) C665_=_C683( C665 C683 ) C665_=_C684( C665 C684 ) C665_=_C685( C665 C685 ) C665_=_C686( C665 C686 ) C665_=_C687(</w:t>
      </w:r>
    </w:p>
    <w:p>
      <w:pPr>
        <w:pStyle w:val="PreformattedText"/>
        <w:bidi w:val="0"/>
        <w:spacing w:before="0" w:after="0"/>
        <w:jc w:val="left"/>
        <w:rPr/>
      </w:pPr>
      <w:r>
        <w:rPr/>
        <w:t xml:space="preserve"> </w:t>
      </w:r>
      <w:r>
        <w:rPr/>
        <w:t>C665 C687 ) \nC665_=_C688( C665 C688 ) C665_=_C689( C665 C689 ) C671_=_C683( C671 C683 ) C671_=_C694( C671 C694 ) C671_=_C704( C671 C704 ) C671_=_C711( C671 C711 ) \nC671_=_C719( C671 C719 ) C671_=_C725( C671 C725 ) C671_=_C732( C671 C732 ) C671_=_C733( C671 C733 ) C671_=_C734( C671 C734 ) C671_=_C735( C671 C735 ) \nC671_=_C736( C671 C736 ) C671_=_C737( C671 C737 ) C678_=_C679( C678 C679 ) C678_=_C680( C678 C680 ) C678_=_C681( C678 C681 ) C678_=_C682( C678 C682 ) \nC678_=_C683( C678 C683 ) C678_=_C684( C678 C684 ) C678_=_C685( C678 C685 ) C678_=_C686( C678 C686 ) C678_=_C687( C678 C687 ) C678_=_C688( C678 C688 ) \nC678_=_C689( C678 C689 ) C678_=_C694( C678 C694 ) C679_=_C680( C679 C680 ) C679_=_C681( C679 C681 ) C679_=_C682( C679 C682 ) C679_=_C683( C679 C683 ) \nC679_=_C684( C679 C684 ) C679_=_C685( C679 C685 ) C679_=_C686( C679 C686 ) C679_=_C687( C679 C687 ) C679_=_C688( C679 C688 ) C679_=_C689( C679 C689 ) \nC679_=_C704( C679 C704 ) C680_=_C681( C680 C681 ) C680_=_C682( C680 C682 ) C680_=_C683( C680 C683 ) C680_=_C684( C680 C684 ) C680_=_C685( C680 C685 ) \nC680_=_C686( C680 C686 ) C680_=_C687( C680 C687 ) C680_=_C688( C680 C688 ) C680_=_C689( C680 C689 ) C680_=_C711( C680 C711 ) C681_=_C682( C681 C682 ) \nC681_=_C683( C681 C683 ) C681_=_C684( C681 C684 ) C681_=_C685( C681 C685 ) C681_=_C686( C681 C686 ) C681_=_C687( C681 C687 ) C681_=_C688( C681 C688 ) \nC681_=_C689( C681 C689 ) C681_=_C719( C681 C719 ) C682_=_C683( C682 C683 ) C682_=_C684( C682 C684 ) C682_=_C685( C682 C685 ) C682_=_C686( C682 C686 ) \nC682_=_C687( C682 C687 ) C682_=_C688( C682 C688 ) C682_=_C689( C682 C689 ) C682_=_C725( C682 C725 ) C683_=_C684( C683 C684 ) C683_=_C685( C683 C685 ) \nC683_=_C686( C683 C686 ) C683_=_C687( C683 C687 ) C683_=_C688( C683 C688 ) C683_=_C689( C683 C689 ) C683_=_C694( C683 C694 ) C683_=_C704( C683 C704 ) \nC683_=_C711( C683 C711 ) C683_=_C719( C683 C719 ) C683_=_C725( C683 C725 ) C683_=_C732( C683 C732 ) C683_=_C733( C683 C733 ) C683_=_C734( C683 C734 ) \nC683_=_C735( C683 C735 ) C683_=_C736( C683 C736 ) C683_=_C737( C683 C737 ) C684_=_C685( C684 C685 ) C684_=_C686( C684 C686 ) C684_=_C687( C684 C687 ) \nC684_=_C688( C684 C688 ) C684_=_C689( C684 C689 ) C684_=_C732( C684 C732 ) C685_=_C686( C685 C686 ) C685_=_C687( C685 C687 ) C685_=_C688( C685 C688 ) \nC685_=_C689( C685 C689 ) C685_=_C733( C685 C733 ) C686_=_C687( C686 C687 ) C686_=_C688( C686 C688 ) C686_=_C689( C686 C689 ) C686_=_C734( C686 C734 ) \nC687_=_C688( C687 C688 ) C687_=_C689( C687 C689 ) C687_=_C735( C687 C735 ) C688_=_C689( C688 C689 ) C688_=_C736( C688 C736 ) C689_=_C737( C689 C737 ) \nC694_=_C704( C694 C704 ) C694_=_C711( C694 C711 ) C694_=_C719( C694 C719 ) C694_=_C725( C694 C725 ) C694_=_C732( C694 C732 ) C694_=_C733( C694 C733 ) \nC694_=_C734( C694 C734 ) C694_=_C735( C694 C735 ) C694_=_C736( C694 C736 ) C694_=_C737( C694 C737 ) C704_=_C711( C704 C711 ) C704_=_C719( C704 C719 ) \nC704_=_C725( C704 C725 ) C704_=_C732( C704 C732 ) C704_=_C733( C704 C733 ) C704_=_C734( C704 C734 ) C704_=_C735( C704 C735 ) C704_=_C736( C704 C736 ) \nC704_=_C737( C704 C737 ) C711_=_C719( C711 C719 ) C711_=_C725( C711 C725 ) C711_=_C732( C711 C732 ) C711_=_C733( C711 C733 ) C711_=_C734( C711 C734 ) \nC711_=_C735( C711 C735 ) C711_=_C736( C711 C736 ) C711_=_C737( C711 C737 ) C719_=_C725( C719 C725 ) C719_=_C732( C719 C732 ) C719_=_C733( C719 C733 ) \nC719_=_C734( C719 C734 ) C719_=_C735( C719 C735 ) C719_=_C736( C719 C736 ) C719_=_C737( C719 C737 ) C725_=_C732( C725 C732 ) C725_=_C733( C725 C733 ) \nC725_=_C734( C725 C734 ) C725_=_C735( C725 C735 ) C725_=_C736( C725 C736 ) C725_=_C737( C725 C737 ) C732_=_C733( C732 C733 ) C732_=_C734( C732 C734 ) \nC732_=_C735( C732 C735 ) C732_=_C736( C732 C736 ) C732_=_C737( C732 C737 ) C733_=_C734( C733 C734 ) C733_=_C735( C733 C735 ) C733_=_C736( C733 C736 ) \nC733_=_C737( C733 C737 ) C734_=_C735( C734 C735 ) C734_=_C736( C734 C736 ) C734_=_C737( C734 C737 ) C735_=_C736( C735 C736 ) C735_=_C737( C735 C737 ) \nC736_=_C737( C736 C737 ) "];10-&gt;19[label="140: C1 C15 C26 C32 C39 \nC53 C64 C70 C77 C78 C79 \nC80 C81 C82 C83 C84 C85 \nC86 C87 C88 C90 C91 C92 \nC93 C94 C95 C96 C97 C98 \nC99 C101 C102 C103 C104 C105 \nC107 C108 C109 C110 C111 C112 \nC124 C134 C140 C158 C168 C174 \nC190 C201 C207 C223 C233 C239 \nC253 C264 C270 C282 C293 C298 \nC310 C321 C327 C339 C350 C355 \nC366 C377 C383 C393 C404 C410 \nC419 C430 C443 C454 C460 C466 \nC477 C483 C490 C491 C492 C493 \nC494 C495 C496 C497 C498 C500 \nC501 C502 C503 C504 C506 C507 \nC508 C509 C510 C511 C520 C525 \nC539 C544 C558 C563 C575 C581 \nC593 C599 C610 C616 C626 C631 \nC640 C646 C659 C665 C671 C678 \nC679 C680 C681 C682 C684 C685 \nC686 C687 C688 C689 C694 C704 \nC711 C719 C725 C732 C733 C734 \nC735 C736 C737 \n2584: C1_=_C15 ,C1_=_C26 ,C1_=_C32 ,C1_=_C39 ,C1_=_C77 ,\nC1_=_C78 ,C1_=_C79 ,C1_=_C80 ,C1_=_C81 ,C1_=_C82 ,C1_=_C83 ,\nC1_=_C84 ,C1_=_C85 ,C1_=_C86 ,C1_=_C87 ,C1_=_C88 ,C1_=_C90 ,\nC1_=_C91 ,C1_=_C92 ,C1_=_C93 ,C1_=_C94 ,C1_=_C95 ,C1_=_C96 ,\nC1_=_C97 ,C1_=_C98 ,C1_=_C99 ,C1_=_C101 ,C1_=_C102 ,C1_=_C103 ,\nC1_=_C104 ,C1_=_C105 ,C1_=_C107 ,C1_=_C108 ,C1_=_C109 ,C1_=_C110 ,\nC1_=_C111 ,C1_=_C112 ,C15_=_C26 ,C15_=_C32 ,C15_=_C53 ,C15_=_C124 ,\nC15_=_C158 ,C15_=_C190 ,C15_=_C223 ,C15_=_C253 ,C15_=_C282 ,C15_=_C310 ,\nC15_=_C339 ,C15_=_C366 ,C15_=_C393 ,C15_=_C419 ,C15_=_C443 ,C15_=_C466 ,\nC15_=_C490 ,C15_=_C491 ,C15_=_C492 ,C15_=_C493 ,C15_=_C494 ,C15_=_C495 ,\nC15_=_C496 ,C15_=_C497 ,C15_=_C498 ,C15_=_C500 ,C15_=_C501 ,C15_=_C502 ,\nC15_=_C503 ,C15_=_C504 ,C15_=_C506 ,C15_=_C507 ,C15_=_C508 ,C15_=_C509 ,\nC15_=_C510 ,C15_=_C511 ,C26_=_C32 ,C26_=_C64 ,C26_=_C134 ,C26_=_C168 ,\nC26_=_C201 ,C26_=_C233 ,C26_=_C264 ,C26_=_C293 ,C26_=_C321 ,C26_=_C350 ,\nC26_=_C377 ,C26_=_C404 ,C26_=_C430 ,C26_=_C454 ,C26_=_C477 ,C26_=_C520 ,\nC26_=_C539 ,C26_=_C558 ,C26_=_C575 ,C26_=_C593 ,C26_=_C610 ,C26_=_C626 ,\nC26_=_C640 ,C26_=_C665 ,C26_=_C678 ,C26_=_C679 ,C26_=_C680 ,C26_=_C681 ,\nC26_=_C682 ,C26_=_C684 ,C26_=_C685 ,C26_=_C686 ,C26_=_C687 ,C26_=_C688 ,\nC26_=_C689 ,C32_=_C70 ,C32_=_C140 ,C32_=_C174 ,C32_=_C207 ,C32_=_C239 ,\nC32_=_C270 ,C32_=_C298 ,C32_=_C327 ,C32_=_C355 ,C32_=_C383 ,C32_=_C410 ,\nC32_=_C460 ,C32_=_C483 ,C32_=_C525 ,C32_=_C544 ,C32_=_C563 ,C32_=_C581 ,\nC32_=_C599 ,C32_=_C616 ,C32_=_C631 ,C32_=_C646 ,C32_=_C659 ,C32_=_C671 ,\nC32_=_C694 ,C32_=_C704 ,C32_=_C711 ,C32_=_C719 ,C32_=_C725 ,C32_=_C732 ,\nC32_=_C733 ,C32_=_C734 ,C32_=_C735 ,C32_=_C736 ,C32_=_C737 ,C39_=_C53 ,\nC39_=_C64 ,C39_=_C70 ,C39_=_C77 ,C39_=_C78 ,C39_=_C79 ,C39_=_C80 ,\nC39_=_C81 ,C39_=_C82 ,C39_=_C83 ,C39_=_C84 ,C39_=_C85 ,C39_=_C86 ,\nC39_=_C87 ,C39_=_C88 ,C39_=_C90 ,C39_=_C91 ,C39_=_C92 ,C39_=_C93 ,\nC39_=_C94 ,C39_=_C95 ,C39_=_C96 ,C39_=_C97 ,C39_=_C98 ,C39_=_C99 ,\nC39_=_C101 ,C39_=_C102 ,C39_=_C103 ,C39_=_C104 ,C39_=_C105 ,C39_=_C107 ,\nC39_=_C108 ,C39_=_C109 ,C39_=_C110 ,C39_=_C111 ,C39_=_C112 ,C53_=_C64 ,\nC53_=_C70 ,C53_=_C124 ,C53_=_C158 ,C53_=_C190 ,C53_=_C223 ,C53_=_C253 ,\nC53_=_C282 ,C53_=_C310 ,C53_=_C339 ,C53_=_C366 ,C53_=_C393 ,C53_=_C419 ,\nC53_=_C443 ,C53_=_C466 ,C53_=_C490 ,C53_=_C491 ,C53_=_C492 ,C53_=_C493 ,\nC53_=_C494 ,C53_=_C495 ,C53_=_C496 ,C53_=_C497 ,C53_=_C498 ,C53_=_C500 ,\nC53_=_C501 ,C53_=_C502 ,C53_=_C503 ,C53_=_C504 ,C53_=_C506 ,C53_=_C507 ,\nC53_=_C508 ,C53_=_C509 ,C53_=_C510 ,C53_=_C511 ,C64_=_C70 ,C64_=_C134 ,\nC64_=_C168 ,C64_=_C201 ,C64_=_C233 ,C64_=_C264 ,C64_=_C293 ,C64_=_C321 ,\nC64_=_C350 ,C64_=_C377 ,C64_=_C404 ,C64_=_C430 ,C64_=_C454 ,C64_=_C477 ,\nC64_=_C520 ,C64_=_C539 ,C64_=_C558 ,C64_=_C575 ,C64_=_C593 ,C64_=_C610 ,\nC64_=_C626 ,C64_=_C640 ,C64_=_C665 ,C64_=_C678 ,C64_=_C679 ,C64_=_C680 ,\nC64_=_C681 ,C64_=_C682 ,C64_=_C684 ,C64_=_C685 ,C64_=_C686 ,C64_=_C687 ,\nC64_=_C688 ,C64_=_C689 ,C70_=_C140 ,C70_=_C174 ,C70_=_C207 ,C70_=_C239 ,\nC70_=_C270 ,C70_=_C298 ,C70_=_C327 ,C70_=_C355 ,C70_=_C383 ,C70_=_C410 ,\nC70_=_C460 ,C70_=_C483 ,C70_=_C525 ,C70_=_C544 ,C70_=_C563 ,C70_=_C581 ,\nC70_=_C599 ,C70_=_C616 ,C70_=_C631 ,C70_=_C646 ,C70_=_C659 ,C70_=_C671 ,\nC70_=_C694 ,C70_=_C704 ,C70_=_C711 ,C70_=_C719 ,C70_=_C725 ,C70_=_C732 ,\nC70_=_C733 ,C70_=_C734 ,C70_=_C735 ,C70_=_C736 ,C70_=_C737 ,C77_=_C78 ,\nC77_=_C79 ,C77_=_C80 ,C77_=_C81 ,C77_=_C82 ,C77_=_C83 ,C77_=_C84 ,\nC77_=_C85 ,C77_=_C86 ,C77_=_C87 ,C77_=_C88 ,C77_=_C90 ,C77_=_C91 ,\nC77_=_C92 ,C77_=_C93 ,C77_=_C94 ,C77_=_C95 ,C77_=_C96 ,C77_=_C97 ,\nC77_=_C98 ,C77_=_C99 ,C77_=_C101 ,C77_=_C102 ,C77_=_C103 ,C77_=_C104 ,\nC77_=_C105 ,C77_=_C107 ,C77_=_C108 ,C77_=_C109 ,C77_=_C110 ,C77_=_C111 ,\nC77_=_C112 ,C77_=_C124 ,C77_=_C134 ,C77_=_C140 ,C78_=_C79 ,C78_=_C80 ,\nC78_=_C81 ,C78_=_C82 ,C78_=_C83 ,C78_=_C84 ,C78_=_C85 ,C78_=_C86 ,\nC78_=_C87 ,C78_=_C88 ,C78_=_C90 ,C78_=_C91 ,C78_=_C92 ,C78_=_C93 ,\nC78_=_C94 ,C78_=_C95 ,C78_=_C96 ,C78_=_C97 ,C78_=_C98 ,C78_=_C99 ,\nC78_=_C101 ,C78_=_C102 ,C78_=_C103 ,C78_=_C104 ,C78_=_C105 ,C78_=_C107 ,\nC78_=_C108 ,C78_=_C109 ,C78_=_C110 ,C78_=_C111 ,C78_=_C112 ,C78_=_C158 ,\nC78_=_C168 ,C78_=_C174 ,C79_=_C80 ,C79_=_C81 ,C79_=_C82 ,C79_=_C83 ,\nC79_=_C84 ,C79_=_C85 ,C79_=_C86 ,C79_=_C87 ,C79_=_C88 ,C79_=_C90 ,\nC79_=_C91 ,C79_=_C92 ,C79_=_C93 ,C79_=_C94 ,C79_=_C95 ,C79_=_C96 ,\nC79_=_C97 ,C79_=_C98 ,C79_=_C99 ,C79_=_C101 ,C79_=_C102 ,C79_=_C103 ,\nC79_=_C104 ,C79_=_C105 ,C79_=_C107 ,C79_=_C108 ,C79_=_C109 ,C79_=_C110 ,\nC79_=_C111 ,C79_=_C112 ,C79_=_C190 ,C79_=_C201 ,C79_=_C207 ,C80_=_C81 ,\nC80_=_C82 ,C80_=_C83 ,C80_=_C84 ,C80_=_C85 ,C80_=_C86 ,C80_=_C87 ,\nC80_=_C88 ,C80_=_C90 ,C80_=_C91 ,C80_=_C92 ,C80_=_C93 ,C80_=_C94 ,\nC80_=_C95 ,C80_=_C96 ,C80_=_C97 ,C80_=_C98 ,C80_=_C99 ,C80_=_C101 ,\nC80_=_C102 ,C80_=_C103 ,C80_=_C104 ,C80_=_C105 ,C80_=_C107 ,C80_=_C108 ,\nC80_=_C109 ,C80_=_C110 ,C80_=_C111 ,C80_=_C112 ,C80_=_C223 ,C80_=_C233 ,\nC80_=_C239 ,C81_=_C82 ,C81_=_C83 ,C81_=_C84 ,C81_=_C85 ,C81_=_C86 ,\nC81_=_C87 ,C81_=_C88 ,C81_=_C90 ,C81_=_C91 ,C81_=_C92 ,C81_=_C93 ,\nC81_=_C94 ,C81_=_C95 ,C81_=_C96 ,C81_=_C97 ,C81_=_C98 ,C81_=_C99 ,\nC81_=_C101 ,C81_=_C102 ,C81_=_C103 ,C81_=_C104</w:t>
      </w:r>
    </w:p>
    <w:p>
      <w:pPr>
        <w:pStyle w:val="PreformattedText"/>
        <w:bidi w:val="0"/>
        <w:spacing w:before="0" w:after="0"/>
        <w:jc w:val="left"/>
        <w:rPr/>
      </w:pPr>
      <w:r>
        <w:rPr/>
        <w:t xml:space="preserve"> </w:t>
      </w:r>
      <w:r>
        <w:rPr/>
        <w:t>,C81_=_C105 ,C81_=_C107 ,\nC81_=_C108 ,C81_=_C109 ,C81_=_C110 ,C81_=_C111 ,C81_=_C112 ,C81_=_C282 ,\nC81_=_C293 ,C81_=_C298 ,C82_=_C83 ,C82_=_C84 ,C82_=_C85 ,C82_=_C86 ,\nC82_=_C87 ,C82_=_C88 ,C82_=_C90 ,C82_=_C91 ,C82_=_C92 ,C82_=_C93 ,\nC82_=_C94 ,C82_=_C95 ,C82_=_C96 ,C82_=_C97 ,C82_=_C98 ,C82_=_C99 ,\nC82_=_C101 ,C82_=_C102 ,C82_=_C103 ,C82_=_C104 ,C82_=_C105 ,C82_=_C107 ,\nC82_=_C108 ,C82_=_C109 ,C82_=_C110 ,C82_=_C111 ,C82_=_C112 ,C82_=_C310 ,\nC82_=_C321 ,C82_=_C327 ,C83_=_C84 ,C83_=_C85 ,C83_=_C86 ,C83_=_C87 ,\nC83_=_C88 ,C83_=_C90 ,C83_=_C91 ,C83_=_C92 ,C83_=_C93 ,C83_=_C94 ,\nC83_=_C95 ,C83_=_C96 ,C83_=_C97 ,C83_=_C98 ,C83_=_C99 ,C83_=_C101 ,\nC83_=_C102 ,C83_=_C103 ,C83_=_C104 ,C83_=_C105 ,C83_=_C107 ,C83_=_C108 ,\nC83_=_C109 ,C83_=_C110 ,C83_=_C111 ,C83_=_C112 ,C83_=_C339 ,C83_=_C350 ,\nC83_=_C355 ,C84_=_C85 ,C84_=_C86 ,C84_=_C87 ,C84_=_C88 ,C84_=_C90 ,\nC84_=_C91 ,C84_=_C92 ,C84_=_C93 ,C84_=_C94 ,C84_=_C95 ,C84_=_C96 ,\nC84_=_C97 ,C84_=_C98 ,C84_=_C99 ,C84_=_C101 ,C84_=_C102 ,C84_=_C103 ,\nC84_=_C104 ,C84_=_C105 ,C84_=_C107 ,C84_=_C108 ,C84_=_C109 ,C84_=_C110 ,\nC84_=_C111 ,C84_=_C112 ,C84_=_C366 ,C84_=_C377 ,C84_=_C383 ,C85_=_C86 ,\nC85_=_C87 ,C85_=_C88 ,C85_=_C90 ,C85_=_C91 ,C85_=_C92 ,C85_=_C93 ,\nC85_=_C94 ,C85_=_C95 ,C85_=_C96 ,C85_=_C97 ,C85_=_C98 ,C85_=_C99 ,\nC85_=_C101 ,C85_=_C102 ,C85_=_C103 ,C85_=_C104 ,C85_=_C105 ,C85_=_C107 ,\nC85_=_C108 ,C85_=_C109 ,C85_=_C110 ,C85_=_C111 ,C85_=_C112 ,C85_=_C393 ,\nC85_=_C404 ,C85_=_C410 ,C86_=_C87 ,C86_=_C88 ,C86_=_C90 ,C86_=_C91 ,\nC86_=_C92 ,C86_=_C93 ,C86_=_C94 ,C86_=_C95 ,C86_=_C96 ,C86_=_C97 ,\nC86_=_C98 ,C86_=_C99 ,C86_=_C101 ,C86_=_C102 ,C86_=_C103 ,C86_=_C104 ,\nC86_=_C105 ,C86_=_C107 ,C86_=_C108 ,C86_=_C109 ,C86_=_C110 ,C86_=_C111 ,\nC86_=_C112 ,C86_=_C419 ,C86_=_C430 ,C87_=_C88 ,C87_=_C90 ,C87_=_C91 ,\nC87_=_C92 ,C87_=_C93 ,C87_=_C94 ,C87_=_C95 ,C87_=_C96 ,C87_=_C97 ,\nC87_=_C98 ,C87_=_C99 ,C87_=_C101 ,C87_=_C102 ,C87_=_C103 ,C87_=_C104 ,\nC87_=_C105 ,C87_=_C107 ,C87_=_C108 ,C87_=_C109 ,C87_=_C110 ,C87_=_C111 ,\nC87_=_C112 ,C87_=_C443 ,C87_=_C454 ,C87_=_C460 ,C88_=_C90 ,C88_=_C91 ,\nC88_=_C92 ,C88_=_C93 ,C88_=_C94 ,C88_=_C95 ,C88_=_C96 ,C88_=_C97 ,\nC88_=_C98 ,C88_=_C99 ,C88_=_C101 ,C88_=_C102 ,C88_=_C103 ,C88_=_C104 ,\nC88_=_C105 ,C88_=_C107 ,C88_=_C108 ,C88_=_C109 ,C88_=_C110 ,C88_=_C111 ,\nC88_=_C112 ,C88_=_C466 ,C88_=_C477 ,C88_=_C483 ,C90_=_C91 ,C90_=_C92 ,\nC90_=_C93 ,C90_=_C94 ,C90_=_C95 ,C90_=_C96 ,C90_=_C97 ,C90_=_C98 ,\nC90_=_C99 ,C90_=_C101 ,C90_=_C102 ,C90_=_C103 ,C90_=_C104 ,C90_=_C105 ,\nC90_=_C107 ,C90_=_C108 ,C90_=_C109 ,C90_=_C110 ,C90_=_C111 ,C90_=_C112 ,\nC90_=_C490 ,C90_=_C520 ,C90_=_C525 ,C91_=_C92 ,C91_=_C93 ,C91_=_C94 ,\nC91_=_C95 ,C91_=_C96 ,C91_=_C97 ,C91_=_C98 ,C91_=_C99 ,C91_=_C101 ,\nC91_=_C102 ,C91_=_C103 ,C91_=_C104 ,C91_=_C105 ,C91_=_C107 ,C91_=_C108 ,\nC91_=_C109 ,C91_=_C110 ,C91_=_C111 ,C91_=_C112 ,C91_=_C491 ,C91_=_C539 ,\nC91_=_C544 ,C92_=_C93 ,C92_=_C94 ,C92_=_C95 ,C92_=_C96 ,C92_=_C97 ,\nC92_=_C98 ,C92_=_C99 ,C92_=_C101 ,C92_=_C102 ,C92_=_C103 ,C92_=_C104 ,\nC92_=_C105 ,C92_=_C107 ,C92_=_C108 ,C92_=_C109 ,C92_=_C110 ,C92_=_C111 ,\nC92_=_C112 ,C92_=_C492 ,C92_=_C558 ,C92_=_C563 ,C93_=_C94 ,C93_=_C95 ,\nC93_=_C96 ,C93_=_C97 ,C93_=_C98 ,C93_=_C99 ,C93_=_C101 ,C93_=_C102 ,\nC93_=_C103 ,C93_=_C104 ,C93_=_C105 ,C93_=_C107 ,C93_=_C108 ,C93_=_C109 ,\nC93_=_C110 ,C93_=_C111 ,C93_=_C112 ,C93_=_C493 ,C93_=_C575 ,C93_=_C581 ,\nC94_=_C95 ,C94_=_C96 ,C94_=_C97 ,C94_=_C98 ,C94_=_C99 ,C94_=_C101 ,\nC94_=_C102 ,C94_=_C103 ,C94_=_C104 ,C94_=_C105 ,C94_=_C107 ,C94_=_C108 ,\nC94_=_C109 ,C94_=_C110 ,C94_=_C111 ,C94_=_C112 ,C94_=_C494 ,C94_=_C593 ,\nC94_=_C599 ,C95_=_C96 ,C95_=_C97 ,C95_=_C98 ,C95_=_C99 ,C95_=_C101 ,\nC95_=_C102 ,C95_=_C103 ,C95_=_C104 ,C95_=_C105 ,C95_=_C107 ,C95_=_C108 ,\nC95_=_C109 ,C95_=_C110 ,C95_=_C111 ,C95_=_C112 ,C95_=_C610 ,C95_=_C616 ,\nC96_=_C97 ,C96_=_C98 ,C96_=_C99 ,C96_=_C101 ,C96_=_C102 ,C96_=_C103 ,\nC96_=_C104 ,C96_=_C105 ,C96_=_C107 ,C96_=_C108 ,C96_=_C109 ,C96_=_C110 ,\nC96_=_C111 ,C96_=_C112 ,C96_=_C495 ,C96_=_C626 ,C96_=_C631 ,C97_=_C98 ,\nC97_=_C99 ,C97_=_C101 ,C97_=_C102 ,C97_=_C103 ,C97_=_C104 ,C97_=_C105 ,\nC97_=_C107 ,C97_=_C108 ,C97_=_C109 ,C97_=_C110 ,C97_=_C111 ,C97_=_C112 ,\nC97_=_C496 ,C97_=_C640 ,C97_=_C646 ,C98_=_C99 ,C98_=_C101 ,C98_=_C102 ,\nC98_=_C103 ,C98_=_C104 ,C98_=_C105 ,C98_=_C107 ,C98_=_C108 ,C98_=_C109 ,\nC98_=_C110 ,C98_=_C111 ,C98_=_C112 ,C98_=_C497 ,C98_=_C659 ,C99_=_C101 ,\nC99_=_C102 ,C99_=_C103 ,C99_=_C104 ,C99_=_C105 ,C99_=_C107 ,C99_=_C108 ,\nC99_=_C109 ,C99_=_C110 ,C99_=_C111 ,C99_=_C112 ,C99_=_C498 ,C99_=_C665 ,\nC99_=_C671 ,C101_=_C102 ,C101_=_C103 ,C101_=_C104 ,C101_=_C105 ,C101_=_C107 ,\nC101_=_C108 ,C101_=_C109 ,C101_=_C110 ,C101_=_C111 ,C101_=_C112 ,C101_=_C500 ,\nC101_=_C678 ,C101_=_C694 ,C102_=_C103 ,C102_=_C104 ,C102_=_C105 ,C102_=_C107 ,\nC102_=_C108 ,C102_=_C109 ,C102_=_C110 ,C102_=_C111 ,C102_=_C112 ,C102_=_C501 ,\nC102_=_C679 ,C102_=_C704 ,C103_=_C104 ,C103_=_C105 ,C103_=_C107 ,C103_=_C108 ,\nC103_=_C109 ,C103_=_C110 ,C103_=_C111 ,C103_=_C112 ,C103_=_C502 ,C103_=_C680 ,\nC103_=_C711 ,C104_=_C105 ,C104_=_C107 ,C104_=_C108 ,C104_=_C109 ,C104_=_C110 ,\nC104_=_C111 ,C104_=_C112 ,C104_=_C503 ,C104_=_C681 ,C104_=_C719 ,C105_=_C107 ,\nC105_=_C108 ,C105_=_C109 ,C105_=_C110 ,C105_=_C111 ,C105_=_C112 ,C105_=_C504 ,\nC105_=_C682 ,C105_=_C725 ,C107_=_C108 ,C107_=_C109 ,C107_=_C110 ,C107_=_C111 ,\nC107_=_C112 ,C107_=_C506 ,C107_=_C684 ,C107_=_C732 ,C108_=_C109 ,C108_=_C110 ,\nC108_=_C111 ,C108_=_C112 ,C108_=_C507 ,C108_=_C685 ,C108_=_C733 ,C109_=_C110 ,\nC109_=_C111 ,C109_=_C112 ,C109_=_C508 ,C109_=_C686 ,C109_=_C734 ,C110_=_C111 ,\nC110_=_C112 ,C110_=_C509 ,C110_=_C687 ,C110_=_C735 ,C111_=_C112 ,C111_=_C510 ,\nC111_=_C688 ,C111_=_C736 ,C112_=_C511 ,C112_=_C689 ,C112_=_C737 ,C124_=_C134 ,\nC124_=_C140 ,C124_=_C158 ,C124_=_C190 ,C124_=_C223 ,C124_=_C253 ,C124_=_C282 ,\nC124_=_C310 ,C124_=_C339 ,C124_=_C366 ,C124_=_C393 ,C124_=_C419 ,C124_=_C443 ,\nC124_=_C466 ,C124_=_C490 ,C124_=_C491 ,C124_=_C492 ,C124_=_C493 ,C124_=_C494 ,\nC124_=_C495 ,C124_=_C496 ,C124_=_C497 ,C124_=_C498 ,C124_=_C500 ,C124_=_C501 ,\nC124_=_C502 ,C124_=_C503 ,C124_=_C504 ,C124_=_C506 ,C124_=_C507 ,C124_=_C508 ,\nC124_=_C509 ,C124_=_C510 ,C124_=_C511 ,C134_=_C140 ,C134_=_C168 ,C134_=_C201 ,\nC134_=_C233 ,C134_=_C264 ,C134_=_C293 ,C134_=_C321 ,C134_=_C350 ,C134_=_C377 ,\nC134_=_C404 ,C134_=_C430 ,C134_=_C454 ,C134_=_C477 ,C134_=_C520 ,C134_=_C539 ,\nC134_=_C558 ,C134_=_C575 ,C134_=_C593 ,C134_=_C610 ,C134_=_C626 ,C134_=_C640 ,\nC134_=_C665 ,C134_=_C678 ,C134_=_C679 ,C134_=_C680 ,C134_=_C681 ,C134_=_C682 ,\nC134_=_C684 ,C134_=_C685 ,C134_=_C686 ,C134_=_C687 ,C134_=_C688 ,C134_=_C689 ,\nC140_=_C174 ,C140_=_C207 ,C140_=_C239 ,C140_=_C270 ,C140_=_C298 ,C140_=_C327 ,\nC140_=_C355 ,C140_=_C383 ,C140_=_C410 ,C140_=_C460 ,C140_=_C483 ,C140_=_C525 ,\nC140_=_C544 ,C140_=_C563 ,C140_=_C581 ,C140_=_C599 ,C140_=_C616 ,C140_=_C631 ,\nC140_=_C646 ,C140_=_C659 ,C140_=_C671 ,C140_=_C694 ,C140_=_C704 ,C140_=_C711 ,\nC140_=_C719 ,C140_=_C725 ,C140_=_C732 ,C140_=_C733 ,C140_=_C734 ,C140_=_C735 ,\nC140_=_C736 ,C140_=_C737 ,C158_=_C168 ,C158_=_C174 ,C158_=_C190 ,C158_=_C223 ,\nC158_=_C253 ,C158_=_C282 ,C158_=_C310 ,C158_=_C339 ,C158_=_C366 ,C158_=_C393 ,\nC158_=_C419 ,C158_=_C443 ,C158_=_C466 ,C158_=_C490 ,C158_=_C491 ,C158_=_C492 ,\nC158_=_C493 ,C158_=_C494 ,C158_=_C495 ,C158_=_C496 ,C158_=_C497 ,C158_=_C498 ,\nC158_=_C500 ,C158_=_C501 ,C158_=_C502 ,C158_=_C503 ,C158_=_C504 ,C158_=_C506 ,\nC158_=_C507 ,C158_=_C508 ,C158_=_C509 ,C158_=_C510 ,C158_=_C511 ,C168_=_C174 ,\nC168_=_C201 ,C168_=_C233 ,C168_=_C264 ,C168_=_C293 ,C168_=_C321 ,C168_=_C350 ,\nC168_=_C377 ,C168_=_C404 ,C168_=_C430 ,C168_=_C454 ,C168_=_C477 ,C168_=_C520 ,\nC168_=_C539 ,C168_=_C558 ,C168_=_C575 ,C168_=_C593 ,C168_=_C610 ,C168_=_C626 ,\nC168_=_C640 ,C168_=_C665 ,C168_=_C678 ,C168_=_C679 ,C168_=_C680 ,C168_=_C681 ,\nC168_=_C682 ,C168_=_C684 ,C168_=_C685 ,C168_=_C686 ,C168_=_C687 ,C168_=_C688 ,\nC168_=_C689 ,C174_=_C207 ,C174_=_C239 ,C174_=_C270 ,C174_=_C298 ,C174_=_C327 ,\nC174_=_C355 ,C174_=_C383 ,C174_=_C410 ,C174_=_C460 ,C174_=_C483 ,C174_=_C525 ,\nC174_=_C544 ,C174_=_C563 ,C174_=_C581 ,C174_=_C599 ,C174_=_C616 ,C174_=_C631 ,\nC174_=_C646 ,C174_=_C659 ,C174_=_C671 ,C174_=_C694 ,C174_=_C704 ,C174_=_C711 ,\nC174_=_C719 ,C174_=_C725 ,C174_=_C732 ,C174_=_C733 ,C174_=_C734 ,C174_=_C735 ,\nC174_=_C736 ,C174_=_C737 ,C190_=_C201 ,C190_=_C207 ,C190_=_C223 ,C190_=_C253 ,\nC190_=_C282 ,C190_=_C310 ,C190_=_C339 ,C190_=_C366 ,C190_=_C393 ,C190_=_C419 ,\nC190_=_C443 ,C190_=_C466 ,C190_=_C490 ,C190_=_C491 ,C190_=_C492 ,C190_=_C493 ,\nC190_=_C494 ,C190_=_C495 ,C190_=_C496 ,C190_=_C497 ,C190_=_C498 ,C190_=_C500 ,\nC190_=_C501 ,C190_=_C502 ,C190_=_C503 ,C190_=_C504 ,C190_=_C506 ,C190_=_C507 ,\nC190_=_C508 ,C190_=_C509 ,C190_=_C510 ,C190_=_C511 ,C201_=_C207 ,C201_=_C233 ,\nC201_=_C264 ,C201_=_C293 ,C201_=_C321 ,C201_=_C350 ,C201_=_C377 ,C201_=_C404 ,\nC201_=_C430 ,C201_=_C454 ,C201_=_C477 ,C201_=_C520 ,C201_=_C539 ,C201_=_C558 ,\nC201_=_C575 ,C201_=_C593 ,C201_=_C610 ,C201_=_C626 ,C201_=_C640 ,C201_=_C665 ,\nC201_=_C678 ,C201_=_C679 ,C201_=_C680 ,C201_=_C681 ,C201_=_C682 ,C201_=_C684 ,\nC201_=_C685 ,C201_=_C686 ,C201_=_C687 ,C201_=_C688 ,C201_=_C689 ,C207_=_C239 ,\nC207_=_C270 ,C207_=_C298 ,C207_=_C327 ,C207_=_C355 ,C207_=_C383 ,C207_=_C410 ,\nC207_=_C460 ,C207_=_C483 ,C207_=_C525 ,C207_=_C544 ,C207_=_C563 ,C207_=_C581 ,\nC207_=_C599 ,C207_=_C616 ,C207_=_C631 ,C207_=_C646 ,C207_=_C659 ,C207_=_C671 ,\nC207_=_C694 ,C207_=_C704 ,C207_=_C711 ,C207_=_C719 ,C207_=_C725 ,C207_=_C732 ,\nC207_=_C733 ,C207_=_C734 ,C207_=_C735 ,C207_=_C736 ,C207_=_C737 ,C223_=_C233 ,\nC223_=_C239 ,C223_=_C253 ,C223_=_C282 ,C223_=_C310 ,C223_=_C339 ,C223_=_C366 ,\nC223_=_C393 ,C223_=_C419 ,C223_=_C443 ,C223_=_C466 ,C223_=_C490 ,C223_=_C491 ,\nC223_=_C492 ,C223_=_C493 ,C223_=_C494 ,C223_=_C495 ,C223_=_C496 ,C223_=_C497 ,\nC223_=_C498 ,C223_=_C500 ,C223_=_C501 ,C223_=_C502 ,C223_=_C503 ,C223_=_C504</w:t>
      </w:r>
    </w:p>
    <w:p>
      <w:pPr>
        <w:pStyle w:val="PreformattedText"/>
        <w:bidi w:val="0"/>
        <w:spacing w:before="0" w:after="0"/>
        <w:jc w:val="left"/>
        <w:rPr/>
      </w:pPr>
      <w:r>
        <w:rPr/>
        <w:t xml:space="preserve"> </w:t>
      </w:r>
      <w:r>
        <w:rPr/>
        <w:t>,\nC223_=_C506 ,C223_=_C507 ,C223_=_C508 ,C223_=_C509 ,C223_=_C510 ,C223_=_C511 ,\nC233_=_C239 ,C233_=_C264 ,C233_=_C293 ,C233_=_C321 ,C233_=_C350 ,C233_=_C377 ,\nC233_=_C404 ,C233_=_C430 ,C233_=_C454 ,C233_=_C477 ,C233_=_C520 ,C233_=_C539 ,\nC233_=_C558 ,C233_=_C575 ,C233_=_C593 ,C233_=_C610 ,C233_=_C626 ,C233_=_C640 ,\nC233_=_C665 ,C233_=_C678 ,C233_=_C679 ,C233_=_C680 ,C233_=_C681 ,C233_=_C682 ,\nC233_=_C684 ,C233_=_C685 ,C233_=_C686 ,C233_=_C687 ,C233_=_C688 ,C233_=_C689 ,\nC239_=_C270 ,C239_=_C298 ,C239_=_C327 ,C239_=_C355 ,C239_=_C383 ,C239_=_C410 ,\nC239_=_C460 ,C239_=_C483 ,C239_=_C525 ,C239_=_C544 ,C239_=_C563 ,C239_=_C581 ,\nC239_=_C599 ,C239_=_C616 ,C239_=_C631 ,C239_=_C646 ,C239_=_C659 ,C239_=_C671 ,\nC239_=_C694 ,C239_=_C704 ,C239_=_C711 ,C239_=_C719 ,C239_=_C725 ,C239_=_C732 ,\nC239_=_C733 ,C239_=_C734 ,C239_=_C735 ,C239_=_C736 ,C239_=_C737 ,C253_=_C264 ,\nC253_=_C270 ,C253_=_C282 ,C253_=_C310 ,C253_=_C339 ,C253_=_C366 ,C253_=_C393 ,\nC253_=_C419 ,C253_=_C443 ,C253_=_C466 ,C253_=_C490 ,C253_=_C491 ,C253_=_C492 ,\nC253_=_C493 ,C253_=_C494 ,C253_=_C495 ,C253_=_C496 ,C253_=_C497 ,C253_=_C498 ,\nC253_=_C500 ,C253_=_C501 ,C253_=_C502 ,C253_=_C503 ,C253_=_C504 ,C253_=_C506 ,\nC253_=_C507 ,C253_=_C508 ,C253_=_C509 ,C253_=_C510 ,C253_=_C511 ,C264_=_C270 ,\nC264_=_C293 ,C264_=_C321 ,C264_=_C350 ,C264_=_C377 ,C264_=_C404 ,C264_=_C430 ,\nC264_=_C454 ,C264_=_C477 ,C264_=_C520 ,C264_=_C539 ,C264_=_C558 ,C264_=_C575 ,\nC264_=_C593 ,C264_=_C610 ,C264_=_C626 ,C264_=_C640 ,C264_=_C665 ,C264_=_C678 ,\nC264_=_C679 ,C264_=_C680 ,C264_=_C681 ,C264_=_C682 ,C264_=_C684 ,C264_=_C685 ,\nC264_=_C686 ,C264_=_C687 ,C264_=_C688 ,C264_=_C689 ,C270_=_C298 ,C270_=_C327 ,\nC270_=_C355 ,C270_=_C383 ,C270_=_C410 ,C270_=_C460 ,C270_=_C483 ,C270_=_C525 ,\nC270_=_C544 ,C270_=_C563 ,C270_=_C581 ,C270_=_C599 ,C270_=_C616 ,C270_=_C631 ,\nC270_=_C646 ,C270_=_C659 ,C270_=_C671 ,C270_=_C694 ,C270_=_C704 ,C270_=_C711 ,\nC270_=_C719 ,C270_=_C725 ,C270_=_C732 ,C270_=_C733 ,C270_=_C734 ,C270_=_C735 ,\nC270_=_C736 ,C270_=_C737 ,C282_=_C293 ,C282_=_C298 ,C282_=_C310 ,C282_=_C339 ,\nC282_=_C366 ,C282_=_C393 ,C282_=_C419 ,C282_=_C443 ,C282_=_C466 ,C282_=_C490 ,\nC282_=_C491 ,C282_=_C492 ,C282_=_C493 ,C282_=_C494 ,C282_=_C495 ,C282_=_C496 ,\nC282_=_C497 ,C282_=_C498 ,C282_=_C500 ,C282_=_C501 ,C282_=_C502 ,C282_=_C503 ,\nC282_=_C504 ,C282_=_C506 ,C282_=_C507 ,C282_=_C508 ,C282_=_C509 ,C282_=_C510 ,\nC282_=_C511 ,C293_=_C298 ,C293_=_C321 ,C293_=_C350 ,C293_=_C377 ,C293_=_C404 ,\nC293_=_C430 ,C293_=_C454 ,C293_=_C477 ,C293_=_C520 ,C293_=_C539 ,C293_=_C558 ,\nC293_=_C575 ,C293_=_C593 ,C293_=_C610 ,C293_=_C626 ,C293_=_C640 ,C293_=_C665 ,\nC293_=_C678 ,C293_=_C679 ,C293_=_C680 ,C293_=_C681 ,C293_=_C682 ,C293_=_C684 ,\nC293_=_C685 ,C293_=_C686 ,C293_=_C687 ,C293_=_C688 ,C293_=_C689 ,C298_=_C327 ,\nC298_=_C355 ,C298_=_C383 ,C298_=_C410 ,C298_=_C460 ,C298_=_C483 ,C298_=_C525 ,\nC298_=_C544 ,C298_=_C563 ,C298_=_C581 ,C298_=_C599 ,C298_=_C616 ,C298_=_C631 ,\nC298_=_C646 ,C298_=_C659 ,C298_=_C671 ,C298_=_C694 ,C298_=_C704 ,C298_=_C711 ,\nC298_=_C719 ,C298_=_C725 ,C298_=_C732 ,C298_=_C733 ,C298_=_C734 ,C298_=_C735 ,\nC298_=_C736 ,C298_=_C737 ,C310_=_C321 ,C310_=_C327 ,C310_=_C339 ,C310_=_C366 ,\nC310_=_C393 ,C310_=_C419 ,C310_=_C443 ,C310_=_C466 ,C310_=_C490 ,C310_=_C491 ,\nC310_=_C492 ,C310_=_C493 ,C310_=_C494 ,C310_=_C495 ,C310_=_C496 ,C310_=_C497 ,\nC310_=_C498 ,C310_=_C500 ,C310_=_C501 ,C310_=_C502 ,C310_=_C503 ,C310_=_C504 ,\nC310_=_C506 ,C310_=_C507 ,C310_=_C508 ,C310_=_C509 ,C310_=_C510 ,C310_=_C511 ,\nC321_=_C327 ,C321_=_C350 ,C321_=_C377 ,C321_=_C404 ,C321_=_C430 ,C321_=_C454 ,\nC321_=_C477 ,C321_=_C520 ,C321_=_C539 ,C321_=_C558 ,C321_=_C575 ,C321_=_C593 ,\nC321_=_C610 ,C321_=_C626 ,C321_=_C640 ,C321_=_C665 ,C321_=_C678 ,C321_=_C679 ,\nC321_=_C680 ,C321_=_C681 ,C321_=_C682 ,C321_=_C684 ,C321_=_C685 ,C321_=_C686 ,\nC321_=_C687 ,C321_=_C688 ,C321_=_C689 ,C327_=_C355 ,C327_=_C383 ,C327_=_C410 ,\nC327_=_C460 ,C327_=_C483 ,C327_=_C525 ,C327_=_C544 ,C327_=_C563 ,C327_=_C581 ,\nC327_=_C599 ,C327_=_C616 ,C327_=_C631 ,C327_=_C646 ,C327_=_C659 ,C327_=_C671 ,\nC327_=_C694 ,C327_=_C704 ,C327_=_C711 ,C327_=_C719 ,C327_=_C725 ,C327_=_C732 ,\nC327_=_C733 ,C327_=_C734 ,C327_=_C735 ,C327_=_C736 ,C327_=_C737 ,C339_=_C350 ,\nC339_=_C355 ,C339_=_C366 ,C339_=_C393 ,C339_=_C419 ,C339_=_C443 ,C339_=_C466 ,\nC339_=_C490 ,C339_=_C491 ,C339_=_C492 ,C339_=_C493 ,C339_=_C494 ,C339_=_C495 ,\nC339_=_C496 ,C339_=_C497 ,C339_=_C498 ,C339_=_C500 ,C339_=_C501 ,C339_=_C502 ,\nC339_=_C503 ,C339_=_C504 ,C339_=_C506 ,C339_=_C507 ,C339_=_C508 ,C339_=_C509 ,\nC339_=_C510 ,C339_=_C511 ,C350_=_C355 ,C350_=_C377 ,C350_=_C404 ,C350_=_C430 ,\nC350_=_C454 ,C350_=_C477 ,C350_=_C520 ,C350_=_C539 ,C350_=_C558 ,C350_=_C575 ,\nC350_=_C593 ,C350_=_C610 ,C350_=_C626 ,C350_=_C640 ,C350_=_C665 ,C350_=_C678 ,\nC350_=_C679 ,C350_=_C680 ,C350_=_C681 ,C350_=_C682 ,C350_=_C684 ,C350_=_C685 ,\nC350_=_C686 ,C350_=_C687 ,C350_=_C688 ,C350_=_C689 ,C355_=_C383 ,C355_=_C410 ,\nC355_=_C460 ,C355_=_C483 ,C355_=_C525 ,C355_=_C544 ,C355_=_C563 ,C355_=_C581 ,\nC355_=_C599 ,C355_=_C616 ,C355_=_C631 ,C355_=_C646 ,C355_=_C659 ,C355_=_C671 ,\nC355_=_C694 ,C355_=_C704 ,C355_=_C711 ,C355_=_C719 ,C355_=_C725 ,C355_=_C732 ,\nC355_=_C733 ,C355_=_C734 ,C355_=_C735 ,C355_=_C736 ,C355_=_C737 ,C366_=_C377 ,\nC366_=_C383 ,C366_=_C393 ,C366_=_C419 ,C366_=_C443 ,C366_=_C466 ,C366_=_C490 ,\nC366_=_C491 ,C366_=_C492 ,C366_=_C493 ,C366_=_C494 ,C366_=_C495 ,C366_=_C496 ,\nC366_=_C497 ,C366_=_C498 ,C366_=_C500 ,C366_=_C501 ,C366_=_C502 ,C366_=_C503 ,\nC366_=_C504 ,C366_=_C506 ,C366_=_C507 ,C366_=_C508 ,C366_=_C509 ,C366_=_C510 ,\nC366_=_C511 ,C377_=_C383 ,C377_=_C404 ,C377_=_C430 ,C377_=_C454 ,C377_=_C477 ,\nC377_=_C520 ,C377_=_C539 ,C377_=_C558 ,C377_=_C575 ,C377_=_C593 ,C377_=_C610 ,\nC377_=_C626 ,C377_=_C640 ,C377_=_C665 ,C377_=_C678 ,C377_=_C679 ,C377_=_C680 ,\nC377_=_C681 ,C377_=_C682 ,C377_=_C684 ,C377_=_C685 ,C377_=_C686 ,C377_=_C687 ,\nC377_=_C688 ,C377_=_C689 ,C383_=_C410 ,C383_=_C460 ,C383_=_C483 ,C383_=_C525 ,\nC383_=_C544 ,C383_=_C563 ,C383_=_C581 ,C383_=_C599 ,C383_=_C616 ,C383_=_C631 ,\nC383_=_C646 ,C383_=_C659 ,C383_=_C671 ,C383_=_C694 ,C383_=_C704 ,C383_=_C711 ,\nC383_=_C719 ,C383_=_C725 ,C383_=_C732 ,C383_=_C733 ,C383_=_C734 ,C383_=_C735 ,\nC383_=_C736 ,C383_=_C737 ,C393_=_C404 ,C393_=_C410 ,C393_=_C419 ,C393_=_C443 ,\nC393_=_C466 ,C393_=_C490 ,C393_=_C491 ,C393_=_C492 ,C393_=_C493 ,C393_=_C494 ,\nC393_=_C495 ,C393_=_C496 ,C393_=_C497 ,C393_=_C498 ,C393_=_C500 ,C393_=_C501 ,\nC393_=_C502 ,C393_=_C503 ,C393_=_C504 ,C393_=_C506 ,C393_=_C507 ,C393_=_C508 ,\nC393_=_C509 ,C393_=_C510 ,C393_=_C511 ,C404_=_C410 ,C404_=_C430 ,C404_=_C454 ,\nC404_=_C477 ,C404_=_C520 ,C404_=_C539 ,C404_=_C558 ,C404_=_C575 ,C404_=_C593 ,\nC404_=_C610 ,C404_=_C626 ,C404_=_C640 ,C404_=_C665 ,C404_=_C678 ,C404_=_C679 ,\nC404_=_C680 ,C404_=_C681 ,C404_=_C682 ,C404_=_C684 ,C404_=_C685 ,C404_=_C686 ,\nC404_=_C687 ,C404_=_C688 ,C404_=_C689 ,C410_=_C460 ,C410_=_C483 ,C410_=_C525 ,\nC410_=_C544 ,C410_=_C563 ,C410_=_C581 ,C410_=_C599 ,C410_=_C616 ,C410_=_C631 ,\nC410_=_C646 ,C410_=_C659 ,C410_=_C671 ,C410_=_C694 ,C410_=_C704 ,C410_=_C711 ,\nC410_=_C719 ,C410_=_C725 ,C410_=_C732 ,C410_=_C733 ,C410_=_C734 ,C410_=_C735 ,\nC410_=_C736 ,C410_=_C737 ,C419_=_C430 ,C419_=_C443 ,C419_=_C466 ,C419_=_C490 ,\nC419_=_C491 ,C419_=_C492 ,C419_=_C493 ,C419_=_C494 ,C419_=_C495 ,C419_=_C496 ,\nC419_=_C497 ,C419_=_C498 ,C419_=_C500 ,C419_=_C501 ,C419_=_C502 ,C419_=_C503 ,\nC419_=_C504 ,C419_=_C506 ,C419_=_C507 ,C419_=_C508 ,C419_=_C509 ,C419_=_C510 ,\nC419_=_C511 ,C430_=_C454 ,C430_=_C477 ,C430_=_C520 ,C430_=_C539 ,C430_=_C558 ,\nC430_=_C575 ,C430_=_C593 ,C430_=_C610 ,C430_=_C626 ,C430_=_C640 ,C430_=_C665 ,\nC430_=_C678 ,C430_=_C679 ,C430_=_C680 ,C430_=_C681 ,C430_=_C682 ,C430_=_C684 ,\nC430_=_C685 ,C430_=_C686 ,C430_=_C687 ,C430_=_C688 ,C430_=_C689 ,C443_=_C454 ,\nC443_=_C460 ,C443_=_C466 ,C443_=_C490 ,C443_=_C491 ,C443_=_C492 ,C443_=_C493 ,\nC443_=_C494 ,C443_=_C495 ,C443_=_C496 ,C443_=_C497 ,C443_=_C498 ,C443_=_C500 ,\nC443_=_C501 ,C443_=_C502 ,C443_=_C503 ,C443_=_C504 ,C443_=_C506 ,C443_=_C507 ,\nC443_=_C508 ,C443_=_C509 ,C443_=_C510 ,C443_=_C511 ,C454_=_C460 ,C454_=_C477 ,\nC454_=_C520 ,C454_=_C539 ,C454_=_C558 ,C454_=_C575 ,C454_=_C593 ,C454_=_C610 ,\nC454_=_C626 ,C454_=_C640 ,C454_=_C665 ,C454_=_C678 ,C454_=_C679 ,C454_=_C680 ,\nC454_=_C681 ,C454_=_C682 ,C454_=_C684 ,C454_=_C685 ,C454_=_C686 ,C454_=_C687 ,\nC454_=_C688 ,C454_=_C689 ,C460_=_C483 ,C460_=_C525 ,C460_=_C544 ,C460_=_C563 ,\nC460_=_C581 ,C460_=_C599 ,C460_=_C616 ,C460_=_C631 ,C460_=_C646 ,C460_=_C659 ,\nC460_=_C671 ,C460_=_C694 ,C460_=_C704 ,C460_=_C711 ,C460_=_C719 ,C460_=_C725 ,\nC460_=_C732 ,C460_=_C733 ,C460_=_C734 ,C460_=_C735 ,C460_=_C736 ,C460_=_C737 ,\nC466_=_C477 ,C466_=_C483 ,C466_=_C490 ,C466_=_C491 ,C466_=_C492 ,C466_=_C493 ,\nC466_=_C494 ,C466_=_C495 ,C466_=_C496 ,C466_=_C497 ,C466_=_C498 ,C466_=_C500 ,\nC466_=_C501 ,C466_=_C502 ,C466_=_C503 ,C466_=_C504 ,C466_=_C506 ,C466_=_C507 ,\nC466_=_C508 ,C466_=_C509 ,C466_=_C510 ,C466_=_C511 ,C477_=_C483 ,C477_=_C520 ,\nC477_=_C539 ,C477_=_C558 ,C477_=_C575 ,C477_=_C593 ,C477_=_C610 ,C477_=_C626 ,\nC477_=_C640 ,C477_=_C665 ,C477_=_C678 ,C477_=_C679 ,C477_=_C680 ,C477_=_C681 ,\nC477_=_C682 ,C477_=_C684 ,C477_=_C685 ,C477_=_C686 ,C477_=_C687 ,C477_=_C688 ,\nC477_=_C689 ,C483_=_C525 ,C483_=_C544 ,C483_=_C563 ,C483_=_C581 ,C483_=_C599 ,\nC483_=_C616 ,C483_=_C631 ,C483_=_C646 ,C483_=_C659 ,C483_=_C671 ,C483_=_C694 ,\nC483_=_C704 ,C483_=_C711 ,C483_=_C719 ,C483_=_C725 ,C483_=_C732 ,C483_=_C733 ,\nC483_=_C734 ,C483_=_C735 ,C483_=_C736 ,C483_=_C737 ,C490_=_C491 ,C490_=_C492 ,\nC490_=_C493 ,C490_=_C494 ,C490_=_C495 ,C490_=_C496 ,C490_=_C497 ,C490_=_C498 ,\nC490_=_C500 ,C490_=_C501 ,C490_=_C502 ,C490_=_C503 ,C490_=_C504 ,C490_=_C506 ,\nC490_=_C507 ,C490_=_C508 ,C490_=_C509 ,C490_=_C510 ,C490_=_C511 ,C490_=_C520 ,\nC490_=_C525 ,C491_=_C492 ,C491_=_C493 ,C491_=_C494 ,C491_=_C495</w:t>
      </w:r>
    </w:p>
    <w:p>
      <w:pPr>
        <w:pStyle w:val="PreformattedText"/>
        <w:bidi w:val="0"/>
        <w:spacing w:before="0" w:after="0"/>
        <w:jc w:val="left"/>
        <w:rPr/>
      </w:pPr>
      <w:r>
        <w:rPr/>
        <w:t xml:space="preserve"> </w:t>
      </w:r>
      <w:r>
        <w:rPr/>
        <w:t>,C491_=_C496 ,\nC491_=_C497 ,C491_=_C498 ,C491_=_C500 ,C491_=_C501 ,C491_=_C502 ,C491_=_C503 ,\nC491_=_C504 ,C491_=_C506 ,C491_=_C507 ,C491_=_C508 ,C491_=_C509 ,C491_=_C510 ,\nC491_=_C511 ,C491_=_C539 ,C491_=_C544 ,C492_=_C493 ,C492_=_C494 ,C492_=_C495 ,\nC492_=_C496 ,C492_=_C497 ,C492_=_C498 ,C492_=_C500 ,C492_=_C501 ,C492_=_C502 ,\nC492_=_C503 ,C492_=_C504 ,C492_=_C506 ,C492_=_C507 ,C492_=_C508 ,C492_=_C509 ,\nC492_=_C510 ,C492_=_C511 ,C492_=_C558 ,C492_=_C563 ,C493_=_C494 ,C493_=_C495 ,\nC493_=_C496 ,C493_=_C497 ,C493_=_C498 ,C493_=_C500 ,C493_=_C501 ,C493_=_C502 ,\nC493_=_C503 ,C493_=_C504 ,C493_=_C506 ,C493_=_C507 ,C493_=_C508 ,C493_=_C509 ,\nC493_=_C510 ,C493_=_C511 ,C493_=_C575 ,C493_=_C581 ,C494_=_C495 ,C494_=_C496 ,\nC494_=_C497 ,C494_=_C498 ,C494_=_C500 ,C494_=_C501 ,C494_=_C502 ,C494_=_C503 ,\nC494_=_C504 ,C494_=_C506 ,C494_=_C507 ,C494_=_C508 ,C494_=_C509 ,C494_=_C510 ,\nC494_=_C511 ,C494_=_C593 ,C494_=_C599 ,C495_=_C496 ,C495_=_C497 ,C495_=_C498 ,\nC495_=_C500 ,C495_=_C501 ,C495_=_C502 ,C495_=_C503 ,C495_=_C504 ,C495_=_C506 ,\nC495_=_C507 ,C495_=_C508 ,C495_=_C509 ,C495_=_C510 ,C495_=_C511 ,C495_=_C626 ,\nC495_=_C631 ,C496_=_C497 ,C496_=_C498 ,C496_=_C500 ,C496_=_C501 ,C496_=_C502 ,\nC496_=_C503 ,C496_=_C504 ,C496_=_C506 ,C496_=_C507 ,C496_=_C508 ,C496_=_C509 ,\nC496_=_C510 ,C496_=_C511 ,C496_=_C640 ,C496_=_C646 ,C497_=_C498 ,C497_=_C500 ,\nC497_=_C501 ,C497_=_C502 ,C497_=_C503 ,C497_=_C504 ,C497_=_C506 ,C497_=_C507 ,\nC497_=_C508 ,C497_=_C509 ,C497_=_C510 ,C497_=_C511 ,C497_=_C659 ,C498_=_C500 ,\nC498_=_C501 ,C498_=_C502 ,C498_=_C503 ,C498_=_C504 ,C498_=_C506 ,C498_=_C507 ,\nC498_=_C508 ,C498_=_C509 ,C498_=_C510 ,C498_=_C511 ,C498_=_C665 ,C498_=_C671 ,\nC500_=_C501 ,C500_=_C502 ,C500_=_C503 ,C500_=_C504 ,C500_=_C506 ,C500_=_C507 ,\nC500_=_C508 ,C500_=_C509 ,C500_=_C510 ,C500_=_C511 ,C500_=_C678 ,C500_=_C694 ,\nC501_=_C502 ,C501_=_C503 ,C501_=_C504 ,C501_=_C506 ,C501_=_C507 ,C501_=_C508 ,\nC501_=_C509 ,C501_=_C510 ,C501_=_C511 ,C501_=_C679 ,C501_=_C704 ,C502_=_C503 ,\nC502_=_C504 ,C502_=_C506 ,C502_=_C507 ,C502_=_C508 ,C502_=_C509 ,C502_=_C510 ,\nC502_=_C511 ,C502_=_C680 ,C502_=_C711 ,C503_=_C504 ,C503_=_C506 ,C503_=_C507 ,\nC503_=_C508 ,C503_=_C509 ,C503_=_C510 ,C503_=_C511 ,C503_=_C681 ,C503_=_C719 ,\nC504_=_C506 ,C504_=_C507 ,C504_=_C508 ,C504_=_C509 ,C504_=_C510 ,C504_=_C511 ,\nC504_=_C682 ,C504_=_C725 ,C506_=_C507 ,C506_=_C508 ,C506_=_C509 ,C506_=_C510 ,\nC506_=_C511 ,C506_=_C684 ,C506_=_C732 ,C507_=_C508 ,C507_=_C509 ,C507_=_C510 ,\nC507_=_C511 ,C507_=_C685 ,C507_=_C733 ,C508_=_C509 ,C508_=_C510 ,C508_=_C511 ,\nC508_=_C686 ,C508_=_C734 ,C509_=_C510 ,C509_=_C511 ,C509_=_C687 ,C509_=_C735 ,\nC510_=_C511 ,C510_=_C688 ,C510_=_C736 ,C511_=_C689 ,C511_=_C737 ,C520_=_C525 ,\nC520_=_C539 ,C520_=_C558 ,C520_=_C575 ,C520_=_C593 ,C520_=_C610 ,C520_=_C626 ,\nC520_=_C640 ,C520_=_C665 ,C520_=_C678 ,C520_=_C679 ,C520_=_C680 ,C520_=_C681 ,\nC520_=_C682 ,C520_=_C684 ,C520_=_C685 ,C520_=_C686 ,C520_=_C687 ,C520_=_C688 ,\nC520_=_C689 ,C525_=_C544 ,C525_=_C563 ,C525_=_C581 ,C525_=_C599 ,C525_=_C616 ,\nC525_=_C631 ,C525_=_C646 ,C525_=_C659 ,C525_=_C671 ,C525_=_C694 ,C525_=_C704 ,\nC525_=_C711 ,C525_=_C719 ,C525_=_C725 ,C525_=_C732 ,C525_=_C733 ,C525_=_C734 ,\nC525_=_C735 ,C525_=_C736 ,C525_=_C737 ,C539_=_C544 ,C539_=_C558 ,C539_=_C575 ,\nC539_=_C593 ,C539_=_C610 ,C539_=_C626 ,C539_=_C640 ,C539_=_C665 ,C539_=_C678 ,\nC539_=_C679 ,C539_=_C680 ,C539_=_C681 ,C539_=_C682 ,C539_=_C684 ,C539_=_C685 ,\nC539_=_C686 ,C539_=_C687 ,C539_=_C688 ,C539_=_C689 ,C544_=_C563 ,C544_=_C581 ,\nC544_=_C599 ,C544_=_C616 ,C544_=_C631 ,C544_=_C646 ,C544_=_C659 ,C544_=_C671 ,\nC544_=_C694 ,C544_=_C704 ,C544_=_C711 ,C544_=_C719 ,C544_=_C725 ,C544_=_C732 ,\nC544_=_C733 ,C544_=_C734 ,C544_=_C735 ,C544_=_C736 ,C544_=_C737 ,C558_=_C563 ,\nC558_=_C575 ,C558_=_C593 ,C558_=_C610 ,C558_=_C626 ,C558_=_C640 ,C558_=_C665 ,\nC558_=_C678 ,C558_=_C679 ,C558_=_C680 ,C558_=_C681 ,C558_=_C682 ,C558_=_C684 ,\nC558_=_C685 ,C558_=_C686 ,C558_=_C687 ,C558_=_C688 ,C558_=_C689 ,C563_=_C581 ,\nC563_=_C599 ,C563_=_C616 ,C563_=_C631 ,C563_=_C646 ,C563_=_C659 ,C563_=_C671 ,\nC563_=_C694 ,C563_=_C704 ,C563_=_C711 ,C563_=_C719 ,C563_=_C725 ,C563_=_C732 ,\nC563_=_C733 ,C563_=_C734 ,C563_=_C735 ,C563_=_C736 ,C563_=_C737 ,C575_=_C581 ,\nC575_=_C593 ,C575_=_C610 ,C575_=_C626 ,C575_=_C640 ,C575_=_C665 ,C575_=_C678 ,\nC575_=_C679 ,C575_=_C680 ,C575_=_C681 ,C575_=_C682 ,C575_=_C684 ,C575_=_C685 ,\nC575_=_C686 ,C575_=_C687 ,C575_=_C688 ,C575_=_C689 ,C581_=_C599 ,C581_=_C616 ,\nC581_=_C631 ,C581_=_C646 ,C581_=_C659 ,C581_=_C671 ,C581_=_C694 ,C581_=_C704 ,\nC581_=_C711 ,C581_=_C719 ,C581_=_C725 ,C581_=_C732 ,C581_=_C733 ,C581_=_C734 ,\nC581_=_C735 ,C581_=_C736 ,C581_=_C737 ,C593_=_C599 ,C593_=_C610 ,C593_=_C626 ,\nC593_=_C640 ,C593_=_C665 ,C593_=_C678 ,C593_=_C679 ,C593_=_C680 ,C593_=_C681 ,\nC593_=_C682 ,C593_=_C684 ,C593_=_C685 ,C593_=_C686 ,C593_=_C687 ,C593_=_C688 ,\nC593_=_C689 ,C599_=_C616 ,C599_=_C631 ,C599_=_C646 ,C599_=_C659 ,C599_=_C671 ,\nC599_=_C694 ,C599_=_C704 ,C599_=_C711 ,C599_=_C719 ,C599_=_C725 ,C599_=_C732 ,\nC599_=_C733 ,C599_=_C734 ,C599_=_C735 ,C599_=_C736 ,C599_=_C737 ,C610_=_C616 ,\nC610_=_C626 ,C610_=_C640 ,C610_=_C665 ,C610_=_C678 ,C610_=_C679 ,C610_=_C680 ,\nC610_=_C681 ,C610_=_C682 ,C610_=_C684 ,C610_=_C685 ,C610_=_C686 ,C610_=_C687 ,\nC610_=_C688 ,C610_=_C689 ,C616_=_C631 ,C616_=_C646 ,C616_=_C659 ,C616_=_C671 ,\nC616_=_C694 ,C616_=_C704 ,C616_=_C711 ,C616_=_C719 ,C616_=_C725 ,C616_=_C732 ,\nC616_=_C733 ,C616_=_C734 ,C616_=_C735 ,C616_=_C736 ,C616_=_C737 ,C626_=_C631 ,\nC626_=_C640 ,C626_=_C665 ,C626_=_C678 ,C626_=_C679 ,C626_=_C680 ,C626_=_C681 ,\nC626_=_C682 ,C626_=_C684 ,C626_=_C685 ,C626_=_C686 ,C626_=_C687 ,C626_=_C688 ,\nC626_=_C689 ,C631_=_C646 ,C631_=_C659 ,C631_=_C671 ,C631_=_C694 ,C631_=_C704 ,\nC631_=_C711 ,C631_=_C719 ,C631_=_C725 ,C631_=_C732 ,C631_=_C733 ,C631_=_C734 ,\nC631_=_C735 ,C631_=_C736 ,C631_=_C737 ,C640_=_C646 ,C640_=_C665 ,C640_=_C678 ,\nC640_=_C679 ,C640_=_C680 ,C640_=_C681 ,C640_=_C682 ,C640_=_C684 ,C640_=_C685 ,\nC640_=_C686 ,C640_=_C687 ,C640_=_C688 ,C640_=_C689 ,C646_=_C659 ,C646_=_C671 ,\nC646_=_C694 ,C646_=_C704 ,C646_=_C711 ,C646_=_C719 ,C646_=_C725 ,C646_=_C732 ,\nC646_=_C733 ,C646_=_C734 ,C646_=_C735 ,C646_=_C736 ,C646_=_C737 ,C659_=_C671 ,\nC659_=_C694 ,C659_=_C704 ,C659_=_C711 ,C659_=_C719 ,C659_=_C725 ,C659_=_C732 ,\nC659_=_C733 ,C659_=_C734 ,C659_=_C735 ,C659_=_C736 ,C659_=_C737 ,C665_=_C671 ,\nC665_=_C678 ,C665_=_C679 ,C665_=_C680 ,C665_=_C681 ,C665_=_C682 ,C665_=_C684 ,\nC665_=_C685 ,C665_=_C686 ,C665_=_C687 ,C665_=_C688 ,C665_=_C689 ,C671_=_C694 ,\nC671_=_C704 ,C671_=_C711 ,C671_=_C719 ,C671_=_C725 ,C671_=_C732 ,C671_=_C733 ,\nC671_=_C734 ,C671_=_C735 ,C671_=_C736 ,C671_=_C737 ,C678_=_C679 ,C678_=_C680 ,\nC678_=_C681 ,C678_=_C682 ,C678_=_C684 ,C678_=_C685 ,C678_=_C686 ,C678_=_C687 ,\nC678_=_C688 ,C678_=_C689 ,C678_=_C694 ,C679_=_C680 ,C679_=_C681 ,C679_=_C682 ,\nC679_=_C684 ,C679_=_C685 ,C679_=_C686 ,C679_=_C687 ,C679_=_C688 ,C679_=_C689 ,\nC679_=_C704 ,C680_=_C681 ,C680_=_C682 ,C680_=_C684 ,C680_=_C685 ,C680_=_C686 ,\nC680_=_C687 ,C680_=_C688 ,C680_=_C689 ,C680_=_C711 ,C681_=_C682 ,C681_=_C684 ,\nC681_=_C685 ,C681_=_C686 ,C681_=_C687 ,C681_=_C688 ,C681_=_C689 ,C681_=_C719 ,\nC682_=_C684 ,C682_=_C685 ,C682_=_C686 ,C682_=_C687 ,C682_=_C688 ,C682_=_C689 ,\nC682_=_C725 ,C684_=_C685 ,C684_=_C686 ,C684_=_C687 ,C684_=_C688 ,C684_=_C689 ,\nC684_=_C732 ,C685_=_C686 ,C685_=_C687 ,C685_=_C688 ,C685_=_C689 ,C685_=_C733 ,\nC686_=_C687 ,C686_=_C688 ,C686_=_C689 ,C686_=_C734 ,C687_=_C688 ,C687_=_C689 ,\nC687_=_C735 ,C688_=_C689 ,C688_=_C736 ,C689_=_C737 ,C694_=_C704 ,C694_=_C711 ,\nC694_=_C719 ,C694_=_C725 ,C694_=_C732 ,C694_=_C733 ,C694_=_C734 ,C694_=_C735 ,\nC694_=_C736 ,C694_=_C737 ,C704_=_C711 ,C704_=_C719 ,C704_=_C725 ,C704_=_C732 ,\nC704_=_C733 ,C704_=_C734 ,C704_=_C735 ,C704_=_C736 ,C704_=_C737 ,C711_=_C719 ,\nC711_=_C725 ,C711_=_C732 ,C711_=_C733 ,C711_=_C734 ,C711_=_C735 ,C711_=_C736 ,\nC711_=_C737 ,C719_=_C725 ,C719_=_C732 ,C719_=_C733 ,C719_=_C734 ,C719_=_C735 ,\nC719_=_C736 ,C719_=_C737 ,C725_=_C732 ,C725_=_C733 ,C725_=_C734 ,C725_=_C735 ,\nC725_=_C736 ,C725_=_C737 ,C732_=_C733 ,C732_=_C734 ,C732_=_C735 ,C732_=_C736 ,\nC732_=_C737 ,C733_=_C734 ,C733_=_C735 ,C733_=_C736 ,C733_=_C737 ,C734_=_C735 ,\nC734_=_C736 ,C734_=_C737 ,C735_=_C736 ,C735_=_C737 ,C736_=_C737 ,"];20[shape=box, label="id:20 level: 3\n145: C4 C9 C22 C29 C42 \nC47 C60 C67 C79 C83 C96 \nC103 C114 C119 C130 C137 C147 \nC152 C164 C171 C180 C181 C182 \nC183 C184 C185 C186 C187 C188 \nC189 C190 C191 C192 C193 C194 \nC195 C196 C197 C198 C199 C200 \nC201 C202 C203 C205 C206 C207 \nC208 C209 C210 C211 C212 C213 \nC217 C229 C236 C247 C260 C267 \nC276 C289 C295 C305 C317 C324 \nC334 C335 C336 C337 C338 C339 \nC340 C341 C342 C343 C344 C345 \nC347 C348 C349 C350 C351 C352 \nC353 C354 C355 C356 C357 C358 \nC359 C360 C361 C373 C380 C400 \nC407 C426 C433 C450 C457 C473 \nC480 C495 C502 C517 C522 C535 \nC554 C561 C572 C578 C589 C596 \nC606 C613 C623 C624 C625 C626 \nC627 C628 C629 C630 C631 C632 \nC633 C634 C635 C636 C637 C643 \nC656 C668 C680 C691 C701 C709 \nC710 C711 C712 C713 C714 C715 \nC716 C717 \n2908: C4_=_C9( C4 C9 ) C4_=_C22( C4 C22 ) C4_=_C29( C4 C29 ) C4_=_C42( C4 C42 ) C4_=_C79( C4 C79 ) \nC4_=_C114( C4 C114 ) C4_=_C147( C4 C147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5( C4 C205 ) C4_=_C206( C4 C206 ) C4_=_C207( C4 C207 ) C4_=_C208( C4 C208 ) \nC4_=_C209( C4 C209 ) C4_=_C210(</w:t>
      </w:r>
    </w:p>
    <w:p>
      <w:pPr>
        <w:pStyle w:val="PreformattedText"/>
        <w:bidi w:val="0"/>
        <w:spacing w:before="0" w:after="0"/>
        <w:jc w:val="left"/>
        <w:rPr/>
      </w:pPr>
      <w:r>
        <w:rPr/>
        <w:t xml:space="preserve"> </w:t>
      </w:r>
      <w:r>
        <w:rPr/>
        <w:t>C4 C210 ) C4_=_C211( C4 C211 ) C4_=_C212( C4 C212 ) C4_=_C213( C4 C213 ) C9_=_C22( C9 C22 ) \nC9_=_C29( C9 C29 ) C9_=_C47( C9 C47 ) C9_=_C83( C9 C83 ) C9_=_C119( C9 C119 ) C9_=_C152( C9 C152 ) C9_=_C184( C9 C184 ) \nC9_=_C217( C9 C217 ) C9_=_C247( C9 C247 ) C9_=_C276( C9 C276 ) C9_=_C305( C9 C305 ) C9_=_C334( C9 C334 ) C9_=_C335( C9 C335 ) \nC9_=_C336( C9 C336 ) C9_=_C337( C9 C337 ) C9_=_C338( C9 C338 ) C9_=_C339( C9 C339 ) C9_=_C340( C9 C340 ) C9_=_C341( C9 C341 ) \nC9_=_C342( C9 C342 ) C9_=_C343( C9 C343 ) C9_=_C344( C9 C344 ) C9_=_C345( C9 C345 ) C9_=_C347( C9 C347 ) C9_=_C348( C9 C348 ) \nC9_=_C349( C9 C349 ) C9_=_C350( C9 C350 ) C9_=_C351( C9 C351 ) C9_=_C352( C9 C352 ) C9_=_C353( C9 C353 ) C9_=_C354( C9 C354 ) \nC9_=_C355( C9 C355 ) C9_=_C356( C9 C356 ) C9_=_C357( C9 C357 ) C9_=_C358( C9 C358 ) C9_=_C359( C9 C359 ) C9_=_C360( C9 C360 ) \nC9_=_C361( C9 C361 ) C22_=_C29( C22 C29 ) C22_=_C60( C22 C60 ) C22_=_C96( C22 C96 ) C22_=_C130( C22 C130 ) C22_=_C164( C22 C164 ) \nC22_=_C197( C22 C197 ) C22_=_C229( C22 C229 ) C22_=_C260( C22 C260 ) C22_=_C289( C22 C289 ) C22_=_C317( C22 C317 ) C22_=_C373( C22 C373 ) \nC22_=_C400( C22 C400 ) C22_=_C426( C22 C426 ) C22_=_C450( C22 C450 ) C22_=_C473( C22 C473 ) C22_=_C495( C22 C495 ) C22_=_C517( C22 C517 ) \nC22_=_C535( C22 C535 ) C22_=_C554( C22 C554 ) C22_=_C572( C22 C572 ) C22_=_C589( C22 C589 ) C22_=_C606( C22 C606 ) C22_=_C623( C22 C623 ) \nC22_=_C624( C22 C624 ) C22_=_C625( C22 C625 ) C22_=_C626( C22 C626 ) C22_=_C627( C22 C627 ) C22_=_C628( C22 C628 ) C22_=_C629( C22 C629 ) \nC22_=_C630( C22 C630 ) C22_=_C631( C22 C631 ) C22_=_C632( C22 C632 ) C22_=_C633( C22 C633 ) C22_=_C634( C22 C634 ) C22_=_C635( C22 C635 ) \nC22_=_C636( C22 C636 ) C22_=_C637( C22 C637 ) C29_=_C67( C29 C67 ) C29_=_C103( C29 C103 ) C29_=_C137( C29 C137 ) C29_=_C171( C29 C171 ) \nC29_=_C236( C29 C236 ) C29_=_C267( C29 C267 ) C29_=_C295( C29 C295 ) C29_=_C324( C29 C324 ) C29_=_C352( C29 C352 ) C29_=_C380( C29 C380 ) \nC29_=_C407( C29 C407 ) C29_=_C433( C29 C433 ) C29_=_C457( C29 C457 ) C29_=_C480( C29 C480 ) C29_=_C502( C29 C502 ) C29_=_C522( C29 C522 ) \nC29_=_C561( C29 C561 ) C29_=_C578( C29 C578 ) C29_=_C596( C29 C596 ) C29_=_C613( C29 C613 ) C29_=_C629( C29 C629 ) C29_=_C643( C29 C643 ) \nC29_=_C656( C29 C656 ) C29_=_C668( C29 C668 ) C29_=_C680( C29 C680 ) C29_=_C691( C29 C691 ) C29_=_C701( C29 C701 ) C29_=_C709( C29 C709 ) \nC29_=_C710( C29 C710 ) C29_=_C711( C29 C711 ) C29_=_C712( C29 C712 ) C29_=_C713( C29 C713 ) C29_=_C714( C29 C714 ) C29_=_C715( C29 C715 ) \nC29_=_C716( C29 C716 ) C29_=_C717( C29 C717 ) C42_=_C47( C42 C47 ) C42_=_C60( C42 C60 ) C42_=_C67( C42 C67 ) C42_=_C79( C42 C79 ) \nC42_=_C114( C42 C114 ) C42_=_C147( C42 C147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2_=_C200( C42 C200 ) C42_=_C201( C42 C201 ) \nC42_=_C202( C42 C202 ) C42_=_C203( C42 C203 ) C42_=_C205( C42 C205 ) C42_=_C206( C42 C206 ) C42_=_C207( C42 C207 ) C42_=_C208( C42 C208 ) \nC42_=_C209( C42 C209 ) C42_=_C210( C42 C210 ) C42_=_C211( C42 C211 ) C42_=_C212( C42 C212 ) C42_=_C213( C42 C213 ) C47_=_C60( C47 C60 ) \nC47_=_C67( C47 C67 ) C47_=_C83( C47 C83 ) C47_=_C119( C47 C119 ) C47_=_C152( C47 C152 ) C47_=_C184( C47 C184 ) C47_=_C217( C47 C217 ) \nC47_=_C247( C47 C247 ) C47_=_C276( C47 C276 ) C47_=_C305( C47 C305 ) C47_=_C334( C47 C334 ) C47_=_C335( C47 C335 ) C47_=_C336( C47 C336 ) \nC47_=_C337( C47 C337 ) C47_=_C338( C47 C338 ) C47_=_C339( C47 C339 ) C47_=_C340( C47 C340 ) C47_=_C341( C47 C341 ) C47_=_C342( C47 C342 ) \nC47_=_C343( C47 C343 ) C47_=_C344( C47 C344 ) C47_=_C345( C47 C345 ) C47_=_C347( C47 C347 ) C47_=_C348( C47 C348 ) C47_=_C349( C47 C349 ) \nC47_=_C350( C47 C350 ) C47_=_C351( C47 C351 ) C47_=_C352( C47 C352 ) C47_=_C353( C47 C353 ) C47_=_C354( C47 C354 ) C47_=_C355( C47 C355 ) \nC47_=_C356( C47 C356 ) C47_=_C357( C47 C357 ) C47_=_C358( C47 C358 ) C47_=_C359( C47 C359 ) C47_=_C360( C47 C360 ) C47_=_C361( C47 C361 ) \nC60_=_C67( C60 C67 ) C60_=_C96( C60 C96 ) C60_=_C130( C60 C130 ) C60_=_C164( C60 C164 ) C60_=_C197( C60 C197 ) C60_=_C229( C60 C229 ) \nC60_=_C260( C60 C260 ) C60_=_C289( C60 C289 ) C60_=_C317( C60 C317 ) C60_=_C373( C60 C373 ) C60_=_C400( C60 C400 ) C60_=_C426( C60 C426 ) \nC60_=_C450( C60 C450 ) C60_=_C473( C60 C473 ) C60_=_C495( C60 C495 ) C60_=_C517( C60 C517 ) C60_=_C535( C60 C535 ) C60_=_C554( C60 C554 ) \nC60_=_C572( C60 C572 ) C60_=_C589( C60 C589 ) C60_=_C606( C60 C606 ) C60_=_C623( C60 C623 ) C60_=_C624( C60 C624 ) C60_=_C625( C60 C625 ) \nC60_=_C626( C60 C626 ) C60_=_C627( C60 C627 ) C60_=_C628( C60 C628 ) C60_=_C629( C60 C629 ) C60_=_C630( C60 C630 ) C60_=_C631( C60 C631 ) \nC60_=_C632( C60 C632 ) C60_=_C633( C60 C633 ) C60_=_C634( C60 C634 ) C60_=_C635( C60 C635 ) C60_=_C636( C60 C636 ) C60_=_C637( C60 C637 ) \nC67_=_C103( C67 C103 ) C67_=_C137( C67 C137 ) C67_=_C171( C67 C171 ) C67_=_C236( C67 C236 ) C67_=_C267( C67 C267 ) C67_=_C295( C67 C295 ) \nC67_=_C324( C67 C324 ) C67_=_C352( C67 C352 ) C67_=_C380( C67 C380 ) C67_=_C407( C67 C407 ) C67_=_C433( C67 C433 ) C67_=_C457( C67 C457 ) \nC67_=_C480( C67 C480 ) C67_=_C502( C67 C502 ) C67_=_C522( C67 C522 ) C67_=_C561( C67 C561 ) C67_=_C578( C67 C578 ) C67_=_C596( C67 C596 ) \nC67_=_C613( C67 C613 ) C67_=_C629( C67 C629 ) C67_=_C643( C67 C643 ) C67_=_C656( C67 C656 ) C67_=_C668( C67 C668 ) C67_=_C680( C67 C680 ) \nC67_=_C691( C67 C691 ) C67_=_C701( C67 C701 ) C67_=_C709( C67 C709 ) C67_=_C710( C67 C710 ) C67_=_C711( C67 C711 ) C67_=_C712( C67 C712 ) \nC67_=_C713( C67 C713 ) C67_=_C714( C67 C714 ) C67_=_C715( C67 C715 ) C67_=_C716( C67 C716 ) C67_=_C717( C67 C717 ) C79_=_C83( C79 C83 ) \nC79_=_C96( C79 C96 ) C79_=_C103( C79 C103 ) C79_=_C114( C79 C114 ) C79_=_C147( C79 C147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79_=_C200( C79 C200 ) C79_=_C201( C79 C201 ) C79_=_C202( C79 C202 ) C79_=_C203( C79 C203 ) C79_=_C205( C79 C205 ) C79_=_C206( C79 C206 ) \nC79_=_C207( C79 C207 ) C79_=_C208( C79 C208 ) C79_=_C209( C79 C209 ) C79_=_C210( C79 C210 ) C79_=_C211( C79 C211 ) C79_=_C212( C79 C212 ) \nC79_=_C213( C79 C213 ) C83_=_C96( C83 C96 ) C83_=_C103( C83 C103 ) C83_=_C119( C83 C119 ) C83_=_C152( C83 C152 ) C83_=_C184( C83 C184 ) \nC83_=_C217( C83 C217 ) C83_=_C247( C83 C247 ) C83_=_C276( C83 C276 ) C83_=_C305( C83 C305 ) C83_=_C334( C83 C334 ) C83_=_C335( C83 C335 ) \nC83_=_C336( C83 C336 ) C83_=_C337( C83 C337 ) C83_=_C338( C83 C338 ) C83_=_C339( C83 C339 ) C83_=_C340( C83 C340 ) C83_=_C341( C83 C341 ) \nC83_=_C342( C83 C342 ) C83_=_C343( C83 C343 ) C83_=_C344( C83 C344 ) C83_=_C345( C83 C345 ) C83_=_C347( C83 C347 ) C83_=_C348( C83 C348 ) \nC83_=_C349( C83 C349 ) C83_=_C350( C83 C350 ) C83_=_C351( C83 C351 ) C83_=_C352( C83 C352 ) C83_=_C353( C83 C353 ) C83_=_C354( C83 C354 ) \nC83_=_C355( C83 C355 ) C83_=_C356( C83 C356 ) C83_=_C357( C83 C357 ) C83_=_C358( C83 C358 ) C83_=_C359( C83 C359 ) C83_=_C360( C83 C360 ) \nC83_=_C361( C83 C361 ) C96_=_C103( C96 C103 ) C96_=_C130( C96 C130 ) C96_=_C164( C96 C164 ) C96_=_C197( C96 C197 ) C96_=_C229( C96 C229 ) \nC96_=_C260( C96 C260 ) C96_=_C289( C96 C289 ) C96_=_C317( C96 C317 ) C96_=_C373( C96 C373 ) C96_=_C400( C96 C400 ) C96_=_C426( C96 C426 ) \nC96_=_C450( C96 C450 ) C96_=_C473( C96 C473 ) C96_=_C495( C96 C495 ) C96_=_C517( C96 C517 ) C96_=_C535( C96 C535 ) C96_=_C554( C96 C554 ) \nC96_=_C572( C96 C572 ) C96_=_C589( C96 C589 ) C96_=_C606( C96 C606 ) C96_=_C623( C96 C623 ) C96_=_C624( C96 C624 ) C96_=_C625( C96 C625 ) \nC96_=_C626( C96 C626 ) C96_=_C627( C96 C627 ) C96_=_C628( C96 C628 ) C96_=_C629( C96 C629 ) C96_=_C630( C96 C630 ) C96_=_C631( C96 C631 ) \nC96_=_C632( C96 C632 ) C96_=_C633( C96 C633 ) C96_=_C634( C96 C634 ) C96_=_C635( C96 C635 ) C96_=_C636( C96 C636 ) C96_=_C637( C96 C637 ) \nC103_=_C137( C103 C137 ) C103_=_C171( C103 C171 ) C103_=_C236( C103 C236 ) C103_=_C267( C103 C267 ) C103_=_C295( C103 C295 ) C103_=_C324( C103 C324 ) \nC103_=_C352( C103 C352 ) C103_=_C380( C103 C380 ) C103_=_C407( C103 C407 ) C103_=_C433( C103 C433 ) C103_=_C457( C103 C457 ) C103_=_C480( C103 C480 ) \nC103_=_C502( C103 C502 ) C103_=_C522( C103 C522 ) C103_=_C561( C103 C561 ) C103_=_C578( C103 C578 ) C103_=_C596( C103 C596 ) C103_=_C613( C103 C613 ) \nC103_=_C629( C103 C629 ) C103_=_C643( C103 C643 ) C103_=_C656( C103 C656 ) C103_=_C668( C103 C668 ) C103_=_C680( C103 C680 ) C103_=_C691( C103 C691 ) \nC103_=_C701( C103 C701 ) C103_=_C709( C103 C709 ) C103_=_C710( C103 C710 ) C103_=_C711( C103 C711 ) C103_=_C712( C103 C712 ) C103_=_C713( C103 C713 ) \nC103_=_C714( C103 C714 ) C103_=_C715( C103 C715 ) C103_=_C716( C103 C716 ) C103_=_C717( C103 C717 ) C114_=_C119( C114 C119 ) C114_=_C130( C114 C130 ) \nC114_=_C137( C114 C137 ) C114_=_C147( C114 C147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w:t>
      </w:r>
    </w:p>
    <w:p>
      <w:pPr>
        <w:pStyle w:val="PreformattedText"/>
        <w:bidi w:val="0"/>
        <w:spacing w:before="0" w:after="0"/>
        <w:jc w:val="left"/>
        <w:rPr/>
      </w:pPr>
      <w:r>
        <w:rPr/>
        <w:t xml:space="preserve"> </w:t>
      </w:r>
      <w:r>
        <w:rPr/>
        <w:t>C114 C196 ) C114_=_C197( C114 C197 ) C114_=_C198( C114 C198 ) C114_=_C199( C114 C199 ) C114_=_C200( C114 C200 ) C114_=_C201( C114 C201 ) \nC114_=_C202( C114 C202 ) C114_=_C203( C114 C203 ) C114_=_C205( C114 C205 ) C114_=_C206( C114 C206 ) C114_=_C207( C114 C207 ) C114_=_C208( C114 C208 ) \nC114_=_C209( C114 C209 ) C114_=_C210( C114 C210 ) C114_=_C211( C114 C211 ) C114_=_C212( C114 C212 ) C114_=_C213( C114 C213 ) C119_=_C130( C119 C130 ) \nC119_=_C137( C119 C137 ) C119_=_C152( C119 C152 ) C119_=_C184( C119 C184 ) C119_=_C217( C119 C217 ) C119_=_C247( C119 C247 ) C119_=_C276( C119 C276 ) \nC119_=_C305( C119 C305 ) C119_=_C334( C119 C334 ) C119_=_C335( C119 C335 ) C119_=_C336( C119 C336 ) C119_=_C337( C119 C337 ) C119_=_C338( C119 C338 ) \nC119_=_C339( C119 C339 ) C119_=_C340( C119 C340 ) C119_=_C341( C119 C341 ) C119_=_C342( C119 C342 ) C119_=_C343( C119 C343 ) C119_=_C344( C119 C344 ) \nC119_=_C345( C119 C345 ) C119_=_C347( C119 C347 ) C119_=_C348( C119 C348 ) C119_=_C349( C119 C349 ) C119_=_C350( C119 C350 ) C119_=_C351( C119 C351 ) \nC119_=_C352( C119 C352 ) C119_=_C353( C119 C353 ) C119_=_C354( C119 C354 ) C119_=_C355( C119 C355 ) C119_=_C356( C119 C356 ) C119_=_C357( C119 C357 ) \nC119_=_C358( C119 C358 ) C119_=_C359( C119 C359 ) C119_=_C360( C119 C360 ) C119_=_C361( C119 C361 ) C130_=_C137( C130 C137 ) C130_=_C164( C130 C164 ) \nC130_=_C197( C130 C197 ) C130_=_C229( C130 C229 ) C130_=_C260( C130 C260 ) C130_=_C289( C130 C289 ) C130_=_C317( C130 C317 ) C130_=_C373( C130 C373 ) \nC130_=_C400( C130 C400 ) C130_=_C426( C130 C426 ) C130_=_C450( C130 C450 ) C130_=_C473( C130 C473 ) C130_=_C495( C130 C495 ) C130_=_C517( C130 C517 ) \nC130_=_C535( C130 C535 ) C130_=_C554( C130 C554 ) C130_=_C572( C130 C572 ) C130_=_C589( C130 C589 ) C130_=_C606( C130 C606 ) C130_=_C623( C130 C623 ) \nC130_=_C624( C130 C624 ) C130_=_C625( C130 C625 ) C130_=_C626( C130 C626 ) C130_=_C627( C130 C627 ) C130_=_C628( C130 C628 ) C130_=_C629( C130 C629 ) \nC130_=_C630( C130 C630 ) C130_=_C631( C130 C631 ) C130_=_C632( C130 C632 ) C130_=_C633( C130 C633 ) C130_=_C634( C130 C634 ) C130_=_C635( C130 C635 ) \nC130_=_C636( C130 C636 ) C130_=_C637( C130 C637 ) C137_=_C171( C137 C171 ) C137_=_C236( C137 C236 ) C137_=_C267( C137 C267 ) C137_=_C295( C137 C295 ) \nC137_=_C324( C137 C324 ) C137_=_C352( C137 C352 ) C137_=_C380( C137 C380 ) C137_=_C407( C137 C407 ) C137_=_C433( C137 C433 ) C137_=_C457( C137 C457 ) \nC137_=_C480( C137 C480 ) C137_=_C502( C137 C502 ) C137_=_C522( C137 C522 ) C137_=_C561( C137 C561 ) C137_=_C578( C137 C578 ) C137_=_C596( C137 C596 ) \nC137_=_C613( C137 C613 ) C137_=_C629( C137 C629 ) C137_=_C643( C137 C643 ) C137_=_C656( C137 C656 ) C137_=_C668( C137 C668 ) C137_=_C680( C137 C680 ) \nC137_=_C691( C137 C691 ) C137_=_C701( C137 C701 ) C137_=_C709( C137 C709 ) C137_=_C710( C137 C710 ) C137_=_C711( C137 C711 ) C137_=_C712( C137 C712 ) \nC137_=_C713( C137 C713 ) C137_=_C714( C137 C714 ) C137_=_C715( C137 C715 ) C137_=_C716( C137 C716 ) C137_=_C717( C137 C717 ) C147_=_C152( C147 C152 ) \nC147_=_C164( C147 C164 ) C147_=_C171( C147 C171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7_=_C200( C147 C200 ) C147_=_C201( C147 C201 ) \nC147_=_C202( C147 C202 ) C147_=_C203( C147 C203 ) C147_=_C205( C147 C205 ) C147_=_C206( C147 C206 ) C147_=_C207( C147 C207 ) C147_=_C208( C147 C208 ) \nC147_=_C209( C147 C209 ) C147_=_C210( C147 C210 ) C147_=_C211( C147 C211 ) C147_=_C212( C147 C212 ) C147_=_C213( C147 C213 ) C152_=_C164( C152 C164 ) \nC152_=_C171( C152 C171 ) C152_=_C184( C152 C184 ) C152_=_C217( C152 C217 ) C152_=_C247( C152 C247 ) C152_=_C276( C152 C276 ) C152_=_C305( C152 C305 ) \nC152_=_C334( C152 C334 ) C152_=_C335( C152 C335 ) C152_=_C336( C152 C336 ) C152_=_C337( C152 C337 ) C152_=_C338( C152 C338 ) C152_=_C339( C152 C339 ) \nC152_=_C340( C152 C340 ) C152_=_C341( C152 C341 ) C152_=_C342( C152 C342 ) C152_=_C343( C152 C343 ) C152_=_C344( C152 C344 ) C152_=_C345( C152 C345 ) \nC152_=_C347( C152 C347 ) C152_=_C348( C152 C348 ) C152_=_C349( C152 C349 ) C152_=_C350( C152 C350 ) C152_=_C351( C152 C351 ) C152_=_C352( C152 C352 ) \nC152_=_C353( C152 C353 ) C152_=_C354( C152 C354 ) C152_=_C355( C152 C355 ) C152_=_C356( C152 C356 ) C152_=_C357( C152 C357 ) C152_=_C358( C152 C358 ) \nC152_=_C359( C152 C359 ) C152_=_C360( C152 C360 ) C152_=_C361( C152 C361 ) C164_=_C171( C164 C171 ) C164_=_C197( C164 C197 ) C164_=_C229( C164 C229 ) \nC164_=_C260( C164 C260 ) C164_=_C289( C164 C289 ) C164_=_C317( C164 C317 ) C164_=_C373( C164 C373 ) C164_=_C400( C164 C400 ) C164_=_C426( C164 C426 ) \nC164_=_C450( C164 C450 ) C164_=_C473( C164 C473 ) C164_=_C495( C164 C495 ) C164_=_C517( C164 C517 ) C164_=_C535( C164 C535 ) C164_=_C554( C164 C554 ) \nC164_=_C572( C164 C572 ) C164_=_C589( C164 C589 ) C164_=_C606( C164 C606 ) C164_=_C623( C164 C623 ) C164_=_C624( C164 C624 ) C164_=_C625( C164 C625 ) \nC164_=_C626( C164 C626 ) C164_=_C627( C164 C627 ) C164_=_C628( C164 C628 ) C164_=_C629( C164 C629 ) C164_=_C630( C164 C630 ) C164_=_C631( C164 C631 ) \nC164_=_C632( C164 C632 ) C164_=_C633( C164 C633 ) C164_=_C634( C164 C634 ) C164_=_C635( C164 C635 ) C164_=_C636( C164 C636 ) C164_=_C637( C164 C637 ) \nC171_=_C236( C171 C236 ) C171_=_C267( C171 C267 ) C171_=_C295( C171 C295 ) C171_=_C324( C171 C324 ) C171_=_C352( C171 C352 ) C171_=_C380( C171 C380 ) \nC171_=_C407( C171 C407 ) C171_=_C433( C171 C433 ) C171_=_C457( C171 C457 ) C171_=_C480( C171 C480 ) C171_=_C502( C171 C502 ) C171_=_C522( C171 C522 ) \nC171_=_C561( C171 C561 ) C171_=_C578( C171 C578 ) C171_=_C596( C171 C596 ) C171_=_C613( C171 C613 ) C171_=_C629( C171 C629 ) C171_=_C643( C171 C643 ) \nC171_=_C656( C171 C656 ) C171_=_C668( C171 C668 ) C171_=_C680( C171 C680 ) C171_=_C691( C171 C691 ) C171_=_C701( C171 C701 ) C171_=_C709( C171 C709 ) \nC171_=_C710( C171 C710 ) C171_=_C711( C171 C711 ) C171_=_C712( C171 C712 ) C171_=_C713( C171 C713 ) C171_=_C714( C171 C714 ) C171_=_C715( C171 C715 ) \nC171_=_C716( C171 C716 ) C171_=_C717( C171 C717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5( C180 C205 ) C180_=_C206( C180 C206 ) C180_=_C207( C180 C207 ) C180_=_C208( C180 C208 ) C180_=_C209( C180 C209 ) \nC180_=_C210( C180 C210 ) C180_=_C211( C180 C211 ) C180_=_C212( C180 C212 ) C180_=_C213( C180 C213 ) C180_=_C217( C180 C217 ) C180_=_C229( C180 C229 ) \nC180_=_C236( C180 C236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5( C181 C205 ) \nC181_=_C206( C181 C206 ) C181_=_C207( C181 C207 ) C181_=_C208( C181 C208 ) C181_=_C209( C181 C209 ) C181_=_C210( C181 C210 ) C181_=_C211( C181 C211 ) \nC181_=_C212( C181 C212 ) C181_=_C213( C181 C213 ) C181_=_C247( C181 C247 ) C181_=_C260( C181 C260 ) C181_=_C267( C181 C26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5( C182 C205 ) C182_=_C206( C182 C206 ) C182_=_C207( C182 C207 ) C182_=_C208( C182 C208 ) \nC182_=_C209( C182 C209 ) C182_=_C210( C182 C210 ) C182_=_C211( C182 C211 ) C182_=_C212( C182 C212 ) C182_=_C213( C182 C213 ) C182_=_C276( C182 C276 ) \nC182_=_C289( C182 C289 ) C182_=_C295( C182 C295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5( C183 C205 ) C183_=_C206( C183 C206 ) \nC183_=_C207( C183 C207 ) C183_=_C208( C183 C208 ) C183_=_C209( C183 C209 ) C183_=_C210( C183 C210 ) C183_=_C211( C183 C211 ) C183_=_C212( C183 C212 ) \nC183_=_C213( C183 C213 ) C183_=_C305( C183 C305 ) C183_=_C317( C183 C317 ) C183_=_C324( C183 C324 ) C184_=_C185( C184 C185 ) C184_=_C186( C184 C186 ) \nC184_=_C187( C184 C187 ) C184_=_C188(</w:t>
      </w:r>
    </w:p>
    <w:p>
      <w:pPr>
        <w:pStyle w:val="PreformattedText"/>
        <w:bidi w:val="0"/>
        <w:spacing w:before="0" w:after="0"/>
        <w:jc w:val="left"/>
        <w:rPr/>
      </w:pPr>
      <w:r>
        <w:rPr/>
        <w:t xml:space="preserve"> </w:t>
      </w:r>
      <w:r>
        <w:rPr/>
        <w:t>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5( C184 C205 ) \nC184_=_C206( C184 C206 ) C184_=_C207( C184 C207 ) C184_=_C208( C184 C208 ) C184_=_C209( C184 C209 ) C184_=_C210( C184 C210 ) C184_=_C211( C184 C211 ) \nC184_=_C212( C184 C212 ) C184_=_C213( C184 C213 ) C184_=_C217( C184 C217 ) C184_=_C247( C184 C247 ) C184_=_C276( C184 C276 ) C184_=_C305( C184 C305 ) \nC184_=_C334( C184 C334 ) C184_=_C335( C184 C335 ) C184_=_C336( C184 C336 ) C184_=_C337( C184 C337 ) C184_=_C338( C184 C338 ) C184_=_C339( C184 C339 ) \nC184_=_C340( C184 C340 ) C184_=_C341( C184 C341 ) C184_=_C342( C184 C342 ) C184_=_C343( C184 C343 ) C184_=_C344( C184 C344 ) C184_=_C345( C184 C345 ) \nC184_=_C347( C184 C347 ) C184_=_C348( C184 C348 ) C184_=_C349( C184 C349 ) C184_=_C350( C184 C350 ) C184_=_C351( C184 C351 ) C184_=_C352( C184 C352 ) \nC184_=_C353( C184 C353 ) C184_=_C354( C184 C354 ) C184_=_C355( C184 C355 ) C184_=_C356( C184 C356 ) C184_=_C357( C184 C357 ) C184_=_C358( C184 C358 ) \nC184_=_C359( C184 C359 ) C184_=_C360( C184 C360 ) C184_=_C361( C184 C361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5( C185 C205 ) C185_=_C206( C185 C206 ) C185_=_C207( C185 C207 ) \nC185_=_C208( C185 C208 ) C185_=_C209( C185 C209 ) C185_=_C210( C185 C210 ) C185_=_C211( C185 C211 ) C185_=_C212( C185 C212 ) C185_=_C213( C185 C213 ) \nC185_=_C334( C185 C334 ) C185_=_C373( C185 C373 ) C185_=_C380( C185 C380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5( C186 C205 ) C186_=_C206( C186 C206 ) C186_=_C207( C186 C207 ) C186_=_C208( C186 C208 ) \nC186_=_C209( C186 C209 ) C186_=_C210( C186 C210 ) C186_=_C211( C186 C211 ) C186_=_C212( C186 C212 ) C186_=_C213( C186 C213 ) C186_=_C335( C186 C335 ) \nC186_=_C400( C186 C400 ) C186_=_C407( C186 C407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5( C187 C205 ) C187_=_C206( C187 C206 ) C187_=_C207( C187 C207 ) C187_=_C208( C187 C208 ) C187_=_C209( C187 C209 ) C187_=_C210( C187 C210 ) \nC187_=_C211( C187 C211 ) C187_=_C212( C187 C212 ) C187_=_C213( C187 C213 ) C187_=_C336( C187 C336 ) C187_=_C426( C187 C426 ) C187_=_C433( C187 C433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5( C188 C205 ) C188_=_C206( C188 C206 ) C188_=_C207( C188 C207 ) \nC188_=_C208( C188 C208 ) C188_=_C209( C188 C209 ) C188_=_C210( C188 C210 ) C188_=_C211( C188 C211 ) C188_=_C212( C188 C212 ) C188_=_C213( C188 C213 ) \nC188_=_C337( C188 C337 ) C188_=_C450( C188 C450 ) C188_=_C457( C188 C457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5( C189 C205 ) \nC189_=_C206( C189 C206 ) C189_=_C207( C189 C207 ) C189_=_C208( C189 C208 ) C189_=_C209( C189 C209 ) C189_=_C210( C189 C210 ) C189_=_C211( C189 C211 ) \nC189_=_C212( C189 C212 ) C189_=_C213( C189 C213 ) C189_=_C338( C189 C338 ) C189_=_C473( C189 C473 ) C189_=_C480( C189 C480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5( C190 C205 ) C190_=_C206( C190 C206 ) C190_=_C207( C190 C207 ) C190_=_C208( C190 C208 ) C190_=_C209( C190 C209 ) C190_=_C210( C190 C210 ) \nC190_=_C211( C190 C211 ) C190_=_C212( C190 C212 ) C190_=_C213( C190 C213 ) C190_=_C339( C190 C339 ) C190_=_C495( C190 C495 ) C190_=_C502( C190 C502 ) \nC191_=_C192( C191 C192 ) C191_=_C193( C191 C193 ) C191_=_C194( C191 C194 ) C191_=_C195( C191 C195 ) C191_=_C196( C191 C196 ) C191_=_C197( C191 C197 ) \nC191_=_C198( C191 C198 ) C191_=_C199( C191 C199 ) C191_=_C200( C191 C200 ) C191_=_C201( C191 C201 ) C191_=_C202( C191 C202 ) C191_=_C203( C191 C203 ) \nC191_=_C205( C191 C205 ) C191_=_C206( C191 C206 ) C191_=_C207( C191 C207 ) C191_=_C208( C191 C208 ) C191_=_C209( C191 C209 ) C191_=_C210( C191 C210 ) \nC191_=_C211( C191 C211 ) C191_=_C212( C191 C212 ) C191_=_C213( C191 C213 ) C191_=_C340( C191 C340 ) C191_=_C517( C191 C517 ) C191_=_C522( C191 C522 ) \nC192_=_C193( C192 C193 ) C192_=_C194( C192 C194 ) C192_=_C195( C192 C195 ) C192_=_C196( C192 C196 ) C192_=_C197( C192 C197 ) C192_=_C198( C192 C198 ) \nC192_=_C199( C192 C199 ) C192_=_C200( C192 C200 ) C192_=_C201( C192 C201 ) C192_=_C202( C192 C202 ) C192_=_C203( C192 C203 ) C192_=_C205( C192 C205 ) \nC192_=_C206( C192 C206 ) C192_=_C207( C192 C207 ) C192_=_C208( C192 C208 ) C192_=_C209( C192 C209 ) C192_=_C210( C192 C210 ) C192_=_C211( C192 C211 ) \nC192_=_C212( C192 C212 ) C192_=_C213( C192 C213 ) C192_=_C341( C192 C341 ) C192_=_C535( C192 C535 ) C193_=_C194( C193 C194 ) C193_=_C195( C193 C195 ) \nC193_=_C196( C193 C196 ) C193_=_C197( C193 C197 ) C193_=_C198( C193 C198 ) C193_=_C199( C193 C199 ) C193_=_C200( C193 C200 ) C193_=_C201( C193 C201 ) \nC193_=_C202( C193 C202 ) C193_=_C203( C193 C203 ) C193_=_C205( C193 C205 ) C193_=_C206( C193 C206 ) C193_=_C207( C193 C207 ) C193_=_C208( C193 C208 ) \nC193_=_C209( C193 C209 ) C193_=_C210( C193 C210 ) C193_=_C211( C193 C211 ) C193_=_C212( C193 C212 ) C193_=_C213( C193 C213 ) C193_=_C342( C193 C342 ) \nC193_=_C554( C193 C554 ) C193_=_C561( C193 C561 ) C194_=_C195( C194 C195 ) C194_=_C196( C194 C196 ) C194_=_C197( C194 C197 ) C194_=_C198( C194 C198 ) \nC194_=_C199( C194 C199 ) C194_=_C200( C194 C200 ) C194_=_C201( C194 C201 ) C194_=_C202( C194 C202 ) C194_=_C203( C194 C203 ) C194_=_C205( C194 C205 ) \nC194_=_C206( C194 C206 ) C194_=_C207( C194 C207 ) C194_=_C208( C194 C208 ) C194_=_C209( C194 C209 ) C194_=_C210( C194 C210 ) C194_=_C211( C194 C211 ) \nC194_=_C212( C194 C212 ) C194_=_C213( C194 C213 ) C194_=_C343( C194 C343 ) C194_=_C572( C194 C572 ) C194_=_C578( C194 C578 ) C195_=_C196( C195 C196 ) \nC195_=_C197( C195 C197 ) C195_=_C198( C195 C198 ) C195_=_C199( C195 C199 ) C195_=_C200( C195 C200 ) C195_=_C201( C195 C201 ) C195_=_C202( C195 C202 ) \nC195_=_C203( C195 C203 ) C195_=_C205( C195 C205 ) C195_=_C206( C195 C206 ) C195_=_C207( C195 C207 ) C195_=_C208( C195 C208 ) C195_=_C209( C195 C209 ) \nC195_=_C210( C195 C210 ) C195_=_C211( C195 C211 ) C195_=_C212( C195 C212 ) C195_=_C213( C195 C213 ) C195_=_C344( C195 C344 ) C195_=_C589( C195 C589 ) \nC195_=_C596( C195 C596 ) C196_=_C197( C196 C197 ) C196_=_C198( C196 C198 ) C196_=_C199( C196 C199 ) C196_=_C200( C196 C200 ) C196_=_C201( C196 C201 ) \nC196_=_C202( C196 C202 ) C196_=_C203( C196 C203 ) C196_=_C205( C196 C205 ) C196_=_C206( C196 C206 ) C196_=_C207( C196 C207 ) C196_=_C208( C196 C208 ) \nC196_=_C209( C196 C209 ) C196_=_C210( C196 C210 ) C196_=_C211( C196 C211 ) C196_=_C212( C196 C212 ) C196_=_C213( C196 C213 ) C196_=_C345( C196 C345 ) \nC196_=_C606( C196 C606 ) C196_=_C613( C196 C613 ) C197_=_C198( C197 C198 ) C197_=_C199( C197 C199 ) C197_=_C200( C197 C200 ) C197_=_C201( C197 C201 ) \nC197_=_C202( C197 C202 ) C197_=_C203( C197 C203 ) C197_=_C205( C197 C205 ) C197_=_C206( C197 C206 ) C197_=_C207( C197 C207 ) C197_=_C208( C197 C208 ) \nC197_=_C209( C197 C209 ) C197_=_C210( C197 C210 ) C197_=_C211( C197 C211 ) C197_=_C212( C197 C212 ) C197_=_C213( C197 C213 ) C197_=_C229( C197 C229 ) \nC197_=_C260( C197 C260 ) C197_=_C289( C197 C289 ) C197_=_C317( C197 C317 ) C197_=_C373( C197 C373 ) C197_=_C400( C197 C400 ) C197_=_C426( C197 C426 ) \nC197_=_C450( C197 C450 ) C197_=_C473( C197 C473 ) C197_=_C495( C197 C495 ) C197_=_C517( C197 C517 ) C197_=_C535( C197 C535 ) C197_=_C554( C197 C554 ) \nC197_=_C572( C197 C572 ) C197_=_C589( C197 C589 ) C197_=_C606( C197 C606 ) C197_=_C623( C197 C623 ) C197_=_C624( C197 C624 ) C197_=_C625( C197 C625 ) \nC197_=_C626( C197 C626 ) C197_=_C627( C197 C627 ) C197_=_C628( C197 C628 ) C197_=_C629( C197 C629 ) C197_=_C630( C197 C630 ) C197_=_C631( C197 C631 ) \nC197_=_C632( C197 C632 ) C197_=_C633( C197 C633 ) C197_=_C634(</w:t>
      </w:r>
    </w:p>
    <w:p>
      <w:pPr>
        <w:pStyle w:val="PreformattedText"/>
        <w:bidi w:val="0"/>
        <w:spacing w:before="0" w:after="0"/>
        <w:jc w:val="left"/>
        <w:rPr/>
      </w:pPr>
      <w:r>
        <w:rPr/>
        <w:t xml:space="preserve"> </w:t>
      </w:r>
      <w:r>
        <w:rPr/>
        <w:t>C197 C634 ) C197_=_C635( C197 C635 ) C197_=_C636( C197 C636 ) C197_=_C637( C197 C637 ) \nC198_=_C199( C198 C199 ) C198_=_C200( C198 C200 ) C198_=_C201( C198 C201 ) C198_=_C202( C198 C202 ) C198_=_C203( C198 C203 ) C198_=_C205( C198 C205 ) \nC198_=_C206( C198 C206 ) C198_=_C207( C198 C207 ) C198_=_C208( C198 C208 ) C198_=_C209( C198 C209 ) C198_=_C210( C198 C210 ) C198_=_C211( C198 C211 ) \nC198_=_C212( C198 C212 ) C198_=_C213( C198 C213 ) C198_=_C347( C198 C347 ) C198_=_C623( C198 C623 ) C198_=_C643( C198 C643 ) C199_=_C200( C199 C200 ) \nC199_=_C201( C199 C201 ) C199_=_C202( C199 C202 ) C199_=_C203( C199 C203 ) C199_=_C205( C199 C205 ) C199_=_C206( C199 C206 ) C199_=_C207( C199 C207 ) \nC199_=_C208( C199 C208 ) C199_=_C209( C199 C209 ) C199_=_C210( C199 C210 ) C199_=_C211( C199 C211 ) C199_=_C212( C199 C212 ) C199_=_C213( C199 C213 ) \nC199_=_C348( C199 C348 ) C199_=_C624( C199 C624 ) C199_=_C656( C199 C656 ) C200_=_C201( C200 C201 ) C200_=_C202( C200 C202 ) C200_=_C203( C200 C203 ) \nC200_=_C205( C200 C205 ) C200_=_C206( C200 C206 ) C200_=_C207( C200 C207 ) C200_=_C208( C200 C208 ) C200_=_C209( C200 C209 ) C200_=_C210( C200 C210 ) \nC200_=_C211( C200 C211 ) C200_=_C212( C200 C212 ) C200_=_C213( C200 C213 ) C200_=_C349( C200 C349 ) C200_=_C625( C200 C625 ) C200_=_C668( C200 C668 ) \nC201_=_C202( C201 C202 ) C201_=_C203( C201 C203 ) C201_=_C205( C201 C205 ) C201_=_C206( C201 C206 ) C201_=_C207( C201 C207 ) C201_=_C208( C201 C208 ) \nC201_=_C209( C201 C209 ) C201_=_C210( C201 C210 ) C201_=_C211( C201 C211 ) C201_=_C212( C201 C212 ) C201_=_C213( C201 C213 ) C201_=_C350( C201 C350 ) \nC201_=_C626( C201 C626 ) C201_=_C680( C201 C680 ) C202_=_C203( C202 C203 ) C202_=_C205( C202 C205 ) C202_=_C206( C202 C206 ) C202_=_C207( C202 C207 ) \nC202_=_C208( C202 C208 ) C202_=_C209( C202 C209 ) C202_=_C210( C202 C210 ) C202_=_C211( C202 C211 ) C202_=_C212( C202 C212 ) C202_=_C213( C202 C213 ) \nC202_=_C351( C202 C351 ) C202_=_C627( C202 C627 ) C202_=_C691( C202 C691 ) C203_=_C205( C203 C205 ) C203_=_C206( C203 C206 ) C203_=_C207( C203 C207 ) \nC203_=_C208( C203 C208 ) C203_=_C209( C203 C209 ) C203_=_C210( C203 C210 ) C203_=_C211( C203 C211 ) C203_=_C212( C203 C212 ) C203_=_C213( C203 C213 ) \nC203_=_C628( C203 C628 ) C203_=_C701( C203 C701 ) C205_=_C206( C205 C206 ) C205_=_C207( C205 C207 ) C205_=_C208( C205 C208 ) C205_=_C209( C205 C209 ) \nC205_=_C210( C205 C210 ) C205_=_C211( C205 C211 ) C205_=_C212( C205 C212 ) C205_=_C213( C205 C213 ) C205_=_C353( C205 C353 ) C205_=_C709( C205 C709 ) \nC206_=_C207( C206 C207 ) C206_=_C208( C206 C208 ) C206_=_C209( C206 C209 ) C206_=_C210( C206 C210 ) C206_=_C211( C206 C211 ) C206_=_C212( C206 C212 ) \nC206_=_C213( C206 C213 ) C206_=_C354( C206 C354 ) C206_=_C630( C206 C630 ) C206_=_C710( C206 C710 ) C207_=_C208( C207 C208 ) C207_=_C209( C207 C209 ) \nC207_=_C210( C207 C210 ) C207_=_C211( C207 C211 ) C207_=_C212( C207 C212 ) C207_=_C213( C207 C213 ) C207_=_C355( C207 C355 ) C207_=_C631( C207 C631 ) \nC207_=_C711( C207 C711 ) C208_=_C209( C208 C209 ) C208_=_C210( C208 C210 ) C208_=_C211( C208 C211 ) C208_=_C212( C208 C212 ) C208_=_C213( C208 C213 ) \nC208_=_C356( C208 C356 ) C208_=_C632( C208 C632 ) C208_=_C712( C208 C712 ) C209_=_C210( C209 C210 ) C209_=_C211( C209 C211 ) C209_=_C212( C209 C212 ) \nC209_=_C213( C209 C213 ) C209_=_C357( C209 C357 ) C209_=_C633( C209 C633 ) C209_=_C713( C209 C713 ) C210_=_C211( C210 C211 ) C210_=_C212( C210 C212 ) \nC210_=_C213( C210 C213 ) C210_=_C358( C210 C358 ) C210_=_C634( C210 C634 ) C210_=_C714( C210 C714 ) C211_=_C212( C211 C212 ) C211_=_C213( C211 C213 ) \nC211_=_C359( C211 C359 ) C211_=_C635( C211 C635 ) C211_=_C715( C211 C715 ) C212_=_C213( C212 C213 ) C212_=_C360( C212 C360 ) C212_=_C636( C212 C636 ) \nC212_=_C716( C212 C716 ) C213_=_C361( C213 C361 ) C213_=_C637( C213 C637 ) C213_=_C717( C213 C717 ) C217_=_C229( C217 C229 ) C217_=_C236( C217 C236 ) \nC217_=_C247( C217 C247 ) C217_=_C276( C217 C276 ) C217_=_C305( C217 C305 ) C217_=_C334( C217 C334 ) C217_=_C335( C217 C335 ) C217_=_C336( C217 C336 ) \nC217_=_C337( C217 C337 ) C217_=_C338( C217 C338 ) C217_=_C339( C217 C339 ) C217_=_C340( C217 C340 ) C217_=_C341( C217 C341 ) C217_=_C342( C217 C342 ) \nC217_=_C343( C217 C343 ) C217_=_C344( C217 C344 ) C217_=_C345( C217 C345 ) C217_=_C347( C217 C347 ) C217_=_C348( C217 C348 ) C217_=_C349( C217 C349 ) \nC217_=_C350( C217 C350 ) C217_=_C351( C217 C351 ) C217_=_C352( C217 C352 ) C217_=_C353( C217 C353 ) C217_=_C354( C217 C354 ) C217_=_C355( C217 C355 ) \nC217_=_C356( C217 C356 ) C217_=_C357( C217 C357 ) C217_=_C358( C217 C358 ) C217_=_C359( C217 C359 ) C217_=_C360( C217 C360 ) C217_=_C361( C217 C361 ) \nC229_=_C236( C229 C236 ) C229_=_C260( C229 C260 ) C229_=_C289( C229 C289 ) C229_=_C317( C229 C317 ) C229_=_C373( C229 C373 ) C229_=_C400( C229 C400 ) \nC229_=_C426( C229 C426 ) C229_=_C450( C229 C450 ) C229_=_C473( C229 C473 ) C229_=_C495( C229 C495 ) C229_=_C517( C229 C517 ) C229_=_C535( C229 C535 ) \nC229_=_C554( C229 C554 ) C229_=_C572( C229 C572 ) C229_=_C589( C229 C589 ) C229_=_C606( C229 C606 ) C229_=_C623( C229 C623 ) C229_=_C624( C229 C624 ) \nC229_=_C625( C229 C625 ) C229_=_C626( C229 C626 ) C229_=_C627( C229 C627 ) C229_=_C628( C229 C628 ) C229_=_C629( C229 C629 ) C229_=_C630( C229 C630 ) \nC229_=_C631( C229 C631 ) C229_=_C632( C229 C632 ) C229_=_C633( C229 C633 ) C229_=_C634( C229 C634 ) C229_=_C635( C229 C635 ) C229_=_C636( C229 C636 ) \nC229_=_C637( C229 C637 ) C236_=_C267( C236 C267 ) C236_=_C295( C236 C295 ) C236_=_C324( C236 C324 ) C236_=_C352( C236 C352 ) C236_=_C380( C236 C380 ) \nC236_=_C407( C236 C407 ) C236_=_C433( C236 C433 ) C236_=_C457( C236 C457 ) C236_=_C480( C236 C480 ) C236_=_C502( C236 C502 ) C236_=_C522( C236 C522 ) \nC236_=_C561( C236 C561 ) C236_=_C578( C236 C578 ) C236_=_C596( C236 C596 ) C236_=_C613( C236 C613 ) C236_=_C629( C236 C629 ) C236_=_C643( C236 C643 ) \nC236_=_C656( C236 C656 ) C236_=_C668( C236 C668 ) C236_=_C680( C236 C680 ) C236_=_C691( C236 C691 ) C236_=_C701( C236 C701 ) C236_=_C709( C236 C709 ) \nC236_=_C710( C236 C710 ) C236_=_C711( C236 C711 ) C236_=_C712( C236 C712 ) C236_=_C713( C236 C713 ) C236_=_C714( C236 C714 ) C236_=_C715( C236 C715 ) \nC236_=_C716( C236 C716 ) C236_=_C717( C236 C717 ) C247_=_C260( C247 C260 ) C247_=_C267( C247 C267 ) C247_=_C276( C247 C276 ) C247_=_C305( C247 C305 ) \nC247_=_C334( C247 C334 ) C247_=_C335( C247 C335 ) C247_=_C336( C247 C336 ) C247_=_C337( C247 C337 ) C247_=_C338( C247 C338 ) C247_=_C339( C247 C339 ) \nC247_=_C340( C247 C340 ) C247_=_C341( C247 C341 ) C247_=_C342( C247 C342 ) C247_=_C343( C247 C343 ) C247_=_C344( C247 C344 ) C247_=_C345( C247 C345 ) \nC247_=_C347( C247 C347 ) C247_=_C348( C247 C348 ) C247_=_C349( C247 C349 ) C247_=_C350( C247 C350 ) C247_=_C351( C247 C351 ) C247_=_C352( C247 C352 ) \nC247_=_C353( C247 C353 ) C247_=_C354( C247 C354 ) C247_=_C355( C247 C355 ) C247_=_C356( C247 C356 ) C247_=_C357( C247 C357 ) C247_=_C358( C247 C358 ) \nC247_=_C359( C247 C359 ) C247_=_C360( C247 C360 ) C247_=_C361( C247 C361 ) C260_=_C267( C260 C267 ) C260_=_C289( C260 C289 ) C260_=_C317( C260 C317 ) \nC260_=_C373( C260 C373 ) C260_=_C400( C260 C400 ) C260_=_C426( C260 C426 ) C260_=_C450( C260 C450 ) C260_=_C473( C260 C473 ) C260_=_C495( C260 C495 ) \nC260_=_C517( C260 C517 ) C260_=_C535( C260 C535 ) C260_=_C554( C260 C554 ) C260_=_C572( C260 C572 ) C260_=_C589( C260 C589 ) C260_=_C606( C260 C606 ) \nC260_=_C623( C260 C623 ) C260_=_C624( C260 C624 ) C260_=_C625( C260 C625 ) C260_=_C626( C260 C626 ) C260_=_C627( C260 C627 ) C260_=_C628( C260 C628 ) \nC260_=_C629( C260 C629 ) C260_=_C630( C260 C630 ) C260_=_C631( C260 C631 ) C260_=_C632( C260 C632 ) C260_=_C633( C260 C633 ) C260_=_C634( C260 C634 ) \nC260_=_C635( C260 C635 ) C260_=_C636( C260 C636 ) C260_=_C637( C260 C637 ) C267_=_C295( C267 C295 ) C267_=_C324( C267 C324 ) C267_=_C352( C267 C352 ) \nC267_=_C380( C267 C380 ) C267_=_C407( C267 C407 ) C267_=_C433( C267 C433 ) C267_=_C457( C267 C457 ) C267_=_C480( C267 C480 ) C267_=_C502( C267 C502 ) \nC267_=_C522( C267 C522 ) C267_=_C561( C267 C561 ) C267_=_C578( C267 C578 ) C267_=_C596( C267 C596 ) C267_=_C613( C267 C613 ) C267_=_C629( C267 C629 ) \nC267_=_C643( C267 C643 ) C267_=_C656( C267 C656 ) C267_=_C668( C267 C668 ) C267_=_C680( C267 C680 ) C267_=_C691( C267 C691 ) C267_=_C701( C267 C701 ) \nC267_=_C709( C267 C709 ) C267_=_C710( C267 C710 ) C267_=_C711( C267 C711 ) C267_=_C712( C267 C712 ) C267_=_C713( C267 C713 ) C267_=_C714( C267 C714 ) \nC267_=_C715( C267 C715 ) C267_=_C716( C267 C716 ) C267_=_C717( C267 C717 ) C276_=_C289( C276 C289 ) C276_=_C295( C276 C295 ) C276_=_C305( C276 C305 ) \nC276_=_C334( C276 C334 ) C276_=_C335( C276 C335 ) C276_=_C336( C276 C336 ) C276_=_C337( C276 C337 ) C276_=_C338( C276 C338 ) C276_=_C339( C276 C339 ) \nC276_=_C340( C276 C340 ) C276_=_C341( C276 C341 ) C276_=_C342( C276 C342 ) C276_=_C343( C276 C343 ) C276_=_C344( C276 C344 ) C276_=_C345( C276 C345 ) \nC276_=_C347( C276 C347 ) C276_=_C348( C276 C348 ) C276_=_C349( C276 C349 ) C276_=_C350( C276 C350 ) C276_=_C351( C276 C351 ) C276_=_C352( C276 C352 ) \nC276_=_C353( C276 C353 ) C276_=_C354( C276 C354 ) C276_=_C355( C276 C355 ) C276_=_C356( C276 C356 ) C276_=_C357( C276 C357 ) C276_=_C358( C276 C358 ) \nC276_=_C359( C276 C359 ) C276_=_C360( C276 C360 ) C276_=_C361( C276 C361 ) C289_=_C295( C289 C295 ) C289_=_C317( C289 C317 ) C289_=_C373( C289 C373 ) \nC289_=_C400( C289 C400 ) C289_=_C426( C289 C426 ) C289_=_C450( C289 C450 ) C289_=_C473( C289 C473 ) C289_=_C495( C289 C495 ) C289_=_C517( C289 C517 ) \nC289_=_C535( C289 C535 ) C289_=_C554( C289 C554 ) C289_=_C572( C289 C572 ) C289_=_C589( C289 C589 ) C289_=_C606( C289 C606 ) C289_=_C623( C289 C623 ) \nC289_=_C624( C289 C624 ) C289_=_C625( C289 C625 ) C289_=_C626( C289 C626 ) C289_=_C627( C289 C627 ) C289_=_C628( C289 C628 ) C289_=_C629( C289 C629 ) \nC289_=_C630( C289 C630 ) C289_=_C631( C289 C631 ) C289_=_C632( C289 C632 ) C289_=_C633(</w:t>
      </w:r>
    </w:p>
    <w:p>
      <w:pPr>
        <w:pStyle w:val="PreformattedText"/>
        <w:bidi w:val="0"/>
        <w:spacing w:before="0" w:after="0"/>
        <w:jc w:val="left"/>
        <w:rPr/>
      </w:pPr>
      <w:r>
        <w:rPr/>
        <w:t xml:space="preserve"> </w:t>
      </w:r>
      <w:r>
        <w:rPr/>
        <w:t>C289 C633 ) C289_=_C634( C289 C634 ) C289_=_C635( C289 C635 ) \nC289_=_C636( C289 C636 ) C289_=_C637( C289 C637 ) C295_=_C324( C295 C324 ) C295_=_C352( C295 C352 ) C295_=_C380( C295 C380 ) C295_=_C407( C295 C407 ) \nC295_=_C433( C295 C433 ) C295_=_C457( C295 C457 ) C295_=_C480( C295 C480 ) C295_=_C502( C295 C502 ) C295_=_C522( C295 C522 ) C295_=_C561( C295 C561 ) \nC295_=_C578( C295 C578 ) C295_=_C596( C295 C596 ) C295_=_C613( C295 C613 ) C295_=_C629( C295 C629 ) C295_=_C643( C295 C643 ) C295_=_C656( C295 C656 ) \nC295_=_C668( C295 C668 ) C295_=_C680( C295 C680 ) C295_=_C691( C295 C691 ) C295_=_C701( C295 C701 ) C295_=_C709( C295 C709 ) C295_=_C710( C295 C710 ) \nC295_=_C711( C295 C711 ) C295_=_C712( C295 C712 ) C295_=_C713( C295 C713 ) C295_=_C714( C295 C714 ) C295_=_C715( C295 C715 ) C295_=_C716( C295 C716 ) \nC295_=_C717( C295 C717 ) C305_=_C317( C305 C317 ) C305_=_C324( C305 C324 ) C305_=_C334( C305 C334 ) C305_=_C335( C305 C335 ) C305_=_C336( C305 C336 ) \nC305_=_C337( C305 C337 ) C305_=_C338( C305 C338 ) C305_=_C339( C305 C339 ) C305_=_C340( C305 C340 ) C305_=_C341( C305 C341 ) C305_=_C342( C305 C342 ) \nC305_=_C343( C305 C343 ) C305_=_C344( C305 C344 ) C305_=_C345( C305 C345 ) C305_=_C347( C305 C347 ) C305_=_C348( C305 C348 ) C305_=_C349( C305 C349 ) \nC305_=_C350( C305 C350 ) C305_=_C351( C305 C351 ) C305_=_C352( C305 C352 ) C305_=_C353( C305 C353 ) C305_=_C354( C305 C354 ) C305_=_C355( C305 C355 ) \nC305_=_C356( C305 C356 ) C305_=_C357( C305 C357 ) C305_=_C358( C305 C358 ) C305_=_C359( C305 C359 ) C305_=_C360( C305 C360 ) C305_=_C361( C305 C361 ) \nC317_=_C324( C317 C324 ) C317_=_C373( C317 C373 ) C317_=_C400( C317 C400 ) C317_=_C426( C317 C426 ) C317_=_C450( C317 C450 ) C317_=_C473( C317 C473 ) \nC317_=_C495( C317 C495 ) C317_=_C517( C317 C517 ) C317_=_C535( C317 C535 ) C317_=_C554( C317 C554 ) C317_=_C572( C317 C572 ) C317_=_C589( C317 C589 ) \nC317_=_C606( C317 C606 ) C317_=_C623( C317 C623 ) C317_=_C624( C317 C624 ) C317_=_C625( C317 C625 ) C317_=_C626( C317 C626 ) C317_=_C627( C317 C627 ) \nC317_=_C628( C317 C628 ) C317_=_C629( C317 C629 ) C317_=_C630( C317 C630 ) C317_=_C631( C317 C631 ) C317_=_C632( C317 C632 ) C317_=_C633( C317 C633 ) \nC317_=_C634( C317 C634 ) C317_=_C635( C317 C635 ) C317_=_C636( C317 C636 ) C317_=_C637( C317 C637 ) C324_=_C352( C324 C352 ) C324_=_C380( C324 C380 ) \nC324_=_C407( C324 C407 ) C324_=_C433( C324 C433 ) C324_=_C457( C324 C457 ) C324_=_C480( C324 C480 ) C324_=_C502( C324 C502 ) C324_=_C522( C324 C522 ) \nC324_=_C561( C324 C561 ) C324_=_C578( C324 C578 ) C324_=_C596( C324 C596 ) C324_=_C613( C324 C613 ) C324_=_C629( C324 C629 ) C324_=_C643( C324 C643 ) \nC324_=_C656( C324 C656 ) C324_=_C668( C324 C668 ) C324_=_C680( C324 C680 ) C324_=_C691( C324 C691 ) C324_=_C701( C324 C701 ) C324_=_C709( C324 C709 ) \nC324_=_C710( C324 C710 ) C324_=_C711( C324 C711 ) C324_=_C712( C324 C712 ) C324_=_C713( C324 C713 ) C324_=_C714( C324 C714 ) C324_=_C715( C324 C715 ) \nC324_=_C716( C324 C716 ) C324_=_C717( C324 C717 ) C334_=_C335( C334 C335 ) C334_=_C336( C334 C336 ) C334_=_C337( C334 C337 ) C334_=_C338( C334 C338 ) \nC334_=_C339( C334 C339 ) C334_=_C340( C334 C340 ) C334_=_C341( C334 C341 ) C334_=_C342( C334 C342 ) C334_=_C343( C334 C343 ) C334_=_C344( C334 C344 ) \nC334_=_C345( C334 C345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73( C334 C373 ) C334_=_C380( C334 C380 ) \nC335_=_C336( C335 C336 ) C335_=_C337( C335 C337 ) C335_=_C338( C335 C338 ) C335_=_C339( C335 C339 ) C335_=_C340( C335 C340 ) C335_=_C341( C335 C341 ) \nC335_=_C342( C335 C342 ) C335_=_C343( C335 C343 ) C335_=_C344( C335 C344 ) C335_=_C345( C335 C345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400( C335 C400 ) C335_=_C407( C335 C407 ) C336_=_C337( C336 C337 ) C336_=_C338( C336 C338 ) C336_=_C339( C336 C339 ) \nC336_=_C340( C336 C340 ) C336_=_C341( C336 C341 ) C336_=_C342( C336 C342 ) C336_=_C343( C336 C343 ) C336_=_C344( C336 C344 ) C336_=_C345( C336 C345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426( C336 C426 ) C336_=_C433( C336 C433 ) C337_=_C338( C337 C338 ) \nC337_=_C339( C337 C339 ) C337_=_C340( C337 C340 ) C337_=_C341( C337 C341 ) C337_=_C342( C337 C342 ) C337_=_C343( C337 C343 ) C337_=_C344( C337 C344 ) \nC337_=_C345( C337 C345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450( C337 C450 ) C337_=_C457( C337 C457 ) \nC338_=_C339( C338 C339 ) C338_=_C340( C338 C340 ) C338_=_C341( C338 C341 ) C338_=_C342( C338 C342 ) C338_=_C343( C338 C343 ) C338_=_C344( C338 C344 ) \nC338_=_C345( C338 C345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473( C338 C473 ) C338_=_C480( C338 C480 ) \nC339_=_C340( C339 C340 ) C339_=_C341( C339 C341 ) C339_=_C342( C339 C342 ) C339_=_C343( C339 C343 ) C339_=_C344( C339 C344 ) C339_=_C345( C339 C345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495( C339 C495 ) C339_=_C502( C339 C502 ) C340_=_C341( C340 C341 ) \nC340_=_C342( C340 C342 ) C340_=_C343( C340 C343 ) C340_=_C344( C340 C344 ) C340_=_C345( C340 C345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517( C340 C517 ) C340_=_C522( C340 C522 ) C341_=_C342( C341 C342 ) C341_=_C343( C341 C343 ) C341_=_C344( C341 C344 ) \nC341_=_C345( C341 C345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535( C341 C535 ) C342_=_C343( C342 C343 ) \nC342_=_C344( C342 C344 ) C342_=_C345( C342 C345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554( C342 C554 ) \nC342_=_C561( C342 C561 ) C343_=_C344( C343 C344 ) C343_=_C345( C343 C345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572( C343 C572 ) C343_=_C578( C343 C578 ) C344_=_C345( C344 C345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589( C344 C589 ) C344_=_C596( C344 C59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606( C345 C606 ) \nC345_=_C613( C345 C613 ) C347_=_C348( C347 C348 ) C347_=_C349( C347 C349 ) C347_=_C350( C347 C350 ) C347_=_C351(</w:t>
      </w:r>
    </w:p>
    <w:p>
      <w:pPr>
        <w:pStyle w:val="PreformattedText"/>
        <w:bidi w:val="0"/>
        <w:spacing w:before="0" w:after="0"/>
        <w:jc w:val="left"/>
        <w:rPr/>
      </w:pPr>
      <w:r>
        <w:rPr/>
        <w:t xml:space="preserve"> </w:t>
      </w:r>
      <w:r>
        <w:rPr/>
        <w:t>C347 C351 ) C347_=_C352( C347 C352 ) \nC347_=_C353( C347 C353 ) C347_=_C354( C347 C354 ) C347_=_C355( C347 C355 ) C347_=_C356( C347 C356 ) C347_=_C357( C347 C357 ) C347_=_C358( C347 C358 ) \nC347_=_C359( C347 C359 ) C347_=_C360( C347 C360 ) C347_=_C361( C347 C361 ) C347_=_C623( C347 C623 ) C347_=_C643( C347 C643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624( C348 C624 ) C348_=_C656( C348 C656 ) C349_=_C350( C349 C350 ) C349_=_C351( C349 C351 ) C349_=_C352( C349 C352 ) C349_=_C353( C349 C353 ) \nC349_=_C354( C349 C354 ) C349_=_C355( C349 C355 ) C349_=_C356( C349 C356 ) C349_=_C357( C349 C357 ) C349_=_C358( C349 C358 ) C349_=_C359( C349 C359 ) \nC349_=_C360( C349 C360 ) C349_=_C361( C349 C361 ) C349_=_C625( C349 C625 ) C349_=_C668( C349 C668 ) C350_=_C351( C350 C351 ) C350_=_C352( C350 C352 ) \nC350_=_C353( C350 C353 ) C350_=_C354( C350 C354 ) C350_=_C355( C350 C355 ) C350_=_C356( C350 C356 ) C350_=_C357( C350 C357 ) C350_=_C358( C350 C358 ) \nC350_=_C359( C350 C359 ) C350_=_C360( C350 C360 ) C350_=_C361( C350 C361 ) C350_=_C626( C350 C626 ) C350_=_C680( C350 C680 ) C351_=_C352( C351 C352 ) \nC351_=_C353( C351 C353 ) C351_=_C354( C351 C354 ) C351_=_C355( C351 C355 ) C351_=_C356( C351 C356 ) C351_=_C357( C351 C357 ) C351_=_C358( C351 C358 ) \nC351_=_C359( C351 C359 ) C351_=_C360( C351 C360 ) C351_=_C361( C351 C361 ) C351_=_C627( C351 C627 ) C351_=_C691( C351 C691 ) C352_=_C353( C352 C353 ) \nC352_=_C354( C352 C354 ) C352_=_C355( C352 C355 ) C352_=_C356( C352 C356 ) C352_=_C357( C352 C357 ) C352_=_C358( C352 C358 ) C352_=_C359( C352 C359 ) \nC352_=_C360( C352 C360 ) C352_=_C361( C352 C361 ) C352_=_C380( C352 C380 ) C352_=_C407( C352 C407 ) C352_=_C433( C352 C433 ) C352_=_C457( C352 C457 ) \nC352_=_C480( C352 C480 ) C352_=_C502( C352 C502 ) C352_=_C522( C352 C522 ) C352_=_C561( C352 C561 ) C352_=_C578( C352 C578 ) C352_=_C596( C352 C596 ) \nC352_=_C613( C352 C613 ) C352_=_C629( C352 C629 ) C352_=_C643( C352 C643 ) C352_=_C656( C352 C656 ) C352_=_C668( C352 C668 ) C352_=_C680( C352 C680 ) \nC352_=_C691( C352 C691 ) C352_=_C701( C352 C701 ) C352_=_C709( C352 C709 ) C352_=_C710( C352 C710 ) C352_=_C711( C352 C711 ) C352_=_C712( C352 C712 ) \nC352_=_C713( C352 C713 ) C352_=_C714( C352 C714 ) C352_=_C715( C352 C715 ) C352_=_C716( C352 C716 ) C352_=_C717( C352 C717 ) C353_=_C354( C353 C354 ) \nC353_=_C355( C353 C355 ) C353_=_C356( C353 C356 ) C353_=_C357( C353 C357 ) C353_=_C358( C353 C358 ) C353_=_C359( C353 C359 ) C353_=_C360( C353 C360 ) \nC353_=_C361( C353 C361 ) C353_=_C709( C353 C709 ) C354_=_C355( C354 C355 ) C354_=_C356( C354 C356 ) C354_=_C357( C354 C357 ) C354_=_C358( C354 C358 ) \nC354_=_C359( C354 C359 ) C354_=_C360( C354 C360 ) C354_=_C361( C354 C361 ) C354_=_C630( C354 C630 ) C354_=_C710( C354 C710 ) C355_=_C356( C355 C356 ) \nC355_=_C357( C355 C357 ) C355_=_C358( C355 C358 ) C355_=_C359( C355 C359 ) C355_=_C360( C355 C360 ) C355_=_C361( C355 C361 ) C355_=_C631( C355 C631 ) \nC355_=_C711( C355 C711 ) C356_=_C357( C356 C357 ) C356_=_C358( C356 C358 ) C356_=_C359( C356 C359 ) C356_=_C360( C356 C360 ) C356_=_C361( C356 C361 ) \nC356_=_C632( C356 C632 ) C356_=_C712( C356 C712 ) C357_=_C358( C357 C358 ) C357_=_C359( C357 C359 ) C357_=_C360( C357 C360 ) C357_=_C361( C357 C361 ) \nC357_=_C633( C357 C633 ) C357_=_C713( C357 C713 ) C358_=_C359( C358 C359 ) C358_=_C360( C358 C360 ) C358_=_C361( C358 C361 ) C358_=_C634( C358 C634 ) \nC358_=_C714( C358 C714 ) C359_=_C360( C359 C360 ) C359_=_C361( C359 C361 ) C359_=_C635( C359 C635 ) C359_=_C715( C359 C715 ) C360_=_C361( C360 C361 ) \nC360_=_C636( C360 C636 ) C360_=_C716( C360 C716 ) C361_=_C637( C361 C637 ) C361_=_C717( C361 C717 ) C373_=_C380( C373 C380 ) C373_=_C400( C373 C400 ) \nC373_=_C426( C373 C426 ) C373_=_C450( C373 C450 ) C373_=_C473( C373 C473 ) C373_=_C495( C373 C495 ) C373_=_C517( C373 C517 ) C373_=_C535( C373 C535 ) \nC373_=_C554( C373 C554 ) C373_=_C572( C373 C572 ) C373_=_C589( C373 C589 ) C373_=_C606( C373 C606 ) C373_=_C623( C373 C623 ) C373_=_C624( C373 C624 ) \nC373_=_C625( C373 C625 ) C373_=_C626( C373 C626 ) C373_=_C627( C373 C627 ) C373_=_C628( C373 C628 ) C373_=_C629( C373 C629 ) C373_=_C630( C373 C630 ) \nC373_=_C631( C373 C631 ) C373_=_C632( C373 C632 ) C373_=_C633( C373 C633 ) C373_=_C634( C373 C634 ) C373_=_C635( C373 C635 ) C373_=_C636( C373 C636 ) \nC373_=_C637( C373 C637 ) C380_=_C407( C380 C407 ) C380_=_C433( C380 C433 ) C380_=_C457( C380 C457 ) C380_=_C480( C380 C480 ) C380_=_C502( C380 C502 ) \nC380_=_C522( C380 C522 ) C380_=_C561( C380 C561 ) C380_=_C578( C380 C578 ) C380_=_C596( C380 C596 ) C380_=_C613( C380 C613 ) C380_=_C629( C380 C629 ) \nC380_=_C643( C380 C643 ) C380_=_C656( C380 C656 ) C380_=_C668( C380 C668 ) C380_=_C680( C380 C680 ) C380_=_C691( C380 C691 ) C380_=_C701( C380 C701 ) \nC380_=_C709( C380 C709 ) C380_=_C710( C380 C710 ) C380_=_C711( C380 C711 ) C380_=_C712( C380 C712 ) C380_=_C713( C380 C713 ) C380_=_C714( C380 C714 ) \nC380_=_C715( C380 C715 ) C380_=_C716( C380 C716 ) C380_=_C717( C380 C717 ) C400_=_C407( C400 C407 ) C400_=_C426( C400 C426 ) C400_=_C450( C400 C450 ) \nC400_=_C473( C400 C473 ) C400_=_C495( C400 C495 ) C400_=_C517( C400 C517 ) C400_=_C535( C400 C535 ) C400_=_C554( C400 C554 ) C400_=_C572( C400 C572 ) \nC400_=_C589( C400 C589 ) C400_=_C606( C400 C606 ) C400_=_C623( C400 C623 ) C400_=_C624( C400 C624 ) C400_=_C625( C400 C625 ) C400_=_C626( C400 C626 ) \nC400_=_C627( C400 C627 ) C400_=_C628( C400 C628 ) C400_=_C629( C400 C629 ) C400_=_C630( C400 C630 ) C400_=_C631( C400 C631 ) C400_=_C632( C400 C632 ) \nC400_=_C633( C400 C633 ) C400_=_C634( C400 C634 ) C400_=_C635( C400 C635 ) C400_=_C636( C400 C636 ) C400_=_C637( C400 C637 ) C407_=_C433( C407 C433 ) \nC407_=_C457( C407 C457 ) C407_=_C480( C407 C480 ) C407_=_C502( C407 C502 ) C407_=_C522( C407 C522 ) C407_=_C561( C407 C561 ) C407_=_C578( C407 C578 ) \nC407_=_C596( C407 C596 ) C407_=_C613( C407 C613 ) C407_=_C629( C407 C629 ) C407_=_C643( C407 C643 ) C407_=_C656( C407 C656 ) C407_=_C668( C407 C668 ) \nC407_=_C680( C407 C680 ) C407_=_C691( C407 C691 ) C407_=_C701( C407 C701 ) C407_=_C709( C407 C709 ) C407_=_C710( C407 C710 ) C407_=_C711( C407 C711 ) \nC407_=_C712( C407 C712 ) C407_=_C713( C407 C713 ) C407_=_C714( C407 C714 ) C407_=_C715( C407 C715 ) C407_=_C716( C407 C716 ) C407_=_C717( C407 C717 ) \nC426_=_C433( C426 C433 ) C426_=_C450( C426 C450 ) C426_=_C473( C426 C473 ) C426_=_C495( C426 C495 ) C426_=_C517( C426 C517 ) C426_=_C535( C426 C535 ) \nC426_=_C554( C426 C554 ) C426_=_C572( C426 C572 ) C426_=_C589( C426 C589 ) C426_=_C606( C426 C606 ) C426_=_C623( C426 C623 ) C426_=_C624( C426 C624 ) \nC426_=_C625( C426 C625 ) C426_=_C626( C426 C626 ) C426_=_C627( C426 C627 ) C426_=_C628( C426 C628 ) C426_=_C629( C426 C629 ) C426_=_C630( C426 C630 ) \nC426_=_C631( C426 C631 ) C426_=_C632( C426 C632 ) C426_=_C633( C426 C633 ) C426_=_C634( C426 C634 ) C426_=_C635( C426 C635 ) C426_=_C636( C426 C636 ) \nC426_=_C637( C426 C637 ) C433_=_C457( C433 C457 ) C433_=_C480( C433 C480 ) C433_=_C502( C433 C502 ) C433_=_C522( C433 C522 ) C433_=_C561( C433 C561 ) \nC433_=_C578( C433 C578 ) C433_=_C596( C433 C596 ) C433_=_C613( C433 C613 ) C433_=_C629( C433 C629 ) C433_=_C643( C433 C643 ) C433_=_C656( C433 C656 ) \nC433_=_C668( C433 C668 ) C433_=_C680( C433 C680 ) C433_=_C691( C433 C691 ) C433_=_C701( C433 C701 ) C433_=_C709( C433 C709 ) C433_=_C710( C433 C710 ) \nC433_=_C711( C433 C711 ) C433_=_C712( C433 C712 ) C433_=_C713( C433 C713 ) C433_=_C714( C433 C714 ) C433_=_C715( C433 C715 ) C433_=_C716( C433 C716 ) \nC433_=_C717( C433 C717 ) C450_=_C457( C450 C457 ) C450_=_C473( C450 C473 ) C450_=_C495( C450 C495 ) C450_=_C517( C450 C517 ) C450_=_C535( C450 C535 ) \nC450_=_C554( C450 C554 ) C450_=_C572( C450 C572 ) C450_=_C589( C450 C589 ) C450_=_C606( C450 C606 ) C450_=_C623( C450 C623 ) C450_=_C624( C450 C624 ) \nC450_=_C625( C450 C625 ) C450_=_C626( C450 C626 ) C450_=_C627( C450 C627 ) C450_=_C628( C450 C628 ) C450_=_C629( C450 C629 ) C450_=_C630( C450 C630 ) \nC450_=_C631( C450 C631 ) C450_=_C632( C450 C632 ) C450_=_C633( C450 C633 ) C450_=_C634( C450 C634 ) C450_=_C635( C450 C635 ) C450_=_C636( C450 C636 ) \nC450_=_C637( C450 C637 ) C457_=_C480( C457 C480 ) C457_=_C502( C457 C502 ) C457_=_C522( C457 C522 ) C457_=_C561( C457 C561 ) C457_=_C578( C457 C578 ) \nC457_=_C596( C457 C596 ) C457_=_C613( C457 C613 ) C457_=_C629( C457 C629 ) C457_=_C643( C457 C643 ) C457_=_C656( C457 C656 ) C457_=_C668( C457 C668 ) \nC457_=_C680( C457 C680 ) C457_=_C691( C457 C691 ) C457_=_C701( C457 C701 ) C457_=_C709( C457 C709 ) C457_=_C710( C457 C710 ) C457_=_C711( C457 C711 ) \nC457_=_C712( C457 C712 ) C457_=_C713( C457 C713 ) C457_=_C714( C457 C714 ) C457_=_C715( C457 C715 ) C457_=_C716( C457 C716 ) C457_=_C717( C457 C717 ) \nC473_=_C480( C473 C480 ) C473_=_C495( C473 C495 ) C473_=_C517( C473 C517 ) C473_=_C535( C473 C535 ) C473_=_C554( C473 C554 ) C473_=_C572( C473 C572 ) \nC473_=_C589( C473 C589 ) C473_=_C606( C473 C606 ) C473_=_C623( C473 C623 ) C473_=_C624( C473 C624 ) C473_=_C625( C473 C625 ) C473_=_C626( C473 C626 ) \nC473_=_C627( C473 C627 ) C473_=_C628( C473 C628 ) C473_=_C629( C473 C629 ) C473_=_C630( C473 C630 ) C473_=_C631( C473 C631 ) C473_=_C632( C473 C632 ) \nC473_=_C633( C473 C633 ) C473_=_C634( C473 C634 ) C473_=_C635( C473 C635 ) C473_=_C636( C473 C636 ) C473_=_C637( C473 C637 ) C480_=_C502( C480 C502 ) \nC480_=_C522( C480 C522 ) C480_=_C561( C480 C561 ) C480_=_C578( C480 C578 ) C480_=_C596( C480 C596 ) C480_=_C613( C480 C613 ) C480_=_C629( C480 C629 ) \nC480_=_C643( C480 C643 ) C480_=_C656( C480 C656 ) C480_=_C668( C480 C668 ) C480_=_C680( C480 C680 ) C480_=_C691( C480 C691 ) C480_=_C701(</w:t>
      </w:r>
    </w:p>
    <w:p>
      <w:pPr>
        <w:pStyle w:val="PreformattedText"/>
        <w:bidi w:val="0"/>
        <w:spacing w:before="0" w:after="0"/>
        <w:jc w:val="left"/>
        <w:rPr/>
      </w:pPr>
      <w:r>
        <w:rPr/>
        <w:t xml:space="preserve"> </w:t>
      </w:r>
      <w:r>
        <w:rPr/>
        <w:t>C480 C701 ) \nC480_=_C709( C480 C709 ) C480_=_C710( C480 C710 ) C480_=_C711( C480 C711 ) C480_=_C712( C480 C712 ) C480_=_C713( C480 C713 ) C480_=_C714( C480 C714 ) \nC480_=_C715( C480 C715 ) C480_=_C716( C480 C716 ) C480_=_C717( C480 C717 ) C495_=_C502( C495 C502 ) C495_=_C517( C495 C517 ) C495_=_C535( C495 C535 ) \nC495_=_C554( C495 C554 ) C495_=_C572( C495 C572 ) C495_=_C589( C495 C589 ) C495_=_C606( C495 C606 ) C495_=_C623( C495 C623 ) C495_=_C624( C495 C624 ) \nC495_=_C625( C495 C625 ) C495_=_C626( C495 C626 ) C495_=_C627( C495 C627 ) C495_=_C628( C495 C628 ) C495_=_C629( C495 C629 ) C495_=_C630( C495 C630 ) \nC495_=_C631( C495 C631 ) C495_=_C632( C495 C632 ) C495_=_C633( C495 C633 ) C495_=_C634( C495 C634 ) C495_=_C635( C495 C635 ) C495_=_C636( C495 C636 ) \nC495_=_C637( C495 C637 ) C502_=_C522( C502 C522 ) C502_=_C561( C502 C561 ) C502_=_C578( C502 C578 ) C502_=_C596( C502 C596 ) C502_=_C613( C502 C613 ) \nC502_=_C629( C502 C629 ) C502_=_C643( C502 C643 ) C502_=_C656( C502 C656 ) C502_=_C668( C502 C668 ) C502_=_C680( C502 C680 ) C502_=_C691( C502 C691 ) \nC502_=_C701( C502 C701 ) C502_=_C709( C502 C709 ) C502_=_C710( C502 C710 ) C502_=_C711( C502 C711 ) C502_=_C712( C502 C712 ) C502_=_C713( C502 C713 ) \nC502_=_C714( C502 C714 ) C502_=_C715( C502 C715 ) C502_=_C716( C502 C716 ) C502_=_C717( C502 C717 ) C517_=_C522( C517 C522 ) C517_=_C535( C517 C535 ) \nC517_=_C554( C517 C554 ) C517_=_C572( C517 C572 ) C517_=_C589( C517 C589 ) C517_=_C606( C517 C606 ) C517_=_C623( C517 C623 ) C517_=_C624( C517 C624 ) \nC517_=_C625( C517 C625 ) C517_=_C626( C517 C626 ) C517_=_C627( C517 C627 ) C517_=_C628( C517 C628 ) C517_=_C629( C517 C629 ) C517_=_C630( C517 C630 ) \nC517_=_C631( C517 C631 ) C517_=_C632( C517 C632 ) C517_=_C633( C517 C633 ) C517_=_C634( C517 C634 ) C517_=_C635( C517 C635 ) C517_=_C636( C517 C636 ) \nC517_=_C637( C517 C637 ) C522_=_C561( C522 C561 ) C522_=_C578( C522 C578 ) C522_=_C596( C522 C596 ) C522_=_C613( C522 C613 ) C522_=_C629( C522 C629 ) \nC522_=_C643( C522 C643 ) C522_=_C656( C522 C656 ) C522_=_C668( C522 C668 ) C522_=_C680( C522 C680 ) C522_=_C691( C522 C691 ) C522_=_C701( C522 C701 ) \nC522_=_C709( C522 C709 ) C522_=_C710( C522 C710 ) C522_=_C711( C522 C711 ) C522_=_C712( C522 C712 ) C522_=_C713( C522 C713 ) C522_=_C714( C522 C714 ) \nC522_=_C715( C522 C715 ) C522_=_C716( C522 C716 ) C522_=_C717( C522 C717 ) C535_=_C554( C535 C554 ) C535_=_C572( C535 C572 ) C535_=_C589( C535 C589 ) \nC535_=_C606( C535 C606 ) C535_=_C623( C535 C623 ) C535_=_C624( C535 C624 ) C535_=_C625( C535 C625 ) C535_=_C626( C535 C626 ) C535_=_C627( C535 C627 ) \nC535_=_C628( C535 C628 ) C535_=_C629( C535 C629 ) C535_=_C630( C535 C630 ) C535_=_C631( C535 C631 ) C535_=_C632( C535 C632 ) C535_=_C633( C535 C633 ) \nC535_=_C634( C535 C634 ) C535_=_C635( C535 C635 ) C535_=_C636( C535 C636 ) C535_=_C637( C535 C637 ) C554_=_C561( C554 C561 ) C554_=_C572( C554 C572 ) \nC554_=_C589( C554 C589 ) C554_=_C606( C554 C606 ) C554_=_C623( C554 C623 ) C554_=_C624( C554 C624 ) C554_=_C625( C554 C625 ) C554_=_C626( C554 C626 ) \nC554_=_C627( C554 C627 ) C554_=_C628( C554 C628 ) C554_=_C629( C554 C629 ) C554_=_C630( C554 C630 ) C554_=_C631( C554 C631 ) C554_=_C632( C554 C632 ) \nC554_=_C633( C554 C633 ) C554_=_C634( C554 C634 ) C554_=_C635( C554 C635 ) C554_=_C636( C554 C636 ) C554_=_C637( C554 C637 ) C561_=_C578( C561 C578 ) \nC561_=_C596( C561 C596 ) C561_=_C613( C561 C613 ) C561_=_C629( C561 C629 ) C561_=_C643( C561 C643 ) C561_=_C656( C561 C656 ) C561_=_C668( C561 C668 ) \nC561_=_C680( C561 C680 ) C561_=_C691( C561 C691 ) C561_=_C701( C561 C701 ) C561_=_C709( C561 C709 ) C561_=_C710( C561 C710 ) C561_=_C711( C561 C711 ) \nC561_=_C712( C561 C712 ) C561_=_C713( C561 C713 ) C561_=_C714( C561 C714 ) C561_=_C715( C561 C715 ) C561_=_C716( C561 C716 ) C561_=_C717( C561 C717 ) \nC572_=_C578( C572 C578 ) C572_=_C589( C572 C589 ) C572_=_C606( C572 C606 ) C572_=_C623( C572 C623 ) C572_=_C624( C572 C624 ) C572_=_C625( C572 C625 ) \nC572_=_C626( C572 C626 ) C572_=_C627( C572 C627 ) C572_=_C628( C572 C628 ) C572_=_C629( C572 C629 ) C572_=_C630( C572 C630 ) C572_=_C631( C572 C631 ) \nC572_=_C632( C572 C632 ) C572_=_C633( C572 C633 ) C572_=_C634( C572 C634 ) C572_=_C635( C572 C635 ) C572_=_C636( C572 C636 ) C572_=_C637( C572 C637 ) \nC578_=_C596( C578 C596 ) C578_=_C613( C578 C613 ) C578_=_C629( C578 C629 ) C578_=_C643( C578 C643 ) C578_=_C656( C578 C656 ) C578_=_C668( C578 C668 ) \nC578_=_C680( C578 C680 ) C578_=_C691( C578 C691 ) C578_=_C701( C578 C701 ) C578_=_C709( C578 C709 ) C578_=_C710( C578 C710 ) C578_=_C711( C578 C711 ) \nC578_=_C712( C578 C712 ) C578_=_C713( C578 C713 ) C578_=_C714( C578 C714 ) C578_=_C715( C578 C715 ) C578_=_C716( C578 C716 ) C578_=_C717( C578 C717 ) \nC589_=_C596( C589 C596 ) C589_=_C606( C589 C606 ) C589_=_C623( C589 C623 ) C589_=_C624( C589 C624 ) C589_=_C625( C589 C625 ) C589_=_C626( C589 C626 ) \nC589_=_C627( C589 C627 ) C589_=_C628( C589 C628 ) C589_=_C629( C589 C629 ) C589_=_C630( C589 C630 ) C589_=_C631( C589 C631 ) C589_=_C632( C589 C632 ) \nC589_=_C633( C589 C633 ) C589_=_C634( C589 C634 ) C589_=_C635( C589 C635 ) C589_=_C636( C589 C636 ) C589_=_C637( C589 C637 ) C596_=_C613( C596 C613 ) \nC596_=_C629( C596 C629 ) C596_=_C643( C596 C643 ) C596_=_C656( C596 C656 ) C596_=_C668( C596 C668 ) C596_=_C680( C596 C680 ) C596_=_C691( C596 C691 ) \nC596_=_C701( C596 C701 ) C596_=_C709( C596 C709 ) C596_=_C710( C596 C710 ) C596_=_C711( C596 C711 ) C596_=_C712( C596 C712 ) C596_=_C713( C596 C713 ) \nC596_=_C714( C596 C714 ) C596_=_C715( C596 C715 ) C596_=_C716( C596 C716 ) C596_=_C717( C596 C717 ) C606_=_C613( C606 C613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37( C606 C637 ) C613_=_C629( C613 C629 ) C613_=_C643( C613 C643 ) C613_=_C656( C613 C656 ) C613_=_C668( C613 C668 ) \nC613_=_C680( C613 C680 ) C613_=_C691( C613 C691 ) C613_=_C701( C613 C701 ) C613_=_C709( C613 C709 ) C613_=_C710( C613 C710 ) C613_=_C711( C613 C711 ) \nC613_=_C712( C613 C712 ) C613_=_C713( C613 C713 ) C613_=_C714( C613 C714 ) C613_=_C715( C613 C715 ) C613_=_C716( C613 C716 ) C613_=_C717( C613 C717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43( C623 C643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56( C624 C656 ) C625_=_C626( C625 C626 ) \nC625_=_C627( C625 C627 ) C625_=_C628( C625 C628 ) C625_=_C629( C625 C629 ) C625_=_C630( C625 C630 ) C625_=_C631( C625 C631 ) C625_=_C632( C625 C632 ) \nC625_=_C633( C625 C633 ) C625_=_C634( C625 C634 ) C625_=_C635( C625 C635 ) C625_=_C636( C625 C636 ) C625_=_C637( C625 C637 ) C625_=_C668( C625 C668 ) \nC626_=_C627( C626 C627 ) C626_=_C628( C626 C628 ) C626_=_C629( C626 C629 ) C626_=_C630( C626 C630 ) C626_=_C631( C626 C631 ) C626_=_C632( C626 C632 ) \nC626_=_C633( C626 C633 ) C626_=_C634( C626 C634 ) C626_=_C635( C626 C635 ) C626_=_C636( C626 C636 ) C626_=_C637( C626 C637 ) C626_=_C680( C626 C680 ) \nC627_=_C628( C627 C628 ) C627_=_C629( C627 C629 ) C627_=_C630( C627 C630 ) C627_=_C631( C627 C631 ) C627_=_C632( C627 C632 ) C627_=_C633( C627 C633 ) \nC627_=_C634( C627 C634 ) C627_=_C635( C627 C635 ) C627_=_C636( C627 C636 ) C627_=_C637( C627 C637 ) C627_=_C691( C627 C691 ) C628_=_C629( C628 C629 ) \nC628_=_C630( C628 C630 ) C628_=_C631( C628 C631 ) C628_=_C632( C628 C632 ) C628_=_C633( C628 C633 ) C628_=_C634( C628 C634 ) C628_=_C635( C628 C635 ) \nC628_=_C636( C628 C636 ) C628_=_C637( C628 C637 ) C628_=_C701( C628 C701 ) C629_=_C630( C629 C630 ) C629_=_C631( C629 C631 ) C629_=_C632( C629 C632 ) \nC629_=_C633( C629 C633 ) C629_=_C634( C629 C634 ) C629_=_C635( C629 C635 ) C629_=_C636( C629 C636 ) C629_=_C637( C629 C637 ) C629_=_C643( C629 C643 ) \nC629_=_C656( C629 C656 ) C629_=_C668( C629 C668 ) C629_=_C680( C629 C680 ) C629_=_C691( C629 C691 ) C629_=_C701( C629 C701 ) C629_=_C709( C629 C709 ) \nC629_=_C710( C629 C710 ) C629_=_C711( C629 C711 ) C629_=_C712( C629 C712 ) C629_=_C713( C629 C713 ) C629_=_C714( C629 C714 ) C629_=_C715( C629 C715 ) \nC629_=_C716( C629 C716 ) C629_=_C717( C629 C717 ) C630_=_C631( C630 C631 ) C630_=_C632( C630 C632 ) C630_=_C633( C630 C633 ) C630_=_C634( C630 C634 ) \nC630_=_C635( C630 C635 ) C630_=_C636( C630 C636 ) C630_=_C637( C630 C637 ) C630_=_C710( C630 C710 ) C631_=_C632( C631 C632 ) C631_=_C633( C631 C633 ) \nC631_=_C634( C631 C634 ) C631_=_C635( C631 C635 ) C631_=_C636( C631 C636 ) C631_=_C637( C631 C637 ) C631_=_C711( C631 C711 ) C632_=_C633( C632 C633 ) \nC632_=_C634( C632 C634 ) C632_=_C635( C632 C635 ) C632_=_C636( C632 C636 ) C632_=_C637( C632 C637 ) C632_=_C712( C632 C712 ) C633_=_C634( C633 C634 ) \nC633_=_C635( C633 C635 ) C633_=_C636( C633 C636 ) C633_=_C637( C633 C637 ) C633_=_C713( C633 C713 ) C634_=_C635( C634 C635 ) C634_=_C636( C634 C636 ) \nC634_=_C637( C634 C637 ) C634_=_C714( C634 C714 ) C635_=_C636( C635 C636 ) C635_=_C637( C635 C637 ) C635_=_C715( C635 C715 ) C636_=_C637( C636 C637 ) \nC636_=_C716( C636 C716 ) C637_=_C717( C637 C717 ) C643_=_C656( C643 C656 ) C643_=_C668( C643 C668 ) C643_=_C680( C643 C680 ) C643_=_C691( C643 C691 ) \nC643_=_C701(</w:t>
      </w:r>
    </w:p>
    <w:p>
      <w:pPr>
        <w:pStyle w:val="PreformattedText"/>
        <w:bidi w:val="0"/>
        <w:spacing w:before="0" w:after="0"/>
        <w:jc w:val="left"/>
        <w:rPr/>
      </w:pPr>
      <w:r>
        <w:rPr/>
        <w:t xml:space="preserve"> </w:t>
      </w:r>
      <w:r>
        <w:rPr/>
        <w:t>C643 C701 ) C643_=_C709( C643 C709 ) C643_=_C710( C643 C710 ) C643_=_C711( C643 C711 ) C643_=_C712( C643 C712 ) C643_=_C713( C643 C713 ) \nC643_=_C714( C643 C714 ) C643_=_C715( C643 C715 ) C643_=_C716( C643 C716 ) C643_=_C717( C643 C717 ) C656_=_C668( C656 C668 ) C656_=_C680( C656 C680 ) \nC656_=_C691( C656 C691 ) C656_=_C701( C656 C701 ) C656_=_C709( C656 C709 ) C656_=_C710( C656 C710 ) C656_=_C711( C656 C711 ) C656_=_C712( C656 C712 ) \nC656_=_C713( C656 C713 ) C656_=_C714( C656 C714 ) C656_=_C715( C656 C715 ) C656_=_C716( C656 C716 ) C656_=_C717( C656 C717 ) C668_=_C680( C668 C680 ) \nC668_=_C691( C668 C691 ) C668_=_C701( C668 C701 ) C668_=_C709( C668 C709 ) C668_=_C710( C668 C710 ) C668_=_C711( C668 C711 ) C668_=_C712( C668 C712 ) \nC668_=_C713( C668 C713 ) C668_=_C714( C668 C714 ) C668_=_C715( C668 C715 ) C668_=_C716( C668 C716 ) C668_=_C717( C668 C717 ) C680_=_C691( C680 C691 ) \nC680_=_C701( C680 C701 ) C680_=_C709( C680 C709 ) C680_=_C710( C680 C710 ) C680_=_C711( C680 C711 ) C680_=_C712( C680 C712 ) C680_=_C713( C680 C713 ) \nC680_=_C714( C680 C714 ) C680_=_C715( C680 C715 ) C680_=_C716( C680 C716 ) C680_=_C717( C680 C717 ) C691_=_C701( C691 C701 ) C691_=_C709( C691 C709 ) \nC691_=_C710( C691 C710 ) C691_=_C711( C691 C711 ) C691_=_C712( C691 C712 ) C691_=_C713( C691 C713 ) C691_=_C714( C691 C714 ) C691_=_C715( C691 C715 ) \nC691_=_C716( C691 C716 ) C691_=_C717( C691 C717 ) C701_=_C709( C701 C709 ) C701_=_C710( C701 C710 ) C701_=_C711( C701 C711 ) C701_=_C712( C701 C712 ) \nC701_=_C713( C701 C713 ) C701_=_C714( C701 C714 ) C701_=_C715( C701 C715 ) C701_=_C716( C701 C716 ) C701_=_C717( C701 C717 ) C709_=_C710( C709 C710 ) \nC709_=_C711( C709 C711 ) C709_=_C712( C709 C712 ) C709_=_C713( C709 C713 ) C709_=_C714( C709 C714 ) C709_=_C715( C709 C715 ) C709_=_C716( C709 C716 ) \nC709_=_C717( C709 C717 ) C710_=_C711( C710 C711 ) C710_=_C712( C710 C712 ) C710_=_C713( C710 C713 ) C710_=_C714( C710 C714 ) C710_=_C715( C710 C715 ) \nC710_=_C716( C710 C716 ) C710_=_C717( C710 C717 ) C711_=_C712( C711 C712 ) C711_=_C713( C711 C713 ) C711_=_C714( C711 C714 ) C711_=_C715( C711 C715 ) \nC711_=_C716( C711 C716 ) C711_=_C717( C711 C717 ) C712_=_C713( C712 C713 ) C712_=_C714( C712 C714 ) C712_=_C715( C712 C715 ) C712_=_C716( C712 C716 ) \nC712_=_C717( C712 C717 ) C713_=_C714( C713 C714 ) C713_=_C715( C713 C715 ) C713_=_C716( C713 C716 ) C713_=_C717( C713 C717 ) C714_=_C715( C714 C715 ) \nC714_=_C716( C714 C716 ) C714_=_C717( C714 C717 ) C715_=_C716( C715 C716 ) C715_=_C717( C715 C717 ) C716_=_C717( C716 C717 ) "];10-&gt;20[label="141: C4 C9 C22 C29 C42 \nC47 C60 C67 C79 C83 C96 \nC103 C114 C119 C130 C137 C147 \nC152 C164 C171 C180 C181 C182 \nC183 C185 C186 C187 C188 C189 \nC190 C191 C192 C193 C194 C195 \nC196 C198 C199 C200 C201 C202 \nC203 C205 C206 C207 C208 C209 \nC210 C211 C212 C213 C217 C229 \nC236 C247 C260 C267 C276 C289 \nC295 C305 C317 C324 C334 C335 \nC336 C337 C338 C339 C340 C341 \nC342 C343 C344 C345 C347 C348 \nC349 C350 C351 C353 C354 C355 \nC356 C357 C358 C359 C360 C361 \nC373 C380 C400 C407 C426 C433 \nC450 C457 C473 C480 C495 C502 \nC517 C522 C535 C554 C561 C572 \nC578 C589 C596 C606 C613 C623 \nC624 C625 C626 C627 C628 C630 \nC631 C632 C633 C634 C635 C636 \nC637 C643 C656 C668 C680 C691 \nC701 C709 C710 C711 C712 C713 \nC714 C715 C716 C717 \n2622: C4_=_C9 ,C4_=_C22 ,C4_=_C29 ,C4_=_C42 ,C4_=_C79 ,\nC4_=_C114 ,C4_=_C147 ,C4_=_C180 ,C4_=_C181 ,C4_=_C182 ,C4_=_C183 ,\nC4_=_C185 ,C4_=_C186 ,C4_=_C187 ,C4_=_C188 ,C4_=_C189 ,C4_=_C190 ,\nC4_=_C191 ,C4_=_C192 ,C4_=_C193 ,C4_=_C194 ,C4_=_C195 ,C4_=_C196 ,\nC4_=_C198 ,C4_=_C199 ,C4_=_C200 ,C4_=_C201 ,C4_=_C202 ,C4_=_C203 ,\nC4_=_C205 ,C4_=_C206 ,C4_=_C207 ,C4_=_C208 ,C4_=_C209 ,C4_=_C210 ,\nC4_=_C211 ,C4_=_C212 ,C4_=_C213 ,C9_=_C22 ,C9_=_C29 ,C9_=_C47 ,\nC9_=_C83 ,C9_=_C119 ,C9_=_C152 ,C9_=_C217 ,C9_=_C247 ,C9_=_C276 ,\nC9_=_C305 ,C9_=_C334 ,C9_=_C335 ,C9_=_C336 ,C9_=_C337 ,C9_=_C338 ,\nC9_=_C339 ,C9_=_C340 ,C9_=_C341 ,C9_=_C342 ,C9_=_C343 ,C9_=_C344 ,\nC9_=_C345 ,C9_=_C347 ,C9_=_C348 ,C9_=_C349 ,C9_=_C350 ,C9_=_C351 ,\nC9_=_C353 ,C9_=_C354 ,C9_=_C355 ,C9_=_C356 ,C9_=_C357 ,C9_=_C358 ,\nC9_=_C359 ,C9_=_C360 ,C9_=_C361 ,C22_=_C29 ,C22_=_C60 ,C22_=_C96 ,\nC22_=_C130 ,C22_=_C164 ,C22_=_C229 ,C22_=_C260 ,C22_=_C289 ,C22_=_C317 ,\nC22_=_C373 ,C22_=_C400 ,C22_=_C426 ,C22_=_C450 ,C22_=_C473 ,C22_=_C495 ,\nC22_=_C517 ,C22_=_C535 ,C22_=_C554 ,C22_=_C572 ,C22_=_C589 ,C22_=_C606 ,\nC22_=_C623 ,C22_=_C624 ,C22_=_C625 ,C22_=_C626 ,C22_=_C627 ,C22_=_C628 ,\nC22_=_C630 ,C22_=_C631 ,C22_=_C632 ,C22_=_C633 ,C22_=_C634 ,C22_=_C635 ,\nC22_=_C636 ,C22_=_C637 ,C29_=_C67 ,C29_=_C103 ,C29_=_C137 ,C29_=_C171 ,\nC29_=_C236 ,C29_=_C267 ,C29_=_C295 ,C29_=_C324 ,C29_=_C380 ,C29_=_C407 ,\nC29_=_C433 ,C29_=_C457 ,C29_=_C480 ,C29_=_C502 ,C29_=_C522 ,C29_=_C561 ,\nC29_=_C578 ,C29_=_C596 ,C29_=_C613 ,C29_=_C643 ,C29_=_C656 ,C29_=_C668 ,\nC29_=_C680 ,C29_=_C691 ,C29_=_C701 ,C29_=_C709 ,C29_=_C710 ,C29_=_C711 ,\nC29_=_C712 ,C29_=_C713 ,C29_=_C714 ,C29_=_C715 ,C29_=_C716 ,C29_=_C717 ,\nC42_=_C47 ,C42_=_C60 ,C42_=_C67 ,C42_=_C79 ,C42_=_C114 ,C42_=_C147 ,\nC42_=_C180 ,C42_=_C181 ,C42_=_C182 ,C42_=_C183 ,C42_=_C185 ,C42_=_C186 ,\nC42_=_C187 ,C42_=_C188 ,C42_=_C189 ,C42_=_C190 ,C42_=_C191 ,C42_=_C192 ,\nC42_=_C193 ,C42_=_C194 ,C42_=_C195 ,C42_=_C196 ,C42_=_C198 ,C42_=_C199 ,\nC42_=_C200 ,C42_=_C201 ,C42_=_C202 ,C42_=_C203 ,C42_=_C205 ,C42_=_C206 ,\nC42_=_C207 ,C42_=_C208 ,C42_=_C209 ,C42_=_C210 ,C42_=_C211 ,C42_=_C212 ,\nC42_=_C213 ,C47_=_C60 ,C47_=_C67 ,C47_=_C83 ,C47_=_C119 ,C47_=_C152 ,\nC47_=_C217 ,C47_=_C247 ,C47_=_C276 ,C47_=_C305 ,C47_=_C334 ,C47_=_C335 ,\nC47_=_C336 ,C47_=_C337 ,C47_=_C338 ,C47_=_C339 ,C47_=_C340 ,C47_=_C341 ,\nC47_=_C342 ,C47_=_C343 ,C47_=_C344 ,C47_=_C345 ,C47_=_C347 ,C47_=_C348 ,\nC47_=_C349 ,C47_=_C350 ,C47_=_C351 ,C47_=_C353 ,C47_=_C354 ,C47_=_C355 ,\nC47_=_C356 ,C47_=_C357 ,C47_=_C358 ,C47_=_C359 ,C47_=_C360 ,C47_=_C361 ,\nC60_=_C67 ,C60_=_C96 ,C60_=_C130 ,C60_=_C164 ,C60_=_C229 ,C60_=_C260 ,\nC60_=_C289 ,C60_=_C317 ,C60_=_C373 ,C60_=_C400 ,C60_=_C426 ,C60_=_C450 ,\nC60_=_C473 ,C60_=_C495 ,C60_=_C517 ,C60_=_C535 ,C60_=_C554 ,C60_=_C572 ,\nC60_=_C589 ,C60_=_C606 ,C60_=_C623 ,C60_=_C624 ,C60_=_C625 ,C60_=_C626 ,\nC60_=_C627 ,C60_=_C628 ,C60_=_C630 ,C60_=_C631 ,C60_=_C632 ,C60_=_C633 ,\nC60_=_C634 ,C60_=_C635 ,C60_=_C636 ,C60_=_C637 ,C67_=_C103 ,C67_=_C137 ,\nC67_=_C171 ,C67_=_C236 ,C67_=_C267 ,C67_=_C295 ,C67_=_C324 ,C67_=_C380 ,\nC67_=_C407 ,C67_=_C433 ,C67_=_C457 ,C67_=_C480 ,C67_=_C502 ,C67_=_C522 ,\nC67_=_C561 ,C67_=_C578 ,C67_=_C596 ,C67_=_C613 ,C67_=_C643 ,C67_=_C656 ,\nC67_=_C668 ,C67_=_C680 ,C67_=_C691 ,C67_=_C701 ,C67_=_C709 ,C67_=_C710 ,\nC67_=_C711 ,C67_=_C712 ,C67_=_C713 ,C67_=_C714 ,C67_=_C715 ,C67_=_C716 ,\nC67_=_C717 ,C79_=_C83 ,C79_=_C96 ,C79_=_C103 ,C79_=_C114 ,C79_=_C147 ,\nC79_=_C180 ,C79_=_C181 ,C79_=_C182 ,C79_=_C183 ,C79_=_C185 ,C79_=_C186 ,\nC79_=_C187 ,C79_=_C188 ,C79_=_C189 ,C79_=_C190 ,C79_=_C191 ,C79_=_C192 ,\nC79_=_C193 ,C79_=_C194 ,C79_=_C195 ,C79_=_C196 ,C79_=_C198 ,C79_=_C199 ,\nC79_=_C200 ,C79_=_C201 ,C79_=_C202 ,C79_=_C203 ,C79_=_C205 ,C79_=_C206 ,\nC79_=_C207 ,C79_=_C208 ,C79_=_C209 ,C79_=_C210 ,C79_=_C211 ,C79_=_C212 ,\nC79_=_C213 ,C83_=_C96 ,C83_=_C103 ,C83_=_C119 ,C83_=_C152 ,C83_=_C217 ,\nC83_=_C247 ,C83_=_C276 ,C83_=_C305 ,C83_=_C334 ,C83_=_C335 ,C83_=_C336 ,\nC83_=_C337 ,C83_=_C338 ,C83_=_C339 ,C83_=_C340 ,C83_=_C341 ,C83_=_C342 ,\nC83_=_C343 ,C83_=_C344 ,C83_=_C345 ,C83_=_C347 ,C83_=_C348 ,C83_=_C349 ,\nC83_=_C350 ,C83_=_C351 ,C83_=_C353 ,C83_=_C354 ,C83_=_C355 ,C83_=_C356 ,\nC83_=_C357 ,C83_=_C358 ,C83_=_C359 ,C83_=_C360 ,C83_=_C361 ,C96_=_C103 ,\nC96_=_C130 ,C96_=_C164 ,C96_=_C229 ,C96_=_C260 ,C96_=_C289 ,C96_=_C317 ,\nC96_=_C373 ,C96_=_C400 ,C96_=_C426 ,C96_=_C450 ,C96_=_C473 ,C96_=_C495 ,\nC96_=_C517 ,C96_=_C535 ,C96_=_C554 ,C96_=_C572 ,C96_=_C589 ,C96_=_C606 ,\nC96_=_C623 ,C96_=_C624 ,C96_=_C625 ,C96_=_C626 ,C96_=_C627 ,C96_=_C628 ,\nC96_=_C630 ,C96_=_C631 ,C96_=_C632 ,C96_=_C633 ,C96_=_C634 ,C96_=_C635 ,\nC96_=_C636 ,C96_=_C637 ,C103_=_C137 ,C103_=_C171 ,C103_=_C236 ,C103_=_C267 ,\nC103_=_C295 ,C103_=_C324 ,C103_=_C380 ,C103_=_C407 ,C103_=_C433 ,C103_=_C457 ,\nC103_=_C480 ,C103_=_C502 ,C103_=_C522 ,C103_=_C561 ,C103_=_C578 ,C103_=_C596 ,\nC103_=_C613 ,C103_=_C643 ,C103_=_C656 ,C103_=_C668 ,C103_=_C680 ,C103_=_C691 ,\nC103_=_C701 ,C103_=_C709 ,C103_=_C710 ,C103_=_C711 ,C103_=_C712 ,C103_=_C713 ,\nC103_=_C714 ,C103_=_C715 ,C103_=_C716 ,C103_=_C717 ,C114_=_C119 ,C114_=_C130 ,\nC114_=_C137 ,C114_=_C147 ,C114_=_C180 ,C114_=_C181 ,C114_=_C182 ,C114_=_C183 ,\nC114_=_C185 ,C114_=_C186 ,C114_=_C187 ,C114_=_C188 ,C114_=_C189 ,C114_=_C190 ,\nC114_=_C191 ,C114_=_C192 ,C114_=_C193 ,C114_=_C194 ,C114_=_C195 ,C114_=_C196 ,\nC114_=_C198 ,C114_=_C199 ,C114_=_C200 ,C114_=_C201 ,C114_=_C202 ,C114_=_C203 ,\nC114_=_C205 ,C114_=_C206 ,C114_=_C207 ,C114_=_C208 ,C114_=_C209 ,C114_=_C210 ,\nC114_=_C211 ,C114_=_C212 ,C114_=_C213 ,C119_=_C130 ,C119_=_C137 ,C119_=_C152 ,\nC119_=_C217 ,C119_=_C247 ,C119_=_C276 ,C119_=_C305 ,C119_=_C334 ,C119_=_C335 ,\nC119_=_C336 ,C119_=_C337 ,C119_=_C338 ,C119_=_C339 ,C119_=_C340 ,C119_=_C341 ,\nC119_=_C342 ,C119_=_C343 ,C119_=_C344 ,C119_=_C345 ,C119_=_C347 ,C119_=_C348 ,\nC119_=_C349 ,C119_=_C350 ,C119_=_C351 ,C119_=_C353 ,C119_=_C354 ,C119_=_C355 ,\nC119_=_C356 ,C119_=_C357 ,C119_=_C358 ,C119_=_C359 ,C119_=_C360 ,C119_=_C361 ,\nC130_=_C137 ,C130_=_C164 ,C130_=_C229 ,C130_=_C260 ,C130_=_C289 ,C130_=_C317 ,\nC130_=_C373 ,C130_=_C400 ,C130_=_C426 ,C130_=_C450 ,C130_=_C473 ,C130_=_C495 ,\nC130_=_C517 ,C130_=_C535 ,C130_=_C554 ,C130_=_C572 ,C130_=_C589 ,C130_=_C606 ,\nC130_=_C623 ,C130_=_C624 ,C130_=_C625 ,C130_=_C626 ,C130_=_C627 ,C130_=_C628 ,\nC130_=_C630 ,C130_=_C631 ,C130_=_C632 ,C130_=_C633 ,C130_=_C634 ,C130_=_C635 ,\nC130_=_C636 ,C130_=_C637 ,C137_=_C171 ,C137_=_C236 ,C137_=_C267 ,C137_=_C295 ,\nC137_=_C324 ,C137_=_C380 ,C137_=_C407 ,C137_=_C433 ,C137_=_C457 ,C137_=_C480 ,\nC137_=_C502 ,C137_=_C522 ,C137_=_C561 ,C137_=_C578</w:t>
      </w:r>
    </w:p>
    <w:p>
      <w:pPr>
        <w:pStyle w:val="PreformattedText"/>
        <w:bidi w:val="0"/>
        <w:spacing w:before="0" w:after="0"/>
        <w:jc w:val="left"/>
        <w:rPr/>
      </w:pPr>
      <w:r>
        <w:rPr/>
        <w:t xml:space="preserve"> </w:t>
      </w:r>
      <w:r>
        <w:rPr/>
        <w:t>,C137_=_C596 ,C137_=_C613 ,\nC137_=_C643 ,C137_=_C656 ,C137_=_C668 ,C137_=_C680 ,C137_=_C691 ,C137_=_C701 ,\nC137_=_C709 ,C137_=_C710 ,C137_=_C711 ,C137_=_C712 ,C137_=_C713 ,C137_=_C714 ,\nC137_=_C715 ,C137_=_C716 ,C137_=_C717 ,C147_=_C152 ,C147_=_C164 ,C147_=_C171 ,\nC147_=_C180 ,C147_=_C181 ,C147_=_C182 ,C147_=_C183 ,C147_=_C185 ,C147_=_C186 ,\nC147_=_C187 ,C147_=_C188 ,C147_=_C189 ,C147_=_C190 ,C147_=_C191 ,C147_=_C192 ,\nC147_=_C193 ,C147_=_C194 ,C147_=_C195 ,C147_=_C196 ,C147_=_C198 ,C147_=_C199 ,\nC147_=_C200 ,C147_=_C201 ,C147_=_C202 ,C147_=_C203 ,C147_=_C205 ,C147_=_C206 ,\nC147_=_C207 ,C147_=_C208 ,C147_=_C209 ,C147_=_C210 ,C147_=_C211 ,C147_=_C212 ,\nC147_=_C213 ,C152_=_C164 ,C152_=_C171 ,C152_=_C217 ,C152_=_C247 ,C152_=_C276 ,\nC152_=_C305 ,C152_=_C334 ,C152_=_C335 ,C152_=_C336 ,C152_=_C337 ,C152_=_C338 ,\nC152_=_C339 ,C152_=_C340 ,C152_=_C341 ,C152_=_C342 ,C152_=_C343 ,C152_=_C344 ,\nC152_=_C345 ,C152_=_C347 ,C152_=_C348 ,C152_=_C349 ,C152_=_C350 ,C152_=_C351 ,\nC152_=_C353 ,C152_=_C354 ,C152_=_C355 ,C152_=_C356 ,C152_=_C357 ,C152_=_C358 ,\nC152_=_C359 ,C152_=_C360 ,C152_=_C361 ,C164_=_C171 ,C164_=_C229 ,C164_=_C260 ,\nC164_=_C289 ,C164_=_C317 ,C164_=_C373 ,C164_=_C400 ,C164_=_C426 ,C164_=_C450 ,\nC164_=_C473 ,C164_=_C495 ,C164_=_C517 ,C164_=_C535 ,C164_=_C554 ,C164_=_C572 ,\nC164_=_C589 ,C164_=_C606 ,C164_=_C623 ,C164_=_C624 ,C164_=_C625 ,C164_=_C626 ,\nC164_=_C627 ,C164_=_C628 ,C164_=_C630 ,C164_=_C631 ,C164_=_C632 ,C164_=_C633 ,\nC164_=_C634 ,C164_=_C635 ,C164_=_C636 ,C164_=_C637 ,C171_=_C236 ,C171_=_C267 ,\nC171_=_C295 ,C171_=_C324 ,C171_=_C380 ,C171_=_C407 ,C171_=_C433 ,C171_=_C457 ,\nC171_=_C480 ,C171_=_C502 ,C171_=_C522 ,C171_=_C561 ,C171_=_C578 ,C171_=_C596 ,\nC171_=_C613 ,C171_=_C643 ,C171_=_C656 ,C171_=_C668 ,C171_=_C680 ,C171_=_C691 ,\nC171_=_C701 ,C171_=_C709 ,C171_=_C710 ,C171_=_C711 ,C171_=_C712 ,C171_=_C713 ,\nC171_=_C714 ,C171_=_C715 ,C171_=_C716 ,C171_=_C717 ,C180_=_C181 ,C180_=_C182 ,\nC180_=_C183 ,C180_=_C185 ,C180_=_C186 ,C180_=_C187 ,C180_=_C188 ,C180_=_C189 ,\nC180_=_C190 ,C180_=_C191 ,C180_=_C192 ,C180_=_C193 ,C180_=_C194 ,C180_=_C195 ,\nC180_=_C196 ,C180_=_C198 ,C180_=_C199 ,C180_=_C200 ,C180_=_C201 ,C180_=_C202 ,\nC180_=_C203 ,C180_=_C205 ,C180_=_C206 ,C180_=_C207 ,C180_=_C208 ,C180_=_C209 ,\nC180_=_C210 ,C180_=_C211 ,C180_=_C212 ,C180_=_C213 ,C180_=_C217 ,C180_=_C229 ,\nC180_=_C236 ,C181_=_C182 ,C181_=_C183 ,C181_=_C185 ,C181_=_C186 ,C181_=_C187 ,\nC181_=_C188 ,C181_=_C189 ,C181_=_C190 ,C181_=_C191 ,C181_=_C192 ,C181_=_C193 ,\nC181_=_C194 ,C181_=_C195 ,C181_=_C196 ,C181_=_C198 ,C181_=_C199 ,C181_=_C200 ,\nC181_=_C201 ,C181_=_C202 ,C181_=_C203 ,C181_=_C205 ,C181_=_C206 ,C181_=_C207 ,\nC181_=_C208 ,C181_=_C209 ,C181_=_C210 ,C181_=_C211 ,C181_=_C212 ,C181_=_C213 ,\nC181_=_C247 ,C181_=_C260 ,C181_=_C267 ,C182_=_C183 ,C182_=_C185 ,C182_=_C186 ,\nC182_=_C187 ,C182_=_C188 ,C182_=_C189 ,C182_=_C190 ,C182_=_C191 ,C182_=_C192 ,\nC182_=_C193 ,C182_=_C194 ,C182_=_C195 ,C182_=_C196 ,C182_=_C198 ,C182_=_C199 ,\nC182_=_C200 ,C182_=_C201 ,C182_=_C202 ,C182_=_C203 ,C182_=_C205 ,C182_=_C206 ,\nC182_=_C207 ,C182_=_C208 ,C182_=_C209 ,C182_=_C210 ,C182_=_C211 ,C182_=_C212 ,\nC182_=_C213 ,C182_=_C276 ,C182_=_C289 ,C182_=_C295 ,C183_=_C185 ,C183_=_C186 ,\nC183_=_C187 ,C183_=_C188 ,C183_=_C189 ,C183_=_C190 ,C183_=_C191 ,C183_=_C192 ,\nC183_=_C193 ,C183_=_C194 ,C183_=_C195 ,C183_=_C196 ,C183_=_C198 ,C183_=_C199 ,\nC183_=_C200 ,C183_=_C201 ,C183_=_C202 ,C183_=_C203 ,C183_=_C205 ,C183_=_C206 ,\nC183_=_C207 ,C183_=_C208 ,C183_=_C209 ,C183_=_C210 ,C183_=_C211 ,C183_=_C212 ,\nC183_=_C213 ,C183_=_C305 ,C183_=_C317 ,C183_=_C324 ,C185_=_C186 ,C185_=_C187 ,\nC185_=_C188 ,C185_=_C189 ,C185_=_C190 ,C185_=_C191 ,C185_=_C192 ,C185_=_C193 ,\nC185_=_C194 ,C185_=_C195 ,C185_=_C196 ,C185_=_C198 ,C185_=_C199 ,C185_=_C200 ,\nC185_=_C201 ,C185_=_C202 ,C185_=_C203 ,C185_=_C205 ,C185_=_C206 ,C185_=_C207 ,\nC185_=_C208 ,C185_=_C209 ,C185_=_C210 ,C185_=_C211 ,C185_=_C212 ,C185_=_C213 ,\nC185_=_C334 ,C185_=_C373 ,C185_=_C380 ,C186_=_C187 ,C186_=_C188 ,C186_=_C189 ,\nC186_=_C190 ,C186_=_C191 ,C186_=_C192 ,C186_=_C193 ,C186_=_C194 ,C186_=_C195 ,\nC186_=_C196 ,C186_=_C198 ,C186_=_C199 ,C186_=_C200 ,C186_=_C201 ,C186_=_C202 ,\nC186_=_C203 ,C186_=_C205 ,C186_=_C206 ,C186_=_C207 ,C186_=_C208 ,C186_=_C209 ,\nC186_=_C210 ,C186_=_C211 ,C186_=_C212 ,C186_=_C213 ,C186_=_C335 ,C186_=_C400 ,\nC186_=_C407 ,C187_=_C188 ,C187_=_C189 ,C187_=_C190 ,C187_=_C191 ,C187_=_C192 ,\nC187_=_C193 ,C187_=_C194 ,C187_=_C195 ,C187_=_C196 ,C187_=_C198 ,C187_=_C199 ,\nC187_=_C200 ,C187_=_C201 ,C187_=_C202 ,C187_=_C203 ,C187_=_C205 ,C187_=_C206 ,\nC187_=_C207 ,C187_=_C208 ,C187_=_C209 ,C187_=_C210 ,C187_=_C211 ,C187_=_C212 ,\nC187_=_C213 ,C187_=_C336 ,C187_=_C426 ,C187_=_C433 ,C188_=_C189 ,C188_=_C190 ,\nC188_=_C191 ,C188_=_C192 ,C188_=_C193 ,C188_=_C194 ,C188_=_C195 ,C188_=_C196 ,\nC188_=_C198 ,C188_=_C199 ,C188_=_C200 ,C188_=_C201 ,C188_=_C202 ,C188_=_C203 ,\nC188_=_C205 ,C188_=_C206 ,C188_=_C207 ,C188_=_C208 ,C188_=_C209 ,C188_=_C210 ,\nC188_=_C211 ,C188_=_C212 ,C188_=_C213 ,C188_=_C337 ,C188_=_C450 ,C188_=_C457 ,\nC189_=_C190 ,C189_=_C191 ,C189_=_C192 ,C189_=_C193 ,C189_=_C194 ,C189_=_C195 ,\nC189_=_C196 ,C189_=_C198 ,C189_=_C199 ,C189_=_C200 ,C189_=_C201 ,C189_=_C202 ,\nC189_=_C203 ,C189_=_C205 ,C189_=_C206 ,C189_=_C207 ,C189_=_C208 ,C189_=_C209 ,\nC189_=_C210 ,C189_=_C211 ,C189_=_C212 ,C189_=_C213 ,C189_=_C338 ,C189_=_C473 ,\nC189_=_C480 ,C190_=_C191 ,C190_=_C192 ,C190_=_C193 ,C190_=_C194 ,C190_=_C195 ,\nC190_=_C196 ,C190_=_C198 ,C190_=_C199 ,C190_=_C200 ,C190_=_C201 ,C190_=_C202 ,\nC190_=_C203 ,C190_=_C205 ,C190_=_C206 ,C190_=_C207 ,C190_=_C208 ,C190_=_C209 ,\nC190_=_C210 ,C190_=_C211 ,C190_=_C212 ,C190_=_C213 ,C190_=_C339 ,C190_=_C495 ,\nC190_=_C502 ,C191_=_C192 ,C191_=_C193 ,C191_=_C194 ,C191_=_C195 ,C191_=_C196 ,\nC191_=_C198 ,C191_=_C199 ,C191_=_C200 ,C191_=_C201 ,C191_=_C202 ,C191_=_C203 ,\nC191_=_C205 ,C191_=_C206 ,C191_=_C207 ,C191_=_C208 ,C191_=_C209 ,C191_=_C210 ,\nC191_=_C211 ,C191_=_C212 ,C191_=_C213 ,C191_=_C340 ,C191_=_C517 ,C191_=_C522 ,\nC192_=_C193 ,C192_=_C194 ,C192_=_C195 ,C192_=_C196 ,C192_=_C198 ,C192_=_C199 ,\nC192_=_C200 ,C192_=_C201 ,C192_=_C202 ,C192_=_C203 ,C192_=_C205 ,C192_=_C206 ,\nC192_=_C207 ,C192_=_C208 ,C192_=_C209 ,C192_=_C210 ,C192_=_C211 ,C192_=_C212 ,\nC192_=_C213 ,C192_=_C341 ,C192_=_C535 ,C193_=_C194 ,C193_=_C195 ,C193_=_C196 ,\nC193_=_C198 ,C193_=_C199 ,C193_=_C200 ,C193_=_C201 ,C193_=_C202 ,C193_=_C203 ,\nC193_=_C205 ,C193_=_C206 ,C193_=_C207 ,C193_=_C208 ,C193_=_C209 ,C193_=_C210 ,\nC193_=_C211 ,C193_=_C212 ,C193_=_C213 ,C193_=_C342 ,C193_=_C554 ,C193_=_C561 ,\nC194_=_C195 ,C194_=_C196 ,C194_=_C198 ,C194_=_C199 ,C194_=_C200 ,C194_=_C201 ,\nC194_=_C202 ,C194_=_C203 ,C194_=_C205 ,C194_=_C206 ,C194_=_C207 ,C194_=_C208 ,\nC194_=_C209 ,C194_=_C210 ,C194_=_C211 ,C194_=_C212 ,C194_=_C213 ,C194_=_C343 ,\nC194_=_C572 ,C194_=_C578 ,C195_=_C196 ,C195_=_C198 ,C195_=_C199 ,C195_=_C200 ,\nC195_=_C201 ,C195_=_C202 ,C195_=_C203 ,C195_=_C205 ,C195_=_C206 ,C195_=_C207 ,\nC195_=_C208 ,C195_=_C209 ,C195_=_C210 ,C195_=_C211 ,C195_=_C212 ,C195_=_C213 ,\nC195_=_C344 ,C195_=_C589 ,C195_=_C596 ,C196_=_C198 ,C196_=_C199 ,C196_=_C200 ,\nC196_=_C201 ,C196_=_C202 ,C196_=_C203 ,C196_=_C205 ,C196_=_C206 ,C196_=_C207 ,\nC196_=_C208 ,C196_=_C209 ,C196_=_C210 ,C196_=_C211 ,C196_=_C212 ,C196_=_C213 ,\nC196_=_C345 ,C196_=_C606 ,C196_=_C613 ,C198_=_C199 ,C198_=_C200 ,C198_=_C201 ,\nC198_=_C202 ,C198_=_C203 ,C198_=_C205 ,C198_=_C206 ,C198_=_C207 ,C198_=_C208 ,\nC198_=_C209 ,C198_=_C210 ,C198_=_C211 ,C198_=_C212 ,C198_=_C213 ,C198_=_C347 ,\nC198_=_C623 ,C198_=_C643 ,C199_=_C200 ,C199_=_C201 ,C199_=_C202 ,C199_=_C203 ,\nC199_=_C205 ,C199_=_C206 ,C199_=_C207 ,C199_=_C208 ,C199_=_C209 ,C199_=_C210 ,\nC199_=_C211 ,C199_=_C212 ,C199_=_C213 ,C199_=_C348 ,C199_=_C624 ,C199_=_C656 ,\nC200_=_C201 ,C200_=_C202 ,C200_=_C203 ,C200_=_C205 ,C200_=_C206 ,C200_=_C207 ,\nC200_=_C208 ,C200_=_C209 ,C200_=_C210 ,C200_=_C211 ,C200_=_C212 ,C200_=_C213 ,\nC200_=_C349 ,C200_=_C625 ,C200_=_C668 ,C201_=_C202 ,C201_=_C203 ,C201_=_C205 ,\nC201_=_C206 ,C201_=_C207 ,C201_=_C208 ,C201_=_C209 ,C201_=_C210 ,C201_=_C211 ,\nC201_=_C212 ,C201_=_C213 ,C201_=_C350 ,C201_=_C626 ,C201_=_C680 ,C202_=_C203 ,\nC202_=_C205 ,C202_=_C206 ,C202_=_C207 ,C202_=_C208 ,C202_=_C209 ,C202_=_C210 ,\nC202_=_C211 ,C202_=_C212 ,C202_=_C213 ,C202_=_C351 ,C202_=_C627 ,C202_=_C691 ,\nC203_=_C205 ,C203_=_C206 ,C203_=_C207 ,C203_=_C208 ,C203_=_C209 ,C203_=_C210 ,\nC203_=_C211 ,C203_=_C212 ,C203_=_C213 ,C203_=_C628 ,C203_=_C701 ,C205_=_C206 ,\nC205_=_C207 ,C205_=_C208 ,C205_=_C209 ,C205_=_C210 ,C205_=_C211 ,C205_=_C212 ,\nC205_=_C213 ,C205_=_C353 ,C205_=_C709 ,C206_=_C207 ,C206_=_C208 ,C206_=_C209 ,\nC206_=_C210 ,C206_=_C211 ,C206_=_C212 ,C206_=_C213 ,C206_=_C354 ,C206_=_C630 ,\nC206_=_C710 ,C207_=_C208 ,C207_=_C209 ,C207_=_C210 ,C207_=_C211 ,C207_=_C212 ,\nC207_=_C213 ,C207_=_C355 ,C207_=_C631 ,C207_=_C711 ,C208_=_C209 ,C208_=_C210 ,\nC208_=_C211 ,C208_=_C212 ,C208_=_C213 ,C208_=_C356 ,C208_=_C632 ,C208_=_C712 ,\nC209_=_C210 ,C209_=_C211 ,C209_=_C212 ,C209_=_C213 ,C209_=_C357 ,C209_=_C633 ,\nC209_=_C713 ,C210_=_C211 ,C210_=_C212 ,C210_=_C213 ,C210_=_C358 ,C210_=_C634 ,\nC210_=_C714 ,C211_=_C212 ,C211_=_C213 ,C211_=_C359 ,C211_=_C635 ,C211_=_C715 ,\nC212_=_C213 ,C212_=_C360 ,C212_=_C636 ,C212_=_C716 ,C213_=_C361 ,C213_=_C637 ,\nC213_=_C717 ,C217_=_C229 ,C217_=_C236 ,C217_=_C247 ,C217_=_C276 ,C217_=_C305 ,\nC217_=_C334 ,C217_=_C335 ,C217_=_C336 ,C217_=_C337 ,C217_=_C338 ,C217_=_C339 ,\nC217_=_C340 ,C217_=_C341 ,C217_=_C342 ,C217_=_C343 ,C217_=_C344 ,C217_=_C345 ,\nC217_=_C347 ,C217_=_C348 ,C217_=_C349 ,C217_=_C350 ,C217_=_C351 ,C217_=_C353 ,\nC217_=_C354 ,C217_=_C355 ,C217_=_C356 ,C217_=_C357 ,C217_=_C358 ,C217_=_C359 ,\nC217_=_C360 ,C217_=_C361 ,C229_=_C236 ,C229_=_C260 ,C229_=_C289 ,C229_=_C317 ,\nC229_=_C373 ,C229_=_C400 ,C229_=_C426 ,C229_=_C450 ,C229_=_C473 ,C229_=_C495 ,\nC229_=_C517 ,C229_=_C535 ,C229_=_C554</w:t>
      </w:r>
    </w:p>
    <w:p>
      <w:pPr>
        <w:pStyle w:val="PreformattedText"/>
        <w:bidi w:val="0"/>
        <w:spacing w:before="0" w:after="0"/>
        <w:jc w:val="left"/>
        <w:rPr/>
      </w:pPr>
      <w:r>
        <w:rPr/>
        <w:t xml:space="preserve"> </w:t>
      </w:r>
      <w:r>
        <w:rPr/>
        <w:t>,C229_=_C572 ,C229_=_C589 ,C229_=_C606 ,\nC229_=_C623 ,C229_=_C624 ,C229_=_C625 ,C229_=_C626 ,C229_=_C627 ,C229_=_C628 ,\nC229_=_C630 ,C229_=_C631 ,C229_=_C632 ,C229_=_C633 ,C229_=_C634 ,C229_=_C635 ,\nC229_=_C636 ,C229_=_C637 ,C236_=_C267 ,C236_=_C295 ,C236_=_C324 ,C236_=_C380 ,\nC236_=_C407 ,C236_=_C433 ,C236_=_C457 ,C236_=_C480 ,C236_=_C502 ,C236_=_C522 ,\nC236_=_C561 ,C236_=_C578 ,C236_=_C596 ,C236_=_C613 ,C236_=_C643 ,C236_=_C656 ,\nC236_=_C668 ,C236_=_C680 ,C236_=_C691 ,C236_=_C701 ,C236_=_C709 ,C236_=_C710 ,\nC236_=_C711 ,C236_=_C712 ,C236_=_C713 ,C236_=_C714 ,C236_=_C715 ,C236_=_C716 ,\nC236_=_C717 ,C247_=_C260 ,C247_=_C267 ,C247_=_C276 ,C247_=_C305 ,C247_=_C334 ,\nC247_=_C335 ,C247_=_C336 ,C247_=_C337 ,C247_=_C338 ,C247_=_C339 ,C247_=_C340 ,\nC247_=_C341 ,C247_=_C342 ,C247_=_C343 ,C247_=_C344 ,C247_=_C345 ,C247_=_C347 ,\nC247_=_C348 ,C247_=_C349 ,C247_=_C350 ,C247_=_C351 ,C247_=_C353 ,C247_=_C354 ,\nC247_=_C355 ,C247_=_C356 ,C247_=_C357 ,C247_=_C358 ,C247_=_C359 ,C247_=_C360 ,\nC247_=_C361 ,C260_=_C267 ,C260_=_C289 ,C260_=_C317 ,C260_=_C373 ,C260_=_C400 ,\nC260_=_C426 ,C260_=_C450 ,C260_=_C473 ,C260_=_C495 ,C260_=_C517 ,C260_=_C535 ,\nC260_=_C554 ,C260_=_C572 ,C260_=_C589 ,C260_=_C606 ,C260_=_C623 ,C260_=_C624 ,\nC260_=_C625 ,C260_=_C626 ,C260_=_C627 ,C260_=_C628 ,C260_=_C630 ,C260_=_C631 ,\nC260_=_C632 ,C260_=_C633 ,C260_=_C634 ,C260_=_C635 ,C260_=_C636 ,C260_=_C637 ,\nC267_=_C295 ,C267_=_C324 ,C267_=_C380 ,C267_=_C407 ,C267_=_C433 ,C267_=_C457 ,\nC267_=_C480 ,C267_=_C502 ,C267_=_C522 ,C267_=_C561 ,C267_=_C578 ,C267_=_C596 ,\nC267_=_C613 ,C267_=_C643 ,C267_=_C656 ,C267_=_C668 ,C267_=_C680 ,C267_=_C691 ,\nC267_=_C701 ,C267_=_C709 ,C267_=_C710 ,C267_=_C711 ,C267_=_C712 ,C267_=_C713 ,\nC267_=_C714 ,C267_=_C715 ,C267_=_C716 ,C267_=_C717 ,C276_=_C289 ,C276_=_C295 ,\nC276_=_C305 ,C276_=_C334 ,C276_=_C335 ,C276_=_C336 ,C276_=_C337 ,C276_=_C338 ,\nC276_=_C339 ,C276_=_C340 ,C276_=_C341 ,C276_=_C342 ,C276_=_C343 ,C276_=_C344 ,\nC276_=_C345 ,C276_=_C347 ,C276_=_C348 ,C276_=_C349 ,C276_=_C350 ,C276_=_C351 ,\nC276_=_C353 ,C276_=_C354 ,C276_=_C355 ,C276_=_C356 ,C276_=_C357 ,C276_=_C358 ,\nC276_=_C359 ,C276_=_C360 ,C276_=_C361 ,C289_=_C295 ,C289_=_C317 ,C289_=_C373 ,\nC289_=_C400 ,C289_=_C426 ,C289_=_C450 ,C289_=_C473 ,C289_=_C495 ,C289_=_C517 ,\nC289_=_C535 ,C289_=_C554 ,C289_=_C572 ,C289_=_C589 ,C289_=_C606 ,C289_=_C623 ,\nC289_=_C624 ,C289_=_C625 ,C289_=_C626 ,C289_=_C627 ,C289_=_C628 ,C289_=_C630 ,\nC289_=_C631 ,C289_=_C632 ,C289_=_C633 ,C289_=_C634 ,C289_=_C635 ,C289_=_C636 ,\nC289_=_C637 ,C295_=_C324 ,C295_=_C380 ,C295_=_C407 ,C295_=_C433 ,C295_=_C457 ,\nC295_=_C480 ,C295_=_C502 ,C295_=_C522 ,C295_=_C561 ,C295_=_C578 ,C295_=_C596 ,\nC295_=_C613 ,C295_=_C643 ,C295_=_C656 ,C295_=_C668 ,C295_=_C680 ,C295_=_C691 ,\nC295_=_C701 ,C295_=_C709 ,C295_=_C710 ,C295_=_C711 ,C295_=_C712 ,C295_=_C713 ,\nC295_=_C714 ,C295_=_C715 ,C295_=_C716 ,C295_=_C717 ,C305_=_C317 ,C305_=_C324 ,\nC305_=_C334 ,C305_=_C335 ,C305_=_C336 ,C305_=_C337 ,C305_=_C338 ,C305_=_C339 ,\nC305_=_C340 ,C305_=_C341 ,C305_=_C342 ,C305_=_C343 ,C305_=_C344 ,C305_=_C345 ,\nC305_=_C347 ,C305_=_C348 ,C305_=_C349 ,C305_=_C350 ,C305_=_C351 ,C305_=_C353 ,\nC305_=_C354 ,C305_=_C355 ,C305_=_C356 ,C305_=_C357 ,C305_=_C358 ,C305_=_C359 ,\nC305_=_C360 ,C305_=_C361 ,C317_=_C324 ,C317_=_C373 ,C317_=_C400 ,C317_=_C426 ,\nC317_=_C450 ,C317_=_C473 ,C317_=_C495 ,C317_=_C517 ,C317_=_C535 ,C317_=_C554 ,\nC317_=_C572 ,C317_=_C589 ,C317_=_C606 ,C317_=_C623 ,C317_=_C624 ,C317_=_C625 ,\nC317_=_C626 ,C317_=_C627 ,C317_=_C628 ,C317_=_C630 ,C317_=_C631 ,C317_=_C632 ,\nC317_=_C633 ,C317_=_C634 ,C317_=_C635 ,C317_=_C636 ,C317_=_C637 ,C324_=_C380 ,\nC324_=_C407 ,C324_=_C433 ,C324_=_C457 ,C324_=_C480 ,C324_=_C502 ,C324_=_C522 ,\nC324_=_C561 ,C324_=_C578 ,C324_=_C596 ,C324_=_C613 ,C324_=_C643 ,C324_=_C656 ,\nC324_=_C668 ,C324_=_C680 ,C324_=_C691 ,C324_=_C701 ,C324_=_C709 ,C324_=_C710 ,\nC324_=_C711 ,C324_=_C712 ,C324_=_C713 ,C324_=_C714 ,C324_=_C715 ,C324_=_C716 ,\nC324_=_C717 ,C334_=_C335 ,C334_=_C336 ,C334_=_C337 ,C334_=_C338 ,C334_=_C339 ,\nC334_=_C340 ,C334_=_C341 ,C334_=_C342 ,C334_=_C343 ,C334_=_C344 ,C334_=_C345 ,\nC334_=_C347 ,C334_=_C348 ,C334_=_C349 ,C334_=_C350 ,C334_=_C351 ,C334_=_C353 ,\nC334_=_C354 ,C334_=_C355 ,C334_=_C356 ,C334_=_C357 ,C334_=_C358 ,C334_=_C359 ,\nC334_=_C360 ,C334_=_C361 ,C334_=_C373 ,C334_=_C380 ,C335_=_C336 ,C335_=_C337 ,\nC335_=_C338 ,C335_=_C339 ,C335_=_C340 ,C335_=_C341 ,C335_=_C342 ,C335_=_C343 ,\nC335_=_C344 ,C335_=_C345 ,C335_=_C347 ,C335_=_C348 ,C335_=_C349 ,C335_=_C350 ,\nC335_=_C351 ,C335_=_C353 ,C335_=_C354 ,C335_=_C355 ,C335_=_C356 ,C335_=_C357 ,\nC335_=_C358 ,C335_=_C359 ,C335_=_C360 ,C335_=_C361 ,C335_=_C400 ,C335_=_C407 ,\nC336_=_C337 ,C336_=_C338 ,C336_=_C339 ,C336_=_C340 ,C336_=_C341 ,C336_=_C342 ,\nC336_=_C343 ,C336_=_C344 ,C336_=_C345 ,C336_=_C347 ,C336_=_C348 ,C336_=_C349 ,\nC336_=_C350 ,C336_=_C351 ,C336_=_C353 ,C336_=_C354 ,C336_=_C355 ,C336_=_C356 ,\nC336_=_C357 ,C336_=_C358 ,C336_=_C359 ,C336_=_C360 ,C336_=_C361 ,C336_=_C426 ,\nC336_=_C433 ,C337_=_C338 ,C337_=_C339 ,C337_=_C340 ,C337_=_C341 ,C337_=_C342 ,\nC337_=_C343 ,C337_=_C344 ,C337_=_C345 ,C337_=_C347 ,C337_=_C348 ,C337_=_C349 ,\nC337_=_C350 ,C337_=_C351 ,C337_=_C353 ,C337_=_C354 ,C337_=_C355 ,C337_=_C356 ,\nC337_=_C357 ,C337_=_C358 ,C337_=_C359 ,C337_=_C360 ,C337_=_C361 ,C337_=_C450 ,\nC337_=_C457 ,C338_=_C339 ,C338_=_C340 ,C338_=_C341 ,C338_=_C342 ,C338_=_C343 ,\nC338_=_C344 ,C338_=_C345 ,C338_=_C347 ,C338_=_C348 ,C338_=_C349 ,C338_=_C350 ,\nC338_=_C351 ,C338_=_C353 ,C338_=_C354 ,C338_=_C355 ,C338_=_C356 ,C338_=_C357 ,\nC338_=_C358 ,C338_=_C359 ,C338_=_C360 ,C338_=_C361 ,C338_=_C473 ,C338_=_C480 ,\nC339_=_C340 ,C339_=_C341 ,C339_=_C342 ,C339_=_C343 ,C339_=_C344 ,C339_=_C345 ,\nC339_=_C347 ,C339_=_C348 ,C339_=_C349 ,C339_=_C350 ,C339_=_C351 ,C339_=_C353 ,\nC339_=_C354 ,C339_=_C355 ,C339_=_C356 ,C339_=_C357 ,C339_=_C358 ,C339_=_C359 ,\nC339_=_C360 ,C339_=_C361 ,C339_=_C495 ,C339_=_C502 ,C340_=_C341 ,C340_=_C342 ,\nC340_=_C343 ,C340_=_C344 ,C340_=_C345 ,C340_=_C347 ,C340_=_C348 ,C340_=_C349 ,\nC340_=_C350 ,C340_=_C351 ,C340_=_C353 ,C340_=_C354 ,C340_=_C355 ,C340_=_C356 ,\nC340_=_C357 ,C340_=_C358 ,C340_=_C359 ,C340_=_C360 ,C340_=_C361 ,C340_=_C517 ,\nC340_=_C522 ,C341_=_C342 ,C341_=_C343 ,C341_=_C344 ,C341_=_C345 ,C341_=_C347 ,\nC341_=_C348 ,C341_=_C349 ,C341_=_C350 ,C341_=_C351 ,C341_=_C353 ,C341_=_C354 ,\nC341_=_C355 ,C341_=_C356 ,C341_=_C357 ,C341_=_C358 ,C341_=_C359 ,C341_=_C360 ,\nC341_=_C361 ,C341_=_C535 ,C342_=_C343 ,C342_=_C344 ,C342_=_C345 ,C342_=_C347 ,\nC342_=_C348 ,C342_=_C349 ,C342_=_C350 ,C342_=_C351 ,C342_=_C353 ,C342_=_C354 ,\nC342_=_C355 ,C342_=_C356 ,C342_=_C357 ,C342_=_C358 ,C342_=_C359 ,C342_=_C360 ,\nC342_=_C361 ,C342_=_C554 ,C342_=_C561 ,C343_=_C344 ,C343_=_C345 ,C343_=_C347 ,\nC343_=_C348 ,C343_=_C349 ,C343_=_C350 ,C343_=_C351 ,C343_=_C353 ,C343_=_C354 ,\nC343_=_C355 ,C343_=_C356 ,C343_=_C357 ,C343_=_C358 ,C343_=_C359 ,C343_=_C360 ,\nC343_=_C361 ,C343_=_C572 ,C343_=_C578 ,C344_=_C345 ,C344_=_C347 ,C344_=_C348 ,\nC344_=_C349 ,C344_=_C350 ,C344_=_C351 ,C344_=_C353 ,C344_=_C354 ,C344_=_C355 ,\nC344_=_C356 ,C344_=_C357 ,C344_=_C358 ,C344_=_C359 ,C344_=_C360 ,C344_=_C361 ,\nC344_=_C589 ,C344_=_C596 ,C345_=_C347 ,C345_=_C348 ,C345_=_C349 ,C345_=_C350 ,\nC345_=_C351 ,C345_=_C353 ,C345_=_C354 ,C345_=_C355 ,C345_=_C356 ,C345_=_C357 ,\nC345_=_C358 ,C345_=_C359 ,C345_=_C360 ,C345_=_C361 ,C345_=_C606 ,C345_=_C613 ,\nC347_=_C348 ,C347_=_C349 ,C347_=_C350 ,C347_=_C351 ,C347_=_C353 ,C347_=_C354 ,\nC347_=_C355 ,C347_=_C356 ,C347_=_C357 ,C347_=_C358 ,C347_=_C359 ,C347_=_C360 ,\nC347_=_C361 ,C347_=_C623 ,C347_=_C643 ,C348_=_C349 ,C348_=_C350 ,C348_=_C351 ,\nC348_=_C353 ,C348_=_C354 ,C348_=_C355 ,C348_=_C356 ,C348_=_C357 ,C348_=_C358 ,\nC348_=_C359 ,C348_=_C360 ,C348_=_C361 ,C348_=_C624 ,C348_=_C656 ,C349_=_C350 ,\nC349_=_C351 ,C349_=_C353 ,C349_=_C354 ,C349_=_C355 ,C349_=_C356 ,C349_=_C357 ,\nC349_=_C358 ,C349_=_C359 ,C349_=_C360 ,C349_=_C361 ,C349_=_C625 ,C349_=_C668 ,\nC350_=_C351 ,C350_=_C353 ,C350_=_C354 ,C350_=_C355 ,C350_=_C356 ,C350_=_C357 ,\nC350_=_C358 ,C350_=_C359 ,C350_=_C360 ,C350_=_C361 ,C350_=_C626 ,C350_=_C680 ,\nC351_=_C353 ,C351_=_C354 ,C351_=_C355 ,C351_=_C356 ,C351_=_C357 ,C351_=_C358 ,\nC351_=_C359 ,C351_=_C360 ,C351_=_C361 ,C351_=_C627 ,C351_=_C691 ,C353_=_C354 ,\nC353_=_C355 ,C353_=_C356 ,C353_=_C357 ,C353_=_C358 ,C353_=_C359 ,C353_=_C360 ,\nC353_=_C361 ,C353_=_C709 ,C354_=_C355 ,C354_=_C356 ,C354_=_C357 ,C354_=_C358 ,\nC354_=_C359 ,C354_=_C360 ,C354_=_C361 ,C354_=_C630 ,C354_=_C710 ,C355_=_C356 ,\nC355_=_C357 ,C355_=_C358 ,C355_=_C359 ,C355_=_C360 ,C355_=_C361 ,C355_=_C631 ,\nC355_=_C711 ,C356_=_C357 ,C356_=_C358 ,C356_=_C359 ,C356_=_C360 ,C356_=_C361 ,\nC356_=_C632 ,C356_=_C712 ,C357_=_C358 ,C357_=_C359 ,C357_=_C360 ,C357_=_C361 ,\nC357_=_C633 ,C357_=_C713 ,C358_=_C359 ,C358_=_C360 ,C358_=_C361 ,C358_=_C634 ,\nC358_=_C714 ,C359_=_C360 ,C359_=_C361 ,C359_=_C635 ,C359_=_C715 ,C360_=_C361 ,\nC360_=_C636 ,C360_=_C716 ,C361_=_C637 ,C361_=_C717 ,C373_=_C380 ,C373_=_C400 ,\nC373_=_C426 ,C373_=_C450 ,C373_=_C473 ,C373_=_C495 ,C373_=_C517 ,C373_=_C535 ,\nC373_=_C554 ,C373_=_C572 ,C373_=_C589 ,C373_=_C606 ,C373_=_C623 ,C373_=_C624 ,\nC373_=_C625 ,C373_=_C626 ,C373_=_C627 ,C373_=_C628 ,C373_=_C630 ,C373_=_C631 ,\nC373_=_C632 ,C373_=_C633 ,C373_=_C634 ,C373_=_C635 ,C373_=_C636 ,C373_=_C637 ,\nC380_=_C407 ,C380_=_C433 ,C380_=_C457 ,C380_=_C480 ,C380_=_C502 ,C380_=_C522 ,\nC380_=_C561 ,C380_=_C578 ,C380_=_C596 ,C380_=_C613 ,C380_=_C643 ,C380_=_C656 ,\nC380_=_C668 ,C380_=_C680 ,C380_=_C691 ,C380_=_C701 ,C380_=_C709 ,C380_=_C710 ,\nC380_=_C711 ,C380_=_C712 ,C380_=_C713 ,C380_=_C714 ,C380_=_C715 ,C380_=_C716 ,\nC380_=_C717 ,C400_=_C407 ,C400_=_C426 ,C400_=_C450 ,C400_=_C473 ,C400_=_C495 ,\nC400_=_C517 ,C400_=_C535 ,C400_=_C554 ,C400_=_C572 ,C400_=_C589 ,C400_=_C606 ,\nC400_=_C623 ,C400_=_C624 ,C400_=_C625 ,C400_=_C626 ,C400_=_C627 ,C400_=_C628 ,\nC400_=_C630 ,C400_=_C631</w:t>
      </w:r>
    </w:p>
    <w:p>
      <w:pPr>
        <w:pStyle w:val="PreformattedText"/>
        <w:bidi w:val="0"/>
        <w:spacing w:before="0" w:after="0"/>
        <w:jc w:val="left"/>
        <w:rPr/>
      </w:pPr>
      <w:r>
        <w:rPr/>
        <w:t xml:space="preserve"> </w:t>
      </w:r>
      <w:r>
        <w:rPr/>
        <w:t>,C400_=_C632 ,C400_=_C633 ,C400_=_C634 ,C400_=_C635 ,\nC400_=_C636 ,C400_=_C637 ,C407_=_C433 ,C407_=_C457 ,C407_=_C480 ,C407_=_C502 ,\nC407_=_C522 ,C407_=_C561 ,C407_=_C578 ,C407_=_C596 ,C407_=_C613 ,C407_=_C643 ,\nC407_=_C656 ,C407_=_C668 ,C407_=_C680 ,C407_=_C691 ,C407_=_C701 ,C407_=_C709 ,\nC407_=_C710 ,C407_=_C711 ,C407_=_C712 ,C407_=_C713 ,C407_=_C714 ,C407_=_C715 ,\nC407_=_C716 ,C407_=_C717 ,C426_=_C433 ,C426_=_C450 ,C426_=_C473 ,C426_=_C495 ,\nC426_=_C517 ,C426_=_C535 ,C426_=_C554 ,C426_=_C572 ,C426_=_C589 ,C426_=_C606 ,\nC426_=_C623 ,C426_=_C624 ,C426_=_C625 ,C426_=_C626 ,C426_=_C627 ,C426_=_C628 ,\nC426_=_C630 ,C426_=_C631 ,C426_=_C632 ,C426_=_C633 ,C426_=_C634 ,C426_=_C635 ,\nC426_=_C636 ,C426_=_C637 ,C433_=_C457 ,C433_=_C480 ,C433_=_C502 ,C433_=_C522 ,\nC433_=_C561 ,C433_=_C578 ,C433_=_C596 ,C433_=_C613 ,C433_=_C643 ,C433_=_C656 ,\nC433_=_C668 ,C433_=_C680 ,C433_=_C691 ,C433_=_C701 ,C433_=_C709 ,C433_=_C710 ,\nC433_=_C711 ,C433_=_C712 ,C433_=_C713 ,C433_=_C714 ,C433_=_C715 ,C433_=_C716 ,\nC433_=_C717 ,C450_=_C457 ,C450_=_C473 ,C450_=_C495 ,C450_=_C517 ,C450_=_C535 ,\nC450_=_C554 ,C450_=_C572 ,C450_=_C589 ,C450_=_C606 ,C450_=_C623 ,C450_=_C624 ,\nC450_=_C625 ,C450_=_C626 ,C450_=_C627 ,C450_=_C628 ,C450_=_C630 ,C450_=_C631 ,\nC450_=_C632 ,C450_=_C633 ,C450_=_C634 ,C450_=_C635 ,C450_=_C636 ,C450_=_C637 ,\nC457_=_C480 ,C457_=_C502 ,C457_=_C522 ,C457_=_C561 ,C457_=_C578 ,C457_=_C596 ,\nC457_=_C613 ,C457_=_C643 ,C457_=_C656 ,C457_=_C668 ,C457_=_C680 ,C457_=_C691 ,\nC457_=_C701 ,C457_=_C709 ,C457_=_C710 ,C457_=_C711 ,C457_=_C712 ,C457_=_C713 ,\nC457_=_C714 ,C457_=_C715 ,C457_=_C716 ,C457_=_C717 ,C473_=_C480 ,C473_=_C495 ,\nC473_=_C517 ,C473_=_C535 ,C473_=_C554 ,C473_=_C572 ,C473_=_C589 ,C473_=_C606 ,\nC473_=_C623 ,C473_=_C624 ,C473_=_C625 ,C473_=_C626 ,C473_=_C627 ,C473_=_C628 ,\nC473_=_C630 ,C473_=_C631 ,C473_=_C632 ,C473_=_C633 ,C473_=_C634 ,C473_=_C635 ,\nC473_=_C636 ,C473_=_C637 ,C480_=_C502 ,C480_=_C522 ,C480_=_C561 ,C480_=_C578 ,\nC480_=_C596 ,C480_=_C613 ,C480_=_C643 ,C480_=_C656 ,C480_=_C668 ,C480_=_C680 ,\nC480_=_C691 ,C480_=_C701 ,C480_=_C709 ,C480_=_C710 ,C480_=_C711 ,C480_=_C712 ,\nC480_=_C713 ,C480_=_C714 ,C480_=_C715 ,C480_=_C716 ,C480_=_C717 ,C495_=_C502 ,\nC495_=_C517 ,C495_=_C535 ,C495_=_C554 ,C495_=_C572 ,C495_=_C589 ,C495_=_C606 ,\nC495_=_C623 ,C495_=_C624 ,C495_=_C625 ,C495_=_C626 ,C495_=_C627 ,C495_=_C628 ,\nC495_=_C630 ,C495_=_C631 ,C495_=_C632 ,C495_=_C633 ,C495_=_C634 ,C495_=_C635 ,\nC495_=_C636 ,C495_=_C637 ,C502_=_C522 ,C502_=_C561 ,C502_=_C578 ,C502_=_C596 ,\nC502_=_C613 ,C502_=_C643 ,C502_=_C656 ,C502_=_C668 ,C502_=_C680 ,C502_=_C691 ,\nC502_=_C701 ,C502_=_C709 ,C502_=_C710 ,C502_=_C711 ,C502_=_C712 ,C502_=_C713 ,\nC502_=_C714 ,C502_=_C715 ,C502_=_C716 ,C502_=_C717 ,C517_=_C522 ,C517_=_C535 ,\nC517_=_C554 ,C517_=_C572 ,C517_=_C589 ,C517_=_C606 ,C517_=_C623 ,C517_=_C624 ,\nC517_=_C625 ,C517_=_C626 ,C517_=_C627 ,C517_=_C628 ,C517_=_C630 ,C517_=_C631 ,\nC517_=_C632 ,C517_=_C633 ,C517_=_C634 ,C517_=_C635 ,C517_=_C636 ,C517_=_C637 ,\nC522_=_C561 ,C522_=_C578 ,C522_=_C596 ,C522_=_C613 ,C522_=_C643 ,C522_=_C656 ,\nC522_=_C668 ,C522_=_C680 ,C522_=_C691 ,C522_=_C701 ,C522_=_C709 ,C522_=_C710 ,\nC522_=_C711 ,C522_=_C712 ,C522_=_C713 ,C522_=_C714 ,C522_=_C715 ,C522_=_C716 ,\nC522_=_C717 ,C535_=_C554 ,C535_=_C572 ,C535_=_C589 ,C535_=_C606 ,C535_=_C623 ,\nC535_=_C624 ,C535_=_C625 ,C535_=_C626 ,C535_=_C627 ,C535_=_C628 ,C535_=_C630 ,\nC535_=_C631 ,C535_=_C632 ,C535_=_C633 ,C535_=_C634 ,C535_=_C635 ,C535_=_C636 ,\nC535_=_C637 ,C554_=_C561 ,C554_=_C572 ,C554_=_C589 ,C554_=_C606 ,C554_=_C623 ,\nC554_=_C624 ,C554_=_C625 ,C554_=_C626 ,C554_=_C627 ,C554_=_C628 ,C554_=_C630 ,\nC554_=_C631 ,C554_=_C632 ,C554_=_C633 ,C554_=_C634 ,C554_=_C635 ,C554_=_C636 ,\nC554_=_C637 ,C561_=_C578 ,C561_=_C596 ,C561_=_C613 ,C561_=_C643 ,C561_=_C656 ,\nC561_=_C668 ,C561_=_C680 ,C561_=_C691 ,C561_=_C701 ,C561_=_C709 ,C561_=_C710 ,\nC561_=_C711 ,C561_=_C712 ,C561_=_C713 ,C561_=_C714 ,C561_=_C715 ,C561_=_C716 ,\nC561_=_C717 ,C572_=_C578 ,C572_=_C589 ,C572_=_C606 ,C572_=_C623 ,C572_=_C624 ,\nC572_=_C625 ,C572_=_C626 ,C572_=_C627 ,C572_=_C628 ,C572_=_C630 ,C572_=_C631 ,\nC572_=_C632 ,C572_=_C633 ,C572_=_C634 ,C572_=_C635 ,C572_=_C636 ,C572_=_C637 ,\nC578_=_C596 ,C578_=_C613 ,C578_=_C643 ,C578_=_C656 ,C578_=_C668 ,C578_=_C680 ,\nC578_=_C691 ,C578_=_C701 ,C578_=_C709 ,C578_=_C710 ,C578_=_C711 ,C578_=_C712 ,\nC578_=_C713 ,C578_=_C714 ,C578_=_C715 ,C578_=_C716 ,C578_=_C717 ,C589_=_C596 ,\nC589_=_C606 ,C589_=_C623 ,C589_=_C624 ,C589_=_C625 ,C589_=_C626 ,C589_=_C627 ,\nC589_=_C628 ,C589_=_C630 ,C589_=_C631 ,C589_=_C632 ,C589_=_C633 ,C589_=_C634 ,\nC589_=_C635 ,C589_=_C636 ,C589_=_C637 ,C596_=_C613 ,C596_=_C643 ,C596_=_C656 ,\nC596_=_C668 ,C596_=_C680 ,C596_=_C691 ,C596_=_C701 ,C596_=_C709 ,C596_=_C710 ,\nC596_=_C711 ,C596_=_C712 ,C596_=_C713 ,C596_=_C714 ,C596_=_C715 ,C596_=_C716 ,\nC596_=_C717 ,C606_=_C613 ,C606_=_C623 ,C606_=_C624 ,C606_=_C625 ,C606_=_C626 ,\nC606_=_C627 ,C606_=_C628 ,C606_=_C630 ,C606_=_C631 ,C606_=_C632 ,C606_=_C633 ,\nC606_=_C634 ,C606_=_C635 ,C606_=_C636 ,C606_=_C637 ,C613_=_C643 ,C613_=_C656 ,\nC613_=_C668 ,C613_=_C680 ,C613_=_C691 ,C613_=_C701 ,C613_=_C709 ,C613_=_C710 ,\nC613_=_C711 ,C613_=_C712 ,C613_=_C713 ,C613_=_C714 ,C613_=_C715 ,C613_=_C716 ,\nC613_=_C717 ,C623_=_C624 ,C623_=_C625 ,C623_=_C626 ,C623_=_C627 ,C623_=_C628 ,\nC623_=_C630 ,C623_=_C631 ,C623_=_C632 ,C623_=_C633 ,C623_=_C634 ,C623_=_C635 ,\nC623_=_C636 ,C623_=_C637 ,C623_=_C643 ,C624_=_C625 ,C624_=_C626 ,C624_=_C627 ,\nC624_=_C628 ,C624_=_C630 ,C624_=_C631 ,C624_=_C632 ,C624_=_C633 ,C624_=_C634 ,\nC624_=_C635 ,C624_=_C636 ,C624_=_C637 ,C624_=_C656 ,C625_=_C626 ,C625_=_C627 ,\nC625_=_C628 ,C625_=_C630 ,C625_=_C631 ,C625_=_C632 ,C625_=_C633 ,C625_=_C634 ,\nC625_=_C635 ,C625_=_C636 ,C625_=_C637 ,C625_=_C668 ,C626_=_C627 ,C626_=_C628 ,\nC626_=_C630 ,C626_=_C631 ,C626_=_C632 ,C626_=_C633 ,C626_=_C634 ,C626_=_C635 ,\nC626_=_C636 ,C626_=_C637 ,C626_=_C680 ,C627_=_C628 ,C627_=_C630 ,C627_=_C631 ,\nC627_=_C632 ,C627_=_C633 ,C627_=_C634 ,C627_=_C635 ,C627_=_C636 ,C627_=_C637 ,\nC627_=_C691 ,C628_=_C630 ,C628_=_C631 ,C628_=_C632 ,C628_=_C633 ,C628_=_C634 ,\nC628_=_C635 ,C628_=_C636 ,C628_=_C637 ,C628_=_C701 ,C630_=_C631 ,C630_=_C632 ,\nC630_=_C633 ,C630_=_C634 ,C630_=_C635 ,C630_=_C636 ,C630_=_C637 ,C630_=_C710 ,\nC631_=_C632 ,C631_=_C633 ,C631_=_C634 ,C631_=_C635 ,C631_=_C636 ,C631_=_C637 ,\nC631_=_C711 ,C632_=_C633 ,C632_=_C634 ,C632_=_C635 ,C632_=_C636 ,C632_=_C637 ,\nC632_=_C712 ,C633_=_C634 ,C633_=_C635 ,C633_=_C636 ,C633_=_C637 ,C633_=_C713 ,\nC634_=_C635 ,C634_=_C636 ,C634_=_C637 ,C634_=_C714 ,C635_=_C636 ,C635_=_C637 ,\nC635_=_C715 ,C636_=_C637 ,C636_=_C716 ,C637_=_C717 ,C643_=_C656 ,C643_=_C668 ,\nC643_=_C680 ,C643_=_C691 ,C643_=_C701 ,C643_=_C709 ,C643_=_C710 ,C643_=_C711 ,\nC643_=_C712 ,C643_=_C713 ,C643_=_C714 ,C643_=_C715 ,C643_=_C716 ,C643_=_C717 ,\nC656_=_C668 ,C656_=_C680 ,C656_=_C691 ,C656_=_C701 ,C656_=_C709 ,C656_=_C710 ,\nC656_=_C711 ,C656_=_C712 ,C656_=_C713 ,C656_=_C714 ,C656_=_C715 ,C656_=_C716 ,\nC656_=_C717 ,C668_=_C680 ,C668_=_C691 ,C668_=_C701 ,C668_=_C709 ,C668_=_C710 ,\nC668_=_C711 ,C668_=_C712 ,C668_=_C713 ,C668_=_C714 ,C668_=_C715 ,C668_=_C716 ,\nC668_=_C717 ,C680_=_C691 ,C680_=_C701 ,C680_=_C709 ,C680_=_C710 ,C680_=_C711 ,\nC680_=_C712 ,C680_=_C713 ,C680_=_C714 ,C680_=_C715 ,C680_=_C716 ,C680_=_C717 ,\nC691_=_C701 ,C691_=_C709 ,C691_=_C710 ,C691_=_C711 ,C691_=_C712 ,C691_=_C713 ,\nC691_=_C714 ,C691_=_C715 ,C691_=_C716 ,C691_=_C717 ,C701_=_C709 ,C701_=_C710 ,\nC701_=_C711 ,C701_=_C712 ,C701_=_C713 ,C701_=_C714 ,C701_=_C715 ,C701_=_C716 ,\nC701_=_C717 ,C709_=_C710 ,C709_=_C711 ,C709_=_C712 ,C709_=_C713 ,C709_=_C714 ,\nC709_=_C715 ,C709_=_C716 ,C709_=_C717 ,C710_=_C711 ,C710_=_C712 ,C710_=_C713 ,\nC710_=_C714 ,C710_=_C715 ,C710_=_C716 ,C710_=_C717 ,C711_=_C712 ,C711_=_C713 ,\nC711_=_C714 ,C711_=_C715 ,C711_=_C716 ,C711_=_C717 ,C712_=_C713 ,C712_=_C714 ,\nC712_=_C715 ,C712_=_C716 ,C712_=_C717 ,C713_=_C714 ,C713_=_C715 ,C713_=_C716 ,\nC713_=_C717 ,C714_=_C715 ,C714_=_C716 ,C714_=_C717 ,C715_=_C716 ,C715_=_C717 ,\nC716_=_C717 ,"];21[shape=box, label="id:21 level: 3\n137: C3 C5 C28 C30 C41 \nC43 C66 C68 C78 C80 C102 \nC104 C113 C115 C136 C138 C147 \nC149 C150 C151 C152 C153 C154 \nC155 C156 C157 C158 C159 C160 \nC161 C162 C163 C164 C165 C166 \nC167 C168 C169 C170 C171 C172 \nC173 C174 C175 C176 C177 C178 \nC179 C180 C203 C205 C214 C215 \nC216 C217 C218 C219 C220 C221 \nC222 C223 C224 C225 C226 C227 \nC228 C229 C230 C231 C232 C233 \nC234 C235 C236 C237 C238 C239 \nC240 C241 C242 C243 C244 C266 \nC268 C296 C323 C325 C353 C379 \nC381 C406 C408 C432 C434 C456 \nC458 C479 C481 C501 C503 C521 \nC523 C541 C542 C560 C577 C579 \nC595 C597 C612 C614 C628 C642 \nC644 C655 C657 C667 C669 C679 \nC681 C690 C692 C701 C703 C704 \nC705 C706 C707 C708 C709 C718 \nC719 C720 C721 C722 C723 C724 \n2602: C3_=_C5( C3 C5 ) C3_=_C28( C3 C28 ) C3_=_C30( C3 C30 ) C3_=_C41( C3 C41 ) C3_=_C78( C3 C78 ) \nC3_=_C113( C3 C113 ) C3_=_C147( C3 C147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5_=_C28( C5 C28 ) C5_=_C30( C5 C30 ) C5_=_C43( C5 C43 ) \nC5_=_C80( C5 C80 ) C5_=_C115( C5 C115 ) C5_=_C180( C5 C180 ) C5_=_C214( C5 C214 ) C5_=_C215( C5 C215 ) C5_=_C216( C5 C216 ) \nC5_=_C217( C5 C217 ) C5_=_C218( C5 C218 ) C5_=_C219( C5 C219 ) C5_=_C220( C5 C220</w:t>
      </w:r>
    </w:p>
    <w:p>
      <w:pPr>
        <w:pStyle w:val="PreformattedText"/>
        <w:bidi w:val="0"/>
        <w:spacing w:before="0" w:after="0"/>
        <w:jc w:val="left"/>
        <w:rPr/>
      </w:pPr>
      <w:r>
        <w:rPr/>
        <w:t xml:space="preserve"> </w:t>
      </w:r>
      <w:r>
        <w:rPr/>
        <w:t>)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5_=_C243( C5 C243 ) C5_=_C244( C5 C244 ) C28_=_C30( C28 C30 ) C28_=_C66( C28 C66 ) \nC28_=_C102( C28 C102 ) C28_=_C136( C28 C136 ) C28_=_C170( C28 C170 ) C28_=_C203( C28 C203 ) C28_=_C235( C28 C235 ) C28_=_C266( C28 C266 ) \nC28_=_C323( C28 C323 ) C28_=_C379( C28 C379 ) C28_=_C406( C28 C406 ) C28_=_C432( C28 C432 ) C28_=_C456( C28 C456 ) C28_=_C479( C28 C479 ) \nC28_=_C501( C28 C501 ) C28_=_C521( C28 C521 ) C28_=_C541( C28 C541 ) C28_=_C560( C28 C560 ) C28_=_C577( C28 C577 ) C28_=_C595( C28 C595 ) \nC28_=_C612( C28 C612 ) C28_=_C628( C28 C628 ) C28_=_C642( C28 C642 ) C28_=_C655( C28 C655 ) C28_=_C667( C28 C667 ) C28_=_C679( C28 C679 ) \nC28_=_C690( C28 C690 ) C28_=_C701( C28 C701 ) C28_=_C703( C28 C703 ) C28_=_C704( C28 C704 ) C28_=_C705( C28 C705 ) C28_=_C706( C28 C706 ) \nC28_=_C707( C28 C707 ) C28_=_C708( C28 C708 ) C30_=_C68( C30 C68 ) C30_=_C104( C30 C104 ) C30_=_C138( C30 C138 ) C30_=_C172( C30 C172 ) \nC30_=_C205( C30 C205 ) C30_=_C237( C30 C237 ) C30_=_C268( C30 C268 ) C30_=_C296( C30 C296 ) C30_=_C325( C30 C325 ) C30_=_C353( C30 C353 ) \nC30_=_C381( C30 C381 ) C30_=_C408( C30 C408 ) C30_=_C434( C30 C434 ) C30_=_C458( C30 C458 ) C30_=_C481( C30 C481 ) C30_=_C503( C30 C503 ) \nC30_=_C523( C30 C523 ) C30_=_C542( C30 C542 ) C30_=_C579( C30 C579 ) C30_=_C597( C30 C597 ) C30_=_C614( C30 C614 ) C30_=_C644( C30 C644 ) \nC30_=_C657( C30 C657 ) C30_=_C669( C30 C669 ) C30_=_C681( C30 C681 ) C30_=_C692( C30 C692 ) C30_=_C709( C30 C709 ) C30_=_C718( C30 C718 ) \nC30_=_C719( C30 C719 ) C30_=_C720( C30 C720 ) C30_=_C721( C30 C721 ) C30_=_C722( C30 C722 ) C30_=_C723( C30 C723 ) C30_=_C724( C30 C724 ) \nC41_=_C43( C41 C43 ) C41_=_C66( C41 C66 ) C41_=_C68( C41 C68 ) C41_=_C78( C41 C78 ) C41_=_C113( C41 C113 ) C41_=_C147( C41 C147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3_=_C66( C43 C66 ) C43_=_C68( C43 C68 ) C43_=_C80( C43 C80 ) C43_=_C115( C43 C115 ) C43_=_C180( C43 C180 ) \nC43_=_C214( C43 C214 ) C43_=_C215( C43 C215 ) C43_=_C216( C43 C216 ) C43_=_C217( C43 C217 ) C43_=_C218( C43 C218 ) C43_=_C219( C43 C219 ) \nC43_=_C220( C43 C220 ) C43_=_C221( C43 C221 ) C43_=_C222( C43 C222 ) C43_=_C223( C43 C223 ) C43_=_C224( C43 C224 ) C43_=_C225( C43 C225 ) \nC43_=_C226( C43 C226 ) C43_=_C227( C43 C227 ) C43_=_C228( C43 C228 ) C43_=_C229( C43 C229 ) C43_=_C230( C43 C230 ) C43_=_C231( C43 C231 ) \nC43_=_C232( C43 C232 ) C43_=_C233( C43 C233 ) C43_=_C234( C43 C234 ) C43_=_C235( C43 C235 ) C43_=_C236( C43 C236 ) C43_=_C237( C43 C237 ) \nC43_=_C238( C43 C238 ) C43_=_C239( C43 C239 ) C43_=_C240( C43 C240 ) C43_=_C241( C43 C241 ) C43_=_C242( C43 C242 ) C43_=_C243( C43 C243 ) \nC43_=_C244( C43 C244 ) C66_=_C68( C66 C68 ) C66_=_C102( C66 C102 ) C66_=_C136( C66 C136 ) C66_=_C170( C66 C170 ) C66_=_C203( C66 C203 ) \nC66_=_C235( C66 C235 ) C66_=_C266( C66 C266 ) C66_=_C323( C66 C323 ) C66_=_C379( C66 C379 ) C66_=_C406( C66 C406 ) C66_=_C432( C66 C432 ) \nC66_=_C456( C66 C456 ) C66_=_C479( C66 C479 ) C66_=_C501( C66 C501 ) C66_=_C521( C66 C521 ) C66_=_C541( C66 C541 ) C66_=_C560( C66 C560 ) \nC66_=_C577( C66 C577 ) C66_=_C595( C66 C595 ) C66_=_C612( C66 C612 ) C66_=_C628( C66 C628 ) C66_=_C642( C66 C642 ) C66_=_C655( C66 C655 ) \nC66_=_C667( C66 C667 ) C66_=_C679( C66 C679 ) C66_=_C690( C66 C690 ) C66_=_C701( C66 C701 ) C66_=_C703( C66 C703 ) C66_=_C704( C66 C704 ) \nC66_=_C705( C66 C705 ) C66_=_C706( C66 C706 ) C66_=_C707( C66 C707 ) C66_=_C708( C66 C708 ) C68_=_C104( C68 C104 ) C68_=_C138( C68 C138 ) \nC68_=_C172( C68 C172 ) C68_=_C205( C68 C205 ) C68_=_C237( C68 C237 ) C68_=_C268( C68 C268 ) C68_=_C296( C68 C296 ) C68_=_C325( C68 C325 ) \nC68_=_C353( C68 C353 ) C68_=_C381( C68 C381 ) C68_=_C408( C68 C408 ) C68_=_C434( C68 C434 ) C68_=_C458( C68 C458 ) C68_=_C481( C68 C481 ) \nC68_=_C503( C68 C503 ) C68_=_C523( C68 C523 ) C68_=_C542( C68 C542 ) C68_=_C579( C68 C579 ) C68_=_C597( C68 C597 ) C68_=_C614( C68 C614 ) \nC68_=_C644( C68 C644 ) C68_=_C657( C68 C657 ) C68_=_C669( C68 C669 ) C68_=_C681( C68 C681 ) C68_=_C692( C68 C692 ) C68_=_C709( C68 C709 ) \nC68_=_C718( C68 C718 ) C68_=_C719( C68 C719 ) C68_=_C720( C68 C720 ) C68_=_C721( C68 C721 ) C68_=_C722( C68 C722 ) C68_=_C723( C68 C723 ) \nC68_=_C724( C68 C724 ) C78_=_C80( C78 C80 ) C78_=_C102( C78 C102 ) C78_=_C104( C78 C104 ) C78_=_C113( C78 C113 ) C78_=_C147( C78 C147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80_=_C102( C80 C102 ) C80_=_C104( C80 C104 ) C80_=_C115( C80 C115 ) C80_=_C180( C80 C180 ) C80_=_C214( C80 C214 ) \nC80_=_C215( C80 C215 ) C80_=_C216( C80 C216 ) C80_=_C217( C80 C217 ) C80_=_C218( C80 C218 ) C80_=_C219( C80 C219 ) C80_=_C220( C80 C220 ) \nC80_=_C221( C80 C221 ) C80_=_C222( C80 C222 ) C80_=_C223( C80 C223 ) C80_=_C224( C80 C224 ) C80_=_C225( C80 C225 ) C80_=_C226( C80 C226 ) \nC80_=_C227( C80 C227 ) C80_=_C228( C80 C228 ) C80_=_C229( C80 C229 ) C80_=_C230( C80 C230 ) C80_=_C231( C80 C231 ) C80_=_C232( C80 C232 ) \nC80_=_C233( C80 C233 ) C80_=_C234( C80 C234 ) C80_=_C235( C80 C235 ) C80_=_C236( C80 C236 ) C80_=_C237( C80 C237 ) C80_=_C238( C80 C238 ) \nC80_=_C239( C80 C239 ) C80_=_C240( C80 C240 ) C80_=_C241( C80 C241 ) C80_=_C242( C80 C242 ) C80_=_C243( C80 C243 ) C80_=_C244( C80 C244 ) \nC102_=_C104( C102 C104 ) C102_=_C136( C102 C136 ) C102_=_C170( C102 C170 ) C102_=_C203( C102 C203 ) C102_=_C235( C102 C235 ) C102_=_C266( C102 C266 ) \nC102_=_C323( C102 C323 ) C102_=_C379( C102 C379 ) C102_=_C406( C102 C406 ) C102_=_C432( C102 C432 ) C102_=_C456( C102 C456 ) C102_=_C479( C102 C479 ) \nC102_=_C501( C102 C501 ) C102_=_C521( C102 C521 ) C102_=_C541( C102 C541 ) C102_=_C560( C102 C560 ) C102_=_C577( C102 C577 ) C102_=_C595( C102 C595 ) \nC102_=_C612( C102 C612 ) C102_=_C628( C102 C628 ) C102_=_C642( C102 C642 ) C102_=_C655( C102 C655 ) C102_=_C667( C102 C667 ) C102_=_C679( C102 C679 ) \nC102_=_C690( C102 C690 ) C102_=_C701( C102 C701 ) C102_=_C703( C102 C703 ) C102_=_C704( C102 C704 ) C102_=_C705( C102 C705 ) C102_=_C706( C102 C706 ) \nC102_=_C707( C102 C707 ) C102_=_C708( C102 C708 ) C104_=_C138( C104 C138 ) C104_=_C172( C104 C172 ) C104_=_C205( C104 C205 ) C104_=_C237( C104 C237 ) \nC104_=_C268( C104 C268 ) C104_=_C296( C104 C296 ) C104_=_C325( C104 C325 ) C104_=_C353( C104 C353 ) C104_=_C381( C104 C381 ) C104_=_C408( C104 C408 ) \nC104_=_C434( C104 C434 ) C104_=_C458( C104 C458 ) C104_=_C481( C104 C481 ) C104_=_C503( C104 C503 ) C104_=_C523( C104 C523 ) C104_=_C542( C104 C542 ) \nC104_=_C579( C104 C579 ) C104_=_C597( C104 C597 ) C104_=_C614( C104 C614 ) C104_=_C644( C104 C644 ) C104_=_C657( C104 C657 ) C104_=_C669( C104 C669 ) \nC104_=_C681( C104 C681 ) C104_=_C692( C104 C692 ) C104_=_C709( C104 C709 ) C104_=_C718( C104 C718 ) C104_=_C719( C104 C719 ) C104_=_C720( C104 C720 ) \nC104_=_C721( C104 C721 ) C104_=_C722( C104 C722 ) C104_=_C723( C104 C723 ) C104_=_C724( C104 C724 ) C113_=_C115( C113 C115 ) C113_=_C136( C113 C136 ) \nC113_=_C138( C113 C138 ) C113_=_C147( C113 C147 ) C113_=_C149( C113 C149 ) C113_=_C150( C113 C150 ) C113_=_C151( C113 C151 ) C113_=_C152( C113 C152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5_=_C136( C115 C136 ) C115_=_C138( C115 C138 ) C115_=_C180( C115 C180 ) \nC115_=_C214( C115 C214 ) C115_=_C215( C115 C215 ) C115_=_C216( C115 C216 ) C115_=_C217( C115 C217 ) C115_=_C218( C115 C218 ) C115_=_C219( C115 C219 ) \nC115_=_C220( C115 C220 ) C115_=_C221( C115 C221 ) C115_=_C222( C115 C222 ) C115_=_C223( C115 C223 ) C115_=_C224( C115 C224 ) C115_=_C225( C115 C225 ) \nC115_=_C226( C115 C226 ) C115_=_C227(</w:t>
      </w:r>
    </w:p>
    <w:p>
      <w:pPr>
        <w:pStyle w:val="PreformattedText"/>
        <w:bidi w:val="0"/>
        <w:spacing w:before="0" w:after="0"/>
        <w:jc w:val="left"/>
        <w:rPr/>
      </w:pPr>
      <w:r>
        <w:rPr/>
        <w:t xml:space="preserve"> </w:t>
      </w:r>
      <w:r>
        <w:rPr/>
        <w:t>C115 C227 ) C115_=_C228( C115 C228 ) C115_=_C229( C115 C229 ) C115_=_C230( C115 C230 ) C115_=_C231( C115 C231 ) \nC115_=_C232( C115 C232 ) C115_=_C233( C115 C233 ) C115_=_C234( C115 C234 ) C115_=_C235( C115 C235 ) C115_=_C236( C115 C236 ) C115_=_C237( C115 C237 ) \nC115_=_C238( C115 C238 ) C115_=_C239( C115 C239 ) C115_=_C240( C115 C240 ) C115_=_C241( C115 C241 ) C115_=_C242( C115 C242 ) C115_=_C243( C115 C243 ) \nC115_=_C244( C115 C244 ) C136_=_C138( C136 C138 ) C136_=_C170( C136 C170 ) C136_=_C203( C136 C203 ) C136_=_C235( C136 C235 ) C136_=_C266( C136 C266 ) \nC136_=_C323( C136 C323 ) C136_=_C379( C136 C379 ) C136_=_C406( C136 C406 ) C136_=_C432( C136 C432 ) C136_=_C456( C136 C456 ) C136_=_C479( C136 C479 ) \nC136_=_C501( C136 C501 ) C136_=_C521( C136 C521 ) C136_=_C541( C136 C541 ) C136_=_C560( C136 C560 ) C136_=_C577( C136 C577 ) C136_=_C595( C136 C595 ) \nC136_=_C612( C136 C612 ) C136_=_C628( C136 C628 ) C136_=_C642( C136 C642 ) C136_=_C655( C136 C655 ) C136_=_C667( C136 C667 ) C136_=_C679( C136 C679 ) \nC136_=_C690( C136 C690 ) C136_=_C701( C136 C701 ) C136_=_C703( C136 C703 ) C136_=_C704( C136 C704 ) C136_=_C705( C136 C705 ) C136_=_C706( C136 C706 ) \nC136_=_C707( C136 C707 ) C136_=_C708( C136 C708 ) C138_=_C172( C138 C172 ) C138_=_C205( C138 C205 ) C138_=_C237( C138 C237 ) C138_=_C268( C138 C268 ) \nC138_=_C296( C138 C296 ) C138_=_C325( C138 C325 ) C138_=_C353( C138 C353 ) C138_=_C381( C138 C381 ) C138_=_C408( C138 C408 ) C138_=_C434( C138 C434 ) \nC138_=_C458( C138 C458 ) C138_=_C481( C138 C481 ) C138_=_C503( C138 C503 ) C138_=_C523( C138 C523 ) C138_=_C542( C138 C542 ) C138_=_C579( C138 C579 ) \nC138_=_C597( C138 C597 ) C138_=_C614( C138 C614 ) C138_=_C644( C138 C644 ) C138_=_C657( C138 C657 ) C138_=_C669( C138 C669 ) C138_=_C681( C138 C681 ) \nC138_=_C692( C138 C692 ) C138_=_C709( C138 C709 ) C138_=_C718( C138 C718 ) C138_=_C719( C138 C719 ) C138_=_C720( C138 C720 ) C138_=_C721( C138 C721 ) \nC138_=_C722( C138 C722 ) C138_=_C723( C138 C723 ) C138_=_C724( C138 C724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203( C147 C203 ) \nC147_=_C205( C147 C205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214( C149 C214 ) C149_=_C266( C149 C266 ) C149_=_C268( C149 C268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215( C150 C215 ) C150_=_C296( C150 C296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216( C151 C216 ) C151_=_C323( C151 C323 ) C151_=_C325( C151 C32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217( C152 C217 ) C152_=_C353( C152 C353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218( C153 C218 ) C153_=_C379( C153 C379 ) C153_=_C381( C153 C38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219( C154 C219 ) \nC154_=_C406( C154 C406 ) C154_=_C408( C154 C408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220( C155 C220 ) C155_=_C432( C155 C432 ) C155_=_C434( C155 C434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221( C156 C221 ) C156_=_C456( C156 C456 ) \nC156_=_C458( C156 C458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222( C157 C222 ) \nC157_=_C479( C157 C479 ) C157_=_C481( C157 C481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w:t>
      </w:r>
    </w:p>
    <w:p>
      <w:pPr>
        <w:pStyle w:val="PreformattedText"/>
        <w:bidi w:val="0"/>
        <w:spacing w:before="0" w:after="0"/>
        <w:jc w:val="left"/>
        <w:rPr/>
      </w:pPr>
      <w:r>
        <w:rPr/>
        <w:t xml:space="preserve"> </w:t>
      </w:r>
      <w:r>
        <w:rPr/>
        <w:t>C158 C177 ) C158_=_C178( C158 C178 ) C158_=_C179( C158 C179 ) C158_=_C223( C158 C223 ) \nC158_=_C501( C158 C501 ) C158_=_C503( C158 C503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224( C159 C224 ) C159_=_C521( C159 C521 ) \nC159_=_C523( C159 C523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541( C160 C541 ) C160_=_C542( C160 C542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226( C161 C226 ) C161_=_C577( C161 C577 ) \nC161_=_C579( C161 C57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227( C162 C227 ) C162_=_C595( C162 C595 ) C162_=_C597( C162 C597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228( C163 C228 ) C163_=_C612( C163 C612 ) C163_=_C614( C163 C614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229( C164 C229 ) C164_=_C628( C164 C628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230( C165 C230 ) \nC165_=_C642( C165 C642 ) C165_=_C644( C165 C644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231( C166 C231 ) C166_=_C655( C166 C655 ) C166_=_C657( C166 C657 ) \nC167_=_C168( C167 C168 ) C167_=_C169( C167 C169 ) C167_=_C170( C167 C170 ) C167_=_C171( C167 C171 ) C167_=_C172( C167 C172 ) C167_=_C173( C167 C173 ) \nC167_=_C174( C167 C174 ) C167_=_C175( C167 C175 ) C167_=_C176( C167 C176 ) C167_=_C177( C167 C177 ) C167_=_C178( C167 C178 ) C167_=_C179( C167 C179 ) \nC167_=_C232( C167 C232 ) C167_=_C667( C167 C667 ) C167_=_C669( C167 C669 ) C168_=_C169( C168 C169 ) C168_=_C170( C168 C170 ) C168_=_C171( C168 C171 ) \nC168_=_C172( C168 C172 ) C168_=_C173( C168 C173 ) C168_=_C174( C168 C174 ) C168_=_C175( C168 C175 ) C168_=_C176( C168 C176 ) C168_=_C177( C168 C177 ) \nC168_=_C178( C168 C178 ) C168_=_C179( C168 C179 ) C168_=_C233( C168 C233 ) C168_=_C679( C168 C679 ) C168_=_C681( C168 C681 ) C169_=_C170( C169 C170 ) \nC169_=_C171( C169 C171 ) C169_=_C172( C169 C172 ) C169_=_C173( C169 C173 ) C169_=_C174( C169 C174 ) C169_=_C175( C169 C175 ) C169_=_C176( C169 C176 ) \nC169_=_C177( C169 C177 ) C169_=_C178( C169 C178 ) C169_=_C179( C169 C179 ) C169_=_C234( C169 C234 ) C169_=_C690( C169 C690 ) C169_=_C692( C169 C692 ) \nC170_=_C171( C170 C171 ) C170_=_C172( C170 C172 ) C170_=_C173( C170 C173 ) C170_=_C174( C170 C174 ) C170_=_C175( C170 C175 ) C170_=_C176( C170 C176 ) \nC170_=_C177( C170 C177 ) C170_=_C178( C170 C178 ) C170_=_C179( C170 C179 ) C170_=_C203( C170 C203 ) C170_=_C235( C170 C235 ) C170_=_C266( C170 C266 ) \nC170_=_C323( C170 C323 ) C170_=_C379( C170 C379 ) C170_=_C406( C170 C406 ) C170_=_C432( C170 C432 ) C170_=_C456( C170 C456 ) C170_=_C479( C170 C479 ) \nC170_=_C501( C170 C501 ) C170_=_C521( C170 C521 ) C170_=_C541( C170 C541 ) C170_=_C560( C170 C560 ) C170_=_C577( C170 C577 ) C170_=_C595( C170 C595 ) \nC170_=_C612( C170 C612 ) C170_=_C628( C170 C628 ) C170_=_C642( C170 C642 ) C170_=_C655( C170 C655 ) C170_=_C667( C170 C667 ) C170_=_C679( C170 C679 ) \nC170_=_C690( C170 C690 ) C170_=_C701( C170 C701 ) C170_=_C703( C170 C703 ) C170_=_C704( C170 C704 ) C170_=_C705( C170 C705 ) C170_=_C706( C170 C706 ) \nC170_=_C707( C170 C707 ) C170_=_C708( C170 C708 ) C171_=_C172( C171 C172 ) C171_=_C173( C171 C173 ) C171_=_C174( C171 C174 ) C171_=_C175( C171 C175 ) \nC171_=_C176( C171 C176 ) C171_=_C177( C171 C177 ) C171_=_C178( C171 C178 ) C171_=_C179( C171 C179 ) C171_=_C236( C171 C236 ) C171_=_C701( C171 C701 ) \nC171_=_C709( C171 C709 ) C172_=_C173( C172 C173 ) C172_=_C174( C172 C174 ) C172_=_C175( C172 C175 ) C172_=_C176( C172 C176 ) C172_=_C177( C172 C177 ) \nC172_=_C178( C172 C178 ) C172_=_C179( C172 C179 ) C172_=_C205( C172 C205 ) C172_=_C237( C172 C237 ) C172_=_C268( C172 C268 ) C172_=_C296( C172 C296 ) \nC172_=_C325( C172 C325 ) C172_=_C353( C172 C353 ) C172_=_C381( C172 C381 ) C172_=_C408( C172 C408 ) C172_=_C434( C172 C434 ) C172_=_C458( C172 C458 ) \nC172_=_C481( C172 C481 ) C172_=_C503( C172 C503 ) C172_=_C523( C172 C523 ) C172_=_C542( C172 C542 ) C172_=_C579( C172 C579 ) C172_=_C597( C172 C597 ) \nC172_=_C614( C172 C614 ) C172_=_C644( C172 C644 ) C172_=_C657( C172 C657 ) C172_=_C669( C172 C669 ) C172_=_C681( C172 C681 ) C172_=_C692( C172 C692 ) \nC172_=_C709( C172 C709 ) C172_=_C718( C172 C718 ) C172_=_C719( C172 C719 ) C172_=_C720( C172 C720 ) C172_=_C721( C172 C721 ) C172_=_C722( C172 C722 ) \nC172_=_C723( C172 C723 ) C172_=_C724( C172 C724 ) C173_=_C174( C173 C174 ) C173_=_C175( C173 C175 ) C173_=_C176( C173 C176 ) C173_=_C177( C173 C177 ) \nC173_=_C178( C173 C178 ) C173_=_C179( C173 C179 ) C173_=_C238( C173 C238 ) C173_=_C703( C173 C703 ) C173_=_C718( C173 C718 ) C174_=_C175( C174 C175 ) \nC174_=_C176( C174 C176 ) C174_=_C177( C174 C177 ) C174_=_C178( C174 C178 ) C174_=_C179( C174 C179 ) C174_=_C239( C174 C239 ) C174_=_C704( C174 C704 ) \nC174_=_C719( C174 C719 ) C175_=_C176( C175 C176 ) C175_=_C177( C175 C177 ) C175_=_C178( C175 C178 ) C175_=_C179( C175 C179 ) C175_=_C240( C175 C240 ) \nC175_=_C705( C175 C705 ) C175_=_C720( C175 C720 ) C176_=_C177( C176 C177 ) C176_=_C178( C176 C178 ) C176_=_C179( C176 C179 ) C176_=_C241( C176 C241 ) \nC176_=_C706( C176 C706 ) C176_=_C721( C176 C721 ) C177_=_C178( C177 C178 ) C177_=_C179( C177 C179 ) C177_=_C242( C177 C242 ) C177_=_C707( C177 C707 ) \nC177_=_C722( C177 C722 ) C178_=_C179( C178 C179 ) C178_=_C708( C178 C708 ) C178_=_C723( C178 C723 ) C179_=_C244( C179 C244 ) C180_=_C203( C180 C203 ) \nC180_=_C205( C180 C205 ) C180_=_C214( C180 C214 ) C180_=_C215( C180 C215 ) C180_=_C216( C180 C216 ) C180_=_C217( C180 C217 ) C180_=_C218( C180 C218 ) \nC180_=_C219( C180 C219 ) C180_=_C220( C180 C220 ) C180_=_C221( C180 C221 ) C180_=_C222( C180 C222 ) C180_=_C223( C180 C223 ) C180_=_C224( C180 C224 ) \nC180_=_C225( C180 C225 ) C180_=_C226( C180 C226 ) C180_=_C227( C180 C227 ) C180_=_C228( C180 C228 ) C180_=_C229( C180 C229 ) C180_=_C230( C180 C230 ) \nC180_=_C231( C180 C231 ) C180_=_C232( C180 C232 ) C180_=_C233( C180 C233 ) C180_=_C234( C180 C234 ) C180_=_C235( C180 C235 ) C180_=_C236( C180 C236 ) \nC180_=_C237( C180 C237 ) C180_=_C238( C180 C238 ) C180_=_C239( C180 C239 ) C180_=_C240( C180 C240 ) C180_=_C241( C180 C241 ) C180_=_C242( C180 C242 ) \nC180_=_C243( C180 C243 ) C180_=_C244( C180 C244 ) C203_=_C205( C203 C205 ) C203_=_C235( C203 C235 ) C203_=_C266( C203 C266 ) C203_=_C323( C203 C323 ) \nC203_=_C379( C203 C379 ) C203_=_C406( C203 C406 ) C203_=_C432( C203 C432 ) C203_=_C456( C203 C456 ) C203_=_C479( C203 C479 ) C203_=_C501( C203 C501 ) \nC203_=_C521( C203 C521 ) C203_=_C541( C203 C541 ) C203_=_C560( C203 C560 ) C203_=_C577( C203 C577 ) C203_=_C595( C203 C595 ) C203_=_C612( C203 C612 ) \nC203_=_C628( C203 C628 ) C203_=_C642( C203 C642 ) C203_=_C655( C203 C655 ) C203_=_C667( C203 C667 ) C203_=_C679( C203 C679 ) C203_=_C690( C203 C690 ) \nC203_=_C701( C203 C701 ) C203_=_C703( C203 C703 ) C203_=_C704( C203 C704 ) C203_=_C705( C203 C705 ) C203_=_C706( C203 C706 ) C203_=_C707( C203 C707 ) \nC203_=_C708( C203 C708 ) C205_=_C237( C205 C237 ) C205_=_C268( C205 C268 ) C205_=_C296(</w:t>
      </w:r>
    </w:p>
    <w:p>
      <w:pPr>
        <w:pStyle w:val="PreformattedText"/>
        <w:bidi w:val="0"/>
        <w:spacing w:before="0" w:after="0"/>
        <w:jc w:val="left"/>
        <w:rPr/>
      </w:pPr>
      <w:r>
        <w:rPr/>
        <w:t xml:space="preserve"> </w:t>
      </w:r>
      <w:r>
        <w:rPr/>
        <w:t>C205 C296 ) C205_=_C325( C205 C325 ) C205_=_C353( C205 C353 ) \nC205_=_C381( C205 C381 ) C205_=_C408( C205 C408 ) C205_=_C434( C205 C434 ) C205_=_C458( C205 C458 ) C205_=_C481( C205 C481 ) C205_=_C503( C205 C503 ) \nC205_=_C523( C205 C523 ) C205_=_C542( C205 C542 ) C205_=_C579( C205 C579 ) C205_=_C597( C205 C597 ) C205_=_C614( C205 C614 ) C205_=_C644( C205 C644 ) \nC205_=_C657( C205 C657 ) C205_=_C669( C205 C669 ) C205_=_C681( C205 C681 ) C205_=_C692( C205 C692 ) C205_=_C709( C205 C709 ) C205_=_C718( C205 C718 ) \nC205_=_C719( C205 C719 ) C205_=_C720( C205 C720 ) C205_=_C721( C205 C721 ) C205_=_C722( C205 C722 ) C205_=_C723( C205 C723 ) C205_=_C724( C205 C72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4_=_C266( C214 C266 ) C214_=_C268( C214 C268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5_=_C296( C215 C296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323( C216 C323 ) C216_=_C325( C216 C325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244( C217 C244 ) C217_=_C353( C217 C353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8_=_C379( C218 C379 ) C218_=_C381( C218 C381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406( C219 C406 ) \nC219_=_C408( C219 C408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432( C220 C432 ) C220_=_C434( C220 C434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456( C221 C456 ) C221_=_C458( C221 C458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479( C222 C479 ) C222_=_C481( C222 C481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501( C223 C501 ) C223_=_C503( C223 C503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521( C224 C521 ) \nC224_=_C523( C224 C523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560( C225 C560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577( C226 C577 ) C226_=_C579( C226 C579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595( C227 C595 ) C227_=_C597( C227 C597 ) \nC228_=_C229( C228 C229 ) C228_=_C230( C228 C230 ) C228_=_C231( C228 C231 ) C228_=_C232( C228 C232 ) C228_=_C233( C228 C233 ) C228_=_C234( C228 C234 ) \nC228_=_C235( C228 C235 ) C228_=_C236( C228 C236 ) C228_=_C237( C228 C237 ) C228_=_C238( C228 C238 ) C228_=_C239(</w:t>
      </w:r>
    </w:p>
    <w:p>
      <w:pPr>
        <w:pStyle w:val="PreformattedText"/>
        <w:bidi w:val="0"/>
        <w:spacing w:before="0" w:after="0"/>
        <w:jc w:val="left"/>
        <w:rPr/>
      </w:pPr>
      <w:r>
        <w:rPr/>
        <w:t xml:space="preserve"> </w:t>
      </w:r>
      <w:r>
        <w:rPr/>
        <w:t>C228 C239 ) C228_=_C240( C228 C240 ) \nC228_=_C241( C228 C241 ) C228_=_C242( C228 C242 ) C228_=_C243( C228 C243 ) C228_=_C244( C228 C244 ) C228_=_C612( C228 C612 ) C228_=_C614( C228 C614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628( C229 C628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642( C230 C642 ) C230_=_C644( C230 C644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655( C231 C655 ) C231_=_C657( C231 C657 ) C232_=_C233( C232 C233 ) \nC232_=_C234( C232 C234 ) C232_=_C235( C232 C235 ) C232_=_C236( C232 C236 ) C232_=_C237( C232 C237 ) C232_=_C238( C232 C238 ) C232_=_C239( C232 C239 ) \nC232_=_C240( C232 C240 ) C232_=_C241( C232 C241 ) C232_=_C242( C232 C242 ) C232_=_C243( C232 C243 ) C232_=_C244( C232 C244 ) C232_=_C667( C232 C667 ) \nC232_=_C669( C232 C669 ) C233_=_C234( C233 C234 ) C233_=_C235( C233 C235 ) C233_=_C236( C233 C236 ) C233_=_C237( C233 C237 ) C233_=_C238( C233 C238 ) \nC233_=_C239( C233 C239 ) C233_=_C240( C233 C240 ) C233_=_C241( C233 C241 ) C233_=_C242( C233 C242 ) C233_=_C243( C233 C243 ) C233_=_C244( C233 C244 ) \nC233_=_C679( C233 C679 ) C233_=_C681( C233 C681 ) C234_=_C235( C234 C235 ) C234_=_C236( C234 C236 ) C234_=_C237( C234 C237 ) C234_=_C238( C234 C238 ) \nC234_=_C239( C234 C239 ) C234_=_C240( C234 C240 ) C234_=_C241( C234 C241 ) C234_=_C242( C234 C242 ) C234_=_C243( C234 C243 ) C234_=_C244( C234 C244 ) \nC234_=_C690( C234 C690 ) C234_=_C692( C234 C692 ) C235_=_C236( C235 C236 ) C235_=_C237( C235 C237 ) C235_=_C238( C235 C238 ) C235_=_C239( C235 C239 ) \nC235_=_C240( C235 C240 ) C235_=_C241( C235 C241 ) C235_=_C242( C235 C242 ) C235_=_C243( C235 C243 ) C235_=_C244( C235 C244 ) C235_=_C266( C235 C266 ) \nC235_=_C323( C235 C323 ) C235_=_C379( C235 C379 ) C235_=_C406( C235 C406 ) C235_=_C432( C235 C432 ) C235_=_C456( C235 C456 ) C235_=_C479( C235 C479 ) \nC235_=_C501( C235 C501 ) C235_=_C521( C235 C521 ) C235_=_C541( C235 C541 ) C235_=_C560( C235 C560 ) C235_=_C577( C235 C577 ) C235_=_C595( C235 C595 ) \nC235_=_C612( C235 C612 ) C235_=_C628( C235 C628 ) C235_=_C642( C235 C642 ) C235_=_C655( C235 C655 ) C235_=_C667( C235 C667 ) C235_=_C679( C235 C679 ) \nC235_=_C690( C235 C690 ) C235_=_C701( C235 C701 ) C235_=_C703( C235 C703 ) C235_=_C704( C235 C704 ) C235_=_C705( C235 C705 ) C235_=_C706( C235 C706 ) \nC235_=_C707( C235 C707 ) C235_=_C708( C235 C708 ) C236_=_C237( C236 C237 ) C236_=_C238( C236 C238 ) C236_=_C239( C236 C239 ) C236_=_C240( C236 C240 ) \nC236_=_C241( C236 C241 ) C236_=_C242( C236 C242 ) C236_=_C243( C236 C243 ) C236_=_C244( C236 C244 ) C236_=_C701( C236 C701 ) C236_=_C709( C236 C709 ) \nC237_=_C238( C237 C238 ) C237_=_C239( C237 C239 ) C237_=_C240( C237 C240 ) C237_=_C241( C237 C241 ) C237_=_C242( C237 C242 ) C237_=_C243( C237 C243 ) \nC237_=_C244( C237 C244 ) C237_=_C268( C237 C268 ) C237_=_C296( C237 C296 ) C237_=_C325( C237 C325 ) C237_=_C353( C237 C353 ) C237_=_C381( C237 C381 ) \nC237_=_C408( C237 C408 ) C237_=_C434( C237 C434 ) C237_=_C458( C237 C458 ) C237_=_C481( C237 C481 ) C237_=_C503( C237 C503 ) C237_=_C523( C237 C523 ) \nC237_=_C542( C237 C542 ) C237_=_C579( C237 C579 ) C237_=_C597( C237 C597 ) C237_=_C614( C237 C614 ) C237_=_C644( C237 C644 ) C237_=_C657( C237 C657 ) \nC237_=_C669( C237 C669 ) C237_=_C681( C237 C681 ) C237_=_C692( C237 C692 ) C237_=_C709( C237 C709 ) C237_=_C718( C237 C718 ) C237_=_C719( C237 C719 ) \nC237_=_C720( C237 C720 ) C237_=_C721( C237 C721 ) C237_=_C722( C237 C722 ) C237_=_C723( C237 C723 ) C237_=_C724( C237 C724 ) C238_=_C239( C238 C239 ) \nC238_=_C240( C238 C240 ) C238_=_C241( C238 C241 ) C238_=_C242( C238 C242 ) C238_=_C243( C238 C243 ) C238_=_C244( C238 C244 ) C238_=_C703( C238 C703 ) \nC238_=_C718( C238 C718 ) C239_=_C240( C239 C240 ) C239_=_C241( C239 C241 ) C239_=_C242( C239 C242 ) C239_=_C243( C239 C243 ) C239_=_C244( C239 C244 ) \nC239_=_C704( C239 C704 ) C239_=_C719( C239 C719 ) C240_=_C241( C240 C241 ) C240_=_C242( C240 C242 ) C240_=_C243( C240 C243 ) C240_=_C244( C240 C244 ) \nC240_=_C705( C240 C705 ) C240_=_C720( C240 C720 ) C241_=_C242( C241 C242 ) C241_=_C243( C241 C243 ) C241_=_C244( C241 C244 ) C241_=_C706( C241 C706 ) \nC241_=_C721( C241 C721 ) C242_=_C243( C242 C243 ) C242_=_C244( C242 C244 ) C242_=_C707( C242 C707 ) C242_=_C722( C242 C722 ) C243_=_C244( C243 C244 ) \nC243_=_C724( C243 C724 ) C266_=_C268( C266 C268 ) C266_=_C323( C266 C323 ) C266_=_C379( C266 C379 ) C266_=_C406( C266 C406 ) C266_=_C432( C266 C432 ) \nC266_=_C456( C266 C456 ) C266_=_C479( C266 C479 ) C266_=_C501( C266 C501 ) C266_=_C521( C266 C521 ) C266_=_C541( C266 C541 ) C266_=_C560( C266 C560 ) \nC266_=_C577( C266 C577 ) C266_=_C595( C266 C595 ) C266_=_C612( C266 C612 ) C266_=_C628( C266 C628 ) C266_=_C642( C266 C642 ) C266_=_C655( C266 C655 ) \nC266_=_C667( C266 C667 ) C266_=_C679( C266 C679 ) C266_=_C690( C266 C690 ) C266_=_C701( C266 C701 ) C266_=_C703( C266 C703 ) C266_=_C704( C266 C704 ) \nC266_=_C705( C266 C705 ) C266_=_C706( C266 C706 ) C266_=_C707( C266 C707 ) C266_=_C708( C266 C708 ) C268_=_C296( C268 C296 ) C268_=_C325( C268 C325 ) \nC268_=_C353( C268 C353 ) C268_=_C381( C268 C381 ) C268_=_C408( C268 C408 ) C268_=_C434( C268 C434 ) C268_=_C458( C268 C458 ) C268_=_C481( C268 C481 ) \nC268_=_C503( C268 C503 ) C268_=_C523( C268 C523 ) C268_=_C542( C268 C542 ) C268_=_C579( C268 C579 ) C268_=_C597( C268 C597 ) C268_=_C614( C268 C614 ) \nC268_=_C644( C268 C644 ) C268_=_C657( C268 C657 ) C268_=_C669( C268 C669 ) C268_=_C681( C268 C681 ) C268_=_C692( C268 C692 ) C268_=_C709( C268 C709 ) \nC268_=_C718( C268 C718 ) C268_=_C719( C268 C719 ) C268_=_C720( C268 C720 ) C268_=_C721( C268 C721 ) C268_=_C722( C268 C722 ) C268_=_C723( C268 C723 ) \nC268_=_C724( C268 C724 ) C296_=_C325( C296 C325 ) C296_=_C353( C296 C353 ) C296_=_C381( C296 C381 ) C296_=_C408( C296 C408 ) C296_=_C434( C296 C434 ) \nC296_=_C458( C296 C458 ) C296_=_C481( C296 C481 ) C296_=_C503( C296 C503 ) C296_=_C523( C296 C523 ) C296_=_C542( C296 C542 ) C296_=_C579( C296 C579 ) \nC296_=_C597( C296 C597 ) C296_=_C614( C296 C614 ) C296_=_C644( C296 C644 ) C296_=_C657( C296 C657 ) C296_=_C669( C296 C669 ) C296_=_C681( C296 C681 ) \nC296_=_C692( C296 C692 ) C296_=_C709( C296 C709 ) C296_=_C718( C296 C718 ) C296_=_C719( C296 C719 ) C296_=_C720( C296 C720 ) C296_=_C721( C296 C721 ) \nC296_=_C722( C296 C722 ) C296_=_C723( C296 C723 ) C296_=_C724( C296 C724 ) C323_=_C325( C323 C325 ) C323_=_C379( C323 C379 ) C323_=_C406( C323 C406 ) \nC323_=_C432( C323 C432 ) C323_=_C456( C323 C456 ) C323_=_C479( C323 C479 ) C323_=_C501( C323 C501 ) C323_=_C521( C323 C521 ) C323_=_C541( C323 C541 ) \nC323_=_C560( C323 C560 ) C323_=_C577( C323 C577 ) C323_=_C595( C323 C595 ) C323_=_C612( C323 C612 ) C323_=_C628( C323 C628 ) C323_=_C642( C323 C642 ) \nC323_=_C655( C323 C655 ) C323_=_C667( C323 C667 ) C323_=_C679( C323 C679 ) C323_=_C690( C323 C690 ) C323_=_C701( C323 C701 ) C323_=_C703( C323 C703 ) \nC323_=_C704( C323 C704 ) C323_=_C705( C323 C705 ) C323_=_C706( C323 C706 ) C323_=_C707( C323 C707 ) C323_=_C708( C323 C708 ) C325_=_C353( C325 C353 ) \nC325_=_C381( C325 C381 ) C325_=_C408( C325 C408 ) C325_=_C434( C325 C434 ) C325_=_C458( C325 C458 ) C325_=_C481( C325 C481 ) C325_=_C503( C325 C503 ) \nC325_=_C523( C325 C523 ) C325_=_C542( C325 C542 ) C325_=_C579( C325 C579 ) C325_=_C597( C325 C597 ) C325_=_C614( C325 C614 ) C325_=_C644( C325 C644 ) \nC325_=_C657( C325 C657 ) C325_=_C669( C325 C669 ) C325_=_C681( C325 C681 ) C325_=_C692( C325 C692 ) C325_=_C709( C325 C709 ) C325_=_C718( C325 C718 ) \nC325_=_C719( C325 C719 ) C325_=_C720( C325 C720 ) C325_=_C721( C325 C721 ) C325_=_C722( C325 C722 ) C325_=_C723( C325 C723 ) C325_=_C724( C325 C724 ) \nC353_=_C381( C353 C381 ) C353_=_C408( C353 C408 ) C353_=_C434( C353 C434 ) C353_=_C458( C353 C458 ) C353_=_C481( C353 C481 ) C353_=_C503( C353 C503 ) \nC353_=_C523( C353 C523 ) C353_=_C542( C353 C542 ) C353_=_C579( C353 C579 ) C353_=_C597( C353 C597 ) C353_=_C614( C353 C614 ) C353_=_C644( C353 C644 ) \nC353_=_C657( C353 C657 ) C353_=_C669( C353 C669 ) C353_=_C681( C353 C681 ) C353_=_C692( C353 C692 ) C353_=_C709( C353 C709 ) C353_=_C718( C353 C718 ) \nC353_=_C719( C353 C719 ) C353_=_C720( C353 C720 ) C353_=_C721( C353 C721 ) C353_=_C722( C353 C722 ) C353_=_C723( C353 C723 ) C353_=_C724( C353 C724 ) \nC379_=_C381( C379 C381 ) C379_=_C406( C379 C406 ) C379_=_C432( C379 C432 ) C379_=_C456( C379 C456 ) C379_=_C479( C379 C479 ) C379_=_C501( C379 C501 ) \nC379_=_C521( C379 C521 ) C379_=_C541( C379 C541 ) C379_=_C560( C379 C560 ) C379_=_C577( C379 C577 ) C379_=_C595( C379 C595 ) C379_=_C612( C379 C612 ) \nC379_=_C628( C379 C628 ) C379_=_C642( C379 C642 ) C379_=_C655( C379 C655 ) C379_=_C667( C379 C667 ) C379_=_C679( C379 C679 ) C379_=_C690( C379 C690 ) \nC379_=_C701( C379 C701 ) C379_=_C703( C379 C703 ) C379_=_C704( C379 C704 ) C379_=_C705( C379 C705 ) C379_=_C706( C379 C706 ) C379_=_C707( C379 C707 ) \nC379_=_C708( C379 C708 ) C381_=_C408( C381 C408 ) C381_=_C434( C381 C434 ) C381_=_C458( C381 C458 ) C381_=_C481( C381 C481 ) C381_=_C503(</w:t>
      </w:r>
    </w:p>
    <w:p>
      <w:pPr>
        <w:pStyle w:val="PreformattedText"/>
        <w:bidi w:val="0"/>
        <w:spacing w:before="0" w:after="0"/>
        <w:jc w:val="left"/>
        <w:rPr/>
      </w:pPr>
      <w:r>
        <w:rPr/>
        <w:t xml:space="preserve"> </w:t>
      </w:r>
      <w:r>
        <w:rPr/>
        <w:t>C381 C503 ) \nC381_=_C523( C381 C523 ) C381_=_C542( C381 C542 ) C381_=_C579( C381 C579 ) C381_=_C597( C381 C597 ) C381_=_C614( C381 C614 ) C381_=_C644( C381 C644 ) \nC381_=_C657( C381 C657 ) C381_=_C669( C381 C669 ) C381_=_C681( C381 C681 ) C381_=_C692( C381 C692 ) C381_=_C709( C381 C709 ) C381_=_C718( C381 C718 ) \nC381_=_C719( C381 C719 ) C381_=_C720( C381 C720 ) C381_=_C721( C381 C721 ) C381_=_C722( C381 C722 ) C381_=_C723( C381 C723 ) C381_=_C724( C381 C724 ) \nC406_=_C408( C406 C408 ) C406_=_C432( C406 C432 ) C406_=_C456( C406 C456 ) C406_=_C479( C406 C479 ) C406_=_C501( C406 C501 ) C406_=_C521( C406 C521 ) \nC406_=_C541( C406 C541 ) C406_=_C560( C406 C560 ) C406_=_C577( C406 C577 ) C406_=_C595( C406 C595 ) C406_=_C612( C406 C612 ) C406_=_C628( C406 C628 ) \nC406_=_C642( C406 C642 ) C406_=_C655( C406 C655 ) C406_=_C667( C406 C667 ) C406_=_C679( C406 C679 ) C406_=_C690( C406 C690 ) C406_=_C701( C406 C701 ) \nC406_=_C703( C406 C703 ) C406_=_C704( C406 C704 ) C406_=_C705( C406 C705 ) C406_=_C706( C406 C706 ) C406_=_C707( C406 C707 ) C406_=_C708( C406 C708 ) \nC408_=_C434( C408 C434 ) C408_=_C458( C408 C458 ) C408_=_C481( C408 C481 ) C408_=_C503( C408 C503 ) C408_=_C523( C408 C523 ) C408_=_C542( C408 C542 ) \nC408_=_C579( C408 C579 ) C408_=_C597( C408 C597 ) C408_=_C614( C408 C614 ) C408_=_C644( C408 C644 ) C408_=_C657( C408 C657 ) C408_=_C669( C408 C669 ) \nC408_=_C681( C408 C681 ) C408_=_C692( C408 C692 ) C408_=_C709( C408 C709 ) C408_=_C718( C408 C718 ) C408_=_C719( C408 C719 ) C408_=_C720( C408 C720 ) \nC408_=_C721( C408 C721 ) C408_=_C722( C408 C722 ) C408_=_C723( C408 C723 ) C408_=_C724( C408 C724 ) C432_=_C434( C432 C434 ) C432_=_C456( C432 C456 ) \nC432_=_C479( C432 C479 ) C432_=_C501( C432 C501 ) C432_=_C521( C432 C521 ) C432_=_C541( C432 C541 ) C432_=_C560( C432 C560 ) C432_=_C577( C432 C577 ) \nC432_=_C595( C432 C595 ) C432_=_C612( C432 C612 ) C432_=_C628( C432 C628 ) C432_=_C642( C432 C642 ) C432_=_C655( C432 C655 ) C432_=_C667( C432 C667 ) \nC432_=_C679( C432 C679 ) C432_=_C690( C432 C690 ) C432_=_C701( C432 C701 ) C432_=_C703( C432 C703 ) C432_=_C704( C432 C704 ) C432_=_C705( C432 C705 ) \nC432_=_C706( C432 C706 ) C432_=_C707( C432 C707 ) C432_=_C708( C432 C708 ) C434_=_C458( C434 C458 ) C434_=_C481( C434 C481 ) C434_=_C503( C434 C503 ) \nC434_=_C523( C434 C523 ) C434_=_C542( C434 C542 ) C434_=_C579( C434 C579 ) C434_=_C597( C434 C597 ) C434_=_C614( C434 C614 ) C434_=_C644( C434 C644 ) \nC434_=_C657( C434 C657 ) C434_=_C669( C434 C669 ) C434_=_C681( C434 C681 ) C434_=_C692( C434 C692 ) C434_=_C709( C434 C709 ) C434_=_C718( C434 C718 ) \nC434_=_C719( C434 C719 ) C434_=_C720( C434 C720 ) C434_=_C721( C434 C721 ) C434_=_C722( C434 C722 ) C434_=_C723( C434 C723 ) C434_=_C724( C434 C724 ) \nC456_=_C458( C456 C458 ) C456_=_C479( C456 C479 ) C456_=_C501( C456 C501 ) C456_=_C521( C456 C521 ) C456_=_C541( C456 C541 ) C456_=_C560( C456 C560 ) \nC456_=_C577( C456 C577 ) C456_=_C595( C456 C595 ) C456_=_C612( C456 C612 ) C456_=_C628( C456 C628 ) C456_=_C642( C456 C642 ) C456_=_C655( C456 C655 ) \nC456_=_C667( C456 C667 ) C456_=_C679( C456 C679 ) C456_=_C690( C456 C690 ) C456_=_C701( C456 C701 ) C456_=_C703( C456 C703 ) C456_=_C704( C456 C704 ) \nC456_=_C705( C456 C705 ) C456_=_C706( C456 C706 ) C456_=_C707( C456 C707 ) C456_=_C708( C456 C708 ) C458_=_C481( C458 C481 ) C458_=_C503( C458 C503 ) \nC458_=_C523( C458 C523 ) C458_=_C542( C458 C542 ) C458_=_C579( C458 C579 ) C458_=_C597( C458 C597 ) C458_=_C614( C458 C614 ) C458_=_C644( C458 C644 ) \nC458_=_C657( C458 C657 ) C458_=_C669( C458 C669 ) C458_=_C681( C458 C681 ) C458_=_C692( C458 C692 ) C458_=_C709( C458 C709 ) C458_=_C718( C458 C718 ) \nC458_=_C719( C458 C719 ) C458_=_C720( C458 C720 ) C458_=_C721( C458 C721 ) C458_=_C722( C458 C722 ) C458_=_C723( C458 C723 ) C458_=_C724( C458 C724 ) \nC479_=_C481( C479 C481 ) C479_=_C501( C479 C501 ) C479_=_C521( C479 C521 ) C479_=_C541( C479 C541 ) C479_=_C560( C479 C560 ) C479_=_C577( C479 C577 ) \nC479_=_C595( C479 C595 ) C479_=_C612( C479 C612 ) C479_=_C628( C479 C628 ) C479_=_C642( C479 C642 ) C479_=_C655( C479 C655 ) C479_=_C667( C479 C667 ) \nC479_=_C679( C479 C679 ) C479_=_C690( C479 C690 ) C479_=_C701( C479 C701 ) C479_=_C703( C479 C703 ) C479_=_C704( C479 C704 ) C479_=_C705( C479 C705 ) \nC479_=_C706( C479 C706 ) C479_=_C707( C479 C707 ) C479_=_C708( C479 C708 ) C481_=_C503( C481 C503 ) C481_=_C523( C481 C523 ) C481_=_C542( C481 C542 ) \nC481_=_C579( C481 C579 ) C481_=_C597( C481 C597 ) C481_=_C614( C481 C614 ) C481_=_C644( C481 C644 ) C481_=_C657( C481 C657 ) C481_=_C669( C481 C669 ) \nC481_=_C681( C481 C681 ) C481_=_C692( C481 C692 ) C481_=_C709( C481 C709 ) C481_=_C718( C481 C718 ) C481_=_C719( C481 C719 ) C481_=_C720( C481 C720 ) \nC481_=_C721( C481 C721 ) C481_=_C722( C481 C722 ) C481_=_C723( C481 C723 ) C481_=_C724( C481 C724 ) C501_=_C503( C501 C503 ) C501_=_C521( C501 C521 ) \nC501_=_C541( C501 C541 ) C501_=_C560( C501 C560 ) C501_=_C577( C501 C577 ) C501_=_C595( C501 C595 ) C501_=_C612( C501 C612 ) C501_=_C628( C501 C628 ) \nC501_=_C642( C501 C642 ) C501_=_C655( C501 C655 ) C501_=_C667( C501 C667 ) C501_=_C679( C501 C679 ) C501_=_C690( C501 C690 ) C501_=_C701( C501 C701 ) \nC501_=_C703( C501 C703 ) C501_=_C704( C501 C704 ) C501_=_C705( C501 C705 ) C501_=_C706( C501 C706 ) C501_=_C707( C501 C707 ) C501_=_C708( C501 C708 ) \nC503_=_C523( C503 C523 ) C503_=_C542( C503 C542 ) C503_=_C579( C503 C579 ) C503_=_C597( C503 C597 ) C503_=_C614( C503 C614 ) C503_=_C644( C503 C644 ) \nC503_=_C657( C503 C657 ) C503_=_C669( C503 C669 ) C503_=_C681( C503 C681 ) C503_=_C692( C503 C692 ) C503_=_C709( C503 C709 ) C503_=_C718( C503 C718 ) \nC503_=_C719( C503 C719 ) C503_=_C720( C503 C720 ) C503_=_C721( C503 C721 ) C503_=_C722( C503 C722 ) C503_=_C723( C503 C723 ) C503_=_C724( C503 C724 ) \nC521_=_C523( C521 C523 ) C521_=_C541( C521 C541 ) C521_=_C560( C521 C560 ) C521_=_C577( C521 C577 ) C521_=_C595( C521 C595 ) C521_=_C612( C521 C612 ) \nC521_=_C628( C521 C628 ) C521_=_C642( C521 C642 ) C521_=_C655( C521 C655 ) C521_=_C667( C521 C667 ) C521_=_C679( C521 C679 ) C521_=_C690( C521 C690 ) \nC521_=_C701( C521 C701 ) C521_=_C703( C521 C703 ) C521_=_C704( C521 C704 ) C521_=_C705( C521 C705 ) C521_=_C706( C521 C706 ) C521_=_C707( C521 C707 ) \nC521_=_C708( C521 C708 ) C523_=_C542( C523 C542 ) C523_=_C579( C523 C579 ) C523_=_C597( C523 C597 ) C523_=_C614( C523 C614 ) C523_=_C644( C523 C644 ) \nC523_=_C657( C523 C657 ) C523_=_C669( C523 C669 ) C523_=_C681( C523 C681 ) C523_=_C692( C523 C692 ) C523_=_C709( C523 C709 ) C523_=_C718( C523 C718 ) \nC523_=_C719( C523 C719 ) C523_=_C720( C523 C720 ) C523_=_C721( C523 C721 ) C523_=_C722( C523 C722 ) C523_=_C723( C523 C723 ) C523_=_C724( C523 C724 ) \nC541_=_C542( C541 C542 ) C541_=_C560( C541 C560 ) C541_=_C577( C541 C577 ) C541_=_C595( C541 C595 ) C541_=_C612( C541 C612 ) C541_=_C628( C541 C628 ) \nC541_=_C642( C541 C642 ) C541_=_C655( C541 C655 ) C541_=_C667( C541 C667 ) C541_=_C679( C541 C679 ) C541_=_C690( C541 C690 ) C541_=_C701( C541 C701 ) \nC541_=_C703( C541 C703 ) C541_=_C704( C541 C704 ) C541_=_C705( C541 C705 ) C541_=_C706( C541 C706 ) C541_=_C707( C541 C707 ) C541_=_C708( C541 C708 ) \nC542_=_C579( C542 C579 ) C542_=_C597( C542 C597 ) C542_=_C614( C542 C614 ) C542_=_C644( C542 C644 ) C542_=_C657( C542 C657 ) C542_=_C669( C542 C669 ) \nC542_=_C681( C542 C681 ) C542_=_C692( C542 C692 ) C542_=_C709( C542 C709 ) C542_=_C718( C542 C718 ) C542_=_C719( C542 C719 ) C542_=_C720( C542 C720 ) \nC542_=_C721( C542 C721 ) C542_=_C722( C542 C722 ) C542_=_C723( C542 C723 ) C542_=_C724( C542 C724 ) C560_=_C577( C560 C577 ) C560_=_C595( C560 C595 ) \nC560_=_C612( C560 C612 ) C560_=_C628( C560 C628 ) C560_=_C642( C560 C642 ) C560_=_C655( C560 C655 ) C560_=_C667( C560 C667 ) C560_=_C679( C560 C679 ) \nC560_=_C690( C560 C690 ) C560_=_C701( C560 C701 ) C560_=_C703( C560 C703 ) C560_=_C704( C560 C704 ) C560_=_C705( C560 C705 ) C560_=_C706( C560 C706 ) \nC560_=_C707( C560 C707 ) C560_=_C708( C560 C708 ) C577_=_C579( C577 C579 ) C577_=_C595( C577 C595 ) C577_=_C612( C577 C612 ) C577_=_C628( C577 C628 ) \nC577_=_C642( C577 C642 ) C577_=_C655( C577 C655 ) C577_=_C667( C577 C667 ) C577_=_C679( C577 C679 ) C577_=_C690( C577 C690 ) C577_=_C701( C577 C701 ) \nC577_=_C703( C577 C703 ) C577_=_C704( C577 C704 ) C577_=_C705( C577 C705 ) C577_=_C706( C577 C706 ) C577_=_C707( C577 C707 ) C577_=_C708( C577 C708 ) \nC579_=_C597( C579 C597 ) C579_=_C614( C579 C614 ) C579_=_C644( C579 C644 ) C579_=_C657( C579 C657 ) C579_=_C669( C579 C669 ) C579_=_C681( C579 C681 ) \nC579_=_C692( C579 C692 ) C579_=_C709( C579 C709 ) C579_=_C718( C579 C718 ) C579_=_C719( C579 C719 ) C579_=_C720( C579 C720 ) C579_=_C721( C579 C721 ) \nC579_=_C722( C579 C722 ) C579_=_C723( C579 C723 ) C579_=_C724( C579 C724 ) C595_=_C597( C595 C597 ) C595_=_C612( C595 C612 ) C595_=_C628( C595 C628 ) \nC595_=_C642( C595 C642 ) C595_=_C655( C595 C655 ) C595_=_C667( C595 C667 ) C595_=_C679( C595 C679 ) C595_=_C690( C595 C690 ) C595_=_C701( C595 C701 ) \nC595_=_C703( C595 C703 ) C595_=_C704( C595 C704 ) C595_=_C705( C595 C705 ) C595_=_C706( C595 C706 ) C595_=_C707( C595 C707 ) C595_=_C708( C595 C708 ) \nC597_=_C614( C597 C614 ) C597_=_C644( C597 C644 ) C597_=_C657( C597 C657 ) C597_=_C669( C597 C669 ) C597_=_C681( C597 C681 ) C597_=_C692( C597 C692 ) \nC597_=_C709( C597 C709 ) C597_=_C718( C597 C718 ) C597_=_C719( C597 C719 ) C597_=_C720( C597 C720 ) C597_=_C721( C597 C721 ) C597_=_C722( C597 C722 ) \nC597_=_C723( C597 C723 ) C597_=_C724( C597 C724 ) C612_=_C614( C612 C614 ) C612_=_C628( C612 C628 ) C612_=_C642( C612 C642 ) C612_=_C655( C612 C655 ) \nC612_=_C667( C612 C667 ) C612_=_C679( C612 C679 ) C612_=_C690( C612 C690 ) C612_=_C701( C612 C701 ) C612_=_C703( C612 C703 ) C612_=_C704( C612 C704 ) \nC612_=_C705( C612 C705 ) C612_=_C706( C612 C706 ) C612_=_C707( C612 C707 ) C612_=_C708( C612 C708 ) C614_=_C644( C614 C644 ) C614_=_C657( C614 C657 ) \nC614_=_C669(</w:t>
      </w:r>
    </w:p>
    <w:p>
      <w:pPr>
        <w:pStyle w:val="PreformattedText"/>
        <w:bidi w:val="0"/>
        <w:spacing w:before="0" w:after="0"/>
        <w:jc w:val="left"/>
        <w:rPr/>
      </w:pPr>
      <w:r>
        <w:rPr/>
        <w:t xml:space="preserve"> </w:t>
      </w:r>
      <w:r>
        <w:rPr/>
        <w:t>C614 C669 ) C614_=_C681( C614 C681 ) C614_=_C692( C614 C692 ) C614_=_C709( C614 C709 ) C614_=_C718( C614 C718 ) C614_=_C719( C614 C719 ) \nC614_=_C720( C614 C720 ) C614_=_C721( C614 C721 ) C614_=_C722( C614 C722 ) C614_=_C723( C614 C723 ) C614_=_C724( C614 C724 ) C628_=_C642( C628 C642 ) \nC628_=_C655( C628 C655 ) C628_=_C667( C628 C667 ) C628_=_C679( C628 C679 ) C628_=_C690( C628 C690 ) C628_=_C701( C628 C701 ) C628_=_C703( C628 C703 ) \nC628_=_C704( C628 C704 ) C628_=_C705( C628 C705 ) C628_=_C706( C628 C706 ) C628_=_C707( C628 C707 ) C628_=_C708( C628 C708 ) C642_=_C644( C642 C644 ) \nC642_=_C655( C642 C655 ) C642_=_C667( C642 C667 ) C642_=_C679( C642 C679 ) C642_=_C690( C642 C690 ) C642_=_C701( C642 C701 ) C642_=_C703( C642 C703 ) \nC642_=_C704( C642 C704 ) C642_=_C705( C642 C705 ) C642_=_C706( C642 C706 ) C642_=_C707( C642 C707 ) C642_=_C708( C642 C708 ) C644_=_C657( C644 C657 ) \nC644_=_C669( C644 C669 ) C644_=_C681( C644 C681 ) C644_=_C692( C644 C692 ) C644_=_C709( C644 C709 ) C644_=_C718( C644 C718 ) C644_=_C719( C644 C719 ) \nC644_=_C720( C644 C720 ) C644_=_C721( C644 C721 ) C644_=_C722( C644 C722 ) C644_=_C723( C644 C723 ) C644_=_C724( C644 C724 ) C655_=_C657( C655 C657 ) \nC655_=_C667( C655 C667 ) C655_=_C679( C655 C679 ) C655_=_C690( C655 C690 ) C655_=_C701( C655 C701 ) C655_=_C703( C655 C703 ) C655_=_C704( C655 C704 ) \nC655_=_C705( C655 C705 ) C655_=_C706( C655 C706 ) C655_=_C707( C655 C707 ) C655_=_C708( C655 C708 ) C657_=_C669( C657 C669 ) C657_=_C681( C657 C681 ) \nC657_=_C692( C657 C692 ) C657_=_C709( C657 C709 ) C657_=_C718( C657 C718 ) C657_=_C719( C657 C719 ) C657_=_C720( C657 C720 ) C657_=_C721( C657 C721 ) \nC657_=_C722( C657 C722 ) C657_=_C723( C657 C723 ) C657_=_C724( C657 C724 ) C667_=_C669( C667 C669 ) C667_=_C679( C667 C679 ) C667_=_C690( C667 C690 ) \nC667_=_C701( C667 C701 ) C667_=_C703( C667 C703 ) C667_=_C704( C667 C704 ) C667_=_C705( C667 C705 ) C667_=_C706( C667 C706 ) C667_=_C707( C667 C707 ) \nC667_=_C708( C667 C708 ) C669_=_C681( C669 C681 ) C669_=_C692( C669 C692 ) C669_=_C709( C669 C709 ) C669_=_C718( C669 C718 ) C669_=_C719( C669 C719 ) \nC669_=_C720( C669 C720 ) C669_=_C721( C669 C721 ) C669_=_C722( C669 C722 ) C669_=_C723( C669 C723 ) C669_=_C724( C669 C724 ) C679_=_C681( C679 C681 ) \nC679_=_C690( C679 C690 ) C679_=_C701( C679 C701 ) C679_=_C703( C679 C703 ) C679_=_C704( C679 C704 ) C679_=_C705( C679 C705 ) C679_=_C706( C679 C706 ) \nC679_=_C707( C679 C707 ) C679_=_C708( C679 C708 ) C681_=_C692( C681 C692 ) C681_=_C709( C681 C709 ) C681_=_C718( C681 C718 ) C681_=_C719( C681 C719 ) \nC681_=_C720( C681 C720 ) C681_=_C721( C681 C721 ) C681_=_C722( C681 C722 ) C681_=_C723( C681 C723 ) C681_=_C724( C681 C724 ) C690_=_C692( C690 C692 ) \nC690_=_C701( C690 C701 ) C690_=_C703( C690 C703 ) C690_=_C704( C690 C704 ) C690_=_C705( C690 C705 ) C690_=_C706( C690 C706 ) C690_=_C707( C690 C707 ) \nC690_=_C708( C690 C708 ) C692_=_C709( C692 C709 ) C692_=_C718( C692 C718 ) C692_=_C719( C692 C719 ) C692_=_C720( C692 C720 ) C692_=_C721( C692 C721 ) \nC692_=_C722( C692 C722 ) C692_=_C723( C692 C723 ) C692_=_C724( C692 C724 ) C701_=_C703( C701 C703 ) C701_=_C704( C701 C704 ) C701_=_C705( C701 C705 ) \nC701_=_C706( C701 C706 ) C701_=_C707( C701 C707 ) C701_=_C708( C701 C708 ) C701_=_C709( C701 C709 ) C703_=_C704( C703 C704 ) C703_=_C705( C703 C705 ) \nC703_=_C706( C703 C706 ) C703_=_C707( C703 C707 ) C703_=_C708( C703 C708 ) C703_=_C718( C703 C718 ) C704_=_C705( C704 C705 ) C704_=_C706( C704 C706 ) \nC704_=_C707( C704 C707 ) C704_=_C708( C704 C708 ) C704_=_C719( C704 C719 ) C705_=_C706( C705 C706 ) C705_=_C707( C705 C707 ) C705_=_C708( C705 C708 ) \nC705_=_C720( C705 C720 ) C706_=_C707( C706 C707 ) C706_=_C708( C706 C708 ) C706_=_C721( C706 C721 ) C707_=_C708( C707 C708 ) C707_=_C722( C707 C722 ) \nC708_=_C723( C708 C723 ) C709_=_C718( C709 C718 ) C709_=_C719( C709 C719 ) C709_=_C720( C709 C720 ) C709_=_C721( C709 C721 ) C709_=_C722( C709 C722 ) \nC709_=_C723( C709 C723 ) C709_=_C724( C709 C724 ) C718_=_C719( C718 C719 ) C718_=_C720( C718 C720 ) C718_=_C721( C718 C721 ) C718_=_C722( C718 C722 ) \nC718_=_C723( C718 C723 ) C718_=_C724( C718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11-&gt;21[label="133: C3 C5 C28 C30 C41 \nC43 C66 C68 C78 C80 C102 \nC104 C113 C115 C136 C138 C147 \nC149 C150 C151 C152 C153 C154 \nC155 C156 C157 C158 C159 C160 \nC161 C162 C163 C164 C165 C166 \nC167 C168 C169 C171 C173 C174 \nC175 C176 C177 C178 C179 C180 \nC203 C205 C214 C215 C216 C217 \nC218 C219 C220 C221 C222 C223 \nC224 C225 C226 C227 C228 C229 \nC230 C231 C232 C233 C234 C236 \nC238 C239 C240 C241 C242 C243 \nC244 C266 C268 C296 C323 C325 \nC353 C379 C381 C406 C408 C432 \nC434 C456 C458 C479 C481 C501 \nC503 C521 C523 C541 C542 C560 \nC577 C579 C595 C597 C612 C614 \nC628 C642 C644 C655 C657 C667 \nC669 C679 C681 C690 C692 C701 \nC703 C704 C705 C706 C707 C708 \nC709 C718 C719 C720 C721 C722 \nC723 C724 \n2332: C3_=_C5 ,C3_=_C28 ,C3_=_C30 ,C3_=_C41 ,C3_=_C78 ,\nC3_=_C113 ,C3_=_C147 ,C3_=_C149 ,C3_=_C150 ,C3_=_C151 ,C3_=_C152 ,\nC3_=_C153 ,C3_=_C154 ,C3_=_C155 ,C3_=_C156 ,C3_=_C157 ,C3_=_C158 ,\nC3_=_C159 ,C3_=_C160 ,C3_=_C161 ,C3_=_C162 ,C3_=_C163 ,C3_=_C164 ,\nC3_=_C165 ,C3_=_C166 ,C3_=_C167 ,C3_=_C168 ,C3_=_C169 ,C3_=_C171 ,\nC3_=_C173 ,C3_=_C174 ,C3_=_C175 ,C3_=_C176 ,C3_=_C177 ,C3_=_C178 ,\nC3_=_C179 ,C5_=_C28 ,C5_=_C30 ,C5_=_C43 ,C5_=_C80 ,C5_=_C115 ,\nC5_=_C180 ,C5_=_C214 ,C5_=_C215 ,C5_=_C216 ,C5_=_C217 ,C5_=_C218 ,\nC5_=_C219 ,C5_=_C220 ,C5_=_C221 ,C5_=_C222 ,C5_=_C223 ,C5_=_C224 ,\nC5_=_C225 ,C5_=_C226 ,C5_=_C227 ,C5_=_C228 ,C5_=_C229 ,C5_=_C230 ,\nC5_=_C231 ,C5_=_C232 ,C5_=_C233 ,C5_=_C234 ,C5_=_C236 ,C5_=_C238 ,\nC5_=_C239 ,C5_=_C240 ,C5_=_C241 ,C5_=_C242 ,C5_=_C243 ,C5_=_C244 ,\nC28_=_C30 ,C28_=_C66 ,C28_=_C102 ,C28_=_C136 ,C28_=_C203 ,C28_=_C266 ,\nC28_=_C323 ,C28_=_C379 ,C28_=_C406 ,C28_=_C432 ,C28_=_C456 ,C28_=_C479 ,\nC28_=_C501 ,C28_=_C521 ,C28_=_C541 ,C28_=_C560 ,C28_=_C577 ,C28_=_C595 ,\nC28_=_C612 ,C28_=_C628 ,C28_=_C642 ,C28_=_C655 ,C28_=_C667 ,C28_=_C679 ,\nC28_=_C690 ,C28_=_C701 ,C28_=_C703 ,C28_=_C704 ,C28_=_C705 ,C28_=_C706 ,\nC28_=_C707 ,C28_=_C708 ,C30_=_C68 ,C30_=_C104 ,C30_=_C138 ,C30_=_C205 ,\nC30_=_C268 ,C30_=_C296 ,C30_=_C325 ,C30_=_C353 ,C30_=_C381 ,C30_=_C408 ,\nC30_=_C434 ,C30_=_C458 ,C30_=_C481 ,C30_=_C503 ,C30_=_C523 ,C30_=_C542 ,\nC30_=_C579 ,C30_=_C597 ,C30_=_C614 ,C30_=_C644 ,C30_=_C657 ,C30_=_C669 ,\nC30_=_C681 ,C30_=_C692 ,C30_=_C709 ,C30_=_C718 ,C30_=_C719 ,C30_=_C720 ,\nC30_=_C721 ,C30_=_C722 ,C30_=_C723 ,C30_=_C724 ,C41_=_C43 ,C41_=_C66 ,\nC41_=_C68 ,C41_=_C78 ,C41_=_C113 ,C41_=_C147 ,C41_=_C149 ,C41_=_C150 ,\nC41_=_C151 ,C41_=_C152 ,C41_=_C153 ,C41_=_C154 ,C41_=_C155 ,C41_=_C156 ,\nC41_=_C157 ,C41_=_C158 ,C41_=_C159 ,C41_=_C160 ,C41_=_C161 ,C41_=_C162 ,\nC41_=_C163 ,C41_=_C164 ,C41_=_C165 ,C41_=_C166 ,C41_=_C167 ,C41_=_C168 ,\nC41_=_C169 ,C41_=_C171 ,C41_=_C173 ,C41_=_C174 ,C41_=_C175 ,C41_=_C176 ,\nC41_=_C177 ,C41_=_C178 ,C41_=_C179 ,C43_=_C66 ,C43_=_C68 ,C43_=_C80 ,\nC43_=_C115 ,C43_=_C180 ,C43_=_C214 ,C43_=_C215 ,C43_=_C216 ,C43_=_C217 ,\nC43_=_C218 ,C43_=_C219 ,C43_=_C220 ,C43_=_C221 ,C43_=_C222 ,C43_=_C223 ,\nC43_=_C224 ,C43_=_C225 ,C43_=_C226 ,C43_=_C227 ,C43_=_C228 ,C43_=_C229 ,\nC43_=_C230 ,C43_=_C231 ,C43_=_C232 ,C43_=_C233 ,C43_=_C234 ,C43_=_C236 ,\nC43_=_C238 ,C43_=_C239 ,C43_=_C240 ,C43_=_C241 ,C43_=_C242 ,C43_=_C243 ,\nC43_=_C244 ,C66_=_C68 ,C66_=_C102 ,C66_=_C136 ,C66_=_C203 ,C66_=_C266 ,\nC66_=_C323 ,C66_=_C379 ,C66_=_C406 ,C66_=_C432 ,C66_=_C456 ,C66_=_C479 ,\nC66_=_C501 ,C66_=_C521 ,C66_=_C541 ,C66_=_C560 ,C66_=_C577 ,C66_=_C595 ,\nC66_=_C612 ,C66_=_C628 ,C66_=_C642 ,C66_=_C655 ,C66_=_C667 ,C66_=_C679 ,\nC66_=_C690 ,C66_=_C701 ,C66_=_C703 ,C66_=_C704 ,C66_=_C705 ,C66_=_C706 ,\nC66_=_C707 ,C66_=_C708 ,C68_=_C104 ,C68_=_C138 ,C68_=_C205 ,C68_=_C268 ,\nC68_=_C296 ,C68_=_C325 ,C68_=_C353 ,C68_=_C381 ,C68_=_C408 ,C68_=_C434 ,\nC68_=_C458 ,C68_=_C481 ,C68_=_C503 ,C68_=_C523 ,C68_=_C542 ,C68_=_C579 ,\nC68_=_C597 ,C68_=_C614 ,C68_=_C644 ,C68_=_C657 ,C68_=_C669 ,C68_=_C681 ,\nC68_=_C692 ,C68_=_C709 ,C68_=_C718 ,C68_=_C719 ,C68_=_C720 ,C68_=_C721 ,\nC68_=_C722 ,C68_=_C723 ,C68_=_C724 ,C78_=_C80 ,C78_=_C102 ,C78_=_C104 ,\nC78_=_C113 ,C78_=_C147 ,C78_=_C149 ,C78_=_C150 ,C78_=_C151 ,C78_=_C152 ,\nC78_=_C153 ,C78_=_C154 ,C78_=_C155 ,C78_=_C156 ,C78_=_C157 ,C78_=_C158 ,\nC78_=_C159 ,C78_=_C160 ,C78_=_C161 ,C78_=_C162 ,C78_=_C163 ,C78_=_C164 ,\nC78_=_C165 ,C78_=_C166 ,C78_=_C167 ,C78_=_C168 ,C78_=_C169 ,C78_=_C171 ,\nC78_=_C173 ,C78_=_C174 ,C78_=_C175 ,C78_=_C176 ,C78_=_C177 ,C78_=_C178 ,\nC78_=_C179 ,C80_=_C102 ,C80_=_C104 ,C80_=_C115 ,C80_=_C180 ,C80_=_C214 ,\nC80_=_C215 ,C80_=_C216 ,C80_=_C217 ,C80_=_C218 ,C80_=_C219 ,C80_=_C220 ,\nC80_=_C221 ,C80_=_C222 ,C80_=_C223 ,C80_=_C224 ,C80_=_C225 ,C80_=_C226 ,\nC80_=_C227 ,C80_=_C228 ,C80_=_C229 ,C80_=_C230 ,C80_=_C231 ,C80_=_C232 ,\nC80_=_C233 ,C80_=_C234 ,C80_=_C236 ,C80_=_C238 ,C80_=_C239 ,C80_=_C240 ,\nC80_=_C241 ,C80_=_C242 ,C80_=_C243 ,C80_=_C244 ,C102_=_C104 ,C102_=_C136 ,\nC102_=_C203 ,C102_=_C266 ,C102_=_C323 ,C102_=_C379 ,C102_=_C406 ,C102_=_C432 ,\nC102_=_C456 ,C102_=_C479 ,C102_=_C501 ,C102_=_C521 ,C102_=_C541 ,C102_=_C560 ,\nC102_=_C577 ,C102_=_C595 ,C102_=_C612 ,C102_=_C628 ,C102_=_C642 ,C102_=_C655 ,\nC102_=_C667 ,C102_=_C679 ,C102_=_C690 ,C102_=_C701 ,C102_=_C703 ,C102_=_C704 ,\nC102_=_C705 ,C102_=_C706 ,C102_=_C707 ,C102_=_C708 ,C104_=_C138 ,C104_=_C205 ,\nC104_=_C268 ,C104_=_C296 ,C104_=_C325 ,C104_=_C353 ,C104_=_C381 ,C104_=_C408 ,\nC104_=_C434 ,C104_=_C458 ,C104_=_C481 ,C104_=_C503 ,C104_=_C523 ,C104_=_C542 ,\nC104_=_C579 ,C104_=_C597 ,C104_=_C614 ,C104_=_C644 ,C104_=_C657</w:t>
      </w:r>
    </w:p>
    <w:p>
      <w:pPr>
        <w:pStyle w:val="PreformattedText"/>
        <w:bidi w:val="0"/>
        <w:spacing w:before="0" w:after="0"/>
        <w:jc w:val="left"/>
        <w:rPr/>
      </w:pPr>
      <w:r>
        <w:rPr/>
        <w:t xml:space="preserve"> </w:t>
      </w:r>
      <w:r>
        <w:rPr/>
        <w:t>,C104_=_C669 ,\nC104_=_C681 ,C104_=_C692 ,C104_=_C709 ,C104_=_C718 ,C104_=_C719 ,C104_=_C720 ,\nC104_=_C721 ,C104_=_C722 ,C104_=_C723 ,C104_=_C724 ,C113_=_C115 ,C113_=_C136 ,\nC113_=_C138 ,C113_=_C147 ,C113_=_C149 ,C113_=_C150 ,C113_=_C151 ,C113_=_C152 ,\nC113_=_C153 ,C113_=_C154 ,C113_=_C155 ,C113_=_C156 ,C113_=_C157 ,C113_=_C158 ,\nC113_=_C159 ,C113_=_C160 ,C113_=_C161 ,C113_=_C162 ,C113_=_C163 ,C113_=_C164 ,\nC113_=_C165 ,C113_=_C166 ,C113_=_C167 ,C113_=_C168 ,C113_=_C169 ,C113_=_C171 ,\nC113_=_C173 ,C113_=_C174 ,C113_=_C175 ,C113_=_C176 ,C113_=_C177 ,C113_=_C178 ,\nC113_=_C179 ,C115_=_C136 ,C115_=_C138 ,C115_=_C180 ,C115_=_C214 ,C115_=_C215 ,\nC115_=_C216 ,C115_=_C217 ,C115_=_C218 ,C115_=_C219 ,C115_=_C220 ,C115_=_C221 ,\nC115_=_C222 ,C115_=_C223 ,C115_=_C224 ,C115_=_C225 ,C115_=_C226 ,C115_=_C227 ,\nC115_=_C228 ,C115_=_C229 ,C115_=_C230 ,C115_=_C231 ,C115_=_C232 ,C115_=_C233 ,\nC115_=_C234 ,C115_=_C236 ,C115_=_C238 ,C115_=_C239 ,C115_=_C240 ,C115_=_C241 ,\nC115_=_C242 ,C115_=_C243 ,C115_=_C244 ,C136_=_C138 ,C136_=_C203 ,C136_=_C266 ,\nC136_=_C323 ,C136_=_C379 ,C136_=_C406 ,C136_=_C432 ,C136_=_C456 ,C136_=_C479 ,\nC136_=_C501 ,C136_=_C521 ,C136_=_C541 ,C136_=_C560 ,C136_=_C577 ,C136_=_C595 ,\nC136_=_C612 ,C136_=_C628 ,C136_=_C642 ,C136_=_C655 ,C136_=_C667 ,C136_=_C679 ,\nC136_=_C690 ,C136_=_C701 ,C136_=_C703 ,C136_=_C704 ,C136_=_C705 ,C136_=_C706 ,\nC136_=_C707 ,C136_=_C708 ,C138_=_C205 ,C138_=_C268 ,C138_=_C296 ,C138_=_C325 ,\nC138_=_C353 ,C138_=_C381 ,C138_=_C408 ,C138_=_C434 ,C138_=_C458 ,C138_=_C481 ,\nC138_=_C503 ,C138_=_C523 ,C138_=_C542 ,C138_=_C579 ,C138_=_C597 ,C138_=_C614 ,\nC138_=_C644 ,C138_=_C657 ,C138_=_C669 ,C138_=_C681 ,C138_=_C692 ,C138_=_C709 ,\nC138_=_C718 ,C138_=_C719 ,C138_=_C720 ,C138_=_C721 ,C138_=_C722 ,C138_=_C723 ,\nC138_=_C724 ,C147_=_C149 ,C147_=_C150 ,C147_=_C151 ,C147_=_C152 ,C147_=_C153 ,\nC147_=_C154 ,C147_=_C155 ,C147_=_C156 ,C147_=_C157 ,C147_=_C158 ,C147_=_C159 ,\nC147_=_C160 ,C147_=_C161 ,C147_=_C162 ,C147_=_C163 ,C147_=_C164 ,C147_=_C165 ,\nC147_=_C166 ,C147_=_C167 ,C147_=_C168 ,C147_=_C169 ,C147_=_C171 ,C147_=_C173 ,\nC147_=_C174 ,C147_=_C175 ,C147_=_C176 ,C147_=_C177 ,C147_=_C178 ,C147_=_C179 ,\nC147_=_C180 ,C147_=_C203 ,C147_=_C205 ,C149_=_C150 ,C149_=_C151 ,C149_=_C152 ,\nC149_=_C153 ,C149_=_C154 ,C149_=_C155 ,C149_=_C156 ,C149_=_C157 ,C149_=_C158 ,\nC149_=_C159 ,C149_=_C160 ,C149_=_C161 ,C149_=_C162 ,C149_=_C163 ,C149_=_C164 ,\nC149_=_C165 ,C149_=_C166 ,C149_=_C167 ,C149_=_C168 ,C149_=_C169 ,C149_=_C171 ,\nC149_=_C173 ,C149_=_C174 ,C149_=_C175 ,C149_=_C176 ,C149_=_C177 ,C149_=_C178 ,\nC149_=_C179 ,C149_=_C214 ,C149_=_C266 ,C149_=_C268 ,C150_=_C151 ,C150_=_C152 ,\nC150_=_C153 ,C150_=_C154 ,C150_=_C155 ,C150_=_C156 ,C150_=_C157 ,C150_=_C158 ,\nC150_=_C159 ,C150_=_C160 ,C150_=_C161 ,C150_=_C162 ,C150_=_C163 ,C150_=_C164 ,\nC150_=_C165 ,C150_=_C166 ,C150_=_C167 ,C150_=_C168 ,C150_=_C169 ,C150_=_C171 ,\nC150_=_C173 ,C150_=_C174 ,C150_=_C175 ,C150_=_C176 ,C150_=_C177 ,C150_=_C178 ,\nC150_=_C179 ,C150_=_C215 ,C150_=_C296 ,C151_=_C152 ,C151_=_C153 ,C151_=_C154 ,\nC151_=_C155 ,C151_=_C156 ,C151_=_C157 ,C151_=_C158 ,C151_=_C159 ,C151_=_C160 ,\nC151_=_C161 ,C151_=_C162 ,C151_=_C163 ,C151_=_C164 ,C151_=_C165 ,C151_=_C166 ,\nC151_=_C167 ,C151_=_C168 ,C151_=_C169 ,C151_=_C171 ,C151_=_C173 ,C151_=_C174 ,\nC151_=_C175 ,C151_=_C176 ,C151_=_C177 ,C151_=_C178 ,C151_=_C179 ,C151_=_C216 ,\nC151_=_C323 ,C151_=_C325 ,C152_=_C153 ,C152_=_C154 ,C152_=_C155 ,C152_=_C156 ,\nC152_=_C157 ,C152_=_C158 ,C152_=_C159 ,C152_=_C160 ,C152_=_C161 ,C152_=_C162 ,\nC152_=_C163 ,C152_=_C164 ,C152_=_C165 ,C152_=_C166 ,C152_=_C167 ,C152_=_C168 ,\nC152_=_C169 ,C152_=_C171 ,C152_=_C173 ,C152_=_C174 ,C152_=_C175 ,C152_=_C176 ,\nC152_=_C177 ,C152_=_C178 ,C152_=_C179 ,C152_=_C217 ,C152_=_C353 ,C153_=_C154 ,\nC153_=_C155 ,C153_=_C156 ,C153_=_C157 ,C153_=_C158 ,C153_=_C159 ,C153_=_C160 ,\nC153_=_C161 ,C153_=_C162 ,C153_=_C163 ,C153_=_C164 ,C153_=_C165 ,C153_=_C166 ,\nC153_=_C167 ,C153_=_C168 ,C153_=_C169 ,C153_=_C171 ,C153_=_C173 ,C153_=_C174 ,\nC153_=_C175 ,C153_=_C176 ,C153_=_C177 ,C153_=_C178 ,C153_=_C179 ,C153_=_C218 ,\nC153_=_C379 ,C153_=_C381 ,C154_=_C155 ,C154_=_C156 ,C154_=_C157 ,C154_=_C158 ,\nC154_=_C159 ,C154_=_C160 ,C154_=_C161 ,C154_=_C162 ,C154_=_C163 ,C154_=_C164 ,\nC154_=_C165 ,C154_=_C166 ,C154_=_C167 ,C154_=_C168 ,C154_=_C169 ,C154_=_C171 ,\nC154_=_C173 ,C154_=_C174 ,C154_=_C175 ,C154_=_C176 ,C154_=_C177 ,C154_=_C178 ,\nC154_=_C179 ,C154_=_C219 ,C154_=_C406 ,C154_=_C408 ,C155_=_C156 ,C155_=_C157 ,\nC155_=_C158 ,C155_=_C159 ,C155_=_C160 ,C155_=_C161 ,C155_=_C162 ,C155_=_C163 ,\nC155_=_C164 ,C155_=_C165 ,C155_=_C166 ,C155_=_C167 ,C155_=_C168 ,C155_=_C169 ,\nC155_=_C171 ,C155_=_C173 ,C155_=_C174 ,C155_=_C175 ,C155_=_C176 ,C155_=_C177 ,\nC155_=_C178 ,C155_=_C179 ,C155_=_C220 ,C155_=_C432 ,C155_=_C434 ,C156_=_C157 ,\nC156_=_C158 ,C156_=_C159 ,C156_=_C160 ,C156_=_C161 ,C156_=_C162 ,C156_=_C163 ,\nC156_=_C164 ,C156_=_C165 ,C156_=_C166 ,C156_=_C167 ,C156_=_C168 ,C156_=_C169 ,\nC156_=_C171 ,C156_=_C173 ,C156_=_C174 ,C156_=_C175 ,C156_=_C176 ,C156_=_C177 ,\nC156_=_C178 ,C156_=_C179 ,C156_=_C221 ,C156_=_C456 ,C156_=_C458 ,C157_=_C158 ,\nC157_=_C159 ,C157_=_C160 ,C157_=_C161 ,C157_=_C162 ,C157_=_C163 ,C157_=_C164 ,\nC157_=_C165 ,C157_=_C166 ,C157_=_C167 ,C157_=_C168 ,C157_=_C169 ,C157_=_C171 ,\nC157_=_C173 ,C157_=_C174 ,C157_=_C175 ,C157_=_C176 ,C157_=_C177 ,C157_=_C178 ,\nC157_=_C179 ,C157_=_C222 ,C157_=_C479 ,C157_=_C481 ,C158_=_C159 ,C158_=_C160 ,\nC158_=_C161 ,C158_=_C162 ,C158_=_C163 ,C158_=_C164 ,C158_=_C165 ,C158_=_C166 ,\nC158_=_C167 ,C158_=_C168 ,C158_=_C169 ,C158_=_C171 ,C158_=_C173 ,C158_=_C174 ,\nC158_=_C175 ,C158_=_C176 ,C158_=_C177 ,C158_=_C178 ,C158_=_C179 ,C158_=_C223 ,\nC158_=_C501 ,C158_=_C503 ,C159_=_C160 ,C159_=_C161 ,C159_=_C162 ,C159_=_C163 ,\nC159_=_C164 ,C159_=_C165 ,C159_=_C166 ,C159_=_C167 ,C159_=_C168 ,C159_=_C169 ,\nC159_=_C171 ,C159_=_C173 ,C159_=_C174 ,C159_=_C175 ,C159_=_C176 ,C159_=_C177 ,\nC159_=_C178 ,C159_=_C179 ,C159_=_C224 ,C159_=_C521 ,C159_=_C523 ,C160_=_C161 ,\nC160_=_C162 ,C160_=_C163 ,C160_=_C164 ,C160_=_C165 ,C160_=_C166 ,C160_=_C167 ,\nC160_=_C168 ,C160_=_C169 ,C160_=_C171 ,C160_=_C173 ,C160_=_C174 ,C160_=_C175 ,\nC160_=_C176 ,C160_=_C177 ,C160_=_C178 ,C160_=_C179 ,C160_=_C541 ,C160_=_C542 ,\nC161_=_C162 ,C161_=_C163 ,C161_=_C164 ,C161_=_C165 ,C161_=_C166 ,C161_=_C167 ,\nC161_=_C168 ,C161_=_C169 ,C161_=_C171 ,C161_=_C173 ,C161_=_C174 ,C161_=_C175 ,\nC161_=_C176 ,C161_=_C177 ,C161_=_C178 ,C161_=_C179 ,C161_=_C226 ,C161_=_C577 ,\nC161_=_C579 ,C162_=_C163 ,C162_=_C164 ,C162_=_C165 ,C162_=_C166 ,C162_=_C167 ,\nC162_=_C168 ,C162_=_C169 ,C162_=_C171 ,C162_=_C173 ,C162_=_C174 ,C162_=_C175 ,\nC162_=_C176 ,C162_=_C177 ,C162_=_C178 ,C162_=_C179 ,C162_=_C227 ,C162_=_C595 ,\nC162_=_C597 ,C163_=_C164 ,C163_=_C165 ,C163_=_C166 ,C163_=_C167 ,C163_=_C168 ,\nC163_=_C169 ,C163_=_C171 ,C163_=_C173 ,C163_=_C174 ,C163_=_C175 ,C163_=_C176 ,\nC163_=_C177 ,C163_=_C178 ,C163_=_C179 ,C163_=_C228 ,C163_=_C612 ,C163_=_C614 ,\nC164_=_C165 ,C164_=_C166 ,C164_=_C167 ,C164_=_C168 ,C164_=_C169 ,C164_=_C171 ,\nC164_=_C173 ,C164_=_C174 ,C164_=_C175 ,C164_=_C176 ,C164_=_C177 ,C164_=_C178 ,\nC164_=_C179 ,C164_=_C229 ,C164_=_C628 ,C165_=_C166 ,C165_=_C167 ,C165_=_C168 ,\nC165_=_C169 ,C165_=_C171 ,C165_=_C173 ,C165_=_C174 ,C165_=_C175 ,C165_=_C176 ,\nC165_=_C177 ,C165_=_C178 ,C165_=_C179 ,C165_=_C230 ,C165_=_C642 ,C165_=_C644 ,\nC166_=_C167 ,C166_=_C168 ,C166_=_C169 ,C166_=_C171 ,C166_=_C173 ,C166_=_C174 ,\nC166_=_C175 ,C166_=_C176 ,C166_=_C177 ,C166_=_C178 ,C166_=_C179 ,C166_=_C231 ,\nC166_=_C655 ,C166_=_C657 ,C167_=_C168 ,C167_=_C169 ,C167_=_C171 ,C167_=_C173 ,\nC167_=_C174 ,C167_=_C175 ,C167_=_C176 ,C167_=_C177 ,C167_=_C178 ,C167_=_C179 ,\nC167_=_C232 ,C167_=_C667 ,C167_=_C669 ,C168_=_C169 ,C168_=_C171 ,C168_=_C173 ,\nC168_=_C174 ,C168_=_C175 ,C168_=_C176 ,C168_=_C177 ,C168_=_C178 ,C168_=_C179 ,\nC168_=_C233 ,C168_=_C679 ,C168_=_C681 ,C169_=_C171 ,C169_=_C173 ,C169_=_C174 ,\nC169_=_C175 ,C169_=_C176 ,C169_=_C177 ,C169_=_C178 ,C169_=_C179 ,C169_=_C234 ,\nC169_=_C690 ,C169_=_C692 ,C171_=_C173 ,C171_=_C174 ,C171_=_C175 ,C171_=_C176 ,\nC171_=_C177 ,C171_=_C178 ,C171_=_C179 ,C171_=_C236 ,C171_=_C701 ,C171_=_C709 ,\nC173_=_C174 ,C173_=_C175 ,C173_=_C176 ,C173_=_C177 ,C173_=_C178 ,C173_=_C179 ,\nC173_=_C238 ,C173_=_C703 ,C173_=_C718 ,C174_=_C175 ,C174_=_C176 ,C174_=_C177 ,\nC174_=_C178 ,C174_=_C179 ,C174_=_C239 ,C174_=_C704 ,C174_=_C719 ,C175_=_C176 ,\nC175_=_C177 ,C175_=_C178 ,C175_=_C179 ,C175_=_C240 ,C175_=_C705 ,C175_=_C720 ,\nC176_=_C177 ,C176_=_C178 ,C176_=_C179 ,C176_=_C241 ,C176_=_C706 ,C176_=_C721 ,\nC177_=_C178 ,C177_=_C179 ,C177_=_C242 ,C177_=_C707 ,C177_=_C722 ,C178_=_C179 ,\nC178_=_C708 ,C178_=_C723 ,C179_=_C244 ,C180_=_C203 ,C180_=_C205 ,C180_=_C214 ,\nC180_=_C215 ,C180_=_C216 ,C180_=_C217 ,C180_=_C218 ,C180_=_C219 ,C180_=_C220 ,\nC180_=_C221 ,C180_=_C222 ,C180_=_C223 ,C180_=_C224 ,C180_=_C225 ,C180_=_C226 ,\nC180_=_C227 ,C180_=_C228 ,C180_=_C229 ,C180_=_C230 ,C180_=_C231 ,C180_=_C232 ,\nC180_=_C233 ,C180_=_C234 ,C180_=_C236 ,C180_=_C238 ,C180_=_C239 ,C180_=_C240 ,\nC180_=_C241 ,C180_=_C242 ,C180_=_C243 ,C180_=_C244 ,C203_=_C205 ,C203_=_C266 ,\nC203_=_C323 ,C203_=_C379 ,C203_=_C406 ,C203_=_C432 ,C203_=_C456 ,C203_=_C479 ,\nC203_=_C501 ,C203_=_C521 ,C203_=_C541 ,C203_=_C560 ,C203_=_C577 ,C203_=_C595 ,\nC203_=_C612 ,C203_=_C628 ,C203_=_C642 ,C203_=_C655 ,C203_=_C667 ,C203_=_C679 ,\nC203_=_C690 ,C203_=_C701 ,C203_=_C703 ,C203_=_C704 ,C203_=_C705 ,C203_=_C706 ,\nC203_=_C707 ,C203_=_C708 ,C205_=_C268 ,C205_=_C296 ,C205_=_C325 ,C205_=_C353 ,\nC205_=_C381 ,C205_=_C408 ,C205_=_C434 ,C205_=_C458 ,C205_=_C481 ,C205_=_C503 ,\nC205_=_C523 ,C205_=_C542 ,C205_=_C579 ,C205_=_C597 ,C205_=_C614 ,C205_=_C644 ,\nC205_=_C657 ,C205_=_C669 ,C205_=_C681 ,C205_=_C692 ,C205_=_C709 ,C205_=_C718 ,\nC205_=_C719 ,C205_=_C720 ,C205_=_C721 ,C205_=_C722 ,C205_=_C723 ,C205_=_C724 ,\nC214_=_C215 ,C214_=_C216 ,C214_=_C217 ,C214_=_C218</w:t>
      </w:r>
    </w:p>
    <w:p>
      <w:pPr>
        <w:pStyle w:val="PreformattedText"/>
        <w:bidi w:val="0"/>
        <w:spacing w:before="0" w:after="0"/>
        <w:jc w:val="left"/>
        <w:rPr/>
      </w:pPr>
      <w:r>
        <w:rPr/>
        <w:t xml:space="preserve"> </w:t>
      </w:r>
      <w:r>
        <w:rPr/>
        <w:t>,C214_=_C219 ,C214_=_C220 ,\nC214_=_C221 ,C214_=_C222 ,C214_=_C223 ,C214_=_C224 ,C214_=_C225 ,C214_=_C226 ,\nC214_=_C227 ,C214_=_C228 ,C214_=_C229 ,C214_=_C230 ,C214_=_C231 ,C214_=_C232 ,\nC214_=_C233 ,C214_=_C234 ,C214_=_C236 ,C214_=_C238 ,C214_=_C239 ,C214_=_C240 ,\nC214_=_C241 ,C214_=_C242 ,C214_=_C243 ,C214_=_C244 ,C214_=_C266 ,C214_=_C268 ,\nC215_=_C216 ,C215_=_C217 ,C215_=_C218 ,C215_=_C219 ,C215_=_C220 ,C215_=_C221 ,\nC215_=_C222 ,C215_=_C223 ,C215_=_C224 ,C215_=_C225 ,C215_=_C226 ,C215_=_C227 ,\nC215_=_C228 ,C215_=_C229 ,C215_=_C230 ,C215_=_C231 ,C215_=_C232 ,C215_=_C233 ,\nC215_=_C234 ,C215_=_C236 ,C215_=_C238 ,C215_=_C239 ,C215_=_C240 ,C215_=_C241 ,\nC215_=_C242 ,C215_=_C243 ,C215_=_C244 ,C215_=_C296 ,C216_=_C217 ,C216_=_C218 ,\nC216_=_C219 ,C216_=_C220 ,C216_=_C221 ,C216_=_C222 ,C216_=_C223 ,C216_=_C224 ,\nC216_=_C225 ,C216_=_C226 ,C216_=_C227 ,C216_=_C228 ,C216_=_C229 ,C216_=_C230 ,\nC216_=_C231 ,C216_=_C232 ,C216_=_C233 ,C216_=_C234 ,C216_=_C236 ,C216_=_C238 ,\nC216_=_C239 ,C216_=_C240 ,C216_=_C241 ,C216_=_C242 ,C216_=_C243 ,C216_=_C244 ,\nC216_=_C323 ,C216_=_C325 ,C217_=_C218 ,C217_=_C219 ,C217_=_C220 ,C217_=_C221 ,\nC217_=_C222 ,C217_=_C223 ,C217_=_C224 ,C217_=_C225 ,C217_=_C226 ,C217_=_C227 ,\nC217_=_C228 ,C217_=_C229 ,C217_=_C230 ,C217_=_C231 ,C217_=_C232 ,C217_=_C233 ,\nC217_=_C234 ,C217_=_C236 ,C217_=_C238 ,C217_=_C239 ,C217_=_C240 ,C217_=_C241 ,\nC217_=_C242 ,C217_=_C243 ,C217_=_C244 ,C217_=_C353 ,C218_=_C219 ,C218_=_C220 ,\nC218_=_C221 ,C218_=_C222 ,C218_=_C223 ,C218_=_C224 ,C218_=_C225 ,C218_=_C226 ,\nC218_=_C227 ,C218_=_C228 ,C218_=_C229 ,C218_=_C230 ,C218_=_C231 ,C218_=_C232 ,\nC218_=_C233 ,C218_=_C234 ,C218_=_C236 ,C218_=_C238 ,C218_=_C239 ,C218_=_C240 ,\nC218_=_C241 ,C218_=_C242 ,C218_=_C243 ,C218_=_C244 ,C218_=_C379 ,C218_=_C381 ,\nC219_=_C220 ,C219_=_C221 ,C219_=_C222 ,C219_=_C223 ,C219_=_C224 ,C219_=_C225 ,\nC219_=_C226 ,C219_=_C227 ,C219_=_C228 ,C219_=_C229 ,C219_=_C230 ,C219_=_C231 ,\nC219_=_C232 ,C219_=_C233 ,C219_=_C234 ,C219_=_C236 ,C219_=_C238 ,C219_=_C239 ,\nC219_=_C240 ,C219_=_C241 ,C219_=_C242 ,C219_=_C243 ,C219_=_C244 ,C219_=_C406 ,\nC219_=_C408 ,C220_=_C221 ,C220_=_C222 ,C220_=_C223 ,C220_=_C224 ,C220_=_C225 ,\nC220_=_C226 ,C220_=_C227 ,C220_=_C228 ,C220_=_C229 ,C220_=_C230 ,C220_=_C231 ,\nC220_=_C232 ,C220_=_C233 ,C220_=_C234 ,C220_=_C236 ,C220_=_C238 ,C220_=_C239 ,\nC220_=_C240 ,C220_=_C241 ,C220_=_C242 ,C220_=_C243 ,C220_=_C244 ,C220_=_C432 ,\nC220_=_C434 ,C221_=_C222 ,C221_=_C223 ,C221_=_C224 ,C221_=_C225 ,C221_=_C226 ,\nC221_=_C227 ,C221_=_C228 ,C221_=_C229 ,C221_=_C230 ,C221_=_C231 ,C221_=_C232 ,\nC221_=_C233 ,C221_=_C234 ,C221_=_C236 ,C221_=_C238 ,C221_=_C239 ,C221_=_C240 ,\nC221_=_C241 ,C221_=_C242 ,C221_=_C243 ,C221_=_C244 ,C221_=_C456 ,C221_=_C458 ,\nC222_=_C223 ,C222_=_C224 ,C222_=_C225 ,C222_=_C226 ,C222_=_C227 ,C222_=_C228 ,\nC222_=_C229 ,C222_=_C230 ,C222_=_C231 ,C222_=_C232 ,C222_=_C233 ,C222_=_C234 ,\nC222_=_C236 ,C222_=_C238 ,C222_=_C239 ,C222_=_C240 ,C222_=_C241 ,C222_=_C242 ,\nC222_=_C243 ,C222_=_C244 ,C222_=_C479 ,C222_=_C481 ,C223_=_C224 ,C223_=_C225 ,\nC223_=_C226 ,C223_=_C227 ,C223_=_C228 ,C223_=_C229 ,C223_=_C230 ,C223_=_C231 ,\nC223_=_C232 ,C223_=_C233 ,C223_=_C234 ,C223_=_C236 ,C223_=_C238 ,C223_=_C239 ,\nC223_=_C240 ,C223_=_C241 ,C223_=_C242 ,C223_=_C243 ,C223_=_C244 ,C223_=_C501 ,\nC223_=_C503 ,C224_=_C225 ,C224_=_C226 ,C224_=_C227 ,C224_=_C228 ,C224_=_C229 ,\nC224_=_C230 ,C224_=_C231 ,C224_=_C232 ,C224_=_C233 ,C224_=_C234 ,C224_=_C236 ,\nC224_=_C238 ,C224_=_C239 ,C224_=_C240 ,C224_=_C241 ,C224_=_C242 ,C224_=_C243 ,\nC224_=_C244 ,C224_=_C521 ,C224_=_C523 ,C225_=_C226 ,C225_=_C227 ,C225_=_C228 ,\nC225_=_C229 ,C225_=_C230 ,C225_=_C231 ,C225_=_C232 ,C225_=_C233 ,C225_=_C234 ,\nC225_=_C236 ,C225_=_C238 ,C225_=_C239 ,C225_=_C240 ,C225_=_C241 ,C225_=_C242 ,\nC225_=_C243 ,C225_=_C244 ,C225_=_C560 ,C226_=_C227 ,C226_=_C228 ,C226_=_C229 ,\nC226_=_C230 ,C226_=_C231 ,C226_=_C232 ,C226_=_C233 ,C226_=_C234 ,C226_=_C236 ,\nC226_=_C238 ,C226_=_C239 ,C226_=_C240 ,C226_=_C241 ,C226_=_C242 ,C226_=_C243 ,\nC226_=_C244 ,C226_=_C577 ,C226_=_C579 ,C227_=_C228 ,C227_=_C229 ,C227_=_C230 ,\nC227_=_C231 ,C227_=_C232 ,C227_=_C233 ,C227_=_C234 ,C227_=_C236 ,C227_=_C238 ,\nC227_=_C239 ,C227_=_C240 ,C227_=_C241 ,C227_=_C242 ,C227_=_C243 ,C227_=_C244 ,\nC227_=_C595 ,C227_=_C597 ,C228_=_C229 ,C228_=_C230 ,C228_=_C231 ,C228_=_C232 ,\nC228_=_C233 ,C228_=_C234 ,C228_=_C236 ,C228_=_C238 ,C228_=_C239 ,C228_=_C240 ,\nC228_=_C241 ,C228_=_C242 ,C228_=_C243 ,C228_=_C244 ,C228_=_C612 ,C228_=_C614 ,\nC229_=_C230 ,C229_=_C231 ,C229_=_C232 ,C229_=_C233 ,C229_=_C234 ,C229_=_C236 ,\nC229_=_C238 ,C229_=_C239 ,C229_=_C240 ,C229_=_C241 ,C229_=_C242 ,C229_=_C243 ,\nC229_=_C244 ,C229_=_C628 ,C230_=_C231 ,C230_=_C232 ,C230_=_C233 ,C230_=_C234 ,\nC230_=_C236 ,C230_=_C238 ,C230_=_C239 ,C230_=_C240 ,C230_=_C241 ,C230_=_C242 ,\nC230_=_C243 ,C230_=_C244 ,C230_=_C642 ,C230_=_C644 ,C231_=_C232 ,C231_=_C233 ,\nC231_=_C234 ,C231_=_C236 ,C231_=_C238 ,C231_=_C239 ,C231_=_C240 ,C231_=_C241 ,\nC231_=_C242 ,C231_=_C243 ,C231_=_C244 ,C231_=_C655 ,C231_=_C657 ,C232_=_C233 ,\nC232_=_C234 ,C232_=_C236 ,C232_=_C238 ,C232_=_C239 ,C232_=_C240 ,C232_=_C241 ,\nC232_=_C242 ,C232_=_C243 ,C232_=_C244 ,C232_=_C667 ,C232_=_C669 ,C233_=_C234 ,\nC233_=_C236 ,C233_=_C238 ,C233_=_C239 ,C233_=_C240 ,C233_=_C241 ,C233_=_C242 ,\nC233_=_C243 ,C233_=_C244 ,C233_=_C679 ,C233_=_C681 ,C234_=_C236 ,C234_=_C238 ,\nC234_=_C239 ,C234_=_C240 ,C234_=_C241 ,C234_=_C242 ,C234_=_C243 ,C234_=_C244 ,\nC234_=_C690 ,C234_=_C692 ,C236_=_C238 ,C236_=_C239 ,C236_=_C240 ,C236_=_C241 ,\nC236_=_C242 ,C236_=_C243 ,C236_=_C244 ,C236_=_C701 ,C236_=_C709 ,C238_=_C239 ,\nC238_=_C240 ,C238_=_C241 ,C238_=_C242 ,C238_=_C243 ,C238_=_C244 ,C238_=_C703 ,\nC238_=_C718 ,C239_=_C240 ,C239_=_C241 ,C239_=_C242 ,C239_=_C243 ,C239_=_C244 ,\nC239_=_C704 ,C239_=_C719 ,C240_=_C241 ,C240_=_C242 ,C240_=_C243 ,C240_=_C244 ,\nC240_=_C705 ,C240_=_C720 ,C241_=_C242 ,C241_=_C243 ,C241_=_C244 ,C241_=_C706 ,\nC241_=_C721 ,C242_=_C243 ,C242_=_C244 ,C242_=_C707 ,C242_=_C722 ,C243_=_C244 ,\nC243_=_C724 ,C266_=_C268 ,C266_=_C323 ,C266_=_C379 ,C266_=_C406 ,C266_=_C432 ,\nC266_=_C456 ,C266_=_C479 ,C266_=_C501 ,C266_=_C521 ,C266_=_C541 ,C266_=_C560 ,\nC266_=_C577 ,C266_=_C595 ,C266_=_C612 ,C266_=_C628 ,C266_=_C642 ,C266_=_C655 ,\nC266_=_C667 ,C266_=_C679 ,C266_=_C690 ,C266_=_C701 ,C266_=_C703 ,C266_=_C704 ,\nC266_=_C705 ,C266_=_C706 ,C266_=_C707 ,C266_=_C708 ,C268_=_C296 ,C268_=_C325 ,\nC268_=_C353 ,C268_=_C381 ,C268_=_C408 ,C268_=_C434 ,C268_=_C458 ,C268_=_C481 ,\nC268_=_C503 ,C268_=_C523 ,C268_=_C542 ,C268_=_C579 ,C268_=_C597 ,C268_=_C614 ,\nC268_=_C644 ,C268_=_C657 ,C268_=_C669 ,C268_=_C681 ,C268_=_C692 ,C268_=_C709 ,\nC268_=_C718 ,C268_=_C719 ,C268_=_C720 ,C268_=_C721 ,C268_=_C722 ,C268_=_C723 ,\nC268_=_C724 ,C296_=_C325 ,C296_=_C353 ,C296_=_C381 ,C296_=_C408 ,C296_=_C434 ,\nC296_=_C458 ,C296_=_C481 ,C296_=_C503 ,C296_=_C523 ,C296_=_C542 ,C296_=_C579 ,\nC296_=_C597 ,C296_=_C614 ,C296_=_C644 ,C296_=_C657 ,C296_=_C669 ,C296_=_C681 ,\nC296_=_C692 ,C296_=_C709 ,C296_=_C718 ,C296_=_C719 ,C296_=_C720 ,C296_=_C721 ,\nC296_=_C722 ,C296_=_C723 ,C296_=_C724 ,C323_=_C325 ,C323_=_C379 ,C323_=_C406 ,\nC323_=_C432 ,C323_=_C456 ,C323_=_C479 ,C323_=_C501 ,C323_=_C521 ,C323_=_C541 ,\nC323_=_C560 ,C323_=_C577 ,C323_=_C595 ,C323_=_C612 ,C323_=_C628 ,C323_=_C642 ,\nC323_=_C655 ,C323_=_C667 ,C323_=_C679 ,C323_=_C690 ,C323_=_C701 ,C323_=_C703 ,\nC323_=_C704 ,C323_=_C705 ,C323_=_C706 ,C323_=_C707 ,C323_=_C708 ,C325_=_C353 ,\nC325_=_C381 ,C325_=_C408 ,C325_=_C434 ,C325_=_C458 ,C325_=_C481 ,C325_=_C503 ,\nC325_=_C523 ,C325_=_C542 ,C325_=_C579 ,C325_=_C597 ,C325_=_C614 ,C325_=_C644 ,\nC325_=_C657 ,C325_=_C669 ,C325_=_C681 ,C325_=_C692 ,C325_=_C709 ,C325_=_C718 ,\nC325_=_C719 ,C325_=_C720 ,C325_=_C721 ,C325_=_C722 ,C325_=_C723 ,C325_=_C724 ,\nC353_=_C381 ,C353_=_C408 ,C353_=_C434 ,C353_=_C458 ,C353_=_C481 ,C353_=_C503 ,\nC353_=_C523 ,C353_=_C542 ,C353_=_C579 ,C353_=_C597 ,C353_=_C614 ,C353_=_C644 ,\nC353_=_C657 ,C353_=_C669 ,C353_=_C681 ,C353_=_C692 ,C353_=_C709 ,C353_=_C718 ,\nC353_=_C719 ,C353_=_C720 ,C353_=_C721 ,C353_=_C722 ,C353_=_C723 ,C353_=_C724 ,\nC379_=_C381 ,C379_=_C406 ,C379_=_C432 ,C379_=_C456 ,C379_=_C479 ,C379_=_C501 ,\nC379_=_C521 ,C379_=_C541 ,C379_=_C560 ,C379_=_C577 ,C379_=_C595 ,C379_=_C612 ,\nC379_=_C628 ,C379_=_C642 ,C379_=_C655 ,C379_=_C667 ,C379_=_C679 ,C379_=_C690 ,\nC379_=_C701 ,C379_=_C703 ,C379_=_C704 ,C379_=_C705 ,C379_=_C706 ,C379_=_C707 ,\nC379_=_C708 ,C381_=_C408 ,C381_=_C434 ,C381_=_C458 ,C381_=_C481 ,C381_=_C503 ,\nC381_=_C523 ,C381_=_C542 ,C381_=_C579 ,C381_=_C597 ,C381_=_C614 ,C381_=_C644 ,\nC381_=_C657 ,C381_=_C669 ,C381_=_C681 ,C381_=_C692 ,C381_=_C709 ,C381_=_C718 ,\nC381_=_C719 ,C381_=_C720 ,C381_=_C721 ,C381_=_C722 ,C381_=_C723 ,C381_=_C724 ,\nC406_=_C408 ,C406_=_C432 ,C406_=_C456 ,C406_=_C479 ,C406_=_C501 ,C406_=_C521 ,\nC406_=_C541 ,C406_=_C560 ,C406_=_C577 ,C406_=_C595 ,C406_=_C612 ,C406_=_C628 ,\nC406_=_C642 ,C406_=_C655 ,C406_=_C667 ,C406_=_C679 ,C406_=_C690 ,C406_=_C701 ,\nC406_=_C703 ,C406_=_C704 ,C406_=_C705 ,C406_=_C706 ,C406_=_C707 ,C406_=_C708 ,\nC408_=_C434 ,C408_=_C458 ,C408_=_C481 ,C408_=_C503 ,C408_=_C523 ,C408_=_C542 ,\nC408_=_C579 ,C408_=_C597 ,C408_=_C614 ,C408_=_C644 ,C408_=_C657 ,C408_=_C669 ,\nC408_=_C681 ,C408_=_C692 ,C408_=_C709 ,C408_=_C718 ,C408_=_C719 ,C408_=_C720 ,\nC408_=_C721 ,C408_=_C722 ,C408_=_C723 ,C408_=_C724 ,C432_=_C434 ,C432_=_C456 ,\nC432_=_C479 ,C432_=_C501 ,C432_=_C521 ,C432_=_C541 ,C432_=_C560 ,C432_=_C577 ,\nC432_=_C595 ,C432_=_C612 ,C432_=_C628 ,C432_=_C642 ,C432_=_C655 ,C432_=_C667 ,\nC432_=_C679 ,C432_=_C690 ,C432_=_C701 ,C432_=_C703 ,C432_=_C704 ,C432_=_C705 ,\nC432_=_C706 ,C432_=_C707 ,C432_=_C708 ,C434_=_C458 ,C434_=_C481 ,C434_=_C503 ,\nC434_=_C523 ,C434_=_C542 ,C434_=_C579 ,C434_=_C597 ,C434_=_C614 ,C434_=_C644 ,\nC434_=_C657 ,C434_=_C669 ,C434_=_C681 ,C434_=_C692 ,C434_=_C709 ,C434_=_C718 ,\nC434_=_C719 ,C434_=_C720 ,C434_=_C721</w:t>
      </w:r>
    </w:p>
    <w:p>
      <w:pPr>
        <w:pStyle w:val="PreformattedText"/>
        <w:bidi w:val="0"/>
        <w:spacing w:before="0" w:after="0"/>
        <w:jc w:val="left"/>
        <w:rPr/>
      </w:pPr>
      <w:r>
        <w:rPr/>
        <w:t xml:space="preserve"> </w:t>
      </w:r>
      <w:r>
        <w:rPr/>
        <w:t>,C434_=_C722 ,C434_=_C723 ,C434_=_C724 ,\nC456_=_C458 ,C456_=_C479 ,C456_=_C501 ,C456_=_C521 ,C456_=_C541 ,C456_=_C560 ,\nC456_=_C577 ,C456_=_C595 ,C456_=_C612 ,C456_=_C628 ,C456_=_C642 ,C456_=_C655 ,\nC456_=_C667 ,C456_=_C679 ,C456_=_C690 ,C456_=_C701 ,C456_=_C703 ,C456_=_C704 ,\nC456_=_C705 ,C456_=_C706 ,C456_=_C707 ,C456_=_C708 ,C458_=_C481 ,C458_=_C503 ,\nC458_=_C523 ,C458_=_C542 ,C458_=_C579 ,C458_=_C597 ,C458_=_C614 ,C458_=_C644 ,\nC458_=_C657 ,C458_=_C669 ,C458_=_C681 ,C458_=_C692 ,C458_=_C709 ,C458_=_C718 ,\nC458_=_C719 ,C458_=_C720 ,C458_=_C721 ,C458_=_C722 ,C458_=_C723 ,C458_=_C724 ,\nC479_=_C481 ,C479_=_C501 ,C479_=_C521 ,C479_=_C541 ,C479_=_C560 ,C479_=_C577 ,\nC479_=_C595 ,C479_=_C612 ,C479_=_C628 ,C479_=_C642 ,C479_=_C655 ,C479_=_C667 ,\nC479_=_C679 ,C479_=_C690 ,C479_=_C701 ,C479_=_C703 ,C479_=_C704 ,C479_=_C705 ,\nC479_=_C706 ,C479_=_C707 ,C479_=_C708 ,C481_=_C503 ,C481_=_C523 ,C481_=_C542 ,\nC481_=_C579 ,C481_=_C597 ,C481_=_C614 ,C481_=_C644 ,C481_=_C657 ,C481_=_C669 ,\nC481_=_C681 ,C481_=_C692 ,C481_=_C709 ,C481_=_C718 ,C481_=_C719 ,C481_=_C720 ,\nC481_=_C721 ,C481_=_C722 ,C481_=_C723 ,C481_=_C724 ,C501_=_C503 ,C501_=_C521 ,\nC501_=_C541 ,C501_=_C560 ,C501_=_C577 ,C501_=_C595 ,C501_=_C612 ,C501_=_C628 ,\nC501_=_C642 ,C501_=_C655 ,C501_=_C667 ,C501_=_C679 ,C501_=_C690 ,C501_=_C701 ,\nC501_=_C703 ,C501_=_C704 ,C501_=_C705 ,C501_=_C706 ,C501_=_C707 ,C501_=_C708 ,\nC503_=_C523 ,C503_=_C542 ,C503_=_C579 ,C503_=_C597 ,C503_=_C614 ,C503_=_C644 ,\nC503_=_C657 ,C503_=_C669 ,C503_=_C681 ,C503_=_C692 ,C503_=_C709 ,C503_=_C718 ,\nC503_=_C719 ,C503_=_C720 ,C503_=_C721 ,C503_=_C722 ,C503_=_C723 ,C503_=_C724 ,\nC521_=_C523 ,C521_=_C541 ,C521_=_C560 ,C521_=_C577 ,C521_=_C595 ,C521_=_C612 ,\nC521_=_C628 ,C521_=_C642 ,C521_=_C655 ,C521_=_C667 ,C521_=_C679 ,C521_=_C690 ,\nC521_=_C701 ,C521_=_C703 ,C521_=_C704 ,C521_=_C705 ,C521_=_C706 ,C521_=_C707 ,\nC521_=_C708 ,C523_=_C542 ,C523_=_C579 ,C523_=_C597 ,C523_=_C614 ,C523_=_C644 ,\nC523_=_C657 ,C523_=_C669 ,C523_=_C681 ,C523_=_C692 ,C523_=_C709 ,C523_=_C718 ,\nC523_=_C719 ,C523_=_C720 ,C523_=_C721 ,C523_=_C722 ,C523_=_C723 ,C523_=_C724 ,\nC541_=_C542 ,C541_=_C560 ,C541_=_C577 ,C541_=_C595 ,C541_=_C612 ,C541_=_C628 ,\nC541_=_C642 ,C541_=_C655 ,C541_=_C667 ,C541_=_C679 ,C541_=_C690 ,C541_=_C701 ,\nC541_=_C703 ,C541_=_C704 ,C541_=_C705 ,C541_=_C706 ,C541_=_C707 ,C541_=_C708 ,\nC542_=_C579 ,C542_=_C597 ,C542_=_C614 ,C542_=_C644 ,C542_=_C657 ,C542_=_C669 ,\nC542_=_C681 ,C542_=_C692 ,C542_=_C709 ,C542_=_C718 ,C542_=_C719 ,C542_=_C720 ,\nC542_=_C721 ,C542_=_C722 ,C542_=_C723 ,C542_=_C724 ,C560_=_C577 ,C560_=_C595 ,\nC560_=_C612 ,C560_=_C628 ,C560_=_C642 ,C560_=_C655 ,C560_=_C667 ,C560_=_C679 ,\nC560_=_C690 ,C560_=_C701 ,C560_=_C703 ,C560_=_C704 ,C560_=_C705 ,C560_=_C706 ,\nC560_=_C707 ,C560_=_C708 ,C577_=_C579 ,C577_=_C595 ,C577_=_C612 ,C577_=_C628 ,\nC577_=_C642 ,C577_=_C655 ,C577_=_C667 ,C577_=_C679 ,C577_=_C690 ,C577_=_C701 ,\nC577_=_C703 ,C577_=_C704 ,C577_=_C705 ,C577_=_C706 ,C577_=_C707 ,C577_=_C708 ,\nC579_=_C597 ,C579_=_C614 ,C579_=_C644 ,C579_=_C657 ,C579_=_C669 ,C579_=_C681 ,\nC579_=_C692 ,C579_=_C709 ,C579_=_C718 ,C579_=_C719 ,C579_=_C720 ,C579_=_C721 ,\nC579_=_C722 ,C579_=_C723 ,C579_=_C724 ,C595_=_C597 ,C595_=_C612 ,C595_=_C628 ,\nC595_=_C642 ,C595_=_C655 ,C595_=_C667 ,C595_=_C679 ,C595_=_C690 ,C595_=_C701 ,\nC595_=_C703 ,C595_=_C704 ,C595_=_C705 ,C595_=_C706 ,C595_=_C707 ,C595_=_C708 ,\nC597_=_C614 ,C597_=_C644 ,C597_=_C657 ,C597_=_C669 ,C597_=_C681 ,C597_=_C692 ,\nC597_=_C709 ,C597_=_C718 ,C597_=_C719 ,C597_=_C720 ,C597_=_C721 ,C597_=_C722 ,\nC597_=_C723 ,C597_=_C724 ,C612_=_C614 ,C612_=_C628 ,C612_=_C642 ,C612_=_C655 ,\nC612_=_C667 ,C612_=_C679 ,C612_=_C690 ,C612_=_C701 ,C612_=_C703 ,C612_=_C704 ,\nC612_=_C705 ,C612_=_C706 ,C612_=_C707 ,C612_=_C708 ,C614_=_C644 ,C614_=_C657 ,\nC614_=_C669 ,C614_=_C681 ,C614_=_C692 ,C614_=_C709 ,C614_=_C718 ,C614_=_C719 ,\nC614_=_C720 ,C614_=_C721 ,C614_=_C722 ,C614_=_C723 ,C614_=_C724 ,C628_=_C642 ,\nC628_=_C655 ,C628_=_C667 ,C628_=_C679 ,C628_=_C690 ,C628_=_C701 ,C628_=_C703 ,\nC628_=_C704 ,C628_=_C705 ,C628_=_C706 ,C628_=_C707 ,C628_=_C708 ,C642_=_C644 ,\nC642_=_C655 ,C642_=_C667 ,C642_=_C679 ,C642_=_C690 ,C642_=_C701 ,C642_=_C703 ,\nC642_=_C704 ,C642_=_C705 ,C642_=_C706 ,C642_=_C707 ,C642_=_C708 ,C644_=_C657 ,\nC644_=_C669 ,C644_=_C681 ,C644_=_C692 ,C644_=_C709 ,C644_=_C718 ,C644_=_C719 ,\nC644_=_C720 ,C644_=_C721 ,C644_=_C722 ,C644_=_C723 ,C644_=_C724 ,C655_=_C657 ,\nC655_=_C667 ,C655_=_C679 ,C655_=_C690 ,C655_=_C701 ,C655_=_C703 ,C655_=_C704 ,\nC655_=_C705 ,C655_=_C706 ,C655_=_C707 ,C655_=_C708 ,C657_=_C669 ,C657_=_C681 ,\nC657_=_C692 ,C657_=_C709 ,C657_=_C718 ,C657_=_C719 ,C657_=_C720 ,C657_=_C721 ,\nC657_=_C722 ,C657_=_C723 ,C657_=_C724 ,C667_=_C669 ,C667_=_C679 ,C667_=_C690 ,\nC667_=_C701 ,C667_=_C703 ,C667_=_C704 ,C667_=_C705 ,C667_=_C706 ,C667_=_C707 ,\nC667_=_C708 ,C669_=_C681 ,C669_=_C692 ,C669_=_C709 ,C669_=_C718 ,C669_=_C719 ,\nC669_=_C720 ,C669_=_C721 ,C669_=_C722 ,C669_=_C723 ,C669_=_C724 ,C679_=_C681 ,\nC679_=_C690 ,C679_=_C701 ,C679_=_C703 ,C679_=_C704 ,C679_=_C705 ,C679_=_C706 ,\nC679_=_C707 ,C679_=_C708 ,C681_=_C692 ,C681_=_C709 ,C681_=_C718 ,C681_=_C719 ,\nC681_=_C720 ,C681_=_C721 ,C681_=_C722 ,C681_=_C723 ,C681_=_C724 ,C690_=_C692 ,\nC690_=_C701 ,C690_=_C703 ,C690_=_C704 ,C690_=_C705 ,C690_=_C706 ,C690_=_C707 ,\nC690_=_C708 ,C692_=_C709 ,C692_=_C718 ,C692_=_C719 ,C692_=_C720 ,C692_=_C721 ,\nC692_=_C722 ,C692_=_C723 ,C692_=_C724 ,C701_=_C703 ,C701_=_C704 ,C701_=_C705 ,\nC701_=_C706 ,C701_=_C707 ,C701_=_C708 ,C701_=_C709 ,C703_=_C704 ,C703_=_C705 ,\nC703_=_C706 ,C703_=_C707 ,C703_=_C708 ,C703_=_C718 ,C704_=_C705 ,C704_=_C706 ,\nC704_=_C707 ,C704_=_C708 ,C704_=_C719 ,C705_=_C706 ,C705_=_C707 ,C705_=_C708 ,\nC705_=_C720 ,C706_=_C707 ,C706_=_C708 ,C706_=_C721 ,C707_=_C708 ,C707_=_C722 ,\nC708_=_C723 ,C709_=_C718 ,C709_=_C719 ,C709_=_C720 ,C709_=_C721 ,C709_=_C722 ,\nC709_=_C723 ,C709_=_C724 ,C718_=_C719 ,C718_=_C720 ,C718_=_C721 ,C718_=_C722 ,\nC718_=_C723 ,C718_=_C724 ,C719_=_C720 ,C719_=_C721 ,C719_=_C722 ,C719_=_C723 ,\nC719_=_C724 ,C720_=_C721 ,C720_=_C722 ,C720_=_C723 ,C720_=_C724 ,C721_=_C722 ,\nC721_=_C723 ,C721_=_C724 ,C722_=_C723 ,C722_=_C724 ,C723_=_C724 ,"];22[shape=box, label="id:22 level: 3\n140: C2 C6 C8 C16 C40 \nC44 C46 C54 C77 C82 C90 \nC113 C114 C115 C117 C118 C119 \nC120 C121 C122 C123 C124 C125 \nC126 C127 C128 C129 C130 C131 \nC132 C133 C134 C135 C136 C137 \nC138 C139 C140 C141 C142 C143 \nC144 C145 C146 C149 C151 C159 \nC181 C183 C191 C214 C216 C224 \nC245 C246 C247 C248 C249 C250 \nC251 C252 C253 C254 C255 C256 \nC257 C258 C259 C260 C261 C262 \nC263 C264 C265 C266 C267 C268 \nC269 C270 C271 C272 C273 C274 \nC275 C283 C305 C306 C307 C308 \nC309 C310 C312 C313 C314 C315 \nC316 C317 C318 C319 C320 C321 \nC322 C323 C324 C325 C326 C327 \nC328 C329 C330 C331 C332 C333 \nC340 C367 C394 C420 C444 C467 \nC490 C512 C513 C514 C515 C516 \nC517 C518 C519 C520 C521 C522 \nC523 C524 C525 C526 C527 C528 \nC529 C530 C531 \n2712: C2_=_C6( C2 C6 ) C2_=_C8( C2 C8 ) C2_=_C16( C2 C16 ) C2_=_C40( C2 C40 ) C2_=_C77( C2 C77 ) \nC2_=_C113( C2 C113 ) C2_=_C114( C2 C114 ) C2_=_C115( C2 C115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6_=_C8( C6 C8 ) C6_=_C16( C6 C16 ) C6_=_C44( C6 C44 ) \nC6_=_C149( C6 C149 ) C6_=_C181( C6 C181 ) C6_=_C214( C6 C21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6_=_C274( C6 C274 ) C6_=_C275( C6 C275 ) C8_=_C16( C8 C16 ) C8_=_C46( C8 C46 ) \nC8_=_C82( C8 C82 ) C8_=_C118( C8 C118 ) C8_=_C151( C8 C151 ) C8_=_C183( C8 C183 ) C8_=_C216( C8 C216 ) C8_=_C246( C8 C246 ) \nC8_=_C305( C8 C305 ) C8_=_C306( C8 C306 ) C8_=_C307( C8 C307 ) C8_=_C308( C8 C308 ) C8_=_C309( C8 C309 ) C8_=_C310( C8 C310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8_=_C332( C8 C332 ) C8_=_C333( C8 C333 ) C16_=_C54( C16 C54 ) C16_=_C90( C16 C90 ) \nC16_=_C125( C16 C125 ) C16_=_C159( C16 C159 ) C16_=_C191( C16 C191 ) C16_=_C224( C16 C224 ) C16_=_C254( C16 C254 ) C16_=_C283( C16 C283 ) \nC16_=_C340( C16 C340 ) C16_=_C367( C16 C367 ) C16_=_C394( C16 C394 ) C16_=_C420( C16 C420 ) C16_=_C444( C16 C444 ) C16_=_C467( C16 C467 ) \nC16_=_C490( C16 C490 ) C16_=_C512( C16 C512 ) C16_=_C513( C16 C513 ) C16_=_C514( C16 C514 ) C16_=_C515( C16 C515 ) C16_=_C516( C16 C516 ) \nC16_=_C517( C16 C517 ) C16_=_C518( C16 C518 ) C16_=_C519( C16 C519 ) C16_=_C520( C16 C520 ) C16_=_C521( C16 C521 ) C16_=_C522(</w:t>
      </w:r>
    </w:p>
    <w:p>
      <w:pPr>
        <w:pStyle w:val="PreformattedText"/>
        <w:bidi w:val="0"/>
        <w:spacing w:before="0" w:after="0"/>
        <w:jc w:val="left"/>
        <w:rPr/>
      </w:pPr>
      <w:r>
        <w:rPr/>
        <w:t xml:space="preserve"> </w:t>
      </w:r>
      <w:r>
        <w:rPr/>
        <w:t>C16 C522 ) \nC16_=_C523( C16 C523 ) C16_=_C524( C16 C524 ) C16_=_C525( C16 C525 ) C16_=_C526( C16 C526 ) C16_=_C527( C16 C527 ) C16_=_C528( C16 C528 ) \nC16_=_C529( C16 C529 ) C16_=_C530( C16 C530 ) C16_=_C531( C16 C531 ) C40_=_C44( C40 C44 ) C40_=_C46( C40 C46 ) C40_=_C54( C40 C54 ) \nC40_=_C77( C40 C77 ) C40_=_C113( C40 C113 ) C40_=_C114( C40 C114 ) C40_=_C115( C40 C115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4_=_C46( C44 C46 ) C44_=_C54( C44 C54 ) \nC44_=_C149( C44 C149 ) C44_=_C181( C44 C181 ) C44_=_C214( C44 C214 ) C44_=_C245( C44 C245 ) C44_=_C246( C44 C246 ) C44_=_C247( C44 C247 ) \nC44_=_C248( C44 C248 ) C44_=_C249( C44 C249 ) C44_=_C250( C44 C250 ) C44_=_C251( C44 C251 ) C44_=_C252( C44 C252 ) C44_=_C253( C44 C253 ) \nC44_=_C254( C44 C254 ) C44_=_C255( C44 C255 ) C44_=_C256( C44 C256 ) C44_=_C257( C44 C257 ) C44_=_C258( C44 C258 ) C44_=_C259( C44 C259 ) \nC44_=_C260( C44 C260 ) C44_=_C261( C44 C261 ) C44_=_C262( C44 C262 ) C44_=_C263( C44 C263 ) C44_=_C264( C44 C264 ) C44_=_C265( C44 C265 ) \nC44_=_C266( C44 C266 ) C44_=_C267( C44 C267 ) C44_=_C268( C44 C268 ) C44_=_C269( C44 C269 ) C44_=_C270( C44 C270 ) C44_=_C271( C44 C271 ) \nC44_=_C272( C44 C272 ) C44_=_C273( C44 C273 ) C44_=_C274( C44 C274 ) C44_=_C275( C44 C275 ) C46_=_C54( C46 C54 ) C46_=_C82( C46 C82 ) \nC46_=_C118( C46 C118 ) C46_=_C151( C46 C151 ) C46_=_C183( C46 C183 ) C46_=_C216( C46 C216 ) C46_=_C246( C46 C246 ) C46_=_C305( C46 C305 ) \nC46_=_C306( C46 C306 ) C46_=_C307( C46 C307 ) C46_=_C308( C46 C308 ) C46_=_C309( C46 C309 ) C46_=_C310( C46 C310 ) C46_=_C312( C46 C312 ) \nC46_=_C313( C46 C313 ) C46_=_C314( C46 C314 ) C46_=_C315( C46 C315 ) C46_=_C316( C46 C316 ) C46_=_C317( C46 C317 ) C46_=_C318( C46 C318 ) \nC46_=_C319( C46 C319 ) C46_=_C320( C46 C320 ) C46_=_C321( C46 C321 ) C46_=_C322( C46 C322 ) C46_=_C323( C46 C323 ) C46_=_C324( C46 C324 ) \nC46_=_C325( C46 C325 ) C46_=_C326( C46 C326 ) C46_=_C327( C46 C327 ) C46_=_C328( C46 C328 ) C46_=_C329( C46 C329 ) C46_=_C330( C46 C330 ) \nC46_=_C331( C46 C331 ) C46_=_C332( C46 C332 ) C46_=_C333( C46 C333 ) C54_=_C90( C54 C90 ) C54_=_C125( C54 C125 ) C54_=_C159( C54 C159 ) \nC54_=_C191( C54 C191 ) C54_=_C224( C54 C224 ) C54_=_C254( C54 C254 ) C54_=_C283( C54 C283 ) C54_=_C340( C54 C340 ) C54_=_C367( C54 C367 ) \nC54_=_C394( C54 C394 ) C54_=_C420( C54 C420 ) C54_=_C444( C54 C444 ) C54_=_C467( C54 C467 ) C54_=_C490( C54 C490 ) C54_=_C512( C54 C512 ) \nC54_=_C513( C54 C513 ) C54_=_C514( C54 C514 ) C54_=_C515( C54 C515 ) C54_=_C516( C54 C516 ) C54_=_C517( C54 C517 ) C54_=_C518( C54 C518 ) \nC54_=_C519( C54 C519 ) C54_=_C520( C54 C520 ) C54_=_C521( C54 C521 ) C54_=_C522( C54 C522 ) C54_=_C523( C54 C523 ) C54_=_C524( C54 C524 ) \nC54_=_C525( C54 C525 ) C54_=_C526( C54 C526 ) C54_=_C527( C54 C527 ) C54_=_C528( C54 C528 ) C54_=_C529( C54 C529 ) C54_=_C530( C54 C530 ) \nC54_=_C531( C54 C531 ) C77_=_C82( C77 C82 ) C77_=_C90( C77 C90 ) C77_=_C113( C77 C113 ) C77_=_C114( C77 C114 ) C77_=_C115( C77 C115 ) \nC77_=_C117( C77 C117 ) C77_=_C118( C77 C118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82_=_C90( C82 C90 ) C82_=_C118( C82 C118 ) C82_=_C151( C82 C151 ) C82_=_C183( C82 C183 ) C82_=_C216( C82 C216 ) C82_=_C246( C82 C246 ) \nC82_=_C305( C82 C305 ) C82_=_C306( C82 C306 ) C82_=_C307( C82 C307 ) C82_=_C308( C82 C308 ) C82_=_C309( C82 C309 ) C82_=_C310( C82 C310 ) \nC82_=_C312( C82 C312 ) C82_=_C313( C82 C313 ) C82_=_C314( C82 C314 ) C82_=_C315( C82 C315 ) C82_=_C316( C82 C316 ) C82_=_C317( C82 C317 ) \nC82_=_C318( C82 C318 ) C82_=_C319( C82 C319 ) C82_=_C320( C82 C320 ) C82_=_C321( C82 C321 ) C82_=_C322( C82 C322 ) C82_=_C323( C82 C323 ) \nC82_=_C324( C82 C324 ) C82_=_C325( C82 C325 ) C82_=_C326( C82 C326 ) C82_=_C327( C82 C327 ) C82_=_C328( C82 C328 ) C82_=_C329( C82 C329 ) \nC82_=_C330( C82 C330 ) C82_=_C331( C82 C331 ) C82_=_C332( C82 C332 ) C82_=_C333( C82 C333 ) C90_=_C125( C90 C125 ) C90_=_C159( C90 C159 ) \nC90_=_C191( C90 C191 ) C90_=_C224( C90 C224 ) C90_=_C254( C90 C254 ) C90_=_C283( C90 C283 ) C90_=_C340( C90 C340 ) C90_=_C367( C90 C367 ) \nC90_=_C394( C90 C394 ) C90_=_C420( C90 C420 ) C90_=_C444( C90 C444 ) C90_=_C467( C90 C467 ) C90_=_C490( C90 C490 ) C90_=_C512( C90 C512 ) \nC90_=_C513( C90 C513 ) C90_=_C514( C90 C514 ) C90_=_C515( C90 C515 ) C90_=_C516( C90 C516 ) C90_=_C517( C90 C517 ) C90_=_C518( C90 C518 ) \nC90_=_C519( C90 C519 ) C90_=_C520( C90 C520 ) C90_=_C521( C90 C521 ) C90_=_C522( C90 C522 ) C90_=_C523( C90 C523 ) C90_=_C524( C90 C524 ) \nC90_=_C525( C90 C525 ) C90_=_C526( C90 C526 ) C90_=_C527( C90 C527 ) C90_=_C528( C90 C528 ) C90_=_C529( C90 C529 ) C90_=_C530( C90 C530 ) \nC90_=_C531( C90 C531 ) C113_=_C114( C113 C114 ) C113_=_C115( C113 C115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9( C113 C149 ) C113_=_C151( C113 C151 ) C113_=_C159( C113 C159 ) \nC114_=_C115( C114 C115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81( C114 C181 ) C114_=_C183( C114 C183 ) C114_=_C191( C114 C191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214( C115 C214 ) C115_=_C216( C115 C216 ) \nC115_=_C224( C115 C224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245( C117 C245 ) C117_=_C283( C117 C283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w:t>
      </w:r>
    </w:p>
    <w:p>
      <w:pPr>
        <w:pStyle w:val="PreformattedText"/>
        <w:bidi w:val="0"/>
        <w:spacing w:before="0" w:after="0"/>
        <w:jc w:val="left"/>
        <w:rPr/>
      </w:pPr>
      <w:r>
        <w:rPr/>
        <w:t xml:space="preserve"> </w:t>
      </w:r>
      <w:r>
        <w:rPr/>
        <w:t>C118 C144 ) C118_=_C145( C118 C145 ) C118_=_C146( C118 C146 ) \nC118_=_C151( C118 C151 ) C118_=_C183( C118 C183 ) C118_=_C216( C118 C216 ) C118_=_C246( C118 C246 ) C118_=_C305( C118 C305 ) C118_=_C306( C118 C306 ) \nC118_=_C307( C118 C307 ) C118_=_C308( C118 C308 ) C118_=_C309( C118 C309 ) C118_=_C310( C118 C310 ) C118_=_C312( C118 C312 ) C118_=_C313( C118 C313 ) \nC118_=_C314( C118 C314 ) C118_=_C315( C118 C315 ) C118_=_C316( C118 C316 ) C118_=_C317( C118 C317 ) C118_=_C318( C118 C318 ) C118_=_C319( C118 C319 ) \nC118_=_C320( C118 C320 ) C118_=_C321( C118 C321 ) C118_=_C322( C118 C322 ) C118_=_C323( C118 C323 ) C118_=_C324( C118 C324 ) C118_=_C325( C118 C325 ) \nC118_=_C326( C118 C326 ) C118_=_C327( C118 C327 ) C118_=_C328( C118 C328 ) C118_=_C329( C118 C329 ) C118_=_C330( C118 C330 ) C118_=_C331( C118 C331 ) \nC118_=_C332( C118 C332 ) C118_=_C333( C118 C33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247( C119 C247 ) \nC119_=_C305( C119 C305 ) C119_=_C340( C119 C340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248( C120 C248 ) C120_=_C306( C120 C306 ) \nC120_=_C367( C120 C367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249( C121 C249 ) C121_=_C394( C121 C394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250( C122 C250 ) C122_=_C307( C122 C307 ) \nC122_=_C420( C122 C420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251( C123 C251 ) C123_=_C308( C123 C308 ) C123_=_C444( C123 C44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253( C124 C253 ) C124_=_C310( C124 C310 ) C124_=_C490( C124 C49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59( C125 C159 ) C125_=_C191( C125 C191 ) C125_=_C224( C125 C224 ) C125_=_C254( C125 C254 ) C125_=_C283( C125 C283 ) \nC125_=_C340( C125 C340 ) C125_=_C367( C125 C367 ) C125_=_C394( C125 C394 ) C125_=_C420( C125 C420 ) C125_=_C444( C125 C444 ) C125_=_C467( C125 C467 ) \nC125_=_C490( C125 C490 ) C125_=_C512( C125 C512 ) C125_=_C513( C125 C513 ) C125_=_C514( C125 C514 ) C125_=_C515( C125 C515 ) C125_=_C516( C125 C516 ) \nC125_=_C517( C125 C517 ) C125_=_C518( C125 C518 ) C125_=_C519( C125 C519 ) C125_=_C520( C125 C520 ) C125_=_C521( C125 C521 ) C125_=_C522( C125 C522 ) \nC125_=_C523( C125 C523 ) C125_=_C524( C125 C524 ) C125_=_C525( C125 C525 ) C125_=_C526( C125 C526 ) C125_=_C527( C125 C527 ) C125_=_C528( C125 C528 ) \nC125_=_C529( C125 C529 ) C125_=_C530( C125 C530 ) C125_=_C531( C125 C531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255( C126 C255 ) \nC126_=_C312( C126 C312 ) C126_=_C512( C126 C512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256( C127 C256 ) C127_=_C313( C127 C313 ) C127_=_C513( C127 C51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257( C128 C257 ) C128_=_C314( C128 C314 ) C128_=_C514( C128 C51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258( C129 C258 ) C129_=_C315( C129 C315 ) C129_=_C515( C129 C515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260( C130 C260 ) C130_=_C317( C130 C317 ) C130_=_C517( C130 C517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261( C131 C261 ) C131_=_C318( C131 C318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262( C132 C262 ) C132_=_C319( C132 C319 ) C132_=_C518( C132 C518 ) C133_=_C134(</w:t>
      </w:r>
    </w:p>
    <w:p>
      <w:pPr>
        <w:pStyle w:val="PreformattedText"/>
        <w:bidi w:val="0"/>
        <w:spacing w:before="0" w:after="0"/>
        <w:jc w:val="left"/>
        <w:rPr/>
      </w:pPr>
      <w:r>
        <w:rPr/>
        <w:t xml:space="preserve"> </w:t>
      </w:r>
      <w:r>
        <w:rPr/>
        <w:t>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263( C133 C263 ) \nC133_=_C320( C133 C320 ) C133_=_C519( C133 C519 ) C134_=_C135( C134 C135 ) C134_=_C136( C134 C136 ) C134_=_C137( C134 C137 ) C134_=_C138( C134 C138 ) \nC134_=_C139( C134 C139 ) C134_=_C140( C134 C140 ) C134_=_C141( C134 C141 ) C134_=_C142( C134 C142 ) C134_=_C143( C134 C143 ) C134_=_C144( C134 C144 ) \nC134_=_C145( C134 C145 ) C134_=_C146( C134 C146 ) C134_=_C264( C134 C264 ) C134_=_C321( C134 C321 ) C134_=_C520( C134 C520 ) C135_=_C136( C135 C136 ) \nC135_=_C137( C135 C137 ) C135_=_C138( C135 C138 ) C135_=_C139( C135 C139 ) C135_=_C140( C135 C140 ) C135_=_C141( C135 C141 ) C135_=_C142( C135 C142 ) \nC135_=_C143( C135 C143 ) C135_=_C144( C135 C144 ) C135_=_C145( C135 C145 ) C135_=_C146( C135 C146 ) C135_=_C265( C135 C265 ) C135_=_C322( C135 C322 ) \nC136_=_C137( C136 C137 ) C136_=_C138( C136 C138 ) C136_=_C139( C136 C139 ) C136_=_C140( C136 C140 ) C136_=_C141( C136 C141 ) C136_=_C142( C136 C142 ) \nC136_=_C143( C136 C143 ) C136_=_C144( C136 C144 ) C136_=_C145( C136 C145 ) C136_=_C146( C136 C146 ) C136_=_C266( C136 C266 ) C136_=_C323( C136 C323 ) \nC136_=_C521( C136 C521 ) C137_=_C138( C137 C138 ) C137_=_C139( C137 C139 ) C137_=_C140( C137 C140 ) C137_=_C141( C137 C141 ) C137_=_C142( C137 C142 ) \nC137_=_C143( C137 C143 ) C137_=_C144( C137 C144 ) C137_=_C145( C137 C145 ) C137_=_C146( C137 C146 ) C137_=_C267( C137 C267 ) C137_=_C324( C137 C324 ) \nC137_=_C522( C137 C522 ) C138_=_C139( C138 C139 ) C138_=_C140( C138 C140 ) C138_=_C141( C138 C141 ) C138_=_C142( C138 C142 ) C138_=_C143( C138 C143 ) \nC138_=_C144( C138 C144 ) C138_=_C145( C138 C145 ) C138_=_C146( C138 C146 ) C138_=_C268( C138 C268 ) C138_=_C325( C138 C325 ) C138_=_C523( C138 C523 ) \nC139_=_C140( C139 C140 ) C139_=_C141( C139 C141 ) C139_=_C142( C139 C142 ) C139_=_C143( C139 C143 ) C139_=_C144( C139 C144 ) C139_=_C145( C139 C145 ) \nC139_=_C146( C139 C146 ) C139_=_C269( C139 C269 ) C139_=_C326( C139 C326 ) C139_=_C524( C139 C524 ) C140_=_C141( C140 C141 ) C140_=_C142( C140 C142 ) \nC140_=_C143( C140 C143 ) C140_=_C144( C140 C144 ) C140_=_C145( C140 C145 ) C140_=_C146( C140 C146 ) C140_=_C270( C140 C270 ) C140_=_C327( C140 C327 ) \nC140_=_C525( C140 C525 ) C141_=_C142( C141 C142 ) C141_=_C143( C141 C143 ) C141_=_C144( C141 C144 ) C141_=_C145( C141 C145 ) C141_=_C146( C141 C146 ) \nC141_=_C271( C141 C271 ) C141_=_C328( C141 C328 ) C141_=_C526( C141 C526 ) C142_=_C143( C142 C143 ) C142_=_C144( C142 C144 ) C142_=_C145( C142 C145 ) \nC142_=_C146( C142 C146 ) C142_=_C272( C142 C272 ) C142_=_C329( C142 C329 ) C142_=_C527( C142 C527 ) C143_=_C144( C143 C144 ) C143_=_C145( C143 C145 ) \nC143_=_C146( C143 C146 ) C143_=_C330( C143 C330 ) C143_=_C528( C143 C528 ) C144_=_C145( C144 C145 ) C144_=_C146( C144 C146 ) C144_=_C273( C144 C273 ) \nC144_=_C331( C144 C331 ) C144_=_C529( C144 C529 ) C145_=_C146( C145 C146 ) C145_=_C274( C145 C274 ) C145_=_C332( C145 C332 ) C145_=_C530( C145 C530 ) \nC146_=_C275( C146 C275 ) C146_=_C333( C146 C333 ) C146_=_C531( C146 C531 ) C149_=_C151( C149 C151 ) C149_=_C159( C149 C159 ) C149_=_C181( C149 C181 ) \nC149_=_C214( C149 C214 ) C149_=_C245( C149 C245 ) C149_=_C246( C149 C246 ) C149_=_C247( C149 C247 ) C149_=_C248( C149 C248 ) C149_=_C249( C149 C249 ) \nC149_=_C250( C149 C250 ) C149_=_C251( C149 C251 ) C149_=_C252( C149 C252 ) C149_=_C253( C149 C253 ) C149_=_C254( C149 C254 ) C149_=_C255( C149 C255 ) \nC149_=_C256( C149 C256 ) C149_=_C257( C149 C257 ) C149_=_C258( C149 C258 ) C149_=_C259( C149 C259 ) C149_=_C260( C149 C260 ) C149_=_C261( C149 C261 ) \nC149_=_C262( C149 C262 ) C149_=_C263( C149 C263 ) C149_=_C264( C149 C264 ) C149_=_C265( C149 C265 ) C149_=_C266( C149 C266 ) C149_=_C267( C149 C267 ) \nC149_=_C268( C149 C268 ) C149_=_C269( C149 C269 ) C149_=_C270( C149 C270 ) C149_=_C271( C149 C271 ) C149_=_C272( C149 C272 ) C149_=_C273( C149 C273 ) \nC149_=_C274( C149 C274 ) C149_=_C275( C149 C275 ) C151_=_C159( C151 C159 ) C151_=_C183( C151 C183 ) C151_=_C216( C151 C216 ) C151_=_C246( C151 C246 ) \nC151_=_C305( C151 C305 ) C151_=_C306( C151 C306 ) C151_=_C307( C151 C307 ) C151_=_C308( C151 C308 ) C151_=_C309( C151 C309 ) C151_=_C310( C151 C310 ) \nC151_=_C312( C151 C312 ) C151_=_C313( C151 C313 ) C151_=_C314( C151 C314 ) C151_=_C315( C151 C315 ) C151_=_C316( C151 C316 ) C151_=_C317( C151 C317 ) \nC151_=_C318( C151 C318 ) C151_=_C319( C151 C319 ) C151_=_C320( C151 C320 ) C151_=_C321( C151 C321 ) C151_=_C322( C151 C322 ) C151_=_C323( C151 C323 ) \nC151_=_C324( C151 C324 ) C151_=_C325( C151 C325 ) C151_=_C326( C151 C326 ) C151_=_C327( C151 C327 ) C151_=_C328( C151 C328 ) C151_=_C329( C151 C329 ) \nC151_=_C330( C151 C330 ) C151_=_C331( C151 C331 ) C151_=_C332( C151 C332 ) C151_=_C333( C151 C333 ) C159_=_C191( C159 C191 ) C159_=_C224( C159 C224 ) \nC159_=_C254( C159 C254 ) C159_=_C283( C159 C283 ) C159_=_C340( C159 C340 ) C159_=_C367( C159 C367 ) C159_=_C394( C159 C394 ) C159_=_C420( C159 C420 ) \nC159_=_C444( C159 C444 ) C159_=_C467( C159 C467 ) C159_=_C490( C159 C490 ) C159_=_C512( C159 C512 ) C159_=_C513( C159 C513 ) C159_=_C514( C159 C514 ) \nC159_=_C515( C159 C515 ) C159_=_C516( C159 C516 ) C159_=_C517( C159 C517 ) C159_=_C518( C159 C518 ) C159_=_C519( C159 C519 ) C159_=_C520( C159 C520 ) \nC159_=_C521( C159 C521 ) C159_=_C522( C159 C522 ) C159_=_C523( C159 C523 ) C159_=_C524( C159 C524 ) C159_=_C525( C159 C525 ) C159_=_C526( C159 C526 ) \nC159_=_C527( C159 C527 ) C159_=_C528( C159 C528 ) C159_=_C529( C159 C529 ) C159_=_C530( C159 C530 ) C159_=_C531( C159 C531 ) C181_=_C183( C181 C183 ) \nC181_=_C191( C181 C191 ) C181_=_C214( C181 C214 ) C181_=_C245( C181 C245 ) C181_=_C246( C181 C246 ) C181_=_C247( C181 C247 ) C181_=_C248( C181 C248 ) \nC181_=_C249( C181 C249 ) C181_=_C250( C181 C250 ) C181_=_C251( C181 C251 ) C181_=_C252( C181 C252 ) C181_=_C253( C181 C253 ) C181_=_C254( C181 C254 ) \nC181_=_C255( C181 C255 ) C181_=_C256( C181 C256 ) C181_=_C257( C181 C257 ) C181_=_C258( C181 C258 ) C181_=_C259( C181 C259 ) C181_=_C260( C181 C260 ) \nC181_=_C261( C181 C261 ) C181_=_C262( C181 C262 ) C181_=_C263( C181 C263 ) C181_=_C264( C181 C264 ) C181_=_C265( C181 C265 ) C181_=_C266( C181 C266 ) \nC181_=_C267( C181 C267 ) C181_=_C268( C181 C268 ) C181_=_C269( C181 C269 ) C181_=_C270( C181 C270 ) C181_=_C271( C181 C271 ) C181_=_C272( C181 C272 ) \nC181_=_C273( C181 C273 ) C181_=_C274( C181 C274 ) C181_=_C275( C181 C275 ) C183_=_C191( C183 C191 ) C183_=_C216( C183 C216 ) C183_=_C246( C183 C246 ) \nC183_=_C305( C183 C305 ) C183_=_C306( C183 C306 ) C183_=_C307( C183 C307 ) C183_=_C308( C183 C308 ) C183_=_C309( C183 C309 ) C183_=_C310( C183 C310 ) \nC183_=_C312( C183 C312 ) C183_=_C313( C183 C313 ) C183_=_C314( C183 C314 ) C183_=_C315( C183 C315 ) C183_=_C316( C183 C316 ) C183_=_C317( C183 C317 ) \nC183_=_C318( C183 C318 ) C183_=_C319( C183 C319 ) C183_=_C320( C183 C320 ) C183_=_C321( C183 C321 ) C183_=_C322( C183 C322 ) C183_=_C323( C183 C323 ) \nC183_=_C324( C183 C324 ) C183_=_C325( C183 C325 ) C183_=_C326( C183 C326 ) C183_=_C327( C183 C327 ) C183_=_C328( C183 C328 ) C183_=_C329( C183 C329 ) \nC183_=_C330( C183 C330 ) C183_=_C331( C183 C331 ) C183_=_C332( C183 C332 ) C183_=_C333( C183 C333 ) C191_=_C224( C191 C224 ) C191_=_C254( C191 C254 ) \nC191_=_C283( C191 C283 ) C191_=_C340( C191 C340 ) C191_=_C367( C191 C367 ) C191_=_C394( C191 C394 ) C191_=_C420( C191 C420 ) C191_=_C444( C191 C444 ) \nC191_=_C467( C191 C467 ) C191_=_C490( C191 C490 ) C191_=_C512( C191 C512 ) C191_=_C513( C191 C513 ) C191_=_C514( C191 C514 ) C191_=_C515( C191 C515 ) \nC191_=_C516( C191 C516 ) C191_=_C517( C191 C517 ) C191_=_C518( C191 C518 ) C191_=_C519( C191 C519 ) C191_=_C520( C191 C520 ) C191_=_C521( C191 C521 ) \nC191_=_C522( C191 C522 ) C191_=_C523( C191 C523 ) C191_=_C524( C191 C524 ) C191_=_C525( C191 C525 ) C191_=_C526( C191 C526 ) C191_=_C527( C191 C527 ) \nC191_=_C528( C191 C528 ) C191_=_C529( C191 C529 ) C191_=_C530( C191 C530 ) C191_=_C531( C191 C531 ) C214_=_C216( C214 C216 ) C214_=_C224( C214 C224 ) \nC214_=_C245( C214 C245 ) C214_=_C246( C214 C246 ) C214_=_C247( C214 C247 ) C214_=_C248( C214 C248 ) C214_=_C249( C214 C249 ) C214_=_C250( C214 C250 ) \nC214_=_C251( C214 C251 ) C214_=_C252( C214 C252 ) C214_=_C253( C214 C253 ) C214_=_C254( C214 C254 ) C214_=_C255( C214 C255 ) C214_=_C256( C214 C256 ) \nC214_=_C257( C214 C257 ) C214_=_C258( C214 C258 ) C214_=_C259( C214 C259 ) C214_=_C260( C214 C260 ) C214_=_C261( C214 C261 ) C214_=_C262( C214 C262 ) \nC214_=_C263( C214 C263 ) C214_=_C264( C214 C264 ) C214_=_C265( C214 C265 ) C214_=_C266( C214 C266 ) C214_=_C267( C214 C267 ) C214_=_C268( C214 C268 ) \nC214_=_C269( C214 C269 ) C214_=_C270( C214 C270 ) C214_=_C271( C214 C271 ) C214_=_C272( C214 C272 ) C214_=_C273( C214 C273 ) C214_=_C274( C214 C274 ) \nC214_=_C275( C214 C275 ) C216_=_C224( C216 C224 ) C216_=_C246( C216 C246 ) C216_=_C305( C216 C305 ) C216_=_C306( C216 C306 ) C216_=_C307( C216 C307 ) \nC216_=_C308( C216 C308 ) C216_=_C309( C216 C309 ) C216_=_C310( C216 C310 ) C216_=_C312( C216 C312 ) C216_=_C313( C216 C313 ) C216_=_C314( C216 C314 ) \nC216_=_C315( C216 C315 ) C216_=_C316( C216 C316 ) C216_=_C317( C216 C317 ) C216_=_C318( C216 C318 ) C216_=_C319( C216 C319 ) C216_=_C320( C216 C320 ) \nC216_=_C321( C216 C321 ) C216_=_C322( C216 C322 ) C216_=_C323( C216 C323 ) C216_=_C324( C216 C324 ) C216_=_C325( C216 C325 ) C216_=_C326( C216 C326 ) \nC216_=_C327( C216 C327 ) C216_=_C328( C216 C328 ) C216_=_C329( C216 C329 ) C216_=_C330( C216 C330 ) C216_=_C331( C216 C331 ) C216_=_C332( C216 C332 ) \nC216_=_C333( C216 C333 ) C224_=_C254( C224 C254 ) C224_=_C283( C224 C283 ) C224_=_C340( C224 C340 ) C224_=_C367( C224 C367 ) C224_=_C394(</w:t>
      </w:r>
    </w:p>
    <w:p>
      <w:pPr>
        <w:pStyle w:val="PreformattedText"/>
        <w:bidi w:val="0"/>
        <w:spacing w:before="0" w:after="0"/>
        <w:jc w:val="left"/>
        <w:rPr/>
      </w:pPr>
      <w:r>
        <w:rPr/>
        <w:t xml:space="preserve"> </w:t>
      </w:r>
      <w:r>
        <w:rPr/>
        <w:t>C224 C394 ) \nC224_=_C420( C224 C420 ) C224_=_C444( C224 C444 ) C224_=_C467( C224 C467 ) C224_=_C490( C224 C490 ) C224_=_C512( C224 C512 ) C224_=_C513( C224 C513 ) \nC224_=_C514( C224 C514 ) C224_=_C515( C224 C515 ) C224_=_C516( C224 C516 ) C224_=_C517( C224 C517 ) C224_=_C518( C224 C518 ) C224_=_C519( C224 C519 ) \nC224_=_C520( C224 C520 ) C224_=_C521( C224 C521 ) C224_=_C522( C224 C522 ) C224_=_C523( C224 C523 ) C224_=_C524( C224 C524 ) C224_=_C525( C224 C525 ) \nC224_=_C526( C224 C526 ) C224_=_C527( C224 C527 ) C224_=_C528( C224 C528 ) C224_=_C529( C224 C529 ) C224_=_C530( C224 C530 ) C224_=_C531( C224 C531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5_=_C283( C245 C283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5( C246 C275 ) \nC246_=_C305( C246 C305 ) C246_=_C306( C246 C306 ) C246_=_C307( C246 C307 ) C246_=_C308( C246 C308 ) C246_=_C309( C246 C309 ) C246_=_C310( C246 C310 ) \nC246_=_C312( C246 C312 ) C246_=_C313( C246 C313 ) C246_=_C314( C246 C314 ) C246_=_C315( C246 C315 ) C246_=_C316( C246 C316 ) C246_=_C317( C246 C317 ) \nC246_=_C318( C246 C318 ) C246_=_C319( C246 C319 ) C246_=_C320( C246 C320 ) C246_=_C321( C246 C321 ) C246_=_C322( C246 C322 ) C246_=_C323( C246 C323 ) \nC246_=_C324( C246 C324 ) C246_=_C325( C246 C325 ) C246_=_C326( C246 C326 ) C246_=_C327( C246 C327 ) C246_=_C328( C246 C328 ) C246_=_C329( C246 C329 ) \nC246_=_C330( C246 C330 ) C246_=_C331( C246 C331 ) C246_=_C332( C246 C332 ) C246_=_C333( C246 C333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305( C247 C305 ) C247_=_C340( C247 C340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275( C248 C275 ) C248_=_C306( C248 C306 ) C248_=_C367( C248 C367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394( C249 C394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307( C250 C307 ) C250_=_C420( C250 C420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308( C251 C308 ) C251_=_C444( C251 C444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309( C252 C309 ) C252_=_C467( C252 C467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310( C253 C310 ) C253_=_C490( C253 C490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83( C254 C283 ) C254_=_C340( C254 C340 ) C254_=_C367( C254 C367 ) \nC254_=_C394( C254 C394 ) C254_=_C420( C254 C420 ) C254_=_C444( C254 C444 ) C254_=_C467( C254 C467 ) C254_=_C490( C254 C490 ) C254_=_C512( C254 C512 ) \nC254_=_C513( C254 C513 ) C254_=_C514( C254 C514 ) C254_=_C515( C254 C515 ) C254_=_C516( C254 C516 ) C254_=_C517( C254 C517 ) C254_=_C518( C254 C518 ) \nC254_=_C519( C254 C519 ) C254_=_C520( C254 C520 ) C254_=_C521( C254 C521 ) C254_=_C522( C254 C522 ) C254_=_C523( C254 C523 ) C254_=_C524( C254 C524 ) \nC254_=_C525( C254 C525 ) C254_=_C526( C254 C526 ) C254_=_C527( C254 C527 ) C254_=_C528( C254 C528 ) C254_=_C529( C254 C529 ) C254_=_C530( C254 C530 ) \nC254_=_C531( C254 C531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312( C255 C312 ) C255_=_C512( C255 C512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313(</w:t>
      </w:r>
    </w:p>
    <w:p>
      <w:pPr>
        <w:pStyle w:val="PreformattedText"/>
        <w:bidi w:val="0"/>
        <w:spacing w:before="0" w:after="0"/>
        <w:jc w:val="left"/>
        <w:rPr/>
      </w:pPr>
      <w:r>
        <w:rPr/>
        <w:t xml:space="preserve"> </w:t>
      </w:r>
      <w:r>
        <w:rPr/>
        <w:t>C256 C313 ) C256_=_C513( C256 C513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314( C257 C314 ) C257_=_C514( C257 C514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315( C258 C315 ) C258_=_C515( C258 C515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316( C259 C316 ) C259_=_C516( C259 C516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317( C260 C317 ) C260_=_C517( C260 C517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318( C261 C318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319( C262 C319 ) C262_=_C518( C262 C518 ) C263_=_C264( C263 C264 ) C263_=_C265( C263 C265 ) \nC263_=_C266( C263 C266 ) C263_=_C267( C263 C267 ) C263_=_C268( C263 C268 ) C263_=_C269( C263 C269 ) C263_=_C270( C263 C270 ) C263_=_C271( C263 C271 ) \nC263_=_C272( C263 C272 ) C263_=_C273( C263 C273 ) C263_=_C274( C263 C274 ) C263_=_C275( C263 C275 ) C263_=_C320( C263 C320 ) C263_=_C519( C263 C519 ) \nC264_=_C265( C264 C265 ) C264_=_C266( C264 C266 ) C264_=_C267( C264 C267 ) C264_=_C268( C264 C268 ) C264_=_C269( C264 C269 ) C264_=_C270( C264 C270 ) \nC264_=_C271( C264 C271 ) C264_=_C272( C264 C272 ) C264_=_C273( C264 C273 ) C264_=_C274( C264 C274 ) C264_=_C275( C264 C275 ) C264_=_C321( C264 C321 ) \nC264_=_C520( C264 C520 ) C265_=_C266( C265 C266 ) C265_=_C267( C265 C267 ) C265_=_C268( C265 C268 ) C265_=_C269( C265 C269 ) C265_=_C270( C265 C270 ) \nC265_=_C271( C265 C271 ) C265_=_C272( C265 C272 ) C265_=_C273( C265 C273 ) C265_=_C274( C265 C274 ) C265_=_C275( C265 C275 ) C265_=_C322( C265 C322 ) \nC266_=_C267( C266 C267 ) C266_=_C268( C266 C268 ) C266_=_C269( C266 C269 ) C266_=_C270( C266 C270 ) C266_=_C271( C266 C271 ) C266_=_C272( C266 C272 ) \nC266_=_C273( C266 C273 ) C266_=_C274( C266 C274 ) C266_=_C275( C266 C275 ) C266_=_C323( C266 C323 ) C266_=_C521( C266 C521 ) C267_=_C268( C267 C268 ) \nC267_=_C269( C267 C269 ) C267_=_C270( C267 C270 ) C267_=_C271( C267 C271 ) C267_=_C272( C267 C272 ) C267_=_C273( C267 C273 ) C267_=_C274( C267 C274 ) \nC267_=_C275( C267 C275 ) C267_=_C324( C267 C324 ) C267_=_C522( C267 C522 ) C268_=_C269( C268 C269 ) C268_=_C270( C268 C270 ) C268_=_C271( C268 C271 ) \nC268_=_C272( C268 C272 ) C268_=_C273( C268 C273 ) C268_=_C274( C268 C274 ) C268_=_C275( C268 C275 ) C268_=_C325( C268 C325 ) C268_=_C523( C268 C523 ) \nC269_=_C270( C269 C270 ) C269_=_C271( C269 C271 ) C269_=_C272( C269 C272 ) C269_=_C273( C269 C273 ) C269_=_C274( C269 C274 ) C269_=_C275( C269 C275 ) \nC269_=_C326( C269 C326 ) C269_=_C524( C269 C524 ) C270_=_C271( C270 C271 ) C270_=_C272( C270 C272 ) C270_=_C273( C270 C273 ) C270_=_C274( C270 C274 ) \nC270_=_C275( C270 C275 ) C270_=_C327( C270 C327 ) C270_=_C525( C270 C525 ) C271_=_C272( C271 C272 ) C271_=_C273( C271 C273 ) C271_=_C274( C271 C274 ) \nC271_=_C275( C271 C275 ) C271_=_C328( C271 C328 ) C271_=_C526( C271 C526 ) C272_=_C273( C272 C273 ) C272_=_C274( C272 C274 ) C272_=_C275( C272 C275 ) \nC272_=_C329( C272 C329 ) C272_=_C527( C272 C527 ) C273_=_C274( C273 C274 ) C273_=_C275( C273 C275 ) C273_=_C331( C273 C331 ) C273_=_C529( C273 C529 ) \nC274_=_C275( C274 C275 ) C274_=_C332( C274 C332 ) C274_=_C530( C274 C530 ) C275_=_C333( C275 C333 ) C275_=_C531( C275 C531 ) C283_=_C340( C283 C340 ) \nC283_=_C367( C283 C367 ) C283_=_C394( C283 C394 ) C283_=_C420( C283 C420 ) C283_=_C444( C283 C444 ) C283_=_C467( C283 C467 ) C283_=_C490( C283 C490 ) \nC283_=_C512( C283 C512 ) C283_=_C513( C283 C513 ) C283_=_C514( C283 C514 ) C283_=_C515( C283 C515 ) C283_=_C516( C283 C516 ) C283_=_C517( C283 C517 ) \nC283_=_C518( C283 C518 ) C283_=_C519( C283 C519 ) C283_=_C520( C283 C520 ) C283_=_C521( C283 C521 ) C283_=_C522( C283 C522 ) C283_=_C523( C283 C523 ) \nC283_=_C524( C283 C524 ) C283_=_C525( C283 C525 ) C283_=_C526( C283 C526 ) C283_=_C527( C283 C527 ) C283_=_C528( C283 C528 ) C283_=_C529( C283 C529 ) \nC283_=_C530( C283 C530 ) C283_=_C531( C283 C531 ) C305_=_C306( C305 C306 ) C305_=_C307( C305 C307 ) C305_=_C308( C305 C308 ) C305_=_C309( C305 C309 ) \nC305_=_C310( C305 C310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2( C305 C332 ) C305_=_C333( C305 C333 ) C305_=_C340( C305 C340 ) \nC306_=_C307( C306 C307 ) C306_=_C308( C306 C308 ) C306_=_C309( C306 C309 ) C306_=_C310( C306 C310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67( C306 C367 ) C307_=_C308( C307 C308 ) C307_=_C309( C307 C309 ) C307_=_C310( C307 C310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333( C307 C333 ) C307_=_C420( C307 C420 ) C308_=_C309( C308 C309 ) \nC308_=_C310( C308 C310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444( C308 C444 ) \nC309_=_C310( C309 C310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467( C309 C467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0_=_C490( C310 C490 ) C312_=_C313( C312 C313 ) \nC312_=_C314( C312 C314 ) C312_=_C315(</w:t>
      </w:r>
    </w:p>
    <w:p>
      <w:pPr>
        <w:pStyle w:val="PreformattedText"/>
        <w:bidi w:val="0"/>
        <w:spacing w:before="0" w:after="0"/>
        <w:jc w:val="left"/>
        <w:rPr/>
      </w:pPr>
      <w:r>
        <w:rPr/>
        <w:t xml:space="preserve"> </w:t>
      </w:r>
      <w:r>
        <w:rPr/>
        <w:t>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512( C312 C512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513( C313 C513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514( C314 C514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5_=_C515( C315 C515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516( C316 C516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517( C317 C517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518( C319 C518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519( C320 C519 ) C321_=_C322( C321 C322 ) C321_=_C323( C321 C323 ) \nC321_=_C324( C321 C324 ) C321_=_C325( C321 C325 ) C321_=_C326( C321 C326 ) C321_=_C327( C321 C327 ) C321_=_C328( C321 C328 ) C321_=_C329( C321 C329 ) \nC321_=_C330( C321 C330 ) C321_=_C331( C321 C331 ) C321_=_C332( C321 C332 ) C321_=_C333( C321 C333 ) C321_=_C520( C321 C520 ) C322_=_C323( C322 C323 ) \nC322_=_C324( C322 C324 ) C322_=_C325( C322 C325 ) C322_=_C326( C322 C326 ) C322_=_C327( C322 C327 ) C322_=_C328( C322 C328 ) C322_=_C329( C322 C329 ) \nC322_=_C330( C322 C330 ) C322_=_C331( C322 C331 ) C322_=_C332( C322 C332 ) C322_=_C333( C322 C333 ) C323_=_C324( C323 C324 ) C323_=_C325( C323 C325 ) \nC323_=_C326( C323 C326 ) C323_=_C327( C323 C327 ) C323_=_C328( C323 C328 ) C323_=_C329( C323 C329 ) C323_=_C330( C323 C330 ) C323_=_C331( C323 C331 ) \nC323_=_C332( C323 C332 ) C323_=_C333( C323 C333 ) C323_=_C521( C323 C521 ) C324_=_C325( C324 C325 ) C324_=_C326( C324 C326 ) C324_=_C327( C324 C327 ) \nC324_=_C328( C324 C328 ) C324_=_C329( C324 C329 ) C324_=_C330( C324 C330 ) C324_=_C331( C324 C331 ) C324_=_C332( C324 C332 ) C324_=_C333( C324 C333 ) \nC324_=_C522( C324 C522 ) C325_=_C326( C325 C326 ) C325_=_C327( C325 C327 ) C325_=_C328( C325 C328 ) C325_=_C329( C325 C329 ) C325_=_C330( C325 C330 ) \nC325_=_C331( C325 C331 ) C325_=_C332( C325 C332 ) C325_=_C333( C325 C333 ) C325_=_C523( C325 C523 ) C326_=_C327( C326 C327 ) C326_=_C328( C326 C328 ) \nC326_=_C329( C326 C329 ) C326_=_C330( C326 C330 ) C326_=_C331( C326 C331 ) C326_=_C332( C326 C332 ) C326_=_C333( C326 C333 ) C326_=_C524( C326 C524 ) \nC327_=_C328( C327 C328 ) C327_=_C329( C327 C329 ) C327_=_C330( C327 C330 ) C327_=_C331( C327 C331 ) C327_=_C332( C327 C332 ) C327_=_C333( C327 C333 ) \nC327_=_C525( C327 C525 ) C328_=_C329( C328 C329 ) C328_=_C330( C328 C330 ) C328_=_C331( C328 C331 ) C328_=_C332( C328 C332 ) C328_=_C333( C328 C333 ) \nC328_=_C526( C328 C526 ) C329_=_C330( C329 C330 ) C329_=_C331( C329 C331 ) C329_=_C332( C329 C332 ) C329_=_C333( C329 C333 ) C329_=_C527( C329 C527 ) \nC330_=_C331( C330 C331 ) C330_=_C332( C330 C332 ) C330_=_C333( C330 C333 ) C330_=_C528( C330 C528 ) C331_=_C332( C331 C332 ) C331_=_C333( C331 C333 ) \nC331_=_C529( C331 C529 ) C332_=_C333( C332 C333 ) C332_=_C530( C332 C530 ) C333_=_C531( C333 C531 ) C340_=_C367( C340 C367 ) C340_=_C394( C340 C394 ) \nC340_=_C420( C340 C420 ) C340_=_C444( C340 C444 ) C340_=_C467( C340 C467 ) C340_=_C490( C340 C490 ) C340_=_C512( C340 C512 ) C340_=_C513( C340 C513 ) \nC340_=_C514( C340 C514 ) C340_=_C515( C340 C515 ) C340_=_C516( C340 C516 ) C340_=_C517( C340 C517 ) C340_=_C518( C340 C518 ) C340_=_C519( C340 C519 ) \nC340_=_C520( C340 C520 ) C340_=_C521( C340 C521 ) C340_=_C522( C340 C522 ) C340_=_C523( C340 C523 ) C340_=_C524( C340 C524 ) C340_=_C525( C340 C525 ) \nC340_=_C526( C340 C526 ) C340_=_C527( C340 C527 ) C340_=_C528( C340 C528 ) C340_=_C529( C340 C529 ) C340_=_C530( C340 C530 ) C340_=_C531( C340 C531 ) \nC367_=_C394( C367 C394 ) C367_=_C420( C367 C420 ) C367_=_C444( C367 C444 ) C367_=_C467( C367 C467 ) C367_=_C490( C367 C490 ) C367_=_C512( C367 C512 ) \nC367_=_C513( C367 C513 ) C367_=_C514( C367 C514 ) C367_=_C515( C367 C515 ) C367_=_C516( C367 C516 ) C367_=_C517( C367 C517 ) C367_=_C518( C367 C518 ) \nC367_=_C519( C367 C519 ) C367_=_C520( C367 C520 ) C367_=_C521( C367 C521 ) C367_=_C522( C367 C522 ) C367_=_C523( C367 C523 ) C367_=_C524( C367 C524 ) \nC367_=_C525( C367 C525 ) C367_=_C526( C367 C526 ) C367_=_C527( C367 C527 ) C367_=_C528( C367 C528 ) C367_=_C529( C367 C529 ) C367_=_C530( C367 C530 ) \nC367_=_C531( C367 C531 ) C394_=_C420( C394 C420 ) C394_=_C444( C394 C444 ) C394_=_C467( C394 C467 ) C394_=_C490( C394 C490 ) C394_=_C512( C394 C512 ) \nC394_=_C513( C394 C513 ) C394_=_C514( C394 C514 ) C394_=_C515( C394 C515 ) C394_=_C516( C394 C516 ) C394_=_C517( C394 C517 ) C394_=_C518( C394 C518 ) \nC394_=_C519( C394 C519 ) C394_=_C520( C394 C520 ) C394_=_C521( C394 C521 ) C394_=_C522( C394 C522 ) C394_=_C523( C394 C523 ) C394_=_C524( C394 C524 ) \nC394_=_C525( C394 C525 ) C394_=_C526( C394 C526 ) C394_=_C527( C394 C527 ) C394_=_C528( C394 C528 ) C394_=_C529( C394 C529 ) C394_=_C530( C394 C530 ) \nC394_=_C531( C394 C531 ) C420_=_C444( C420 C444 ) C420_=_C467( C420 C467 ) C420_=_C490( C420 C490 ) C420_=_C512( C420 C512 ) C420_=_C513( C420 C513 ) \nC420_=_C514( C420 C514 ) C420_=_C515( C420 C515 ) C420_=_C516( C420 C516 ) C420_=_C517( C420 C517 ) C420_=_C518( C420 C518 ) C420_=_C519( C420 C519 ) \nC420_=_C520( C420 C520 ) C420_=_C521( C420 C521 ) C420_=_C522( C420 C522 ) C420_=_C523( C420 C523 ) C420_=_C524( C420 C524 ) C420_=_C525( C420 C525 ) \nC420_=_C526( C420 C526 ) C420_=_C527( C420 C527 ) C420_=_C528( C420 C528 ) C420_=_C529( C420 C529 ) C420_=_C530( C420 C530 ) C420_=_C531( C420 C531 ) \nC444_=_C467( C444 C467 ) C444_=_C490( C444 C490 ) C444_=_C512( C444 C512 ) C444_=_C513( C444 C513 ) C444_=_C514( C444 C514 ) C444_=_C515( C444 C515 ) \nC444_=_C516( C444 C516 ) C444_=_C517( C444 C517 ) C444_=_C518( C444 C518 ) C444_=_C519( C444 C519 ) C444_=_C520( C444 C520 ) C444_=_C521( C444 C521 ) \nC444_=_C522( C444 C522 ) C444_=_C523( C444 C523 ) C444_=_C524( C444 C524 ) C444_=_C525( C444 C525 ) C444_=_C526( C444 C526 ) C444_=_C527( C444 C527 ) \nC444_=_C528( C444 C528 ) C444_=_C529( C444 C529 ) C444_=_C530( C444 C530 ) C444_=_C531( C444 C531 ) C467_=_C490( C467 C490 ) C467_=_C512( C467 C512 ) \nC467_=_C513( C467 C513 ) C467_=_C514( C467 C514 ) C467_=_C515( C467 C515 ) C467_=_C516( C467 C516 ) C467_=_C517( C467 C517 ) C467_=_C518( C467 C518 ) \nC467_=_C519( C467 C519 ) C467_=_C520( C467 C520 ) C467_=_C521( C467 C521 ) C467_=_C522( C467 C522 ) C467_=_C523( C467 C523 ) C467_=_C524( C467 C524 ) \nC467_=_C525( C467 C525 ) C467_=_C526( C467 C526 ) C467_=_C527( C467 C527 ) C467_=_C528( C467 C528 ) C467_=_C529( C467 C529 ) C467_=_C530( C467 C530 ) \nC467_=_C531( C467 C531 ) C490_=_C512( C490 C512 ) C490_=_C513(</w:t>
      </w:r>
    </w:p>
    <w:p>
      <w:pPr>
        <w:pStyle w:val="PreformattedText"/>
        <w:bidi w:val="0"/>
        <w:spacing w:before="0" w:after="0"/>
        <w:jc w:val="left"/>
        <w:rPr/>
      </w:pPr>
      <w:r>
        <w:rPr/>
        <w:t xml:space="preserve"> </w:t>
      </w:r>
      <w:r>
        <w:rPr/>
        <w:t>C490 C513 ) C490_=_C514( C490 C514 ) C490_=_C515( C490 C515 ) C490_=_C516( C490 C516 ) \nC490_=_C517( C490 C517 ) C490_=_C518( C490 C518 ) C490_=_C519( C490 C519 ) C490_=_C520( C490 C520 ) C490_=_C521( C490 C521 ) C490_=_C522( C490 C522 ) \nC490_=_C523( C490 C523 ) C490_=_C524( C490 C524 ) C490_=_C525( C490 C525 ) C490_=_C526( C490 C526 ) C490_=_C527( C490 C527 ) C490_=_C528( C490 C528 ) \nC490_=_C529( C490 C529 ) C490_=_C530( C490 C530 ) C490_=_C531( C490 C531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9_=_C520( C519 C520 ) C519_=_C521( C519 C521 ) C519_=_C522( C519 C522 ) C519_=_C523( C519 C523 ) C519_=_C524( C519 C524 ) \nC519_=_C525( C519 C525 ) C519_=_C526( C519 C526 ) C519_=_C527( C519 C527 ) C519_=_C528( C519 C528 ) C519_=_C529( C519 C529 ) C519_=_C530( C519 C530 ) \nC519_=_C531( C519 C531 ) C520_=_C521( C520 C521 ) C520_=_C522( C520 C522 ) C520_=_C523( C520 C523 ) C520_=_C524( C520 C524 ) C520_=_C525( C520 C525 ) \nC520_=_C526( C520 C526 ) C520_=_C527( C520 C527 ) C520_=_C528( C520 C528 ) C520_=_C529( C520 C529 ) C520_=_C530( C520 C530 ) C520_=_C531( C520 C531 ) \nC521_=_C522( C521 C522 ) C521_=_C523( C521 C523 ) C521_=_C524( C521 C524 ) C521_=_C525( C521 C525 ) C521_=_C526( C521 C526 ) C521_=_C527( C521 C527 ) \nC521_=_C528( C521 C528 ) C521_=_C529( C521 C529 ) C521_=_C530( C521 C530 ) C521_=_C531( C521 C531 ) C522_=_C523( C522 C523 ) C522_=_C524( C522 C524 ) \nC522_=_C525( C522 C525 ) C522_=_C526( C522 C526 ) C522_=_C527( C522 C527 ) C522_=_C528( C522 C528 ) C522_=_C529( C522 C529 ) C522_=_C530( C522 C530 ) \nC522_=_C531( C522 C531 ) C523_=_C524( C523 C524 ) C523_=_C525( C523 C525 ) C523_=_C526( C523 C526 ) C523_=_C527( C523 C527 ) C523_=_C528( C523 C528 ) \nC523_=_C529( C523 C529 ) C523_=_C530( C523 C530 ) C523_=_C531( C523 C531 ) C524_=_C525( C524 C525 ) C524_=_C526( C524 C526 ) C524_=_C527( C524 C527 ) \nC524_=_C528( C524 C528 ) C524_=_C529( C524 C529 ) C524_=_C530( C524 C530 ) C524_=_C531( C524 C531 ) C525_=_C526( C525 C526 ) C525_=_C527( C525 C527 ) \nC525_=_C528( C525 C528 ) C525_=_C529( C525 C529 ) C525_=_C530( C525 C530 ) C525_=_C531( C525 C531 ) C526_=_C527( C526 C527 ) C526_=_C528( C526 C528 ) \nC526_=_C529( C526 C529 ) C526_=_C530( C526 C530 ) C526_=_C531( C526 C531 ) C527_=_C528( C527 C528 ) C527_=_C529( C527 C529 ) C527_=_C530( C527 C530 ) \nC527_=_C531( C527 C531 ) C528_=_C529( C528 C529 ) C528_=_C530( C528 C530 ) C528_=_C531( C528 C531 ) C529_=_C530( C529 C530 ) C529_=_C531( C529 C531 ) \nC530_=_C531( C530 C531 ) "];11-&gt;22[label="136: C2 C6 C8 C16 C40 \nC44 C46 C54 C77 C82 C90 \nC113 C114 C115 C117 C119 C120 \nC121 C122 C123 C124 C126 C127 \nC128 C129 C130 C131 C132 C133 \nC134 C135 C136 C137 C138 C139 \nC140 C141 C142 C143 C144 C145 \nC146 C149 C151 C159 C181 C183 \nC191 C214 C216 C224 C245 C247 \nC248 C249 C250 C251 C252 C253 \nC255 C256 C257 C258 C259 C260 \nC261 C262 C263 C264 C265 C266 \nC267 C268 C269 C270 C271 C272 \nC273 C274 C275 C283 C305 C306 \nC307 C308 C309 C310 C312 C313 \nC314 C315 C316 C317 C318 C319 \nC320 C321 C322 C323 C324 C325 \nC326 C327 C328 C329 C330 C331 \nC332 C333 C340 C367 C394 C420 \nC444 C467 C490 C512 C513 C514 \nC515 C516 C517 C518 C519 C520 \nC521 C522 C523 C524 C525 C526 \nC527 C528 C529 C530 C531 \n2436: C2_=_C6 ,C2_=_C8 ,C2_=_C16 ,C2_=_C40 ,C2_=_C77 ,\nC2_=_C113 ,C2_=_C114 ,C2_=_C115 ,C2_=_C117 ,C2_=_C119 ,C2_=_C120 ,\nC2_=_C121 ,C2_=_C122 ,C2_=_C123 ,C2_=_C124 ,C2_=_C126 ,C2_=_C127 ,\nC2_=_C128 ,C2_=_C129 ,C2_=_C130 ,C2_=_C131 ,C2_=_C132 ,C2_=_C133 ,\nC2_=_C134 ,C2_=_C135 ,C2_=_C136 ,C2_=_C137 ,C2_=_C138 ,C2_=_C139 ,\nC2_=_C140 ,C2_=_C141 ,C2_=_C142 ,C2_=_C143 ,C2_=_C144 ,C2_=_C145 ,\nC2_=_C146 ,C6_=_C8 ,C6_=_C16 ,C6_=_C44 ,C6_=_C149 ,C6_=_C181 ,\nC6_=_C214 ,C6_=_C245 ,C6_=_C247 ,C6_=_C248 ,C6_=_C249 ,C6_=_C250 ,\nC6_=_C251 ,C6_=_C252 ,C6_=_C253 ,C6_=_C255 ,C6_=_C256 ,C6_=_C257 ,\nC6_=_C258 ,C6_=_C259 ,C6_=_C260 ,C6_=_C261 ,C6_=_C262 ,C6_=_C263 ,\nC6_=_C264 ,C6_=_C265 ,C6_=_C266 ,C6_=_C267 ,C6_=_C268 ,C6_=_C269 ,\nC6_=_C270 ,C6_=_C271 ,C6_=_C272 ,C6_=_C273 ,C6_=_C274 ,C6_=_C275 ,\nC8_=_C16 ,C8_=_C46 ,C8_=_C82 ,C8_=_C151 ,C8_=_C183 ,C8_=_C216 ,\nC8_=_C305 ,C8_=_C306 ,C8_=_C307 ,C8_=_C308 ,C8_=_C309 ,C8_=_C310 ,\nC8_=_C312 ,C8_=_C313 ,C8_=_C314 ,C8_=_C315 ,C8_=_C316 ,C8_=_C317 ,\nC8_=_C318 ,C8_=_C319 ,C8_=_C320 ,C8_=_C321 ,C8_=_C322 ,C8_=_C323 ,\nC8_=_C324 ,C8_=_C325 ,C8_=_C326 ,C8_=_C327 ,C8_=_C328 ,C8_=_C329 ,\nC8_=_C330 ,C8_=_C331 ,C8_=_C332 ,C8_=_C333 ,C16_=_C54 ,C16_=_C90 ,\nC16_=_C159 ,C16_=_C191 ,C16_=_C224 ,C16_=_C283 ,C16_=_C340 ,C16_=_C367 ,\nC16_=_C394 ,C16_=_C420 ,C16_=_C444 ,C16_=_C467 ,C16_=_C490 ,C16_=_C512 ,\nC16_=_C513 ,C16_=_C514 ,C16_=_C515 ,C16_=_C516 ,C16_=_C517 ,C16_=_C518 ,\nC16_=_C519 ,C16_=_C520 ,C16_=_C521 ,C16_=_C522 ,C16_=_C523 ,C16_=_C524 ,\nC16_=_C525 ,C16_=_C526 ,C16_=_C527 ,C16_=_C528 ,C16_=_C529 ,C16_=_C530 ,\nC16_=_C531 ,C40_=_C44 ,C40_=_C46 ,C40_=_C54 ,C40_=_C77 ,C40_=_C113 ,\nC40_=_C114 ,C40_=_C115 ,C40_=_C117 ,C40_=_C119 ,C40_=_C120 ,C40_=_C121 ,\nC40_=_C122 ,C40_=_C123 ,C40_=_C124 ,C40_=_C126 ,C40_=_C127 ,C40_=_C128 ,\nC40_=_C129 ,C40_=_C130 ,C40_=_C131 ,C40_=_C132 ,C40_=_C133 ,C40_=_C134 ,\nC40_=_C135 ,C40_=_C136 ,C40_=_C137 ,C40_=_C138 ,C40_=_C139 ,C40_=_C140 ,\nC40_=_C141 ,C40_=_C142 ,C40_=_C143 ,C40_=_C144 ,C40_=_C145 ,C40_=_C146 ,\nC44_=_C46 ,C44_=_C54 ,C44_=_C149 ,C44_=_C181 ,C44_=_C214 ,C44_=_C245 ,\nC44_=_C247 ,C44_=_C248 ,C44_=_C249 ,C44_=_C250 ,C44_=_C251 ,C44_=_C252 ,\nC44_=_C253 ,C44_=_C255 ,C44_=_C256 ,C44_=_C257 ,C44_=_C258 ,C44_=_C259 ,\nC44_=_C260 ,C44_=_C261 ,C44_=_C262 ,C44_=_C263 ,C44_=_C264 ,C44_=_C265 ,\nC44_=_C266 ,C44_=_C267 ,C44_=_C268 ,C44_=_C269 ,C44_=_C270 ,C44_=_C271 ,\nC44_=_C272 ,C44_=_C273 ,C44_=_C274 ,C44_=_C275 ,C46_=_C54 ,C46_=_C82 ,\nC46_=_C151 ,C46_=_C183 ,C46_=_C216 ,C46_=_C305 ,C46_=_C306 ,C46_=_C307 ,\nC46_=_C308 ,C46_=_C309 ,C46_=_C310 ,C46_=_C312 ,C46_=_C313 ,C46_=_C314 ,\nC46_=_C315 ,C46_=_C316 ,C46_=_C317 ,C46_=_C318 ,C46_=_C319 ,C46_=_C320 ,\nC46_=_C321 ,C46_=_C322 ,C46_=_C323 ,C46_=_C324 ,C46_=_C325 ,C46_=_C326 ,\nC46_=_C327 ,C46_=_C328 ,C46_=_C329 ,C46_=_C330 ,C46_=_C331 ,C46_=_C332 ,\nC46_=_C333 ,C54_=_C90 ,C54_=_C159 ,C54_=_C191 ,C54_=_C224 ,C54_=_C283 ,\nC54_=_C340 ,C54_=_C367 ,C54_=_C394 ,C54_=_C420 ,C54_=_C444 ,C54_=_C467 ,\nC54_=_C490 ,C54_=_C512 ,C54_=_C513 ,C54_=_C514 ,C54_=_C515 ,C54_=_C516 ,\nC54_=_C517 ,C54_=_C518 ,C54_=_C519 ,C54_=_C520 ,C54_=_C521 ,C54_=_C522 ,\nC54_=_C523 ,C54_=_C524 ,C54_=_C525 ,C54_=_C526 ,C54_=_C527 ,C54_=_C528 ,\nC54_=_C529 ,C54_=_C530 ,C54_=_C531 ,C77_=_C82 ,C77_=_C90 ,C77_=_C113 ,\nC77_=_C114 ,C77_=_C115 ,C77_=_C117 ,C77_=_C119 ,C77_=_C120 ,C77_=_C121 ,\nC77_=_C122 ,C77_=_C123 ,C77_=_C124 ,C77_=_C126 ,C77_=_C127 ,C77_=_C128 ,\nC77_=_C129 ,C77_=_C130 ,C77_=_C131 ,C77_=_C132 ,C77_=_C133 ,C77_=_C134 ,\nC77_=_C135 ,C77_=_C136 ,C77_=_C137 ,C77_=_C138 ,C77_=_C139 ,C77_=_C140 ,\nC77_=_C141 ,C77_=_C142 ,C77_=_C143 ,C77_=_C144 ,C77_=_C145 ,C77_=_C146 ,\nC82_=_C90 ,C82_=_C151 ,C82_=_C183 ,C82_=_C216 ,C82_=_C305 ,C82_=_C306 ,\nC82_=_C307 ,C82_=_C308 ,C82_=_C309 ,C82_=_C310 ,C82_=_C312 ,C82_=_C313 ,\nC82_=_C314 ,C82_=_C315 ,C82_=_C316 ,C82_=_C317 ,C82_=_C318 ,C82_=_C319 ,\nC82_=_C320 ,C82_=_C321 ,C82_=_C322</w:t>
      </w:r>
    </w:p>
    <w:p>
      <w:pPr>
        <w:pStyle w:val="PreformattedText"/>
        <w:bidi w:val="0"/>
        <w:spacing w:before="0" w:after="0"/>
        <w:jc w:val="left"/>
        <w:rPr/>
      </w:pPr>
      <w:r>
        <w:rPr/>
        <w:t xml:space="preserve"> </w:t>
      </w:r>
      <w:r>
        <w:rPr/>
        <w:t>,C82_=_C323 ,C82_=_C324 ,C82_=_C325 ,\nC82_=_C326 ,C82_=_C327 ,C82_=_C328 ,C82_=_C329 ,C82_=_C330 ,C82_=_C331 ,\nC82_=_C332 ,C82_=_C333 ,C90_=_C159 ,C90_=_C191 ,C90_=_C224 ,C90_=_C283 ,\nC90_=_C340 ,C90_=_C367 ,C90_=_C394 ,C90_=_C420 ,C90_=_C444 ,C90_=_C467 ,\nC90_=_C490 ,C90_=_C512 ,C90_=_C513 ,C90_=_C514 ,C90_=_C515 ,C90_=_C516 ,\nC90_=_C517 ,C90_=_C518 ,C90_=_C519 ,C90_=_C520 ,C90_=_C521 ,C90_=_C522 ,\nC90_=_C523 ,C90_=_C524 ,C90_=_C525 ,C90_=_C526 ,C90_=_C527 ,C90_=_C528 ,\nC90_=_C529 ,C90_=_C530 ,C90_=_C531 ,C113_=_C114 ,C113_=_C115 ,C113_=_C117 ,\nC113_=_C119 ,C113_=_C120 ,C113_=_C121 ,C113_=_C122 ,C113_=_C123 ,C113_=_C124 ,\nC113_=_C126 ,C113_=_C127 ,C113_=_C128 ,C113_=_C129 ,C113_=_C130 ,C113_=_C131 ,\nC113_=_C132 ,C113_=_C133 ,C113_=_C134 ,C113_=_C135 ,C113_=_C136 ,C113_=_C137 ,\nC113_=_C138 ,C113_=_C139 ,C113_=_C140 ,C113_=_C141 ,C113_=_C142 ,C113_=_C143 ,\nC113_=_C144 ,C113_=_C145 ,C113_=_C146 ,C113_=_C149 ,C113_=_C151 ,C113_=_C159 ,\nC114_=_C115 ,C114_=_C117 ,C114_=_C119 ,C114_=_C120 ,C114_=_C121 ,C114_=_C122 ,\nC114_=_C123 ,C114_=_C124 ,C114_=_C126 ,C114_=_C127 ,C114_=_C128 ,C114_=_C129 ,\nC114_=_C130 ,C114_=_C131 ,C114_=_C132 ,C114_=_C133 ,C114_=_C134 ,C114_=_C135 ,\nC114_=_C136 ,C114_=_C137 ,C114_=_C138 ,C114_=_C139 ,C114_=_C140 ,C114_=_C141 ,\nC114_=_C142 ,C114_=_C143 ,C114_=_C144 ,C114_=_C145 ,C114_=_C146 ,C114_=_C181 ,\nC114_=_C183 ,C114_=_C191 ,C115_=_C117 ,C115_=_C119 ,C115_=_C120 ,C115_=_C121 ,\nC115_=_C122 ,C115_=_C123 ,C115_=_C124 ,C115_=_C126 ,C115_=_C127 ,C115_=_C128 ,\nC115_=_C129 ,C115_=_C130 ,C115_=_C131 ,C115_=_C132 ,C115_=_C133 ,C115_=_C134 ,\nC115_=_C135 ,C115_=_C136 ,C115_=_C137 ,C115_=_C138 ,C115_=_C139 ,C115_=_C140 ,\nC115_=_C141 ,C115_=_C142 ,C115_=_C143 ,C115_=_C144 ,C115_=_C145 ,C115_=_C146 ,\nC115_=_C214 ,C115_=_C216 ,C115_=_C224 ,C117_=_C119 ,C117_=_C120 ,C117_=_C121 ,\nC117_=_C122 ,C117_=_C123 ,C117_=_C124 ,C117_=_C126 ,C117_=_C127 ,C117_=_C128 ,\nC117_=_C129 ,C117_=_C130 ,C117_=_C131 ,C117_=_C132 ,C117_=_C133 ,C117_=_C134 ,\nC117_=_C135 ,C117_=_C136 ,C117_=_C137 ,C117_=_C138 ,C117_=_C139 ,C117_=_C140 ,\nC117_=_C141 ,C117_=_C142 ,C117_=_C143 ,C117_=_C144 ,C117_=_C145 ,C117_=_C146 ,\nC117_=_C245 ,C117_=_C283 ,C119_=_C120 ,C119_=_C121 ,C119_=_C122 ,C119_=_C123 ,\nC119_=_C124 ,C119_=_C126 ,C119_=_C127 ,C119_=_C128 ,C119_=_C129 ,C119_=_C130 ,\nC119_=_C131 ,C119_=_C132 ,C119_=_C133 ,C119_=_C134 ,C119_=_C135 ,C119_=_C136 ,\nC119_=_C137 ,C119_=_C138 ,C119_=_C139 ,C119_=_C140 ,C119_=_C141 ,C119_=_C142 ,\nC119_=_C143 ,C119_=_C144 ,C119_=_C145 ,C119_=_C146 ,C119_=_C247 ,C119_=_C305 ,\nC119_=_C340 ,C120_=_C121 ,C120_=_C122 ,C120_=_C123 ,C120_=_C124 ,C120_=_C126 ,\nC120_=_C127 ,C120_=_C128 ,C120_=_C129 ,C120_=_C130 ,C120_=_C131 ,C120_=_C132 ,\nC120_=_C133 ,C120_=_C134 ,C120_=_C135 ,C120_=_C136 ,C120_=_C137 ,C120_=_C138 ,\nC120_=_C139 ,C120_=_C140 ,C120_=_C141 ,C120_=_C142 ,C120_=_C143 ,C120_=_C144 ,\nC120_=_C145 ,C120_=_C146 ,C120_=_C248 ,C120_=_C306 ,C120_=_C367 ,C121_=_C122 ,\nC121_=_C123 ,C121_=_C124 ,C121_=_C126 ,C121_=_C127 ,C121_=_C128 ,C121_=_C129 ,\nC121_=_C130 ,C121_=_C131 ,C121_=_C132 ,C121_=_C133 ,C121_=_C134 ,C121_=_C135 ,\nC121_=_C136 ,C121_=_C137 ,C121_=_C138 ,C121_=_C139 ,C121_=_C140 ,C121_=_C141 ,\nC121_=_C142 ,C121_=_C143 ,C121_=_C144 ,C121_=_C145 ,C121_=_C146 ,C121_=_C249 ,\nC121_=_C394 ,C122_=_C123 ,C122_=_C124 ,C122_=_C126 ,C122_=_C127 ,C122_=_C128 ,\nC122_=_C129 ,C122_=_C130 ,C122_=_C131 ,C122_=_C132 ,C122_=_C133 ,C122_=_C134 ,\nC122_=_C135 ,C122_=_C136 ,C122_=_C137 ,C122_=_C138 ,C122_=_C139 ,C122_=_C140 ,\nC122_=_C141 ,C122_=_C142 ,C122_=_C143 ,C122_=_C144 ,C122_=_C145 ,C122_=_C146 ,\nC122_=_C250 ,C122_=_C307 ,C122_=_C420 ,C123_=_C124 ,C123_=_C126 ,C123_=_C127 ,\nC123_=_C128 ,C123_=_C129 ,C123_=_C130 ,C123_=_C131 ,C123_=_C132 ,C123_=_C133 ,\nC123_=_C134 ,C123_=_C135 ,C123_=_C136 ,C123_=_C137 ,C123_=_C138 ,C123_=_C139 ,\nC123_=_C140 ,C123_=_C141 ,C123_=_C142 ,C123_=_C143 ,C123_=_C144 ,C123_=_C145 ,\nC123_=_C146 ,C123_=_C251 ,C123_=_C308 ,C123_=_C444 ,C124_=_C126 ,C124_=_C127 ,\nC124_=_C128 ,C124_=_C129 ,C124_=_C130 ,C124_=_C131 ,C124_=_C132 ,C124_=_C133 ,\nC124_=_C134 ,C124_=_C135 ,C124_=_C136 ,C124_=_C137 ,C124_=_C138 ,C124_=_C139 ,\nC124_=_C140 ,C124_=_C141 ,C124_=_C142 ,C124_=_C143 ,C124_=_C144 ,C124_=_C145 ,\nC124_=_C146 ,C124_=_C253 ,C124_=_C310 ,C124_=_C490 ,C126_=_C127 ,C126_=_C128 ,\nC126_=_C129 ,C126_=_C130 ,C126_=_C131 ,C126_=_C132 ,C126_=_C133 ,C126_=_C134 ,\nC126_=_C135 ,C126_=_C136 ,C126_=_C137 ,C126_=_C138 ,C126_=_C139 ,C126_=_C140 ,\nC126_=_C141 ,C126_=_C142 ,C126_=_C143 ,C126_=_C144 ,C126_=_C145 ,C126_=_C146 ,\nC126_=_C255 ,C126_=_C312 ,C126_=_C512 ,C127_=_C128 ,C127_=_C129 ,C127_=_C130 ,\nC127_=_C131 ,C127_=_C132 ,C127_=_C133 ,C127_=_C134 ,C127_=_C135 ,C127_=_C136 ,\nC127_=_C137 ,C127_=_C138 ,C127_=_C139 ,C127_=_C140 ,C127_=_C141 ,C127_=_C142 ,\nC127_=_C143 ,C127_=_C144 ,C127_=_C145 ,C127_=_C146 ,C127_=_C256 ,C127_=_C313 ,\nC127_=_C513 ,C128_=_C129 ,C128_=_C130 ,C128_=_C131 ,C128_=_C132 ,C128_=_C133 ,\nC128_=_C134 ,C128_=_C135 ,C128_=_C136 ,C128_=_C137 ,C128_=_C138 ,C128_=_C139 ,\nC128_=_C140 ,C128_=_C141 ,C128_=_C142 ,C128_=_C143 ,C128_=_C144 ,C128_=_C145 ,\nC128_=_C146 ,C128_=_C257 ,C128_=_C314 ,C128_=_C514 ,C129_=_C130 ,C129_=_C131 ,\nC129_=_C132 ,C129_=_C133 ,C129_=_C134 ,C129_=_C135 ,C129_=_C136 ,C129_=_C137 ,\nC129_=_C138 ,C129_=_C139 ,C129_=_C140 ,C129_=_C141 ,C129_=_C142 ,C129_=_C143 ,\nC129_=_C144 ,C129_=_C145 ,C129_=_C146 ,C129_=_C258 ,C129_=_C315 ,C129_=_C515 ,\nC130_=_C131 ,C130_=_C132 ,C130_=_C133 ,C130_=_C134 ,C130_=_C135 ,C130_=_C136 ,\nC130_=_C137 ,C130_=_C138 ,C130_=_C139 ,C130_=_C140 ,C130_=_C141 ,C130_=_C142 ,\nC130_=_C143 ,C130_=_C144 ,C130_=_C145 ,C130_=_C146 ,C130_=_C260 ,C130_=_C317 ,\nC130_=_C517 ,C131_=_C132 ,C131_=_C133 ,C131_=_C134 ,C131_=_C135 ,C131_=_C136 ,\nC131_=_C137 ,C131_=_C138 ,C131_=_C139 ,C131_=_C140 ,C131_=_C141 ,C131_=_C142 ,\nC131_=_C143 ,C131_=_C144 ,C131_=_C145 ,C131_=_C146 ,C131_=_C261 ,C131_=_C318 ,\nC132_=_C133 ,C132_=_C134 ,C132_=_C135 ,C132_=_C136 ,C132_=_C137 ,C132_=_C138 ,\nC132_=_C139 ,C132_=_C140 ,C132_=_C141 ,C132_=_C142 ,C132_=_C143 ,C132_=_C144 ,\nC132_=_C145 ,C132_=_C146 ,C132_=_C262 ,C132_=_C319 ,C132_=_C518 ,C133_=_C134 ,\nC133_=_C135 ,C133_=_C136 ,C133_=_C137 ,C133_=_C138 ,C133_=_C139 ,C133_=_C140 ,\nC133_=_C141 ,C133_=_C142 ,C133_=_C143 ,C133_=_C144 ,C133_=_C145 ,C133_=_C146 ,\nC133_=_C263 ,C133_=_C320 ,C133_=_C519 ,C134_=_C135 ,C134_=_C136 ,C134_=_C137 ,\nC134_=_C138 ,C134_=_C139 ,C134_=_C140 ,C134_=_C141 ,C134_=_C142 ,C134_=_C143 ,\nC134_=_C144 ,C134_=_C145 ,C134_=_C146 ,C134_=_C264 ,C134_=_C321 ,C134_=_C520 ,\nC135_=_C136 ,C135_=_C137 ,C135_=_C138 ,C135_=_C139 ,C135_=_C140 ,C135_=_C141 ,\nC135_=_C142 ,C135_=_C143 ,C135_=_C144 ,C135_=_C145 ,C135_=_C146 ,C135_=_C265 ,\nC135_=_C322 ,C136_=_C137 ,C136_=_C138 ,C136_=_C139 ,C136_=_C140 ,C136_=_C141 ,\nC136_=_C142 ,C136_=_C143 ,C136_=_C144 ,C136_=_C145 ,C136_=_C146 ,C136_=_C266 ,\nC136_=_C323 ,C136_=_C521 ,C137_=_C138 ,C137_=_C139 ,C137_=_C140 ,C137_=_C141 ,\nC137_=_C142 ,C137_=_C143 ,C137_=_C144 ,C137_=_C145 ,C137_=_C146 ,C137_=_C267 ,\nC137_=_C324 ,C137_=_C522 ,C138_=_C139 ,C138_=_C140 ,C138_=_C141 ,C138_=_C142 ,\nC138_=_C143 ,C138_=_C144 ,C138_=_C145 ,C138_=_C146 ,C138_=_C268 ,C138_=_C325 ,\nC138_=_C523 ,C139_=_C140 ,C139_=_C141 ,C139_=_C142 ,C139_=_C143 ,C139_=_C144 ,\nC139_=_C145 ,C139_=_C146 ,C139_=_C269 ,C139_=_C326 ,C139_=_C524 ,C140_=_C141 ,\nC140_=_C142 ,C140_=_C143 ,C140_=_C144 ,C140_=_C145 ,C140_=_C146 ,C140_=_C270 ,\nC140_=_C327 ,C140_=_C525 ,C141_=_C142 ,C141_=_C143 ,C141_=_C144 ,C141_=_C145 ,\nC141_=_C146 ,C141_=_C271 ,C141_=_C328 ,C141_=_C526 ,C142_=_C143 ,C142_=_C144 ,\nC142_=_C145 ,C142_=_C146 ,C142_=_C272 ,C142_=_C329 ,C142_=_C527 ,C143_=_C144 ,\nC143_=_C145 ,C143_=_C146 ,C143_=_C330 ,C143_=_C528 ,C144_=_C145 ,C144_=_C146 ,\nC144_=_C273 ,C144_=_C331 ,C144_=_C529 ,C145_=_C146 ,C145_=_C274 ,C145_=_C332 ,\nC145_=_C530 ,C146_=_C275 ,C146_=_C333 ,C146_=_C531 ,C149_=_C151 ,C149_=_C159 ,\nC149_=_C181 ,C149_=_C214 ,C149_=_C245 ,C149_=_C247 ,C149_=_C248 ,C149_=_C249 ,\nC149_=_C250 ,C149_=_C251 ,C149_=_C252 ,C149_=_C253 ,C149_=_C255 ,C149_=_C256 ,\nC149_=_C257 ,C149_=_C258 ,C149_=_C259 ,C149_=_C260 ,C149_=_C261 ,C149_=_C262 ,\nC149_=_C263 ,C149_=_C264 ,C149_=_C265 ,C149_=_C266 ,C149_=_C267 ,C149_=_C268 ,\nC149_=_C269 ,C149_=_C270 ,C149_=_C271 ,C149_=_C272 ,C149_=_C273 ,C149_=_C274 ,\nC149_=_C275 ,C151_=_C159 ,C151_=_C183 ,C151_=_C216 ,C151_=_C305 ,C151_=_C306 ,\nC151_=_C307 ,C151_=_C308 ,C151_=_C309 ,C151_=_C310 ,C151_=_C312 ,C151_=_C313 ,\nC151_=_C314 ,C151_=_C315 ,C151_=_C316 ,C151_=_C317 ,C151_=_C318 ,C151_=_C319 ,\nC151_=_C320 ,C151_=_C321 ,C151_=_C322 ,C151_=_C323 ,C151_=_C324 ,C151_=_C325 ,\nC151_=_C326 ,C151_=_C327 ,C151_=_C328 ,C151_=_C329 ,C151_=_C330 ,C151_=_C331 ,\nC151_=_C332 ,C151_=_C333 ,C159_=_C191 ,C159_=_C224 ,C159_=_C283 ,C159_=_C340 ,\nC159_=_C367 ,C159_=_C394 ,C159_=_C420 ,C159_=_C444 ,C159_=_C467 ,C159_=_C490 ,\nC159_=_C512 ,C159_=_C513 ,C159_=_C514 ,C159_=_C515 ,C159_=_C516 ,C159_=_C517 ,\nC159_=_C518 ,C159_=_C519 ,C159_=_C520 ,C159_=_C521 ,C159_=_C522 ,C159_=_C523 ,\nC159_=_C524 ,C159_=_C525 ,C159_=_C526 ,C159_=_C527 ,C159_=_C528 ,C159_=_C529 ,\nC159_=_C530 ,C159_=_C531 ,C181_=_C183 ,C181_=_C191 ,C181_=_C214 ,C181_=_C245 ,\nC181_=_C247 ,C181_=_C248 ,C181_=_C249 ,C181_=_C250 ,C181_=_C251 ,C181_=_C252 ,\nC181_=_C253 ,C181_=_C255 ,C181_=_C256 ,C181_=_C257 ,C181_=_C258 ,C181_=_C259 ,\nC181_=_C260 ,C181_=_C261 ,C181_=_C262 ,C181_=_C263 ,C181_=_C264 ,C181_=_C265 ,\nC181_=_C266 ,C181_=_C267 ,C181_=_C268 ,C181_=_C269 ,C181_=_C270 ,C181_=_C271 ,\nC181_=_C272 ,C181_=_C273 ,C181_=_C274 ,C181_=_C275 ,C183_=_C191 ,C183_=_C216 ,\nC183_=_C305 ,C183_=_C306 ,C183_=_C307 ,C183_=_C308 ,C183_=_C309 ,C183_=_C310 ,\nC183_=_C312 ,C183_=_C313 ,C183_=_C314 ,C183_=_C315 ,C183_=_C316 ,C183_=_C317 ,\nC183_=_C318 ,C183_=_C319 ,C183_=_C320 ,C183_=_C321 ,C183_=_C322 ,C183_=_C323 ,\nC183_=_C324 ,C183_=_C325 ,C183_=_C326 ,C183_=_C327 ,C183_=_C328</w:t>
      </w:r>
    </w:p>
    <w:p>
      <w:pPr>
        <w:pStyle w:val="PreformattedText"/>
        <w:bidi w:val="0"/>
        <w:spacing w:before="0" w:after="0"/>
        <w:jc w:val="left"/>
        <w:rPr/>
      </w:pPr>
      <w:r>
        <w:rPr/>
        <w:t xml:space="preserve"> </w:t>
      </w:r>
      <w:r>
        <w:rPr/>
        <w:t>,C183_=_C329 ,\nC183_=_C330 ,C183_=_C331 ,C183_=_C332 ,C183_=_C333 ,C191_=_C224 ,C191_=_C283 ,\nC191_=_C340 ,C191_=_C367 ,C191_=_C394 ,C191_=_C420 ,C191_=_C444 ,C191_=_C467 ,\nC191_=_C490 ,C191_=_C512 ,C191_=_C513 ,C191_=_C514 ,C191_=_C515 ,C191_=_C516 ,\nC191_=_C517 ,C191_=_C518 ,C191_=_C519 ,C191_=_C520 ,C191_=_C521 ,C191_=_C522 ,\nC191_=_C523 ,C191_=_C524 ,C191_=_C525 ,C191_=_C526 ,C191_=_C527 ,C191_=_C528 ,\nC191_=_C529 ,C191_=_C530 ,C191_=_C531 ,C214_=_C216 ,C214_=_C224 ,C214_=_C245 ,\nC214_=_C247 ,C214_=_C248 ,C214_=_C249 ,C214_=_C250 ,C214_=_C251 ,C214_=_C252 ,\nC214_=_C253 ,C214_=_C255 ,C214_=_C256 ,C214_=_C257 ,C214_=_C258 ,C214_=_C259 ,\nC214_=_C260 ,C214_=_C261 ,C214_=_C262 ,C214_=_C263 ,C214_=_C264 ,C214_=_C265 ,\nC214_=_C266 ,C214_=_C267 ,C214_=_C268 ,C214_=_C269 ,C214_=_C270 ,C214_=_C271 ,\nC214_=_C272 ,C214_=_C273 ,C214_=_C274 ,C214_=_C275 ,C216_=_C224 ,C216_=_C305 ,\nC216_=_C306 ,C216_=_C307 ,C216_=_C308 ,C216_=_C309 ,C216_=_C310 ,C216_=_C312 ,\nC216_=_C313 ,C216_=_C314 ,C216_=_C315 ,C216_=_C316 ,C216_=_C317 ,C216_=_C318 ,\nC216_=_C319 ,C216_=_C320 ,C216_=_C321 ,C216_=_C322 ,C216_=_C323 ,C216_=_C324 ,\nC216_=_C325 ,C216_=_C326 ,C216_=_C327 ,C216_=_C328 ,C216_=_C329 ,C216_=_C330 ,\nC216_=_C331 ,C216_=_C332 ,C216_=_C333 ,C224_=_C283 ,C224_=_C340 ,C224_=_C367 ,\nC224_=_C394 ,C224_=_C420 ,C224_=_C444 ,C224_=_C467 ,C224_=_C490 ,C224_=_C512 ,\nC224_=_C513 ,C224_=_C514 ,C224_=_C515 ,C224_=_C516 ,C224_=_C517 ,C224_=_C518 ,\nC224_=_C519 ,C224_=_C520 ,C224_=_C521 ,C224_=_C522 ,C224_=_C523 ,C224_=_C524 ,\nC224_=_C525 ,C224_=_C526 ,C224_=_C527 ,C224_=_C528 ,C224_=_C529 ,C224_=_C530 ,\nC224_=_C531 ,C245_=_C247 ,C245_=_C248 ,C245_=_C249 ,C245_=_C250 ,C245_=_C251 ,\nC245_=_C252 ,C245_=_C253 ,C245_=_C255 ,C245_=_C256 ,C245_=_C257 ,C245_=_C258 ,\nC245_=_C259 ,C245_=_C260 ,C245_=_C261 ,C245_=_C262 ,C245_=_C263 ,C245_=_C264 ,\nC245_=_C265 ,C245_=_C266 ,C245_=_C267 ,C245_=_C268 ,C245_=_C269 ,C245_=_C270 ,\nC245_=_C271 ,C245_=_C272 ,C245_=_C273 ,C245_=_C274 ,C245_=_C275 ,C245_=_C283 ,\nC247_=_C248 ,C247_=_C249 ,C247_=_C250 ,C247_=_C251 ,C247_=_C252 ,C247_=_C253 ,\nC247_=_C255 ,C247_=_C256 ,C247_=_C257 ,C247_=_C258 ,C247_=_C259 ,C247_=_C260 ,\nC247_=_C261 ,C247_=_C262 ,C247_=_C263 ,C247_=_C264 ,C247_=_C265 ,C247_=_C266 ,\nC247_=_C267 ,C247_=_C268 ,C247_=_C269 ,C247_=_C270 ,C247_=_C271 ,C247_=_C272 ,\nC247_=_C273 ,C247_=_C274 ,C247_=_C275 ,C247_=_C305 ,C247_=_C340 ,C248_=_C249 ,\nC248_=_C250 ,C248_=_C251 ,C248_=_C252 ,C248_=_C253 ,C248_=_C255 ,C248_=_C256 ,\nC248_=_C257 ,C248_=_C258 ,C248_=_C259 ,C248_=_C260 ,C248_=_C261 ,C248_=_C262 ,\nC248_=_C263 ,C248_=_C264 ,C248_=_C265 ,C248_=_C266 ,C248_=_C267 ,C248_=_C268 ,\nC248_=_C269 ,C248_=_C270 ,C248_=_C271 ,C248_=_C272 ,C248_=_C273 ,C248_=_C274 ,\nC248_=_C275 ,C248_=_C306 ,C248_=_C367 ,C249_=_C250 ,C249_=_C251 ,C249_=_C252 ,\nC249_=_C253 ,C249_=_C255 ,C249_=_C256 ,C249_=_C257 ,C249_=_C258 ,C249_=_C259 ,\nC249_=_C260 ,C249_=_C261 ,C249_=_C262 ,C249_=_C263 ,C249_=_C264 ,C249_=_C265 ,\nC249_=_C266 ,C249_=_C267 ,C249_=_C268 ,C249_=_C269 ,C249_=_C270 ,C249_=_C271 ,\nC249_=_C272 ,C249_=_C273 ,C249_=_C274 ,C249_=_C275 ,C249_=_C394 ,C250_=_C251 ,\nC250_=_C252 ,C250_=_C253 ,C250_=_C255 ,C250_=_C256 ,C250_=_C257 ,C250_=_C258 ,\nC250_=_C259 ,C250_=_C260 ,C250_=_C261 ,C250_=_C262 ,C250_=_C263 ,C250_=_C264 ,\nC250_=_C265 ,C250_=_C266 ,C250_=_C267 ,C250_=_C268 ,C250_=_C269 ,C250_=_C270 ,\nC250_=_C271 ,C250_=_C272 ,C250_=_C273 ,C250_=_C274 ,C250_=_C275 ,C250_=_C307 ,\nC250_=_C420 ,C251_=_C252 ,C251_=_C253 ,C251_=_C255 ,C251_=_C256 ,C251_=_C257 ,\nC251_=_C258 ,C251_=_C259 ,C251_=_C260 ,C251_=_C261 ,C251_=_C262 ,C251_=_C263 ,\nC251_=_C264 ,C251_=_C265 ,C251_=_C266 ,C251_=_C267 ,C251_=_C268 ,C251_=_C269 ,\nC251_=_C270 ,C251_=_C271 ,C251_=_C272 ,C251_=_C273 ,C251_=_C274 ,C251_=_C275 ,\nC251_=_C308 ,C251_=_C444 ,C252_=_C253 ,C252_=_C255 ,C252_=_C256 ,C252_=_C257 ,\nC252_=_C258 ,C252_=_C259 ,C252_=_C260 ,C252_=_C261 ,C252_=_C262 ,C252_=_C263 ,\nC252_=_C264 ,C252_=_C265 ,C252_=_C266 ,C252_=_C267 ,C252_=_C268 ,C252_=_C269 ,\nC252_=_C270 ,C252_=_C271 ,C252_=_C272 ,C252_=_C273 ,C252_=_C274 ,C252_=_C275 ,\nC252_=_C309 ,C252_=_C467 ,C253_=_C255 ,C253_=_C256 ,C253_=_C257 ,C253_=_C258 ,\nC253_=_C259 ,C253_=_C260 ,C253_=_C261 ,C253_=_C262 ,C253_=_C263 ,C253_=_C264 ,\nC253_=_C265 ,C253_=_C266 ,C253_=_C267 ,C253_=_C268 ,C253_=_C269 ,C253_=_C270 ,\nC253_=_C271 ,C253_=_C272 ,C253_=_C273 ,C253_=_C274 ,C253_=_C275 ,C253_=_C310 ,\nC253_=_C490 ,C255_=_C256 ,C255_=_C257 ,C255_=_C258 ,C255_=_C259 ,C255_=_C260 ,\nC255_=_C261 ,C255_=_C262 ,C255_=_C263 ,C255_=_C264 ,C255_=_C265 ,C255_=_C266 ,\nC255_=_C267 ,C255_=_C268 ,C255_=_C269 ,C255_=_C270 ,C255_=_C271 ,C255_=_C272 ,\nC255_=_C273 ,C255_=_C274 ,C255_=_C275 ,C255_=_C312 ,C255_=_C512 ,C256_=_C257 ,\nC256_=_C258 ,C256_=_C259 ,C256_=_C260 ,C256_=_C261 ,C256_=_C262 ,C256_=_C263 ,\nC256_=_C264 ,C256_=_C265 ,C256_=_C266 ,C256_=_C267 ,C256_=_C268 ,C256_=_C269 ,\nC256_=_C270 ,C256_=_C271 ,C256_=_C272 ,C256_=_C273 ,C256_=_C274 ,C256_=_C275 ,\nC256_=_C313 ,C256_=_C513 ,C257_=_C258 ,C257_=_C259 ,C257_=_C260 ,C257_=_C261 ,\nC257_=_C262 ,C257_=_C263 ,C257_=_C264 ,C257_=_C265 ,C257_=_C266 ,C257_=_C267 ,\nC257_=_C268 ,C257_=_C269 ,C257_=_C270 ,C257_=_C271 ,C257_=_C272 ,C257_=_C273 ,\nC257_=_C274 ,C257_=_C275 ,C257_=_C314 ,C257_=_C514 ,C258_=_C259 ,C258_=_C260 ,\nC258_=_C261 ,C258_=_C262 ,C258_=_C263 ,C258_=_C264 ,C258_=_C265 ,C258_=_C266 ,\nC258_=_C267 ,C258_=_C268 ,C258_=_C269 ,C258_=_C270 ,C258_=_C271 ,C258_=_C272 ,\nC258_=_C273 ,C258_=_C274 ,C258_=_C275 ,C258_=_C315 ,C258_=_C515 ,C259_=_C260 ,\nC259_=_C261 ,C259_=_C262 ,C259_=_C263 ,C259_=_C264 ,C259_=_C265 ,C259_=_C266 ,\nC259_=_C267 ,C259_=_C268 ,C259_=_C269 ,C259_=_C270 ,C259_=_C271 ,C259_=_C272 ,\nC259_=_C273 ,C259_=_C274 ,C259_=_C275 ,C259_=_C316 ,C259_=_C516 ,C260_=_C261 ,\nC260_=_C262 ,C260_=_C263 ,C260_=_C264 ,C260_=_C265 ,C260_=_C266 ,C260_=_C267 ,\nC260_=_C268 ,C260_=_C269 ,C260_=_C270 ,C260_=_C271 ,C260_=_C272 ,C260_=_C273 ,\nC260_=_C274 ,C260_=_C275 ,C260_=_C317 ,C260_=_C517 ,C261_=_C262 ,C261_=_C263 ,\nC261_=_C264 ,C261_=_C265 ,C261_=_C266 ,C261_=_C267 ,C261_=_C268 ,C261_=_C269 ,\nC261_=_C270 ,C261_=_C271 ,C261_=_C272 ,C261_=_C273 ,C261_=_C274 ,C261_=_C275 ,\nC261_=_C318 ,C262_=_C263 ,C262_=_C264 ,C262_=_C265 ,C262_=_C266 ,C262_=_C267 ,\nC262_=_C268 ,C262_=_C269 ,C262_=_C270 ,C262_=_C271 ,C262_=_C272 ,C262_=_C273 ,\nC262_=_C274 ,C262_=_C275 ,C262_=_C319 ,C262_=_C518 ,C263_=_C264 ,C263_=_C265 ,\nC263_=_C266 ,C263_=_C267 ,C263_=_C268 ,C263_=_C269 ,C263_=_C270 ,C263_=_C271 ,\nC263_=_C272 ,C263_=_C273 ,C263_=_C274 ,C263_=_C275 ,C263_=_C320 ,C263_=_C519 ,\nC264_=_C265 ,C264_=_C266 ,C264_=_C267 ,C264_=_C268 ,C264_=_C269 ,C264_=_C270 ,\nC264_=_C271 ,C264_=_C272 ,C264_=_C273 ,C264_=_C274 ,C264_=_C275 ,C264_=_C321 ,\nC264_=_C520 ,C265_=_C266 ,C265_=_C267 ,C265_=_C268 ,C265_=_C269 ,C265_=_C270 ,\nC265_=_C271 ,C265_=_C272 ,C265_=_C273 ,C265_=_C274 ,C265_=_C275 ,C265_=_C322 ,\nC266_=_C267 ,C266_=_C268 ,C266_=_C269 ,C266_=_C270 ,C266_=_C271 ,C266_=_C272 ,\nC266_=_C273 ,C266_=_C274 ,C266_=_C275 ,C266_=_C323 ,C266_=_C521 ,C267_=_C268 ,\nC267_=_C269 ,C267_=_C270 ,C267_=_C271 ,C267_=_C272 ,C267_=_C273 ,C267_=_C274 ,\nC267_=_C275 ,C267_=_C324 ,C267_=_C522 ,C268_=_C269 ,C268_=_C270 ,C268_=_C271 ,\nC268_=_C272 ,C268_=_C273 ,C268_=_C274 ,C268_=_C275 ,C268_=_C325 ,C268_=_C523 ,\nC269_=_C270 ,C269_=_C271 ,C269_=_C272 ,C269_=_C273 ,C269_=_C274 ,C269_=_C275 ,\nC269_=_C326 ,C269_=_C524 ,C270_=_C271 ,C270_=_C272 ,C270_=_C273 ,C270_=_C274 ,\nC270_=_C275 ,C270_=_C327 ,C270_=_C525 ,C271_=_C272 ,C271_=_C273 ,C271_=_C274 ,\nC271_=_C275 ,C271_=_C328 ,C271_=_C526 ,C272_=_C273 ,C272_=_C274 ,C272_=_C275 ,\nC272_=_C329 ,C272_=_C527 ,C273_=_C274 ,C273_=_C275 ,C273_=_C331 ,C273_=_C529 ,\nC274_=_C275 ,C274_=_C332 ,C274_=_C530 ,C275_=_C333 ,C275_=_C531 ,C283_=_C340 ,\nC283_=_C367 ,C283_=_C394 ,C283_=_C420 ,C283_=_C444 ,C283_=_C467 ,C283_=_C490 ,\nC283_=_C512 ,C283_=_C513 ,C283_=_C514 ,C283_=_C515 ,C283_=_C516 ,C283_=_C517 ,\nC283_=_C518 ,C283_=_C519 ,C283_=_C520 ,C283_=_C521 ,C283_=_C522 ,C283_=_C523 ,\nC283_=_C524 ,C283_=_C525 ,C283_=_C526 ,C283_=_C527 ,C283_=_C528 ,C283_=_C529 ,\nC283_=_C530 ,C283_=_C531 ,C305_=_C306 ,C305_=_C307 ,C305_=_C308 ,C305_=_C309 ,\nC305_=_C310 ,C305_=_C312 ,C305_=_C313 ,C305_=_C314 ,C305_=_C315 ,C305_=_C316 ,\nC305_=_C317 ,C305_=_C318 ,C305_=_C319 ,C305_=_C320 ,C305_=_C321 ,C305_=_C322 ,\nC305_=_C323 ,C305_=_C324 ,C305_=_C325 ,C305_=_C326 ,C305_=_C327 ,C305_=_C328 ,\nC305_=_C329 ,C305_=_C330 ,C305_=_C331 ,C305_=_C332 ,C305_=_C333 ,C305_=_C340 ,\nC306_=_C307 ,C306_=_C308 ,C306_=_C309 ,C306_=_C310 ,C306_=_C312 ,C306_=_C313 ,\nC306_=_C314 ,C306_=_C315 ,C306_=_C316 ,C306_=_C317 ,C306_=_C318 ,C306_=_C319 ,\nC306_=_C320 ,C306_=_C321 ,C306_=_C322 ,C306_=_C323 ,C306_=_C324 ,C306_=_C325 ,\nC306_=_C326 ,C306_=_C327 ,C306_=_C328 ,C306_=_C329 ,C306_=_C330 ,C306_=_C331 ,\nC306_=_C332 ,C306_=_C333 ,C306_=_C367 ,C307_=_C308 ,C307_=_C309 ,C307_=_C310 ,\nC307_=_C312 ,C307_=_C313 ,C307_=_C314 ,C307_=_C315 ,C307_=_C316 ,C307_=_C317 ,\nC307_=_C318 ,C307_=_C319 ,C307_=_C320 ,C307_=_C321 ,C307_=_C322 ,C307_=_C323 ,\nC307_=_C324 ,C307_=_C325 ,C307_=_C326 ,C307_=_C327 ,C307_=_C328 ,C307_=_C329 ,\nC307_=_C330 ,C307_=_C331 ,C307_=_C332 ,C307_=_C333 ,C307_=_C420 ,C308_=_C309 ,\nC308_=_C310 ,C308_=_C312 ,C308_=_C313 ,C308_=_C314 ,C308_=_C315 ,C308_=_C316 ,\nC308_=_C317 ,C308_=_C318 ,C308_=_C319 ,C308_=_C320 ,C308_=_C321 ,C308_=_C322 ,\nC308_=_C323 ,C308_=_C324 ,C308_=_C325 ,C308_=_C326 ,C308_=_C327 ,C308_=_C328 ,\nC308_=_C329 ,C308_=_C330 ,C308_=_C331 ,C308_=_C332 ,C308_=_C333 ,C308_=_C444 ,\nC309_=_C310 ,C309_=_C312 ,C309_=_C313 ,C309_=_C314 ,C309_=_C315 ,C309_=_C316 ,\nC309_=_C317 ,C309_=_C318 ,C309_=_C319 ,C309_=_C320 ,C309_=_C321 ,C309_=_C322 ,\nC309_=_C323 ,C309_=_C324 ,C309_=_C325 ,C309_=_C326 ,C309_=_C327 ,C309_=_C328 ,\nC309_=_C329 ,C309_=_C330 ,C309_=_C331 ,C309_=_C332 ,C309_=_C333 ,C309_=_C467 ,\nC310_=_C312 ,C310_=_C313 ,C310_=_C314 ,C310_=_C315</w:t>
      </w:r>
    </w:p>
    <w:p>
      <w:pPr>
        <w:pStyle w:val="PreformattedText"/>
        <w:bidi w:val="0"/>
        <w:spacing w:before="0" w:after="0"/>
        <w:jc w:val="left"/>
        <w:rPr/>
      </w:pPr>
      <w:r>
        <w:rPr/>
        <w:t xml:space="preserve"> </w:t>
      </w:r>
      <w:r>
        <w:rPr/>
        <w:t>,C310_=_C316 ,C310_=_C317 ,\nC310_=_C318 ,C310_=_C319 ,C310_=_C320 ,C310_=_C321 ,C310_=_C322 ,C310_=_C323 ,\nC310_=_C324 ,C310_=_C325 ,C310_=_C326 ,C310_=_C327 ,C310_=_C328 ,C310_=_C329 ,\nC310_=_C330 ,C310_=_C331 ,C310_=_C332 ,C310_=_C333 ,C310_=_C490 ,C312_=_C313 ,\nC312_=_C314 ,C312_=_C315 ,C312_=_C316 ,C312_=_C317 ,C312_=_C318 ,C312_=_C319 ,\nC312_=_C320 ,C312_=_C321 ,C312_=_C322 ,C312_=_C323 ,C312_=_C324 ,C312_=_C325 ,\nC312_=_C326 ,C312_=_C327 ,C312_=_C328 ,C312_=_C329 ,C312_=_C330 ,C312_=_C331 ,\nC312_=_C332 ,C312_=_C333 ,C312_=_C512 ,C313_=_C314 ,C313_=_C315 ,C313_=_C316 ,\nC313_=_C317 ,C313_=_C318 ,C313_=_C319 ,C313_=_C320 ,C313_=_C321 ,C313_=_C322 ,\nC313_=_C323 ,C313_=_C324 ,C313_=_C325 ,C313_=_C326 ,C313_=_C327 ,C313_=_C328 ,\nC313_=_C329 ,C313_=_C330 ,C313_=_C331 ,C313_=_C332 ,C313_=_C333 ,C313_=_C513 ,\nC314_=_C315 ,C314_=_C316 ,C314_=_C317 ,C314_=_C318 ,C314_=_C319 ,C314_=_C320 ,\nC314_=_C321 ,C314_=_C322 ,C314_=_C323 ,C314_=_C324 ,C314_=_C325 ,C314_=_C326 ,\nC314_=_C327 ,C314_=_C328 ,C314_=_C329 ,C314_=_C330 ,C314_=_C331 ,C314_=_C332 ,\nC314_=_C333 ,C314_=_C514 ,C315_=_C316 ,C315_=_C317 ,C315_=_C318 ,C315_=_C319 ,\nC315_=_C320 ,C315_=_C321 ,C315_=_C322 ,C315_=_C323 ,C315_=_C324 ,C315_=_C325 ,\nC315_=_C326 ,C315_=_C327 ,C315_=_C328 ,C315_=_C329 ,C315_=_C330 ,C315_=_C331 ,\nC315_=_C332 ,C315_=_C333 ,C315_=_C515 ,C316_=_C317 ,C316_=_C318 ,C316_=_C319 ,\nC316_=_C320 ,C316_=_C321 ,C316_=_C322 ,C316_=_C323 ,C316_=_C324 ,C316_=_C325 ,\nC316_=_C326 ,C316_=_C327 ,C316_=_C328 ,C316_=_C329 ,C316_=_C330 ,C316_=_C331 ,\nC316_=_C332 ,C316_=_C333 ,C316_=_C516 ,C317_=_C318 ,C317_=_C319 ,C317_=_C320 ,\nC317_=_C321 ,C317_=_C322 ,C317_=_C323 ,C317_=_C324 ,C317_=_C325 ,C317_=_C326 ,\nC317_=_C327 ,C317_=_C328 ,C317_=_C329 ,C317_=_C330 ,C317_=_C331 ,C317_=_C332 ,\nC317_=_C333 ,C317_=_C517 ,C318_=_C319 ,C318_=_C320 ,C318_=_C321 ,C318_=_C322 ,\nC318_=_C323 ,C318_=_C324 ,C318_=_C325 ,C318_=_C326 ,C318_=_C327 ,C318_=_C328 ,\nC318_=_C329 ,C318_=_C330 ,C318_=_C331 ,C318_=_C332 ,C318_=_C333 ,C319_=_C320 ,\nC319_=_C321 ,C319_=_C322 ,C319_=_C323 ,C319_=_C324 ,C319_=_C325 ,C319_=_C326 ,\nC319_=_C327 ,C319_=_C328 ,C319_=_C329 ,C319_=_C330 ,C319_=_C331 ,C319_=_C332 ,\nC319_=_C333 ,C319_=_C518 ,C320_=_C321 ,C320_=_C322 ,C320_=_C323 ,C320_=_C324 ,\nC320_=_C325 ,C320_=_C326 ,C320_=_C327 ,C320_=_C328 ,C320_=_C329 ,C320_=_C330 ,\nC320_=_C331 ,C320_=_C332 ,C320_=_C333 ,C320_=_C519 ,C321_=_C322 ,C321_=_C323 ,\nC321_=_C324 ,C321_=_C325 ,C321_=_C326 ,C321_=_C327 ,C321_=_C328 ,C321_=_C329 ,\nC321_=_C330 ,C321_=_C331 ,C321_=_C332 ,C321_=_C333 ,C321_=_C520 ,C322_=_C323 ,\nC322_=_C324 ,C322_=_C325 ,C322_=_C326 ,C322_=_C327 ,C322_=_C328 ,C322_=_C329 ,\nC322_=_C330 ,C322_=_C331 ,C322_=_C332 ,C322_=_C333 ,C323_=_C324 ,C323_=_C325 ,\nC323_=_C326 ,C323_=_C327 ,C323_=_C328 ,C323_=_C329 ,C323_=_C330 ,C323_=_C331 ,\nC323_=_C332 ,C323_=_C333 ,C323_=_C521 ,C324_=_C325 ,C324_=_C326 ,C324_=_C327 ,\nC324_=_C328 ,C324_=_C329 ,C324_=_C330 ,C324_=_C331 ,C324_=_C332 ,C324_=_C333 ,\nC324_=_C522 ,C325_=_C326 ,C325_=_C327 ,C325_=_C328 ,C325_=_C329 ,C325_=_C330 ,\nC325_=_C331 ,C325_=_C332 ,C325_=_C333 ,C325_=_C523 ,C326_=_C327 ,C326_=_C328 ,\nC326_=_C329 ,C326_=_C330 ,C326_=_C331 ,C326_=_C332 ,C326_=_C333 ,C326_=_C524 ,\nC327_=_C328 ,C327_=_C329 ,C327_=_C330 ,C327_=_C331 ,C327_=_C332 ,C327_=_C333 ,\nC327_=_C525 ,C328_=_C329 ,C328_=_C330 ,C328_=_C331 ,C328_=_C332 ,C328_=_C333 ,\nC328_=_C526 ,C329_=_C330 ,C329_=_C331 ,C329_=_C332 ,C329_=_C333 ,C329_=_C527 ,\nC330_=_C331 ,C330_=_C332 ,C330_=_C333 ,C330_=_C528 ,C331_=_C332 ,C331_=_C333 ,\nC331_=_C529 ,C332_=_C333 ,C332_=_C530 ,C333_=_C531 ,C340_=_C367 ,C340_=_C394 ,\nC340_=_C420 ,C340_=_C444 ,C340_=_C467 ,C340_=_C490 ,C340_=_C512 ,C340_=_C513 ,\nC340_=_C514 ,C340_=_C515 ,C340_=_C516 ,C340_=_C517 ,C340_=_C518 ,C340_=_C519 ,\nC340_=_C520 ,C340_=_C521 ,C340_=_C522 ,C340_=_C523 ,C340_=_C524 ,C340_=_C525 ,\nC340_=_C526 ,C340_=_C527 ,C340_=_C528 ,C340_=_C529 ,C340_=_C530 ,C340_=_C531 ,\nC367_=_C394 ,C367_=_C420 ,C367_=_C444 ,C367_=_C467 ,C367_=_C490 ,C367_=_C512 ,\nC367_=_C513 ,C367_=_C514 ,C367_=_C515 ,C367_=_C516 ,C367_=_C517 ,C367_=_C518 ,\nC367_=_C519 ,C367_=_C520 ,C367_=_C521 ,C367_=_C522 ,C367_=_C523 ,C367_=_C524 ,\nC367_=_C525 ,C367_=_C526 ,C367_=_C527 ,C367_=_C528 ,C367_=_C529 ,C367_=_C530 ,\nC367_=_C531 ,C394_=_C420 ,C394_=_C444 ,C394_=_C467 ,C394_=_C490 ,C394_=_C512 ,\nC394_=_C513 ,C394_=_C514 ,C394_=_C515 ,C394_=_C516 ,C394_=_C517 ,C394_=_C518 ,\nC394_=_C519 ,C394_=_C520 ,C394_=_C521 ,C394_=_C522 ,C394_=_C523 ,C394_=_C524 ,\nC394_=_C525 ,C394_=_C526 ,C394_=_C527 ,C394_=_C528 ,C394_=_C529 ,C394_=_C530 ,\nC394_=_C531 ,C420_=_C444 ,C420_=_C467 ,C420_=_C490 ,C420_=_C512 ,C420_=_C513 ,\nC420_=_C514 ,C420_=_C515 ,C420_=_C516 ,C420_=_C517 ,C420_=_C518 ,C420_=_C519 ,\nC420_=_C520 ,C420_=_C521 ,C420_=_C522 ,C420_=_C523 ,C420_=_C524 ,C420_=_C525 ,\nC420_=_C526 ,C420_=_C527 ,C420_=_C528 ,C420_=_C529 ,C420_=_C530 ,C420_=_C531 ,\nC444_=_C467 ,C444_=_C490 ,C444_=_C512 ,C444_=_C513 ,C444_=_C514 ,C444_=_C515 ,\nC444_=_C516 ,C444_=_C517 ,C444_=_C518 ,C444_=_C519 ,C444_=_C520 ,C444_=_C521 ,\nC444_=_C522 ,C444_=_C523 ,C444_=_C524 ,C444_=_C525 ,C444_=_C526 ,C444_=_C527 ,\nC444_=_C528 ,C444_=_C529 ,C444_=_C530 ,C444_=_C531 ,C467_=_C490 ,C467_=_C512 ,\nC467_=_C513 ,C467_=_C514 ,C467_=_C515 ,C467_=_C516 ,C467_=_C517 ,C467_=_C518 ,\nC467_=_C519 ,C467_=_C520 ,C467_=_C521 ,C467_=_C522 ,C467_=_C523 ,C467_=_C524 ,\nC467_=_C525 ,C467_=_C526 ,C467_=_C527 ,C467_=_C528 ,C467_=_C529 ,C467_=_C530 ,\nC467_=_C531 ,C490_=_C512 ,C490_=_C513 ,C490_=_C514 ,C490_=_C515 ,C490_=_C516 ,\nC490_=_C517 ,C490_=_C518 ,C490_=_C519 ,C490_=_C520 ,C490_=_C521 ,C490_=_C522 ,\nC490_=_C523 ,C490_=_C524 ,C490_=_C525 ,C490_=_C526 ,C490_=_C527 ,C490_=_C528 ,\nC490_=_C529 ,C490_=_C530 ,C490_=_C531 ,C512_=_C513 ,C512_=_C514 ,C512_=_C515 ,\nC512_=_C516 ,C512_=_C517 ,C512_=_C518 ,C512_=_C519 ,C512_=_C520 ,C512_=_C521 ,\nC512_=_C522 ,C512_=_C523 ,C512_=_C524 ,C512_=_C525 ,C512_=_C526 ,C512_=_C527 ,\nC512_=_C528 ,C512_=_C529 ,C512_=_C530 ,C512_=_C531 ,C513_=_C514 ,C513_=_C515 ,\nC513_=_C516 ,C513_=_C517 ,C513_=_C518 ,C513_=_C519 ,C513_=_C520 ,C513_=_C521 ,\nC513_=_C522 ,C513_=_C523 ,C513_=_C524 ,C513_=_C525 ,C513_=_C526 ,C513_=_C527 ,\nC513_=_C528 ,C513_=_C529 ,C513_=_C530 ,C513_=_C531 ,C514_=_C515 ,C514_=_C516 ,\nC514_=_C517 ,C514_=_C518 ,C514_=_C519 ,C514_=_C520 ,C514_=_C521 ,C514_=_C522 ,\nC514_=_C523 ,C514_=_C524 ,C514_=_C525 ,C514_=_C526 ,C514_=_C527 ,C514_=_C528 ,\nC514_=_C529 ,C514_=_C530 ,C514_=_C531 ,C515_=_C516 ,C515_=_C517 ,C515_=_C518 ,\nC515_=_C519 ,C515_=_C520 ,C515_=_C521 ,C515_=_C522 ,C515_=_C523 ,C515_=_C524 ,\nC515_=_C525 ,C515_=_C526 ,C515_=_C527 ,C515_=_C528 ,C515_=_C529 ,C515_=_C530 ,\nC515_=_C531 ,C516_=_C517 ,C516_=_C518 ,C516_=_C519 ,C516_=_C520 ,C516_=_C521 ,\nC516_=_C522 ,C516_=_C523 ,C516_=_C524 ,C516_=_C525 ,C516_=_C526 ,C516_=_C527 ,\nC516_=_C528 ,C516_=_C529 ,C516_=_C530 ,C516_=_C531 ,C517_=_C518 ,C517_=_C519 ,\nC517_=_C520 ,C517_=_C521 ,C517_=_C522 ,C517_=_C523 ,C517_=_C524 ,C517_=_C525 ,\nC517_=_C526 ,C517_=_C527 ,C517_=_C528 ,C517_=_C529 ,C517_=_C530 ,C517_=_C531 ,\nC518_=_C519 ,C518_=_C520 ,C518_=_C521 ,C518_=_C522 ,C518_=_C523 ,C518_=_C524 ,\nC518_=_C525 ,C518_=_C526 ,C518_=_C527 ,C518_=_C528 ,C518_=_C529 ,C518_=_C530 ,\nC518_=_C531 ,C519_=_C520 ,C519_=_C521 ,C519_=_C522 ,C519_=_C523 ,C519_=_C524 ,\nC519_=_C525 ,C519_=_C526 ,C519_=_C527 ,C519_=_C528 ,C519_=_C529 ,C519_=_C530 ,\nC519_=_C531 ,C520_=_C521 ,C520_=_C522 ,C520_=_C523 ,C520_=_C524 ,C520_=_C525 ,\nC520_=_C526 ,C520_=_C527 ,C520_=_C528 ,C520_=_C529 ,C520_=_C530 ,C520_=_C531 ,\nC521_=_C522 ,C521_=_C523 ,C521_=_C524 ,C521_=_C525 ,C521_=_C526 ,C521_=_C527 ,\nC521_=_C528 ,C521_=_C529 ,C521_=_C530 ,C521_=_C531 ,C522_=_C523 ,C522_=_C524 ,\nC522_=_C525 ,C522_=_C526 ,C522_=_C527 ,C522_=_C528 ,C522_=_C529 ,C522_=_C530 ,\nC522_=_C531 ,C523_=_C524 ,C523_=_C525 ,C523_=_C526 ,C523_=_C527 ,C523_=_C528 ,\nC523_=_C529 ,C523_=_C530 ,C523_=_C531 ,C524_=_C525 ,C524_=_C526 ,C524_=_C527 ,\nC524_=_C528 ,C524_=_C529 ,C524_=_C530 ,C524_=_C531 ,C525_=_C526 ,C525_=_C527 ,\nC525_=_C528 ,C525_=_C529 ,C525_=_C530 ,C525_=_C531 ,C526_=_C527 ,C526_=_C528 ,\nC526_=_C529 ,C526_=_C530 ,C526_=_C531 ,C527_=_C528 ,C527_=_C529 ,C527_=_C530 ,\nC527_=_C531 ,C528_=_C529 ,C528_=_C530 ,C528_=_C531 ,C529_=_C530 ,C529_=_C531 ,\nC530_=_C531 ,"];23[shape=box, label="id:23 level: 3\n148: C25 C31 C33 C34 C63 \nC69 C71 C72 C99 C105 C107 \nC108 C133 C139 C141 C142 C167 \nC173 C175 C176 C200 C206 C208 \nC209 C232 C238 C240 C241 C263 \nC269 C271 C272 C292 C297 C299 \nC300 C320 C326 C328 C329 C349 \nC354 C356 C357 C376 C382 C384 \nC385 C403 C409 C411 C412 C429 \nC435 C436 C437 C453 C459 C461 \nC462 C476 C482 C484 C485 C498 \nC504 C506 C507 C519 C524 C526 \nC527 C538 C543 C545 C546 C557 \nC562 C564 C565 C574 C580 C582 \nC583 C592 C598 C600 C601 C609 \nC615 C617 C618 C625 C630 C632 \nC633 C639 C645 C647 C648 C653 \nC658 C660 C661 C665 C666 C667 \nC668 C669 C671 C672 C673 C674 \nC675 C676 C677 C682 C684 C685 \nC693 C695 C696 C703 C705 C706 \nC710 C712 C713 C718 C720 C721 \nC725 C726 C727 C728 C729 C730 \nC731 C732 C733 C739 C740 C741 \nC742 C743 C744 C745 C746 \n3028: C25_=_C31( C25 C31 ) C25_=_C33( C25 C33 ) C25_=_C34( C25 C34 ) C25_=_C63( C25 C63 ) C25_=_C99( C25 C99 ) \nC25_=_C133( C25 C133 ) C25_=_C167( C25 C167 ) C25_=_C200( C25 C200 ) C25_=_C232( C25 C232 ) C25_=_C263( C25 C263 ) C25_=_C292( C25 C292 ) \nC25_=_C320( C25 C320 ) C25_=_C349( C25 C349 ) C25_=_C376( C25 C376 ) C25_=_C403( C25 C403 ) C25_=_C429( C25 C429 ) C25_=_C453( C25 C453 ) \nC25_=_C476( C25 C476 ) C25_=_C498( C25 C498 ) C25_=_C519( C25 C519 ) C25_=_C538( C25 C538 ) C25_=_C557( C25 C557 ) C25_=_C574( C25 C574 ) \nC25_=_C592( C25 C592 ) C25_=_C609( C25 C609 ) C25_=_C625( C25 C625 ) C25_=_C639( C25 C639 ) C25_=_C653( C25 C653 ) C25_=_C665( C25 C665 ) \nC25_=_C666( C25 C666 ) C25_=_C667( C25 C667 ) C25_=_C668( C25 C668 ) C25_=_C669( C25 C669 ) C25_=_C671( C25 C671 ) C25_=_C672(</w:t>
      </w:r>
    </w:p>
    <w:p>
      <w:pPr>
        <w:pStyle w:val="PreformattedText"/>
        <w:bidi w:val="0"/>
        <w:spacing w:before="0" w:after="0"/>
        <w:jc w:val="left"/>
        <w:rPr/>
      </w:pPr>
      <w:r>
        <w:rPr/>
        <w:t xml:space="preserve"> </w:t>
      </w:r>
      <w:r>
        <w:rPr/>
        <w:t>C25 C672 ) \nC25_=_C673( C25 C673 ) C25_=_C674( C25 C674 ) C25_=_C675( C25 C675 ) C25_=_C676( C25 C676 ) C25_=_C677( C25 C677 ) C31_=_C33( C31 C33 ) \nC31_=_C34( C31 C34 ) C31_=_C69( C31 C69 ) C31_=_C105( C31 C105 ) C31_=_C139( C31 C139 ) C31_=_C173( C31 C173 ) C31_=_C206( C31 C206 ) \nC31_=_C238( C31 C238 ) C31_=_C269( C31 C269 ) C31_=_C297( C31 C297 ) C31_=_C326( C31 C326 ) C31_=_C354( C31 C354 ) C31_=_C382( C31 C382 ) \nC31_=_C409( C31 C409 ) C31_=_C435( C31 C435 ) C31_=_C459( C31 C459 ) C31_=_C482( C31 C482 ) C31_=_C504( C31 C504 ) C31_=_C524( C31 C524 ) \nC31_=_C543( C31 C543 ) C31_=_C562( C31 C562 ) C31_=_C580( C31 C580 ) C31_=_C598( C31 C598 ) C31_=_C615( C31 C615 ) C31_=_C630( C31 C630 ) \nC31_=_C645( C31 C645 ) C31_=_C658( C31 C658 ) C31_=_C682( C31 C682 ) C31_=_C693( C31 C693 ) C31_=_C703( C31 C703 ) C31_=_C710( C31 C710 ) \nC31_=_C718( C31 C718 ) C31_=_C725( C31 C725 ) C31_=_C726( C31 C726 ) C31_=_C727( C31 C727 ) C31_=_C728( C31 C728 ) C31_=_C729( C31 C729 ) \nC31_=_C730( C31 C730 ) C31_=_C731( C31 C731 ) C33_=_C34( C33 C34 ) C33_=_C71( C33 C71 ) C33_=_C107( C33 C107 ) C33_=_C141( C33 C141 ) \nC33_=_C175( C33 C175 ) C33_=_C208( C33 C208 ) C33_=_C240( C33 C240 ) C33_=_C271( C33 C271 ) C33_=_C299( C33 C299 ) C33_=_C328( C33 C328 ) \nC33_=_C356( C33 C356 ) C33_=_C384( C33 C384 ) C33_=_C411( C33 C411 ) C33_=_C436( C33 C436 ) C33_=_C461( C33 C461 ) C33_=_C484( C33 C484 ) \nC33_=_C506( C33 C506 ) C33_=_C526( C33 C526 ) C33_=_C545( C33 C545 ) C33_=_C564( C33 C564 ) C33_=_C582( C33 C582 ) C33_=_C600( C33 C600 ) \nC33_=_C617( C33 C617 ) C33_=_C632( C33 C632 ) C33_=_C647( C33 C647 ) C33_=_C660( C33 C660 ) C33_=_C672( C33 C672 ) C33_=_C684( C33 C684 ) \nC33_=_C695( C33 C695 ) C33_=_C705( C33 C705 ) C33_=_C712( C33 C712 ) C33_=_C720( C33 C720 ) C33_=_C726( C33 C726 ) C33_=_C732( C33 C732 ) \nC33_=_C739( C33 C739 ) C33_=_C740( C33 C740 ) C33_=_C741( C33 C741 ) C33_=_C742( C33 C742 ) C34_=_C72( C34 C72 ) C34_=_C108( C34 C108 ) \nC34_=_C142( C34 C142 ) C34_=_C176( C34 C176 ) C34_=_C209( C34 C209 ) C34_=_C241( C34 C241 ) C34_=_C272( C34 C272 ) C34_=_C300( C34 C300 ) \nC34_=_C329( C34 C329 ) C34_=_C357( C34 C357 ) C34_=_C385( C34 C385 ) C34_=_C412( C34 C412 ) C34_=_C437( C34 C437 ) C34_=_C462( C34 C462 ) \nC34_=_C485( C34 C485 ) C34_=_C507( C34 C507 ) C34_=_C527( C34 C527 ) C34_=_C546( C34 C546 ) C34_=_C565( C34 C565 ) C34_=_C583( C34 C583 ) \nC34_=_C601( C34 C601 ) C34_=_C618( C34 C618 ) C34_=_C633( C34 C633 ) C34_=_C648( C34 C648 ) C34_=_C661( C34 C661 ) C34_=_C673( C34 C673 ) \nC34_=_C685( C34 C685 ) C34_=_C696( C34 C696 ) C34_=_C706( C34 C706 ) C34_=_C713( C34 C713 ) C34_=_C721( C34 C721 ) C34_=_C727( C34 C727 ) \nC34_=_C733( C34 C733 ) C34_=_C743( C34 C743 ) C34_=_C744( C34 C744 ) C34_=_C745( C34 C745 ) C34_=_C746( C34 C746 ) C63_=_C69( C63 C69 ) \nC63_=_C71( C63 C71 ) C63_=_C72( C63 C72 ) C63_=_C99( C63 C99 ) C63_=_C133( C63 C133 ) C63_=_C167( C63 C167 ) C63_=_C200( C63 C200 ) \nC63_=_C232( C63 C232 ) C63_=_C263( C63 C263 ) C63_=_C292( C63 C292 ) C63_=_C320( C63 C320 ) C63_=_C349( C63 C349 ) C63_=_C376( C63 C376 ) \nC63_=_C403( C63 C403 ) C63_=_C429( C63 C429 ) C63_=_C453( C63 C453 ) C63_=_C476( C63 C476 ) C63_=_C498( C63 C498 ) C63_=_C519( C63 C519 ) \nC63_=_C538( C63 C538 ) C63_=_C557( C63 C557 ) C63_=_C574( C63 C574 ) C63_=_C592( C63 C592 ) C63_=_C609( C63 C609 ) C63_=_C625( C63 C625 ) \nC63_=_C639( C63 C639 ) C63_=_C653( C63 C653 ) C63_=_C665( C63 C665 ) C63_=_C666( C63 C666 ) C63_=_C667( C63 C667 ) C63_=_C668( C63 C668 ) \nC63_=_C669( C63 C669 ) C63_=_C671( C63 C671 ) C63_=_C672( C63 C672 ) C63_=_C673( C63 C673 ) C63_=_C674( C63 C674 ) C63_=_C675( C63 C675 ) \nC63_=_C676( C63 C676 ) C63_=_C677( C63 C677 ) C69_=_C71( C69 C71 ) C69_=_C72( C69 C72 ) C69_=_C105( C69 C105 ) C69_=_C139( C69 C139 ) \nC69_=_C173( C69 C173 ) C69_=_C206( C69 C206 ) C69_=_C238( C69 C238 ) C69_=_C269( C69 C269 ) C69_=_C297( C69 C297 ) C69_=_C326( C69 C326 ) \nC69_=_C354( C69 C354 ) C69_=_C382( C69 C382 ) C69_=_C409( C69 C409 ) C69_=_C435( C69 C435 ) C69_=_C459( C69 C459 ) C69_=_C482( C69 C482 ) \nC69_=_C504( C69 C504 ) C69_=_C524( C69 C524 ) C69_=_C543( C69 C543 ) C69_=_C562( C69 C562 ) C69_=_C580( C69 C580 ) C69_=_C598( C69 C598 ) \nC69_=_C615( C69 C615 ) C69_=_C630( C69 C630 ) C69_=_C645( C69 C645 ) C69_=_C658( C69 C658 ) C69_=_C682( C69 C682 ) C69_=_C693( C69 C693 ) \nC69_=_C703( C69 C703 ) C69_=_C710( C69 C710 ) C69_=_C718( C69 C718 ) C69_=_C725( C69 C725 ) C69_=_C726( C69 C726 ) C69_=_C727( C69 C727 ) \nC69_=_C728( C69 C728 ) C69_=_C729( C69 C729 ) C69_=_C730( C69 C730 ) C69_=_C731( C69 C731 ) C71_=_C72( C71 C72 ) C71_=_C107( C71 C107 ) \nC71_=_C141( C71 C141 ) C71_=_C175( C71 C175 ) C71_=_C208( C71 C208 ) C71_=_C240( C71 C240 ) C71_=_C271( C71 C271 ) C71_=_C299( C71 C299 ) \nC71_=_C328( C71 C328 ) C71_=_C356( C71 C356 ) C71_=_C384( C71 C384 ) C71_=_C411( C71 C411 ) C71_=_C436( C71 C436 ) C71_=_C461( C71 C461 ) \nC71_=_C484( C71 C484 ) C71_=_C506( C71 C506 ) C71_=_C526( C71 C526 ) C71_=_C545( C71 C545 ) C71_=_C564( C71 C564 ) C71_=_C582( C71 C582 ) \nC71_=_C600( C71 C600 ) C71_=_C617( C71 C617 ) C71_=_C632( C71 C632 ) C71_=_C647( C71 C647 ) C71_=_C660( C71 C660 ) C71_=_C672( C71 C672 ) \nC71_=_C684( C71 C684 ) C71_=_C695( C71 C695 ) C71_=_C705( C71 C705 ) C71_=_C712( C71 C712 ) C71_=_C720( C71 C720 ) C71_=_C726( C71 C726 ) \nC71_=_C732( C71 C732 ) C71_=_C739( C71 C739 ) C71_=_C740( C71 C740 ) C71_=_C741( C71 C741 ) C71_=_C742( C71 C742 ) C72_=_C108( C72 C108 ) \nC72_=_C142( C72 C142 ) C72_=_C176( C72 C176 ) C72_=_C209( C72 C209 ) C72_=_C241( C72 C241 ) C72_=_C272( C72 C272 ) C72_=_C300( C72 C300 ) \nC72_=_C329( C72 C329 ) C72_=_C357( C72 C357 ) C72_=_C385( C72 C385 ) C72_=_C412( C72 C412 ) C72_=_C437( C72 C437 ) C72_=_C462( C72 C462 ) \nC72_=_C485( C72 C485 ) C72_=_C507( C72 C507 ) C72_=_C527( C72 C527 ) C72_=_C546( C72 C546 ) C72_=_C565( C72 C565 ) C72_=_C583( C72 C583 ) \nC72_=_C601( C72 C601 ) C72_=_C618( C72 C618 ) C72_=_C633( C72 C633 ) C72_=_C648( C72 C648 ) C72_=_C661( C72 C661 ) C72_=_C673( C72 C673 ) \nC72_=_C685( C72 C685 ) C72_=_C696( C72 C696 ) C72_=_C706( C72 C706 ) C72_=_C713( C72 C713 ) C72_=_C721( C72 C721 ) C72_=_C727( C72 C727 ) \nC72_=_C733( C72 C733 ) C72_=_C743( C72 C743 ) C72_=_C744( C72 C744 ) C72_=_C745( C72 C745 ) C72_=_C746( C72 C746 ) C99_=_C105( C99 C105 ) \nC99_=_C107( C99 C107 ) C99_=_C108( C99 C108 ) C99_=_C133( C99 C133 ) C99_=_C167( C99 C167 ) C99_=_C200( C99 C200 ) C99_=_C232( C99 C232 ) \nC99_=_C263( C99 C263 ) C99_=_C292( C99 C292 ) C99_=_C320( C99 C320 ) C99_=_C349( C99 C349 ) C99_=_C376( C99 C376 ) C99_=_C403( C99 C403 ) \nC99_=_C429( C99 C429 ) C99_=_C453( C99 C453 ) C99_=_C476( C99 C476 ) C99_=_C498( C99 C498 ) C99_=_C519( C99 C519 ) C99_=_C538( C99 C538 ) \nC99_=_C557( C99 C557 ) C99_=_C574( C99 C574 ) C99_=_C592( C99 C592 ) C99_=_C609( C99 C609 ) C99_=_C625( C99 C625 ) C99_=_C639( C99 C639 ) \nC99_=_C653( C99 C653 ) C99_=_C665( C99 C665 ) C99_=_C666( C99 C666 ) C99_=_C667( C99 C667 ) C99_=_C668( C99 C668 ) C99_=_C669( C99 C669 ) \nC99_=_C671( C99 C671 ) C99_=_C672( C99 C672 ) C99_=_C673( C99 C673 ) C99_=_C674( C99 C674 ) C99_=_C675( C99 C675 ) C99_=_C676( C99 C676 ) \nC99_=_C677( C99 C677 ) C105_=_C107( C105 C107 ) C105_=_C108( C105 C108 ) C105_=_C139( C105 C139 ) C105_=_C173( C105 C173 ) C105_=_C206( C105 C206 ) \nC105_=_C238( C105 C238 ) C105_=_C269( C105 C269 ) C105_=_C297( C105 C297 ) C105_=_C326( C105 C326 ) C105_=_C354( C105 C354 ) C105_=_C382( C105 C382 ) \nC105_=_C409( C105 C409 ) C105_=_C435( C105 C435 ) C105_=_C459( C105 C459 ) C105_=_C482( C105 C482 ) C105_=_C504( C105 C504 ) C105_=_C524( C105 C524 ) \nC105_=_C543( C105 C543 ) C105_=_C562( C105 C562 ) C105_=_C580( C105 C580 ) C105_=_C598( C105 C598 ) C105_=_C615( C105 C615 ) C105_=_C630( C105 C630 ) \nC105_=_C645( C105 C645 ) C105_=_C658( C105 C658 ) C105_=_C682( C105 C682 ) C105_=_C693( C105 C693 ) C105_=_C703( C105 C703 ) C105_=_C710( C105 C710 ) \nC105_=_C718( C105 C718 ) C105_=_C725( C105 C725 ) C105_=_C726( C105 C726 ) C105_=_C727( C105 C727 ) C105_=_C728( C105 C728 ) C105_=_C729( C105 C729 ) \nC105_=_C730( C105 C730 ) C105_=_C731( C105 C731 ) C107_=_C108( C107 C108 ) C107_=_C141( C107 C141 ) C107_=_C175( C107 C175 ) C107_=_C208( C107 C208 ) \nC107_=_C240( C107 C240 ) C107_=_C271( C107 C271 ) C107_=_C299( C107 C299 ) C107_=_C328( C107 C328 ) C107_=_C356( C107 C356 ) C107_=_C384( C107 C384 ) \nC107_=_C411( C107 C411 ) C107_=_C436( C107 C436 ) C107_=_C461( C107 C461 ) C107_=_C484( C107 C484 ) C107_=_C506( C107 C506 ) C107_=_C526( C107 C526 ) \nC107_=_C545( C107 C545 ) C107_=_C564( C107 C564 ) C107_=_C582( C107 C582 ) C107_=_C600( C107 C600 ) C107_=_C617( C107 C617 ) C107_=_C632( C107 C632 ) \nC107_=_C647( C107 C647 ) C107_=_C660( C107 C660 ) C107_=_C672( C107 C672 ) C107_=_C684( C107 C684 ) C107_=_C695( C107 C695 ) C107_=_C705( C107 C705 ) \nC107_=_C712( C107 C712 ) C107_=_C720( C107 C720 ) C107_=_C726( C107 C726 ) C107_=_C732( C107 C732 ) C107_=_C739( C107 C739 ) C107_=_C740( C107 C740 ) \nC107_=_C741( C107 C741 ) C107_=_C742( C107 C742 ) C108_=_C142( C108 C142 ) C108_=_C176( C108 C176 ) C108_=_C209( C108 C209 ) C108_=_C241( C108 C241 ) \nC108_=_C272( C108 C272 ) C108_=_C300( C108 C300 ) C108_=_C329( C108 C329 ) C108_=_C357( C108 C357 ) C108_=_C385( C108 C385 ) C108_=_C412( C108 C412 ) \nC108_=_C437( C108 C437 ) C108_=_C462( C108 C462 ) C108_=_C485( C108 C485 ) C108_=_C507( C108 C507 ) C108_=_C527( C108 C527 ) C108_=_C546( C108 C546 ) \nC108_=_C565( C108 C565 ) C108_=_C583( C108 C583 ) C108_=_C601( C108 C601 ) C108_=_C618( C108 C618 ) C108_=_C633( C108 C633 ) C108_=_C648( C108 C648 ) \nC108_=_C661( C108 C661 ) C108_=_C673( C108 C673 ) C108_=_C685( C108 C685 ) C108_=_C696( C108 C696 ) C108_=_C706( C108 C706 ) C108_=_C713( C108 C713 ) \nC108_=_C721( C108 C721 ) C108_=_C727( C108 C727 ) C108_=_C733( C108 C733 ) C108_=_C743( C108 C743 ) C108_=_C744( C108 C744 ) C108_=_C745( C108 C745 ) \nC108_=_C746( C108 C746 ) C133_=_C139( C133</w:t>
      </w:r>
    </w:p>
    <w:p>
      <w:pPr>
        <w:pStyle w:val="PreformattedText"/>
        <w:bidi w:val="0"/>
        <w:spacing w:before="0" w:after="0"/>
        <w:jc w:val="left"/>
        <w:rPr/>
      </w:pPr>
      <w:r>
        <w:rPr/>
        <w:t xml:space="preserve"> </w:t>
      </w:r>
      <w:r>
        <w:rPr/>
        <w:t>C139 ) C133_=_C141( C133 C141 ) C133_=_C142( C133 C142 ) C133_=_C167( C133 C167 ) C133_=_C200( C133 C200 ) \nC133_=_C232( C133 C232 ) C133_=_C263( C133 C263 ) C133_=_C292( C133 C292 ) C133_=_C320( C133 C320 ) C133_=_C349( C133 C349 ) C133_=_C376( C133 C376 ) \nC133_=_C403( C133 C403 ) C133_=_C429( C133 C429 ) C133_=_C453( C133 C453 ) C133_=_C476( C133 C476 ) C133_=_C498( C133 C498 ) C133_=_C519( C133 C519 ) \nC133_=_C538( C133 C538 ) C133_=_C557( C133 C557 ) C133_=_C574( C133 C574 ) C133_=_C592( C133 C592 ) C133_=_C609( C133 C609 ) C133_=_C625( C133 C625 ) \nC133_=_C639( C133 C639 ) C133_=_C653( C133 C653 ) C133_=_C665( C133 C665 ) C133_=_C666( C133 C666 ) C133_=_C667( C133 C667 ) C133_=_C668( C133 C668 ) \nC133_=_C669( C133 C669 ) C133_=_C671( C133 C671 ) C133_=_C672( C133 C672 ) C133_=_C673( C133 C673 ) C133_=_C674( C133 C674 ) C133_=_C675( C133 C675 ) \nC133_=_C676( C133 C676 ) C133_=_C677( C133 C677 ) C139_=_C141( C139 C141 ) C139_=_C142( C139 C142 ) C139_=_C173( C139 C173 ) C139_=_C206( C139 C206 ) \nC139_=_C238( C139 C238 ) C139_=_C269( C139 C269 ) C139_=_C297( C139 C297 ) C139_=_C326( C139 C326 ) C139_=_C354( C139 C354 ) C139_=_C382( C139 C382 ) \nC139_=_C409( C139 C409 ) C139_=_C435( C139 C435 ) C139_=_C459( C139 C459 ) C139_=_C482( C139 C482 ) C139_=_C504( C139 C504 ) C139_=_C524( C139 C524 ) \nC139_=_C543( C139 C543 ) C139_=_C562( C139 C562 ) C139_=_C580( C139 C580 ) C139_=_C598( C139 C598 ) C139_=_C615( C139 C615 ) C139_=_C630( C139 C630 ) \nC139_=_C645( C139 C645 ) C139_=_C658( C139 C658 ) C139_=_C682( C139 C682 ) C139_=_C693( C139 C693 ) C139_=_C703( C139 C703 ) C139_=_C710( C139 C710 ) \nC139_=_C718( C139 C718 ) C139_=_C725( C139 C725 ) C139_=_C726( C139 C726 ) C139_=_C727( C139 C727 ) C139_=_C728( C139 C728 ) C139_=_C729( C139 C729 ) \nC139_=_C730( C139 C730 ) C139_=_C731( C139 C731 ) C141_=_C142( C141 C142 ) C141_=_C175( C141 C175 ) C141_=_C208( C141 C208 ) C141_=_C240( C141 C240 ) \nC141_=_C271( C141 C271 ) C141_=_C299( C141 C299 ) C141_=_C328( C141 C328 ) C141_=_C356( C141 C356 ) C141_=_C384( C141 C384 ) C141_=_C411( C141 C411 ) \nC141_=_C436( C141 C436 ) C141_=_C461( C141 C461 ) C141_=_C484( C141 C484 ) C141_=_C506( C141 C506 ) C141_=_C526( C141 C526 ) C141_=_C545( C141 C545 ) \nC141_=_C564( C141 C564 ) C141_=_C582( C141 C582 ) C141_=_C600( C141 C600 ) C141_=_C617( C141 C617 ) C141_=_C632( C141 C632 ) C141_=_C647( C141 C647 ) \nC141_=_C660( C141 C660 ) C141_=_C672( C141 C672 ) C141_=_C684( C141 C684 ) C141_=_C695( C141 C695 ) C141_=_C705( C141 C705 ) C141_=_C712( C141 C712 ) \nC141_=_C720( C141 C720 ) C141_=_C726( C141 C726 ) C141_=_C732( C141 C732 ) C141_=_C739( C141 C739 ) C141_=_C740( C141 C740 ) C141_=_C741( C141 C741 ) \nC141_=_C742( C141 C742 ) C142_=_C176( C142 C176 ) C142_=_C209( C142 C209 ) C142_=_C241( C142 C241 ) C142_=_C272( C142 C272 ) C142_=_C300( C142 C300 ) \nC142_=_C329( C142 C329 ) C142_=_C357( C142 C357 ) C142_=_C385( C142 C385 ) C142_=_C412( C142 C412 ) C142_=_C437( C142 C437 ) C142_=_C462( C142 C462 ) \nC142_=_C485( C142 C485 ) C142_=_C507( C142 C507 ) C142_=_C527( C142 C527 ) C142_=_C546( C142 C546 ) C142_=_C565( C142 C565 ) C142_=_C583( C142 C583 ) \nC142_=_C601( C142 C601 ) C142_=_C618( C142 C618 ) C142_=_C633( C142 C633 ) C142_=_C648( C142 C648 ) C142_=_C661( C142 C661 ) C142_=_C673( C142 C673 ) \nC142_=_C685( C142 C685 ) C142_=_C696( C142 C696 ) C142_=_C706( C142 C706 ) C142_=_C713( C142 C713 ) C142_=_C721( C142 C721 ) C142_=_C727( C142 C727 ) \nC142_=_C733( C142 C733 ) C142_=_C743( C142 C743 ) C142_=_C744( C142 C744 ) C142_=_C745( C142 C745 ) C142_=_C746( C142 C746 ) C167_=_C173( C167 C173 ) \nC167_=_C175( C167 C175 ) C167_=_C176( C167 C176 ) C167_=_C200( C167 C200 ) C167_=_C232( C167 C232 ) C167_=_C263( C167 C263 ) C167_=_C292( C167 C292 ) \nC167_=_C320( C167 C320 ) C167_=_C349( C167 C349 ) C167_=_C376( C167 C376 ) C167_=_C403( C167 C403 ) C167_=_C429( C167 C429 ) C167_=_C453( C167 C453 ) \nC167_=_C476( C167 C476 ) C167_=_C498( C167 C498 ) C167_=_C519( C167 C519 ) C167_=_C538( C167 C538 ) C167_=_C557( C167 C557 ) C167_=_C574( C167 C574 ) \nC167_=_C592( C167 C592 ) C167_=_C609( C167 C609 ) C167_=_C625( C167 C625 ) C167_=_C639( C167 C639 ) C167_=_C653( C167 C653 ) C167_=_C665( C167 C665 ) \nC167_=_C666( C167 C666 ) C167_=_C667( C167 C667 ) C167_=_C668( C167 C668 ) C167_=_C669( C167 C669 ) C167_=_C671( C167 C671 ) C167_=_C672( C167 C672 ) \nC167_=_C673( C167 C673 ) C167_=_C674( C167 C674 ) C167_=_C675( C167 C675 ) C167_=_C676( C167 C676 ) C167_=_C677( C167 C677 ) C173_=_C175( C173 C175 ) \nC173_=_C176( C173 C176 ) C173_=_C206( C173 C206 ) C173_=_C238( C173 C238 ) C173_=_C269( C173 C269 ) C173_=_C297( C173 C297 ) C173_=_C326( C173 C326 ) \nC173_=_C354( C173 C354 ) C173_=_C382( C173 C382 ) C173_=_C409( C173 C409 ) C173_=_C435( C173 C435 ) C173_=_C459( C173 C459 ) C173_=_C482( C173 C482 ) \nC173_=_C504( C173 C504 ) C173_=_C524( C173 C524 ) C173_=_C543( C173 C543 ) C173_=_C562( C173 C562 ) C173_=_C580( C173 C580 ) C173_=_C598( C173 C598 ) \nC173_=_C615( C173 C615 ) C173_=_C630( C173 C630 ) C173_=_C645( C173 C645 ) C173_=_C658( C173 C658 ) C173_=_C682( C173 C682 ) C173_=_C693( C173 C693 ) \nC173_=_C703( C173 C703 ) C173_=_C710( C173 C710 ) C173_=_C718( C173 C718 ) C173_=_C725( C173 C725 ) C173_=_C726( C173 C726 ) C173_=_C727( C173 C727 ) \nC173_=_C728( C173 C728 ) C173_=_C729( C173 C729 ) C173_=_C730( C173 C730 ) C173_=_C731( C173 C731 ) C175_=_C176( C175 C176 ) C175_=_C208( C175 C208 ) \nC175_=_C240( C175 C240 ) C175_=_C271( C175 C271 ) C175_=_C299( C175 C299 ) C175_=_C328( C175 C328 ) C175_=_C356( C175 C356 ) C175_=_C384( C175 C384 ) \nC175_=_C411( C175 C411 ) C175_=_C436( C175 C436 ) C175_=_C461( C175 C461 ) C175_=_C484( C175 C484 ) C175_=_C506( C175 C506 ) C175_=_C526( C175 C526 ) \nC175_=_C545( C175 C545 ) C175_=_C564( C175 C564 ) C175_=_C582( C175 C582 ) C175_=_C600( C175 C600 ) C175_=_C617( C175 C617 ) C175_=_C632( C175 C632 ) \nC175_=_C647( C175 C647 ) C175_=_C660( C175 C660 ) C175_=_C672( C175 C672 ) C175_=_C684( C175 C684 ) C175_=_C695( C175 C695 ) C175_=_C705( C175 C705 ) \nC175_=_C712( C175 C712 ) C175_=_C720( C175 C720 ) C175_=_C726( C175 C726 ) C175_=_C732( C175 C732 ) C175_=_C739( C175 C739 ) C175_=_C740( C175 C740 ) \nC175_=_C741( C175 C741 ) C175_=_C742( C175 C742 ) C176_=_C209( C176 C209 ) C176_=_C241( C176 C241 ) C176_=_C272( C176 C272 ) C176_=_C300( C176 C300 ) \nC176_=_C329( C176 C329 ) C176_=_C357( C176 C357 ) C176_=_C385( C176 C385 ) C176_=_C412( C176 C412 ) C176_=_C437( C176 C437 ) C176_=_C462( C176 C462 ) \nC176_=_C485( C176 C485 ) C176_=_C507( C176 C507 ) C176_=_C527( C176 C527 ) C176_=_C546( C176 C546 ) C176_=_C565( C176 C565 ) C176_=_C583( C176 C583 ) \nC176_=_C601( C176 C601 ) C176_=_C618( C176 C618 ) C176_=_C633( C176 C633 ) C176_=_C648( C176 C648 ) C176_=_C661( C176 C661 ) C176_=_C673( C176 C673 ) \nC176_=_C685( C176 C685 ) C176_=_C696( C176 C696 ) C176_=_C706( C176 C706 ) C176_=_C713( C176 C713 ) C176_=_C721( C176 C721 ) C176_=_C727( C176 C727 ) \nC176_=_C733( C176 C733 ) C176_=_C743( C176 C743 ) C176_=_C744( C176 C744 ) C176_=_C745( C176 C745 ) C176_=_C746( C176 C746 ) C200_=_C206( C200 C206 ) \nC200_=_C208( C200 C208 ) C200_=_C209( C200 C209 ) C200_=_C232( C200 C232 ) C200_=_C263( C200 C263 ) C200_=_C292( C200 C292 ) C200_=_C320( C200 C320 ) \nC200_=_C349( C200 C349 ) C200_=_C376( C200 C376 ) C200_=_C403( C200 C403 ) C200_=_C429( C200 C429 ) C200_=_C453( C200 C453 ) C200_=_C476( C200 C476 ) \nC200_=_C498( C200 C498 ) C200_=_C519( C200 C519 ) C200_=_C538( C200 C538 ) C200_=_C557( C200 C557 ) C200_=_C574( C200 C574 ) C200_=_C592( C200 C592 ) \nC200_=_C609( C200 C609 ) C200_=_C625( C200 C625 ) C200_=_C639( C200 C639 ) C200_=_C653( C200 C653 ) C200_=_C665( C200 C665 ) C200_=_C666( C200 C666 ) \nC200_=_C667( C200 C667 ) C200_=_C668( C200 C668 ) C200_=_C669( C200 C669 ) C200_=_C671( C200 C671 ) C200_=_C672( C200 C672 ) C200_=_C673( C200 C673 ) \nC200_=_C674( C200 C674 ) C200_=_C675( C200 C675 ) C200_=_C676( C200 C676 ) C200_=_C677( C200 C677 ) C206_=_C208( C206 C208 ) C206_=_C209( C206 C209 ) \nC206_=_C238( C206 C238 ) C206_=_C269( C206 C269 ) C206_=_C297( C206 C297 ) C206_=_C326( C206 C326 ) C206_=_C354( C206 C354 ) C206_=_C382( C206 C382 ) \nC206_=_C409( C206 C409 ) C206_=_C435( C206 C435 ) C206_=_C459( C206 C459 ) C206_=_C482( C206 C482 ) C206_=_C504( C206 C504 ) C206_=_C524( C206 C524 ) \nC206_=_C543( C206 C543 ) C206_=_C562( C206 C562 ) C206_=_C580( C206 C580 ) C206_=_C598( C206 C598 ) C206_=_C615( C206 C615 ) C206_=_C630( C206 C630 ) \nC206_=_C645( C206 C645 ) C206_=_C658( C206 C658 ) C206_=_C682( C206 C682 ) C206_=_C693( C206 C693 ) C206_=_C703( C206 C703 ) C206_=_C710( C206 C710 ) \nC206_=_C718( C206 C718 ) C206_=_C725( C206 C725 ) C206_=_C726( C206 C726 ) C206_=_C727( C206 C727 ) C206_=_C728( C206 C728 ) C206_=_C729( C206 C729 ) \nC206_=_C730( C206 C730 ) C206_=_C731( C206 C731 ) C208_=_C209( C208 C209 ) C208_=_C240( C208 C240 ) C208_=_C271( C208 C271 ) C208_=_C299( C208 C299 ) \nC208_=_C328( C208 C328 ) C208_=_C356( C208 C356 ) C208_=_C384( C208 C384 ) C208_=_C411( C208 C411 ) C208_=_C436( C208 C436 ) C208_=_C461( C208 C461 ) \nC208_=_C484( C208 C484 ) C208_=_C506( C208 C506 ) C208_=_C526( C208 C526 ) C208_=_C545( C208 C545 ) C208_=_C564( C208 C564 ) C208_=_C582( C208 C582 ) \nC208_=_C600( C208 C600 ) C208_=_C617( C208 C617 ) C208_=_C632( C208 C632 ) C208_=_C647( C208 C647 ) C208_=_C660( C208 C660 ) C208_=_C672( C208 C672 ) \nC208_=_C684( C208 C684 ) C208_=_C695( C208 C695 ) C208_=_C705( C208 C705 ) C208_=_C712( C208 C712 ) C208_=_C720( C208 C720 ) C208_=_C726( C208 C726 ) \nC208_=_C732( C208 C732 ) C208_=_C739( C208 C739 ) C208_=_C740( C208 C740 ) C208_=_C741( C208 C741 ) C208_=_C742( C208 C742 ) C209_=_C241( C209 C241 ) \nC209_=_C272( C209 C272 ) C209_=_C300( C209 C300 ) C209_=_C329( C209 C329 ) C209_=_C357( C209 C357 ) C209_=_C385( C209 C385 ) C209_=_C412( C209 C412 ) \nC209_=_C437( C209 C437 ) C209_=_C462( C209 C462 ) C209_=_C485(</w:t>
      </w:r>
    </w:p>
    <w:p>
      <w:pPr>
        <w:pStyle w:val="PreformattedText"/>
        <w:bidi w:val="0"/>
        <w:spacing w:before="0" w:after="0"/>
        <w:jc w:val="left"/>
        <w:rPr/>
      </w:pPr>
      <w:r>
        <w:rPr/>
        <w:t xml:space="preserve"> </w:t>
      </w:r>
      <w:r>
        <w:rPr/>
        <w:t>C209 C485 ) C209_=_C507( C209 C507 ) C209_=_C527( C209 C527 ) C209_=_C546( C209 C546 ) \nC209_=_C565( C209 C565 ) C209_=_C583( C209 C583 ) C209_=_C601( C209 C601 ) C209_=_C618( C209 C618 ) C209_=_C633( C209 C633 ) C209_=_C648( C209 C648 ) \nC209_=_C661( C209 C661 ) C209_=_C673( C209 C673 ) C209_=_C685( C209 C685 ) C209_=_C696( C209 C696 ) C209_=_C706( C209 C706 ) C209_=_C713( C209 C713 ) \nC209_=_C721( C209 C721 ) C209_=_C727( C209 C727 ) C209_=_C733( C209 C733 ) C209_=_C743( C209 C743 ) C209_=_C744( C209 C744 ) C209_=_C745( C209 C745 ) \nC209_=_C746( C209 C746 ) C232_=_C238( C232 C238 ) C232_=_C240( C232 C240 ) C232_=_C241( C232 C241 ) C232_=_C263( C232 C263 ) C232_=_C292( C232 C292 ) \nC232_=_C320( C232 C320 ) C232_=_C349( C232 C349 ) C232_=_C376( C232 C376 ) C232_=_C403( C232 C403 ) C232_=_C429( C232 C429 ) C232_=_C453( C232 C453 ) \nC232_=_C476( C232 C476 ) C232_=_C498( C232 C498 ) C232_=_C519( C232 C519 ) C232_=_C538( C232 C538 ) C232_=_C557( C232 C557 ) C232_=_C574( C232 C574 ) \nC232_=_C592( C232 C592 ) C232_=_C609( C232 C609 ) C232_=_C625( C232 C625 ) C232_=_C639( C232 C639 ) C232_=_C653( C232 C653 ) C232_=_C665( C232 C665 ) \nC232_=_C666( C232 C666 ) C232_=_C667( C232 C667 ) C232_=_C668( C232 C668 ) C232_=_C669( C232 C669 ) C232_=_C671( C232 C671 ) C232_=_C672( C232 C672 ) \nC232_=_C673( C232 C673 ) C232_=_C674( C232 C674 ) C232_=_C675( C232 C675 ) C232_=_C676( C232 C676 ) C232_=_C677( C232 C677 ) C238_=_C240( C238 C240 ) \nC238_=_C241( C238 C241 ) C238_=_C269( C238 C269 ) C238_=_C297( C238 C297 ) C238_=_C326( C238 C326 ) C238_=_C354( C238 C354 ) C238_=_C382( C238 C382 ) \nC238_=_C409( C238 C409 ) C238_=_C435( C238 C435 ) C238_=_C459( C238 C459 ) C238_=_C482( C238 C482 ) C238_=_C504( C238 C504 ) C238_=_C524( C238 C524 ) \nC238_=_C543( C238 C543 ) C238_=_C562( C238 C562 ) C238_=_C580( C238 C580 ) C238_=_C598( C238 C598 ) C238_=_C615( C238 C615 ) C238_=_C630( C238 C630 ) \nC238_=_C645( C238 C645 ) C238_=_C658( C238 C658 ) C238_=_C682( C238 C682 ) C238_=_C693( C238 C693 ) C238_=_C703( C238 C703 ) C238_=_C710( C238 C710 ) \nC238_=_C718( C238 C718 ) C238_=_C725( C238 C725 ) C238_=_C726( C238 C726 ) C238_=_C727( C238 C727 ) C238_=_C728( C238 C728 ) C238_=_C729( C238 C729 ) \nC238_=_C730( C238 C730 ) C238_=_C731( C238 C731 ) C240_=_C241( C240 C241 ) C240_=_C271( C240 C271 ) C240_=_C299( C240 C299 ) C240_=_C328( C240 C328 ) \nC240_=_C356( C240 C356 ) C240_=_C384( C240 C384 ) C240_=_C411( C240 C411 ) C240_=_C436( C240 C436 ) C240_=_C461( C240 C461 ) C240_=_C484( C240 C484 ) \nC240_=_C506( C240 C506 ) C240_=_C526( C240 C526 ) C240_=_C545( C240 C545 ) C240_=_C564( C240 C564 ) C240_=_C582( C240 C582 ) C240_=_C600( C240 C600 ) \nC240_=_C617( C240 C617 ) C240_=_C632( C240 C632 ) C240_=_C647( C240 C647 ) C240_=_C660( C240 C660 ) C240_=_C672( C240 C672 ) C240_=_C684( C240 C684 ) \nC240_=_C695( C240 C695 ) C240_=_C705( C240 C705 ) C240_=_C712( C240 C712 ) C240_=_C720( C240 C720 ) C240_=_C726( C240 C726 ) C240_=_C732( C240 C732 ) \nC240_=_C739( C240 C739 ) C240_=_C740( C240 C740 ) C240_=_C741( C240 C741 ) C240_=_C742( C240 C742 ) C241_=_C272( C241 C272 ) C241_=_C300( C241 C300 ) \nC241_=_C329( C241 C329 ) C241_=_C357( C241 C357 ) C241_=_C385( C241 C385 ) C241_=_C412( C241 C412 ) C241_=_C437( C241 C437 ) C241_=_C462( C241 C462 ) \nC241_=_C485( C241 C485 ) C241_=_C507( C241 C507 ) C241_=_C527( C241 C527 ) C241_=_C546( C241 C546 ) C241_=_C565( C241 C565 ) C241_=_C583( C241 C583 ) \nC241_=_C601( C241 C601 ) C241_=_C618( C241 C618 ) C241_=_C633( C241 C633 ) C241_=_C648( C241 C648 ) C241_=_C661( C241 C661 ) C241_=_C673( C241 C673 ) \nC241_=_C685( C241 C685 ) C241_=_C696( C241 C696 ) C241_=_C706( C241 C706 ) C241_=_C713( C241 C713 ) C241_=_C721( C241 C721 ) C241_=_C727( C241 C727 ) \nC241_=_C733( C241 C733 ) C241_=_C743( C241 C743 ) C241_=_C744( C241 C744 ) C241_=_C745( C241 C745 ) C241_=_C746( C241 C746 ) C263_=_C269( C263 C269 ) \nC263_=_C271( C263 C271 ) C263_=_C272( C263 C272 ) C263_=_C292( C263 C292 ) C263_=_C320( C263 C320 ) C263_=_C349( C263 C349 ) C263_=_C376( C263 C376 ) \nC263_=_C403( C263 C403 ) C263_=_C429( C263 C429 ) C263_=_C453( C263 C453 ) C263_=_C476( C263 C476 ) C263_=_C498( C263 C498 ) C263_=_C519( C263 C519 ) \nC263_=_C538( C263 C538 ) C263_=_C557( C263 C557 ) C263_=_C574( C263 C574 ) C263_=_C592( C263 C592 ) C263_=_C609( C263 C609 ) C263_=_C625( C263 C625 ) \nC263_=_C639( C263 C639 ) C263_=_C653( C263 C653 ) C263_=_C665( C263 C665 ) C263_=_C666( C263 C666 ) C263_=_C667( C263 C667 ) C263_=_C668( C263 C668 ) \nC263_=_C669( C263 C669 ) C263_=_C671( C263 C671 ) C263_=_C672( C263 C672 ) C263_=_C673( C263 C673 ) C263_=_C674( C263 C674 ) C263_=_C675( C263 C675 ) \nC263_=_C676( C263 C676 ) C263_=_C677( C263 C677 ) C269_=_C271( C269 C271 ) C269_=_C272( C269 C272 ) C269_=_C297( C269 C297 ) C269_=_C326( C269 C326 ) \nC269_=_C354( C269 C354 ) C269_=_C382( C269 C382 ) C269_=_C409( C269 C409 ) C269_=_C435( C269 C435 ) C269_=_C459( C269 C459 ) C269_=_C482( C269 C482 ) \nC269_=_C504( C269 C504 ) C269_=_C524( C269 C524 ) C269_=_C543( C269 C543 ) C269_=_C562( C269 C562 ) C269_=_C580( C269 C580 ) C269_=_C598( C269 C598 ) \nC269_=_C615( C269 C615 ) C269_=_C630( C269 C630 ) C269_=_C645( C269 C645 ) C269_=_C658( C269 C658 ) C269_=_C682( C269 C682 ) C269_=_C693( C269 C693 ) \nC269_=_C703( C269 C703 ) C269_=_C710( C269 C710 ) C269_=_C718( C269 C718 ) C269_=_C725( C269 C725 ) C269_=_C726( C269 C726 ) C269_=_C727( C269 C727 ) \nC269_=_C728( C269 C728 ) C269_=_C729( C269 C729 ) C269_=_C730( C269 C730 ) C269_=_C731( C269 C731 ) C271_=_C272( C271 C272 ) C271_=_C299( C271 C299 ) \nC271_=_C328( C271 C328 ) C271_=_C356( C271 C356 ) C271_=_C384( C271 C384 ) C271_=_C411( C271 C411 ) C271_=_C436( C271 C436 ) C271_=_C461( C271 C461 ) \nC271_=_C484( C271 C484 ) C271_=_C506( C271 C506 ) C271_=_C526( C271 C526 ) C271_=_C545( C271 C545 ) C271_=_C564( C271 C564 ) C271_=_C582( C271 C582 ) \nC271_=_C600( C271 C600 ) C271_=_C617( C271 C617 ) C271_=_C632( C271 C632 ) C271_=_C647( C271 C647 ) C271_=_C660( C271 C660 ) C271_=_C672( C271 C672 ) \nC271_=_C684( C271 C684 ) C271_=_C695( C271 C695 ) C271_=_C705( C271 C705 ) C271_=_C712( C271 C712 ) C271_=_C720( C271 C720 ) C271_=_C726( C271 C726 ) \nC271_=_C732( C271 C732 ) C271_=_C739( C271 C739 ) C271_=_C740( C271 C740 ) C271_=_C741( C271 C741 ) C271_=_C742( C271 C742 ) C272_=_C300( C272 C300 ) \nC272_=_C329( C272 C329 ) C272_=_C357( C272 C357 ) C272_=_C385( C272 C385 ) C272_=_C412( C272 C412 ) C272_=_C437( C272 C437 ) C272_=_C462( C272 C462 ) \nC272_=_C485( C272 C485 ) C272_=_C507( C272 C507 ) C272_=_C527( C272 C527 ) C272_=_C546( C272 C546 ) C272_=_C565( C272 C565 ) C272_=_C583( C272 C583 ) \nC272_=_C601( C272 C601 ) C272_=_C618( C272 C618 ) C272_=_C633( C272 C633 ) C272_=_C648( C272 C648 ) C272_=_C661( C272 C661 ) C272_=_C673( C272 C673 ) \nC272_=_C685( C272 C685 ) C272_=_C696( C272 C696 ) C272_=_C706( C272 C706 ) C272_=_C713( C272 C713 ) C272_=_C721( C272 C721 ) C272_=_C727( C272 C727 ) \nC272_=_C733( C272 C733 ) C272_=_C743( C272 C743 ) C272_=_C744( C272 C744 ) C272_=_C745( C272 C745 ) C272_=_C746( C272 C746 ) C292_=_C297( C292 C297 ) \nC292_=_C299( C292 C299 ) C292_=_C300( C292 C300 ) C292_=_C320( C292 C320 ) C292_=_C349( C292 C349 ) C292_=_C376( C292 C376 ) C292_=_C403( C292 C403 ) \nC292_=_C429( C292 C429 ) C292_=_C453( C292 C453 ) C292_=_C476( C292 C476 ) C292_=_C498( C292 C498 ) C292_=_C519( C292 C519 ) C292_=_C538( C292 C538 ) \nC292_=_C557( C292 C557 ) C292_=_C574( C292 C574 ) C292_=_C592( C292 C592 ) C292_=_C609( C292 C609 ) C292_=_C625( C292 C625 ) C292_=_C639( C292 C639 ) \nC292_=_C653( C292 C653 ) C292_=_C665( C292 C665 ) C292_=_C666( C292 C666 ) C292_=_C667( C292 C667 ) C292_=_C668( C292 C668 ) C292_=_C669( C292 C669 ) \nC292_=_C671( C292 C671 ) C292_=_C672( C292 C672 ) C292_=_C673( C292 C673 ) C292_=_C674( C292 C674 ) C292_=_C675( C292 C675 ) C292_=_C676( C292 C676 ) \nC292_=_C677( C292 C677 ) C297_=_C299( C297 C299 ) C297_=_C300( C297 C300 ) C297_=_C326( C297 C326 ) C297_=_C354( C297 C354 ) C297_=_C382( C297 C382 ) \nC297_=_C409( C297 C409 ) C297_=_C435( C297 C435 ) C297_=_C459( C297 C459 ) C297_=_C482( C297 C482 ) C297_=_C504( C297 C504 ) C297_=_C524( C297 C524 ) \nC297_=_C543( C297 C543 ) C297_=_C562( C297 C562 ) C297_=_C580( C297 C580 ) C297_=_C598( C297 C598 ) C297_=_C615( C297 C615 ) C297_=_C630( C297 C630 ) \nC297_=_C645( C297 C645 ) C297_=_C658( C297 C658 ) C297_=_C682( C297 C682 ) C297_=_C693( C297 C693 ) C297_=_C703( C297 C703 ) C297_=_C710( C297 C710 ) \nC297_=_C718( C297 C718 ) C297_=_C725( C297 C725 ) C297_=_C726( C297 C726 ) C297_=_C727( C297 C727 ) C297_=_C728( C297 C728 ) C297_=_C729( C297 C729 ) \nC297_=_C730( C297 C730 ) C297_=_C731( C297 C731 ) C299_=_C300( C299 C300 ) C299_=_C328( C299 C328 ) C299_=_C356( C299 C356 ) C299_=_C384( C299 C384 ) \nC299_=_C411( C299 C411 ) C299_=_C436( C299 C436 ) C299_=_C461( C299 C461 ) C299_=_C484( C299 C484 ) C299_=_C506( C299 C506 ) C299_=_C526( C299 C526 ) \nC299_=_C545( C299 C545 ) C299_=_C564( C299 C564 ) C299_=_C582( C299 C582 ) C299_=_C600( C299 C600 ) C299_=_C617( C299 C617 ) C299_=_C632( C299 C632 ) \nC299_=_C647( C299 C647 ) C299_=_C660( C299 C660 ) C299_=_C672( C299 C672 ) C299_=_C684( C299 C684 ) C299_=_C695( C299 C695 ) C299_=_C705( C299 C705 ) \nC299_=_C712( C299 C712 ) C299_=_C720( C299 C720 ) C299_=_C726( C299 C726 ) C299_=_C732( C299 C732 ) C299_=_C739( C299 C739 ) C299_=_C740( C299 C740 ) \nC299_=_C741( C299 C741 ) C299_=_C742( C299 C742 ) C300_=_C329( C300 C329 ) C300_=_C357( C300 C357 ) C300_=_C385( C300 C385 ) C300_=_C412( C300 C412 ) \nC300_=_C437( C300 C437 ) C300_=_C462( C300 C462 ) C300_=_C485( C300 C485 ) C300_=_C507( C300 C507 ) C300_=_C527( C300 C527 ) C300_=_C546( C300 C546 ) \nC300_=_C565( C300 C565 ) C300_=_C583( C300 C583 ) C300_=_C601( C300 C601 ) C300_=_C618( C300 C618 ) C300_=_C633( C300 C633 ) C300_=_C648( C300 C648 ) \nC300_=_C661( C300 C661 ) C300_=_C673( C300 C673 ) C300_=_C685( C300 C685 ) C300_=_C696(</w:t>
      </w:r>
    </w:p>
    <w:p>
      <w:pPr>
        <w:pStyle w:val="PreformattedText"/>
        <w:bidi w:val="0"/>
        <w:spacing w:before="0" w:after="0"/>
        <w:jc w:val="left"/>
        <w:rPr/>
      </w:pPr>
      <w:r>
        <w:rPr/>
        <w:t xml:space="preserve"> </w:t>
      </w:r>
      <w:r>
        <w:rPr/>
        <w:t>C300 C696 ) C300_=_C706( C300 C706 ) C300_=_C713( C300 C713 ) \nC300_=_C721( C300 C721 ) C300_=_C727( C300 C727 ) C300_=_C733( C300 C733 ) C300_=_C743( C300 C743 ) C300_=_C744( C300 C744 ) C300_=_C745( C300 C745 ) \nC300_=_C746( C300 C746 ) C320_=_C326( C320 C326 ) C320_=_C328( C320 C328 ) C320_=_C329( C320 C329 ) C320_=_C349( C320 C349 ) C320_=_C376( C320 C376 ) \nC320_=_C403( C320 C403 ) C320_=_C429( C320 C429 ) C320_=_C453( C320 C453 ) C320_=_C476( C320 C476 ) C320_=_C498( C320 C498 ) C320_=_C519( C320 C519 ) \nC320_=_C538( C320 C538 ) C320_=_C557( C320 C557 ) C320_=_C574( C320 C574 ) C320_=_C592( C320 C592 ) C320_=_C609( C320 C609 ) C320_=_C625( C320 C625 ) \nC320_=_C639( C320 C639 ) C320_=_C653( C320 C653 ) C320_=_C665( C320 C665 ) C320_=_C666( C320 C666 ) C320_=_C667( C320 C667 ) C320_=_C668( C320 C668 ) \nC320_=_C669( C320 C669 ) C320_=_C671( C320 C671 ) C320_=_C672( C320 C672 ) C320_=_C673( C320 C673 ) C320_=_C674( C320 C674 ) C320_=_C675( C320 C675 ) \nC320_=_C676( C320 C676 ) C320_=_C677( C320 C677 ) C326_=_C328( C326 C328 ) C326_=_C329( C326 C329 ) C326_=_C354( C326 C354 ) C326_=_C382( C326 C382 ) \nC326_=_C409( C326 C409 ) C326_=_C435( C326 C435 ) C326_=_C459( C326 C459 ) C326_=_C482( C326 C482 ) C326_=_C504( C326 C504 ) C326_=_C524( C326 C524 ) \nC326_=_C543( C326 C543 ) C326_=_C562( C326 C562 ) C326_=_C580( C326 C580 ) C326_=_C598( C326 C598 ) C326_=_C615( C326 C615 ) C326_=_C630( C326 C630 ) \nC326_=_C645( C326 C645 ) C326_=_C658( C326 C658 ) C326_=_C682( C326 C682 ) C326_=_C693( C326 C693 ) C326_=_C703( C326 C703 ) C326_=_C710( C326 C710 ) \nC326_=_C718( C326 C718 ) C326_=_C725( C326 C725 ) C326_=_C726( C326 C726 ) C326_=_C727( C326 C727 ) C326_=_C728( C326 C728 ) C326_=_C729( C326 C729 ) \nC326_=_C730( C326 C730 ) C326_=_C731( C326 C731 ) C328_=_C329( C328 C329 ) C328_=_C356( C328 C356 ) C328_=_C384( C328 C384 ) C328_=_C411( C328 C411 ) \nC328_=_C436( C328 C436 ) C328_=_C461( C328 C461 ) C328_=_C484( C328 C484 ) C328_=_C506( C328 C506 ) C328_=_C526( C328 C526 ) C328_=_C545( C328 C545 ) \nC328_=_C564( C328 C564 ) C328_=_C582( C328 C582 ) C328_=_C600( C328 C600 ) C328_=_C617( C328 C617 ) C328_=_C632( C328 C632 ) C328_=_C647( C328 C647 ) \nC328_=_C660( C328 C660 ) C328_=_C672( C328 C672 ) C328_=_C684( C328 C684 ) C328_=_C695( C328 C695 ) C328_=_C705( C328 C705 ) C328_=_C712( C328 C712 ) \nC328_=_C720( C328 C720 ) C328_=_C726( C328 C726 ) C328_=_C732( C328 C732 ) C328_=_C739( C328 C739 ) C328_=_C740( C328 C740 ) C328_=_C741( C328 C741 ) \nC328_=_C742( C328 C742 ) C329_=_C357( C329 C357 ) C329_=_C385( C329 C385 ) C329_=_C412( C329 C412 ) C329_=_C437( C329 C437 ) C329_=_C462( C329 C462 ) \nC329_=_C485( C329 C485 ) C329_=_C507( C329 C507 ) C329_=_C527( C329 C527 ) C329_=_C546( C329 C546 ) C329_=_C565( C329 C565 ) C329_=_C583( C329 C583 ) \nC329_=_C601( C329 C601 ) C329_=_C618( C329 C618 ) C329_=_C633( C329 C633 ) C329_=_C648( C329 C648 ) C329_=_C661( C329 C661 ) C329_=_C673( C329 C673 ) \nC329_=_C685( C329 C685 ) C329_=_C696( C329 C696 ) C329_=_C706( C329 C706 ) C329_=_C713( C329 C713 ) C329_=_C721( C329 C721 ) C329_=_C727( C329 C727 ) \nC329_=_C733( C329 C733 ) C329_=_C743( C329 C743 ) C329_=_C744( C329 C744 ) C329_=_C745( C329 C745 ) C329_=_C746( C329 C746 ) C349_=_C354( C349 C354 ) \nC349_=_C356( C349 C356 ) C349_=_C357( C349 C357 ) C349_=_C376( C349 C376 ) C349_=_C403( C349 C403 ) C349_=_C429( C349 C429 ) C349_=_C453( C349 C453 ) \nC349_=_C476( C349 C476 ) C349_=_C498( C349 C498 ) C349_=_C519( C349 C519 ) C349_=_C538( C349 C538 ) C349_=_C557( C349 C557 ) C349_=_C574( C349 C574 ) \nC349_=_C592( C349 C592 ) C349_=_C609( C349 C609 ) C349_=_C625( C349 C625 ) C349_=_C639( C349 C639 ) C349_=_C653( C349 C653 ) C349_=_C665( C349 C665 ) \nC349_=_C666( C349 C666 ) C349_=_C667( C349 C667 ) C349_=_C668( C349 C668 ) C349_=_C669( C349 C669 ) C349_=_C671( C349 C671 ) C349_=_C672( C349 C672 ) \nC349_=_C673( C349 C673 ) C349_=_C674( C349 C674 ) C349_=_C675( C349 C675 ) C349_=_C676( C349 C676 ) C349_=_C677( C349 C677 ) C354_=_C356( C354 C356 ) \nC354_=_C357( C354 C357 ) C354_=_C382( C354 C382 ) C354_=_C409( C354 C409 ) C354_=_C435( C354 C435 ) C354_=_C459( C354 C459 ) C354_=_C482( C354 C482 ) \nC354_=_C504( C354 C504 ) C354_=_C524( C354 C524 ) C354_=_C543( C354 C543 ) C354_=_C562( C354 C562 ) C354_=_C580( C354 C580 ) C354_=_C598( C354 C598 ) \nC354_=_C615( C354 C615 ) C354_=_C630( C354 C630 ) C354_=_C645( C354 C645 ) C354_=_C658( C354 C658 ) C354_=_C682( C354 C682 ) C354_=_C693( C354 C693 ) \nC354_=_C703( C354 C703 ) C354_=_C710( C354 C710 ) C354_=_C718( C354 C718 ) C354_=_C725( C354 C725 ) C354_=_C726( C354 C726 ) C354_=_C727( C354 C727 ) \nC354_=_C728( C354 C728 ) C354_=_C729( C354 C729 ) C354_=_C730( C354 C730 ) C354_=_C731( C354 C731 ) C356_=_C357( C356 C357 ) C356_=_C384( C356 C384 ) \nC356_=_C411( C356 C411 ) C356_=_C436( C356 C436 ) C356_=_C461( C356 C461 ) C356_=_C484( C356 C484 ) C356_=_C506( C356 C506 ) C356_=_C526( C356 C526 ) \nC356_=_C545( C356 C545 ) C356_=_C564( C356 C564 ) C356_=_C582( C356 C582 ) C356_=_C600( C356 C600 ) C356_=_C617( C356 C617 ) C356_=_C632( C356 C632 ) \nC356_=_C647( C356 C647 ) C356_=_C660( C356 C660 ) C356_=_C672( C356 C672 ) C356_=_C684( C356 C684 ) C356_=_C695( C356 C695 ) C356_=_C705( C356 C705 ) \nC356_=_C712( C356 C712 ) C356_=_C720( C356 C720 ) C356_=_C726( C356 C726 ) C356_=_C732( C356 C732 ) C356_=_C739( C356 C739 ) C356_=_C740( C356 C740 ) \nC356_=_C741( C356 C741 ) C356_=_C742( C356 C742 ) C357_=_C385( C357 C385 ) C357_=_C412( C357 C412 ) C357_=_C437( C357 C437 ) C357_=_C462( C357 C462 ) \nC357_=_C485( C357 C485 ) C357_=_C507( C357 C507 ) C357_=_C527( C357 C527 ) C357_=_C546( C357 C546 ) C357_=_C565( C357 C565 ) C357_=_C583( C357 C583 ) \nC357_=_C601( C357 C601 ) C357_=_C618( C357 C618 ) C357_=_C633( C357 C633 ) C357_=_C648( C357 C648 ) C357_=_C661( C357 C661 ) C357_=_C673( C357 C673 ) \nC357_=_C685( C357 C685 ) C357_=_C696( C357 C696 ) C357_=_C706( C357 C706 ) C357_=_C713( C357 C713 ) C357_=_C721( C357 C721 ) C357_=_C727( C357 C727 ) \nC357_=_C733( C357 C733 ) C357_=_C743( C357 C743 ) C357_=_C744( C357 C744 ) C357_=_C745( C357 C745 ) C357_=_C746( C357 C746 ) C376_=_C382( C376 C382 ) \nC376_=_C384( C376 C384 ) C376_=_C385( C376 C385 ) C376_=_C403( C376 C403 ) C376_=_C429( C376 C429 ) C376_=_C453( C376 C453 ) C376_=_C476( C376 C476 ) \nC376_=_C498( C376 C498 ) C376_=_C519( C376 C519 ) C376_=_C538( C376 C538 ) C376_=_C557( C376 C557 ) C376_=_C574( C376 C574 ) C376_=_C592( C376 C592 ) \nC376_=_C609( C376 C609 ) C376_=_C625( C376 C625 ) C376_=_C639( C376 C639 ) C376_=_C653( C376 C653 ) C376_=_C665( C376 C665 ) C376_=_C666( C376 C666 ) \nC376_=_C667( C376 C667 ) C376_=_C668( C376 C668 ) C376_=_C669( C376 C669 ) C376_=_C671( C376 C671 ) C376_=_C672( C376 C672 ) C376_=_C673( C376 C673 ) \nC376_=_C674( C376 C674 ) C376_=_C675( C376 C675 ) C376_=_C676( C376 C676 ) C376_=_C677( C376 C677 ) C382_=_C384( C382 C384 ) C382_=_C385( C382 C385 ) \nC382_=_C409( C382 C409 ) C382_=_C435( C382 C435 ) C382_=_C459( C382 C459 ) C382_=_C482( C382 C482 ) C382_=_C504( C382 C504 ) C382_=_C524( C382 C524 ) \nC382_=_C543( C382 C543 ) C382_=_C562( C382 C562 ) C382_=_C580( C382 C580 ) C382_=_C598( C382 C598 ) C382_=_C615( C382 C615 ) C382_=_C630( C382 C630 ) \nC382_=_C645( C382 C645 ) C382_=_C658( C382 C658 ) C382_=_C682( C382 C682 ) C382_=_C693( C382 C693 ) C382_=_C703( C382 C703 ) C382_=_C710( C382 C710 ) \nC382_=_C718( C382 C718 ) C382_=_C725( C382 C725 ) C382_=_C726( C382 C726 ) C382_=_C727( C382 C727 ) C382_=_C728( C382 C728 ) C382_=_C729( C382 C729 ) \nC382_=_C730( C382 C730 ) C382_=_C731( C382 C731 ) C384_=_C385( C384 C385 ) C384_=_C411( C384 C411 ) C384_=_C436( C384 C436 ) C384_=_C461( C384 C461 ) \nC384_=_C484( C384 C484 ) C384_=_C506( C384 C506 ) C384_=_C526( C384 C526 ) C384_=_C545( C384 C545 ) C384_=_C564( C384 C564 ) C384_=_C582( C384 C582 ) \nC384_=_C600( C384 C600 ) C384_=_C617( C384 C617 ) C384_=_C632( C384 C632 ) C384_=_C647( C384 C647 ) C384_=_C660( C384 C660 ) C384_=_C672( C384 C672 ) \nC384_=_C684( C384 C684 ) C384_=_C695( C384 C695 ) C384_=_C705( C384 C705 ) C384_=_C712( C384 C712 ) C384_=_C720( C384 C720 ) C384_=_C726( C384 C726 ) \nC384_=_C732( C384 C732 ) C384_=_C739( C384 C739 ) C384_=_C740( C384 C740 ) C384_=_C741( C384 C741 ) C384_=_C742( C384 C742 ) C385_=_C412( C385 C412 ) \nC385_=_C437( C385 C437 ) C385_=_C462( C385 C462 ) C385_=_C485( C385 C485 ) C385_=_C507( C385 C507 ) C385_=_C527( C385 C527 ) C385_=_C546( C385 C546 ) \nC385_=_C565( C385 C565 ) C385_=_C583( C385 C583 ) C385_=_C601( C385 C601 ) C385_=_C618( C385 C618 ) C385_=_C633( C385 C633 ) C385_=_C648( C385 C648 ) \nC385_=_C661( C385 C661 ) C385_=_C673( C385 C673 ) C385_=_C685( C385 C685 ) C385_=_C696( C385 C696 ) C385_=_C706( C385 C706 ) C385_=_C713( C385 C713 ) \nC385_=_C721( C385 C721 ) C385_=_C727( C385 C727 ) C385_=_C733( C385 C733 ) C385_=_C743( C385 C743 ) C385_=_C744( C385 C744 ) C385_=_C745( C385 C745 ) \nC385_=_C746( C385 C746 ) C403_=_C409( C403 C409 ) C403_=_C411( C403 C411 ) C403_=_C412( C403 C412 ) C403_=_C429( C403 C429 ) C403_=_C453( C403 C453 ) \nC403_=_C476( C403 C476 ) C403_=_C498( C403 C498 ) C403_=_C519( C403 C519 ) C403_=_C538( C403 C538 ) C403_=_C557( C403 C557 ) C403_=_C574( C403 C574 ) \nC403_=_C592( C403 C592 ) C403_=_C609( C403 C609 ) C403_=_C625( C403 C625 ) C403_=_C639( C403 C639 ) C403_=_C653( C403 C653 ) C403_=_C665( C403 C665 ) \nC403_=_C666( C403 C666 ) C403_=_C667( C403 C667 ) C403_=_C668( C403 C668 ) C403_=_C669( C403 C669 ) C403_=_C671( C403 C671 ) C403_=_C672( C403 C672 ) \nC403_=_C673( C403 C673 ) C403_=_C674( C403 C674 ) C403_=_C675( C403 C675 ) C403_=_C676( C403 C676 ) C403_=_C677( C403 C677 ) C409_=_C411( C409 C411 ) \nC409_=_C412( C409 C412 ) C409_=_C435( C409 C435 ) C409_=_C459( C409 C459 ) C409_=_C482( C409 C482 ) C409_=_C504( C409 C504 ) C409_=_C524( C409 C524 ) \nC409_=_C543( C409 C543 ) C409_=_C562( C409 C562 ) C409_=_C580( C409 C580 ) C409_=_C598( C409 C598 ) C409_=_C615(</w:t>
      </w:r>
    </w:p>
    <w:p>
      <w:pPr>
        <w:pStyle w:val="PreformattedText"/>
        <w:bidi w:val="0"/>
        <w:spacing w:before="0" w:after="0"/>
        <w:jc w:val="left"/>
        <w:rPr/>
      </w:pPr>
      <w:r>
        <w:rPr/>
        <w:t xml:space="preserve"> </w:t>
      </w:r>
      <w:r>
        <w:rPr/>
        <w:t>C409 C615 ) C409_=_C630( C409 C630 ) \nC409_=_C645( C409 C645 ) C409_=_C658( C409 C658 ) C409_=_C682( C409 C682 ) C409_=_C693( C409 C693 ) C409_=_C703( C409 C703 ) C409_=_C710( C409 C710 ) \nC409_=_C718( C409 C718 ) C409_=_C725( C409 C725 ) C409_=_C726( C409 C726 ) C409_=_C727( C409 C727 ) C409_=_C728( C409 C728 ) C409_=_C729( C409 C729 ) \nC409_=_C730( C409 C730 ) C409_=_C731( C409 C731 ) C411_=_C412( C411 C412 ) C411_=_C436( C411 C436 ) C411_=_C461( C411 C461 ) C411_=_C484( C411 C484 ) \nC411_=_C506( C411 C506 ) C411_=_C526( C411 C526 ) C411_=_C545( C411 C545 ) C411_=_C564( C411 C564 ) C411_=_C582( C411 C582 ) C411_=_C600( C411 C600 ) \nC411_=_C617( C411 C617 ) C411_=_C632( C411 C632 ) C411_=_C647( C411 C647 ) C411_=_C660( C411 C660 ) C411_=_C672( C411 C672 ) C411_=_C684( C411 C684 ) \nC411_=_C695( C411 C695 ) C411_=_C705( C411 C705 ) C411_=_C712( C411 C712 ) C411_=_C720( C411 C720 ) C411_=_C726( C411 C726 ) C411_=_C732( C411 C732 ) \nC411_=_C739( C411 C739 ) C411_=_C740( C411 C740 ) C411_=_C741( C411 C741 ) C411_=_C742( C411 C742 ) C412_=_C437( C412 C437 ) C412_=_C462( C412 C462 ) \nC412_=_C485( C412 C485 ) C412_=_C507( C412 C507 ) C412_=_C527( C412 C527 ) C412_=_C546( C412 C546 ) C412_=_C565( C412 C565 ) C412_=_C583( C412 C583 ) \nC412_=_C601( C412 C601 ) C412_=_C618( C412 C618 ) C412_=_C633( C412 C633 ) C412_=_C648( C412 C648 ) C412_=_C661( C412 C661 ) C412_=_C673( C412 C673 ) \nC412_=_C685( C412 C685 ) C412_=_C696( C412 C696 ) C412_=_C706( C412 C706 ) C412_=_C713( C412 C713 ) C412_=_C721( C412 C721 ) C412_=_C727( C412 C727 ) \nC412_=_C733( C412 C733 ) C412_=_C743( C412 C743 ) C412_=_C744( C412 C744 ) C412_=_C745( C412 C745 ) C412_=_C746( C412 C746 ) C429_=_C435( C429 C435 ) \nC429_=_C436( C429 C436 ) C429_=_C437( C429 C437 ) C429_=_C453( C429 C453 ) C429_=_C476( C429 C476 ) C429_=_C498( C429 C498 ) C429_=_C519( C429 C519 ) \nC429_=_C538( C429 C538 ) C429_=_C557( C429 C557 ) C429_=_C574( C429 C574 ) C429_=_C592( C429 C592 ) C429_=_C609( C429 C609 ) C429_=_C625( C429 C625 ) \nC429_=_C639( C429 C639 ) C429_=_C653( C429 C653 ) C429_=_C665( C429 C665 ) C429_=_C666( C429 C666 ) C429_=_C667( C429 C667 ) C429_=_C668( C429 C668 ) \nC429_=_C669( C429 C669 ) C429_=_C671( C429 C671 ) C429_=_C672( C429 C672 ) C429_=_C673( C429 C673 ) C429_=_C674( C429 C674 ) C429_=_C675( C429 C675 ) \nC429_=_C676( C429 C676 ) C429_=_C677( C429 C677 ) C435_=_C436( C435 C436 ) C435_=_C437( C435 C437 ) C435_=_C459( C435 C459 ) C435_=_C482( C435 C482 ) \nC435_=_C504( C435 C504 ) C435_=_C524( C435 C524 ) C435_=_C543( C435 C543 ) C435_=_C562( C435 C562 ) C435_=_C580( C435 C580 ) C435_=_C598( C435 C598 ) \nC435_=_C615( C435 C615 ) C435_=_C630( C435 C630 ) C435_=_C645( C435 C645 ) C435_=_C658( C435 C658 ) C435_=_C682( C435 C682 ) C435_=_C693( C435 C693 ) \nC435_=_C703( C435 C703 ) C435_=_C710( C435 C710 ) C435_=_C718( C435 C718 ) C435_=_C725( C435 C725 ) C435_=_C726( C435 C726 ) C435_=_C727( C435 C727 ) \nC435_=_C728( C435 C728 ) C435_=_C729( C435 C729 ) C435_=_C730( C435 C730 ) C435_=_C731( C435 C731 ) C436_=_C437( C436 C437 ) C436_=_C461( C436 C461 ) \nC436_=_C484( C436 C484 ) C436_=_C506( C436 C506 ) C436_=_C526( C436 C526 ) C436_=_C545( C436 C545 ) C436_=_C564( C436 C564 ) C436_=_C582( C436 C582 ) \nC436_=_C600( C436 C600 ) C436_=_C617( C436 C617 ) C436_=_C632( C436 C632 ) C436_=_C647( C436 C647 ) C436_=_C660( C436 C660 ) C436_=_C672( C436 C672 ) \nC436_=_C684( C436 C684 ) C436_=_C695( C436 C695 ) C436_=_C705( C436 C705 ) C436_=_C712( C436 C712 ) C436_=_C720( C436 C720 ) C436_=_C726( C436 C726 ) \nC436_=_C732( C436 C732 ) C436_=_C739( C436 C739 ) C436_=_C740( C436 C740 ) C436_=_C741( C436 C741 ) C436_=_C742( C436 C742 ) C437_=_C462( C437 C462 ) \nC437_=_C485( C437 C485 ) C437_=_C507( C437 C507 ) C437_=_C527( C437 C527 ) C437_=_C546( C437 C546 ) C437_=_C565( C437 C565 ) C437_=_C583( C437 C583 ) \nC437_=_C601( C437 C601 ) C437_=_C618( C437 C618 ) C437_=_C633( C437 C633 ) C437_=_C648( C437 C648 ) C437_=_C661( C437 C661 ) C437_=_C673( C437 C673 ) \nC437_=_C685( C437 C685 ) C437_=_C696( C437 C696 ) C437_=_C706( C437 C706 ) C437_=_C713( C437 C713 ) C437_=_C721( C437 C721 ) C437_=_C727( C437 C727 ) \nC437_=_C733( C437 C733 ) C437_=_C743( C437 C743 ) C437_=_C744( C437 C744 ) C437_=_C745( C437 C745 ) C437_=_C746( C437 C746 ) C453_=_C459( C453 C459 ) \nC453_=_C461( C453 C461 ) C453_=_C462( C453 C462 ) C453_=_C476( C453 C476 ) C453_=_C498( C453 C498 ) C453_=_C519( C453 C519 ) C453_=_C538( C453 C538 ) \nC453_=_C557( C453 C557 ) C453_=_C574( C453 C574 ) C453_=_C592( C453 C592 ) C453_=_C609( C453 C609 ) C453_=_C625( C453 C625 ) C453_=_C639( C453 C639 ) \nC453_=_C653( C453 C653 ) C453_=_C665( C453 C665 ) C453_=_C666( C453 C666 ) C453_=_C667( C453 C667 ) C453_=_C668( C453 C668 ) C453_=_C669( C453 C669 ) \nC453_=_C671( C453 C671 ) C453_=_C672( C453 C672 ) C453_=_C673( C453 C673 ) C453_=_C674( C453 C674 ) C453_=_C675( C453 C675 ) C453_=_C676( C453 C676 ) \nC453_=_C677( C453 C677 ) C459_=_C461( C459 C461 ) C459_=_C462( C459 C462 ) C459_=_C482( C459 C482 ) C459_=_C504( C459 C504 ) C459_=_C524( C459 C524 ) \nC459_=_C543( C459 C543 ) C459_=_C562( C459 C562 ) C459_=_C580( C459 C580 ) C459_=_C598( C459 C598 ) C459_=_C615( C459 C615 ) C459_=_C630( C459 C630 ) \nC459_=_C645( C459 C645 ) C459_=_C658( C459 C658 ) C459_=_C682( C459 C682 ) C459_=_C693( C459 C693 ) C459_=_C703( C459 C703 ) C459_=_C710( C459 C710 ) \nC459_=_C718( C459 C718 ) C459_=_C725( C459 C725 ) C459_=_C726( C459 C726 ) C459_=_C727( C459 C727 ) C459_=_C728( C459 C728 ) C459_=_C729( C459 C729 ) \nC459_=_C730( C459 C730 ) C459_=_C731( C459 C731 ) C461_=_C462( C461 C462 ) C461_=_C484( C461 C484 ) C461_=_C506( C461 C506 ) C461_=_C526( C461 C526 ) \nC461_=_C545( C461 C545 ) C461_=_C564( C461 C564 ) C461_=_C582( C461 C582 ) C461_=_C600( C461 C600 ) C461_=_C617( C461 C617 ) C461_=_C632( C461 C632 ) \nC461_=_C647( C461 C647 ) C461_=_C660( C461 C660 ) C461_=_C672( C461 C672 ) C461_=_C684( C461 C684 ) C461_=_C695( C461 C695 ) C461_=_C705( C461 C705 ) \nC461_=_C712( C461 C712 ) C461_=_C720( C461 C720 ) C461_=_C726( C461 C726 ) C461_=_C732( C461 C732 ) C461_=_C739( C461 C739 ) C461_=_C740( C461 C740 ) \nC461_=_C741( C461 C741 ) C461_=_C742( C461 C742 ) C462_=_C485( C462 C485 ) C462_=_C507( C462 C507 ) C462_=_C527( C462 C527 ) C462_=_C546( C462 C546 ) \nC462_=_C565( C462 C565 ) C462_=_C583( C462 C583 ) C462_=_C601( C462 C601 ) C462_=_C618( C462 C618 ) C462_=_C633( C462 C633 ) C462_=_C648( C462 C648 ) \nC462_=_C661( C462 C661 ) C462_=_C673( C462 C673 ) C462_=_C685( C462 C685 ) C462_=_C696( C462 C696 ) C462_=_C706( C462 C706 ) C462_=_C713( C462 C713 ) \nC462_=_C721( C462 C721 ) C462_=_C727( C462 C727 ) C462_=_C733( C462 C733 ) C462_=_C743( C462 C743 ) C462_=_C744( C462 C744 ) C462_=_C745( C462 C745 ) \nC462_=_C746( C462 C746 ) C476_=_C482( C476 C482 ) C476_=_C484( C476 C484 ) C476_=_C485( C476 C485 ) C476_=_C498( C476 C498 ) C476_=_C519( C476 C519 ) \nC476_=_C538( C476 C538 ) C476_=_C557( C476 C557 ) C476_=_C574( C476 C574 ) C476_=_C592( C476 C592 ) C476_=_C609( C476 C609 ) C476_=_C625( C476 C625 ) \nC476_=_C639( C476 C639 ) C476_=_C653( C476 C653 ) C476_=_C665( C476 C665 ) C476_=_C666( C476 C666 ) C476_=_C667( C476 C667 ) C476_=_C668( C476 C668 ) \nC476_=_C669( C476 C669 ) C476_=_C671( C476 C671 ) C476_=_C672( C476 C672 ) C476_=_C673( C476 C673 ) C476_=_C674( C476 C674 ) C476_=_C675( C476 C675 ) \nC476_=_C676( C476 C676 ) C476_=_C677( C476 C677 ) C482_=_C484( C482 C484 ) C482_=_C485( C482 C485 ) C482_=_C504( C482 C504 ) C482_=_C524( C482 C524 ) \nC482_=_C543( C482 C543 ) C482_=_C562( C482 C562 ) C482_=_C580( C482 C580 ) C482_=_C598( C482 C598 ) C482_=_C615( C482 C615 ) C482_=_C630( C482 C630 ) \nC482_=_C645( C482 C645 ) C482_=_C658( C482 C658 ) C482_=_C682( C482 C682 ) C482_=_C693( C482 C693 ) C482_=_C703( C482 C703 ) C482_=_C710( C482 C710 ) \nC482_=_C718( C482 C718 ) C482_=_C725( C482 C725 ) C482_=_C726( C482 C726 ) C482_=_C727( C482 C727 ) C482_=_C728( C482 C728 ) C482_=_C729( C482 C729 ) \nC482_=_C730( C482 C730 ) C482_=_C731( C482 C731 ) C484_=_C485( C484 C485 ) C484_=_C506( C484 C506 ) C484_=_C526( C484 C526 ) C484_=_C545( C484 C545 ) \nC484_=_C564( C484 C564 ) C484_=_C582( C484 C582 ) C484_=_C600( C484 C600 ) C484_=_C617( C484 C617 ) C484_=_C632( C484 C632 ) C484_=_C647( C484 C647 ) \nC484_=_C660( C484 C660 ) C484_=_C672( C484 C672 ) C484_=_C684( C484 C684 ) C484_=_C695( C484 C695 ) C484_=_C705( C484 C705 ) C484_=_C712( C484 C712 ) \nC484_=_C720( C484 C720 ) C484_=_C726( C484 C726 ) C484_=_C732( C484 C732 ) C484_=_C739( C484 C739 ) C484_=_C740( C484 C740 ) C484_=_C741( C484 C741 ) \nC484_=_C742( C484 C742 ) C485_=_C507( C485 C507 ) C485_=_C527( C485 C527 ) C485_=_C546( C485 C546 ) C485_=_C565( C485 C565 ) C485_=_C583( C485 C583 ) \nC485_=_C601( C485 C601 ) C485_=_C618( C485 C618 ) C485_=_C633( C485 C633 ) C485_=_C648( C485 C648 ) C485_=_C661( C485 C661 ) C485_=_C673( C485 C673 ) \nC485_=_C685( C485 C685 ) C485_=_C696( C485 C696 ) C485_=_C706( C485 C706 ) C485_=_C713( C485 C713 ) C485_=_C721( C485 C721 ) C485_=_C727( C485 C727 ) \nC485_=_C733( C485 C733 ) C485_=_C743( C485 C743 ) C485_=_C744( C485 C744 ) C485_=_C745( C485 C745 ) C485_=_C746( C485 C746 ) C498_=_C504( C498 C504 ) \nC498_=_C506( C498 C506 ) C498_=_C507( C498 C507 ) C498_=_C519( C498 C519 ) C498_=_C538( C498 C538 ) C498_=_C557( C498 C557 ) C498_=_C574( C498 C574 ) \nC498_=_C592( C498 C592 ) C498_=_C609( C498 C609 ) C498_=_C625( C498 C625 ) C498_=_C639( C498 C639 ) C498_=_C653( C498 C653 ) C498_=_C665( C498 C665 ) \nC498_=_C666( C498 C666 ) C498_=_C667( C498 C667 ) C498_=_C668( C498 C668 ) C498_=_C669( C498 C669 ) C498_=_C671( C498 C671 ) C498_=_C672( C498 C672 ) \nC498_=_C673( C498 C673 ) C498_=_C674( C498 C674 ) C498_=_C675( C498 C675 ) C498_=_C676( C498 C676 ) C498_=_C677( C498 C677 ) C504_=_C506( C504 C506 ) \nC504_=_C507( C504 C507 ) C504_=_C524( C504 C524 ) C504_=_C543( C504 C543 ) C504_=_C562( C504 C562 ) C504_=_C580( C504 C580 ) C504_=_C598(</w:t>
      </w:r>
    </w:p>
    <w:p>
      <w:pPr>
        <w:pStyle w:val="PreformattedText"/>
        <w:bidi w:val="0"/>
        <w:spacing w:before="0" w:after="0"/>
        <w:jc w:val="left"/>
        <w:rPr/>
      </w:pPr>
      <w:r>
        <w:rPr/>
        <w:t xml:space="preserve"> </w:t>
      </w:r>
      <w:r>
        <w:rPr/>
        <w:t>C504 C598 ) \nC504_=_C615( C504 C615 ) C504_=_C630( C504 C630 ) C504_=_C645( C504 C645 ) C504_=_C658( C504 C658 ) C504_=_C682( C504 C682 ) C504_=_C693( C504 C693 ) \nC504_=_C703( C504 C703 ) C504_=_C710( C504 C710 ) C504_=_C718( C504 C718 ) C504_=_C725( C504 C725 ) C504_=_C726( C504 C726 ) C504_=_C727( C504 C727 ) \nC504_=_C728( C504 C728 ) C504_=_C729( C504 C729 ) C504_=_C730( C504 C730 ) C504_=_C731( C504 C731 ) C506_=_C507( C506 C507 ) C506_=_C526( C506 C526 ) \nC506_=_C545( C506 C545 ) C506_=_C564( C506 C564 ) C506_=_C582( C506 C582 ) C506_=_C600( C506 C600 ) C506_=_C617( C506 C617 ) C506_=_C632( C506 C632 ) \nC506_=_C647( C506 C647 ) C506_=_C660( C506 C660 ) C506_=_C672( C506 C672 ) C506_=_C684( C506 C684 ) C506_=_C695( C506 C695 ) C506_=_C705( C506 C705 ) \nC506_=_C712( C506 C712 ) C506_=_C720( C506 C720 ) C506_=_C726( C506 C726 ) C506_=_C732( C506 C732 ) C506_=_C739( C506 C739 ) C506_=_C740( C506 C740 ) \nC506_=_C741( C506 C741 ) C506_=_C742( C506 C742 ) C507_=_C527( C507 C527 ) C507_=_C546( C507 C546 ) C507_=_C565( C507 C565 ) C507_=_C583( C507 C583 ) \nC507_=_C601( C507 C601 ) C507_=_C618( C507 C618 ) C507_=_C633( C507 C633 ) C507_=_C648( C507 C648 ) C507_=_C661( C507 C661 ) C507_=_C673( C507 C673 ) \nC507_=_C685( C507 C685 ) C507_=_C696( C507 C696 ) C507_=_C706( C507 C706 ) C507_=_C713( C507 C713 ) C507_=_C721( C507 C721 ) C507_=_C727( C507 C727 ) \nC507_=_C733( C507 C733 ) C507_=_C743( C507 C743 ) C507_=_C744( C507 C744 ) C507_=_C745( C507 C745 ) C507_=_C746( C507 C746 ) C519_=_C524( C519 C524 ) \nC519_=_C526( C519 C526 ) C519_=_C527( C519 C527 ) C519_=_C538( C519 C538 ) C519_=_C557( C519 C557 ) C519_=_C574( C519 C574 ) C519_=_C592( C519 C592 ) \nC519_=_C609( C519 C609 ) C519_=_C625( C519 C625 ) C519_=_C639( C519 C639 ) C519_=_C653( C519 C653 ) C519_=_C665( C519 C665 ) C519_=_C666( C519 C666 ) \nC519_=_C667( C519 C667 ) C519_=_C668( C519 C668 ) C519_=_C669( C519 C669 ) C519_=_C671( C519 C671 ) C519_=_C672( C519 C672 ) C519_=_C673( C519 C673 ) \nC519_=_C674( C519 C674 ) C519_=_C675( C519 C675 ) C519_=_C676( C519 C676 ) C519_=_C677( C519 C677 ) C524_=_C526( C524 C526 ) C524_=_C527( C524 C527 ) \nC524_=_C543( C524 C543 ) C524_=_C562( C524 C562 ) C524_=_C580( C524 C580 ) C524_=_C598( C524 C598 ) C524_=_C615( C524 C615 ) C524_=_C630( C524 C630 ) \nC524_=_C645( C524 C645 ) C524_=_C658( C524 C658 ) C524_=_C682( C524 C682 ) C524_=_C693( C524 C693 ) C524_=_C703( C524 C703 ) C524_=_C710( C524 C710 ) \nC524_=_C718( C524 C718 ) C524_=_C725( C524 C725 ) C524_=_C726( C524 C726 ) C524_=_C727( C524 C727 ) C524_=_C728( C524 C728 ) C524_=_C729( C524 C729 ) \nC524_=_C730( C524 C730 ) C524_=_C731( C524 C731 ) C526_=_C527( C526 C527 ) C526_=_C545( C526 C545 ) C526_=_C564( C526 C564 ) C526_=_C582( C526 C582 ) \nC526_=_C600( C526 C600 ) C526_=_C617( C526 C617 ) C526_=_C632( C526 C632 ) C526_=_C647( C526 C647 ) C526_=_C660( C526 C660 ) C526_=_C672( C526 C672 ) \nC526_=_C684( C526 C684 ) C526_=_C695( C526 C695 ) C526_=_C705( C526 C705 ) C526_=_C712( C526 C712 ) C526_=_C720( C526 C720 ) C526_=_C726( C526 C726 ) \nC526_=_C732( C526 C732 ) C526_=_C739( C526 C739 ) C526_=_C740( C526 C740 ) C526_=_C741( C526 C741 ) C526_=_C742( C526 C742 ) C527_=_C546( C527 C546 ) \nC527_=_C565( C527 C565 ) C527_=_C583( C527 C583 ) C527_=_C601( C527 C601 ) C527_=_C618( C527 C618 ) C527_=_C633( C527 C633 ) C527_=_C648( C527 C648 ) \nC527_=_C661( C527 C661 ) C527_=_C673( C527 C673 ) C527_=_C685( C527 C685 ) C527_=_C696( C527 C696 ) C527_=_C706( C527 C706 ) C527_=_C713( C527 C713 ) \nC527_=_C721( C527 C721 ) C527_=_C727( C527 C727 ) C527_=_C733( C527 C733 ) C527_=_C743( C527 C743 ) C527_=_C744( C527 C744 ) C527_=_C745( C527 C745 ) \nC527_=_C746( C527 C746 ) C538_=_C543( C538 C543 ) C538_=_C545( C538 C545 ) C538_=_C546( C538 C546 ) C538_=_C557( C538 C557 ) C538_=_C574( C538 C574 ) \nC538_=_C592( C538 C592 ) C538_=_C609( C538 C609 ) C538_=_C625( C538 C625 ) C538_=_C639( C538 C639 ) C538_=_C653( C538 C653 ) C538_=_C665( C538 C665 ) \nC538_=_C666( C538 C666 ) C538_=_C667( C538 C667 ) C538_=_C668( C538 C668 ) C538_=_C669( C538 C669 ) C538_=_C671( C538 C671 ) C538_=_C672( C538 C672 ) \nC538_=_C673( C538 C673 ) C538_=_C674( C538 C674 ) C538_=_C675( C538 C675 ) C538_=_C676( C538 C676 ) C538_=_C677( C538 C677 ) C543_=_C545( C543 C545 ) \nC543_=_C546( C543 C546 ) C543_=_C562( C543 C562 ) C543_=_C580( C543 C580 ) C543_=_C598( C543 C598 ) C543_=_C615( C543 C615 ) C543_=_C630( C543 C630 ) \nC543_=_C645( C543 C645 ) C543_=_C658( C543 C658 ) C543_=_C682( C543 C682 ) C543_=_C693( C543 C693 ) C543_=_C703( C543 C703 ) C543_=_C710( C543 C710 ) \nC543_=_C718( C543 C718 ) C543_=_C725( C543 C725 ) C543_=_C726( C543 C726 ) C543_=_C727( C543 C727 ) C543_=_C728( C543 C728 ) C543_=_C729( C543 C729 ) \nC543_=_C730( C543 C730 ) C543_=_C731( C543 C731 ) C545_=_C546( C545 C546 ) C545_=_C564( C545 C564 ) C545_=_C582( C545 C582 ) C545_=_C600( C545 C600 ) \nC545_=_C617( C545 C617 ) C545_=_C632( C545 C632 ) C545_=_C647( C545 C647 ) C545_=_C660( C545 C660 ) C545_=_C672( C545 C672 ) C545_=_C684( C545 C684 ) \nC545_=_C695( C545 C695 ) C545_=_C705( C545 C705 ) C545_=_C712( C545 C712 ) C545_=_C720( C545 C720 ) C545_=_C726( C545 C726 ) C545_=_C732( C545 C732 ) \nC545_=_C739( C545 C739 ) C545_=_C740( C545 C740 ) C545_=_C741( C545 C741 ) C545_=_C742( C545 C742 ) C546_=_C565( C546 C565 ) C546_=_C583( C546 C583 ) \nC546_=_C601( C546 C601 ) C546_=_C618( C546 C618 ) C546_=_C633( C546 C633 ) C546_=_C648( C546 C648 ) C546_=_C661( C546 C661 ) C546_=_C673( C546 C673 ) \nC546_=_C685( C546 C685 ) C546_=_C696( C546 C696 ) C546_=_C706( C546 C706 ) C546_=_C713( C546 C713 ) C546_=_C721( C546 C721 ) C546_=_C727( C546 C727 ) \nC546_=_C733( C546 C733 ) C546_=_C743( C546 C743 ) C546_=_C744( C546 C744 ) C546_=_C745( C546 C745 ) C546_=_C746( C546 C746 ) C557_=_C562( C557 C562 ) \nC557_=_C564( C557 C564 ) C557_=_C565( C557 C565 ) C557_=_C574( C557 C574 ) C557_=_C592( C557 C592 ) C557_=_C609( C557 C609 ) C557_=_C625( C557 C625 ) \nC557_=_C639( C557 C639 ) C557_=_C653( C557 C653 ) C557_=_C665( C557 C665 ) C557_=_C666( C557 C666 ) C557_=_C667( C557 C667 ) C557_=_C668( C557 C668 ) \nC557_=_C669( C557 C669 ) C557_=_C671( C557 C671 ) C557_=_C672( C557 C672 ) C557_=_C673( C557 C673 ) C557_=_C674( C557 C674 ) C557_=_C675( C557 C675 ) \nC557_=_C676( C557 C676 ) C557_=_C677( C557 C677 ) C562_=_C564( C562 C564 ) C562_=_C565( C562 C565 ) C562_=_C580( C562 C580 ) C562_=_C598( C562 C598 ) \nC562_=_C615( C562 C615 ) C562_=_C630( C562 C630 ) C562_=_C645( C562 C645 ) C562_=_C658( C562 C658 ) C562_=_C682( C562 C682 ) C562_=_C693( C562 C693 ) \nC562_=_C703( C562 C703 ) C562_=_C710( C562 C710 ) C562_=_C718( C562 C718 ) C562_=_C725( C562 C725 ) C562_=_C726( C562 C726 ) C562_=_C727( C562 C727 ) \nC562_=_C728( C562 C728 ) C562_=_C729( C562 C729 ) C562_=_C730( C562 C730 ) C562_=_C731( C562 C731 ) C564_=_C565( C564 C565 ) C564_=_C582( C564 C582 ) \nC564_=_C600( C564 C600 ) C564_=_C617( C564 C617 ) C564_=_C632( C564 C632 ) C564_=_C647( C564 C647 ) C564_=_C660( C564 C660 ) C564_=_C672( C564 C672 ) \nC564_=_C684( C564 C684 ) C564_=_C695( C564 C695 ) C564_=_C705( C564 C705 ) C564_=_C712( C564 C712 ) C564_=_C720( C564 C720 ) C564_=_C726( C564 C726 ) \nC564_=_C732( C564 C732 ) C564_=_C739( C564 C739 ) C564_=_C740( C564 C740 ) C564_=_C741( C564 C741 ) C564_=_C742( C564 C742 ) C565_=_C583( C565 C583 ) \nC565_=_C601( C565 C601 ) C565_=_C618( C565 C618 ) C565_=_C633( C565 C633 ) C565_=_C648( C565 C648 ) C565_=_C661( C565 C661 ) C565_=_C673( C565 C673 ) \nC565_=_C685( C565 C685 ) C565_=_C696( C565 C696 ) C565_=_C706( C565 C706 ) C565_=_C713( C565 C713 ) C565_=_C721( C565 C721 ) C565_=_C727( C565 C727 ) \nC565_=_C733( C565 C733 ) C565_=_C743( C565 C743 ) C565_=_C744( C565 C744 ) C565_=_C745( C565 C745 ) C565_=_C746( C565 C746 ) C574_=_C580( C574 C580 ) \nC574_=_C582( C574 C582 ) C574_=_C583( C574 C583 ) C574_=_C592( C574 C592 ) C574_=_C609( C574 C609 ) C574_=_C625( C574 C625 ) C574_=_C639( C574 C639 ) \nC574_=_C653( C574 C653 ) C574_=_C665( C574 C665 ) C574_=_C666( C574 C666 ) C574_=_C667( C574 C667 ) C574_=_C668( C574 C668 ) C574_=_C669( C574 C669 ) \nC574_=_C671( C574 C671 ) C574_=_C672( C574 C672 ) C574_=_C673( C574 C673 ) C574_=_C674( C574 C674 ) C574_=_C675( C574 C675 ) C574_=_C676( C574 C676 ) \nC574_=_C677( C574 C677 ) C580_=_C582( C580 C582 ) C580_=_C583( C580 C583 ) C580_=_C598( C580 C598 ) C580_=_C615( C580 C615 ) C580_=_C630( C580 C630 ) \nC580_=_C645( C580 C645 ) C580_=_C658( C580 C658 ) C580_=_C682( C580 C682 ) C580_=_C693( C580 C693 ) C580_=_C703( C580 C703 ) C580_=_C710( C580 C710 ) \nC580_=_C718( C580 C718 ) C580_=_C725( C580 C725 ) C580_=_C726( C580 C726 ) C580_=_C727( C580 C727 ) C580_=_C728( C580 C728 ) C580_=_C729( C580 C729 ) \nC580_=_C730( C580 C730 ) C580_=_C731( C580 C731 ) C582_=_C583( C582 C583 ) C582_=_C600( C582 C600 ) C582_=_C617( C582 C617 ) C582_=_C632( C582 C632 ) \nC582_=_C647( C582 C647 ) C582_=_C660( C582 C660 ) C582_=_C672( C582 C672 ) C582_=_C684( C582 C684 ) C582_=_C695( C582 C695 ) C582_=_C705( C582 C705 ) \nC582_=_C712( C582 C712 ) C582_=_C720( C582 C720 ) C582_=_C726( C582 C726 ) C582_=_C732( C582 C732 ) C582_=_C739( C582 C739 ) C582_=_C740( C582 C740 ) \nC582_=_C741( C582 C741 ) C582_=_C742( C582 C742 ) C583_=_C601( C583 C601 ) C583_=_C618( C583 C618 ) C583_=_C633( C583 C633 ) C583_=_C648( C583 C648 ) \nC583_=_C661( C583 C661 ) C583_=_C673( C583 C673 ) C583_=_C685( C583 C685 ) C583_=_C696( C583 C696 ) C583_=_C706( C583 C706 ) C583_=_C713( C583 C713 ) \nC583_=_C721( C583 C721 ) C583_=_C727( C583 C727 ) C583_=_C733( C583 C733 ) C583_=_C743( C583 C743 ) C583_=_C744( C583 C744 ) C583_=_C745( C583 C745 ) \nC583_=_C746( C583 C746 ) C592_=_C598( C592 C598 ) C592_=_C600( C592 C600 ) C592_=_C601( C592 C601 ) C592_=_C609( C592 C609 ) C592_=_C625( C592 C625 ) \nC592_=_C639( C592 C639 ) C592_=_C653( C592 C653 ) C592_=_C665( C592 C665 ) C592_=_C666( C592 C666 ) C592_=_C667( C592 C667 ) C592_=_C668( C592 C668 ) \nC592_=_C669(</w:t>
      </w:r>
    </w:p>
    <w:p>
      <w:pPr>
        <w:pStyle w:val="PreformattedText"/>
        <w:bidi w:val="0"/>
        <w:spacing w:before="0" w:after="0"/>
        <w:jc w:val="left"/>
        <w:rPr/>
      </w:pPr>
      <w:r>
        <w:rPr/>
        <w:t xml:space="preserve"> </w:t>
      </w:r>
      <w:r>
        <w:rPr/>
        <w:t>C592 C669 ) C592_=_C671( C592 C671 ) C592_=_C672( C592 C672 ) C592_=_C673( C592 C673 ) C592_=_C674( C592 C674 ) C592_=_C675( C592 C675 ) \nC592_=_C676( C592 C676 ) C592_=_C677( C592 C677 ) C598_=_C600( C598 C600 ) C598_=_C601( C598 C601 ) C598_=_C615( C598 C615 ) C598_=_C630( C598 C630 ) \nC598_=_C645( C598 C645 ) C598_=_C658( C598 C658 ) C598_=_C682( C598 C682 ) C598_=_C693( C598 C693 ) C598_=_C703( C598 C703 ) C598_=_C710( C598 C710 ) \nC598_=_C718( C598 C718 ) C598_=_C725( C598 C725 ) C598_=_C726( C598 C726 ) C598_=_C727( C598 C727 ) C598_=_C728( C598 C728 ) C598_=_C729( C598 C729 ) \nC598_=_C730( C598 C730 ) C598_=_C731( C598 C731 ) C600_=_C601( C600 C601 ) C600_=_C617( C600 C617 ) C600_=_C632( C600 C632 ) C600_=_C647( C600 C647 ) \nC600_=_C660( C600 C660 ) C600_=_C672( C600 C672 ) C600_=_C684( C600 C684 ) C600_=_C695( C600 C695 ) C600_=_C705( C600 C705 ) C600_=_C712( C600 C712 ) \nC600_=_C720( C600 C720 ) C600_=_C726( C600 C726 ) C600_=_C732( C600 C732 ) C600_=_C739( C600 C739 ) C600_=_C740( C600 C740 ) C600_=_C741( C600 C741 ) \nC600_=_C742( C600 C742 ) C601_=_C618( C601 C618 ) C601_=_C633( C601 C633 ) C601_=_C648( C601 C648 ) C601_=_C661( C601 C661 ) C601_=_C673( C601 C673 ) \nC601_=_C685( C601 C685 ) C601_=_C696( C601 C696 ) C601_=_C706( C601 C706 ) C601_=_C713( C601 C713 ) C601_=_C721( C601 C721 ) C601_=_C727( C601 C727 ) \nC601_=_C733( C601 C733 ) C601_=_C743( C601 C743 ) C601_=_C744( C601 C744 ) C601_=_C745( C601 C745 ) C601_=_C746( C601 C746 ) C609_=_C615( C609 C615 ) \nC609_=_C617( C609 C617 ) C609_=_C618( C609 C618 ) C609_=_C625( C609 C625 ) C609_=_C639( C609 C639 ) C609_=_C653( C609 C653 ) C609_=_C665( C609 C665 ) \nC609_=_C666( C609 C666 ) C609_=_C667( C609 C667 ) C609_=_C668( C609 C668 ) C609_=_C669( C609 C669 ) C609_=_C671( C609 C671 ) C609_=_C672( C609 C672 ) \nC609_=_C673( C609 C673 ) C609_=_C674( C609 C674 ) C609_=_C675( C609 C675 ) C609_=_C676( C609 C676 ) C609_=_C677( C609 C677 ) C615_=_C617( C615 C617 ) \nC615_=_C618( C615 C618 ) C615_=_C630( C615 C630 ) C615_=_C645( C615 C645 ) C615_=_C658( C615 C658 ) C615_=_C682( C615 C682 ) C615_=_C693( C615 C693 ) \nC615_=_C703( C615 C703 ) C615_=_C710( C615 C710 ) C615_=_C718( C615 C718 ) C615_=_C725( C615 C725 ) C615_=_C726( C615 C726 ) C615_=_C727( C615 C727 ) \nC615_=_C728( C615 C728 ) C615_=_C729( C615 C729 ) C615_=_C730( C615 C730 ) C615_=_C731( C615 C731 ) C617_=_C618( C617 C618 ) C617_=_C632( C617 C632 ) \nC617_=_C647( C617 C647 ) C617_=_C660( C617 C660 ) C617_=_C672( C617 C672 ) C617_=_C684( C617 C684 ) C617_=_C695( C617 C695 ) C617_=_C705( C617 C705 ) \nC617_=_C712( C617 C712 ) C617_=_C720( C617 C720 ) C617_=_C726( C617 C726 ) C617_=_C732( C617 C732 ) C617_=_C739( C617 C739 ) C617_=_C740( C617 C740 ) \nC617_=_C741( C617 C741 ) C617_=_C742( C617 C742 ) C618_=_C633( C618 C633 ) C618_=_C648( C618 C648 ) C618_=_C661( C618 C661 ) C618_=_C673( C618 C673 ) \nC618_=_C685( C618 C685 ) C618_=_C696( C618 C696 ) C618_=_C706( C618 C706 ) C618_=_C713( C618 C713 ) C618_=_C721( C618 C721 ) C618_=_C727( C618 C727 ) \nC618_=_C733( C618 C733 ) C618_=_C743( C618 C743 ) C618_=_C744( C618 C744 ) C618_=_C745( C618 C745 ) C618_=_C746( C618 C746 ) C625_=_C630( C625 C630 ) \nC625_=_C632( C625 C632 ) C625_=_C633( C625 C633 ) C625_=_C639( C625 C639 ) C625_=_C653( C625 C653 ) C625_=_C665( C625 C665 ) C625_=_C666( C625 C666 ) \nC625_=_C667( C625 C667 ) C625_=_C668( C625 C668 ) C625_=_C669( C625 C669 ) C625_=_C671( C625 C671 ) C625_=_C672( C625 C672 ) C625_=_C673( C625 C673 ) \nC625_=_C674( C625 C674 ) C625_=_C675( C625 C675 ) C625_=_C676( C625 C676 ) C625_=_C677( C625 C677 ) C630_=_C632( C630 C632 ) C630_=_C633( C630 C633 ) \nC630_=_C645( C630 C645 ) C630_=_C658( C630 C658 ) C630_=_C682( C630 C682 ) C630_=_C693( C630 C693 ) C630_=_C703( C630 C703 ) C630_=_C710( C630 C710 ) \nC630_=_C718( C630 C718 ) C630_=_C725( C630 C725 ) C630_=_C726( C630 C726 ) C630_=_C727( C630 C727 ) C630_=_C728( C630 C728 ) C630_=_C729( C630 C729 ) \nC630_=_C730( C630 C730 ) C630_=_C731( C630 C731 ) C632_=_C633( C632 C633 ) C632_=_C647( C632 C647 ) C632_=_C660( C632 C660 ) C632_=_C672( C632 C672 ) \nC632_=_C684( C632 C684 ) C632_=_C695( C632 C695 ) C632_=_C705( C632 C705 ) C632_=_C712( C632 C712 ) C632_=_C720( C632 C720 ) C632_=_C726( C632 C726 ) \nC632_=_C732( C632 C732 ) C632_=_C739( C632 C739 ) C632_=_C740( C632 C740 ) C632_=_C741( C632 C741 ) C632_=_C742( C632 C742 ) C633_=_C648( C633 C648 ) \nC633_=_C661( C633 C661 ) C633_=_C673( C633 C673 ) C633_=_C685( C633 C685 ) C633_=_C696( C633 C696 ) C633_=_C706( C633 C706 ) C633_=_C713( C633 C713 ) \nC633_=_C721( C633 C721 ) C633_=_C727( C633 C727 ) C633_=_C733( C633 C733 ) C633_=_C743( C633 C743 ) C633_=_C744( C633 C744 ) C633_=_C745( C633 C745 ) \nC633_=_C746( C633 C746 ) C639_=_C645( C639 C645 ) C639_=_C647( C639 C647 ) C639_=_C648( C639 C648 ) C639_=_C653( C639 C653 ) C639_=_C665( C639 C665 ) \nC639_=_C666( C639 C666 ) C639_=_C667( C639 C667 ) C639_=_C668( C639 C668 ) C639_=_C669( C639 C669 ) C639_=_C671( C639 C671 ) C639_=_C672( C639 C672 ) \nC639_=_C673( C639 C673 ) C639_=_C674( C639 C674 ) C639_=_C675( C639 C675 ) C639_=_C676( C639 C676 ) C639_=_C677( C639 C677 ) C645_=_C647( C645 C647 ) \nC645_=_C648( C645 C648 ) C645_=_C658( C645 C658 ) C645_=_C682( C645 C682 ) C645_=_C693( C645 C693 ) C645_=_C703( C645 C703 ) C645_=_C710( C645 C710 ) \nC645_=_C718( C645 C718 ) C645_=_C725( C645 C725 ) C645_=_C726( C645 C726 ) C645_=_C727( C645 C727 ) C645_=_C728( C645 C728 ) C645_=_C729( C645 C729 ) \nC645_=_C730( C645 C730 ) C645_=_C731( C645 C731 ) C647_=_C648( C647 C648 ) C647_=_C660( C647 C660 ) C647_=_C672( C647 C672 ) C647_=_C684( C647 C684 ) \nC647_=_C695( C647 C695 ) C647_=_C705( C647 C705 ) C647_=_C712( C647 C712 ) C647_=_C720( C647 C720 ) C647_=_C726( C647 C726 ) C647_=_C732( C647 C732 ) \nC647_=_C739( C647 C739 ) C647_=_C740( C647 C740 ) C647_=_C741( C647 C741 ) C647_=_C742( C647 C742 ) C648_=_C661( C648 C661 ) C648_=_C673( C648 C673 ) \nC648_=_C685( C648 C685 ) C648_=_C696( C648 C696 ) C648_=_C706( C648 C706 ) C648_=_C713( C648 C713 ) C648_=_C721( C648 C721 ) C648_=_C727( C648 C727 ) \nC648_=_C733( C648 C733 ) C648_=_C743( C648 C743 ) C648_=_C744( C648 C744 ) C648_=_C745( C648 C745 ) C648_=_C746( C648 C746 ) C653_=_C658( C653 C658 ) \nC653_=_C660( C653 C660 ) C653_=_C661( C653 C661 ) C653_=_C665( C653 C665 ) C653_=_C666( C653 C666 ) C653_=_C667( C653 C667 ) C653_=_C668( C653 C668 ) \nC653_=_C669( C653 C669 ) C653_=_C671( C653 C671 ) C653_=_C672( C653 C672 ) C653_=_C673( C653 C673 ) C653_=_C674( C653 C674 ) C653_=_C675( C653 C675 ) \nC653_=_C676( C653 C676 ) C653_=_C677( C653 C677 ) C658_=_C660( C658 C660 ) C658_=_C661( C658 C661 ) C658_=_C682( C658 C682 ) C658_=_C693( C658 C693 ) \nC658_=_C703( C658 C703 ) C658_=_C710( C658 C710 ) C658_=_C718( C658 C718 ) C658_=_C725( C658 C725 ) C658_=_C726( C658 C726 ) C658_=_C727( C658 C727 ) \nC658_=_C728( C658 C728 ) C658_=_C729( C658 C729 ) C658_=_C730( C658 C730 ) C658_=_C731( C658 C731 ) C660_=_C661( C660 C661 ) C660_=_C672( C660 C672 ) \nC660_=_C684( C660 C684 ) C660_=_C695( C660 C695 ) C660_=_C705( C660 C705 ) C660_=_C712( C660 C712 ) C660_=_C720( C660 C720 ) C660_=_C726( C660 C726 ) \nC660_=_C732( C660 C732 ) C660_=_C739( C660 C739 ) C660_=_C740( C660 C740 ) C660_=_C741( C660 C741 ) C660_=_C742( C660 C742 ) C661_=_C673( C661 C673 ) \nC661_=_C685( C661 C685 ) C661_=_C696( C661 C696 ) C661_=_C706( C661 C706 ) C661_=_C713( C661 C713 ) C661_=_C721( C661 C721 ) C661_=_C727( C661 C727 ) \nC661_=_C733( C661 C733 ) C661_=_C743( C661 C743 ) C661_=_C744( C661 C744 ) C661_=_C745( C661 C745 ) C661_=_C746( C661 C746 ) C665_=_C666( C665 C666 ) \nC665_=_C667( C665 C667 ) C665_=_C668( C665 C668 ) C665_=_C669( C665 C669 ) C665_=_C671( C665 C671 ) C665_=_C672( C665 C672 ) C665_=_C673( C665 C673 ) \nC665_=_C674( C665 C674 ) C665_=_C675( C665 C675 ) C665_=_C676( C665 C676 ) C665_=_C677( C665 C677 ) C665_=_C682( C665 C682 ) C665_=_C684( C665 C684 ) \nC665_=_C685( C665 C685 ) C666_=_C667( C666 C667 ) C666_=_C668( C666 C668 ) C666_=_C669( C666 C669 ) C666_=_C671( C666 C671 ) C666_=_C672( C666 C672 ) \nC666_=_C673( C666 C673 ) C666_=_C674( C666 C674 ) C666_=_C675( C666 C675 ) C666_=_C676( C666 C676 ) C666_=_C677( C666 C677 ) C666_=_C693( C666 C693 ) \nC666_=_C695( C666 C695 ) C666_=_C696( C666 C696 ) C667_=_C668( C667 C668 ) C667_=_C669( C667 C669 ) C667_=_C671( C667 C671 ) C667_=_C672( C667 C672 ) \nC667_=_C673( C667 C673 ) C667_=_C674( C667 C674 ) C667_=_C675( C667 C675 ) C667_=_C676( C667 C676 ) C667_=_C677( C667 C677 ) C667_=_C703( C667 C703 ) \nC667_=_C705( C667 C705 ) C667_=_C706( C667 C706 ) C668_=_C669( C668 C669 ) C668_=_C671( C668 C671 ) C668_=_C672( C668 C672 ) C668_=_C673( C668 C673 ) \nC668_=_C674( C668 C674 ) C668_=_C675( C668 C675 ) C668_=_C676( C668 C676 ) C668_=_C677( C668 C677 ) C668_=_C710( C668 C710 ) C668_=_C712( C668 C712 ) \nC668_=_C713( C668 C713 ) C669_=_C671( C669 C671 ) C669_=_C672( C669 C672 ) C669_=_C673( C669 C673 ) C669_=_C674( C669 C674 ) C669_=_C675( C669 C675 ) \nC669_=_C676( C669 C676 ) C669_=_C677( C669 C677 ) C669_=_C718( C669 C718 ) C669_=_C720( C669 C720 ) C669_=_C721( C669 C721 ) C671_=_C672( C671 C672 ) \nC671_=_C673( C671 C673 ) C671_=_C674( C671 C674 ) C671_=_C675( C671 C675 ) C671_=_C676( C671 C676 ) C671_=_C677( C671 C677 ) C671_=_C725( C671 C725 ) \nC671_=_C732( C671 C732 ) C671_=_C733( C671 C733 ) C672_=_C673( C672 C673 ) C672_=_C674( C672 C674 ) C672_=_C675( C672 C675 ) C672_=_C676( C672 C676 ) \nC672_=_C677( C672 C677 ) C672_=_C684( C672 C684 ) C672_=_C695( C672 C695 ) C672_=_C705( C672 C705 ) C672_=_C712( C672 C712 ) C672_=_C720( C672 C720 ) \nC672_=_C726( C672 C726 ) C672_=_C732( C672 C732 ) C672_=_C739( C672 C739 ) C672_=_C740( C672 C740 ) C672_=_C741( C672 C741 ) C672_=_C742( C672 C742 ) \nC673_=_C674( C673 C674 ) C673_=_C675( C673 C675 ) C673_=_C676( C673 C676 ) C673_=_C677( C673 C677 ) C673_=_C685( C673 C685 ) C673_=_C696( C673 C696 ) \nC673_=_C706( C673 C706 ) C673_=_C713(</w:t>
      </w:r>
    </w:p>
    <w:p>
      <w:pPr>
        <w:pStyle w:val="PreformattedText"/>
        <w:bidi w:val="0"/>
        <w:spacing w:before="0" w:after="0"/>
        <w:jc w:val="left"/>
        <w:rPr/>
      </w:pPr>
      <w:r>
        <w:rPr/>
        <w:t xml:space="preserve"> </w:t>
      </w:r>
      <w:r>
        <w:rPr/>
        <w:t>C673 C713 ) C673_=_C721( C673 C721 ) C673_=_C727( C673 C727 ) C673_=_C733( C673 C733 ) C673_=_C743( C673 C743 ) \nC673_=_C744( C673 C744 ) C673_=_C745( C673 C745 ) C673_=_C746( C673 C746 ) C674_=_C675( C674 C675 ) C674_=_C676( C674 C676 ) C674_=_C677( C674 C677 ) \nC674_=_C728( C674 C728 ) C674_=_C739( C674 C739 ) C674_=_C743( C674 C743 ) C675_=_C676( C675 C676 ) C675_=_C677( C675 C677 ) C675_=_C729( C675 C729 ) \nC675_=_C740( C675 C740 ) C675_=_C744( C675 C744 ) C676_=_C677( C676 C677 ) C676_=_C730( C676 C730 ) C676_=_C741( C676 C741 ) C676_=_C745( C676 C745 ) \nC677_=_C731( C677 C731 ) C677_=_C742( C677 C742 ) C677_=_C746( C677 C746 ) C682_=_C684( C682 C684 ) C682_=_C685( C682 C685 ) C682_=_C693( C682 C693 ) \nC682_=_C703( C682 C703 ) C682_=_C710( C682 C710 ) C682_=_C718( C682 C718 ) C682_=_C725( C682 C725 ) C682_=_C726( C682 C726 ) C682_=_C727( C682 C727 ) \nC682_=_C728( C682 C728 ) C682_=_C729( C682 C729 ) C682_=_C730( C682 C730 ) C682_=_C731( C682 C731 ) C684_=_C685( C684 C685 ) C684_=_C695( C684 C695 ) \nC684_=_C705( C684 C705 ) C684_=_C712( C684 C712 ) C684_=_C720( C684 C720 ) C684_=_C726( C684 C726 ) C684_=_C732( C684 C732 ) C684_=_C739( C684 C739 ) \nC684_=_C740( C684 C740 ) C684_=_C741( C684 C741 ) C684_=_C742( C684 C742 ) C685_=_C696( C685 C696 ) C685_=_C706( C685 C706 ) C685_=_C713( C685 C713 ) \nC685_=_C721( C685 C721 ) C685_=_C727( C685 C727 ) C685_=_C733( C685 C733 ) C685_=_C743( C685 C743 ) C685_=_C744( C685 C744 ) C685_=_C745( C685 C745 ) \nC685_=_C746( C685 C746 ) C693_=_C695( C693 C695 ) C693_=_C696( C693 C696 ) C693_=_C703( C693 C703 ) C693_=_C710( C693 C710 ) C693_=_C718( C693 C718 ) \nC693_=_C725( C693 C725 ) C693_=_C726( C693 C726 ) C693_=_C727( C693 C727 ) C693_=_C728( C693 C728 ) C693_=_C729( C693 C729 ) C693_=_C730( C693 C730 ) \nC693_=_C731( C693 C731 ) C695_=_C696( C695 C696 ) C695_=_C705( C695 C705 ) C695_=_C712( C695 C712 ) C695_=_C720( C695 C720 ) C695_=_C726( C695 C726 ) \nC695_=_C732( C695 C732 ) C695_=_C739( C695 C739 ) C695_=_C740( C695 C740 ) C695_=_C741( C695 C741 ) C695_=_C742( C695 C742 ) C696_=_C706( C696 C706 ) \nC696_=_C713( C696 C713 ) C696_=_C721( C696 C721 ) C696_=_C727( C696 C727 ) C696_=_C733( C696 C733 ) C696_=_C743( C696 C743 ) C696_=_C744( C696 C744 ) \nC696_=_C745( C696 C745 ) C696_=_C746( C696 C746 ) C703_=_C705( C703 C705 ) C703_=_C706( C703 C706 ) C703_=_C710( C703 C710 ) C703_=_C718( C703 C718 ) \nC703_=_C725( C703 C725 ) C703_=_C726( C703 C726 ) C703_=_C727( C703 C727 ) C703_=_C728( C703 C728 ) C703_=_C729( C703 C729 ) C703_=_C730( C703 C730 ) \nC703_=_C731( C703 C731 ) C705_=_C706( C705 C706 ) C705_=_C712( C705 C712 ) C705_=_C720( C705 C720 ) C705_=_C726( C705 C726 ) C705_=_C732( C705 C732 ) \nC705_=_C739( C705 C739 ) C705_=_C740( C705 C740 ) C705_=_C741( C705 C741 ) C705_=_C742( C705 C742 ) C706_=_C713( C706 C713 ) C706_=_C721( C706 C721 ) \nC706_=_C727( C706 C727 ) C706_=_C733( C706 C733 ) C706_=_C743( C706 C743 ) C706_=_C744( C706 C744 ) C706_=_C745( C706 C745 ) C706_=_C746( C706 C746 ) \nC710_=_C712( C710 C712 ) C710_=_C713( C710 C713 ) C710_=_C718( C710 C718 ) C710_=_C725( C710 C725 ) C710_=_C726( C710 C726 ) C710_=_C727( C710 C727 ) \nC710_=_C728( C710 C728 ) C710_=_C729( C710 C729 ) C710_=_C730( C710 C730 ) C710_=_C731( C710 C731 ) C712_=_C713( C712 C713 ) C712_=_C720( C712 C720 ) \nC712_=_C726( C712 C726 ) C712_=_C732( C712 C732 ) C712_=_C739( C712 C739 ) C712_=_C740( C712 C740 ) C712_=_C741( C712 C741 ) C712_=_C742( C712 C742 ) \nC713_=_C721( C713 C721 ) C713_=_C727( C713 C727 ) C713_=_C733( C713 C733 ) C713_=_C743( C713 C743 ) C713_=_C744( C713 C744 ) C713_=_C745( C713 C745 ) \nC713_=_C746( C713 C746 ) C718_=_C720( C718 C720 ) C718_=_C721( C718 C721 ) C718_=_C725( C718 C725 ) C718_=_C726( C718 C726 ) C718_=_C727( C718 C727 ) \nC718_=_C728( C718 C728 ) C718_=_C729( C718 C729 ) C718_=_C730( C718 C730 ) C718_=_C731( C718 C731 ) C720_=_C721( C720 C721 ) C720_=_C726( C720 C726 ) \nC720_=_C732( C720 C732 ) C720_=_C739( C720 C739 ) C720_=_C740( C720 C740 ) C720_=_C741( C720 C741 ) C720_=_C742( C720 C742 ) C721_=_C727( C721 C727 ) \nC721_=_C733( C721 C733 ) C721_=_C743( C721 C743 ) C721_=_C744( C721 C744 ) C721_=_C745( C721 C745 ) C721_=_C746( C721 C746 ) C725_=_C726( C725 C726 ) \nC725_=_C727( C725 C727 ) C725_=_C728( C725 C728 ) C725_=_C729( C725 C729 ) C725_=_C730( C725 C730 ) C725_=_C731( C725 C731 ) C725_=_C732( C725 C732 ) \nC725_=_C733( C725 C733 ) C726_=_C727( C726 C727 ) C726_=_C728( C726 C728 ) C726_=_C729( C726 C729 ) C726_=_C730( C726 C730 ) C726_=_C731( C726 C731 ) \nC726_=_C732( C726 C732 ) C726_=_C739( C726 C739 ) C726_=_C740( C726 C740 ) C726_=_C741( C726 C741 ) C726_=_C742( C726 C742 ) C727_=_C728( C727 C728 ) \nC727_=_C729( C727 C729 ) C727_=_C730( C727 C730 ) C727_=_C731( C727 C731 ) C727_=_C733( C727 C733 ) C727_=_C743( C727 C743 ) C727_=_C744( C727 C744 ) \nC727_=_C745( C727 C745 ) C727_=_C746( C727 C746 ) C728_=_C729( C728 C729 ) C728_=_C730( C728 C730 ) C728_=_C731( C728 C731 ) C728_=_C739( C728 C739 ) \nC728_=_C743( C728 C743 ) C729_=_C730( C729 C730 ) C729_=_C731( C729 C731 ) C729_=_C740( C729 C740 ) C729_=_C744( C729 C744 ) C730_=_C731( C730 C731 ) \nC730_=_C741( C730 C741 ) C730_=_C745( C730 C745 ) C731_=_C742( C731 C742 ) C731_=_C746( C731 C746 ) C732_=_C733( C732 C733 ) C732_=_C739( C732 C739 ) \nC732_=_C740( C732 C740 ) C732_=_C741( C732 C741 ) C732_=_C742( C732 C742 ) C733_=_C743( C733 C743 ) C733_=_C744( C733 C744 ) C733_=_C745( C733 C745 ) \nC733_=_C746( C733 C746 ) C739_=_C740( C739 C740 ) C739_=_C741( C739 C741 ) C739_=_C742( C739 C742 ) C739_=_C743( C739 C743 ) C740_=_C741( C740 C741 ) \nC740_=_C742( C740 C742 ) C740_=_C744( C740 C744 ) C741_=_C742( C741 C742 ) C741_=_C745( C741 C745 ) C742_=_C746( C742 C746 ) C743_=_C744( C743 C744 ) \nC743_=_C745( C743 C745 ) C743_=_C746( C743 C746 ) C744_=_C745( C744 C745 ) C744_=_C746( C744 C746 ) C745_=_C746( C745 C746 ) "];12-&gt;23[label="144: C25 C31 C33 C34 C63 \nC69 C71 C72 C99 C105 C107 \nC108 C133 C139 C141 C142 C167 \nC173 C175 C176 C200 C206 C208 \nC209 C232 C238 C240 C241 C263 \nC269 C271 C272 C292 C297 C299 \nC300 C320 C326 C328 C329 C349 \nC354 C356 C357 C376 C382 C384 \nC385 C403 C409 C411 C412 C429 \nC435 C436 C437 C453 C459 C461 \nC462 C476 C482 C484 C485 C498 \nC504 C506 C507 C519 C524 C526 \nC527 C538 C543 C545 C546 C557 \nC562 C564 C565 C574 C580 C582 \nC583 C592 C598 C600 C601 C609 \nC615 C617 C618 C625 C630 C632 \nC633 C639 C645 C647 C648 C653 \nC658 C660 C661 C665 C666 C667 \nC668 C669 C671 C674 C675 C676 \nC677 C682 C684 C685 C693 C695 \nC696 C703 C705 C706 C710 C712 \nC713 C718 C720 C721 C725 C728 \nC729 C730 C731 C732 C733 C739 \nC740 C741 C742 C743 C744 C745 \nC746 \n2736: C25_=_C31 ,C25_=_C33 ,C25_=_C34 ,C25_=_C63 ,C25_=_C99 ,\nC25_=_C133 ,C25_=_C167 ,C25_=_C200 ,C25_=_C232 ,C25_=_C263 ,C25_=_C292 ,\nC25_=_C320 ,C25_=_C349 ,C25_=_C376 ,C25_=_C403 ,C25_=_C429 ,C25_=_C453 ,\nC25_=_C476 ,C25_=_C498 ,C25_=_C519 ,C25_=_C538 ,C25_=_C557 ,C25_=_C574 ,\nC25_=_C592 ,C25_=_C609 ,C25_=_C625 ,C25_=_C639 ,C25_=_C653 ,C25_=_C665 ,\nC25_=_C666 ,C25_=_C667 ,C25_=_C668 ,C25_=_C669 ,C25_=_C671 ,C25_=_C674 ,\nC25_=_C675 ,C25_=_C676 ,C25_=_C677 ,C31_=_C33 ,C31_=_C34 ,C31_=_C69 ,\nC31_=_C105 ,C31_=_C139 ,C31_=_C173 ,C31_=_C206 ,C31_=_C238 ,C31_=_C269 ,\nC31_=_C297 ,C31_=_C326 ,C31_=_C354 ,C31_=_C382 ,C31_=_C409 ,C31_=_C435 ,\nC31_=_C459 ,C31_=_C482 ,C31_=_C504 ,C31_=_C524 ,C31_=_C543 ,C31_=_C562 ,\nC31_=_C580 ,C31_=_C598 ,C31_=_C615 ,C31_=_C630 ,C31_=_C645 ,C31_=_C658 ,\nC31_=_C682 ,C31_=_C693 ,C31_=_C703 ,C31_=_C710 ,C31_=_C718 ,C31_=_C725 ,\nC31_=_C728 ,C31_=_C729 ,C31_=_C730 ,C31_=_C731 ,C33_=_C34 ,C33_=_C71 ,\nC33_=_C107 ,C33_=_C141 ,C33_=_C175 ,C33_=_C208 ,C33_=_C240 ,C33_=_C271 ,\nC33_=_C299 ,C33_=_C328 ,C33_=_C356 ,C33_=_C384 ,C33_=_C411 ,C33_=_C436 ,\nC33_=_C461 ,C33_=_C484 ,C33_=_C506 ,C33_=_C526 ,C33_=_C545 ,C33_=_C564 ,\nC33_=_C582 ,C33_=_C600 ,C33_=_C617 ,C33_=_C632 ,C33_=_C647 ,C33_=_C660 ,\nC33_=_C684 ,C33_=_C695 ,C33_=_C705 ,C33_=_C712 ,C33_=_C720 ,C33_=_C732 ,\nC33_=_C739 ,C33_=_C740 ,C33_=_C741 ,C33_=_C742 ,C34_=_C72 ,C34_=_C108 ,\nC34_=_C142 ,C34_=_C176 ,C34_=_C209 ,C34_=_C241 ,C34_=_C272 ,C34_=_C300 ,\nC34_=_C329 ,C34_=_C357 ,C34_=_C385 ,C34_=_C412 ,C34_=_C437 ,C34_=_C462 ,\nC34_=_C485 ,C34_=_C507 ,C34_=_C527 ,C34_=_C546 ,C34_=_C565 ,C34_=_C583 ,\nC34_=_C601 ,C34_=_C618 ,C34_=_C633 ,C34_=_C648 ,C34_=_C661 ,C34_=_C685 ,\nC34_=_C696 ,C34_=_C706 ,C34_=_C713 ,C34_=_C721 ,C34_=_C733 ,C34_=_C743 ,\nC34_=_C744 ,C34_=_C745 ,C34_=_C746 ,C63_=_C69 ,C63_=_C71 ,C63_=_C72 ,\nC63_=_C99 ,C63_=_C133 ,C63_=_C167 ,C63_=_C200 ,C63_=_C232 ,C63_=_C263 ,\nC63_=_C292 ,C63_=_C320 ,C63_=_C349 ,C63_=_C376 ,C63_=_C403 ,C63_=_C429 ,\nC63_=_C453 ,C63_=_C476 ,C63_=_C498 ,C63_=_C519 ,C63_=_C538 ,C63_=_C557 ,\nC63_=_C574 ,C63_=_C592 ,C63_=_C609 ,C63_=_C625 ,C63_=_C639 ,C63_=_C653 ,\nC63_=_C665 ,C63_=_C666 ,C63_=_C667 ,C63_=_C668 ,C63_=_C669 ,C63_=_C671 ,\nC63_=_C674 ,C63_=_C675 ,C63_=_C676 ,C63_=_C677 ,C69_=_C71 ,C69_=_C72 ,\nC69_=_C105 ,C69_=_C139 ,C69_=_C173 ,C69_=_C206 ,C69_=_C238 ,C69_=_C269 ,\nC69_=_C297 ,C69_=_C326 ,C69_=_C354 ,C69_=_C382 ,C69_=_C409 ,C69_=_C435 ,\nC69_=_C459 ,C69_=_C482 ,C69_=_C504 ,C69_=_C524 ,C69_=_C543 ,C69_=_C562 ,\nC69_=_C580 ,C69_=_C598 ,C69_=_C615 ,C69_=_C630 ,C69_=_C645 ,C69_=_C658 ,\nC69_=_C682 ,C69_=_C693 ,C69_=_C703 ,C69_=_C710 ,C69_=_C718 ,C69_=_C725 ,\nC69_=_C728 ,C69_=_C729 ,C69_=_C730 ,C69_=_C731 ,C71_=_C72 ,C71_=_C107 ,\nC71_=_C141 ,C71_=_C175 ,C71_=_C208 ,C71_=_C240 ,C71_=_C271 ,C71_=_C299 ,\nC71_=_C328 ,C71_=_C356 ,C71_=_C384 ,C71_=_C411 ,C71_=_C436 ,C71_=_C461 ,\nC71_=_C484 ,C71_=_C506 ,C71_=_C526 ,C71_=_C545 ,C71_=_C564 ,C71_=_C582 ,\nC71_=_C600 ,C71_=_C617 ,C71_=_C632 ,C71_=_C647 ,C71_=_C660 ,C71_=_C684 ,\nC71_=_C695 ,C71_=_C705 ,C71_=_C712 ,C71_=_C720 ,C71_=_C732 ,C71_=_C739 ,\nC71_=_C740 ,C71_=_C741 ,C71_=_C742 ,C72_=_C108 ,C72_=_C142 ,C72_=_C176 ,\nC72_=_C209 ,C72_=_C241 ,C72_=_C272 ,C72_=_C300 ,C72_=_C329 ,C72_=_C357 ,\nC72_=_C385 ,C72_=_C412</w:t>
      </w:r>
    </w:p>
    <w:p>
      <w:pPr>
        <w:pStyle w:val="PreformattedText"/>
        <w:bidi w:val="0"/>
        <w:spacing w:before="0" w:after="0"/>
        <w:jc w:val="left"/>
        <w:rPr/>
      </w:pPr>
      <w:r>
        <w:rPr/>
        <w:t xml:space="preserve"> </w:t>
      </w:r>
      <w:r>
        <w:rPr/>
        <w:t>,C72_=_C437 ,C72_=_C462 ,C72_=_C485 ,C72_=_C507 ,\nC72_=_C527 ,C72_=_C546 ,C72_=_C565 ,C72_=_C583 ,C72_=_C601 ,C72_=_C618 ,\nC72_=_C633 ,C72_=_C648 ,C72_=_C661 ,C72_=_C685 ,C72_=_C696 ,C72_=_C706 ,\nC72_=_C713 ,C72_=_C721 ,C72_=_C733 ,C72_=_C743 ,C72_=_C744 ,C72_=_C745 ,\nC72_=_C746 ,C99_=_C105 ,C99_=_C107 ,C99_=_C108 ,C99_=_C133 ,C99_=_C167 ,\nC99_=_C200 ,C99_=_C232 ,C99_=_C263 ,C99_=_C292 ,C99_=_C320 ,C99_=_C349 ,\nC99_=_C376 ,C99_=_C403 ,C99_=_C429 ,C99_=_C453 ,C99_=_C476 ,C99_=_C498 ,\nC99_=_C519 ,C99_=_C538 ,C99_=_C557 ,C99_=_C574 ,C99_=_C592 ,C99_=_C609 ,\nC99_=_C625 ,C99_=_C639 ,C99_=_C653 ,C99_=_C665 ,C99_=_C666 ,C99_=_C667 ,\nC99_=_C668 ,C99_=_C669 ,C99_=_C671 ,C99_=_C674 ,C99_=_C675 ,C99_=_C676 ,\nC99_=_C677 ,C105_=_C107 ,C105_=_C108 ,C105_=_C139 ,C105_=_C173 ,C105_=_C206 ,\nC105_=_C238 ,C105_=_C269 ,C105_=_C297 ,C105_=_C326 ,C105_=_C354 ,C105_=_C382 ,\nC105_=_C409 ,C105_=_C435 ,C105_=_C459 ,C105_=_C482 ,C105_=_C504 ,C105_=_C524 ,\nC105_=_C543 ,C105_=_C562 ,C105_=_C580 ,C105_=_C598 ,C105_=_C615 ,C105_=_C630 ,\nC105_=_C645 ,C105_=_C658 ,C105_=_C682 ,C105_=_C693 ,C105_=_C703 ,C105_=_C710 ,\nC105_=_C718 ,C105_=_C725 ,C105_=_C728 ,C105_=_C729 ,C105_=_C730 ,C105_=_C731 ,\nC107_=_C108 ,C107_=_C141 ,C107_=_C175 ,C107_=_C208 ,C107_=_C240 ,C107_=_C271 ,\nC107_=_C299 ,C107_=_C328 ,C107_=_C356 ,C107_=_C384 ,C107_=_C411 ,C107_=_C436 ,\nC107_=_C461 ,C107_=_C484 ,C107_=_C506 ,C107_=_C526 ,C107_=_C545 ,C107_=_C564 ,\nC107_=_C582 ,C107_=_C600 ,C107_=_C617 ,C107_=_C632 ,C107_=_C647 ,C107_=_C660 ,\nC107_=_C684 ,C107_=_C695 ,C107_=_C705 ,C107_=_C712 ,C107_=_C720 ,C107_=_C732 ,\nC107_=_C739 ,C107_=_C740 ,C107_=_C741 ,C107_=_C742 ,C108_=_C142 ,C108_=_C176 ,\nC108_=_C209 ,C108_=_C241 ,C108_=_C272 ,C108_=_C300 ,C108_=_C329 ,C108_=_C357 ,\nC108_=_C385 ,C108_=_C412 ,C108_=_C437 ,C108_=_C462 ,C108_=_C485 ,C108_=_C507 ,\nC108_=_C527 ,C108_=_C546 ,C108_=_C565 ,C108_=_C583 ,C108_=_C601 ,C108_=_C618 ,\nC108_=_C633 ,C108_=_C648 ,C108_=_C661 ,C108_=_C685 ,C108_=_C696 ,C108_=_C706 ,\nC108_=_C713 ,C108_=_C721 ,C108_=_C733 ,C108_=_C743 ,C108_=_C744 ,C108_=_C745 ,\nC108_=_C746 ,C133_=_C139 ,C133_=_C141 ,C133_=_C142 ,C133_=_C167 ,C133_=_C200 ,\nC133_=_C232 ,C133_=_C263 ,C133_=_C292 ,C133_=_C320 ,C133_=_C349 ,C133_=_C376 ,\nC133_=_C403 ,C133_=_C429 ,C133_=_C453 ,C133_=_C476 ,C133_=_C498 ,C133_=_C519 ,\nC133_=_C538 ,C133_=_C557 ,C133_=_C574 ,C133_=_C592 ,C133_=_C609 ,C133_=_C625 ,\nC133_=_C639 ,C133_=_C653 ,C133_=_C665 ,C133_=_C666 ,C133_=_C667 ,C133_=_C668 ,\nC133_=_C669 ,C133_=_C671 ,C133_=_C674 ,C133_=_C675 ,C133_=_C676 ,C133_=_C677 ,\nC139_=_C141 ,C139_=_C142 ,C139_=_C173 ,C139_=_C206 ,C139_=_C238 ,C139_=_C269 ,\nC139_=_C297 ,C139_=_C326 ,C139_=_C354 ,C139_=_C382 ,C139_=_C409 ,C139_=_C435 ,\nC139_=_C459 ,C139_=_C482 ,C139_=_C504 ,C139_=_C524 ,C139_=_C543 ,C139_=_C562 ,\nC139_=_C580 ,C139_=_C598 ,C139_=_C615 ,C139_=_C630 ,C139_=_C645 ,C139_=_C658 ,\nC139_=_C682 ,C139_=_C693 ,C139_=_C703 ,C139_=_C710 ,C139_=_C718 ,C139_=_C725 ,\nC139_=_C728 ,C139_=_C729 ,C139_=_C730 ,C139_=_C731 ,C141_=_C142 ,C141_=_C175 ,\nC141_=_C208 ,C141_=_C240 ,C141_=_C271 ,C141_=_C299 ,C141_=_C328 ,C141_=_C356 ,\nC141_=_C384 ,C141_=_C411 ,C141_=_C436 ,C141_=_C461 ,C141_=_C484 ,C141_=_C506 ,\nC141_=_C526 ,C141_=_C545 ,C141_=_C564 ,C141_=_C582 ,C141_=_C600 ,C141_=_C617 ,\nC141_=_C632 ,C141_=_C647 ,C141_=_C660 ,C141_=_C684 ,C141_=_C695 ,C141_=_C705 ,\nC141_=_C712 ,C141_=_C720 ,C141_=_C732 ,C141_=_C739 ,C141_=_C740 ,C141_=_C741 ,\nC141_=_C742 ,C142_=_C176 ,C142_=_C209 ,C142_=_C241 ,C142_=_C272 ,C142_=_C300 ,\nC142_=_C329 ,C142_=_C357 ,C142_=_C385 ,C142_=_C412 ,C142_=_C437 ,C142_=_C462 ,\nC142_=_C485 ,C142_=_C507 ,C142_=_C527 ,C142_=_C546 ,C142_=_C565 ,C142_=_C583 ,\nC142_=_C601 ,C142_=_C618 ,C142_=_C633 ,C142_=_C648 ,C142_=_C661 ,C142_=_C685 ,\nC142_=_C696 ,C142_=_C706 ,C142_=_C713 ,C142_=_C721 ,C142_=_C733 ,C142_=_C743 ,\nC142_=_C744 ,C142_=_C745 ,C142_=_C746 ,C167_=_C173 ,C167_=_C175 ,C167_=_C176 ,\nC167_=_C200 ,C167_=_C232 ,C167_=_C263 ,C167_=_C292 ,C167_=_C320 ,C167_=_C349 ,\nC167_=_C376 ,C167_=_C403 ,C167_=_C429 ,C167_=_C453 ,C167_=_C476 ,C167_=_C498 ,\nC167_=_C519 ,C167_=_C538 ,C167_=_C557 ,C167_=_C574 ,C167_=_C592 ,C167_=_C609 ,\nC167_=_C625 ,C167_=_C639 ,C167_=_C653 ,C167_=_C665 ,C167_=_C666 ,C167_=_C667 ,\nC167_=_C668 ,C167_=_C669 ,C167_=_C671 ,C167_=_C674 ,C167_=_C675 ,C167_=_C676 ,\nC167_=_C677 ,C173_=_C175 ,C173_=_C176 ,C173_=_C206 ,C173_=_C238 ,C173_=_C269 ,\nC173_=_C297 ,C173_=_C326 ,C173_=_C354 ,C173_=_C382 ,C173_=_C409 ,C173_=_C435 ,\nC173_=_C459 ,C173_=_C482 ,C173_=_C504 ,C173_=_C524 ,C173_=_C543 ,C173_=_C562 ,\nC173_=_C580 ,C173_=_C598 ,C173_=_C615 ,C173_=_C630 ,C173_=_C645 ,C173_=_C658 ,\nC173_=_C682 ,C173_=_C693 ,C173_=_C703 ,C173_=_C710 ,C173_=_C718 ,C173_=_C725 ,\nC173_=_C728 ,C173_=_C729 ,C173_=_C730 ,C173_=_C731 ,C175_=_C176 ,C175_=_C208 ,\nC175_=_C240 ,C175_=_C271 ,C175_=_C299 ,C175_=_C328 ,C175_=_C356 ,C175_=_C384 ,\nC175_=_C411 ,C175_=_C436 ,C175_=_C461 ,C175_=_C484 ,C175_=_C506 ,C175_=_C526 ,\nC175_=_C545 ,C175_=_C564 ,C175_=_C582 ,C175_=_C600 ,C175_=_C617 ,C175_=_C632 ,\nC175_=_C647 ,C175_=_C660 ,C175_=_C684 ,C175_=_C695 ,C175_=_C705 ,C175_=_C712 ,\nC175_=_C720 ,C175_=_C732 ,C175_=_C739 ,C175_=_C740 ,C175_=_C741 ,C175_=_C742 ,\nC176_=_C209 ,C176_=_C241 ,C176_=_C272 ,C176_=_C300 ,C176_=_C329 ,C176_=_C357 ,\nC176_=_C385 ,C176_=_C412 ,C176_=_C437 ,C176_=_C462 ,C176_=_C485 ,C176_=_C507 ,\nC176_=_C527 ,C176_=_C546 ,C176_=_C565 ,C176_=_C583 ,C176_=_C601 ,C176_=_C618 ,\nC176_=_C633 ,C176_=_C648 ,C176_=_C661 ,C176_=_C685 ,C176_=_C696 ,C176_=_C706 ,\nC176_=_C713 ,C176_=_C721 ,C176_=_C733 ,C176_=_C743 ,C176_=_C744 ,C176_=_C745 ,\nC176_=_C746 ,C200_=_C206 ,C200_=_C208 ,C200_=_C209 ,C200_=_C232 ,C200_=_C263 ,\nC200_=_C292 ,C200_=_C320 ,C200_=_C349 ,C200_=_C376 ,C200_=_C403 ,C200_=_C429 ,\nC200_=_C453 ,C200_=_C476 ,C200_=_C498 ,C200_=_C519 ,C200_=_C538 ,C200_=_C557 ,\nC200_=_C574 ,C200_=_C592 ,C200_=_C609 ,C200_=_C625 ,C200_=_C639 ,C200_=_C653 ,\nC200_=_C665 ,C200_=_C666 ,C200_=_C667 ,C200_=_C668 ,C200_=_C669 ,C200_=_C671 ,\nC200_=_C674 ,C200_=_C675 ,C200_=_C676 ,C200_=_C677 ,C206_=_C208 ,C206_=_C209 ,\nC206_=_C238 ,C206_=_C269 ,C206_=_C297 ,C206_=_C326 ,C206_=_C354 ,C206_=_C382 ,\nC206_=_C409 ,C206_=_C435 ,C206_=_C459 ,C206_=_C482 ,C206_=_C504 ,C206_=_C524 ,\nC206_=_C543 ,C206_=_C562 ,C206_=_C580 ,C206_=_C598 ,C206_=_C615 ,C206_=_C630 ,\nC206_=_C645 ,C206_=_C658 ,C206_=_C682 ,C206_=_C693 ,C206_=_C703 ,C206_=_C710 ,\nC206_=_C718 ,C206_=_C725 ,C206_=_C728 ,C206_=_C729 ,C206_=_C730 ,C206_=_C731 ,\nC208_=_C209 ,C208_=_C240 ,C208_=_C271 ,C208_=_C299 ,C208_=_C328 ,C208_=_C356 ,\nC208_=_C384 ,C208_=_C411 ,C208_=_C436 ,C208_=_C461 ,C208_=_C484 ,C208_=_C506 ,\nC208_=_C526 ,C208_=_C545 ,C208_=_C564 ,C208_=_C582 ,C208_=_C600 ,C208_=_C617 ,\nC208_=_C632 ,C208_=_C647 ,C208_=_C660 ,C208_=_C684 ,C208_=_C695 ,C208_=_C705 ,\nC208_=_C712 ,C208_=_C720 ,C208_=_C732 ,C208_=_C739 ,C208_=_C740 ,C208_=_C741 ,\nC208_=_C742 ,C209_=_C241 ,C209_=_C272 ,C209_=_C300 ,C209_=_C329 ,C209_=_C357 ,\nC209_=_C385 ,C209_=_C412 ,C209_=_C437 ,C209_=_C462 ,C209_=_C485 ,C209_=_C507 ,\nC209_=_C527 ,C209_=_C546 ,C209_=_C565 ,C209_=_C583 ,C209_=_C601 ,C209_=_C618 ,\nC209_=_C633 ,C209_=_C648 ,C209_=_C661 ,C209_=_C685 ,C209_=_C696 ,C209_=_C706 ,\nC209_=_C713 ,C209_=_C721 ,C209_=_C733 ,C209_=_C743 ,C209_=_C744 ,C209_=_C745 ,\nC209_=_C746 ,C232_=_C238 ,C232_=_C240 ,C232_=_C241 ,C232_=_C263 ,C232_=_C292 ,\nC232_=_C320 ,C232_=_C349 ,C232_=_C376 ,C232_=_C403 ,C232_=_C429 ,C232_=_C453 ,\nC232_=_C476 ,C232_=_C498 ,C232_=_C519 ,C232_=_C538 ,C232_=_C557 ,C232_=_C574 ,\nC232_=_C592 ,C232_=_C609 ,C232_=_C625 ,C232_=_C639 ,C232_=_C653 ,C232_=_C665 ,\nC232_=_C666 ,C232_=_C667 ,C232_=_C668 ,C232_=_C669 ,C232_=_C671 ,C232_=_C674 ,\nC232_=_C675 ,C232_=_C676 ,C232_=_C677 ,C238_=_C240 ,C238_=_C241 ,C238_=_C269 ,\nC238_=_C297 ,C238_=_C326 ,C238_=_C354 ,C238_=_C382 ,C238_=_C409 ,C238_=_C435 ,\nC238_=_C459 ,C238_=_C482 ,C238_=_C504 ,C238_=_C524 ,C238_=_C543 ,C238_=_C562 ,\nC238_=_C580 ,C238_=_C598 ,C238_=_C615 ,C238_=_C630 ,C238_=_C645 ,C238_=_C658 ,\nC238_=_C682 ,C238_=_C693 ,C238_=_C703 ,C238_=_C710 ,C238_=_C718 ,C238_=_C725 ,\nC238_=_C728 ,C238_=_C729 ,C238_=_C730 ,C238_=_C731 ,C240_=_C241 ,C240_=_C271 ,\nC240_=_C299 ,C240_=_C328 ,C240_=_C356 ,C240_=_C384 ,C240_=_C411 ,C240_=_C436 ,\nC240_=_C461 ,C240_=_C484 ,C240_=_C506 ,C240_=_C526 ,C240_=_C545 ,C240_=_C564 ,\nC240_=_C582 ,C240_=_C600 ,C240_=_C617 ,C240_=_C632 ,C240_=_C647 ,C240_=_C660 ,\nC240_=_C684 ,C240_=_C695 ,C240_=_C705 ,C240_=_C712 ,C240_=_C720 ,C240_=_C732 ,\nC240_=_C739 ,C240_=_C740 ,C240_=_C741 ,C240_=_C742 ,C241_=_C272 ,C241_=_C300 ,\nC241_=_C329 ,C241_=_C357 ,C241_=_C385 ,C241_=_C412 ,C241_=_C437 ,C241_=_C462 ,\nC241_=_C485 ,C241_=_C507 ,C241_=_C527 ,C241_=_C546 ,C241_=_C565 ,C241_=_C583 ,\nC241_=_C601 ,C241_=_C618 ,C241_=_C633 ,C241_=_C648 ,C241_=_C661 ,C241_=_C685 ,\nC241_=_C696 ,C241_=_C706 ,C241_=_C713 ,C241_=_C721 ,C241_=_C733 ,C241_=_C743 ,\nC241_=_C744 ,C241_=_C745 ,C241_=_C746 ,C263_=_C269 ,C263_=_C271 ,C263_=_C272 ,\nC263_=_C292 ,C263_=_C320 ,C263_=_C349 ,C263_=_C376 ,C263_=_C403 ,C263_=_C429 ,\nC263_=_C453 ,C263_=_C476 ,C263_=_C498 ,C263_=_C519 ,C263_=_C538 ,C263_=_C557 ,\nC263_=_C574 ,C263_=_C592 ,C263_=_C609 ,C263_=_C625 ,C263_=_C639 ,C263_=_C653 ,\nC263_=_C665 ,C263_=_C666 ,C263_=_C667 ,C263_=_C668 ,C263_=_C669 ,C263_=_C671 ,\nC263_=_C674 ,C263_=_C675 ,C263_=_C676 ,C263_=_C677 ,C269_=_C271 ,C269_=_C272 ,\nC269_=_C297 ,C269_=_C326 ,C269_=_C354 ,C269_=_C382 ,C269_=_C409 ,C269_=_C435 ,\nC269_=_C459 ,C269_=_C482 ,C269_=_C504 ,C269_=_C524 ,C269_=_C543 ,C269_=_C562 ,\nC269_=_C580 ,C269_=_C598 ,C269_=_C615 ,C269_=_C630 ,C269_=_C645 ,C269_=_C658 ,\nC269_=_C682 ,C269_=_C693 ,C269_=_C703 ,C269_=_C710 ,C269_=_C718 ,C269_=_C725 ,\nC269_=_C728 ,C269_=_C729 ,C269_=_C730 ,C269_=_C731 ,C271_=_C272 ,C271_=_C299 ,\nC271_=_C328 ,C271_=_C356 ,C271_=_C384 ,C271_=_C411 ,C271_=_C436 ,C271_=_C461 ,\nC271_=_C484 ,C271_=_C506 ,C271_=_C526 ,C271_=_C545 ,C271_=_C564</w:t>
      </w:r>
    </w:p>
    <w:p>
      <w:pPr>
        <w:pStyle w:val="PreformattedText"/>
        <w:bidi w:val="0"/>
        <w:spacing w:before="0" w:after="0"/>
        <w:jc w:val="left"/>
        <w:rPr/>
      </w:pPr>
      <w:r>
        <w:rPr/>
        <w:t xml:space="preserve"> </w:t>
      </w:r>
      <w:r>
        <w:rPr/>
        <w:t>,C271_=_C582 ,\nC271_=_C600 ,C271_=_C617 ,C271_=_C632 ,C271_=_C647 ,C271_=_C660 ,C271_=_C684 ,\nC271_=_C695 ,C271_=_C705 ,C271_=_C712 ,C271_=_C720 ,C271_=_C732 ,C271_=_C739 ,\nC271_=_C740 ,C271_=_C741 ,C271_=_C742 ,C272_=_C300 ,C272_=_C329 ,C272_=_C357 ,\nC272_=_C385 ,C272_=_C412 ,C272_=_C437 ,C272_=_C462 ,C272_=_C485 ,C272_=_C507 ,\nC272_=_C527 ,C272_=_C546 ,C272_=_C565 ,C272_=_C583 ,C272_=_C601 ,C272_=_C618 ,\nC272_=_C633 ,C272_=_C648 ,C272_=_C661 ,C272_=_C685 ,C272_=_C696 ,C272_=_C706 ,\nC272_=_C713 ,C272_=_C721 ,C272_=_C733 ,C272_=_C743 ,C272_=_C744 ,C272_=_C745 ,\nC272_=_C746 ,C292_=_C297 ,C292_=_C299 ,C292_=_C300 ,C292_=_C320 ,C292_=_C349 ,\nC292_=_C376 ,C292_=_C403 ,C292_=_C429 ,C292_=_C453 ,C292_=_C476 ,C292_=_C498 ,\nC292_=_C519 ,C292_=_C538 ,C292_=_C557 ,C292_=_C574 ,C292_=_C592 ,C292_=_C609 ,\nC292_=_C625 ,C292_=_C639 ,C292_=_C653 ,C292_=_C665 ,C292_=_C666 ,C292_=_C667 ,\nC292_=_C668 ,C292_=_C669 ,C292_=_C671 ,C292_=_C674 ,C292_=_C675 ,C292_=_C676 ,\nC292_=_C677 ,C297_=_C299 ,C297_=_C300 ,C297_=_C326 ,C297_=_C354 ,C297_=_C382 ,\nC297_=_C409 ,C297_=_C435 ,C297_=_C459 ,C297_=_C482 ,C297_=_C504 ,C297_=_C524 ,\nC297_=_C543 ,C297_=_C562 ,C297_=_C580 ,C297_=_C598 ,C297_=_C615 ,C297_=_C630 ,\nC297_=_C645 ,C297_=_C658 ,C297_=_C682 ,C297_=_C693 ,C297_=_C703 ,C297_=_C710 ,\nC297_=_C718 ,C297_=_C725 ,C297_=_C728 ,C297_=_C729 ,C297_=_C730 ,C297_=_C731 ,\nC299_=_C300 ,C299_=_C328 ,C299_=_C356 ,C299_=_C384 ,C299_=_C411 ,C299_=_C436 ,\nC299_=_C461 ,C299_=_C484 ,C299_=_C506 ,C299_=_C526 ,C299_=_C545 ,C299_=_C564 ,\nC299_=_C582 ,C299_=_C600 ,C299_=_C617 ,C299_=_C632 ,C299_=_C647 ,C299_=_C660 ,\nC299_=_C684 ,C299_=_C695 ,C299_=_C705 ,C299_=_C712 ,C299_=_C720 ,C299_=_C732 ,\nC299_=_C739 ,C299_=_C740 ,C299_=_C741 ,C299_=_C742 ,C300_=_C329 ,C300_=_C357 ,\nC300_=_C385 ,C300_=_C412 ,C300_=_C437 ,C300_=_C462 ,C300_=_C485 ,C300_=_C507 ,\nC300_=_C527 ,C300_=_C546 ,C300_=_C565 ,C300_=_C583 ,C300_=_C601 ,C300_=_C618 ,\nC300_=_C633 ,C300_=_C648 ,C300_=_C661 ,C300_=_C685 ,C300_=_C696 ,C300_=_C706 ,\nC300_=_C713 ,C300_=_C721 ,C300_=_C733 ,C300_=_C743 ,C300_=_C744 ,C300_=_C745 ,\nC300_=_C746 ,C320_=_C326 ,C320_=_C328 ,C320_=_C329 ,C320_=_C349 ,C320_=_C376 ,\nC320_=_C403 ,C320_=_C429 ,C320_=_C453 ,C320_=_C476 ,C320_=_C498 ,C320_=_C519 ,\nC320_=_C538 ,C320_=_C557 ,C320_=_C574 ,C320_=_C592 ,C320_=_C609 ,C320_=_C625 ,\nC320_=_C639 ,C320_=_C653 ,C320_=_C665 ,C320_=_C666 ,C320_=_C667 ,C320_=_C668 ,\nC320_=_C669 ,C320_=_C671 ,C320_=_C674 ,C320_=_C675 ,C320_=_C676 ,C320_=_C677 ,\nC326_=_C328 ,C326_=_C329 ,C326_=_C354 ,C326_=_C382 ,C326_=_C409 ,C326_=_C435 ,\nC326_=_C459 ,C326_=_C482 ,C326_=_C504 ,C326_=_C524 ,C326_=_C543 ,C326_=_C562 ,\nC326_=_C580 ,C326_=_C598 ,C326_=_C615 ,C326_=_C630 ,C326_=_C645 ,C326_=_C658 ,\nC326_=_C682 ,C326_=_C693 ,C326_=_C703 ,C326_=_C710 ,C326_=_C718 ,C326_=_C725 ,\nC326_=_C728 ,C326_=_C729 ,C326_=_C730 ,C326_=_C731 ,C328_=_C329 ,C328_=_C356 ,\nC328_=_C384 ,C328_=_C411 ,C328_=_C436 ,C328_=_C461 ,C328_=_C484 ,C328_=_C506 ,\nC328_=_C526 ,C328_=_C545 ,C328_=_C564 ,C328_=_C582 ,C328_=_C600 ,C328_=_C617 ,\nC328_=_C632 ,C328_=_C647 ,C328_=_C660 ,C328_=_C684 ,C328_=_C695 ,C328_=_C705 ,\nC328_=_C712 ,C328_=_C720 ,C328_=_C732 ,C328_=_C739 ,C328_=_C740 ,C328_=_C741 ,\nC328_=_C742 ,C329_=_C357 ,C329_=_C385 ,C329_=_C412 ,C329_=_C437 ,C329_=_C462 ,\nC329_=_C485 ,C329_=_C507 ,C329_=_C527 ,C329_=_C546 ,C329_=_C565 ,C329_=_C583 ,\nC329_=_C601 ,C329_=_C618 ,C329_=_C633 ,C329_=_C648 ,C329_=_C661 ,C329_=_C685 ,\nC329_=_C696 ,C329_=_C706 ,C329_=_C713 ,C329_=_C721 ,C329_=_C733 ,C329_=_C743 ,\nC329_=_C744 ,C329_=_C745 ,C329_=_C746 ,C349_=_C354 ,C349_=_C356 ,C349_=_C357 ,\nC349_=_C376 ,C349_=_C403 ,C349_=_C429 ,C349_=_C453 ,C349_=_C476 ,C349_=_C498 ,\nC349_=_C519 ,C349_=_C538 ,C349_=_C557 ,C349_=_C574 ,C349_=_C592 ,C349_=_C609 ,\nC349_=_C625 ,C349_=_C639 ,C349_=_C653 ,C349_=_C665 ,C349_=_C666 ,C349_=_C667 ,\nC349_=_C668 ,C349_=_C669 ,C349_=_C671 ,C349_=_C674 ,C349_=_C675 ,C349_=_C676 ,\nC349_=_C677 ,C354_=_C356 ,C354_=_C357 ,C354_=_C382 ,C354_=_C409 ,C354_=_C435 ,\nC354_=_C459 ,C354_=_C482 ,C354_=_C504 ,C354_=_C524 ,C354_=_C543 ,C354_=_C562 ,\nC354_=_C580 ,C354_=_C598 ,C354_=_C615 ,C354_=_C630 ,C354_=_C645 ,C354_=_C658 ,\nC354_=_C682 ,C354_=_C693 ,C354_=_C703 ,C354_=_C710 ,C354_=_C718 ,C354_=_C725 ,\nC354_=_C728 ,C354_=_C729 ,C354_=_C730 ,C354_=_C731 ,C356_=_C357 ,C356_=_C384 ,\nC356_=_C411 ,C356_=_C436 ,C356_=_C461 ,C356_=_C484 ,C356_=_C506 ,C356_=_C526 ,\nC356_=_C545 ,C356_=_C564 ,C356_=_C582 ,C356_=_C600 ,C356_=_C617 ,C356_=_C632 ,\nC356_=_C647 ,C356_=_C660 ,C356_=_C684 ,C356_=_C695 ,C356_=_C705 ,C356_=_C712 ,\nC356_=_C720 ,C356_=_C732 ,C356_=_C739 ,C356_=_C740 ,C356_=_C741 ,C356_=_C742 ,\nC357_=_C385 ,C357_=_C412 ,C357_=_C437 ,C357_=_C462 ,C357_=_C485 ,C357_=_C507 ,\nC357_=_C527 ,C357_=_C546 ,C357_=_C565 ,C357_=_C583 ,C357_=_C601 ,C357_=_C618 ,\nC357_=_C633 ,C357_=_C648 ,C357_=_C661 ,C357_=_C685 ,C357_=_C696 ,C357_=_C706 ,\nC357_=_C713 ,C357_=_C721 ,C357_=_C733 ,C357_=_C743 ,C357_=_C744 ,C357_=_C745 ,\nC357_=_C746 ,C376_=_C382 ,C376_=_C384 ,C376_=_C385 ,C376_=_C403 ,C376_=_C429 ,\nC376_=_C453 ,C376_=_C476 ,C376_=_C498 ,C376_=_C519 ,C376_=_C538 ,C376_=_C557 ,\nC376_=_C574 ,C376_=_C592 ,C376_=_C609 ,C376_=_C625 ,C376_=_C639 ,C376_=_C653 ,\nC376_=_C665 ,C376_=_C666 ,C376_=_C667 ,C376_=_C668 ,C376_=_C669 ,C376_=_C671 ,\nC376_=_C674 ,C376_=_C675 ,C376_=_C676 ,C376_=_C677 ,C382_=_C384 ,C382_=_C385 ,\nC382_=_C409 ,C382_=_C435 ,C382_=_C459 ,C382_=_C482 ,C382_=_C504 ,C382_=_C524 ,\nC382_=_C543 ,C382_=_C562 ,C382_=_C580 ,C382_=_C598 ,C382_=_C615 ,C382_=_C630 ,\nC382_=_C645 ,C382_=_C658 ,C382_=_C682 ,C382_=_C693 ,C382_=_C703 ,C382_=_C710 ,\nC382_=_C718 ,C382_=_C725 ,C382_=_C728 ,C382_=_C729 ,C382_=_C730 ,C382_=_C731 ,\nC384_=_C385 ,C384_=_C411 ,C384_=_C436 ,C384_=_C461 ,C384_=_C484 ,C384_=_C506 ,\nC384_=_C526 ,C384_=_C545 ,C384_=_C564 ,C384_=_C582 ,C384_=_C600 ,C384_=_C617 ,\nC384_=_C632 ,C384_=_C647 ,C384_=_C660 ,C384_=_C684 ,C384_=_C695 ,C384_=_C705 ,\nC384_=_C712 ,C384_=_C720 ,C384_=_C732 ,C384_=_C739 ,C384_=_C740 ,C384_=_C741 ,\nC384_=_C742 ,C385_=_C412 ,C385_=_C437 ,C385_=_C462 ,C385_=_C485 ,C385_=_C507 ,\nC385_=_C527 ,C385_=_C546 ,C385_=_C565 ,C385_=_C583 ,C385_=_C601 ,C385_=_C618 ,\nC385_=_C633 ,C385_=_C648 ,C385_=_C661 ,C385_=_C685 ,C385_=_C696 ,C385_=_C706 ,\nC385_=_C713 ,C385_=_C721 ,C385_=_C733 ,C385_=_C743 ,C385_=_C744 ,C385_=_C745 ,\nC385_=_C746 ,C403_=_C409 ,C403_=_C411 ,C403_=_C412 ,C403_=_C429 ,C403_=_C453 ,\nC403_=_C476 ,C403_=_C498 ,C403_=_C519 ,C403_=_C538 ,C403_=_C557 ,C403_=_C574 ,\nC403_=_C592 ,C403_=_C609 ,C403_=_C625 ,C403_=_C639 ,C403_=_C653 ,C403_=_C665 ,\nC403_=_C666 ,C403_=_C667 ,C403_=_C668 ,C403_=_C669 ,C403_=_C671 ,C403_=_C674 ,\nC403_=_C675 ,C403_=_C676 ,C403_=_C677 ,C409_=_C411 ,C409_=_C412 ,C409_=_C435 ,\nC409_=_C459 ,C409_=_C482 ,C409_=_C504 ,C409_=_C524 ,C409_=_C543 ,C409_=_C562 ,\nC409_=_C580 ,C409_=_C598 ,C409_=_C615 ,C409_=_C630 ,C409_=_C645 ,C409_=_C658 ,\nC409_=_C682 ,C409_=_C693 ,C409_=_C703 ,C409_=_C710 ,C409_=_C718 ,C409_=_C725 ,\nC409_=_C728 ,C409_=_C729 ,C409_=_C730 ,C409_=_C731 ,C411_=_C412 ,C411_=_C436 ,\nC411_=_C461 ,C411_=_C484 ,C411_=_C506 ,C411_=_C526 ,C411_=_C545 ,C411_=_C564 ,\nC411_=_C582 ,C411_=_C600 ,C411_=_C617 ,C411_=_C632 ,C411_=_C647 ,C411_=_C660 ,\nC411_=_C684 ,C411_=_C695 ,C411_=_C705 ,C411_=_C712 ,C411_=_C720 ,C411_=_C732 ,\nC411_=_C739 ,C411_=_C740 ,C411_=_C741 ,C411_=_C742 ,C412_=_C437 ,C412_=_C462 ,\nC412_=_C485 ,C412_=_C507 ,C412_=_C527 ,C412_=_C546 ,C412_=_C565 ,C412_=_C583 ,\nC412_=_C601 ,C412_=_C618 ,C412_=_C633 ,C412_=_C648 ,C412_=_C661 ,C412_=_C685 ,\nC412_=_C696 ,C412_=_C706 ,C412_=_C713 ,C412_=_C721 ,C412_=_C733 ,C412_=_C743 ,\nC412_=_C744 ,C412_=_C745 ,C412_=_C746 ,C429_=_C435 ,C429_=_C436 ,C429_=_C437 ,\nC429_=_C453 ,C429_=_C476 ,C429_=_C498 ,C429_=_C519 ,C429_=_C538 ,C429_=_C557 ,\nC429_=_C574 ,C429_=_C592 ,C429_=_C609 ,C429_=_C625 ,C429_=_C639 ,C429_=_C653 ,\nC429_=_C665 ,C429_=_C666 ,C429_=_C667 ,C429_=_C668 ,C429_=_C669 ,C429_=_C671 ,\nC429_=_C674 ,C429_=_C675 ,C429_=_C676 ,C429_=_C677 ,C435_=_C436 ,C435_=_C437 ,\nC435_=_C459 ,C435_=_C482 ,C435_=_C504 ,C435_=_C524 ,C435_=_C543 ,C435_=_C562 ,\nC435_=_C580 ,C435_=_C598 ,C435_=_C615 ,C435_=_C630 ,C435_=_C645 ,C435_=_C658 ,\nC435_=_C682 ,C435_=_C693 ,C435_=_C703 ,C435_=_C710 ,C435_=_C718 ,C435_=_C725 ,\nC435_=_C728 ,C435_=_C729 ,C435_=_C730 ,C435_=_C731 ,C436_=_C437 ,C436_=_C461 ,\nC436_=_C484 ,C436_=_C506 ,C436_=_C526 ,C436_=_C545 ,C436_=_C564 ,C436_=_C582 ,\nC436_=_C600 ,C436_=_C617 ,C436_=_C632 ,C436_=_C647 ,C436_=_C660 ,C436_=_C684 ,\nC436_=_C695 ,C436_=_C705 ,C436_=_C712 ,C436_=_C720 ,C436_=_C732 ,C436_=_C739 ,\nC436_=_C740 ,C436_=_C741 ,C436_=_C742 ,C437_=_C462 ,C437_=_C485 ,C437_=_C507 ,\nC437_=_C527 ,C437_=_C546 ,C437_=_C565 ,C437_=_C583 ,C437_=_C601 ,C437_=_C618 ,\nC437_=_C633 ,C437_=_C648 ,C437_=_C661 ,C437_=_C685 ,C437_=_C696 ,C437_=_C706 ,\nC437_=_C713 ,C437_=_C721 ,C437_=_C733 ,C437_=_C743 ,C437_=_C744 ,C437_=_C745 ,\nC437_=_C746 ,C453_=_C459 ,C453_=_C461 ,C453_=_C462 ,C453_=_C476 ,C453_=_C498 ,\nC453_=_C519 ,C453_=_C538 ,C453_=_C557 ,C453_=_C574 ,C453_=_C592 ,C453_=_C609 ,\nC453_=_C625 ,C453_=_C639 ,C453_=_C653 ,C453_=_C665 ,C453_=_C666 ,C453_=_C667 ,\nC453_=_C668 ,C453_=_C669 ,C453_=_C671 ,C453_=_C674 ,C453_=_C675 ,C453_=_C676 ,\nC453_=_C677 ,C459_=_C461 ,C459_=_C462 ,C459_=_C482 ,C459_=_C504 ,C459_=_C524 ,\nC459_=_C543 ,C459_=_C562 ,C459_=_C580 ,C459_=_C598 ,C459_=_C615 ,C459_=_C630 ,\nC459_=_C645 ,C459_=_C658 ,C459_=_C682 ,C459_=_C693 ,C459_=_C703 ,C459_=_C710 ,\nC459_=_C718 ,C459_=_C725 ,C459_=_C728 ,C459_=_C729 ,C459_=_C730 ,C459_=_C731 ,\nC461_=_C462 ,C461_=_C484 ,C461_=_C506 ,C461_=_C526 ,C461_=_C545 ,C461_=_C564 ,\nC461_=_C582 ,C461_=_C600 ,C461_=_C617 ,C461_=_C632 ,C461_=_C647 ,C461_=_C660 ,\nC461_=_C684 ,C461_=_C695 ,C461_=_C705 ,C461_=_C712 ,C461_=_C720 ,C461_=_C732 ,\nC461_=_C739 ,C461_=_C740 ,C461_=_C741 ,C461_=_C742 ,C462_=_C485 ,C462_=_C507 ,\nC462_=_C527 ,C462_=_C546 ,C462_=_C565 ,C462_=_C583</w:t>
      </w:r>
    </w:p>
    <w:p>
      <w:pPr>
        <w:pStyle w:val="PreformattedText"/>
        <w:bidi w:val="0"/>
        <w:spacing w:before="0" w:after="0"/>
        <w:jc w:val="left"/>
        <w:rPr/>
      </w:pPr>
      <w:r>
        <w:rPr/>
        <w:t xml:space="preserve"> </w:t>
      </w:r>
      <w:r>
        <w:rPr/>
        <w:t>,C462_=_C601 ,C462_=_C618 ,\nC462_=_C633 ,C462_=_C648 ,C462_=_C661 ,C462_=_C685 ,C462_=_C696 ,C462_=_C706 ,\nC462_=_C713 ,C462_=_C721 ,C462_=_C733 ,C462_=_C743 ,C462_=_C744 ,C462_=_C745 ,\nC462_=_C746 ,C476_=_C482 ,C476_=_C484 ,C476_=_C485 ,C476_=_C498 ,C476_=_C519 ,\nC476_=_C538 ,C476_=_C557 ,C476_=_C574 ,C476_=_C592 ,C476_=_C609 ,C476_=_C625 ,\nC476_=_C639 ,C476_=_C653 ,C476_=_C665 ,C476_=_C666 ,C476_=_C667 ,C476_=_C668 ,\nC476_=_C669 ,C476_=_C671 ,C476_=_C674 ,C476_=_C675 ,C476_=_C676 ,C476_=_C677 ,\nC482_=_C484 ,C482_=_C485 ,C482_=_C504 ,C482_=_C524 ,C482_=_C543 ,C482_=_C562 ,\nC482_=_C580 ,C482_=_C598 ,C482_=_C615 ,C482_=_C630 ,C482_=_C645 ,C482_=_C658 ,\nC482_=_C682 ,C482_=_C693 ,C482_=_C703 ,C482_=_C710 ,C482_=_C718 ,C482_=_C725 ,\nC482_=_C728 ,C482_=_C729 ,C482_=_C730 ,C482_=_C731 ,C484_=_C485 ,C484_=_C506 ,\nC484_=_C526 ,C484_=_C545 ,C484_=_C564 ,C484_=_C582 ,C484_=_C600 ,C484_=_C617 ,\nC484_=_C632 ,C484_=_C647 ,C484_=_C660 ,C484_=_C684 ,C484_=_C695 ,C484_=_C705 ,\nC484_=_C712 ,C484_=_C720 ,C484_=_C732 ,C484_=_C739 ,C484_=_C740 ,C484_=_C741 ,\nC484_=_C742 ,C485_=_C507 ,C485_=_C527 ,C485_=_C546 ,C485_=_C565 ,C485_=_C583 ,\nC485_=_C601 ,C485_=_C618 ,C485_=_C633 ,C485_=_C648 ,C485_=_C661 ,C485_=_C685 ,\nC485_=_C696 ,C485_=_C706 ,C485_=_C713 ,C485_=_C721 ,C485_=_C733 ,C485_=_C743 ,\nC485_=_C744 ,C485_=_C745 ,C485_=_C746 ,C498_=_C504 ,C498_=_C506 ,C498_=_C507 ,\nC498_=_C519 ,C498_=_C538 ,C498_=_C557 ,C498_=_C574 ,C498_=_C592 ,C498_=_C609 ,\nC498_=_C625 ,C498_=_C639 ,C498_=_C653 ,C498_=_C665 ,C498_=_C666 ,C498_=_C667 ,\nC498_=_C668 ,C498_=_C669 ,C498_=_C671 ,C498_=_C674 ,C498_=_C675 ,C498_=_C676 ,\nC498_=_C677 ,C504_=_C506 ,C504_=_C507 ,C504_=_C524 ,C504_=_C543 ,C504_=_C562 ,\nC504_=_C580 ,C504_=_C598 ,C504_=_C615 ,C504_=_C630 ,C504_=_C645 ,C504_=_C658 ,\nC504_=_C682 ,C504_=_C693 ,C504_=_C703 ,C504_=_C710 ,C504_=_C718 ,C504_=_C725 ,\nC504_=_C728 ,C504_=_C729 ,C504_=_C730 ,C504_=_C731 ,C506_=_C507 ,C506_=_C526 ,\nC506_=_C545 ,C506_=_C564 ,C506_=_C582 ,C506_=_C600 ,C506_=_C617 ,C506_=_C632 ,\nC506_=_C647 ,C506_=_C660 ,C506_=_C684 ,C506_=_C695 ,C506_=_C705 ,C506_=_C712 ,\nC506_=_C720 ,C506_=_C732 ,C506_=_C739 ,C506_=_C740 ,C506_=_C741 ,C506_=_C742 ,\nC507_=_C527 ,C507_=_C546 ,C507_=_C565 ,C507_=_C583 ,C507_=_C601 ,C507_=_C618 ,\nC507_=_C633 ,C507_=_C648 ,C507_=_C661 ,C507_=_C685 ,C507_=_C696 ,C507_=_C706 ,\nC507_=_C713 ,C507_=_C721 ,C507_=_C733 ,C507_=_C743 ,C507_=_C744 ,C507_=_C745 ,\nC507_=_C746 ,C519_=_C524 ,C519_=_C526 ,C519_=_C527 ,C519_=_C538 ,C519_=_C557 ,\nC519_=_C574 ,C519_=_C592 ,C519_=_C609 ,C519_=_C625 ,C519_=_C639 ,C519_=_C653 ,\nC519_=_C665 ,C519_=_C666 ,C519_=_C667 ,C519_=_C668 ,C519_=_C669 ,C519_=_C671 ,\nC519_=_C674 ,C519_=_C675 ,C519_=_C676 ,C519_=_C677 ,C524_=_C526 ,C524_=_C527 ,\nC524_=_C543 ,C524_=_C562 ,C524_=_C580 ,C524_=_C598 ,C524_=_C615 ,C524_=_C630 ,\nC524_=_C645 ,C524_=_C658 ,C524_=_C682 ,C524_=_C693 ,C524_=_C703 ,C524_=_C710 ,\nC524_=_C718 ,C524_=_C725 ,C524_=_C728 ,C524_=_C729 ,C524_=_C730 ,C524_=_C731 ,\nC526_=_C527 ,C526_=_C545 ,C526_=_C564 ,C526_=_C582 ,C526_=_C600 ,C526_=_C617 ,\nC526_=_C632 ,C526_=_C647 ,C526_=_C660 ,C526_=_C684 ,C526_=_C695 ,C526_=_C705 ,\nC526_=_C712 ,C526_=_C720 ,C526_=_C732 ,C526_=_C739 ,C526_=_C740 ,C526_=_C741 ,\nC526_=_C742 ,C527_=_C546 ,C527_=_C565 ,C527_=_C583 ,C527_=_C601 ,C527_=_C618 ,\nC527_=_C633 ,C527_=_C648 ,C527_=_C661 ,C527_=_C685 ,C527_=_C696 ,C527_=_C706 ,\nC527_=_C713 ,C527_=_C721 ,C527_=_C733 ,C527_=_C743 ,C527_=_C744 ,C527_=_C745 ,\nC527_=_C746 ,C538_=_C543 ,C538_=_C545 ,C538_=_C546 ,C538_=_C557 ,C538_=_C574 ,\nC538_=_C592 ,C538_=_C609 ,C538_=_C625 ,C538_=_C639 ,C538_=_C653 ,C538_=_C665 ,\nC538_=_C666 ,C538_=_C667 ,C538_=_C668 ,C538_=_C669 ,C538_=_C671 ,C538_=_C674 ,\nC538_=_C675 ,C538_=_C676 ,C538_=_C677 ,C543_=_C545 ,C543_=_C546 ,C543_=_C562 ,\nC543_=_C580 ,C543_=_C598 ,C543_=_C615 ,C543_=_C630 ,C543_=_C645 ,C543_=_C658 ,\nC543_=_C682 ,C543_=_C693 ,C543_=_C703 ,C543_=_C710 ,C543_=_C718 ,C543_=_C725 ,\nC543_=_C728 ,C543_=_C729 ,C543_=_C730 ,C543_=_C731 ,C545_=_C546 ,C545_=_C564 ,\nC545_=_C582 ,C545_=_C600 ,C545_=_C617 ,C545_=_C632 ,C545_=_C647 ,C545_=_C660 ,\nC545_=_C684 ,C545_=_C695 ,C545_=_C705 ,C545_=_C712 ,C545_=_C720 ,C545_=_C732 ,\nC545_=_C739 ,C545_=_C740 ,C545_=_C741 ,C545_=_C742 ,C546_=_C565 ,C546_=_C583 ,\nC546_=_C601 ,C546_=_C618 ,C546_=_C633 ,C546_=_C648 ,C546_=_C661 ,C546_=_C685 ,\nC546_=_C696 ,C546_=_C706 ,C546_=_C713 ,C546_=_C721 ,C546_=_C733 ,C546_=_C743 ,\nC546_=_C744 ,C546_=_C745 ,C546_=_C746 ,C557_=_C562 ,C557_=_C564 ,C557_=_C565 ,\nC557_=_C574 ,C557_=_C592 ,C557_=_C609 ,C557_=_C625 ,C557_=_C639 ,C557_=_C653 ,\nC557_=_C665 ,C557_=_C666 ,C557_=_C667 ,C557_=_C668 ,C557_=_C669 ,C557_=_C671 ,\nC557_=_C674 ,C557_=_C675 ,C557_=_C676 ,C557_=_C677 ,C562_=_C564 ,C562_=_C565 ,\nC562_=_C580 ,C562_=_C598 ,C562_=_C615 ,C562_=_C630 ,C562_=_C645 ,C562_=_C658 ,\nC562_=_C682 ,C562_=_C693 ,C562_=_C703 ,C562_=_C710 ,C562_=_C718 ,C562_=_C725 ,\nC562_=_C728 ,C562_=_C729 ,C562_=_C730 ,C562_=_C731 ,C564_=_C565 ,C564_=_C582 ,\nC564_=_C600 ,C564_=_C617 ,C564_=_C632 ,C564_=_C647 ,C564_=_C660 ,C564_=_C684 ,\nC564_=_C695 ,C564_=_C705 ,C564_=_C712 ,C564_=_C720 ,C564_=_C732 ,C564_=_C739 ,\nC564_=_C740 ,C564_=_C741 ,C564_=_C742 ,C565_=_C583 ,C565_=_C601 ,C565_=_C618 ,\nC565_=_C633 ,C565_=_C648 ,C565_=_C661 ,C565_=_C685 ,C565_=_C696 ,C565_=_C706 ,\nC565_=_C713 ,C565_=_C721 ,C565_=_C733 ,C565_=_C743 ,C565_=_C744 ,C565_=_C745 ,\nC565_=_C746 ,C574_=_C580 ,C574_=_C582 ,C574_=_C583 ,C574_=_C592 ,C574_=_C609 ,\nC574_=_C625 ,C574_=_C639 ,C574_=_C653 ,C574_=_C665 ,C574_=_C666 ,C574_=_C667 ,\nC574_=_C668 ,C574_=_C669 ,C574_=_C671 ,C574_=_C674 ,C574_=_C675 ,C574_=_C676 ,\nC574_=_C677 ,C580_=_C582 ,C580_=_C583 ,C580_=_C598 ,C580_=_C615 ,C580_=_C630 ,\nC580_=_C645 ,C580_=_C658 ,C580_=_C682 ,C580_=_C693 ,C580_=_C703 ,C580_=_C710 ,\nC580_=_C718 ,C580_=_C725 ,C580_=_C728 ,C580_=_C729 ,C580_=_C730 ,C580_=_C731 ,\nC582_=_C583 ,C582_=_C600 ,C582_=_C617 ,C582_=_C632 ,C582_=_C647 ,C582_=_C660 ,\nC582_=_C684 ,C582_=_C695 ,C582_=_C705 ,C582_=_C712 ,C582_=_C720 ,C582_=_C732 ,\nC582_=_C739 ,C582_=_C740 ,C582_=_C741 ,C582_=_C742 ,C583_=_C601 ,C583_=_C618 ,\nC583_=_C633 ,C583_=_C648 ,C583_=_C661 ,C583_=_C685 ,C583_=_C696 ,C583_=_C706 ,\nC583_=_C713 ,C583_=_C721 ,C583_=_C733 ,C583_=_C743 ,C583_=_C744 ,C583_=_C745 ,\nC583_=_C746 ,C592_=_C598 ,C592_=_C600 ,C592_=_C601 ,C592_=_C609 ,C592_=_C625 ,\nC592_=_C639 ,C592_=_C653 ,C592_=_C665 ,C592_=_C666 ,C592_=_C667 ,C592_=_C668 ,\nC592_=_C669 ,C592_=_C671 ,C592_=_C674 ,C592_=_C675 ,C592_=_C676 ,C592_=_C677 ,\nC598_=_C600 ,C598_=_C601 ,C598_=_C615 ,C598_=_C630 ,C598_=_C645 ,C598_=_C658 ,\nC598_=_C682 ,C598_=_C693 ,C598_=_C703 ,C598_=_C710 ,C598_=_C718 ,C598_=_C725 ,\nC598_=_C728 ,C598_=_C729 ,C598_=_C730 ,C598_=_C731 ,C600_=_C601 ,C600_=_C617 ,\nC600_=_C632 ,C600_=_C647 ,C600_=_C660 ,C600_=_C684 ,C600_=_C695 ,C600_=_C705 ,\nC600_=_C712 ,C600_=_C720 ,C600_=_C732 ,C600_=_C739 ,C600_=_C740 ,C600_=_C741 ,\nC600_=_C742 ,C601_=_C618 ,C601_=_C633 ,C601_=_C648 ,C601_=_C661 ,C601_=_C685 ,\nC601_=_C696 ,C601_=_C706 ,C601_=_C713 ,C601_=_C721 ,C601_=_C733 ,C601_=_C743 ,\nC601_=_C744 ,C601_=_C745 ,C601_=_C746 ,C609_=_C615 ,C609_=_C617 ,C609_=_C618 ,\nC609_=_C625 ,C609_=_C639 ,C609_=_C653 ,C609_=_C665 ,C609_=_C666 ,C609_=_C667 ,\nC609_=_C668 ,C609_=_C669 ,C609_=_C671 ,C609_=_C674 ,C609_=_C675 ,C609_=_C676 ,\nC609_=_C677 ,C615_=_C617 ,C615_=_C618 ,C615_=_C630 ,C615_=_C645 ,C615_=_C658 ,\nC615_=_C682 ,C615_=_C693 ,C615_=_C703 ,C615_=_C710 ,C615_=_C718 ,C615_=_C725 ,\nC615_=_C728 ,C615_=_C729 ,C615_=_C730 ,C615_=_C731 ,C617_=_C618 ,C617_=_C632 ,\nC617_=_C647 ,C617_=_C660 ,C617_=_C684 ,C617_=_C695 ,C617_=_C705 ,C617_=_C712 ,\nC617_=_C720 ,C617_=_C732 ,C617_=_C739 ,C617_=_C740 ,C617_=_C741 ,C617_=_C742 ,\nC618_=_C633 ,C618_=_C648 ,C618_=_C661 ,C618_=_C685 ,C618_=_C696 ,C618_=_C706 ,\nC618_=_C713 ,C618_=_C721 ,C618_=_C733 ,C618_=_C743 ,C618_=_C744 ,C618_=_C745 ,\nC618_=_C746 ,C625_=_C630 ,C625_=_C632 ,C625_=_C633 ,C625_=_C639 ,C625_=_C653 ,\nC625_=_C665 ,C625_=_C666 ,C625_=_C667 ,C625_=_C668 ,C625_=_C669 ,C625_=_C671 ,\nC625_=_C674 ,C625_=_C675 ,C625_=_C676 ,C625_=_C677 ,C630_=_C632 ,C630_=_C633 ,\nC630_=_C645 ,C630_=_C658 ,C630_=_C682 ,C630_=_C693 ,C630_=_C703 ,C630_=_C710 ,\nC630_=_C718 ,C630_=_C725 ,C630_=_C728 ,C630_=_C729 ,C630_=_C730 ,C630_=_C731 ,\nC632_=_C633 ,C632_=_C647 ,C632_=_C660 ,C632_=_C684 ,C632_=_C695 ,C632_=_C705 ,\nC632_=_C712 ,C632_=_C720 ,C632_=_C732 ,C632_=_C739 ,C632_=_C740 ,C632_=_C741 ,\nC632_=_C742 ,C633_=_C648 ,C633_=_C661 ,C633_=_C685 ,C633_=_C696 ,C633_=_C706 ,\nC633_=_C713 ,C633_=_C721 ,C633_=_C733 ,C633_=_C743 ,C633_=_C744 ,C633_=_C745 ,\nC633_=_C746 ,C639_=_C645 ,C639_=_C647 ,C639_=_C648 ,C639_=_C653 ,C639_=_C665 ,\nC639_=_C666 ,C639_=_C667 ,C639_=_C668 ,C639_=_C669 ,C639_=_C671 ,C639_=_C674 ,\nC639_=_C675 ,C639_=_C676 ,C639_=_C677 ,C645_=_C647 ,C645_=_C648 ,C645_=_C658 ,\nC645_=_C682 ,C645_=_C693 ,C645_=_C703 ,C645_=_C710 ,C645_=_C718 ,C645_=_C725 ,\nC645_=_C728 ,C645_=_C729 ,C645_=_C730 ,C645_=_C731 ,C647_=_C648 ,C647_=_C660 ,\nC647_=_C684 ,C647_=_C695 ,C647_=_C705 ,C647_=_C712 ,C647_=_C720 ,C647_=_C732 ,\nC647_=_C739 ,C647_=_C740 ,C647_=_C741 ,C647_=_C742 ,C648_=_C661 ,C648_=_C685 ,\nC648_=_C696 ,C648_=_C706 ,C648_=_C713 ,C648_=_C721 ,C648_=_C733 ,C648_=_C743 ,\nC648_=_C744 ,C648_=_C745 ,C648_=_C746 ,C653_=_C658 ,C653_=_C660 ,C653_=_C661 ,\nC653_=_C665 ,C653_=_C666 ,C653_=_C667 ,C653_=_C668 ,C653_=_C669 ,C653_=_C671 ,\nC653_=_C674 ,C653_=_C675 ,C653_=_C676 ,C653_=_C677 ,C658_=_C660 ,C658_=_C661 ,\nC658_=_C682 ,C658_=_C693 ,C658_=_C703 ,C658_=_C710 ,C658_=_C718 ,C658_=_C725 ,\nC658_=_C728 ,C658_=_C729 ,C658_=_C730 ,C658_=_C731 ,C660_=_C661 ,C660_=_C684 ,\nC660_=_C695 ,C660_=_C705 ,C660_=_C712 ,C660_=_C720 ,C660_=_C732 ,C660_=_C739 ,\nC660_=_C740 ,C660_=_C741 ,C660_=_C742 ,C661_=_C685 ,C661_=_C696 ,C661_=_C706 ,\nC661_=_C713 ,C661_=_C721 ,C661_=_C733 ,C661_=_C743 ,C661_=_C744 ,C661_=_C745 ,\nC661_=_C746 ,C665_=_C666 ,C665_=_C667</w:t>
      </w:r>
    </w:p>
    <w:p>
      <w:pPr>
        <w:pStyle w:val="PreformattedText"/>
        <w:bidi w:val="0"/>
        <w:spacing w:before="0" w:after="0"/>
        <w:jc w:val="left"/>
        <w:rPr/>
      </w:pPr>
      <w:r>
        <w:rPr/>
        <w:t xml:space="preserve"> </w:t>
      </w:r>
      <w:r>
        <w:rPr/>
        <w:t>,C665_=_C668 ,C665_=_C669 ,C665_=_C671 ,\nC665_=_C674 ,C665_=_C675 ,C665_=_C676 ,C665_=_C677 ,C665_=_C682 ,C665_=_C684 ,\nC665_=_C685 ,C666_=_C667 ,C666_=_C668 ,C666_=_C669 ,C666_=_C671 ,C666_=_C674 ,\nC666_=_C675 ,C666_=_C676 ,C666_=_C677 ,C666_=_C693 ,C666_=_C695 ,C666_=_C696 ,\nC667_=_C668 ,C667_=_C669 ,C667_=_C671 ,C667_=_C674 ,C667_=_C675 ,C667_=_C676 ,\nC667_=_C677 ,C667_=_C703 ,C667_=_C705 ,C667_=_C706 ,C668_=_C669 ,C668_=_C671 ,\nC668_=_C674 ,C668_=_C675 ,C668_=_C676 ,C668_=_C677 ,C668_=_C710 ,C668_=_C712 ,\nC668_=_C713 ,C669_=_C671 ,C669_=_C674 ,C669_=_C675 ,C669_=_C676 ,C669_=_C677 ,\nC669_=_C718 ,C669_=_C720 ,C669_=_C721 ,C671_=_C674 ,C671_=_C675 ,C671_=_C676 ,\nC671_=_C677 ,C671_=_C725 ,C671_=_C732 ,C671_=_C733 ,C674_=_C675 ,C674_=_C676 ,\nC674_=_C677 ,C674_=_C728 ,C674_=_C739 ,C674_=_C743 ,C675_=_C676 ,C675_=_C677 ,\nC675_=_C729 ,C675_=_C740 ,C675_=_C744 ,C676_=_C677 ,C676_=_C730 ,C676_=_C741 ,\nC676_=_C745 ,C677_=_C731 ,C677_=_C742 ,C677_=_C746 ,C682_=_C684 ,C682_=_C685 ,\nC682_=_C693 ,C682_=_C703 ,C682_=_C710 ,C682_=_C718 ,C682_=_C725 ,C682_=_C728 ,\nC682_=_C729 ,C682_=_C730 ,C682_=_C731 ,C684_=_C685 ,C684_=_C695 ,C684_=_C705 ,\nC684_=_C712 ,C684_=_C720 ,C684_=_C732 ,C684_=_C739 ,C684_=_C740 ,C684_=_C741 ,\nC684_=_C742 ,C685_=_C696 ,C685_=_C706 ,C685_=_C713 ,C685_=_C721 ,C685_=_C733 ,\nC685_=_C743 ,C685_=_C744 ,C685_=_C745 ,C685_=_C746 ,C693_=_C695 ,C693_=_C696 ,\nC693_=_C703 ,C693_=_C710 ,C693_=_C718 ,C693_=_C725 ,C693_=_C728 ,C693_=_C729 ,\nC693_=_C730 ,C693_=_C731 ,C695_=_C696 ,C695_=_C705 ,C695_=_C712 ,C695_=_C720 ,\nC695_=_C732 ,C695_=_C739 ,C695_=_C740 ,C695_=_C741 ,C695_=_C742 ,C696_=_C706 ,\nC696_=_C713 ,C696_=_C721 ,C696_=_C733 ,C696_=_C743 ,C696_=_C744 ,C696_=_C745 ,\nC696_=_C746 ,C703_=_C705 ,C703_=_C706 ,C703_=_C710 ,C703_=_C718 ,C703_=_C725 ,\nC703_=_C728 ,C703_=_C729 ,C703_=_C730 ,C703_=_C731 ,C705_=_C706 ,C705_=_C712 ,\nC705_=_C720 ,C705_=_C732 ,C705_=_C739 ,C705_=_C740 ,C705_=_C741 ,C705_=_C742 ,\nC706_=_C713 ,C706_=_C721 ,C706_=_C733 ,C706_=_C743 ,C706_=_C744 ,C706_=_C745 ,\nC706_=_C746 ,C710_=_C712 ,C710_=_C713 ,C710_=_C718 ,C710_=_C725 ,C710_=_C728 ,\nC710_=_C729 ,C710_=_C730 ,C710_=_C731 ,C712_=_C713 ,C712_=_C720 ,C712_=_C732 ,\nC712_=_C739 ,C712_=_C740 ,C712_=_C741 ,C712_=_C742 ,C713_=_C721 ,C713_=_C733 ,\nC713_=_C743 ,C713_=_C744 ,C713_=_C745 ,C713_=_C746 ,C718_=_C720 ,C718_=_C721 ,\nC718_=_C725 ,C718_=_C728 ,C718_=_C729 ,C718_=_C730 ,C718_=_C731 ,C720_=_C721 ,\nC720_=_C732 ,C720_=_C739 ,C720_=_C740 ,C720_=_C741 ,C720_=_C742 ,C721_=_C733 ,\nC721_=_C743 ,C721_=_C744 ,C721_=_C745 ,C721_=_C746 ,C725_=_C728 ,C725_=_C729 ,\nC725_=_C730 ,C725_=_C731 ,C725_=_C732 ,C725_=_C733 ,C728_=_C729 ,C728_=_C730 ,\nC728_=_C731 ,C728_=_C739 ,C728_=_C743 ,C729_=_C730 ,C729_=_C731 ,C729_=_C740 ,\nC729_=_C744 ,C730_=_C731 ,C730_=_C741 ,C730_=_C745 ,C731_=_C742 ,C731_=_C746 ,\nC732_=_C733 ,C732_=_C739 ,C732_=_C740 ,C732_=_C741 ,C732_=_C742 ,C733_=_C743 ,\nC733_=_C744 ,C733_=_C745 ,C733_=_C746 ,C739_=_C740 ,C739_=_C741 ,C739_=_C742 ,\nC739_=_C743 ,C740_=_C741 ,C740_=_C742 ,C740_=_C744 ,C741_=_C742 ,C741_=_C745 ,\nC742_=_C746 ,C743_=_C744 ,C743_=_C745 ,C743_=_C746 ,C744_=_C745 ,C744_=_C746 ,\nC745_=_C746 ,"];24[shape=box, label="id:24 level: 3\n148: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84 \nC94 C120 C129 C153 C162 C185 \nC195 C218 C227 C248 C258 C277 \nC287 C306 C315 C334 C344 C362 \nC363 C364 C365 C366 C367 C368 \nC369 C370 C372 C373 C374 C375 \nC376 C377 C378 C379 C380 C381 \nC382 C383 C384 C385 C386 C387 \nC388 C389 C398 C424 C448 C471 \nC494 C515 C533 C552 C570 C588 \nC589 C590 C591 C592 C593 C594 \nC595 C596 C597 C598 C599 C600 \nC601 C602 C603 C604 C605 \n30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84( C1 C84 ) C1_=_C94( C1 C94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40( C2 C40 ) \nC2_=_C120( C2 C120 ) C2_=_C129( C2 C12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41( C3 C41 ) C3_=_C153( C3 C153 ) C3_=_C162( C3 C162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42( C4 C42 ) C4_=_C185( C4 C185 ) C4_=_C195( C4 C195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43( C5 C43 ) C5_=_C218( C5 C218 ) C5_=_C227( C5 C227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44( C6 C44 ) C6_=_C248( C6 C248 ) C6_=_C258( C6 C258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45( C7 C45 ) \nC7_=_C277( C7 C277 ) C7_=_C287( C7 C287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46( C8 C46 ) C8_=_C306( C8 C306 ) C8_=_C315( C8 C315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w:t>
      </w:r>
    </w:p>
    <w:p>
      <w:pPr>
        <w:pStyle w:val="PreformattedText"/>
        <w:bidi w:val="0"/>
        <w:spacing w:before="0" w:after="0"/>
        <w:jc w:val="left"/>
        <w:rPr/>
      </w:pPr>
      <w:r>
        <w:rPr/>
        <w:t xml:space="preserve"> </w:t>
      </w:r>
      <w:r>
        <w:rPr/>
        <w:t>C9 C29 ) C9_=_C30( C9 C30 ) C9_=_C31( C9 C31 ) C9_=_C32( C9 C32 ) C9_=_C33( C9 C33 ) C9_=_C34( C9 C34 ) \nC9_=_C35( C9 C35 ) C9_=_C36( C9 C36 ) C9_=_C37( C9 C37 ) C9_=_C38( C9 C38 ) C9_=_C47( C9 C47 ) C9_=_C334( C9 C334 ) \nC9_=_C344( C9 C344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48( C10 C48 ) \nC10_=_C84( C10 C84 ) C10_=_C120( C10 C120 ) C10_=_C153( C10 C153 ) C10_=_C185( C10 C185 ) C10_=_C218( C10 C218 ) C10_=_C248( C10 C248 ) \nC10_=_C277( C10 C277 ) C10_=_C306( C10 C306 ) C10_=_C334( C10 C334 ) C10_=_C362( C10 C362 ) C10_=_C363( C10 C363 ) C10_=_C364( C10 C364 ) \nC10_=_C365( C10 C365 ) C10_=_C366( C10 C366 ) C10_=_C367( C10 C367 ) C10_=_C368( C10 C368 ) C10_=_C369( C10 C369 ) C10_=_C370( C10 C370 ) \nC10_=_C372( C10 C372 ) C10_=_C373( C10 C373 ) C10_=_C374( C10 C374 ) C10_=_C375( C10 C375 ) C10_=_C376( C10 C376 ) C10_=_C377( C10 C377 ) \nC10_=_C378( C10 C378 ) C10_=_C379( C10 C379 ) C10_=_C380( C10 C380 ) C10_=_C381( C10 C381 ) C10_=_C382( C10 C382 ) C10_=_C383( C10 C383 ) \nC10_=_C384( C10 C384 ) C10_=_C385( C10 C385 ) C10_=_C386( C10 C386 ) C10_=_C387( C10 C387 ) C10_=_C388( C10 C388 ) C10_=_C389( C10 C38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49( C11 C49 ) C11_=_C362( C11 C362 ) C11_=_C398( C11 C398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50( C12 C50 ) C12_=_C363( C12 C363 ) C12_=_C424( C12 C424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51( C13 C51 ) C13_=_C364( C13 C364 ) C13_=_C448( C13 C448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52( C14 C52 ) C14_=_C365( C14 C365 ) C14_=_C471( C14 C471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53( C15 C53 ) \nC15_=_C366( C15 C366 ) C15_=_C494( C15 C494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54( C16 C54 ) C16_=_C367( C16 C367 ) C16_=_C515( C16 C515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55( C17 C55 ) C17_=_C368( C17 C368 ) C17_=_C533( C17 C533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56( C18 C56 ) \nC18_=_C369( C18 C369 ) C18_=_C552( C18 C552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57( C19 C57 ) C19_=_C370( C19 C370 ) C19_=_C570( C19 C570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58( C20 C58 ) C20_=_C94( C20 C94 ) C20_=_C129( C20 C129 ) C20_=_C162( C20 C162 ) C20_=_C195( C20 C195 ) C20_=_C227( C20 C227 ) \nC20_=_C258( C20 C258 ) C20_=_C287( C20 C287 ) C20_=_C315( C20 C315 ) C20_=_C344( C20 C344 ) C20_=_C398( C20 C398 ) C20_=_C424( C20 C424 ) \nC20_=_C448( C20 C448 ) C20_=_C471( C20 C471 ) C20_=_C494( C20 C494 ) C20_=_C515( C20 C515 ) C20_=_C533( C20 C533 ) C20_=_C552( C20 C552 ) \nC20_=_C570( C20 C570 ) C20_=_C588( C20 C588 ) C20_=_C589( C20 C589 ) C20_=_C590( C20 C590 ) C20_=_C591( C20 C591 ) C20_=_C592( C20 C592 ) \nC20_=_C593( C20 C593 ) C20_=_C594( C20 C594 ) C20_=_C595( C20 C595 ) C20_=_C596( C20 C596 ) C20_=_C597( C20 C597 ) C20_=_C598( C20 C598 ) \nC20_=_C599( C20 C599 ) C20_=_C600( C20 C600 ) C20_=_C601( C20 C601 ) C20_=_C602( C20 C602 ) C20_=_C603( C20 C603 ) C20_=_C604( C20 C604 ) \nC20_=_C605( C20 C605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59( C21 C59 ) C21_=_C372( C21 C372 ) C21_=_C588( C21 C588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60( C22 C60 ) C22_=_C373( C22 C373 ) C22_=_C589( C22 C58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61( C23 C61 ) C23_=_C374( C23 C374 ) C23_=_C590( C23 C590 ) C24_=_C25( C24 C25 ) C24_=_C26( C24 C26 ) \nC24_=_C27( C24 C27 ) C24_=_C28( C24 C28 ) C24_=_C29( C24 C29 ) C24_=_C30( C24 C30 ) C24_=_C31( C24 C31 ) C24_=_C32( C24 C32 ) \nC24_=_C33( C24 C33 ) C24_=_C34( C24 C34 ) C24_=_C35( C24 C35 ) C24_=_C36( C24 C36 ) C24_=_C37( C24 C37 ) C24_=_C38( C24 C38 ) \nC24_=_C62( C24 C62 ) C24_=_C375( C24 C375 ) C24_=_C591( C24 C591 ) C25_=_C26( C25 C26 ) C25_=_C27( C25 C27 ) C25_=_C28( C25 C28 ) \nC25_=_C29( C25 C29 ) C25_=_C30( C25 C30 ) C25_=_C31( C25 C31 ) C25_=_C32( C25 C32 ) C25_=_C33( C25 C33 ) C25_=_C34( C25 C34 ) \nC25_=_C35( C25 C35 ) C25_=_C36( C25 C36 ) C25_=_C37( C25 C37 ) C25_=_C38( C25 C38 ) C25_=_C63( C25 C63 ) C25_=_C376( C25 C376 ) \nC25_=_C592(</w:t>
      </w:r>
    </w:p>
    <w:p>
      <w:pPr>
        <w:pStyle w:val="PreformattedText"/>
        <w:bidi w:val="0"/>
        <w:spacing w:before="0" w:after="0"/>
        <w:jc w:val="left"/>
        <w:rPr/>
      </w:pPr>
      <w:r>
        <w:rPr/>
        <w:t xml:space="preserve"> </w:t>
      </w:r>
      <w:r>
        <w:rPr/>
        <w:t>C25 C592 ) C26_=_C27( C26 C27 ) C26_=_C28( C26 C28 ) C26_=_C29( C26 C29 ) C26_=_C30( C26 C30 ) C26_=_C31( C26 C31 ) \nC26_=_C32( C26 C32 ) C26_=_C33( C26 C33 ) C26_=_C34( C26 C34 ) C26_=_C35( C26 C35 ) C26_=_C36( C26 C36 ) C26_=_C37( C26 C37 ) \nC26_=_C38( C26 C38 ) C26_=_C64( C26 C64 ) C26_=_C377( C26 C377 ) C26_=_C593( C26 C593 ) C27_=_C28( C27 C28 ) C27_=_C29( C27 C29 ) \nC27_=_C30( C27 C30 ) C27_=_C31( C27 C31 ) C27_=_C32( C27 C32 ) C27_=_C33( C27 C33 ) C27_=_C34( C27 C34 ) C27_=_C35( C27 C35 ) \nC27_=_C36( C27 C36 ) C27_=_C37( C27 C37 ) C27_=_C38( C27 C38 ) C27_=_C65( C27 C65 ) C27_=_C378( C27 C378 ) C27_=_C594( C27 C594 ) \nC28_=_C29( C28 C29 ) C28_=_C30( C28 C30 ) C28_=_C31( C28 C31 ) C28_=_C32( C28 C32 ) C28_=_C33( C28 C33 ) C28_=_C34( C28 C34 ) \nC28_=_C35( C28 C35 ) C28_=_C36( C28 C36 ) C28_=_C37( C28 C37 ) C28_=_C38( C28 C38 ) C28_=_C66( C28 C66 ) C28_=_C379( C28 C379 ) \nC28_=_C595( C28 C595 ) C29_=_C30( C29 C30 ) C29_=_C31( C29 C31 ) C29_=_C32( C29 C32 ) C29_=_C33( C29 C33 ) C29_=_C34( C29 C34 ) \nC29_=_C35( C29 C35 ) C29_=_C36( C29 C36 ) C29_=_C37( C29 C37 ) C29_=_C38( C29 C38 ) C29_=_C67( C29 C67 ) C29_=_C380( C29 C380 ) \nC29_=_C596( C29 C596 ) C30_=_C31( C30 C31 ) C30_=_C32( C30 C32 ) C30_=_C33( C30 C33 ) C30_=_C34( C30 C34 ) C30_=_C35( C30 C35 ) \nC30_=_C36( C30 C36 ) C30_=_C37( C30 C37 ) C30_=_C38( C30 C38 ) C30_=_C68( C30 C68 ) C30_=_C381( C30 C381 ) C30_=_C597( C30 C597 ) \nC31_=_C32( C31 C32 ) C31_=_C33( C31 C33 ) C31_=_C34( C31 C34 ) C31_=_C35( C31 C35 ) C31_=_C36( C31 C36 ) C31_=_C37( C31 C37 ) \nC31_=_C38( C31 C38 ) C31_=_C69( C31 C69 ) C31_=_C382( C31 C382 ) C31_=_C598( C31 C598 ) C32_=_C33( C32 C33 ) C32_=_C34( C32 C34 ) \nC32_=_C35( C32 C35 ) C32_=_C36( C32 C36 ) C32_=_C37( C32 C37 ) C32_=_C38( C32 C38 ) C32_=_C70( C32 C70 ) C32_=_C383( C32 C383 ) \nC32_=_C599( C32 C599 ) C33_=_C34( C33 C34 ) C33_=_C35( C33 C35 ) C33_=_C36( C33 C36 ) C33_=_C37( C33 C37 ) C33_=_C38( C33 C38 ) \nC33_=_C71( C33 C71 ) C33_=_C384( C33 C384 ) C33_=_C600( C33 C600 ) C34_=_C35( C34 C35 ) C34_=_C36( C34 C36 ) C34_=_C37( C34 C37 ) \nC34_=_C38( C34 C38 ) C34_=_C72( C34 C72 ) C34_=_C385( C34 C385 ) C34_=_C601( C34 C601 ) C35_=_C36( C35 C36 ) C35_=_C37( C35 C37 ) \nC35_=_C38( C35 C38 ) C35_=_C73( C35 C73 ) C35_=_C386( C35 C386 ) C35_=_C602( C35 C602 ) C36_=_C37( C36 C37 ) C36_=_C38( C36 C38 ) \nC36_=_C74( C36 C74 ) C36_=_C387( C36 C387 ) C36_=_C603( C36 C603 ) C37_=_C38( C37 C38 ) C37_=_C75( C37 C75 ) C37_=_C388( C37 C388 ) \nC37_=_C604( C37 C604 ) C38_=_C76( C38 C76 ) C38_=_C389( C38 C389 ) C38_=_C605( C38 C605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84( C39 C84 ) \nC39_=_C94( C39 C94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120( C40 C120 ) C40_=_C129( C40 C12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153( C41 C153 ) C41_=_C162( C41 C162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185( C42 C185 ) C42_=_C195( C42 C195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218( C43 C218 ) C43_=_C227( C43 C227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248( C44 C248 ) \nC44_=_C258( C44 C258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277( C45 C277 ) C45_=_C287( C45 C287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306( C46 C306 ) C46_=_C315( C46 C315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334( C47 C334 ) \nC47_=_C344( C47 C344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w:t>
      </w:r>
    </w:p>
    <w:p>
      <w:pPr>
        <w:pStyle w:val="PreformattedText"/>
        <w:bidi w:val="0"/>
        <w:spacing w:before="0" w:after="0"/>
        <w:jc w:val="left"/>
        <w:rPr/>
      </w:pPr>
      <w:r>
        <w:rPr/>
        <w:t xml:space="preserve"> </w:t>
      </w:r>
      <w:r>
        <w:rPr/>
        <w:t>C76 ) C48_=_C84( C48 C84 ) \nC48_=_C120( C48 C120 ) C48_=_C153( C48 C153 ) C48_=_C185( C48 C185 ) C48_=_C218( C48 C218 ) C48_=_C248( C48 C248 ) C48_=_C277( C48 C277 ) \nC48_=_C306( C48 C306 ) C48_=_C334( C48 C334 ) C48_=_C362( C48 C362 ) C48_=_C363( C48 C363 ) C48_=_C364( C48 C364 ) C48_=_C365( C48 C365 ) \nC48_=_C366( C48 C366 ) C48_=_C367( C48 C367 ) C48_=_C368( C48 C368 ) C48_=_C369( C48 C369 ) C48_=_C370( C48 C370 ) C48_=_C372( C48 C372 ) \nC48_=_C373( C48 C373 ) C48_=_C374( C48 C374 ) C48_=_C375( C48 C375 ) C48_=_C376( C48 C376 ) C48_=_C377( C48 C377 ) C48_=_C378( C48 C378 ) \nC48_=_C379( C48 C379 ) C48_=_C380( C48 C380 ) C48_=_C381( C48 C381 ) C48_=_C382( C48 C382 ) C48_=_C383( C48 C383 ) C48_=_C384( C48 C384 ) \nC48_=_C385( C48 C385 ) C48_=_C386( C48 C386 ) C48_=_C387( C48 C387 ) C48_=_C388( C48 C388 ) C48_=_C389( C48 C38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362( C49 C362 ) C49_=_C398( C49 C398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363( C50 C363 ) C50_=_C424( C50 C424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364( C51 C364 ) C51_=_C448( C51 C448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365( C52 C365 ) \nC52_=_C471( C52 C471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366( C53 C366 ) C53_=_C494( C53 C494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367( C54 C367 ) C54_=_C515( C54 C515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368( C55 C368 ) \nC55_=_C533( C55 C533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369( C56 C369 ) C56_=_C552( C56 C552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370( C57 C370 ) C57_=_C570( C57 C570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94( C58 C94 ) C58_=_C129( C58 C129 ) C58_=_C162( C58 C162 ) C58_=_C195( C58 C195 ) \nC58_=_C227( C58 C227 ) C58_=_C258( C58 C258 ) C58_=_C287( C58 C287 ) C58_=_C315( C58 C315 ) C58_=_C344( C58 C344 ) C58_=_C398( C58 C398 ) \nC58_=_C424( C58 C424 ) C58_=_C448( C58 C448 ) C58_=_C471( C58 C471 ) C58_=_C494( C58 C494 ) C58_=_C515( C58 C515 ) C58_=_C533( C58 C533 ) \nC58_=_C552( C58 C552 ) C58_=_C570( C58 C570 ) C58_=_C588( C58 C588 ) C58_=_C589( C58 C589 ) C58_=_C590( C58 C590 ) C58_=_C591( C58 C591 ) \nC58_=_C592( C58 C592 ) C58_=_C593( C58 C593 ) C58_=_C594( C58 C594 ) C58_=_C595( C58 C595 ) C58_=_C596( C58 C596 ) C58_=_C597( C58 C597 ) \nC58_=_C598( C58 C598 ) C58_=_C599( C58 C599 ) C58_=_C600( C58 C600 ) C58_=_C601( C58 C601 ) C58_=_C602( C58 C602 ) C58_=_C603( C58 C603 ) \nC58_=_C604( C58 C604 ) C58_=_C605( C58 C605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372( C59 C372 ) C59_=_C588( C59 C588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373( C60 C373 ) C60_=_C589( C60 C58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374( C61 C374 ) C61_=_C590( C61 C590 ) C62_=_C63( C62 C63 ) C62_=_C64( C62 C64 ) C62_=_C65( C62 C65 ) C62_=_C66( C62 C66 ) \nC62_=_C67( C62 C67 ) C62_=_C68( C62 C68 ) C62_=_C69( C62 C69 ) C62_=_C70( C62 C70 ) C62_=_C71( C62 C71 ) C62_=_C72( C62 C72 ) \nC62_=_C73( C62 C73 ) C62_=_C74( C62 C74 ) C62_=_C75( C62 C75 ) C62_=_C76( C62 C76 ) C62_=_C375( C62 C375 ) C62_=_C591( C62 C591 ) \nC63_=_C64( C63 C64 ) C63_=_C65( C63 C65 ) C63_=_C66( C63 C66 ) C63_=_C67( C63 C67 ) C63_=_C68( C63 C68 ) C63_=_C69( C63 C69 ) \nC63_=_C70( C63 C70 ) C63_=_C71( C63 C71 ) C63_=_C72( C63 C72 ) C63_=_C73( C63 C73 ) C63_=_C74( C63 C74 ) C63_=_C75( C63 C75 ) \nC63_=_C76( C63 C76 ) C63_=_C376( C63 C376 ) C63_=_C592( C63 C592 ) C64_=_C65( C64 C65 ) C64_=_C66( C64 C66 ) C64_=_C67( C64 C67 ) \nC64_=_C68( C64 C68 ) C64_=_C69( C64 C69 ) C64_=_C70( C64 C70 ) C64_=_C71( C64 C71 ) C64_=_C72( C64 C72 ) C64_=_C73( C64 C73 ) \nC64_=_C74( C64 C74 ) C64_=_C75( C64 C75 ) C64_=_C76( C64 C76 ) C64_=_C377( C64 C377 ) C64_=_C593( C64 C593 ) C65_=_C66( C65 C66 ) \nC65_=_C67( C65 C67 ) C65_=_C68( C65 C68 ) C65_=_C69( C65 C69 ) C65_=_C70( C65 C70 ) C65_=_C71( C65 C71 ) C65_=_C72( C65 C72 ) \nC65_=_C73( C65 C73 ) C65_=_C74( C65 C74 ) C65_=_C75( C65 C75 ) C65_=_C76( C65 C76 ) C65_=_C378( C65 C378 ) C65_=_C594( C65 C594 ) \nC66_=_C67( C66 C67 ) C66_=_C68( C66 C68 ) C66_=_C69( C66 C69 ) C66_=_C70( C66 C70 ) C66_=_C71( C66 C71 ) C66_=_C72( C66 C72 ) \nC66_=_C73( C66 C73 ) C66_=_C74( C66 C74 ) C66_=_C75( C66 C75 ) C66_=_C76( C66 C76 ) C66_=_C379( C66 C379 ) C66_=_C595( C66 C595 ) \nC67_=_C68( C67 C68 ) C67_=_C69( C67 C69 ) C67_=_C70( C67 C70 ) C67_=_C71( C67 C71 ) C67_=_C72( C67 C72 ) C67_=_C73( C67 C73 ) \nC67_=_C74( C67 C74 ) C67_=_C75( C67 C75 ) C67_=_C76( C67 C76 ) C67_=_C380( C67 C380 ) C67_=_C596( C67 C596 ) C68_=_C69( C68 C69 ) \nC68_=_C70( C68 C70 ) C68_=_C71( C68 C71 ) C68_=_C72( C68 C72</w:t>
      </w:r>
    </w:p>
    <w:p>
      <w:pPr>
        <w:pStyle w:val="PreformattedText"/>
        <w:bidi w:val="0"/>
        <w:spacing w:before="0" w:after="0"/>
        <w:jc w:val="left"/>
        <w:rPr/>
      </w:pPr>
      <w:r>
        <w:rPr/>
        <w:t xml:space="preserve"> </w:t>
      </w:r>
      <w:r>
        <w:rPr/>
        <w:t>) C68_=_C73( C68 C73 ) C68_=_C74( C68 C74 ) C68_=_C75( C68 C75 ) \nC68_=_C76( C68 C76 ) C68_=_C381( C68 C381 ) C68_=_C597( C68 C597 ) C69_=_C70( C69 C70 ) C69_=_C71( C69 C71 ) C69_=_C72( C69 C72 ) \nC69_=_C73( C69 C73 ) C69_=_C74( C69 C74 ) C69_=_C75( C69 C75 ) C69_=_C76( C69 C76 ) C69_=_C382( C69 C382 ) C69_=_C598( C69 C598 ) \nC70_=_C71( C70 C71 ) C70_=_C72( C70 C72 ) C70_=_C73( C70 C73 ) C70_=_C74( C70 C74 ) C70_=_C75( C70 C75 ) C70_=_C76( C70 C76 ) \nC70_=_C383( C70 C383 ) C70_=_C599( C70 C599 ) C71_=_C72( C71 C72 ) C71_=_C73( C71 C73 ) C71_=_C74( C71 C74 ) C71_=_C75( C71 C75 ) \nC71_=_C76( C71 C76 ) C71_=_C384( C71 C384 ) C71_=_C600( C71 C600 ) C72_=_C73( C72 C73 ) C72_=_C74( C72 C74 ) C72_=_C75( C72 C75 ) \nC72_=_C76( C72 C76 ) C72_=_C385( C72 C385 ) C72_=_C601( C72 C601 ) C73_=_C74( C73 C74 ) C73_=_C75( C73 C75 ) C73_=_C76( C73 C76 ) \nC73_=_C386( C73 C386 ) C73_=_C602( C73 C602 ) C74_=_C75( C74 C75 ) C74_=_C76( C74 C76 ) C74_=_C387( C74 C387 ) C74_=_C603( C74 C603 ) \nC75_=_C76( C75 C76 ) C75_=_C388( C75 C388 ) C75_=_C604( C75 C604 ) C76_=_C389( C76 C389 ) C76_=_C605( C76 C605 ) C84_=_C94( C84 C94 ) \nC84_=_C120( C84 C120 ) C84_=_C153( C84 C153 ) C84_=_C185( C84 C185 ) C84_=_C218( C84 C218 ) C84_=_C248( C84 C248 ) C84_=_C277( C84 C277 ) \nC84_=_C306( C84 C306 ) C84_=_C334( C84 C334 ) C84_=_C362( C84 C362 ) C84_=_C363( C84 C363 ) C84_=_C364( C84 C364 ) C84_=_C365( C84 C365 ) \nC84_=_C366( C84 C366 ) C84_=_C367( C84 C367 ) C84_=_C368( C84 C368 ) C84_=_C369( C84 C369 ) C84_=_C370( C84 C370 ) C84_=_C372( C84 C372 ) \nC84_=_C373( C84 C373 ) C84_=_C374( C84 C374 ) C84_=_C375( C84 C375 ) C84_=_C376( C84 C376 ) C84_=_C377( C84 C377 ) C84_=_C378( C84 C378 ) \nC84_=_C379( C84 C379 ) C84_=_C380( C84 C380 ) C84_=_C381( C84 C381 ) C84_=_C382( C84 C382 ) C84_=_C383( C84 C383 ) C84_=_C384( C84 C384 ) \nC84_=_C385( C84 C385 ) C84_=_C386( C84 C386 ) C84_=_C387( C84 C387 ) C84_=_C388( C84 C388 ) C84_=_C389( C84 C389 ) C94_=_C129( C94 C129 ) \nC94_=_C162( C94 C162 ) C94_=_C195( C94 C195 ) C94_=_C227( C94 C227 ) C94_=_C258( C94 C258 ) C94_=_C287( C94 C287 ) C94_=_C315( C94 C315 ) \nC94_=_C344( C94 C344 ) C94_=_C398( C94 C398 ) C94_=_C424( C94 C424 ) C94_=_C448( C94 C448 ) C94_=_C471( C94 C471 ) C94_=_C494( C94 C494 ) \nC94_=_C515( C94 C515 ) C94_=_C533( C94 C533 ) C94_=_C552( C94 C552 ) C94_=_C570( C94 C570 ) C94_=_C588( C94 C588 ) C94_=_C589( C94 C589 ) \nC94_=_C590( C94 C590 ) C94_=_C591( C94 C591 ) C94_=_C592( C94 C592 ) C94_=_C593( C94 C593 ) C94_=_C594( C94 C594 ) C94_=_C595( C94 C595 ) \nC94_=_C596( C94 C596 ) C94_=_C597( C94 C597 ) C94_=_C598( C94 C598 ) C94_=_C599( C94 C599 ) C94_=_C600( C94 C600 ) C94_=_C601( C94 C601 ) \nC94_=_C602( C94 C602 ) C94_=_C603( C94 C603 ) C94_=_C604( C94 C604 ) C94_=_C605( C94 C605 ) C120_=_C129( C120 C129 ) C120_=_C153( C120 C153 ) \nC120_=_C185( C120 C185 ) C120_=_C218( C120 C218 ) C120_=_C248( C120 C248 ) C120_=_C277( C120 C277 ) C120_=_C306( C120 C306 ) C120_=_C334( C120 C334 ) \nC120_=_C362( C120 C362 ) C120_=_C363( C120 C363 ) C120_=_C364( C120 C364 ) C120_=_C365( C120 C365 ) C120_=_C366( C120 C366 ) C120_=_C367( C120 C367 ) \nC120_=_C368( C120 C368 ) C120_=_C369( C120 C369 ) C120_=_C370( C120 C370 ) C120_=_C372( C120 C372 ) C120_=_C373( C120 C373 ) C120_=_C374( C120 C374 ) \nC120_=_C375( C120 C375 ) C120_=_C376( C120 C376 ) C120_=_C377( C120 C377 ) C120_=_C378( C120 C378 ) C120_=_C379( C120 C379 ) C120_=_C380( C120 C380 ) \nC120_=_C381( C120 C381 ) C120_=_C382( C120 C382 ) C120_=_C383( C120 C383 ) C120_=_C384( C120 C384 ) C120_=_C385( C120 C385 ) C120_=_C386( C120 C386 ) \nC120_=_C387( C120 C387 ) C120_=_C388( C120 C388 ) C120_=_C389( C120 C389 ) C129_=_C162( C129 C162 ) C129_=_C195( C129 C195 ) C129_=_C227( C129 C227 ) \nC129_=_C258( C129 C258 ) C129_=_C287( C129 C287 ) C129_=_C315( C129 C315 ) C129_=_C344( C129 C344 ) C129_=_C398( C129 C398 ) C129_=_C424( C129 C424 ) \nC129_=_C448( C129 C448 ) C129_=_C471( C129 C471 ) C129_=_C494( C129 C494 ) C129_=_C515( C129 C515 ) C129_=_C533( C129 C533 ) C129_=_C552( C129 C552 ) \nC129_=_C570( C129 C570 ) C129_=_C588( C129 C588 ) C129_=_C589( C129 C589 ) C129_=_C590( C129 C590 ) C129_=_C591( C129 C591 ) C129_=_C592( C129 C592 ) \nC129_=_C593( C129 C593 ) C129_=_C594( C129 C594 ) C129_=_C595( C129 C595 ) C129_=_C596( C129 C596 ) C129_=_C597( C129 C597 ) C129_=_C598( C129 C598 ) \nC129_=_C599( C129 C599 ) C129_=_C600( C129 C600 ) C129_=_C601( C129 C601 ) C129_=_C602( C129 C602 ) C129_=_C603( C129 C603 ) C129_=_C604( C129 C604 ) \nC129_=_C605( C129 C605 ) C153_=_C162( C153 C162 ) C153_=_C185( C153 C185 ) C153_=_C218( C153 C218 ) C153_=_C248( C153 C248 ) C153_=_C277( C153 C277 ) \nC153_=_C306( C153 C306 ) C153_=_C334( C153 C334 ) C153_=_C362( C153 C362 ) C153_=_C363( C153 C363 ) C153_=_C364( C153 C364 ) C153_=_C365( C153 C365 ) \nC153_=_C366( C153 C366 ) C153_=_C367( C153 C367 ) C153_=_C368( C153 C368 ) C153_=_C369( C153 C369 ) C153_=_C370( C153 C370 ) C153_=_C372( C153 C372 ) \nC153_=_C373( C153 C373 ) C153_=_C374( C153 C374 ) C153_=_C375( C153 C375 ) C153_=_C376( C153 C376 ) C153_=_C377( C153 C377 ) C153_=_C378( C153 C378 ) \nC153_=_C379( C153 C379 ) C153_=_C380( C153 C380 ) C153_=_C381( C153 C381 ) C153_=_C382( C153 C382 ) C153_=_C383( C153 C383 ) C153_=_C384( C153 C384 ) \nC153_=_C385( C153 C385 ) C153_=_C386( C153 C386 ) C153_=_C387( C153 C387 ) C153_=_C388( C153 C388 ) C153_=_C389( C153 C389 ) C162_=_C195( C162 C195 ) \nC162_=_C227( C162 C227 ) C162_=_C258( C162 C258 ) C162_=_C287( C162 C287 ) C162_=_C315( C162 C315 ) C162_=_C344( C162 C344 ) C162_=_C398( C162 C398 ) \nC162_=_C424( C162 C424 ) C162_=_C448( C162 C448 ) C162_=_C471( C162 C471 ) C162_=_C494( C162 C494 ) C162_=_C515( C162 C515 ) C162_=_C533( C162 C533 ) \nC162_=_C552( C162 C552 ) C162_=_C570( C162 C570 ) C162_=_C588( C162 C588 ) C162_=_C589( C162 C589 ) C162_=_C590( C162 C590 ) C162_=_C591( C162 C591 ) \nC162_=_C592( C162 C592 ) C162_=_C593( C162 C593 ) C162_=_C594( C162 C594 ) C162_=_C595( C162 C595 ) C162_=_C596( C162 C596 ) C162_=_C597( C162 C597 ) \nC162_=_C598( C162 C598 ) C162_=_C599( C162 C599 ) C162_=_C600( C162 C600 ) C162_=_C601( C162 C601 ) C162_=_C602( C162 C602 ) C162_=_C603( C162 C603 ) \nC162_=_C604( C162 C604 ) C162_=_C605( C162 C605 ) C185_=_C195( C185 C195 ) C185_=_C218( C185 C218 ) C185_=_C248( C185 C248 ) C185_=_C277( C185 C277 ) \nC185_=_C306( C185 C306 ) C185_=_C334( C185 C334 ) C185_=_C362( C185 C362 ) C185_=_C363( C185 C363 ) C185_=_C364( C185 C364 ) C185_=_C365( C185 C365 ) \nC185_=_C366( C185 C366 ) C185_=_C367( C185 C367 ) C185_=_C368( C185 C368 ) C185_=_C369( C185 C369 ) C185_=_C370( C185 C370 ) C185_=_C372( C185 C372 ) \nC185_=_C373( C185 C373 ) C185_=_C374( C185 C374 ) C185_=_C375( C185 C375 ) C185_=_C376( C185 C376 ) C185_=_C377( C185 C377 ) C185_=_C378( C185 C378 ) \nC185_=_C379( C185 C379 ) C185_=_C380( C185 C380 ) C185_=_C381( C185 C381 ) C185_=_C382( C185 C382 ) C185_=_C383( C185 C383 ) C185_=_C384( C185 C384 ) \nC185_=_C385( C185 C385 ) C185_=_C386( C185 C386 ) C185_=_C387( C185 C387 ) C185_=_C388( C185 C388 ) C185_=_C389( C185 C389 ) C195_=_C227( C195 C227 ) \nC195_=_C258( C195 C258 ) C195_=_C287( C195 C287 ) C195_=_C315( C195 C315 ) C195_=_C344( C195 C344 ) C195_=_C398( C195 C398 ) C195_=_C424( C195 C424 ) \nC195_=_C448( C195 C448 ) C195_=_C471( C195 C471 ) C195_=_C494( C195 C494 ) C195_=_C515( C195 C515 ) C195_=_C533( C195 C533 ) C195_=_C552( C195 C552 ) \nC195_=_C570( C195 C570 ) C195_=_C588( C195 C588 ) C195_=_C589( C195 C589 ) C195_=_C590( C195 C590 ) C195_=_C591( C195 C591 ) C195_=_C592( C195 C592 ) \nC195_=_C593( C195 C593 ) C195_=_C594( C195 C594 ) C195_=_C595( C195 C595 ) C195_=_C596( C195 C596 ) C195_=_C597( C195 C597 ) C195_=_C598( C195 C598 ) \nC195_=_C599( C195 C599 ) C195_=_C600( C195 C600 ) C195_=_C601( C195 C601 ) C195_=_C602( C195 C602 ) C195_=_C603( C195 C603 ) C195_=_C604( C195 C604 ) \nC195_=_C605( C195 C605 ) C218_=_C227( C218 C227 ) C218_=_C248( C218 C248 ) C218_=_C277( C218 C277 ) C218_=_C306( C218 C306 ) C218_=_C334( C218 C334 ) \nC218_=_C362( C218 C362 ) C218_=_C363( C218 C363 ) C218_=_C364( C218 C364 ) C218_=_C365( C218 C365 ) C218_=_C366( C218 C366 ) C218_=_C367( C218 C367 ) \nC218_=_C368( C218 C368 ) C218_=_C369( C218 C369 ) C218_=_C370( C218 C370 ) C218_=_C372( C218 C372 ) C218_=_C373( C218 C373 ) C218_=_C374( C218 C374 ) \nC218_=_C375( C218 C375 ) C218_=_C376( C218 C376 ) C218_=_C377( C218 C377 ) C218_=_C378( C218 C378 ) C218_=_C379( C218 C379 ) C218_=_C380( C218 C380 ) \nC218_=_C381( C218 C381 ) C218_=_C382( C218 C382 ) C218_=_C383( C218 C383 ) C218_=_C384( C218 C384 ) C218_=_C385( C218 C385 ) C218_=_C386( C218 C386 ) \nC218_=_C387( C218 C387 ) C218_=_C388( C218 C388 ) C218_=_C389( C218 C389 ) C227_=_C258( C227 C258 ) C227_=_C287( C227 C287 ) C227_=_C315( C227 C315 ) \nC227_=_C344( C227 C344 ) C227_=_C398( C227 C398 ) C227_=_C424( C227 C424 ) C227_=_C448( C227 C448 ) C227_=_C471( C227 C471 ) C227_=_C494( C227 C494 ) \nC227_=_C515( C227 C515 ) C227_=_C533( C227 C533 ) C227_=_C552( C227 C552 ) C227_=_C570( C227 C570 ) C227_=_C588( C227 C588 ) C227_=_C589( C227 C589 ) \nC227_=_C590( C227 C590 ) C227_=_C591( C227 C591 ) C227_=_C592( C227 C592 ) C227_=_C593( C227 C593 ) C227_=_C594( C227 C594 ) C227_=_C595( C227 C595 ) \nC227_=_C596( C227 C596 ) C227_=_C597( C227 C597 ) C227_=_C598( C227 C598 ) C227_=_C599( C227 C599 ) C227_=_C600( C227 C600 ) C227_=_C601( C227 C601 ) \nC227_=_C602( C227 C602 ) C227_=_C603( C227 C603 ) C227_=_C604( C227 C604 ) C227_=_C605( C227 C605 ) C248_=_C258( C248 C258 ) C248_=_C277( C248 C277 ) \nC248_=_C306( C248 C306 ) C248_=_C334( C248 C334 ) C248_=_C362( C248 C362 ) C248_=_C363( C248 C363 ) C248_=_C364( C248 C364 ) C248_=_C365( C248 C365 ) \nC248_=_C366( C248 C366 ) C248_=_C367( C248 C367 ) C248_=_C368( C248 C368 ) C248_=_C369( C248 C369 ) C248_=_C370( C248 C370 ) C248_=_C372( C248 C372 ) \nC248_=_C373( C248 C373 ) C248_=_C374( C248 C374 ) C248_=_C375( C248 C375 ) C248_=_C376( C248 C376</w:t>
      </w:r>
    </w:p>
    <w:p>
      <w:pPr>
        <w:pStyle w:val="PreformattedText"/>
        <w:bidi w:val="0"/>
        <w:spacing w:before="0" w:after="0"/>
        <w:jc w:val="left"/>
        <w:rPr/>
      </w:pPr>
      <w:r>
        <w:rPr/>
        <w:t xml:space="preserve"> </w:t>
      </w:r>
      <w:r>
        <w:rPr/>
        <w:t>) C248_=_C377( C248 C377 ) C248_=_C378( C248 C378 ) \nC248_=_C379( C248 C379 ) C248_=_C380( C248 C380 ) C248_=_C381( C248 C381 ) C248_=_C382( C248 C382 ) C248_=_C383( C248 C383 ) C248_=_C384( C248 C384 ) \nC248_=_C385( C248 C385 ) C248_=_C386( C248 C386 ) C248_=_C387( C248 C387 ) C248_=_C388( C248 C388 ) C248_=_C389( C248 C389 ) C258_=_C287( C258 C287 ) \nC258_=_C315( C258 C315 ) C258_=_C344( C258 C344 ) C258_=_C398( C258 C398 ) C258_=_C424( C258 C424 ) C258_=_C448( C258 C448 ) C258_=_C471( C258 C471 ) \nC258_=_C494( C258 C494 ) C258_=_C515( C258 C515 ) C258_=_C533( C258 C533 ) C258_=_C552( C258 C552 ) C258_=_C570( C258 C570 ) C258_=_C588( C258 C588 ) \nC258_=_C589( C258 C589 ) C258_=_C590( C258 C590 ) C258_=_C591( C258 C591 ) C258_=_C592( C258 C592 ) C258_=_C593( C258 C593 ) C258_=_C594( C258 C594 ) \nC258_=_C595( C258 C595 ) C258_=_C596( C258 C596 ) C258_=_C597( C258 C597 ) C258_=_C598( C258 C598 ) C258_=_C599( C258 C599 ) C258_=_C600( C258 C600 ) \nC258_=_C601( C258 C601 ) C258_=_C602( C258 C602 ) C258_=_C603( C258 C603 ) C258_=_C604( C258 C604 ) C258_=_C605( C258 C605 ) C277_=_C287( C277 C287 ) \nC277_=_C306( C277 C306 ) C277_=_C334( C277 C334 ) C277_=_C362( C277 C362 ) C277_=_C363( C277 C363 ) C277_=_C364( C277 C364 ) C277_=_C365( C277 C365 ) \nC277_=_C366( C277 C366 ) C277_=_C367( C277 C367 ) C277_=_C368( C277 C368 ) C277_=_C369( C277 C369 ) C277_=_C370( C277 C370 ) C277_=_C372( C277 C372 ) \nC277_=_C373( C277 C373 ) C277_=_C374( C277 C374 ) C277_=_C375( C277 C375 ) C277_=_C376( C277 C376 ) C277_=_C377( C277 C377 ) C277_=_C378( C277 C378 ) \nC277_=_C379( C277 C379 ) C277_=_C380( C277 C380 ) C277_=_C381( C277 C381 ) C277_=_C382( C277 C382 ) C277_=_C383( C277 C383 ) C277_=_C384( C277 C384 ) \nC277_=_C385( C277 C385 ) C277_=_C386( C277 C386 ) C277_=_C387( C277 C387 ) C277_=_C388( C277 C388 ) C277_=_C389( C277 C389 ) C287_=_C315( C287 C315 ) \nC287_=_C344( C287 C344 ) C287_=_C398( C287 C398 ) C287_=_C424( C287 C424 ) C287_=_C448( C287 C448 ) C287_=_C471( C287 C471 ) C287_=_C494( C287 C494 ) \nC287_=_C515( C287 C515 ) C287_=_C533( C287 C533 ) C287_=_C552( C287 C552 ) C287_=_C570( C287 C570 ) C287_=_C588( C287 C588 ) C287_=_C589( C287 C589 ) \nC287_=_C590( C287 C590 ) C287_=_C591( C287 C591 ) C287_=_C592( C287 C592 ) C287_=_C593( C287 C593 ) C287_=_C594( C287 C594 ) C287_=_C595( C287 C595 ) \nC287_=_C596( C287 C596 ) C287_=_C597( C287 C597 ) C287_=_C598( C287 C598 ) C287_=_C599( C287 C599 ) C287_=_C600( C287 C600 ) C287_=_C601( C287 C601 ) \nC287_=_C602( C287 C602 ) C287_=_C603( C287 C603 ) C287_=_C604( C287 C604 ) C287_=_C605( C287 C605 ) C306_=_C315( C306 C315 ) C306_=_C334( C306 C334 ) \nC306_=_C362( C306 C362 ) C306_=_C363( C306 C363 ) C306_=_C364( C306 C364 ) C306_=_C365( C306 C365 ) C306_=_C366( C306 C366 ) C306_=_C367( C306 C367 ) \nC306_=_C368( C306 C368 ) C306_=_C369( C306 C369 ) C306_=_C370( C306 C370 ) C306_=_C372( C306 C372 ) C306_=_C373( C306 C373 ) C306_=_C374( C306 C374 ) \nC306_=_C375( C306 C375 ) C306_=_C376( C306 C376 ) C306_=_C377( C306 C377 ) C306_=_C378( C306 C378 ) C306_=_C379( C306 C379 ) C306_=_C380( C306 C380 ) \nC306_=_C381( C306 C381 ) C306_=_C382( C306 C382 ) C306_=_C383( C306 C383 ) C306_=_C384( C306 C384 ) C306_=_C385( C306 C385 ) C306_=_C386( C306 C386 ) \nC306_=_C387( C306 C387 ) C306_=_C388( C306 C388 ) C306_=_C389( C306 C389 ) C315_=_C344( C315 C344 ) C315_=_C398( C315 C398 ) C315_=_C424( C315 C424 ) \nC315_=_C448( C315 C448 ) C315_=_C471( C315 C471 ) C315_=_C494( C315 C494 ) C315_=_C515( C315 C515 ) C315_=_C533( C315 C533 ) C315_=_C552( C315 C552 ) \nC315_=_C570( C315 C570 ) C315_=_C588( C315 C588 ) C315_=_C589( C315 C589 ) C315_=_C590( C315 C590 ) C315_=_C591( C315 C591 ) C315_=_C592( C315 C592 ) \nC315_=_C593( C315 C593 ) C315_=_C594( C315 C594 ) C315_=_C595( C315 C595 ) C315_=_C596( C315 C596 ) C315_=_C597( C315 C597 ) C315_=_C598( C315 C598 ) \nC315_=_C599( C315 C599 ) C315_=_C600( C315 C600 ) C315_=_C601( C315 C601 ) C315_=_C602( C315 C602 ) C315_=_C603( C315 C603 ) C315_=_C604( C315 C604 ) \nC315_=_C605( C315 C605 ) C334_=_C344( C334 C344 ) C334_=_C362( C334 C362 ) C334_=_C363( C334 C363 ) C334_=_C364( C334 C364 ) C334_=_C365( C334 C365 ) \nC334_=_C366( C334 C366 ) C334_=_C367( C334 C367 ) C334_=_C368( C334 C368 ) C334_=_C369( C334 C369 ) C334_=_C370( C334 C370 ) C334_=_C372( C334 C372 ) \nC334_=_C373( C334 C373 ) C334_=_C374( C334 C374 ) C334_=_C375( C334 C375 ) C334_=_C376( C334 C376 ) C334_=_C377( C334 C377 ) C334_=_C378( C334 C378 ) \nC334_=_C379( C334 C379 ) C334_=_C380( C334 C380 ) C334_=_C381( C334 C381 ) C334_=_C382( C334 C382 ) C334_=_C383( C334 C383 ) C334_=_C384( C334 C384 ) \nC334_=_C385( C334 C385 ) C334_=_C386( C334 C386 ) C334_=_C387( C334 C387 ) C334_=_C388( C334 C388 ) C334_=_C389( C334 C389 ) C344_=_C398( C344 C398 ) \nC344_=_C424( C344 C424 ) C344_=_C448( C344 C448 ) C344_=_C471( C344 C471 ) C344_=_C494( C344 C494 ) C344_=_C515( C344 C515 ) C344_=_C533( C344 C533 ) \nC344_=_C552( C344 C552 ) C344_=_C570( C344 C570 ) C344_=_C588( C344 C588 ) C344_=_C589( C344 C589 ) C344_=_C590( C344 C590 ) C344_=_C591( C344 C591 ) \nC344_=_C592( C344 C592 ) C344_=_C593( C344 C593 ) C344_=_C594( C344 C594 ) C344_=_C595( C344 C595 ) C344_=_C596( C344 C596 ) C344_=_C597( C344 C597 ) \nC344_=_C598( C344 C598 ) C344_=_C599( C344 C599 ) C344_=_C600( C344 C600 ) C344_=_C601( C344 C601 ) C344_=_C602( C344 C602 ) C344_=_C603( C344 C603 ) \nC344_=_C604( C344 C604 ) C344_=_C605( C344 C605 ) C362_=_C363( C362 C363 ) C362_=_C364( C362 C364 ) C362_=_C365( C362 C365 ) C362_=_C366( C362 C366 ) \nC362_=_C367( C362 C367 ) C362_=_C368( C362 C368 ) C362_=_C369( C362 C369 ) C362_=_C370( C362 C370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2_=_C389( C362 C389 ) C362_=_C398( C362 C398 ) C363_=_C364( C363 C364 ) \nC363_=_C365( C363 C365 ) C363_=_C366( C363 C366 ) C363_=_C367( C363 C367 ) C363_=_C368( C363 C368 ) C363_=_C369( C363 C369 ) C363_=_C370( C363 C370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424( C363 C424 ) C364_=_C365( C364 C365 ) C364_=_C366( C364 C366 ) C364_=_C367( C364 C367 ) C364_=_C368( C364 C368 ) C364_=_C369( C364 C369 ) \nC364_=_C370( C364 C370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448( C364 C448 ) C365_=_C366( C365 C366 ) C365_=_C367( C365 C367 ) C365_=_C368( C365 C368 ) C365_=_C369( C365 C369 ) \nC365_=_C370( C365 C370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471( C365 C471 ) C366_=_C367( C366 C367 ) C366_=_C368( C366 C368 ) C366_=_C369( C366 C369 ) C366_=_C370( C366 C370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494( C366 C494 ) C367_=_C368( C367 C368 ) C367_=_C369( C367 C369 ) C367_=_C370( C367 C370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515( C367 C515 ) C368_=_C369( C368 C369 ) \nC368_=_C370( C368 C370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533( C368 C533 ) C369_=_C370( C369 C370 ) C369_=_C372( C369 C372 ) C369_=_C373( C369 C373 ) C369_=_C374( C369 C374 ) \nC369_=_C375( C369 C375 ) C369_=_C376( C369 C376 ) C369_=_C377( C369 C377 ) C369_=_C378( C369 C378 ) C369_=_C379( C369</w:t>
      </w:r>
    </w:p>
    <w:p>
      <w:pPr>
        <w:pStyle w:val="PreformattedText"/>
        <w:bidi w:val="0"/>
        <w:spacing w:before="0" w:after="0"/>
        <w:jc w:val="left"/>
        <w:rPr/>
      </w:pPr>
      <w:r>
        <w:rPr/>
        <w:t xml:space="preserve"> </w:t>
      </w:r>
      <w:r>
        <w:rPr/>
        <w:t>C379 ) C369_=_C380( C369 C380 ) \nC369_=_C381( C369 C381 ) C369_=_C382( C369 C382 ) C369_=_C383( C369 C383 ) C369_=_C384( C369 C384 ) C369_=_C385( C369 C385 ) C369_=_C386( C369 C386 ) \nC369_=_C387( C369 C387 ) C369_=_C388( C369 C388 ) C369_=_C389( C369 C389 ) C369_=_C552( C369 C552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570( C370 C570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588( C372 C588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589( C373 C589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590( C374 C590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591( C375 C591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592( C376 C592 ) C377_=_C378( C377 C378 ) C377_=_C379( C377 C379 ) C377_=_C380( C377 C380 ) C377_=_C381( C377 C381 ) C377_=_C382( C377 C382 ) \nC377_=_C383( C377 C383 ) C377_=_C384( C377 C384 ) C377_=_C385( C377 C385 ) C377_=_C386( C377 C386 ) C377_=_C387( C377 C387 ) C377_=_C388( C377 C388 ) \nC377_=_C389( C377 C389 ) C377_=_C593( C377 C593 ) C378_=_C379( C378 C379 ) C378_=_C380( C378 C380 ) C378_=_C381( C378 C381 ) C378_=_C382( C378 C382 ) \nC378_=_C383( C378 C383 ) C378_=_C384( C378 C384 ) C378_=_C385( C378 C385 ) C378_=_C386( C378 C386 ) C378_=_C387( C378 C387 ) C378_=_C388( C378 C388 ) \nC378_=_C389( C378 C389 ) C378_=_C594( C378 C594 ) C379_=_C380( C379 C380 ) C379_=_C381( C379 C381 ) C379_=_C382( C379 C382 ) C379_=_C383( C379 C383 ) \nC379_=_C384( C379 C384 ) C379_=_C385( C379 C385 ) C379_=_C386( C379 C386 ) C379_=_C387( C379 C387 ) C379_=_C388( C379 C388 ) C379_=_C389( C379 C389 ) \nC379_=_C595( C379 C595 ) C380_=_C381( C380 C381 ) C380_=_C382( C380 C382 ) C380_=_C383( C380 C383 ) C380_=_C384( C380 C384 ) C380_=_C385( C380 C385 ) \nC380_=_C386( C380 C386 ) C380_=_C387( C380 C387 ) C380_=_C388( C380 C388 ) C380_=_C389( C380 C389 ) C380_=_C596( C380 C596 ) C381_=_C382( C381 C382 ) \nC381_=_C383( C381 C383 ) C381_=_C384( C381 C384 ) C381_=_C385( C381 C385 ) C381_=_C386( C381 C386 ) C381_=_C387( C381 C387 ) C381_=_C388( C381 C388 ) \nC381_=_C389( C381 C389 ) C381_=_C597( C381 C597 ) C382_=_C383( C382 C383 ) C382_=_C384( C382 C384 ) C382_=_C385( C382 C385 ) C382_=_C386( C382 C386 ) \nC382_=_C387( C382 C387 ) C382_=_C388( C382 C388 ) C382_=_C389( C382 C389 ) C382_=_C598( C382 C598 ) C383_=_C384( C383 C384 ) C383_=_C385( C383 C385 ) \nC383_=_C386( C383 C386 ) C383_=_C387( C383 C387 ) C383_=_C388( C383 C388 ) C383_=_C389( C383 C389 ) C383_=_C599( C383 C599 ) C384_=_C385( C384 C385 ) \nC384_=_C386( C384 C386 ) C384_=_C387( C384 C387 ) C384_=_C388( C384 C388 ) C384_=_C389( C384 C389 ) C384_=_C600( C384 C600 ) C385_=_C386( C385 C386 ) \nC385_=_C387( C385 C387 ) C385_=_C388( C385 C388 ) C385_=_C389( C385 C389 ) C385_=_C601( C385 C601 ) C386_=_C387( C386 C387 ) C386_=_C388( C386 C388 ) \nC386_=_C389( C386 C389 ) C386_=_C602( C386 C602 ) C387_=_C388( C387 C388 ) C387_=_C389( C387 C389 ) C387_=_C603( C387 C603 ) C388_=_C389( C388 C389 ) \nC388_=_C604( C388 C604 ) C389_=_C605( C389 C605 ) C398_=_C424( C398 C424 ) C398_=_C448( C398 C448 ) C398_=_C471( C398 C471 ) C398_=_C494( C398 C494 ) \nC398_=_C515( C398 C515 ) C398_=_C533( C398 C533 ) C398_=_C552( C398 C552 ) C398_=_C570( C398 C570 ) C398_=_C588( C398 C588 ) C398_=_C589( C398 C589 ) \nC398_=_C590( C398 C590 ) C398_=_C591( C398 C591 ) C398_=_C592( C398 C592 ) C398_=_C593( C398 C593 ) C398_=_C594( C398 C594 ) C398_=_C595( C398 C595 ) \nC398_=_C596( C398 C596 ) C398_=_C597( C398 C597 ) C398_=_C598( C398 C598 ) C398_=_C599( C398 C599 ) C398_=_C600( C398 C600 ) C398_=_C601( C398 C601 ) \nC398_=_C602( C398 C602 ) C398_=_C603( C398 C603 ) C398_=_C604( C398 C604 ) C398_=_C605( C398 C605 ) C424_=_C448( C424 C448 ) C424_=_C471( C424 C471 ) \nC424_=_C494( C424 C494 ) C424_=_C515( C424 C515 ) C424_=_C533( C424 C533 ) C424_=_C552( C424 C552 ) C424_=_C570( C424 C570 ) C424_=_C588( C424 C588 ) \nC424_=_C589( C424 C589 ) C424_=_C590( C424 C590 ) C424_=_C591( C424 C591 ) C424_=_C592( C424 C592 ) C424_=_C593( C424 C593 ) C424_=_C594( C424 C594 ) \nC424_=_C595( C424 C595 ) C424_=_C596( C424 C596 ) C424_=_C597( C424 C597 ) C424_=_C598( C424 C598 ) C424_=_C599( C424 C599 ) C424_=_C600( C424 C600 ) \nC424_=_C601( C424 C601 ) C424_=_C602( C424 C602 ) C424_=_C603( C424 C603 ) C424_=_C604( C424 C604 ) C424_=_C605( C424 C605 ) C448_=_C471( C448 C471 ) \nC448_=_C494( C448 C494 ) C448_=_C515( C448 C515 ) C448_=_C533( C448 C533 ) C448_=_C552( C448 C552 ) C448_=_C570( C448 C570 ) C448_=_C588( C448 C588 ) \nC448_=_C589( C448 C589 ) C448_=_C590( C448 C590 ) C448_=_C591( C448 C591 ) C448_=_C592( C448 C592 ) C448_=_C593( C448 C593 ) C448_=_C594( C448 C594 ) \nC448_=_C595( C448 C595 ) C448_=_C596( C448 C596 ) C448_=_C597( C448 C597 ) C448_=_C598( C448 C598 ) C448_=_C599( C448 C599 ) C448_=_C600( C448 C600 ) \nC448_=_C601( C448 C601 ) C448_=_C602( C448 C602 ) C448_=_C603( C448 C603 ) C448_=_C604( C448 C604 ) C448_=_C605( C448 C605 ) C471_=_C494( C471 C494 ) \nC471_=_C515( C471 C515 ) C471_=_C533( C471 C533 ) C471_=_C552( C471 C552 ) C471_=_C570( C471 C570 ) C471_=_C588( C471 C588 ) C471_=_C589( C471 C589 ) \nC471_=_C590( C471 C590 ) C471_=_C591( C471 C591 ) C471_=_C592( C471 C592 ) C471_=_C593( C471 C593 ) C471_=_C594( C471 C594 ) C471_=_C595( C471 C595 ) \nC471_=_C596( C471 C596 ) C471_=_C597( C471 C597 ) C471_=_C598( C471 C598 ) C471_=_C599( C471 C599 ) C471_=_C600( C471 C600 ) C471_=_C601( C471 C601 ) \nC471_=_C602( C471 C602 ) C471_=_C603( C471 C603 ) C471_=_C604( C471 C604 ) C471_=_C605( C471 C605 ) C494_=_C515( C494 C515 ) C494_=_C533( C494 C533 ) \nC494_=_C552( C494 C552 ) C494_=_C570( C494 C570 ) C494_=_C588( C494 C588 ) C494_=_C589( C494 C589 ) C494_=_C590( C494 C590 ) C494_=_C591( C494 C591 ) \nC494_=_C592( C494 C592 ) C494_=_C593( C494 C593 ) C494_=_C594( C494 C594 ) C494_=_C595( C494 C595 ) C494_=_C596( C494 C596 ) C494_=_C597( C494 C597 ) \nC494_=_C598( C494 C598 ) C494_=_C599( C494 C599 ) C494_=_C600( C494 C600 ) C494_=_C601( C494 C601 ) C494_=_C602( C494 C602 ) C494_=_C603( C494 C603 ) \nC494_=_C604( C494 C604 ) C494_=_C605( C494 C605 ) C515_=_C533( C515 C533 ) C515_=_C552( C515 C552 ) C515_=_C570( C515 C570 ) C515_=_C588( C515 C588 ) \nC515_=_C589( C515 C589 ) C515_=_C590( C515 C590 ) C515_=_C591( C515 C591 ) C515_=_C592( C515 C592 ) C515_=_C593( C515 C593 ) C515_=_C594( C515 C594 ) \nC515_=_C595( C515 C595 ) C515_=_C596( C515 C596 ) C515_=_C597( C515 C597 ) C515_=_C598( C515 C598 ) C515_=_C599( C515 C599 ) C515_=_C600( C515 C600 ) \nC515_=_C601( C515 C601 ) C515_=_C602( C515 C602 ) C515_=_C603( C515 C603 ) C515_=_C604( C515 C604 ) C515_=_C605( C515 C605 ) C533_=_C552( C533 C552 ) \nC533_=_C570( C533 C570 ) C533_=_C588( C533 C588 ) C533_=_C589( C533 C589 ) C533_=_C590( C533 C590 ) C533_=_C591( C533 C591 ) C533_=_C592( C533 C592 ) \nC533_=_C593( C533 C593 ) C533_=_C594( C533 C594 ) C533_=_C595( C533 C595 ) C533_=_C596( C533 C596 ) C533_=_C597( C533 C597 ) C533_=_C598( C533 C598 ) \nC533_=_C599( C533 C599 ) C533_=_C600( C533 C600 ) C533_=_C601( C533 C601 ) C533_=_C602( C533 C602 ) C533_=_C603( C533 C603 ) C533_=_C604( C533 C604 ) \nC533_=_C605( C533 C605 ) C552_=_C570( C552 C570 ) C552_=_C588( C552 C588 ) C552_=_C589( C552 C589 ) C552_=_C590( C552 C590 ) C552_=_C591( C552 C591 ) \nC552_=_C592( C552 C592 ) C552_=_C593( C552 C593 ) C552_=_C594( C552 C594 ) C552_=_C595( C552 C595 ) C552_=_C596( C552 C596 ) C552_=_C597( C552 C597 ) \nC552_=_C598( C552 C598 ) C552_=_C599( C552 C599 ) C552_=_C600( C552 C600 ) C552_=_C601( C552 C601 ) C552_=_C602( C552 C602 ) C552_=_C603( C552 C603 ) \nC552_=_C604( C552 C604 ) C552_=_C605( C552 C605 ) C570_=_C588( C570 C588 ) C570_=_C589( C570 C589 ) C570_=_C590( C570 C590 ) C570_=_C591( C570 C591 ) \nC570_=_C592( C570 C592 ) C570_=_C593( C570 C593 ) C570_=_C594( C570 C594 ) C570_=_C595( C570 C595 ) C570_=_C596( C570 C596 ) C570_=_C597(</w:t>
      </w:r>
    </w:p>
    <w:p>
      <w:pPr>
        <w:pStyle w:val="PreformattedText"/>
        <w:bidi w:val="0"/>
        <w:spacing w:before="0" w:after="0"/>
        <w:jc w:val="left"/>
        <w:rPr/>
      </w:pPr>
      <w:r>
        <w:rPr/>
        <w:t xml:space="preserve"> </w:t>
      </w:r>
      <w:r>
        <w:rPr/>
        <w:t>C570 C597 ) \nC570_=_C598( C570 C598 ) C570_=_C599( C570 C599 ) C570_=_C600( C570 C600 ) C570_=_C601( C570 C601 ) C570_=_C602( C570 C602 ) C570_=_C603( C570 C603 ) \nC570_=_C604( C570 C604 ) C570_=_C605( C570 C605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3_=_C594( C593 C594 ) \nC593_=_C595( C593 C595 ) C593_=_C596( C593 C596 ) C593_=_C597( C593 C597 ) C593_=_C598( C593 C598 ) C593_=_C599( C593 C599 ) C593_=_C600( C593 C600 ) \nC593_=_C601( C593 C601 ) C593_=_C602( C593 C602 ) C593_=_C603( C593 C603 ) C593_=_C604( C593 C604 ) C593_=_C605( C593 C605 ) C594_=_C595( C594 C595 ) \nC594_=_C596( C594 C596 ) C594_=_C597( C594 C597 ) C594_=_C598( C594 C598 ) C594_=_C599( C594 C599 ) C594_=_C600( C594 C600 ) C594_=_C601( C594 C601 ) \nC594_=_C602( C594 C602 ) C594_=_C603( C594 C603 ) C594_=_C604( C594 C604 ) C594_=_C605( C594 C605 ) C595_=_C596( C595 C596 ) C595_=_C597( C595 C597 ) \nC595_=_C598( C595 C598 ) C595_=_C599( C595 C599 ) C595_=_C600( C595 C600 ) C595_=_C601( C595 C601 ) C595_=_C602( C595 C602 ) C595_=_C603( C595 C603 ) \nC595_=_C604( C595 C604 ) C595_=_C605( C595 C605 ) C596_=_C597( C596 C597 ) C596_=_C598( C596 C598 ) C596_=_C599( C596 C599 ) C596_=_C600( C596 C600 ) \nC596_=_C601( C596 C601 ) C596_=_C602( C596 C602 ) C596_=_C603( C596 C603 ) C596_=_C604( C596 C604 ) C596_=_C605( C596 C605 ) C597_=_C598( C597 C598 ) \nC597_=_C599( C597 C599 ) C597_=_C600( C597 C600 ) C597_=_C601( C597 C601 ) C597_=_C602( C597 C602 ) C597_=_C603( C597 C603 ) C597_=_C604( C597 C604 ) \nC597_=_C605( C597 C605 ) C598_=_C599( C598 C599 ) C598_=_C600( C598 C600 ) C598_=_C601( C598 C601 ) C598_=_C602( C598 C602 ) C598_=_C603( C598 C603 ) \nC598_=_C604( C598 C604 ) C598_=_C605( C598 C605 ) C599_=_C600( C599 C600 ) C599_=_C601( C599 C601 ) C599_=_C602( C599 C602 ) C599_=_C603( C599 C603 ) \nC599_=_C604( C599 C604 ) C599_=_C605( C599 C605 ) C600_=_C601( C600 C601 ) C600_=_C602( C600 C602 ) C600_=_C603( C600 C603 ) C600_=_C604( C600 C604 ) \nC600_=_C605( C600 C605 ) C601_=_C602( C601 C602 ) C601_=_C603( C601 C603 ) C601_=_C604( C601 C604 ) C601_=_C605( C601 C605 ) C602_=_C603( C602 C603 ) \nC602_=_C604( C602 C604 ) C602_=_C605( C602 C605 ) C603_=_C604( C603 C604 ) C603_=_C605( C603 C605 ) C604_=_C605( C604 C605 ) "];12-&gt;24[label="144: C1 C2 C3 C4 C5 \nC6 C7 C8 C9 C11 C12 \nC13 C14 C15 C16 C17 C18 \nC19 C21 C22 C23 C24 C25 \nC26 C27 C28 C29 C30 C31 \nC32 C33 C34 C35 C36 C37 \nC38 C39 C40 C41 C42 C43 \nC44 C45 C46 C47 C49 C50 \nC51 C52 C53 C54 C55 C56 \nC57 C59 C60 C61 C62 C63 \nC64 C65 C66 C67 C68 C69 \nC70 C71 C72 C73 C74 C75 \nC76 C84 C94 C120 C129 C153 \nC162 C185 C195 C218 C227 C248 \nC258 C277 C287 C306 C315 C334 \nC344 C362 C363 C364 C365 C366 \nC367 C368 C369 C370 C372 C373 \nC374 C375 C376 C377 C378 C379 \nC380 C381 C382 C383 C384 C385 \nC386 C387 C388 C389 C398 C424 \nC448 C471 C494 C515 C533 C552 \nC570 C588 C589 C590 C591 C592 \nC593 C594 C595 C596 C597 C598 \nC599 C600 C601 C602 C603 C604 \nC605 \n2736: C1_=_C2 ,C1_=_C3 ,C1_=_C4 ,C1_=_C5 ,C1_=_C6 ,\nC1_=_C7 ,C1_=_C8 ,C1_=_C9 ,C1_=_C11 ,C1_=_C12 ,C1_=_C13 ,\nC1_=_C14 ,C1_=_C15 ,C1_=_C16 ,C1_=_C17 ,C1_=_C18 ,C1_=_C19 ,\nC1_=_C21 ,C1_=_C22 ,C1_=_C23 ,C1_=_C24 ,C1_=_C25 ,C1_=_C26 ,\nC1_=_C27 ,C1_=_C28 ,C1_=_C29 ,C1_=_C30 ,C1_=_C31 ,C1_=_C32 ,\nC1_=_C33 ,C1_=_C34 ,C1_=_C35 ,C1_=_C36 ,C1_=_C37 ,C1_=_C38 ,\nC1_=_C39 ,C1_=_C84 ,C1_=_C94 ,C2_=_C3 ,C2_=_C4 ,C2_=_C5 ,\nC2_=_C6 ,C2_=_C7 ,C2_=_C8 ,C2_=_C9 ,C2_=_C11 ,C2_=_C12 ,\nC2_=_C13 ,C2_=_C14 ,C2_=_C15 ,C2_=_C16 ,C2_=_C17 ,C2_=_C18 ,\nC2_=_C19 ,C2_=_C21 ,C2_=_C22 ,C2_=_C23 ,C2_=_C24 ,C2_=_C25 ,\nC2_=_C26 ,C2_=_C27 ,C2_=_C28 ,C2_=_C29 ,C2_=_C30 ,C2_=_C31 ,\nC2_=_C32 ,C2_=_C33 ,C2_=_C34 ,C2_=_C35 ,C2_=_C36 ,C2_=_C37 ,\nC2_=_C38 ,C2_=_C40 ,C2_=_C120 ,C2_=_C129 ,C3_=_C4 ,C3_=_C5 ,\nC3_=_C6 ,C3_=_C7 ,C3_=_C8 ,C3_=_C9 ,C3_=_C11 ,C3_=_C12 ,\nC3_=_C13 ,C3_=_C14 ,C3_=_C15 ,C3_=_C16 ,C3_=_C17 ,C3_=_C18 ,\nC3_=_C19 ,C3_=_C21 ,C3_=_C22 ,C3_=_C23 ,C3_=_C24 ,C3_=_C25 ,\nC3_=_C26 ,C3_=_C27 ,C3_=_C28 ,C3_=_C29 ,C3_=_C30 ,C3_=_C31 ,\nC3_=_C32 ,C3_=_C33 ,C3_=_C34 ,C3_=_C35 ,C3_=_C36 ,C3_=_C37 ,\nC3_=_C38 ,C3_=_C41 ,C3_=_C153 ,C3_=_C162 ,C4_=_C5 ,C4_=_C6 ,\nC4_=_C7 ,C4_=_C8 ,C4_=_C9 ,C4_=_C11 ,C4_=_C12 ,C4_=_C13 ,\nC4_=_C14 ,C4_=_C15 ,C4_=_C16 ,C4_=_C17 ,C4_=_C18 ,C4_=_C19 ,\nC4_=_C21 ,C4_=_C22 ,C4_=_C23 ,C4_=_C24 ,C4_=_C25 ,C4_=_C26 ,\nC4_=_C27 ,C4_=_C28 ,C4_=_C29 ,C4_=_C30 ,C4_=_C31 ,C4_=_C32 ,\nC4_=_C33 ,C4_=_C34 ,C4_=_C35 ,C4_=_C36 ,C4_=_C37 ,C4_=_C38 ,\nC4_=_C42 ,C4_=_C185 ,C4_=_C195 ,C5_=_C6 ,C5_=_C7 ,C5_=_C8 ,\nC5_=_C9 ,C5_=_C11 ,C5_=_C12 ,C5_=_C13 ,C5_=_C14 ,C5_=_C15 ,\nC5_=_C16 ,C5_=_C17 ,C5_=_C18 ,C5_=_C19 ,C5_=_C21 ,C5_=_C22 ,\nC5_=_C23 ,C5_=_C24 ,C5_=_C25 ,C5_=_C26 ,C5_=_C27 ,C5_=_C28 ,\nC5_=_C29 ,C5_=_C30 ,C5_=_C31 ,C5_=_C32 ,C5_=_C33 ,C5_=_C34 ,\nC5_=_C35 ,C5_=_C36 ,C5_=_C37 ,C5_=_C38 ,C5_=_C43 ,C5_=_C218 ,\nC5_=_C227 ,C6_=_C7 ,C6_=_C8 ,C6_=_C9 ,C6_=_C11 ,C6_=_C12 ,\nC6_=_C13 ,C6_=_C14 ,C6_=_C15 ,C6_=_C16 ,C6_=_C17 ,C6_=_C18 ,\nC6_=_C19 ,C6_=_C21 ,C6_=_C22 ,C6_=_C23 ,C6_=_C24 ,C6_=_C25 ,\nC6_=_C26 ,C6_=_C27 ,C6_=_C28 ,C6_=_C29 ,C6_=_C30 ,C6_=_C31 ,\nC6_=_C32 ,C6_=_C33 ,C6_=_C34 ,C6_=_C35 ,C6_=_C36 ,C6_=_C37 ,\nC6_=_C38 ,C6_=_C44 ,C6_=_C248 ,C6_=_C258 ,C7_=_C8 ,C7_=_C9 ,\nC7_=_C11 ,C7_=_C12 ,C7_=_C13 ,C7_=_C14 ,C7_=_C15 ,C7_=_C16 ,\nC7_=_C17 ,C7_=_C18 ,C7_=_C19 ,C7_=_C21 ,C7_=_C22 ,C7_=_C23 ,\nC7_=_C24 ,C7_=_C25 ,C7_=_C26 ,C7_=_C27 ,C7_=_C28 ,C7_=_C29 ,\nC7_=_C30 ,C7_=_C31 ,C7_=_C32 ,C7_=_C33 ,C7_=_C34 ,C7_=_C35 ,\nC7_=_C36 ,C7_=_C37 ,C7_=_C38 ,C7_=_C45 ,C7_=_C277 ,C7_=_C287 ,\nC8_=_C9 ,C8_=_C11 ,C8_=_C12 ,C8_=_C13 ,C8_=_C14 ,C8_=_C15 ,\nC8_=_C16 ,C8_=_C17 ,C8_=_C18 ,C8_=_C19 ,C8_=_C21 ,C8_=_C22 ,\nC8_=_C23 ,C8_=_C24 ,C8_=_C25 ,C8_=_C26 ,C8_=_C27 ,C8_=_C28 ,\nC8_=_C29 ,C8_=_C30 ,C8_=_C31 ,C8_=_C32 ,C8_=_C33 ,C8_=_C34 ,\nC8_=_C35 ,C8_=_C36 ,C8_=_C37 ,C8_=_C38 ,C8_=_C46 ,C8_=_C306 ,\nC8_=_C315 ,C9_=_C11 ,C9_=_C12 ,C9_=_C13 ,C9_=_C14 ,C9_=_C15 ,\nC9_=_C16 ,C9_=_C17 ,C9_=_C18 ,C9_=_C19 ,C9_=_C21 ,C9_=_C22 ,\nC9_=_C23 ,C9_=_C24 ,C9_=_C25 ,C9_=_C26 ,C9_=_C27 ,C9_=_C28 ,\nC9_=_C29 ,C9_=_C30 ,C9_=_C31 ,C9_=_C32 ,C9_=_C33 ,C9_=_C34 ,\nC9_=_C35 ,C9_=_C36 ,C9_=_C37 ,C9_=_C38 ,C9_=_C47 ,C9_=_C334 ,\nC9_=_C344 ,C11_=_C12 ,C11_=_C13 ,C11_=_C14 ,C11_=_C15 ,C11_=_C16 ,\nC11_=_C17 ,C11_=_C18 ,C11_=_C19 ,C11_=_C21 ,C11_=_C22 ,C11_=_C23 ,\nC11_=_C24 ,C11_=_C25 ,C11_=_C26 ,C11_=_C27 ,C11_=_C28 ,C11_=_C29 ,\nC11_=_C30 ,C11_=_C31 ,C11_=_C32 ,C11_=_C33 ,C11_=_C34 ,C11_=_C35 ,\nC11_=_C36 ,C11_=_C37 ,C11_=_C38 ,C11_=_C49 ,C11_=_C362 ,C11_=_C398 ,\nC12_=_C13 ,C12_=_C14 ,C12_=_C15 ,C12_=_C16 ,C12_=_C17 ,C12_=_C18 ,\nC12_=_C19 ,C12_=_C21 ,C12_=_C22 ,C12_=_C23 ,C12_=_C24 ,C12_=_C25 ,\nC12_=_C26 ,C12_=_C27 ,C12_=_C28 ,C12_=_C29 ,C12_=_C30 ,C12_=_C31 ,\nC12_=_C32 ,C12_=_C33 ,C12_=_C34 ,C12_=_C35 ,C12_=_C36 ,C12_=_C37 ,\nC12_=_C38 ,C12_=_C50 ,C12_=_C363 ,C12_=_C424 ,C13_=_C14 ,C13_=_C15 ,\nC13_=_C16 ,C13_=_C17 ,C13_=_C18 ,C13_=_C19 ,C13_=_C21 ,C13_=_C22 ,\nC13_=_C23 ,C13_=_C24 ,C13_=_C25 ,C13_=_C26 ,C13_=_C27 ,C13_=_C28 ,\nC13_=_C29 ,C13_=_C30 ,C13_=_C31 ,C13_=_C32 ,C13_=_C33 ,C13_=_C34 ,\nC13_=_C35 ,C13_=_C36 ,C13_=_C37 ,C13_=_C38 ,C13_=_C51 ,C13_=_C364 ,\nC13_=_C448 ,C14_=_C15 ,C14_=_C16 ,C14_=_C17 ,C14_=_C18 ,C14_=_C19 ,\nC14_=_C21 ,C14_=_C22 ,C14_=_C23 ,C14_=_C24 ,C14_=_C25 ,C14_=_C26 ,\nC14_=_C27 ,C14_=_C28 ,C14_=_C29 ,C14_=_C30 ,C14_=_C31 ,C14_=_C32 ,\nC14_=_C33 ,C14_=_C34 ,C14_=_C35 ,C14_=_C36 ,C14_=_C37 ,C14_=_C38 ,\nC14_=_C52 ,C14_=_C365 ,C14_=_C471 ,C15_=_C16 ,C15_=_C17 ,C15_=_C18 ,\nC15_=_C19 ,C15_=_C21 ,C15_=_C22 ,C15_=_C23 ,C15_=_C24 ,C15_=_C25 ,\nC15_=_C26 ,C15_=_C27 ,C15_=_C28 ,C15_=_C29 ,C15_=_C30 ,C15_=_C31 ,\nC15_=_C32 ,C15_=_C33 ,C15_=_C34 ,C15_=_C35 ,C15_=_C36 ,C15_=_C37 ,\nC15_=_C38 ,C15_=_C53 ,C15_=_C366 ,C15_=_C494 ,C16_=_C17 ,C16_=_C18 ,\nC16_=_C19 ,C16_=_C21 ,C16_=_C22 ,C16_=_C23 ,C16_=_C24 ,C16_=_C25 ,\nC16_=_C26 ,C16_=_C27 ,C16_=_C28 ,C16_=_C29 ,C16_=_C30 ,C16_=_C31 ,\nC16_=_C32 ,C16_=_C33 ,C16_=_C34 ,C16_=_C35 ,C16_=_C36 ,C16_=_C37 ,\nC16_=_C38 ,C16_=_C54 ,C16_=_C367 ,C16_=_C515 ,C17_=_C18 ,C17_=_C19 ,\nC17_=_C21 ,C17_=_C22 ,C17_=_C23 ,C17_=_C24 ,C17_=_C25 ,C17_=_C26 ,\nC17_=_C27 ,C17_=_C28 ,C17_=_C29 ,C17_=_C30 ,C17_=_C31</w:t>
      </w:r>
    </w:p>
    <w:p>
      <w:pPr>
        <w:pStyle w:val="PreformattedText"/>
        <w:bidi w:val="0"/>
        <w:spacing w:before="0" w:after="0"/>
        <w:jc w:val="left"/>
        <w:rPr/>
      </w:pPr>
      <w:r>
        <w:rPr/>
        <w:t xml:space="preserve"> </w:t>
      </w:r>
      <w:r>
        <w:rPr/>
        <w:t>,C17_=_C32 ,\nC17_=_C33 ,C17_=_C34 ,C17_=_C35 ,C17_=_C36 ,C17_=_C37 ,C17_=_C38 ,\nC17_=_C55 ,C17_=_C368 ,C17_=_C533 ,C18_=_C19 ,C18_=_C21 ,C18_=_C22 ,\nC18_=_C23 ,C18_=_C24 ,C18_=_C25 ,C18_=_C26 ,C18_=_C27 ,C18_=_C28 ,\nC18_=_C29 ,C18_=_C30 ,C18_=_C31 ,C18_=_C32 ,C18_=_C33 ,C18_=_C34 ,\nC18_=_C35 ,C18_=_C36 ,C18_=_C37 ,C18_=_C38 ,C18_=_C56 ,C18_=_C369 ,\nC18_=_C552 ,C19_=_C21 ,C19_=_C22 ,C19_=_C23 ,C19_=_C24 ,C19_=_C25 ,\nC19_=_C26 ,C19_=_C27 ,C19_=_C28 ,C19_=_C29 ,C19_=_C30 ,C19_=_C31 ,\nC19_=_C32 ,C19_=_C33 ,C19_=_C34 ,C19_=_C35 ,C19_=_C36 ,C19_=_C37 ,\nC19_=_C38 ,C19_=_C57 ,C19_=_C370 ,C19_=_C570 ,C21_=_C22 ,C21_=_C23 ,\nC21_=_C24 ,C21_=_C25 ,C21_=_C26 ,C21_=_C27 ,C21_=_C28 ,C21_=_C29 ,\nC21_=_C30 ,C21_=_C31 ,C21_=_C32 ,C21_=_C33 ,C21_=_C34 ,C21_=_C35 ,\nC21_=_C36 ,C21_=_C37 ,C21_=_C38 ,C21_=_C59 ,C21_=_C372 ,C21_=_C588 ,\nC22_=_C23 ,C22_=_C24 ,C22_=_C25 ,C22_=_C26 ,C22_=_C27 ,C22_=_C28 ,\nC22_=_C29 ,C22_=_C30 ,C22_=_C31 ,C22_=_C32 ,C22_=_C33 ,C22_=_C34 ,\nC22_=_C35 ,C22_=_C36 ,C22_=_C37 ,C22_=_C38 ,C22_=_C60 ,C22_=_C373 ,\nC22_=_C589 ,C23_=_C24 ,C23_=_C25 ,C23_=_C26 ,C23_=_C27 ,C23_=_C28 ,\nC23_=_C29 ,C23_=_C30 ,C23_=_C31 ,C23_=_C32 ,C23_=_C33 ,C23_=_C34 ,\nC23_=_C35 ,C23_=_C36 ,C23_=_C37 ,C23_=_C38 ,C23_=_C61 ,C23_=_C374 ,\nC23_=_C590 ,C24_=_C25 ,C24_=_C26 ,C24_=_C27 ,C24_=_C28 ,C24_=_C29 ,\nC24_=_C30 ,C24_=_C31 ,C24_=_C32 ,C24_=_C33 ,C24_=_C34 ,C24_=_C35 ,\nC24_=_C36 ,C24_=_C37 ,C24_=_C38 ,C24_=_C62 ,C24_=_C375 ,C24_=_C591 ,\nC25_=_C26 ,C25_=_C27 ,C25_=_C28 ,C25_=_C29 ,C25_=_C30 ,C25_=_C31 ,\nC25_=_C32 ,C25_=_C33 ,C25_=_C34 ,C25_=_C35 ,C25_=_C36 ,C25_=_C37 ,\nC25_=_C38 ,C25_=_C63 ,C25_=_C376 ,C25_=_C592 ,C26_=_C27 ,C26_=_C28 ,\nC26_=_C29 ,C26_=_C30 ,C26_=_C31 ,C26_=_C32 ,C26_=_C33 ,C26_=_C34 ,\nC26_=_C35 ,C26_=_C36 ,C26_=_C37 ,C26_=_C38 ,C26_=_C64 ,C26_=_C377 ,\nC26_=_C593 ,C27_=_C28 ,C27_=_C29 ,C27_=_C30 ,C27_=_C31 ,C27_=_C32 ,\nC27_=_C33 ,C27_=_C34 ,C27_=_C35 ,C27_=_C36 ,C27_=_C37 ,C27_=_C38 ,\nC27_=_C65 ,C27_=_C378 ,C27_=_C594 ,C28_=_C29 ,C28_=_C30 ,C28_=_C31 ,\nC28_=_C32 ,C28_=_C33 ,C28_=_C34 ,C28_=_C35 ,C28_=_C36 ,C28_=_C37 ,\nC28_=_C38 ,C28_=_C66 ,C28_=_C379 ,C28_=_C595 ,C29_=_C30 ,C29_=_C31 ,\nC29_=_C32 ,C29_=_C33 ,C29_=_C34 ,C29_=_C35 ,C29_=_C36 ,C29_=_C37 ,\nC29_=_C38 ,C29_=_C67 ,C29_=_C380 ,C29_=_C596 ,C30_=_C31 ,C30_=_C32 ,\nC30_=_C33 ,C30_=_C34 ,C30_=_C35 ,C30_=_C36 ,C30_=_C37 ,C30_=_C38 ,\nC30_=_C68 ,C30_=_C381 ,C30_=_C597 ,C31_=_C32 ,C31_=_C33 ,C31_=_C34 ,\nC31_=_C35 ,C31_=_C36 ,C31_=_C37 ,C31_=_C38 ,C31_=_C69 ,C31_=_C382 ,\nC31_=_C598 ,C32_=_C33 ,C32_=_C34 ,C32_=_C35 ,C32_=_C36 ,C32_=_C37 ,\nC32_=_C38 ,C32_=_C70 ,C32_=_C383 ,C32_=_C599 ,C33_=_C34 ,C33_=_C35 ,\nC33_=_C36 ,C33_=_C37 ,C33_=_C38 ,C33_=_C71 ,C33_=_C384 ,C33_=_C600 ,\nC34_=_C35 ,C34_=_C36 ,C34_=_C37 ,C34_=_C38 ,C34_=_C72 ,C34_=_C385 ,\nC34_=_C601 ,C35_=_C36 ,C35_=_C37 ,C35_=_C38 ,C35_=_C73 ,C35_=_C386 ,\nC35_=_C602 ,C36_=_C37 ,C36_=_C38 ,C36_=_C74 ,C36_=_C387 ,C36_=_C603 ,\nC37_=_C38 ,C37_=_C75 ,C37_=_C388 ,C37_=_C604 ,C38_=_C76 ,C38_=_C389 ,\nC38_=_C605 ,C39_=_C40 ,C39_=_C41 ,C39_=_C42 ,C39_=_C43 ,C39_=_C44 ,\nC39_=_C45 ,C39_=_C46 ,C39_=_C47 ,C39_=_C49 ,C39_=_C50 ,C39_=_C51 ,\nC39_=_C52 ,C39_=_C53 ,C39_=_C54 ,C39_=_C55 ,C39_=_C56 ,C39_=_C57 ,\nC39_=_C59 ,C39_=_C60 ,C39_=_C61 ,C39_=_C62 ,C39_=_C63 ,C39_=_C64 ,\nC39_=_C65 ,C39_=_C66 ,C39_=_C67 ,C39_=_C68 ,C39_=_C69 ,C39_=_C70 ,\nC39_=_C71 ,C39_=_C72 ,C39_=_C73 ,C39_=_C74 ,C39_=_C75 ,C39_=_C76 ,\nC39_=_C84 ,C39_=_C94 ,C40_=_C41 ,C40_=_C42 ,C40_=_C43 ,C40_=_C44 ,\nC40_=_C45 ,C40_=_C46 ,C40_=_C47 ,C40_=_C49 ,C40_=_C50 ,C40_=_C51 ,\nC40_=_C52 ,C40_=_C53 ,C40_=_C54 ,C40_=_C55 ,C40_=_C56 ,C40_=_C57 ,\nC40_=_C59 ,C40_=_C60 ,C40_=_C61 ,C40_=_C62 ,C40_=_C63 ,C40_=_C64 ,\nC40_=_C65 ,C40_=_C66 ,C40_=_C67 ,C40_=_C68 ,C40_=_C69 ,C40_=_C70 ,\nC40_=_C71 ,C40_=_C72 ,C40_=_C73 ,C40_=_C74 ,C40_=_C75 ,C40_=_C76 ,\nC40_=_C120 ,C40_=_C129 ,C41_=_C42 ,C41_=_C43 ,C41_=_C44 ,C41_=_C45 ,\nC41_=_C46 ,C41_=_C47 ,C41_=_C49 ,C41_=_C50 ,C41_=_C51 ,C41_=_C52 ,\nC41_=_C53 ,C41_=_C54 ,C41_=_C55 ,C41_=_C56 ,C41_=_C57 ,C41_=_C59 ,\nC41_=_C60 ,C41_=_C61 ,C41_=_C62 ,C41_=_C63 ,C41_=_C64 ,C41_=_C65 ,\nC41_=_C66 ,C41_=_C67 ,C41_=_C68 ,C41_=_C69 ,C41_=_C70 ,C41_=_C71 ,\nC41_=_C72 ,C41_=_C73 ,C41_=_C74 ,C41_=_C75 ,C41_=_C76 ,C41_=_C153 ,\nC41_=_C162 ,C42_=_C43 ,C42_=_C44 ,C42_=_C45 ,C42_=_C46 ,C42_=_C47 ,\nC42_=_C49 ,C42_=_C50 ,C42_=_C51 ,C42_=_C52 ,C42_=_C53 ,C42_=_C54 ,\nC42_=_C55 ,C42_=_C56 ,C42_=_C57 ,C42_=_C59 ,C42_=_C60 ,C42_=_C61 ,\nC42_=_C62 ,C42_=_C63 ,C42_=_C64 ,C42_=_C65 ,C42_=_C66 ,C42_=_C67 ,\nC42_=_C68 ,C42_=_C69 ,C42_=_C70 ,C42_=_C71 ,C42_=_C72 ,C42_=_C73 ,\nC42_=_C74 ,C42_=_C75 ,C42_=_C76 ,C42_=_C185 ,C42_=_C195 ,C43_=_C44 ,\nC43_=_C45 ,C43_=_C46 ,C43_=_C47 ,C43_=_C49 ,C43_=_C50 ,C43_=_C51 ,\nC43_=_C52 ,C43_=_C53 ,C43_=_C54 ,C43_=_C55 ,C43_=_C56 ,C43_=_C57 ,\nC43_=_C59 ,C43_=_C60 ,C43_=_C61 ,C43_=_C62 ,C43_=_C63 ,C43_=_C64 ,\nC43_=_C65 ,C43_=_C66 ,C43_=_C67 ,C43_=_C68 ,C43_=_C69 ,C43_=_C70 ,\nC43_=_C71 ,C43_=_C72 ,C43_=_C73 ,C43_=_C74 ,C43_=_C75 ,C43_=_C76 ,\nC43_=_C218 ,C43_=_C227 ,C44_=_C45 ,C44_=_C46 ,C44_=_C47 ,C44_=_C49 ,\nC44_=_C50 ,C44_=_C51 ,C44_=_C52 ,C44_=_C53 ,C44_=_C54 ,C44_=_C55 ,\nC44_=_C56 ,C44_=_C57 ,C44_=_C59 ,C44_=_C60 ,C44_=_C61 ,C44_=_C62 ,\nC44_=_C63 ,C44_=_C64 ,C44_=_C65 ,C44_=_C66 ,C44_=_C67 ,C44_=_C68 ,\nC44_=_C69 ,C44_=_C70 ,C44_=_C71 ,C44_=_C72 ,C44_=_C73 ,C44_=_C74 ,\nC44_=_C75 ,C44_=_C76 ,C44_=_C248 ,C44_=_C258 ,C45_=_C46 ,C45_=_C47 ,\nC45_=_C49 ,C45_=_C50 ,C45_=_C51 ,C45_=_C52 ,C45_=_C53 ,C45_=_C54 ,\nC45_=_C55 ,C45_=_C56 ,C45_=_C57 ,C45_=_C59 ,C45_=_C60 ,C45_=_C61 ,\nC45_=_C62 ,C45_=_C63 ,C45_=_C64 ,C45_=_C65 ,C45_=_C66 ,C45_=_C67 ,\nC45_=_C68 ,C45_=_C69 ,C45_=_C70 ,C45_=_C71 ,C45_=_C72 ,C45_=_C73 ,\nC45_=_C74 ,C45_=_C75 ,C45_=_C76 ,C45_=_C277 ,C45_=_C287 ,C46_=_C47 ,\nC46_=_C49 ,C46_=_C50 ,C46_=_C51 ,C46_=_C52 ,C46_=_C53 ,C46_=_C54 ,\nC46_=_C55 ,C46_=_C56 ,C46_=_C57 ,C46_=_C59 ,C46_=_C60 ,C46_=_C61 ,\nC46_=_C62 ,C46_=_C63 ,C46_=_C64 ,C46_=_C65 ,C46_=_C66 ,C46_=_C67 ,\nC46_=_C68 ,C46_=_C69 ,C46_=_C70 ,C46_=_C71 ,C46_=_C72 ,C46_=_C73 ,\nC46_=_C74 ,C46_=_C75 ,C46_=_C76 ,C46_=_C306 ,C46_=_C315 ,C47_=_C49 ,\nC47_=_C50 ,C47_=_C51 ,C47_=_C52 ,C47_=_C53 ,C47_=_C54 ,C47_=_C55 ,\nC47_=_C56 ,C47_=_C57 ,C47_=_C59 ,C47_=_C60 ,C47_=_C61 ,C47_=_C62 ,\nC47_=_C63 ,C47_=_C64 ,C47_=_C65 ,C47_=_C66 ,C47_=_C67 ,C47_=_C68 ,\nC47_=_C69 ,C47_=_C70 ,C47_=_C71 ,C47_=_C72 ,C47_=_C73 ,C47_=_C74 ,\nC47_=_C75 ,C47_=_C76 ,C47_=_C334 ,C47_=_C344 ,C49_=_C50 ,C49_=_C51 ,\nC49_=_C52 ,C49_=_C53 ,C49_=_C54 ,C49_=_C55 ,C49_=_C56 ,C49_=_C57 ,\nC49_=_C59 ,C49_=_C60 ,C49_=_C61 ,C49_=_C62 ,C49_=_C63 ,C49_=_C64 ,\nC49_=_C65 ,C49_=_C66 ,C49_=_C67 ,C49_=_C68 ,C49_=_C69 ,C49_=_C70 ,\nC49_=_C71 ,C49_=_C72 ,C49_=_C73 ,C49_=_C74 ,C49_=_C75 ,C49_=_C76 ,\nC49_=_C362 ,C49_=_C398 ,C50_=_C51 ,C50_=_C52 ,C50_=_C53 ,C50_=_C54 ,\nC50_=_C55 ,C50_=_C56 ,C50_=_C57 ,C50_=_C59 ,C50_=_C60 ,C50_=_C61 ,\nC50_=_C62 ,C50_=_C63 ,C50_=_C64 ,C50_=_C65 ,C50_=_C66 ,C50_=_C67 ,\nC50_=_C68 ,C50_=_C69 ,C50_=_C70 ,C50_=_C71 ,C50_=_C72 ,C50_=_C73 ,\nC50_=_C74 ,C50_=_C75 ,C50_=_C76 ,C50_=_C363 ,C50_=_C424 ,C51_=_C52 ,\nC51_=_C53 ,C51_=_C54 ,C51_=_C55 ,C51_=_C56 ,C51_=_C57 ,C51_=_C59 ,\nC51_=_C60 ,C51_=_C61 ,C51_=_C62 ,C51_=_C63 ,C51_=_C64 ,C51_=_C65 ,\nC51_=_C66 ,C51_=_C67 ,C51_=_C68 ,C51_=_C69 ,C51_=_C70 ,C51_=_C71 ,\nC51_=_C72 ,C51_=_C73 ,C51_=_C74 ,C51_=_C75 ,C51_=_C76 ,C51_=_C364 ,\nC51_=_C448 ,C52_=_C53 ,C52_=_C54 ,C52_=_C55 ,C52_=_C56 ,C52_=_C57 ,\nC52_=_C59 ,C52_=_C60 ,C52_=_C61 ,C52_=_C62 ,C52_=_C63 ,C52_=_C64 ,\nC52_=_C65 ,C52_=_C66 ,C52_=_C67 ,C52_=_C68 ,C52_=_C69 ,C52_=_C70 ,\nC52_=_C71 ,C52_=_C72 ,C52_=_C73 ,C52_=_C74 ,C52_=_C75 ,C52_=_C76 ,\nC52_=_C365 ,C52_=_C471 ,C53_=_C54 ,C53_=_C55 ,C53_=_C56 ,C53_=_C57 ,\nC53_=_C59 ,C53_=_C60 ,C53_=_C61 ,C53_=_C62 ,C53_=_C63 ,C53_=_C64 ,\nC53_=_C65 ,C53_=_C66 ,C53_=_C67 ,C53_=_C68 ,C53_=_C69 ,C53_=_C70 ,\nC53_=_C71 ,C53_=_C72 ,C53_=_C73 ,C53_=_C74 ,C53_=_C75 ,C53_=_C76 ,\nC53_=_C366 ,C53_=_C494 ,C54_=_C55 ,C54_=_C56 ,C54_=_C57 ,C54_=_C59 ,\nC54_=_C60 ,C54_=_C61 ,C54_=_C62 ,C54_=_C63 ,C54_=_C64 ,C54_=_C65 ,\nC54_=_C66 ,C54_=_C67 ,C54_=_C68 ,C54_=_C69 ,C54_=_C70 ,C54_=_C71 ,\nC54_=_C72 ,C54_=_C73 ,C54_=_C74 ,C54_=_C75 ,C54_=_C76 ,C54_=_C367 ,\nC54_=_C515 ,C55_=_C56 ,C55_=_C57 ,C55_=_C59 ,C55_=_C60 ,C55_=_C61 ,\nC55_=_C62 ,C55_=_C63 ,C55_=_C64 ,C55_=_C65 ,C55_=_C66 ,C55_=_C67 ,\nC55_=_C68 ,C55_=_C69 ,C55_=_C70 ,C55_=_C71 ,C55_=_C72 ,C55_=_C73 ,\nC55_=_C74 ,C55_=_C75 ,C55_=_C76 ,C55_=_C368 ,C55_=_C533 ,C56_=_C57 ,\nC56_=_C59 ,C56_=_C60 ,C56_=_C61 ,C56_=_C62 ,C56_=_C63 ,C56_=_C64 ,\nC56_=_C65 ,C56_=_C66 ,C56_=_C67 ,C56_=_C68 ,C56_=_C69 ,C56_=_C70 ,\nC56_=_C71 ,C56_=_C72 ,C56_=_C73 ,C56_=_C74 ,C56_=_C75 ,C56_=_C76 ,\nC56_=_C369 ,C56_=_C552 ,C57_=_C59 ,C57_=_C60 ,C57_=_C61 ,C57_=_C62 ,\nC57_=_C63 ,C57_=_C64 ,C57_=_C65 ,C57_=_C66 ,C57_=_C67 ,C57_=_C68 ,\nC57_=_C69 ,C57_=_C70 ,C57_=_C71 ,C57_=_C72 ,C57_=_C73 ,C57_=_C74 ,\nC57_=_C75 ,C57_=_C76 ,C57_=_C370 ,C57_=_C570 ,C59_=_C60 ,C59_=_C61 ,\nC59_=_C62 ,C59_=_C63 ,C59_=_C64 ,C59_=_C65 ,C59_=_C66 ,C59_=_C67 ,\nC59_=_C68 ,C59_=_C69 ,C59_=_C70 ,C59_=_C71 ,C59_=_C72 ,C59_=_C73 ,\nC59_=_C74 ,C59_=_C75 ,C59_=_C76 ,C59_=_C372 ,C59_=_C588 ,C60_=_C61 ,\nC60_=_C62 ,C60_=_C63 ,C60_=_C64 ,C60_=_C65 ,C60_=_C66 ,C60_=_C67 ,\nC60_=_C68 ,C60_=_C69 ,C60_=_C70 ,C60_=_C71 ,C60_=_C72 ,C60_=_C73 ,\nC60_=_C74 ,C60_=_C75 ,C60_=_C76 ,C60_=_C373 ,C60_=_C589 ,C61_=_C62 ,\nC61_=_C63 ,C61_=_C64 ,C61_=_C65 ,C61_=_C66 ,C61_=_C67 ,C61_=_C68 ,\nC61_=_C69 ,C61_=_C70 ,C61_=_C71 ,C61_=_C72 ,C61_=_C73 ,C61_=_C74 ,\nC61_=_C75 ,C61_=_C76 ,C61_=_C374 ,C61_=_C590 ,C62_=_C63 ,C62_=_C64 ,\nC62_=_C65 ,C62_=_C66 ,C62_=_C67 ,C62_=_C68 ,C62_=_C69 ,C62_=_C70 ,\nC62_=_C71 ,C62_=_C72 ,C62_=_C73 ,C62_=_C74 ,C62_=_C75 ,C62_=_C76 ,\nC62_=_C375 ,C62_=_C591 ,C63_=_C64 ,C63_=_C65 ,C63_=_C66 ,C63_=_C67 ,\nC63_=_C68 ,C63_=_C69 ,C63_=_C70 ,C63_=_C71 ,C63_=_C72 ,C63_=_C73 ,\nC63_=_C74 ,C63_=_C75 ,C63_=_C76 ,C63_=_C376 ,C63_=_C592 ,C64_=_C65 ,\nC64_=_C66 ,C64_=_C67 ,C64_=_C68 ,C64_=_C69 ,C64_=_C70 ,C64_=_C71 ,\nC64_=_C72</w:t>
      </w:r>
    </w:p>
    <w:p>
      <w:pPr>
        <w:pStyle w:val="PreformattedText"/>
        <w:bidi w:val="0"/>
        <w:spacing w:before="0" w:after="0"/>
        <w:jc w:val="left"/>
        <w:rPr/>
      </w:pPr>
      <w:r>
        <w:rPr/>
        <w:t xml:space="preserve"> </w:t>
      </w:r>
      <w:r>
        <w:rPr/>
        <w:t>,C64_=_C73 ,C64_=_C74 ,C64_=_C75 ,C64_=_C76 ,C64_=_C377 ,\nC64_=_C593 ,C65_=_C66 ,C65_=_C67 ,C65_=_C68 ,C65_=_C69 ,C65_=_C70 ,\nC65_=_C71 ,C65_=_C72 ,C65_=_C73 ,C65_=_C74 ,C65_=_C75 ,C65_=_C76 ,\nC65_=_C378 ,C65_=_C594 ,C66_=_C67 ,C66_=_C68 ,C66_=_C69 ,C66_=_C70 ,\nC66_=_C71 ,C66_=_C72 ,C66_=_C73 ,C66_=_C74 ,C66_=_C75 ,C66_=_C76 ,\nC66_=_C379 ,C66_=_C595 ,C67_=_C68 ,C67_=_C69 ,C67_=_C70 ,C67_=_C71 ,\nC67_=_C72 ,C67_=_C73 ,C67_=_C74 ,C67_=_C75 ,C67_=_C76 ,C67_=_C380 ,\nC67_=_C596 ,C68_=_C69 ,C68_=_C70 ,C68_=_C71 ,C68_=_C72 ,C68_=_C73 ,\nC68_=_C74 ,C68_=_C75 ,C68_=_C76 ,C68_=_C381 ,C68_=_C597 ,C69_=_C70 ,\nC69_=_C71 ,C69_=_C72 ,C69_=_C73 ,C69_=_C74 ,C69_=_C75 ,C69_=_C76 ,\nC69_=_C382 ,C69_=_C598 ,C70_=_C71 ,C70_=_C72 ,C70_=_C73 ,C70_=_C74 ,\nC70_=_C75 ,C70_=_C76 ,C70_=_C383 ,C70_=_C599 ,C71_=_C72 ,C71_=_C73 ,\nC71_=_C74 ,C71_=_C75 ,C71_=_C76 ,C71_=_C384 ,C71_=_C600 ,C72_=_C73 ,\nC72_=_C74 ,C72_=_C75 ,C72_=_C76 ,C72_=_C385 ,C72_=_C601 ,C73_=_C74 ,\nC73_=_C75 ,C73_=_C76 ,C73_=_C386 ,C73_=_C602 ,C74_=_C75 ,C74_=_C76 ,\nC74_=_C387 ,C74_=_C603 ,C75_=_C76 ,C75_=_C388 ,C75_=_C604 ,C76_=_C389 ,\nC76_=_C605 ,C84_=_C94 ,C84_=_C120 ,C84_=_C153 ,C84_=_C185 ,C84_=_C218 ,\nC84_=_C248 ,C84_=_C277 ,C84_=_C306 ,C84_=_C334 ,C84_=_C362 ,C84_=_C363 ,\nC84_=_C364 ,C84_=_C365 ,C84_=_C366 ,C84_=_C367 ,C84_=_C368 ,C84_=_C369 ,\nC84_=_C370 ,C84_=_C372 ,C84_=_C373 ,C84_=_C374 ,C84_=_C375 ,C84_=_C376 ,\nC84_=_C377 ,C84_=_C378 ,C84_=_C379 ,C84_=_C380 ,C84_=_C381 ,C84_=_C382 ,\nC84_=_C383 ,C84_=_C384 ,C84_=_C385 ,C84_=_C386 ,C84_=_C387 ,C84_=_C388 ,\nC84_=_C389 ,C94_=_C129 ,C94_=_C162 ,C94_=_C195 ,C94_=_C227 ,C94_=_C258 ,\nC94_=_C287 ,C94_=_C315 ,C94_=_C344 ,C94_=_C398 ,C94_=_C424 ,C94_=_C448 ,\nC94_=_C471 ,C94_=_C494 ,C94_=_C515 ,C94_=_C533 ,C94_=_C552 ,C94_=_C570 ,\nC94_=_C588 ,C94_=_C589 ,C94_=_C590 ,C94_=_C591 ,C94_=_C592 ,C94_=_C593 ,\nC94_=_C594 ,C94_=_C595 ,C94_=_C596 ,C94_=_C597 ,C94_=_C598 ,C94_=_C599 ,\nC94_=_C600 ,C94_=_C601 ,C94_=_C602 ,C94_=_C603 ,C94_=_C604 ,C94_=_C605 ,\nC120_=_C129 ,C120_=_C153 ,C120_=_C185 ,C120_=_C218 ,C120_=_C248 ,C120_=_C277 ,\nC120_=_C306 ,C120_=_C334 ,C120_=_C362 ,C120_=_C363 ,C120_=_C364 ,C120_=_C365 ,\nC120_=_C366 ,C120_=_C367 ,C120_=_C368 ,C120_=_C369 ,C120_=_C370 ,C120_=_C372 ,\nC120_=_C373 ,C120_=_C374 ,C120_=_C375 ,C120_=_C376 ,C120_=_C377 ,C120_=_C378 ,\nC120_=_C379 ,C120_=_C380 ,C120_=_C381 ,C120_=_C382 ,C120_=_C383 ,C120_=_C384 ,\nC120_=_C385 ,C120_=_C386 ,C120_=_C387 ,C120_=_C388 ,C120_=_C389 ,C129_=_C162 ,\nC129_=_C195 ,C129_=_C227 ,C129_=_C258 ,C129_=_C287 ,C129_=_C315 ,C129_=_C344 ,\nC129_=_C398 ,C129_=_C424 ,C129_=_C448 ,C129_=_C471 ,C129_=_C494 ,C129_=_C515 ,\nC129_=_C533 ,C129_=_C552 ,C129_=_C570 ,C129_=_C588 ,C129_=_C589 ,C129_=_C590 ,\nC129_=_C591 ,C129_=_C592 ,C129_=_C593 ,C129_=_C594 ,C129_=_C595 ,C129_=_C596 ,\nC129_=_C597 ,C129_=_C598 ,C129_=_C599 ,C129_=_C600 ,C129_=_C601 ,C129_=_C602 ,\nC129_=_C603 ,C129_=_C604 ,C129_=_C605 ,C153_=_C162 ,C153_=_C185 ,C153_=_C218 ,\nC153_=_C248 ,C153_=_C277 ,C153_=_C306 ,C153_=_C334 ,C153_=_C362 ,C153_=_C363 ,\nC153_=_C364 ,C153_=_C365 ,C153_=_C366 ,C153_=_C367 ,C153_=_C368 ,C153_=_C369 ,\nC153_=_C370 ,C153_=_C372 ,C153_=_C373 ,C153_=_C374 ,C153_=_C375 ,C153_=_C376 ,\nC153_=_C377 ,C153_=_C378 ,C153_=_C379 ,C153_=_C380 ,C153_=_C381 ,C153_=_C382 ,\nC153_=_C383 ,C153_=_C384 ,C153_=_C385 ,C153_=_C386 ,C153_=_C387 ,C153_=_C388 ,\nC153_=_C389 ,C162_=_C195 ,C162_=_C227 ,C162_=_C258 ,C162_=_C287 ,C162_=_C315 ,\nC162_=_C344 ,C162_=_C398 ,C162_=_C424 ,C162_=_C448 ,C162_=_C471 ,C162_=_C494 ,\nC162_=_C515 ,C162_=_C533 ,C162_=_C552 ,C162_=_C570 ,C162_=_C588 ,C162_=_C589 ,\nC162_=_C590 ,C162_=_C591 ,C162_=_C592 ,C162_=_C593 ,C162_=_C594 ,C162_=_C595 ,\nC162_=_C596 ,C162_=_C597 ,C162_=_C598 ,C162_=_C599 ,C162_=_C600 ,C162_=_C601 ,\nC162_=_C602 ,C162_=_C603 ,C162_=_C604 ,C162_=_C605 ,C185_=_C195 ,C185_=_C218 ,\nC185_=_C248 ,C185_=_C277 ,C185_=_C306 ,C185_=_C334 ,C185_=_C362 ,C185_=_C363 ,\nC185_=_C364 ,C185_=_C365 ,C185_=_C366 ,C185_=_C367 ,C185_=_C368 ,C185_=_C369 ,\nC185_=_C370 ,C185_=_C372 ,C185_=_C373 ,C185_=_C374 ,C185_=_C375 ,C185_=_C376 ,\nC185_=_C377 ,C185_=_C378 ,C185_=_C379 ,C185_=_C380 ,C185_=_C381 ,C185_=_C382 ,\nC185_=_C383 ,C185_=_C384 ,C185_=_C385 ,C185_=_C386 ,C185_=_C387 ,C185_=_C388 ,\nC185_=_C389 ,C195_=_C227 ,C195_=_C258 ,C195_=_C287 ,C195_=_C315 ,C195_=_C344 ,\nC195_=_C398 ,C195_=_C424 ,C195_=_C448 ,C195_=_C471 ,C195_=_C494 ,C195_=_C515 ,\nC195_=_C533 ,C195_=_C552 ,C195_=_C570 ,C195_=_C588 ,C195_=_C589 ,C195_=_C590 ,\nC195_=_C591 ,C195_=_C592 ,C195_=_C593 ,C195_=_C594 ,C195_=_C595 ,C195_=_C596 ,\nC195_=_C597 ,C195_=_C598 ,C195_=_C599 ,C195_=_C600 ,C195_=_C601 ,C195_=_C602 ,\nC195_=_C603 ,C195_=_C604 ,C195_=_C605 ,C218_=_C227 ,C218_=_C248 ,C218_=_C277 ,\nC218_=_C306 ,C218_=_C334 ,C218_=_C362 ,C218_=_C363 ,C218_=_C364 ,C218_=_C365 ,\nC218_=_C366 ,C218_=_C367 ,C218_=_C368 ,C218_=_C369 ,C218_=_C370 ,C218_=_C372 ,\nC218_=_C373 ,C218_=_C374 ,C218_=_C375 ,C218_=_C376 ,C218_=_C377 ,C218_=_C378 ,\nC218_=_C379 ,C218_=_C380 ,C218_=_C381 ,C218_=_C382 ,C218_=_C383 ,C218_=_C384 ,\nC218_=_C385 ,C218_=_C386 ,C218_=_C387 ,C218_=_C388 ,C218_=_C389 ,C227_=_C258 ,\nC227_=_C287 ,C227_=_C315 ,C227_=_C344 ,C227_=_C398 ,C227_=_C424 ,C227_=_C448 ,\nC227_=_C471 ,C227_=_C494 ,C227_=_C515 ,C227_=_C533 ,C227_=_C552 ,C227_=_C570 ,\nC227_=_C588 ,C227_=_C589 ,C227_=_C590 ,C227_=_C591 ,C227_=_C592 ,C227_=_C593 ,\nC227_=_C594 ,C227_=_C595 ,C227_=_C596 ,C227_=_C597 ,C227_=_C598 ,C227_=_C599 ,\nC227_=_C600 ,C227_=_C601 ,C227_=_C602 ,C227_=_C603 ,C227_=_C604 ,C227_=_C605 ,\nC248_=_C258 ,C248_=_C277 ,C248_=_C306 ,C248_=_C334 ,C248_=_C362 ,C248_=_C363 ,\nC248_=_C364 ,C248_=_C365 ,C248_=_C366 ,C248_=_C367 ,C248_=_C368 ,C248_=_C369 ,\nC248_=_C370 ,C248_=_C372 ,C248_=_C373 ,C248_=_C374 ,C248_=_C375 ,C248_=_C376 ,\nC248_=_C377 ,C248_=_C378 ,C248_=_C379 ,C248_=_C380 ,C248_=_C381 ,C248_=_C382 ,\nC248_=_C383 ,C248_=_C384 ,C248_=_C385 ,C248_=_C386 ,C248_=_C387 ,C248_=_C388 ,\nC248_=_C389 ,C258_=_C287 ,C258_=_C315 ,C258_=_C344 ,C258_=_C398 ,C258_=_C424 ,\nC258_=_C448 ,C258_=_C471 ,C258_=_C494 ,C258_=_C515 ,C258_=_C533 ,C258_=_C552 ,\nC258_=_C570 ,C258_=_C588 ,C258_=_C589 ,C258_=_C590 ,C258_=_C591 ,C258_=_C592 ,\nC258_=_C593 ,C258_=_C594 ,C258_=_C595 ,C258_=_C596 ,C258_=_C597 ,C258_=_C598 ,\nC258_=_C599 ,C258_=_C600 ,C258_=_C601 ,C258_=_C602 ,C258_=_C603 ,C258_=_C604 ,\nC258_=_C605 ,C277_=_C287 ,C277_=_C306 ,C277_=_C334 ,C277_=_C362 ,C277_=_C363 ,\nC277_=_C364 ,C277_=_C365 ,C277_=_C366 ,C277_=_C367 ,C277_=_C368 ,C277_=_C369 ,\nC277_=_C370 ,C277_=_C372 ,C277_=_C373 ,C277_=_C374 ,C277_=_C375 ,C277_=_C376 ,\nC277_=_C377 ,C277_=_C378 ,C277_=_C379 ,C277_=_C380 ,C277_=_C381 ,C277_=_C382 ,\nC277_=_C383 ,C277_=_C384 ,C277_=_C385 ,C277_=_C386 ,C277_=_C387 ,C277_=_C388 ,\nC277_=_C389 ,C287_=_C315 ,C287_=_C344 ,C287_=_C398 ,C287_=_C424 ,C287_=_C448 ,\nC287_=_C471 ,C287_=_C494 ,C287_=_C515 ,C287_=_C533 ,C287_=_C552 ,C287_=_C570 ,\nC287_=_C588 ,C287_=_C589 ,C287_=_C590 ,C287_=_C591 ,C287_=_C592 ,C287_=_C593 ,\nC287_=_C594 ,C287_=_C595 ,C287_=_C596 ,C287_=_C597 ,C287_=_C598 ,C287_=_C599 ,\nC287_=_C600 ,C287_=_C601 ,C287_=_C602 ,C287_=_C603 ,C287_=_C604 ,C287_=_C605 ,\nC306_=_C315 ,C306_=_C334 ,C306_=_C362 ,C306_=_C363 ,C306_=_C364 ,C306_=_C365 ,\nC306_=_C366 ,C306_=_C367 ,C306_=_C368 ,C306_=_C369 ,C306_=_C370 ,C306_=_C372 ,\nC306_=_C373 ,C306_=_C374 ,C306_=_C375 ,C306_=_C376 ,C306_=_C377 ,C306_=_C378 ,\nC306_=_C379 ,C306_=_C380 ,C306_=_C381 ,C306_=_C382 ,C306_=_C383 ,C306_=_C384 ,\nC306_=_C385 ,C306_=_C386 ,C306_=_C387 ,C306_=_C388 ,C306_=_C389 ,C315_=_C344 ,\nC315_=_C398 ,C315_=_C424 ,C315_=_C448 ,C315_=_C471 ,C315_=_C494 ,C315_=_C515 ,\nC315_=_C533 ,C315_=_C552 ,C315_=_C570 ,C315_=_C588 ,C315_=_C589 ,C315_=_C590 ,\nC315_=_C591 ,C315_=_C592 ,C315_=_C593 ,C315_=_C594 ,C315_=_C595 ,C315_=_C596 ,\nC315_=_C597 ,C315_=_C598 ,C315_=_C599 ,C315_=_C600 ,C315_=_C601 ,C315_=_C602 ,\nC315_=_C603 ,C315_=_C604 ,C315_=_C605 ,C334_=_C344 ,C334_=_C362 ,C334_=_C363 ,\nC334_=_C364 ,C334_=_C365 ,C334_=_C366 ,C334_=_C367 ,C334_=_C368 ,C334_=_C369 ,\nC334_=_C370 ,C334_=_C372 ,C334_=_C373 ,C334_=_C374 ,C334_=_C375 ,C334_=_C376 ,\nC334_=_C377 ,C334_=_C378 ,C334_=_C379 ,C334_=_C380 ,C334_=_C381 ,C334_=_C382 ,\nC334_=_C383 ,C334_=_C384 ,C334_=_C385 ,C334_=_C386 ,C334_=_C387 ,C334_=_C388 ,\nC334_=_C389 ,C344_=_C398 ,C344_=_C424 ,C344_=_C448 ,C344_=_C471 ,C344_=_C494 ,\nC344_=_C515 ,C344_=_C533 ,C344_=_C552 ,C344_=_C570 ,C344_=_C588 ,C344_=_C589 ,\nC344_=_C590 ,C344_=_C591 ,C344_=_C592 ,C344_=_C593 ,C344_=_C594 ,C344_=_C595 ,\nC344_=_C596 ,C344_=_C597 ,C344_=_C598 ,C344_=_C599 ,C344_=_C600 ,C344_=_C601 ,\nC344_=_C602 ,C344_=_C603 ,C344_=_C604 ,C344_=_C605 ,C362_=_C363 ,C362_=_C364 ,\nC362_=_C365 ,C362_=_C366 ,C362_=_C367 ,C362_=_C368 ,C362_=_C369 ,C362_=_C370 ,\nC362_=_C372 ,C362_=_C373 ,C362_=_C374 ,C362_=_C375 ,C362_=_C376 ,C362_=_C377 ,\nC362_=_C378 ,C362_=_C379 ,C362_=_C380 ,C362_=_C381 ,C362_=_C382 ,C362_=_C383 ,\nC362_=_C384 ,C362_=_C385 ,C362_=_C386 ,C362_=_C387 ,C362_=_C388 ,C362_=_C389 ,\nC362_=_C398 ,C363_=_C364 ,C363_=_C365 ,C363_=_C366 ,C363_=_C367 ,C363_=_C368 ,\nC363_=_C369 ,C363_=_C370 ,C363_=_C372 ,C363_=_C373 ,C363_=_C374 ,C363_=_C375 ,\nC363_=_C376 ,C363_=_C377 ,C363_=_C378 ,C363_=_C379 ,C363_=_C380 ,C363_=_C381 ,\nC363_=_C382 ,C363_=_C383 ,C363_=_C384 ,C363_=_C385 ,C363_=_C386 ,C363_=_C387 ,\nC363_=_C388 ,C363_=_C389 ,C363_=_C424 ,C364_=_C365 ,C364_=_C366 ,C364_=_C367 ,\nC364_=_C368 ,C364_=_C369 ,C364_=_C370 ,C364_=_C372 ,C364_=_C373 ,C364_=_C374 ,\nC364_=_C375 ,C364_=_C376 ,C364_=_C377 ,C364_=_C378 ,C364_=_C379 ,C364_=_C380 ,\nC364_=_C381 ,C364_=_C382 ,C364_=_C383 ,C364_=_C384 ,C364_=_C385 ,C364_=_C386 ,\nC364_=_C387 ,C364_=_C388 ,C364_=_C389 ,C364_=_C448 ,C365_=_C366 ,C365_=_C367 ,\nC365_=_C368 ,C365_=_C369 ,C365_=_C370 ,C365_=_C372 ,C365_=_C373 ,C365_=_C374 ,\nC365_=_C375 ,C365_=_C376 ,C365_=_C377 ,C365_=_C378 ,C365_=_C379 ,C365_=_C380 ,\nC365_=_C381 ,C365_=_C382 ,C365_=_C383 ,C365_=_C384 ,C365_=_C385 ,C365_=_C386</w:t>
      </w:r>
    </w:p>
    <w:p>
      <w:pPr>
        <w:pStyle w:val="PreformattedText"/>
        <w:bidi w:val="0"/>
        <w:spacing w:before="0" w:after="0"/>
        <w:jc w:val="left"/>
        <w:rPr/>
      </w:pPr>
      <w:r>
        <w:rPr/>
        <w:t xml:space="preserve"> </w:t>
      </w:r>
      <w:r>
        <w:rPr/>
        <w:t>,\nC365_=_C387 ,C365_=_C388 ,C365_=_C389 ,C365_=_C471 ,C366_=_C367 ,C366_=_C368 ,\nC366_=_C369 ,C366_=_C370 ,C366_=_C372 ,C366_=_C373 ,C366_=_C374 ,C366_=_C375 ,\nC366_=_C376 ,C366_=_C377 ,C366_=_C378 ,C366_=_C379 ,C366_=_C380 ,C366_=_C381 ,\nC366_=_C382 ,C366_=_C383 ,C366_=_C384 ,C366_=_C385 ,C366_=_C386 ,C366_=_C387 ,\nC366_=_C388 ,C366_=_C389 ,C366_=_C494 ,C367_=_C368 ,C367_=_C369 ,C367_=_C370 ,\nC367_=_C372 ,C367_=_C373 ,C367_=_C374 ,C367_=_C375 ,C367_=_C376 ,C367_=_C377 ,\nC367_=_C378 ,C367_=_C379 ,C367_=_C380 ,C367_=_C381 ,C367_=_C382 ,C367_=_C383 ,\nC367_=_C384 ,C367_=_C385 ,C367_=_C386 ,C367_=_C387 ,C367_=_C388 ,C367_=_C389 ,\nC367_=_C515 ,C368_=_C369 ,C368_=_C370 ,C368_=_C372 ,C368_=_C373 ,C368_=_C374 ,\nC368_=_C375 ,C368_=_C376 ,C368_=_C377 ,C368_=_C378 ,C368_=_C379 ,C368_=_C380 ,\nC368_=_C381 ,C368_=_C382 ,C368_=_C383 ,C368_=_C384 ,C368_=_C385 ,C368_=_C386 ,\nC368_=_C387 ,C368_=_C388 ,C368_=_C389 ,C368_=_C533 ,C369_=_C370 ,C369_=_C372 ,\nC369_=_C373 ,C369_=_C374 ,C369_=_C375 ,C369_=_C376 ,C369_=_C377 ,C369_=_C378 ,\nC369_=_C379 ,C369_=_C380 ,C369_=_C381 ,C369_=_C382 ,C369_=_C383 ,C369_=_C384 ,\nC369_=_C385 ,C369_=_C386 ,C369_=_C387 ,C369_=_C388 ,C369_=_C389 ,C369_=_C552 ,\nC370_=_C372 ,C370_=_C373 ,C370_=_C374 ,C370_=_C375 ,C370_=_C376 ,C370_=_C377 ,\nC370_=_C378 ,C370_=_C379 ,C370_=_C380 ,C370_=_C381 ,C370_=_C382 ,C370_=_C383 ,\nC370_=_C384 ,C370_=_C385 ,C370_=_C386 ,C370_=_C387 ,C370_=_C388 ,C370_=_C389 ,\nC370_=_C570 ,C372_=_C373 ,C372_=_C374 ,C372_=_C375 ,C372_=_C376 ,C372_=_C377 ,\nC372_=_C378 ,C372_=_C379 ,C372_=_C380 ,C372_=_C381 ,C372_=_C382 ,C372_=_C383 ,\nC372_=_C384 ,C372_=_C385 ,C372_=_C386 ,C372_=_C387 ,C372_=_C388 ,C372_=_C389 ,\nC372_=_C588 ,C373_=_C374 ,C373_=_C375 ,C373_=_C376 ,C373_=_C377 ,C373_=_C378 ,\nC373_=_C379 ,C373_=_C380 ,C373_=_C381 ,C373_=_C382 ,C373_=_C383 ,C373_=_C384 ,\nC373_=_C385 ,C373_=_C386 ,C373_=_C387 ,C373_=_C388 ,C373_=_C389 ,C373_=_C589 ,\nC374_=_C375 ,C374_=_C376 ,C374_=_C377 ,C374_=_C378 ,C374_=_C379 ,C374_=_C380 ,\nC374_=_C381 ,C374_=_C382 ,C374_=_C383 ,C374_=_C384 ,C374_=_C385 ,C374_=_C386 ,\nC374_=_C387 ,C374_=_C388 ,C374_=_C389 ,C374_=_C590 ,C375_=_C376 ,C375_=_C377 ,\nC375_=_C378 ,C375_=_C379 ,C375_=_C380 ,C375_=_C381 ,C375_=_C382 ,C375_=_C383 ,\nC375_=_C384 ,C375_=_C385 ,C375_=_C386 ,C375_=_C387 ,C375_=_C388 ,C375_=_C389 ,\nC375_=_C591 ,C376_=_C377 ,C376_=_C378 ,C376_=_C379 ,C376_=_C380 ,C376_=_C381 ,\nC376_=_C382 ,C376_=_C383 ,C376_=_C384 ,C376_=_C385 ,C376_=_C386 ,C376_=_C387 ,\nC376_=_C388 ,C376_=_C389 ,C376_=_C592 ,C377_=_C378 ,C377_=_C379 ,C377_=_C380 ,\nC377_=_C381 ,C377_=_C382 ,C377_=_C383 ,C377_=_C384 ,C377_=_C385 ,C377_=_C386 ,\nC377_=_C387 ,C377_=_C388 ,C377_=_C389 ,C377_=_C593 ,C378_=_C379 ,C378_=_C380 ,\nC378_=_C381 ,C378_=_C382 ,C378_=_C383 ,C378_=_C384 ,C378_=_C385 ,C378_=_C386 ,\nC378_=_C387 ,C378_=_C388 ,C378_=_C389 ,C378_=_C594 ,C379_=_C380 ,C379_=_C381 ,\nC379_=_C382 ,C379_=_C383 ,C379_=_C384 ,C379_=_C385 ,C379_=_C386 ,C379_=_C387 ,\nC379_=_C388 ,C379_=_C389 ,C379_=_C595 ,C380_=_C381 ,C380_=_C382 ,C380_=_C383 ,\nC380_=_C384 ,C380_=_C385 ,C380_=_C386 ,C380_=_C387 ,C380_=_C388 ,C380_=_C389 ,\nC380_=_C596 ,C381_=_C382 ,C381_=_C383 ,C381_=_C384 ,C381_=_C385 ,C381_=_C386 ,\nC381_=_C387 ,C381_=_C388 ,C381_=_C389 ,C381_=_C597 ,C382_=_C383 ,C382_=_C384 ,\nC382_=_C385 ,C382_=_C386 ,C382_=_C387 ,C382_=_C388 ,C382_=_C389 ,C382_=_C598 ,\nC383_=_C384 ,C383_=_C385 ,C383_=_C386 ,C383_=_C387 ,C383_=_C388 ,C383_=_C389 ,\nC383_=_C599 ,C384_=_C385 ,C384_=_C386 ,C384_=_C387 ,C384_=_C388 ,C384_=_C389 ,\nC384_=_C600 ,C385_=_C386 ,C385_=_C387 ,C385_=_C388 ,C385_=_C389 ,C385_=_C601 ,\nC386_=_C387 ,C386_=_C388 ,C386_=_C389 ,C386_=_C602 ,C387_=_C388 ,C387_=_C389 ,\nC387_=_C603 ,C388_=_C389 ,C388_=_C604 ,C389_=_C605 ,C398_=_C424 ,C398_=_C448 ,\nC398_=_C471 ,C398_=_C494 ,C398_=_C515 ,C398_=_C533 ,C398_=_C552 ,C398_=_C570 ,\nC398_=_C588 ,C398_=_C589 ,C398_=_C590 ,C398_=_C591 ,C398_=_C592 ,C398_=_C593 ,\nC398_=_C594 ,C398_=_C595 ,C398_=_C596 ,C398_=_C597 ,C398_=_C598 ,C398_=_C599 ,\nC398_=_C600 ,C398_=_C601 ,C398_=_C602 ,C398_=_C603 ,C398_=_C604 ,C398_=_C605 ,\nC424_=_C448 ,C424_=_C471 ,C424_=_C494 ,C424_=_C515 ,C424_=_C533 ,C424_=_C552 ,\nC424_=_C570 ,C424_=_C588 ,C424_=_C589 ,C424_=_C590 ,C424_=_C591 ,C424_=_C592 ,\nC424_=_C593 ,C424_=_C594 ,C424_=_C595 ,C424_=_C596 ,C424_=_C597 ,C424_=_C598 ,\nC424_=_C599 ,C424_=_C600 ,C424_=_C601 ,C424_=_C602 ,C424_=_C603 ,C424_=_C604 ,\nC424_=_C605 ,C448_=_C471 ,C448_=_C494 ,C448_=_C515 ,C448_=_C533 ,C448_=_C552 ,\nC448_=_C570 ,C448_=_C588 ,C448_=_C589 ,C448_=_C590 ,C448_=_C591 ,C448_=_C592 ,\nC448_=_C593 ,C448_=_C594 ,C448_=_C595 ,C448_=_C596 ,C448_=_C597 ,C448_=_C598 ,\nC448_=_C599 ,C448_=_C600 ,C448_=_C601 ,C448_=_C602 ,C448_=_C603 ,C448_=_C604 ,\nC448_=_C605 ,C471_=_C494 ,C471_=_C515 ,C471_=_C533 ,C471_=_C552 ,C471_=_C570 ,\nC471_=_C588 ,C471_=_C589 ,C471_=_C590 ,C471_=_C591 ,C471_=_C592 ,C471_=_C593 ,\nC471_=_C594 ,C471_=_C595 ,C471_=_C596 ,C471_=_C597 ,C471_=_C598 ,C471_=_C599 ,\nC471_=_C600 ,C471_=_C601 ,C471_=_C602 ,C471_=_C603 ,C471_=_C604 ,C471_=_C605 ,\nC494_=_C515 ,C494_=_C533 ,C494_=_C552 ,C494_=_C570 ,C494_=_C588 ,C494_=_C589 ,\nC494_=_C590 ,C494_=_C591 ,C494_=_C592 ,C494_=_C593 ,C494_=_C594 ,C494_=_C595 ,\nC494_=_C596 ,C494_=_C597 ,C494_=_C598 ,C494_=_C599 ,C494_=_C600 ,C494_=_C601 ,\nC494_=_C602 ,C494_=_C603 ,C494_=_C604 ,C494_=_C605 ,C515_=_C533 ,C515_=_C552 ,\nC515_=_C570 ,C515_=_C588 ,C515_=_C589 ,C515_=_C590 ,C515_=_C591 ,C515_=_C592 ,\nC515_=_C593 ,C515_=_C594 ,C515_=_C595 ,C515_=_C596 ,C515_=_C597 ,C515_=_C598 ,\nC515_=_C599 ,C515_=_C600 ,C515_=_C601 ,C515_=_C602 ,C515_=_C603 ,C515_=_C604 ,\nC515_=_C605 ,C533_=_C552 ,C533_=_C570 ,C533_=_C588 ,C533_=_C589 ,C533_=_C590 ,\nC533_=_C591 ,C533_=_C592 ,C533_=_C593 ,C533_=_C594 ,C533_=_C595 ,C533_=_C596 ,\nC533_=_C597 ,C533_=_C598 ,C533_=_C599 ,C533_=_C600 ,C533_=_C601 ,C533_=_C602 ,\nC533_=_C603 ,C533_=_C604 ,C533_=_C605 ,C552_=_C570 ,C552_=_C588 ,C552_=_C589 ,\nC552_=_C590 ,C552_=_C591 ,C552_=_C592 ,C552_=_C593 ,C552_=_C594 ,C552_=_C595 ,\nC552_=_C596 ,C552_=_C597 ,C552_=_C598 ,C552_=_C599 ,C552_=_C600 ,C552_=_C601 ,\nC552_=_C602 ,C552_=_C603 ,C552_=_C604 ,C552_=_C605 ,C570_=_C588 ,C570_=_C589 ,\nC570_=_C590 ,C570_=_C591 ,C570_=_C592 ,C570_=_C593 ,C570_=_C594 ,C570_=_C595 ,\nC570_=_C596 ,C570_=_C597 ,C570_=_C598 ,C570_=_C599 ,C570_=_C600 ,C570_=_C601 ,\nC570_=_C602 ,C570_=_C603 ,C570_=_C604 ,C570_=_C605 ,C588_=_C589 ,C588_=_C590 ,\nC588_=_C591 ,C588_=_C592 ,C588_=_C593 ,C588_=_C594 ,C588_=_C595 ,C588_=_C596 ,\nC588_=_C597 ,C588_=_C598 ,C588_=_C599 ,C588_=_C600 ,C588_=_C601 ,C588_=_C602 ,\nC588_=_C603 ,C588_=_C604 ,C588_=_C605 ,C589_=_C590 ,C589_=_C591 ,C589_=_C592 ,\nC589_=_C593 ,C589_=_C594 ,C589_=_C595 ,C589_=_C596 ,C589_=_C597 ,C589_=_C598 ,\nC589_=_C599 ,C589_=_C600 ,C589_=_C601 ,C589_=_C602 ,C589_=_C603 ,C589_=_C604 ,\nC589_=_C605 ,C590_=_C591 ,C590_=_C592 ,C590_=_C593 ,C590_=_C594 ,C590_=_C595 ,\nC590_=_C596 ,C590_=_C597 ,C590_=_C598 ,C590_=_C599 ,C590_=_C600 ,C590_=_C601 ,\nC590_=_C602 ,C590_=_C603 ,C590_=_C604 ,C590_=_C605 ,C591_=_C592 ,C591_=_C593 ,\nC591_=_C594 ,C591_=_C595 ,C591_=_C596 ,C591_=_C597 ,C591_=_C598 ,C591_=_C599 ,\nC591_=_C600 ,C591_=_C601 ,C591_=_C602 ,C591_=_C603 ,C591_=_C604 ,C591_=_C605 ,\nC592_=_C593 ,C592_=_C594 ,C592_=_C595 ,C592_=_C596 ,C592_=_C597 ,C592_=_C598 ,\nC592_=_C599 ,C592_=_C600 ,C592_=_C601 ,C592_=_C602 ,C592_=_C603 ,C592_=_C604 ,\nC592_=_C605 ,C593_=_C594 ,C593_=_C595 ,C593_=_C596 ,C593_=_C597 ,C593_=_C598 ,\nC593_=_C599 ,C593_=_C600 ,C593_=_C601 ,C593_=_C602 ,C593_=_C603 ,C593_=_C604 ,\nC593_=_C605 ,C594_=_C595 ,C594_=_C596 ,C594_=_C597 ,C594_=_C598 ,C594_=_C599 ,\nC594_=_C600 ,C594_=_C601 ,C594_=_C602 ,C594_=_C603 ,C594_=_C604 ,C594_=_C605 ,\nC595_=_C596 ,C595_=_C597 ,C595_=_C598 ,C595_=_C599 ,C595_=_C600 ,C595_=_C601 ,\nC595_=_C602 ,C595_=_C603 ,C595_=_C604 ,C595_=_C605 ,C596_=_C597 ,C596_=_C598 ,\nC596_=_C599 ,C596_=_C600 ,C596_=_C601 ,C596_=_C602 ,C596_=_C603 ,C596_=_C604 ,\nC596_=_C605 ,C597_=_C598 ,C597_=_C599 ,C597_=_C600 ,C597_=_C601 ,C597_=_C602 ,\nC597_=_C603 ,C597_=_C604 ,C597_=_C605 ,C598_=_C599 ,C598_=_C600 ,C598_=_C601 ,\nC598_=_C602 ,C598_=_C603 ,C598_=_C604 ,C598_=_C605 ,C599_=_C600 ,C599_=_C601 ,\nC599_=_C602 ,C599_=_C603 ,C599_=_C604 ,C599_=_C605 ,C600_=_C601 ,C600_=_C602 ,\nC600_=_C603 ,C600_=_C604 ,C600_=_C605 ,C601_=_C602 ,C601_=_C603 ,C601_=_C604 ,\nC601_=_C605 ,C602_=_C603 ,C602_=_C604 ,C602_=_C605 ,C603_=_C604 ,C603_=_C605 ,\nC604_=_C605 ,"];25[shape=box, label="id:25 level: 4\n71: C17 C37 C55 C75 C91 \nC111 C126 C145 C160 C192 C212 \nC243 C255 C274 C284 C303 C312 \nC332 C341 C360 C368 C388 C395 \nC415 C421 C440 C445 C464 C468 \nC488 C491 C510 C512 C530 C532 \nC533 C534 C535 C536 C537 C538 \nC539 C540 C541 C542 C543 C544 \nC545 C546 C547 C548 C549 C550 \nC568 C586 C604 C621 C636 C651 \nC676 C688 C699 C716 C724 C730 \nC736 C741 C745 C748 C750 C752 \n1292: C17_=_C37( C17 C37 ) C17_=_C55( C17 C55 ) C17_=_C91( C17 C91 ) C17_=_C126( C17 C126 ) C17_=_C160( C17 C160 ) \nC17_=_C192( C17 C192 ) C17_=_C255( C17 C255 ) C17_=_C284( C17 C284 ) C17_=_C312( C17 C312 ) C17_=_C341( C17 C341 ) C17_=_C368( C17 C368 ) \nC17_=_C395( C17 C395 ) C17_=_C421( C17 C421 ) C17_=_C445( C17 C445 ) C17_=_C468( C17 C468 ) C17_=_C491( C17 C491 ) C17_=_C512( C17 C512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17_=_C548( C17 C548 ) C17_=_C549( C17 C549 ) \nC17_=_C550( C17 C550 ) C37_=_C75( C37 C75 ) C37_=_C111( C37 C111 ) C37_=_C145( C37 C145 ) C37_=_C212( C37 C212 ) C37_=_C243( C37 C243 ) \nC37_=_C274( C37 C274 ) C37_=_C303( C37 C303 ) C37_=_C332( C37 C332 ) C37_=_C360( C37 C360 ) C37_=_C388( C37 C388</w:t>
      </w:r>
    </w:p>
    <w:p>
      <w:pPr>
        <w:pStyle w:val="PreformattedText"/>
        <w:bidi w:val="0"/>
        <w:spacing w:before="0" w:after="0"/>
        <w:jc w:val="left"/>
        <w:rPr/>
      </w:pPr>
      <w:r>
        <w:rPr/>
        <w:t xml:space="preserve"> </w:t>
      </w:r>
      <w:r>
        <w:rPr/>
        <w:t>) C37_=_C415( C37 C415 ) \nC37_=_C440( C37 C440 ) C37_=_C464( C37 C464 ) C37_=_C488( C37 C488 ) C37_=_C510( C37 C510 ) C37_=_C530( C37 C530 ) C37_=_C549( C37 C549 ) \nC37_=_C568( C37 C568 ) C37_=_C586( C37 C586 ) C37_=_C604( C37 C604 ) C37_=_C621( C37 C621 ) C37_=_C636( C37 C636 ) C37_=_C651( C37 C651 ) \nC37_=_C676( C37 C676 ) C37_=_C688( C37 C688 ) C37_=_C699( C37 C699 ) C37_=_C716( C37 C716 ) C37_=_C724( C37 C724 ) C37_=_C730( C37 C730 ) \nC37_=_C736( C37 C736 ) C37_=_C741( C37 C741 ) C37_=_C745( C37 C745 ) C37_=_C748( C37 C748 ) C37_=_C750( C37 C750 ) C37_=_C752( C37 C752 ) \nC55_=_C75( C55 C75 ) C55_=_C91( C55 C91 ) C55_=_C126( C55 C126 ) C55_=_C160( C55 C160 ) C55_=_C192( C55 C192 ) C55_=_C255( C55 C255 ) \nC55_=_C284( C55 C284 ) C55_=_C312( C55 C312 ) C55_=_C341( C55 C341 ) C55_=_C368( C55 C368 ) C55_=_C395( C55 C395 ) C55_=_C421( C55 C421 ) \nC55_=_C445( C55 C445 ) C55_=_C468( C55 C468 ) C55_=_C491( C55 C491 ) C55_=_C512( C55 C512 ) C55_=_C532( C55 C532 ) C55_=_C533( C55 C533 ) \nC55_=_C534( C55 C534 ) C55_=_C535( C55 C535 ) C55_=_C536( C55 C536 ) C55_=_C537( C55 C537 ) C55_=_C538( C55 C538 ) C55_=_C539( C55 C539 ) \nC55_=_C540( C55 C540 ) C55_=_C541( C55 C541 ) C55_=_C542( C55 C542 ) C55_=_C543( C55 C543 ) C55_=_C544( C55 C544 ) C55_=_C545( C55 C545 ) \nC55_=_C546( C55 C546 ) C55_=_C547( C55 C547 ) C55_=_C548( C55 C548 ) C55_=_C549( C55 C549 ) C55_=_C550( C55 C550 ) C75_=_C111( C75 C111 ) \nC75_=_C145( C75 C145 ) C75_=_C212( C75 C212 ) C75_=_C243( C75 C243 ) C75_=_C274( C75 C274 ) C75_=_C303( C75 C303 ) C75_=_C332( C75 C332 ) \nC75_=_C360( C75 C360 ) C75_=_C388( C75 C388 ) C75_=_C415( C75 C415 ) C75_=_C440( C75 C440 ) C75_=_C464( C75 C464 ) C75_=_C488( C75 C488 ) \nC75_=_C510( C75 C510 ) C75_=_C530( C75 C530 ) C75_=_C549( C75 C549 ) C75_=_C568( C75 C568 ) C75_=_C586( C75 C586 ) C75_=_C604( C75 C604 ) \nC75_=_C621( C75 C621 ) C75_=_C636( C75 C636 ) C75_=_C651( C75 C651 ) C75_=_C676( C75 C676 ) C75_=_C688( C75 C688 ) C75_=_C699( C75 C699 ) \nC75_=_C716( C75 C716 ) C75_=_C724( C75 C724 ) C75_=_C730( C75 C730 ) C75_=_C736( C75 C736 ) C75_=_C741( C75 C741 ) C75_=_C745( C75 C745 ) \nC75_=_C748( C75 C748 ) C75_=_C750( C75 C750 ) C75_=_C752( C75 C752 ) C91_=_C111( C91 C111 ) C91_=_C126( C91 C126 ) C91_=_C160( C91 C160 ) \nC91_=_C192( C91 C192 ) C91_=_C255( C91 C255 ) C91_=_C284( C91 C284 ) C91_=_C312( C91 C312 ) C91_=_C341( C91 C341 ) C91_=_C368( C91 C368 ) \nC91_=_C395( C91 C395 ) C91_=_C421( C91 C421 ) C91_=_C445( C91 C445 ) C91_=_C468( C91 C468 ) C91_=_C491( C91 C491 ) C91_=_C512( C91 C512 ) \nC91_=_C532( C91 C532 ) C91_=_C533( C91 C533 ) C91_=_C534( C91 C534 ) C91_=_C535( C91 C535 ) C91_=_C536( C91 C536 ) C91_=_C537( C91 C537 ) \nC91_=_C538( C91 C538 ) C91_=_C539( C91 C539 ) C91_=_C540( C91 C540 ) C91_=_C541( C91 C541 ) C91_=_C542( C91 C542 ) C91_=_C543( C91 C543 ) \nC91_=_C544( C91 C544 ) C91_=_C545( C91 C545 ) C91_=_C546( C91 C546 ) C91_=_C547( C91 C547 ) C91_=_C548( C91 C548 ) C91_=_C549( C91 C549 ) \nC91_=_C550( C91 C550 ) C111_=_C145( C111 C145 ) C111_=_C212( C111 C212 ) C111_=_C243( C111 C243 ) C111_=_C274( C111 C274 ) C111_=_C303( C111 C303 ) \nC111_=_C332( C111 C332 ) C111_=_C360( C111 C360 ) C111_=_C388( C111 C388 ) C111_=_C415( C111 C415 ) C111_=_C440( C111 C440 ) C111_=_C464( C111 C464 ) \nC111_=_C488( C111 C488 ) C111_=_C510( C111 C510 ) C111_=_C530( C111 C530 ) C111_=_C549( C111 C549 ) C111_=_C568( C111 C568 ) C111_=_C586( C111 C586 ) \nC111_=_C604( C111 C604 ) C111_=_C621( C111 C621 ) C111_=_C636( C111 C636 ) C111_=_C651( C111 C651 ) C111_=_C676( C111 C676 ) C111_=_C688( C111 C688 ) \nC111_=_C699( C111 C699 ) C111_=_C716( C111 C716 ) C111_=_C724( C111 C724 ) C111_=_C730( C111 C730 ) C111_=_C736( C111 C736 ) C111_=_C741( C111 C741 ) \nC111_=_C745( C111 C745 ) C111_=_C748( C111 C748 ) C111_=_C750( C111 C750 ) C111_=_C752( C111 C752 ) C126_=_C145( C126 C145 ) C126_=_C160( C126 C160 ) \nC126_=_C192( C126 C192 ) C126_=_C255( C126 C255 ) C126_=_C284( C126 C284 ) C126_=_C312( C126 C312 ) C126_=_C341( C126 C341 ) C126_=_C368( C126 C368 ) \nC126_=_C395( C126 C395 ) C126_=_C421( C126 C421 ) C126_=_C445( C126 C445 ) C126_=_C468( C126 C468 ) C126_=_C491( C126 C491 ) C126_=_C512( C126 C512 ) \nC126_=_C532( C126 C532 ) C126_=_C533( C126 C533 ) C126_=_C534( C126 C534 ) C126_=_C535( C126 C535 ) C126_=_C536( C126 C536 ) C126_=_C537( C126 C537 ) \nC126_=_C538( C126 C538 ) C126_=_C539( C126 C539 ) C126_=_C540( C126 C540 ) C126_=_C541( C126 C541 ) C126_=_C542( C126 C542 ) C126_=_C543( C126 C543 ) \nC126_=_C544( C126 C544 ) C126_=_C545( C126 C545 ) C126_=_C546( C126 C546 ) C126_=_C547( C126 C547 ) C126_=_C548( C126 C548 ) C126_=_C549( C126 C549 ) \nC126_=_C550( C126 C550 ) C145_=_C212( C145 C212 ) C145_=_C243( C145 C243 ) C145_=_C274( C145 C274 ) C145_=_C303( C145 C303 ) C145_=_C332( C145 C332 ) \nC145_=_C360( C145 C360 ) C145_=_C388( C145 C388 ) C145_=_C415( C145 C415 ) C145_=_C440( C145 C440 ) C145_=_C464( C145 C464 ) C145_=_C488( C145 C488 ) \nC145_=_C510( C145 C510 ) C145_=_C530( C145 C530 ) C145_=_C549( C145 C549 ) C145_=_C568( C145 C568 ) C145_=_C586( C145 C586 ) C145_=_C604( C145 C604 ) \nC145_=_C621( C145 C621 ) C145_=_C636( C145 C636 ) C145_=_C651( C145 C651 ) C145_=_C676( C145 C676 ) C145_=_C688( C145 C688 ) C145_=_C699( C145 C699 ) \nC145_=_C716( C145 C716 ) C145_=_C724( C145 C724 ) C145_=_C730( C145 C730 ) C145_=_C736( C145 C736 ) C145_=_C741( C145 C741 ) C145_=_C745( C145 C745 ) \nC145_=_C748( C145 C748 ) C145_=_C750( C145 C750 ) C145_=_C752( C145 C752 ) C160_=_C192( C160 C192 ) C160_=_C255( C160 C255 ) C160_=_C284( C160 C284 ) \nC160_=_C312( C160 C312 ) C160_=_C341( C160 C341 ) C160_=_C368( C160 C368 ) C160_=_C395( C160 C395 ) C160_=_C421( C160 C421 ) C160_=_C445( C160 C445 ) \nC160_=_C468( C160 C468 ) C160_=_C491( C160 C491 ) C160_=_C512( C160 C512 ) C160_=_C532( C160 C532 ) C160_=_C533( C160 C533 ) C160_=_C534( C160 C534 ) \nC160_=_C535( C160 C535 ) C160_=_C536( C160 C536 ) C160_=_C537( C160 C537 ) C160_=_C538( C160 C538 ) C160_=_C539( C160 C539 ) C160_=_C540( C160 C540 ) \nC160_=_C541( C160 C541 ) C160_=_C542( C160 C542 ) C160_=_C543( C160 C543 ) C160_=_C544( C160 C544 ) C160_=_C545( C160 C545 ) C160_=_C546( C160 C546 ) \nC160_=_C547( C160 C547 ) C160_=_C548( C160 C548 ) C160_=_C549( C160 C549 ) C160_=_C550( C160 C550 ) C192_=_C212( C192 C212 ) C192_=_C255( C192 C255 ) \nC192_=_C284( C192 C284 ) C192_=_C312( C192 C312 ) C192_=_C341( C192 C341 ) C192_=_C368( C192 C368 ) C192_=_C395( C192 C395 ) C192_=_C421( C192 C421 ) \nC192_=_C445( C192 C445 ) C192_=_C468( C192 C468 ) C192_=_C491( C192 C491 ) C192_=_C512( C192 C512 ) C192_=_C532( C192 C532 ) C192_=_C533( C192 C533 ) \nC192_=_C534( C192 C534 ) C192_=_C535( C192 C535 ) C192_=_C536( C192 C536 ) C192_=_C537( C192 C537 ) C192_=_C538( C192 C538 ) C192_=_C539( C192 C539 ) \nC192_=_C540( C192 C540 ) C192_=_C541( C192 C541 ) C192_=_C542( C192 C542 ) C192_=_C543( C192 C543 ) C192_=_C544( C192 C544 ) C192_=_C545( C192 C545 ) \nC192_=_C546( C192 C546 ) C192_=_C547( C192 C547 ) C192_=_C548( C192 C548 ) C192_=_C549( C192 C549 ) C192_=_C550( C192 C550 ) C212_=_C243( C212 C243 ) \nC212_=_C274( C212 C274 ) C212_=_C303( C212 C303 ) C212_=_C332( C212 C332 ) C212_=_C360( C212 C360 ) C212_=_C388( C212 C388 ) C212_=_C415( C212 C415 ) \nC212_=_C440( C212 C440 ) C212_=_C464( C212 C464 ) C212_=_C488( C212 C488 ) C212_=_C510( C212 C510 ) C212_=_C530( C212 C530 ) C212_=_C549( C212 C549 ) \nC212_=_C568( C212 C568 ) C212_=_C586( C212 C586 ) C212_=_C604( C212 C604 ) C212_=_C621( C212 C621 ) C212_=_C636( C212 C636 ) C212_=_C651( C212 C651 ) \nC212_=_C676( C212 C676 ) C212_=_C688( C212 C688 ) C212_=_C699( C212 C699 ) C212_=_C716( C212 C716 ) C212_=_C724( C212 C724 ) C212_=_C730( C212 C730 ) \nC212_=_C736( C212 C736 ) C212_=_C741( C212 C741 ) C212_=_C745( C212 C745 ) C212_=_C748( C212 C748 ) C212_=_C750( C212 C750 ) C212_=_C752( C212 C752 ) \nC243_=_C274( C243 C274 ) C243_=_C303( C243 C303 ) C243_=_C332( C243 C332 ) C243_=_C360( C243 C360 ) C243_=_C388( C243 C388 ) C243_=_C415( C243 C415 ) \nC243_=_C440( C243 C440 ) C243_=_C464( C243 C464 ) C243_=_C488( C243 C488 ) C243_=_C510( C243 C510 ) C243_=_C530( C243 C530 ) C243_=_C549( C243 C549 ) \nC243_=_C568( C243 C568 ) C243_=_C586( C243 C586 ) C243_=_C604( C243 C604 ) C243_=_C621( C243 C621 ) C243_=_C636( C243 C636 ) C243_=_C651( C243 C651 ) \nC243_=_C676( C243 C676 ) C243_=_C688( C243 C688 ) C243_=_C699( C243 C699 ) C243_=_C716( C243 C716 ) C243_=_C724( C243 C724 ) C243_=_C730( C243 C730 ) \nC243_=_C736( C243 C736 ) C243_=_C741( C243 C741 ) C243_=_C745( C243 C745 ) C243_=_C748( C243 C748 ) C243_=_C750( C243 C750 ) C243_=_C752( C243 C752 ) \nC255_=_C274( C255 C274 ) C255_=_C284( C255 C284 ) C255_=_C312( C255 C312 ) C255_=_C341( C255 C341 ) C255_=_C368( C255 C368 ) C255_=_C395( C255 C395 ) \nC255_=_C421( C255 C421 ) C255_=_C445( C255 C445 ) C255_=_C468( C255 C468 ) C255_=_C491( C255 C491 ) C255_=_C512( C255 C512 ) C255_=_C532( C255 C532 ) \nC255_=_C533( C255 C533 ) C255_=_C534( C255 C534 ) C255_=_C535( C255 C535 ) C255_=_C536( C255 C536 ) C255_=_C537( C255 C537 ) C255_=_C538( C255 C538 ) \nC255_=_C539( C255 C539 ) C255_=_C540( C255 C540 ) C255_=_C541( C255 C541 ) C255_=_C542( C255 C542 ) C255_=_C543( C255 C543 ) C255_=_C544( C255 C544 ) \nC255_=_C545( C255 C545 ) C255_=_C546( C255 C546 ) C255_=_C547( C255 C547 ) C255_=_C548( C255 C548 ) C255_=_C549( C255 C549 ) C255_=_C550( C255 C550 ) \nC274_=_C303( C274 C303 ) C274_=_C332( C274 C332 ) C274_=_C360( C274 C360 ) C274_=_C388( C274 C388 ) C274_=_C415( C274 C415 ) C274_=_C440( C274 C440 ) \nC274_=_C464( C274 C464 ) C274_=_C488( C274 C488 ) C274_=_C510( C274 C510 ) C274_=_C530( C274 C530 ) C274_=_C549( C274 C549 ) C274_=_C568( C274 C568 ) \nC274_=_C586( C274 C586 ) C274_=_C604( C274 C604 ) C274_=_C621( C274 C621 ) C274_=_C636( C274 C636 ) C274_=_C651( C274 C651 ) C274_=_C676( C274 C676 ) \nC274_=_C688( C274 C688 ) C274_=_C699( C274 C699 ) C274_=_C716( C274 C716 ) C274_=_C724( C274 C724 )</w:t>
      </w:r>
    </w:p>
    <w:p>
      <w:pPr>
        <w:pStyle w:val="PreformattedText"/>
        <w:bidi w:val="0"/>
        <w:spacing w:before="0" w:after="0"/>
        <w:jc w:val="left"/>
        <w:rPr/>
      </w:pPr>
      <w:r>
        <w:rPr/>
        <w:t xml:space="preserve"> </w:t>
      </w:r>
      <w:r>
        <w:rPr/>
        <w:t>C274_=_C730( C274 C730 ) C274_=_C736( C274 C736 ) \nC274_=_C741( C274 C741 ) C274_=_C745( C274 C745 ) C274_=_C748( C274 C748 ) C274_=_C750( C274 C750 ) C274_=_C752( C274 C752 ) C284_=_C303( C284 C303 ) \nC284_=_C312( C284 C312 ) C284_=_C341( C284 C341 ) C284_=_C368( C284 C368 ) C284_=_C395( C284 C395 ) C284_=_C421( C284 C421 ) C284_=_C445( C284 C445 ) \nC284_=_C468( C284 C468 ) C284_=_C491( C284 C491 ) C284_=_C512( C284 C512 ) C284_=_C532( C284 C532 ) C284_=_C533( C284 C533 ) C284_=_C534( C284 C534 ) \nC284_=_C535( C284 C535 ) C284_=_C536( C284 C536 ) C284_=_C537( C284 C537 ) C284_=_C538( C284 C538 ) C284_=_C539( C284 C539 ) C284_=_C540( C284 C540 ) \nC284_=_C541( C284 C541 ) C284_=_C542( C284 C542 ) C284_=_C543( C284 C543 ) C284_=_C544( C284 C544 ) C284_=_C545( C284 C545 ) C284_=_C546( C284 C546 ) \nC284_=_C547( C284 C547 ) C284_=_C548( C284 C548 ) C284_=_C549( C284 C549 ) C284_=_C550( C284 C550 ) C303_=_C332( C303 C332 ) C303_=_C360( C303 C360 ) \nC303_=_C388( C303 C388 ) C303_=_C415( C303 C415 ) C303_=_C440( C303 C440 ) C303_=_C464( C303 C464 ) C303_=_C488( C303 C488 ) C303_=_C510( C303 C510 ) \nC303_=_C530( C303 C530 ) C303_=_C549( C303 C549 ) C303_=_C568( C303 C568 ) C303_=_C586( C303 C586 ) C303_=_C604( C303 C604 ) C303_=_C621( C303 C621 ) \nC303_=_C636( C303 C636 ) C303_=_C651( C303 C651 ) C303_=_C676( C303 C676 ) C303_=_C688( C303 C688 ) C303_=_C699( C303 C699 ) C303_=_C716( C303 C716 ) \nC303_=_C724( C303 C724 ) C303_=_C730( C303 C730 ) C303_=_C736( C303 C736 ) C303_=_C741( C303 C741 ) C303_=_C745( C303 C745 ) C303_=_C748( C303 C748 ) \nC303_=_C750( C303 C750 ) C303_=_C752( C303 C752 ) C312_=_C332( C312 C332 ) C312_=_C341( C312 C341 ) C312_=_C368( C312 C368 ) C312_=_C395( C312 C395 ) \nC312_=_C421( C312 C421 ) C312_=_C445( C312 C445 ) C312_=_C468( C312 C468 ) C312_=_C491( C312 C491 ) C312_=_C512( C312 C512 ) C312_=_C532( C312 C532 ) \nC312_=_C533( C312 C533 ) C312_=_C534( C312 C534 ) C312_=_C535( C312 C535 ) C312_=_C536( C312 C536 ) C312_=_C537( C312 C537 ) C312_=_C538( C312 C538 ) \nC312_=_C539( C312 C539 ) C312_=_C540( C312 C540 ) C312_=_C541( C312 C541 ) C312_=_C542( C312 C542 ) C312_=_C543( C312 C543 ) C312_=_C544( C312 C544 ) \nC312_=_C545( C312 C545 ) C312_=_C546( C312 C546 ) C312_=_C547( C312 C547 ) C312_=_C548( C312 C548 ) C312_=_C549( C312 C549 ) C312_=_C550( C312 C550 ) \nC332_=_C360( C332 C360 ) C332_=_C388( C332 C388 ) C332_=_C415( C332 C415 ) C332_=_C440( C332 C440 ) C332_=_C464( C332 C464 ) C332_=_C488( C332 C488 ) \nC332_=_C510( C332 C510 ) C332_=_C530( C332 C530 ) C332_=_C549( C332 C549 ) C332_=_C568( C332 C568 ) C332_=_C586( C332 C586 ) C332_=_C604( C332 C604 ) \nC332_=_C621( C332 C621 ) C332_=_C636( C332 C636 ) C332_=_C651( C332 C651 ) C332_=_C676( C332 C676 ) C332_=_C688( C332 C688 ) C332_=_C699( C332 C699 ) \nC332_=_C716( C332 C716 ) C332_=_C724( C332 C724 ) C332_=_C730( C332 C730 ) C332_=_C736( C332 C736 ) C332_=_C741( C332 C741 ) C332_=_C745( C332 C745 ) \nC332_=_C748( C332 C748 ) C332_=_C750( C332 C750 ) C332_=_C752( C332 C752 ) C341_=_C360( C341 C360 ) C341_=_C368( C341 C368 ) C341_=_C395( C341 C395 ) \nC341_=_C421( C341 C421 ) C341_=_C445( C341 C445 ) C341_=_C468( C341 C468 ) C341_=_C491( C341 C491 ) C341_=_C512( C341 C512 ) C341_=_C532( C341 C532 ) \nC341_=_C533( C341 C533 ) C341_=_C534( C341 C534 ) C341_=_C535( C341 C535 ) C341_=_C536( C341 C536 ) C341_=_C537( C341 C537 ) C341_=_C538( C341 C538 ) \nC341_=_C539( C341 C539 ) C341_=_C540( C341 C540 ) C341_=_C541( C341 C541 ) C341_=_C542( C341 C542 ) C341_=_C543( C341 C543 ) C341_=_C544( C341 C544 ) \nC341_=_C545( C341 C545 ) C341_=_C546( C341 C546 ) C341_=_C547( C341 C547 ) C341_=_C548( C341 C548 ) C341_=_C549( C341 C549 ) C341_=_C550( C341 C550 ) \nC360_=_C388( C360 C388 ) C360_=_C415( C360 C415 ) C360_=_C440( C360 C440 ) C360_=_C464( C360 C464 ) C360_=_C488( C360 C488 ) C360_=_C510( C360 C510 ) \nC360_=_C530( C360 C530 ) C360_=_C549( C360 C549 ) C360_=_C568( C360 C568 ) C360_=_C586( C360 C586 ) C360_=_C604( C360 C604 ) C360_=_C621( C360 C621 ) \nC360_=_C636( C360 C636 ) C360_=_C651( C360 C651 ) C360_=_C676( C360 C676 ) C360_=_C688( C360 C688 ) C360_=_C699( C360 C699 ) C360_=_C716( C360 C716 ) \nC360_=_C724( C360 C724 ) C360_=_C730( C360 C730 ) C360_=_C736( C360 C736 ) C360_=_C741( C360 C741 ) C360_=_C745( C360 C745 ) C360_=_C748( C360 C748 ) \nC360_=_C750( C360 C750 ) C360_=_C752( C360 C752 ) C368_=_C388( C368 C388 ) C368_=_C395( C368 C395 ) C368_=_C421( C368 C421 ) C368_=_C445( C368 C445 ) \nC368_=_C468( C368 C468 ) C368_=_C491( C368 C491 ) C368_=_C512( C368 C512 ) C368_=_C532( C368 C532 ) C368_=_C533( C368 C533 ) C368_=_C534( C368 C534 ) \nC368_=_C535( C368 C535 ) C368_=_C536( C368 C536 ) C368_=_C537( C368 C537 ) C368_=_C538( C368 C538 ) C368_=_C539( C368 C539 ) C368_=_C540( C368 C540 ) \nC368_=_C541( C368 C541 ) C368_=_C542( C368 C542 ) C368_=_C543( C368 C543 ) C368_=_C544( C368 C544 ) C368_=_C545( C368 C545 ) C368_=_C546( C368 C546 ) \nC368_=_C547( C368 C547 ) C368_=_C548( C368 C548 ) C368_=_C549( C368 C549 ) C368_=_C550( C368 C550 ) C388_=_C415( C388 C415 ) C388_=_C440( C388 C440 ) \nC388_=_C464( C388 C464 ) C388_=_C488( C388 C488 ) C388_=_C510( C388 C510 ) C388_=_C530( C388 C530 ) C388_=_C549( C388 C549 ) C388_=_C568( C388 C568 ) \nC388_=_C586( C388 C586 ) C388_=_C604( C388 C604 ) C388_=_C621( C388 C621 ) C388_=_C636( C388 C636 ) C388_=_C651( C388 C651 ) C388_=_C676( C388 C676 ) \nC388_=_C688( C388 C688 ) C388_=_C699( C388 C699 ) C388_=_C716( C388 C716 ) C388_=_C724( C388 C724 ) C388_=_C730( C388 C730 ) C388_=_C736( C388 C736 ) \nC388_=_C741( C388 C741 ) C388_=_C745( C388 C745 ) C388_=_C748( C388 C748 ) C388_=_C750( C388 C750 ) C388_=_C752( C388 C752 ) C395_=_C415( C395 C415 ) \nC395_=_C421( C395 C421 ) C395_=_C445( C395 C445 ) C395_=_C468( C395 C468 ) C395_=_C491( C395 C491 ) C395_=_C512( C395 C512 ) C395_=_C532( C395 C532 ) \nC395_=_C533( C395 C533 ) C395_=_C534( C395 C534 ) C395_=_C535( C395 C535 ) C395_=_C536( C395 C536 ) C395_=_C537( C395 C537 ) C395_=_C538( C395 C538 ) \nC395_=_C539( C395 C539 ) C395_=_C540( C395 C540 ) C395_=_C541( C395 C541 ) C395_=_C542( C395 C542 ) C395_=_C543( C395 C543 ) C395_=_C544( C395 C544 ) \nC395_=_C545( C395 C545 ) C395_=_C546( C395 C546 ) C395_=_C547( C395 C547 ) C395_=_C548( C395 C548 ) C395_=_C549( C395 C549 ) C395_=_C550( C395 C550 ) \nC415_=_C440( C415 C440 ) C415_=_C464( C415 C464 ) C415_=_C488( C415 C488 ) C415_=_C510( C415 C510 ) C415_=_C530( C415 C530 ) C415_=_C549( C415 C549 ) \nC415_=_C568( C415 C568 ) C415_=_C586( C415 C586 ) C415_=_C604( C415 C604 ) C415_=_C621( C415 C621 ) C415_=_C636( C415 C636 ) C415_=_C651( C415 C651 ) \nC415_=_C676( C415 C676 ) C415_=_C688( C415 C688 ) C415_=_C699( C415 C699 ) C415_=_C716( C415 C716 ) C415_=_C724( C415 C724 ) C415_=_C730( C415 C730 ) \nC415_=_C736( C415 C736 ) C415_=_C741( C415 C741 ) C415_=_C745( C415 C745 ) C415_=_C748( C415 C748 ) C415_=_C750( C415 C750 ) C415_=_C752( C415 C752 ) \nC421_=_C440( C421 C440 ) C421_=_C445( C421 C445 ) C421_=_C468( C421 C468 ) C421_=_C491( C421 C491 ) C421_=_C512( C421 C512 ) C421_=_C532( C421 C532 ) \nC421_=_C533( C421 C533 ) C421_=_C534( C421 C534 ) C421_=_C535( C421 C535 ) C421_=_C536( C421 C536 ) C421_=_C537( C421 C537 ) C421_=_C538( C421 C538 ) \nC421_=_C539( C421 C539 ) C421_=_C540( C421 C540 ) C421_=_C541( C421 C541 ) C421_=_C542( C421 C542 ) C421_=_C543( C421 C543 ) C421_=_C544( C421 C544 ) \nC421_=_C545( C421 C545 ) C421_=_C546( C421 C546 ) C421_=_C547( C421 C547 ) C421_=_C548( C421 C548 ) C421_=_C549( C421 C549 ) C421_=_C550( C421 C550 ) \nC440_=_C464( C440 C464 ) C440_=_C488( C440 C488 ) C440_=_C510( C440 C510 ) C440_=_C530( C440 C530 ) C440_=_C549( C440 C549 ) C440_=_C568( C440 C568 ) \nC440_=_C586( C440 C586 ) C440_=_C604( C440 C604 ) C440_=_C621( C440 C621 ) C440_=_C636( C440 C636 ) C440_=_C651( C440 C651 ) C440_=_C676( C440 C676 ) \nC440_=_C688( C440 C688 ) C440_=_C699( C440 C699 ) C440_=_C716( C440 C716 ) C440_=_C724( C440 C724 ) C440_=_C730( C440 C730 ) C440_=_C736( C440 C736 ) \nC440_=_C741( C440 C741 ) C440_=_C745( C440 C745 ) C440_=_C748( C440 C748 ) C440_=_C750( C440 C750 ) C440_=_C752( C440 C752 ) C445_=_C464( C445 C464 ) \nC445_=_C468( C445 C468 ) C445_=_C491( C445 C491 ) C445_=_C512( C445 C512 ) C445_=_C532( C445 C532 ) C445_=_C533( C445 C533 ) C445_=_C534( C445 C534 ) \nC445_=_C535( C445 C535 ) C445_=_C536( C445 C536 ) C445_=_C537( C445 C537 ) C445_=_C538( C445 C538 ) C445_=_C539( C445 C539 ) C445_=_C540( C445 C540 ) \nC445_=_C541( C445 C541 ) C445_=_C542( C445 C542 ) C445_=_C543( C445 C543 ) C445_=_C544( C445 C544 ) C445_=_C545( C445 C545 ) C445_=_C546( C445 C546 ) \nC445_=_C547( C445 C547 ) C445_=_C548( C445 C548 ) C445_=_C549( C445 C549 ) C445_=_C550( C445 C550 ) C464_=_C488( C464 C488 ) C464_=_C510( C464 C510 ) \nC464_=_C530( C464 C530 ) C464_=_C549( C464 C549 ) C464_=_C568( C464 C568 ) C464_=_C586( C464 C586 ) C464_=_C604( C464 C604 ) C464_=_C621( C464 C621 ) \nC464_=_C636( C464 C636 ) C464_=_C651( C464 C651 ) C464_=_C676( C464 C676 ) C464_=_C688( C464 C688 ) C464_=_C699( C464 C699 ) C464_=_C716( C464 C716 ) \nC464_=_C724( C464 C724 ) C464_=_C730( C464 C730 ) C464_=_C736( C464 C736 ) C464_=_C741( C464 C741 ) C464_=_C745( C464 C745 ) C464_=_C748( C464 C748 ) \nC464_=_C750( C464 C750 ) C464_=_C752( C464 C752 ) C468_=_C488( C468 C488 ) C468_=_C491( C468 C491 ) C468_=_C512( C468 C512 ) C468_=_C532( C468 C532 ) \nC468_=_C533( C468 C533 ) C468_=_C534( C468 C534 ) C468_=_C535( C468 C535 ) C468_=_C536( C468 C536 ) C468_=_C537( C468 C537 ) C468_=_C538( C468 C538 ) \nC468_=_C539( C468 C539 ) C468_=_C540( C468 C540 ) C468_=_C541( C468 C541 ) C468_=_C542( C468 C542 ) C468_=_C543( C468 C543 ) C468_=_C544( C468 C544 ) \nC468_=_C545( C468 C545 ) C468_=_C546( C468 C546 ) C468_=_C547( C468 C547 ) C468_=_C548( C468 C548 ) C468_=_C549( C468 C549 ) C468_=_C550( C468 C550 ) \nC488_=_C510( C488 C510 ) C488_=_C530( C488 C530 ) C488_=_C549( C488 C549 ) C488_=_C568( C488 C568 ) C488_=_C586( C488 C586</w:t>
      </w:r>
    </w:p>
    <w:p>
      <w:pPr>
        <w:pStyle w:val="PreformattedText"/>
        <w:bidi w:val="0"/>
        <w:spacing w:before="0" w:after="0"/>
        <w:jc w:val="left"/>
        <w:rPr/>
      </w:pPr>
      <w:r>
        <w:rPr/>
        <w:t xml:space="preserve"> </w:t>
      </w:r>
      <w:r>
        <w:rPr/>
        <w:t>) C488_=_C604( C488 C604 ) \nC488_=_C621( C488 C621 ) C488_=_C636( C488 C636 ) C488_=_C651( C488 C651 ) C488_=_C676( C488 C676 ) C488_=_C688( C488 C688 ) C488_=_C699( C488 C699 ) \nC488_=_C716( C488 C716 ) C488_=_C724( C488 C724 ) C488_=_C730( C488 C730 ) C488_=_C736( C488 C736 ) C488_=_C741( C488 C741 ) C488_=_C745( C488 C745 ) \nC488_=_C748( C488 C748 ) C488_=_C750( C488 C750 ) C488_=_C752( C488 C752 ) C491_=_C510( C491 C510 ) C491_=_C512( C491 C512 ) C491_=_C532( C491 C532 ) \nC491_=_C533( C491 C533 ) C491_=_C534( C491 C534 ) C491_=_C535( C491 C535 ) C491_=_C536( C491 C536 ) C491_=_C537( C491 C537 ) C491_=_C538( C491 C538 ) \nC491_=_C539( C491 C539 ) C491_=_C540( C491 C540 ) C491_=_C541( C491 C541 ) C491_=_C542( C491 C542 ) C491_=_C543( C491 C543 ) C491_=_C544( C491 C544 ) \nC491_=_C545( C491 C545 ) C491_=_C546( C491 C546 ) C491_=_C547( C491 C547 ) C491_=_C548( C491 C548 ) C491_=_C549( C491 C549 ) C491_=_C550( C491 C550 ) \nC510_=_C530( C510 C530 ) C510_=_C549( C510 C549 ) C510_=_C568( C510 C568 ) C510_=_C586( C510 C586 ) C510_=_C604( C510 C604 ) C510_=_C621( C510 C621 ) \nC510_=_C636( C510 C636 ) C510_=_C651( C510 C651 ) C510_=_C676( C510 C676 ) C510_=_C688( C510 C688 ) C510_=_C699( C510 C699 ) C510_=_C716( C510 C716 ) \nC510_=_C724( C510 C724 ) C510_=_C730( C510 C730 ) C510_=_C736( C510 C736 ) C510_=_C741( C510 C741 ) C510_=_C745( C510 C745 ) C510_=_C748( C510 C748 ) \nC510_=_C750( C510 C750 ) C510_=_C752( C510 C752 ) C512_=_C530( C512 C530 ) C512_=_C532( C512 C532 ) C512_=_C533( C512 C533 ) C512_=_C534( C512 C534 ) \nC512_=_C535( C512 C535 ) C512_=_C536( C512 C536 ) C512_=_C537( C512 C537 ) C512_=_C538( C512 C538 ) C512_=_C539( C512 C539 ) C512_=_C540( C512 C540 ) \nC512_=_C541( C512 C541 ) C512_=_C542( C512 C542 ) C512_=_C543( C512 C543 ) C512_=_C544( C512 C544 ) C512_=_C545( C512 C545 ) C512_=_C546( C512 C546 ) \nC512_=_C547( C512 C547 ) C512_=_C548( C512 C548 ) C512_=_C549( C512 C549 ) C512_=_C550( C512 C550 ) C530_=_C549( C530 C549 ) C530_=_C568( C530 C568 ) \nC530_=_C586( C530 C586 ) C530_=_C604( C530 C604 ) C530_=_C621( C530 C621 ) C530_=_C636( C530 C636 ) C530_=_C651( C530 C651 ) C530_=_C676( C530 C676 ) \nC530_=_C688( C530 C688 ) C530_=_C699( C530 C699 ) C530_=_C716( C530 C716 ) C530_=_C724( C530 C724 ) C530_=_C730( C530 C730 ) C530_=_C736( C530 C736 ) \nC530_=_C741( C530 C741 ) C530_=_C745( C530 C745 ) C530_=_C748( C530 C748 ) C530_=_C750( C530 C750 ) C530_=_C752( C530 C752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68( C532 C568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604( C533 C604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621( C534 C621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636( C535 C636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651( C536 C651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8_=_C539( C538 C539 ) C538_=_C540( C538 C540 ) C538_=_C541( C538 C541 ) C538_=_C542( C538 C542 ) C538_=_C543( C538 C543 ) \nC538_=_C544( C538 C544 ) C538_=_C545( C538 C545 ) C538_=_C546( C538 C546 ) C538_=_C547( C538 C547 ) C538_=_C548( C538 C548 ) C538_=_C549( C538 C549 ) \nC538_=_C550( C538 C550 ) C538_=_C676( C538 C676 ) C539_=_C540( C539 C540 ) C539_=_C541( C539 C541 ) C539_=_C542( C539 C542 ) C539_=_C543( C539 C543 ) \nC539_=_C544( C539 C544 ) C539_=_C545( C539 C545 ) C539_=_C546( C539 C546 ) C539_=_C547( C539 C547 ) C539_=_C548( C539 C548 ) C539_=_C549( C539 C549 ) \nC539_=_C550( C539 C550 ) C539_=_C688( C539 C688 ) C540_=_C541( C540 C541 ) C540_=_C542( C540 C542 ) C540_=_C543( C540 C543 ) C540_=_C544( C540 C544 ) \nC540_=_C545( C540 C545 ) C540_=_C546( C540 C546 ) C540_=_C547( C540 C547 ) C540_=_C548( C540 C548 ) C540_=_C549( C540 C549 ) C540_=_C550( C540 C550 ) \nC540_=_C699( C540 C699 ) C541_=_C542( C541 C542 ) C541_=_C543( C541 C543 ) C541_=_C544( C541 C544 ) C541_=_C545( C541 C545 ) C541_=_C546( C541 C546 ) \nC541_=_C547( C541 C547 ) C541_=_C548( C541 C548 ) C541_=_C549( C541 C549 ) C541_=_C550( C541 C550 ) C542_=_C543( C542 C543 ) C542_=_C544( C542 C544 ) \nC542_=_C545( C542 C545 ) C542_=_C546( C542 C546 ) C542_=_C547( C542 C547 ) C542_=_C548( C542 C548 ) C542_=_C549( C542 C549 ) C542_=_C550( C542 C550 ) \nC542_=_C724( C542 C724 ) C543_=_C544( C543 C544 ) C543_=_C545( C543 C545 ) C543_=_C546( C543 C546 ) C543_=_C547( C543 C547 ) C543_=_C548( C543 C548 ) \nC543_=_C549( C543 C549 ) C543_=_C550( C543 C550 ) C543_=_C730( C543 C730 ) C544_=_C545( C544 C545 ) C544_=_C546( C544 C546 ) C544_=_C547( C544 C547 ) \nC544_=_C548( C544 C548 ) C544_=_C549( C544 C549 ) C544_=_C550( C544 C550 ) C544_=_C736( C544 C736 ) C545_=_C546( C545 C546 ) C545_=_C547( C545 C547 ) \nC545_=_C548( C545 C548 ) C545_=_C549( C545 C549 ) C545_=_C550( C545 C550 ) C545_=_C741( C545 C741 ) C546_=_C547( C546 C547 ) C546_=_C548( C546 C548 ) \nC546_=_C549( C546 C549 ) C546_=_C550( C546 C550 ) C546_=_C745( C546 C745 ) C547_=_C548( C547 C548 ) C547_=_C549( C547 C549 ) C547_=_C550( C547 C550 ) \nC547_=_C748( C547 C748 ) C548_=_C549( C548 C549 ) C548_=_C550( C548 C550 ) C548_=_C750( C548 C750 ) C549_=_C550( C549 C550 ) C549_=_C568( C549 C568 ) \nC549_=_C586( C549 C586 ) C549_=_C604( C549 C604 ) C549_=_C621( C549 C621 ) C549_=_C636( C549 C636 ) C549_=_C651( C549 C651 ) C549_=_C676( C549 C676 ) \nC549_=_C688( C549 C688 ) C549_=_C699( C549 C699 ) C549_=_C716( C549 C716 ) C549_=_C724( C549 C724 ) C549_=_C730( C549 C730 ) C549_=_C736( C549 C736 ) \nC549_=_C741( C549 C741 ) C549_=_C745( C549 C745 ) C549_=_C748( C549 C748 ) C549_=_C750( C549 C750 ) C549_=_C752( C549 C752 ) C550_=_C752( C550 C752 ) \nC568_=_C586( C568 C586 ) C568_=_C604( C568 C604 ) C568_=_C621( C568 C621 ) C568_=_C636( C568 C636 ) C568_=_C651( C568 C651 ) C568_=_C676( C568 C676 ) \nC568_=_C688( C568 C688 ) C568_=_C699( C568 C699 ) C568_=_C716( C568 C716 ) C568_=_C724( C568 C724 ) C568_=_C730( C568 C730 ) C568_=_C736( C568 C736 ) \nC568_=_C741( C568 C741 ) C568_=_C745( C568 C745 ) C568_=_C748( C568 C748 ) C568_=_C750( C568 C750 ) C568_=_C752( C568 C752 ) C586_=_C604( C586 C604 ) \nC586_=_C621( C586 C621 ) C586_=_C636( C586 C636 ) C586_=_C651( C586 C651 ) C586_=_C676( C586 C676 ) C586_=_C688( C586 C688 ) C586_=_C699( C586 C699 ) \nC586_=_C716( C586 C716 ) C586_=_C724( C586 C724 ) C586_=_C730( C586 C730 ) C586_=_C736( C586 C736 ) C586_=_C741( C586 C741 ) C586_=_C745( C586 C745 ) \nC586_=_C748( C586 C748 ) C586_=_C750( C586 C750 ) C586_=_C752( C586 C752 ) C604_=_C621( C604 C621 ) C604_=_C636( C604 C636 ) C604_=_C651( C604 C651 ) \nC604_=_C676( C604 C676 ) C604_=_C688( C604 C688 ) C604_=_C699( C604 C699 ) C604_=_C716( C604 C716 ) C604_=_C724( C604 C724 ) C604_=_C730( C604 C730 ) \nC604_=_C736( C604 C736 ) C604_=_C741( C604 C741 ) C604_=_C745( C604 C745 ) C604_=_C748( C604 C748 ) C604_=_C750( C604 C750 ) C604_=_C752( C604 C752 ) \nC621_=_C636( C621 C636 ) C621_=_C651( C621 C651 ) C621_=_C676( C621 C676 ) C621_=_C688( C621 C688 ) C621_=_C699( C621 C699 ) C621_=_C716( C621 C716 ) \nC621_=_C724( C621 C724 ) C621_=_C730( C621 C730 ) C621_=_C736( C621 C736 ) C621_=_C741( C621 C741 ) C621_=_C745( C621 C745 ) C621_=_C748( C621 C748 ) \nC621_=_C750( C621 C750 ) C621_=_C752( C621 C752 ) C636_=_C651( C636 C651 ) C636_=_C676( C636 C676 ) C636_=_C688( C636 C688 ) C636_=_C699( C636 C699 ) \nC636_=_C716( C636 C716 ) C636_=_C724( C636 C724 ) C636_=_C730( C636 C730 ) C636_=_C736( C636 C736 ) C636_=_C741( C636 C741 ) C636_=_C745( C636 C745 ) \nC636_=_C748( C636 C748 ) C636_=_C750( C636 C750 ) C636_=_C752( C636 C752 ) C651_=_C676( C651 C676 ) C651_=_C688( C651 C688 ) C651_=_C699( C651 C699 ) \nC651_=_C716( C651 C716 ) C651_=_C724( C651 C724 ) C651_=_C730( C651 C730 ) C651_=_C736( C651 C736 ) C651_=_C741( C651 C741 ) C651_=_C745( C651 C745 ) \nC651_=_C748( C651 C748 ) C651_=_C750( C651 C750 ) C651_=_C752( C651 C752 ) C676_=_C688( C676 C688 ) C676_=_C699( C676 C699 ) C676_=_C716( C676</w:t>
      </w:r>
    </w:p>
    <w:p>
      <w:pPr>
        <w:pStyle w:val="PreformattedText"/>
        <w:bidi w:val="0"/>
        <w:spacing w:before="0" w:after="0"/>
        <w:jc w:val="left"/>
        <w:rPr/>
      </w:pPr>
      <w:r>
        <w:rPr/>
        <w:t xml:space="preserve"> </w:t>
      </w:r>
      <w:r>
        <w:rPr/>
        <w:t>C716 ) \nC676_=_C724( C676 C724 ) C676_=_C730( C676 C730 ) C676_=_C736( C676 C736 ) C676_=_C741( C676 C741 ) C676_=_C745( C676 C745 ) C676_=_C748( C676 C748 ) \nC676_=_C750( C676 C750 ) C676_=_C752( C676 C752 ) C688_=_C699( C688 C699 ) C688_=_C716( C688 C716 ) C688_=_C724( C688 C724 ) C688_=_C730( C688 C730 ) \nC688_=_C736( C688 C736 ) C688_=_C741( C688 C741 ) C688_=_C745( C688 C745 ) C688_=_C748( C688 C748 ) C688_=_C750( C688 C750 ) C688_=_C752( C688 C752 ) \nC699_=_C716( C699 C716 ) C699_=_C724( C699 C724 ) C699_=_C730( C699 C730 ) C699_=_C736( C699 C736 ) C699_=_C741( C699 C741 ) C699_=_C745( C699 C745 ) \nC699_=_C748( C699 C748 ) C699_=_C750( C699 C750 ) C699_=_C752( C699 C752 ) C716_=_C724( C716 C724 ) C716_=_C730( C716 C730 ) C716_=_C736( C716 C736 ) \nC716_=_C741( C716 C741 ) C716_=_C745( C716 C745 ) C716_=_C748( C716 C748 ) C716_=_C750( C716 C750 ) C716_=_C752( C716 C752 ) C724_=_C730( C724 C730 ) \nC724_=_C736( C724 C736 ) C724_=_C741( C724 C741 ) C724_=_C745( C724 C745 ) C724_=_C748( C724 C748 ) C724_=_C750( C724 C750 ) C724_=_C752( C724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17-&gt;25[label="70: C17 C37 C55 C75 C91 \nC111 C126 C145 C160 C192 C212 \nC243 C255 C274 C284 C303 C312 \nC332 C341 C360 C368 C388 C395 \nC415 C421 C440 C445 C464 C468 \nC488 C491 C510 C512 C530 C532 \nC533 C534 C535 C536 C537 C538 \nC539 C540 C541 C542 C543 C544 \nC545 C546 C547 C548 C550 C568 \nC586 C604 C621 C636 C651 C676 \nC688 C699 C716 C724 C730 C736 \nC741 C745 C748 C750 C752 \n1222: C17_=_C37 ,C17_=_C55 ,C17_=_C91 ,C17_=_C126 ,C17_=_C160 ,\nC17_=_C192 ,C17_=_C255 ,C17_=_C284 ,C17_=_C312 ,C17_=_C341 ,C17_=_C368 ,\nC17_=_C395 ,C17_=_C421 ,C17_=_C445 ,C17_=_C468 ,C17_=_C491 ,C17_=_C512 ,\nC17_=_C532 ,C17_=_C533 ,C17_=_C534 ,C17_=_C535 ,C17_=_C536 ,C17_=_C537 ,\nC17_=_C538 ,C17_=_C539 ,C17_=_C540 ,C17_=_C541 ,C17_=_C542 ,C17_=_C543 ,\nC17_=_C544 ,C17_=_C545 ,C17_=_C546 ,C17_=_C547 ,C17_=_C548 ,C17_=_C550 ,\nC37_=_C75 ,C37_=_C111 ,C37_=_C145 ,C37_=_C212 ,C37_=_C243 ,C37_=_C274 ,\nC37_=_C303 ,C37_=_C332 ,C37_=_C360 ,C37_=_C388 ,C37_=_C415 ,C37_=_C440 ,\nC37_=_C464 ,C37_=_C488 ,C37_=_C510 ,C37_=_C530 ,C37_=_C568 ,C37_=_C586 ,\nC37_=_C604 ,C37_=_C621 ,C37_=_C636 ,C37_=_C651 ,C37_=_C676 ,C37_=_C688 ,\nC37_=_C699 ,C37_=_C716 ,C37_=_C724 ,C37_=_C730 ,C37_=_C736 ,C37_=_C741 ,\nC37_=_C745 ,C37_=_C748 ,C37_=_C750 ,C37_=_C752 ,C55_=_C75 ,C55_=_C91 ,\nC55_=_C126 ,C55_=_C160 ,C55_=_C192 ,C55_=_C255 ,C55_=_C284 ,C55_=_C312 ,\nC55_=_C341 ,C55_=_C368 ,C55_=_C395 ,C55_=_C421 ,C55_=_C445 ,C55_=_C468 ,\nC55_=_C491 ,C55_=_C512 ,C55_=_C532 ,C55_=_C533 ,C55_=_C534 ,C55_=_C535 ,\nC55_=_C536 ,C55_=_C537 ,C55_=_C538 ,C55_=_C539 ,C55_=_C540 ,C55_=_C541 ,\nC55_=_C542 ,C55_=_C543 ,C55_=_C544 ,C55_=_C545 ,C55_=_C546 ,C55_=_C547 ,\nC55_=_C548 ,C55_=_C550 ,C75_=_C111 ,C75_=_C145 ,C75_=_C212 ,C75_=_C243 ,\nC75_=_C274 ,C75_=_C303 ,C75_=_C332 ,C75_=_C360 ,C75_=_C388 ,C75_=_C415 ,\nC75_=_C440 ,C75_=_C464 ,C75_=_C488 ,C75_=_C510 ,C75_=_C530 ,C75_=_C568 ,\nC75_=_C586 ,C75_=_C604 ,C75_=_C621 ,C75_=_C636 ,C75_=_C651 ,C75_=_C676 ,\nC75_=_C688 ,C75_=_C699 ,C75_=_C716 ,C75_=_C724 ,C75_=_C730 ,C75_=_C736 ,\nC75_=_C741 ,C75_=_C745 ,C75_=_C748 ,C75_=_C750 ,C75_=_C752 ,C91_=_C111 ,\nC91_=_C126 ,C91_=_C160 ,C91_=_C192 ,C91_=_C255 ,C91_=_C284 ,C91_=_C312 ,\nC91_=_C341 ,C91_=_C368 ,C91_=_C395 ,C91_=_C421 ,C91_=_C445 ,C91_=_C468 ,\nC91_=_C491 ,C91_=_C512 ,C91_=_C532 ,C91_=_C533 ,C91_=_C534 ,C91_=_C535 ,\nC91_=_C536 ,C91_=_C537 ,C91_=_C538 ,C91_=_C539 ,C91_=_C540 ,C91_=_C541 ,\nC91_=_C542 ,C91_=_C543 ,C91_=_C544 ,C91_=_C545 ,C91_=_C546 ,C91_=_C547 ,\nC91_=_C548 ,C91_=_C550 ,C111_=_C145 ,C111_=_C212 ,C111_=_C243 ,C111_=_C274 ,\nC111_=_C303 ,C111_=_C332 ,C111_=_C360 ,C111_=_C388 ,C111_=_C415 ,C111_=_C440 ,\nC111_=_C464 ,C111_=_C488 ,C111_=_C510 ,C111_=_C530 ,C111_=_C568 ,C111_=_C586 ,\nC111_=_C604 ,C111_=_C621 ,C111_=_C636 ,C111_=_C651 ,C111_=_C676 ,C111_=_C688 ,\nC111_=_C699 ,C111_=_C716 ,C111_=_C724 ,C111_=_C730 ,C111_=_C736 ,C111_=_C741 ,\nC111_=_C745 ,C111_=_C748 ,C111_=_C750 ,C111_=_C752 ,C126_=_C145 ,C126_=_C160 ,\nC126_=_C192 ,C126_=_C255 ,C126_=_C284 ,C126_=_C312 ,C126_=_C341 ,C126_=_C368 ,\nC126_=_C395 ,C126_=_C421 ,C126_=_C445 ,C126_=_C468 ,C126_=_C491 ,C126_=_C512 ,\nC126_=_C532 ,C126_=_C533 ,C126_=_C534 ,C126_=_C535 ,C126_=_C536 ,C126_=_C537 ,\nC126_=_C538 ,C126_=_C539 ,C126_=_C540 ,C126_=_C541 ,C126_=_C542 ,C126_=_C543 ,\nC126_=_C544 ,C126_=_C545 ,C126_=_C546 ,C126_=_C547 ,C126_=_C548 ,C126_=_C550 ,\nC145_=_C212 ,C145_=_C243 ,C145_=_C274 ,C145_=_C303 ,C145_=_C332 ,C145_=_C360 ,\nC145_=_C388 ,C145_=_C415 ,C145_=_C440 ,C145_=_C464 ,C145_=_C488 ,C145_=_C510 ,\nC145_=_C530 ,C145_=_C568 ,C145_=_C586 ,C145_=_C604 ,C145_=_C621 ,C145_=_C636 ,\nC145_=_C651 ,C145_=_C676 ,C145_=_C688 ,C145_=_C699 ,C145_=_C716 ,C145_=_C724 ,\nC145_=_C730 ,C145_=_C736 ,C145_=_C741 ,C145_=_C745 ,C145_=_C748 ,C145_=_C750 ,\nC145_=_C752 ,C160_=_C192 ,C160_=_C255 ,C160_=_C284 ,C160_=_C312 ,C160_=_C341 ,\nC160_=_C368 ,C160_=_C395 ,C160_=_C421 ,C160_=_C445 ,C160_=_C468 ,C160_=_C491 ,\nC160_=_C512 ,C160_=_C532 ,C160_=_C533 ,C160_=_C534 ,C160_=_C535 ,C160_=_C536 ,\nC160_=_C537 ,C160_=_C538 ,C160_=_C539 ,C160_=_C540 ,C160_=_C541 ,C160_=_C542 ,\nC160_=_C543 ,C160_=_C544 ,C160_=_C545 ,C160_=_C546 ,C160_=_C547 ,C160_=_C548 ,\nC160_=_C550 ,C192_=_C212 ,C192_=_C255 ,C192_=_C284 ,C192_=_C312 ,C192_=_C341 ,\nC192_=_C368 ,C192_=_C395 ,C192_=_C421 ,C192_=_C445 ,C192_=_C468 ,C192_=_C491 ,\nC192_=_C512 ,C192_=_C532 ,C192_=_C533 ,C192_=_C534 ,C192_=_C535 ,C192_=_C536 ,\nC192_=_C537 ,C192_=_C538 ,C192_=_C539 ,C192_=_C540 ,C192_=_C541 ,C192_=_C542 ,\nC192_=_C543 ,C192_=_C544 ,C192_=_C545 ,C192_=_C546 ,C192_=_C547 ,C192_=_C548 ,\nC192_=_C550 ,C212_=_C243 ,C212_=_C274 ,C212_=_C303 ,C212_=_C332 ,C212_=_C360 ,\nC212_=_C388 ,C212_=_C415 ,C212_=_C440 ,C212_=_C464 ,C212_=_C488 ,C212_=_C510 ,\nC212_=_C530 ,C212_=_C568 ,C212_=_C586 ,C212_=_C604 ,C212_=_C621 ,C212_=_C636 ,\nC212_=_C651 ,C212_=_C676 ,C212_=_C688 ,C212_=_C699 ,C212_=_C716 ,C212_=_C724 ,\nC212_=_C730 ,C212_=_C736 ,C212_=_C741 ,C212_=_C745 ,C212_=_C748 ,C212_=_C750 ,\nC212_=_C752 ,C243_=_C274 ,C243_=_C303 ,C243_=_C332 ,C243_=_C360 ,C243_=_C388 ,\nC243_=_C415 ,C243_=_C440 ,C243_=_C464 ,C243_=_C488 ,C243_=_C510 ,C243_=_C530 ,\nC243_=_C568 ,C243_=_C586 ,C243_=_C604 ,C243_=_C621 ,C243_=_C636 ,C243_=_C651 ,\nC243_=_C676 ,C243_=_C688 ,C243_=_C699 ,C243_=_C716 ,C243_=_C724 ,C243_=_C730 ,\nC243_=_C736 ,C243_=_C741 ,C243_=_C745 ,C243_=_C748 ,C243_=_C750 ,C243_=_C752 ,\nC255_=_C274 ,C255_=_C284 ,C255_=_C312 ,C255_=_C341 ,C255_=_C368 ,C255_=_C395 ,\nC255_=_C421 ,C255_=_C445 ,C255_=_C468 ,C255_=_C491 ,C255_=_C512 ,C255_=_C532 ,\nC255_=_C533 ,C255_=_C534 ,C255_=_C535 ,C255_=_C536 ,C255_=_C537 ,C255_=_C538 ,\nC255_=_C539 ,C255_=_C540 ,C255_=_C541 ,C255_=_C542 ,C255_=_C543 ,C255_=_C544 ,\nC255_=_C545 ,C255_=_C546 ,C255_=_C547 ,C255_=_C548 ,C255_=_C550 ,C274_=_C303 ,\nC274_=_C332 ,C274_=_C360 ,C274_=_C388 ,C274_=_C415 ,C274_=_C440 ,C274_=_C464 ,\nC274_=_C488 ,C274_=_C510 ,C274_=_C530 ,C274_=_C568 ,C274_=_C586 ,C274_=_C604 ,\nC274_=_C621 ,C274_=_C636 ,C274_=_C651 ,C274_=_C676 ,C274_=_C688 ,C274_=_C699 ,\nC274_=_C716 ,C274_=_C724 ,C274_=_C730 ,C274_=_C736 ,C274_=_C741 ,C274_=_C745 ,\nC274_=_C748 ,C274_=_C750 ,C274_=_C752 ,C284_=_C303 ,C284_=_C312 ,C284_=_C341 ,\nC284_=_C368 ,C284_=_C395 ,C284_=_C421 ,C284_=_C445 ,C284_=_C468 ,C284_=_C491 ,\nC284_=_C512 ,C284_=_C532 ,C284_=_C533 ,C284_=_C534 ,C284_=_C535 ,C284_=_C536 ,\nC284_=_C537 ,C284_=_C538 ,C284_=_C539 ,C284_=_C540 ,C284_=_C541 ,C284_=_C542 ,\nC284_=_C543 ,C284_=_C544 ,C284_=_C545 ,C284_=_C546 ,C284_=_C547 ,C284_=_C548 ,\nC284_=_C550 ,C303_=_C332 ,C303_=_C360 ,C303_=_C388 ,C303_=_C415 ,C303_=_C440 ,\nC303_=_C464 ,C303_=_C488 ,C303_=_C510 ,C303_=_C530 ,C303_=_C568 ,C303_=_C586 ,\nC303_=_C604 ,C303_=_C621 ,C303_=_C636 ,C303_=_C651 ,C303_=_C676 ,C303_=_C688 ,\nC303_=_C699 ,C303_=_C716 ,C303_=_C724 ,C303_=_C730 ,C303_=_C736 ,C303_=_C741 ,\nC303_=_C745 ,C303_=_C748 ,C303_=_C750 ,C303_=_C752 ,C312_=_C332 ,C312_=_C341 ,\nC312_=_C368 ,C312_=_C395 ,C312_=_C421 ,C312_=_C445 ,C312_=_C468 ,C312_=_C491 ,\nC312_=_C512 ,C312_=_C532 ,C312_=_C533 ,C312_=_C534 ,C312_=_C535 ,C312_=_C536 ,\nC312_=_C537 ,C312_=_C538 ,C312_=_C539 ,C312_=_C540 ,C312_=_C541 ,C312_=_C542 ,\nC312_=_C543 ,C312_=_C544 ,C312_=_C545 ,C312_=_C546 ,C312_=_C547 ,C312_=_C548 ,\nC312_=_C550 ,C332_=_C360 ,C332_=_C388 ,C332_=_C415 ,C332_=_C440 ,C332_=_C464 ,\nC332_=_C488 ,C332_=_C510 ,C332_=_C530 ,C332_=_C568 ,C332_=_C586 ,C332_=_C604 ,\nC332_=_C621 ,C332_=_C636 ,C332_=_C651 ,C332_=_C676 ,C332_=_C688 ,C332_=_C699 ,\nC332_=_C716 ,C332_=_C724 ,C332_=_C730 ,C332_=_C736 ,C332_=_C741 ,C332_=_C745 ,\nC332_=_C748 ,C332_=_C750 ,C332_=_C752 ,C341_=_C360 ,C341_=_C368 ,C341_=_C395 ,\nC341_=_C421 ,C341_=_C445 ,C341_=_C468 ,C341_=_C491 ,C341_=_C512 ,C341_=_C532 ,\nC341_=_C533 ,C341_=_C534 ,C341_=_C535 ,C341_=_C536 ,C341_=_C537 ,C341_=_C538 ,\nC341_=_C539 ,C341_=_C540 ,C341_=_C541 ,C341_=_C542 ,C341_=_C543 ,C341_=_C544 ,\nC341_=_C545 ,C341_=_C546 ,C341_=_C547 ,C341_=_C548 ,C341_=_C550 ,C360_=_C388 ,\nC360_=_C415 ,C360_=_C440 ,C360_=_C464 ,C360_=_C488 ,C360_=_C510 ,C360_=_C530 ,\nC360_=_C568 ,C360_=_C586 ,C360_=_C604 ,C360_=_C621 ,C360_=_C636 ,C360_=_C651 ,\nC360_=_C676 ,C360_=_C688 ,C360_=_C699 ,C360_=_C716 ,C360_=_C724 ,C360_=_C730 ,\nC360_=_C736 ,C360_=_C741 ,C360_=_C745 ,C360_=_C748 ,C360_=_C750 ,C360_=_C752 ,\nC368_=_C388 ,C368_=_C395 ,C368_=_C421 ,C368_=_C445 ,C368_=_C468 ,C368_=_C491 ,\nC368_=_C512</w:t>
      </w:r>
    </w:p>
    <w:p>
      <w:pPr>
        <w:pStyle w:val="PreformattedText"/>
        <w:bidi w:val="0"/>
        <w:spacing w:before="0" w:after="0"/>
        <w:jc w:val="left"/>
        <w:rPr/>
      </w:pPr>
      <w:r>
        <w:rPr/>
        <w:t xml:space="preserve"> </w:t>
      </w:r>
      <w:r>
        <w:rPr/>
        <w:t>,C368_=_C532 ,C368_=_C533 ,C368_=_C534 ,C368_=_C535 ,C368_=_C536 ,\nC368_=_C537 ,C368_=_C538 ,C368_=_C539 ,C368_=_C540 ,C368_=_C541 ,C368_=_C542 ,\nC368_=_C543 ,C368_=_C544 ,C368_=_C545 ,C368_=_C546 ,C368_=_C547 ,C368_=_C548 ,\nC368_=_C550 ,C388_=_C415 ,C388_=_C440 ,C388_=_C464 ,C388_=_C488 ,C388_=_C510 ,\nC388_=_C530 ,C388_=_C568 ,C388_=_C586 ,C388_=_C604 ,C388_=_C621 ,C388_=_C636 ,\nC388_=_C651 ,C388_=_C676 ,C388_=_C688 ,C388_=_C699 ,C388_=_C716 ,C388_=_C724 ,\nC388_=_C730 ,C388_=_C736 ,C388_=_C741 ,C388_=_C745 ,C388_=_C748 ,C388_=_C750 ,\nC388_=_C752 ,C395_=_C415 ,C395_=_C421 ,C395_=_C445 ,C395_=_C468 ,C395_=_C491 ,\nC395_=_C512 ,C395_=_C532 ,C395_=_C533 ,C395_=_C534 ,C395_=_C535 ,C395_=_C536 ,\nC395_=_C537 ,C395_=_C538 ,C395_=_C539 ,C395_=_C540 ,C395_=_C541 ,C395_=_C542 ,\nC395_=_C543 ,C395_=_C544 ,C395_=_C545 ,C395_=_C546 ,C395_=_C547 ,C395_=_C548 ,\nC395_=_C550 ,C415_=_C440 ,C415_=_C464 ,C415_=_C488 ,C415_=_C510 ,C415_=_C530 ,\nC415_=_C568 ,C415_=_C586 ,C415_=_C604 ,C415_=_C621 ,C415_=_C636 ,C415_=_C651 ,\nC415_=_C676 ,C415_=_C688 ,C415_=_C699 ,C415_=_C716 ,C415_=_C724 ,C415_=_C730 ,\nC415_=_C736 ,C415_=_C741 ,C415_=_C745 ,C415_=_C748 ,C415_=_C750 ,C415_=_C752 ,\nC421_=_C440 ,C421_=_C445 ,C421_=_C468 ,C421_=_C491 ,C421_=_C512 ,C421_=_C532 ,\nC421_=_C533 ,C421_=_C534 ,C421_=_C535 ,C421_=_C536 ,C421_=_C537 ,C421_=_C538 ,\nC421_=_C539 ,C421_=_C540 ,C421_=_C541 ,C421_=_C542 ,C421_=_C543 ,C421_=_C544 ,\nC421_=_C545 ,C421_=_C546 ,C421_=_C547 ,C421_=_C548 ,C421_=_C550 ,C440_=_C464 ,\nC440_=_C488 ,C440_=_C510 ,C440_=_C530 ,C440_=_C568 ,C440_=_C586 ,C440_=_C604 ,\nC440_=_C621 ,C440_=_C636 ,C440_=_C651 ,C440_=_C676 ,C440_=_C688 ,C440_=_C699 ,\nC440_=_C716 ,C440_=_C724 ,C440_=_C730 ,C440_=_C736 ,C440_=_C741 ,C440_=_C745 ,\nC440_=_C748 ,C440_=_C750 ,C440_=_C752 ,C445_=_C464 ,C445_=_C468 ,C445_=_C491 ,\nC445_=_C512 ,C445_=_C532 ,C445_=_C533 ,C445_=_C534 ,C445_=_C535 ,C445_=_C536 ,\nC445_=_C537 ,C445_=_C538 ,C445_=_C539 ,C445_=_C540 ,C445_=_C541 ,C445_=_C542 ,\nC445_=_C543 ,C445_=_C544 ,C445_=_C545 ,C445_=_C546 ,C445_=_C547 ,C445_=_C548 ,\nC445_=_C550 ,C464_=_C488 ,C464_=_C510 ,C464_=_C530 ,C464_=_C568 ,C464_=_C586 ,\nC464_=_C604 ,C464_=_C621 ,C464_=_C636 ,C464_=_C651 ,C464_=_C676 ,C464_=_C688 ,\nC464_=_C699 ,C464_=_C716 ,C464_=_C724 ,C464_=_C730 ,C464_=_C736 ,C464_=_C741 ,\nC464_=_C745 ,C464_=_C748 ,C464_=_C750 ,C464_=_C752 ,C468_=_C488 ,C468_=_C491 ,\nC468_=_C512 ,C468_=_C532 ,C468_=_C533 ,C468_=_C534 ,C468_=_C535 ,C468_=_C536 ,\nC468_=_C537 ,C468_=_C538 ,C468_=_C539 ,C468_=_C540 ,C468_=_C541 ,C468_=_C542 ,\nC468_=_C543 ,C468_=_C544 ,C468_=_C545 ,C468_=_C546 ,C468_=_C547 ,C468_=_C548 ,\nC468_=_C550 ,C488_=_C510 ,C488_=_C530 ,C488_=_C568 ,C488_=_C586 ,C488_=_C604 ,\nC488_=_C621 ,C488_=_C636 ,C488_=_C651 ,C488_=_C676 ,C488_=_C688 ,C488_=_C699 ,\nC488_=_C716 ,C488_=_C724 ,C488_=_C730 ,C488_=_C736 ,C488_=_C741 ,C488_=_C745 ,\nC488_=_C748 ,C488_=_C750 ,C488_=_C752 ,C491_=_C510 ,C491_=_C512 ,C491_=_C532 ,\nC491_=_C533 ,C491_=_C534 ,C491_=_C535 ,C491_=_C536 ,C491_=_C537 ,C491_=_C538 ,\nC491_=_C539 ,C491_=_C540 ,C491_=_C541 ,C491_=_C542 ,C491_=_C543 ,C491_=_C544 ,\nC491_=_C545 ,C491_=_C546 ,C491_=_C547 ,C491_=_C548 ,C491_=_C550 ,C510_=_C530 ,\nC510_=_C568 ,C510_=_C586 ,C510_=_C604 ,C510_=_C621 ,C510_=_C636 ,C510_=_C651 ,\nC510_=_C676 ,C510_=_C688 ,C510_=_C699 ,C510_=_C716 ,C510_=_C724 ,C510_=_C730 ,\nC510_=_C736 ,C510_=_C741 ,C510_=_C745 ,C510_=_C748 ,C510_=_C750 ,C510_=_C752 ,\nC512_=_C530 ,C512_=_C532 ,C512_=_C533 ,C512_=_C534 ,C512_=_C535 ,C512_=_C536 ,\nC512_=_C537 ,C512_=_C538 ,C512_=_C539 ,C512_=_C540 ,C512_=_C541 ,C512_=_C542 ,\nC512_=_C543 ,C512_=_C544 ,C512_=_C545 ,C512_=_C546 ,C512_=_C547 ,C512_=_C548 ,\nC512_=_C550 ,C530_=_C568 ,C530_=_C586 ,C530_=_C604 ,C530_=_C621 ,C530_=_C636 ,\nC530_=_C651 ,C530_=_C676 ,C530_=_C688 ,C530_=_C699 ,C530_=_C716 ,C530_=_C724 ,\nC530_=_C730 ,C530_=_C736 ,C530_=_C741 ,C530_=_C745 ,C530_=_C748 ,C530_=_C750 ,\nC530_=_C752 ,C532_=_C533 ,C532_=_C534 ,C532_=_C535 ,C532_=_C536 ,C532_=_C537 ,\nC532_=_C538 ,C532_=_C539 ,C532_=_C540 ,C532_=_C541 ,C532_=_C542 ,C532_=_C543 ,\nC532_=_C544 ,C532_=_C545 ,C532_=_C546 ,C532_=_C547 ,C532_=_C548 ,C532_=_C550 ,\nC532_=_C568 ,C533_=_C534 ,C533_=_C535 ,C533_=_C536 ,C533_=_C537 ,C533_=_C538 ,\nC533_=_C539 ,C533_=_C540 ,C533_=_C541 ,C533_=_C542 ,C533_=_C543 ,C533_=_C544 ,\nC533_=_C545 ,C533_=_C546 ,C533_=_C547 ,C533_=_C548 ,C533_=_C550 ,C533_=_C604 ,\nC534_=_C535 ,C534_=_C536 ,C534_=_C537 ,C534_=_C538 ,C534_=_C539 ,C534_=_C540 ,\nC534_=_C541 ,C534_=_C542 ,C534_=_C543 ,C534_=_C544 ,C534_=_C545 ,C534_=_C546 ,\nC534_=_C547 ,C534_=_C548 ,C534_=_C550 ,C534_=_C621 ,C535_=_C536 ,C535_=_C537 ,\nC535_=_C538 ,C535_=_C539 ,C535_=_C540 ,C535_=_C541 ,C535_=_C542 ,C535_=_C543 ,\nC535_=_C544 ,C535_=_C545 ,C535_=_C546 ,C535_=_C547 ,C535_=_C548 ,C535_=_C550 ,\nC535_=_C636 ,C536_=_C537 ,C536_=_C538 ,C536_=_C539 ,C536_=_C540 ,C536_=_C541 ,\nC536_=_C542 ,C536_=_C543 ,C536_=_C544 ,C536_=_C545 ,C536_=_C546 ,C536_=_C547 ,\nC536_=_C548 ,C536_=_C550 ,C536_=_C651 ,C537_=_C538 ,C537_=_C539 ,C537_=_C540 ,\nC537_=_C541 ,C537_=_C542 ,C537_=_C543 ,C537_=_C544 ,C537_=_C545 ,C537_=_C546 ,\nC537_=_C547 ,C537_=_C548 ,C537_=_C550 ,C538_=_C539 ,C538_=_C540 ,C538_=_C541 ,\nC538_=_C542 ,C538_=_C543 ,C538_=_C544 ,C538_=_C545 ,C538_=_C546 ,C538_=_C547 ,\nC538_=_C548 ,C538_=_C550 ,C538_=_C676 ,C539_=_C540 ,C539_=_C541 ,C539_=_C542 ,\nC539_=_C543 ,C539_=_C544 ,C539_=_C545 ,C539_=_C546 ,C539_=_C547 ,C539_=_C548 ,\nC539_=_C550 ,C539_=_C688 ,C540_=_C541 ,C540_=_C542 ,C540_=_C543 ,C540_=_C544 ,\nC540_=_C545 ,C540_=_C546 ,C540_=_C547 ,C540_=_C548 ,C540_=_C550 ,C540_=_C699 ,\nC541_=_C542 ,C541_=_C543 ,C541_=_C544 ,C541_=_C545 ,C541_=_C546 ,C541_=_C547 ,\nC541_=_C548 ,C541_=_C550 ,C542_=_C543 ,C542_=_C544 ,C542_=_C545 ,C542_=_C546 ,\nC542_=_C547 ,C542_=_C548 ,C542_=_C550 ,C542_=_C724 ,C543_=_C544 ,C543_=_C545 ,\nC543_=_C546 ,C543_=_C547 ,C543_=_C548 ,C543_=_C550 ,C543_=_C730 ,C544_=_C545 ,\nC544_=_C546 ,C544_=_C547 ,C544_=_C548 ,C544_=_C550 ,C544_=_C736 ,C545_=_C546 ,\nC545_=_C547 ,C545_=_C548 ,C545_=_C550 ,C545_=_C741 ,C546_=_C547 ,C546_=_C548 ,\nC546_=_C550 ,C546_=_C745 ,C547_=_C548 ,C547_=_C550 ,C547_=_C748 ,C548_=_C550 ,\nC548_=_C750 ,C550_=_C752 ,C568_=_C586 ,C568_=_C604 ,C568_=_C621 ,C568_=_C636 ,\nC568_=_C651 ,C568_=_C676 ,C568_=_C688 ,C568_=_C699 ,C568_=_C716 ,C568_=_C724 ,\nC568_=_C730 ,C568_=_C736 ,C568_=_C741 ,C568_=_C745 ,C568_=_C748 ,C568_=_C750 ,\nC568_=_C752 ,C586_=_C604 ,C586_=_C621 ,C586_=_C636 ,C586_=_C651 ,C586_=_C676 ,\nC586_=_C688 ,C586_=_C699 ,C586_=_C716 ,C586_=_C724 ,C586_=_C730 ,C586_=_C736 ,\nC586_=_C741 ,C586_=_C745 ,C586_=_C748 ,C586_=_C750 ,C586_=_C752 ,C604_=_C621 ,\nC604_=_C636 ,C604_=_C651 ,C604_=_C676 ,C604_=_C688 ,C604_=_C699 ,C604_=_C716 ,\nC604_=_C724 ,C604_=_C730 ,C604_=_C736 ,C604_=_C741 ,C604_=_C745 ,C604_=_C748 ,\nC604_=_C750 ,C604_=_C752 ,C621_=_C636 ,C621_=_C651 ,C621_=_C676 ,C621_=_C688 ,\nC621_=_C699 ,C621_=_C716 ,C621_=_C724 ,C621_=_C730 ,C621_=_C736 ,C621_=_C741 ,\nC621_=_C745 ,C621_=_C748 ,C621_=_C750 ,C621_=_C752 ,C636_=_C651 ,C636_=_C676 ,\nC636_=_C688 ,C636_=_C699 ,C636_=_C716 ,C636_=_C724 ,C636_=_C730 ,C636_=_C736 ,\nC636_=_C741 ,C636_=_C745 ,C636_=_C748 ,C636_=_C750 ,C636_=_C752 ,C651_=_C676 ,\nC651_=_C688 ,C651_=_C699 ,C651_=_C716 ,C651_=_C724 ,C651_=_C730 ,C651_=_C736 ,\nC651_=_C741 ,C651_=_C745 ,C651_=_C748 ,C651_=_C750 ,C651_=_C752 ,C676_=_C688 ,\nC676_=_C699 ,C676_=_C716 ,C676_=_C724 ,C676_=_C730 ,C676_=_C736 ,C676_=_C741 ,\nC676_=_C745 ,C676_=_C748 ,C676_=_C750 ,C676_=_C752 ,C688_=_C699 ,C688_=_C716 ,\nC688_=_C724 ,C688_=_C730 ,C688_=_C736 ,C688_=_C741 ,C688_=_C745 ,C688_=_C748 ,\nC688_=_C750 ,C688_=_C752 ,C699_=_C716 ,C699_=_C724 ,C699_=_C730 ,C699_=_C736 ,\nC699_=_C741 ,C699_=_C745 ,C699_=_C748 ,C699_=_C750 ,C699_=_C752 ,C716_=_C724 ,\nC716_=_C730 ,C716_=_C736 ,C716_=_C741 ,C716_=_C745 ,C716_=_C748 ,C716_=_C750 ,\nC716_=_C752 ,C724_=_C730 ,C724_=_C736 ,C724_=_C741 ,C724_=_C745 ,C724_=_C748 ,\nC724_=_C750 ,C724_=_C752 ,C730_=_C736 ,C730_=_C741 ,C730_=_C745 ,C730_=_C748 ,\nC730_=_C750 ,C730_=_C752 ,C736_=_C741 ,C736_=_C745 ,C736_=_C748 ,C736_=_C750 ,\nC736_=_C752 ,C741_=_C745 ,C741_=_C748 ,C741_=_C750 ,C741_=_C752 ,C745_=_C748 ,\nC745_=_C750 ,C745_=_C752 ,C748_=_C750 ,C748_=_C752 ,C750_=_C752 ,"];26[shape=box, label="id:26 level: 4\n73: C21 C23 C59 C61 C95 \nC97 C131 C163 C165 C196 C198 \nC228 C230 C259 C261 C288 C290 \nC316 C318 C345 C347 C372 C374 \nC399 C401 C425 C427 C449 C451 \nC472 C474 C496 C516 C534 C536 \nC553 C555 C571 C588 C590 C606 \nC607 C608 C609 C610 C611 C612 \nC613 C614 C615 C616 C617 C618 \nC619 C620 C621 C622 C623 C638 \nC639 C640 C641 C642 C643 C644 \nC645 C646 C647 C648 C649 C650 \nC651 C652 \n1366: C21_=_C23( C21 C23 ) C21_=_C59( C21 C59 ) C21_=_C95( C21 C95 ) C21_=_C163( C21 C163 ) C21_=_C196( C21 C196 ) \nC21_=_C228( C21 C228 ) C21_=_C259( C21 C259 ) C21_=_C288( C21 C288 ) C21_=_C316( C21 C316 ) C21_=_C345( C21 C345 ) C21_=_C372( C21 C372 ) \nC21_=_C399( C21 C399 ) C21_=_C425( C21 C425 ) C21_=_C449( C21 C449 ) C21_=_C472( C21 C472 ) C21_=_C516( C21 C516 ) C21_=_C534( C21 C534 ) \nC21_=_C553( C21 C553 ) C21_=_C571( C21 C571 ) C21_=_C588( C21 C588 ) C21_=_C606( C21 C606 ) C21_=_C607( C21 C607 ) C21_=_C608( C21 C608 ) \nC21_=_C609( C21 C609 ) C21_=_C610( C21 C610 ) C21_=_C611( C21 C611 ) C21_=_C612( C21 C612 ) C21_=_C613( C21 C613 ) C21_=_C614( C21 C614 ) \nC21_=_C615( C21 C615 ) C21_=_C616( C21 C616 ) C21_=_C617( C21 C617 ) C21_=_C618( C21 C618 ) C21_=_C619( C21 C619 ) C21_=_C620( C21 C620 ) \nC21_=_C621( C21 C621 ) C21_=_C622( C21 C622 ) C23_=_C61( C23 C61 ) C23_=_C97( C23 C97 ) C23_=_C131( C23 C131 ) C23_=_C165( C23 C165 ) \nC23_=_C198( C23 C198 ) C23_=_C230( C23 C230 ) C23_=_C261( C23 C261 ) C23_=_C290( C23 C290 ) C23_=_C318( C23 C318 ) C23_=_C347( C23 C347 ) \nC23_=_C374( C23 C374 ) C23_=_C401( C23 C401 ) C23_=_C427( C23 C427 ) C23_=_C451( C23 C451 ) C23_=_C474( C23 C474 ) C23_=_C496( C23 C496 ) \nC23_=_C536( C23 C536 ) C23_=_C555(</w:t>
      </w:r>
    </w:p>
    <w:p>
      <w:pPr>
        <w:pStyle w:val="PreformattedText"/>
        <w:bidi w:val="0"/>
        <w:spacing w:before="0" w:after="0"/>
        <w:jc w:val="left"/>
        <w:rPr/>
      </w:pPr>
      <w:r>
        <w:rPr/>
        <w:t xml:space="preserve"> </w:t>
      </w:r>
      <w:r>
        <w:rPr/>
        <w:t>C23 C555 ) C23_=_C590( C23 C590 ) C23_=_C607( C23 C607 ) C23_=_C623( C23 C623 ) C23_=_C638( C23 C638 ) \nC23_=_C639( C23 C639 ) C23_=_C640( C23 C640 ) C23_=_C641( C23 C641 ) C23_=_C642( C23 C642 ) C23_=_C643( C23 C643 ) C23_=_C644( C23 C644 ) \nC23_=_C645( C23 C645 ) C23_=_C646( C23 C646 ) C23_=_C647( C23 C647 ) C23_=_C648( C23 C648 ) C23_=_C649( C23 C649 ) C23_=_C650( C23 C650 ) \nC23_=_C651( C23 C651 ) C23_=_C652( C23 C652 ) C59_=_C61( C59 C61 ) C59_=_C95( C59 C95 ) C59_=_C163( C59 C163 ) C59_=_C196( C59 C196 ) \nC59_=_C228( C59 C228 ) C59_=_C259( C59 C259 ) C59_=_C288( C59 C288 ) C59_=_C316( C59 C316 ) C59_=_C345( C59 C345 ) C59_=_C372( C59 C372 ) \nC59_=_C399( C59 C399 ) C59_=_C425( C59 C425 ) C59_=_C449( C59 C449 ) C59_=_C472( C59 C472 ) C59_=_C516( C59 C516 ) C59_=_C534( C59 C534 ) \nC59_=_C553( C59 C553 ) C59_=_C571( C59 C571 ) C59_=_C588( C59 C588 ) C59_=_C606( C59 C606 ) C59_=_C607( C59 C607 ) C59_=_C608( C59 C608 ) \nC59_=_C609( C59 C609 ) C59_=_C610( C59 C610 ) C59_=_C611( C59 C611 ) C59_=_C612( C59 C612 ) C59_=_C613( C59 C613 ) C59_=_C614( C59 C614 ) \nC59_=_C615( C59 C615 ) C59_=_C616( C59 C616 ) C59_=_C617( C59 C617 ) C59_=_C618( C59 C618 ) C59_=_C619( C59 C619 ) C59_=_C620( C59 C620 ) \nC59_=_C621( C59 C621 ) C59_=_C622( C59 C622 ) C61_=_C97( C61 C97 ) C61_=_C131( C61 C131 ) C61_=_C165( C61 C165 ) C61_=_C198( C61 C198 ) \nC61_=_C230( C61 C230 ) C61_=_C261( C61 C261 ) C61_=_C290( C61 C290 ) C61_=_C318( C61 C318 ) C61_=_C347( C61 C347 ) C61_=_C374( C61 C374 ) \nC61_=_C401( C61 C401 ) C61_=_C427( C61 C427 ) C61_=_C451( C61 C451 ) C61_=_C474( C61 C474 ) C61_=_C496( C61 C496 ) C61_=_C536( C61 C536 ) \nC61_=_C555( C61 C555 ) C61_=_C590( C61 C590 ) C61_=_C607( C61 C607 ) C61_=_C623( C61 C623 ) C61_=_C638( C61 C638 ) C61_=_C639( C61 C639 ) \nC61_=_C640( C61 C640 ) C61_=_C641( C61 C641 ) C61_=_C642( C61 C642 ) C61_=_C643( C61 C643 ) C61_=_C644( C61 C644 ) C61_=_C645( C61 C645 ) \nC61_=_C646( C61 C646 ) C61_=_C647( C61 C647 ) C61_=_C648( C61 C648 ) C61_=_C649( C61 C649 ) C61_=_C650( C61 C650 ) C61_=_C651( C61 C651 ) \nC61_=_C652( C61 C652 ) C95_=_C97( C95 C97 ) C95_=_C163( C95 C163 ) C95_=_C196( C95 C196 ) C95_=_C228( C95 C228 ) C95_=_C259( C95 C259 ) \nC95_=_C288( C95 C288 ) C95_=_C316( C95 C316 ) C95_=_C345( C95 C345 ) C95_=_C372( C95 C372 ) C95_=_C399( C95 C399 ) C95_=_C425( C95 C425 ) \nC95_=_C449( C95 C449 ) C95_=_C472( C95 C472 ) C95_=_C516( C95 C516 ) C95_=_C534( C95 C534 ) C95_=_C553( C95 C553 ) C95_=_C571( C95 C571 ) \nC95_=_C588( C95 C588 ) C95_=_C606( C95 C606 ) C95_=_C607( C95 C607 ) C95_=_C608( C95 C608 ) C95_=_C609( C95 C609 ) C95_=_C610( C95 C610 ) \nC95_=_C611( C95 C611 ) C95_=_C612( C95 C612 ) C95_=_C613( C95 C613 ) C95_=_C614( C95 C614 ) C95_=_C615( C95 C615 ) C95_=_C616( C95 C616 ) \nC95_=_C617( C95 C617 ) C95_=_C618( C95 C618 ) C95_=_C619( C95 C619 ) C95_=_C620( C95 C620 ) C95_=_C621( C95 C621 ) C95_=_C622( C95 C622 ) \nC97_=_C131( C97 C131 ) C97_=_C165( C97 C165 ) C97_=_C198( C97 C198 ) C97_=_C230( C97 C230 ) C97_=_C261( C97 C261 ) C97_=_C290( C97 C290 ) \nC97_=_C318( C97 C318 ) C97_=_C347( C97 C347 ) C97_=_C374( C97 C374 ) C97_=_C401( C97 C401 ) C97_=_C427( C97 C427 ) C97_=_C451( C97 C451 ) \nC97_=_C474( C97 C474 ) C97_=_C496( C97 C496 ) C97_=_C536( C97 C536 ) C97_=_C555( C97 C555 ) C97_=_C590( C97 C590 ) C97_=_C607( C97 C607 ) \nC97_=_C623( C97 C623 ) C97_=_C638( C97 C638 ) C97_=_C639( C97 C639 ) C97_=_C640( C97 C640 ) C97_=_C641( C97 C641 ) C97_=_C642( C97 C642 ) \nC97_=_C643( C97 C643 ) C97_=_C644( C97 C644 ) C97_=_C645( C97 C645 ) C97_=_C646( C97 C646 ) C97_=_C647( C97 C647 ) C97_=_C648( C97 C648 ) \nC97_=_C649( C97 C649 ) C97_=_C650( C97 C650 ) C97_=_C651( C97 C651 ) C97_=_C652( C97 C652 ) C131_=_C165( C131 C165 ) C131_=_C198( C131 C198 ) \nC131_=_C230( C131 C230 ) C131_=_C261( C131 C261 ) C131_=_C290( C131 C290 ) C131_=_C318( C131 C318 ) C131_=_C347( C131 C347 ) C131_=_C374( C131 C374 ) \nC131_=_C401( C131 C401 ) C131_=_C427( C131 C427 ) C131_=_C451( C131 C451 ) C131_=_C474( C131 C474 ) C131_=_C496( C131 C496 ) C131_=_C536( C131 C536 ) \nC131_=_C555( C131 C555 ) C131_=_C590( C131 C590 ) C131_=_C607( C131 C607 ) C131_=_C623( C131 C623 ) C131_=_C638( C131 C638 ) C131_=_C639( C131 C639 ) \nC131_=_C640( C131 C640 ) C131_=_C641( C131 C641 ) C131_=_C642( C131 C642 ) C131_=_C643( C131 C643 ) C131_=_C644( C131 C644 ) C131_=_C645( C131 C645 ) \nC131_=_C646( C131 C646 ) C131_=_C647( C131 C647 ) C131_=_C648( C131 C648 ) C131_=_C649( C131 C649 ) C131_=_C650( C131 C650 ) C131_=_C651( C131 C651 ) \nC131_=_C652( C131 C652 ) C163_=_C165( C163 C165 ) C163_=_C196( C163 C196 ) C163_=_C228( C163 C228 ) C163_=_C259( C163 C259 ) C163_=_C288( C163 C288 ) \nC163_=_C316( C163 C316 ) C163_=_C345( C163 C345 ) C163_=_C372( C163 C372 ) C163_=_C399( C163 C399 ) C163_=_C425( C163 C425 ) C163_=_C449( C163 C449 ) \nC163_=_C472( C163 C472 ) C163_=_C516( C163 C516 ) C163_=_C534( C163 C534 ) C163_=_C553( C163 C553 ) C163_=_C571( C163 C571 ) C163_=_C588( C163 C588 ) \nC163_=_C606( C163 C606 ) C163_=_C607( C163 C607 ) C163_=_C608( C163 C608 ) C163_=_C609( C163 C609 ) C163_=_C610( C163 C610 ) C163_=_C611( C163 C611 ) \nC163_=_C612( C163 C612 ) C163_=_C613( C163 C613 ) C163_=_C614( C163 C614 ) C163_=_C615( C163 C615 ) C163_=_C616( C163 C616 ) C163_=_C617( C163 C617 ) \nC163_=_C618( C163 C618 ) C163_=_C619( C163 C619 ) C163_=_C620( C163 C620 ) C163_=_C621( C163 C621 ) C163_=_C622( C163 C622 ) C165_=_C198( C165 C198 ) \nC165_=_C230( C165 C230 ) C165_=_C261( C165 C261 ) C165_=_C290( C165 C290 ) C165_=_C318( C165 C318 ) C165_=_C347( C165 C347 ) C165_=_C374( C165 C374 ) \nC165_=_C401( C165 C401 ) C165_=_C427( C165 C427 ) C165_=_C451( C165 C451 ) C165_=_C474( C165 C474 ) C165_=_C496( C165 C496 ) C165_=_C536( C165 C536 ) \nC165_=_C555( C165 C555 ) C165_=_C590( C165 C590 ) C165_=_C607( C165 C607 ) C165_=_C623( C165 C623 ) C165_=_C638( C165 C638 ) C165_=_C639( C165 C639 ) \nC165_=_C640( C165 C640 ) C165_=_C641( C165 C641 ) C165_=_C642( C165 C642 ) C165_=_C643( C165 C643 ) C165_=_C644( C165 C644 ) C165_=_C645( C165 C645 ) \nC165_=_C646( C165 C646 ) C165_=_C647( C165 C647 ) C165_=_C648( C165 C648 ) C165_=_C649( C165 C649 ) C165_=_C650( C165 C650 ) C165_=_C651( C165 C651 ) \nC165_=_C652( C165 C652 ) C196_=_C198( C196 C198 ) C196_=_C228( C196 C228 ) C196_=_C259( C196 C259 ) C196_=_C288( C196 C288 ) C196_=_C316( C196 C316 ) \nC196_=_C345( C196 C345 ) C196_=_C372( C196 C372 ) C196_=_C399( C196 C399 ) C196_=_C425( C196 C425 ) C196_=_C449( C196 C449 ) C196_=_C472( C196 C472 ) \nC196_=_C516( C196 C516 ) C196_=_C534( C196 C534 ) C196_=_C553( C196 C553 ) C196_=_C571( C196 C571 ) C196_=_C588( C196 C588 ) C196_=_C606( C196 C606 ) \nC196_=_C607( C196 C607 ) C196_=_C608( C196 C608 ) C196_=_C609( C196 C609 ) C196_=_C610( C196 C610 ) C196_=_C611( C196 C611 ) C196_=_C612( C196 C612 ) \nC196_=_C613( C196 C613 ) C196_=_C614( C196 C614 ) C196_=_C615( C196 C615 ) C196_=_C616( C196 C616 ) C196_=_C617( C196 C617 ) C196_=_C618( C196 C618 ) \nC196_=_C619( C196 C619 ) C196_=_C620( C196 C620 ) C196_=_C621( C196 C621 ) C196_=_C622( C196 C622 ) C198_=_C230( C198 C230 ) C198_=_C261( C198 C261 ) \nC198_=_C290( C198 C290 ) C198_=_C318( C198 C318 ) C198_=_C347( C198 C347 ) C198_=_C374( C198 C374 ) C198_=_C401( C198 C401 ) C198_=_C427( C198 C427 ) \nC198_=_C451( C198 C451 ) C198_=_C474( C198 C474 ) C198_=_C496( C198 C496 ) C198_=_C536( C198 C536 ) C198_=_C555( C198 C555 ) C198_=_C590( C198 C590 ) \nC198_=_C607( C198 C607 ) C198_=_C623( C198 C623 ) C198_=_C638( C198 C638 ) C198_=_C639( C198 C639 ) C198_=_C640( C198 C640 ) C198_=_C641( C198 C641 ) \nC198_=_C642( C198 C642 ) C198_=_C643( C198 C643 ) C198_=_C644( C198 C644 ) C198_=_C645( C198 C645 ) C198_=_C646( C198 C646 ) C198_=_C647( C198 C647 ) \nC198_=_C648( C198 C648 ) C198_=_C649( C198 C649 ) C198_=_C650( C198 C650 ) C198_=_C651( C198 C651 ) C198_=_C652( C198 C652 ) C228_=_C230( C228 C230 ) \nC228_=_C259( C228 C259 ) C228_=_C288( C228 C288 ) C228_=_C316( C228 C316 ) C228_=_C345( C228 C345 ) C228_=_C372( C228 C372 ) C228_=_C399( C228 C399 ) \nC228_=_C425( C228 C425 ) C228_=_C449( C228 C449 ) C228_=_C472( C228 C472 ) C228_=_C516( C228 C516 ) C228_=_C534( C228 C534 ) C228_=_C553( C228 C553 ) \nC228_=_C571( C228 C571 ) C228_=_C588( C228 C588 ) C228_=_C606( C228 C606 ) C228_=_C607( C228 C607 ) C228_=_C608( C228 C608 ) C228_=_C609( C228 C609 ) \nC228_=_C610( C228 C610 ) C228_=_C611( C228 C611 ) C228_=_C612( C228 C612 ) C228_=_C613( C228 C613 ) C228_=_C614( C228 C614 ) C228_=_C615( C228 C615 ) \nC228_=_C616( C228 C616 ) C228_=_C617( C228 C617 ) C228_=_C618( C228 C618 ) C228_=_C619( C228 C619 ) C228_=_C620( C228 C620 ) C228_=_C621( C228 C621 ) \nC228_=_C622( C228 C622 ) C230_=_C261( C230 C261 ) C230_=_C290( C230 C290 ) C230_=_C318( C230 C318 ) C230_=_C347( C230 C347 ) C230_=_C374( C230 C374 ) \nC230_=_C401( C230 C401 ) C230_=_C427( C230 C427 ) C230_=_C451( C230 C451 ) C230_=_C474( C230 C474 ) C230_=_C496( C230 C496 ) C230_=_C536( C230 C536 ) \nC230_=_C555( C230 C555 ) C230_=_C590( C230 C590 ) C230_=_C607( C230 C607 ) C230_=_C623( C230 C623 ) C230_=_C638( C230 C638 ) C230_=_C639( C230 C639 ) \nC230_=_C640( C230 C640 ) C230_=_C641( C230 C641 ) C230_=_C642( C230 C642 ) C230_=_C643( C230 C643 ) C230_=_C644( C230 C644 ) C230_=_C645( C230 C645 ) \nC230_=_C646( C230 C646 ) C230_=_C647( C230 C647 ) C230_=_C648( C230 C648 ) C230_=_C649( C230 C649 ) C230_=_C650( C230 C650 ) C230_=_C651( C230 C651 ) \nC230_=_C652( C230 C652 ) C259_=_C261( C259 C261 ) C259_=_C288( C259 C288 ) C259_=_C316( C259 C316 ) C259_=_C345( C259 C345 ) C259_=_C372( C259 C372 ) \nC259_=_C399( C259 C399 ) C259_=_C425( C259 C425 ) C259_=_C449( C259 C449 ) C259_=_C472( C259 C472 ) C259_=_C516( C259 C516 ) C259_=_C534( C259 C534 ) \nC259_=_C553( C259 C553 ) C259_=_C571( C259 C571 ) C259_=_C588( C259 C588 ) C259_=_C606( C259 C606 ) C259_=_C607( C259 C607 ) C259_=_C608( C259 C608 ) \nC259_=_C609( C259 C609 ) C259_=_C610( C259 C610 ) C259_=_C611( C259 C611 ) C259_=_C612(</w:t>
      </w:r>
    </w:p>
    <w:p>
      <w:pPr>
        <w:pStyle w:val="PreformattedText"/>
        <w:bidi w:val="0"/>
        <w:spacing w:before="0" w:after="0"/>
        <w:jc w:val="left"/>
        <w:rPr/>
      </w:pPr>
      <w:r>
        <w:rPr/>
        <w:t xml:space="preserve"> </w:t>
      </w:r>
      <w:r>
        <w:rPr/>
        <w:t>C259 C612 ) C259_=_C613( C259 C613 ) C259_=_C614( C259 C614 ) \nC259_=_C615( C259 C615 ) C259_=_C616( C259 C616 ) C259_=_C617( C259 C617 ) C259_=_C618( C259 C618 ) C259_=_C619( C259 C619 ) C259_=_C620( C259 C620 ) \nC259_=_C621( C259 C621 ) C259_=_C622( C259 C622 ) C261_=_C290( C261 C290 ) C261_=_C318( C261 C318 ) C261_=_C347( C261 C347 ) C261_=_C374( C261 C374 ) \nC261_=_C401( C261 C401 ) C261_=_C427( C261 C427 ) C261_=_C451( C261 C451 ) C261_=_C474( C261 C474 ) C261_=_C496( C261 C496 ) C261_=_C536( C261 C536 ) \nC261_=_C555( C261 C555 ) C261_=_C590( C261 C590 ) C261_=_C607( C261 C607 ) C261_=_C623( C261 C623 ) C261_=_C638( C261 C638 ) C261_=_C639( C261 C639 ) \nC261_=_C640( C261 C640 ) C261_=_C641( C261 C641 ) C261_=_C642( C261 C642 ) C261_=_C643( C261 C643 ) C261_=_C644( C261 C644 ) C261_=_C645( C261 C645 ) \nC261_=_C646( C261 C646 ) C261_=_C647( C261 C647 ) C261_=_C648( C261 C648 ) C261_=_C649( C261 C649 ) C261_=_C650( C261 C650 ) C261_=_C651( C261 C651 ) \nC261_=_C652( C261 C652 ) C288_=_C290( C288 C290 ) C288_=_C316( C288 C316 ) C288_=_C345( C288 C345 ) C288_=_C372( C288 C372 ) C288_=_C399( C288 C399 ) \nC288_=_C425( C288 C425 ) C288_=_C449( C288 C449 ) C288_=_C472( C288 C472 ) C288_=_C516( C288 C516 ) C288_=_C534( C288 C534 ) C288_=_C553( C288 C553 ) \nC288_=_C571( C288 C571 ) C288_=_C588( C288 C588 ) C288_=_C606( C288 C606 ) C288_=_C607( C288 C607 ) C288_=_C608( C288 C608 ) C288_=_C609( C288 C609 ) \nC288_=_C610( C288 C610 ) C288_=_C611( C288 C611 ) C288_=_C612( C288 C612 ) C288_=_C613( C288 C613 ) C288_=_C614( C288 C614 ) C288_=_C615( C288 C615 ) \nC288_=_C616( C288 C616 ) C288_=_C617( C288 C617 ) C288_=_C618( C288 C618 ) C288_=_C619( C288 C619 ) C288_=_C620( C288 C620 ) C288_=_C621( C288 C621 ) \nC288_=_C622( C288 C622 ) C290_=_C318( C290 C318 ) C290_=_C347( C290 C347 ) C290_=_C374( C290 C374 ) C290_=_C401( C290 C401 ) C290_=_C427( C290 C427 ) \nC290_=_C451( C290 C451 ) C290_=_C474( C290 C474 ) C290_=_C496( C290 C496 ) C290_=_C536( C290 C536 ) C290_=_C555( C290 C555 ) C290_=_C590( C290 C590 ) \nC290_=_C607( C290 C607 ) C290_=_C623( C290 C623 ) C290_=_C638( C290 C638 ) C290_=_C639( C290 C639 ) C290_=_C640( C290 C640 ) C290_=_C641( C290 C641 ) \nC290_=_C642( C290 C642 ) C290_=_C643( C290 C643 ) C290_=_C644( C290 C644 ) C290_=_C645( C290 C645 ) C290_=_C646( C290 C646 ) C290_=_C647( C290 C647 ) \nC290_=_C648( C290 C648 ) C290_=_C649( C290 C649 ) C290_=_C650( C290 C650 ) C290_=_C651( C290 C651 ) C290_=_C652( C290 C652 ) C316_=_C318( C316 C318 ) \nC316_=_C345( C316 C345 ) C316_=_C372( C316 C372 ) C316_=_C399( C316 C399 ) C316_=_C425( C316 C425 ) C316_=_C449( C316 C449 ) C316_=_C472( C316 C472 ) \nC316_=_C516( C316 C516 ) C316_=_C534( C316 C534 ) C316_=_C553( C316 C553 ) C316_=_C571( C316 C571 ) C316_=_C588( C316 C588 ) C316_=_C606( C316 C606 ) \nC316_=_C607( C316 C607 ) C316_=_C608( C316 C608 ) C316_=_C609( C316 C609 ) C316_=_C610( C316 C610 ) C316_=_C611( C316 C611 ) C316_=_C612( C316 C612 ) \nC316_=_C613( C316 C613 ) C316_=_C614( C316 C614 ) C316_=_C615( C316 C615 ) C316_=_C616( C316 C616 ) C316_=_C617( C316 C617 ) C316_=_C618( C316 C618 ) \nC316_=_C619( C316 C619 ) C316_=_C620( C316 C620 ) C316_=_C621( C316 C621 ) C316_=_C622( C316 C622 ) C318_=_C347( C318 C347 ) C318_=_C374( C318 C374 ) \nC318_=_C401( C318 C401 ) C318_=_C427( C318 C427 ) C318_=_C451( C318 C451 ) C318_=_C474( C318 C474 ) C318_=_C496( C318 C496 ) C318_=_C536( C318 C536 ) \nC318_=_C555( C318 C555 ) C318_=_C590( C318 C590 ) C318_=_C607( C318 C607 ) C318_=_C623( C318 C623 ) C318_=_C638( C318 C638 ) C318_=_C639( C318 C639 ) \nC318_=_C640( C318 C640 ) C318_=_C641( C318 C641 ) C318_=_C642( C318 C642 ) C318_=_C643( C318 C643 ) C318_=_C644( C318 C644 ) C318_=_C645( C318 C645 ) \nC318_=_C646( C318 C646 ) C318_=_C647( C318 C647 ) C318_=_C648( C318 C648 ) C318_=_C649( C318 C649 ) C318_=_C650( C318 C650 ) C318_=_C651( C318 C651 ) \nC318_=_C652( C318 C652 ) C345_=_C347( C345 C347 ) C345_=_C372( C345 C372 ) C345_=_C399( C345 C399 ) C345_=_C425( C345 C425 ) C345_=_C449( C345 C449 ) \nC345_=_C472( C345 C472 ) C345_=_C516( C345 C516 ) C345_=_C534( C345 C534 ) C345_=_C553( C345 C553 ) C345_=_C571( C345 C571 ) C345_=_C588( C345 C588 ) \nC345_=_C606( C345 C606 ) C345_=_C607( C345 C607 ) C345_=_C608( C345 C608 ) C345_=_C609( C345 C609 ) C345_=_C610( C345 C610 ) C345_=_C611( C345 C611 ) \nC345_=_C612( C345 C612 ) C345_=_C613( C345 C613 ) C345_=_C614( C345 C614 ) C345_=_C615( C345 C615 ) C345_=_C616( C345 C616 ) C345_=_C617( C345 C617 ) \nC345_=_C618( C345 C618 ) C345_=_C619( C345 C619 ) C345_=_C620( C345 C620 ) C345_=_C621( C345 C621 ) C345_=_C622( C345 C622 ) C347_=_C374( C347 C374 ) \nC347_=_C401( C347 C401 ) C347_=_C427( C347 C427 ) C347_=_C451( C347 C451 ) C347_=_C474( C347 C474 ) C347_=_C496( C347 C496 ) C347_=_C536( C347 C536 ) \nC347_=_C555( C347 C555 ) C347_=_C590( C347 C590 ) C347_=_C607( C347 C607 ) C347_=_C623( C347 C623 ) C347_=_C638( C347 C638 ) C347_=_C639( C347 C639 ) \nC347_=_C640( C347 C640 ) C347_=_C641( C347 C641 ) C347_=_C642( C347 C642 ) C347_=_C643( C347 C643 ) C347_=_C644( C347 C644 ) C347_=_C645( C347 C645 ) \nC347_=_C646( C347 C646 ) C347_=_C647( C347 C647 ) C347_=_C648( C347 C648 ) C347_=_C649( C347 C649 ) C347_=_C650( C347 C650 ) C347_=_C651( C347 C651 ) \nC347_=_C652( C347 C652 ) C372_=_C374( C372 C374 ) C372_=_C399( C372 C399 ) C372_=_C425( C372 C425 ) C372_=_C449( C372 C449 ) C372_=_C472( C372 C472 ) \nC372_=_C516( C372 C516 ) C372_=_C534( C372 C534 ) C372_=_C553( C372 C553 ) C372_=_C571( C372 C571 ) C372_=_C588( C372 C588 ) C372_=_C606( C372 C606 ) \nC372_=_C607( C372 C607 ) C372_=_C608( C372 C608 ) C372_=_C609( C372 C609 ) C372_=_C610( C372 C610 ) C372_=_C611( C372 C611 ) C372_=_C612( C372 C612 ) \nC372_=_C613( C372 C613 ) C372_=_C614( C372 C614 ) C372_=_C615( C372 C615 ) C372_=_C616( C372 C616 ) C372_=_C617( C372 C617 ) C372_=_C618( C372 C618 ) \nC372_=_C619( C372 C619 ) C372_=_C620( C372 C620 ) C372_=_C621( C372 C621 ) C372_=_C622( C372 C622 ) C374_=_C401( C374 C401 ) C374_=_C427( C374 C427 ) \nC374_=_C451( C374 C451 ) C374_=_C474( C374 C474 ) C374_=_C496( C374 C496 ) C374_=_C536( C374 C536 ) C374_=_C555( C374 C555 ) C374_=_C590( C374 C590 ) \nC374_=_C607( C374 C607 ) C374_=_C623( C374 C623 ) C374_=_C638( C374 C638 ) C374_=_C639( C374 C639 ) C374_=_C640( C374 C640 ) C374_=_C641( C374 C641 ) \nC374_=_C642( C374 C642 ) C374_=_C643( C374 C643 ) C374_=_C644( C374 C644 ) C374_=_C645( C374 C645 ) C374_=_C646( C374 C646 ) C374_=_C647( C374 C647 ) \nC374_=_C648( C374 C648 ) C374_=_C649( C374 C649 ) C374_=_C650( C374 C650 ) C374_=_C651( C374 C651 ) C374_=_C652( C374 C652 ) C399_=_C401( C399 C401 ) \nC399_=_C425( C399 C425 ) C399_=_C449( C399 C449 ) C399_=_C472( C399 C472 ) C399_=_C516( C399 C516 ) C399_=_C534( C399 C534 ) C399_=_C553( C399 C553 ) \nC399_=_C571( C399 C571 ) C399_=_C588( C399 C588 ) C399_=_C606( C399 C606 ) C399_=_C607( C399 C607 ) C399_=_C608( C399 C608 ) C399_=_C609( C399 C609 ) \nC399_=_C610( C399 C610 ) C399_=_C611( C399 C611 ) C399_=_C612( C399 C612 ) C399_=_C613( C399 C613 ) C399_=_C614( C399 C614 ) C399_=_C615( C399 C615 ) \nC399_=_C616( C399 C616 ) C399_=_C617( C399 C617 ) C399_=_C618( C399 C618 ) C399_=_C619( C399 C619 ) C399_=_C620( C399 C620 ) C399_=_C621( C399 C621 ) \nC399_=_C622( C399 C622 ) C401_=_C427( C401 C427 ) C401_=_C451( C401 C451 ) C401_=_C474( C401 C474 ) C401_=_C496( C401 C496 ) C401_=_C536( C401 C536 ) \nC401_=_C555( C401 C555 ) C401_=_C590( C401 C590 ) C401_=_C607( C401 C607 ) C401_=_C623( C401 C623 ) C401_=_C638( C401 C638 ) C401_=_C639( C401 C639 ) \nC401_=_C640( C401 C640 ) C401_=_C641( C401 C641 ) C401_=_C642( C401 C642 ) C401_=_C643( C401 C643 ) C401_=_C644( C401 C644 ) C401_=_C645( C401 C645 ) \nC401_=_C646( C401 C646 ) C401_=_C647( C401 C647 ) C401_=_C648( C401 C648 ) C401_=_C649( C401 C649 ) C401_=_C650( C401 C650 ) C401_=_C651( C401 C651 ) \nC401_=_C652( C401 C652 ) C425_=_C427( C425 C427 ) C425_=_C449( C425 C449 ) C425_=_C472( C425 C472 ) C425_=_C516( C425 C516 ) C425_=_C534( C425 C534 ) \nC425_=_C553( C425 C553 ) C425_=_C571( C425 C571 ) C425_=_C588( C425 C588 ) C425_=_C606( C425 C606 ) C425_=_C607( C425 C607 ) C425_=_C608( C425 C608 ) \nC425_=_C609( C425 C609 ) C425_=_C610( C425 C610 ) C425_=_C611( C425 C611 ) C425_=_C612( C425 C612 ) C425_=_C613( C425 C613 ) C425_=_C614( C425 C614 ) \nC425_=_C615( C425 C615 ) C425_=_C616( C425 C616 ) C425_=_C617( C425 C617 ) C425_=_C618( C425 C618 ) C425_=_C619( C425 C619 ) C425_=_C620( C425 C620 ) \nC425_=_C621( C425 C621 ) C425_=_C622( C425 C622 ) C427_=_C451( C427 C451 ) C427_=_C474( C427 C474 ) C427_=_C496( C427 C496 ) C427_=_C536( C427 C536 ) \nC427_=_C555( C427 C555 ) C427_=_C590( C427 C590 ) C427_=_C607( C427 C607 ) C427_=_C623( C427 C623 ) C427_=_C638( C427 C638 ) C427_=_C639( C427 C639 ) \nC427_=_C640( C427 C640 ) C427_=_C641( C427 C641 ) C427_=_C642( C427 C642 ) C427_=_C643( C427 C643 ) C427_=_C644( C427 C644 ) C427_=_C645( C427 C645 ) \nC427_=_C646( C427 C646 ) C427_=_C647( C427 C647 ) C427_=_C648( C427 C648 ) C427_=_C649( C427 C649 ) C427_=_C650( C427 C650 ) C427_=_C651( C427 C651 ) \nC427_=_C652( C427 C652 ) C449_=_C451( C449 C451 ) C449_=_C472( C449 C472 ) C449_=_C516( C449 C516 ) C449_=_C534( C449 C534 ) C449_=_C553( C449 C553 ) \nC449_=_C571( C449 C571 ) C449_=_C588( C449 C588 ) C449_=_C606( C449 C606 ) C449_=_C607( C449 C607 ) C449_=_C608( C449 C608 ) C449_=_C609( C449 C609 ) \nC449_=_C610( C449 C610 ) C449_=_C611( C449 C611 ) C449_=_C612( C449 C612 ) C449_=_C613( C449 C613 ) C449_=_C614( C449 C614 ) C449_=_C615( C449 C615 ) \nC449_=_C616( C449 C616 ) C449_=_C617( C449 C617 ) C449_=_C618( C449 C618 ) C449_=_C619( C449 C619 ) C449_=_C620( C449 C620 ) C449_=_C621( C449 C621 ) \nC449_=_C622( C449 C622 ) C451_=_C474( C451 C474 ) C451_=_C496( C451 C496 ) C451_=_C536( C451 C536 ) C451_=_C555( C451 C555 ) C451_=_C590( C451 C590 ) \nC451_=_C607( C451 C607 ) C451_=_C623( C451 C623 ) C451_=_C638( C451 C638 ) C451_=_C639( C451 C639 ) C451_=_C640(</w:t>
      </w:r>
    </w:p>
    <w:p>
      <w:pPr>
        <w:pStyle w:val="PreformattedText"/>
        <w:bidi w:val="0"/>
        <w:spacing w:before="0" w:after="0"/>
        <w:jc w:val="left"/>
        <w:rPr/>
      </w:pPr>
      <w:r>
        <w:rPr/>
        <w:t xml:space="preserve"> </w:t>
      </w:r>
      <w:r>
        <w:rPr/>
        <w:t>C451 C640 ) C451_=_C641( C451 C641 ) \nC451_=_C642( C451 C642 ) C451_=_C643( C451 C643 ) C451_=_C644( C451 C644 ) C451_=_C645( C451 C645 ) C451_=_C646( C451 C646 ) C451_=_C647( C451 C647 ) \nC451_=_C648( C451 C648 ) C451_=_C649( C451 C649 ) C451_=_C650( C451 C650 ) C451_=_C651( C451 C651 ) C451_=_C652( C451 C652 ) C472_=_C474( C472 C474 ) \nC472_=_C516( C472 C516 ) C472_=_C534( C472 C534 ) C472_=_C553( C472 C553 ) C472_=_C571( C472 C571 ) C472_=_C588( C472 C588 ) C472_=_C606( C472 C606 ) \nC472_=_C607( C472 C607 ) C472_=_C608( C472 C608 ) C472_=_C609( C472 C609 ) C472_=_C610( C472 C610 ) C472_=_C611( C472 C611 ) C472_=_C612( C472 C612 ) \nC472_=_C613( C472 C613 ) C472_=_C614( C472 C614 ) C472_=_C615( C472 C615 ) C472_=_C616( C472 C616 ) C472_=_C617( C472 C617 ) C472_=_C618( C472 C618 ) \nC472_=_C619( C472 C619 ) C472_=_C620( C472 C620 ) C472_=_C621( C472 C621 ) C472_=_C622( C472 C622 ) C474_=_C496( C474 C496 ) C474_=_C536( C474 C536 ) \nC474_=_C555( C474 C555 ) C474_=_C590( C474 C590 ) C474_=_C607( C474 C607 ) C474_=_C623( C474 C623 ) C474_=_C638( C474 C638 ) C474_=_C639( C474 C639 ) \nC474_=_C640( C474 C640 ) C474_=_C641( C474 C641 ) C474_=_C642( C474 C642 ) C474_=_C643( C474 C643 ) C474_=_C644( C474 C644 ) C474_=_C645( C474 C645 ) \nC474_=_C646( C474 C646 ) C474_=_C647( C474 C647 ) C474_=_C648( C474 C648 ) C474_=_C649( C474 C649 ) C474_=_C650( C474 C650 ) C474_=_C651( C474 C651 ) \nC474_=_C652( C474 C652 ) C496_=_C536( C496 C536 ) C496_=_C555( C496 C555 ) C496_=_C590( C496 C590 ) C496_=_C607( C496 C607 ) C496_=_C623( C496 C623 ) \nC496_=_C638( C496 C638 ) C496_=_C639( C496 C639 ) C496_=_C640( C496 C640 ) C496_=_C641( C496 C641 ) C496_=_C642( C496 C642 ) C496_=_C643( C496 C643 ) \nC496_=_C644( C496 C644 ) C496_=_C645( C496 C645 ) C496_=_C646( C496 C646 ) C496_=_C647( C496 C647 ) C496_=_C648( C496 C648 ) C496_=_C649( C496 C649 ) \nC496_=_C650( C496 C650 ) C496_=_C651( C496 C651 ) C496_=_C652( C496 C652 ) C516_=_C534( C516 C534 ) C516_=_C553( C516 C553 ) C516_=_C571( C516 C571 ) \nC516_=_C588( C516 C588 ) C516_=_C606( C516 C606 ) C516_=_C607( C516 C607 ) C516_=_C608( C516 C608 ) C516_=_C609( C516 C609 ) C516_=_C610( C516 C610 ) \nC516_=_C611( C516 C611 ) C516_=_C612( C516 C612 ) C516_=_C613( C516 C613 ) C516_=_C614( C516 C614 ) C516_=_C615( C516 C615 ) C516_=_C616( C516 C616 ) \nC516_=_C617( C516 C617 ) C516_=_C618( C516 C618 ) C516_=_C619( C516 C619 ) C516_=_C620( C516 C620 ) C516_=_C621( C516 C621 ) C516_=_C622( C516 C622 ) \nC534_=_C536( C534 C536 ) C534_=_C553( C534 C553 ) C534_=_C571( C534 C571 ) C534_=_C588( C534 C588 ) C534_=_C606( C534 C606 ) C534_=_C607( C534 C607 ) \nC534_=_C608( C534 C608 ) C534_=_C609( C534 C609 ) C534_=_C610( C534 C610 ) C534_=_C611( C534 C611 ) C534_=_C612( C534 C612 ) C534_=_C613( C534 C613 ) \nC534_=_C614( C534 C614 ) C534_=_C615( C534 C615 ) C534_=_C616( C534 C616 ) C534_=_C617( C534 C617 ) C534_=_C618( C534 C618 ) C534_=_C619( C534 C619 ) \nC534_=_C620( C534 C620 ) C534_=_C621( C534 C621 ) C534_=_C622( C534 C622 ) C536_=_C555( C536 C555 ) C536_=_C590( C536 C590 ) C536_=_C607( C536 C607 ) \nC536_=_C623( C536 C623 ) C536_=_C638( C536 C638 ) C536_=_C639( C536 C639 ) C536_=_C640( C536 C640 ) C536_=_C641( C536 C641 ) C536_=_C642( C536 C642 ) \nC536_=_C643( C536 C643 ) C536_=_C644( C536 C644 ) C536_=_C645( C536 C645 ) C536_=_C646( C536 C646 ) C536_=_C647( C536 C647 ) C536_=_C648( C536 C648 ) \nC536_=_C649( C536 C649 ) C536_=_C650( C536 C650 ) C536_=_C651( C536 C651 ) C536_=_C652( C536 C652 ) C553_=_C555( C553 C555 ) C553_=_C571( C553 C571 ) \nC553_=_C588( C553 C588 ) C553_=_C606( C553 C606 ) C553_=_C607( C553 C607 ) C553_=_C608( C553 C608 ) C553_=_C609( C553 C609 ) C553_=_C610( C553 C610 ) \nC553_=_C611( C553 C611 ) C553_=_C612( C553 C612 ) C553_=_C613( C553 C613 ) C553_=_C614( C553 C614 ) C553_=_C615( C553 C615 ) C553_=_C616( C553 C616 ) \nC553_=_C617( C553 C617 ) C553_=_C618( C553 C618 ) C553_=_C619( C553 C619 ) C553_=_C620( C553 C620 ) C553_=_C621( C553 C621 ) C553_=_C622( C553 C622 ) \nC555_=_C590( C555 C590 ) C555_=_C607( C555 C607 ) C555_=_C623( C555 C623 ) C555_=_C638( C555 C638 ) C555_=_C639( C555 C639 ) C555_=_C640( C555 C640 ) \nC555_=_C641( C555 C641 ) C555_=_C642( C555 C642 ) C555_=_C643( C555 C643 ) C555_=_C644( C555 C644 ) C555_=_C645( C555 C645 ) C555_=_C646( C555 C646 ) \nC555_=_C647( C555 C647 ) C555_=_C648( C555 C648 ) C555_=_C649( C555 C649 ) C555_=_C650( C555 C650 ) C555_=_C651( C555 C651 ) C555_=_C652( C555 C652 ) \nC571_=_C588( C571 C588 ) C571_=_C606( C571 C606 ) C571_=_C607( C571 C607 ) C571_=_C608( C571 C608 ) C571_=_C609( C571 C609 ) C571_=_C610( C571 C610 ) \nC571_=_C611( C571 C611 ) C571_=_C612( C571 C612 ) C571_=_C613( C571 C613 ) C571_=_C614( C571 C614 ) C571_=_C615( C571 C615 ) C571_=_C616( C571 C616 ) \nC571_=_C617( C571 C617 ) C571_=_C618( C571 C618 ) C571_=_C619( C571 C619 ) C571_=_C620( C571 C620 ) C571_=_C621( C571 C621 ) C571_=_C622( C571 C622 ) \nC588_=_C590( C588 C590 ) C588_=_C606( C588 C606 ) C588_=_C607( C588 C607 ) C588_=_C608( C588 C608 ) C588_=_C609( C588 C609 ) C588_=_C610( C588 C610 ) \nC588_=_C611( C588 C611 ) C588_=_C612( C588 C612 ) C588_=_C613( C588 C613 ) C588_=_C614( C588 C614 ) C588_=_C615( C588 C615 ) C588_=_C616( C588 C616 ) \nC588_=_C617( C588 C617 ) C588_=_C618( C588 C618 ) C588_=_C619( C588 C619 ) C588_=_C620( C588 C620 ) C588_=_C621( C588 C621 ) C588_=_C622( C588 C622 ) \nC590_=_C607( C590 C607 ) C590_=_C623( C590 C623 ) C590_=_C638( C590 C638 ) C590_=_C639( C590 C639 ) C590_=_C640( C590 C640 ) C590_=_C641( C590 C641 ) \nC590_=_C642( C590 C642 ) C590_=_C643( C590 C643 ) C590_=_C644( C590 C644 ) C590_=_C645( C590 C645 ) C590_=_C646( C590 C646 ) C590_=_C647( C590 C647 ) \nC590_=_C648( C590 C648 ) C590_=_C649( C590 C649 ) C590_=_C650( C590 C650 ) C590_=_C651( C590 C651 ) C590_=_C652( C590 C652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38( C607 C638 ) C607_=_C639( C607 C639 ) C607_=_C640( C607 C640 ) C607_=_C641( C607 C641 ) \nC607_=_C642( C607 C642 ) C607_=_C643( C607 C643 ) C607_=_C644( C607 C644 ) C607_=_C645( C607 C645 ) C607_=_C646( C607 C646 ) C607_=_C647( C607 C647 ) \nC607_=_C648( C607 C648 ) C607_=_C649( C607 C649 ) C607_=_C650( C607 C650 ) C607_=_C651( C607 C651 ) C607_=_C652( C607 C652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38( C608 C638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39( C609 C639 ) C610_=_C611( C610 C611 ) C610_=_C612( C610 C612 ) \nC610_=_C613( C610 C613 ) C610_=_C614( C610 C614 ) C610_=_C615( C610 C615 ) C610_=_C616( C610 C616 ) C610_=_C617( C610 C617 ) C610_=_C618( C610 C618 ) \nC610_=_C619( C610 C619 ) C610_=_C620( C610 C620 ) C610_=_C621( C610 C621 ) C610_=_C622( C610 C622 ) C610_=_C640( C610 C640 ) C611_=_C612( C611 C612 ) \nC611_=_C613( C611 C613 ) C611_=_C614( C611 C614 ) C611_=_C615( C611 C615 ) C611_=_C616( C611 C616 ) C611_=_C617( C611 C617 ) C611_=_C618( C611 C618 ) \nC611_=_C619( C611 C619 ) C611_=_C620( C611 C620 ) C611_=_C621( C611 C621 ) C611_=_C622( C611 C622 ) C611_=_C641( C611 C641 ) C612_=_C613( C612 C613 ) \nC612_=_C614( C612 C614 ) C612_=_C615( C612 C615 ) C612_=_C616( C612 C616 ) C612_=_C617( C612 C617 ) C612_=_C618( C612 C618 ) C612_=_C619( C612 C619 ) \nC612_=_C620( C612 C620 ) C612_=_C621( C612 C621 ) C612_=_C622( C612 C622 ) C612_=_C642( C612 C642 ) C613_=_C614( C613 C614 ) C613_=_C615( C613 C615 ) \nC613_=_C616( C613 C616 ) C613_=_C617( C613 C617 ) C613_=_C618( C613 C618 ) C613_=_C619( C613 C619 ) C613_=_C620( C613 C620 ) C613_=_C621( C613 C621 ) \nC613_=_C622( C613 C622 ) C613_=_C643( C613 C643 ) C614_=_C615( C614 C615 ) C614_=_C616( C614 C616 ) C614_=_C617( C614 C617 ) C614_=_C618( C614 C618 ) \nC614_=_C619( C614 C619 ) C614_=_C620( C614 C620 ) C614_=_C621( C614 C621 ) C614_=_C622( C614 C622 ) C614_=_C644( C614 C644 ) C615_=_C616( C615 C616 ) \nC615_=_C617( C615 C617 ) C615_=_C618( C615 C618 ) C615_=_C619( C615 C619 ) C615_=_C620( C615 C620 ) C615_=_C621( C615 C621 ) C615_=_C622( C615 C622 ) \nC615_=_C645( C615 C645 ) C616_=_C617( C616 C617 ) C616_=_C618( C616 C618 ) C616_=_C619( C616 C619 ) C616_=_C620( C616 C620 ) C616_=_C621( C616 C621 ) \nC616_=_C622( C616 C622 ) C616_=_C646( C616 C646 ) C617_=_C618( C617 C618 ) C617_=_C619( C617 C619 ) C617_=_C620( C617 C620 ) C617_=_C621( C617 C621 ) \nC617_=_C622( C617 C622 ) C617_=_C647( C617 C647 ) C618_=_C619( C618 C619 ) C618_=_C620( C618 C620 ) C618_=_C621( C618 C621 ) C618_=_C622( C618 C622 ) \nC618_=_C648( C618 C648 ) C619_=_C620( C619 C620 ) C619_=_C621( C619 C621 ) C619_=_C622( C619 C622 ) C619_=_C649( C619 C649 ) C620_=_C621(</w:t>
      </w:r>
    </w:p>
    <w:p>
      <w:pPr>
        <w:pStyle w:val="PreformattedText"/>
        <w:bidi w:val="0"/>
        <w:spacing w:before="0" w:after="0"/>
        <w:jc w:val="left"/>
        <w:rPr/>
      </w:pPr>
      <w:r>
        <w:rPr/>
        <w:t xml:space="preserve"> </w:t>
      </w:r>
      <w:r>
        <w:rPr/>
        <w:t>C620 C621 ) \nC620_=_C622( C620 C622 ) C620_=_C650( C620 C650 ) C621_=_C622( C621 C622 ) C621_=_C651( C621 C651 ) C622_=_C652( C622 C652 ) C623_=_C638( C623 C638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40_=_C641( C640 C641 ) \nC640_=_C642( C640 C642 ) C640_=_C643( C640 C643 ) C640_=_C644( C640 C644 ) C640_=_C645( C640 C645 ) C640_=_C646( C640 C646 ) C640_=_C647( C640 C647 ) \nC640_=_C648( C640 C648 ) C640_=_C649( C640 C649 ) C640_=_C650( C640 C650 ) C640_=_C651( C640 C651 ) C640_=_C652( C640 C652 ) C641_=_C642( C641 C642 ) \nC641_=_C643( C641 C643 ) C641_=_C644( C641 C644 ) C641_=_C645( C641 C645 ) C641_=_C646( C641 C646 ) C641_=_C647( C641 C647 ) C641_=_C648( C641 C648 ) \nC641_=_C649( C641 C649 ) C641_=_C650( C641 C650 ) C641_=_C651( C641 C651 ) C641_=_C652( C641 C652 ) C642_=_C643( C642 C643 ) C642_=_C644( C642 C644 ) \nC642_=_C645( C642 C645 ) C642_=_C646( C642 C646 ) C642_=_C647( C642 C647 ) C642_=_C648( C642 C648 ) C642_=_C649( C642 C649 ) C642_=_C650( C642 C650 ) \nC642_=_C651( C642 C651 ) C642_=_C652( C642 C652 ) C643_=_C644( C643 C644 ) C643_=_C645( C643 C645 ) C643_=_C646( C643 C646 ) C643_=_C647( C643 C647 ) \nC643_=_C648( C643 C648 ) C643_=_C649( C643 C649 ) C643_=_C650( C643 C650 ) C643_=_C651( C643 C651 ) C643_=_C652( C643 C652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6_=_C647( C646 C647 ) C646_=_C648( C646 C648 ) C646_=_C649( C646 C649 ) C646_=_C650( C646 C650 ) \nC646_=_C651( C646 C651 ) C646_=_C652( C646 C652 ) C647_=_C648( C647 C648 ) C647_=_C649( C647 C649 ) C647_=_C650( C647 C650 ) C647_=_C651( C647 C651 ) \nC647_=_C652( C647 C652 ) C648_=_C649( C648 C649 ) C648_=_C650( C648 C650 ) C648_=_C651( C648 C651 ) C648_=_C652( C648 C652 ) C649_=_C650( C649 C650 ) \nC649_=_C651( C649 C651 ) C649_=_C652( C649 C652 ) C650_=_C651( C650 C651 ) C650_=_C652( C650 C652 ) C651_=_C652( C651 C652 ) "];17-&gt;26[label="72: C21 C23 C59 C61 C95 \nC97 C131 C163 C165 C196 C198 \nC228 C230 C259 C261 C288 C290 \nC316 C318 C345 C347 C372 C374 \nC399 C401 C425 C427 C449 C451 \nC472 C474 C496 C516 C534 C536 \nC553 C555 C571 C588 C590 C606 \nC608 C609 C610 C611 C612 C613 \nC614 C615 C616 C617 C618 C619 \nC620 C621 C622 C623 C638 C639 \nC640 C641 C642 C643 C644 C645 \nC646 C647 C648 C649 C650 C651 \nC652 \n1294: C21_=_C23 ,C21_=_C59 ,C21_=_C95 ,C21_=_C163 ,C21_=_C196 ,\nC21_=_C228 ,C21_=_C259 ,C21_=_C288 ,C21_=_C316 ,C21_=_C345 ,C21_=_C372 ,\nC21_=_C399 ,C21_=_C425 ,C21_=_C449 ,C21_=_C472 ,C21_=_C516 ,C21_=_C534 ,\nC21_=_C553 ,C21_=_C571 ,C21_=_C588 ,C21_=_C606 ,C21_=_C608 ,C21_=_C609 ,\nC21_=_C610 ,C21_=_C611 ,C21_=_C612 ,C21_=_C613 ,C21_=_C614 ,C21_=_C615 ,\nC21_=_C616 ,C21_=_C617 ,C21_=_C618 ,C21_=_C619 ,C21_=_C620 ,C21_=_C621 ,\nC21_=_C622 ,C23_=_C61 ,C23_=_C97 ,C23_=_C131 ,C23_=_C165 ,C23_=_C198 ,\nC23_=_C230 ,C23_=_C261 ,C23_=_C290 ,C23_=_C318 ,C23_=_C347 ,C23_=_C374 ,\nC23_=_C401 ,C23_=_C427 ,C23_=_C451 ,C23_=_C474 ,C23_=_C496 ,C23_=_C536 ,\nC23_=_C555 ,C23_=_C590 ,C23_=_C623 ,C23_=_C638 ,C23_=_C639 ,C23_=_C640 ,\nC23_=_C641 ,C23_=_C642 ,C23_=_C643 ,C23_=_C644 ,C23_=_C645 ,C23_=_C646 ,\nC23_=_C647 ,C23_=_C648 ,C23_=_C649 ,C23_=_C650 ,C23_=_C651 ,C23_=_C652 ,\nC59_=_C61 ,C59_=_C95 ,C59_=_C163 ,C59_=_C196 ,C59_=_C228 ,C59_=_C259 ,\nC59_=_C288 ,C59_=_C316 ,C59_=_C345 ,C59_=_C372 ,C59_=_C399 ,C59_=_C425 ,\nC59_=_C449 ,C59_=_C472 ,C59_=_C516 ,C59_=_C534 ,C59_=_C553 ,C59_=_C571 ,\nC59_=_C588 ,C59_=_C606 ,C59_=_C608 ,C59_=_C609 ,C59_=_C610 ,C59_=_C611 ,\nC59_=_C612 ,C59_=_C613 ,C59_=_C614 ,C59_=_C615 ,C59_=_C616 ,C59_=_C617 ,\nC59_=_C618 ,C59_=_C619 ,C59_=_C620 ,C59_=_C621 ,C59_=_C622 ,C61_=_C97 ,\nC61_=_C131 ,C61_=_C165 ,C61_=_C198 ,C61_=_C230 ,C61_=_C261 ,C61_=_C290 ,\nC61_=_C318 ,C61_=_C347 ,C61_=_C374 ,C61_=_C401 ,C61_=_C427 ,C61_=_C451 ,\nC61_=_C474 ,C61_=_C496 ,C61_=_C536 ,C61_=_C555 ,C61_=_C590 ,C61_=_C623 ,\nC61_=_C638 ,C61_=_C639 ,C61_=_C640 ,C61_=_C641 ,C61_=_C642 ,C61_=_C643 ,\nC61_=_C644 ,C61_=_C645 ,C61_=_C646 ,C61_=_C647 ,C61_=_C648 ,C61_=_C649 ,\nC61_=_C650 ,C61_=_C651 ,C61_=_C652 ,C95_=_C97 ,C95_=_C163 ,C95_=_C196 ,\nC95_=_C228 ,C95_=_C259 ,C95_=_C288 ,C95_=_C316 ,C95_=_C345 ,C95_=_C372 ,\nC95_=_C399 ,C95_=_C425 ,C95_=_C449 ,C95_=_C472 ,C95_=_C516 ,C95_=_C534 ,\nC95_=_C553 ,C95_=_C571 ,C95_=_C588 ,C95_=_C606 ,C95_=_C608 ,C95_=_C609 ,\nC95_=_C610 ,C95_=_C611 ,C95_=_C612 ,C95_=_C613 ,C95_=_C614 ,C95_=_C615 ,\nC95_=_C616 ,C95_=_C617 ,C95_=_C618 ,C95_=_C619 ,C95_=_C620 ,C95_=_C621 ,\nC95_=_C622 ,C97_=_C131 ,C97_=_C165 ,C97_=_C198 ,C97_=_C230 ,C97_=_C261 ,\nC97_=_C290 ,C97_=_C318 ,C97_=_C347 ,C97_=_C374 ,C97_=_C401 ,C97_=_C427 ,\nC97_=_C451 ,C97_=_C474 ,C97_=_C496 ,C97_=_C536 ,C97_=_C555 ,C97_=_C590 ,\nC97_=_C623 ,C97_=_C638 ,C97_=_C639 ,C97_=_C640 ,C97_=_C641 ,C97_=_C642 ,\nC97_=_C643 ,C97_=_C644 ,C97_=_C645 ,C97_=_C646 ,C97_=_C647 ,C97_=_C648 ,\nC97_=_C649 ,C97_=_C650 ,C97_=_C651 ,C97_=_C652 ,C131_=_C165 ,C131_=_C198 ,\nC131_=_C230 ,C131_=_C261 ,C131_=_C290 ,C131_=_C318 ,C131_=_C347 ,C131_=_C374 ,\nC131_=_C401 ,C131_=_C427 ,C131_=_C451 ,C131_=_C474 ,C131_=_C496 ,C131_=_C536 ,\nC131_=_C555 ,C131_=_C590 ,C131_=_C623 ,C131_=_C638 ,C131_=_C639 ,C131_=_C640 ,\nC131_=_C641 ,C131_=_C642 ,C131_=_C643 ,C131_=_C644 ,C131_=_C645 ,C131_=_C646 ,\nC131_=_C647 ,C131_=_C648 ,C131_=_C649 ,C131_=_C650 ,C131_=_C651 ,C131_=_C652 ,\nC163_=_C165 ,C163_=_C196 ,C163_=_C228 ,C163_=_C259 ,C163_=_C288 ,C163_=_C316 ,\nC163_=_C345 ,C163_=_C372 ,C163_=_C399 ,C163_=_C425 ,C163_=_C449 ,C163_=_C472 ,\nC163_=_C516 ,C163_=_C534 ,C163_=_C553 ,C163_=_C571 ,C163_=_C588 ,C163_=_C606 ,\nC163_=_C608 ,C163_=_C609 ,C163_=_C610 ,C163_=_C611 ,C163_=_C612 ,C163_=_C613 ,\nC163_=_C614 ,C163_=_C615 ,C163_=_C616 ,C163_=_C617 ,C163_=_C618 ,C163_=_C619 ,\nC163_=_C620 ,C163_=_C621 ,C163_=_C622 ,C165_=_C198 ,C165_=_C230 ,C165_=_C261 ,\nC165_=_C290 ,C165_=_C318 ,C165_=_C347 ,C165_=_C374 ,C165_=_C401 ,C165_=_C427 ,\nC165_=_C451 ,C165_=_C474 ,C165_=_C496 ,C165_=_C536 ,C165_=_C555 ,C165_=_C590 ,\nC165_=_C623 ,C165_=_C638 ,C165_=_C639 ,C165_=_C640 ,C165_=_C641 ,C165_=_C642 ,\nC165_=_C643 ,C165_=_C644 ,C165_=_C645 ,C165_=_C646 ,C165_=_C647 ,C165_=_C648 ,\nC165_=_C649 ,C165_=_C650 ,C165_=_C651 ,C165_=_C652 ,C196_=_C198 ,C196_=_C228 ,\nC196_=_C259 ,C196_=_C288 ,C196_=_C316 ,C196_=_C345 ,C196_=_C372 ,C196_=_C399 ,\nC196_=_C425 ,C196_=_C449 ,C196_=_C472 ,C196_=_C516 ,C196_=_C534 ,C196_=_C553 ,\nC196_=_C571 ,C196_=_C588 ,C196_=_C606 ,C196_=_C608 ,C196_=_C609 ,C196_=_C610 ,\nC196_=_C611 ,C196_=_C612 ,C196_=_C613 ,C196_=_C614 ,C196_=_C615 ,C196_=_C616 ,\nC196_=_C617 ,C196_=_C618 ,C196_=_C619 ,C196_=_C620 ,C196_=_C621 ,C196_=_C622 ,\nC198_=_C230 ,C198_=_C261 ,C198_=_C290 ,C198_=_C318 ,C198_=_C347 ,C198_=_C374 ,\nC198_=_C401 ,C198_=_C427 ,C198_=_C451 ,C198_=_C474 ,C198_=_C496 ,C198_=_C536 ,\nC198_=_C555 ,C198_=_C590 ,C198_=_C623 ,C198_=_C638 ,C198_=_C639 ,C198_=_C640 ,\nC198_=_C641 ,C198_=_C642 ,C198_=_C643 ,C198_=_C644 ,C198_=_C645 ,C198_=_C646 ,\nC198_=_C647 ,C198_=_C648 ,C198_=_C649 ,C198_=_C650 ,C198_=_C651 ,C198_=_C652 ,\nC228_=_C230 ,C228_=_C259 ,C228_=_C288 ,C228_=_C316 ,C228_=_C345 ,C228_=_C372 ,\nC228_=_C399 ,C228_=_C425 ,C228_=_C449 ,C228_=_C472 ,C228_=_C516 ,C228_=_C534 ,\nC228_=_C553 ,C228_=_C571 ,C228_=_C588 ,C228_=_C606 ,C228_=_C608 ,C228_=_C609 ,\nC228_=_C610 ,C228_=_C611 ,C228_=_C612 ,C228_=_C613 ,C228_=_C614 ,C228_=_C615 ,\nC228_=_C616 ,C228_=_C617 ,C228_=_C618 ,C228_=_C619 ,C228_=_C620 ,C228_=_C621 ,\nC228_=_C622 ,C230_=_C261 ,C230_=_C290 ,C230_=_C318 ,C230_=_C347 ,C230_=_C374 ,\nC230_=_C401 ,C230_=_C427 ,C230_=_C451 ,C230_=_C474 ,C230_=_C496 ,C230_=_C536 ,\nC230_=_C555 ,C230_=_C590 ,C230_=_C623 ,C230_=_C638 ,C230_=_C639 ,C230_=_C640 ,\nC230_=_C641 ,C230_=_C642 ,C230_=_C643 ,C230_=_C644 ,C230_=_C645 ,C230_=_C646 ,\nC230_=_C647 ,C230_=_C648 ,C230_=_C649 ,C230_=_C650 ,C230_=_C651 ,C230_=_C652 ,\nC259_=_C261 ,C259_=_C288 ,C259_=_C316 ,C259_=_C345 ,C259_=_C372 ,C259_=_C399 ,\nC259_=_C425 ,C259_=_C449 ,C259_=_C472 ,C259_=_C516 ,C259_=_C534 ,C259_=_C553 ,\nC259_=_C571 ,C259_=_C588 ,C259_=_C606 ,C259_=_C608 ,C259_=_C609 ,C259_=_C610 ,\nC259_=_C611 ,C259_=_C612 ,C259_=_C613 ,C259_=_C614 ,C259_=_C615 ,C259_=_C616 ,\nC259_=_C617 ,C259_=_C618 ,C259_=_C619 ,C259_=_C620 ,C259_=_C621 ,C259_=_C622 ,\nC261_=_C290 ,C261_=_C318 ,C261_=_C347 ,C261_=_C374 ,C261_=_C401 ,C261_=_C427 ,\nC261_=_C451 ,C261_=_C474 ,C261_=_C496 ,C261_=_C536 ,C261_=_C555 ,C261_=_C590 ,\nC261_=_C623 ,C261_=_C638 ,C261_=_C639 ,C261_=_C640 ,C261_=_C641 ,C261_=_C642 ,\nC261_=_C643 ,C261_=_C644 ,C261_=_C645 ,C261_=_C646 ,C261_=_C647 ,C261_=_C648 ,\nC261_=_C649 ,C261_=_C650 ,C261_=_C651 ,C261_=_C652 ,C288_=_C290 ,C288_=_C316 ,\nC288_=_C345 ,C288_=_C372 ,C288_=_C399 ,C288_=_C425 ,C288_=_C449</w:t>
      </w:r>
    </w:p>
    <w:p>
      <w:pPr>
        <w:pStyle w:val="PreformattedText"/>
        <w:bidi w:val="0"/>
        <w:spacing w:before="0" w:after="0"/>
        <w:jc w:val="left"/>
        <w:rPr/>
      </w:pPr>
      <w:r>
        <w:rPr/>
        <w:t xml:space="preserve"> </w:t>
      </w:r>
      <w:r>
        <w:rPr/>
        <w:t>,C288_=_C472 ,\nC288_=_C516 ,C288_=_C534 ,C288_=_C553 ,C288_=_C571 ,C288_=_C588 ,C288_=_C606 ,\nC288_=_C608 ,C288_=_C609 ,C288_=_C610 ,C288_=_C611 ,C288_=_C612 ,C288_=_C613 ,\nC288_=_C614 ,C288_=_C615 ,C288_=_C616 ,C288_=_C617 ,C288_=_C618 ,C288_=_C619 ,\nC288_=_C620 ,C288_=_C621 ,C288_=_C622 ,C290_=_C318 ,C290_=_C347 ,C290_=_C374 ,\nC290_=_C401 ,C290_=_C427 ,C290_=_C451 ,C290_=_C474 ,C290_=_C496 ,C290_=_C536 ,\nC290_=_C555 ,C290_=_C590 ,C290_=_C623 ,C290_=_C638 ,C290_=_C639 ,C290_=_C640 ,\nC290_=_C641 ,C290_=_C642 ,C290_=_C643 ,C290_=_C644 ,C290_=_C645 ,C290_=_C646 ,\nC290_=_C647 ,C290_=_C648 ,C290_=_C649 ,C290_=_C650 ,C290_=_C651 ,C290_=_C652 ,\nC316_=_C318 ,C316_=_C345 ,C316_=_C372 ,C316_=_C399 ,C316_=_C425 ,C316_=_C449 ,\nC316_=_C472 ,C316_=_C516 ,C316_=_C534 ,C316_=_C553 ,C316_=_C571 ,C316_=_C588 ,\nC316_=_C606 ,C316_=_C608 ,C316_=_C609 ,C316_=_C610 ,C316_=_C611 ,C316_=_C612 ,\nC316_=_C613 ,C316_=_C614 ,C316_=_C615 ,C316_=_C616 ,C316_=_C617 ,C316_=_C618 ,\nC316_=_C619 ,C316_=_C620 ,C316_=_C621 ,C316_=_C622 ,C318_=_C347 ,C318_=_C374 ,\nC318_=_C401 ,C318_=_C427 ,C318_=_C451 ,C318_=_C474 ,C318_=_C496 ,C318_=_C536 ,\nC318_=_C555 ,C318_=_C590 ,C318_=_C623 ,C318_=_C638 ,C318_=_C639 ,C318_=_C640 ,\nC318_=_C641 ,C318_=_C642 ,C318_=_C643 ,C318_=_C644 ,C318_=_C645 ,C318_=_C646 ,\nC318_=_C647 ,C318_=_C648 ,C318_=_C649 ,C318_=_C650 ,C318_=_C651 ,C318_=_C652 ,\nC345_=_C347 ,C345_=_C372 ,C345_=_C399 ,C345_=_C425 ,C345_=_C449 ,C345_=_C472 ,\nC345_=_C516 ,C345_=_C534 ,C345_=_C553 ,C345_=_C571 ,C345_=_C588 ,C345_=_C606 ,\nC345_=_C608 ,C345_=_C609 ,C345_=_C610 ,C345_=_C611 ,C345_=_C612 ,C345_=_C613 ,\nC345_=_C614 ,C345_=_C615 ,C345_=_C616 ,C345_=_C617 ,C345_=_C618 ,C345_=_C619 ,\nC345_=_C620 ,C345_=_C621 ,C345_=_C622 ,C347_=_C374 ,C347_=_C401 ,C347_=_C427 ,\nC347_=_C451 ,C347_=_C474 ,C347_=_C496 ,C347_=_C536 ,C347_=_C555 ,C347_=_C590 ,\nC347_=_C623 ,C347_=_C638 ,C347_=_C639 ,C347_=_C640 ,C347_=_C641 ,C347_=_C642 ,\nC347_=_C643 ,C347_=_C644 ,C347_=_C645 ,C347_=_C646 ,C347_=_C647 ,C347_=_C648 ,\nC347_=_C649 ,C347_=_C650 ,C347_=_C651 ,C347_=_C652 ,C372_=_C374 ,C372_=_C399 ,\nC372_=_C425 ,C372_=_C449 ,C372_=_C472 ,C372_=_C516 ,C372_=_C534 ,C372_=_C553 ,\nC372_=_C571 ,C372_=_C588 ,C372_=_C606 ,C372_=_C608 ,C372_=_C609 ,C372_=_C610 ,\nC372_=_C611 ,C372_=_C612 ,C372_=_C613 ,C372_=_C614 ,C372_=_C615 ,C372_=_C616 ,\nC372_=_C617 ,C372_=_C618 ,C372_=_C619 ,C372_=_C620 ,C372_=_C621 ,C372_=_C622 ,\nC374_=_C401 ,C374_=_C427 ,C374_=_C451 ,C374_=_C474 ,C374_=_C496 ,C374_=_C536 ,\nC374_=_C555 ,C374_=_C590 ,C374_=_C623 ,C374_=_C638 ,C374_=_C639 ,C374_=_C640 ,\nC374_=_C641 ,C374_=_C642 ,C374_=_C643 ,C374_=_C644 ,C374_=_C645 ,C374_=_C646 ,\nC374_=_C647 ,C374_=_C648 ,C374_=_C649 ,C374_=_C650 ,C374_=_C651 ,C374_=_C652 ,\nC399_=_C401 ,C399_=_C425 ,C399_=_C449 ,C399_=_C472 ,C399_=_C516 ,C399_=_C534 ,\nC399_=_C553 ,C399_=_C571 ,C399_=_C588 ,C399_=_C606 ,C399_=_C608 ,C399_=_C609 ,\nC399_=_C610 ,C399_=_C611 ,C399_=_C612 ,C399_=_C613 ,C399_=_C614 ,C399_=_C615 ,\nC399_=_C616 ,C399_=_C617 ,C399_=_C618 ,C399_=_C619 ,C399_=_C620 ,C399_=_C621 ,\nC399_=_C622 ,C401_=_C427 ,C401_=_C451 ,C401_=_C474 ,C401_=_C496 ,C401_=_C536 ,\nC401_=_C555 ,C401_=_C590 ,C401_=_C623 ,C401_=_C638 ,C401_=_C639 ,C401_=_C640 ,\nC401_=_C641 ,C401_=_C642 ,C401_=_C643 ,C401_=_C644 ,C401_=_C645 ,C401_=_C646 ,\nC401_=_C647 ,C401_=_C648 ,C401_=_C649 ,C401_=_C650 ,C401_=_C651 ,C401_=_C652 ,\nC425_=_C427 ,C425_=_C449 ,C425_=_C472 ,C425_=_C516 ,C425_=_C534 ,C425_=_C553 ,\nC425_=_C571 ,C425_=_C588 ,C425_=_C606 ,C425_=_C608 ,C425_=_C609 ,C425_=_C610 ,\nC425_=_C611 ,C425_=_C612 ,C425_=_C613 ,C425_=_C614 ,C425_=_C615 ,C425_=_C616 ,\nC425_=_C617 ,C425_=_C618 ,C425_=_C619 ,C425_=_C620 ,C425_=_C621 ,C425_=_C622 ,\nC427_=_C451 ,C427_=_C474 ,C427_=_C496 ,C427_=_C536 ,C427_=_C555 ,C427_=_C590 ,\nC427_=_C623 ,C427_=_C638 ,C427_=_C639 ,C427_=_C640 ,C427_=_C641 ,C427_=_C642 ,\nC427_=_C643 ,C427_=_C644 ,C427_=_C645 ,C427_=_C646 ,C427_=_C647 ,C427_=_C648 ,\nC427_=_C649 ,C427_=_C650 ,C427_=_C651 ,C427_=_C652 ,C449_=_C451 ,C449_=_C472 ,\nC449_=_C516 ,C449_=_C534 ,C449_=_C553 ,C449_=_C571 ,C449_=_C588 ,C449_=_C606 ,\nC449_=_C608 ,C449_=_C609 ,C449_=_C610 ,C449_=_C611 ,C449_=_C612 ,C449_=_C613 ,\nC449_=_C614 ,C449_=_C615 ,C449_=_C616 ,C449_=_C617 ,C449_=_C618 ,C449_=_C619 ,\nC449_=_C620 ,C449_=_C621 ,C449_=_C622 ,C451_=_C474 ,C451_=_C496 ,C451_=_C536 ,\nC451_=_C555 ,C451_=_C590 ,C451_=_C623 ,C451_=_C638 ,C451_=_C639 ,C451_=_C640 ,\nC451_=_C641 ,C451_=_C642 ,C451_=_C643 ,C451_=_C644 ,C451_=_C645 ,C451_=_C646 ,\nC451_=_C647 ,C451_=_C648 ,C451_=_C649 ,C451_=_C650 ,C451_=_C651 ,C451_=_C652 ,\nC472_=_C474 ,C472_=_C516 ,C472_=_C534 ,C472_=_C553 ,C472_=_C571 ,C472_=_C588 ,\nC472_=_C606 ,C472_=_C608 ,C472_=_C609 ,C472_=_C610 ,C472_=_C611 ,C472_=_C612 ,\nC472_=_C613 ,C472_=_C614 ,C472_=_C615 ,C472_=_C616 ,C472_=_C617 ,C472_=_C618 ,\nC472_=_C619 ,C472_=_C620 ,C472_=_C621 ,C472_=_C622 ,C474_=_C496 ,C474_=_C536 ,\nC474_=_C555 ,C474_=_C590 ,C474_=_C623 ,C474_=_C638 ,C474_=_C639 ,C474_=_C640 ,\nC474_=_C641 ,C474_=_C642 ,C474_=_C643 ,C474_=_C644 ,C474_=_C645 ,C474_=_C646 ,\nC474_=_C647 ,C474_=_C648 ,C474_=_C649 ,C474_=_C650 ,C474_=_C651 ,C474_=_C652 ,\nC496_=_C536 ,C496_=_C555 ,C496_=_C590 ,C496_=_C623 ,C496_=_C638 ,C496_=_C639 ,\nC496_=_C640 ,C496_=_C641 ,C496_=_C642 ,C496_=_C643 ,C496_=_C644 ,C496_=_C645 ,\nC496_=_C646 ,C496_=_C647 ,C496_=_C648 ,C496_=_C649 ,C496_=_C650 ,C496_=_C651 ,\nC496_=_C652 ,C516_=_C534 ,C516_=_C553 ,C516_=_C571 ,C516_=_C588 ,C516_=_C606 ,\nC516_=_C608 ,C516_=_C609 ,C516_=_C610 ,C516_=_C611 ,C516_=_C612 ,C516_=_C613 ,\nC516_=_C614 ,C516_=_C615 ,C516_=_C616 ,C516_=_C617 ,C516_=_C618 ,C516_=_C619 ,\nC516_=_C620 ,C516_=_C621 ,C516_=_C622 ,C534_=_C536 ,C534_=_C553 ,C534_=_C571 ,\nC534_=_C588 ,C534_=_C606 ,C534_=_C608 ,C534_=_C609 ,C534_=_C610 ,C534_=_C611 ,\nC534_=_C612 ,C534_=_C613 ,C534_=_C614 ,C534_=_C615 ,C534_=_C616 ,C534_=_C617 ,\nC534_=_C618 ,C534_=_C619 ,C534_=_C620 ,C534_=_C621 ,C534_=_C622 ,C536_=_C555 ,\nC536_=_C590 ,C536_=_C623 ,C536_=_C638 ,C536_=_C639 ,C536_=_C640 ,C536_=_C641 ,\nC536_=_C642 ,C536_=_C643 ,C536_=_C644 ,C536_=_C645 ,C536_=_C646 ,C536_=_C647 ,\nC536_=_C648 ,C536_=_C649 ,C536_=_C650 ,C536_=_C651 ,C536_=_C652 ,C553_=_C555 ,\nC553_=_C571 ,C553_=_C588 ,C553_=_C606 ,C553_=_C608 ,C553_=_C609 ,C553_=_C610 ,\nC553_=_C611 ,C553_=_C612 ,C553_=_C613 ,C553_=_C614 ,C553_=_C615 ,C553_=_C616 ,\nC553_=_C617 ,C553_=_C618 ,C553_=_C619 ,C553_=_C620 ,C553_=_C621 ,C553_=_C622 ,\nC555_=_C590 ,C555_=_C623 ,C555_=_C638 ,C555_=_C639 ,C555_=_C640 ,C555_=_C641 ,\nC555_=_C642 ,C555_=_C643 ,C555_=_C644 ,C555_=_C645 ,C555_=_C646 ,C555_=_C647 ,\nC555_=_C648 ,C555_=_C649 ,C555_=_C650 ,C555_=_C651 ,C555_=_C652 ,C571_=_C588 ,\nC571_=_C606 ,C571_=_C608 ,C571_=_C609 ,C571_=_C610 ,C571_=_C611 ,C571_=_C612 ,\nC571_=_C613 ,C571_=_C614 ,C571_=_C615 ,C571_=_C616 ,C571_=_C617 ,C571_=_C618 ,\nC571_=_C619 ,C571_=_C620 ,C571_=_C621 ,C571_=_C622 ,C588_=_C590 ,C588_=_C606 ,\nC588_=_C608 ,C588_=_C609 ,C588_=_C610 ,C588_=_C611 ,C588_=_C612 ,C588_=_C613 ,\nC588_=_C614 ,C588_=_C615 ,C588_=_C616 ,C588_=_C617 ,C588_=_C618 ,C588_=_C619 ,\nC588_=_C620 ,C588_=_C621 ,C588_=_C622 ,C590_=_C623 ,C590_=_C638 ,C590_=_C639 ,\nC590_=_C640 ,C590_=_C641 ,C590_=_C642 ,C590_=_C643 ,C590_=_C644 ,C590_=_C645 ,\nC590_=_C646 ,C590_=_C647 ,C590_=_C648 ,C590_=_C649 ,C590_=_C650 ,C590_=_C651 ,\nC590_=_C652 ,C606_=_C608 ,C606_=_C609 ,C606_=_C610 ,C606_=_C611 ,C606_=_C612 ,\nC606_=_C613 ,C606_=_C614 ,C606_=_C615 ,C606_=_C616 ,C606_=_C617 ,C606_=_C618 ,\nC606_=_C619 ,C606_=_C620 ,C606_=_C621 ,C606_=_C622 ,C606_=_C623 ,C608_=_C609 ,\nC608_=_C610 ,C608_=_C611 ,C608_=_C612 ,C608_=_C613 ,C608_=_C614 ,C608_=_C615 ,\nC608_=_C616 ,C608_=_C617 ,C608_=_C618 ,C608_=_C619 ,C608_=_C620 ,C608_=_C621 ,\nC608_=_C622 ,C608_=_C638 ,C609_=_C610 ,C609_=_C611 ,C609_=_C612 ,C609_=_C613 ,\nC609_=_C614 ,C609_=_C615 ,C609_=_C616 ,C609_=_C617 ,C609_=_C618 ,C609_=_C619 ,\nC609_=_C620 ,C609_=_C621 ,C609_=_C622 ,C609_=_C639 ,C610_=_C611 ,C610_=_C612 ,\nC610_=_C613 ,C610_=_C614 ,C610_=_C615 ,C610_=_C616 ,C610_=_C617 ,C610_=_C618 ,\nC610_=_C619 ,C610_=_C620 ,C610_=_C621 ,C610_=_C622 ,C610_=_C640 ,C611_=_C612 ,\nC611_=_C613 ,C611_=_C614 ,C611_=_C615 ,C611_=_C616 ,C611_=_C617 ,C611_=_C618 ,\nC611_=_C619 ,C611_=_C620 ,C611_=_C621 ,C611_=_C622 ,C611_=_C641 ,C612_=_C613 ,\nC612_=_C614 ,C612_=_C615 ,C612_=_C616 ,C612_=_C617 ,C612_=_C618 ,C612_=_C619 ,\nC612_=_C620 ,C612_=_C621 ,C612_=_C622 ,C612_=_C642 ,C613_=_C614 ,C613_=_C615 ,\nC613_=_C616 ,C613_=_C617 ,C613_=_C618 ,C613_=_C619 ,C613_=_C620 ,C613_=_C621 ,\nC613_=_C622 ,C613_=_C643 ,C614_=_C615 ,C614_=_C616 ,C614_=_C617 ,C614_=_C618 ,\nC614_=_C619 ,C614_=_C620 ,C614_=_C621 ,C614_=_C622 ,C614_=_C644 ,C615_=_C616 ,\nC615_=_C617 ,C615_=_C618 ,C615_=_C619 ,C615_=_C620 ,C615_=_C621 ,C615_=_C622 ,\nC615_=_C645 ,C616_=_C617 ,C616_=_C618 ,C616_=_C619 ,C616_=_C620 ,C616_=_C621 ,\nC616_=_C622 ,C616_=_C646 ,C617_=_C618 ,C617_=_C619 ,C617_=_C620 ,C617_=_C621 ,\nC617_=_C622 ,C617_=_C647 ,C618_=_C619 ,C618_=_C620 ,C618_=_C621 ,C618_=_C622 ,\nC618_=_C648 ,C619_=_C620 ,C619_=_C621 ,C619_=_C622 ,C619_=_C649 ,C620_=_C621 ,\nC620_=_C622 ,C620_=_C650 ,C621_=_C622 ,C621_=_C651 ,C622_=_C652 ,C623_=_C638 ,\nC623_=_C639 ,C623_=_C640 ,C623_=_C641 ,C623_=_C642 ,C623_=_C643 ,C623_=_C644 ,\nC623_=_C645 ,C623_=_C646 ,C623_=_C647 ,C623_=_C648 ,C623_=_C649 ,C623_=_C650 ,\nC623_=_C651 ,C623_=_C652 ,C638_=_C639 ,C638_=_C640 ,C638_=_C641 ,C638_=_C642 ,\nC638_=_C643 ,C638_=_C644 ,C638_=_C645 ,C638_=_C646 ,C638_=_C647 ,C638_=_C648 ,\nC638_=_C649 ,C638_=_C650 ,C638_=_C651 ,C638_=_C652 ,C639_=_C640 ,C639_=_C641 ,\nC639_=_C642 ,C639_=_C643 ,C639_=_C644 ,C639_=_C645 ,C639_=_C646 ,C639_=_C647 ,\nC639_=_C648 ,C639_=_C649 ,C639_=_C650 ,C639_=_C651 ,C639_=_C652 ,C640_=_C641 ,\nC640_=_C642 ,C640_=_C643 ,C640_=_C644 ,C640_=_C645 ,C640_=_C646 ,C640_=_C647 ,\nC640_=_C648 ,C640_=_C649 ,C640_=_C650 ,C640_=_C651 ,C640_=_C652 ,C641_=_C642 ,\nC641_=_C643 ,C641_=_C644 ,C641_=_C645 ,C641_=_C646</w:t>
      </w:r>
    </w:p>
    <w:p>
      <w:pPr>
        <w:pStyle w:val="PreformattedText"/>
        <w:bidi w:val="0"/>
        <w:spacing w:before="0" w:after="0"/>
        <w:jc w:val="left"/>
        <w:rPr/>
      </w:pPr>
      <w:r>
        <w:rPr/>
        <w:t xml:space="preserve"> </w:t>
      </w:r>
      <w:r>
        <w:rPr/>
        <w:t>,C641_=_C647 ,C641_=_C648 ,\nC641_=_C649 ,C641_=_C650 ,C641_=_C651 ,C641_=_C652 ,C642_=_C643 ,C642_=_C644 ,\nC642_=_C645 ,C642_=_C646 ,C642_=_C647 ,C642_=_C648 ,C642_=_C649 ,C642_=_C650 ,\nC642_=_C651 ,C642_=_C652 ,C643_=_C644 ,C643_=_C645 ,C643_=_C646 ,C643_=_C647 ,\nC643_=_C648 ,C643_=_C649 ,C643_=_C650 ,C643_=_C651 ,C643_=_C652 ,C644_=_C645 ,\nC644_=_C646 ,C644_=_C647 ,C644_=_C648 ,C644_=_C649 ,C644_=_C650 ,C644_=_C651 ,\nC644_=_C652 ,C645_=_C646 ,C645_=_C647 ,C645_=_C648 ,C645_=_C649 ,C645_=_C650 ,\nC645_=_C651 ,C645_=_C652 ,C646_=_C647 ,C646_=_C648 ,C646_=_C649 ,C646_=_C650 ,\nC646_=_C651 ,C646_=_C652 ,C647_=_C648 ,C647_=_C649 ,C647_=_C650 ,C647_=_C651 ,\nC647_=_C652 ,C648_=_C649 ,C648_=_C650 ,C648_=_C651 ,C648_=_C652 ,C649_=_C650 ,\nC649_=_C651 ,C649_=_C652 ,C650_=_C651 ,C650_=_C652 ,C651_=_C652 ,"];27[shape=box, label="id:27 level: 4\n73: C18 C36 C56 C74 C92 \nC110 C127 C144 C178 C193 C211 \nC225 C256 C273 C285 C302 C313 \nC331 C342 C359 C369 C387 C396 \nC414 C422 C439 C446 C469 C487 \nC492 C509 C513 C529 C532 C548 \nC551 C552 C553 C554 C555 C556 \nC557 C558 C559 C560 C561 C562 \nC563 C564 C565 C566 C567 C568 \nC569 C585 C603 C620 C635 C650 \nC663 C675 C687 C698 C708 C715 \nC723 C729 C735 C740 C744 C747 \nC750 C751 \n1366: C18_=_C36( C18 C36 ) C18_=_C56( C18 C56 ) C18_=_C92( C18 C92 ) C18_=_C127( C18 C127 ) C18_=_C193( C18 C193 ) \nC18_=_C225( C18 C225 ) C18_=_C256( C18 C256 ) C18_=_C285( C18 C285 ) C18_=_C313( C18 C313 ) C18_=_C342( C18 C342 ) C18_=_C369( C18 C369 ) \nC18_=_C396( C18 C396 ) C18_=_C422( C18 C422 ) C18_=_C446( C18 C446 ) C18_=_C469( C18 C469 ) C18_=_C492( C18 C492 ) C18_=_C513( C18 C513 ) \nC18_=_C532( C18 C532 ) C18_=_C551( C18 C551 ) C18_=_C552( C18 C552 ) C18_=_C553( C18 C553 ) C18_=_C554( C18 C554 ) C18_=_C555( C18 C555 ) \nC18_=_C556( C18 C556 ) C18_=_C557( C18 C557 ) C18_=_C558( C18 C558 ) C18_=_C559( C18 C559 ) C18_=_C560( C18 C560 ) C18_=_C561( C18 C561 ) \nC18_=_C562( C18 C562 ) C18_=_C563( C18 C563 ) C18_=_C564( C18 C564 ) C18_=_C565( C18 C565 ) C18_=_C566( C18 C566 ) C18_=_C567( C18 C567 ) \nC18_=_C568( C18 C568 ) C18_=_C569( C18 C569 ) C36_=_C74( C36 C74 ) C36_=_C110( C36 C110 ) C36_=_C144( C36 C144 ) C36_=_C178( C36 C178 ) \nC36_=_C211( C36 C211 ) C36_=_C273( C36 C273 ) C36_=_C302( C36 C302 ) C36_=_C331( C36 C331 ) C36_=_C359( C36 C359 ) C36_=_C387( C36 C387 ) \nC36_=_C414( C36 C414 ) C36_=_C439( C36 C439 ) C36_=_C487( C36 C487 ) C36_=_C509( C36 C509 ) C36_=_C529( C36 C529 ) C36_=_C548( C36 C548 ) \nC36_=_C567( C36 C567 ) C36_=_C585( C36 C585 ) C36_=_C603( C36 C603 ) C36_=_C620( C36 C620 ) C36_=_C635( C36 C635 ) C36_=_C650( C36 C650 ) \nC36_=_C663( C36 C663 ) C36_=_C675( C36 C675 ) C36_=_C687( C36 C687 ) C36_=_C698( C36 C698 ) C36_=_C708( C36 C708 ) C36_=_C715( C36 C715 ) \nC36_=_C723( C36 C723 ) C36_=_C729( C36 C729 ) C36_=_C735( C36 C735 ) C36_=_C740( C36 C740 ) C36_=_C744( C36 C744 ) C36_=_C747( C36 C747 ) \nC36_=_C750( C36 C750 ) C36_=_C751( C36 C751 ) C56_=_C74( C56 C74 ) C56_=_C92( C56 C92 ) C56_=_C127( C56 C127 ) C56_=_C193( C56 C193 ) \nC56_=_C225( C56 C225 ) C56_=_C256( C56 C256 ) C56_=_C285( C56 C285 ) C56_=_C313( C56 C313 ) C56_=_C342( C56 C342 ) C56_=_C369( C56 C369 ) \nC56_=_C396( C56 C396 ) C56_=_C422( C56 C422 ) C56_=_C446( C56 C446 ) C56_=_C469( C56 C469 ) C56_=_C492( C56 C492 ) C56_=_C513( C56 C513 ) \nC56_=_C532( C56 C532 ) C56_=_C551( C56 C551 ) C56_=_C552( C56 C552 ) C56_=_C553( C56 C553 ) C56_=_C554( C56 C554 ) C56_=_C555( C56 C555 ) \nC56_=_C556( C56 C556 ) C56_=_C557( C56 C557 ) C56_=_C558( C56 C558 ) C56_=_C559( C56 C559 ) C56_=_C560( C56 C560 ) C56_=_C561( C56 C561 ) \nC56_=_C562( C56 C562 ) C56_=_C563( C56 C563 ) C56_=_C564( C56 C564 ) C56_=_C565( C56 C565 ) C56_=_C566( C56 C566 ) C56_=_C567( C56 C567 ) \nC56_=_C568( C56 C568 ) C56_=_C569( C56 C569 ) C74_=_C110( C74 C110 ) C74_=_C144( C74 C144 ) C74_=_C178( C74 C178 ) C74_=_C211( C74 C211 ) \nC74_=_C273( C74 C273 ) C74_=_C302( C74 C302 ) C74_=_C331( C74 C331 ) C74_=_C359( C74 C359 ) C74_=_C387( C74 C387 ) C74_=_C414( C74 C414 ) \nC74_=_C439( C74 C439 ) C74_=_C487( C74 C487 ) C74_=_C509( C74 C509 ) C74_=_C529( C74 C529 ) C74_=_C548( C74 C548 ) C74_=_C567( C74 C567 ) \nC74_=_C585( C74 C585 ) C74_=_C603( C74 C603 ) C74_=_C620( C74 C620 ) C74_=_C635( C74 C635 ) C74_=_C650( C74 C650 ) C74_=_C663( C74 C663 ) \nC74_=_C675( C74 C675 ) C74_=_C687( C74 C687 ) C74_=_C698( C74 C698 ) C74_=_C708( C74 C708 ) C74_=_C715( C74 C715 ) C74_=_C723( C74 C723 ) \nC74_=_C729( C74 C729 ) C74_=_C735( C74 C735 ) C74_=_C740( C74 C740 ) C74_=_C744( C74 C744 ) C74_=_C747( C74 C747 ) C74_=_C750( C74 C750 ) \nC74_=_C751( C74 C751 ) C92_=_C110( C92 C110 ) C92_=_C127( C92 C127 ) C92_=_C193( C92 C193 ) C92_=_C225( C92 C225 ) C92_=_C256( C92 C256 ) \nC92_=_C285( C92 C285 ) C92_=_C313( C92 C313 ) C92_=_C342( C92 C342 ) C92_=_C369( C92 C369 ) C92_=_C396( C92 C396 ) C92_=_C422( C92 C422 ) \nC92_=_C446( C92 C446 ) C92_=_C469( C92 C469 ) C92_=_C492( C92 C492 ) C92_=_C513( C92 C513 ) C92_=_C532( C92 C532 ) C92_=_C551( C92 C551 ) \nC92_=_C552( C92 C552 ) C92_=_C553( C92 C553 ) C92_=_C554( C92 C554 ) C92_=_C555( C92 C555 ) C92_=_C556( C92 C556 ) C92_=_C557( C92 C557 ) \nC92_=_C558( C92 C558 ) C92_=_C559( C92 C559 ) C92_=_C560( C92 C560 ) C92_=_C561( C92 C561 ) C92_=_C562( C92 C562 ) C92_=_C563( C92 C563 ) \nC92_=_C564( C92 C564 ) C92_=_C565( C92 C565 ) C92_=_C566( C92 C566 ) C92_=_C567( C92 C567 ) C92_=_C568( C92 C568 ) C92_=_C569( C92 C569 ) \nC110_=_C144( C110 C144 ) C110_=_C178( C110 C178 ) C110_=_C211( C110 C211 ) C110_=_C273( C110 C273 ) C110_=_C302( C110 C302 ) C110_=_C331( C110 C331 ) \nC110_=_C359( C110 C359 ) C110_=_C387( C110 C387 ) C110_=_C414( C110 C414 ) C110_=_C439( C110 C439 ) C110_=_C487( C110 C487 ) C110_=_C509( C110 C509 ) \nC110_=_C529( C110 C529 ) C110_=_C548( C110 C548 ) C110_=_C567( C110 C567 ) C110_=_C585( C110 C585 ) C110_=_C603( C110 C603 ) C110_=_C620( C110 C620 ) \nC110_=_C635( C110 C635 ) C110_=_C650( C110 C650 ) C110_=_C663( C110 C663 ) C110_=_C675( C110 C675 ) C110_=_C687( C110 C687 ) C110_=_C698( C110 C698 ) \nC110_=_C708( C110 C708 ) C110_=_C715( C110 C715 ) C110_=_C723( C110 C723 ) C110_=_C729( C110 C729 ) C110_=_C735( C110 C735 ) C110_=_C740( C110 C740 ) \nC110_=_C744( C110 C744 ) C110_=_C747( C110 C747 ) C110_=_C750( C110 C750 ) C110_=_C751( C110 C751 ) C127_=_C144( C127 C144 ) C127_=_C193( C127 C193 ) \nC127_=_C225( C127 C225 ) C127_=_C256( C127 C256 ) C127_=_C285( C127 C285 ) C127_=_C313( C127 C313 ) C127_=_C342( C127 C342 ) C127_=_C369( C127 C369 ) \nC127_=_C396( C127 C396 ) C127_=_C422( C127 C422 ) C127_=_C446( C127 C446 ) C127_=_C469( C127 C469 ) C127_=_C492( C127 C492 ) C127_=_C513( C127 C513 ) \nC127_=_C532( C127 C532 ) C127_=_C551( C127 C551 ) C127_=_C552( C127 C552 ) C127_=_C553( C127 C553 ) C127_=_C554( C127 C554 ) C127_=_C555( C127 C555 ) \nC127_=_C556( C127 C556 ) C127_=_C557( C127 C557 ) C127_=_C558( C127 C558 ) C127_=_C559( C127 C559 ) C127_=_C560( C127 C560 ) C127_=_C561( C127 C561 ) \nC127_=_C562( C127 C562 ) C127_=_C563( C127 C563 ) C127_=_C564( C127 C564 ) C127_=_C565( C127 C565 ) C127_=_C566( C127 C566 ) C127_=_C567( C127 C567 ) \nC127_=_C568( C127 C568 ) C127_=_C569( C127 C569 ) C144_=_C178( C144 C178 ) C144_=_C211( C144 C211 ) C144_=_C273( C144 C273 ) C144_=_C302( C144 C302 ) \nC144_=_C331( C144 C331 ) C144_=_C359( C144 C359 ) C144_=_C387( C144 C387 ) C144_=_C414( C144 C414 ) C144_=_C439( C144 C439 ) C144_=_C487( C144 C487 ) \nC144_=_C509( C144 C509 ) C144_=_C529( C144 C529 ) C144_=_C548( C144 C548 ) C144_=_C567( C144 C567 ) C144_=_C585( C144 C585 ) C144_=_C603( C144 C603 ) \nC144_=_C620( C144 C620 ) C144_=_C635( C144 C635 ) C144_=_C650( C144 C650 ) C144_=_C663( C144 C663 ) C144_=_C675( C144 C675 ) C144_=_C687( C144 C687 ) \nC144_=_C698( C144 C698 ) C144_=_C708( C144 C708 ) C144_=_C715( C144 C715 ) C144_=_C723( C144 C723 ) C144_=_C729( C144 C729 ) C144_=_C735( C144 C735 ) \nC144_=_C740( C144 C740 ) C144_=_C744( C144 C744 ) C144_=_C747( C144 C747 ) C144_=_C750( C144 C750 ) C144_=_C751( C144 C751 ) C178_=_C211( C178 C211 ) \nC178_=_C273( C178 C273 ) C178_=_C302( C178 C302 ) C178_=_C331( C178 C331 ) C178_=_C359( C178 C359 ) C178_=_C387( C178 C387 ) C178_=_C414( C178 C414 ) \nC178_=_C439( C178 C439 ) C178_=_C487( C178 C487 ) C178_=_C509( C178 C509 ) C178_=_C529( C178 C529 ) C178_=_C548( C178 C548 ) C178_=_C567( C178 C567 ) \nC178_=_C585( C178 C585 ) C178_=_C603( C178 C603 ) C178_=_C620( C178 C620 ) C178_=_C635( C178 C635 ) C178_=_C650( C178 C650 ) C178_=_C663( C178 C663 ) \nC178_=_C675( C178 C675 ) C178_=_C687( C178 C687 ) C178_=_C698( C178 C698 ) C178_=_C708( C178 C708 ) C178_=_C715( C178 C715 ) C178_=_C723( C178 C723 ) \nC178_=_C729( C178 C729 ) C178_=_C735( C178 C735 ) C178_=_C740( C178 C740 ) C178_=_C744( C178 C744 ) C178_=_C747( C178 C747 ) C178_=_C750( C178 C750 ) \nC178_=_C751( C178 C751 ) C193_=_C211( C193 C211 ) C193_=_C225( C193 C225 ) C193_=_C256( C193 C256 ) C193_=_C285( C193 C285 ) C193_=_C313( C193 C313 ) \nC193_=_C342( C193 C342 ) C193_=_C369( C193 C369 ) C193_=_C396( C193 C396 ) C193_=_C422( C193 C422 ) C193_=_C446( C193 C446 ) C193_=_C469( C193 C469 ) \nC193_=_C492( C193 C492 ) C193_=_C513( C193 C513 ) C193_=_C532( C193 C532 ) C193_=_C551( C193 C551 ) C193_=_C552( C193 C552 ) C193_=_C553( C193 C553 ) \nC193_=_C554( C193 C554 ) C193_=_C555( C193 C555 ) C193_=_C556( C193 C556 ) C193_=_C557( C193 C557 ) C193_=_C558( C193 C558 ) C193_=_C559( C193 C559 ) \nC193_=_C560( C193 C560 ) C193_=_C561( C193 C561 ) C193_=_C562( C193 C562 ) C193_=_C563( C193 C563 ) C193_=_C564( C193 C564 ) C193_=_C565( C193 C565 ) \nC193_=_C566( C193 C566 ) C193_=_C567( C193 C567 ) C193_=_C568( C193 C568 ) C193_=_C569( C193 C569 ) C211_=_C273( C211 C273 ) C211_=_C302( C211 C302 ) \nC211_=_C331( C211 C331 ) C211_=_C359( C211 C359 ) C211_=_C387( C211 C387 ) C211_=_C414( C211 C414 ) C211_=_C439( C211 C439 ) C211_=_C487( C211 C487 ) \nC211_=_C509( C211 C509 ) C211_=_C529( C211 C529 ) C211_=_C548( C211 C548 ) C211_=_C567(</w:t>
      </w:r>
    </w:p>
    <w:p>
      <w:pPr>
        <w:pStyle w:val="PreformattedText"/>
        <w:bidi w:val="0"/>
        <w:spacing w:before="0" w:after="0"/>
        <w:jc w:val="left"/>
        <w:rPr/>
      </w:pPr>
      <w:r>
        <w:rPr/>
        <w:t xml:space="preserve"> </w:t>
      </w:r>
      <w:r>
        <w:rPr/>
        <w:t>C211 C567 ) C211_=_C585( C211 C585 ) C211_=_C603( C211 C603 ) \nC211_=_C620( C211 C620 ) C211_=_C635( C211 C635 ) C211_=_C650( C211 C650 ) C211_=_C663( C211 C663 ) C211_=_C675( C211 C675 ) C211_=_C687( C211 C687 ) \nC211_=_C698( C211 C698 ) C211_=_C708( C211 C708 ) C211_=_C715( C211 C715 ) C211_=_C723( C211 C723 ) C211_=_C729( C211 C729 ) C211_=_C735( C211 C735 ) \nC211_=_C740( C211 C740 ) C211_=_C744( C211 C744 ) C211_=_C747( C211 C747 ) C211_=_C750( C211 C750 ) C211_=_C751( C211 C751 ) C225_=_C256( C225 C256 ) \nC225_=_C285( C225 C285 ) C225_=_C313( C225 C313 ) C225_=_C342( C225 C342 ) C225_=_C369( C225 C369 ) C225_=_C396( C225 C396 ) C225_=_C422( C225 C422 ) \nC225_=_C446( C225 C446 ) C225_=_C469( C225 C469 ) C225_=_C492( C225 C492 ) C225_=_C513( C225 C513 ) C225_=_C532( C225 C532 ) C225_=_C551( C225 C551 ) \nC225_=_C552( C225 C552 ) C225_=_C553( C225 C553 ) C225_=_C554( C225 C554 ) C225_=_C555( C225 C555 ) C225_=_C556( C225 C556 ) C225_=_C557( C225 C557 ) \nC225_=_C558( C225 C558 ) C225_=_C559( C225 C559 ) C225_=_C560( C225 C560 ) C225_=_C561( C225 C561 ) C225_=_C562( C225 C562 ) C225_=_C563( C225 C563 ) \nC225_=_C564( C225 C564 ) C225_=_C565( C225 C565 ) C225_=_C566( C225 C566 ) C225_=_C567( C225 C567 ) C225_=_C568( C225 C568 ) C225_=_C569( C225 C569 ) \nC256_=_C273( C256 C273 ) C256_=_C285( C256 C285 ) C256_=_C313( C256 C313 ) C256_=_C342( C256 C342 ) C256_=_C369( C256 C369 ) C256_=_C396( C256 C396 ) \nC256_=_C422( C256 C422 ) C256_=_C446( C256 C446 ) C256_=_C469( C256 C469 ) C256_=_C492( C256 C492 ) C256_=_C513( C256 C513 ) C256_=_C532( C256 C532 ) \nC256_=_C551( C256 C551 ) C256_=_C552( C256 C552 ) C256_=_C553( C256 C553 ) C256_=_C554( C256 C554 ) C256_=_C555( C256 C555 ) C256_=_C556( C256 C556 ) \nC256_=_C557( C256 C557 ) C256_=_C558( C256 C558 ) C256_=_C559( C256 C559 ) C256_=_C560( C256 C560 ) C256_=_C561( C256 C561 ) C256_=_C562( C256 C562 ) \nC256_=_C563( C256 C563 ) C256_=_C564( C256 C564 ) C256_=_C565( C256 C565 ) C256_=_C566( C256 C566 ) C256_=_C567( C256 C567 ) C256_=_C568( C256 C568 ) \nC256_=_C569( C256 C569 ) C273_=_C302( C273 C302 ) C273_=_C331( C273 C331 ) C273_=_C359( C273 C359 ) C273_=_C387( C273 C387 ) C273_=_C414( C273 C414 ) \nC273_=_C439( C273 C439 ) C273_=_C487( C273 C487 ) C273_=_C509( C273 C509 ) C273_=_C529( C273 C529 ) C273_=_C548( C273 C548 ) C273_=_C567( C273 C567 ) \nC273_=_C585( C273 C585 ) C273_=_C603( C273 C603 ) C273_=_C620( C273 C620 ) C273_=_C635( C273 C635 ) C273_=_C650( C273 C650 ) C273_=_C663( C273 C663 ) \nC273_=_C675( C273 C675 ) C273_=_C687( C273 C687 ) C273_=_C698( C273 C698 ) C273_=_C708( C273 C708 ) C273_=_C715( C273 C715 ) C273_=_C723( C273 C723 ) \nC273_=_C729( C273 C729 ) C273_=_C735( C273 C735 ) C273_=_C740( C273 C740 ) C273_=_C744( C273 C744 ) C273_=_C747( C273 C747 ) C273_=_C750( C273 C750 ) \nC273_=_C751( C273 C751 ) C285_=_C302( C285 C302 ) C285_=_C313( C285 C313 ) C285_=_C342( C285 C342 ) C285_=_C369( C285 C369 ) C285_=_C396( C285 C396 ) \nC285_=_C422( C285 C422 ) C285_=_C446( C285 C446 ) C285_=_C469( C285 C469 ) C285_=_C492( C285 C492 ) C285_=_C513( C285 C513 ) C285_=_C532( C285 C532 ) \nC285_=_C551( C285 C551 ) C285_=_C552( C285 C552 ) C285_=_C553( C285 C553 ) C285_=_C554( C285 C554 ) C285_=_C555( C285 C555 ) C285_=_C556( C285 C556 ) \nC285_=_C557( C285 C557 ) C285_=_C558( C285 C558 ) C285_=_C559( C285 C559 ) C285_=_C560( C285 C560 ) C285_=_C561( C285 C561 ) C285_=_C562( C285 C562 ) \nC285_=_C563( C285 C563 ) C285_=_C564( C285 C564 ) C285_=_C565( C285 C565 ) C285_=_C566( C285 C566 ) C285_=_C567( C285 C567 ) C285_=_C568( C285 C568 ) \nC285_=_C569( C285 C569 ) C302_=_C331( C302 C331 ) C302_=_C359( C302 C359 ) C302_=_C387( C302 C387 ) C302_=_C414( C302 C414 ) C302_=_C439( C302 C439 ) \nC302_=_C487( C302 C487 ) C302_=_C509( C302 C509 ) C302_=_C529( C302 C529 ) C302_=_C548( C302 C548 ) C302_=_C567( C302 C567 ) C302_=_C585( C302 C585 ) \nC302_=_C603( C302 C603 ) C302_=_C620( C302 C620 ) C302_=_C635( C302 C635 ) C302_=_C650( C302 C650 ) C302_=_C663( C302 C663 ) C302_=_C675( C302 C675 ) \nC302_=_C687( C302 C687 ) C302_=_C698( C302 C698 ) C302_=_C708( C302 C708 ) C302_=_C715( C302 C715 ) C302_=_C723( C302 C723 ) C302_=_C729( C302 C729 ) \nC302_=_C735( C302 C735 ) C302_=_C740( C302 C740 ) C302_=_C744( C302 C744 ) C302_=_C747( C302 C747 ) C302_=_C750( C302 C750 ) C302_=_C751( C302 C751 ) \nC313_=_C331( C313 C331 ) C313_=_C342( C313 C342 ) C313_=_C369( C313 C369 ) C313_=_C396( C313 C396 ) C313_=_C422( C313 C422 ) C313_=_C446( C313 C446 ) \nC313_=_C469( C313 C469 ) C313_=_C492( C313 C492 ) C313_=_C513( C313 C513 ) C313_=_C532( C313 C532 ) C313_=_C551( C313 C551 ) C313_=_C552( C313 C552 ) \nC313_=_C553( C313 C553 ) C313_=_C554( C313 C554 ) C313_=_C555( C313 C555 ) C313_=_C556( C313 C556 ) C313_=_C557( C313 C557 ) C313_=_C558( C313 C558 ) \nC313_=_C559( C313 C559 ) C313_=_C560( C313 C560 ) C313_=_C561( C313 C561 ) C313_=_C562( C313 C562 ) C313_=_C563( C313 C563 ) C313_=_C564( C313 C564 ) \nC313_=_C565( C313 C565 ) C313_=_C566( C313 C566 ) C313_=_C567( C313 C567 ) C313_=_C568( C313 C568 ) C313_=_C569( C313 C569 ) C331_=_C359( C331 C359 ) \nC331_=_C387( C331 C387 ) C331_=_C414( C331 C414 ) C331_=_C439( C331 C439 ) C331_=_C487( C331 C487 ) C331_=_C509( C331 C509 ) C331_=_C529( C331 C529 ) \nC331_=_C548( C331 C548 ) C331_=_C567( C331 C567 ) C331_=_C585( C331 C585 ) C331_=_C603( C331 C603 ) C331_=_C620( C331 C620 ) C331_=_C635( C331 C635 ) \nC331_=_C650( C331 C650 ) C331_=_C663( C331 C663 ) C331_=_C675( C331 C675 ) C331_=_C687( C331 C687 ) C331_=_C698( C331 C698 ) C331_=_C708( C331 C708 ) \nC331_=_C715( C331 C715 ) C331_=_C723( C331 C723 ) C331_=_C729( C331 C729 ) C331_=_C735( C331 C735 ) C331_=_C740( C331 C740 ) C331_=_C744( C331 C744 ) \nC331_=_C747( C331 C747 ) C331_=_C750( C331 C750 ) C331_=_C751( C331 C751 ) C342_=_C359( C342 C359 ) C342_=_C369( C342 C369 ) C342_=_C396( C342 C396 ) \nC342_=_C422( C342 C422 ) C342_=_C446( C342 C446 ) C342_=_C469( C342 C469 ) C342_=_C492( C342 C492 ) C342_=_C513( C342 C513 ) C342_=_C532( C342 C532 ) \nC342_=_C551( C342 C551 ) C342_=_C552( C342 C552 ) C342_=_C553( C342 C553 ) C342_=_C554( C342 C554 ) C342_=_C555( C342 C555 ) C342_=_C556( C342 C556 ) \nC342_=_C557( C342 C557 ) C342_=_C558( C342 C558 ) C342_=_C559( C342 C559 ) C342_=_C560( C342 C560 ) C342_=_C561( C342 C561 ) C342_=_C562( C342 C562 ) \nC342_=_C563( C342 C563 ) C342_=_C564( C342 C564 ) C342_=_C565( C342 C565 ) C342_=_C566( C342 C566 ) C342_=_C567( C342 C567 ) C342_=_C568( C342 C568 ) \nC342_=_C569( C342 C569 ) C359_=_C387( C359 C387 ) C359_=_C414( C359 C414 ) C359_=_C439( C359 C439 ) C359_=_C487( C359 C487 ) C359_=_C509( C359 C509 ) \nC359_=_C529( C359 C529 ) C359_=_C548( C359 C548 ) C359_=_C567( C359 C567 ) C359_=_C585( C359 C585 ) C359_=_C603( C359 C603 ) C359_=_C620( C359 C620 ) \nC359_=_C635( C359 C635 ) C359_=_C650( C359 C650 ) C359_=_C663( C359 C663 ) C359_=_C675( C359 C675 ) C359_=_C687( C359 C687 ) C359_=_C698( C359 C698 ) \nC359_=_C708( C359 C708 ) C359_=_C715( C359 C715 ) C359_=_C723( C359 C723 ) C359_=_C729( C359 C729 ) C359_=_C735( C359 C735 ) C359_=_C740( C359 C740 ) \nC359_=_C744( C359 C744 ) C359_=_C747( C359 C747 ) C359_=_C750( C359 C750 ) C359_=_C751( C359 C751 ) C369_=_C387( C369 C387 ) C369_=_C396( C369 C396 ) \nC369_=_C422( C369 C422 ) C369_=_C446( C369 C446 ) C369_=_C469( C369 C469 ) C369_=_C492( C369 C492 ) C369_=_C513( C369 C513 ) C369_=_C532( C369 C532 ) \nC369_=_C551( C369 C551 ) C369_=_C552( C369 C552 ) C369_=_C553( C369 C553 ) C369_=_C554( C369 C554 ) C369_=_C555( C369 C555 ) C369_=_C556( C369 C556 ) \nC369_=_C557( C369 C557 ) C369_=_C558( C369 C558 ) C369_=_C559( C369 C559 ) C369_=_C560( C369 C560 ) C369_=_C561( C369 C561 ) C369_=_C562( C369 C562 ) \nC369_=_C563( C369 C563 ) C369_=_C564( C369 C564 ) C369_=_C565( C369 C565 ) C369_=_C566( C369 C566 ) C369_=_C567( C369 C567 ) C369_=_C568( C369 C568 ) \nC369_=_C569( C369 C569 ) C387_=_C414( C387 C414 ) C387_=_C439( C387 C439 ) C387_=_C487( C387 C487 ) C387_=_C509( C387 C509 ) C387_=_C529( C387 C529 ) \nC387_=_C548( C387 C548 ) C387_=_C567( C387 C567 ) C387_=_C585( C387 C585 ) C387_=_C603( C387 C603 ) C387_=_C620( C387 C620 ) C387_=_C635( C387 C635 ) \nC387_=_C650( C387 C650 ) C387_=_C663( C387 C663 ) C387_=_C675( C387 C675 ) C387_=_C687( C387 C687 ) C387_=_C698( C387 C698 ) C387_=_C708( C387 C708 ) \nC387_=_C715( C387 C715 ) C387_=_C723( C387 C723 ) C387_=_C729( C387 C729 ) C387_=_C735( C387 C735 ) C387_=_C740( C387 C740 ) C387_=_C744( C387 C744 ) \nC387_=_C747( C387 C747 ) C387_=_C750( C387 C750 ) C387_=_C751( C387 C751 ) C396_=_C414( C396 C414 ) C396_=_C422( C396 C422 ) C396_=_C446( C396 C446 ) \nC396_=_C469( C396 C469 ) C396_=_C492( C396 C492 ) C396_=_C513( C396 C513 ) C396_=_C532( C396 C532 ) C396_=_C551( C396 C551 ) C396_=_C552( C396 C552 ) \nC396_=_C553( C396 C553 ) C396_=_C554( C396 C554 ) C396_=_C555( C396 C555 ) C396_=_C556( C396 C556 ) C396_=_C557( C396 C557 ) C396_=_C558( C396 C558 ) \nC396_=_C559( C396 C559 ) C396_=_C560( C396 C560 ) C396_=_C561( C396 C561 ) C396_=_C562( C396 C562 ) C396_=_C563( C396 C563 ) C396_=_C564( C396 C564 ) \nC396_=_C565( C396 C565 ) C396_=_C566( C396 C566 ) C396_=_C567( C396 C567 ) C396_=_C568( C396 C568 ) C396_=_C569( C396 C569 ) C414_=_C439( C414 C439 ) \nC414_=_C487( C414 C487 ) C414_=_C509( C414 C509 ) C414_=_C529( C414 C529 ) C414_=_C548( C414 C548 ) C414_=_C567( C414 C567 ) C414_=_C585( C414 C585 ) \nC414_=_C603( C414 C603 ) C414_=_C620( C414 C620 ) C414_=_C635( C414 C635 ) C414_=_C650( C414 C650 ) C414_=_C663( C414 C663 ) C414_=_C675( C414 C675 ) \nC414_=_C687( C414 C687 ) C414_=_C698( C414 C698 ) C414_=_C708( C414 C708 ) C414_=_C715( C414 C715 ) C414_=_C723( C414 C723 ) C414_=_C729( C414 C729 ) \nC414_=_C735( C414 C735 ) C414_=_C740( C414 C740 ) C414_=_C744( C414 C744 ) C414_=_C747( C414 C747 ) C414_=_C750( C414 C750 ) C414_=_C751( C414 C751 ) \nC422_=_C439( C422 C439 ) C422_=_C446( C422 C446 ) C422_=_C469( C422 C469 ) C422_=_C492( C422 C492 ) C422_=_C513(</w:t>
      </w:r>
    </w:p>
    <w:p>
      <w:pPr>
        <w:pStyle w:val="PreformattedText"/>
        <w:bidi w:val="0"/>
        <w:spacing w:before="0" w:after="0"/>
        <w:jc w:val="left"/>
        <w:rPr/>
      </w:pPr>
      <w:r>
        <w:rPr/>
        <w:t xml:space="preserve"> </w:t>
      </w:r>
      <w:r>
        <w:rPr/>
        <w:t>C422 C513 ) C422_=_C532( C422 C532 ) \nC422_=_C551( C422 C551 ) C422_=_C552( C422 C552 ) C422_=_C553( C422 C553 ) C422_=_C554( C422 C554 ) C422_=_C555( C422 C555 ) C422_=_C556( C422 C556 ) \nC422_=_C557( C422 C557 ) C422_=_C558( C422 C558 ) C422_=_C559( C422 C559 ) C422_=_C560( C422 C560 ) C422_=_C561( C422 C561 ) C422_=_C562( C422 C562 ) \nC422_=_C563( C422 C563 ) C422_=_C564( C422 C564 ) C422_=_C565( C422 C565 ) C422_=_C566( C422 C566 ) C422_=_C567( C422 C567 ) C422_=_C568( C422 C568 ) \nC422_=_C569( C422 C569 ) C439_=_C487( C439 C487 ) C439_=_C509( C439 C509 ) C439_=_C529( C439 C529 ) C439_=_C548( C439 C548 ) C439_=_C567( C439 C567 ) \nC439_=_C585( C439 C585 ) C439_=_C603( C439 C603 ) C439_=_C620( C439 C620 ) C439_=_C635( C439 C635 ) C439_=_C650( C439 C650 ) C439_=_C663( C439 C663 ) \nC439_=_C675( C439 C675 ) C439_=_C687( C439 C687 ) C439_=_C698( C439 C698 ) C439_=_C708( C439 C708 ) C439_=_C715( C439 C715 ) C439_=_C723( C439 C723 ) \nC439_=_C729( C439 C729 ) C439_=_C735( C439 C735 ) C439_=_C740( C439 C740 ) C439_=_C744( C439 C744 ) C439_=_C747( C439 C747 ) C439_=_C750( C439 C750 ) \nC439_=_C751( C439 C751 ) C446_=_C469( C446 C469 ) C446_=_C492( C446 C492 ) C446_=_C513( C446 C513 ) C446_=_C532( C446 C532 ) C446_=_C551( C446 C551 ) \nC446_=_C552( C446 C552 ) C446_=_C553( C446 C553 ) C446_=_C554( C446 C554 ) C446_=_C555( C446 C555 ) C446_=_C556( C446 C556 ) C446_=_C557( C446 C557 ) \nC446_=_C558( C446 C558 ) C446_=_C559( C446 C559 ) C446_=_C560( C446 C560 ) C446_=_C561( C446 C561 ) C446_=_C562( C446 C562 ) C446_=_C563( C446 C563 ) \nC446_=_C564( C446 C564 ) C446_=_C565( C446 C565 ) C446_=_C566( C446 C566 ) C446_=_C567( C446 C567 ) C446_=_C568( C446 C568 ) C446_=_C569( C446 C569 ) \nC469_=_C487( C469 C487 ) C469_=_C492( C469 C492 ) C469_=_C513( C469 C513 ) C469_=_C532( C469 C532 ) C469_=_C551( C469 C551 ) C469_=_C552( C469 C552 ) \nC469_=_C553( C469 C553 ) C469_=_C554( C469 C554 ) C469_=_C555( C469 C555 ) C469_=_C556( C469 C556 ) C469_=_C557( C469 C557 ) C469_=_C558( C469 C558 ) \nC469_=_C559( C469 C559 ) C469_=_C560( C469 C560 ) C469_=_C561( C469 C561 ) C469_=_C562( C469 C562 ) C469_=_C563( C469 C563 ) C469_=_C564( C469 C564 ) \nC469_=_C565( C469 C565 ) C469_=_C566( C469 C566 ) C469_=_C567( C469 C567 ) C469_=_C568( C469 C568 ) C469_=_C569( C469 C569 ) C487_=_C509( C487 C509 ) \nC487_=_C529( C487 C529 ) C487_=_C548( C487 C548 ) C487_=_C567( C487 C567 ) C487_=_C585( C487 C585 ) C487_=_C603( C487 C603 ) C487_=_C620( C487 C620 ) \nC487_=_C635( C487 C635 ) C487_=_C650( C487 C650 ) C487_=_C663( C487 C663 ) C487_=_C675( C487 C675 ) C487_=_C687( C487 C687 ) C487_=_C698( C487 C698 ) \nC487_=_C708( C487 C708 ) C487_=_C715( C487 C715 ) C487_=_C723( C487 C723 ) C487_=_C729( C487 C729 ) C487_=_C735( C487 C735 ) C487_=_C740( C487 C740 ) \nC487_=_C744( C487 C744 ) C487_=_C747( C487 C747 ) C487_=_C750( C487 C750 ) C487_=_C751( C487 C751 ) C492_=_C509( C492 C509 ) C492_=_C513( C492 C513 ) \nC492_=_C532( C492 C532 ) C492_=_C551( C492 C551 ) C492_=_C552( C492 C552 ) C492_=_C553( C492 C553 ) C492_=_C554( C492 C554 ) C492_=_C555( C492 C555 ) \nC492_=_C556( C492 C556 ) C492_=_C557( C492 C557 ) C492_=_C558( C492 C558 ) C492_=_C559( C492 C559 ) C492_=_C560( C492 C560 ) C492_=_C561( C492 C561 ) \nC492_=_C562( C492 C562 ) C492_=_C563( C492 C563 ) C492_=_C564( C492 C564 ) C492_=_C565( C492 C565 ) C492_=_C566( C492 C566 ) C492_=_C567( C492 C567 ) \nC492_=_C568( C492 C568 ) C492_=_C569( C492 C569 ) C509_=_C529( C509 C529 ) C509_=_C548( C509 C548 ) C509_=_C567( C509 C567 ) C509_=_C585( C509 C585 ) \nC509_=_C603( C509 C603 ) C509_=_C620( C509 C620 ) C509_=_C635( C509 C635 ) C509_=_C650( C509 C650 ) C509_=_C663( C509 C663 ) C509_=_C675( C509 C675 ) \nC509_=_C687( C509 C687 ) C509_=_C698( C509 C698 ) C509_=_C708( C509 C708 ) C509_=_C715( C509 C715 ) C509_=_C723( C509 C723 ) C509_=_C729( C509 C729 ) \nC509_=_C735( C509 C735 ) C509_=_C740( C509 C740 ) C509_=_C744( C509 C744 ) C509_=_C747( C509 C747 ) C509_=_C750( C509 C750 ) C509_=_C751( C509 C751 ) \nC513_=_C529( C513 C529 ) C513_=_C532( C513 C532 ) C513_=_C551( C513 C551 ) C513_=_C552( C513 C552 ) C513_=_C553( C513 C553 ) C513_=_C554( C513 C554 ) \nC513_=_C555( C513 C555 ) C513_=_C556( C513 C556 ) C513_=_C557( C513 C557 ) C513_=_C558( C513 C558 ) C513_=_C559( C513 C559 ) C513_=_C560( C513 C560 ) \nC513_=_C561( C513 C561 ) C513_=_C562( C513 C562 ) C513_=_C563( C513 C563 ) C513_=_C564( C513 C564 ) C513_=_C565( C513 C565 ) C513_=_C566( C513 C566 ) \nC513_=_C567( C513 C567 ) C513_=_C568( C513 C568 ) C513_=_C569( C513 C569 ) C529_=_C548( C529 C548 ) C529_=_C567( C529 C567 ) C529_=_C585( C529 C585 ) \nC529_=_C603( C529 C603 ) C529_=_C620( C529 C620 ) C529_=_C635( C529 C635 ) C529_=_C650( C529 C650 ) C529_=_C663( C529 C663 ) C529_=_C675( C529 C675 ) \nC529_=_C687( C529 C687 ) C529_=_C698( C529 C698 ) C529_=_C708( C529 C708 ) C529_=_C715( C529 C715 ) C529_=_C723( C529 C723 ) C529_=_C729( C529 C729 ) \nC529_=_C735( C529 C735 ) C529_=_C740( C529 C740 ) C529_=_C744( C529 C744 ) C529_=_C747( C529 C747 ) C529_=_C750( C529 C750 ) C529_=_C751( C529 C751 ) \nC532_=_C548( C532 C548 ) C532_=_C551( C532 C551 ) C532_=_C552( C532 C552 ) C532_=_C553( C532 C553 ) C532_=_C554( C532 C554 ) C532_=_C555( C532 C555 ) \nC532_=_C556( C532 C556 ) C532_=_C557( C532 C557 ) C532_=_C558( C532 C558 ) C532_=_C559( C532 C559 ) C532_=_C560( C532 C560 ) C532_=_C561( C532 C561 ) \nC532_=_C562( C532 C562 ) C532_=_C563( C532 C563 ) C532_=_C564( C532 C564 ) C532_=_C565( C532 C565 ) C532_=_C566( C532 C566 ) C532_=_C567( C532 C567 ) \nC532_=_C568( C532 C568 ) C532_=_C569( C532 C569 ) C548_=_C567( C548 C567 ) C548_=_C585( C548 C585 ) C548_=_C603( C548 C603 ) C548_=_C620( C548 C620 ) \nC548_=_C635( C548 C635 ) C548_=_C650( C548 C650 ) C548_=_C663( C548 C663 ) C548_=_C675( C548 C675 ) C548_=_C687( C548 C687 ) C548_=_C698( C548 C698 ) \nC548_=_C708( C548 C708 ) C548_=_C715( C548 C715 ) C548_=_C723( C548 C723 ) C548_=_C729( C548 C729 ) C548_=_C735( C548 C735 ) C548_=_C740( C548 C740 ) \nC548_=_C744( C548 C744 ) C548_=_C747( C548 C747 ) C548_=_C750( C548 C750 ) C548_=_C751( C548 C751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85( C551 C585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603( C552 C603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620( C553 C620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635( C554 C635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650( C555 C650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663( C556 C663 ) C557_=_C558( C557 C558 ) C557_=_C559( C557 C559 ) C557_=_C560( C557 C560 ) C557_=_C561( C557 C561 ) C557_=_C562( C557 C562 ) \nC557_=_C563( C557 C563 ) C557_=_C564( C557 C564 ) C557_=_C565( C557 C565 ) C557_=_C566( C557 C566 ) C557_=_C567( C557 C567 ) C557_=_C568( C557 C568 ) \nC557_=_C569( C557 C569 ) C557_=_C675( C557 C675 ) C558_=_C559( C558 C559 ) C558_=_C560( C558 C560 ) C558_=_C561( C558 C561 ) C558_=_C562( C558 C562 ) \nC558_=_C563( C558 C563 ) C558_=_C564( C558 C564 ) C558_=_C565( C558 C565 ) C558_=_C566( C558 C566 ) C558_=_C567( C558 C567 ) C558_=_C568( C558 C568 ) \nC558_=_C569( C558 C569 ) C558_=_C687( C558 C687 ) C559_=_C560( C559 C560 ) C559_=_C561( C559 C561 ) C559_=_C562( C559 C562 ) C559_=_C563( C559 C563 ) \nC559_=_C564( C559 C564 ) C559_=_C565( C559 C565 ) C559_=_C566( C559 C566 ) C559_=_C567( C559 C567 ) C559_=_C568( C559 C568 ) C559_=_C569( C559 C569 ) \nC559_=_C698( C559 C698 ) C560_=_C561( C560 C561 ) C560_=_C562( C560 C562 ) C560_=_C563( C560 C563 ) C560_=_C564( C560 C564 ) C560_=_C565( C560 C565 ) \nC560_=_C566( C560 C566 ) C560_=_C567( C560 C567 ) C560_=_C568( C560 C568 ) C560_=_C569( C560 C569 ) C560_=_C708( C560 C708 ) C561_=_C562( C561 C562 ) \nC561_=_C563( C561 C563 ) C561_=_C564( C561 C564 ) C561_=_C565( C561 C565 ) C561_=_C566( C561 C566 ) C561_=_C567( C561 C567 ) C561_=_C568(</w:t>
      </w:r>
    </w:p>
    <w:p>
      <w:pPr>
        <w:pStyle w:val="PreformattedText"/>
        <w:bidi w:val="0"/>
        <w:spacing w:before="0" w:after="0"/>
        <w:jc w:val="left"/>
        <w:rPr/>
      </w:pPr>
      <w:r>
        <w:rPr/>
        <w:t xml:space="preserve"> </w:t>
      </w:r>
      <w:r>
        <w:rPr/>
        <w:t>C561 C568 ) \nC561_=_C569( C561 C569 ) C561_=_C715( C561 C715 ) C562_=_C563( C562 C563 ) C562_=_C564( C562 C564 ) C562_=_C565( C562 C565 ) C562_=_C566( C562 C566 ) \nC562_=_C567( C562 C567 ) C562_=_C568( C562 C568 ) C562_=_C569( C562 C569 ) C562_=_C729( C562 C729 ) C563_=_C564( C563 C564 ) C563_=_C565( C563 C565 ) \nC563_=_C566( C563 C566 ) C563_=_C567( C563 C567 ) C563_=_C568( C563 C568 ) C563_=_C569( C563 C569 ) C563_=_C735( C563 C735 ) C564_=_C565( C564 C565 ) \nC564_=_C566( C564 C566 ) C564_=_C567( C564 C567 ) C564_=_C568( C564 C568 ) C564_=_C569( C564 C569 ) C564_=_C740( C564 C740 ) C565_=_C566( C565 C566 ) \nC565_=_C567( C565 C567 ) C565_=_C568( C565 C568 ) C565_=_C569( C565 C569 ) C565_=_C744( C565 C744 ) C566_=_C567( C566 C567 ) C566_=_C568( C566 C568 ) \nC566_=_C569( C566 C569 ) C566_=_C747( C566 C747 ) C567_=_C568( C567 C568 ) C567_=_C569( C567 C569 ) C567_=_C585( C567 C585 ) C567_=_C603( C567 C603 ) \nC567_=_C620( C567 C620 ) C567_=_C635( C567 C635 ) C567_=_C650( C567 C650 ) C567_=_C663( C567 C663 ) C567_=_C675( C567 C675 ) C567_=_C687( C567 C687 ) \nC567_=_C698( C567 C698 ) C567_=_C708( C567 C708 ) C567_=_C715( C567 C715 ) C567_=_C723( C567 C723 ) C567_=_C729( C567 C729 ) C567_=_C735( C567 C735 ) \nC567_=_C740( C567 C740 ) C567_=_C744( C567 C744 ) C567_=_C747( C567 C747 ) C567_=_C750( C567 C750 ) C567_=_C751( C567 C751 ) C568_=_C569( C568 C569 ) \nC568_=_C750( C568 C750 ) C569_=_C751( C569 C751 ) C585_=_C603( C585 C603 ) C585_=_C620( C585 C620 ) C585_=_C635( C585 C635 ) C585_=_C650( C585 C650 ) \nC585_=_C663( C585 C663 ) C585_=_C675( C585 C675 ) C585_=_C687( C585 C687 ) C585_=_C698( C585 C698 ) C585_=_C708( C585 C708 ) C585_=_C715( C585 C715 ) \nC585_=_C723( C585 C723 ) C585_=_C729( C585 C729 ) C585_=_C735( C585 C735 ) C585_=_C740( C585 C740 ) C585_=_C744( C585 C744 ) C585_=_C747( C585 C747 ) \nC585_=_C750( C585 C750 ) C585_=_C751( C585 C751 ) C603_=_C620( C603 C620 ) C603_=_C635( C603 C635 ) C603_=_C650( C603 C650 ) C603_=_C663( C603 C663 ) \nC603_=_C675( C603 C675 ) C603_=_C687( C603 C687 ) C603_=_C698( C603 C698 ) C603_=_C708( C603 C708 ) C603_=_C715( C603 C715 ) C603_=_C723( C603 C723 ) \nC603_=_C729( C603 C729 ) C603_=_C735( C603 C735 ) C603_=_C740( C603 C740 ) C603_=_C744( C603 C744 ) C603_=_C747( C603 C747 ) C603_=_C750( C603 C750 ) \nC603_=_C751( C603 C751 ) C620_=_C635( C620 C635 ) C620_=_C650( C620 C650 ) C620_=_C663( C620 C663 ) C620_=_C675( C620 C675 ) C620_=_C687( C620 C687 ) \nC620_=_C698( C620 C698 ) C620_=_C708( C620 C708 ) C620_=_C715( C620 C715 ) C620_=_C723( C620 C723 ) C620_=_C729( C620 C729 ) C620_=_C735( C620 C735 ) \nC620_=_C740( C620 C740 ) C620_=_C744( C620 C744 ) C620_=_C747( C620 C747 ) C620_=_C750( C620 C750 ) C620_=_C751( C620 C751 ) C635_=_C650( C635 C650 ) \nC635_=_C663( C635 C663 ) C635_=_C675( C635 C675 ) C635_=_C687( C635 C687 ) C635_=_C698( C635 C698 ) C635_=_C708( C635 C708 ) C635_=_C715( C635 C715 ) \nC635_=_C723( C635 C723 ) C635_=_C729( C635 C729 ) C635_=_C735( C635 C735 ) C635_=_C740( C635 C740 ) C635_=_C744( C635 C744 ) C635_=_C747( C635 C747 ) \nC635_=_C750( C635 C750 ) C635_=_C751( C635 C751 ) C650_=_C663( C650 C663 ) C650_=_C675( C650 C675 ) C650_=_C687( C650 C687 ) C650_=_C698( C650 C698 ) \nC650_=_C708( C650 C708 ) C650_=_C715( C650 C715 ) C650_=_C723( C650 C723 ) C650_=_C729( C650 C729 ) C650_=_C735( C650 C735 ) C650_=_C740( C650 C740 ) \nC650_=_C744( C650 C744 ) C650_=_C747( C650 C747 ) C650_=_C750( C650 C750 ) C650_=_C751( C650 C751 ) C663_=_C675( C663 C675 ) C663_=_C687( C663 C687 ) \nC663_=_C698( C663 C698 ) C663_=_C708( C663 C708 ) C663_=_C715( C663 C715 ) C663_=_C723( C663 C723 ) C663_=_C729( C663 C729 ) C663_=_C735( C663 C735 ) \nC663_=_C740( C663 C740 ) C663_=_C744( C663 C744 ) C663_=_C747( C663 C747 ) C663_=_C750( C663 C750 ) C663_=_C751( C663 C751 ) C675_=_C687( C675 C687 ) \nC675_=_C698( C675 C698 ) C675_=_C708( C675 C708 ) C675_=_C715( C675 C715 ) C675_=_C723( C675 C723 ) C675_=_C729( C675 C729 ) C675_=_C735( C675 C735 ) \nC675_=_C740( C675 C740 ) C675_=_C744( C675 C744 ) C675_=_C747( C675 C747 ) C675_=_C750( C675 C750 ) C675_=_C751( C675 C751 ) C687_=_C698( C687 C698 ) \nC687_=_C708( C687 C708 ) C687_=_C715( C687 C715 ) C687_=_C723( C687 C723 ) C687_=_C729( C687 C729 ) C687_=_C735( C687 C735 ) C687_=_C740( C687 C740 ) \nC687_=_C744( C687 C744 ) C687_=_C747( C687 C747 ) C687_=_C750( C687 C750 ) C687_=_C751( C687 C751 ) C698_=_C708( C698 C708 ) C698_=_C715( C698 C715 ) \nC698_=_C723( C698 C723 ) C698_=_C729( C698 C729 ) C698_=_C735( C698 C735 ) C698_=_C740( C698 C740 ) C698_=_C744( C698 C744 ) C698_=_C747( C698 C747 ) \nC698_=_C750( C698 C750 ) C698_=_C751( C698 C751 ) C708_=_C715( C708 C715 ) C708_=_C723( C708 C723 ) C708_=_C729( C708 C729 ) C708_=_C735( C708 C735 ) \nC708_=_C740( C708 C740 ) C708_=_C744( C708 C744 ) C708_=_C747( C708 C747 ) C708_=_C750( C708 C750 ) C708_=_C751( C708 C751 ) C715_=_C723( C715 C723 ) \nC715_=_C729( C715 C729 ) C715_=_C735( C715 C735 ) C715_=_C740( C715 C740 ) C715_=_C744( C715 C744 ) C715_=_C747( C715 C747 ) C715_=_C750( C715 C750 ) \nC715_=_C751( C715 C751 ) C723_=_C729( C723 C729 ) C723_=_C735( C723 C735 ) C723_=_C740( C723 C740 ) C723_=_C744( C723 C744 ) C723_=_C747( C723 C747 ) \nC723_=_C750( C723 C750 ) C723_=_C751( C723 C751 ) C729_=_C735( C729 C735 ) C729_=_C740( C729 C740 ) C729_=_C744( C729 C744 ) C729_=_C747( C729 C747 ) \nC729_=_C750( C729 C750 ) C729_=_C751( C729 C751 ) C735_=_C740( C735 C740 ) C735_=_C744( C735 C744 ) C735_=_C747( C735 C747 ) C735_=_C750( C735 C750 ) \nC735_=_C751( C735 C751 ) C740_=_C744( C740 C744 ) C740_=_C747( C740 C747 ) C740_=_C750( C740 C750 ) C740_=_C751( C740 C751 ) C744_=_C747( C744 C747 ) \nC744_=_C750( C744 C750 ) C744_=_C751( C744 C751 ) C747_=_C750( C747 C750 ) C747_=_C751( C747 C751 ) C750_=_C751( C750 C751 ) "];18-&gt;27[label="72: C18 C36 C56 C74 C92 \nC110 C127 C144 C178 C193 C211 \nC225 C256 C273 C285 C302 C313 \nC331 C342 C359 C369 C387 C396 \nC414 C422 C439 C446 C469 C487 \nC492 C509 C513 C529 C532 C548 \nC551 C552 C553 C554 C555 C556 \nC557 C558 C559 C560 C561 C562 \nC563 C564 C565 C566 C568 C569 \nC585 C603 C620 C635 C650 C663 \nC675 C687 C698 C708 C715 C723 \nC729 C735 C740 C744 C747 C750 \nC751 \n1294: C18_=_C36 ,C18_=_C56 ,C18_=_C92 ,C18_=_C127 ,C18_=_C193 ,\nC18_=_C225 ,C18_=_C256 ,C18_=_C285 ,C18_=_C313 ,C18_=_C342 ,C18_=_C369 ,\nC18_=_C396 ,C18_=_C422 ,C18_=_C446 ,C18_=_C469 ,C18_=_C492 ,C18_=_C513 ,\nC18_=_C532 ,C18_=_C551 ,C18_=_C552 ,C18_=_C553 ,C18_=_C554 ,C18_=_C555 ,\nC18_=_C556 ,C18_=_C557 ,C18_=_C558 ,C18_=_C559 ,C18_=_C560 ,C18_=_C561 ,\nC18_=_C562 ,C18_=_C563 ,C18_=_C564 ,C18_=_C565 ,C18_=_C566 ,C18_=_C568 ,\nC18_=_C569 ,C36_=_C74 ,C36_=_C110 ,C36_=_C144 ,C36_=_C178 ,C36_=_C211 ,\nC36_=_C273 ,C36_=_C302 ,C36_=_C331 ,C36_=_C359 ,C36_=_C387 ,C36_=_C414 ,\nC36_=_C439 ,C36_=_C487 ,C36_=_C509 ,C36_=_C529 ,C36_=_C548 ,C36_=_C585 ,\nC36_=_C603 ,C36_=_C620 ,C36_=_C635 ,C36_=_C650 ,C36_=_C663 ,C36_=_C675 ,\nC36_=_C687 ,C36_=_C698 ,C36_=_C708 ,C36_=_C715 ,C36_=_C723 ,C36_=_C729 ,\nC36_=_C735 ,C36_=_C740 ,C36_=_C744 ,C36_=_C747 ,C36_=_C750 ,C36_=_C751 ,\nC56_=_C74 ,C56_=_C92 ,C56_=_C127 ,C56_=_C193 ,C56_=_C225 ,C56_=_C256 ,\nC56_=_C285 ,C56_=_C313 ,C56_=_C342 ,C56_=_C369 ,C56_=_C396 ,C56_=_C422 ,\nC56_=_C446 ,C56_=_C469 ,C56_=_C492 ,C56_=_C513 ,C56_=_C532 ,C56_=_C551 ,\nC56_=_C552 ,C56_=_C553 ,C56_=_C554 ,C56_=_C555 ,C56_=_C556 ,C56_=_C557 ,\nC56_=_C558 ,C56_=_C559 ,C56_=_C560 ,C56_=_C561 ,C56_=_C562 ,C56_=_C563 ,\nC56_=_C564 ,C56_=_C565 ,C56_=_C566 ,C56_=_C568 ,C56_=_C569 ,C74_=_C110 ,\nC74_=_C144 ,C74_=_C178 ,C74_=_C211 ,C74_=_C273 ,C74_=_C302 ,C74_=_C331 ,\nC74_=_C359 ,C74_=_C387 ,C74_=_C414 ,C74_=_C439 ,C74_=_C487 ,C74_=_C509 ,\nC74_=_C529 ,C74_=_C548 ,C74_=_C585 ,C74_=_C603 ,C74_=_C620 ,C74_=_C635 ,\nC74_=_C650 ,C74_=_C663 ,C74_=_C675 ,C74_=_C687 ,C74_=_C698 ,C74_=_C708 ,\nC74_=_C715 ,C74_=_C723 ,C74_=_C729 ,C74_=_C735 ,C74_=_C740 ,C74_=_C744 ,\nC74_=_C747 ,C74_=_C750 ,C74_=_C751 ,C92_=_C110 ,C92_=_C127 ,C92_=_C193 ,\nC92_=_C225 ,C92_=_C256 ,C92_=_C285 ,C92_=_C313 ,C92_=_C342 ,C92_=_C369 ,\nC92_=_C396 ,C92_=_C422 ,C92_=_C446 ,C92_=_C469 ,C92_=_C492 ,C92_=_C513 ,\nC92_=_C532 ,C92_=_C551 ,C92_=_C552 ,C92_=_C553 ,C92_=_C554 ,C92_=_C555 ,\nC92_=_C556 ,C92_=_C557 ,C92_=_C558 ,C92_=_C559 ,C92_=_C560 ,C92_=_C561 ,\nC92_=_C562 ,C92_=_C563 ,C92_=_C564 ,C92_=_C565 ,C92_=_C566 ,C92_=_C568 ,\nC92_=_C569 ,C110_=_C144 ,C110_=_C178 ,C110_=_C211 ,C110_=_C273 ,C110_=_C302 ,\nC110_=_C331 ,C110_=_C359 ,C110_=_C387 ,C110_=_C414 ,C110_=_C439 ,C110_=_C487 ,\nC110_=_C509 ,C110_=_C529 ,C110_=_C548 ,C110_=_C585 ,C110_=_C603 ,C110_=_C620 ,\nC110_=_C635 ,C110_=_C650 ,C110_=_C663 ,C110_=_C675 ,C110_=_C687 ,C110_=_C698 ,\nC110_=_C708 ,C110_=_C715 ,C110_=_C723 ,C110_=_C729 ,C110_=_C735 ,C110_=_C740 ,\nC110_=_C744 ,C110_=_C747 ,C110_=_C750 ,C110_=_C751 ,C127_=_C144 ,C127_=_C193 ,\nC127_=_C225 ,C127_=_C256 ,C127_=_C285 ,C127_=_C313 ,C127_=_C342 ,C127_=_C369 ,\nC127_=_C396 ,C127_=_C422 ,C127_=_C446 ,C127_=_C469 ,C127_=_C492 ,C127_=_C513 ,\nC127_=_C532 ,C127_=_C551 ,C127_=_C552 ,C127_=_C553 ,C127_=_C554 ,C127_=_C555 ,\nC127_=_C556 ,C127_=_C557 ,C127_=_C558 ,C127_=_C559 ,C127_=_C560 ,C127_=_C561 ,\nC127_=_C562 ,C127_=_C563 ,C127_=_C564 ,C127_=_C565 ,C127_=_C566 ,C127_=_C568 ,\nC127_=_C569 ,C144_=_C178 ,C144_=_C211 ,C144_=_C273 ,C144_=_C302 ,C144_=_C331 ,\nC144_=_C359 ,C144_=_C387 ,C144_=_C414 ,C144_=_C439 ,C144_=_C487 ,C144_=_C509 ,\nC144_=_C529 ,C144_=_C548 ,C144_=_C585 ,C144_=_C603 ,C144_=_C620 ,C144_=_C635 ,\nC144_=_C650 ,C144_=_C663 ,C144_=_C675 ,C144_=_C687 ,C144_=_C698 ,C144_=_C708 ,\nC144_=_C715 ,C144_=_C723 ,C144_=_C729 ,C144_=_C735 ,C144_=_C740 ,C144_=_C744 ,\nC144_=_C747 ,C144_=_C750 ,C144_=_C751 ,C178_=_C211 ,C178_=_C273 ,C178_=_C302 ,\nC178_=_C331 ,C178_=_C359 ,C178_=_C387 ,C178_=_C414 ,C178_=_C439 ,C178_=_C487 ,\nC178_=_C509 ,C178_=_C529 ,C178_=_C548 ,C178_=_C585 ,C178_=_C603 ,C178_=_C620 ,\nC178_=_C635 ,C178_=_C650 ,C178_=_C663 ,C178_=_C675 ,C178_=_C687 ,C178_=_C698 ,\nC178_=_C708</w:t>
      </w:r>
    </w:p>
    <w:p>
      <w:pPr>
        <w:pStyle w:val="PreformattedText"/>
        <w:bidi w:val="0"/>
        <w:spacing w:before="0" w:after="0"/>
        <w:jc w:val="left"/>
        <w:rPr/>
      </w:pPr>
      <w:r>
        <w:rPr/>
        <w:t xml:space="preserve"> </w:t>
      </w:r>
      <w:r>
        <w:rPr/>
        <w:t>,C178_=_C715 ,C178_=_C723 ,C178_=_C729 ,C178_=_C735 ,C178_=_C740 ,\nC178_=_C744 ,C178_=_C747 ,C178_=_C750 ,C178_=_C751 ,C193_=_C211 ,C193_=_C225 ,\nC193_=_C256 ,C193_=_C285 ,C193_=_C313 ,C193_=_C342 ,C193_=_C369 ,C193_=_C396 ,\nC193_=_C422 ,C193_=_C446 ,C193_=_C469 ,C193_=_C492 ,C193_=_C513 ,C193_=_C532 ,\nC193_=_C551 ,C193_=_C552 ,C193_=_C553 ,C193_=_C554 ,C193_=_C555 ,C193_=_C556 ,\nC193_=_C557 ,C193_=_C558 ,C193_=_C559 ,C193_=_C560 ,C193_=_C561 ,C193_=_C562 ,\nC193_=_C563 ,C193_=_C564 ,C193_=_C565 ,C193_=_C566 ,C193_=_C568 ,C193_=_C569 ,\nC211_=_C273 ,C211_=_C302 ,C211_=_C331 ,C211_=_C359 ,C211_=_C387 ,C211_=_C414 ,\nC211_=_C439 ,C211_=_C487 ,C211_=_C509 ,C211_=_C529 ,C211_=_C548 ,C211_=_C585 ,\nC211_=_C603 ,C211_=_C620 ,C211_=_C635 ,C211_=_C650 ,C211_=_C663 ,C211_=_C675 ,\nC211_=_C687 ,C211_=_C698 ,C211_=_C708 ,C211_=_C715 ,C211_=_C723 ,C211_=_C729 ,\nC211_=_C735 ,C211_=_C740 ,C211_=_C744 ,C211_=_C747 ,C211_=_C750 ,C211_=_C751 ,\nC225_=_C256 ,C225_=_C285 ,C225_=_C313 ,C225_=_C342 ,C225_=_C369 ,C225_=_C396 ,\nC225_=_C422 ,C225_=_C446 ,C225_=_C469 ,C225_=_C492 ,C225_=_C513 ,C225_=_C532 ,\nC225_=_C551 ,C225_=_C552 ,C225_=_C553 ,C225_=_C554 ,C225_=_C555 ,C225_=_C556 ,\nC225_=_C557 ,C225_=_C558 ,C225_=_C559 ,C225_=_C560 ,C225_=_C561 ,C225_=_C562 ,\nC225_=_C563 ,C225_=_C564 ,C225_=_C565 ,C225_=_C566 ,C225_=_C568 ,C225_=_C569 ,\nC256_=_C273 ,C256_=_C285 ,C256_=_C313 ,C256_=_C342 ,C256_=_C369 ,C256_=_C396 ,\nC256_=_C422 ,C256_=_C446 ,C256_=_C469 ,C256_=_C492 ,C256_=_C513 ,C256_=_C532 ,\nC256_=_C551 ,C256_=_C552 ,C256_=_C553 ,C256_=_C554 ,C256_=_C555 ,C256_=_C556 ,\nC256_=_C557 ,C256_=_C558 ,C256_=_C559 ,C256_=_C560 ,C256_=_C561 ,C256_=_C562 ,\nC256_=_C563 ,C256_=_C564 ,C256_=_C565 ,C256_=_C566 ,C256_=_C568 ,C256_=_C569 ,\nC273_=_C302 ,C273_=_C331 ,C273_=_C359 ,C273_=_C387 ,C273_=_C414 ,C273_=_C439 ,\nC273_=_C487 ,C273_=_C509 ,C273_=_C529 ,C273_=_C548 ,C273_=_C585 ,C273_=_C603 ,\nC273_=_C620 ,C273_=_C635 ,C273_=_C650 ,C273_=_C663 ,C273_=_C675 ,C273_=_C687 ,\nC273_=_C698 ,C273_=_C708 ,C273_=_C715 ,C273_=_C723 ,C273_=_C729 ,C273_=_C735 ,\nC273_=_C740 ,C273_=_C744 ,C273_=_C747 ,C273_=_C750 ,C273_=_C751 ,C285_=_C302 ,\nC285_=_C313 ,C285_=_C342 ,C285_=_C369 ,C285_=_C396 ,C285_=_C422 ,C285_=_C446 ,\nC285_=_C469 ,C285_=_C492 ,C285_=_C513 ,C285_=_C532 ,C285_=_C551 ,C285_=_C552 ,\nC285_=_C553 ,C285_=_C554 ,C285_=_C555 ,C285_=_C556 ,C285_=_C557 ,C285_=_C558 ,\nC285_=_C559 ,C285_=_C560 ,C285_=_C561 ,C285_=_C562 ,C285_=_C563 ,C285_=_C564 ,\nC285_=_C565 ,C285_=_C566 ,C285_=_C568 ,C285_=_C569 ,C302_=_C331 ,C302_=_C359 ,\nC302_=_C387 ,C302_=_C414 ,C302_=_C439 ,C302_=_C487 ,C302_=_C509 ,C302_=_C529 ,\nC302_=_C548 ,C302_=_C585 ,C302_=_C603 ,C302_=_C620 ,C302_=_C635 ,C302_=_C650 ,\nC302_=_C663 ,C302_=_C675 ,C302_=_C687 ,C302_=_C698 ,C302_=_C708 ,C302_=_C715 ,\nC302_=_C723 ,C302_=_C729 ,C302_=_C735 ,C302_=_C740 ,C302_=_C744 ,C302_=_C747 ,\nC302_=_C750 ,C302_=_C751 ,C313_=_C331 ,C313_=_C342 ,C313_=_C369 ,C313_=_C396 ,\nC313_=_C422 ,C313_=_C446 ,C313_=_C469 ,C313_=_C492 ,C313_=_C513 ,C313_=_C532 ,\nC313_=_C551 ,C313_=_C552 ,C313_=_C553 ,C313_=_C554 ,C313_=_C555 ,C313_=_C556 ,\nC313_=_C557 ,C313_=_C558 ,C313_=_C559 ,C313_=_C560 ,C313_=_C561 ,C313_=_C562 ,\nC313_=_C563 ,C313_=_C564 ,C313_=_C565 ,C313_=_C566 ,C313_=_C568 ,C313_=_C569 ,\nC331_=_C359 ,C331_=_C387 ,C331_=_C414 ,C331_=_C439 ,C331_=_C487 ,C331_=_C509 ,\nC331_=_C529 ,C331_=_C548 ,C331_=_C585 ,C331_=_C603 ,C331_=_C620 ,C331_=_C635 ,\nC331_=_C650 ,C331_=_C663 ,C331_=_C675 ,C331_=_C687 ,C331_=_C698 ,C331_=_C708 ,\nC331_=_C715 ,C331_=_C723 ,C331_=_C729 ,C331_=_C735 ,C331_=_C740 ,C331_=_C744 ,\nC331_=_C747 ,C331_=_C750 ,C331_=_C751 ,C342_=_C359 ,C342_=_C369 ,C342_=_C396 ,\nC342_=_C422 ,C342_=_C446 ,C342_=_C469 ,C342_=_C492 ,C342_=_C513 ,C342_=_C532 ,\nC342_=_C551 ,C342_=_C552 ,C342_=_C553 ,C342_=_C554 ,C342_=_C555 ,C342_=_C556 ,\nC342_=_C557 ,C342_=_C558 ,C342_=_C559 ,C342_=_C560 ,C342_=_C561 ,C342_=_C562 ,\nC342_=_C563 ,C342_=_C564 ,C342_=_C565 ,C342_=_C566 ,C342_=_C568 ,C342_=_C569 ,\nC359_=_C387 ,C359_=_C414 ,C359_=_C439 ,C359_=_C487 ,C359_=_C509 ,C359_=_C529 ,\nC359_=_C548 ,C359_=_C585 ,C359_=_C603 ,C359_=_C620 ,C359_=_C635 ,C359_=_C650 ,\nC359_=_C663 ,C359_=_C675 ,C359_=_C687 ,C359_=_C698 ,C359_=_C708 ,C359_=_C715 ,\nC359_=_C723 ,C359_=_C729 ,C359_=_C735 ,C359_=_C740 ,C359_=_C744 ,C359_=_C747 ,\nC359_=_C750 ,C359_=_C751 ,C369_=_C387 ,C369_=_C396 ,C369_=_C422 ,C369_=_C446 ,\nC369_=_C469 ,C369_=_C492 ,C369_=_C513 ,C369_=_C532 ,C369_=_C551 ,C369_=_C552 ,\nC369_=_C553 ,C369_=_C554 ,C369_=_C555 ,C369_=_C556 ,C369_=_C557 ,C369_=_C558 ,\nC369_=_C559 ,C369_=_C560 ,C369_=_C561 ,C369_=_C562 ,C369_=_C563 ,C369_=_C564 ,\nC369_=_C565 ,C369_=_C566 ,C369_=_C568 ,C369_=_C569 ,C387_=_C414 ,C387_=_C439 ,\nC387_=_C487 ,C387_=_C509 ,C387_=_C529 ,C387_=_C548 ,C387_=_C585 ,C387_=_C603 ,\nC387_=_C620 ,C387_=_C635 ,C387_=_C650 ,C387_=_C663 ,C387_=_C675 ,C387_=_C687 ,\nC387_=_C698 ,C387_=_C708 ,C387_=_C715 ,C387_=_C723 ,C387_=_C729 ,C387_=_C735 ,\nC387_=_C740 ,C387_=_C744 ,C387_=_C747 ,C387_=_C750 ,C387_=_C751 ,C396_=_C414 ,\nC396_=_C422 ,C396_=_C446 ,C396_=_C469 ,C396_=_C492 ,C396_=_C513 ,C396_=_C532 ,\nC396_=_C551 ,C396_=_C552 ,C396_=_C553 ,C396_=_C554 ,C396_=_C555 ,C396_=_C556 ,\nC396_=_C557 ,C396_=_C558 ,C396_=_C559 ,C396_=_C560 ,C396_=_C561 ,C396_=_C562 ,\nC396_=_C563 ,C396_=_C564 ,C396_=_C565 ,C396_=_C566 ,C396_=_C568 ,C396_=_C569 ,\nC414_=_C439 ,C414_=_C487 ,C414_=_C509 ,C414_=_C529 ,C414_=_C548 ,C414_=_C585 ,\nC414_=_C603 ,C414_=_C620 ,C414_=_C635 ,C414_=_C650 ,C414_=_C663 ,C414_=_C675 ,\nC414_=_C687 ,C414_=_C698 ,C414_=_C708 ,C414_=_C715 ,C414_=_C723 ,C414_=_C729 ,\nC414_=_C735 ,C414_=_C740 ,C414_=_C744 ,C414_=_C747 ,C414_=_C750 ,C414_=_C751 ,\nC422_=_C439 ,C422_=_C446 ,C422_=_C469 ,C422_=_C492 ,C422_=_C513 ,C422_=_C532 ,\nC422_=_C551 ,C422_=_C552 ,C422_=_C553 ,C422_=_C554 ,C422_=_C555 ,C422_=_C556 ,\nC422_=_C557 ,C422_=_C558 ,C422_=_C559 ,C422_=_C560 ,C422_=_C561 ,C422_=_C562 ,\nC422_=_C563 ,C422_=_C564 ,C422_=_C565 ,C422_=_C566 ,C422_=_C568 ,C422_=_C569 ,\nC439_=_C487 ,C439_=_C509 ,C439_=_C529 ,C439_=_C548 ,C439_=_C585 ,C439_=_C603 ,\nC439_=_C620 ,C439_=_C635 ,C439_=_C650 ,C439_=_C663 ,C439_=_C675 ,C439_=_C687 ,\nC439_=_C698 ,C439_=_C708 ,C439_=_C715 ,C439_=_C723 ,C439_=_C729 ,C439_=_C735 ,\nC439_=_C740 ,C439_=_C744 ,C439_=_C747 ,C439_=_C750 ,C439_=_C751 ,C446_=_C469 ,\nC446_=_C492 ,C446_=_C513 ,C446_=_C532 ,C446_=_C551 ,C446_=_C552 ,C446_=_C553 ,\nC446_=_C554 ,C446_=_C555 ,C446_=_C556 ,C446_=_C557 ,C446_=_C558 ,C446_=_C559 ,\nC446_=_C560 ,C446_=_C561 ,C446_=_C562 ,C446_=_C563 ,C446_=_C564 ,C446_=_C565 ,\nC446_=_C566 ,C446_=_C568 ,C446_=_C569 ,C469_=_C487 ,C469_=_C492 ,C469_=_C513 ,\nC469_=_C532 ,C469_=_C551 ,C469_=_C552 ,C469_=_C553 ,C469_=_C554 ,C469_=_C555 ,\nC469_=_C556 ,C469_=_C557 ,C469_=_C558 ,C469_=_C559 ,C469_=_C560 ,C469_=_C561 ,\nC469_=_C562 ,C469_=_C563 ,C469_=_C564 ,C469_=_C565 ,C469_=_C566 ,C469_=_C568 ,\nC469_=_C569 ,C487_=_C509 ,C487_=_C529 ,C487_=_C548 ,C487_=_C585 ,C487_=_C603 ,\nC487_=_C620 ,C487_=_C635 ,C487_=_C650 ,C487_=_C663 ,C487_=_C675 ,C487_=_C687 ,\nC487_=_C698 ,C487_=_C708 ,C487_=_C715 ,C487_=_C723 ,C487_=_C729 ,C487_=_C735 ,\nC487_=_C740 ,C487_=_C744 ,C487_=_C747 ,C487_=_C750 ,C487_=_C751 ,C492_=_C509 ,\nC492_=_C513 ,C492_=_C532 ,C492_=_C551 ,C492_=_C552 ,C492_=_C553 ,C492_=_C554 ,\nC492_=_C555 ,C492_=_C556 ,C492_=_C557 ,C492_=_C558 ,C492_=_C559 ,C492_=_C560 ,\nC492_=_C561 ,C492_=_C562 ,C492_=_C563 ,C492_=_C564 ,C492_=_C565 ,C492_=_C566 ,\nC492_=_C568 ,C492_=_C569 ,C509_=_C529 ,C509_=_C548 ,C509_=_C585 ,C509_=_C603 ,\nC509_=_C620 ,C509_=_C635 ,C509_=_C650 ,C509_=_C663 ,C509_=_C675 ,C509_=_C687 ,\nC509_=_C698 ,C509_=_C708 ,C509_=_C715 ,C509_=_C723 ,C509_=_C729 ,C509_=_C735 ,\nC509_=_C740 ,C509_=_C744 ,C509_=_C747 ,C509_=_C750 ,C509_=_C751 ,C513_=_C529 ,\nC513_=_C532 ,C513_=_C551 ,C513_=_C552 ,C513_=_C553 ,C513_=_C554 ,C513_=_C555 ,\nC513_=_C556 ,C513_=_C557 ,C513_=_C558 ,C513_=_C559 ,C513_=_C560 ,C513_=_C561 ,\nC513_=_C562 ,C513_=_C563 ,C513_=_C564 ,C513_=_C565 ,C513_=_C566 ,C513_=_C568 ,\nC513_=_C569 ,C529_=_C548 ,C529_=_C585 ,C529_=_C603 ,C529_=_C620 ,C529_=_C635 ,\nC529_=_C650 ,C529_=_C663 ,C529_=_C675 ,C529_=_C687 ,C529_=_C698 ,C529_=_C708 ,\nC529_=_C715 ,C529_=_C723 ,C529_=_C729 ,C529_=_C735 ,C529_=_C740 ,C529_=_C744 ,\nC529_=_C747 ,C529_=_C750 ,C529_=_C751 ,C532_=_C548 ,C532_=_C551 ,C532_=_C552 ,\nC532_=_C553 ,C532_=_C554 ,C532_=_C555 ,C532_=_C556 ,C532_=_C557 ,C532_=_C558 ,\nC532_=_C559 ,C532_=_C560 ,C532_=_C561 ,C532_=_C562 ,C532_=_C563 ,C532_=_C564 ,\nC532_=_C565 ,C532_=_C566 ,C532_=_C568 ,C532_=_C569 ,C548_=_C585 ,C548_=_C603 ,\nC548_=_C620 ,C548_=_C635 ,C548_=_C650 ,C548_=_C663 ,C548_=_C675 ,C548_=_C687 ,\nC548_=_C698 ,C548_=_C708 ,C548_=_C715 ,C548_=_C723 ,C548_=_C729 ,C548_=_C735 ,\nC548_=_C740 ,C548_=_C744 ,C548_=_C747 ,C548_=_C750 ,C548_=_C751 ,C551_=_C552 ,\nC551_=_C553 ,C551_=_C554 ,C551_=_C555 ,C551_=_C556 ,C551_=_C557 ,C551_=_C558 ,\nC551_=_C559 ,C551_=_C560 ,C551_=_C561 ,C551_=_C562 ,C551_=_C563 ,C551_=_C564 ,\nC551_=_C565 ,C551_=_C566 ,C551_=_C568 ,C551_=_C569 ,C551_=_C585 ,C552_=_C553 ,\nC552_=_C554 ,C552_=_C555 ,C552_=_C556 ,C552_=_C557 ,C552_=_C558 ,C552_=_C559 ,\nC552_=_C560 ,C552_=_C561 ,C552_=_C562 ,C552_=_C563 ,C552_=_C564 ,C552_=_C565 ,\nC552_=_C566 ,C552_=_C568 ,C552_=_C569 ,C552_=_C603 ,C553_=_C554 ,C553_=_C555 ,\nC553_=_C556 ,C553_=_C557 ,C553_=_C558 ,C553_=_C559 ,C553_=_C560 ,C553_=_C561 ,\nC553_=_C562 ,C553_=_C563 ,C553_=_C564 ,C553_=_C565 ,C553_=_C566 ,C553_=_C568 ,\nC553_=_C569 ,C553_=_C620 ,C554_=_C555 ,C554_=_C556 ,C554_=_C557 ,C554_=_C558 ,\nC554_=_C559 ,C554_=_C560 ,C554_=_C561 ,C554_=_C562 ,C554_=_C563 ,C554_=_C564 ,\nC554_=_C565 ,C554_=_C566 ,C554_=_C568 ,C554_=_C569 ,C554_=_C635 ,C555_=_C556 ,\nC555_=_C557 ,C555_=_C558 ,C555_=_C559 ,C555_=_C560 ,C555_=_C561 ,C555_=_C562 ,\nC555_=_C563 ,C555_=_C564 ,C555_=_C565 ,C555_=_C566 ,C555_=_C568 ,C555_=_C569 ,\nC555_=_C650 ,C556_=_C557 ,C556_=_C558 ,C556_=_C559 ,C556_=_C560 ,C556_=_C561</w:t>
      </w:r>
    </w:p>
    <w:p>
      <w:pPr>
        <w:pStyle w:val="PreformattedText"/>
        <w:bidi w:val="0"/>
        <w:spacing w:before="0" w:after="0"/>
        <w:jc w:val="left"/>
        <w:rPr/>
      </w:pPr>
      <w:r>
        <w:rPr/>
        <w:t xml:space="preserve"> </w:t>
      </w:r>
      <w:r>
        <w:rPr/>
        <w:t>,\nC556_=_C562 ,C556_=_C563 ,C556_=_C564 ,C556_=_C565 ,C556_=_C566 ,C556_=_C568 ,\nC556_=_C569 ,C556_=_C663 ,C557_=_C558 ,C557_=_C559 ,C557_=_C560 ,C557_=_C561 ,\nC557_=_C562 ,C557_=_C563 ,C557_=_C564 ,C557_=_C565 ,C557_=_C566 ,C557_=_C568 ,\nC557_=_C569 ,C557_=_C675 ,C558_=_C559 ,C558_=_C560 ,C558_=_C561 ,C558_=_C562 ,\nC558_=_C563 ,C558_=_C564 ,C558_=_C565 ,C558_=_C566 ,C558_=_C568 ,C558_=_C569 ,\nC558_=_C687 ,C559_=_C560 ,C559_=_C561 ,C559_=_C562 ,C559_=_C563 ,C559_=_C564 ,\nC559_=_C565 ,C559_=_C566 ,C559_=_C568 ,C559_=_C569 ,C559_=_C698 ,C560_=_C561 ,\nC560_=_C562 ,C560_=_C563 ,C560_=_C564 ,C560_=_C565 ,C560_=_C566 ,C560_=_C568 ,\nC560_=_C569 ,C560_=_C708 ,C561_=_C562 ,C561_=_C563 ,C561_=_C564 ,C561_=_C565 ,\nC561_=_C566 ,C561_=_C568 ,C561_=_C569 ,C561_=_C715 ,C562_=_C563 ,C562_=_C564 ,\nC562_=_C565 ,C562_=_C566 ,C562_=_C568 ,C562_=_C569 ,C562_=_C729 ,C563_=_C564 ,\nC563_=_C565 ,C563_=_C566 ,C563_=_C568 ,C563_=_C569 ,C563_=_C735 ,C564_=_C565 ,\nC564_=_C566 ,C564_=_C568 ,C564_=_C569 ,C564_=_C740 ,C565_=_C566 ,C565_=_C568 ,\nC565_=_C569 ,C565_=_C744 ,C566_=_C568 ,C566_=_C569 ,C566_=_C747 ,C568_=_C569 ,\nC568_=_C750 ,C569_=_C751 ,C585_=_C603 ,C585_=_C620 ,C585_=_C635 ,C585_=_C650 ,\nC585_=_C663 ,C585_=_C675 ,C585_=_C687 ,C585_=_C698 ,C585_=_C708 ,C585_=_C715 ,\nC585_=_C723 ,C585_=_C729 ,C585_=_C735 ,C585_=_C740 ,C585_=_C744 ,C585_=_C747 ,\nC585_=_C750 ,C585_=_C751 ,C603_=_C620 ,C603_=_C635 ,C603_=_C650 ,C603_=_C663 ,\nC603_=_C675 ,C603_=_C687 ,C603_=_C698 ,C603_=_C708 ,C603_=_C715 ,C603_=_C723 ,\nC603_=_C729 ,C603_=_C735 ,C603_=_C740 ,C603_=_C744 ,C603_=_C747 ,C603_=_C750 ,\nC603_=_C751 ,C620_=_C635 ,C620_=_C650 ,C620_=_C663 ,C620_=_C675 ,C620_=_C687 ,\nC620_=_C698 ,C620_=_C708 ,C620_=_C715 ,C620_=_C723 ,C620_=_C729 ,C620_=_C735 ,\nC620_=_C740 ,C620_=_C744 ,C620_=_C747 ,C620_=_C750 ,C620_=_C751 ,C635_=_C650 ,\nC635_=_C663 ,C635_=_C675 ,C635_=_C687 ,C635_=_C698 ,C635_=_C708 ,C635_=_C715 ,\nC635_=_C723 ,C635_=_C729 ,C635_=_C735 ,C635_=_C740 ,C635_=_C744 ,C635_=_C747 ,\nC635_=_C750 ,C635_=_C751 ,C650_=_C663 ,C650_=_C675 ,C650_=_C687 ,C650_=_C698 ,\nC650_=_C708 ,C650_=_C715 ,C650_=_C723 ,C650_=_C729 ,C650_=_C735 ,C650_=_C740 ,\nC650_=_C744 ,C650_=_C747 ,C650_=_C750 ,C650_=_C751 ,C663_=_C675 ,C663_=_C687 ,\nC663_=_C698 ,C663_=_C708 ,C663_=_C715 ,C663_=_C723 ,C663_=_C729 ,C663_=_C735 ,\nC663_=_C740 ,C663_=_C744 ,C663_=_C747 ,C663_=_C750 ,C663_=_C751 ,C675_=_C687 ,\nC675_=_C698 ,C675_=_C708 ,C675_=_C715 ,C675_=_C723 ,C675_=_C729 ,C675_=_C735 ,\nC675_=_C740 ,C675_=_C744 ,C675_=_C747 ,C675_=_C750 ,C675_=_C751 ,C687_=_C698 ,\nC687_=_C708 ,C687_=_C715 ,C687_=_C723 ,C687_=_C729 ,C687_=_C735 ,C687_=_C740 ,\nC687_=_C744 ,C687_=_C747 ,C687_=_C750 ,C687_=_C751 ,C698_=_C708 ,C698_=_C715 ,\nC698_=_C723 ,C698_=_C729 ,C698_=_C735 ,C698_=_C740 ,C698_=_C744 ,C698_=_C747 ,\nC698_=_C750 ,C698_=_C751 ,C708_=_C715 ,C708_=_C723 ,C708_=_C729 ,C708_=_C735 ,\nC708_=_C740 ,C708_=_C744 ,C708_=_C747 ,C708_=_C750 ,C708_=_C751 ,C715_=_C723 ,\nC715_=_C729 ,C715_=_C735 ,C715_=_C740 ,C715_=_C744 ,C715_=_C747 ,C715_=_C750 ,\nC715_=_C751 ,C723_=_C729 ,C723_=_C735 ,C723_=_C740 ,C723_=_C744 ,C723_=_C747 ,\nC723_=_C750 ,C723_=_C751 ,C729_=_C735 ,C729_=_C740 ,C729_=_C744 ,C729_=_C747 ,\nC729_=_C750 ,C729_=_C751 ,C735_=_C740 ,C735_=_C744 ,C735_=_C747 ,C735_=_C750 ,\nC735_=_C751 ,C740_=_C744 ,C740_=_C747 ,C740_=_C750 ,C740_=_C751 ,C744_=_C747 ,\nC744_=_C750 ,C744_=_C751 ,C747_=_C750 ,C747_=_C751 ,C750_=_C751 ,"];28[shape=box, label="id:28 level: 4\n73: C7 C38 C45 C76 C81 \nC112 C117 C146 C150 C179 C182 \nC213 C215 C244 C245 C275 C276 \nC277 C278 C279 C280 C281 C282 \nC283 C284 C285 C286 C287 C288 \nC289 C290 C291 C292 C293 C294 \nC295 C296 C297 C298 C299 C300 \nC301 C302 C303 C304 C333 C361 \nC389 C416 C441 C465 C489 C511 \nC531 C550 C569 C587 C605 C622 \nC637 C652 C664 C677 C689 C700 \nC717 C731 C737 C742 C746 C749 \nC751 C752 \n1367: C7_=_C38( C7 C38 ) C7_=_C45( C7 C45 ) C7_=_C81( C7 C81 ) C7_=_C117( C7 C117 ) C7_=_C150( C7 C150 ) \nC7_=_C182( C7 C182 ) C7_=_C215( C7 C215 ) C7_=_C245( C7 C24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7_=_C304( C7 C304 ) C38_=_C76( C38 C76 ) C38_=_C112( C38 C112 ) C38_=_C146( C38 C146 ) C38_=_C179( C38 C179 ) \nC38_=_C213( C38 C213 ) C38_=_C244( C38 C244 ) C38_=_C275( C38 C275 ) C38_=_C304( C38 C304 ) C38_=_C333( C38 C333 ) C38_=_C361( C38 C361 ) \nC38_=_C389( C38 C389 ) C38_=_C416( C38 C416 ) C38_=_C441( C38 C441 ) C38_=_C465( C38 C465 ) C38_=_C489( C38 C489 ) C38_=_C511( C38 C511 ) \nC38_=_C531( C38 C531 ) C38_=_C550( C38 C550 ) C38_=_C569( C38 C569 ) C38_=_C587( C38 C587 ) C38_=_C605( C38 C605 ) C38_=_C622( C38 C622 ) \nC38_=_C637( C38 C637 ) C38_=_C652( C38 C652 ) C38_=_C664( C38 C664 ) C38_=_C677( C38 C677 ) C38_=_C689( C38 C689 ) C38_=_C700( C38 C700 ) \nC38_=_C717( C38 C717 ) C38_=_C731( C38 C731 ) C38_=_C737( C38 C737 ) C38_=_C742( C38 C742 ) C38_=_C746( C38 C746 ) C38_=_C749( C38 C749 ) \nC38_=_C751( C38 C751 ) C38_=_C752( C38 C752 ) C45_=_C76( C45 C76 ) C45_=_C81( C45 C81 ) C45_=_C117( C45 C117 ) C45_=_C150( C45 C150 ) \nC45_=_C182( C45 C182 ) C45_=_C215( C45 C215 ) C45_=_C245( C45 C245 ) C45_=_C276( C45 C276 ) C45_=_C277( C45 C277 ) C45_=_C278( C45 C278 ) \nC45_=_C279( C45 C279 ) C45_=_C280( C45 C280 ) C45_=_C281( C45 C281 ) C45_=_C282( C45 C282 ) C45_=_C283( C45 C283 ) C45_=_C284( C45 C284 ) \nC45_=_C285( C45 C285 ) C45_=_C286( C45 C286 ) C45_=_C287( C45 C287 ) C45_=_C288( C45 C288 ) C45_=_C289( C45 C289 ) C45_=_C290( C45 C290 ) \nC45_=_C291( C45 C291 ) C45_=_C292( C45 C292 ) C45_=_C293( C45 C293 ) C45_=_C294( C45 C294 ) C45_=_C295( C45 C295 ) C45_=_C296( C45 C296 ) \nC45_=_C297( C45 C297 ) C45_=_C298( C45 C298 ) C45_=_C299( C45 C299 ) C45_=_C300( C45 C300 ) C45_=_C301( C45 C301 ) C45_=_C302( C45 C302 ) \nC45_=_C303( C45 C303 ) C45_=_C304( C45 C304 ) C76_=_C112( C76 C112 ) C76_=_C146( C76 C146 ) C76_=_C179( C76 C179 ) C76_=_C213( C76 C213 ) \nC76_=_C244( C76 C244 ) C76_=_C275( C76 C275 ) C76_=_C304( C76 C304 ) C76_=_C333( C76 C333 ) C76_=_C361( C76 C361 ) C76_=_C389( C76 C389 ) \nC76_=_C416( C76 C416 ) C76_=_C441( C76 C441 ) C76_=_C465( C76 C465 ) C76_=_C489( C76 C489 ) C76_=_C511( C76 C511 ) C76_=_C531( C76 C531 ) \nC76_=_C550( C76 C550 ) C76_=_C569( C76 C569 ) C76_=_C587( C76 C587 ) C76_=_C605( C76 C605 ) C76_=_C622( C76 C622 ) C76_=_C637( C76 C637 ) \nC76_=_C652( C76 C652 ) C76_=_C664( C76 C664 ) C76_=_C677( C76 C677 ) C76_=_C689( C76 C689 ) C76_=_C700( C76 C700 ) C76_=_C717( C76 C717 ) \nC76_=_C731( C76 C731 ) C76_=_C737( C76 C737 ) C76_=_C742( C76 C742 ) C76_=_C746( C76 C746 ) C76_=_C749( C76 C749 ) C76_=_C751( C76 C751 ) \nC76_=_C752( C76 C752 ) C81_=_C112( C81 C112 ) C81_=_C117( C81 C117 ) C81_=_C150( C81 C150 ) C81_=_C182( C81 C182 ) C81_=_C215( C81 C215 ) \nC81_=_C245( C81 C245 ) C81_=_C276( C81 C276 ) C81_=_C277( C81 C277 ) C81_=_C278( C81 C278 ) C81_=_C279( C81 C279 ) C81_=_C280( C81 C280 ) \nC81_=_C281( C81 C281 ) C81_=_C282( C81 C282 ) C81_=_C283( C81 C283 ) C81_=_C284( C81 C284 ) C81_=_C285( C81 C285 ) C81_=_C286( C81 C286 ) \nC81_=_C287( C81 C287 ) C81_=_C288( C81 C288 ) C81_=_C289( C81 C289 ) C81_=_C290( C81 C290 ) C81_=_C291( C81 C291 ) C81_=_C292( C81 C292 ) \nC81_=_C293( C81 C293 ) C81_=_C294( C81 C294 ) C81_=_C295( C81 C295 ) C81_=_C296( C81 C296 ) C81_=_C297( C81 C297 ) C81_=_C298( C81 C298 ) \nC81_=_C299( C81 C299 ) C81_=_C300( C81 C300 ) C81_=_C301( C81 C301 ) C81_=_C302( C81 C302 ) C81_=_C303( C81 C303 ) C81_=_C304( C81 C304 ) \nC112_=_C146( C112 C146 ) C112_=_C179( C112 C179 ) C112_=_C213( C112 C213 ) C112_=_C244( C112 C244 ) C112_=_C275( C112 C275 ) C112_=_C304( C112 C304 ) \nC112_=_C333( C112 C333 ) C112_=_C361( C112 C361 ) C112_=_C389( C112 C389 ) C112_=_C416( C112 C416 ) C112_=_C441( C112 C441 ) C112_=_C465( C112 C465 ) \nC112_=_C489( C112 C489 ) C112_=_C511( C112 C511 ) C112_=_C531( C112 C531 ) C112_=_C550( C112 C550 ) C112_=_C569( C112 C569 ) C112_=_C587( C112 C587 ) \nC112_=_C605( C112 C605 ) C112_=_C622( C112 C622 ) C112_=_C637( C112 C637 ) C112_=_C652( C112 C652 ) C112_=_C664( C112 C664 ) C112_=_C677( C112 C677 ) \nC112_=_C689( C112 C689 ) C112_=_C700( C112 C700 ) C112_=_C717( C112 C717 ) C112_=_C731( C112 C731 ) C112_=_C737( C112 C737 ) C112_=_C742( C112 C742 ) \nC112_=_C746( C112 C746 ) C112_=_C749( C112 C749 ) C112_=_C751( C112 C751 ) C112_=_C752( C112 C752 ) C117_=_C146( C117 C146 ) C117_=_C150( C117 C150 ) \nC117_=_C182( C117 C182 ) C117_=_C215( C117 C215 ) C117_=_C245( C117 C245 ) C117_=_C276( C117 C276 ) C117_=_C277( C117 C277 ) C117_=_C278( C117 C278 ) \nC117_=_C279( C117 C279 ) C117_=_C280( C117 C280 ) C117_=_C281( C117 C281 ) C117_=_C282( C117 C282 ) C117_=_C283( C117 C283 ) C117_=_C284( C117 C284 ) \nC117_=_C285( C117 C285 ) C117_=_C286( C117 C286 ) C117_=_C287( C117 C287 ) C117_=_C288( C117 C288 ) C117_=_C289( C117 C289 ) C117_=_C290( C117 C290 ) \nC117_=_C291( C117 C291 ) C117_=_C292( C117 C292 ) C117_=_C293( C117 C293 ) C117_=_C294( C117 C294 ) C117_=_C295( C117 C295 ) C117_=_C296( C117 C296 ) \nC117_=_C297( C117 C297 ) C117_=_C298( C117 C298 ) C117_=_C299( C117 C299 ) C117_=_C300( C117 C300 ) C117_=_C301( C117 C301 ) C117_=_C302( C117 C302 ) \nC117_=_C303( C117 C303 ) C117_=_C304( C117 C304 ) C146_=_C179( C146 C179 ) C146_=_C213( C146 C213 ) C146_=_C244( C146 C244 ) C146_=_C275( C146 C275 ) \nC146_=_C304( C146 C304 ) C146_=_C333( C146 C333 ) C146_=_C361( C146 C361 ) C146_=_C389( C146 C389 ) C146_=_C416( C146 C416</w:t>
      </w:r>
    </w:p>
    <w:p>
      <w:pPr>
        <w:pStyle w:val="PreformattedText"/>
        <w:bidi w:val="0"/>
        <w:spacing w:before="0" w:after="0"/>
        <w:jc w:val="left"/>
        <w:rPr/>
      </w:pPr>
      <w:r>
        <w:rPr/>
        <w:t xml:space="preserve"> </w:t>
      </w:r>
      <w:r>
        <w:rPr/>
        <w:t>) C146_=_C441( C146 C441 ) \nC146_=_C465( C146 C465 ) C146_=_C489( C146 C489 ) C146_=_C511( C146 C511 ) C146_=_C531( C146 C531 ) C146_=_C550( C146 C550 ) C146_=_C569( C146 C569 ) \nC146_=_C587( C146 C587 ) C146_=_C605( C146 C605 ) C146_=_C622( C146 C622 ) C146_=_C637( C146 C637 ) C146_=_C652( C146 C652 ) C146_=_C664( C146 C664 ) \nC146_=_C677( C146 C677 ) C146_=_C689( C146 C689 ) C146_=_C700( C146 C700 ) C146_=_C717( C146 C717 ) C146_=_C731( C146 C731 ) C146_=_C737( C146 C737 ) \nC146_=_C742( C146 C742 ) C146_=_C746( C146 C746 ) C146_=_C749( C146 C749 ) C146_=_C751( C146 C751 ) C146_=_C752( C146 C752 ) C150_=_C179( C150 C179 ) \nC150_=_C182( C150 C182 ) C150_=_C215( C150 C215 ) C150_=_C245( C150 C245 ) C150_=_C276( C150 C276 ) C150_=_C277( C150 C277 ) C150_=_C278( C150 C278 ) \nC150_=_C279( C150 C279 ) C150_=_C280( C150 C280 ) C150_=_C281( C150 C281 ) C150_=_C282( C150 C282 ) C150_=_C283( C150 C283 ) C150_=_C284( C150 C284 ) \nC150_=_C285( C150 C285 ) C150_=_C286( C150 C286 ) C150_=_C287( C150 C287 ) C150_=_C288( C150 C288 ) C150_=_C289( C150 C289 ) C150_=_C290( C150 C290 ) \nC150_=_C291( C150 C291 ) C150_=_C292( C150 C292 ) C150_=_C293( C150 C293 ) C150_=_C294( C150 C294 ) C150_=_C295( C150 C295 ) C150_=_C296( C150 C296 ) \nC150_=_C297( C150 C297 ) C150_=_C298( C150 C298 ) C150_=_C299( C150 C299 ) C150_=_C300( C150 C300 ) C150_=_C301( C150 C301 ) C150_=_C302( C150 C302 ) \nC150_=_C303( C150 C303 ) C150_=_C304( C150 C304 ) C179_=_C213( C179 C213 ) C179_=_C244( C179 C244 ) C179_=_C275( C179 C275 ) C179_=_C304( C179 C304 ) \nC179_=_C333( C179 C333 ) C179_=_C361( C179 C361 ) C179_=_C389( C179 C389 ) C179_=_C416( C179 C416 ) C179_=_C441( C179 C441 ) C179_=_C465( C179 C465 ) \nC179_=_C489( C179 C489 ) C179_=_C511( C179 C511 ) C179_=_C531( C179 C531 ) C179_=_C550( C179 C550 ) C179_=_C569( C179 C569 ) C179_=_C587( C179 C587 ) \nC179_=_C605( C179 C605 ) C179_=_C622( C179 C622 ) C179_=_C637( C179 C637 ) C179_=_C652( C179 C652 ) C179_=_C664( C179 C664 ) C179_=_C677( C179 C677 ) \nC179_=_C689( C179 C689 ) C179_=_C700( C179 C700 ) C179_=_C717( C179 C717 ) C179_=_C731( C179 C731 ) C179_=_C737( C179 C737 ) C179_=_C742( C179 C742 ) \nC179_=_C746( C179 C746 ) C179_=_C749( C179 C749 ) C179_=_C751( C179 C751 ) C179_=_C752( C179 C752 ) C182_=_C213( C182 C213 ) C182_=_C215( C182 C215 ) \nC182_=_C245( C182 C245 ) C182_=_C276( C182 C276 ) C182_=_C277( C182 C277 ) C182_=_C278( C182 C278 ) C182_=_C279( C182 C279 ) C182_=_C280( C182 C280 ) \nC182_=_C281( C182 C281 ) C182_=_C282( C182 C282 ) C182_=_C283( C182 C283 ) C182_=_C284( C182 C284 ) C182_=_C285( C182 C285 ) C182_=_C286( C182 C286 ) \nC182_=_C287( C182 C287 ) C182_=_C288( C182 C288 ) C182_=_C289( C182 C289 ) C182_=_C290( C182 C290 ) C182_=_C291( C182 C291 ) C182_=_C292( C182 C292 ) \nC182_=_C293( C182 C293 ) C182_=_C294( C182 C294 ) C182_=_C295( C182 C295 ) C182_=_C296( C182 C296 ) C182_=_C297( C182 C297 ) C182_=_C298( C182 C298 ) \nC182_=_C299( C182 C299 ) C182_=_C300( C182 C300 ) C182_=_C301( C182 C301 ) C182_=_C302( C182 C302 ) C182_=_C303( C182 C303 ) C182_=_C304( C182 C304 ) \nC213_=_C244( C213 C244 ) C213_=_C275( C213 C275 ) C213_=_C304( C213 C304 ) C213_=_C333( C213 C333 ) C213_=_C361( C213 C361 ) C213_=_C389( C213 C389 ) \nC213_=_C416( C213 C416 ) C213_=_C441( C213 C441 ) C213_=_C465( C213 C465 ) C213_=_C489( C213 C489 ) C213_=_C511( C213 C511 ) C213_=_C531( C213 C531 ) \nC213_=_C550( C213 C550 ) C213_=_C569( C213 C569 ) C213_=_C587( C213 C587 ) C213_=_C605( C213 C605 ) C213_=_C622( C213 C622 ) C213_=_C637( C213 C637 ) \nC213_=_C652( C213 C652 ) C213_=_C664( C213 C664 ) C213_=_C677( C213 C677 ) C213_=_C689( C213 C689 ) C213_=_C700( C213 C700 ) C213_=_C717( C213 C717 ) \nC213_=_C731( C213 C731 ) C213_=_C737( C213 C737 ) C213_=_C742( C213 C742 ) C213_=_C746( C213 C746 ) C213_=_C749( C213 C749 ) C213_=_C751( C213 C751 ) \nC213_=_C752( C213 C752 ) C215_=_C244( C215 C244 ) C215_=_C245( C215 C245 ) C215_=_C276( C215 C276 ) C215_=_C277( C215 C277 ) C215_=_C278( C215 C278 ) \nC215_=_C279( C215 C279 ) C215_=_C280( C215 C280 ) C215_=_C281( C215 C281 ) C215_=_C282( C215 C282 ) C215_=_C283( C215 C283 ) C215_=_C284( C215 C284 ) \nC215_=_C285( C215 C285 ) C215_=_C286( C215 C286 ) C215_=_C287( C215 C287 ) C215_=_C288( C215 C288 ) C215_=_C289( C215 C289 ) C215_=_C290( C215 C290 ) \nC215_=_C291( C215 C291 ) C215_=_C292( C215 C292 ) C215_=_C293( C215 C293 ) C215_=_C294( C215 C294 ) C215_=_C295( C215 C295 ) C215_=_C296( C215 C296 ) \nC215_=_C297( C215 C297 ) C215_=_C298( C215 C298 ) C215_=_C299( C215 C299 ) C215_=_C300( C215 C300 ) C215_=_C301( C215 C301 ) C215_=_C302( C215 C302 ) \nC215_=_C303( C215 C303 ) C215_=_C304( C215 C304 ) C244_=_C275( C244 C275 ) C244_=_C304( C244 C304 ) C244_=_C333( C244 C333 ) C244_=_C361( C244 C361 ) \nC244_=_C389( C244 C389 ) C244_=_C416( C244 C416 ) C244_=_C441( C244 C441 ) C244_=_C465( C244 C465 ) C244_=_C489( C244 C489 ) C244_=_C511( C244 C511 ) \nC244_=_C531( C244 C531 ) C244_=_C550( C244 C550 ) C244_=_C569( C244 C569 ) C244_=_C587( C244 C587 ) C244_=_C605( C244 C605 ) C244_=_C622( C244 C622 ) \nC244_=_C637( C244 C637 ) C244_=_C652( C244 C652 ) C244_=_C664( C244 C664 ) C244_=_C677( C244 C677 ) C244_=_C689( C244 C689 ) C244_=_C700( C244 C700 ) \nC244_=_C717( C244 C717 ) C244_=_C731( C244 C731 ) C244_=_C737( C244 C737 ) C244_=_C742( C244 C742 ) C244_=_C746( C244 C746 ) C244_=_C749( C244 C749 ) \nC244_=_C751( C244 C751 ) C244_=_C752( C244 C752 ) C245_=_C275( C245 C275 ) C245_=_C276( C245 C276 ) C245_=_C277( C245 C277 ) C245_=_C278( C245 C278 ) \nC245_=_C279( C245 C279 ) C245_=_C280( C245 C280 ) C245_=_C281( C245 C281 ) C245_=_C282( C245 C282 ) C245_=_C283( C245 C283 ) C245_=_C284( C245 C284 ) \nC245_=_C285( C245 C285 ) C245_=_C286( C245 C286 ) C245_=_C287( C245 C287 ) C245_=_C288( C245 C288 ) C245_=_C289( C245 C289 ) C245_=_C290( C245 C290 ) \nC245_=_C291( C245 C291 ) C245_=_C292( C245 C292 ) C245_=_C293( C245 C293 ) C245_=_C294( C245 C294 ) C245_=_C295( C245 C295 ) C245_=_C296( C245 C296 ) \nC245_=_C297( C245 C297 ) C245_=_C298( C245 C298 ) C245_=_C299( C245 C299 ) C245_=_C300( C245 C300 ) C245_=_C301( C245 C301 ) C245_=_C302( C245 C302 ) \nC245_=_C303( C245 C303 ) C245_=_C304( C245 C304 ) C275_=_C304( C275 C304 ) C275_=_C333( C275 C333 ) C275_=_C361( C275 C361 ) C275_=_C389( C275 C389 ) \nC275_=_C416( C275 C416 ) C275_=_C441( C275 C441 ) C275_=_C465( C275 C465 ) C275_=_C489( C275 C489 ) C275_=_C511( C275 C511 ) C275_=_C531( C275 C531 ) \nC275_=_C550( C275 C550 ) C275_=_C569( C275 C569 ) C275_=_C587( C275 C587 ) C275_=_C605( C275 C605 ) C275_=_C622( C275 C622 ) C275_=_C637( C275 C637 ) \nC275_=_C652( C275 C652 ) C275_=_C664( C275 C664 ) C275_=_C677( C275 C677 ) C275_=_C689( C275 C689 ) C275_=_C700( C275 C700 ) C275_=_C717( C275 C717 ) \nC275_=_C731( C275 C731 ) C275_=_C737( C275 C737 ) C275_=_C742( C275 C742 ) C275_=_C746( C275 C746 ) C275_=_C749( C275 C749 ) C275_=_C751( C275 C751 ) \nC275_=_C752( C275 C752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4( C276 C304 ) C276_=_C361( C276 C361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89( C277 C389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416( C278 C416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441( C279 C441 ) C280_=_C281( C280 C281 ) C280_=_C282( C280 C282 ) C280_=_C283( C280 C283 ) \nC280_=_C284( C280 C284 ) C280_=_C285( C280 C285 ) C280_=_C286( C280 C286 ) C280_=_C287( C280 C287 ) C280_=_C288( C280 C288 ) C280_=_C289( C280</w:t>
      </w:r>
    </w:p>
    <w:p>
      <w:pPr>
        <w:pStyle w:val="PreformattedText"/>
        <w:bidi w:val="0"/>
        <w:spacing w:before="0" w:after="0"/>
        <w:jc w:val="left"/>
        <w:rPr/>
      </w:pPr>
      <w:r>
        <w:rPr/>
        <w:t xml:space="preserve"> </w:t>
      </w:r>
      <w:r>
        <w:rPr/>
        <w:t>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465( C280 C465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489( C281 C489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511( C282 C511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531( C283 C531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550( C284 C550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569( C285 C569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587( C286 C587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605( C287 C605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622( C288 C622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637( C289 C637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652( C290 C652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664( C291 C664 ) C292_=_C293( C292 C293 ) C292_=_C294( C292 C294 ) C292_=_C295( C292 C295 ) \nC292_=_C296( C292 C296 ) C292_=_C297( C292 C297 ) C292_=_C298( C292 C298 ) C292_=_C299( C292 C299 ) C292_=_C300( C292 C300 ) C292_=_C301( C292 C301 ) \nC292_=_C302( C292 C302 ) C292_=_C303( C292 C303 ) C292_=_C304( C292 C304 ) C292_=_C677( C292 C677 ) C293_=_C294( C293 C294 ) C293_=_C295( C293 C295 ) \nC293_=_C296( C293 C296 ) C293_=_C297( C293 C297 ) C293_=_C298( C293 C298 ) C293_=_C299( C293 C299 ) C293_=_C300( C293 C300 ) C293_=_C301( C293 C301 ) \nC293_=_C302( C293 C302 ) C293_=_C303( C293 C303 ) C293_=_C304( C293 C304 ) C293_=_C689( C293 C689 ) C294_=_C295( C294 C295 ) C294_=_C296( C294 C296 ) \nC294_=_C297( C294 C297 ) C294_=_C298( C294 C298 ) C294_=_C299( C294 C299 ) C294_=_C300( C294 C300 ) C294_=_C301( C294 C301 ) C294_=_C302( C294 C302 ) \nC294_=_C303( C294 C303 ) C294_=_C304( C294 C304 ) C294_=_C700( C294 C700 ) C295_=_C296( C295 C296 ) C295_=_C297( C295 C297 ) C295_=_C298( C295 C298 ) \nC295_=_C299( C295 C299 ) C295_=_C300( C295 C300 ) C295_=_C301( C295 C301 ) C295_=_C302( C295 C302 ) C295_=_C303( C295 C303 ) C295_=_C304( C295 C304 ) \nC295_=_C717( C295 C717 ) C296_=_C297( C296 C297 ) C296_=_C298( C296 C298 ) C296_=_C299( C296 C299 ) C296_=_C300( C296 C300 ) C296_=_C301( C296 C301 ) \nC296_=_C302( C296 C302 ) C296_=_C303( C296 C303 ) C296_=_C304( C296 C304 ) C297_=_C298( C297 C298 ) C297_=_C299( C297 C299 ) C297_=_C300( C297 C300 ) \nC297_=_C301( C297 C301 ) C297_=_C302( C297 C302 ) C297_=_C303( C297 C303 ) C297_=_C304( C297 C304 ) C297_=_C731( C297 C731 ) C298_=_C299( C298 C299 ) \nC298_=_C300( C298 C300 ) C298_=_C301( C298 C301 ) C298_=_C302( C298 C302 ) C298_=_C303( C298 C303 ) C298_=_C304( C298 C304 ) C298_=_C737( C298 C737 ) \nC299_=_C300( C299 C300 ) C299_=_C301( C299 C301 ) C299_=_C302( C299 C302 ) C299_=_C303( C299 C303 ) C299_=_C304( C299 C304 ) C299_=_C742( C299 C742 ) \nC300_=_C301( C300 C301 ) C300_=_C302( C300 C302 ) C300_=_C303( C300 C303 ) C300_=_C304( C300 C304 ) C300_=_C746( C300 C746 ) C301_=_C302( C301 C302 ) \nC301_=_C303( C301 C303 ) C301_=_C304( C301 C304 ) C301_=_C749( C301 C749 ) C302_=_C303( C302 C303 ) C302_=_C304( C302 C304 ) C302_=_C751( C302 C751 ) \nC303_=_C304( C303 C304 ) C303_=_C752( C303 C752 ) C304_=_C333( C304 C333 ) C304_=_C361( C304 C361 ) C304_=_C389( C304 C389 ) C304_=_C416( C304 C416 ) \nC304_=_C441( C304 C441 ) C304_=_C465( C304 C465 ) C304_=_C489( C304 C489 ) C304_=_C511( C304 C511 ) C304_=_C531( C304 C531 ) C304_=_C550( C304 C550 ) \nC304_=_C569( C304 C569 ) C304_=_C587( C304 C587 ) C304_=_C605( C304 C605 ) C304_=_C622( C304 C622 ) C304_=_C637( C304 C637 ) C304_=_C652( C304 C652 ) \nC304_=_C664( C304 C664 ) C304_=_C677( C304 C677 ) C304_=_C689( C304 C689 ) C304_=_C700( C304 C700 ) C304_=_C717( C304 C717 ) C304_=_C731( C304 C731 ) \nC304_=_C737( C304 C737 ) C304_=_C742( C304 C742 ) C304_=_C746( C304 C746 ) C304_=_C749( C304 C749 ) C304_=_C751( C304 C751 ) C304_=_C752( C304 C752 ) \nC333_=_C361( C333 C361 ) C333_=_C389( C333 C389 ) C333_=_C416( C333 C416 ) C333_=_C441( C333 C441 ) C333_=_C465( C333 C465 ) C333_=_C489( C333 C489 ) \nC333_=_C511( C333 C511 ) C333_=_C531( C333 C531 ) C333_=_C550( C333 C550 ) C333_=_C569( C333 C569 ) C333_=_C587( C333 C587 ) C333_=_C605( C333 C605 ) \nC333_=_C622( C333 C622 ) C333_=_C637( C333 C637 ) C333_=_C652( C333 C652 ) C333_=_C664( C333 C664 ) C333_=_C677( C333 C677 ) C333_=_C689( C333 C689 ) \nC333_=_C700( C333 C700 ) C333_=_C717( C333 C717 ) C333_=_C731( C333 C731 ) C333_=_C737( C333 C737 ) C333_=_C742( C333 C742 ) C333_=_C746( C333 C746 ) \nC333_=_C749( C333 C749 ) C333_=_C751( C333 C751 ) C333_=_C752( C333 C752 ) C361_=_C389( C361 C389 ) C361_=_C416( C361 C416 ) C361_=_C441( C361 C441 ) \nC361_=_C465( C361 C465 ) C361_=_C489( C361 C489 ) C361_=_C511( C361 C511 ) C361_=_C531( C361 C531 ) C361_=_C550( C361 C550 ) C361_=_C569( C361 C569 ) \nC361_=_C587( C361 C587 ) C361_=_C605( C361 C605 ) C361_=_C622( C361 C622 ) C361_=_C637( C361 C637 ) C361_=_C652( C361 C652 ) C361_=_C664( C361 C664 ) \nC361_=_C677( C361 C677 ) C361_=_C689( C361 C689 ) C361_=_C700( C361 C700 ) C361_=_C717( C361 C717 ) C361_=_C731( C361 C731 ) C361_=_C737( C361 C737 ) \nC361_=_C742(</w:t>
      </w:r>
    </w:p>
    <w:p>
      <w:pPr>
        <w:pStyle w:val="PreformattedText"/>
        <w:bidi w:val="0"/>
        <w:spacing w:before="0" w:after="0"/>
        <w:jc w:val="left"/>
        <w:rPr/>
      </w:pPr>
      <w:r>
        <w:rPr/>
        <w:t xml:space="preserve"> </w:t>
      </w:r>
      <w:r>
        <w:rPr/>
        <w:t>C361 C742 ) C361_=_C746( C361 C746 ) C361_=_C749( C361 C749 ) C361_=_C751( C361 C751 ) C361_=_C752( C361 C752 ) C389_=_C416( C389 C416 ) \nC389_=_C441( C389 C441 ) C389_=_C465( C389 C465 ) C389_=_C489( C389 C489 ) C389_=_C511( C389 C511 ) C389_=_C531( C389 C531 ) C389_=_C550( C389 C550 ) \nC389_=_C569( C389 C569 ) C389_=_C587( C389 C587 ) C389_=_C605( C389 C605 ) C389_=_C622( C389 C622 ) C389_=_C637( C389 C637 ) C389_=_C652( C389 C652 ) \nC389_=_C664( C389 C664 ) C389_=_C677( C389 C677 ) C389_=_C689( C389 C689 ) C389_=_C700( C389 C700 ) C389_=_C717( C389 C717 ) C389_=_C731( C389 C731 ) \nC389_=_C737( C389 C737 ) C389_=_C742( C389 C742 ) C389_=_C746( C389 C746 ) C389_=_C749( C389 C749 ) C389_=_C751( C389 C751 ) C389_=_C752( C389 C752 ) \nC416_=_C441( C416 C441 ) C416_=_C465( C416 C465 ) C416_=_C489( C416 C489 ) C416_=_C511( C416 C511 ) C416_=_C531( C416 C531 ) C416_=_C550( C416 C550 ) \nC416_=_C569( C416 C569 ) C416_=_C587( C416 C587 ) C416_=_C605( C416 C605 ) C416_=_C622( C416 C622 ) C416_=_C637( C416 C637 ) C416_=_C652( C416 C652 ) \nC416_=_C664( C416 C664 ) C416_=_C677( C416 C677 ) C416_=_C689( C416 C689 ) C416_=_C700( C416 C700 ) C416_=_C717( C416 C717 ) C416_=_C731( C416 C731 ) \nC416_=_C737( C416 C737 ) C416_=_C742( C416 C742 ) C416_=_C746( C416 C746 ) C416_=_C749( C416 C749 ) C416_=_C751( C416 C751 ) C416_=_C752( C416 C752 ) \nC441_=_C465( C441 C465 ) C441_=_C489( C441 C489 ) C441_=_C511( C441 C511 ) C441_=_C531( C441 C531 ) C441_=_C550( C441 C550 ) C441_=_C569( C441 C569 ) \nC441_=_C587( C441 C587 ) C441_=_C605( C441 C605 ) C441_=_C622( C441 C622 ) C441_=_C637( C441 C637 ) C441_=_C652( C441 C652 ) C441_=_C664( C441 C664 ) \nC441_=_C677( C441 C677 ) C441_=_C689( C441 C689 ) C441_=_C700( C441 C700 ) C441_=_C717( C441 C717 ) C441_=_C731( C441 C731 ) C441_=_C737( C441 C737 ) \nC441_=_C742( C441 C742 ) C441_=_C746( C441 C746 ) C441_=_C749( C441 C749 ) C441_=_C751( C441 C751 ) C441_=_C752( C441 C752 ) C465_=_C489( C465 C489 ) \nC465_=_C511( C465 C511 ) C465_=_C531( C465 C531 ) C465_=_C550( C465 C550 ) C465_=_C569( C465 C569 ) C465_=_C587( C465 C587 ) C465_=_C605( C465 C605 ) \nC465_=_C622( C465 C622 ) C465_=_C637( C465 C637 ) C465_=_C652( C465 C652 ) C465_=_C664( C465 C664 ) C465_=_C677( C465 C677 ) C465_=_C689( C465 C689 ) \nC465_=_C700( C465 C700 ) C465_=_C717( C465 C717 ) C465_=_C731( C465 C731 ) C465_=_C737( C465 C737 ) C465_=_C742( C465 C742 ) C465_=_C746( C465 C746 ) \nC465_=_C749( C465 C749 ) C465_=_C751( C465 C751 ) C465_=_C752( C465 C752 ) C489_=_C511( C489 C511 ) C489_=_C531( C489 C531 ) C489_=_C550( C489 C550 ) \nC489_=_C569( C489 C569 ) C489_=_C587( C489 C587 ) C489_=_C605( C489 C605 ) C489_=_C622( C489 C622 ) C489_=_C637( C489 C637 ) C489_=_C652( C489 C652 ) \nC489_=_C664( C489 C664 ) C489_=_C677( C489 C677 ) C489_=_C689( C489 C689 ) C489_=_C700( C489 C700 ) C489_=_C717( C489 C717 ) C489_=_C731( C489 C731 ) \nC489_=_C737( C489 C737 ) C489_=_C742( C489 C742 ) C489_=_C746( C489 C746 ) C489_=_C749( C489 C749 ) C489_=_C751( C489 C751 ) C489_=_C752( C489 C752 ) \nC511_=_C531( C511 C531 ) C511_=_C550( C511 C550 ) C511_=_C569( C511 C569 ) C511_=_C587( C511 C587 ) C511_=_C605( C511 C605 ) C511_=_C622( C511 C622 ) \nC511_=_C637( C511 C637 ) C511_=_C652( C511 C652 ) C511_=_C664( C511 C664 ) C511_=_C677( C511 C677 ) C511_=_C689( C511 C689 ) C511_=_C700( C511 C700 ) \nC511_=_C717( C511 C717 ) C511_=_C731( C511 C731 ) C511_=_C737( C511 C737 ) C511_=_C742( C511 C742 ) C511_=_C746( C511 C746 ) C511_=_C749( C511 C749 ) \nC511_=_C751( C511 C751 ) C511_=_C752( C511 C752 ) C531_=_C550( C531 C550 ) C531_=_C569( C531 C569 ) C531_=_C587( C531 C587 ) C531_=_C605( C531 C605 ) \nC531_=_C622( C531 C622 ) C531_=_C637( C531 C637 ) C531_=_C652( C531 C652 ) C531_=_C664( C531 C664 ) C531_=_C677( C531 C677 ) C531_=_C689( C531 C689 ) \nC531_=_C700( C531 C700 ) C531_=_C717( C531 C717 ) C531_=_C731( C531 C731 ) C531_=_C737( C531 C737 ) C531_=_C742( C531 C742 ) C531_=_C746( C531 C746 ) \nC531_=_C749( C531 C749 ) C531_=_C751( C531 C751 ) C531_=_C752( C531 C752 ) C550_=_C569( C550 C569 ) C550_=_C587( C550 C587 ) C550_=_C605( C550 C605 ) \nC550_=_C622( C550 C622 ) C550_=_C637( C550 C637 ) C550_=_C652( C550 C652 ) C550_=_C664( C550 C664 ) C550_=_C677( C550 C677 ) C550_=_C689( C550 C689 ) \nC550_=_C700( C550 C700 ) C550_=_C717( C550 C717 ) C550_=_C731( C550 C731 ) C550_=_C737( C550 C737 ) C550_=_C742( C550 C742 ) C550_=_C746( C550 C746 ) \nC550_=_C749( C550 C749 ) C550_=_C751( C550 C751 ) C550_=_C752( C550 C752 ) C569_=_C587( C569 C587 ) C569_=_C605( C569 C605 ) C569_=_C622( C569 C622 ) \nC569_=_C637( C569 C637 ) C569_=_C652( C569 C652 ) C569_=_C664( C569 C664 ) C569_=_C677( C569 C677 ) C569_=_C689( C569 C689 ) C569_=_C700( C569 C700 ) \nC569_=_C717( C569 C717 ) C569_=_C731( C569 C731 ) C569_=_C737( C569 C737 ) C569_=_C742( C569 C742 ) C569_=_C746( C569 C746 ) C569_=_C749( C569 C749 ) \nC569_=_C751( C569 C751 ) C569_=_C752( C569 C752 ) C587_=_C605( C587 C605 ) C587_=_C622( C587 C622 ) C587_=_C637( C587 C637 ) C587_=_C652( C587 C652 ) \nC587_=_C664( C587 C664 ) C587_=_C677( C587 C677 ) C587_=_C689( C587 C689 ) C587_=_C700( C587 C700 ) C587_=_C717( C587 C717 ) C587_=_C731( C587 C731 ) \nC587_=_C737( C587 C737 ) C587_=_C742( C587 C742 ) C587_=_C746( C587 C746 ) C587_=_C749( C587 C749 ) C587_=_C751( C587 C751 ) C587_=_C752( C587 C752 ) \nC605_=_C622( C605 C622 ) C605_=_C637( C605 C637 ) C605_=_C652( C605 C652 ) C605_=_C664( C605 C664 ) C605_=_C677( C605 C677 ) C605_=_C689( C605 C689 ) \nC605_=_C700( C605 C700 ) C605_=_C717( C605 C717 ) C605_=_C731( C605 C731 ) C605_=_C737( C605 C737 ) C605_=_C742( C605 C742 ) C605_=_C746( C605 C746 ) \nC605_=_C749( C605 C749 ) C605_=_C751( C605 C751 ) C605_=_C752( C605 C752 ) C622_=_C637( C622 C637 ) C622_=_C652( C622 C652 ) C622_=_C664( C622 C664 ) \nC622_=_C677( C622 C677 ) C622_=_C689( C622 C689 ) C622_=_C700( C622 C700 ) C622_=_C717( C622 C717 ) C622_=_C731( C622 C731 ) C622_=_C737( C622 C737 ) \nC622_=_C742( C622 C742 ) C622_=_C746( C622 C746 ) C622_=_C749( C622 C749 ) C622_=_C751( C622 C751 ) C622_=_C752( C622 C752 ) C637_=_C652( C637 C652 ) \nC637_=_C664( C637 C664 ) C637_=_C677( C637 C677 ) C637_=_C689( C637 C689 ) C637_=_C700( C637 C700 ) C637_=_C717( C637 C717 ) C637_=_C731( C637 C731 ) \nC637_=_C737( C637 C737 ) C637_=_C742( C637 C742 ) C637_=_C746( C637 C746 ) C637_=_C749( C637 C749 ) C637_=_C751( C637 C751 ) C637_=_C752( C637 C752 ) \nC652_=_C664( C652 C664 ) C652_=_C677( C652 C677 ) C652_=_C689( C652 C689 ) C652_=_C700( C652 C700 ) C652_=_C717( C652 C717 ) C652_=_C731( C652 C731 ) \nC652_=_C737( C652 C737 ) C652_=_C742( C652 C742 ) C652_=_C746( C652 C746 ) C652_=_C749( C652 C749 ) C652_=_C751( C652 C751 ) C652_=_C752( C652 C752 ) \nC664_=_C677( C664 C677 ) C664_=_C689( C664 C689 ) C664_=_C700( C664 C700 ) C664_=_C717( C664 C717 ) C664_=_C731( C664 C731 ) C664_=_C737( C664 C737 ) \nC664_=_C742( C664 C742 ) C664_=_C746( C664 C746 ) C664_=_C749( C664 C749 ) C664_=_C751( C664 C751 ) C664_=_C752( C664 C752 ) C677_=_C689( C677 C689 ) \nC677_=_C700( C677 C700 ) C677_=_C717( C677 C717 ) C677_=_C731( C677 C731 ) C677_=_C737( C677 C737 ) C677_=_C742( C677 C742 ) C677_=_C746( C677 C746 ) \nC677_=_C749( C677 C749 ) C677_=_C751( C677 C751 ) C677_=_C752( C677 C752 ) C689_=_C700( C689 C700 ) C689_=_C717( C689 C717 ) C689_=_C731( C689 C731 ) \nC689_=_C737( C689 C737 ) C689_=_C742( C689 C742 ) C689_=_C746( C689 C746 ) C689_=_C749( C689 C749 ) C689_=_C751( C689 C751 ) C689_=_C752( C689 C752 ) \nC700_=_C717( C700 C717 ) C700_=_C731( C700 C731 ) C700_=_C737( C700 C737 ) C700_=_C742( C700 C742 ) C700_=_C746( C700 C746 ) C700_=_C749( C700 C749 ) \nC700_=_C751( C700 C751 ) C700_=_C752( C700 C752 ) C717_=_C731( C717 C731 ) C717_=_C737( C717 C737 ) C717_=_C742( C717 C742 ) C717_=_C746( C717 C746 ) \nC717_=_C749( C717 C749 ) C717_=_C751( C717 C751 ) C717_=_C752( C717 C752 ) C731_=_C737( C731 C737 ) C731_=_C742( C731 C742 ) C731_=_C746( C731 C746 ) \nC731_=_C749( C731 C749 ) C731_=_C751( C731 C751 ) C731_=_C752( C731 C752 ) C737_=_C742( C737 C742 ) C737_=_C746( C737 C746 ) C737_=_C749( C737 C749 ) \nC737_=_C751( C737 C751 ) C737_=_C752( C737 C752 ) C742_=_C746( C742 C746 ) C742_=_C749( C742 C749 ) C742_=_C751( C742 C751 ) C742_=_C752( C742 C752 ) \nC746_=_C749( C746 C749 ) C746_=_C751( C746 C751 ) C746_=_C752( C746 C752 ) C749_=_C751( C749 C751 ) C749_=_C752( C749 C752 ) C751_=_C752( C751 C752 ) "];18-&gt;28[label="72: C7 C38 C45 C76 C81 \nC112 C117 C146 C150 C179 C182 \nC213 C215 C244 C245 C275 C276 \nC277 C278 C279 C280 C281 C282 \nC283 C284 C285 C286 C287 C288 \nC289 C290 C291 C292 C293 C294 \nC295 C296 C297 C298 C299 C300 \nC301 C302 C303 C333 C361 C389 \nC416 C441 C465 C489 C511 C531 \nC550 C569 C587 C605 C622 C637 \nC652 C664 C677 C689 C700 C717 \nC731 C737 C742 C746 C749 C751 \nC752 \n1295: C7_=_C38 ,C7_=_C45 ,C7_=_C81 ,C7_=_C117 ,C7_=_C150 ,\nC7_=_C182 ,C7_=_C215 ,C7_=_C245 ,C7_=_C276 ,C7_=_C277 ,C7_=_C278 ,\nC7_=_C279 ,C7_=_C280 ,C7_=_C281 ,C7_=_C282 ,C7_=_C283 ,C7_=_C284 ,\nC7_=_C285 ,C7_=_C286 ,C7_=_C287 ,C7_=_C288 ,C7_=_C289 ,C7_=_C290 ,\nC7_=_C291 ,C7_=_C292 ,C7_=_C293 ,C7_=_C294 ,C7_=_C295 ,C7_=_C296 ,\nC7_=_C297 ,C7_=_C298 ,C7_=_C299 ,C7_=_C300 ,C7_=_C301 ,C7_=_C302 ,\nC7_=_C303 ,C38_=_C76 ,C38_=_C112 ,C38_=_C146 ,C38_=_C179 ,C38_=_C213 ,\nC38_=_C244 ,C38_=_C275 ,C38_=_C333 ,C38_=_C361 ,C38_=_C389 ,C38_=_C416 ,\nC38_=_C441 ,C38_=_C465 ,C38_=_C489 ,C38_=_C511 ,C38_=_C531 ,C38_=_C550 ,\nC38_=_C569 ,C38_=_C587 ,C38_=_C605 ,C38_=_C622 ,C38_=_C637 ,C38_=_C652 ,\nC38_=_C664 ,C38_=_C677 ,C38_=_C689 ,C38_=_C700 ,C38_=_C717 ,C38_=_C731 ,\nC38_=_C737 ,C38_=_C742 ,C38_=_C746 ,C38_=_C749 ,C38_=_C751 ,C38_=_C752 ,\nC45_=_C76 ,C45_=_C81 ,C45_=_C117 ,C45_=_C150 ,C45_=_C182 ,C45_=_C215 ,\nC45_=_C245 ,C45_=_C276 ,C45_=_C277 ,C45_=_C278 ,C45_=_C279 ,C45_=_C280 ,\nC45_=_C281 ,C45_=_C282 ,C45_=_C283 ,C45_=_C284 ,C45_=_C285 ,C45_=_C286 ,\nC45_=_C287 ,C45_=_C288 ,C45_=_C289 ,C45_=_C290 ,C45_=_C291 ,C45_=_C292 ,\nC45_=_C293 ,C45_=_C294</w:t>
      </w:r>
    </w:p>
    <w:p>
      <w:pPr>
        <w:pStyle w:val="PreformattedText"/>
        <w:bidi w:val="0"/>
        <w:spacing w:before="0" w:after="0"/>
        <w:jc w:val="left"/>
        <w:rPr/>
      </w:pPr>
      <w:r>
        <w:rPr/>
        <w:t xml:space="preserve"> </w:t>
      </w:r>
      <w:r>
        <w:rPr/>
        <w:t>,C45_=_C295 ,C45_=_C296 ,C45_=_C297 ,C45_=_C298 ,\nC45_=_C299 ,C45_=_C300 ,C45_=_C301 ,C45_=_C302 ,C45_=_C303 ,C76_=_C112 ,\nC76_=_C146 ,C76_=_C179 ,C76_=_C213 ,C76_=_C244 ,C76_=_C275 ,C76_=_C333 ,\nC76_=_C361 ,C76_=_C389 ,C76_=_C416 ,C76_=_C441 ,C76_=_C465 ,C76_=_C489 ,\nC76_=_C511 ,C76_=_C531 ,C76_=_C550 ,C76_=_C569 ,C76_=_C587 ,C76_=_C605 ,\nC76_=_C622 ,C76_=_C637 ,C76_=_C652 ,C76_=_C664 ,C76_=_C677 ,C76_=_C689 ,\nC76_=_C700 ,C76_=_C717 ,C76_=_C731 ,C76_=_C737 ,C76_=_C742 ,C76_=_C746 ,\nC76_=_C749 ,C76_=_C751 ,C76_=_C752 ,C81_=_C112 ,C81_=_C117 ,C81_=_C150 ,\nC81_=_C182 ,C81_=_C215 ,C81_=_C245 ,C81_=_C276 ,C81_=_C277 ,C81_=_C278 ,\nC81_=_C279 ,C81_=_C280 ,C81_=_C281 ,C81_=_C282 ,C81_=_C283 ,C81_=_C284 ,\nC81_=_C285 ,C81_=_C286 ,C81_=_C287 ,C81_=_C288 ,C81_=_C289 ,C81_=_C290 ,\nC81_=_C291 ,C81_=_C292 ,C81_=_C293 ,C81_=_C294 ,C81_=_C295 ,C81_=_C296 ,\nC81_=_C297 ,C81_=_C298 ,C81_=_C299 ,C81_=_C300 ,C81_=_C301 ,C81_=_C302 ,\nC81_=_C303 ,C112_=_C146 ,C112_=_C179 ,C112_=_C213 ,C112_=_C244 ,C112_=_C275 ,\nC112_=_C333 ,C112_=_C361 ,C112_=_C389 ,C112_=_C416 ,C112_=_C441 ,C112_=_C465 ,\nC112_=_C489 ,C112_=_C511 ,C112_=_C531 ,C112_=_C550 ,C112_=_C569 ,C112_=_C587 ,\nC112_=_C605 ,C112_=_C622 ,C112_=_C637 ,C112_=_C652 ,C112_=_C664 ,C112_=_C677 ,\nC112_=_C689 ,C112_=_C700 ,C112_=_C717 ,C112_=_C731 ,C112_=_C737 ,C112_=_C742 ,\nC112_=_C746 ,C112_=_C749 ,C112_=_C751 ,C112_=_C752 ,C117_=_C146 ,C117_=_C150 ,\nC117_=_C182 ,C117_=_C215 ,C117_=_C245 ,C117_=_C276 ,C117_=_C277 ,C117_=_C278 ,\nC117_=_C279 ,C117_=_C280 ,C117_=_C281 ,C117_=_C282 ,C117_=_C283 ,C117_=_C284 ,\nC117_=_C285 ,C117_=_C286 ,C117_=_C287 ,C117_=_C288 ,C117_=_C289 ,C117_=_C290 ,\nC117_=_C291 ,C117_=_C292 ,C117_=_C293 ,C117_=_C294 ,C117_=_C295 ,C117_=_C296 ,\nC117_=_C297 ,C117_=_C298 ,C117_=_C299 ,C117_=_C300 ,C117_=_C301 ,C117_=_C302 ,\nC117_=_C303 ,C146_=_C179 ,C146_=_C213 ,C146_=_C244 ,C146_=_C275 ,C146_=_C333 ,\nC146_=_C361 ,C146_=_C389 ,C146_=_C416 ,C146_=_C441 ,C146_=_C465 ,C146_=_C489 ,\nC146_=_C511 ,C146_=_C531 ,C146_=_C550 ,C146_=_C569 ,C146_=_C587 ,C146_=_C605 ,\nC146_=_C622 ,C146_=_C637 ,C146_=_C652 ,C146_=_C664 ,C146_=_C677 ,C146_=_C689 ,\nC146_=_C700 ,C146_=_C717 ,C146_=_C731 ,C146_=_C737 ,C146_=_C742 ,C146_=_C746 ,\nC146_=_C749 ,C146_=_C751 ,C146_=_C752 ,C150_=_C179 ,C150_=_C182 ,C150_=_C215 ,\nC150_=_C245 ,C150_=_C276 ,C150_=_C277 ,C150_=_C278 ,C150_=_C279 ,C150_=_C280 ,\nC150_=_C281 ,C150_=_C282 ,C150_=_C283 ,C150_=_C284 ,C150_=_C285 ,C150_=_C286 ,\nC150_=_C287 ,C150_=_C288 ,C150_=_C289 ,C150_=_C290 ,C150_=_C291 ,C150_=_C292 ,\nC150_=_C293 ,C150_=_C294 ,C150_=_C295 ,C150_=_C296 ,C150_=_C297 ,C150_=_C298 ,\nC150_=_C299 ,C150_=_C300 ,C150_=_C301 ,C150_=_C302 ,C150_=_C303 ,C179_=_C213 ,\nC179_=_C244 ,C179_=_C275 ,C179_=_C333 ,C179_=_C361 ,C179_=_C389 ,C179_=_C416 ,\nC179_=_C441 ,C179_=_C465 ,C179_=_C489 ,C179_=_C511 ,C179_=_C531 ,C179_=_C550 ,\nC179_=_C569 ,C179_=_C587 ,C179_=_C605 ,C179_=_C622 ,C179_=_C637 ,C179_=_C652 ,\nC179_=_C664 ,C179_=_C677 ,C179_=_C689 ,C179_=_C700 ,C179_=_C717 ,C179_=_C731 ,\nC179_=_C737 ,C179_=_C742 ,C179_=_C746 ,C179_=_C749 ,C179_=_C751 ,C179_=_C752 ,\nC182_=_C213 ,C182_=_C215 ,C182_=_C245 ,C182_=_C276 ,C182_=_C277 ,C182_=_C278 ,\nC182_=_C279 ,C182_=_C280 ,C182_=_C281 ,C182_=_C282 ,C182_=_C283 ,C182_=_C284 ,\nC182_=_C285 ,C182_=_C286 ,C182_=_C287 ,C182_=_C288 ,C182_=_C289 ,C182_=_C290 ,\nC182_=_C291 ,C182_=_C292 ,C182_=_C293 ,C182_=_C294 ,C182_=_C295 ,C182_=_C296 ,\nC182_=_C297 ,C182_=_C298 ,C182_=_C299 ,C182_=_C300 ,C182_=_C301 ,C182_=_C302 ,\nC182_=_C303 ,C213_=_C244 ,C213_=_C275 ,C213_=_C333 ,C213_=_C361 ,C213_=_C389 ,\nC213_=_C416 ,C213_=_C441 ,C213_=_C465 ,C213_=_C489 ,C213_=_C511 ,C213_=_C531 ,\nC213_=_C550 ,C213_=_C569 ,C213_=_C587 ,C213_=_C605 ,C213_=_C622 ,C213_=_C637 ,\nC213_=_C652 ,C213_=_C664 ,C213_=_C677 ,C213_=_C689 ,C213_=_C700 ,C213_=_C717 ,\nC213_=_C731 ,C213_=_C737 ,C213_=_C742 ,C213_=_C746 ,C213_=_C749 ,C213_=_C751 ,\nC213_=_C752 ,C215_=_C244 ,C215_=_C245 ,C215_=_C276 ,C215_=_C277 ,C215_=_C278 ,\nC215_=_C279 ,C215_=_C280 ,C215_=_C281 ,C215_=_C282 ,C215_=_C283 ,C215_=_C284 ,\nC215_=_C285 ,C215_=_C286 ,C215_=_C287 ,C215_=_C288 ,C215_=_C289 ,C215_=_C290 ,\nC215_=_C291 ,C215_=_C292 ,C215_=_C293 ,C215_=_C294 ,C215_=_C295 ,C215_=_C296 ,\nC215_=_C297 ,C215_=_C298 ,C215_=_C299 ,C215_=_C300 ,C215_=_C301 ,C215_=_C302 ,\nC215_=_C303 ,C244_=_C275 ,C244_=_C333 ,C244_=_C361 ,C244_=_C389 ,C244_=_C416 ,\nC244_=_C441 ,C244_=_C465 ,C244_=_C489 ,C244_=_C511 ,C244_=_C531 ,C244_=_C550 ,\nC244_=_C569 ,C244_=_C587 ,C244_=_C605 ,C244_=_C622 ,C244_=_C637 ,C244_=_C652 ,\nC244_=_C664 ,C244_=_C677 ,C244_=_C689 ,C244_=_C700 ,C244_=_C717 ,C244_=_C731 ,\nC244_=_C737 ,C244_=_C742 ,C244_=_C746 ,C244_=_C749 ,C244_=_C751 ,C244_=_C752 ,\nC245_=_C275 ,C245_=_C276 ,C245_=_C277 ,C245_=_C278 ,C245_=_C279 ,C245_=_C280 ,\nC245_=_C281 ,C245_=_C282 ,C245_=_C283 ,C245_=_C284 ,C245_=_C285 ,C245_=_C286 ,\nC245_=_C287 ,C245_=_C288 ,C245_=_C289 ,C245_=_C290 ,C245_=_C291 ,C245_=_C292 ,\nC245_=_C293 ,C245_=_C294 ,C245_=_C295 ,C245_=_C296 ,C245_=_C297 ,C245_=_C298 ,\nC245_=_C299 ,C245_=_C300 ,C245_=_C301 ,C245_=_C302 ,C245_=_C303 ,C275_=_C333 ,\nC275_=_C361 ,C275_=_C389 ,C275_=_C416 ,C275_=_C441 ,C275_=_C465 ,C275_=_C489 ,\nC275_=_C511 ,C275_=_C531 ,C275_=_C550 ,C275_=_C569 ,C275_=_C587 ,C275_=_C605 ,\nC275_=_C622 ,C275_=_C637 ,C275_=_C652 ,C275_=_C664 ,C275_=_C677 ,C275_=_C689 ,\nC275_=_C700 ,C275_=_C717 ,C275_=_C731 ,C275_=_C737 ,C275_=_C742 ,C275_=_C746 ,\nC275_=_C749 ,C275_=_C751 ,C275_=_C752 ,C276_=_C277 ,C276_=_C278 ,C276_=_C279 ,\nC276_=_C280 ,C276_=_C281 ,C276_=_C282 ,C276_=_C283 ,C276_=_C284 ,C276_=_C285 ,\nC276_=_C286 ,C276_=_C287 ,C276_=_C288 ,C276_=_C289 ,C276_=_C290 ,C276_=_C291 ,\nC276_=_C292 ,C276_=_C293 ,C276_=_C294 ,C276_=_C295 ,C276_=_C296 ,C276_=_C297 ,\nC276_=_C298 ,C276_=_C299 ,C276_=_C300 ,C276_=_C301 ,C276_=_C302 ,C276_=_C303 ,\nC276_=_C361 ,C277_=_C278 ,C277_=_C279 ,C277_=_C280 ,C277_=_C281 ,C277_=_C282 ,\nC277_=_C283 ,C277_=_C284 ,C277_=_C285 ,C277_=_C286 ,C277_=_C287 ,C277_=_C288 ,\nC277_=_C289 ,C277_=_C290 ,C277_=_C291 ,C277_=_C292 ,C277_=_C293 ,C277_=_C294 ,\nC277_=_C295 ,C277_=_C296 ,C277_=_C297 ,C277_=_C298 ,C277_=_C299 ,C277_=_C300 ,\nC277_=_C301 ,C277_=_C302 ,C277_=_C303 ,C277_=_C389 ,C278_=_C279 ,C278_=_C280 ,\nC278_=_C281 ,C278_=_C282 ,C278_=_C283 ,C278_=_C284 ,C278_=_C285 ,C278_=_C286 ,\nC278_=_C287 ,C278_=_C288 ,C278_=_C289 ,C278_=_C290 ,C278_=_C291 ,C278_=_C292 ,\nC278_=_C293 ,C278_=_C294 ,C278_=_C295 ,C278_=_C296 ,C278_=_C297 ,C278_=_C298 ,\nC278_=_C299 ,C278_=_C300 ,C278_=_C301 ,C278_=_C302 ,C278_=_C303 ,C278_=_C416 ,\nC279_=_C280 ,C279_=_C281 ,C279_=_C282 ,C279_=_C283 ,C279_=_C284 ,C279_=_C285 ,\nC279_=_C286 ,C279_=_C287 ,C279_=_C288 ,C279_=_C289 ,C279_=_C290 ,C279_=_C291 ,\nC279_=_C292 ,C279_=_C293 ,C279_=_C294 ,C279_=_C295 ,C279_=_C296 ,C279_=_C297 ,\nC279_=_C298 ,C279_=_C299 ,C279_=_C300 ,C279_=_C301 ,C279_=_C302 ,C279_=_C303 ,\nC279_=_C441 ,C280_=_C281 ,C280_=_C282 ,C280_=_C283 ,C280_=_C284 ,C280_=_C285 ,\nC280_=_C286 ,C280_=_C287 ,C280_=_C288 ,C280_=_C289 ,C280_=_C290 ,C280_=_C291 ,\nC280_=_C292 ,C280_=_C293 ,C280_=_C294 ,C280_=_C295 ,C280_=_C296 ,C280_=_C297 ,\nC280_=_C298 ,C280_=_C299 ,C280_=_C300 ,C280_=_C301 ,C280_=_C302 ,C280_=_C303 ,\nC280_=_C465 ,C281_=_C282 ,C281_=_C283 ,C281_=_C284 ,C281_=_C285 ,C281_=_C286 ,\nC281_=_C287 ,C281_=_C288 ,C281_=_C289 ,C281_=_C290 ,C281_=_C291 ,C281_=_C292 ,\nC281_=_C293 ,C281_=_C294 ,C281_=_C295 ,C281_=_C296 ,C281_=_C297 ,C281_=_C298 ,\nC281_=_C299 ,C281_=_C300 ,C281_=_C301 ,C281_=_C302 ,C281_=_C303 ,C281_=_C489 ,\nC282_=_C283 ,C282_=_C284 ,C282_=_C285 ,C282_=_C286 ,C282_=_C287 ,C282_=_C288 ,\nC282_=_C289 ,C282_=_C290 ,C282_=_C291 ,C282_=_C292 ,C282_=_C293 ,C282_=_C294 ,\nC282_=_C295 ,C282_=_C296 ,C282_=_C297 ,C282_=_C298 ,C282_=_C299 ,C282_=_C300 ,\nC282_=_C301 ,C282_=_C302 ,C282_=_C303 ,C282_=_C511 ,C283_=_C284 ,C283_=_C285 ,\nC283_=_C286 ,C283_=_C287 ,C283_=_C288 ,C283_=_C289 ,C283_=_C290 ,C283_=_C291 ,\nC283_=_C292 ,C283_=_C293 ,C283_=_C294 ,C283_=_C295 ,C283_=_C296 ,C283_=_C297 ,\nC283_=_C298 ,C283_=_C299 ,C283_=_C300 ,C283_=_C301 ,C283_=_C302 ,C283_=_C303 ,\nC283_=_C531 ,C284_=_C285 ,C284_=_C286 ,C284_=_C287 ,C284_=_C288 ,C284_=_C289 ,\nC284_=_C290 ,C284_=_C291 ,C284_=_C292 ,C284_=_C293 ,C284_=_C294 ,C284_=_C295 ,\nC284_=_C296 ,C284_=_C297 ,C284_=_C298 ,C284_=_C299 ,C284_=_C300 ,C284_=_C301 ,\nC284_=_C302 ,C284_=_C303 ,C284_=_C550 ,C285_=_C286 ,C285_=_C287 ,C285_=_C288 ,\nC285_=_C289 ,C285_=_C290 ,C285_=_C291 ,C285_=_C292 ,C285_=_C293 ,C285_=_C294 ,\nC285_=_C295 ,C285_=_C296 ,C285_=_C297 ,C285_=_C298 ,C285_=_C299 ,C285_=_C300 ,\nC285_=_C301 ,C285_=_C302 ,C285_=_C303 ,C285_=_C569 ,C286_=_C287 ,C286_=_C288 ,\nC286_=_C289 ,C286_=_C290 ,C286_=_C291 ,C286_=_C292 ,C286_=_C293 ,C286_=_C294 ,\nC286_=_C295 ,C286_=_C296 ,C286_=_C297 ,C286_=_C298 ,C286_=_C299 ,C286_=_C300 ,\nC286_=_C301 ,C286_=_C302 ,C286_=_C303 ,C286_=_C587 ,C287_=_C288 ,C287_=_C289 ,\nC287_=_C290 ,C287_=_C291 ,C287_=_C292 ,C287_=_C293 ,C287_=_C294 ,C287_=_C295 ,\nC287_=_C296 ,C287_=_C297 ,C287_=_C298 ,C287_=_C299 ,C287_=_C300 ,C287_=_C301 ,\nC287_=_C302 ,C287_=_C303 ,C287_=_C605 ,C288_=_C289 ,C288_=_C290 ,C288_=_C291 ,\nC288_=_C292 ,C288_=_C293 ,C288_=_C294 ,C288_=_C295 ,C288_=_C296 ,C288_=_C297 ,\nC288_=_C298 ,C288_=_C299 ,C288_=_C300 ,C288_=_C301 ,C288_=_C302 ,C288_=_C303 ,\nC288_=_C622 ,C289_=_C290 ,C289_=_C291 ,C289_=_C292 ,C289_=_C293 ,C289_=_C294 ,\nC289_=_C295 ,C289_=_C296 ,C289_=_C297 ,C289_=_C298 ,C289_=_C299 ,C289_=_C300 ,\nC289_=_C301 ,C289_=_C302 ,C289_=_C303 ,C289_=_C637 ,C290_=_C291 ,C290_=_C292 ,\nC290_=_C293 ,C290_=_C294 ,C290_=_C295 ,C290_=_C296 ,C290_=_C297 ,C290_=_C298 ,\nC290_=_C299 ,C290_=_C300 ,C290_=_C301 ,C290_=_C302 ,C290_=_C303 ,C290_=_C652 ,\nC291_=_C292 ,C291_=_C293 ,C291_=_C294 ,C291_=_C295 ,C291_=_C296 ,C291_=_C297 ,\nC291_=_C298 ,C291_=_C299 ,C291_=_C300 ,C291_=_C301 ,C291_=_C302 ,C291_=_C303 ,\nC291_=_C664 ,C292_=_C293 ,C292_=_C294 ,C292_=_C295 ,C292_=_C296 ,C292_=_C297 ,\nC292_=_C298</w:t>
      </w:r>
    </w:p>
    <w:p>
      <w:pPr>
        <w:pStyle w:val="PreformattedText"/>
        <w:bidi w:val="0"/>
        <w:spacing w:before="0" w:after="0"/>
        <w:jc w:val="left"/>
        <w:rPr/>
      </w:pPr>
      <w:r>
        <w:rPr/>
        <w:t xml:space="preserve"> </w:t>
      </w:r>
      <w:r>
        <w:rPr/>
        <w:t>,C292_=_C299 ,C292_=_C300 ,C292_=_C301 ,C292_=_C302 ,C292_=_C303 ,\nC292_=_C677 ,C293_=_C294 ,C293_=_C295 ,C293_=_C296 ,C293_=_C297 ,C293_=_C298 ,\nC293_=_C299 ,C293_=_C300 ,C293_=_C301 ,C293_=_C302 ,C293_=_C303 ,C293_=_C689 ,\nC294_=_C295 ,C294_=_C296 ,C294_=_C297 ,C294_=_C298 ,C294_=_C299 ,C294_=_C300 ,\nC294_=_C301 ,C294_=_C302 ,C294_=_C303 ,C294_=_C700 ,C295_=_C296 ,C295_=_C297 ,\nC295_=_C298 ,C295_=_C299 ,C295_=_C300 ,C295_=_C301 ,C295_=_C302 ,C295_=_C303 ,\nC295_=_C717 ,C296_=_C297 ,C296_=_C298 ,C296_=_C299 ,C296_=_C300 ,C296_=_C301 ,\nC296_=_C302 ,C296_=_C303 ,C297_=_C298 ,C297_=_C299 ,C297_=_C300 ,C297_=_C301 ,\nC297_=_C302 ,C297_=_C303 ,C297_=_C731 ,C298_=_C299 ,C298_=_C300 ,C298_=_C301 ,\nC298_=_C302 ,C298_=_C303 ,C298_=_C737 ,C299_=_C300 ,C299_=_C301 ,C299_=_C302 ,\nC299_=_C303 ,C299_=_C742 ,C300_=_C301 ,C300_=_C302 ,C300_=_C303 ,C300_=_C746 ,\nC301_=_C302 ,C301_=_C303 ,C301_=_C749 ,C302_=_C303 ,C302_=_C751 ,C303_=_C752 ,\nC333_=_C361 ,C333_=_C389 ,C333_=_C416 ,C333_=_C441 ,C333_=_C465 ,C333_=_C489 ,\nC333_=_C511 ,C333_=_C531 ,C333_=_C550 ,C333_=_C569 ,C333_=_C587 ,C333_=_C605 ,\nC333_=_C622 ,C333_=_C637 ,C333_=_C652 ,C333_=_C664 ,C333_=_C677 ,C333_=_C689 ,\nC333_=_C700 ,C333_=_C717 ,C333_=_C731 ,C333_=_C737 ,C333_=_C742 ,C333_=_C746 ,\nC333_=_C749 ,C333_=_C751 ,C333_=_C752 ,C361_=_C389 ,C361_=_C416 ,C361_=_C441 ,\nC361_=_C465 ,C361_=_C489 ,C361_=_C511 ,C361_=_C531 ,C361_=_C550 ,C361_=_C569 ,\nC361_=_C587 ,C361_=_C605 ,C361_=_C622 ,C361_=_C637 ,C361_=_C652 ,C361_=_C664 ,\nC361_=_C677 ,C361_=_C689 ,C361_=_C700 ,C361_=_C717 ,C361_=_C731 ,C361_=_C737 ,\nC361_=_C742 ,C361_=_C746 ,C361_=_C749 ,C361_=_C751 ,C361_=_C752 ,C389_=_C416 ,\nC389_=_C441 ,C389_=_C465 ,C389_=_C489 ,C389_=_C511 ,C389_=_C531 ,C389_=_C550 ,\nC389_=_C569 ,C389_=_C587 ,C389_=_C605 ,C389_=_C622 ,C389_=_C637 ,C389_=_C652 ,\nC389_=_C664 ,C389_=_C677 ,C389_=_C689 ,C389_=_C700 ,C389_=_C717 ,C389_=_C731 ,\nC389_=_C737 ,C389_=_C742 ,C389_=_C746 ,C389_=_C749 ,C389_=_C751 ,C389_=_C752 ,\nC416_=_C441 ,C416_=_C465 ,C416_=_C489 ,C416_=_C511 ,C416_=_C531 ,C416_=_C550 ,\nC416_=_C569 ,C416_=_C587 ,C416_=_C605 ,C416_=_C622 ,C416_=_C637 ,C416_=_C652 ,\nC416_=_C664 ,C416_=_C677 ,C416_=_C689 ,C416_=_C700 ,C416_=_C717 ,C416_=_C731 ,\nC416_=_C737 ,C416_=_C742 ,C416_=_C746 ,C416_=_C749 ,C416_=_C751 ,C416_=_C752 ,\nC441_=_C465 ,C441_=_C489 ,C441_=_C511 ,C441_=_C531 ,C441_=_C550 ,C441_=_C569 ,\nC441_=_C587 ,C441_=_C605 ,C441_=_C622 ,C441_=_C637 ,C441_=_C652 ,C441_=_C664 ,\nC441_=_C677 ,C441_=_C689 ,C441_=_C700 ,C441_=_C717 ,C441_=_C731 ,C441_=_C737 ,\nC441_=_C742 ,C441_=_C746 ,C441_=_C749 ,C441_=_C751 ,C441_=_C752 ,C465_=_C489 ,\nC465_=_C511 ,C465_=_C531 ,C465_=_C550 ,C465_=_C569 ,C465_=_C587 ,C465_=_C605 ,\nC465_=_C622 ,C465_=_C637 ,C465_=_C652 ,C465_=_C664 ,C465_=_C677 ,C465_=_C689 ,\nC465_=_C700 ,C465_=_C717 ,C465_=_C731 ,C465_=_C737 ,C465_=_C742 ,C465_=_C746 ,\nC465_=_C749 ,C465_=_C751 ,C465_=_C752 ,C489_=_C511 ,C489_=_C531 ,C489_=_C550 ,\nC489_=_C569 ,C489_=_C587 ,C489_=_C605 ,C489_=_C622 ,C489_=_C637 ,C489_=_C652 ,\nC489_=_C664 ,C489_=_C677 ,C489_=_C689 ,C489_=_C700 ,C489_=_C717 ,C489_=_C731 ,\nC489_=_C737 ,C489_=_C742 ,C489_=_C746 ,C489_=_C749 ,C489_=_C751 ,C489_=_C752 ,\nC511_=_C531 ,C511_=_C550 ,C511_=_C569 ,C511_=_C587 ,C511_=_C605 ,C511_=_C622 ,\nC511_=_C637 ,C511_=_C652 ,C511_=_C664 ,C511_=_C677 ,C511_=_C689 ,C511_=_C700 ,\nC511_=_C717 ,C511_=_C731 ,C511_=_C737 ,C511_=_C742 ,C511_=_C746 ,C511_=_C749 ,\nC511_=_C751 ,C511_=_C752 ,C531_=_C550 ,C531_=_C569 ,C531_=_C587 ,C531_=_C605 ,\nC531_=_C622 ,C531_=_C637 ,C531_=_C652 ,C531_=_C664 ,C531_=_C677 ,C531_=_C689 ,\nC531_=_C700 ,C531_=_C717 ,C531_=_C731 ,C531_=_C737 ,C531_=_C742 ,C531_=_C746 ,\nC531_=_C749 ,C531_=_C751 ,C531_=_C752 ,C550_=_C569 ,C550_=_C587 ,C550_=_C605 ,\nC550_=_C622 ,C550_=_C637 ,C550_=_C652 ,C550_=_C664 ,C550_=_C677 ,C550_=_C689 ,\nC550_=_C700 ,C550_=_C717 ,C550_=_C731 ,C550_=_C737 ,C550_=_C742 ,C550_=_C746 ,\nC550_=_C749 ,C550_=_C751 ,C550_=_C752 ,C569_=_C587 ,C569_=_C605 ,C569_=_C622 ,\nC569_=_C637 ,C569_=_C652 ,C569_=_C664 ,C569_=_C677 ,C569_=_C689 ,C569_=_C700 ,\nC569_=_C717 ,C569_=_C731 ,C569_=_C737 ,C569_=_C742 ,C569_=_C746 ,C569_=_C749 ,\nC569_=_C751 ,C569_=_C752 ,C587_=_C605 ,C587_=_C622 ,C587_=_C637 ,C587_=_C652 ,\nC587_=_C664 ,C587_=_C677 ,C587_=_C689 ,C587_=_C700 ,C587_=_C717 ,C587_=_C731 ,\nC587_=_C737 ,C587_=_C742 ,C587_=_C746 ,C587_=_C749 ,C587_=_C751 ,C587_=_C752 ,\nC605_=_C622 ,C605_=_C637 ,C605_=_C652 ,C605_=_C664 ,C605_=_C677 ,C605_=_C689 ,\nC605_=_C700 ,C605_=_C717 ,C605_=_C731 ,C605_=_C737 ,C605_=_C742 ,C605_=_C746 ,\nC605_=_C749 ,C605_=_C751 ,C605_=_C752 ,C622_=_C637 ,C622_=_C652 ,C622_=_C664 ,\nC622_=_C677 ,C622_=_C689 ,C622_=_C700 ,C622_=_C717 ,C622_=_C731 ,C622_=_C737 ,\nC622_=_C742 ,C622_=_C746 ,C622_=_C749 ,C622_=_C751 ,C622_=_C752 ,C637_=_C652 ,\nC637_=_C664 ,C637_=_C677 ,C637_=_C689 ,C637_=_C700 ,C637_=_C717 ,C637_=_C731 ,\nC637_=_C737 ,C637_=_C742 ,C637_=_C746 ,C637_=_C749 ,C637_=_C751 ,C637_=_C752 ,\nC652_=_C664 ,C652_=_C677 ,C652_=_C689 ,C652_=_C700 ,C652_=_C717 ,C652_=_C731 ,\nC652_=_C737 ,C652_=_C742 ,C652_=_C746 ,C652_=_C749 ,C652_=_C751 ,C652_=_C752 ,\nC664_=_C677 ,C664_=_C689 ,C664_=_C700 ,C664_=_C717 ,C664_=_C731 ,C664_=_C737 ,\nC664_=_C742 ,C664_=_C746 ,C664_=_C749 ,C664_=_C751 ,C664_=_C752 ,C677_=_C689 ,\nC677_=_C700 ,C677_=_C717 ,C677_=_C731 ,C677_=_C737 ,C677_=_C742 ,C677_=_C746 ,\nC677_=_C749 ,C677_=_C751 ,C677_=_C752 ,C689_=_C700 ,C689_=_C717 ,C689_=_C731 ,\nC689_=_C737 ,C689_=_C742 ,C689_=_C746 ,C689_=_C749 ,C689_=_C751 ,C689_=_C752 ,\nC700_=_C717 ,C700_=_C731 ,C700_=_C737 ,C700_=_C742 ,C700_=_C746 ,C700_=_C749 ,\nC700_=_C751 ,C700_=_C752 ,C717_=_C731 ,C717_=_C737 ,C717_=_C742 ,C717_=_C746 ,\nC717_=_C749 ,C717_=_C751 ,C717_=_C752 ,C731_=_C737 ,C731_=_C742 ,C731_=_C746 ,\nC731_=_C749 ,C731_=_C751 ,C731_=_C752 ,C737_=_C742 ,C737_=_C746 ,C737_=_C749 ,\nC737_=_C751 ,C737_=_C752 ,C742_=_C746 ,C742_=_C749 ,C742_=_C751 ,C742_=_C752 ,\nC746_=_C749 ,C746_=_C751 ,C746_=_C752 ,C749_=_C751 ,C749_=_C752 ,C751_=_C752 ,"];29[shape=box, label="id:29 level: 4\n75: C15 C26 C53 C64 C89 \nC100 C124 C134 C158 C168 C190 \nC201 C223 C233 C253 C264 C282 \nC293 C310 C321 C339 C350 C366 \nC377 C393 C404 C419 C430 C443 \nC454 C466 C477 C490 C491 C492 \nC493 C494 C495 C496 C497 C498 \nC499 C500 C501 C502 C503 C504 \nC505 C506 C507 C508 C509 C510 \nC511 C520 C539 C558 C575 C593 \nC610 C626 C640 C665 C678 C679 \nC680 C681 C682 C683 C684 C685 \nC686 C687 C688 C689 \n1442: C15_=_C26( C15 C26 ) C15_=_C53( C15 C53 ) C15_=_C89( C15 C89 ) C15_=_C124( C15 C124 ) C15_=_C158( C15 C158 ) \nC15_=_C190( C15 C190 ) C15_=_C223( C15 C223 ) C15_=_C253( C15 C253 ) C15_=_C282( C15 C282 ) C15_=_C310( C15 C310 ) C15_=_C339( C15 C339 ) \nC15_=_C366( C15 C366 ) C15_=_C393( C15 C393 ) C15_=_C419( C15 C419 ) C15_=_C443( C15 C443 ) C15_=_C466( C15 C466 ) C15_=_C490( C15 C490 ) \nC15_=_C491( C15 C491 ) C15_=_C492( C15 C492 ) C15_=_C493( C15 C493 ) C15_=_C494( C15 C494 ) C15_=_C495( C15 C495 ) C15_=_C496( C15 C496 ) \nC15_=_C497( C15 C497 ) C15_=_C498( C15 C498 ) C15_=_C499( C15 C499 ) C15_=_C500( C15 C500 ) C15_=_C501( C15 C501 ) C15_=_C502( C15 C502 ) \nC15_=_C503( C15 C503 ) C15_=_C504( C15 C504 ) C15_=_C505( C15 C505 ) C15_=_C506( C15 C506 ) C15_=_C507( C15 C507 ) C15_=_C508( C15 C508 ) \nC15_=_C509( C15 C509 ) C15_=_C510( C15 C510 ) C15_=_C511( C15 C511 ) C26_=_C64( C26 C64 ) C26_=_C100( C26 C100 ) C26_=_C134( C26 C134 ) \nC26_=_C168( C26 C168 ) C26_=_C201( C26 C201 ) C26_=_C233( C26 C233 ) C26_=_C264( C26 C264 ) C26_=_C293( C26 C293 ) C26_=_C321( C26 C321 ) \nC26_=_C350( C26 C350 ) C26_=_C377( C26 C377 ) C26_=_C404( C26 C404 ) C26_=_C430( C26 C430 ) C26_=_C454( C26 C454 ) C26_=_C477( C26 C477 ) \nC26_=_C499( C26 C499 ) C26_=_C520( C26 C520 ) C26_=_C539( C26 C539 ) C26_=_C558( C26 C558 ) C26_=_C575( C26 C575 ) C26_=_C593( C26 C593 ) \nC26_=_C610( C26 C610 ) C26_=_C626( C26 C626 ) C26_=_C640( C26 C640 ) C26_=_C665( C26 C665 ) C26_=_C678( C26 C678 ) C26_=_C679( C26 C679 ) \nC26_=_C680( C26 C680 ) C26_=_C681( C26 C681 ) C26_=_C682( C26 C682 ) C26_=_C683( C26 C683 ) C26_=_C684( C26 C684 ) C26_=_C685( C26 C685 ) \nC26_=_C686( C26 C686 ) C26_=_C687( C26 C687 ) C26_=_C688( C26 C688 ) C26_=_C689( C26 C689 ) C53_=_C64( C53 C64 ) C53_=_C89( C53 C89 ) \nC53_=_C124( C53 C124 ) C53_=_C158( C53 C158 ) C53_=_C190( C53 C190 ) C53_=_C223( C53 C223 ) C53_=_C253( C53 C253 ) C53_=_C282( C53 C282 ) \nC53_=_C310( C53 C310 ) C53_=_C339( C53 C339 ) C53_=_C366( C53 C366 ) C53_=_C393( C53 C393 ) C53_=_C419( C53 C419 ) C53_=_C443( C53 C443 ) \nC53_=_C466( C53 C466 ) C53_=_C490( C53 C490 ) C53_=_C491( C53 C491 ) C53_=_C492( C53 C492 ) C53_=_C493( C53 C493 ) C53_=_C494( C53 C494 ) \nC53_=_C495( C53 C495 ) C53_=_C496( C53 C496 ) C53_=_C497( C53 C497 ) C53_=_C498( C53 C498 ) C53_=_C499( C53 C499 ) C53_=_C500( C53 C500 ) \nC53_=_C501( C53 C501 ) C53_=_C502( C53 C502 ) C53_=_C503( C53 C503 ) C53_=_C504( C53 C504 ) C53_=_C505( C53 C505 ) C53_=_C506( C53 C506 ) \nC53_=_C507( C53 C507 ) C53_=_C508( C53 C508 ) C53_=_C509( C53 C509 ) C53_=_C510( C53 C510 ) C53_=_C511( C53 C511 ) C64_=_C100( C64 C100 ) \nC64_=_C134( C64 C134 ) C64_=_C168( C64 C168 ) C64_=_C201( C64 C201 ) C64_=_C233( C64 C233 ) C64_=_C264( C64 C264 ) C64_=_C293( C64 C293 ) \nC64_=_C321( C64 C321 ) C64_=_C350( C64 C350 ) C64_=_C377( C64 C377 ) C64_=_C404( C64 C404 ) C64_=_C430( C64 C430 ) C64_=_C454( C64 C454 ) \nC64_=_C477( C64 C477 ) C64_=_C499( C64 C499 ) C64_=_C520( C64 C520 ) C64_=_C539( C64 C539 ) C64_=_C558( C64 C558 ) C64_=_C575( C64 C575 ) \nC64_=_C593( C64 C593 ) C64_=_C610( C64 C610 ) C64_=_C626( C64 C626 ) C64_=_C640( C64 C640 ) C64_=_C665( C64 C665 ) C64_=_C678( C64 C678 ) \nC64_=_C679( C64 C679 ) C64_=_C680( C64 C680 ) C64_=_C681( C64 C681 ) C64_=_C682( C64 C682 ) C64_=_C683( C64 C683 ) C64_=_C684( C64 C684 ) \nC64_=_C685( C64 C685 ) C64_=_C686( C64 C686 ) C64_=_C687( C64 C687 ) C64_=_C688( C64 C688 ) C64_=_C689( C64 C689 ) C89_=_C100( C89 C100 ) \nC89_=_C124(</w:t>
      </w:r>
    </w:p>
    <w:p>
      <w:pPr>
        <w:pStyle w:val="PreformattedText"/>
        <w:bidi w:val="0"/>
        <w:spacing w:before="0" w:after="0"/>
        <w:jc w:val="left"/>
        <w:rPr/>
      </w:pPr>
      <w:r>
        <w:rPr/>
        <w:t xml:space="preserve"> </w:t>
      </w:r>
      <w:r>
        <w:rPr/>
        <w:t>C89 C124 ) C89_=_C158( C89 C158 ) C89_=_C190( C89 C190 ) C89_=_C223( C89 C223 ) C89_=_C253( C89 C253 ) C89_=_C282( C89 C282 ) \nC89_=_C310( C89 C310 ) C89_=_C339( C89 C339 ) C89_=_C366( C89 C366 ) C89_=_C393( C89 C393 ) C89_=_C419( C89 C419 ) C89_=_C443( C89 C443 ) \nC89_=_C466( C89 C466 ) C89_=_C490( C89 C490 ) C89_=_C491( C89 C491 ) C89_=_C492( C89 C492 ) C89_=_C493( C89 C493 ) C89_=_C494( C89 C494 ) \nC89_=_C495( C89 C495 ) C89_=_C496( C89 C496 ) C89_=_C497( C89 C497 ) C89_=_C498( C89 C498 ) C89_=_C499( C89 C499 ) C89_=_C500( C89 C500 ) \nC89_=_C501( C89 C501 ) C89_=_C502( C89 C502 ) C89_=_C503( C89 C503 ) C89_=_C504( C89 C504 ) C89_=_C505( C89 C505 ) C89_=_C506( C89 C506 ) \nC89_=_C507( C89 C507 ) C89_=_C508( C89 C508 ) C89_=_C509( C89 C509 ) C89_=_C510( C89 C510 ) C89_=_C511( C89 C511 ) C100_=_C134( C100 C134 ) \nC100_=_C168( C100 C168 ) C100_=_C201( C100 C201 ) C100_=_C233( C100 C233 ) C100_=_C264( C100 C264 ) C100_=_C293( C100 C293 ) C100_=_C321( C100 C321 ) \nC100_=_C350( C100 C350 ) C100_=_C377( C100 C377 ) C100_=_C404( C100 C404 ) C100_=_C430( C100 C430 ) C100_=_C454( C100 C454 ) C100_=_C477( C100 C477 ) \nC100_=_C499( C100 C499 ) C100_=_C520( C100 C520 ) C100_=_C539( C100 C539 ) C100_=_C558( C100 C558 ) C100_=_C575( C100 C575 ) C100_=_C593( C100 C593 ) \nC100_=_C610( C100 C610 ) C100_=_C626( C100 C626 ) C100_=_C640( C100 C640 ) C100_=_C665( C100 C665 ) C100_=_C678( C100 C678 ) C100_=_C679( C100 C679 ) \nC100_=_C680( C100 C680 ) C100_=_C681( C100 C681 ) C100_=_C682( C100 C682 ) C100_=_C683( C100 C683 ) C100_=_C684( C100 C684 ) C100_=_C685( C100 C685 ) \nC100_=_C686( C100 C686 ) C100_=_C687( C100 C687 ) C100_=_C688( C100 C688 ) C100_=_C689( C100 C689 ) C124_=_C134( C124 C134 ) C124_=_C158( C124 C158 ) \nC124_=_C190( C124 C190 ) C124_=_C223( C124 C223 ) C124_=_C253( C124 C253 ) C124_=_C282( C124 C282 ) C124_=_C310( C124 C310 ) C124_=_C339( C124 C339 ) \nC124_=_C366( C124 C366 ) C124_=_C393( C124 C393 ) C124_=_C419( C124 C419 ) C124_=_C443( C124 C443 ) C124_=_C466( C124 C466 ) C124_=_C490( C124 C490 ) \nC124_=_C491( C124 C491 ) C124_=_C492( C124 C492 ) C124_=_C493( C124 C493 ) C124_=_C494( C124 C494 ) C124_=_C495( C124 C495 ) C124_=_C496( C124 C496 ) \nC124_=_C497( C124 C497 ) C124_=_C498( C124 C498 ) C124_=_C499( C124 C499 ) C124_=_C500( C124 C500 ) C124_=_C501( C124 C501 ) C124_=_C502( C124 C502 ) \nC124_=_C503( C124 C503 ) C124_=_C504( C124 C504 ) C124_=_C505( C124 C505 ) C124_=_C506( C124 C506 ) C124_=_C507( C124 C507 ) C124_=_C508( C124 C508 ) \nC124_=_C509( C124 C509 ) C124_=_C510( C124 C510 ) C124_=_C511( C124 C511 ) C134_=_C168( C134 C168 ) C134_=_C201( C134 C201 ) C134_=_C233( C134 C233 ) \nC134_=_C264( C134 C264 ) C134_=_C293( C134 C293 ) C134_=_C321( C134 C321 ) C134_=_C350( C134 C350 ) C134_=_C377( C134 C377 ) C134_=_C404( C134 C404 ) \nC134_=_C430( C134 C430 ) C134_=_C454( C134 C454 ) C134_=_C477( C134 C477 ) C134_=_C499( C134 C499 ) C134_=_C520( C134 C520 ) C134_=_C539( C134 C539 ) \nC134_=_C558( C134 C558 ) C134_=_C575( C134 C575 ) C134_=_C593( C134 C593 ) C134_=_C610( C134 C610 ) C134_=_C626( C134 C626 ) C134_=_C640( C134 C640 ) \nC134_=_C665( C134 C665 ) C134_=_C678( C134 C678 ) C134_=_C679( C134 C679 ) C134_=_C680( C134 C680 ) C134_=_C681( C134 C681 ) C134_=_C682( C134 C682 ) \nC134_=_C683( C134 C683 ) C134_=_C684( C134 C684 ) C134_=_C685( C134 C685 ) C134_=_C686( C134 C686 ) C134_=_C687( C134 C687 ) C134_=_C688( C134 C688 ) \nC134_=_C689( C134 C689 ) C158_=_C168( C158 C168 ) C158_=_C190( C158 C190 ) C158_=_C223( C158 C223 ) C158_=_C253( C158 C253 ) C158_=_C282( C158 C282 ) \nC158_=_C310( C158 C310 ) C158_=_C339( C158 C339 ) C158_=_C366( C158 C366 ) C158_=_C393( C158 C393 ) C158_=_C419( C158 C419 ) C158_=_C443( C158 C443 ) \nC158_=_C466( C158 C466 ) C158_=_C490( C158 C490 ) C158_=_C491( C158 C491 ) C158_=_C492( C158 C492 ) C158_=_C493( C158 C493 ) C158_=_C494( C158 C494 ) \nC158_=_C495( C158 C495 ) C158_=_C496( C158 C496 ) C158_=_C497( C158 C497 ) C158_=_C498( C158 C498 ) C158_=_C499( C158 C499 ) C158_=_C500( C158 C500 ) \nC158_=_C501( C158 C501 ) C158_=_C502( C158 C502 ) C158_=_C503( C158 C503 ) C158_=_C504( C158 C504 ) C158_=_C505( C158 C505 ) C158_=_C506( C158 C506 ) \nC158_=_C507( C158 C507 ) C158_=_C508( C158 C508 ) C158_=_C509( C158 C509 ) C158_=_C510( C158 C510 ) C158_=_C511( C158 C511 ) C168_=_C201( C168 C201 ) \nC168_=_C233( C168 C233 ) C168_=_C264( C168 C264 ) C168_=_C293( C168 C293 ) C168_=_C321( C168 C321 ) C168_=_C350( C168 C350 ) C168_=_C377( C168 C377 ) \nC168_=_C404( C168 C404 ) C168_=_C430( C168 C430 ) C168_=_C454( C168 C454 ) C168_=_C477( C168 C477 ) C168_=_C499( C168 C499 ) C168_=_C520( C168 C520 ) \nC168_=_C539( C168 C539 ) C168_=_C558( C168 C558 ) C168_=_C575( C168 C575 ) C168_=_C593( C168 C593 ) C168_=_C610( C168 C610 ) C168_=_C626( C168 C626 ) \nC168_=_C640( C168 C640 ) C168_=_C665( C168 C665 ) C168_=_C678( C168 C678 ) C168_=_C679( C168 C679 ) C168_=_C680( C168 C680 ) C168_=_C681( C168 C681 ) \nC168_=_C682( C168 C682 ) C168_=_C683( C168 C683 ) C168_=_C684( C168 C684 ) C168_=_C685( C168 C685 ) C168_=_C686( C168 C686 ) C168_=_C687( C168 C687 ) \nC168_=_C688( C168 C688 ) C168_=_C689( C168 C689 ) C190_=_C201( C190 C201 ) C190_=_C223( C190 C223 ) C190_=_C253( C190 C253 ) C190_=_C282( C190 C282 ) \nC190_=_C310( C190 C310 ) C190_=_C339( C190 C339 ) C190_=_C366( C190 C366 ) C190_=_C393( C190 C393 ) C190_=_C419( C190 C419 ) C190_=_C443( C190 C443 ) \nC190_=_C466( C190 C466 ) C190_=_C490( C190 C490 ) C190_=_C491( C190 C491 ) C190_=_C492( C190 C492 ) C190_=_C493( C190 C493 ) C190_=_C494( C190 C494 ) \nC190_=_C495( C190 C495 ) C190_=_C496( C190 C496 ) C190_=_C497( C190 C497 ) C190_=_C498( C190 C498 ) C190_=_C499( C190 C499 ) C190_=_C500( C190 C500 ) \nC190_=_C501( C190 C501 ) C190_=_C502( C190 C502 ) C190_=_C503( C190 C503 ) C190_=_C504( C190 C504 ) C190_=_C505( C190 C505 ) C190_=_C506( C190 C506 ) \nC190_=_C507( C190 C507 ) C190_=_C508( C190 C508 ) C190_=_C509( C190 C509 ) C190_=_C510( C190 C510 ) C190_=_C511( C190 C511 ) C201_=_C233( C201 C233 ) \nC201_=_C264( C201 C264 ) C201_=_C293( C201 C293 ) C201_=_C321( C201 C321 ) C201_=_C350( C201 C350 ) C201_=_C377( C201 C377 ) C201_=_C404( C201 C404 ) \nC201_=_C430( C201 C430 ) C201_=_C454( C201 C454 ) C201_=_C477( C201 C477 ) C201_=_C499( C201 C499 ) C201_=_C520( C201 C520 ) C201_=_C539( C201 C539 ) \nC201_=_C558( C201 C558 ) C201_=_C575( C201 C575 ) C201_=_C593( C201 C593 ) C201_=_C610( C201 C610 ) C201_=_C626( C201 C626 ) C201_=_C640( C201 C640 ) \nC201_=_C665( C201 C665 ) C201_=_C678( C201 C678 ) C201_=_C679( C201 C679 ) C201_=_C680( C201 C680 ) C201_=_C681( C201 C681 ) C201_=_C682( C201 C682 ) \nC201_=_C683( C201 C683 ) C201_=_C684( C201 C684 ) C201_=_C685( C201 C685 ) C201_=_C686( C201 C686 ) C201_=_C687( C201 C687 ) C201_=_C688( C201 C688 ) \nC201_=_C689( C201 C689 ) C223_=_C233( C223 C233 ) C223_=_C253( C223 C253 ) C223_=_C282( C223 C282 ) C223_=_C310( C223 C310 ) C223_=_C339( C223 C339 ) \nC223_=_C366( C223 C366 ) C223_=_C393( C223 C393 ) C223_=_C419( C223 C419 ) C223_=_C443( C223 C443 ) C223_=_C466( C223 C466 ) C223_=_C490( C223 C490 ) \nC223_=_C491( C223 C491 ) C223_=_C492( C223 C492 ) C223_=_C493( C223 C493 ) C223_=_C494( C223 C494 ) C223_=_C495( C223 C495 ) C223_=_C496( C223 C496 ) \nC223_=_C497( C223 C497 ) C223_=_C498( C223 C498 ) C223_=_C499( C223 C499 ) C223_=_C500( C223 C500 ) C223_=_C501( C223 C501 ) C223_=_C502( C223 C502 ) \nC223_=_C503( C223 C503 ) C223_=_C504( C223 C504 ) C223_=_C505( C223 C505 ) C223_=_C506( C223 C506 ) C223_=_C507( C223 C507 ) C223_=_C508( C223 C508 ) \nC223_=_C509( C223 C509 ) C223_=_C510( C223 C510 ) C223_=_C511( C223 C511 ) C233_=_C264( C233 C264 ) C233_=_C293( C233 C293 ) C233_=_C321( C233 C321 ) \nC233_=_C350( C233 C350 ) C233_=_C377( C233 C377 ) C233_=_C404( C233 C404 ) C233_=_C430( C233 C430 ) C233_=_C454( C233 C454 ) C233_=_C477( C233 C477 ) \nC233_=_C499( C233 C499 ) C233_=_C520( C233 C520 ) C233_=_C539( C233 C539 ) C233_=_C558( C233 C558 ) C233_=_C575( C233 C575 ) C233_=_C593( C233 C593 ) \nC233_=_C610( C233 C610 ) C233_=_C626( C233 C626 ) C233_=_C640( C233 C640 ) C233_=_C665( C233 C665 ) C233_=_C678( C233 C678 ) C233_=_C679( C233 C679 ) \nC233_=_C680( C233 C680 ) C233_=_C681( C233 C681 ) C233_=_C682( C233 C682 ) C233_=_C683( C233 C683 ) C233_=_C684( C233 C684 ) C233_=_C685( C233 C685 ) \nC233_=_C686( C233 C686 ) C233_=_C687( C233 C687 ) C233_=_C688( C233 C688 ) C233_=_C689( C233 C689 ) C253_=_C264( C253 C264 ) C253_=_C282( C253 C282 ) \nC253_=_C310( C253 C310 ) C253_=_C339( C253 C339 ) C253_=_C366( C253 C366 ) C253_=_C393( C253 C393 ) C253_=_C419( C253 C419 ) C253_=_C443( C253 C443 ) \nC253_=_C466( C253 C466 ) C253_=_C490( C253 C490 ) C253_=_C491( C253 C491 ) C253_=_C492( C253 C492 ) C253_=_C493( C253 C493 ) C253_=_C494( C253 C494 ) \nC253_=_C495( C253 C495 ) C253_=_C496( C253 C496 ) C253_=_C497( C253 C497 ) C253_=_C498( C253 C498 ) C253_=_C499( C253 C499 ) C253_=_C500( C253 C500 ) \nC253_=_C501( C253 C501 ) C253_=_C502( C253 C502 ) C253_=_C503( C253 C503 ) C253_=_C504( C253 C504 ) C253_=_C505( C253 C505 ) C253_=_C506( C253 C506 ) \nC253_=_C507( C253 C507 ) C253_=_C508( C253 C508 ) C253_=_C509( C253 C509 ) C253_=_C510( C253 C510 ) C253_=_C511( C253 C511 ) C264_=_C293( C264 C293 ) \nC264_=_C321( C264 C321 ) C264_=_C350( C264 C350 ) C264_=_C377( C264 C377 ) C264_=_C404( C264 C404 ) C264_=_C430( C264 C430 ) C264_=_C454( C264 C454 ) \nC264_=_C477( C264 C477 ) C264_=_C499( C264 C499 ) C264_=_C520( C264 C520 ) C264_=_C539( C264 C539 ) C264_=_C558( C264 C558 ) C264_=_C575( C264 C575 ) \nC264_=_C593( C264 C593 ) C264_=_C610( C264 C610 ) C264_=_C626( C264 C626 ) C264_=_C640( C264 C640 ) C264_=_C665( C264 C665 ) C264_=_C678( C264 C678 ) \nC264_=_C679( C264 C679 ) C264_=_C680( C264 C680 ) C264_=_C681( C264 C681 ) C264_=_C682( C264 C682 ) C264_=_C683( C264 C683 ) C264_=_C684( C264 C684 ) \nC264_=_C685( C264 C685 ) C264_=_C686( C264 C686 ) C264_=_C687( C264 C687 ) C264_=_C688( C264 C688 ) C264_=_C689(</w:t>
      </w:r>
    </w:p>
    <w:p>
      <w:pPr>
        <w:pStyle w:val="PreformattedText"/>
        <w:bidi w:val="0"/>
        <w:spacing w:before="0" w:after="0"/>
        <w:jc w:val="left"/>
        <w:rPr/>
      </w:pPr>
      <w:r>
        <w:rPr/>
        <w:t xml:space="preserve"> </w:t>
      </w:r>
      <w:r>
        <w:rPr/>
        <w:t>C264 C689 ) C282_=_C293( C282 C293 ) \nC282_=_C310( C282 C310 ) C282_=_C339( C282 C339 ) C282_=_C366( C282 C366 ) C282_=_C393( C282 C393 ) C282_=_C419( C282 C419 ) C282_=_C443( C282 C443 ) \nC282_=_C466( C282 C466 ) C282_=_C490( C282 C490 ) C282_=_C491( C282 C491 ) C282_=_C492( C282 C492 ) C282_=_C493( C282 C493 ) C282_=_C494( C282 C494 ) \nC282_=_C495( C282 C495 ) C282_=_C496( C282 C496 ) C282_=_C497( C282 C497 ) C282_=_C498( C282 C498 ) C282_=_C499( C282 C499 ) C282_=_C500( C282 C500 ) \nC282_=_C501( C282 C501 ) C282_=_C502( C282 C502 ) C282_=_C503( C282 C503 ) C282_=_C504( C282 C504 ) C282_=_C505( C282 C505 ) C282_=_C506( C282 C506 ) \nC282_=_C507( C282 C507 ) C282_=_C508( C282 C508 ) C282_=_C509( C282 C509 ) C282_=_C510( C282 C510 ) C282_=_C511( C282 C511 ) C293_=_C321( C293 C321 ) \nC293_=_C350( C293 C350 ) C293_=_C377( C293 C377 ) C293_=_C404( C293 C404 ) C293_=_C430( C293 C430 ) C293_=_C454( C293 C454 ) C293_=_C477( C293 C477 ) \nC293_=_C499( C293 C499 ) C293_=_C520( C293 C520 ) C293_=_C539( C293 C539 ) C293_=_C558( C293 C558 ) C293_=_C575( C293 C575 ) C293_=_C593( C293 C593 ) \nC293_=_C610( C293 C610 ) C293_=_C626( C293 C626 ) C293_=_C640( C293 C640 ) C293_=_C665( C293 C665 ) C293_=_C678( C293 C678 ) C293_=_C679( C293 C679 ) \nC293_=_C680( C293 C680 ) C293_=_C681( C293 C681 ) C293_=_C682( C293 C682 ) C293_=_C683( C293 C683 ) C293_=_C684( C293 C684 ) C293_=_C685( C293 C685 ) \nC293_=_C686( C293 C686 ) C293_=_C687( C293 C687 ) C293_=_C688( C293 C688 ) C293_=_C689( C293 C689 ) C310_=_C321( C310 C321 ) C310_=_C339( C310 C339 ) \nC310_=_C366( C310 C366 ) C310_=_C393( C310 C393 ) C310_=_C419( C310 C419 ) C310_=_C443( C310 C443 ) C310_=_C466( C310 C466 ) C310_=_C490( C310 C490 ) \nC310_=_C491( C310 C491 ) C310_=_C492( C310 C492 ) C310_=_C493( C310 C493 ) C310_=_C494( C310 C494 ) C310_=_C495( C310 C495 ) C310_=_C496( C310 C496 ) \nC310_=_C497( C310 C497 ) C310_=_C498( C310 C498 ) C310_=_C499( C310 C499 ) C310_=_C500( C310 C500 ) C310_=_C501( C310 C501 ) C310_=_C502( C310 C502 ) \nC310_=_C503( C310 C503 ) C310_=_C504( C310 C504 ) C310_=_C505( C310 C505 ) C310_=_C506( C310 C506 ) C310_=_C507( C310 C507 ) C310_=_C508( C310 C508 ) \nC310_=_C509( C310 C509 ) C310_=_C510( C310 C510 ) C310_=_C511( C310 C511 ) C321_=_C350( C321 C350 ) C321_=_C377( C321 C377 ) C321_=_C404( C321 C404 ) \nC321_=_C430( C321 C430 ) C321_=_C454( C321 C454 ) C321_=_C477( C321 C477 ) C321_=_C499( C321 C499 ) C321_=_C520( C321 C520 ) C321_=_C539( C321 C539 ) \nC321_=_C558( C321 C558 ) C321_=_C575( C321 C575 ) C321_=_C593( C321 C593 ) C321_=_C610( C321 C610 ) C321_=_C626( C321 C626 ) C321_=_C640( C321 C640 ) \nC321_=_C665( C321 C665 ) C321_=_C678( C321 C678 ) C321_=_C679( C321 C679 ) C321_=_C680( C321 C680 ) C321_=_C681( C321 C681 ) C321_=_C682( C321 C682 ) \nC321_=_C683( C321 C683 ) C321_=_C684( C321 C684 ) C321_=_C685( C321 C685 ) C321_=_C686( C321 C686 ) C321_=_C687( C321 C687 ) C321_=_C688( C321 C688 ) \nC321_=_C689( C321 C689 ) C339_=_C350( C339 C350 ) C339_=_C366( C339 C366 ) C339_=_C393( C339 C393 ) C339_=_C419( C339 C419 ) C339_=_C443( C339 C443 ) \nC339_=_C466( C339 C466 ) C339_=_C490( C339 C490 ) C339_=_C491( C339 C491 ) C339_=_C492( C339 C492 ) C339_=_C493( C339 C493 ) C339_=_C494( C339 C494 ) \nC339_=_C495( C339 C495 ) C339_=_C496( C339 C496 ) C339_=_C497( C339 C497 ) C339_=_C498( C339 C498 ) C339_=_C499( C339 C499 ) C339_=_C500( C339 C500 ) \nC339_=_C501( C339 C501 ) C339_=_C502( C339 C502 ) C339_=_C503( C339 C503 ) C339_=_C504( C339 C504 ) C339_=_C505( C339 C505 ) C339_=_C506( C339 C506 ) \nC339_=_C507( C339 C507 ) C339_=_C508( C339 C508 ) C339_=_C509( C339 C509 ) C339_=_C510( C339 C510 ) C339_=_C511( C339 C511 ) C350_=_C377( C350 C377 ) \nC350_=_C404( C350 C404 ) C350_=_C430( C350 C430 ) C350_=_C454( C350 C454 ) C350_=_C477( C350 C477 ) C350_=_C499( C350 C499 ) C350_=_C520( C350 C520 ) \nC350_=_C539( C350 C539 ) C350_=_C558( C350 C558 ) C350_=_C575( C350 C575 ) C350_=_C593( C350 C593 ) C350_=_C610( C350 C610 ) C350_=_C626( C350 C626 ) \nC350_=_C640( C350 C640 ) C350_=_C665( C350 C665 ) C350_=_C678( C350 C678 ) C350_=_C679( C350 C679 ) C350_=_C680( C350 C680 ) C350_=_C681( C350 C681 ) \nC350_=_C682( C350 C682 ) C350_=_C683( C350 C683 ) C350_=_C684( C350 C684 ) C350_=_C685( C350 C685 ) C350_=_C686( C350 C686 ) C350_=_C687( C350 C687 ) \nC350_=_C688( C350 C688 ) C350_=_C689( C350 C689 ) C366_=_C377( C366 C377 ) C366_=_C393( C366 C393 ) C366_=_C419( C366 C419 ) C366_=_C443( C366 C443 ) \nC366_=_C466( C366 C466 ) C366_=_C490( C366 C490 ) C366_=_C491( C366 C491 ) C366_=_C492( C366 C492 ) C366_=_C493( C366 C493 ) C366_=_C494( C366 C494 ) \nC366_=_C495( C366 C495 ) C366_=_C496( C366 C496 ) C366_=_C497( C366 C497 ) C366_=_C498( C366 C498 ) C366_=_C499( C366 C499 ) C366_=_C500( C366 C500 ) \nC366_=_C501( C366 C501 ) C366_=_C502( C366 C502 ) C366_=_C503( C366 C503 ) C366_=_C504( C366 C504 ) C366_=_C505( C366 C505 ) C366_=_C506( C366 C506 ) \nC366_=_C507( C366 C507 ) C366_=_C508( C366 C508 ) C366_=_C509( C366 C509 ) C366_=_C510( C366 C510 ) C366_=_C511( C366 C511 ) C377_=_C404( C377 C404 ) \nC377_=_C430( C377 C430 ) C377_=_C454( C377 C454 ) C377_=_C477( C377 C477 ) C377_=_C499( C377 C499 ) C377_=_C520( C377 C520 ) C377_=_C539( C377 C539 ) \nC377_=_C558( C377 C558 ) C377_=_C575( C377 C575 ) C377_=_C593( C377 C593 ) C377_=_C610( C377 C610 ) C377_=_C626( C377 C626 ) C377_=_C640( C377 C640 ) \nC377_=_C665( C377 C665 ) C377_=_C678( C377 C678 ) C377_=_C679( C377 C679 ) C377_=_C680( C377 C680 ) C377_=_C681( C377 C681 ) C377_=_C682( C377 C682 ) \nC377_=_C683( C377 C683 ) C377_=_C684( C377 C684 ) C377_=_C685( C377 C685 ) C377_=_C686( C377 C686 ) C377_=_C687( C377 C687 ) C377_=_C688( C377 C688 ) \nC377_=_C689( C377 C689 ) C393_=_C404( C393 C404 ) C393_=_C419( C393 C419 ) C393_=_C443( C393 C443 ) C393_=_C466( C393 C466 ) C393_=_C490( C393 C490 ) \nC393_=_C491( C393 C491 ) C393_=_C492( C393 C492 ) C393_=_C493( C393 C493 ) C393_=_C494( C393 C494 ) C393_=_C495( C393 C495 ) C393_=_C496( C393 C496 ) \nC393_=_C497( C393 C497 ) C393_=_C498( C393 C498 ) C393_=_C499( C393 C499 ) C393_=_C500( C393 C500 ) C393_=_C501( C393 C501 ) C393_=_C502( C393 C502 ) \nC393_=_C503( C393 C503 ) C393_=_C504( C393 C504 ) C393_=_C505( C393 C505 ) C393_=_C506( C393 C506 ) C393_=_C507( C393 C507 ) C393_=_C508( C393 C508 ) \nC393_=_C509( C393 C509 ) C393_=_C510( C393 C510 ) C393_=_C511( C393 C511 ) C404_=_C430( C404 C430 ) C404_=_C454( C404 C454 ) C404_=_C477( C404 C477 ) \nC404_=_C499( C404 C499 ) C404_=_C520( C404 C520 ) C404_=_C539( C404 C539 ) C404_=_C558( C404 C558 ) C404_=_C575( C404 C575 ) C404_=_C593( C404 C593 ) \nC404_=_C610( C404 C610 ) C404_=_C626( C404 C626 ) C404_=_C640( C404 C640 ) C404_=_C665( C404 C665 ) C404_=_C678( C404 C678 ) C404_=_C679( C404 C679 ) \nC404_=_C680( C404 C680 ) C404_=_C681( C404 C681 ) C404_=_C682( C404 C682 ) C404_=_C683( C404 C683 ) C404_=_C684( C404 C684 ) C404_=_C685( C404 C685 ) \nC404_=_C686( C404 C686 ) C404_=_C687( C404 C687 ) C404_=_C688( C404 C688 ) C404_=_C689( C404 C689 ) C419_=_C430( C419 C430 ) C419_=_C443( C419 C443 ) \nC419_=_C466( C419 C466 ) C419_=_C490( C419 C490 ) C419_=_C491( C419 C491 ) C419_=_C492( C419 C492 ) C419_=_C493( C419 C493 ) C419_=_C494( C419 C494 ) \nC419_=_C495( C419 C495 ) C419_=_C496( C419 C496 ) C419_=_C497( C419 C497 ) C419_=_C498( C419 C498 ) C419_=_C499( C419 C499 ) C419_=_C500( C419 C500 ) \nC419_=_C501( C419 C501 ) C419_=_C502( C419 C502 ) C419_=_C503( C419 C503 ) C419_=_C504( C419 C504 ) C419_=_C505( C419 C505 ) C419_=_C506( C419 C506 ) \nC419_=_C507( C419 C507 ) C419_=_C508( C419 C508 ) C419_=_C509( C419 C509 ) C419_=_C510( C419 C510 ) C419_=_C511( C419 C511 ) C430_=_C454( C430 C454 ) \nC430_=_C477( C430 C477 ) C430_=_C499( C430 C499 ) C430_=_C520( C430 C520 ) C430_=_C539( C430 C539 ) C430_=_C558( C430 C558 ) C430_=_C575( C430 C575 ) \nC430_=_C593( C430 C593 ) C430_=_C610( C430 C610 ) C430_=_C626( C430 C626 ) C430_=_C640( C430 C640 ) C430_=_C665( C430 C665 ) C430_=_C678( C430 C678 ) \nC430_=_C679( C430 C679 ) C430_=_C680( C430 C680 ) C430_=_C681( C430 C681 ) C430_=_C682( C430 C682 ) C430_=_C683( C430 C683 ) C430_=_C684( C430 C684 ) \nC430_=_C685( C430 C685 ) C430_=_C686( C430 C686 ) C430_=_C687( C430 C687 ) C430_=_C688( C430 C688 ) C430_=_C689( C430 C689 ) C443_=_C454( C443 C454 ) \nC443_=_C466( C443 C466 ) C443_=_C490( C443 C490 ) C443_=_C491( C443 C491 ) C443_=_C492( C443 C492 ) C443_=_C493( C443 C493 ) C443_=_C494( C443 C494 ) \nC443_=_C495( C443 C495 ) C443_=_C496( C443 C496 ) C443_=_C497( C443 C497 ) C443_=_C498( C443 C498 ) C443_=_C499( C443 C499 ) C443_=_C500( C443 C500 ) \nC443_=_C501( C443 C501 ) C443_=_C502( C443 C502 ) C443_=_C503( C443 C503 ) C443_=_C504( C443 C504 ) C443_=_C505( C443 C505 ) C443_=_C506( C443 C506 ) \nC443_=_C507( C443 C507 ) C443_=_C508( C443 C508 ) C443_=_C509( C443 C509 ) C443_=_C510( C443 C510 ) C443_=_C511( C443 C511 ) C454_=_C477( C454 C477 ) \nC454_=_C499( C454 C499 ) C454_=_C520( C454 C520 ) C454_=_C539( C454 C539 ) C454_=_C558( C454 C558 ) C454_=_C575( C454 C575 ) C454_=_C593( C454 C593 ) \nC454_=_C610( C454 C610 ) C454_=_C626( C454 C626 ) C454_=_C640( C454 C640 ) C454_=_C665( C454 C665 ) C454_=_C678( C454 C678 ) C454_=_C679( C454 C679 ) \nC454_=_C680( C454 C680 ) C454_=_C681( C454 C681 ) C454_=_C682( C454 C682 ) C454_=_C683( C454 C683 ) C454_=_C684( C454 C684 ) C454_=_C685( C454 C685 ) \nC454_=_C686( C454 C686 ) C454_=_C687( C454 C687 ) C454_=_C688( C454 C688 ) C454_=_C689( C454 C689 ) C466_=_C477( C466 C477 ) C466_=_C490( C466 C490 ) \nC466_=_C491( C466 C491 ) C466_=_C492( C466 C492 ) C466_=_C493( C466 C493 ) C466_=_C494( C466 C494 ) C466_=_C495( C466 C495 ) C466_=_C496( C466 C496 ) \nC466_=_C497( C466 C497 ) C466_=_C498( C466 C498 ) C466_=_C499( C466 C499 ) C466_=_C500( C466 C500 ) C466_=_C501( C466 C501 ) C466_=_C502( C466 C502 ) \nC466_=_C503( C466 C503 ) C466_=_C504( C466 C504 ) C466_=_C505( C466 C505 ) C466_=_C506( C466 C506 ) C466_=_C507( C466 C507 ) C466_=_C508(</w:t>
      </w:r>
    </w:p>
    <w:p>
      <w:pPr>
        <w:pStyle w:val="PreformattedText"/>
        <w:bidi w:val="0"/>
        <w:spacing w:before="0" w:after="0"/>
        <w:jc w:val="left"/>
        <w:rPr/>
      </w:pPr>
      <w:r>
        <w:rPr/>
        <w:t xml:space="preserve"> </w:t>
      </w:r>
      <w:r>
        <w:rPr/>
        <w:t>C466 C508 ) \nC466_=_C509( C466 C509 ) C466_=_C510( C466 C510 ) C466_=_C511( C466 C511 ) C477_=_C499( C477 C499 ) C477_=_C520( C477 C520 ) C477_=_C539( C477 C539 ) \nC477_=_C558( C477 C558 ) C477_=_C575( C477 C575 ) C477_=_C593( C477 C593 ) C477_=_C610( C477 C610 ) C477_=_C626( C477 C626 ) C477_=_C640( C477 C640 ) \nC477_=_C665( C477 C665 ) C477_=_C678( C477 C678 ) C477_=_C679( C477 C679 ) C477_=_C680( C477 C680 ) C477_=_C681( C477 C681 ) C477_=_C682( C477 C682 ) \nC477_=_C683( C477 C683 ) C477_=_C684( C477 C684 ) C477_=_C685( C477 C685 ) C477_=_C686( C477 C686 ) C477_=_C687( C477 C687 ) C477_=_C688( C477 C688 ) \nC477_=_C689( C477 C689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20( C490 C520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39( C491 C539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58( C492 C558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75( C493 C575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93( C494 C593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626( C495 C62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640( C496 C640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665( C498 C665 ) \nC499_=_C500( C499 C500 ) C499_=_C501( C499 C501 ) C499_=_C502( C499 C502 ) C499_=_C503( C499 C503 ) C499_=_C504( C499 C504 ) C499_=_C505( C499 C505 ) \nC499_=_C506( C499 C506 ) C499_=_C507( C499 C507 ) C499_=_C508( C499 C508 ) C499_=_C509( C499 C509 ) C499_=_C510( C499 C510 ) C499_=_C511( C499 C511 ) \nC499_=_C520( C499 C520 ) C499_=_C539( C499 C539 ) C499_=_C558( C499 C558 ) C499_=_C575( C499 C575 ) C499_=_C593( C499 C593 ) C499_=_C610( C499 C610 ) \nC499_=_C626( C499 C626 ) C499_=_C640( C499 C640 ) C499_=_C665( C499 C665 ) C499_=_C678( C499 C678 ) C499_=_C679( C499 C679 ) C499_=_C680( C499 C680 ) \nC499_=_C681( C499 C681 ) C499_=_C682( C499 C682 ) C499_=_C683( C499 C683 ) C499_=_C684( C499 C684 ) C499_=_C685( C499 C685 ) C499_=_C686( C499 C686 ) \nC499_=_C687( C499 C687 ) C499_=_C688( C499 C688 ) C499_=_C689( C499 C689 ) C500_=_C501( C500 C501 ) C500_=_C502( C500 C502 ) C500_=_C503( C500 C503 ) \nC500_=_C504( C500 C504 ) C500_=_C505( C500 C505 ) C500_=_C506( C500 C506 ) C500_=_C507( C500 C507 ) C500_=_C508( C500 C508 ) C500_=_C509( C500 C509 ) \nC500_=_C510( C500 C510 ) C500_=_C511( C500 C511 ) C500_=_C678( C500 C678 ) C501_=_C502( C501 C502 ) C501_=_C503( C501 C503 ) C501_=_C504( C501 C504 ) \nC501_=_C505( C501 C505 ) C501_=_C506( C501 C506 ) C501_=_C507( C501 C507 ) C501_=_C508( C501 C508 ) C501_=_C509( C501 C509 ) C501_=_C510( C501 C510 ) \nC501_=_C511( C501 C511 ) C501_=_C679( C501 C679 ) C502_=_C503( C502 C503 ) C502_=_C504( C502 C504 ) C502_=_C505( C502 C505 ) C502_=_C506( C502 C506 ) \nC502_=_C507( C502 C507 ) C502_=_C508( C502 C508 ) C502_=_C509( C502 C509 ) C502_=_C510( C502 C510 ) C502_=_C511( C502 C511 ) C502_=_C680( C502 C680 ) \nC503_=_C504( C503 C504 ) C503_=_C505( C503 C505 ) C503_=_C506( C503 C506 ) C503_=_C507( C503 C507 ) C503_=_C508( C503 C508 ) C503_=_C509( C503 C509 ) \nC503_=_C510( C503 C510 ) C503_=_C511( C503 C511 ) C503_=_C681( C503 C681 ) C504_=_C505( C504 C505 ) C504_=_C506( C504 C506 ) C504_=_C507( C504 C507 ) \nC504_=_C508( C504 C508 ) C504_=_C509( C504 C509 ) C504_=_C510( C504 C510 ) C504_=_C511( C504 C511 ) C504_=_C682( C504 C682 ) C505_=_C506( C505 C506 ) \nC505_=_C507( C505 C507 ) C505_=_C508( C505 C508 ) C505_=_C509( C505 C509 ) C505_=_C510( C505 C510 ) C505_=_C511( C505 C511 ) C505_=_C683( C505 C683 ) \nC506_=_C507( C506 C507 ) C506_=_C508( C506 C508 ) C506_=_C509( C506 C509 ) C506_=_C510( C506 C510 ) C506_=_C511( C506 C511 ) C506_=_C684( C506 C684 ) \nC507_=_C508( C507 C508 ) C507_=_C509( C507 C509 ) C507_=_C510( C507 C510 ) C507_=_C511( C507 C511 ) C507_=_C685( C507 C685 ) C508_=_C509( C508 C509 ) \nC508_=_C510( C508 C510 ) C508_=_C511( C508 C511 ) C508_=_C686( C508 C686 ) C509_=_C510( C509 C510 ) C509_=_C511( C509 C511 ) C509_=_C687( C509 C687 ) \nC510_=_C511( C510 C511 ) C510_=_C688( C510 C688 ) C511_=_C689( C511 C689 ) C520_=_C539( C520 C539 ) C520_=_C558( C520 C558 ) C520_=_C575( C520 C575 ) \nC520_=_C593( C520 C593 ) C520_=_C610( C520 C610 ) C520_=_C626( C520 C626 ) C520_=_C640( C520 C640 ) C520_=_C665( C520 C665 ) C520_=_C678( C520 C678 ) \nC520_=_C679( C520 C679 ) C520_=_C680( C520 C680 ) C520_=_C681( C520 C681 ) C520_=_C682( C520 C682 ) C520_=_C683( C520 C683 ) C520_=_C684( C520 C684 ) \nC520_=_C685( C520 C685 ) C520_=_C686( C520 C686 ) C520_=_C687( C520 C687 ) C520_=_C688( C520 C688 ) C520_=_C689( C520 C689 ) C539_=_C558( C539 C558 ) \nC539_=_C575( C539 C575 ) C539_=_C593( C539 C593 ) C539_=_C610( C539 C610 ) C539_=_C626( C539 C626 ) C539_=_C640( C539 C640 ) C539_=_C665( C539 C665 ) \nC539_=_C678( C539 C678 ) C539_=_C679( C539 C679 ) C539_=_C680( C539 C680 ) C539_=_C681( C539 C681 ) C539_=_C682( C539 C682 ) C539_=_C683( C539 C683 ) \nC539_=_C684( C539 C684 ) C539_=_C685( C539 C685 ) C539_=_C686( C539 C686 ) C539_=_C687( C539 C687 ) C539_=_C688( C539 C688 ) C539_=_C689( C539 C689 ) \nC558_=_C575( C558 C575 ) C558_=_C593( C558 C593 ) C558_=_C610( C558 C610 ) C558_=_C626( C558 C626 ) C558_=_C640( C558 C640 ) C558_=_C665( C558 C665 ) \nC558_=_C678( C558 C678 ) C558_=_C679( C558 C679 ) C558_=_C680( C558 C680 ) C558_=_C681( C558 C681 ) C558_=_C682( C558 C682 ) C558_=_C683( C558 C683 ) \nC558_=_C684( C558 C684 ) C558_=_C685( C558 C685 ) C558_=_C686( C558 C686 ) C558_=_C687( C558 C687 ) C558_=_C688( C558 C688 ) C558_=_C689( C558 C689 ) \nC575_=_C593( C575 C593 ) C575_=_C610( C575 C610 ) C575_=_C626( C575 C626 ) C575_=_C640( C575 C640 ) C575_=_C665( C575 C665 ) C575_=_C678( C575 C678 ) \nC575_=_C679( C575 C679 ) C575_=_C680( C575 C680 ) C575_=_C681( C575 C681 ) C575_=_C682( C575 C682 ) C575_=_C683( C575 C683 ) C575_=_C684( C575 C684 ) \nC575_=_C685( C575 C685 ) C575_=_C686( C575 C686 ) C575_=_C687( C575 C687 ) C575_=_C688( C575 C688 ) C575_=_C689( C575 C689 ) C593_=_C610( C593 C610 ) \nC593_=_C626( C593 C626 ) C593_=_C640( C593 C640 ) C593_=_C665( C593 C665 ) C593_=_C678( C593 C678 ) C593_=_C679( C593 C679 ) C593_=_C680( C593 C680 ) \nC593_=_C681( C593 C681 ) C593_=_C682( C593 C682 ) C593_=_C683( C593 C683 ) C593_=_C684( C593 C684 ) C593_=_C685( C593 C685 ) C593_=_C686( C593 C686 ) \nC593_=_C687( C593 C687 ) C593_=_C688( C593 C688 ) C593_=_C689( C593 C689 ) C610_=_C626( C610 C626 ) C610_=_C640( C610 C640 ) C610_=_C665( C610 C665 ) \nC610_=_C678(</w:t>
      </w:r>
    </w:p>
    <w:p>
      <w:pPr>
        <w:pStyle w:val="PreformattedText"/>
        <w:bidi w:val="0"/>
        <w:spacing w:before="0" w:after="0"/>
        <w:jc w:val="left"/>
        <w:rPr/>
      </w:pPr>
      <w:r>
        <w:rPr/>
        <w:t xml:space="preserve"> </w:t>
      </w:r>
      <w:r>
        <w:rPr/>
        <w:t>C610 C678 ) C610_=_C679( C610 C679 ) C610_=_C680( C610 C680 ) C610_=_C681( C610 C681 ) C610_=_C682( C610 C682 ) C610_=_C683( C610 C683 ) \nC610_=_C684( C610 C684 ) C610_=_C685( C610 C685 ) C610_=_C686( C610 C686 ) C610_=_C687( C610 C687 ) C610_=_C688( C610 C688 ) C610_=_C689( C610 C689 ) \nC626_=_C640( C626 C640 ) C626_=_C665( C626 C665 ) C626_=_C678( C626 C678 ) C626_=_C679( C626 C679 ) C626_=_C680( C626 C680 ) C626_=_C681( C626 C681 ) \nC626_=_C682( C626 C682 ) C626_=_C683( C626 C683 ) C626_=_C684( C626 C684 ) C626_=_C685( C626 C685 ) C626_=_C686( C626 C686 ) C626_=_C687( C626 C687 ) \nC626_=_C688( C626 C688 ) C626_=_C689( C626 C689 ) C640_=_C665( C640 C665 ) C640_=_C678( C640 C678 ) C640_=_C679( C640 C679 ) C640_=_C680( C640 C680 ) \nC640_=_C681( C640 C681 ) C640_=_C682( C640 C682 ) C640_=_C683( C640 C683 ) C640_=_C684( C640 C684 ) C640_=_C685( C640 C685 ) C640_=_C686( C640 C686 ) \nC640_=_C687( C640 C687 ) C640_=_C688( C640 C688 ) C640_=_C689( C640 C689 ) C665_=_C678( C665 C678 ) C665_=_C679( C665 C679 ) C665_=_C680( C665 C680 ) \nC665_=_C681( C665 C681 ) C665_=_C682( C665 C682 ) C665_=_C683( C665 C683 ) C665_=_C684( C665 C684 ) C665_=_C685( C665 C685 ) C665_=_C686( C665 C686 ) \nC665_=_C687( C665 C687 ) C665_=_C688( C665 C688 ) C665_=_C689( C665 C689 ) C678_=_C679( C678 C679 ) C678_=_C680( C678 C680 ) C678_=_C681( C678 C681 ) \nC678_=_C682( C678 C682 ) C678_=_C683( C678 C683 ) C678_=_C684( C678 C684 ) C678_=_C685( C678 C685 ) C678_=_C686( C678 C686 ) C678_=_C687( C678 C687 ) \nC678_=_C688( C678 C688 ) C678_=_C689( C678 C689 ) C679_=_C680( C679 C680 ) C679_=_C681( C679 C681 ) C679_=_C682( C679 C682 ) C679_=_C683( C679 C683 ) \nC679_=_C684( C679 C684 ) C679_=_C685( C679 C685 ) C679_=_C686( C679 C686 ) C679_=_C687( C679 C687 ) C679_=_C688( C679 C688 ) C679_=_C689( C679 C689 ) \nC680_=_C681( C680 C681 ) C680_=_C682( C680 C682 ) C680_=_C683( C680 C683 ) C680_=_C684( C680 C684 ) C680_=_C685( C680 C685 ) C680_=_C686( C680 C686 ) \nC680_=_C687( C680 C687 ) C680_=_C688( C680 C688 ) C680_=_C689( C680 C689 ) C681_=_C682( C681 C682 ) C681_=_C683( C681 C683 ) C681_=_C684( C681 C684 ) \nC681_=_C685( C681 C685 ) C681_=_C686( C681 C686 ) C681_=_C687( C681 C687 ) C681_=_C688( C681 C688 ) C681_=_C689( C681 C689 ) C682_=_C683( C682 C683 ) \nC682_=_C684( C682 C684 ) C682_=_C685( C682 C685 ) C682_=_C686( C682 C686 ) C682_=_C687( C682 C687 ) C682_=_C688( C682 C688 ) C682_=_C689( C682 C689 ) \nC683_=_C684( C683 C684 ) C683_=_C685( C683 C685 ) C683_=_C686( C683 C686 ) C683_=_C687( C683 C687 ) C683_=_C688( C683 C688 ) C683_=_C689( C683 C689 ) \nC684_=_C685( C684 C685 ) C684_=_C686( C684 C686 ) C684_=_C687( C684 C687 ) C684_=_C688( C684 C688 ) C684_=_C689( C684 C689 ) C685_=_C686( C685 C686 ) \nC685_=_C687( C685 C687 ) C685_=_C688( C685 C688 ) C685_=_C689( C685 C689 ) C686_=_C687( C686 C687 ) C686_=_C688( C686 C688 ) C686_=_C689( C686 C689 ) \nC687_=_C688( C687 C688 ) C687_=_C689( C687 C689 ) C688_=_C689( C688 C689 ) "];19-&gt;29[label="74: C15 C26 C53 C64 C89 \nC100 C124 C134 C158 C168 C190 \nC201 C223 C233 C253 C264 C282 \nC293 C310 C321 C339 C350 C366 \nC377 C393 C404 C419 C430 C443 \nC454 C466 C477 C490 C491 C492 \nC493 C494 C495 C496 C497 C498 \nC500 C501 C502 C503 C504 C505 \nC506 C507 C508 C509 C510 C511 \nC520 C539 C558 C575 C593 C610 \nC626 C640 C665 C678 C679 C680 \nC681 C682 C683 C684 C685 C686 \nC687 C688 C689 \n1368: C15_=_C26 ,C15_=_C53 ,C15_=_C89 ,C15_=_C124 ,C15_=_C158 ,\nC15_=_C190 ,C15_=_C223 ,C15_=_C253 ,C15_=_C282 ,C15_=_C310 ,C15_=_C339 ,\nC15_=_C366 ,C15_=_C393 ,C15_=_C419 ,C15_=_C443 ,C15_=_C466 ,C15_=_C490 ,\nC15_=_C491 ,C15_=_C492 ,C15_=_C493 ,C15_=_C494 ,C15_=_C495 ,C15_=_C496 ,\nC15_=_C497 ,C15_=_C498 ,C15_=_C500 ,C15_=_C501 ,C15_=_C502 ,C15_=_C503 ,\nC15_=_C504 ,C15_=_C505 ,C15_=_C506 ,C15_=_C507 ,C15_=_C508 ,C15_=_C509 ,\nC15_=_C510 ,C15_=_C511 ,C26_=_C64 ,C26_=_C100 ,C26_=_C134 ,C26_=_C168 ,\nC26_=_C201 ,C26_=_C233 ,C26_=_C264 ,C26_=_C293 ,C26_=_C321 ,C26_=_C350 ,\nC26_=_C377 ,C26_=_C404 ,C26_=_C430 ,C26_=_C454 ,C26_=_C477 ,C26_=_C520 ,\nC26_=_C539 ,C26_=_C558 ,C26_=_C575 ,C26_=_C593 ,C26_=_C610 ,C26_=_C626 ,\nC26_=_C640 ,C26_=_C665 ,C26_=_C678 ,C26_=_C679 ,C26_=_C680 ,C26_=_C681 ,\nC26_=_C682 ,C26_=_C683 ,C26_=_C684 ,C26_=_C685 ,C26_=_C686 ,C26_=_C687 ,\nC26_=_C688 ,C26_=_C689 ,C53_=_C64 ,C53_=_C89 ,C53_=_C124 ,C53_=_C158 ,\nC53_=_C190 ,C53_=_C223 ,C53_=_C253 ,C53_=_C282 ,C53_=_C310 ,C53_=_C339 ,\nC53_=_C366 ,C53_=_C393 ,C53_=_C419 ,C53_=_C443 ,C53_=_C466 ,C53_=_C490 ,\nC53_=_C491 ,C53_=_C492 ,C53_=_C493 ,C53_=_C494 ,C53_=_C495 ,C53_=_C496 ,\nC53_=_C497 ,C53_=_C498 ,C53_=_C500 ,C53_=_C501 ,C53_=_C502 ,C53_=_C503 ,\nC53_=_C504 ,C53_=_C505 ,C53_=_C506 ,C53_=_C507 ,C53_=_C508 ,C53_=_C509 ,\nC53_=_C510 ,C53_=_C511 ,C64_=_C100 ,C64_=_C134 ,C64_=_C168 ,C64_=_C201 ,\nC64_=_C233 ,C64_=_C264 ,C64_=_C293 ,C64_=_C321 ,C64_=_C350 ,C64_=_C377 ,\nC64_=_C404 ,C64_=_C430 ,C64_=_C454 ,C64_=_C477 ,C64_=_C520 ,C64_=_C539 ,\nC64_=_C558 ,C64_=_C575 ,C64_=_C593 ,C64_=_C610 ,C64_=_C626 ,C64_=_C640 ,\nC64_=_C665 ,C64_=_C678 ,C64_=_C679 ,C64_=_C680 ,C64_=_C681 ,C64_=_C682 ,\nC64_=_C683 ,C64_=_C684 ,C64_=_C685 ,C64_=_C686 ,C64_=_C687 ,C64_=_C688 ,\nC64_=_C689 ,C89_=_C100 ,C89_=_C124 ,C89_=_C158 ,C89_=_C190 ,C89_=_C223 ,\nC89_=_C253 ,C89_=_C282 ,C89_=_C310 ,C89_=_C339 ,C89_=_C366 ,C89_=_C393 ,\nC89_=_C419 ,C89_=_C443 ,C89_=_C466 ,C89_=_C490 ,C89_=_C491 ,C89_=_C492 ,\nC89_=_C493 ,C89_=_C494 ,C89_=_C495 ,C89_=_C496 ,C89_=_C497 ,C89_=_C498 ,\nC89_=_C500 ,C89_=_C501 ,C89_=_C502 ,C89_=_C503 ,C89_=_C504 ,C89_=_C505 ,\nC89_=_C506 ,C89_=_C507 ,C89_=_C508 ,C89_=_C509 ,C89_=_C510 ,C89_=_C511 ,\nC100_=_C134 ,C100_=_C168 ,C100_=_C201 ,C100_=_C233 ,C100_=_C264 ,C100_=_C293 ,\nC100_=_C321 ,C100_=_C350 ,C100_=_C377 ,C100_=_C404 ,C100_=_C430 ,C100_=_C454 ,\nC100_=_C477 ,C100_=_C520 ,C100_=_C539 ,C100_=_C558 ,C100_=_C575 ,C100_=_C593 ,\nC100_=_C610 ,C100_=_C626 ,C100_=_C640 ,C100_=_C665 ,C100_=_C678 ,C100_=_C679 ,\nC100_=_C680 ,C100_=_C681 ,C100_=_C682 ,C100_=_C683 ,C100_=_C684 ,C100_=_C685 ,\nC100_=_C686 ,C100_=_C687 ,C100_=_C688 ,C100_=_C689 ,C124_=_C134 ,C124_=_C158 ,\nC124_=_C190 ,C124_=_C223 ,C124_=_C253 ,C124_=_C282 ,C124_=_C310 ,C124_=_C339 ,\nC124_=_C366 ,C124_=_C393 ,C124_=_C419 ,C124_=_C443 ,C124_=_C466 ,C124_=_C490 ,\nC124_=_C491 ,C124_=_C492 ,C124_=_C493 ,C124_=_C494 ,C124_=_C495 ,C124_=_C496 ,\nC124_=_C497 ,C124_=_C498 ,C124_=_C500 ,C124_=_C501 ,C124_=_C502 ,C124_=_C503 ,\nC124_=_C504 ,C124_=_C505 ,C124_=_C506 ,C124_=_C507 ,C124_=_C508 ,C124_=_C509 ,\nC124_=_C510 ,C124_=_C511 ,C134_=_C168 ,C134_=_C201 ,C134_=_C233 ,C134_=_C264 ,\nC134_=_C293 ,C134_=_C321 ,C134_=_C350 ,C134_=_C377 ,C134_=_C404 ,C134_=_C430 ,\nC134_=_C454 ,C134_=_C477 ,C134_=_C520 ,C134_=_C539 ,C134_=_C558 ,C134_=_C575 ,\nC134_=_C593 ,C134_=_C610 ,C134_=_C626 ,C134_=_C640 ,C134_=_C665 ,C134_=_C678 ,\nC134_=_C679 ,C134_=_C680 ,C134_=_C681 ,C134_=_C682 ,C134_=_C683 ,C134_=_C684 ,\nC134_=_C685 ,C134_=_C686 ,C134_=_C687 ,C134_=_C688 ,C134_=_C689 ,C158_=_C168 ,\nC158_=_C190 ,C158_=_C223 ,C158_=_C253 ,C158_=_C282 ,C158_=_C310 ,C158_=_C339 ,\nC158_=_C366 ,C158_=_C393 ,C158_=_C419 ,C158_=_C443 ,C158_=_C466 ,C158_=_C490 ,\nC158_=_C491 ,C158_=_C492 ,C158_=_C493 ,C158_=_C494 ,C158_=_C495 ,C158_=_C496 ,\nC158_=_C497 ,C158_=_C498 ,C158_=_C500 ,C158_=_C501 ,C158_=_C502 ,C158_=_C503 ,\nC158_=_C504 ,C158_=_C505 ,C158_=_C506 ,C158_=_C507 ,C158_=_C508 ,C158_=_C509 ,\nC158_=_C510 ,C158_=_C511 ,C168_=_C201 ,C168_=_C233 ,C168_=_C264 ,C168_=_C293 ,\nC168_=_C321 ,C168_=_C350 ,C168_=_C377 ,C168_=_C404 ,C168_=_C430 ,C168_=_C454 ,\nC168_=_C477 ,C168_=_C520 ,C168_=_C539 ,C168_=_C558 ,C168_=_C575 ,C168_=_C593 ,\nC168_=_C610 ,C168_=_C626 ,C168_=_C640 ,C168_=_C665 ,C168_=_C678 ,C168_=_C679 ,\nC168_=_C680 ,C168_=_C681 ,C168_=_C682 ,C168_=_C683 ,C168_=_C684 ,C168_=_C685 ,\nC168_=_C686 ,C168_=_C687 ,C168_=_C688 ,C168_=_C689 ,C190_=_C201 ,C190_=_C223 ,\nC190_=_C253 ,C190_=_C282 ,C190_=_C310 ,C190_=_C339 ,C190_=_C366 ,C190_=_C393 ,\nC190_=_C419 ,C190_=_C443 ,C190_=_C466 ,C190_=_C490 ,C190_=_C491 ,C190_=_C492 ,\nC190_=_C493 ,C190_=_C494 ,C190_=_C495 ,C190_=_C496 ,C190_=_C497 ,C190_=_C498 ,\nC190_=_C500 ,C190_=_C501 ,C190_=_C502 ,C190_=_C503 ,C190_=_C504 ,C190_=_C505 ,\nC190_=_C506 ,C190_=_C507 ,C190_=_C508 ,C190_=_C509 ,C190_=_C510 ,C190_=_C511 ,\nC201_=_C233 ,C201_=_C264 ,C201_=_C293 ,C201_=_C321 ,C201_=_C350 ,C201_=_C377 ,\nC201_=_C404 ,C201_=_C430 ,C201_=_C454 ,C201_=_C477 ,C201_=_C520 ,C201_=_C539 ,\nC201_=_C558 ,C201_=_C575 ,C201_=_C593 ,C201_=_C610 ,C201_=_C626 ,C201_=_C640 ,\nC201_=_C665 ,C201_=_C678 ,C201_=_C679 ,C201_=_C680 ,C201_=_C681 ,C201_=_C682 ,\nC201_=_C683 ,C201_=_C684 ,C201_=_C685 ,C201_=_C686 ,C201_=_C687 ,C201_=_C688 ,\nC201_=_C689 ,C223_=_C233 ,C223_=_C253 ,C223_=_C282 ,C223_=_C310 ,C223_=_C339 ,\nC223_=_C366 ,C223_=_C393 ,C223_=_C419 ,C223_=_C443 ,C223_=_C466 ,C223_=_C490 ,\nC223_=_C491 ,C223_=_C492 ,C223_=_C493 ,C223_=_C494 ,C223_=_C495 ,C223_=_C496 ,\nC223_=_C497 ,C223_=_C498 ,C223_=_C500 ,C223_=_C501 ,C223_=_C502 ,C223_=_C503 ,\nC223_=_C504 ,C223_=_C505 ,C223_=_C506 ,C223_=_C507 ,C223_=_C508 ,C223_=_C509 ,\nC223_=_C510 ,C223_=_C511 ,C233_=_C264 ,C233_=_C293 ,C233_=_C321 ,C233_=_C350 ,\nC233_=_C377 ,C233_=_C404 ,C233_=_C430 ,C233_=_C454 ,C233_=_C477 ,C233_=_C520 ,\nC233_=_C539 ,C233_=_C558 ,C233_=_C575 ,C233_=_C593 ,C233_=_C610 ,C233_=_C626 ,\nC233_=_C640 ,C233_=_C665 ,C233_=_C678 ,C233_=_C679 ,C233_=_C680 ,C233_=_C681 ,\nC233_=_C682 ,C233_=_C683 ,C233_=_C684 ,C233_=_C685 ,C233_=_C686 ,C233_=_C687 ,\nC233_=_C688 ,C233_=_C689 ,C253_=_C264 ,C253_=_C282 ,C253_=_C310 ,C253_=_C339 ,\nC253_=_C366 ,C253_=_C393 ,C253_=_C419 ,C253_=_C443 ,C253_=_C466 ,C253_=_C490 ,\nC253_=_C491 ,C253_=_C492 ,C253_=_C493 ,C253_=_C494 ,C253_=_C495 ,C253_=_C496 ,\nC253_=_C497 ,C253_=_C498 ,C253_=_C500 ,C253_=_C501 ,C253_=_C502 ,C253_=_C503 ,\nC253_=_C504 ,C253_=_C505 ,C253_=_C506 ,C253_=_C507 ,C253_=_C508 ,C253_=_C509 ,\nC253_=_C510 ,C253_=_C511 ,C264_=_C293 ,C264_=_C321 ,C264_=_C350 ,C264_=_C377 ,\nC264_=_C404</w:t>
      </w:r>
    </w:p>
    <w:p>
      <w:pPr>
        <w:pStyle w:val="PreformattedText"/>
        <w:bidi w:val="0"/>
        <w:spacing w:before="0" w:after="0"/>
        <w:jc w:val="left"/>
        <w:rPr/>
      </w:pPr>
      <w:r>
        <w:rPr/>
        <w:t xml:space="preserve"> </w:t>
      </w:r>
      <w:r>
        <w:rPr/>
        <w:t>,C264_=_C430 ,C264_=_C454 ,C264_=_C477 ,C264_=_C520 ,C264_=_C539 ,\nC264_=_C558 ,C264_=_C575 ,C264_=_C593 ,C264_=_C610 ,C264_=_C626 ,C264_=_C640 ,\nC264_=_C665 ,C264_=_C678 ,C264_=_C679 ,C264_=_C680 ,C264_=_C681 ,C264_=_C682 ,\nC264_=_C683 ,C264_=_C684 ,C264_=_C685 ,C264_=_C686 ,C264_=_C687 ,C264_=_C688 ,\nC264_=_C689 ,C282_=_C293 ,C282_=_C310 ,C282_=_C339 ,C282_=_C366 ,C282_=_C393 ,\nC282_=_C419 ,C282_=_C443 ,C282_=_C466 ,C282_=_C490 ,C282_=_C491 ,C282_=_C492 ,\nC282_=_C493 ,C282_=_C494 ,C282_=_C495 ,C282_=_C496 ,C282_=_C497 ,C282_=_C498 ,\nC282_=_C500 ,C282_=_C501 ,C282_=_C502 ,C282_=_C503 ,C282_=_C504 ,C282_=_C505 ,\nC282_=_C506 ,C282_=_C507 ,C282_=_C508 ,C282_=_C509 ,C282_=_C510 ,C282_=_C511 ,\nC293_=_C321 ,C293_=_C350 ,C293_=_C377 ,C293_=_C404 ,C293_=_C430 ,C293_=_C454 ,\nC293_=_C477 ,C293_=_C520 ,C293_=_C539 ,C293_=_C558 ,C293_=_C575 ,C293_=_C593 ,\nC293_=_C610 ,C293_=_C626 ,C293_=_C640 ,C293_=_C665 ,C293_=_C678 ,C293_=_C679 ,\nC293_=_C680 ,C293_=_C681 ,C293_=_C682 ,C293_=_C683 ,C293_=_C684 ,C293_=_C685 ,\nC293_=_C686 ,C293_=_C687 ,C293_=_C688 ,C293_=_C689 ,C310_=_C321 ,C310_=_C339 ,\nC310_=_C366 ,C310_=_C393 ,C310_=_C419 ,C310_=_C443 ,C310_=_C466 ,C310_=_C490 ,\nC310_=_C491 ,C310_=_C492 ,C310_=_C493 ,C310_=_C494 ,C310_=_C495 ,C310_=_C496 ,\nC310_=_C497 ,C310_=_C498 ,C310_=_C500 ,C310_=_C501 ,C310_=_C502 ,C310_=_C503 ,\nC310_=_C504 ,C310_=_C505 ,C310_=_C506 ,C310_=_C507 ,C310_=_C508 ,C310_=_C509 ,\nC310_=_C510 ,C310_=_C511 ,C321_=_C350 ,C321_=_C377 ,C321_=_C404 ,C321_=_C430 ,\nC321_=_C454 ,C321_=_C477 ,C321_=_C520 ,C321_=_C539 ,C321_=_C558 ,C321_=_C575 ,\nC321_=_C593 ,C321_=_C610 ,C321_=_C626 ,C321_=_C640 ,C321_=_C665 ,C321_=_C678 ,\nC321_=_C679 ,C321_=_C680 ,C321_=_C681 ,C321_=_C682 ,C321_=_C683 ,C321_=_C684 ,\nC321_=_C685 ,C321_=_C686 ,C321_=_C687 ,C321_=_C688 ,C321_=_C689 ,C339_=_C350 ,\nC339_=_C366 ,C339_=_C393 ,C339_=_C419 ,C339_=_C443 ,C339_=_C466 ,C339_=_C490 ,\nC339_=_C491 ,C339_=_C492 ,C339_=_C493 ,C339_=_C494 ,C339_=_C495 ,C339_=_C496 ,\nC339_=_C497 ,C339_=_C498 ,C339_=_C500 ,C339_=_C501 ,C339_=_C502 ,C339_=_C503 ,\nC339_=_C504 ,C339_=_C505 ,C339_=_C506 ,C339_=_C507 ,C339_=_C508 ,C339_=_C509 ,\nC339_=_C510 ,C339_=_C511 ,C350_=_C377 ,C350_=_C404 ,C350_=_C430 ,C350_=_C454 ,\nC350_=_C477 ,C350_=_C520 ,C350_=_C539 ,C350_=_C558 ,C350_=_C575 ,C350_=_C593 ,\nC350_=_C610 ,C350_=_C626 ,C350_=_C640 ,C350_=_C665 ,C350_=_C678 ,C350_=_C679 ,\nC350_=_C680 ,C350_=_C681 ,C350_=_C682 ,C350_=_C683 ,C350_=_C684 ,C350_=_C685 ,\nC350_=_C686 ,C350_=_C687 ,C350_=_C688 ,C350_=_C689 ,C366_=_C377 ,C366_=_C393 ,\nC366_=_C419 ,C366_=_C443 ,C366_=_C466 ,C366_=_C490 ,C366_=_C491 ,C366_=_C492 ,\nC366_=_C493 ,C366_=_C494 ,C366_=_C495 ,C366_=_C496 ,C366_=_C497 ,C366_=_C498 ,\nC366_=_C500 ,C366_=_C501 ,C366_=_C502 ,C366_=_C503 ,C366_=_C504 ,C366_=_C505 ,\nC366_=_C506 ,C366_=_C507 ,C366_=_C508 ,C366_=_C509 ,C366_=_C510 ,C366_=_C511 ,\nC377_=_C404 ,C377_=_C430 ,C377_=_C454 ,C377_=_C477 ,C377_=_C520 ,C377_=_C539 ,\nC377_=_C558 ,C377_=_C575 ,C377_=_C593 ,C377_=_C610 ,C377_=_C626 ,C377_=_C640 ,\nC377_=_C665 ,C377_=_C678 ,C377_=_C679 ,C377_=_C680 ,C377_=_C681 ,C377_=_C682 ,\nC377_=_C683 ,C377_=_C684 ,C377_=_C685 ,C377_=_C686 ,C377_=_C687 ,C377_=_C688 ,\nC377_=_C689 ,C393_=_C404 ,C393_=_C419 ,C393_=_C443 ,C393_=_C466 ,C393_=_C490 ,\nC393_=_C491 ,C393_=_C492 ,C393_=_C493 ,C393_=_C494 ,C393_=_C495 ,C393_=_C496 ,\nC393_=_C497 ,C393_=_C498 ,C393_=_C500 ,C393_=_C501 ,C393_=_C502 ,C393_=_C503 ,\nC393_=_C504 ,C393_=_C505 ,C393_=_C506 ,C393_=_C507 ,C393_=_C508 ,C393_=_C509 ,\nC393_=_C510 ,C393_=_C511 ,C404_=_C430 ,C404_=_C454 ,C404_=_C477 ,C404_=_C520 ,\nC404_=_C539 ,C404_=_C558 ,C404_=_C575 ,C404_=_C593 ,C404_=_C610 ,C404_=_C626 ,\nC404_=_C640 ,C404_=_C665 ,C404_=_C678 ,C404_=_C679 ,C404_=_C680 ,C404_=_C681 ,\nC404_=_C682 ,C404_=_C683 ,C404_=_C684 ,C404_=_C685 ,C404_=_C686 ,C404_=_C687 ,\nC404_=_C688 ,C404_=_C689 ,C419_=_C430 ,C419_=_C443 ,C419_=_C466 ,C419_=_C490 ,\nC419_=_C491 ,C419_=_C492 ,C419_=_C493 ,C419_=_C494 ,C419_=_C495 ,C419_=_C496 ,\nC419_=_C497 ,C419_=_C498 ,C419_=_C500 ,C419_=_C501 ,C419_=_C502 ,C419_=_C503 ,\nC419_=_C504 ,C419_=_C505 ,C419_=_C506 ,C419_=_C507 ,C419_=_C508 ,C419_=_C509 ,\nC419_=_C510 ,C419_=_C511 ,C430_=_C454 ,C430_=_C477 ,C430_=_C520 ,C430_=_C539 ,\nC430_=_C558 ,C430_=_C575 ,C430_=_C593 ,C430_=_C610 ,C430_=_C626 ,C430_=_C640 ,\nC430_=_C665 ,C430_=_C678 ,C430_=_C679 ,C430_=_C680 ,C430_=_C681 ,C430_=_C682 ,\nC430_=_C683 ,C430_=_C684 ,C430_=_C685 ,C430_=_C686 ,C430_=_C687 ,C430_=_C688 ,\nC430_=_C689 ,C443_=_C454 ,C443_=_C466 ,C443_=_C490 ,C443_=_C491 ,C443_=_C492 ,\nC443_=_C493 ,C443_=_C494 ,C443_=_C495 ,C443_=_C496 ,C443_=_C497 ,C443_=_C498 ,\nC443_=_C500 ,C443_=_C501 ,C443_=_C502 ,C443_=_C503 ,C443_=_C504 ,C443_=_C505 ,\nC443_=_C506 ,C443_=_C507 ,C443_=_C508 ,C443_=_C509 ,C443_=_C510 ,C443_=_C511 ,\nC454_=_C477 ,C454_=_C520 ,C454_=_C539 ,C454_=_C558 ,C454_=_C575 ,C454_=_C593 ,\nC454_=_C610 ,C454_=_C626 ,C454_=_C640 ,C454_=_C665 ,C454_=_C678 ,C454_=_C679 ,\nC454_=_C680 ,C454_=_C681 ,C454_=_C682 ,C454_=_C683 ,C454_=_C684 ,C454_=_C685 ,\nC454_=_C686 ,C454_=_C687 ,C454_=_C688 ,C454_=_C689 ,C466_=_C477 ,C466_=_C490 ,\nC466_=_C491 ,C466_=_C492 ,C466_=_C493 ,C466_=_C494 ,C466_=_C495 ,C466_=_C496 ,\nC466_=_C497 ,C466_=_C498 ,C466_=_C500 ,C466_=_C501 ,C466_=_C502 ,C466_=_C503 ,\nC466_=_C504 ,C466_=_C505 ,C466_=_C506 ,C466_=_C507 ,C466_=_C508 ,C466_=_C509 ,\nC466_=_C510 ,C466_=_C511 ,C477_=_C520 ,C477_=_C539 ,C477_=_C558 ,C477_=_C575 ,\nC477_=_C593 ,C477_=_C610 ,C477_=_C626 ,C477_=_C640 ,C477_=_C665 ,C477_=_C678 ,\nC477_=_C679 ,C477_=_C680 ,C477_=_C681 ,C477_=_C682 ,C477_=_C683 ,C477_=_C684 ,\nC477_=_C685 ,C477_=_C686 ,C477_=_C687 ,C477_=_C688 ,C477_=_C689 ,C490_=_C491 ,\nC490_=_C492 ,C490_=_C493 ,C490_=_C494 ,C490_=_C495 ,C490_=_C496 ,C490_=_C497 ,\nC490_=_C498 ,C490_=_C500 ,C490_=_C501 ,C490_=_C502 ,C490_=_C503 ,C490_=_C504 ,\nC490_=_C505 ,C490_=_C506 ,C490_=_C507 ,C490_=_C508 ,C490_=_C509 ,C490_=_C510 ,\nC490_=_C511 ,C490_=_C520 ,C491_=_C492 ,C491_=_C493 ,C491_=_C494 ,C491_=_C495 ,\nC491_=_C496 ,C491_=_C497 ,C491_=_C498 ,C491_=_C500 ,C491_=_C501 ,C491_=_C502 ,\nC491_=_C503 ,C491_=_C504 ,C491_=_C505 ,C491_=_C506 ,C491_=_C507 ,C491_=_C508 ,\nC491_=_C509 ,C491_=_C510 ,C491_=_C511 ,C491_=_C539 ,C492_=_C493 ,C492_=_C494 ,\nC492_=_C495 ,C492_=_C496 ,C492_=_C497 ,C492_=_C498 ,C492_=_C500 ,C492_=_C501 ,\nC492_=_C502 ,C492_=_C503 ,C492_=_C504 ,C492_=_C505 ,C492_=_C506 ,C492_=_C507 ,\nC492_=_C508 ,C492_=_C509 ,C492_=_C510 ,C492_=_C511 ,C492_=_C558 ,C493_=_C494 ,\nC493_=_C495 ,C493_=_C496 ,C493_=_C497 ,C493_=_C498 ,C493_=_C500 ,C493_=_C501 ,\nC493_=_C502 ,C493_=_C503 ,C493_=_C504 ,C493_=_C505 ,C493_=_C506 ,C493_=_C507 ,\nC493_=_C508 ,C493_=_C509 ,C493_=_C510 ,C493_=_C511 ,C493_=_C575 ,C494_=_C495 ,\nC494_=_C496 ,C494_=_C497 ,C494_=_C498 ,C494_=_C500 ,C494_=_C501 ,C494_=_C502 ,\nC494_=_C503 ,C494_=_C504 ,C494_=_C505 ,C494_=_C506 ,C494_=_C507 ,C494_=_C508 ,\nC494_=_C509 ,C494_=_C510 ,C494_=_C511 ,C494_=_C593 ,C495_=_C496 ,C495_=_C497 ,\nC495_=_C498 ,C495_=_C500 ,C495_=_C501 ,C495_=_C502 ,C495_=_C503 ,C495_=_C504 ,\nC495_=_C505 ,C495_=_C506 ,C495_=_C507 ,C495_=_C508 ,C495_=_C509 ,C495_=_C510 ,\nC495_=_C511 ,C495_=_C626 ,C496_=_C497 ,C496_=_C498 ,C496_=_C500 ,C496_=_C501 ,\nC496_=_C502 ,C496_=_C503 ,C496_=_C504 ,C496_=_C505 ,C496_=_C506 ,C496_=_C507 ,\nC496_=_C508 ,C496_=_C509 ,C496_=_C510 ,C496_=_C511 ,C496_=_C640 ,C497_=_C498 ,\nC497_=_C500 ,C497_=_C501 ,C497_=_C502 ,C497_=_C503 ,C497_=_C504 ,C497_=_C505 ,\nC497_=_C506 ,C497_=_C507 ,C497_=_C508 ,C497_=_C509 ,C497_=_C510 ,C497_=_C511 ,\nC498_=_C500 ,C498_=_C501 ,C498_=_C502 ,C498_=_C503 ,C498_=_C504 ,C498_=_C505 ,\nC498_=_C506 ,C498_=_C507 ,C498_=_C508 ,C498_=_C509 ,C498_=_C510 ,C498_=_C511 ,\nC498_=_C665 ,C500_=_C501 ,C500_=_C502 ,C500_=_C503 ,C500_=_C504 ,C500_=_C505 ,\nC500_=_C506 ,C500_=_C507 ,C500_=_C508 ,C500_=_C509 ,C500_=_C510 ,C500_=_C511 ,\nC500_=_C678 ,C501_=_C502 ,C501_=_C503 ,C501_=_C504 ,C501_=_C505 ,C501_=_C506 ,\nC501_=_C507 ,C501_=_C508 ,C501_=_C509 ,C501_=_C510 ,C501_=_C511 ,C501_=_C679 ,\nC502_=_C503 ,C502_=_C504 ,C502_=_C505 ,C502_=_C506 ,C502_=_C507 ,C502_=_C508 ,\nC502_=_C509 ,C502_=_C510 ,C502_=_C511 ,C502_=_C680 ,C503_=_C504 ,C503_=_C505 ,\nC503_=_C506 ,C503_=_C507 ,C503_=_C508 ,C503_=_C509 ,C503_=_C510 ,C503_=_C511 ,\nC503_=_C681 ,C504_=_C505 ,C504_=_C506 ,C504_=_C507 ,C504_=_C508 ,C504_=_C509 ,\nC504_=_C510 ,C504_=_C511 ,C504_=_C682 ,C505_=_C506 ,C505_=_C507 ,C505_=_C508 ,\nC505_=_C509 ,C505_=_C510 ,C505_=_C511 ,C505_=_C683 ,C506_=_C507 ,C506_=_C508 ,\nC506_=_C509 ,C506_=_C510 ,C506_=_C511 ,C506_=_C684 ,C507_=_C508 ,C507_=_C509 ,\nC507_=_C510 ,C507_=_C511 ,C507_=_C685 ,C508_=_C509 ,C508_=_C510 ,C508_=_C511 ,\nC508_=_C686 ,C509_=_C510 ,C509_=_C511 ,C509_=_C687 ,C510_=_C511 ,C510_=_C688 ,\nC511_=_C689 ,C520_=_C539 ,C520_=_C558 ,C520_=_C575 ,C520_=_C593 ,C520_=_C610 ,\nC520_=_C626 ,C520_=_C640 ,C520_=_C665 ,C520_=_C678 ,C520_=_C679 ,C520_=_C680 ,\nC520_=_C681 ,C520_=_C682 ,C520_=_C683 ,C520_=_C684 ,C520_=_C685 ,C520_=_C686 ,\nC520_=_C687 ,C520_=_C688 ,C520_=_C689 ,C539_=_C558 ,C539_=_C575 ,C539_=_C593 ,\nC539_=_C610 ,C539_=_C626 ,C539_=_C640 ,C539_=_C665 ,C539_=_C678 ,C539_=_C679 ,\nC539_=_C680 ,C539_=_C681 ,C539_=_C682 ,C539_=_C683 ,C539_=_C684 ,C539_=_C685 ,\nC539_=_C686 ,C539_=_C687 ,C539_=_C688 ,C539_=_C689 ,C558_=_C575 ,C558_=_C593 ,\nC558_=_C610 ,C558_=_C626 ,C558_=_C640 ,C558_=_C665 ,C558_=_C678 ,C558_=_C679 ,\nC558_=_C680 ,C558_=_C681 ,C558_=_C682 ,C558_=_C683 ,C558_=_C684 ,C558_=_C685 ,\nC558_=_C686 ,C558_=_C687 ,C558_=_C688 ,C558_=_C689 ,C575_=_C593 ,C575_=_C610 ,\nC575_=_C626 ,C575_=_C640 ,C575_=_C665 ,C575_=_C678 ,C575_=_C679 ,C575_=_C680 ,\nC575_=_C681 ,C575_=_C682 ,C575_=_C683 ,C575_=_C684 ,C575_=_C685 ,C575_=_C686 ,\nC575_=_C687 ,C575_=_C688 ,C575_=_C689 ,C593_=_C610 ,C593_=_C626 ,C593_=_C640 ,\nC593_=_C665 ,C593_=_C678 ,C593_=_C679 ,C593_=_C680 ,C593_=_C681 ,C593_=_C682 ,\nC593_=_C683 ,C593_=_C684 ,C593_=_C685 ,C593_=_C686 ,C593_=_C687 ,C593_=_C688</w:t>
      </w:r>
    </w:p>
    <w:p>
      <w:pPr>
        <w:pStyle w:val="PreformattedText"/>
        <w:bidi w:val="0"/>
        <w:spacing w:before="0" w:after="0"/>
        <w:jc w:val="left"/>
        <w:rPr/>
      </w:pPr>
      <w:r>
        <w:rPr/>
        <w:t xml:space="preserve"> </w:t>
      </w:r>
      <w:r>
        <w:rPr/>
        <w:t>,\nC593_=_C689 ,C610_=_C626 ,C610_=_C640 ,C610_=_C665 ,C610_=_C678 ,C610_=_C679 ,\nC610_=_C680 ,C610_=_C681 ,C610_=_C682 ,C610_=_C683 ,C610_=_C684 ,C610_=_C685 ,\nC610_=_C686 ,C610_=_C687 ,C610_=_C688 ,C610_=_C689 ,C626_=_C640 ,C626_=_C665 ,\nC626_=_C678 ,C626_=_C679 ,C626_=_C680 ,C626_=_C681 ,C626_=_C682 ,C626_=_C683 ,\nC626_=_C684 ,C626_=_C685 ,C626_=_C686 ,C626_=_C687 ,C626_=_C688 ,C626_=_C689 ,\nC640_=_C665 ,C640_=_C678 ,C640_=_C679 ,C640_=_C680 ,C640_=_C681 ,C640_=_C682 ,\nC640_=_C683 ,C640_=_C684 ,C640_=_C685 ,C640_=_C686 ,C640_=_C687 ,C640_=_C688 ,\nC640_=_C689 ,C665_=_C678 ,C665_=_C679 ,C665_=_C680 ,C665_=_C681 ,C665_=_C682 ,\nC665_=_C683 ,C665_=_C684 ,C665_=_C685 ,C665_=_C686 ,C665_=_C687 ,C665_=_C688 ,\nC665_=_C689 ,C678_=_C679 ,C678_=_C680 ,C678_=_C681 ,C678_=_C682 ,C678_=_C683 ,\nC678_=_C684 ,C678_=_C685 ,C678_=_C686 ,C678_=_C687 ,C678_=_C688 ,C678_=_C689 ,\nC679_=_C680 ,C679_=_C681 ,C679_=_C682 ,C679_=_C683 ,C679_=_C684 ,C679_=_C685 ,\nC679_=_C686 ,C679_=_C687 ,C679_=_C688 ,C679_=_C689 ,C680_=_C681 ,C680_=_C682 ,\nC680_=_C683 ,C680_=_C684 ,C680_=_C685 ,C680_=_C686 ,C680_=_C687 ,C680_=_C688 ,\nC680_=_C689 ,C681_=_C682 ,C681_=_C683 ,C681_=_C684 ,C681_=_C685 ,C681_=_C686 ,\nC681_=_C687 ,C681_=_C688 ,C681_=_C689 ,C682_=_C683 ,C682_=_C684 ,C682_=_C685 ,\nC682_=_C686 ,C682_=_C687 ,C682_=_C688 ,C682_=_C689 ,C683_=_C684 ,C683_=_C685 ,\nC683_=_C686 ,C683_=_C687 ,C683_=_C688 ,C683_=_C689 ,C684_=_C685 ,C684_=_C686 ,\nC684_=_C687 ,C684_=_C688 ,C684_=_C689 ,C685_=_C686 ,C685_=_C687 ,C685_=_C688 ,\nC685_=_C689 ,C686_=_C687 ,C686_=_C688 ,C686_=_C689 ,C687_=_C688 ,C687_=_C689 ,\nC688_=_C689 ,"];30[shape=box, label="id:30 level: 4\n75: C1 C32 C39 C70 C77 \nC78 C79 C80 C81 C82 C83 \nC84 C85 C86 C87 C88 C89 \nC90 C91 C92 C93 C94 C95 \nC96 C97 C98 C99 C100 C101 \nC102 C103 C104 C105 C106 C107 \nC108 C109 C110 C111 C112 C140 \nC174 C207 C239 C270 C298 C327 \nC355 C383 C410 C460 C483 C505 \nC525 C544 C563 C581 C599 C616 \nC631 C646 C659 C671 C683 C694 \nC704 C711 C719 C725 C732 C733 \nC734 C735 C736 C737 \n1442: C1_=_C32( C1 C32 ) C1_=_C39( C1 C39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32_=_C70( C32 C70 ) C32_=_C106( C32 C106 ) C32_=_C140( C32 C140 ) \nC32_=_C174( C32 C174 ) C32_=_C207( C32 C207 ) C32_=_C239( C32 C239 ) C32_=_C270( C32 C270 ) C32_=_C298( C32 C298 ) C32_=_C327( C32 C327 ) \nC32_=_C355( C32 C355 ) C32_=_C383( C32 C383 ) C32_=_C410( C32 C410 ) C32_=_C460( C32 C460 ) C32_=_C483( C32 C483 ) C32_=_C505( C32 C505 ) \nC32_=_C525( C32 C525 ) C32_=_C544( C32 C544 ) C32_=_C563( C32 C563 ) C32_=_C581( C32 C581 ) C32_=_C599( C32 C599 ) C32_=_C616( C32 C616 ) \nC32_=_C631( C32 C631 ) C32_=_C646( C32 C646 ) C32_=_C659( C32 C659 ) C32_=_C671( C32 C671 ) C32_=_C683( C32 C683 ) C32_=_C694( C32 C694 ) \nC32_=_C704( C32 C704 ) C32_=_C711( C32 C711 ) C32_=_C719( C32 C719 ) C32_=_C725( C32 C725 ) C32_=_C732( C32 C732 ) C32_=_C733( C32 C733 ) \nC32_=_C734( C32 C734 ) C32_=_C735( C32 C735 ) C32_=_C736( C32 C736 ) C32_=_C737( C32 C737 ) C39_=_C70( C39 C70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70_=_C106( C70 C106 ) \nC70_=_C140( C70 C140 ) C70_=_C174( C70 C174 ) C70_=_C207( C70 C207 ) C70_=_C239( C70 C239 ) C70_=_C270( C70 C270 ) C70_=_C298( C70 C298 ) \nC70_=_C327( C70 C327 ) C70_=_C355( C70 C355 ) C70_=_C383( C70 C383 ) C70_=_C410( C70 C410 ) C70_=_C460( C70 C460 ) C70_=_C483( C70 C483 ) \nC70_=_C505( C70 C505 ) C70_=_C525( C70 C525 ) C70_=_C544( C70 C544 ) C70_=_C563( C70 C563 ) C70_=_C581( C70 C581 ) C70_=_C599( C70 C599 ) \nC70_=_C616( C70 C616 ) C70_=_C631( C70 C631 ) C70_=_C646( C70 C646 ) C70_=_C659( C70 C659 ) C70_=_C671( C70 C671 ) C70_=_C683( C70 C683 ) \nC70_=_C694( C70 C694 ) C70_=_C704( C70 C704 ) C70_=_C711( C70 C711 ) C70_=_C719( C70 C719 ) C70_=_C725( C70 C725 ) C70_=_C732( C70 C732 ) \nC70_=_C733( C70 C733 ) C70_=_C734( C70 C734 ) C70_=_C735( C70 C735 ) C70_=_C736( C70 C736 ) C70_=_C737( C70 C737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40( C77 C140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112( C78 C112 ) C78_=_C174( C78 C174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112( C79 C112 ) C79_=_C207( C79 C207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239( C80 C23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298( C81 C29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327( C82 C327 ) C83_=_C84( C83 C84 ) C83_=_C85( C83 C85 ) C83_=_C86( C83 C86 ) C83_=_C87( C83 C87 ) \nC83_=_C88( C83 C88 ) C83_=_C89( C83 C89 )</w:t>
      </w:r>
    </w:p>
    <w:p>
      <w:pPr>
        <w:pStyle w:val="PreformattedText"/>
        <w:bidi w:val="0"/>
        <w:spacing w:before="0" w:after="0"/>
        <w:jc w:val="left"/>
        <w:rPr/>
      </w:pPr>
      <w:r>
        <w:rPr/>
        <w:t xml:space="preserve"> </w:t>
      </w:r>
      <w:r>
        <w:rPr/>
        <w:t>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355( C83 C355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383( C84 C383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410( C85 C410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460( C87 C460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483( C88 C483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505( C89 C505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525( C90 C525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544( C91 C544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563( C92 C563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581( C93 C581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599( C94 C599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616( C95 C616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631( C96 C631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646( C97 C646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659( C98 C659 ) C99_=_C100( C99 C100 ) C99_=_C101( C99 C101 ) C99_=_C102( C99 C102 ) C99_=_C103( C99 C103 ) C99_=_C104( C99 C104 ) \nC99_=_C105( C99 C105 ) C99_=_C106( C99 C106 ) C99_=_C107( C99 C107 ) C99_=_C108( C99 C108 ) C99_=_C109( C99 C109 ) C99_=_C110( C99 C110 ) \nC99_=_C111( C99 C111 ) C99_=_C112( C99 C112 ) C99_=_C671( C99 C671 ) C100_=_C101( C100 C101 ) C100_=_C102( C100 C102 ) C100_=_C103( C100 C103 ) \nC100_=_C104( C100 C104 ) C100_=_C105( C100 C105 ) C100_=_C106( C100 C106 ) C100_=_C107( C100 C107 ) C100_=_C108( C100 C108 ) C100_=_C109( C100 C109 ) \nC100_=_C110( C100 C110 ) C100_=_C111( C100 C111 ) C100_=_C112( C100 C112 ) C100_=_C683( C100 C683 ) C101_=_C102( C101 C102 ) C101_=_C103( C101 C103 ) \nC101_=_C104( C101 C104 ) C101_=_C105( C101 C105 ) C101_=_C106( C101 C106 ) C101_=_C107( C101 C107 ) C101_=_C108( C101 C108 ) C101_=_C109( C101 C109 ) \nC101_=_C110( C101 C110 ) C101_=_C111( C101 C111 ) C101_=_C112( C101 C112 ) C101_=_C694( C101 C694 ) C102_=_C103( C102 C103 ) C102_=_C104( C102 C104 ) \nC102_=_C105( C102 C105 ) C102_=_C106( C102 C106 ) C102_=_C107( C102 C107 ) C102_=_C108( C102 C108 ) C102_=_C109( C102 C109 ) C102_=_C110( C102 C110 ) \nC102_=_C111( C102 C111 ) C102_=_C112( C102 C112 ) C102_=_C704( C102 C704 ) C103_=_C104( C103 C104 ) C103_=_C105( C103 C105 ) C103_=_C106( C103 C106 ) \nC103_=_C107( C103 C107 ) C103_=_C108( C103 C108 ) C103_=_C109( C103 C109 ) C103_=_C110( C103 C110 ) C103_=_C111( C103 C111 ) C103_=_C112( C103 C112 ) \nC103_=_C711( C103 C711 ) C104_=_C105( C104 C105 ) C104_=_C106( C104 C106 ) C104_=_C107( C104 C107 ) C104_=_C108( C104 C108 ) C104_=_C109( C104 C109 ) \nC104_=_C110( C104 C110 ) C104_=_C111( C104 C111 ) C104_=_C112( C104 C112 ) C104_=_C719( C104 C719 ) C105_=_C106( C105 C106 ) C105_=_C107( C105 C107 ) \nC105_=_C108( C105 C108 ) C105_=_C109( C105 C109 ) C105_=_C110( C105 C110 ) C105_=_C111( C105 C111 ) C105_=_C112( C105 C112 ) C105_=_C725( C105 C725 ) \nC106_=_C107(</w:t>
      </w:r>
    </w:p>
    <w:p>
      <w:pPr>
        <w:pStyle w:val="PreformattedText"/>
        <w:bidi w:val="0"/>
        <w:spacing w:before="0" w:after="0"/>
        <w:jc w:val="left"/>
        <w:rPr/>
      </w:pPr>
      <w:r>
        <w:rPr/>
        <w:t xml:space="preserve"> </w:t>
      </w:r>
      <w:r>
        <w:rPr/>
        <w:t>C106 C107 ) C106_=_C108( C106 C108 ) C106_=_C109( C106 C109 ) C106_=_C110( C106 C110 ) C106_=_C111( C106 C111 ) C106_=_C112( C106 C112 ) \nC106_=_C140( C106 C140 ) C106_=_C174( C106 C174 ) C106_=_C207( C106 C207 ) C106_=_C239( C106 C239 ) C106_=_C270( C106 C270 ) C106_=_C298( C106 C298 ) \nC106_=_C327( C106 C327 ) C106_=_C355( C106 C355 ) C106_=_C383( C106 C383 ) C106_=_C410( C106 C410 ) C106_=_C460( C106 C460 ) C106_=_C483( C106 C483 ) \nC106_=_C505( C106 C505 ) C106_=_C525( C106 C525 ) C106_=_C544( C106 C544 ) C106_=_C563( C106 C563 ) C106_=_C581( C106 C581 ) C106_=_C599( C106 C599 ) \nC106_=_C616( C106 C616 ) C106_=_C631( C106 C631 ) C106_=_C646( C106 C646 ) C106_=_C659( C106 C659 ) C106_=_C671( C106 C671 ) C106_=_C683( C106 C683 ) \nC106_=_C694( C106 C694 ) C106_=_C704( C106 C704 ) C106_=_C711( C106 C711 ) C106_=_C719( C106 C719 ) C106_=_C725( C106 C725 ) C106_=_C732( C106 C732 ) \nC106_=_C733( C106 C733 ) C106_=_C734( C106 C734 ) C106_=_C735( C106 C735 ) C106_=_C736( C106 C736 ) C106_=_C737( C106 C737 ) C107_=_C108( C107 C108 ) \nC107_=_C109( C107 C109 ) C107_=_C110( C107 C110 ) C107_=_C111( C107 C111 ) C107_=_C112( C107 C112 ) C107_=_C732( C107 C732 ) C108_=_C109( C108 C109 ) \nC108_=_C110( C108 C110 ) C108_=_C111( C108 C111 ) C108_=_C112( C108 C112 ) C108_=_C733( C108 C733 ) C109_=_C110( C109 C110 ) C109_=_C111( C109 C111 ) \nC109_=_C112( C109 C112 ) C109_=_C734( C109 C734 ) C110_=_C111( C110 C111 ) C110_=_C112( C110 C112 ) C110_=_C735( C110 C735 ) C111_=_C112( C111 C112 ) \nC111_=_C736( C111 C736 ) C112_=_C737( C112 C737 ) C140_=_C174( C140 C174 ) C140_=_C207( C140 C207 ) C140_=_C239( C140 C239 ) C140_=_C270( C140 C270 ) \nC140_=_C298( C140 C298 ) C140_=_C327( C140 C327 ) C140_=_C355( C140 C355 ) C140_=_C383( C140 C383 ) C140_=_C410( C140 C410 ) C140_=_C460( C140 C460 ) \nC140_=_C483( C140 C483 ) C140_=_C505( C140 C505 ) C140_=_C525( C140 C525 ) C140_=_C544( C140 C544 ) C140_=_C563( C140 C563 ) C140_=_C581( C140 C581 ) \nC140_=_C599( C140 C599 ) C140_=_C616( C140 C616 ) C140_=_C631( C140 C631 ) C140_=_C646( C140 C646 ) C140_=_C659( C140 C659 ) C140_=_C671( C140 C671 ) \nC140_=_C683( C140 C683 ) C140_=_C694( C140 C694 ) C140_=_C704( C140 C704 ) C140_=_C711( C140 C711 ) C140_=_C719( C140 C719 ) C140_=_C725( C140 C725 ) \nC140_=_C732( C140 C732 ) C140_=_C733( C140 C733 ) C140_=_C734( C140 C734 ) C140_=_C735( C140 C735 ) C140_=_C736( C140 C736 ) C140_=_C737( C140 C737 ) \nC174_=_C207( C174 C207 ) C174_=_C239( C174 C239 ) C174_=_C270( C174 C270 ) C174_=_C298( C174 C298 ) C174_=_C327( C174 C327 ) C174_=_C355( C174 C355 ) \nC174_=_C383( C174 C383 ) C174_=_C410( C174 C410 ) C174_=_C460( C174 C460 ) C174_=_C483( C174 C483 ) C174_=_C505( C174 C505 ) C174_=_C525( C174 C525 ) \nC174_=_C544( C174 C544 ) C174_=_C563( C174 C563 ) C174_=_C581( C174 C581 ) C174_=_C599( C174 C599 ) C174_=_C616( C174 C616 ) C174_=_C631( C174 C631 ) \nC174_=_C646( C174 C646 ) C174_=_C659( C174 C659 ) C174_=_C671( C174 C671 ) C174_=_C683( C174 C683 ) C174_=_C694( C174 C694 ) C174_=_C704( C174 C704 ) \nC174_=_C711( C174 C711 ) C174_=_C719( C174 C719 ) C174_=_C725( C174 C725 ) C174_=_C732( C174 C732 ) C174_=_C733( C174 C733 ) C174_=_C734( C174 C734 ) \nC174_=_C735( C174 C735 ) C174_=_C736( C174 C736 ) C174_=_C737( C174 C737 ) C207_=_C239( C207 C239 ) C207_=_C270( C207 C270 ) C207_=_C298( C207 C298 ) \nC207_=_C327( C207 C327 ) C207_=_C355( C207 C355 ) C207_=_C383( C207 C383 ) C207_=_C410( C207 C410 ) C207_=_C460( C207 C460 ) C207_=_C483( C207 C483 ) \nC207_=_C505( C207 C505 ) C207_=_C525( C207 C525 ) C207_=_C544( C207 C544 ) C207_=_C563( C207 C563 ) C207_=_C581( C207 C581 ) C207_=_C599( C207 C599 ) \nC207_=_C616( C207 C616 ) C207_=_C631( C207 C631 ) C207_=_C646( C207 C646 ) C207_=_C659( C207 C659 ) C207_=_C671( C207 C671 ) C207_=_C683( C207 C683 ) \nC207_=_C694( C207 C694 ) C207_=_C704( C207 C704 ) C207_=_C711( C207 C711 ) C207_=_C719( C207 C719 ) C207_=_C725( C207 C725 ) C207_=_C732( C207 C732 ) \nC207_=_C733( C207 C733 ) C207_=_C734( C207 C734 ) C207_=_C735( C207 C735 ) C207_=_C736( C207 C736 ) C207_=_C737( C207 C737 ) C239_=_C270( C239 C270 ) \nC239_=_C298( C239 C298 ) C239_=_C327( C239 C327 ) C239_=_C355( C239 C355 ) C239_=_C383( C239 C383 ) C239_=_C410( C239 C410 ) C239_=_C460( C239 C460 ) \nC239_=_C483( C239 C483 ) C239_=_C505( C239 C505 ) C239_=_C525( C239 C525 ) C239_=_C544( C239 C544 ) C239_=_C563( C239 C563 ) C239_=_C581( C239 C581 ) \nC239_=_C599( C239 C599 ) C239_=_C616( C239 C616 ) C239_=_C631( C239 C631 ) C239_=_C646( C239 C646 ) C239_=_C659( C239 C659 ) C239_=_C671( C239 C671 ) \nC239_=_C683( C239 C683 ) C239_=_C694( C239 C694 ) C239_=_C704( C239 C704 ) C239_=_C711( C239 C711 ) C239_=_C719( C239 C719 ) C239_=_C725( C239 C725 ) \nC239_=_C732( C239 C732 ) C239_=_C733( C239 C733 ) C239_=_C734( C239 C734 ) C239_=_C735( C239 C735 ) C239_=_C736( C239 C736 ) C239_=_C737( C239 C737 ) \nC270_=_C298( C270 C298 ) C270_=_C327( C270 C327 ) C270_=_C355( C270 C355 ) C270_=_C383( C270 C383 ) C270_=_C410( C270 C410 ) C270_=_C460( C270 C460 ) \nC270_=_C483( C270 C483 ) C270_=_C505( C270 C505 ) C270_=_C525( C270 C525 ) C270_=_C544( C270 C544 ) C270_=_C563( C270 C563 ) C270_=_C581( C270 C581 ) \nC270_=_C599( C270 C599 ) C270_=_C616( C270 C616 ) C270_=_C631( C270 C631 ) C270_=_C646( C270 C646 ) C270_=_C659( C270 C659 ) C270_=_C671( C270 C671 ) \nC270_=_C683( C270 C683 ) C270_=_C694( C270 C694 ) C270_=_C704( C270 C704 ) C270_=_C711( C270 C711 ) C270_=_C719( C270 C719 ) C270_=_C725( C270 C725 ) \nC270_=_C732( C270 C732 ) C270_=_C733( C270 C733 ) C270_=_C734( C270 C734 ) C270_=_C735( C270 C735 ) C270_=_C736( C270 C736 ) C270_=_C737( C270 C737 ) \nC298_=_C327( C298 C327 ) C298_=_C355( C298 C355 ) C298_=_C383( C298 C383 ) C298_=_C410( C298 C410 ) C298_=_C460( C298 C460 ) C298_=_C483( C298 C483 ) \nC298_=_C505( C298 C505 ) C298_=_C525( C298 C525 ) C298_=_C544( C298 C544 ) C298_=_C563( C298 C563 ) C298_=_C581( C298 C581 ) C298_=_C599( C298 C599 ) \nC298_=_C616( C298 C616 ) C298_=_C631( C298 C631 ) C298_=_C646( C298 C646 ) C298_=_C659( C298 C659 ) C298_=_C671( C298 C671 ) C298_=_C683( C298 C683 ) \nC298_=_C694( C298 C694 ) C298_=_C704( C298 C704 ) C298_=_C711( C298 C711 ) C298_=_C719( C298 C719 ) C298_=_C725( C298 C725 ) C298_=_C732( C298 C732 ) \nC298_=_C733( C298 C733 ) C298_=_C734( C298 C734 ) C298_=_C735( C298 C735 ) C298_=_C736( C298 C736 ) C298_=_C737( C298 C737 ) C327_=_C355( C327 C355 ) \nC327_=_C383( C327 C383 ) C327_=_C410( C327 C410 ) C327_=_C460( C327 C460 ) C327_=_C483( C327 C483 ) C327_=_C505( C327 C505 ) C327_=_C525( C327 C525 ) \nC327_=_C544( C327 C544 ) C327_=_C563( C327 C563 ) C327_=_C581( C327 C581 ) C327_=_C599( C327 C599 ) C327_=_C616( C327 C616 ) C327_=_C631( C327 C631 ) \nC327_=_C646( C327 C646 ) C327_=_C659( C327 C659 ) C327_=_C671( C327 C671 ) C327_=_C683( C327 C683 ) C327_=_C694( C327 C694 ) C327_=_C704( C327 C704 ) \nC327_=_C711( C327 C711 ) C327_=_C719( C327 C719 ) C327_=_C725( C327 C725 ) C327_=_C732( C327 C732 ) C327_=_C733( C327 C733 ) C327_=_C734( C327 C734 ) \nC327_=_C735( C327 C735 ) C327_=_C736( C327 C736 ) C327_=_C737( C327 C737 ) C355_=_C383( C355 C383 ) C355_=_C410( C355 C410 ) C355_=_C460( C355 C460 ) \nC355_=_C483( C355 C483 ) C355_=_C505( C355 C505 ) C355_=_C525( C355 C525 ) C355_=_C544( C355 C544 ) C355_=_C563( C355 C563 ) C355_=_C581( C355 C581 ) \nC355_=_C599( C355 C599 ) C355_=_C616( C355 C616 ) C355_=_C631( C355 C631 ) C355_=_C646( C355 C646 ) C355_=_C659( C355 C659 ) C355_=_C671( C355 C671 ) \nC355_=_C683( C355 C683 ) C355_=_C694( C355 C694 ) C355_=_C704( C355 C704 ) C355_=_C711( C355 C711 ) C355_=_C719( C355 C719 ) C355_=_C725( C355 C725 ) \nC355_=_C732( C355 C732 ) C355_=_C733( C355 C733 ) C355_=_C734( C355 C734 ) C355_=_C735( C355 C735 ) C355_=_C736( C355 C736 ) C355_=_C737( C355 C737 ) \nC383_=_C410( C383 C410 ) C383_=_C460( C383 C460 ) C383_=_C483( C383 C483 ) C383_=_C505( C383 C505 ) C383_=_C525( C383 C525 ) C383_=_C544( C383 C544 ) \nC383_=_C563( C383 C563 ) C383_=_C581( C383 C581 ) C383_=_C599( C383 C599 ) C383_=_C616( C383 C616 ) C383_=_C631( C383 C631 ) C383_=_C646( C383 C646 ) \nC383_=_C659( C383 C659 ) C383_=_C671( C383 C671 ) C383_=_C683( C383 C683 ) C383_=_C694( C383 C694 ) C383_=_C704( C383 C704 ) C383_=_C711( C383 C711 ) \nC383_=_C719( C383 C719 ) C383_=_C725( C383 C725 ) C383_=_C732( C383 C732 ) C383_=_C733( C383 C733 ) C383_=_C734( C383 C734 ) C383_=_C735( C383 C735 ) \nC383_=_C736( C383 C736 ) C383_=_C737( C383 C737 ) C410_=_C460( C410 C460 ) C410_=_C483( C410 C483 ) C410_=_C505( C410 C505 ) C410_=_C525( C410 C525 ) \nC410_=_C544( C410 C544 ) C410_=_C563( C410 C563 ) C410_=_C581( C410 C581 ) C410_=_C599( C410 C599 ) C410_=_C616( C410 C616 ) C410_=_C631( C410 C631 ) \nC410_=_C646( C410 C646 ) C410_=_C659( C410 C659 ) C410_=_C671( C410 C671 ) C410_=_C683( C410 C683 ) C410_=_C694( C410 C694 ) C410_=_C704( C410 C704 ) \nC410_=_C711( C410 C711 ) C410_=_C719( C410 C719 ) C410_=_C725( C410 C725 ) C410_=_C732( C410 C732 ) C410_=_C733( C410 C733 ) C410_=_C734( C410 C734 ) \nC410_=_C735( C410 C735 ) C410_=_C736( C410 C736 ) C410_=_C737( C410 C737 ) C460_=_C483( C460 C483 ) C460_=_C505( C460 C505 ) C460_=_C525( C460 C525 ) \nC460_=_C544( C460 C544 ) C460_=_C563( C460 C563 ) C460_=_C581( C460 C581 ) C460_=_C599( C460 C599 ) C460_=_C616( C460 C616 ) C460_=_C631( C460 C631 ) \nC460_=_C646( C460 C646 ) C460_=_C659( C460 C659 ) C460_=_C671( C460 C671 ) C460_=_C683( C460 C683 ) C460_=_C694( C460 C694 ) C460_=_C704( C460 C704 ) \nC460_=_C711( C460 C711 ) C460_=_C719( C460 C719 ) C460_=_C725( C460 C725 ) C460_=_C732( C460 C732 ) C460_=_C733( C460 C733 ) C460_=_C734( C460 C734 ) \nC460_=_C735( C460 C735 ) C460_=_C736( C460 C736 ) C460_=_C737( C460 C737 ) C483_=_C505( C483 C505 ) C483_=_C525( C483 C525 ) C483_=_C544( C483 C544 ) \nC483_=_C563( C483 C563 ) C483_=_C581( C483 C581 ) C483_=_C599( C483 C599 ) C483_=_C616( C483 C616 ) C483_=_C631( C483 C631 ) C483_=_C646( C483 C646 ) \nC483_=_C659( C483 C659 ) C483_=_C671(</w:t>
      </w:r>
    </w:p>
    <w:p>
      <w:pPr>
        <w:pStyle w:val="PreformattedText"/>
        <w:bidi w:val="0"/>
        <w:spacing w:before="0" w:after="0"/>
        <w:jc w:val="left"/>
        <w:rPr/>
      </w:pPr>
      <w:r>
        <w:rPr/>
        <w:t xml:space="preserve"> </w:t>
      </w:r>
      <w:r>
        <w:rPr/>
        <w:t>C483 C671 ) C483_=_C683( C483 C683 ) C483_=_C694( C483 C694 ) C483_=_C704( C483 C704 ) C483_=_C711( C483 C711 ) \nC483_=_C719( C483 C719 ) C483_=_C725( C483 C725 ) C483_=_C732( C483 C732 ) C483_=_C733( C483 C733 ) C483_=_C734( C483 C734 ) C483_=_C735( C483 C735 ) \nC483_=_C736( C483 C736 ) C483_=_C737( C483 C737 ) C505_=_C525( C505 C525 ) C505_=_C544( C505 C544 ) C505_=_C563( C505 C563 ) C505_=_C581( C505 C581 ) \nC505_=_C599( C505 C599 ) C505_=_C616( C505 C616 ) C505_=_C631( C505 C631 ) C505_=_C646( C505 C646 ) C505_=_C659( C505 C659 ) C505_=_C671( C505 C671 ) \nC505_=_C683( C505 C683 ) C505_=_C694( C505 C694 ) C505_=_C704( C505 C704 ) C505_=_C711( C505 C711 ) C505_=_C719( C505 C719 ) C505_=_C725( C505 C725 ) \nC505_=_C732( C505 C732 ) C505_=_C733( C505 C733 ) C505_=_C734( C505 C734 ) C505_=_C735( C505 C735 ) C505_=_C736( C505 C736 ) C505_=_C737( C505 C737 ) \nC525_=_C544( C525 C544 ) C525_=_C563( C525 C563 ) C525_=_C581( C525 C581 ) C525_=_C599( C525 C599 ) C525_=_C616( C525 C616 ) C525_=_C631( C525 C631 ) \nC525_=_C646( C525 C646 ) C525_=_C659( C525 C659 ) C525_=_C671( C525 C671 ) C525_=_C683( C525 C683 ) C525_=_C694( C525 C694 ) C525_=_C704( C525 C704 ) \nC525_=_C711( C525 C711 ) C525_=_C719( C525 C719 ) C525_=_C725( C525 C725 ) C525_=_C732( C525 C732 ) C525_=_C733( C525 C733 ) C525_=_C734( C525 C734 ) \nC525_=_C735( C525 C735 ) C525_=_C736( C525 C736 ) C525_=_C737( C525 C737 ) C544_=_C563( C544 C563 ) C544_=_C581( C544 C581 ) C544_=_C599( C544 C599 ) \nC544_=_C616( C544 C616 ) C544_=_C631( C544 C631 ) C544_=_C646( C544 C646 ) C544_=_C659( C544 C659 ) C544_=_C671( C544 C671 ) C544_=_C683( C544 C683 ) \nC544_=_C694( C544 C694 ) C544_=_C704( C544 C704 ) C544_=_C711( C544 C711 ) C544_=_C719( C544 C719 ) C544_=_C725( C544 C725 ) C544_=_C732( C544 C732 ) \nC544_=_C733( C544 C733 ) C544_=_C734( C544 C734 ) C544_=_C735( C544 C735 ) C544_=_C736( C544 C736 ) C544_=_C737( C544 C737 ) C563_=_C581( C563 C581 ) \nC563_=_C599( C563 C599 ) C563_=_C616( C563 C616 ) C563_=_C631( C563 C631 ) C563_=_C646( C563 C646 ) C563_=_C659( C563 C659 ) C563_=_C671( C563 C671 ) \nC563_=_C683( C563 C683 ) C563_=_C694( C563 C694 ) C563_=_C704( C563 C704 ) C563_=_C711( C563 C711 ) C563_=_C719( C563 C719 ) C563_=_C725( C563 C725 ) \nC563_=_C732( C563 C732 ) C563_=_C733( C563 C733 ) C563_=_C734( C563 C734 ) C563_=_C735( C563 C735 ) C563_=_C736( C563 C736 ) C563_=_C737( C563 C737 ) \nC581_=_C599( C581 C599 ) C581_=_C616( C581 C616 ) C581_=_C631( C581 C631 ) C581_=_C646( C581 C646 ) C581_=_C659( C581 C659 ) C581_=_C671( C581 C671 ) \nC581_=_C683( C581 C683 ) C581_=_C694( C581 C694 ) C581_=_C704( C581 C704 ) C581_=_C711( C581 C711 ) C581_=_C719( C581 C719 ) C581_=_C725( C581 C725 ) \nC581_=_C732( C581 C732 ) C581_=_C733( C581 C733 ) C581_=_C734( C581 C734 ) C581_=_C735( C581 C735 ) C581_=_C736( C581 C736 ) C581_=_C737( C581 C737 ) \nC599_=_C616( C599 C616 ) C599_=_C631( C599 C631 ) C599_=_C646( C599 C646 ) C599_=_C659( C599 C659 ) C599_=_C671( C599 C671 ) C599_=_C683( C599 C683 ) \nC599_=_C694( C599 C694 ) C599_=_C704( C599 C704 ) C599_=_C711( C599 C711 ) C599_=_C719( C599 C719 ) C599_=_C725( C599 C725 ) C599_=_C732( C599 C732 ) \nC599_=_C733( C599 C733 ) C599_=_C734( C599 C734 ) C599_=_C735( C599 C735 ) C599_=_C736( C599 C736 ) C599_=_C737( C599 C737 ) C616_=_C631( C616 C631 ) \nC616_=_C646( C616 C646 ) C616_=_C659( C616 C659 ) C616_=_C671( C616 C671 ) C616_=_C683( C616 C683 ) C616_=_C694( C616 C694 ) C616_=_C704( C616 C704 ) \nC616_=_C711( C616 C711 ) C616_=_C719( C616 C719 ) C616_=_C725( C616 C725 ) C616_=_C732( C616 C732 ) C616_=_C733( C616 C733 ) C616_=_C734( C616 C734 ) \nC616_=_C735( C616 C735 ) C616_=_C736( C616 C736 ) C616_=_C737( C616 C737 ) C631_=_C646( C631 C646 ) C631_=_C659( C631 C659 ) C631_=_C671( C631 C671 ) \nC631_=_C683( C631 C683 ) C631_=_C694( C631 C694 ) C631_=_C704( C631 C704 ) C631_=_C711( C631 C711 ) C631_=_C719( C631 C719 ) C631_=_C725( C631 C725 ) \nC631_=_C732( C631 C732 ) C631_=_C733( C631 C733 ) C631_=_C734( C631 C734 ) C631_=_C735( C631 C735 ) C631_=_C736( C631 C736 ) C631_=_C737( C631 C737 ) \nC646_=_C659( C646 C659 ) C646_=_C671( C646 C671 ) C646_=_C683( C646 C683 ) C646_=_C694( C646 C694 ) C646_=_C704( C646 C704 ) C646_=_C711( C646 C711 ) \nC646_=_C719( C646 C719 ) C646_=_C725( C646 C725 ) C646_=_C732( C646 C732 ) C646_=_C733( C646 C733 ) C646_=_C734( C646 C734 ) C646_=_C735( C646 C735 ) \nC646_=_C736( C646 C736 ) C646_=_C737( C646 C737 ) C659_=_C671( C659 C671 ) C659_=_C683( C659 C683 ) C659_=_C694( C659 C694 ) C659_=_C704( C659 C704 ) \nC659_=_C711( C659 C711 ) C659_=_C719( C659 C719 ) C659_=_C725( C659 C725 ) C659_=_C732( C659 C732 ) C659_=_C733( C659 C733 ) C659_=_C734( C659 C734 ) \nC659_=_C735( C659 C735 ) C659_=_C736( C659 C736 ) C659_=_C737( C659 C737 ) C671_=_C683( C671 C683 ) C671_=_C694( C671 C694 ) C671_=_C704( C671 C704 ) \nC671_=_C711( C671 C711 ) C671_=_C719( C671 C719 ) C671_=_C725( C671 C725 ) C671_=_C732( C671 C732 ) C671_=_C733( C671 C733 ) C671_=_C734( C671 C734 ) \nC671_=_C735( C671 C735 ) C671_=_C736( C671 C736 ) C671_=_C737( C671 C737 ) C683_=_C694( C683 C694 ) C683_=_C704( C683 C704 ) C683_=_C711( C683 C711 ) \nC683_=_C719( C683 C719 ) C683_=_C725( C683 C725 ) C683_=_C732( C683 C732 ) C683_=_C733( C683 C733 ) C683_=_C734( C683 C734 ) C683_=_C735( C683 C735 ) \nC683_=_C736( C683 C736 ) C683_=_C737( C683 C737 ) C694_=_C704( C694 C704 ) C694_=_C711( C694 C711 ) C694_=_C719( C694 C719 ) C694_=_C725( C694 C725 ) \nC694_=_C732( C694 C732 ) C694_=_C733( C694 C733 ) C694_=_C734( C694 C734 ) C694_=_C735( C694 C735 ) C694_=_C736( C694 C736 ) C694_=_C737( C694 C737 ) \nC704_=_C711( C704 C711 ) C704_=_C719( C704 C719 ) C704_=_C725( C704 C725 ) C704_=_C732( C704 C732 ) C704_=_C733( C704 C733 ) C704_=_C734( C704 C734 ) \nC704_=_C735( C704 C735 ) C704_=_C736( C704 C736 ) C704_=_C737( C704 C737 ) C711_=_C719( C711 C719 ) C711_=_C725( C711 C725 ) C711_=_C732( C711 C732 ) \nC711_=_C733( C711 C733 ) C711_=_C734( C711 C734 ) C711_=_C735( C711 C735 ) C711_=_C736( C711 C736 ) C711_=_C737( C711 C737 ) C719_=_C725( C719 C725 ) \nC719_=_C732( C719 C732 ) C719_=_C733( C719 C733 ) C719_=_C734( C719 C734 ) C719_=_C735( C719 C735 ) C719_=_C736( C719 C736 ) C719_=_C737( C719 C737 ) \nC725_=_C732( C725 C732 ) C725_=_C733( C725 C733 ) C725_=_C734( C725 C734 ) C725_=_C735( C725 C735 ) C725_=_C736( C725 C736 ) C725_=_C737( C725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19-&gt;30[label="74: C1 C32 C39 C70 C77 \nC78 C79 C80 C81 C82 C83 \nC84 C85 C86 C87 C88 C89 \nC90 C91 C92 C93 C94 C95 \nC96 C97 C98 C99 C100 C101 \nC102 C103 C104 C105 C107 C108 \nC109 C110 C111 C112 C140 C174 \nC207 C239 C270 C298 C327 C355 \nC383 C410 C460 C483 C505 C525 \nC544 C563 C581 C599 C616 C631 \nC646 C659 C671 C683 C694 C704 \nC711 C719 C725 C732 C733 C734 \nC735 C736 C737 \n1368: C1_=_C32 ,C1_=_C39 ,C1_=_C77 ,C1_=_C78 ,C1_=_C79 ,\nC1_=_C80 ,C1_=_C81 ,C1_=_C82 ,C1_=_C83 ,C1_=_C84 ,C1_=_C85 ,\nC1_=_C86 ,C1_=_C87 ,C1_=_C88 ,C1_=_C89 ,C1_=_C90 ,C1_=_C91 ,\nC1_=_C92 ,C1_=_C93 ,C1_=_C94 ,C1_=_C95 ,C1_=_C96 ,C1_=_C97 ,\nC1_=_C98 ,C1_=_C99 ,C1_=_C100 ,C1_=_C101 ,C1_=_C102 ,C1_=_C103 ,\nC1_=_C104 ,C1_=_C105 ,C1_=_C107 ,C1_=_C108 ,C1_=_C109 ,C1_=_C110 ,\nC1_=_C111 ,C1_=_C112 ,C32_=_C70 ,C32_=_C140 ,C32_=_C174 ,C32_=_C207 ,\nC32_=_C239 ,C32_=_C270 ,C32_=_C298 ,C32_=_C327 ,C32_=_C355 ,C32_=_C383 ,\nC32_=_C410 ,C32_=_C460 ,C32_=_C483 ,C32_=_C505 ,C32_=_C525 ,C32_=_C544 ,\nC32_=_C563 ,C32_=_C581 ,C32_=_C599 ,C32_=_C616 ,C32_=_C631 ,C32_=_C646 ,\nC32_=_C659 ,C32_=_C671 ,C32_=_C683 ,C32_=_C694 ,C32_=_C704 ,C32_=_C711 ,\nC32_=_C719 ,C32_=_C725 ,C32_=_C732 ,C32_=_C733 ,C32_=_C734 ,C32_=_C735 ,\nC32_=_C736 ,C32_=_C737 ,C39_=_C70 ,C39_=_C77 ,C39_=_C78 ,C39_=_C79 ,\nC39_=_C80 ,C39_=_C81 ,C39_=_C82 ,C39_=_C83 ,C39_=_C84 ,C39_=_C85 ,\nC39_=_C86 ,C39_=_C87 ,C39_=_C88 ,C39_=_C89 ,C39_=_C90 ,C39_=_C91 ,\nC39_=_C92 ,C39_=_C93 ,C39_=_C94 ,C39_=_C95 ,C39_=_C96 ,C39_=_C97 ,\nC39_=_C98 ,C39_=_C99 ,C39_=_C100 ,C39_=_C101 ,C39_=_C102 ,C39_=_C103 ,\nC39_=_C104 ,C39_=_C105 ,C39_=_C107 ,C39_=_C108 ,C39_=_C109 ,C39_=_C110 ,\nC39_=_C111 ,C39_=_C112 ,C70_=_C140 ,C70_=_C174 ,C70_=_C207 ,C70_=_C239 ,\nC70_=_C270 ,C70_=_C298 ,C70_=_C327 ,C70_=_C355 ,C70_=_C383 ,C70_=_C410 ,\nC70_=_C460 ,C70_=_C483 ,C70_=_C505 ,C70_=_C525 ,C70_=_C544 ,C70_=_C563 ,\nC70_=_C581 ,C70_=_C599 ,C70_=_C616 ,C70_=_C631 ,C70_=_C646 ,C70_=_C659 ,\nC70_=_C671 ,C70_=_C683 ,C70_=_C694 ,C70_=_C704 ,C70_=_C711 ,C70_=_C719 ,\nC70_=_C725 ,C70_=_C732 ,C70_=_C733 ,C70_=_C734 ,C70_=_C735 ,C70_=_C736 ,\nC70_=_C737 ,C77_=_C78 ,C77_=_C79 ,C77_=_C80 ,C77_=_C81 ,C77_=_C82 ,\nC77_=_C83 ,C77_=_C84 ,C77_=_C85 ,C77_=_C86 ,C77_=_C87 ,C77_=_C88 ,\nC77_=_C89 ,C77_=_C90 ,C77_=_C91 ,C77_=_C92 ,C77_=_C93 ,C77_=_C94 ,\nC77_=_C95 ,C77_=_C96 ,C77_=_C97 ,C77_=_C98 ,C77_=_C99 ,C77_=_C100 ,\nC77_=_C101 ,C77_=_C102 ,C77_=_C103 ,C77_=_C104 ,C77_=_C105 ,C77_=_C107 ,\nC77_=_C108 ,C77_=_C109 ,C77_=_C110 ,C77_=_C111 ,C77_=_C112 ,C77_=_C140 ,\nC78_=_C79 ,C78_=_C80 ,C78_=_C81 ,C78_=_C82 ,C78_=_C83 ,C78_=_C84 ,\nC78_=_C85 ,C78_=_C86 ,C78_=_C87 ,C78_=_C88 ,C78_=_C89 ,C78_=_C90 ,\nC78_=_C91 ,C78_=_C92 ,C78_=_C93 ,C78_=_C94 ,C78_=_C95 ,C78_=_C96 ,\nC78_=_C97 ,C78_=_C98 ,C78_=_C99 ,C78_=_C100 ,C78_=_C101 ,C78_=_C102 ,\nC78_=_C103 ,C78_=_C104 ,C78_=_C105 ,C78_=_C107 ,C78_=_C108 ,C78_=_C109 ,\nC78_=_C110 ,C78_=_C111 ,C78_=_C112 ,C78_=_C174 ,C79_=_C80 ,C79_=_C81 ,\nC79_=_C82 ,C79_=_C83 ,C79_=_C84 ,C79_=_C85 ,C79_=_C86 ,C79_=_C87 ,\nC79_=_C88 ,C79_=_C89 ,C79_=_C90 ,C79_=_C91 ,C79_=_C92 ,C79_=_C93 ,\nC79_=_C94 ,C79_=_C95 ,C79_=_C96 ,C79_=_C97 ,C79_=_C98 ,C79_=_C99 ,\nC79_=_C100 ,C79_=_C101 ,C79_=_C102 ,C79_=_C103 ,C79_=_C104</w:t>
      </w:r>
    </w:p>
    <w:p>
      <w:pPr>
        <w:pStyle w:val="PreformattedText"/>
        <w:bidi w:val="0"/>
        <w:spacing w:before="0" w:after="0"/>
        <w:jc w:val="left"/>
        <w:rPr/>
      </w:pPr>
      <w:r>
        <w:rPr/>
        <w:t xml:space="preserve"> </w:t>
      </w:r>
      <w:r>
        <w:rPr/>
        <w:t>,C79_=_C105 ,\nC79_=_C107 ,C79_=_C108 ,C79_=_C109 ,C79_=_C110 ,C79_=_C111 ,C79_=_C112 ,\nC79_=_C207 ,C80_=_C81 ,C80_=_C82 ,C80_=_C83 ,C80_=_C84 ,C80_=_C85 ,\nC80_=_C86 ,C80_=_C87 ,C80_=_C88 ,C80_=_C89 ,C80_=_C90 ,C80_=_C91 ,\nC80_=_C92 ,C80_=_C93 ,C80_=_C94 ,C80_=_C95 ,C80_=_C96 ,C80_=_C97 ,\nC80_=_C98 ,C80_=_C99 ,C80_=_C100 ,C80_=_C101 ,C80_=_C102 ,C80_=_C103 ,\nC80_=_C104 ,C80_=_C105 ,C80_=_C107 ,C80_=_C108 ,C80_=_C109 ,C80_=_C110 ,\nC80_=_C111 ,C80_=_C112 ,C80_=_C239 ,C81_=_C82 ,C81_=_C83 ,C81_=_C84 ,\nC81_=_C85 ,C81_=_C86 ,C81_=_C87 ,C81_=_C88 ,C81_=_C89 ,C81_=_C90 ,\nC81_=_C91 ,C81_=_C92 ,C81_=_C93 ,C81_=_C94 ,C81_=_C95 ,C81_=_C96 ,\nC81_=_C97 ,C81_=_C98 ,C81_=_C99 ,C81_=_C100 ,C81_=_C101 ,C81_=_C102 ,\nC81_=_C103 ,C81_=_C104 ,C81_=_C105 ,C81_=_C107 ,C81_=_C108 ,C81_=_C109 ,\nC81_=_C110 ,C81_=_C111 ,C81_=_C112 ,C81_=_C298 ,C82_=_C83 ,C82_=_C84 ,\nC82_=_C85 ,C82_=_C86 ,C82_=_C87 ,C82_=_C88 ,C82_=_C89 ,C82_=_C90 ,\nC82_=_C91 ,C82_=_C92 ,C82_=_C93 ,C82_=_C94 ,C82_=_C95 ,C82_=_C96 ,\nC82_=_C97 ,C82_=_C98 ,C82_=_C99 ,C82_=_C100 ,C82_=_C101 ,C82_=_C102 ,\nC82_=_C103 ,C82_=_C104 ,C82_=_C105 ,C82_=_C107 ,C82_=_C108 ,C82_=_C109 ,\nC82_=_C110 ,C82_=_C111 ,C82_=_C112 ,C82_=_C327 ,C83_=_C84 ,C83_=_C85 ,\nC83_=_C86 ,C83_=_C87 ,C83_=_C88 ,C83_=_C89 ,C83_=_C90 ,C83_=_C91 ,\nC83_=_C92 ,C83_=_C93 ,C83_=_C94 ,C83_=_C95 ,C83_=_C96 ,C83_=_C97 ,\nC83_=_C98 ,C83_=_C99 ,C83_=_C100 ,C83_=_C101 ,C83_=_C102 ,C83_=_C103 ,\nC83_=_C104 ,C83_=_C105 ,C83_=_C107 ,C83_=_C108 ,C83_=_C109 ,C83_=_C110 ,\nC83_=_C111 ,C83_=_C112 ,C83_=_C355 ,C84_=_C85 ,C84_=_C86 ,C84_=_C87 ,\nC84_=_C88 ,C84_=_C89 ,C84_=_C90 ,C84_=_C91 ,C84_=_C92 ,C84_=_C93 ,\nC84_=_C94 ,C84_=_C95 ,C84_=_C96 ,C84_=_C97 ,C84_=_C98 ,C84_=_C99 ,\nC84_=_C100 ,C84_=_C101 ,C84_=_C102 ,C84_=_C103 ,C84_=_C104 ,C84_=_C105 ,\nC84_=_C107 ,C84_=_C108 ,C84_=_C109 ,C84_=_C110 ,C84_=_C111 ,C84_=_C112 ,\nC84_=_C383 ,C85_=_C86 ,C85_=_C87 ,C85_=_C88 ,C85_=_C89 ,C85_=_C90 ,\nC85_=_C91 ,C85_=_C92 ,C85_=_C93 ,C85_=_C94 ,C85_=_C95 ,C85_=_C96 ,\nC85_=_C97 ,C85_=_C98 ,C85_=_C99 ,C85_=_C100 ,C85_=_C101 ,C85_=_C102 ,\nC85_=_C103 ,C85_=_C104 ,C85_=_C105 ,C85_=_C107 ,C85_=_C108 ,C85_=_C109 ,\nC85_=_C110 ,C85_=_C111 ,C85_=_C112 ,C85_=_C410 ,C86_=_C87 ,C86_=_C88 ,\nC86_=_C89 ,C86_=_C90 ,C86_=_C91 ,C86_=_C92 ,C86_=_C93 ,C86_=_C94 ,\nC86_=_C95 ,C86_=_C96 ,C86_=_C97 ,C86_=_C98 ,C86_=_C99 ,C86_=_C100 ,\nC86_=_C101 ,C86_=_C102 ,C86_=_C103 ,C86_=_C104 ,C86_=_C105 ,C86_=_C107 ,\nC86_=_C108 ,C86_=_C109 ,C86_=_C110 ,C86_=_C111 ,C86_=_C112 ,C87_=_C88 ,\nC87_=_C89 ,C87_=_C90 ,C87_=_C91 ,C87_=_C92 ,C87_=_C93 ,C87_=_C94 ,\nC87_=_C95 ,C87_=_C96 ,C87_=_C97 ,C87_=_C98 ,C87_=_C99 ,C87_=_C100 ,\nC87_=_C101 ,C87_=_C102 ,C87_=_C103 ,C87_=_C104 ,C87_=_C105 ,C87_=_C107 ,\nC87_=_C108 ,C87_=_C109 ,C87_=_C110 ,C87_=_C111 ,C87_=_C112 ,C87_=_C460 ,\nC88_=_C89 ,C88_=_C90 ,C88_=_C91 ,C88_=_C92 ,C88_=_C93 ,C88_=_C94 ,\nC88_=_C95 ,C88_=_C96 ,C88_=_C97 ,C88_=_C98 ,C88_=_C99 ,C88_=_C100 ,\nC88_=_C101 ,C88_=_C102 ,C88_=_C103 ,C88_=_C104 ,C88_=_C105 ,C88_=_C107 ,\nC88_=_C108 ,C88_=_C109 ,C88_=_C110 ,C88_=_C111 ,C88_=_C112 ,C88_=_C483 ,\nC89_=_C90 ,C89_=_C91 ,C89_=_C92 ,C89_=_C93 ,C89_=_C94 ,C89_=_C95 ,\nC89_=_C96 ,C89_=_C97 ,C89_=_C98 ,C89_=_C99 ,C89_=_C100 ,C89_=_C101 ,\nC89_=_C102 ,C89_=_C103 ,C89_=_C104 ,C89_=_C105 ,C89_=_C107 ,C89_=_C108 ,\nC89_=_C109 ,C89_=_C110 ,C89_=_C111 ,C89_=_C112 ,C89_=_C505 ,C90_=_C91 ,\nC90_=_C92 ,C90_=_C93 ,C90_=_C94 ,C90_=_C95 ,C90_=_C96 ,C90_=_C97 ,\nC90_=_C98 ,C90_=_C99 ,C90_=_C100 ,C90_=_C101 ,C90_=_C102 ,C90_=_C103 ,\nC90_=_C104 ,C90_=_C105 ,C90_=_C107 ,C90_=_C108 ,C90_=_C109 ,C90_=_C110 ,\nC90_=_C111 ,C90_=_C112 ,C90_=_C525 ,C91_=_C92 ,C91_=_C93 ,C91_=_C94 ,\nC91_=_C95 ,C91_=_C96 ,C91_=_C97 ,C91_=_C98 ,C91_=_C99 ,C91_=_C100 ,\nC91_=_C101 ,C91_=_C102 ,C91_=_C103 ,C91_=_C104 ,C91_=_C105 ,C91_=_C107 ,\nC91_=_C108 ,C91_=_C109 ,C91_=_C110 ,C91_=_C111 ,C91_=_C112 ,C91_=_C544 ,\nC92_=_C93 ,C92_=_C94 ,C92_=_C95 ,C92_=_C96 ,C92_=_C97 ,C92_=_C98 ,\nC92_=_C99 ,C92_=_C100 ,C92_=_C101 ,C92_=_C102 ,C92_=_C103 ,C92_=_C104 ,\nC92_=_C105 ,C92_=_C107 ,C92_=_C108 ,C92_=_C109 ,C92_=_C110 ,C92_=_C111 ,\nC92_=_C112 ,C92_=_C563 ,C93_=_C94 ,C93_=_C95 ,C93_=_C96 ,C93_=_C97 ,\nC93_=_C98 ,C93_=_C99 ,C93_=_C100 ,C93_=_C101 ,C93_=_C102 ,C93_=_C103 ,\nC93_=_C104 ,C93_=_C105 ,C93_=_C107 ,C93_=_C108 ,C93_=_C109 ,C93_=_C110 ,\nC93_=_C111 ,C93_=_C112 ,C93_=_C581 ,C94_=_C95 ,C94_=_C96 ,C94_=_C97 ,\nC94_=_C98 ,C94_=_C99 ,C94_=_C100 ,C94_=_C101 ,C94_=_C102 ,C94_=_C103 ,\nC94_=_C104 ,C94_=_C105 ,C94_=_C107 ,C94_=_C108 ,C94_=_C109 ,C94_=_C110 ,\nC94_=_C111 ,C94_=_C112 ,C94_=_C599 ,C95_=_C96 ,C95_=_C97 ,C95_=_C98 ,\nC95_=_C99 ,C95_=_C100 ,C95_=_C101 ,C95_=_C102 ,C95_=_C103 ,C95_=_C104 ,\nC95_=_C105 ,C95_=_C107 ,C95_=_C108 ,C95_=_C109 ,C95_=_C110 ,C95_=_C111 ,\nC95_=_C112 ,C95_=_C616 ,C96_=_C97 ,C96_=_C98 ,C96_=_C99 ,C96_=_C100 ,\nC96_=_C101 ,C96_=_C102 ,C96_=_C103 ,C96_=_C104 ,C96_=_C105 ,C96_=_C107 ,\nC96_=_C108 ,C96_=_C109 ,C96_=_C110 ,C96_=_C111 ,C96_=_C112 ,C96_=_C631 ,\nC97_=_C98 ,C97_=_C99 ,C97_=_C100 ,C97_=_C101 ,C97_=_C102 ,C97_=_C103 ,\nC97_=_C104 ,C97_=_C105 ,C97_=_C107 ,C97_=_C108 ,C97_=_C109 ,C97_=_C110 ,\nC97_=_C111 ,C97_=_C112 ,C97_=_C646 ,C98_=_C99 ,C98_=_C100 ,C98_=_C101 ,\nC98_=_C102 ,C98_=_C103 ,C98_=_C104 ,C98_=_C105 ,C98_=_C107 ,C98_=_C108 ,\nC98_=_C109 ,C98_=_C110 ,C98_=_C111 ,C98_=_C112 ,C98_=_C659 ,C99_=_C100 ,\nC99_=_C101 ,C99_=_C102 ,C99_=_C103 ,C99_=_C104 ,C99_=_C105 ,C99_=_C107 ,\nC99_=_C108 ,C99_=_C109 ,C99_=_C110 ,C99_=_C111 ,C99_=_C112 ,C99_=_C671 ,\nC100_=_C101 ,C100_=_C102 ,C100_=_C103 ,C100_=_C104 ,C100_=_C105 ,C100_=_C107 ,\nC100_=_C108 ,C100_=_C109 ,C100_=_C110 ,C100_=_C111 ,C100_=_C112 ,C100_=_C683 ,\nC101_=_C102 ,C101_=_C103 ,C101_=_C104 ,C101_=_C105 ,C101_=_C107 ,C101_=_C108 ,\nC101_=_C109 ,C101_=_C110 ,C101_=_C111 ,C101_=_C112 ,C101_=_C694 ,C102_=_C103 ,\nC102_=_C104 ,C102_=_C105 ,C102_=_C107 ,C102_=_C108 ,C102_=_C109 ,C102_=_C110 ,\nC102_=_C111 ,C102_=_C112 ,C102_=_C704 ,C103_=_C104 ,C103_=_C105 ,C103_=_C107 ,\nC103_=_C108 ,C103_=_C109 ,C103_=_C110 ,C103_=_C111 ,C103_=_C112 ,C103_=_C711 ,\nC104_=_C105 ,C104_=_C107 ,C104_=_C108 ,C104_=_C109 ,C104_=_C110 ,C104_=_C111 ,\nC104_=_C112 ,C104_=_C719 ,C105_=_C107 ,C105_=_C108 ,C105_=_C109 ,C105_=_C110 ,\nC105_=_C111 ,C105_=_C112 ,C105_=_C725 ,C107_=_C108 ,C107_=_C109 ,C107_=_C110 ,\nC107_=_C111 ,C107_=_C112 ,C107_=_C732 ,C108_=_C109 ,C108_=_C110 ,C108_=_C111 ,\nC108_=_C112 ,C108_=_C733 ,C109_=_C110 ,C109_=_C111 ,C109_=_C112 ,C109_=_C734 ,\nC110_=_C111 ,C110_=_C112 ,C110_=_C735 ,C111_=_C112 ,C111_=_C736 ,C112_=_C737 ,\nC140_=_C174 ,C140_=_C207 ,C140_=_C239 ,C140_=_C270 ,C140_=_C298 ,C140_=_C327 ,\nC140_=_C355 ,C140_=_C383 ,C140_=_C410 ,C140_=_C460 ,C140_=_C483 ,C140_=_C505 ,\nC140_=_C525 ,C140_=_C544 ,C140_=_C563 ,C140_=_C581 ,C140_=_C599 ,C140_=_C616 ,\nC140_=_C631 ,C140_=_C646 ,C140_=_C659 ,C140_=_C671 ,C140_=_C683 ,C140_=_C694 ,\nC140_=_C704 ,C140_=_C711 ,C140_=_C719 ,C140_=_C725 ,C140_=_C732 ,C140_=_C733 ,\nC140_=_C734 ,C140_=_C735 ,C140_=_C736 ,C140_=_C737 ,C174_=_C207 ,C174_=_C239 ,\nC174_=_C270 ,C174_=_C298 ,C174_=_C327 ,C174_=_C355 ,C174_=_C383 ,C174_=_C410 ,\nC174_=_C460 ,C174_=_C483 ,C174_=_C505 ,C174_=_C525 ,C174_=_C544 ,C174_=_C563 ,\nC174_=_C581 ,C174_=_C599 ,C174_=_C616 ,C174_=_C631 ,C174_=_C646 ,C174_=_C659 ,\nC174_=_C671 ,C174_=_C683 ,C174_=_C694 ,C174_=_C704 ,C174_=_C711 ,C174_=_C719 ,\nC174_=_C725 ,C174_=_C732 ,C174_=_C733 ,C174_=_C734 ,C174_=_C735 ,C174_=_C736 ,\nC174_=_C737 ,C207_=_C239 ,C207_=_C270 ,C207_=_C298 ,C207_=_C327 ,C207_=_C355 ,\nC207_=_C383 ,C207_=_C410 ,C207_=_C460 ,C207_=_C483 ,C207_=_C505 ,C207_=_C525 ,\nC207_=_C544 ,C207_=_C563 ,C207_=_C581 ,C207_=_C599 ,C207_=_C616 ,C207_=_C631 ,\nC207_=_C646 ,C207_=_C659 ,C207_=_C671 ,C207_=_C683 ,C207_=_C694 ,C207_=_C704 ,\nC207_=_C711 ,C207_=_C719 ,C207_=_C725 ,C207_=_C732 ,C207_=_C733 ,C207_=_C734 ,\nC207_=_C735 ,C207_=_C736 ,C207_=_C737 ,C239_=_C270 ,C239_=_C298 ,C239_=_C327 ,\nC239_=_C355 ,C239_=_C383 ,C239_=_C410 ,C239_=_C460 ,C239_=_C483 ,C239_=_C505 ,\nC239_=_C525 ,C239_=_C544 ,C239_=_C563 ,C239_=_C581 ,C239_=_C599 ,C239_=_C616 ,\nC239_=_C631 ,C239_=_C646 ,C239_=_C659 ,C239_=_C671 ,C239_=_C683 ,C239_=_C694 ,\nC239_=_C704 ,C239_=_C711 ,C239_=_C719 ,C239_=_C725 ,C239_=_C732 ,C239_=_C733 ,\nC239_=_C734 ,C239_=_C735 ,C239_=_C736 ,C239_=_C737 ,C270_=_C298 ,C270_=_C327 ,\nC270_=_C355 ,C270_=_C383 ,C270_=_C410 ,C270_=_C460 ,C270_=_C483 ,C270_=_C505 ,\nC270_=_C525 ,C270_=_C544 ,C270_=_C563 ,C270_=_C581 ,C270_=_C599 ,C270_=_C616 ,\nC270_=_C631 ,C270_=_C646 ,C270_=_C659 ,C270_=_C671 ,C270_=_C683 ,C270_=_C694 ,\nC270_=_C704 ,C270_=_C711 ,C270_=_C719 ,C270_=_C725 ,C270_=_C732 ,C270_=_C733 ,\nC270_=_C734 ,C270_=_C735 ,C270_=_C736 ,C270_=_C737 ,C298_=_C327 ,C298_=_C355 ,\nC298_=_C383 ,C298_=_C410 ,C298_=_C460 ,C298_=_C483 ,C298_=_C505 ,C298_=_C525 ,\nC298_=_C544 ,C298_=_C563 ,C298_=_C581 ,C298_=_C599 ,C298_=_C616 ,C298_=_C631 ,\nC298_=_C646 ,C298_=_C659 ,C298_=_C671 ,C298_=_C683 ,C298_=_C694 ,C298_=_C704 ,\nC298_=_C711 ,C298_=_C719 ,C298_=_C725 ,C298_=_C732 ,C298_=_C733 ,C298_=_C734 ,\nC298_=_C735 ,C298_=_C736 ,C298_=_C737 ,C327_=_C355 ,C327_=_C383 ,C327_=_C410 ,\nC327_=_C460 ,C327_=_C483 ,C327_=_C505 ,C327_=_C525 ,C327_=_C544 ,C327_=_C563 ,\nC327_=_C581 ,C327_=_C599 ,C327_=_C616 ,C327_=_C631 ,C327_=_C646 ,C327_=_C659 ,\nC327_=_C671 ,C327_=_C683 ,C327_=_C694 ,C327_=_C704 ,C327_=_C711 ,C327_=_C719 ,\nC327_=_C725 ,C327_=_C732 ,C327_=_C733 ,C327_=_C734 ,C327_=_C735 ,C327_=_C736 ,\nC327_=_C737 ,C355_=_C383 ,C355_=_C410 ,C355_=_C460 ,C355_=_C483 ,C355_=_C505 ,\nC355_=_C525 ,C355_=_C544 ,C355_=_C563 ,C355_=_C581 ,C355_=_C599 ,C355_=_C616 ,\nC355_=_C631 ,C355_=_C646 ,C355_=_C659 ,C355_=_C671 ,C355_=_C683 ,C355_=_C694 ,\nC355_=_C704 ,C355_=_C711 ,C355_=_C719 ,C355_=_C725 ,C355_=_C732 ,C355_=_C733 ,\nC355_=_C734 ,C355_=_C735 ,C355_=_C736 ,C355_=_C737 ,C383_=_C410 ,C383_=_C460 ,\nC383_=_C483 ,C383_=_C505 ,C383_=_C525 ,C383_=_C544 ,C383_=_C563 ,C383_=_C581 ,\nC383_=_C599 ,C383_=_C616 ,C383_=_C631 ,C383_=_C646</w:t>
      </w:r>
    </w:p>
    <w:p>
      <w:pPr>
        <w:pStyle w:val="PreformattedText"/>
        <w:bidi w:val="0"/>
        <w:spacing w:before="0" w:after="0"/>
        <w:jc w:val="left"/>
        <w:rPr/>
      </w:pPr>
      <w:r>
        <w:rPr/>
        <w:t xml:space="preserve"> </w:t>
      </w:r>
      <w:r>
        <w:rPr/>
        <w:t>,C383_=_C659 ,C383_=_C671 ,\nC383_=_C683 ,C383_=_C694 ,C383_=_C704 ,C383_=_C711 ,C383_=_C719 ,C383_=_C725 ,\nC383_=_C732 ,C383_=_C733 ,C383_=_C734 ,C383_=_C735 ,C383_=_C736 ,C383_=_C737 ,\nC410_=_C460 ,C410_=_C483 ,C410_=_C505 ,C410_=_C525 ,C410_=_C544 ,C410_=_C563 ,\nC410_=_C581 ,C410_=_C599 ,C410_=_C616 ,C410_=_C631 ,C410_=_C646 ,C410_=_C659 ,\nC410_=_C671 ,C410_=_C683 ,C410_=_C694 ,C410_=_C704 ,C410_=_C711 ,C410_=_C719 ,\nC410_=_C725 ,C410_=_C732 ,C410_=_C733 ,C410_=_C734 ,C410_=_C735 ,C410_=_C736 ,\nC410_=_C737 ,C460_=_C483 ,C460_=_C505 ,C460_=_C525 ,C460_=_C544 ,C460_=_C563 ,\nC460_=_C581 ,C460_=_C599 ,C460_=_C616 ,C460_=_C631 ,C460_=_C646 ,C460_=_C659 ,\nC460_=_C671 ,C460_=_C683 ,C460_=_C694 ,C460_=_C704 ,C460_=_C711 ,C460_=_C719 ,\nC460_=_C725 ,C460_=_C732 ,C460_=_C733 ,C460_=_C734 ,C460_=_C735 ,C460_=_C736 ,\nC460_=_C737 ,C483_=_C505 ,C483_=_C525 ,C483_=_C544 ,C483_=_C563 ,C483_=_C581 ,\nC483_=_C599 ,C483_=_C616 ,C483_=_C631 ,C483_=_C646 ,C483_=_C659 ,C483_=_C671 ,\nC483_=_C683 ,C483_=_C694 ,C483_=_C704 ,C483_=_C711 ,C483_=_C719 ,C483_=_C725 ,\nC483_=_C732 ,C483_=_C733 ,C483_=_C734 ,C483_=_C735 ,C483_=_C736 ,C483_=_C737 ,\nC505_=_C525 ,C505_=_C544 ,C505_=_C563 ,C505_=_C581 ,C505_=_C599 ,C505_=_C616 ,\nC505_=_C631 ,C505_=_C646 ,C505_=_C659 ,C505_=_C671 ,C505_=_C683 ,C505_=_C694 ,\nC505_=_C704 ,C505_=_C711 ,C505_=_C719 ,C505_=_C725 ,C505_=_C732 ,C505_=_C733 ,\nC505_=_C734 ,C505_=_C735 ,C505_=_C736 ,C505_=_C737 ,C525_=_C544 ,C525_=_C563 ,\nC525_=_C581 ,C525_=_C599 ,C525_=_C616 ,C525_=_C631 ,C525_=_C646 ,C525_=_C659 ,\nC525_=_C671 ,C525_=_C683 ,C525_=_C694 ,C525_=_C704 ,C525_=_C711 ,C525_=_C719 ,\nC525_=_C725 ,C525_=_C732 ,C525_=_C733 ,C525_=_C734 ,C525_=_C735 ,C525_=_C736 ,\nC525_=_C737 ,C544_=_C563 ,C544_=_C581 ,C544_=_C599 ,C544_=_C616 ,C544_=_C631 ,\nC544_=_C646 ,C544_=_C659 ,C544_=_C671 ,C544_=_C683 ,C544_=_C694 ,C544_=_C704 ,\nC544_=_C711 ,C544_=_C719 ,C544_=_C725 ,C544_=_C732 ,C544_=_C733 ,C544_=_C734 ,\nC544_=_C735 ,C544_=_C736 ,C544_=_C737 ,C563_=_C581 ,C563_=_C599 ,C563_=_C616 ,\nC563_=_C631 ,C563_=_C646 ,C563_=_C659 ,C563_=_C671 ,C563_=_C683 ,C563_=_C694 ,\nC563_=_C704 ,C563_=_C711 ,C563_=_C719 ,C563_=_C725 ,C563_=_C732 ,C563_=_C733 ,\nC563_=_C734 ,C563_=_C735 ,C563_=_C736 ,C563_=_C737 ,C581_=_C599 ,C581_=_C616 ,\nC581_=_C631 ,C581_=_C646 ,C581_=_C659 ,C581_=_C671 ,C581_=_C683 ,C581_=_C694 ,\nC581_=_C704 ,C581_=_C711 ,C581_=_C719 ,C581_=_C725 ,C581_=_C732 ,C581_=_C733 ,\nC581_=_C734 ,C581_=_C735 ,C581_=_C736 ,C581_=_C737 ,C599_=_C616 ,C599_=_C631 ,\nC599_=_C646 ,C599_=_C659 ,C599_=_C671 ,C599_=_C683 ,C599_=_C694 ,C599_=_C704 ,\nC599_=_C711 ,C599_=_C719 ,C599_=_C725 ,C599_=_C732 ,C599_=_C733 ,C599_=_C734 ,\nC599_=_C735 ,C599_=_C736 ,C599_=_C737 ,C616_=_C631 ,C616_=_C646 ,C616_=_C659 ,\nC616_=_C671 ,C616_=_C683 ,C616_=_C694 ,C616_=_C704 ,C616_=_C711 ,C616_=_C719 ,\nC616_=_C725 ,C616_=_C732 ,C616_=_C733 ,C616_=_C734 ,C616_=_C735 ,C616_=_C736 ,\nC616_=_C737 ,C631_=_C646 ,C631_=_C659 ,C631_=_C671 ,C631_=_C683 ,C631_=_C694 ,\nC631_=_C704 ,C631_=_C711 ,C631_=_C719 ,C631_=_C725 ,C631_=_C732 ,C631_=_C733 ,\nC631_=_C734 ,C631_=_C735 ,C631_=_C736 ,C631_=_C737 ,C646_=_C659 ,C646_=_C671 ,\nC646_=_C683 ,C646_=_C694 ,C646_=_C704 ,C646_=_C711 ,C646_=_C719 ,C646_=_C725 ,\nC646_=_C732 ,C646_=_C733 ,C646_=_C734 ,C646_=_C735 ,C646_=_C736 ,C646_=_C737 ,\nC659_=_C671 ,C659_=_C683 ,C659_=_C694 ,C659_=_C704 ,C659_=_C711 ,C659_=_C719 ,\nC659_=_C725 ,C659_=_C732 ,C659_=_C733 ,C659_=_C734 ,C659_=_C735 ,C659_=_C736 ,\nC659_=_C737 ,C671_=_C683 ,C671_=_C694 ,C671_=_C704 ,C671_=_C711 ,C671_=_C719 ,\nC671_=_C725 ,C671_=_C732 ,C671_=_C733 ,C671_=_C734 ,C671_=_C735 ,C671_=_C736 ,\nC671_=_C737 ,C683_=_C694 ,C683_=_C704 ,C683_=_C711 ,C683_=_C719 ,C683_=_C725 ,\nC683_=_C732 ,C683_=_C733 ,C683_=_C734 ,C683_=_C735 ,C683_=_C736 ,C683_=_C737 ,\nC694_=_C704 ,C694_=_C711 ,C694_=_C719 ,C694_=_C725 ,C694_=_C732 ,C694_=_C733 ,\nC694_=_C734 ,C694_=_C735 ,C694_=_C736 ,C694_=_C737 ,C704_=_C711 ,C704_=_C719 ,\nC704_=_C725 ,C704_=_C732 ,C704_=_C733 ,C704_=_C734 ,C704_=_C735 ,C704_=_C736 ,\nC704_=_C737 ,C711_=_C719 ,C711_=_C725 ,C711_=_C732 ,C711_=_C733 ,C711_=_C734 ,\nC711_=_C735 ,C711_=_C736 ,C711_=_C737 ,C719_=_C725 ,C719_=_C732 ,C719_=_C733 ,\nC719_=_C734 ,C719_=_C735 ,C719_=_C736 ,C719_=_C737 ,C725_=_C732 ,C725_=_C733 ,\nC725_=_C734 ,C725_=_C735 ,C725_=_C736 ,C725_=_C737 ,C732_=_C733 ,C732_=_C734 ,\nC732_=_C735 ,C732_=_C736 ,C732_=_C737 ,C733_=_C734 ,C733_=_C735 ,C733_=_C736 ,\nC733_=_C737 ,C734_=_C735 ,C734_=_C736 ,C734_=_C737 ,C735_=_C736 ,C735_=_C737 ,\nC736_=_C737 ,"];31[shape=box, label="id:31 level: 4\n75: C9 C22 C47 C60 C83 \nC96 C119 C130 C152 C164 C184 \nC197 C217 C229 C247 C260 C276 \nC289 C305 C317 C334 C335 C336 \nC337 C338 C339 C340 C341 C342 \nC343 C344 C345 C346 C347 C348 \nC349 C350 C351 C352 C353 C354 \nC355 C356 C357 C358 C359 C360 \nC361 C373 C400 C426 C450 C473 \nC495 C517 C535 C554 C572 C589 \nC606 C623 C624 C625 C626 C627 \nC628 C629 C630 C631 C632 C633 \nC634 C635 C636 C637 \n1442: C9_=_C22( C9 C22 ) C9_=_C47( C9 C47 ) C9_=_C83( C9 C83 ) C9_=_C119( C9 C119 ) C9_=_C152( C9 C152 ) \nC9_=_C184( C9 C184 ) C9_=_C217( C9 C217 ) C9_=_C247( C9 C247 ) C9_=_C276( C9 C276 ) C9_=_C305( C9 C305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22_=_C60( C22 C60 ) C22_=_C96( C22 C96 ) C22_=_C130( C22 C130 ) \nC22_=_C164( C22 C164 ) C22_=_C197( C22 C197 ) C22_=_C229( C22 C229 ) C22_=_C260( C22 C260 ) C22_=_C289( C22 C289 ) C22_=_C317( C22 C317 ) \nC22_=_C346( C22 C346 ) C22_=_C373( C22 C373 ) C22_=_C400( C22 C400 ) C22_=_C426( C22 C426 ) C22_=_C450( C22 C450 ) C22_=_C473( C22 C473 ) \nC22_=_C495( C22 C495 ) C22_=_C517( C22 C517 ) C22_=_C535( C22 C535 ) C22_=_C554( C22 C554 ) C22_=_C572( C22 C572 ) C22_=_C589( C22 C589 ) \nC22_=_C606( C22 C606 ) C22_=_C623( C22 C623 ) C22_=_C624( C22 C624 ) C22_=_C625( C22 C625 ) C22_=_C626( C22 C626 ) C22_=_C627( C22 C627 ) \nC22_=_C628( C22 C628 ) C22_=_C629( C22 C629 ) C22_=_C630( C22 C630 ) C22_=_C631( C22 C631 ) C22_=_C632( C22 C632 ) C22_=_C633( C22 C633 ) \nC22_=_C634( C22 C634 ) C22_=_C635( C22 C635 ) C22_=_C636( C22 C636 ) C22_=_C637( C22 C637 ) C47_=_C60( C47 C60 ) C47_=_C83( C47 C83 ) \nC47_=_C119( C47 C119 ) C47_=_C152( C47 C152 ) C47_=_C184( C47 C184 ) C47_=_C217( C47 C217 ) C47_=_C247( C47 C247 ) C47_=_C276( C47 C276 ) \nC47_=_C305( C47 C305 ) C47_=_C334( C47 C334 ) C47_=_C335( C47 C335 ) C47_=_C336( C47 C336 ) C47_=_C337( C47 C337 ) C47_=_C338( C47 C338 ) \nC47_=_C339( C47 C339 ) C47_=_C340( C47 C340 ) C47_=_C341( C47 C341 ) C47_=_C342( C47 C342 ) C47_=_C343( C47 C343 ) C47_=_C344( C47 C344 ) \nC47_=_C345( C47 C345 ) C47_=_C346( C47 C346 ) C47_=_C347( C47 C347 ) C47_=_C348( C47 C348 ) C47_=_C349( C47 C349 ) C47_=_C350( C47 C350 ) \nC47_=_C351( C47 C351 ) C47_=_C352( C47 C352 ) C47_=_C353( C47 C353 ) C47_=_C354( C47 C354 ) C47_=_C355( C47 C355 ) C47_=_C356( C47 C356 ) \nC47_=_C357( C47 C357 ) C47_=_C358( C47 C358 ) C47_=_C359( C47 C359 ) C47_=_C360( C47 C360 ) C47_=_C361( C47 C361 ) C60_=_C96( C60 C96 ) \nC60_=_C130( C60 C130 ) C60_=_C164( C60 C164 ) C60_=_C197( C60 C197 ) C60_=_C229( C60 C229 ) C60_=_C260( C60 C260 ) C60_=_C289( C60 C289 ) \nC60_=_C317( C60 C317 ) C60_=_C346( C60 C346 ) C60_=_C373( C60 C373 ) C60_=_C400( C60 C400 ) C60_=_C426( C60 C426 ) C60_=_C450( C60 C450 ) \nC60_=_C473( C60 C473 ) C60_=_C495( C60 C495 ) C60_=_C517( C60 C517 ) C60_=_C535( C60 C535 ) C60_=_C554( C60 C554 ) C60_=_C572( C60 C572 ) \nC60_=_C589( C60 C589 ) C60_=_C606( C60 C606 ) C60_=_C623( C60 C623 ) C60_=_C624( C60 C624 ) C60_=_C625( C60 C625 ) C60_=_C626( C60 C626 ) \nC60_=_C627( C60 C627 ) C60_=_C628( C60 C628 ) C60_=_C629( C60 C629 ) C60_=_C630( C60 C630 ) C60_=_C631( C60 C631 ) C60_=_C632( C60 C632 ) \nC60_=_C633( C60 C633 ) C60_=_C634( C60 C634 ) C60_=_C635( C60 C635 ) C60_=_C636( C60 C636 ) C60_=_C637( C60 C637 ) C83_=_C96( C83 C96 ) \nC83_=_C119( C83 C119 ) C83_=_C152( C83 C152 ) C83_=_C184( C83 C184 ) C83_=_C217( C83 C217 ) C83_=_C247( C83 C247 ) C83_=_C276( C83 C276 ) \nC83_=_C305( C83 C305 ) C83_=_C334( C83 C334 ) C83_=_C335( C83 C335 ) C83_=_C336( C83 C336 ) C83_=_C337( C83 C337 ) C83_=_C338( C83 C338 ) \nC83_=_C339( C83 C339 ) C83_=_C340( C83 C340 ) C83_=_C341( C83 C341 ) C83_=_C342( C83 C342 ) C83_=_C343( C83 C343 ) C83_=_C344( C83 C344 ) \nC83_=_C345( C83 C345 ) C83_=_C346( C83 C346 ) C83_=_C347( C83 C347 ) C83_=_C348( C83 C348 ) C83_=_C349( C83 C349 ) C83_=_C350( C83 C350 ) \nC83_=_C351( C83 C351 ) C83_=_C352( C83 C352 ) C83_=_C353( C83 C353 ) C83_=_C354( C83 C354 ) C83_=_C355( C83 C355 ) C83_=_C356( C83 C356 ) \nC83_=_C357( C83 C357 ) C83_=_C358( C83 C358 ) C83_=_C359( C83 C359 ) C83_=_C360( C83 C360 ) C83_=_C361( C83 C361 ) C96_=_C130( C96 C130 ) \nC96_=_C164( C96 C164 ) C96_=_C197( C96 C197 ) C96_=_C229( C96 C229 ) C96_=_C260( C96 C260 ) C96_=_C289( C96 C289 ) C96_=_C317( C96 C317 ) \nC96_=_C346( C96 C346 ) C96_=_C373( C96 C373 ) C96_=_C400( C96 C400 ) C96_=_C426( C96 C426 ) C96_=_C450( C96 C450 ) C96_=_C473( C96 C473 ) \nC96_=_C495( C96 C495 ) C96_=_C517( C96 C517 ) C96_=_C535( C96 C535 ) C96_=_C554( C96 C554 ) C96_=_C572( C96 C572 ) C96_=_C589( C96 C589 ) \nC96_=_C606( C96 C606 ) C96_=_C623( C96 C623 ) C96_=_C624( C96 C624 ) C96_=_C625( C96 C625 ) C96_=_C626( C96 C626 ) C96_=_C627( C96 C627 ) \nC96_=_C628( C96 C628 ) C96_=_C629( C96 C629 ) C96_=_C630( C96 C630 ) C96_=_C631( C96 C631 ) C96_=_C632( C96 C632 ) C96_=_C633( C96 C633 ) \nC96_=_C634(</w:t>
      </w:r>
    </w:p>
    <w:p>
      <w:pPr>
        <w:pStyle w:val="PreformattedText"/>
        <w:bidi w:val="0"/>
        <w:spacing w:before="0" w:after="0"/>
        <w:jc w:val="left"/>
        <w:rPr/>
      </w:pPr>
      <w:r>
        <w:rPr/>
        <w:t xml:space="preserve"> </w:t>
      </w:r>
      <w:r>
        <w:rPr/>
        <w:t>C96 C634 ) C96_=_C635( C96 C635 ) C96_=_C636( C96 C636 ) C96_=_C637( C96 C637 ) C119_=_C130( C119 C130 ) C119_=_C152( C119 C152 ) \nC119_=_C184( C119 C184 ) C119_=_C217( C119 C217 ) C119_=_C247( C119 C247 ) C119_=_C276( C119 C276 ) C119_=_C305( C119 C305 ) C119_=_C334( C119 C334 ) \nC119_=_C335( C119 C335 ) C119_=_C336( C119 C336 ) C119_=_C337( C119 C337 ) C119_=_C338( C119 C338 ) C119_=_C339( C119 C339 ) C119_=_C340( C119 C340 ) \nC119_=_C341( C119 C341 ) C119_=_C342( C119 C342 ) C119_=_C343( C119 C343 ) C119_=_C344( C119 C344 ) C119_=_C345( C119 C345 ) C119_=_C346( C119 C346 ) \nC119_=_C347( C119 C347 ) C119_=_C348( C119 C348 ) C119_=_C349( C119 C349 ) C119_=_C350( C119 C350 ) C119_=_C351( C119 C351 ) C119_=_C352( C119 C352 ) \nC119_=_C353( C119 C353 ) C119_=_C354( C119 C354 ) C119_=_C355( C119 C355 ) C119_=_C356( C119 C356 ) C119_=_C357( C119 C357 ) C119_=_C358( C119 C358 ) \nC119_=_C359( C119 C359 ) C119_=_C360( C119 C360 ) C119_=_C361( C119 C361 ) C130_=_C164( C130 C164 ) C130_=_C197( C130 C197 ) C130_=_C229( C130 C229 ) \nC130_=_C260( C130 C260 ) C130_=_C289( C130 C289 ) C130_=_C317( C130 C317 ) C130_=_C346( C130 C346 ) C130_=_C373( C130 C373 ) C130_=_C400( C130 C400 ) \nC130_=_C426( C130 C426 ) C130_=_C450( C130 C450 ) C130_=_C473( C130 C473 ) C130_=_C495( C130 C495 ) C130_=_C517( C130 C517 ) C130_=_C535( C130 C535 ) \nC130_=_C554( C130 C554 ) C130_=_C572( C130 C572 ) C130_=_C589( C130 C589 ) C130_=_C606( C130 C606 ) C130_=_C623( C130 C623 ) C130_=_C624( C130 C624 ) \nC130_=_C625( C130 C625 ) C130_=_C626( C130 C626 ) C130_=_C627( C130 C627 ) C130_=_C628( C130 C628 ) C130_=_C629( C130 C629 ) C130_=_C630( C130 C630 ) \nC130_=_C631( C130 C631 ) C130_=_C632( C130 C632 ) C130_=_C633( C130 C633 ) C130_=_C634( C130 C634 ) C130_=_C635( C130 C635 ) C130_=_C636( C130 C636 ) \nC130_=_C637( C130 C637 ) C152_=_C164( C152 C164 ) C152_=_C184( C152 C184 ) C152_=_C217( C152 C217 ) C152_=_C247( C152 C247 ) C152_=_C276( C152 C276 ) \nC152_=_C305( C152 C305 ) C152_=_C334( C152 C334 ) C152_=_C335( C152 C335 ) C152_=_C336( C152 C336 ) C152_=_C337( C152 C337 ) C152_=_C338( C152 C338 ) \nC152_=_C339( C152 C339 ) C152_=_C340( C152 C340 ) C152_=_C341( C152 C341 ) C152_=_C342( C152 C342 ) C152_=_C343( C152 C343 ) C152_=_C344( C152 C344 ) \nC152_=_C345( C152 C345 ) C152_=_C346( C152 C346 ) C152_=_C347( C152 C347 ) C152_=_C348( C152 C348 ) C152_=_C349( C152 C349 ) C152_=_C350( C152 C350 ) \nC152_=_C351( C152 C351 ) C152_=_C352( C152 C352 ) C152_=_C353( C152 C353 ) C152_=_C354( C152 C354 ) C152_=_C355( C152 C355 ) C152_=_C356( C152 C356 ) \nC152_=_C357( C152 C357 ) C152_=_C358( C152 C358 ) C152_=_C359( C152 C359 ) C152_=_C360( C152 C360 ) C152_=_C361( C152 C361 ) C164_=_C197( C164 C197 ) \nC164_=_C229( C164 C229 ) C164_=_C260( C164 C260 ) C164_=_C289( C164 C289 ) C164_=_C317( C164 C317 ) C164_=_C346( C164 C346 ) C164_=_C373( C164 C373 ) \nC164_=_C400( C164 C400 ) C164_=_C426( C164 C426 ) C164_=_C450( C164 C450 ) C164_=_C473( C164 C473 ) C164_=_C495( C164 C495 ) C164_=_C517( C164 C517 ) \nC164_=_C535( C164 C535 ) C164_=_C554( C164 C554 ) C164_=_C572( C164 C572 ) C164_=_C589( C164 C589 ) C164_=_C606( C164 C606 ) C164_=_C623( C164 C623 ) \nC164_=_C624( C164 C624 ) C164_=_C625( C164 C625 ) C164_=_C626( C164 C626 ) C164_=_C627( C164 C627 ) C164_=_C628( C164 C628 ) C164_=_C629( C164 C629 ) \nC164_=_C630( C164 C630 ) C164_=_C631( C164 C631 ) C164_=_C632( C164 C632 ) C164_=_C633( C164 C633 ) C164_=_C634( C164 C634 ) C164_=_C635( C164 C635 ) \nC164_=_C636( C164 C636 ) C164_=_C637( C164 C637 ) C184_=_C197( C184 C197 ) C184_=_C217( C184 C217 ) C184_=_C247( C184 C247 ) C184_=_C276( C184 C276 ) \nC184_=_C305( C184 C305 ) C184_=_C334( C184 C334 ) C184_=_C335( C184 C335 ) C184_=_C336( C184 C336 ) C184_=_C337( C184 C337 ) C184_=_C338( C184 C338 ) \nC184_=_C339( C184 C339 ) C184_=_C340( C184 C340 ) C184_=_C341( C184 C341 ) C184_=_C342( C184 C342 ) C184_=_C343( C184 C343 ) C184_=_C344( C184 C344 ) \nC184_=_C345( C184 C345 ) C184_=_C346( C184 C346 ) C184_=_C347( C184 C347 ) C184_=_C348( C184 C348 ) C184_=_C349( C184 C349 ) C184_=_C350( C184 C350 ) \nC184_=_C351( C184 C351 ) C184_=_C352( C184 C352 ) C184_=_C353( C184 C353 ) C184_=_C354( C184 C354 ) C184_=_C355( C184 C355 ) C184_=_C356( C184 C356 ) \nC184_=_C357( C184 C357 ) C184_=_C358( C184 C358 ) C184_=_C359( C184 C359 ) C184_=_C360( C184 C360 ) C184_=_C361( C184 C361 ) C197_=_C229( C197 C229 ) \nC197_=_C260( C197 C260 ) C197_=_C289( C197 C289 ) C197_=_C317( C197 C317 ) C197_=_C346( C197 C346 ) C197_=_C373( C197 C373 ) C197_=_C400( C197 C400 ) \nC197_=_C426( C197 C426 ) C197_=_C450( C197 C450 ) C197_=_C473( C197 C473 ) C197_=_C495( C197 C495 ) C197_=_C517( C197 C517 ) C197_=_C535( C197 C535 ) \nC197_=_C554( C197 C554 ) C197_=_C572( C197 C572 ) C197_=_C589( C197 C589 ) C197_=_C606( C197 C606 ) C197_=_C623( C197 C623 ) C197_=_C624( C197 C624 ) \nC197_=_C625( C197 C625 ) C197_=_C626( C197 C626 ) C197_=_C627( C197 C627 ) C197_=_C628( C197 C628 ) C197_=_C629( C197 C629 ) C197_=_C630( C197 C630 ) \nC197_=_C631( C197 C631 ) C197_=_C632( C197 C632 ) C197_=_C633( C197 C633 ) C197_=_C634( C197 C634 ) C197_=_C635( C197 C635 ) C197_=_C636( C197 C636 ) \nC197_=_C637( C197 C637 ) C217_=_C229( C217 C229 ) C217_=_C247( C217 C247 ) C217_=_C276( C217 C276 ) C217_=_C305( C217 C305 ) C217_=_C334( C217 C334 ) \nC217_=_C335( C217 C335 ) C217_=_C336( C217 C336 ) C217_=_C337( C217 C337 ) C217_=_C338( C217 C338 ) C217_=_C339( C217 C339 ) C217_=_C340( C217 C340 ) \nC217_=_C341( C217 C341 ) C217_=_C342( C217 C342 ) C217_=_C343( C217 C343 ) C217_=_C344( C217 C344 ) C217_=_C345( C217 C345 ) C217_=_C346( C217 C346 ) \nC217_=_C347( C217 C347 ) C217_=_C348( C217 C348 ) C217_=_C349( C217 C349 ) C217_=_C350( C217 C350 ) C217_=_C351( C217 C351 ) C217_=_C352( C217 C352 ) \nC217_=_C353( C217 C353 ) C217_=_C354( C217 C354 ) C217_=_C355( C217 C355 ) C217_=_C356( C217 C356 ) C217_=_C357( C217 C357 ) C217_=_C358( C217 C358 ) \nC217_=_C359( C217 C359 ) C217_=_C360( C217 C360 ) C217_=_C361( C217 C361 ) C229_=_C260( C229 C260 ) C229_=_C289( C229 C289 ) C229_=_C317( C229 C317 ) \nC229_=_C346( C229 C346 ) C229_=_C373( C229 C373 ) C229_=_C400( C229 C400 ) C229_=_C426( C229 C426 ) C229_=_C450( C229 C450 ) C229_=_C473( C229 C473 ) \nC229_=_C495( C229 C495 ) C229_=_C517( C229 C517 ) C229_=_C535( C229 C535 ) C229_=_C554( C229 C554 ) C229_=_C572( C229 C572 ) C229_=_C589( C229 C589 ) \nC229_=_C606( C229 C606 ) C229_=_C623( C229 C623 ) C229_=_C624( C229 C624 ) C229_=_C625( C229 C625 ) C229_=_C626( C229 C626 ) C229_=_C627( C229 C627 ) \nC229_=_C628( C229 C628 ) C229_=_C629( C229 C629 ) C229_=_C630( C229 C630 ) C229_=_C631( C229 C631 ) C229_=_C632( C229 C632 ) C229_=_C633( C229 C633 ) \nC229_=_C634( C229 C634 ) C229_=_C635( C229 C635 ) C229_=_C636( C229 C636 ) C229_=_C637( C229 C637 ) C247_=_C260( C247 C260 ) C247_=_C276( C247 C276 ) \nC247_=_C305( C247 C305 ) C247_=_C334( C247 C334 ) C247_=_C335( C247 C335 ) C247_=_C336( C247 C336 ) C247_=_C337( C247 C337 ) C247_=_C338( C247 C338 ) \nC247_=_C339( C247 C339 ) C247_=_C340( C247 C340 ) C247_=_C341( C247 C341 ) C247_=_C342( C247 C342 ) C247_=_C343( C247 C343 ) C247_=_C344( C247 C344 ) \nC247_=_C345( C247 C345 ) C247_=_C346( C247 C346 ) C247_=_C347( C247 C347 ) C247_=_C348( C247 C348 ) C247_=_C349( C247 C349 ) C247_=_C350( C247 C350 ) \nC247_=_C351( C247 C351 ) C247_=_C352( C247 C352 ) C247_=_C353( C247 C353 ) C247_=_C354( C247 C354 ) C247_=_C355( C247 C355 ) C247_=_C356( C247 C356 ) \nC247_=_C357( C247 C357 ) C247_=_C358( C247 C358 ) C247_=_C359( C247 C359 ) C247_=_C360( C247 C360 ) C247_=_C361( C247 C361 ) C260_=_C289( C260 C289 ) \nC260_=_C317( C260 C317 ) C260_=_C346( C260 C346 ) C260_=_C373( C260 C373 ) C260_=_C400( C260 C400 ) C260_=_C426( C260 C426 ) C260_=_C450( C260 C450 ) \nC260_=_C473( C260 C473 ) C260_=_C495( C260 C495 ) C260_=_C517( C260 C517 ) C260_=_C535( C260 C535 ) C260_=_C554( C260 C554 ) C260_=_C572( C260 C572 ) \nC260_=_C589( C260 C589 ) C260_=_C606( C260 C606 ) C260_=_C623( C260 C623 ) C260_=_C624( C260 C624 ) C260_=_C625( C260 C625 ) C260_=_C626( C260 C626 ) \nC260_=_C627( C260 C627 ) C260_=_C628( C260 C628 ) C260_=_C629( C260 C629 ) C260_=_C630( C260 C630 ) C260_=_C631( C260 C631 ) C260_=_C632( C260 C632 ) \nC260_=_C633( C260 C633 ) C260_=_C634( C260 C634 ) C260_=_C635( C260 C635 ) C260_=_C636( C260 C636 ) C260_=_C637( C260 C637 ) C276_=_C289( C276 C289 ) \nC276_=_C305( C276 C305 ) C276_=_C334( C276 C334 ) C276_=_C335( C276 C335 ) C276_=_C336( C276 C336 ) C276_=_C337( C276 C337 ) C276_=_C338( C276 C338 ) \nC276_=_C339( C276 C339 ) C276_=_C340( C276 C340 ) C276_=_C341( C276 C341 ) C276_=_C342( C276 C342 ) C276_=_C343( C276 C343 ) C276_=_C344( C276 C344 ) \nC276_=_C345( C276 C345 ) C276_=_C346( C276 C346 ) C276_=_C347( C276 C347 ) C276_=_C348( C276 C348 ) C276_=_C349( C276 C349 ) C276_=_C350( C276 C350 ) \nC276_=_C351( C276 C351 ) C276_=_C352( C276 C352 ) C276_=_C353( C276 C353 ) C276_=_C354( C276 C354 ) C276_=_C355( C276 C355 ) C276_=_C356( C276 C356 ) \nC276_=_C357( C276 C357 ) C276_=_C358( C276 C358 ) C276_=_C359( C276 C359 ) C276_=_C360( C276 C360 ) C276_=_C361( C276 C361 ) C289_=_C317( C289 C317 ) \nC289_=_C346( C289 C346 ) C289_=_C373( C289 C373 ) C289_=_C400( C289 C400 ) C289_=_C426( C289 C426 ) C289_=_C450( C289 C450 ) C289_=_C473( C289 C473 ) \nC289_=_C495( C289 C495 ) C289_=_C517( C289 C517 ) C289_=_C535( C289 C535 ) C289_=_C554( C289 C554 ) C289_=_C572( C289 C572 ) C289_=_C589( C289 C589 ) \nC289_=_C606( C289 C606 ) C289_=_C623( C289 C623 ) C289_=_C624( C289 C624 ) C289_=_C625( C289 C625 ) C289_=_C626( C289 C626 ) C289_=_C627( C289 C627 ) \nC289_=_C628( C289 C628 ) C289_=_C629( C289 C629 ) C289_=_C630( C289 C630 ) C289_=_C631( C289 C631 ) C289_=_C632( C289 C632 ) C289_=_C633( C289 C633 ) \nC289_=_C634( C289 C634 ) C289_=_C635( C289 C635 ) C289_=_C636( C289 C636 ) C289_=_C637( C289 C637 ) C305_=_C317( C305 C317 ) C305_=_C334( C305 C334 ) \nC305_=_C335( C305 C335 ) C305_=_C336( C305</w:t>
      </w:r>
    </w:p>
    <w:p>
      <w:pPr>
        <w:pStyle w:val="PreformattedText"/>
        <w:bidi w:val="0"/>
        <w:spacing w:before="0" w:after="0"/>
        <w:jc w:val="left"/>
        <w:rPr/>
      </w:pPr>
      <w:r>
        <w:rPr/>
        <w:t xml:space="preserve"> </w:t>
      </w:r>
      <w:r>
        <w:rPr/>
        <w:t>C336 ) C305_=_C337( C305 C337 ) C305_=_C338( C305 C338 ) C305_=_C339( C305 C339 ) C305_=_C340( C305 C340 ) \nC305_=_C341( C305 C341 ) C305_=_C342( C305 C342 ) C305_=_C343( C305 C343 ) C305_=_C344( C305 C344 ) C305_=_C345( C305 C345 ) C305_=_C346( C305 C346 ) \nC305_=_C347( C305 C347 ) C305_=_C348( C305 C348 ) C305_=_C349( C305 C349 ) C305_=_C350( C305 C350 ) C305_=_C351( C305 C351 ) C305_=_C352( C305 C352 ) \nC305_=_C353( C305 C353 ) C305_=_C354( C305 C354 ) C305_=_C355( C305 C355 ) C305_=_C356( C305 C356 ) C305_=_C357( C305 C357 ) C305_=_C358( C305 C358 ) \nC305_=_C359( C305 C359 ) C305_=_C360( C305 C360 ) C305_=_C361( C305 C361 ) C317_=_C346( C317 C346 ) C317_=_C373( C317 C373 ) C317_=_C400( C317 C400 ) \nC317_=_C426( C317 C426 ) C317_=_C450( C317 C450 ) C317_=_C473( C317 C473 ) C317_=_C495( C317 C495 ) C317_=_C517( C317 C517 ) C317_=_C535( C317 C535 ) \nC317_=_C554( C317 C554 ) C317_=_C572( C317 C572 ) C317_=_C589( C317 C589 ) C317_=_C606( C317 C606 ) C317_=_C623( C317 C623 ) C317_=_C624( C317 C624 ) \nC317_=_C625( C317 C625 ) C317_=_C626( C317 C626 ) C317_=_C627( C317 C627 ) C317_=_C628( C317 C628 ) C317_=_C629( C317 C629 ) C317_=_C630( C317 C630 ) \nC317_=_C631( C317 C631 ) C317_=_C632( C317 C632 ) C317_=_C633( C317 C633 ) C317_=_C634( C317 C634 ) C317_=_C635( C317 C635 ) C317_=_C636( C317 C636 ) \nC317_=_C637( C317 C637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73( C334 C373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400( C335 C400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426( C336 C426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450( C337 C450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473( C338 C473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495( C339 C495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517( C340 C517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535( C341 C535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554( C342 C554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572( C343 C572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589( C344 C589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606( C345 C606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73( C346 C373 ) C346_=_C400( C346 C400 ) \nC346_=_C426( C346 C426 ) C346_=_C450( C346 C450 ) C346_=_C473( C346 C473 ) C346_=_C495( C346 C495 ) C346_=_C517( C346 C517 ) C346_=_C535( C346 C535 ) \nC346_=_C554( C346 C554 ) C346_=_C572( C346 C572 ) C346_=_C589( C346 C589 ) C346_=_C606( C346 C606 ) C346_=_C623( C346 C623 ) C346_=_C624( C346 C624 ) \nC346_=_C625( C346 C625 ) C346_=_C626( C346 C626 ) C346_=_C627( C346 C627 ) C346_=_C628( C346 C628 ) C346_=_C629( C346 C629 ) C346_=_C630( C346 C630 ) \nC346_=_C631( C346 C631 ) C346_=_C632( C346 C632 ) C346_=_C633( C346 C633 ) C346_=_C634( C346 C634 ) C346_=_C635( C346 C635 ) C346_=_C636( C346 C636 ) \nC346_=_C637( C346 C637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623( C347 C623 ) C348_=_C349( C348 C349 ) C348_=_C350( C348 C350 ) \nC348_=_C351( C348 C351 ) C348_=_C352( C348 C352 ) C348_=_C353( C348 C353 ) C348_=_C354( C348 C354 ) C348_=_C355( C348 C355 ) C348_=_C356( C348 C356 ) \nC348_=_C357( C348 C357 ) C348_=_C358( C348 C358 ) C348_=_C359(</w:t>
      </w:r>
    </w:p>
    <w:p>
      <w:pPr>
        <w:pStyle w:val="PreformattedText"/>
        <w:bidi w:val="0"/>
        <w:spacing w:before="0" w:after="0"/>
        <w:jc w:val="left"/>
        <w:rPr/>
      </w:pPr>
      <w:r>
        <w:rPr/>
        <w:t xml:space="preserve"> </w:t>
      </w:r>
      <w:r>
        <w:rPr/>
        <w:t>C348 C359 ) C348_=_C360( C348 C360 ) C348_=_C361( C348 C361 ) C348_=_C624( C348 C624 ) \nC349_=_C350( C349 C350 ) C349_=_C351( C349 C351 ) C349_=_C352( C349 C352 ) C349_=_C353( C349 C353 ) C349_=_C354( C349 C354 ) C349_=_C355( C349 C355 ) \nC349_=_C356( C349 C356 ) C349_=_C357( C349 C357 ) C349_=_C358( C349 C358 ) C349_=_C359( C349 C359 ) C349_=_C360( C349 C360 ) C349_=_C361( C349 C361 ) \nC349_=_C625( C349 C625 ) C350_=_C351( C350 C351 ) C350_=_C352( C350 C352 ) C350_=_C353( C350 C353 ) C350_=_C354( C350 C354 ) C350_=_C355( C350 C355 ) \nC350_=_C356( C350 C356 ) C350_=_C357( C350 C357 ) C350_=_C358( C350 C358 ) C350_=_C359( C350 C359 ) C350_=_C360( C350 C360 ) C350_=_C361( C350 C361 ) \nC350_=_C626( C350 C626 ) C351_=_C352( C351 C352 ) C351_=_C353( C351 C353 ) C351_=_C354( C351 C354 ) C351_=_C355( C351 C355 ) C351_=_C356( C351 C356 ) \nC351_=_C357( C351 C357 ) C351_=_C358( C351 C358 ) C351_=_C359( C351 C359 ) C351_=_C360( C351 C360 ) C351_=_C361( C351 C361 ) C351_=_C627( C351 C627 ) \nC352_=_C353( C352 C353 ) C352_=_C354( C352 C354 ) C352_=_C355( C352 C355 ) C352_=_C356( C352 C356 ) C352_=_C357( C352 C357 ) C352_=_C358( C352 C358 ) \nC352_=_C359( C352 C359 ) C352_=_C360( C352 C360 ) C352_=_C361( C352 C361 ) C352_=_C629( C352 C629 ) C353_=_C354( C353 C354 ) C353_=_C355( C353 C355 ) \nC353_=_C356( C353 C356 ) C353_=_C357( C353 C357 ) C353_=_C358( C353 C358 ) C353_=_C359( C353 C359 ) C353_=_C360( C353 C360 ) C353_=_C361( C353 C361 ) \nC354_=_C355( C354 C355 ) C354_=_C356( C354 C356 ) C354_=_C357( C354 C357 ) C354_=_C358( C354 C358 ) C354_=_C359( C354 C359 ) C354_=_C360( C354 C360 ) \nC354_=_C361( C354 C361 ) C354_=_C630( C354 C630 ) C355_=_C356( C355 C356 ) C355_=_C357( C355 C357 ) C355_=_C358( C355 C358 ) C355_=_C359( C355 C359 ) \nC355_=_C360( C355 C360 ) C355_=_C361( C355 C361 ) C355_=_C631( C355 C631 ) C356_=_C357( C356 C357 ) C356_=_C358( C356 C358 ) C356_=_C359( C356 C359 ) \nC356_=_C360( C356 C360 ) C356_=_C361( C356 C361 ) C356_=_C632( C356 C632 ) C357_=_C358( C357 C358 ) C357_=_C359( C357 C359 ) C357_=_C360( C357 C360 ) \nC357_=_C361( C357 C361 ) C357_=_C633( C357 C633 ) C358_=_C359( C358 C359 ) C358_=_C360( C358 C360 ) C358_=_C361( C358 C361 ) C358_=_C634( C358 C634 ) \nC359_=_C360( C359 C360 ) C359_=_C361( C359 C361 ) C359_=_C635( C359 C635 ) C360_=_C361( C360 C361 ) C360_=_C636( C360 C636 ) C361_=_C637( C361 C637 ) \nC373_=_C400( C373 C400 ) C373_=_C426( C373 C426 ) C373_=_C450( C373 C450 ) C373_=_C473( C373 C473 ) C373_=_C495( C373 C495 ) C373_=_C517( C373 C517 ) \nC373_=_C535( C373 C535 ) C373_=_C554( C373 C554 ) C373_=_C572( C373 C572 ) C373_=_C589( C373 C589 ) C373_=_C606( C373 C606 ) C373_=_C623( C373 C623 ) \nC373_=_C624( C373 C624 ) C373_=_C625( C373 C625 ) C373_=_C626( C373 C626 ) C373_=_C627( C373 C627 ) C373_=_C628( C373 C628 ) C373_=_C629( C373 C629 ) \nC373_=_C630( C373 C630 ) C373_=_C631( C373 C631 ) C373_=_C632( C373 C632 ) C373_=_C633( C373 C633 ) C373_=_C634( C373 C634 ) C373_=_C635( C373 C635 ) \nC373_=_C636( C373 C636 ) C373_=_C637( C373 C637 ) C400_=_C426( C400 C426 ) C400_=_C450( C400 C450 ) C400_=_C473( C400 C473 ) C400_=_C495( C400 C495 ) \nC400_=_C517( C400 C517 ) C400_=_C535( C400 C535 ) C400_=_C554( C400 C554 ) C400_=_C572( C400 C572 ) C400_=_C589( C400 C589 ) C400_=_C606( C400 C606 ) \nC400_=_C623( C400 C623 ) C400_=_C624( C400 C624 ) C400_=_C625( C400 C625 ) C400_=_C626( C400 C626 ) C400_=_C627( C400 C627 ) C400_=_C628( C400 C628 ) \nC400_=_C629( C400 C629 ) C400_=_C630( C400 C630 ) C400_=_C631( C400 C631 ) C400_=_C632( C400 C632 ) C400_=_C633( C400 C633 ) C400_=_C634( C400 C634 ) \nC400_=_C635( C400 C635 ) C400_=_C636( C400 C636 ) C400_=_C637( C400 C637 ) C426_=_C450( C426 C450 ) C426_=_C473( C426 C473 ) C426_=_C495( C426 C495 ) \nC426_=_C517( C426 C517 ) C426_=_C535( C426 C535 ) C426_=_C554( C426 C554 ) C426_=_C572( C426 C572 ) C426_=_C589( C426 C589 ) C426_=_C606( C426 C606 ) \nC426_=_C623( C426 C623 ) C426_=_C624( C426 C624 ) C426_=_C625( C426 C625 ) C426_=_C626( C426 C626 ) C426_=_C627( C426 C627 ) C426_=_C628( C426 C628 ) \nC426_=_C629( C426 C629 ) C426_=_C630( C426 C630 ) C426_=_C631( C426 C631 ) C426_=_C632( C426 C632 ) C426_=_C633( C426 C633 ) C426_=_C634( C426 C634 ) \nC426_=_C635( C426 C635 ) C426_=_C636( C426 C636 ) C426_=_C637( C426 C637 ) C450_=_C473( C450 C473 ) C450_=_C495( C450 C495 ) C450_=_C517( C450 C517 ) \nC450_=_C535( C450 C535 ) C450_=_C554( C450 C554 ) C450_=_C572( C450 C572 ) C450_=_C589( C450 C589 ) C450_=_C606( C450 C606 ) C450_=_C623( C450 C623 ) \nC450_=_C624( C450 C624 ) C450_=_C625( C450 C625 ) C450_=_C626( C450 C626 ) C450_=_C627( C450 C627 ) C450_=_C628( C450 C628 ) C450_=_C629( C450 C629 ) \nC450_=_C630( C450 C630 ) C450_=_C631( C450 C631 ) C450_=_C632( C450 C632 ) C450_=_C633( C450 C633 ) C450_=_C634( C450 C634 ) C450_=_C635( C450 C635 ) \nC450_=_C636( C450 C636 ) C450_=_C637( C450 C637 ) C473_=_C495( C473 C495 ) C473_=_C517( C473 C517 ) C473_=_C535( C473 C535 ) C473_=_C554( C473 C554 ) \nC473_=_C572( C473 C572 ) C473_=_C589( C473 C589 ) C473_=_C606( C473 C606 ) C473_=_C623( C473 C623 ) C473_=_C624( C473 C624 ) C473_=_C625( C473 C625 ) \nC473_=_C626( C473 C626 ) C473_=_C627( C473 C627 ) C473_=_C628( C473 C628 ) C473_=_C629( C473 C629 ) C473_=_C630( C473 C630 ) C473_=_C631( C473 C631 ) \nC473_=_C632( C473 C632 ) C473_=_C633( C473 C633 ) C473_=_C634( C473 C634 ) C473_=_C635( C473 C635 ) C473_=_C636( C473 C636 ) C473_=_C637( C473 C637 ) \nC495_=_C517( C495 C517 ) C495_=_C535( C495 C535 ) C495_=_C554( C495 C554 ) C495_=_C572( C495 C572 ) C495_=_C589( C495 C589 ) C495_=_C606( C495 C606 ) \nC495_=_C623( C495 C623 ) C495_=_C624( C495 C624 ) C495_=_C625( C495 C625 ) C495_=_C626( C495 C626 ) C495_=_C627( C495 C627 ) C495_=_C628( C495 C628 ) \nC495_=_C629( C495 C629 ) C495_=_C630( C495 C630 ) C495_=_C631( C495 C631 ) C495_=_C632( C495 C632 ) C495_=_C633( C495 C633 ) C495_=_C634( C495 C634 ) \nC495_=_C635( C495 C635 ) C495_=_C636( C495 C636 ) C495_=_C637( C495 C637 ) C517_=_C535( C517 C535 ) C517_=_C554( C517 C554 ) C517_=_C572( C517 C572 ) \nC517_=_C589( C517 C589 ) C517_=_C606( C517 C606 ) C517_=_C623( C517 C623 ) C517_=_C624( C517 C624 ) C517_=_C625( C517 C625 ) C517_=_C626( C517 C626 ) \nC517_=_C627( C517 C627 ) C517_=_C628( C517 C628 ) C517_=_C629( C517 C629 ) C517_=_C630( C517 C630 ) C517_=_C631( C517 C631 ) C517_=_C632( C517 C632 ) \nC517_=_C633( C517 C633 ) C517_=_C634( C517 C634 ) C517_=_C635( C517 C635 ) C517_=_C636( C517 C636 ) C517_=_C637( C517 C637 ) C535_=_C554( C535 C554 ) \nC535_=_C572( C535 C572 ) C535_=_C589( C535 C589 ) C535_=_C606( C535 C606 ) C535_=_C623( C535 C623 ) C535_=_C624( C535 C624 ) C535_=_C625( C535 C625 ) \nC535_=_C626( C535 C626 ) C535_=_C627( C535 C627 ) C535_=_C628( C535 C628 ) C535_=_C629( C535 C629 ) C535_=_C630( C535 C630 ) C535_=_C631( C535 C631 ) \nC535_=_C632( C535 C632 ) C535_=_C633( C535 C633 ) C535_=_C634( C535 C634 ) C535_=_C635( C535 C635 ) C535_=_C636( C535 C636 ) C535_=_C637( C535 C637 ) \nC554_=_C572( C554 C572 ) C554_=_C589( C554 C589 ) C554_=_C606( C554 C606 ) C554_=_C623( C554 C623 ) C554_=_C624( C554 C624 ) C554_=_C625( C554 C625 ) \nC554_=_C626( C554 C626 ) C554_=_C627( C554 C627 ) C554_=_C628( C554 C628 ) C554_=_C629( C554 C629 ) C554_=_C630( C554 C630 ) C554_=_C631( C554 C631 ) \nC554_=_C632( C554 C632 ) C554_=_C633( C554 C633 ) C554_=_C634( C554 C634 ) C554_=_C635( C554 C635 ) C554_=_C636( C554 C636 ) C554_=_C637( C554 C637 ) \nC572_=_C589( C572 C589 ) C572_=_C606( C572 C606 ) C572_=_C623( C572 C623 ) C572_=_C624( C572 C624 ) C572_=_C625( C572 C625 ) C572_=_C626( C572 C626 ) \nC572_=_C627( C572 C627 ) C572_=_C628( C572 C628 ) C572_=_C629( C572 C629 ) C572_=_C630( C572 C630 ) C572_=_C631( C572 C631 ) C572_=_C632( C572 C632 ) \nC572_=_C633( C572 C633 ) C572_=_C634( C572 C634 ) C572_=_C635( C572 C635 ) C572_=_C636( C572 C636 ) C572_=_C637( C572 C637 ) C589_=_C606( C589 C606 ) \nC589_=_C623( C589 C623 ) C589_=_C624( C589 C624 ) C589_=_C625( C589 C625 ) C589_=_C626( C589 C626 ) C589_=_C627( C589 C627 ) C589_=_C628( C589 C628 ) \nC589_=_C629( C589 C629 ) C589_=_C630( C589 C630 ) C589_=_C631( C589 C631 ) C589_=_C632( C589 C632 ) C589_=_C633( C589 C633 ) C589_=_C634( C589 C634 ) \nC589_=_C635( C589 C635 ) C589_=_C636( C589 C636 ) C589_=_C637( C589 C637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5_=_C626( C625 C626 ) C625_=_C627( C625 C627 ) C625_=_C628( C625 C628 ) \nC625_=_C629( C625 C629 ) C625_=_C630( C625 C630 ) C625_=_C631( C625 C631 ) C625_=_C632( C625 C632 ) C625_=_C633( C625 C633 ) C625_=_C634( C625 C634 ) \nC625_=_C635( C625 C635 ) C625_=_C636( C625 C636 ) C625_=_C637( C625 C637 ) C626_=_C627( C626 C627 ) C626_=_C628( C626 C628 ) C626_=_C629( C626 C629 ) \nC626_=_C630( C626 C630 ) C626_=_C631( C626 C631 ) C626_=_C632( C626 C632 ) C626_=_C633( C626 C633 ) C626_=_C634( C626 C634 ) C626_=_C635( C626 C635 ) \nC626_=_C636( C626 C636 ) C626_=_C637( C626 C637 ) C627_=_C628( C627 C628 ) C627_=_C629(</w:t>
      </w:r>
    </w:p>
    <w:p>
      <w:pPr>
        <w:pStyle w:val="PreformattedText"/>
        <w:bidi w:val="0"/>
        <w:spacing w:before="0" w:after="0"/>
        <w:jc w:val="left"/>
        <w:rPr/>
      </w:pPr>
      <w:r>
        <w:rPr/>
        <w:t xml:space="preserve"> </w:t>
      </w:r>
      <w:r>
        <w:rPr/>
        <w:t>C627 C629 ) C627_=_C630( C627 C630 ) C627_=_C631( C627 C631 ) \nC627_=_C632( C627 C632 ) C627_=_C633( C627 C633 ) C627_=_C634( C627 C634 ) C627_=_C635( C627 C635 ) C627_=_C636( C627 C636 ) C627_=_C637( C627 C637 ) \nC628_=_C629( C628 C629 ) C628_=_C630( C628 C630 ) C628_=_C631( C628 C631 ) C628_=_C632( C628 C632 ) C628_=_C633( C628 C633 ) C628_=_C634( C628 C634 ) \nC628_=_C635( C628 C635 ) C628_=_C636( C628 C636 ) C628_=_C637( C628 C637 ) C629_=_C630( C629 C630 ) C629_=_C631( C629 C631 ) C629_=_C632( C629 C632 ) \nC629_=_C633( C629 C633 ) C629_=_C634( C629 C634 ) C629_=_C635( C629 C635 ) C629_=_C636( C629 C636 ) C629_=_C637( C629 C637 ) C630_=_C631( C630 C631 ) \nC630_=_C632( C630 C632 ) C630_=_C633( C630 C633 ) C630_=_C634( C630 C634 ) C630_=_C635( C630 C635 ) C630_=_C636( C630 C636 ) C630_=_C637( C630 C637 ) \nC631_=_C632( C631 C632 ) C631_=_C633( C631 C633 ) C631_=_C634( C631 C634 ) C631_=_C635( C631 C635 ) C631_=_C636( C631 C636 ) C631_=_C637( C631 C637 ) \nC632_=_C633( C632 C633 ) C632_=_C634( C632 C634 ) C632_=_C635( C632 C635 ) C632_=_C636( C632 C636 ) C632_=_C637( C632 C637 ) C633_=_C634( C633 C634 ) \nC633_=_C635( C633 C635 ) C633_=_C636( C633 C636 ) C633_=_C637( C633 C637 ) C634_=_C635( C634 C635 ) C634_=_C636( C634 C636 ) C634_=_C637( C634 C637 ) \nC635_=_C636( C635 C636 ) C635_=_C637( C635 C637 ) C636_=_C637( C636 C637 ) "];20-&gt;31[label="74: C9 C22 C47 C60 C83 \nC96 C119 C130 C152 C164 C184 \nC197 C217 C229 C247 C260 C276 \nC289 C305 C317 C334 C335 C336 \nC337 C338 C339 C340 C341 C342 \nC343 C344 C345 C347 C348 C349 \nC350 C351 C352 C353 C354 C355 \nC356 C357 C358 C359 C360 C361 \nC373 C400 C426 C450 C473 C495 \nC517 C535 C554 C572 C589 C606 \nC623 C624 C625 C626 C627 C628 \nC629 C630 C631 C632 C633 C634 \nC635 C636 C637 \n1368: C9_=_C22 ,C9_=_C47 ,C9_=_C83 ,C9_=_C119 ,C9_=_C152 ,\nC9_=_C184 ,C9_=_C217 ,C9_=_C247 ,C9_=_C276 ,C9_=_C305 ,C9_=_C334 ,\nC9_=_C335 ,C9_=_C336 ,C9_=_C337 ,C9_=_C338 ,C9_=_C339 ,C9_=_C340 ,\nC9_=_C341 ,C9_=_C342 ,C9_=_C343 ,C9_=_C344 ,C9_=_C345 ,C9_=_C347 ,\nC9_=_C348 ,C9_=_C349 ,C9_=_C350 ,C9_=_C351 ,C9_=_C352 ,C9_=_C353 ,\nC9_=_C354 ,C9_=_C355 ,C9_=_C356 ,C9_=_C357 ,C9_=_C358 ,C9_=_C359 ,\nC9_=_C360 ,C9_=_C361 ,C22_=_C60 ,C22_=_C96 ,C22_=_C130 ,C22_=_C164 ,\nC22_=_C197 ,C22_=_C229 ,C22_=_C260 ,C22_=_C289 ,C22_=_C317 ,C22_=_C373 ,\nC22_=_C400 ,C22_=_C426 ,C22_=_C450 ,C22_=_C473 ,C22_=_C495 ,C22_=_C517 ,\nC22_=_C535 ,C22_=_C554 ,C22_=_C572 ,C22_=_C589 ,C22_=_C606 ,C22_=_C623 ,\nC22_=_C624 ,C22_=_C625 ,C22_=_C626 ,C22_=_C627 ,C22_=_C628 ,C22_=_C629 ,\nC22_=_C630 ,C22_=_C631 ,C22_=_C632 ,C22_=_C633 ,C22_=_C634 ,C22_=_C635 ,\nC22_=_C636 ,C22_=_C637 ,C47_=_C60 ,C47_=_C83 ,C47_=_C119 ,C47_=_C152 ,\nC47_=_C184 ,C47_=_C217 ,C47_=_C247 ,C47_=_C276 ,C47_=_C305 ,C47_=_C334 ,\nC47_=_C335 ,C47_=_C336 ,C47_=_C337 ,C47_=_C338 ,C47_=_C339 ,C47_=_C340 ,\nC47_=_C341 ,C47_=_C342 ,C47_=_C343 ,C47_=_C344 ,C47_=_C345 ,C47_=_C347 ,\nC47_=_C348 ,C47_=_C349 ,C47_=_C350 ,C47_=_C351 ,C47_=_C352 ,C47_=_C353 ,\nC47_=_C354 ,C47_=_C355 ,C47_=_C356 ,C47_=_C357 ,C47_=_C358 ,C47_=_C359 ,\nC47_=_C360 ,C47_=_C361 ,C60_=_C96 ,C60_=_C130 ,C60_=_C164 ,C60_=_C197 ,\nC60_=_C229 ,C60_=_C260 ,C60_=_C289 ,C60_=_C317 ,C60_=_C373 ,C60_=_C400 ,\nC60_=_C426 ,C60_=_C450 ,C60_=_C473 ,C60_=_C495 ,C60_=_C517 ,C60_=_C535 ,\nC60_=_C554 ,C60_=_C572 ,C60_=_C589 ,C60_=_C606 ,C60_=_C623 ,C60_=_C624 ,\nC60_=_C625 ,C60_=_C626 ,C60_=_C627 ,C60_=_C628 ,C60_=_C629 ,C60_=_C630 ,\nC60_=_C631 ,C60_=_C632 ,C60_=_C633 ,C60_=_C634 ,C60_=_C635 ,C60_=_C636 ,\nC60_=_C637 ,C83_=_C96 ,C83_=_C119 ,C83_=_C152 ,C83_=_C184 ,C83_=_C217 ,\nC83_=_C247 ,C83_=_C276 ,C83_=_C305 ,C83_=_C334 ,C83_=_C335 ,C83_=_C336 ,\nC83_=_C337 ,C83_=_C338 ,C83_=_C339 ,C83_=_C340 ,C83_=_C341 ,C83_=_C342 ,\nC83_=_C343 ,C83_=_C344 ,C83_=_C345 ,C83_=_C347 ,C83_=_C348 ,C83_=_C349 ,\nC83_=_C350 ,C83_=_C351 ,C83_=_C352 ,C83_=_C353 ,C83_=_C354 ,C83_=_C355 ,\nC83_=_C356 ,C83_=_C357 ,C83_=_C358 ,C83_=_C359 ,C83_=_C360 ,C83_=_C361 ,\nC96_=_C130 ,C96_=_C164 ,C96_=_C197 ,C96_=_C229 ,C96_=_C260 ,C96_=_C289 ,\nC96_=_C317 ,C96_=_C373 ,C96_=_C400 ,C96_=_C426 ,C96_=_C450 ,C96_=_C473 ,\nC96_=_C495 ,C96_=_C517 ,C96_=_C535 ,C96_=_C554 ,C96_=_C572 ,C96_=_C589 ,\nC96_=_C606 ,C96_=_C623 ,C96_=_C624 ,C96_=_C625 ,C96_=_C626 ,C96_=_C627 ,\nC96_=_C628 ,C96_=_C629 ,C96_=_C630 ,C96_=_C631 ,C96_=_C632 ,C96_=_C633 ,\nC96_=_C634 ,C96_=_C635 ,C96_=_C636 ,C96_=_C637 ,C119_=_C130 ,C119_=_C152 ,\nC119_=_C184 ,C119_=_C217 ,C119_=_C247 ,C119_=_C276 ,C119_=_C305 ,C119_=_C334 ,\nC119_=_C335 ,C119_=_C336 ,C119_=_C337 ,C119_=_C338 ,C119_=_C339 ,C119_=_C340 ,\nC119_=_C341 ,C119_=_C342 ,C119_=_C343 ,C119_=_C344 ,C119_=_C345 ,C119_=_C347 ,\nC119_=_C348 ,C119_=_C349 ,C119_=_C350 ,C119_=_C351 ,C119_=_C352 ,C119_=_C353 ,\nC119_=_C354 ,C119_=_C355 ,C119_=_C356 ,C119_=_C357 ,C119_=_C358 ,C119_=_C359 ,\nC119_=_C360 ,C119_=_C361 ,C130_=_C164 ,C130_=_C197 ,C130_=_C229 ,C130_=_C260 ,\nC130_=_C289 ,C130_=_C317 ,C130_=_C373 ,C130_=_C400 ,C130_=_C426 ,C130_=_C450 ,\nC130_=_C473 ,C130_=_C495 ,C130_=_C517 ,C130_=_C535 ,C130_=_C554 ,C130_=_C572 ,\nC130_=_C589 ,C130_=_C606 ,C130_=_C623 ,C130_=_C624 ,C130_=_C625 ,C130_=_C626 ,\nC130_=_C627 ,C130_=_C628 ,C130_=_C629 ,C130_=_C630 ,C130_=_C631 ,C130_=_C632 ,\nC130_=_C633 ,C130_=_C634 ,C130_=_C635 ,C130_=_C636 ,C130_=_C637 ,C152_=_C164 ,\nC152_=_C184 ,C152_=_C217 ,C152_=_C247 ,C152_=_C276 ,C152_=_C305 ,C152_=_C334 ,\nC152_=_C335 ,C152_=_C336 ,C152_=_C337 ,C152_=_C338 ,C152_=_C339 ,C152_=_C340 ,\nC152_=_C341 ,C152_=_C342 ,C152_=_C343 ,C152_=_C344 ,C152_=_C345 ,C152_=_C347 ,\nC152_=_C348 ,C152_=_C349 ,C152_=_C350 ,C152_=_C351 ,C152_=_C352 ,C152_=_C353 ,\nC152_=_C354 ,C152_=_C355 ,C152_=_C356 ,C152_=_C357 ,C152_=_C358 ,C152_=_C359 ,\nC152_=_C360 ,C152_=_C361 ,C164_=_C197 ,C164_=_C229 ,C164_=_C260 ,C164_=_C289 ,\nC164_=_C317 ,C164_=_C373 ,C164_=_C400 ,C164_=_C426 ,C164_=_C450 ,C164_=_C473 ,\nC164_=_C495 ,C164_=_C517 ,C164_=_C535 ,C164_=_C554 ,C164_=_C572 ,C164_=_C589 ,\nC164_=_C606 ,C164_=_C623 ,C164_=_C624 ,C164_=_C625 ,C164_=_C626 ,C164_=_C627 ,\nC164_=_C628 ,C164_=_C629 ,C164_=_C630 ,C164_=_C631 ,C164_=_C632 ,C164_=_C633 ,\nC164_=_C634 ,C164_=_C635 ,C164_=_C636 ,C164_=_C637 ,C184_=_C197 ,C184_=_C217 ,\nC184_=_C247 ,C184_=_C276 ,C184_=_C305 ,C184_=_C334 ,C184_=_C335 ,C184_=_C336 ,\nC184_=_C337 ,C184_=_C338 ,C184_=_C339 ,C184_=_C340 ,C184_=_C341 ,C184_=_C342 ,\nC184_=_C343 ,C184_=_C344 ,C184_=_C345 ,C184_=_C347 ,C184_=_C348 ,C184_=_C349 ,\nC184_=_C350 ,C184_=_C351 ,C184_=_C352 ,C184_=_C353 ,C184_=_C354 ,C184_=_C355 ,\nC184_=_C356 ,C184_=_C357 ,C184_=_C358 ,C184_=_C359 ,C184_=_C360 ,C184_=_C361 ,\nC197_=_C229 ,C197_=_C260 ,C197_=_C289 ,C197_=_C317 ,C197_=_C373 ,C197_=_C400 ,\nC197_=_C426 ,C197_=_C450 ,C197_=_C473 ,C197_=_C495 ,C197_=_C517 ,C197_=_C535 ,\nC197_=_C554 ,C197_=_C572 ,C197_=_C589 ,C197_=_C606 ,C197_=_C623 ,C197_=_C624 ,\nC197_=_C625 ,C197_=_C626 ,C197_=_C627 ,C197_=_C628 ,C197_=_C629 ,C197_=_C630 ,\nC197_=_C631 ,C197_=_C632 ,C197_=_C633 ,C197_=_C634 ,C197_=_C635 ,C197_=_C636 ,\nC197_=_C637 ,C217_=_C229 ,C217_=_C247 ,C217_=_C276 ,C217_=_C305 ,C217_=_C334 ,\nC217_=_C335 ,C217_=_C336 ,C217_=_C337 ,C217_=_C338 ,C217_=_C339 ,C217_=_C340 ,\nC217_=_C341 ,C217_=_C342 ,C217_=_C343 ,C217_=_C344 ,C217_=_C345 ,C217_=_C347 ,\nC217_=_C348 ,C217_=_C349 ,C217_=_C350 ,C217_=_C351 ,C217_=_C352 ,C217_=_C353 ,\nC217_=_C354 ,C217_=_C355 ,C217_=_C356 ,C217_=_C357 ,C217_=_C358 ,C217_=_C359 ,\nC217_=_C360 ,C217_=_C361 ,C229_=_C260 ,C229_=_C289 ,C229_=_C317 ,C229_=_C373 ,\nC229_=_C400 ,C229_=_C426 ,C229_=_C450 ,C229_=_C473 ,C229_=_C495 ,C229_=_C517 ,\nC229_=_C535 ,C229_=_C554 ,C229_=_C572 ,C229_=_C589 ,C229_=_C606 ,C229_=_C623 ,\nC229_=_C624 ,C229_=_C625 ,C229_=_C626 ,C229_=_C627 ,C229_=_C628 ,C229_=_C629 ,\nC229_=_C630 ,C229_=_C631 ,C229_=_C632 ,C229_=_C633 ,C229_=_C634 ,C229_=_C635 ,\nC229_=_C636 ,C229_=_C637 ,C247_=_C260 ,C247_=_C276 ,C247_=_C305 ,C247_=_C334 ,\nC247_=_C335 ,C247_=_C336 ,C247_=_C337 ,C247_=_C338 ,C247_=_C339 ,C247_=_C340 ,\nC247_=_C341 ,C247_=_C342 ,C247_=_C343 ,C247_=_C344 ,C247_=_C345 ,C247_=_C347 ,\nC247_=_C348 ,C247_=_C349 ,C247_=_C350 ,C247_=_C351 ,C247_=_C352 ,C247_=_C353 ,\nC247_=_C354 ,C247_=_C355 ,C247_=_C356 ,C247_=_C357 ,C247_=_C358 ,C247_=_C359 ,\nC247_=_C360 ,C247_=_C361 ,C260_=_C289 ,C260_=_C317 ,C260_=_C373 ,C260_=_C400 ,\nC260_=_C426 ,C260_=_C450 ,C260_=_C473 ,C260_=_C495 ,C260_=_C517 ,C260_=_C535 ,\nC260_=_C554 ,C260_=_C572 ,C260_=_C589 ,C260_=_C606 ,C260_=_C623 ,C260_=_C624 ,\nC260_=_C625 ,C260_=_C626 ,C260_=_C627 ,C260_=_C628 ,C260_=_C629 ,C260_=_C630 ,\nC260_=_C631 ,C260_=_C632 ,C260_=_C633 ,C260_=_C634 ,C260_=_C635 ,C260_=_C636 ,\nC260_=_C637 ,C276_=_C289 ,C276_=_C305 ,C276_=_C334 ,C276_=_C335 ,C276_=_C336 ,\nC276_=_C337 ,C276_=_C338 ,C276_=_C339 ,C276_=_C340 ,C276_=_C341 ,C276_=_C342 ,\nC276_=_C343 ,C276_=_C344 ,C276_=_C345 ,C276_=_C347 ,C276_=_C348 ,C276_=_C349 ,\nC276_=_C350 ,C276_=_C351 ,C276_=_C352 ,C276_=_C353 ,C276_=_C354 ,C276_=_C355 ,\nC276_=_C356 ,C276_=_C357 ,C276_=_C358 ,C276_=_C359 ,C276_=_C360 ,C276_=_C361 ,\nC289_=_C317 ,C289_=_C373 ,C289_=_C400 ,C289_=_C426 ,C289_=_C450 ,C289_=_C473 ,\nC289_=_C495 ,C289_=_C517 ,C289_=_C535 ,C289_=_C554 ,C289_=_C572 ,C289_=_C589 ,\nC289_=_C606 ,C289_=_C623 ,C289_=_C624 ,C289_=_C625 ,C289_=_C626 ,C289_=_C627 ,\nC289_=_C628 ,C289_=_C629 ,C289_=_C630 ,C289_=_C631 ,C289_=_C632 ,C289_=_C633 ,\nC289_=_C634 ,C289_=_C635 ,C289_=_C636 ,C289_=_C637 ,C305_=_C317 ,C305_=_C334 ,\nC305_=_C335 ,C305_=_C336 ,C305_=_C337 ,C305_=_C338 ,C305_=_C339 ,C305_=_C340 ,\nC305_=_C341 ,C305_=_C342 ,C305_=_C343 ,C305_=_C344 ,C305_=_C345 ,C305_=_C347 ,\nC305_=_C348 ,C305_=_C349 ,C305_=_C350 ,C305_=_C351 ,C305_=_C352 ,C305_=_C353 ,\nC305_=_C354 ,C305_=_C355 ,C305_=_C356 ,C305_=_C357 ,C305_=_C358 ,C305_=_C359 ,\nC305_=_C360 ,C305_=_C361 ,C317_=_C373 ,C317_=_C400 ,C317_=_C426 ,C317_=_C450 ,\nC317_=_C473 ,C317_=_C495 ,C317_=_C517 ,C317_=_C535 ,C317_=_C554 ,C317_=_C572 ,\nC317_=_C589 ,C317_=_C606 ,C317_=_C623 ,C317_=_C624 ,C317_=_C625 ,C317_=_C626 ,\nC317_=_C627</w:t>
      </w:r>
    </w:p>
    <w:p>
      <w:pPr>
        <w:pStyle w:val="PreformattedText"/>
        <w:bidi w:val="0"/>
        <w:spacing w:before="0" w:after="0"/>
        <w:jc w:val="left"/>
        <w:rPr/>
      </w:pPr>
      <w:r>
        <w:rPr/>
        <w:t xml:space="preserve"> </w:t>
      </w:r>
      <w:r>
        <w:rPr/>
        <w:t>,C317_=_C628 ,C317_=_C629 ,C317_=_C630 ,C317_=_C631 ,C317_=_C632 ,\nC317_=_C633 ,C317_=_C634 ,C317_=_C635 ,C317_=_C636 ,C317_=_C637 ,C334_=_C335 ,\nC334_=_C336 ,C334_=_C337 ,C334_=_C338 ,C334_=_C339 ,C334_=_C340 ,C334_=_C341 ,\nC334_=_C342 ,C334_=_C343 ,C334_=_C344 ,C334_=_C345 ,C334_=_C347 ,C334_=_C348 ,\nC334_=_C349 ,C334_=_C350 ,C334_=_C351 ,C334_=_C352 ,C334_=_C353 ,C334_=_C354 ,\nC334_=_C355 ,C334_=_C356 ,C334_=_C357 ,C334_=_C358 ,C334_=_C359 ,C334_=_C360 ,\nC334_=_C361 ,C334_=_C373 ,C335_=_C336 ,C335_=_C337 ,C335_=_C338 ,C335_=_C339 ,\nC335_=_C340 ,C335_=_C341 ,C335_=_C342 ,C335_=_C343 ,C335_=_C344 ,C335_=_C345 ,\nC335_=_C347 ,C335_=_C348 ,C335_=_C349 ,C335_=_C350 ,C335_=_C351 ,C335_=_C352 ,\nC335_=_C353 ,C335_=_C354 ,C335_=_C355 ,C335_=_C356 ,C335_=_C357 ,C335_=_C358 ,\nC335_=_C359 ,C335_=_C360 ,C335_=_C361 ,C335_=_C400 ,C336_=_C337 ,C336_=_C338 ,\nC336_=_C339 ,C336_=_C340 ,C336_=_C341 ,C336_=_C342 ,C336_=_C343 ,C336_=_C344 ,\nC336_=_C345 ,C336_=_C347 ,C336_=_C348 ,C336_=_C349 ,C336_=_C350 ,C336_=_C351 ,\nC336_=_C352 ,C336_=_C353 ,C336_=_C354 ,C336_=_C355 ,C336_=_C356 ,C336_=_C357 ,\nC336_=_C358 ,C336_=_C359 ,C336_=_C360 ,C336_=_C361 ,C336_=_C426 ,C337_=_C338 ,\nC337_=_C339 ,C337_=_C340 ,C337_=_C341 ,C337_=_C342 ,C337_=_C343 ,C337_=_C344 ,\nC337_=_C345 ,C337_=_C347 ,C337_=_C348 ,C337_=_C349 ,C337_=_C350 ,C337_=_C351 ,\nC337_=_C352 ,C337_=_C353 ,C337_=_C354 ,C337_=_C355 ,C337_=_C356 ,C337_=_C357 ,\nC337_=_C358 ,C337_=_C359 ,C337_=_C360 ,C337_=_C361 ,C337_=_C450 ,C338_=_C339 ,\nC338_=_C340 ,C338_=_C341 ,C338_=_C342 ,C338_=_C343 ,C338_=_C344 ,C338_=_C345 ,\nC338_=_C347 ,C338_=_C348 ,C338_=_C349 ,C338_=_C350 ,C338_=_C351 ,C338_=_C352 ,\nC338_=_C353 ,C338_=_C354 ,C338_=_C355 ,C338_=_C356 ,C338_=_C357 ,C338_=_C358 ,\nC338_=_C359 ,C338_=_C360 ,C338_=_C361 ,C338_=_C473 ,C339_=_C340 ,C339_=_C341 ,\nC339_=_C342 ,C339_=_C343 ,C339_=_C344 ,C339_=_C345 ,C339_=_C347 ,C339_=_C348 ,\nC339_=_C349 ,C339_=_C350 ,C339_=_C351 ,C339_=_C352 ,C339_=_C353 ,C339_=_C354 ,\nC339_=_C355 ,C339_=_C356 ,C339_=_C357 ,C339_=_C358 ,C339_=_C359 ,C339_=_C360 ,\nC339_=_C361 ,C339_=_C495 ,C340_=_C341 ,C340_=_C342 ,C340_=_C343 ,C340_=_C344 ,\nC340_=_C345 ,C340_=_C347 ,C340_=_C348 ,C340_=_C349 ,C340_=_C350 ,C340_=_C351 ,\nC340_=_C352 ,C340_=_C353 ,C340_=_C354 ,C340_=_C355 ,C340_=_C356 ,C340_=_C357 ,\nC340_=_C358 ,C340_=_C359 ,C340_=_C360 ,C340_=_C361 ,C340_=_C517 ,C341_=_C342 ,\nC341_=_C343 ,C341_=_C344 ,C341_=_C345 ,C341_=_C347 ,C341_=_C348 ,C341_=_C349 ,\nC341_=_C350 ,C341_=_C351 ,C341_=_C352 ,C341_=_C353 ,C341_=_C354 ,C341_=_C355 ,\nC341_=_C356 ,C341_=_C357 ,C341_=_C358 ,C341_=_C359 ,C341_=_C360 ,C341_=_C361 ,\nC341_=_C535 ,C342_=_C343 ,C342_=_C344 ,C342_=_C345 ,C342_=_C347 ,C342_=_C348 ,\nC342_=_C349 ,C342_=_C350 ,C342_=_C351 ,C342_=_C352 ,C342_=_C353 ,C342_=_C354 ,\nC342_=_C355 ,C342_=_C356 ,C342_=_C357 ,C342_=_C358 ,C342_=_C359 ,C342_=_C360 ,\nC342_=_C361 ,C342_=_C554 ,C343_=_C344 ,C343_=_C345 ,C343_=_C347 ,C343_=_C348 ,\nC343_=_C349 ,C343_=_C350 ,C343_=_C351 ,C343_=_C352 ,C343_=_C353 ,C343_=_C354 ,\nC343_=_C355 ,C343_=_C356 ,C343_=_C357 ,C343_=_C358 ,C343_=_C359 ,C343_=_C360 ,\nC343_=_C361 ,C343_=_C572 ,C344_=_C345 ,C344_=_C347 ,C344_=_C348 ,C344_=_C349 ,\nC344_=_C350 ,C344_=_C351 ,C344_=_C352 ,C344_=_C353 ,C344_=_C354 ,C344_=_C355 ,\nC344_=_C356 ,C344_=_C357 ,C344_=_C358 ,C344_=_C359 ,C344_=_C360 ,C344_=_C361 ,\nC344_=_C589 ,C345_=_C347 ,C345_=_C348 ,C345_=_C349 ,C345_=_C350 ,C345_=_C351 ,\nC345_=_C352 ,C345_=_C353 ,C345_=_C354 ,C345_=_C355 ,C345_=_C356 ,C345_=_C357 ,\nC345_=_C358 ,C345_=_C359 ,C345_=_C360 ,C345_=_C361 ,C345_=_C606 ,C347_=_C348 ,\nC347_=_C349 ,C347_=_C350 ,C347_=_C351 ,C347_=_C352 ,C347_=_C353 ,C347_=_C354 ,\nC347_=_C355 ,C347_=_C356 ,C347_=_C357 ,C347_=_C358 ,C347_=_C359 ,C347_=_C360 ,\nC347_=_C361 ,C347_=_C623 ,C348_=_C349 ,C348_=_C350 ,C348_=_C351 ,C348_=_C352 ,\nC348_=_C353 ,C348_=_C354 ,C348_=_C355 ,C348_=_C356 ,C348_=_C357 ,C348_=_C358 ,\nC348_=_C359 ,C348_=_C360 ,C348_=_C361 ,C348_=_C624 ,C349_=_C350 ,C349_=_C351 ,\nC349_=_C352 ,C349_=_C353 ,C349_=_C354 ,C349_=_C355 ,C349_=_C356 ,C349_=_C357 ,\nC349_=_C358 ,C349_=_C359 ,C349_=_C360 ,C349_=_C361 ,C349_=_C625 ,C350_=_C351 ,\nC350_=_C352 ,C350_=_C353 ,C350_=_C354 ,C350_=_C355 ,C350_=_C356 ,C350_=_C357 ,\nC350_=_C358 ,C350_=_C359 ,C350_=_C360 ,C350_=_C361 ,C350_=_C626 ,C351_=_C352 ,\nC351_=_C353 ,C351_=_C354 ,C351_=_C355 ,C351_=_C356 ,C351_=_C357 ,C351_=_C358 ,\nC351_=_C359 ,C351_=_C360 ,C351_=_C361 ,C351_=_C627 ,C352_=_C353 ,C352_=_C354 ,\nC352_=_C355 ,C352_=_C356 ,C352_=_C357 ,C352_=_C358 ,C352_=_C359 ,C352_=_C360 ,\nC352_=_C361 ,C352_=_C629 ,C353_=_C354 ,C353_=_C355 ,C353_=_C356 ,C353_=_C357 ,\nC353_=_C358 ,C353_=_C359 ,C353_=_C360 ,C353_=_C361 ,C354_=_C355 ,C354_=_C356 ,\nC354_=_C357 ,C354_=_C358 ,C354_=_C359 ,C354_=_C360 ,C354_=_C361 ,C354_=_C630 ,\nC355_=_C356 ,C355_=_C357 ,C355_=_C358 ,C355_=_C359 ,C355_=_C360 ,C355_=_C361 ,\nC355_=_C631 ,C356_=_C357 ,C356_=_C358 ,C356_=_C359 ,C356_=_C360 ,C356_=_C361 ,\nC356_=_C632 ,C357_=_C358 ,C357_=_C359 ,C357_=_C360 ,C357_=_C361 ,C357_=_C633 ,\nC358_=_C359 ,C358_=_C360 ,C358_=_C361 ,C358_=_C634 ,C359_=_C360 ,C359_=_C361 ,\nC359_=_C635 ,C360_=_C361 ,C360_=_C636 ,C361_=_C637 ,C373_=_C400 ,C373_=_C426 ,\nC373_=_C450 ,C373_=_C473 ,C373_=_C495 ,C373_=_C517 ,C373_=_C535 ,C373_=_C554 ,\nC373_=_C572 ,C373_=_C589 ,C373_=_C606 ,C373_=_C623 ,C373_=_C624 ,C373_=_C625 ,\nC373_=_C626 ,C373_=_C627 ,C373_=_C628 ,C373_=_C629 ,C373_=_C630 ,C373_=_C631 ,\nC373_=_C632 ,C373_=_C633 ,C373_=_C634 ,C373_=_C635 ,C373_=_C636 ,C373_=_C637 ,\nC400_=_C426 ,C400_=_C450 ,C400_=_C473 ,C400_=_C495 ,C400_=_C517 ,C400_=_C535 ,\nC400_=_C554 ,C400_=_C572 ,C400_=_C589 ,C400_=_C606 ,C400_=_C623 ,C400_=_C624 ,\nC400_=_C625 ,C400_=_C626 ,C400_=_C627 ,C400_=_C628 ,C400_=_C629 ,C400_=_C630 ,\nC400_=_C631 ,C400_=_C632 ,C400_=_C633 ,C400_=_C634 ,C400_=_C635 ,C400_=_C636 ,\nC400_=_C637 ,C426_=_C450 ,C426_=_C473 ,C426_=_C495 ,C426_=_C517 ,C426_=_C535 ,\nC426_=_C554 ,C426_=_C572 ,C426_=_C589 ,C426_=_C606 ,C426_=_C623 ,C426_=_C624 ,\nC426_=_C625 ,C426_=_C626 ,C426_=_C627 ,C426_=_C628 ,C426_=_C629 ,C426_=_C630 ,\nC426_=_C631 ,C426_=_C632 ,C426_=_C633 ,C426_=_C634 ,C426_=_C635 ,C426_=_C636 ,\nC426_=_C637 ,C450_=_C473 ,C450_=_C495 ,C450_=_C517 ,C450_=_C535 ,C450_=_C554 ,\nC450_=_C572 ,C450_=_C589 ,C450_=_C606 ,C450_=_C623 ,C450_=_C624 ,C450_=_C625 ,\nC450_=_C626 ,C450_=_C627 ,C450_=_C628 ,C450_=_C629 ,C450_=_C630 ,C450_=_C631 ,\nC450_=_C632 ,C450_=_C633 ,C450_=_C634 ,C450_=_C635 ,C450_=_C636 ,C450_=_C637 ,\nC473_=_C495 ,C473_=_C517 ,C473_=_C535 ,C473_=_C554 ,C473_=_C572 ,C473_=_C589 ,\nC473_=_C606 ,C473_=_C623 ,C473_=_C624 ,C473_=_C625 ,C473_=_C626 ,C473_=_C627 ,\nC473_=_C628 ,C473_=_C629 ,C473_=_C630 ,C473_=_C631 ,C473_=_C632 ,C473_=_C633 ,\nC473_=_C634 ,C473_=_C635 ,C473_=_C636 ,C473_=_C637 ,C495_=_C517 ,C495_=_C535 ,\nC495_=_C554 ,C495_=_C572 ,C495_=_C589 ,C495_=_C606 ,C495_=_C623 ,C495_=_C624 ,\nC495_=_C625 ,C495_=_C626 ,C495_=_C627 ,C495_=_C628 ,C495_=_C629 ,C495_=_C630 ,\nC495_=_C631 ,C495_=_C632 ,C495_=_C633 ,C495_=_C634 ,C495_=_C635 ,C495_=_C636 ,\nC495_=_C637 ,C517_=_C535 ,C517_=_C554 ,C517_=_C572 ,C517_=_C589 ,C517_=_C606 ,\nC517_=_C623 ,C517_=_C624 ,C517_=_C625 ,C517_=_C626 ,C517_=_C627 ,C517_=_C628 ,\nC517_=_C629 ,C517_=_C630 ,C517_=_C631 ,C517_=_C632 ,C517_=_C633 ,C517_=_C634 ,\nC517_=_C635 ,C517_=_C636 ,C517_=_C637 ,C535_=_C554 ,C535_=_C572 ,C535_=_C589 ,\nC535_=_C606 ,C535_=_C623 ,C535_=_C624 ,C535_=_C625 ,C535_=_C626 ,C535_=_C627 ,\nC535_=_C628 ,C535_=_C629 ,C535_=_C630 ,C535_=_C631 ,C535_=_C632 ,C535_=_C633 ,\nC535_=_C634 ,C535_=_C635 ,C535_=_C636 ,C535_=_C637 ,C554_=_C572 ,C554_=_C589 ,\nC554_=_C606 ,C554_=_C623 ,C554_=_C624 ,C554_=_C625 ,C554_=_C626 ,C554_=_C627 ,\nC554_=_C628 ,C554_=_C629 ,C554_=_C630 ,C554_=_C631 ,C554_=_C632 ,C554_=_C633 ,\nC554_=_C634 ,C554_=_C635 ,C554_=_C636 ,C554_=_C637 ,C572_=_C589 ,C572_=_C606 ,\nC572_=_C623 ,C572_=_C624 ,C572_=_C625 ,C572_=_C626 ,C572_=_C627 ,C572_=_C628 ,\nC572_=_C629 ,C572_=_C630 ,C572_=_C631 ,C572_=_C632 ,C572_=_C633 ,C572_=_C634 ,\nC572_=_C635 ,C572_=_C636 ,C572_=_C637 ,C589_=_C606 ,C589_=_C623 ,C589_=_C624 ,\nC589_=_C625 ,C589_=_C626 ,C589_=_C627 ,C589_=_C628 ,C589_=_C629 ,C589_=_C630 ,\nC589_=_C631 ,C589_=_C632 ,C589_=_C633 ,C589_=_C634 ,C589_=_C635 ,C589_=_C636 ,\nC589_=_C637 ,C606_=_C623 ,C606_=_C624 ,C606_=_C625 ,C606_=_C626 ,C606_=_C627 ,\nC606_=_C628 ,C606_=_C629 ,C606_=_C630 ,C606_=_C631 ,C606_=_C632 ,C606_=_C633 ,\nC606_=_C634 ,C606_=_C635 ,C606_=_C636 ,C606_=_C637 ,C623_=_C624 ,C623_=_C625 ,\nC623_=_C626 ,C623_=_C627 ,C623_=_C628 ,C623_=_C629 ,C623_=_C630 ,C623_=_C631 ,\nC623_=_C632 ,C623_=_C633 ,C623_=_C634 ,C623_=_C635 ,C623_=_C636 ,C623_=_C637 ,\nC624_=_C625 ,C624_=_C626 ,C624_=_C627 ,C624_=_C628 ,C624_=_C629 ,C624_=_C630 ,\nC624_=_C631 ,C624_=_C632 ,C624_=_C633 ,C624_=_C634 ,C624_=_C635 ,C624_=_C636 ,\nC624_=_C637 ,C625_=_C626 ,C625_=_C627 ,C625_=_C628 ,C625_=_C629 ,C625_=_C630 ,\nC625_=_C631 ,C625_=_C632 ,C625_=_C633 ,C625_=_C634 ,C625_=_C635 ,C625_=_C636 ,\nC625_=_C637 ,C626_=_C627 ,C626_=_C628 ,C626_=_C629 ,C626_=_C630 ,C626_=_C631 ,\nC626_=_C632 ,C626_=_C633 ,C626_=_C634 ,C626_=_C635 ,C626_=_C636 ,C626_=_C637 ,\nC627_=_C628 ,C627_=_C629 ,C627_=_C630 ,C627_=_C631 ,C627_=_C632 ,C627_=_C633 ,\nC627_=_C634 ,C627_=_C635 ,C627_=_C636 ,C627_=_C637 ,C628_=_C629 ,C628_=_C630 ,\nC628_=_C631 ,C628_=_C632 ,C628_=_C633 ,C628_=_C634 ,C628_=_C635 ,C628_=_C636 ,\nC628_=_C637 ,C629_=_C630 ,C629_=_C631 ,C629_=_C632 ,C629_=_C633 ,C629_=_C634 ,\nC629_=_C635 ,C629_=_C636 ,C629_=_C637 ,C630_=_C631 ,C630_=_C632 ,C630_=_C633 ,\nC630_=_C634 ,C630_=_C635 ,C630_=_C636 ,C630_=_C637 ,C631_=_C632 ,C631_=_C633 ,\nC631_=_C634 ,C631_=_C635 ,C631_=_C636 ,C631_=_C637 ,C632_=_C633 ,C632_=_C634 ,\nC632_=_C635 ,C632_=_C636 ,C632_=_C637 ,C633_=_C634 ,C633_=_C635 ,C633_=_C636 ,\nC633_=_C637 ,C634_=_C635 ,C634_=_C636 ,C634_=_C637 ,C635_=_C636 ,C635_=_C637 ,\nC636_=_C637 ,"];32[shape=box, label="id:32 level: 4\n76: C4 C29 C42 C67</w:t>
      </w:r>
    </w:p>
    <w:p>
      <w:pPr>
        <w:pStyle w:val="PreformattedText"/>
        <w:bidi w:val="0"/>
        <w:spacing w:before="0" w:after="0"/>
        <w:jc w:val="left"/>
        <w:rPr/>
      </w:pPr>
      <w:r>
        <w:rPr/>
        <w:t xml:space="preserve"> </w:t>
      </w:r>
      <w:r>
        <w:rPr/>
        <w:t>C79 \nC103 C114 C137 C147 C171 C180 \nC181 C182 C183 C184 C185 C186 \nC187 C188 C189 C190 C191 C192 \nC193 C194 C195 C196 C197 C198 \nC199 C200 C201 C202 C203 C204 \nC205 C206 C207 C208 C209 C210 \nC211 C212 C213 C236 C267 C295 \nC324 C352 C380 C407 C433 C457 \nC480 C502 C522 C561 C578 C596 \nC613 C629 C643 C656 C668 C680 \nC691 C701 C709 C710 C711 C712 \nC713 C714 C715 C716 C717 \n1481: C4_=_C29( C4 C29 ) C4_=_C42( C4 C42 ) C4_=_C79( C4 C79 ) C4_=_C114( C4 C114 ) C4_=_C147( C4 C147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4_=_C212( C4 C212 ) C4_=_C213( C4 C213 ) C29_=_C67( C29 C67 ) C29_=_C103( C29 C103 ) \nC29_=_C137( C29 C137 ) C29_=_C171( C29 C171 ) C29_=_C204( C29 C204 ) C29_=_C236( C29 C236 ) C29_=_C267( C29 C267 ) C29_=_C295( C29 C295 ) \nC29_=_C324( C29 C324 ) C29_=_C352( C29 C352 ) C29_=_C380( C29 C380 ) C29_=_C407( C29 C407 ) C29_=_C433( C29 C433 ) C29_=_C457( C29 C457 ) \nC29_=_C480( C29 C480 ) C29_=_C502( C29 C502 ) C29_=_C522( C29 C522 ) C29_=_C561( C29 C561 ) C29_=_C578( C29 C578 ) C29_=_C596( C29 C596 ) \nC29_=_C613( C29 C613 ) C29_=_C629( C29 C629 ) C29_=_C643( C29 C643 ) C29_=_C656( C29 C656 ) C29_=_C668( C29 C668 ) C29_=_C680( C29 C680 ) \nC29_=_C691( C29 C691 ) C29_=_C701( C29 C701 ) C29_=_C709( C29 C709 ) C29_=_C710( C29 C710 ) C29_=_C711( C29 C711 ) C29_=_C712( C29 C712 ) \nC29_=_C713( C29 C713 ) C29_=_C714( C29 C714 ) C29_=_C715( C29 C715 ) C29_=_C716( C29 C716 ) C29_=_C717( C29 C717 ) C42_=_C67( C42 C67 ) \nC42_=_C79( C42 C79 ) C42_=_C114( C42 C114 ) C42_=_C147( C42 C147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2_=_C200( C42 C200 ) \nC42_=_C201( C42 C201 ) C42_=_C202( C42 C202 ) C42_=_C203( C42 C203 ) C42_=_C204( C42 C204 ) C42_=_C205( C42 C205 ) C42_=_C206( C42 C206 ) \nC42_=_C207( C42 C207 ) C42_=_C208( C42 C208 ) C42_=_C209( C42 C209 ) C42_=_C210( C42 C210 ) C42_=_C211( C42 C211 ) C42_=_C212( C42 C212 ) \nC42_=_C213( C42 C213 ) C67_=_C103( C67 C103 ) C67_=_C137( C67 C137 ) C67_=_C171( C67 C171 ) C67_=_C204( C67 C204 ) C67_=_C236( C67 C236 ) \nC67_=_C267( C67 C267 ) C67_=_C295( C67 C295 ) C67_=_C324( C67 C324 ) C67_=_C352( C67 C352 ) C67_=_C380( C67 C380 ) C67_=_C407( C67 C407 ) \nC67_=_C433( C67 C433 ) C67_=_C457( C67 C457 ) C67_=_C480( C67 C480 ) C67_=_C502( C67 C502 ) C67_=_C522( C67 C522 ) C67_=_C561( C67 C561 ) \nC67_=_C578( C67 C578 ) C67_=_C596( C67 C596 ) C67_=_C613( C67 C613 ) C67_=_C629( C67 C629 ) C67_=_C643( C67 C643 ) C67_=_C656( C67 C656 ) \nC67_=_C668( C67 C668 ) C67_=_C680( C67 C680 ) C67_=_C691( C67 C691 ) C67_=_C701( C67 C701 ) C67_=_C709( C67 C709 ) C67_=_C710( C67 C710 ) \nC67_=_C711( C67 C711 ) C67_=_C712( C67 C712 ) C67_=_C713( C67 C713 ) C67_=_C714( C67 C714 ) C67_=_C715( C67 C715 ) C67_=_C716( C67 C716 ) \nC67_=_C717( C67 C717 ) C79_=_C103( C79 C103 ) C79_=_C114( C79 C114 ) C79_=_C147( C79 C147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79_=_C200( C79 C200 ) C79_=_C201( C79 C201 ) C79_=_C202( C79 C202 ) C79_=_C203( C79 C203 ) C79_=_C204( C79 C204 ) C79_=_C205( C79 C205 ) \nC79_=_C206( C79 C206 ) C79_=_C207( C79 C207 ) C79_=_C208( C79 C208 ) C79_=_C209( C79 C209 ) C79_=_C210( C79 C210 ) C79_=_C211( C79 C211 ) \nC79_=_C212( C79 C212 ) C79_=_C213( C79 C213 ) C103_=_C137( C103 C137 ) C103_=_C171( C103 C171 ) C103_=_C204( C103 C204 ) C103_=_C236( C103 C236 ) \nC103_=_C267( C103 C267 ) C103_=_C295( C103 C295 ) C103_=_C324( C103 C324 ) C103_=_C352( C103 C352 ) C103_=_C380( C103 C380 ) C103_=_C407( C103 C407 ) \nC103_=_C433( C103 C433 ) C103_=_C457( C103 C457 ) C103_=_C480( C103 C480 ) C103_=_C502( C103 C502 ) C103_=_C522( C103 C522 ) C103_=_C561( C103 C561 ) \nC103_=_C578( C103 C578 ) C103_=_C596( C103 C596 ) C103_=_C613( C103 C613 ) C103_=_C629( C103 C629 ) C103_=_C643( C103 C643 ) C103_=_C656( C103 C656 ) \nC103_=_C668( C103 C668 ) C103_=_C680( C103 C680 ) C103_=_C691( C103 C691 ) C103_=_C701( C103 C701 ) C103_=_C709( C103 C709 ) C103_=_C710( C103 C710 ) \nC103_=_C711( C103 C711 ) C103_=_C712( C103 C712 ) C103_=_C713( C103 C713 ) C103_=_C714( C103 C714 ) C103_=_C715( C103 C715 ) C103_=_C716( C103 C716 ) \nC103_=_C717( C103 C717 ) C114_=_C137( C114 C137 ) C114_=_C147( C114 C147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4_=_C200( C114 C200 ) \nC114_=_C201( C114 C201 ) C114_=_C202( C114 C202 ) C114_=_C203( C114 C203 ) C114_=_C204( C114 C204 ) C114_=_C205( C114 C205 ) C114_=_C206( C114 C206 ) \nC114_=_C207( C114 C207 ) C114_=_C208( C114 C208 ) C114_=_C209( C114 C209 ) C114_=_C210( C114 C210 ) C114_=_C211( C114 C211 ) C114_=_C212( C114 C212 ) \nC114_=_C213( C114 C213 ) C137_=_C171( C137 C171 ) C137_=_C204( C137 C204 ) C137_=_C236( C137 C236 ) C137_=_C267( C137 C267 ) C137_=_C295( C137 C295 ) \nC137_=_C324( C137 C324 ) C137_=_C352( C137 C352 ) C137_=_C380( C137 C380 ) C137_=_C407( C137 C407 ) C137_=_C433( C137 C433 ) C137_=_C457( C137 C457 ) \nC137_=_C480( C137 C480 ) C137_=_C502( C137 C502 ) C137_=_C522( C137 C522 ) C137_=_C561( C137 C561 ) C137_=_C578( C137 C578 ) C137_=_C596( C137 C596 ) \nC137_=_C613( C137 C613 ) C137_=_C629( C137 C629 ) C137_=_C643( C137 C643 ) C137_=_C656( C137 C656 ) C137_=_C668( C137 C668 ) C137_=_C680( C137 C680 ) \nC137_=_C691( C137 C691 ) C137_=_C701( C137 C701 ) C137_=_C709( C137 C709 ) C137_=_C710( C137 C710 ) C137_=_C711( C137 C711 ) C137_=_C712( C137 C712 ) \nC137_=_C713( C137 C713 ) C137_=_C714( C137 C714 ) C137_=_C715( C137 C715 ) C137_=_C716( C137 C716 ) C137_=_C717( C137 C717 ) C147_=_C171( C147 C171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7_=_C200( C147 C200 ) C147_=_C201( C147 C201 ) C147_=_C202( C147 C202 ) C147_=_C203( C147 C203 ) \nC147_=_C204( C147 C204 ) C147_=_C205( C147 C205 ) C147_=_C206( C147 C206 ) C147_=_C207( C147 C207 ) C147_=_C208( C147 C208 ) C147_=_C209( C147 C209 ) \nC147_=_C210( C147 C210 ) C147_=_C211( C147 C211 ) C147_=_C212( C147 C212 ) C147_=_C213( C147 C213 ) C171_=_C204( C171 C204 ) C171_=_C236( C171 C236 ) \nC171_=_C267( C171 C267 ) C171_=_C295( C171 C295 ) C171_=_C324( C171 C324 ) C171_=_C352( C171 C352 ) C171_=_C380( C171 C380 ) C171_=_C407( C171 C407 ) \nC171_=_C433( C171 C433 ) C171_=_C457( C171 C457 ) C171_=_C480( C171 C480 ) C171_=_C502( C171 C502 ) C171_=_C522( C171 C522 ) C171_=_C561( C171 C561 ) \nC171_=_C578( C171 C578 ) C171_=_C596( C171 C596 ) C171_=_C613( C171 C613 ) C171_=_C629( C171 C629 ) C171_=_C643( C171 C643 ) C171_=_C656( C171 C656 ) \nC171_=_C668( C171 C668 ) C171_=_C680( C171 C680 ) C171_=_C691( C171 C691 ) C171_=_C701( C171 C701 ) C171_=_C709( C171 C709 ) C171_=_C710( C171 C710 ) \nC171_=_C711( C171 C711 ) C171_=_C712( C171 C712 ) C171_=_C713( C171 C713 ) C171_=_C714( C171 C714 ) C171_=_C715( C171 C715 ) C171_=_C716( C171 C716 ) \nC171_=_C717( C171 C717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36( C180</w:t>
      </w:r>
    </w:p>
    <w:p>
      <w:pPr>
        <w:pStyle w:val="PreformattedText"/>
        <w:bidi w:val="0"/>
        <w:spacing w:before="0" w:after="0"/>
        <w:jc w:val="left"/>
        <w:rPr/>
      </w:pPr>
      <w:r>
        <w:rPr/>
        <w:t xml:space="preserve"> </w:t>
      </w:r>
      <w:r>
        <w:rPr/>
        <w:t>C236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67( C181 C267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95( C182 C295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324( C183 C324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352( C184 C352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380( C185 C380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3( C186 C213 ) C186_=_C407( C186 C407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433( C187 C433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457( C188 C457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480( C189 C480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502( C190 C502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522( C191 C522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561( C193 C561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578( C194 C578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596( C195 C596 ) C196_=_C197( C196 C197 ) C196_=_C198(</w:t>
      </w:r>
    </w:p>
    <w:p>
      <w:pPr>
        <w:pStyle w:val="PreformattedText"/>
        <w:bidi w:val="0"/>
        <w:spacing w:before="0" w:after="0"/>
        <w:jc w:val="left"/>
        <w:rPr/>
      </w:pPr>
      <w:r>
        <w:rPr/>
        <w:t xml:space="preserve"> </w:t>
      </w:r>
      <w:r>
        <w:rPr/>
        <w:t>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613( C196 C613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629( C197 C629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643( C198 C643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656( C199 C656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668( C200 C668 ) \nC201_=_C202( C201 C202 ) C201_=_C203( C201 C203 ) C201_=_C204( C201 C204 ) C201_=_C205( C201 C205 ) C201_=_C206( C201 C206 ) C201_=_C207( C201 C207 ) \nC201_=_C208( C201 C208 ) C201_=_C209( C201 C209 ) C201_=_C210( C201 C210 ) C201_=_C211( C201 C211 ) C201_=_C212( C201 C212 ) C201_=_C213( C201 C213 ) \nC201_=_C680( C201 C680 ) C202_=_C203( C202 C203 ) C202_=_C204( C202 C204 ) C202_=_C205( C202 C205 ) C202_=_C206( C202 C206 ) C202_=_C207( C202 C207 ) \nC202_=_C208( C202 C208 ) C202_=_C209( C202 C209 ) C202_=_C210( C202 C210 ) C202_=_C211( C202 C211 ) C202_=_C212( C202 C212 ) C202_=_C213( C202 C213 ) \nC202_=_C691( C202 C691 ) C203_=_C204( C203 C204 ) C203_=_C205( C203 C205 ) C203_=_C206( C203 C206 ) C203_=_C207( C203 C207 ) C203_=_C208( C203 C208 ) \nC203_=_C209( C203 C209 ) C203_=_C210( C203 C210 ) C203_=_C211( C203 C211 ) C203_=_C212( C203 C212 ) C203_=_C213( C203 C213 ) C203_=_C701( C203 C701 ) \nC204_=_C205( C204 C205 ) C204_=_C206( C204 C206 ) C204_=_C207( C204 C207 ) C204_=_C208( C204 C208 ) C204_=_C209( C204 C209 ) C204_=_C210( C204 C210 ) \nC204_=_C211( C204 C211 ) C204_=_C212( C204 C212 ) C204_=_C213( C204 C213 ) C204_=_C236( C204 C236 ) C204_=_C267( C204 C267 ) C204_=_C295( C204 C295 ) \nC204_=_C324( C204 C324 ) C204_=_C352( C204 C352 ) C204_=_C380( C204 C380 ) C204_=_C407( C204 C407 ) C204_=_C433( C204 C433 ) C204_=_C457( C204 C457 ) \nC204_=_C480( C204 C480 ) C204_=_C502( C204 C502 ) C204_=_C522( C204 C522 ) C204_=_C561( C204 C561 ) C204_=_C578( C204 C578 ) C204_=_C596( C204 C596 ) \nC204_=_C613( C204 C613 ) C204_=_C629( C204 C629 ) C204_=_C643( C204 C643 ) C204_=_C656( C204 C656 ) C204_=_C668( C204 C668 ) C204_=_C680( C204 C680 ) \nC204_=_C691( C204 C691 ) C204_=_C701( C204 C701 ) C204_=_C709( C204 C709 ) C204_=_C710( C204 C710 ) C204_=_C711( C204 C711 ) C204_=_C712( C204 C712 ) \nC204_=_C713( C204 C713 ) C204_=_C714( C204 C714 ) C204_=_C715( C204 C715 ) C204_=_C716( C204 C716 ) C204_=_C717( C204 C717 ) C205_=_C206( C205 C206 ) \nC205_=_C207( C205 C207 ) C205_=_C208( C205 C208 ) C205_=_C209( C205 C209 ) C205_=_C210( C205 C210 ) C205_=_C211( C205 C211 ) C205_=_C212( C205 C212 ) \nC205_=_C213( C205 C213 ) C205_=_C709( C205 C709 ) C206_=_C207( C206 C207 ) C206_=_C208( C206 C208 ) C206_=_C209( C206 C209 ) C206_=_C210( C206 C210 ) \nC206_=_C211( C206 C211 ) C206_=_C212( C206 C212 ) C206_=_C213( C206 C213 ) C206_=_C710( C206 C710 ) C207_=_C208( C207 C208 ) C207_=_C209( C207 C209 ) \nC207_=_C210( C207 C210 ) C207_=_C211( C207 C211 ) C207_=_C212( C207 C212 ) C207_=_C213( C207 C213 ) C207_=_C711( C207 C711 ) C208_=_C209( C208 C209 ) \nC208_=_C210( C208 C210 ) C208_=_C211( C208 C211 ) C208_=_C212( C208 C212 ) C208_=_C213( C208 C213 ) C208_=_C712( C208 C712 ) C209_=_C210( C209 C210 ) \nC209_=_C211( C209 C211 ) C209_=_C212( C209 C212 ) C209_=_C213( C209 C213 ) C209_=_C713( C209 C713 ) C210_=_C211( C210 C211 ) C210_=_C212( C210 C212 ) \nC210_=_C213( C210 C213 ) C210_=_C714( C210 C714 ) C211_=_C212( C211 C212 ) C211_=_C213( C211 C213 ) C211_=_C715( C211 C715 ) C212_=_C213( C212 C213 ) \nC212_=_C716( C212 C716 ) C213_=_C717( C213 C717 ) C236_=_C267( C236 C267 ) C236_=_C295( C236 C295 ) C236_=_C324( C236 C324 ) C236_=_C352( C236 C352 ) \nC236_=_C380( C236 C380 ) C236_=_C407( C236 C407 ) C236_=_C433( C236 C433 ) C236_=_C457( C236 C457 ) C236_=_C480( C236 C480 ) C236_=_C502( C236 C502 ) \nC236_=_C522( C236 C522 ) C236_=_C561( C236 C561 ) C236_=_C578( C236 C578 ) C236_=_C596( C236 C596 ) C236_=_C613( C236 C613 ) C236_=_C629( C236 C629 ) \nC236_=_C643( C236 C643 ) C236_=_C656( C236 C656 ) C236_=_C668( C236 C668 ) C236_=_C680( C236 C680 ) C236_=_C691( C236 C691 ) C236_=_C701( C236 C701 ) \nC236_=_C709( C236 C709 ) C236_=_C710( C236 C710 ) C236_=_C711( C236 C711 ) C236_=_C712( C236 C712 ) C236_=_C713( C236 C713 ) C236_=_C714( C236 C714 ) \nC236_=_C715( C236 C715 ) C236_=_C716( C236 C716 ) C236_=_C717( C236 C717 ) C267_=_C295( C267 C295 ) C267_=_C324( C267 C324 ) C267_=_C352( C267 C352 ) \nC267_=_C380( C267 C380 ) C267_=_C407( C267 C407 ) C267_=_C433( C267 C433 ) C267_=_C457( C267 C457 ) C267_=_C480( C267 C480 ) C267_=_C502( C267 C502 ) \nC267_=_C522( C267 C522 ) C267_=_C561( C267 C561 ) C267_=_C578( C267 C578 ) C267_=_C596( C267 C596 ) C267_=_C613( C267 C613 ) C267_=_C629( C267 C629 ) \nC267_=_C643( C267 C643 ) C267_=_C656( C267 C656 ) C267_=_C668( C267 C668 ) C267_=_C680( C267 C680 ) C267_=_C691( C267 C691 ) C267_=_C701( C267 C701 ) \nC267_=_C709( C267 C709 ) C267_=_C710( C267 C710 ) C267_=_C711( C267 C711 ) C267_=_C712( C267 C712 ) C267_=_C713( C267 C713 ) C267_=_C714( C267 C714 ) \nC267_=_C715( C267 C715 ) C267_=_C716( C267 C716 ) C267_=_C717( C267 C717 ) C295_=_C324( C295 C324 ) C295_=_C352( C295 C352 ) C295_=_C380( C295 C380 ) \nC295_=_C407( C295 C407 ) C295_=_C433( C295 C433 ) C295_=_C457( C295 C457 ) C295_=_C480( C295 C480 ) C295_=_C502( C295 C502 ) C295_=_C522( C295 C522 ) \nC295_=_C561( C295 C561 ) C295_=_C578( C295 C578 ) C295_=_C596( C295 C596 ) C295_=_C613( C295 C613 ) C295_=_C629( C295 C629 ) C295_=_C643( C295 C643 ) \nC295_=_C656( C295 C656 ) C295_=_C668( C295 C668 ) C295_=_C680( C295 C680 ) C295_=_C691( C295 C691 ) C295_=_C701( C295 C701 ) C295_=_C709( C295 C709 ) \nC295_=_C710( C295 C710 ) C295_=_C711( C295 C711 ) C295_=_C712( C295 C712 ) C295_=_C713( C295 C713 ) C295_=_C714( C295 C714 ) C295_=_C715( C295 C715 ) \nC295_=_C716( C295 C716 ) C295_=_C717( C295 C717 ) C324_=_C352( C324 C352 ) C324_=_C380( C324 C380 ) C324_=_C407( C324 C407 ) C324_=_C433( C324 C433 ) \nC324_=_C457( C324 C457 ) C324_=_C480( C324 C480 ) C324_=_C502( C324 C502 ) C324_=_C522( C324 C522 ) C324_=_C561( C324 C561 ) C324_=_C578( C324 C578 ) \nC324_=_C596( C324 C596 ) C324_=_C613( C324 C613 ) C324_=_C629( C324 C629 ) C324_=_C643( C324 C643 ) C324_=_C656( C324 C656 ) C324_=_C668( C324 C668 ) \nC324_=_C680( C324 C680 ) C324_=_C691( C324 C691 ) C324_=_C701( C324 C701 ) C324_=_C709( C324 C709 ) C324_=_C710( C324 C710 ) C324_=_C711( C324 C711 ) \nC324_=_C712( C324 C712 ) C324_=_C713( C324 C713 ) C324_=_C714( C324 C714 ) C324_=_C715( C324 C715 ) C324_=_C716( C324 C716 ) C324_=_C717( C324 C717 ) \nC352_=_C380( C352 C380 ) C352_=_C407( C352 C407 ) C352_=_C433( C352 C433 ) C352_=_C457( C352 C457 ) C352_=_C480( C352 C480 ) C352_=_C502( C352 C502 ) \nC352_=_C522( C352 C522 ) C352_=_C561( C352 C561 ) C352_=_C578( C352 C578 ) C352_=_C596( C352 C596 ) C352_=_C613( C352 C613 ) C352_=_C629( C352 C629 ) \nC352_=_C643( C352 C643 ) C352_=_C656( C352 C656 ) C352_=_C668( C352 C668 ) C352_=_C680( C352 C680 ) C352_=_C691( C352 C691 ) C352_=_C701( C352 C701 ) \nC352_=_C709( C352 C709 ) C352_=_C710( C352 C710 ) C352_=_C711( C352 C711 ) C352_=_C712( C352 C712 ) C352_=_C713( C352 C713 ) C352_=_C714( C352 C714 ) \nC352_=_C715( C352 C715 ) C352_=_C716( C352 C716 ) C352_=_C717( C352 C717 ) C380_=_C407( C380 C407 ) C380_=_C433( C380 C433 ) C380_=_C457( C380 C457 ) \nC380_=_C480( C380 C480 ) C380_=_C502( C380 C502 ) C380_=_C522( C380 C522 ) C380_=_C561( C380 C561 ) C380_=_C578( C380 C578 ) C380_=_C596( C380 C596 ) \nC380_=_C613( C380 C613 ) C380_=_C629( C380 C629 ) C380_=_C643( C380 C643 ) C380_=_C656( C380 C656 ) C380_=_C668( C380 C668 ) C380_=_C680( C380 C680 ) \nC380_=_C691( C380 C691 ) C380_=_C701( C380 C701 ) C380_=_C709( C380 C709 ) C380_=_C710( C380 C710 ) C380_=_C711( C380 C711 ) C380_=_C712( C380 C712 ) \nC380_=_C713( C380 C713 ) C380_=_C714( C380 C714 ) C380_=_C715( C380 C715 ) C380_=_C716( C380 C716 ) C380_=_C717( C380 C717 ) C407_=_C433( C407 C433 ) \nC407_=_C457( C407 C457 ) C407_=_C480( C407 C480 ) C407_=_C502( C407 C502 ) C407_=_C522( C407 C522 ) C407_=_C561( C407 C561 ) C407_=_C578( C407 C578 ) \nC407_=_C596( C407 C596 ) C407_=_C613( C407 C613 ) C407_=_C629( C407 C629 ) C407_=_C643( C407 C643 ) C407_=_C656( C407 C656 ) C407_=_C668( C407 C668 ) \nC407_=_C680( C407 C680 ) C407_=_C691( C407 C691 ) C407_=_C701( C407 C701 ) C407_=_C709( C407 C709 ) C407_=_C710( C407 C710 ) C407_=_C711( C407 C711 ) \nC407_=_C712(</w:t>
      </w:r>
    </w:p>
    <w:p>
      <w:pPr>
        <w:pStyle w:val="PreformattedText"/>
        <w:bidi w:val="0"/>
        <w:spacing w:before="0" w:after="0"/>
        <w:jc w:val="left"/>
        <w:rPr/>
      </w:pPr>
      <w:r>
        <w:rPr/>
        <w:t xml:space="preserve"> </w:t>
      </w:r>
      <w:r>
        <w:rPr/>
        <w:t>C407 C712 ) C407_=_C713( C407 C713 ) C407_=_C714( C407 C714 ) C407_=_C715( C407 C715 ) C407_=_C716( C407 C716 ) C407_=_C717( C407 C717 ) \nC433_=_C457( C433 C457 ) C433_=_C480( C433 C480 ) C433_=_C502( C433 C502 ) C433_=_C522( C433 C522 ) C433_=_C561( C433 C561 ) C433_=_C578( C433 C578 ) \nC433_=_C596( C433 C596 ) C433_=_C613( C433 C613 ) C433_=_C629( C433 C629 ) C433_=_C643( C433 C643 ) C433_=_C656( C433 C656 ) C433_=_C668( C433 C668 ) \nC433_=_C680( C433 C680 ) C433_=_C691( C433 C691 ) C433_=_C701( C433 C701 ) C433_=_C709( C433 C709 ) C433_=_C710( C433 C710 ) C433_=_C711( C433 C711 ) \nC433_=_C712( C433 C712 ) C433_=_C713( C433 C713 ) C433_=_C714( C433 C714 ) C433_=_C715( C433 C715 ) C433_=_C716( C433 C716 ) C433_=_C717( C433 C717 ) \nC457_=_C480( C457 C480 ) C457_=_C502( C457 C502 ) C457_=_C522( C457 C522 ) C457_=_C561( C457 C561 ) C457_=_C578( C457 C578 ) C457_=_C596( C457 C596 ) \nC457_=_C613( C457 C613 ) C457_=_C629( C457 C629 ) C457_=_C643( C457 C643 ) C457_=_C656( C457 C656 ) C457_=_C668( C457 C668 ) C457_=_C680( C457 C680 ) \nC457_=_C691( C457 C691 ) C457_=_C701( C457 C701 ) C457_=_C709( C457 C709 ) C457_=_C710( C457 C710 ) C457_=_C711( C457 C711 ) C457_=_C712( C457 C712 ) \nC457_=_C713( C457 C713 ) C457_=_C714( C457 C714 ) C457_=_C715( C457 C715 ) C457_=_C716( C457 C716 ) C457_=_C717( C457 C717 ) C480_=_C502( C480 C502 ) \nC480_=_C522( C480 C522 ) C480_=_C561( C480 C561 ) C480_=_C578( C480 C578 ) C480_=_C596( C480 C596 ) C480_=_C613( C480 C613 ) C480_=_C629( C480 C629 ) \nC480_=_C643( C480 C643 ) C480_=_C656( C480 C656 ) C480_=_C668( C480 C668 ) C480_=_C680( C480 C680 ) C480_=_C691( C480 C691 ) C480_=_C701( C480 C701 ) \nC480_=_C709( C480 C709 ) C480_=_C710( C480 C710 ) C480_=_C711( C480 C711 ) C480_=_C712( C480 C712 ) C480_=_C713( C480 C713 ) C480_=_C714( C480 C714 ) \nC480_=_C715( C480 C715 ) C480_=_C716( C480 C716 ) C480_=_C717( C480 C717 ) C502_=_C522( C502 C522 ) C502_=_C561( C502 C561 ) C502_=_C578( C502 C578 ) \nC502_=_C596( C502 C596 ) C502_=_C613( C502 C613 ) C502_=_C629( C502 C629 ) C502_=_C643( C502 C643 ) C502_=_C656( C502 C656 ) C502_=_C668( C502 C668 ) \nC502_=_C680( C502 C680 ) C502_=_C691( C502 C691 ) C502_=_C701( C502 C701 ) C502_=_C709( C502 C709 ) C502_=_C710( C502 C710 ) C502_=_C711( C502 C711 ) \nC502_=_C712( C502 C712 ) C502_=_C713( C502 C713 ) C502_=_C714( C502 C714 ) C502_=_C715( C502 C715 ) C502_=_C716( C502 C716 ) C502_=_C717( C502 C717 ) \nC522_=_C561( C522 C561 ) C522_=_C578( C522 C578 ) C522_=_C596( C522 C596 ) C522_=_C613( C522 C613 ) C522_=_C629( C522 C629 ) C522_=_C643( C522 C643 ) \nC522_=_C656( C522 C656 ) C522_=_C668( C522 C668 ) C522_=_C680( C522 C680 ) C522_=_C691( C522 C691 ) C522_=_C701( C522 C701 ) C522_=_C709( C522 C709 ) \nC522_=_C710( C522 C710 ) C522_=_C711( C522 C711 ) C522_=_C712( C522 C712 ) C522_=_C713( C522 C713 ) C522_=_C714( C522 C714 ) C522_=_C715( C522 C715 ) \nC522_=_C716( C522 C716 ) C522_=_C717( C522 C717 ) C561_=_C578( C561 C578 ) C561_=_C596( C561 C596 ) C561_=_C613( C561 C613 ) C561_=_C629( C561 C629 ) \nC561_=_C643( C561 C643 ) C561_=_C656( C561 C656 ) C561_=_C668( C561 C668 ) C561_=_C680( C561 C680 ) C561_=_C691( C561 C691 ) C561_=_C701( C561 C701 ) \nC561_=_C709( C561 C709 ) C561_=_C710( C561 C710 ) C561_=_C711( C561 C711 ) C561_=_C712( C561 C712 ) C561_=_C713( C561 C713 ) C561_=_C714( C561 C714 ) \nC561_=_C715( C561 C715 ) C561_=_C716( C561 C716 ) C561_=_C717( C561 C717 ) C578_=_C596( C578 C596 ) C578_=_C613( C578 C613 ) C578_=_C629( C578 C629 ) \nC578_=_C643( C578 C643 ) C578_=_C656( C578 C656 ) C578_=_C668( C578 C668 ) C578_=_C680( C578 C680 ) C578_=_C691( C578 C691 ) C578_=_C701( C578 C701 ) \nC578_=_C709( C578 C709 ) C578_=_C710( C578 C710 ) C578_=_C711( C578 C711 ) C578_=_C712( C578 C712 ) C578_=_C713( C578 C713 ) C578_=_C714( C578 C714 ) \nC578_=_C715( C578 C715 ) C578_=_C716( C578 C716 ) C578_=_C717( C578 C717 ) C596_=_C613( C596 C613 ) C596_=_C629( C596 C629 ) C596_=_C643( C596 C643 ) \nC596_=_C656( C596 C656 ) C596_=_C668( C596 C668 ) C596_=_C680( C596 C680 ) C596_=_C691( C596 C691 ) C596_=_C701( C596 C701 ) C596_=_C709( C596 C709 ) \nC596_=_C710( C596 C710 ) C596_=_C711( C596 C711 ) C596_=_C712( C596 C712 ) C596_=_C713( C596 C713 ) C596_=_C714( C596 C714 ) C596_=_C715( C596 C715 ) \nC596_=_C716( C596 C716 ) C596_=_C717( C596 C717 ) C613_=_C629( C613 C629 ) C613_=_C643( C613 C643 ) C613_=_C656( C613 C656 ) C613_=_C668( C613 C668 ) \nC613_=_C680( C613 C680 ) C613_=_C691( C613 C691 ) C613_=_C701( C613 C701 ) C613_=_C709( C613 C709 ) C613_=_C710( C613 C710 ) C613_=_C711( C613 C711 ) \nC613_=_C712( C613 C712 ) C613_=_C713( C613 C713 ) C613_=_C714( C613 C714 ) C613_=_C715( C613 C715 ) C613_=_C716( C613 C716 ) C613_=_C717( C613 C717 ) \nC629_=_C643( C629 C643 ) C629_=_C656( C629 C656 ) C629_=_C668( C629 C668 ) C629_=_C680( C629 C680 ) C629_=_C691( C629 C691 ) C629_=_C701( C629 C701 ) \nC629_=_C709( C629 C709 ) C629_=_C710( C629 C710 ) C629_=_C711( C629 C711 ) C629_=_C712( C629 C712 ) C629_=_C713( C629 C713 ) C629_=_C714( C629 C714 ) \nC629_=_C715( C629 C715 ) C629_=_C716( C629 C716 ) C629_=_C717( C629 C717 ) C643_=_C656( C643 C656 ) C643_=_C668( C643 C668 ) C643_=_C680( C643 C680 ) \nC643_=_C691( C643 C691 ) C643_=_C701( C643 C701 ) C643_=_C709( C643 C709 ) C643_=_C710( C643 C710 ) C643_=_C711( C643 C711 ) C643_=_C712( C643 C712 ) \nC643_=_C713( C643 C713 ) C643_=_C714( C643 C714 ) C643_=_C715( C643 C715 ) C643_=_C716( C643 C716 ) C643_=_C717( C643 C717 ) C656_=_C668( C656 C668 ) \nC656_=_C680( C656 C680 ) C656_=_C691( C656 C691 ) C656_=_C701( C656 C701 ) C656_=_C709( C656 C709 ) C656_=_C710( C656 C710 ) C656_=_C711( C656 C711 ) \nC656_=_C712( C656 C712 ) C656_=_C713( C656 C713 ) C656_=_C714( C656 C714 ) C656_=_C715( C656 C715 ) C656_=_C716( C656 C716 ) C656_=_C717( C656 C717 ) \nC668_=_C680( C668 C680 ) C668_=_C691( C668 C691 ) C668_=_C701( C668 C701 ) C668_=_C709( C668 C709 ) C668_=_C710( C668 C710 ) C668_=_C711( C668 C711 ) \nC668_=_C712( C668 C712 ) C668_=_C713( C668 C713 ) C668_=_C714( C668 C714 ) C668_=_C715( C668 C715 ) C668_=_C716( C668 C716 ) C668_=_C717( C668 C717 ) \nC680_=_C691( C680 C691 ) C680_=_C701( C680 C701 ) C680_=_C709( C680 C709 ) C680_=_C710( C680 C710 ) C680_=_C711( C680 C711 ) C680_=_C712( C680 C712 ) \nC680_=_C713( C680 C713 ) C680_=_C714( C680 C714 ) C680_=_C715( C680 C715 ) C680_=_C716( C680 C716 ) C680_=_C717( C680 C717 ) C691_=_C701( C691 C701 ) \nC691_=_C709( C691 C709 ) C691_=_C710( C691 C710 ) C691_=_C711( C691 C711 ) C691_=_C712( C691 C712 ) C691_=_C713( C691 C713 ) C691_=_C714( C691 C714 ) \nC691_=_C715( C691 C715 ) C691_=_C716( C691 C716 ) C691_=_C717( C691 C717 ) C701_=_C709( C701 C709 ) C701_=_C710( C701 C710 ) C701_=_C711( C701 C711 ) \nC701_=_C712( C701 C712 ) C701_=_C713( C701 C713 ) C701_=_C714( C701 C714 ) C701_=_C715( C701 C715 ) C701_=_C716( C701 C716 ) C701_=_C717( C701 C717 ) \nC709_=_C710( C709 C710 ) C709_=_C711( C709 C711 ) C709_=_C712( C709 C712 ) C709_=_C713( C709 C713 ) C709_=_C714( C709 C714 ) C709_=_C715( C709 C715 ) \nC709_=_C716( C709 C716 ) C709_=_C717( C709 C717 ) C710_=_C711( C710 C711 ) C710_=_C712( C710 C712 ) C710_=_C713( C710 C713 ) C710_=_C714( C710 C714 ) \nC710_=_C715( C710 C715 ) C710_=_C716( C710 C716 ) C710_=_C717( C710 C717 ) C711_=_C712( C711 C712 ) C711_=_C713( C711 C713 ) C711_=_C714( C711 C714 ) \nC711_=_C715( C711 C715 ) C711_=_C716( C711 C716 ) C711_=_C717( C711 C717 ) C712_=_C713( C712 C713 ) C712_=_C714( C712 C714 ) C712_=_C715( C712 C715 ) \nC712_=_C716( C712 C716 ) C712_=_C717( C712 C717 ) C713_=_C714( C713 C714 ) C713_=_C715( C713 C715 ) C713_=_C716( C713 C716 ) C713_=_C717( C713 C717 ) \nC714_=_C715( C714 C715 ) C714_=_C716( C714 C716 ) C714_=_C717( C714 C717 ) C715_=_C716( C715 C716 ) C715_=_C717( C715 C717 ) C716_=_C717( C716 C717 ) "];20-&gt;32[label="75: C4 C29 C42 C67 C79 \nC103 C114 C137 C147 C171 C180 \nC181 C182 C183 C184 C185 C186 \nC187 C188 C189 C190 C191 C192 \nC193 C194 C195 C196 C197 C198 \nC199 C200 C201 C202 C203 C205 \nC206 C207 C208 C209 C210 C211 \nC212 C213 C236 C267 C295 C324 \nC352 C380 C407 C433 C457 C480 \nC502 C522 C561 C578 C596 C613 \nC629 C643 C656 C668 C680 C691 \nC701 C709 C710 C711 C712 C713 \nC714 C715 C716 C717 \n1406: C4_=_C29 ,C4_=_C42 ,C4_=_C79 ,C4_=_C114 ,C4_=_C147 ,\nC4_=_C180 ,C4_=_C181 ,C4_=_C182 ,C4_=_C183 ,C4_=_C184 ,C4_=_C185 ,\nC4_=_C186 ,C4_=_C187 ,C4_=_C188 ,C4_=_C189 ,C4_=_C190 ,C4_=_C191 ,\nC4_=_C192 ,C4_=_C193 ,C4_=_C194 ,C4_=_C195 ,C4_=_C196 ,C4_=_C197 ,\nC4_=_C198 ,C4_=_C199 ,C4_=_C200 ,C4_=_C201 ,C4_=_C202 ,C4_=_C203 ,\nC4_=_C205 ,C4_=_C206 ,C4_=_C207 ,C4_=_C208 ,C4_=_C209 ,C4_=_C210 ,\nC4_=_C211 ,C4_=_C212 ,C4_=_C213 ,C29_=_C67 ,C29_=_C103 ,C29_=_C137 ,\nC29_=_C171 ,C29_=_C236 ,C29_=_C267 ,C29_=_C295 ,C29_=_C324 ,C29_=_C352 ,\nC29_=_C380 ,C29_=_C407 ,C29_=_C433 ,C29_=_C457 ,C29_=_C480 ,C29_=_C502 ,\nC29_=_C522 ,C29_=_C561 ,C29_=_C578 ,C29_=_C596 ,C29_=_C613 ,C29_=_C629 ,\nC29_=_C643 ,C29_=_C656 ,C29_=_C668 ,C29_=_C680 ,C29_=_C691 ,C29_=_C701 ,\nC29_=_C709 ,C29_=_C710 ,C29_=_C711 ,C29_=_C712 ,C29_=_C713 ,C29_=_C714 ,\nC29_=_C715 ,C29_=_C716 ,C29_=_C717 ,C42_=_C67 ,C42_=_C79 ,C42_=_C114 ,\nC42_=_C147 ,C42_=_C180 ,C42_=_C181 ,C42_=_C182 ,C42_=_C183 ,C42_=_C184 ,\nC42_=_C185 ,C42_=_C186 ,C42_=_C187 ,C42_=_C188 ,C42_=_C189 ,C42_=_C190 ,\nC42_=_C191 ,C42_=_C192 ,C42_=_C193 ,C42_=_C194 ,C42_=_C195 ,C42_=_C196 ,\nC42_=_C197 ,C42_=_C198 ,C42_=_C199 ,C42_=_C200 ,C42_=_C201 ,C42_=_C202 ,\nC42_=_C203 ,C42_=_C205 ,C42_=_C206 ,C42_=_C207 ,C42_=_C208 ,C42_=_C209 ,\nC42_=_C210 ,C42_=_C211 ,C42_=_C212 ,C42_=_C213 ,C67_=_C103 ,C67_=_C137 ,\nC67_=_C171 ,C67_=_C236 ,C67_=_C267 ,C67_=_C295 ,C67_=_C324 ,C67_=_C352 ,\nC67_=_C380 ,C67_=_C407 ,C67_=_C433 ,C67_=_C457 ,C67_=_C480 ,C67_=_C502 ,\nC67_=_C522 ,C67_=_C561 ,C67_=_C578 ,C67_=_C596 ,C67_=_C613 ,C67_=_C629 ,\nC67_=_C643 ,C67_=_C656 ,C67_=_C668 ,C67_=_C680 ,C67_=_C691 ,C67_=_C701 ,\nC67_=_C709 ,C67_=_C710 ,C67_=_C711 ,C67_=_C712 ,C67_=_C713 ,C67_=_C714 ,\nC67_=_C715 ,C67_=_C716</w:t>
      </w:r>
    </w:p>
    <w:p>
      <w:pPr>
        <w:pStyle w:val="PreformattedText"/>
        <w:bidi w:val="0"/>
        <w:spacing w:before="0" w:after="0"/>
        <w:jc w:val="left"/>
        <w:rPr/>
      </w:pPr>
      <w:r>
        <w:rPr/>
        <w:t xml:space="preserve"> </w:t>
      </w:r>
      <w:r>
        <w:rPr/>
        <w:t>,C67_=_C717 ,C79_=_C103 ,C79_=_C114 ,C79_=_C147 ,\nC79_=_C180 ,C79_=_C181 ,C79_=_C182 ,C79_=_C183 ,C79_=_C184 ,C79_=_C185 ,\nC79_=_C186 ,C79_=_C187 ,C79_=_C188 ,C79_=_C189 ,C79_=_C190 ,C79_=_C191 ,\nC79_=_C192 ,C79_=_C193 ,C79_=_C194 ,C79_=_C195 ,C79_=_C196 ,C79_=_C197 ,\nC79_=_C198 ,C79_=_C199 ,C79_=_C200 ,C79_=_C201 ,C79_=_C202 ,C79_=_C203 ,\nC79_=_C205 ,C79_=_C206 ,C79_=_C207 ,C79_=_C208 ,C79_=_C209 ,C79_=_C210 ,\nC79_=_C211 ,C79_=_C212 ,C79_=_C213 ,C103_=_C137 ,C103_=_C171 ,C103_=_C236 ,\nC103_=_C267 ,C103_=_C295 ,C103_=_C324 ,C103_=_C352 ,C103_=_C380 ,C103_=_C407 ,\nC103_=_C433 ,C103_=_C457 ,C103_=_C480 ,C103_=_C502 ,C103_=_C522 ,C103_=_C561 ,\nC103_=_C578 ,C103_=_C596 ,C103_=_C613 ,C103_=_C629 ,C103_=_C643 ,C103_=_C656 ,\nC103_=_C668 ,C103_=_C680 ,C103_=_C691 ,C103_=_C701 ,C103_=_C709 ,C103_=_C710 ,\nC103_=_C711 ,C103_=_C712 ,C103_=_C713 ,C103_=_C714 ,C103_=_C715 ,C103_=_C716 ,\nC103_=_C717 ,C114_=_C137 ,C114_=_C147 ,C114_=_C180 ,C114_=_C181 ,C114_=_C182 ,\nC114_=_C183 ,C114_=_C184 ,C114_=_C185 ,C114_=_C186 ,C114_=_C187 ,C114_=_C188 ,\nC114_=_C189 ,C114_=_C190 ,C114_=_C191 ,C114_=_C192 ,C114_=_C193 ,C114_=_C194 ,\nC114_=_C195 ,C114_=_C196 ,C114_=_C197 ,C114_=_C198 ,C114_=_C199 ,C114_=_C200 ,\nC114_=_C201 ,C114_=_C202 ,C114_=_C203 ,C114_=_C205 ,C114_=_C206 ,C114_=_C207 ,\nC114_=_C208 ,C114_=_C209 ,C114_=_C210 ,C114_=_C211 ,C114_=_C212 ,C114_=_C213 ,\nC137_=_C171 ,C137_=_C236 ,C137_=_C267 ,C137_=_C295 ,C137_=_C324 ,C137_=_C352 ,\nC137_=_C380 ,C137_=_C407 ,C137_=_C433 ,C137_=_C457 ,C137_=_C480 ,C137_=_C502 ,\nC137_=_C522 ,C137_=_C561 ,C137_=_C578 ,C137_=_C596 ,C137_=_C613 ,C137_=_C629 ,\nC137_=_C643 ,C137_=_C656 ,C137_=_C668 ,C137_=_C680 ,C137_=_C691 ,C137_=_C701 ,\nC137_=_C709 ,C137_=_C710 ,C137_=_C711 ,C137_=_C712 ,C137_=_C713 ,C137_=_C714 ,\nC137_=_C715 ,C137_=_C716 ,C137_=_C717 ,C147_=_C171 ,C147_=_C180 ,C147_=_C181 ,\nC147_=_C182 ,C147_=_C183 ,C147_=_C184 ,C147_=_C185 ,C147_=_C186 ,C147_=_C187 ,\nC147_=_C188 ,C147_=_C189 ,C147_=_C190 ,C147_=_C191 ,C147_=_C192 ,C147_=_C193 ,\nC147_=_C194 ,C147_=_C195 ,C147_=_C196 ,C147_=_C197 ,C147_=_C198 ,C147_=_C199 ,\nC147_=_C200 ,C147_=_C201 ,C147_=_C202 ,C147_=_C203 ,C147_=_C205 ,C147_=_C206 ,\nC147_=_C207 ,C147_=_C208 ,C147_=_C209 ,C147_=_C210 ,C147_=_C211 ,C147_=_C212 ,\nC147_=_C213 ,C171_=_C236 ,C171_=_C267 ,C171_=_C295 ,C171_=_C324 ,C171_=_C352 ,\nC171_=_C380 ,C171_=_C407 ,C171_=_C433 ,C171_=_C457 ,C171_=_C480 ,C171_=_C502 ,\nC171_=_C522 ,C171_=_C561 ,C171_=_C578 ,C171_=_C596 ,C171_=_C613 ,C171_=_C629 ,\nC171_=_C643 ,C171_=_C656 ,C171_=_C668 ,C171_=_C680 ,C171_=_C691 ,C171_=_C701 ,\nC171_=_C709 ,C171_=_C710 ,C171_=_C711 ,C171_=_C712 ,C171_=_C713 ,C171_=_C714 ,\nC171_=_C715 ,C171_=_C716 ,C171_=_C717 ,C180_=_C181 ,C180_=_C182 ,C180_=_C183 ,\nC180_=_C184 ,C180_=_C185 ,C180_=_C186 ,C180_=_C187 ,C180_=_C188 ,C180_=_C189 ,\nC180_=_C190 ,C180_=_C191 ,C180_=_C192 ,C180_=_C193 ,C180_=_C194 ,C180_=_C195 ,\nC180_=_C196 ,C180_=_C197 ,C180_=_C198 ,C180_=_C199 ,C180_=_C200 ,C180_=_C201 ,\nC180_=_C202 ,C180_=_C203 ,C180_=_C205 ,C180_=_C206 ,C180_=_C207 ,C180_=_C208 ,\nC180_=_C209 ,C180_=_C210 ,C180_=_C211 ,C180_=_C212 ,C180_=_C213 ,C180_=_C236 ,\nC181_=_C182 ,C181_=_C183 ,C181_=_C184 ,C181_=_C185 ,C181_=_C186 ,C181_=_C187 ,\nC181_=_C188 ,C181_=_C189 ,C181_=_C190 ,C181_=_C191 ,C181_=_C192 ,C181_=_C193 ,\nC181_=_C194 ,C181_=_C195 ,C181_=_C196 ,C181_=_C197 ,C181_=_C198 ,C181_=_C199 ,\nC181_=_C200 ,C181_=_C201 ,C181_=_C202 ,C181_=_C203 ,C181_=_C205 ,C181_=_C206 ,\nC181_=_C207 ,C181_=_C208 ,C181_=_C209 ,C181_=_C210 ,C181_=_C211 ,C181_=_C212 ,\nC181_=_C213 ,C181_=_C267 ,C182_=_C183 ,C182_=_C184 ,C182_=_C185 ,C182_=_C186 ,\nC182_=_C187 ,C182_=_C188 ,C182_=_C189 ,C182_=_C190 ,C182_=_C191 ,C182_=_C192 ,\nC182_=_C193 ,C182_=_C194 ,C182_=_C195 ,C182_=_C196 ,C182_=_C197 ,C182_=_C198 ,\nC182_=_C199 ,C182_=_C200 ,C182_=_C201 ,C182_=_C202 ,C182_=_C203 ,C182_=_C205 ,\nC182_=_C206 ,C182_=_C207 ,C182_=_C208 ,C182_=_C209 ,C182_=_C210 ,C182_=_C211 ,\nC182_=_C212 ,C182_=_C213 ,C182_=_C295 ,C183_=_C184 ,C183_=_C185 ,C183_=_C186 ,\nC183_=_C187 ,C183_=_C188 ,C183_=_C189 ,C183_=_C190 ,C183_=_C191 ,C183_=_C192 ,\nC183_=_C193 ,C183_=_C194 ,C183_=_C195 ,C183_=_C196 ,C183_=_C197 ,C183_=_C198 ,\nC183_=_C199 ,C183_=_C200 ,C183_=_C201 ,C183_=_C202 ,C183_=_C203 ,C183_=_C205 ,\nC183_=_C206 ,C183_=_C207 ,C183_=_C208 ,C183_=_C209 ,C183_=_C210 ,C183_=_C211 ,\nC183_=_C212 ,C183_=_C213 ,C183_=_C324 ,C184_=_C185 ,C184_=_C186 ,C184_=_C187 ,\nC184_=_C188 ,C184_=_C189 ,C184_=_C190 ,C184_=_C191 ,C184_=_C192 ,C184_=_C193 ,\nC184_=_C194 ,C184_=_C195 ,C184_=_C196 ,C184_=_C197 ,C184_=_C198 ,C184_=_C199 ,\nC184_=_C200 ,C184_=_C201 ,C184_=_C202 ,C184_=_C203 ,C184_=_C205 ,C184_=_C206 ,\nC184_=_C207 ,C184_=_C208 ,C184_=_C209 ,C184_=_C210 ,C184_=_C211 ,C184_=_C212 ,\nC184_=_C213 ,C184_=_C352 ,C185_=_C186 ,C185_=_C187 ,C185_=_C188 ,C185_=_C189 ,\nC185_=_C190 ,C185_=_C191 ,C185_=_C192 ,C185_=_C193 ,C185_=_C194 ,C185_=_C195 ,\nC185_=_C196 ,C185_=_C197 ,C185_=_C198 ,C185_=_C199 ,C185_=_C200 ,C185_=_C201 ,\nC185_=_C202 ,C185_=_C203 ,C185_=_C205 ,C185_=_C206 ,C185_=_C207 ,C185_=_C208 ,\nC185_=_C209 ,C185_=_C210 ,C185_=_C211 ,C185_=_C212 ,C185_=_C213 ,C185_=_C380 ,\nC186_=_C187 ,C186_=_C188 ,C186_=_C189 ,C186_=_C190 ,C186_=_C191 ,C186_=_C192 ,\nC186_=_C193 ,C186_=_C194 ,C186_=_C195 ,C186_=_C196 ,C186_=_C197 ,C186_=_C198 ,\nC186_=_C199 ,C186_=_C200 ,C186_=_C201 ,C186_=_C202 ,C186_=_C203 ,C186_=_C205 ,\nC186_=_C206 ,C186_=_C207 ,C186_=_C208 ,C186_=_C209 ,C186_=_C210 ,C186_=_C211 ,\nC186_=_C212 ,C186_=_C213 ,C186_=_C407 ,C187_=_C188 ,C187_=_C189 ,C187_=_C190 ,\nC187_=_C191 ,C187_=_C192 ,C187_=_C193 ,C187_=_C194 ,C187_=_C195 ,C187_=_C196 ,\nC187_=_C197 ,C187_=_C198 ,C187_=_C199 ,C187_=_C200 ,C187_=_C201 ,C187_=_C202 ,\nC187_=_C203 ,C187_=_C205 ,C187_=_C206 ,C187_=_C207 ,C187_=_C208 ,C187_=_C209 ,\nC187_=_C210 ,C187_=_C211 ,C187_=_C212 ,C187_=_C213 ,C187_=_C433 ,C188_=_C189 ,\nC188_=_C190 ,C188_=_C191 ,C188_=_C192 ,C188_=_C193 ,C188_=_C194 ,C188_=_C195 ,\nC188_=_C196 ,C188_=_C197 ,C188_=_C198 ,C188_=_C199 ,C188_=_C200 ,C188_=_C201 ,\nC188_=_C202 ,C188_=_C203 ,C188_=_C205 ,C188_=_C206 ,C188_=_C207 ,C188_=_C208 ,\nC188_=_C209 ,C188_=_C210 ,C188_=_C211 ,C188_=_C212 ,C188_=_C213 ,C188_=_C457 ,\nC189_=_C190 ,C189_=_C191 ,C189_=_C192 ,C189_=_C193 ,C189_=_C194 ,C189_=_C195 ,\nC189_=_C196 ,C189_=_C197 ,C189_=_C198 ,C189_=_C199 ,C189_=_C200 ,C189_=_C201 ,\nC189_=_C202 ,C189_=_C203 ,C189_=_C205 ,C189_=_C206 ,C189_=_C207 ,C189_=_C208 ,\nC189_=_C209 ,C189_=_C210 ,C189_=_C211 ,C189_=_C212 ,C189_=_C213 ,C189_=_C480 ,\nC190_=_C191 ,C190_=_C192 ,C190_=_C193 ,C190_=_C194 ,C190_=_C195 ,C190_=_C196 ,\nC190_=_C197 ,C190_=_C198 ,C190_=_C199 ,C190_=_C200 ,C190_=_C201 ,C190_=_C202 ,\nC190_=_C203 ,C190_=_C205 ,C190_=_C206 ,C190_=_C207 ,C190_=_C208 ,C190_=_C209 ,\nC190_=_C210 ,C190_=_C211 ,C190_=_C212 ,C190_=_C213 ,C190_=_C502 ,C191_=_C192 ,\nC191_=_C193 ,C191_=_C194 ,C191_=_C195 ,C191_=_C196 ,C191_=_C197 ,C191_=_C198 ,\nC191_=_C199 ,C191_=_C200 ,C191_=_C201 ,C191_=_C202 ,C191_=_C203 ,C191_=_C205 ,\nC191_=_C206 ,C191_=_C207 ,C191_=_C208 ,C191_=_C209 ,C191_=_C210 ,C191_=_C211 ,\nC191_=_C212 ,C191_=_C213 ,C191_=_C522 ,C192_=_C193 ,C192_=_C194 ,C192_=_C195 ,\nC192_=_C196 ,C192_=_C197 ,C192_=_C198 ,C192_=_C199 ,C192_=_C200 ,C192_=_C201 ,\nC192_=_C202 ,C192_=_C203 ,C192_=_C205 ,C192_=_C206 ,C192_=_C207 ,C192_=_C208 ,\nC192_=_C209 ,C192_=_C210 ,C192_=_C211 ,C192_=_C212 ,C192_=_C213 ,C193_=_C194 ,\nC193_=_C195 ,C193_=_C196 ,C193_=_C197 ,C193_=_C198 ,C193_=_C199 ,C193_=_C200 ,\nC193_=_C201 ,C193_=_C202 ,C193_=_C203 ,C193_=_C205 ,C193_=_C206 ,C193_=_C207 ,\nC193_=_C208 ,C193_=_C209 ,C193_=_C210 ,C193_=_C211 ,C193_=_C212 ,C193_=_C213 ,\nC193_=_C561 ,C194_=_C195 ,C194_=_C196 ,C194_=_C197 ,C194_=_C198 ,C194_=_C199 ,\nC194_=_C200 ,C194_=_C201 ,C194_=_C202 ,C194_=_C203 ,C194_=_C205 ,C194_=_C206 ,\nC194_=_C207 ,C194_=_C208 ,C194_=_C209 ,C194_=_C210 ,C194_=_C211 ,C194_=_C212 ,\nC194_=_C213 ,C194_=_C578 ,C195_=_C196 ,C195_=_C197 ,C195_=_C198 ,C195_=_C199 ,\nC195_=_C200 ,C195_=_C201 ,C195_=_C202 ,C195_=_C203 ,C195_=_C205 ,C195_=_C206 ,\nC195_=_C207 ,C195_=_C208 ,C195_=_C209 ,C195_=_C210 ,C195_=_C211 ,C195_=_C212 ,\nC195_=_C213 ,C195_=_C596 ,C196_=_C197 ,C196_=_C198 ,C196_=_C199 ,C196_=_C200 ,\nC196_=_C201 ,C196_=_C202 ,C196_=_C203 ,C196_=_C205 ,C196_=_C206 ,C196_=_C207 ,\nC196_=_C208 ,C196_=_C209 ,C196_=_C210 ,C196_=_C211 ,C196_=_C212 ,C196_=_C213 ,\nC196_=_C613 ,C197_=_C198 ,C197_=_C199 ,C197_=_C200 ,C197_=_C201 ,C197_=_C202 ,\nC197_=_C203 ,C197_=_C205 ,C197_=_C206 ,C197_=_C207 ,C197_=_C208 ,C197_=_C209 ,\nC197_=_C210 ,C197_=_C211 ,C197_=_C212 ,C197_=_C213 ,C197_=_C629 ,C198_=_C199 ,\nC198_=_C200 ,C198_=_C201 ,C198_=_C202 ,C198_=_C203 ,C198_=_C205 ,C198_=_C206 ,\nC198_=_C207 ,C198_=_C208 ,C198_=_C209 ,C198_=_C210 ,C198_=_C211 ,C198_=_C212 ,\nC198_=_C213 ,C198_=_C643 ,C199_=_C200 ,C199_=_C201 ,C199_=_C202 ,C199_=_C203 ,\nC199_=_C205 ,C199_=_C206 ,C199_=_C207 ,C199_=_C208 ,C199_=_C209 ,C199_=_C210 ,\nC199_=_C211 ,C199_=_C212 ,C199_=_C213 ,C199_=_C656 ,C200_=_C201 ,C200_=_C202 ,\nC200_=_C203 ,C200_=_C205 ,C200_=_C206 ,C200_=_C207 ,C200_=_C208 ,C200_=_C209 ,\nC200_=_C210 ,C200_=_C211 ,C200_=_C212 ,C200_=_C213 ,C200_=_C668 ,C201_=_C202 ,\nC201_=_C203 ,C201_=_C205 ,C201_=_C206 ,C201_=_C207 ,C201_=_C208 ,C201_=_C209 ,\nC201_=_C210 ,C201_=_C211 ,C201_=_C212 ,C201_=_C213 ,C201_=_C680 ,C202_=_C203 ,\nC202_=_C205 ,C202_=_C206 ,C202_=_C207 ,C202_=_C208 ,C202_=_C209 ,C202_=_C210 ,\nC202_=_C211 ,C202_=_C212 ,C202_=_C213 ,C202_=_C691 ,C203_=_C205 ,C203_=_C206 ,\nC203_=_C207 ,C203_=_C208 ,C203_=_C209 ,C203_=_C210 ,C203_=_C211 ,C203_=_C212 ,\nC203_=_C213 ,C203_=_C701 ,C205_=_C206 ,C205_=_C207 ,C205_=_C208 ,C205_=_C209 ,\nC205_=_C210 ,C205_=_C211 ,C205_=_C212 ,C205_=_C213 ,C205_=_C709 ,C206_=_C207 ,\nC206_=_C208 ,C206_=_C209 ,C206_=_C210 ,C206_=_C211 ,C206_=_C212 ,C206_=_C213 ,\nC206_=_C710 ,C207_=_C208 ,C207_=_C209 ,C207_=_C210 ,C207_=_C211 ,C207_=_C212 ,\nC207_=_C213 ,C207_=_C711 ,C208_=_C209 ,C208_=_C210</w:t>
      </w:r>
    </w:p>
    <w:p>
      <w:pPr>
        <w:pStyle w:val="PreformattedText"/>
        <w:bidi w:val="0"/>
        <w:spacing w:before="0" w:after="0"/>
        <w:jc w:val="left"/>
        <w:rPr/>
      </w:pPr>
      <w:r>
        <w:rPr/>
        <w:t xml:space="preserve"> </w:t>
      </w:r>
      <w:r>
        <w:rPr/>
        <w:t>,C208_=_C211 ,C208_=_C212 ,\nC208_=_C213 ,C208_=_C712 ,C209_=_C210 ,C209_=_C211 ,C209_=_C212 ,C209_=_C213 ,\nC209_=_C713 ,C210_=_C211 ,C210_=_C212 ,C210_=_C213 ,C210_=_C714 ,C211_=_C212 ,\nC211_=_C213 ,C211_=_C715 ,C212_=_C213 ,C212_=_C716 ,C213_=_C717 ,C236_=_C267 ,\nC236_=_C295 ,C236_=_C324 ,C236_=_C352 ,C236_=_C380 ,C236_=_C407 ,C236_=_C433 ,\nC236_=_C457 ,C236_=_C480 ,C236_=_C502 ,C236_=_C522 ,C236_=_C561 ,C236_=_C578 ,\nC236_=_C596 ,C236_=_C613 ,C236_=_C629 ,C236_=_C643 ,C236_=_C656 ,C236_=_C668 ,\nC236_=_C680 ,C236_=_C691 ,C236_=_C701 ,C236_=_C709 ,C236_=_C710 ,C236_=_C711 ,\nC236_=_C712 ,C236_=_C713 ,C236_=_C714 ,C236_=_C715 ,C236_=_C716 ,C236_=_C717 ,\nC267_=_C295 ,C267_=_C324 ,C267_=_C352 ,C267_=_C380 ,C267_=_C407 ,C267_=_C433 ,\nC267_=_C457 ,C267_=_C480 ,C267_=_C502 ,C267_=_C522 ,C267_=_C561 ,C267_=_C578 ,\nC267_=_C596 ,C267_=_C613 ,C267_=_C629 ,C267_=_C643 ,C267_=_C656 ,C267_=_C668 ,\nC267_=_C680 ,C267_=_C691 ,C267_=_C701 ,C267_=_C709 ,C267_=_C710 ,C267_=_C711 ,\nC267_=_C712 ,C267_=_C713 ,C267_=_C714 ,C267_=_C715 ,C267_=_C716 ,C267_=_C717 ,\nC295_=_C324 ,C295_=_C352 ,C295_=_C380 ,C295_=_C407 ,C295_=_C433 ,C295_=_C457 ,\nC295_=_C480 ,C295_=_C502 ,C295_=_C522 ,C295_=_C561 ,C295_=_C578 ,C295_=_C596 ,\nC295_=_C613 ,C295_=_C629 ,C295_=_C643 ,C295_=_C656 ,C295_=_C668 ,C295_=_C680 ,\nC295_=_C691 ,C295_=_C701 ,C295_=_C709 ,C295_=_C710 ,C295_=_C711 ,C295_=_C712 ,\nC295_=_C713 ,C295_=_C714 ,C295_=_C715 ,C295_=_C716 ,C295_=_C717 ,C324_=_C352 ,\nC324_=_C380 ,C324_=_C407 ,C324_=_C433 ,C324_=_C457 ,C324_=_C480 ,C324_=_C502 ,\nC324_=_C522 ,C324_=_C561 ,C324_=_C578 ,C324_=_C596 ,C324_=_C613 ,C324_=_C629 ,\nC324_=_C643 ,C324_=_C656 ,C324_=_C668 ,C324_=_C680 ,C324_=_C691 ,C324_=_C701 ,\nC324_=_C709 ,C324_=_C710 ,C324_=_C711 ,C324_=_C712 ,C324_=_C713 ,C324_=_C714 ,\nC324_=_C715 ,C324_=_C716 ,C324_=_C717 ,C352_=_C380 ,C352_=_C407 ,C352_=_C433 ,\nC352_=_C457 ,C352_=_C480 ,C352_=_C502 ,C352_=_C522 ,C352_=_C561 ,C352_=_C578 ,\nC352_=_C596 ,C352_=_C613 ,C352_=_C629 ,C352_=_C643 ,C352_=_C656 ,C352_=_C668 ,\nC352_=_C680 ,C352_=_C691 ,C352_=_C701 ,C352_=_C709 ,C352_=_C710 ,C352_=_C711 ,\nC352_=_C712 ,C352_=_C713 ,C352_=_C714 ,C352_=_C715 ,C352_=_C716 ,C352_=_C717 ,\nC380_=_C407 ,C380_=_C433 ,C380_=_C457 ,C380_=_C480 ,C380_=_C502 ,C380_=_C522 ,\nC380_=_C561 ,C380_=_C578 ,C380_=_C596 ,C380_=_C613 ,C380_=_C629 ,C380_=_C643 ,\nC380_=_C656 ,C380_=_C668 ,C380_=_C680 ,C380_=_C691 ,C380_=_C701 ,C380_=_C709 ,\nC380_=_C710 ,C380_=_C711 ,C380_=_C712 ,C380_=_C713 ,C380_=_C714 ,C380_=_C715 ,\nC380_=_C716 ,C380_=_C717 ,C407_=_C433 ,C407_=_C457 ,C407_=_C480 ,C407_=_C502 ,\nC407_=_C522 ,C407_=_C561 ,C407_=_C578 ,C407_=_C596 ,C407_=_C613 ,C407_=_C629 ,\nC407_=_C643 ,C407_=_C656 ,C407_=_C668 ,C407_=_C680 ,C407_=_C691 ,C407_=_C701 ,\nC407_=_C709 ,C407_=_C710 ,C407_=_C711 ,C407_=_C712 ,C407_=_C713 ,C407_=_C714 ,\nC407_=_C715 ,C407_=_C716 ,C407_=_C717 ,C433_=_C457 ,C433_=_C480 ,C433_=_C502 ,\nC433_=_C522 ,C433_=_C561 ,C433_=_C578 ,C433_=_C596 ,C433_=_C613 ,C433_=_C629 ,\nC433_=_C643 ,C433_=_C656 ,C433_=_C668 ,C433_=_C680 ,C433_=_C691 ,C433_=_C701 ,\nC433_=_C709 ,C433_=_C710 ,C433_=_C711 ,C433_=_C712 ,C433_=_C713 ,C433_=_C714 ,\nC433_=_C715 ,C433_=_C716 ,C433_=_C717 ,C457_=_C480 ,C457_=_C502 ,C457_=_C522 ,\nC457_=_C561 ,C457_=_C578 ,C457_=_C596 ,C457_=_C613 ,C457_=_C629 ,C457_=_C643 ,\nC457_=_C656 ,C457_=_C668 ,C457_=_C680 ,C457_=_C691 ,C457_=_C701 ,C457_=_C709 ,\nC457_=_C710 ,C457_=_C711 ,C457_=_C712 ,C457_=_C713 ,C457_=_C714 ,C457_=_C715 ,\nC457_=_C716 ,C457_=_C717 ,C480_=_C502 ,C480_=_C522 ,C480_=_C561 ,C480_=_C578 ,\nC480_=_C596 ,C480_=_C613 ,C480_=_C629 ,C480_=_C643 ,C480_=_C656 ,C480_=_C668 ,\nC480_=_C680 ,C480_=_C691 ,C480_=_C701 ,C480_=_C709 ,C480_=_C710 ,C480_=_C711 ,\nC480_=_C712 ,C480_=_C713 ,C480_=_C714 ,C480_=_C715 ,C480_=_C716 ,C480_=_C717 ,\nC502_=_C522 ,C502_=_C561 ,C502_=_C578 ,C502_=_C596 ,C502_=_C613 ,C502_=_C629 ,\nC502_=_C643 ,C502_=_C656 ,C502_=_C668 ,C502_=_C680 ,C502_=_C691 ,C502_=_C701 ,\nC502_=_C709 ,C502_=_C710 ,C502_=_C711 ,C502_=_C712 ,C502_=_C713 ,C502_=_C714 ,\nC502_=_C715 ,C502_=_C716 ,C502_=_C717 ,C522_=_C561 ,C522_=_C578 ,C522_=_C596 ,\nC522_=_C613 ,C522_=_C629 ,C522_=_C643 ,C522_=_C656 ,C522_=_C668 ,C522_=_C680 ,\nC522_=_C691 ,C522_=_C701 ,C522_=_C709 ,C522_=_C710 ,C522_=_C711 ,C522_=_C712 ,\nC522_=_C713 ,C522_=_C714 ,C522_=_C715 ,C522_=_C716 ,C522_=_C717 ,C561_=_C578 ,\nC561_=_C596 ,C561_=_C613 ,C561_=_C629 ,C561_=_C643 ,C561_=_C656 ,C561_=_C668 ,\nC561_=_C680 ,C561_=_C691 ,C561_=_C701 ,C561_=_C709 ,C561_=_C710 ,C561_=_C711 ,\nC561_=_C712 ,C561_=_C713 ,C561_=_C714 ,C561_=_C715 ,C561_=_C716 ,C561_=_C717 ,\nC578_=_C596 ,C578_=_C613 ,C578_=_C629 ,C578_=_C643 ,C578_=_C656 ,C578_=_C668 ,\nC578_=_C680 ,C578_=_C691 ,C578_=_C701 ,C578_=_C709 ,C578_=_C710 ,C578_=_C711 ,\nC578_=_C712 ,C578_=_C713 ,C578_=_C714 ,C578_=_C715 ,C578_=_C716 ,C578_=_C717 ,\nC596_=_C613 ,C596_=_C629 ,C596_=_C643 ,C596_=_C656 ,C596_=_C668 ,C596_=_C680 ,\nC596_=_C691 ,C596_=_C701 ,C596_=_C709 ,C596_=_C710 ,C596_=_C711 ,C596_=_C712 ,\nC596_=_C713 ,C596_=_C714 ,C596_=_C715 ,C596_=_C716 ,C596_=_C717 ,C613_=_C629 ,\nC613_=_C643 ,C613_=_C656 ,C613_=_C668 ,C613_=_C680 ,C613_=_C691 ,C613_=_C701 ,\nC613_=_C709 ,C613_=_C710 ,C613_=_C711 ,C613_=_C712 ,C613_=_C713 ,C613_=_C714 ,\nC613_=_C715 ,C613_=_C716 ,C613_=_C717 ,C629_=_C643 ,C629_=_C656 ,C629_=_C668 ,\nC629_=_C680 ,C629_=_C691 ,C629_=_C701 ,C629_=_C709 ,C629_=_C710 ,C629_=_C711 ,\nC629_=_C712 ,C629_=_C713 ,C629_=_C714 ,C629_=_C715 ,C629_=_C716 ,C629_=_C717 ,\nC643_=_C656 ,C643_=_C668 ,C643_=_C680 ,C643_=_C691 ,C643_=_C701 ,C643_=_C709 ,\nC643_=_C710 ,C643_=_C711 ,C643_=_C712 ,C643_=_C713 ,C643_=_C714 ,C643_=_C715 ,\nC643_=_C716 ,C643_=_C717 ,C656_=_C668 ,C656_=_C680 ,C656_=_C691 ,C656_=_C701 ,\nC656_=_C709 ,C656_=_C710 ,C656_=_C711 ,C656_=_C712 ,C656_=_C713 ,C656_=_C714 ,\nC656_=_C715 ,C656_=_C716 ,C656_=_C717 ,C668_=_C680 ,C668_=_C691 ,C668_=_C701 ,\nC668_=_C709 ,C668_=_C710 ,C668_=_C711 ,C668_=_C712 ,C668_=_C713 ,C668_=_C714 ,\nC668_=_C715 ,C668_=_C716 ,C668_=_C717 ,C680_=_C691 ,C680_=_C701 ,C680_=_C709 ,\nC680_=_C710 ,C680_=_C711 ,C680_=_C712 ,C680_=_C713 ,C680_=_C714 ,C680_=_C715 ,\nC680_=_C716 ,C680_=_C717 ,C691_=_C701 ,C691_=_C709 ,C691_=_C710 ,C691_=_C711 ,\nC691_=_C712 ,C691_=_C713 ,C691_=_C714 ,C691_=_C715 ,C691_=_C716 ,C691_=_C717 ,\nC701_=_C709 ,C701_=_C710 ,C701_=_C711 ,C701_=_C712 ,C701_=_C713 ,C701_=_C714 ,\nC701_=_C715 ,C701_=_C716 ,C701_=_C717 ,C709_=_C710 ,C709_=_C711 ,C709_=_C712 ,\nC709_=_C713 ,C709_=_C714 ,C709_=_C715 ,C709_=_C716 ,C709_=_C717 ,C710_=_C711 ,\nC710_=_C712 ,C710_=_C713 ,C710_=_C714 ,C710_=_C715 ,C710_=_C716 ,C710_=_C717 ,\nC711_=_C712 ,C711_=_C713 ,C711_=_C714 ,C711_=_C715 ,C711_=_C716 ,C711_=_C717 ,\nC712_=_C713 ,C712_=_C714 ,C712_=_C715 ,C712_=_C716 ,C712_=_C717 ,C713_=_C714 ,\nC713_=_C715 ,C713_=_C716 ,C713_=_C717 ,C714_=_C715 ,C714_=_C716 ,C714_=_C717 ,\nC715_=_C716 ,C715_=_C717 ,C716_=_C717 ,"];33[shape=box, label="id:33 level: 4\n70: C28 C30 C66 C68 C102 \nC104 C136 C138 C170 C172 C203 \nC205 C235 C237 C266 C268 C296 \nC323 C325 C353 C379 C381 C406 \nC408 C432 C434 C456 C458 C479 \nC481 C501 C503 C521 C523 C541 \nC542 C560 C577 C579 C595 C597 \nC612 C614 C628 C642 C644 C655 \nC657 C667 C669 C679 C681 C690 \nC692 C701 C702 C703 C704 C705 \nC706 C707 C708 C709 C718 C719 \nC720 C721 C722 C723 C724 \n1257: C28_=_C30( C28 C30 ) C28_=_C66( C28 C66 ) C28_=_C102( C28 C102 ) C28_=_C136( C28 C136 ) C28_=_C170( C28 C170 ) \nC28_=_C203( C28 C203 ) C28_=_C235( C28 C235 ) C28_=_C266( C28 C266 ) C28_=_C323( C28 C323 ) C28_=_C379( C28 C379 ) C28_=_C406( C28 C406 ) \nC28_=_C432( C28 C432 ) C28_=_C456( C28 C456 ) C28_=_C479( C28 C479 ) C28_=_C501( C28 C501 ) C28_=_C521( C28 C521 ) C28_=_C541( C28 C541 ) \nC28_=_C560( C28 C560 ) C28_=_C577( C28 C577 ) C28_=_C595( C28 C595 ) C28_=_C612( C28 C612 ) C28_=_C628( C28 C628 ) C28_=_C642( C28 C642 ) \nC28_=_C655( C28 C655 ) C28_=_C667( C28 C667 ) C28_=_C679( C28 C679 ) C28_=_C690( C28 C690 ) C28_=_C701( C28 C701 ) C28_=_C702( C28 C702 ) \nC28_=_C703( C28 C703 ) C28_=_C704( C28 C704 ) C28_=_C705( C28 C705 ) C28_=_C706( C28 C706 ) C28_=_C707( C28 C707 ) C28_=_C708( C28 C708 ) \nC30_=_C68( C30 C68 ) C30_=_C104( C30 C104 ) C30_=_C138( C30 C138 ) C30_=_C172( C30 C172 ) C30_=_C205( C30 C205 ) C30_=_C237( C30 C237 ) \nC30_=_C268( C30 C268 ) C30_=_C296( C30 C296 ) C30_=_C325( C30 C325 ) C30_=_C353( C30 C353 ) C30_=_C381( C30 C381 ) C30_=_C408( C30 C408 ) \nC30_=_C434( C30 C434 ) C30_=_C458( C30 C458 ) C30_=_C481( C30 C481 ) C30_=_C503( C30 C503 ) C30_=_C523( C30 C523 ) C30_=_C542( C30 C542 ) \nC30_=_C579( C30 C579 ) C30_=_C597( C30 C597 ) C30_=_C614( C30 C614 ) C30_=_C644( C30 C644 ) C30_=_C657( C30 C657 ) C30_=_C669( C30 C669 ) \nC30_=_C681( C30 C681 ) C30_=_C692( C30 C692 ) C30_=_C702( C30 C702 ) C30_=_C709( C30 C709 ) C30_=_C718( C30 C718 ) C30_=_C719( C30 C719 ) \nC30_=_C720( C30 C720 ) C30_=_C721( C30 C721 ) C30_=_C722( C30 C722 ) C30_=_C723( C30 C723 ) C30_=_C724( C30 C724 ) C66_=_C68( C66 C68 ) \nC66_=_C102( C66 C102 ) C66_=_C136( C66 C136 ) C66_=_C170( C66 C170 ) C66_=_C203( C66 C203 ) C66_=_C235( C66 C235 ) C66_=_C266( C66 C266 ) \nC66_=_C323( C66 C323 ) C66_=_C379( C66 C379 ) C66_=_C406( C66 C406 ) C66_=_C432( C66 C432 ) C66_=_C456( C66 C456 ) C66_=_C479( C66 C479 ) \nC66_=_C501( C66 C501 ) C66_=_C521( C66 C521 ) C66_=_C541( C66 C541 ) C66_=_C560( C66 C560 ) C66_=_C577( C66 C577 ) C66_=_C595( C66 C595 ) \nC66_=_C612( C66 C612 ) C66_=_C628( C66 C628 ) C66_=_C642( C66 C642 ) C66_=_C655( C66 C655 ) C66_=_C667( C66 C667 ) C66_=_C679( C66 C679 ) \nC66_=_C690( C66 C690 ) C66_=_C701( C66 C701 ) C66_=_C702( C66 C702 ) C66_=_C703( C66 C703 ) C66_=_C704( C66 C704 ) C66_=_C705( C66 C705 ) \nC66_=_C706( C66 C706 ) C66_=_C707( C66 C707 ) C66_=_C708( C66 C708 ) C68_=_C104( C68 C104 ) C68_=_C138( C68 C138 ) C68_=_C172( C68 C172 ) \nC68_=_C205( C68 C205 ) C68_=_C237( C68 C237 ) C68_=_C268( C68 C268 ) C68_=_C296( C68 C296 ) C68_=_C325( C68 C325 ) C68_=_C353(</w:t>
      </w:r>
    </w:p>
    <w:p>
      <w:pPr>
        <w:pStyle w:val="PreformattedText"/>
        <w:bidi w:val="0"/>
        <w:spacing w:before="0" w:after="0"/>
        <w:jc w:val="left"/>
        <w:rPr/>
      </w:pPr>
      <w:r>
        <w:rPr/>
        <w:t xml:space="preserve"> </w:t>
      </w:r>
      <w:r>
        <w:rPr/>
        <w:t>C68 C353 ) \nC68_=_C381( C68 C381 ) C68_=_C408( C68 C408 ) C68_=_C434( C68 C434 ) C68_=_C458( C68 C458 ) C68_=_C481( C68 C481 ) C68_=_C503( C68 C503 ) \nC68_=_C523( C68 C523 ) C68_=_C542( C68 C542 ) C68_=_C579( C68 C579 ) C68_=_C597( C68 C597 ) C68_=_C614( C68 C614 ) C68_=_C644( C68 C644 ) \nC68_=_C657( C68 C657 ) C68_=_C669( C68 C669 ) C68_=_C681( C68 C681 ) C68_=_C692( C68 C692 ) C68_=_C702( C68 C702 ) C68_=_C709( C68 C709 ) \nC68_=_C718( C68 C718 ) C68_=_C719( C68 C719 ) C68_=_C720( C68 C720 ) C68_=_C721( C68 C721 ) C68_=_C722( C68 C722 ) C68_=_C723( C68 C723 ) \nC68_=_C724( C68 C724 ) C102_=_C104( C102 C104 ) C102_=_C136( C102 C136 ) C102_=_C170( C102 C170 ) C102_=_C203( C102 C203 ) C102_=_C235( C102 C235 ) \nC102_=_C266( C102 C266 ) C102_=_C323( C102 C323 ) C102_=_C379( C102 C379 ) C102_=_C406( C102 C406 ) C102_=_C432( C102 C432 ) C102_=_C456( C102 C456 ) \nC102_=_C479( C102 C479 ) C102_=_C501( C102 C501 ) C102_=_C521( C102 C521 ) C102_=_C541( C102 C541 ) C102_=_C560( C102 C560 ) C102_=_C577( C102 C577 ) \nC102_=_C595( C102 C595 ) C102_=_C612( C102 C612 ) C102_=_C628( C102 C628 ) C102_=_C642( C102 C642 ) C102_=_C655( C102 C655 ) C102_=_C667( C102 C667 ) \nC102_=_C679( C102 C679 ) C102_=_C690( C102 C690 ) C102_=_C701( C102 C701 ) C102_=_C702( C102 C702 ) C102_=_C703( C102 C703 ) C102_=_C704( C102 C704 ) \nC102_=_C705( C102 C705 ) C102_=_C706( C102 C706 ) C102_=_C707( C102 C707 ) C102_=_C708( C102 C708 ) C104_=_C138( C104 C138 ) C104_=_C172( C104 C172 ) \nC104_=_C205( C104 C205 ) C104_=_C237( C104 C237 ) C104_=_C268( C104 C268 ) C104_=_C296( C104 C296 ) C104_=_C325( C104 C325 ) C104_=_C353( C104 C353 ) \nC104_=_C381( C104 C381 ) C104_=_C408( C104 C408 ) C104_=_C434( C104 C434 ) C104_=_C458( C104 C458 ) C104_=_C481( C104 C481 ) C104_=_C503( C104 C503 ) \nC104_=_C523( C104 C523 ) C104_=_C542( C104 C542 ) C104_=_C579( C104 C579 ) C104_=_C597( C104 C597 ) C104_=_C614( C104 C614 ) C104_=_C644( C104 C644 ) \nC104_=_C657( C104 C657 ) C104_=_C669( C104 C669 ) C104_=_C681( C104 C681 ) C104_=_C692( C104 C692 ) C104_=_C702( C104 C702 ) C104_=_C709( C104 C709 ) \nC104_=_C718( C104 C718 ) C104_=_C719( C104 C719 ) C104_=_C720( C104 C720 ) C104_=_C721( C104 C721 ) C104_=_C722( C104 C722 ) C104_=_C723( C104 C723 ) \nC104_=_C724( C104 C724 ) C136_=_C138( C136 C138 ) C136_=_C170( C136 C170 ) C136_=_C203( C136 C203 ) C136_=_C235( C136 C235 ) C136_=_C266( C136 C266 ) \nC136_=_C323( C136 C323 ) C136_=_C379( C136 C379 ) C136_=_C406( C136 C406 ) C136_=_C432( C136 C432 ) C136_=_C456( C136 C456 ) C136_=_C479( C136 C479 ) \nC136_=_C501( C136 C501 ) C136_=_C521( C136 C521 ) C136_=_C541( C136 C541 ) C136_=_C560( C136 C560 ) C136_=_C577( C136 C577 ) C136_=_C595( C136 C595 ) \nC136_=_C612( C136 C612 ) C136_=_C628( C136 C628 ) C136_=_C642( C136 C642 ) C136_=_C655( C136 C655 ) C136_=_C667( C136 C667 ) C136_=_C679( C136 C679 ) \nC136_=_C690( C136 C690 ) C136_=_C701( C136 C701 ) C136_=_C702( C136 C702 ) C136_=_C703( C136 C703 ) C136_=_C704( C136 C704 ) C136_=_C705( C136 C705 ) \nC136_=_C706( C136 C706 ) C136_=_C707( C136 C707 ) C136_=_C708( C136 C708 ) C138_=_C172( C138 C172 ) C138_=_C205( C138 C205 ) C138_=_C237( C138 C237 ) \nC138_=_C268( C138 C268 ) C138_=_C296( C138 C296 ) C138_=_C325( C138 C325 ) C138_=_C353( C138 C353 ) C138_=_C381( C138 C381 ) C138_=_C408( C138 C408 ) \nC138_=_C434( C138 C434 ) C138_=_C458( C138 C458 ) C138_=_C481( C138 C481 ) C138_=_C503( C138 C503 ) C138_=_C523( C138 C523 ) C138_=_C542( C138 C542 ) \nC138_=_C579( C138 C579 ) C138_=_C597( C138 C597 ) C138_=_C614( C138 C614 ) C138_=_C644( C138 C644 ) C138_=_C657( C138 C657 ) C138_=_C669( C138 C669 ) \nC138_=_C681( C138 C681 ) C138_=_C692( C138 C692 ) C138_=_C702( C138 C702 ) C138_=_C709( C138 C709 ) C138_=_C718( C138 C718 ) C138_=_C719( C138 C719 ) \nC138_=_C720( C138 C720 ) C138_=_C721( C138 C721 ) C138_=_C722( C138 C722 ) C138_=_C723( C138 C723 ) C138_=_C724( C138 C724 ) C170_=_C172( C170 C172 ) \nC170_=_C203( C170 C203 ) C170_=_C235( C170 C235 ) C170_=_C266( C170 C266 ) C170_=_C323( C170 C323 ) C170_=_C379( C170 C379 ) C170_=_C406( C170 C406 ) \nC170_=_C432( C170 C432 ) C170_=_C456( C170 C456 ) C170_=_C479( C170 C479 ) C170_=_C501( C170 C501 ) C170_=_C521( C170 C521 ) C170_=_C541( C170 C541 ) \nC170_=_C560( C170 C560 ) C170_=_C577( C170 C577 ) C170_=_C595( C170 C595 ) C170_=_C612( C170 C612 ) C170_=_C628( C170 C628 ) C170_=_C642( C170 C642 ) \nC170_=_C655( C170 C655 ) C170_=_C667( C170 C667 ) C170_=_C679( C170 C679 ) C170_=_C690( C170 C690 ) C170_=_C701( C170 C701 ) C170_=_C702( C170 C702 ) \nC170_=_C703( C170 C703 ) C170_=_C704( C170 C704 ) C170_=_C705( C170 C705 ) C170_=_C706( C170 C706 ) C170_=_C707( C170 C707 ) C170_=_C708( C170 C708 ) \nC172_=_C205( C172 C205 ) C172_=_C237( C172 C237 ) C172_=_C268( C172 C268 ) C172_=_C296( C172 C296 ) C172_=_C325( C172 C325 ) C172_=_C353( C172 C353 ) \nC172_=_C381( C172 C381 ) C172_=_C408( C172 C408 ) C172_=_C434( C172 C434 ) C172_=_C458( C172 C458 ) C172_=_C481( C172 C481 ) C172_=_C503( C172 C503 ) \nC172_=_C523( C172 C523 ) C172_=_C542( C172 C542 ) C172_=_C579( C172 C579 ) C172_=_C597( C172 C597 ) C172_=_C614( C172 C614 ) C172_=_C644( C172 C644 ) \nC172_=_C657( C172 C657 ) C172_=_C669( C172 C669 ) C172_=_C681( C172 C681 ) C172_=_C692( C172 C692 ) C172_=_C702( C172 C702 ) C172_=_C709( C172 C709 ) \nC172_=_C718( C172 C718 ) C172_=_C719( C172 C719 ) C172_=_C720( C172 C720 ) C172_=_C721( C172 C721 ) C172_=_C722( C172 C722 ) C172_=_C723( C172 C723 ) \nC172_=_C724( C172 C724 ) C203_=_C205( C203 C205 ) C203_=_C235( C203 C235 ) C203_=_C266( C203 C266 ) C203_=_C323( C203 C323 ) C203_=_C379( C203 C379 ) \nC203_=_C406( C203 C406 ) C203_=_C432( C203 C432 ) C203_=_C456( C203 C456 ) C203_=_C479( C203 C479 ) C203_=_C501( C203 C501 ) C203_=_C521( C203 C521 ) \nC203_=_C541( C203 C541 ) C203_=_C560( C203 C560 ) C203_=_C577( C203 C577 ) C203_=_C595( C203 C595 ) C203_=_C612( C203 C612 ) C203_=_C628( C203 C628 ) \nC203_=_C642( C203 C642 ) C203_=_C655( C203 C655 ) C203_=_C667( C203 C667 ) C203_=_C679( C203 C679 ) C203_=_C690( C203 C690 ) C203_=_C701( C203 C701 ) \nC203_=_C702( C203 C702 ) C203_=_C703( C203 C703 ) C203_=_C704( C203 C704 ) C203_=_C705( C203 C705 ) C203_=_C706( C203 C706 ) C203_=_C707( C203 C707 ) \nC203_=_C708( C203 C708 ) C205_=_C237( C205 C237 ) C205_=_C268( C205 C268 ) C205_=_C296( C205 C296 ) C205_=_C325( C205 C325 ) C205_=_C353( C205 C353 ) \nC205_=_C381( C205 C381 ) C205_=_C408( C205 C408 ) C205_=_C434( C205 C434 ) C205_=_C458( C205 C458 ) C205_=_C481( C205 C481 ) C205_=_C503( C205 C503 ) \nC205_=_C523( C205 C523 ) C205_=_C542( C205 C542 ) C205_=_C579( C205 C579 ) C205_=_C597( C205 C597 ) C205_=_C614( C205 C614 ) C205_=_C644( C205 C644 ) \nC205_=_C657( C205 C657 ) C205_=_C669( C205 C669 ) C205_=_C681( C205 C681 ) C205_=_C692( C205 C692 ) C205_=_C702( C205 C702 ) C205_=_C709( C205 C709 ) \nC205_=_C718( C205 C718 ) C205_=_C719( C205 C719 ) C205_=_C720( C205 C720 ) C205_=_C721( C205 C721 ) C205_=_C722( C205 C722 ) C205_=_C723( C205 C723 ) \nC205_=_C724( C205 C724 ) C235_=_C237( C235 C237 ) C235_=_C266( C235 C266 ) C235_=_C323( C235 C323 ) C235_=_C379( C235 C379 ) C235_=_C406( C235 C406 ) \nC235_=_C432( C235 C432 ) C235_=_C456( C235 C456 ) C235_=_C479( C235 C479 ) C235_=_C501( C235 C501 ) C235_=_C521( C235 C521 ) C235_=_C541( C235 C541 ) \nC235_=_C560( C235 C560 ) C235_=_C577( C235 C577 ) C235_=_C595( C235 C595 ) C235_=_C612( C235 C612 ) C235_=_C628( C235 C628 ) C235_=_C642( C235 C642 ) \nC235_=_C655( C235 C655 ) C235_=_C667( C235 C667 ) C235_=_C679( C235 C679 ) C235_=_C690( C235 C690 ) C235_=_C701( C235 C701 ) C235_=_C702( C235 C702 ) \nC235_=_C703( C235 C703 ) C235_=_C704( C235 C704 ) C235_=_C705( C235 C705 ) C235_=_C706( C235 C706 ) C235_=_C707( C235 C707 ) C235_=_C708( C235 C708 ) \nC237_=_C268( C237 C268 ) C237_=_C296( C237 C296 ) C237_=_C325( C237 C325 ) C237_=_C353( C237 C353 ) C237_=_C381( C237 C381 ) C237_=_C408( C237 C408 ) \nC237_=_C434( C237 C434 ) C237_=_C458( C237 C458 ) C237_=_C481( C237 C481 ) C237_=_C503( C237 C503 ) C237_=_C523( C237 C523 ) C237_=_C542( C237 C542 ) \nC237_=_C579( C237 C579 ) C237_=_C597( C237 C597 ) C237_=_C614( C237 C614 ) C237_=_C644( C237 C644 ) C237_=_C657( C237 C657 ) C237_=_C669( C237 C669 ) \nC237_=_C681( C237 C681 ) C237_=_C692( C237 C692 ) C237_=_C702( C237 C702 ) C237_=_C709( C237 C709 ) C237_=_C718( C237 C718 ) C237_=_C719( C237 C719 ) \nC237_=_C720( C237 C720 ) C237_=_C721( C237 C721 ) C237_=_C722( C237 C722 ) C237_=_C723( C237 C723 ) C237_=_C724( C237 C724 ) C266_=_C268( C266 C268 ) \nC266_=_C323( C266 C323 ) C266_=_C379( C266 C379 ) C266_=_C406( C266 C406 ) C266_=_C432( C266 C432 ) C266_=_C456( C266 C456 ) C266_=_C479( C266 C479 ) \nC266_=_C501( C266 C501 ) C266_=_C521( C266 C521 ) C266_=_C541( C266 C541 ) C266_=_C560( C266 C560 ) C266_=_C577( C266 C577 ) C266_=_C595( C266 C595 ) \nC266_=_C612( C266 C612 ) C266_=_C628( C266 C628 ) C266_=_C642( C266 C642 ) C266_=_C655( C266 C655 ) C266_=_C667( C266 C667 ) C266_=_C679( C266 C679 ) \nC266_=_C690( C266 C690 ) C266_=_C701( C266 C701 ) C266_=_C702( C266 C702 ) C266_=_C703( C266 C703 ) C266_=_C704( C266 C704 ) C266_=_C705( C266 C705 ) \nC266_=_C706( C266 C706 ) C266_=_C707( C266 C707 ) C266_=_C708( C266 C708 ) C268_=_C296( C268 C296 ) C268_=_C325( C268 C325 ) C268_=_C353( C268 C353 ) \nC268_=_C381( C268 C381 ) C268_=_C408( C268 C408 ) C268_=_C434( C268 C434 ) C268_=_C458( C268 C458 ) C268_=_C481( C268 C481 ) C268_=_C503( C268 C503 ) \nC268_=_C523( C268 C523 ) C268_=_C542( C268 C542 ) C268_=_C579( C268 C579 ) C268_=_C597( C268 C597 ) C268_=_C614( C268 C614 ) C268_=_C644( C268 C644 ) \nC268_=_C657( C268 C657 ) C268_=_C669( C268 C669 ) C268_=_C681( C268 C681 ) C268_=_C692( C268 C692 ) C268_=_C702( C268 C702 ) C268_=_C709( C268 C709 ) \nC268_=_C718( C268 C718 ) C268_=_C719( C268 C719 ) C268_=_C720( C268 C720 ) C268_=_C721( C268 C721 ) C268_=_C722( C268 C722 ) C268_=_C723( C268 C723 ) \nC268_=_C724( C268 C724 ) C296_=_C325( C296 C325 ) C296_=_C353(</w:t>
      </w:r>
    </w:p>
    <w:p>
      <w:pPr>
        <w:pStyle w:val="PreformattedText"/>
        <w:bidi w:val="0"/>
        <w:spacing w:before="0" w:after="0"/>
        <w:jc w:val="left"/>
        <w:rPr/>
      </w:pPr>
      <w:r>
        <w:rPr/>
        <w:t xml:space="preserve"> </w:t>
      </w:r>
      <w:r>
        <w:rPr/>
        <w:t>C296 C353 ) C296_=_C381( C296 C381 ) C296_=_C408( C296 C408 ) C296_=_C434( C296 C434 ) \nC296_=_C458( C296 C458 ) C296_=_C481( C296 C481 ) C296_=_C503( C296 C503 ) C296_=_C523( C296 C523 ) C296_=_C542( C296 C542 ) C296_=_C579( C296 C579 ) \nC296_=_C597( C296 C597 ) C296_=_C614( C296 C614 ) C296_=_C644( C296 C644 ) C296_=_C657( C296 C657 ) C296_=_C669( C296 C669 ) C296_=_C681( C296 C681 ) \nC296_=_C692( C296 C692 ) C296_=_C702( C296 C702 ) C296_=_C709( C296 C709 ) C296_=_C718( C296 C718 ) C296_=_C719( C296 C719 ) C296_=_C720( C296 C720 ) \nC296_=_C721( C296 C721 ) C296_=_C722( C296 C722 ) C296_=_C723( C296 C723 ) C296_=_C724( C296 C724 ) C323_=_C325( C323 C325 ) C323_=_C379( C323 C379 ) \nC323_=_C406( C323 C406 ) C323_=_C432( C323 C432 ) C323_=_C456( C323 C456 ) C323_=_C479( C323 C479 ) C323_=_C501( C323 C501 ) C323_=_C521( C323 C521 ) \nC323_=_C541( C323 C541 ) C323_=_C560( C323 C560 ) C323_=_C577( C323 C577 ) C323_=_C595( C323 C595 ) C323_=_C612( C323 C612 ) C323_=_C628( C323 C628 ) \nC323_=_C642( C323 C642 ) C323_=_C655( C323 C655 ) C323_=_C667( C323 C667 ) C323_=_C679( C323 C679 ) C323_=_C690( C323 C690 ) C323_=_C701( C323 C701 ) \nC323_=_C702( C323 C702 ) C323_=_C703( C323 C703 ) C323_=_C704( C323 C704 ) C323_=_C705( C323 C705 ) C323_=_C706( C323 C706 ) C323_=_C707( C323 C707 ) \nC323_=_C708( C323 C708 ) C325_=_C353( C325 C353 ) C325_=_C381( C325 C381 ) C325_=_C408( C325 C408 ) C325_=_C434( C325 C434 ) C325_=_C458( C325 C458 ) \nC325_=_C481( C325 C481 ) C325_=_C503( C325 C503 ) C325_=_C523( C325 C523 ) C325_=_C542( C325 C542 ) C325_=_C579( C325 C579 ) C325_=_C597( C325 C597 ) \nC325_=_C614( C325 C614 ) C325_=_C644( C325 C644 ) C325_=_C657( C325 C657 ) C325_=_C669( C325 C669 ) C325_=_C681( C325 C681 ) C325_=_C692( C325 C692 ) \nC325_=_C702( C325 C702 ) C325_=_C709( C325 C709 ) C325_=_C718( C325 C718 ) C325_=_C719( C325 C719 ) C325_=_C720( C325 C720 ) C325_=_C721( C325 C721 ) \nC325_=_C722( C325 C722 ) C325_=_C723( C325 C723 ) C325_=_C724( C325 C724 ) C353_=_C381( C353 C381 ) C353_=_C408( C353 C408 ) C353_=_C434( C353 C434 ) \nC353_=_C458( C353 C458 ) C353_=_C481( C353 C481 ) C353_=_C503( C353 C503 ) C353_=_C523( C353 C523 ) C353_=_C542( C353 C542 ) C353_=_C579( C353 C579 ) \nC353_=_C597( C353 C597 ) C353_=_C614( C353 C614 ) C353_=_C644( C353 C644 ) C353_=_C657( C353 C657 ) C353_=_C669( C353 C669 ) C353_=_C681( C353 C681 ) \nC353_=_C692( C353 C692 ) C353_=_C702( C353 C702 ) C353_=_C709( C353 C709 ) C353_=_C718( C353 C718 ) C353_=_C719( C353 C719 ) C353_=_C720( C353 C720 ) \nC353_=_C721( C353 C721 ) C353_=_C722( C353 C722 ) C353_=_C723( C353 C723 ) C353_=_C724( C353 C724 ) C379_=_C381( C379 C381 ) C379_=_C406( C379 C406 ) \nC379_=_C432( C379 C432 ) C379_=_C456( C379 C456 ) C379_=_C479( C379 C479 ) C379_=_C501( C379 C501 ) C379_=_C521( C379 C521 ) C379_=_C541( C379 C541 ) \nC379_=_C560( C379 C560 ) C379_=_C577( C379 C577 ) C379_=_C595( C379 C595 ) C379_=_C612( C379 C612 ) C379_=_C628( C379 C628 ) C379_=_C642( C379 C642 ) \nC379_=_C655( C379 C655 ) C379_=_C667( C379 C667 ) C379_=_C679( C379 C679 ) C379_=_C690( C379 C690 ) C379_=_C701( C379 C701 ) C379_=_C702( C379 C702 ) \nC379_=_C703( C379 C703 ) C379_=_C704( C379 C704 ) C379_=_C705( C379 C705 ) C379_=_C706( C379 C706 ) C379_=_C707( C379 C707 ) C379_=_C708( C379 C708 ) \nC381_=_C408( C381 C408 ) C381_=_C434( C381 C434 ) C381_=_C458( C381 C458 ) C381_=_C481( C381 C481 ) C381_=_C503( C381 C503 ) C381_=_C523( C381 C523 ) \nC381_=_C542( C381 C542 ) C381_=_C579( C381 C579 ) C381_=_C597( C381 C597 ) C381_=_C614( C381 C614 ) C381_=_C644( C381 C644 ) C381_=_C657( C381 C657 ) \nC381_=_C669( C381 C669 ) C381_=_C681( C381 C681 ) C381_=_C692( C381 C692 ) C381_=_C702( C381 C702 ) C381_=_C709( C381 C709 ) C381_=_C718( C381 C718 ) \nC381_=_C719( C381 C719 ) C381_=_C720( C381 C720 ) C381_=_C721( C381 C721 ) C381_=_C722( C381 C722 ) C381_=_C723( C381 C723 ) C381_=_C724( C381 C724 ) \nC406_=_C408( C406 C408 ) C406_=_C432( C406 C432 ) C406_=_C456( C406 C456 ) C406_=_C479( C406 C479 ) C406_=_C501( C406 C501 ) C406_=_C521( C406 C521 ) \nC406_=_C541( C406 C541 ) C406_=_C560( C406 C560 ) C406_=_C577( C406 C577 ) C406_=_C595( C406 C595 ) C406_=_C612( C406 C612 ) C406_=_C628( C406 C628 ) \nC406_=_C642( C406 C642 ) C406_=_C655( C406 C655 ) C406_=_C667( C406 C667 ) C406_=_C679( C406 C679 ) C406_=_C690( C406 C690 ) C406_=_C701( C406 C701 ) \nC406_=_C702( C406 C702 ) C406_=_C703( C406 C703 ) C406_=_C704( C406 C704 ) C406_=_C705( C406 C705 ) C406_=_C706( C406 C706 ) C406_=_C707( C406 C707 ) \nC406_=_C708( C406 C708 ) C408_=_C434( C408 C434 ) C408_=_C458( C408 C458 ) C408_=_C481( C408 C481 ) C408_=_C503( C408 C503 ) C408_=_C523( C408 C523 ) \nC408_=_C542( C408 C542 ) C408_=_C579( C408 C579 ) C408_=_C597( C408 C597 ) C408_=_C614( C408 C614 ) C408_=_C644( C408 C644 ) C408_=_C657( C408 C657 ) \nC408_=_C669( C408 C669 ) C408_=_C681( C408 C681 ) C408_=_C692( C408 C692 ) C408_=_C702( C408 C702 ) C408_=_C709( C408 C709 ) C408_=_C718( C408 C718 ) \nC408_=_C719( C408 C719 ) C408_=_C720( C408 C720 ) C408_=_C721( C408 C721 ) C408_=_C722( C408 C722 ) C408_=_C723( C408 C723 ) C408_=_C724( C408 C724 ) \nC432_=_C434( C432 C434 ) C432_=_C456( C432 C456 ) C432_=_C479( C432 C479 ) C432_=_C501( C432 C501 ) C432_=_C521( C432 C521 ) C432_=_C541( C432 C541 ) \nC432_=_C560( C432 C560 ) C432_=_C577( C432 C577 ) C432_=_C595( C432 C595 ) C432_=_C612( C432 C612 ) C432_=_C628( C432 C628 ) C432_=_C642( C432 C642 ) \nC432_=_C655( C432 C655 ) C432_=_C667( C432 C667 ) C432_=_C679( C432 C679 ) C432_=_C690( C432 C690 ) C432_=_C701( C432 C701 ) C432_=_C702( C432 C702 ) \nC432_=_C703( C432 C703 ) C432_=_C704( C432 C704 ) C432_=_C705( C432 C705 ) C432_=_C706( C432 C706 ) C432_=_C707( C432 C707 ) C432_=_C708( C432 C708 ) \nC434_=_C458( C434 C458 ) C434_=_C481( C434 C481 ) C434_=_C503( C434 C503 ) C434_=_C523( C434 C523 ) C434_=_C542( C434 C542 ) C434_=_C579( C434 C579 ) \nC434_=_C597( C434 C597 ) C434_=_C614( C434 C614 ) C434_=_C644( C434 C644 ) C434_=_C657( C434 C657 ) C434_=_C669( C434 C669 ) C434_=_C681( C434 C681 ) \nC434_=_C692( C434 C692 ) C434_=_C702( C434 C702 ) C434_=_C709( C434 C709 ) C434_=_C718( C434 C718 ) C434_=_C719( C434 C719 ) C434_=_C720( C434 C720 ) \nC434_=_C721( C434 C721 ) C434_=_C722( C434 C722 ) C434_=_C723( C434 C723 ) C434_=_C724( C434 C724 ) C456_=_C458( C456 C458 ) C456_=_C479( C456 C479 ) \nC456_=_C501( C456 C501 ) C456_=_C521( C456 C521 ) C456_=_C541( C456 C541 ) C456_=_C560( C456 C560 ) C456_=_C577( C456 C577 ) C456_=_C595( C456 C595 ) \nC456_=_C612( C456 C612 ) C456_=_C628( C456 C628 ) C456_=_C642( C456 C642 ) C456_=_C655( C456 C655 ) C456_=_C667( C456 C667 ) C456_=_C679( C456 C679 ) \nC456_=_C690( C456 C690 ) C456_=_C701( C456 C701 ) C456_=_C702( C456 C702 ) C456_=_C703( C456 C703 ) C456_=_C704( C456 C704 ) C456_=_C705( C456 C705 ) \nC456_=_C706( C456 C706 ) C456_=_C707( C456 C707 ) C456_=_C708( C456 C708 ) C458_=_C481( C458 C481 ) C458_=_C503( C458 C503 ) C458_=_C523( C458 C523 ) \nC458_=_C542( C458 C542 ) C458_=_C579( C458 C579 ) C458_=_C597( C458 C597 ) C458_=_C614( C458 C614 ) C458_=_C644( C458 C644 ) C458_=_C657( C458 C657 ) \nC458_=_C669( C458 C669 ) C458_=_C681( C458 C681 ) C458_=_C692( C458 C692 ) C458_=_C702( C458 C702 ) C458_=_C709( C458 C709 ) C458_=_C718( C458 C718 ) \nC458_=_C719( C458 C719 ) C458_=_C720( C458 C720 ) C458_=_C721( C458 C721 ) C458_=_C722( C458 C722 ) C458_=_C723( C458 C723 ) C458_=_C724( C458 C724 ) \nC479_=_C481( C479 C481 ) C479_=_C501( C479 C501 ) C479_=_C521( C479 C521 ) C479_=_C541( C479 C541 ) C479_=_C560( C479 C560 ) C479_=_C577( C479 C577 ) \nC479_=_C595( C479 C595 ) C479_=_C612( C479 C612 ) C479_=_C628( C479 C628 ) C479_=_C642( C479 C642 ) C479_=_C655( C479 C655 ) C479_=_C667( C479 C667 ) \nC479_=_C679( C479 C679 ) C479_=_C690( C479 C690 ) C479_=_C701( C479 C701 ) C479_=_C702( C479 C702 ) C479_=_C703( C479 C703 ) C479_=_C704( C479 C704 ) \nC479_=_C705( C479 C705 ) C479_=_C706( C479 C706 ) C479_=_C707( C479 C707 ) C479_=_C708( C479 C708 ) C481_=_C503( C481 C503 ) C481_=_C523( C481 C523 ) \nC481_=_C542( C481 C542 ) C481_=_C579( C481 C579 ) C481_=_C597( C481 C597 ) C481_=_C614( C481 C614 ) C481_=_C644( C481 C644 ) C481_=_C657( C481 C657 ) \nC481_=_C669( C481 C669 ) C481_=_C681( C481 C681 ) C481_=_C692( C481 C692 ) C481_=_C702( C481 C702 ) C481_=_C709( C481 C709 ) C481_=_C718( C481 C718 ) \nC481_=_C719( C481 C719 ) C481_=_C720( C481 C720 ) C481_=_C721( C481 C721 ) C481_=_C722( C481 C722 ) C481_=_C723( C481 C723 ) C481_=_C724( C481 C724 ) \nC501_=_C503( C501 C503 ) C501_=_C521( C501 C521 ) C501_=_C541( C501 C541 ) C501_=_C560( C501 C560 ) C501_=_C577( C501 C577 ) C501_=_C595( C501 C595 ) \nC501_=_C612( C501 C612 ) C501_=_C628( C501 C628 ) C501_=_C642( C501 C642 ) C501_=_C655( C501 C655 ) C501_=_C667( C501 C667 ) C501_=_C679( C501 C679 ) \nC501_=_C690( C501 C690 ) C501_=_C701( C501 C701 ) C501_=_C702( C501 C702 ) C501_=_C703( C501 C703 ) C501_=_C704( C501 C704 ) C501_=_C705( C501 C705 ) \nC501_=_C706( C501 C706 ) C501_=_C707( C501 C707 ) C501_=_C708( C501 C708 ) C503_=_C523( C503 C523 ) C503_=_C542( C503 C542 ) C503_=_C579( C503 C579 ) \nC503_=_C597( C503 C597 ) C503_=_C614( C503 C614 ) C503_=_C644( C503 C644 ) C503_=_C657( C503 C657 ) C503_=_C669( C503 C669 ) C503_=_C681( C503 C681 ) \nC503_=_C692( C503 C692 ) C503_=_C702( C503 C702 ) C503_=_C709( C503 C709 ) C503_=_C718( C503 C718 ) C503_=_C719( C503 C719 ) C503_=_C720( C503 C720 ) \nC503_=_C721( C503 C721 ) C503_=_C722( C503 C722 ) C503_=_C723( C503 C723 ) C503_=_C724( C503 C724 ) C521_=_C523( C521 C523 ) C521_=_C541( C521 C541 ) \nC521_=_C560( C521 C560 ) C521_=_C577( C521 C577 ) C521_=_C595( C521 C595 ) C521_=_C612( C521 C612 ) C521_=_C628( C521 C628 ) C521_=_C642( C521 C642 ) \nC521_=_C655( C521 C655 ) C521_=_C667( C521 C667 ) C521_=_C679( C521 C679 ) C521_=_C690( C521 C690 ) C521_=_C701( C521 C701 ) C521_=_C702( C521 C702 ) \nC521_=_C703( C521 C703 ) C521_=_C704( C521 C704 ) C521_=_C705( C521 C705 ) C521_=_C706(</w:t>
      </w:r>
    </w:p>
    <w:p>
      <w:pPr>
        <w:pStyle w:val="PreformattedText"/>
        <w:bidi w:val="0"/>
        <w:spacing w:before="0" w:after="0"/>
        <w:jc w:val="left"/>
        <w:rPr/>
      </w:pPr>
      <w:r>
        <w:rPr/>
        <w:t xml:space="preserve"> </w:t>
      </w:r>
      <w:r>
        <w:rPr/>
        <w:t>C521 C706 ) C521_=_C707( C521 C707 ) C521_=_C708( C521 C708 ) \nC523_=_C542( C523 C542 ) C523_=_C579( C523 C579 ) C523_=_C597( C523 C597 ) C523_=_C614( C523 C614 ) C523_=_C644( C523 C644 ) C523_=_C657( C523 C657 ) \nC523_=_C669( C523 C669 ) C523_=_C681( C523 C681 ) C523_=_C692( C523 C692 ) C523_=_C702( C523 C702 ) C523_=_C709( C523 C709 ) C523_=_C718( C523 C718 ) \nC523_=_C719( C523 C719 ) C523_=_C720( C523 C720 ) C523_=_C721( C523 C721 ) C523_=_C722( C523 C722 ) C523_=_C723( C523 C723 ) C523_=_C724( C523 C724 ) \nC541_=_C542( C541 C542 ) C541_=_C560( C541 C560 ) C541_=_C577( C541 C577 ) C541_=_C595( C541 C595 ) C541_=_C612( C541 C612 ) C541_=_C628( C541 C628 ) \nC541_=_C642( C541 C642 ) C541_=_C655( C541 C655 ) C541_=_C667( C541 C667 ) C541_=_C679( C541 C679 ) C541_=_C690( C541 C690 ) C541_=_C701( C541 C701 ) \nC541_=_C702( C541 C702 ) C541_=_C703( C541 C703 ) C541_=_C704( C541 C704 ) C541_=_C705( C541 C705 ) C541_=_C706( C541 C706 ) C541_=_C707( C541 C707 ) \nC541_=_C708( C541 C708 ) C542_=_C579( C542 C579 ) C542_=_C597( C542 C597 ) C542_=_C614( C542 C614 ) C542_=_C644( C542 C644 ) C542_=_C657( C542 C657 ) \nC542_=_C669( C542 C669 ) C542_=_C681( C542 C681 ) C542_=_C692( C542 C692 ) C542_=_C702( C542 C702 ) C542_=_C709( C542 C709 ) C542_=_C718( C542 C718 ) \nC542_=_C719( C542 C719 ) C542_=_C720( C542 C720 ) C542_=_C721( C542 C721 ) C542_=_C722( C542 C722 ) C542_=_C723( C542 C723 ) C542_=_C724( C542 C724 ) \nC560_=_C577( C560 C577 ) C560_=_C595( C560 C595 ) C560_=_C612( C560 C612 ) C560_=_C628( C560 C628 ) C560_=_C642( C560 C642 ) C560_=_C655( C560 C655 ) \nC560_=_C667( C560 C667 ) C560_=_C679( C560 C679 ) C560_=_C690( C560 C690 ) C560_=_C701( C560 C701 ) C560_=_C702( C560 C702 ) C560_=_C703( C560 C703 ) \nC560_=_C704( C560 C704 ) C560_=_C705( C560 C705 ) C560_=_C706( C560 C706 ) C560_=_C707( C560 C707 ) C560_=_C708( C560 C708 ) C577_=_C579( C577 C579 ) \nC577_=_C595( C577 C595 ) C577_=_C612( C577 C612 ) C577_=_C628( C577 C628 ) C577_=_C642( C577 C642 ) C577_=_C655( C577 C655 ) C577_=_C667( C577 C667 ) \nC577_=_C679( C577 C679 ) C577_=_C690( C577 C690 ) C577_=_C701( C577 C701 ) C577_=_C702( C577 C702 ) C577_=_C703( C577 C703 ) C577_=_C704( C577 C704 ) \nC577_=_C705( C577 C705 ) C577_=_C706( C577 C706 ) C577_=_C707( C577 C707 ) C577_=_C708( C577 C708 ) C579_=_C597( C579 C597 ) C579_=_C614( C579 C614 ) \nC579_=_C644( C579 C644 ) C579_=_C657( C579 C657 ) C579_=_C669( C579 C669 ) C579_=_C681( C579 C681 ) C579_=_C692( C579 C692 ) C579_=_C702( C579 C702 ) \nC579_=_C709( C579 C709 ) C579_=_C718( C579 C718 ) C579_=_C719( C579 C719 ) C579_=_C720( C579 C720 ) C579_=_C721( C579 C721 ) C579_=_C722( C579 C722 ) \nC579_=_C723( C579 C723 ) C579_=_C724( C579 C724 ) C595_=_C597( C595 C597 ) C595_=_C612( C595 C612 ) C595_=_C628( C595 C628 ) C595_=_C642( C595 C642 ) \nC595_=_C655( C595 C655 ) C595_=_C667( C595 C667 ) C595_=_C679( C595 C679 ) C595_=_C690( C595 C690 ) C595_=_C701( C595 C701 ) C595_=_C702( C595 C702 ) \nC595_=_C703( C595 C703 ) C595_=_C704( C595 C704 ) C595_=_C705( C595 C705 ) C595_=_C706( C595 C706 ) C595_=_C707( C595 C707 ) C595_=_C708( C595 C708 ) \nC597_=_C614( C597 C614 ) C597_=_C644( C597 C644 ) C597_=_C657( C597 C657 ) C597_=_C669( C597 C669 ) C597_=_C681( C597 C681 ) C597_=_C692( C597 C692 ) \nC597_=_C702( C597 C702 ) C597_=_C709( C597 C709 ) C597_=_C718( C597 C718 ) C597_=_C719( C597 C719 ) C597_=_C720( C597 C720 ) C597_=_C721( C597 C721 ) \nC597_=_C722( C597 C722 ) C597_=_C723( C597 C723 ) C597_=_C724( C597 C724 ) C612_=_C614( C612 C614 ) C612_=_C628( C612 C628 ) C612_=_C642( C612 C642 ) \nC612_=_C655( C612 C655 ) C612_=_C667( C612 C667 ) C612_=_C679( C612 C679 ) C612_=_C690( C612 C690 ) C612_=_C701( C612 C701 ) C612_=_C702( C612 C702 ) \nC612_=_C703( C612 C703 ) C612_=_C704( C612 C704 ) C612_=_C705( C612 C705 ) C612_=_C706( C612 C706 ) C612_=_C707( C612 C707 ) C612_=_C708( C612 C708 ) \nC614_=_C644( C614 C644 ) C614_=_C657( C614 C657 ) C614_=_C669( C614 C669 ) C614_=_C681( C614 C681 ) C614_=_C692( C614 C692 ) C614_=_C702( C614 C702 ) \nC614_=_C709( C614 C709 ) C614_=_C718( C614 C718 ) C614_=_C719( C614 C719 ) C614_=_C720( C614 C720 ) C614_=_C721( C614 C721 ) C614_=_C722( C614 C722 ) \nC614_=_C723( C614 C723 ) C614_=_C724( C614 C724 ) C628_=_C642( C628 C642 ) C628_=_C655( C628 C655 ) C628_=_C667( C628 C667 ) C628_=_C679( C628 C679 ) \nC628_=_C690( C628 C690 ) C628_=_C701( C628 C701 ) C628_=_C702( C628 C702 ) C628_=_C703( C628 C703 ) C628_=_C704( C628 C704 ) C628_=_C705( C628 C705 ) \nC628_=_C706( C628 C706 ) C628_=_C707( C628 C707 ) C628_=_C708( C628 C708 ) C642_=_C644( C642 C644 ) C642_=_C655( C642 C655 ) C642_=_C667( C642 C667 ) \nC642_=_C679( C642 C679 ) C642_=_C690( C642 C690 ) C642_=_C701( C642 C701 ) C642_=_C702( C642 C702 ) C642_=_C703( C642 C703 ) C642_=_C704( C642 C704 ) \nC642_=_C705( C642 C705 ) C642_=_C706( C642 C706 ) C642_=_C707( C642 C707 ) C642_=_C708( C642 C708 ) C644_=_C657( C644 C657 ) C644_=_C669( C644 C669 ) \nC644_=_C681( C644 C681 ) C644_=_C692( C644 C692 ) C644_=_C702( C644 C702 ) C644_=_C709( C644 C709 ) C644_=_C718( C644 C718 ) C644_=_C719( C644 C719 ) \nC644_=_C720( C644 C720 ) C644_=_C721( C644 C721 ) C644_=_C722( C644 C722 ) C644_=_C723( C644 C723 ) C644_=_C724( C644 C724 ) C655_=_C657( C655 C657 ) \nC655_=_C667( C655 C667 ) C655_=_C679( C655 C679 ) C655_=_C690( C655 C690 ) C655_=_C701( C655 C701 ) C655_=_C702( C655 C702 ) C655_=_C703( C655 C703 ) \nC655_=_C704( C655 C704 ) C655_=_C705( C655 C705 ) C655_=_C706( C655 C706 ) C655_=_C707( C655 C707 ) C655_=_C708( C655 C708 ) C657_=_C669( C657 C669 ) \nC657_=_C681( C657 C681 ) C657_=_C692( C657 C692 ) C657_=_C702( C657 C702 ) C657_=_C709( C657 C709 ) C657_=_C718( C657 C718 ) C657_=_C719( C657 C719 ) \nC657_=_C720( C657 C720 ) C657_=_C721( C657 C721 ) C657_=_C722( C657 C722 ) C657_=_C723( C657 C723 ) C657_=_C724( C657 C724 ) C667_=_C669( C667 C669 ) \nC667_=_C679( C667 C679 ) C667_=_C690( C667 C690 ) C667_=_C701( C667 C701 ) C667_=_C702( C667 C702 ) C667_=_C703( C667 C703 ) C667_=_C704( C667 C704 ) \nC667_=_C705( C667 C705 ) C667_=_C706( C667 C706 ) C667_=_C707( C667 C707 ) C667_=_C708( C667 C708 ) C669_=_C681( C669 C681 ) C669_=_C692( C669 C692 ) \nC669_=_C702( C669 C702 ) C669_=_C709( C669 C709 ) C669_=_C718( C669 C718 ) C669_=_C719( C669 C719 ) C669_=_C720( C669 C720 ) C669_=_C721( C669 C721 ) \nC669_=_C722( C669 C722 ) C669_=_C723( C669 C723 ) C669_=_C724( C669 C724 ) C679_=_C681( C679 C681 ) C679_=_C690( C679 C690 ) C679_=_C701( C679 C701 ) \nC679_=_C702( C679 C702 ) C679_=_C703( C679 C703 ) C679_=_C704( C679 C704 ) C679_=_C705( C679 C705 ) C679_=_C706( C679 C706 ) C679_=_C707( C679 C707 ) \nC679_=_C708( C679 C708 ) C681_=_C692( C681 C692 ) C681_=_C702( C681 C702 ) C681_=_C709( C681 C709 ) C681_=_C718( C681 C718 ) C681_=_C719( C681 C719 ) \nC681_=_C720( C681 C720 ) C681_=_C721( C681 C721 ) C681_=_C722( C681 C722 ) C681_=_C723( C681 C723 ) C681_=_C724( C681 C724 ) C690_=_C692( C690 C692 ) \nC690_=_C701( C690 C701 ) C690_=_C702( C690 C702 ) C690_=_C703( C690 C703 ) C690_=_C704( C690 C704 ) C690_=_C705( C690 C705 ) C690_=_C706( C690 C706 ) \nC690_=_C707( C690 C707 ) C690_=_C708( C690 C708 ) C692_=_C702( C692 C702 ) C692_=_C709( C692 C709 ) C692_=_C718( C692 C718 ) C692_=_C719( C692 C719 ) \nC692_=_C720( C692 C720 ) C692_=_C721( C692 C721 ) C692_=_C722( C692 C722 ) C692_=_C723( C692 C723 ) C692_=_C724( C692 C724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2_=_C709( C702 C709 ) C702_=_C718( C702 C718 ) C702_=_C719( C702 C719 ) C702_=_C720( C702 C720 ) C702_=_C721( C702 C721 ) \nC702_=_C722( C702 C722 ) C702_=_C723( C702 C723 ) C702_=_C724( C702 C724 ) C703_=_C704( C703 C704 ) C703_=_C705( C703 C705 ) C703_=_C706( C703 C706 ) \nC703_=_C707( C703 C707 ) C703_=_C708( C703 C708 ) C703_=_C718( C703 C718 ) C704_=_C705( C704 C705 ) C704_=_C706( C704 C706 ) C704_=_C707( C704 C707 ) \nC704_=_C708( C704 C708 ) C704_=_C719( C704 C719 ) C705_=_C706( C705 C706 ) C705_=_C707( C705 C707 ) C705_=_C708( C705 C708 ) C705_=_C720( C705 C720 ) \nC706_=_C707( C706 C707 ) C706_=_C708( C706 C708 ) C706_=_C721( C706 C721 ) C707_=_C708( C707 C708 ) C707_=_C722( C707 C722 ) C708_=_C723( C708 C723 ) \nC709_=_C718( C709 C718 ) C709_=_C719( C709 C719 ) C709_=_C720( C709 C720 ) C709_=_C721( C709 C721 ) C709_=_C722( C709 C722 ) C709_=_C723( C709 C723 ) \nC709_=_C724( C709 C724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21-&gt;33[label="69: C28 C30 C66 C68 C102 \nC104 C136 C138 C170 C172 C203 \nC205 C235 C237 C266 C268 C296 \nC323 C325 C353 C379 C381 C406 \nC408 C432 C434 C456 C458 C479 \nC481 C501 C503 C521 C523 C541 \nC542 C560 C577 C579 C595 C597 \nC612 C614 C628 C642 C644 C655 \nC657 C667 C669 C679 C681 C690 \nC692 C701 C703 C704 C705 C706 \nC707 C708 C709 C718 C719 C720 \nC721 C722 C723 C724 \n1188: C28_=_C30 ,C28_=_C66 ,C28_=_C102 ,C28_=_C136 ,C28_=_C170 ,\nC28_=_C203 ,C28_=_C235 ,C28_=_C266 ,C28_=_C323 ,C28_=_C379 ,C28_=_C406 ,\nC28_=_C432 ,C28_=_C456 ,C28_=_C479 ,C28_=_C501 ,C28_=_C521 ,C28_=_C541 ,\nC28_=_C560 ,C28_=_C577 ,C28_=_C595 ,C28_=_C612 ,C28_=_C628 ,C28_=_C642 ,\nC28_=_C655 ,C28_=_C667 ,C28_=_C679 ,C28_=_C690 ,C28_=_C701 ,C28_=_C703 ,\nC28_=_C704 ,C28_=_C705</w:t>
      </w:r>
    </w:p>
    <w:p>
      <w:pPr>
        <w:pStyle w:val="PreformattedText"/>
        <w:bidi w:val="0"/>
        <w:spacing w:before="0" w:after="0"/>
        <w:jc w:val="left"/>
        <w:rPr/>
      </w:pPr>
      <w:r>
        <w:rPr/>
        <w:t xml:space="preserve"> </w:t>
      </w:r>
      <w:r>
        <w:rPr/>
        <w:t>,C28_=_C706 ,C28_=_C707 ,C28_=_C708 ,C30_=_C68 ,\nC30_=_C104 ,C30_=_C138 ,C30_=_C172 ,C30_=_C205 ,C30_=_C237 ,C30_=_C268 ,\nC30_=_C296 ,C30_=_C325 ,C30_=_C353 ,C30_=_C381 ,C30_=_C408 ,C30_=_C434 ,\nC30_=_C458 ,C30_=_C481 ,C30_=_C503 ,C30_=_C523 ,C30_=_C542 ,C30_=_C579 ,\nC30_=_C597 ,C30_=_C614 ,C30_=_C644 ,C30_=_C657 ,C30_=_C669 ,C30_=_C681 ,\nC30_=_C692 ,C30_=_C709 ,C30_=_C718 ,C30_=_C719 ,C30_=_C720 ,C30_=_C721 ,\nC30_=_C722 ,C30_=_C723 ,C30_=_C724 ,C66_=_C68 ,C66_=_C102 ,C66_=_C136 ,\nC66_=_C170 ,C66_=_C203 ,C66_=_C235 ,C66_=_C266 ,C66_=_C323 ,C66_=_C379 ,\nC66_=_C406 ,C66_=_C432 ,C66_=_C456 ,C66_=_C479 ,C66_=_C501 ,C66_=_C521 ,\nC66_=_C541 ,C66_=_C560 ,C66_=_C577 ,C66_=_C595 ,C66_=_C612 ,C66_=_C628 ,\nC66_=_C642 ,C66_=_C655 ,C66_=_C667 ,C66_=_C679 ,C66_=_C690 ,C66_=_C701 ,\nC66_=_C703 ,C66_=_C704 ,C66_=_C705 ,C66_=_C706 ,C66_=_C707 ,C66_=_C708 ,\nC68_=_C104 ,C68_=_C138 ,C68_=_C172 ,C68_=_C205 ,C68_=_C237 ,C68_=_C268 ,\nC68_=_C296 ,C68_=_C325 ,C68_=_C353 ,C68_=_C381 ,C68_=_C408 ,C68_=_C434 ,\nC68_=_C458 ,C68_=_C481 ,C68_=_C503 ,C68_=_C523 ,C68_=_C542 ,C68_=_C579 ,\nC68_=_C597 ,C68_=_C614 ,C68_=_C644 ,C68_=_C657 ,C68_=_C669 ,C68_=_C681 ,\nC68_=_C692 ,C68_=_C709 ,C68_=_C718 ,C68_=_C719 ,C68_=_C720 ,C68_=_C721 ,\nC68_=_C722 ,C68_=_C723 ,C68_=_C724 ,C102_=_C104 ,C102_=_C136 ,C102_=_C170 ,\nC102_=_C203 ,C102_=_C235 ,C102_=_C266 ,C102_=_C323 ,C102_=_C379 ,C102_=_C406 ,\nC102_=_C432 ,C102_=_C456 ,C102_=_C479 ,C102_=_C501 ,C102_=_C521 ,C102_=_C541 ,\nC102_=_C560 ,C102_=_C577 ,C102_=_C595 ,C102_=_C612 ,C102_=_C628 ,C102_=_C642 ,\nC102_=_C655 ,C102_=_C667 ,C102_=_C679 ,C102_=_C690 ,C102_=_C701 ,C102_=_C703 ,\nC102_=_C704 ,C102_=_C705 ,C102_=_C706 ,C102_=_C707 ,C102_=_C708 ,C104_=_C138 ,\nC104_=_C172 ,C104_=_C205 ,C104_=_C237 ,C104_=_C268 ,C104_=_C296 ,C104_=_C325 ,\nC104_=_C353 ,C104_=_C381 ,C104_=_C408 ,C104_=_C434 ,C104_=_C458 ,C104_=_C481 ,\nC104_=_C503 ,C104_=_C523 ,C104_=_C542 ,C104_=_C579 ,C104_=_C597 ,C104_=_C614 ,\nC104_=_C644 ,C104_=_C657 ,C104_=_C669 ,C104_=_C681 ,C104_=_C692 ,C104_=_C709 ,\nC104_=_C718 ,C104_=_C719 ,C104_=_C720 ,C104_=_C721 ,C104_=_C722 ,C104_=_C723 ,\nC104_=_C724 ,C136_=_C138 ,C136_=_C170 ,C136_=_C203 ,C136_=_C235 ,C136_=_C266 ,\nC136_=_C323 ,C136_=_C379 ,C136_=_C406 ,C136_=_C432 ,C136_=_C456 ,C136_=_C479 ,\nC136_=_C501 ,C136_=_C521 ,C136_=_C541 ,C136_=_C560 ,C136_=_C577 ,C136_=_C595 ,\nC136_=_C612 ,C136_=_C628 ,C136_=_C642 ,C136_=_C655 ,C136_=_C667 ,C136_=_C679 ,\nC136_=_C690 ,C136_=_C701 ,C136_=_C703 ,C136_=_C704 ,C136_=_C705 ,C136_=_C706 ,\nC136_=_C707 ,C136_=_C708 ,C138_=_C172 ,C138_=_C205 ,C138_=_C237 ,C138_=_C268 ,\nC138_=_C296 ,C138_=_C325 ,C138_=_C353 ,C138_=_C381 ,C138_=_C408 ,C138_=_C434 ,\nC138_=_C458 ,C138_=_C481 ,C138_=_C503 ,C138_=_C523 ,C138_=_C542 ,C138_=_C579 ,\nC138_=_C597 ,C138_=_C614 ,C138_=_C644 ,C138_=_C657 ,C138_=_C669 ,C138_=_C681 ,\nC138_=_C692 ,C138_=_C709 ,C138_=_C718 ,C138_=_C719 ,C138_=_C720 ,C138_=_C721 ,\nC138_=_C722 ,C138_=_C723 ,C138_=_C724 ,C170_=_C172 ,C170_=_C203 ,C170_=_C235 ,\nC170_=_C266 ,C170_=_C323 ,C170_=_C379 ,C170_=_C406 ,C170_=_C432 ,C170_=_C456 ,\nC170_=_C479 ,C170_=_C501 ,C170_=_C521 ,C170_=_C541 ,C170_=_C560 ,C170_=_C577 ,\nC170_=_C595 ,C170_=_C612 ,C170_=_C628 ,C170_=_C642 ,C170_=_C655 ,C170_=_C667 ,\nC170_=_C679 ,C170_=_C690 ,C170_=_C701 ,C170_=_C703 ,C170_=_C704 ,C170_=_C705 ,\nC170_=_C706 ,C170_=_C707 ,C170_=_C708 ,C172_=_C205 ,C172_=_C237 ,C172_=_C268 ,\nC172_=_C296 ,C172_=_C325 ,C172_=_C353 ,C172_=_C381 ,C172_=_C408 ,C172_=_C434 ,\nC172_=_C458 ,C172_=_C481 ,C172_=_C503 ,C172_=_C523 ,C172_=_C542 ,C172_=_C579 ,\nC172_=_C597 ,C172_=_C614 ,C172_=_C644 ,C172_=_C657 ,C172_=_C669 ,C172_=_C681 ,\nC172_=_C692 ,C172_=_C709 ,C172_=_C718 ,C172_=_C719 ,C172_=_C720 ,C172_=_C721 ,\nC172_=_C722 ,C172_=_C723 ,C172_=_C724 ,C203_=_C205 ,C203_=_C235 ,C203_=_C266 ,\nC203_=_C323 ,C203_=_C379 ,C203_=_C406 ,C203_=_C432 ,C203_=_C456 ,C203_=_C479 ,\nC203_=_C501 ,C203_=_C521 ,C203_=_C541 ,C203_=_C560 ,C203_=_C577 ,C203_=_C595 ,\nC203_=_C612 ,C203_=_C628 ,C203_=_C642 ,C203_=_C655 ,C203_=_C667 ,C203_=_C679 ,\nC203_=_C690 ,C203_=_C701 ,C203_=_C703 ,C203_=_C704 ,C203_=_C705 ,C203_=_C706 ,\nC203_=_C707 ,C203_=_C708 ,C205_=_C237 ,C205_=_C268 ,C205_=_C296 ,C205_=_C325 ,\nC205_=_C353 ,C205_=_C381 ,C205_=_C408 ,C205_=_C434 ,C205_=_C458 ,C205_=_C481 ,\nC205_=_C503 ,C205_=_C523 ,C205_=_C542 ,C205_=_C579 ,C205_=_C597 ,C205_=_C614 ,\nC205_=_C644 ,C205_=_C657 ,C205_=_C669 ,C205_=_C681 ,C205_=_C692 ,C205_=_C709 ,\nC205_=_C718 ,C205_=_C719 ,C205_=_C720 ,C205_=_C721 ,C205_=_C722 ,C205_=_C723 ,\nC205_=_C724 ,C235_=_C237 ,C235_=_C266 ,C235_=_C323 ,C235_=_C379 ,C235_=_C406 ,\nC235_=_C432 ,C235_=_C456 ,C235_=_C479 ,C235_=_C501 ,C235_=_C521 ,C235_=_C541 ,\nC235_=_C560 ,C235_=_C577 ,C235_=_C595 ,C235_=_C612 ,C235_=_C628 ,C235_=_C642 ,\nC235_=_C655 ,C235_=_C667 ,C235_=_C679 ,C235_=_C690 ,C235_=_C701 ,C235_=_C703 ,\nC235_=_C704 ,C235_=_C705 ,C235_=_C706 ,C235_=_C707 ,C235_=_C708 ,C237_=_C268 ,\nC237_=_C296 ,C237_=_C325 ,C237_=_C353 ,C237_=_C381 ,C237_=_C408 ,C237_=_C434 ,\nC237_=_C458 ,C237_=_C481 ,C237_=_C503 ,C237_=_C523 ,C237_=_C542 ,C237_=_C579 ,\nC237_=_C597 ,C237_=_C614 ,C237_=_C644 ,C237_=_C657 ,C237_=_C669 ,C237_=_C681 ,\nC237_=_C692 ,C237_=_C709 ,C237_=_C718 ,C237_=_C719 ,C237_=_C720 ,C237_=_C721 ,\nC237_=_C722 ,C237_=_C723 ,C237_=_C724 ,C266_=_C268 ,C266_=_C323 ,C266_=_C379 ,\nC266_=_C406 ,C266_=_C432 ,C266_=_C456 ,C266_=_C479 ,C266_=_C501 ,C266_=_C521 ,\nC266_=_C541 ,C266_=_C560 ,C266_=_C577 ,C266_=_C595 ,C266_=_C612 ,C266_=_C628 ,\nC266_=_C642 ,C266_=_C655 ,C266_=_C667 ,C266_=_C679 ,C266_=_C690 ,C266_=_C701 ,\nC266_=_C703 ,C266_=_C704 ,C266_=_C705 ,C266_=_C706 ,C266_=_C707 ,C266_=_C708 ,\nC268_=_C296 ,C268_=_C325 ,C268_=_C353 ,C268_=_C381 ,C268_=_C408 ,C268_=_C434 ,\nC268_=_C458 ,C268_=_C481 ,C268_=_C503 ,C268_=_C523 ,C268_=_C542 ,C268_=_C579 ,\nC268_=_C597 ,C268_=_C614 ,C268_=_C644 ,C268_=_C657 ,C268_=_C669 ,C268_=_C681 ,\nC268_=_C692 ,C268_=_C709 ,C268_=_C718 ,C268_=_C719 ,C268_=_C720 ,C268_=_C721 ,\nC268_=_C722 ,C268_=_C723 ,C268_=_C724 ,C296_=_C325 ,C296_=_C353 ,C296_=_C381 ,\nC296_=_C408 ,C296_=_C434 ,C296_=_C458 ,C296_=_C481 ,C296_=_C503 ,C296_=_C523 ,\nC296_=_C542 ,C296_=_C579 ,C296_=_C597 ,C296_=_C614 ,C296_=_C644 ,C296_=_C657 ,\nC296_=_C669 ,C296_=_C681 ,C296_=_C692 ,C296_=_C709 ,C296_=_C718 ,C296_=_C719 ,\nC296_=_C720 ,C296_=_C721 ,C296_=_C722 ,C296_=_C723 ,C296_=_C724 ,C323_=_C325 ,\nC323_=_C379 ,C323_=_C406 ,C323_=_C432 ,C323_=_C456 ,C323_=_C479 ,C323_=_C501 ,\nC323_=_C521 ,C323_=_C541 ,C323_=_C560 ,C323_=_C577 ,C323_=_C595 ,C323_=_C612 ,\nC323_=_C628 ,C323_=_C642 ,C323_=_C655 ,C323_=_C667 ,C323_=_C679 ,C323_=_C690 ,\nC323_=_C701 ,C323_=_C703 ,C323_=_C704 ,C323_=_C705 ,C323_=_C706 ,C323_=_C707 ,\nC323_=_C708 ,C325_=_C353 ,C325_=_C381 ,C325_=_C408 ,C325_=_C434 ,C325_=_C458 ,\nC325_=_C481 ,C325_=_C503 ,C325_=_C523 ,C325_=_C542 ,C325_=_C579 ,C325_=_C597 ,\nC325_=_C614 ,C325_=_C644 ,C325_=_C657 ,C325_=_C669 ,C325_=_C681 ,C325_=_C692 ,\nC325_=_C709 ,C325_=_C718 ,C325_=_C719 ,C325_=_C720 ,C325_=_C721 ,C325_=_C722 ,\nC325_=_C723 ,C325_=_C724 ,C353_=_C381 ,C353_=_C408 ,C353_=_C434 ,C353_=_C458 ,\nC353_=_C481 ,C353_=_C503 ,C353_=_C523 ,C353_=_C542 ,C353_=_C579 ,C353_=_C597 ,\nC353_=_C614 ,C353_=_C644 ,C353_=_C657 ,C353_=_C669 ,C353_=_C681 ,C353_=_C692 ,\nC353_=_C709 ,C353_=_C718 ,C353_=_C719 ,C353_=_C720 ,C353_=_C721 ,C353_=_C722 ,\nC353_=_C723 ,C353_=_C724 ,C379_=_C381 ,C379_=_C406 ,C379_=_C432 ,C379_=_C456 ,\nC379_=_C479 ,C379_=_C501 ,C379_=_C521 ,C379_=_C541 ,C379_=_C560 ,C379_=_C577 ,\nC379_=_C595 ,C379_=_C612 ,C379_=_C628 ,C379_=_C642 ,C379_=_C655 ,C379_=_C667 ,\nC379_=_C679 ,C379_=_C690 ,C379_=_C701 ,C379_=_C703 ,C379_=_C704 ,C379_=_C705 ,\nC379_=_C706 ,C379_=_C707 ,C379_=_C708 ,C381_=_C408 ,C381_=_C434 ,C381_=_C458 ,\nC381_=_C481 ,C381_=_C503 ,C381_=_C523 ,C381_=_C542 ,C381_=_C579 ,C381_=_C597 ,\nC381_=_C614 ,C381_=_C644 ,C381_=_C657 ,C381_=_C669 ,C381_=_C681 ,C381_=_C692 ,\nC381_=_C709 ,C381_=_C718 ,C381_=_C719 ,C381_=_C720 ,C381_=_C721 ,C381_=_C722 ,\nC381_=_C723 ,C381_=_C724 ,C406_=_C408 ,C406_=_C432 ,C406_=_C456 ,C406_=_C479 ,\nC406_=_C501 ,C406_=_C521 ,C406_=_C541 ,C406_=_C560 ,C406_=_C577 ,C406_=_C595 ,\nC406_=_C612 ,C406_=_C628 ,C406_=_C642 ,C406_=_C655 ,C406_=_C667 ,C406_=_C679 ,\nC406_=_C690 ,C406_=_C701 ,C406_=_C703 ,C406_=_C704 ,C406_=_C705 ,C406_=_C706 ,\nC406_=_C707 ,C406_=_C708 ,C408_=_C434 ,C408_=_C458 ,C408_=_C481 ,C408_=_C503 ,\nC408_=_C523 ,C408_=_C542 ,C408_=_C579 ,C408_=_C597 ,C408_=_C614 ,C408_=_C644 ,\nC408_=_C657 ,C408_=_C669 ,C408_=_C681 ,C408_=_C692 ,C408_=_C709 ,C408_=_C718 ,\nC408_=_C719 ,C408_=_C720 ,C408_=_C721 ,C408_=_C722 ,C408_=_C723 ,C408_=_C724 ,\nC432_=_C434 ,C432_=_C456 ,C432_=_C479 ,C432_=_C501 ,C432_=_C521 ,C432_=_C541 ,\nC432_=_C560 ,C432_=_C577 ,C432_=_C595 ,C432_=_C612 ,C432_=_C628 ,C432_=_C642 ,\nC432_=_C655 ,C432_=_C667 ,C432_=_C679 ,C432_=_C690 ,C432_=_C701 ,C432_=_C703 ,\nC432_=_C704 ,C432_=_C705 ,C432_=_C706 ,C432_=_C707 ,C432_=_C708 ,C434_=_C458 ,\nC434_=_C481 ,C434_=_C503 ,C434_=_C523 ,C434_=_C542 ,C434_=_C579 ,C434_=_C597 ,\nC434_=_C614 ,C434_=_C644 ,C434_=_C657 ,C434_=_C669 ,C434_=_C681 ,C434_=_C692 ,\nC434_=_C709 ,C434_=_C718 ,C434_=_C719 ,C434_=_C720 ,C434_=_C721 ,C434_=_C722 ,\nC434_=_C723 ,C434_=_C724 ,C456_=_C458 ,C456_=_C479 ,C456_=_C501 ,C456_=_C521 ,\nC456_=_C541 ,C456_=_C560 ,C456_=_C577 ,C456_=_C595 ,C456_=_C612 ,C456_=_C628 ,\nC456_=_C642 ,C456_=_C655 ,C456_=_C667 ,C456_=_C679 ,C456_=_C690 ,C456_=_C701 ,\nC456_=_C703 ,C456_=_C704 ,C456_=_C705 ,C456_=_C706 ,C456_=_C707 ,C456_=_C708 ,\nC458_=_C481 ,C458_=_C503 ,C458_=_C523 ,C458_=_C542 ,C458_=_C579 ,C458_=_C597 ,\nC458_=_C614 ,C458_=_C644 ,C458_=_C657 ,C458_=_C669 ,C458_=_C681 ,C458_=_C692 ,\nC458_=_C709 ,C458_=_C718 ,C458_=_C719 ,C458_=_C720 ,C458_=_C721 ,C458_=_C722 ,\nC458_=_C723 ,C458_=_C724 ,C479_=_C481 ,C479_=_C501 ,C479_=_C521 ,C479_=_C541 ,\nC479_=_C560 ,C479_=_C577 ,C479_=_C595 ,C479_=_C612 ,C479_=_C628 ,C479_=_C642 ,\nC479_=_C655 ,C479_=_C667 ,C479_=_C679</w:t>
      </w:r>
    </w:p>
    <w:p>
      <w:pPr>
        <w:pStyle w:val="PreformattedText"/>
        <w:bidi w:val="0"/>
        <w:spacing w:before="0" w:after="0"/>
        <w:jc w:val="left"/>
        <w:rPr/>
      </w:pPr>
      <w:r>
        <w:rPr/>
        <w:t xml:space="preserve"> </w:t>
      </w:r>
      <w:r>
        <w:rPr/>
        <w:t>,C479_=_C690 ,C479_=_C701 ,C479_=_C703 ,\nC479_=_C704 ,C479_=_C705 ,C479_=_C706 ,C479_=_C707 ,C479_=_C708 ,C481_=_C503 ,\nC481_=_C523 ,C481_=_C542 ,C481_=_C579 ,C481_=_C597 ,C481_=_C614 ,C481_=_C644 ,\nC481_=_C657 ,C481_=_C669 ,C481_=_C681 ,C481_=_C692 ,C481_=_C709 ,C481_=_C718 ,\nC481_=_C719 ,C481_=_C720 ,C481_=_C721 ,C481_=_C722 ,C481_=_C723 ,C481_=_C724 ,\nC501_=_C503 ,C501_=_C521 ,C501_=_C541 ,C501_=_C560 ,C501_=_C577 ,C501_=_C595 ,\nC501_=_C612 ,C501_=_C628 ,C501_=_C642 ,C501_=_C655 ,C501_=_C667 ,C501_=_C679 ,\nC501_=_C690 ,C501_=_C701 ,C501_=_C703 ,C501_=_C704 ,C501_=_C705 ,C501_=_C706 ,\nC501_=_C707 ,C501_=_C708 ,C503_=_C523 ,C503_=_C542 ,C503_=_C579 ,C503_=_C597 ,\nC503_=_C614 ,C503_=_C644 ,C503_=_C657 ,C503_=_C669 ,C503_=_C681 ,C503_=_C692 ,\nC503_=_C709 ,C503_=_C718 ,C503_=_C719 ,C503_=_C720 ,C503_=_C721 ,C503_=_C722 ,\nC503_=_C723 ,C503_=_C724 ,C521_=_C523 ,C521_=_C541 ,C521_=_C560 ,C521_=_C577 ,\nC521_=_C595 ,C521_=_C612 ,C521_=_C628 ,C521_=_C642 ,C521_=_C655 ,C521_=_C667 ,\nC521_=_C679 ,C521_=_C690 ,C521_=_C701 ,C521_=_C703 ,C521_=_C704 ,C521_=_C705 ,\nC521_=_C706 ,C521_=_C707 ,C521_=_C708 ,C523_=_C542 ,C523_=_C579 ,C523_=_C597 ,\nC523_=_C614 ,C523_=_C644 ,C523_=_C657 ,C523_=_C669 ,C523_=_C681 ,C523_=_C692 ,\nC523_=_C709 ,C523_=_C718 ,C523_=_C719 ,C523_=_C720 ,C523_=_C721 ,C523_=_C722 ,\nC523_=_C723 ,C523_=_C724 ,C541_=_C542 ,C541_=_C560 ,C541_=_C577 ,C541_=_C595 ,\nC541_=_C612 ,C541_=_C628 ,C541_=_C642 ,C541_=_C655 ,C541_=_C667 ,C541_=_C679 ,\nC541_=_C690 ,C541_=_C701 ,C541_=_C703 ,C541_=_C704 ,C541_=_C705 ,C541_=_C706 ,\nC541_=_C707 ,C541_=_C708 ,C542_=_C579 ,C542_=_C597 ,C542_=_C614 ,C542_=_C644 ,\nC542_=_C657 ,C542_=_C669 ,C542_=_C681 ,C542_=_C692 ,C542_=_C709 ,C542_=_C718 ,\nC542_=_C719 ,C542_=_C720 ,C542_=_C721 ,C542_=_C722 ,C542_=_C723 ,C542_=_C724 ,\nC560_=_C577 ,C560_=_C595 ,C560_=_C612 ,C560_=_C628 ,C560_=_C642 ,C560_=_C655 ,\nC560_=_C667 ,C560_=_C679 ,C560_=_C690 ,C560_=_C701 ,C560_=_C703 ,C560_=_C704 ,\nC560_=_C705 ,C560_=_C706 ,C560_=_C707 ,C560_=_C708 ,C577_=_C579 ,C577_=_C595 ,\nC577_=_C612 ,C577_=_C628 ,C577_=_C642 ,C577_=_C655 ,C577_=_C667 ,C577_=_C679 ,\nC577_=_C690 ,C577_=_C701 ,C577_=_C703 ,C577_=_C704 ,C577_=_C705 ,C577_=_C706 ,\nC577_=_C707 ,C577_=_C708 ,C579_=_C597 ,C579_=_C614 ,C579_=_C644 ,C579_=_C657 ,\nC579_=_C669 ,C579_=_C681 ,C579_=_C692 ,C579_=_C709 ,C579_=_C718 ,C579_=_C719 ,\nC579_=_C720 ,C579_=_C721 ,C579_=_C722 ,C579_=_C723 ,C579_=_C724 ,C595_=_C597 ,\nC595_=_C612 ,C595_=_C628 ,C595_=_C642 ,C595_=_C655 ,C595_=_C667 ,C595_=_C679 ,\nC595_=_C690 ,C595_=_C701 ,C595_=_C703 ,C595_=_C704 ,C595_=_C705 ,C595_=_C706 ,\nC595_=_C707 ,C595_=_C708 ,C597_=_C614 ,C597_=_C644 ,C597_=_C657 ,C597_=_C669 ,\nC597_=_C681 ,C597_=_C692 ,C597_=_C709 ,C597_=_C718 ,C597_=_C719 ,C597_=_C720 ,\nC597_=_C721 ,C597_=_C722 ,C597_=_C723 ,C597_=_C724 ,C612_=_C614 ,C612_=_C628 ,\nC612_=_C642 ,C612_=_C655 ,C612_=_C667 ,C612_=_C679 ,C612_=_C690 ,C612_=_C701 ,\nC612_=_C703 ,C612_=_C704 ,C612_=_C705 ,C612_=_C706 ,C612_=_C707 ,C612_=_C708 ,\nC614_=_C644 ,C614_=_C657 ,C614_=_C669 ,C614_=_C681 ,C614_=_C692 ,C614_=_C709 ,\nC614_=_C718 ,C614_=_C719 ,C614_=_C720 ,C614_=_C721 ,C614_=_C722 ,C614_=_C723 ,\nC614_=_C724 ,C628_=_C642 ,C628_=_C655 ,C628_=_C667 ,C628_=_C679 ,C628_=_C690 ,\nC628_=_C701 ,C628_=_C703 ,C628_=_C704 ,C628_=_C705 ,C628_=_C706 ,C628_=_C707 ,\nC628_=_C708 ,C642_=_C644 ,C642_=_C655 ,C642_=_C667 ,C642_=_C679 ,C642_=_C690 ,\nC642_=_C701 ,C642_=_C703 ,C642_=_C704 ,C642_=_C705 ,C642_=_C706 ,C642_=_C707 ,\nC642_=_C708 ,C644_=_C657 ,C644_=_C669 ,C644_=_C681 ,C644_=_C692 ,C644_=_C709 ,\nC644_=_C718 ,C644_=_C719 ,C644_=_C720 ,C644_=_C721 ,C644_=_C722 ,C644_=_C723 ,\nC644_=_C724 ,C655_=_C657 ,C655_=_C667 ,C655_=_C679 ,C655_=_C690 ,C655_=_C701 ,\nC655_=_C703 ,C655_=_C704 ,C655_=_C705 ,C655_=_C706 ,C655_=_C707 ,C655_=_C708 ,\nC657_=_C669 ,C657_=_C681 ,C657_=_C692 ,C657_=_C709 ,C657_=_C718 ,C657_=_C719 ,\nC657_=_C720 ,C657_=_C721 ,C657_=_C722 ,C657_=_C723 ,C657_=_C724 ,C667_=_C669 ,\nC667_=_C679 ,C667_=_C690 ,C667_=_C701 ,C667_=_C703 ,C667_=_C704 ,C667_=_C705 ,\nC667_=_C706 ,C667_=_C707 ,C667_=_C708 ,C669_=_C681 ,C669_=_C692 ,C669_=_C709 ,\nC669_=_C718 ,C669_=_C719 ,C669_=_C720 ,C669_=_C721 ,C669_=_C722 ,C669_=_C723 ,\nC669_=_C724 ,C679_=_C681 ,C679_=_C690 ,C679_=_C701 ,C679_=_C703 ,C679_=_C704 ,\nC679_=_C705 ,C679_=_C706 ,C679_=_C707 ,C679_=_C708 ,C681_=_C692 ,C681_=_C709 ,\nC681_=_C718 ,C681_=_C719 ,C681_=_C720 ,C681_=_C721 ,C681_=_C722 ,C681_=_C723 ,\nC681_=_C724 ,C690_=_C692 ,C690_=_C701 ,C690_=_C703 ,C690_=_C704 ,C690_=_C705 ,\nC690_=_C706 ,C690_=_C707 ,C690_=_C708 ,C692_=_C709 ,C692_=_C718 ,C692_=_C719 ,\nC692_=_C720 ,C692_=_C721 ,C692_=_C722 ,C692_=_C723 ,C692_=_C724 ,C701_=_C703 ,\nC701_=_C704 ,C701_=_C705 ,C701_=_C706 ,C701_=_C707 ,C701_=_C708 ,C701_=_C709 ,\nC703_=_C704 ,C703_=_C705 ,C703_=_C706 ,C703_=_C707 ,C703_=_C708 ,C703_=_C718 ,\nC704_=_C705 ,C704_=_C706 ,C704_=_C707 ,C704_=_C708 ,C704_=_C719 ,C705_=_C706 ,\nC705_=_C707 ,C705_=_C708 ,C705_=_C720 ,C706_=_C707 ,C706_=_C708 ,C706_=_C721 ,\nC707_=_C708 ,C707_=_C722 ,C708_=_C723 ,C709_=_C718 ,C709_=_C719 ,C709_=_C720 ,\nC709_=_C721 ,C709_=_C722 ,C709_=_C723 ,C709_=_C724 ,C718_=_C719 ,C718_=_C720 ,\nC718_=_C721 ,C718_=_C722 ,C718_=_C723 ,C718_=_C724 ,C719_=_C720 ,C719_=_C721 ,\nC719_=_C722 ,C719_=_C723 ,C719_=_C724 ,C720_=_C721 ,C720_=_C722 ,C720_=_C723 ,\nC720_=_C724 ,C721_=_C722 ,C721_=_C723 ,C721_=_C724 ,C722_=_C723 ,C722_=_C724 ,\nC723_=_C724 ,"];34[shape=box, label="id:34 level: 4\n73: C3 C5 C41 C43 C78 \nC80 C113 C115 C147 C148 C149 \nC150 C151 C152 C153 C154 C155 \nC156 C157 C158 C159 C160 C161 \nC162 C163 C164 C165 C166 C167 \nC168 C169 C170 C171 C172 C173 \nC174 C175 C176 C177 C178 C179 \nC180 C214 C215 C216 C217 C218 \nC219 C220 C221 C222 C223 C224 \nC225 C226 C227 C228 C229 C230 \nC231 C232 C233 C234 C235 C236 \nC237 C238 C239 C240 C241 C242 \nC243 C244 \n1366: C3_=_C5( C3 C5 ) C3_=_C41( C3 C41 ) C3_=_C78( C3 C78 ) C3_=_C113( C3 C113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5_=_C43( C5 C43 ) C5_=_C80( C5 C80 ) C5_=_C115( C5 C115 ) C5_=_C148( C5 C148 ) \nC5_=_C180( C5 C180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5_=_C240( C5 C240 ) C5_=_C241( C5 C241 ) C5_=_C242( C5 C242 ) \nC5_=_C243( C5 C243 ) C5_=_C244( C5 C244 ) C41_=_C43( C41 C43 ) C41_=_C78( C41 C78 ) C41_=_C113( C41 C113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43_=_C80( C43 C80 ) C43_=_C115( C43 C115 ) C43_=_C148( C43 C148 ) C43_=_C180( C43 C180 ) \nC43_=_C214( C43 C214 ) C43_=_C215( C43 C215 ) C43_=_C216( C43 C216 ) C43_=_C217( C43 C217 ) C43_=_C218( C43 C218 ) C43_=_C219( C43 C219 ) \nC43_=_C220( C43 C220 ) C43_=_C221( C43 C221 ) C43_=_C222( C43 C222 ) C43_=_C223( C43 C223 ) C43_=_C224( C43 C224 ) C43_=_C225( C43 C225 ) \nC43_=_C226( C43 C226 ) C43_=_C227( C43 C227 ) C43_=_C228( C43 C228 ) C43_=_C229( C43 C229 ) C43_=_C230( C43 C230 ) C43_=_C231( C43 C231 ) \nC43_=_C232( C43 C232 ) C43_=_C233( C43 C233 ) C43_=_C234( C43 C234 ) C43_=_C235( C43 C235 ) C43_=_C236( C43 C236 ) C43_=_C237( C43 C237 ) \nC43_=_C238( C43 C238 ) C43_=_C239( C43 C239 ) C43_=_C240( C43 C240 ) C43_=_C241( C43 C241 ) C43_=_C242( C43 C242 ) C43_=_C243( C43 C243 ) \nC43_=_C244( C43 C244 ) C78_=_C80( C78 C80 ) C78_=_C113( C78 C113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80_=_C115( C80 C115 ) C80_=_C148( C80 C148</w:t>
      </w:r>
    </w:p>
    <w:p>
      <w:pPr>
        <w:pStyle w:val="PreformattedText"/>
        <w:bidi w:val="0"/>
        <w:spacing w:before="0" w:after="0"/>
        <w:jc w:val="left"/>
        <w:rPr/>
      </w:pPr>
      <w:r>
        <w:rPr/>
        <w:t xml:space="preserve"> </w:t>
      </w:r>
      <w:r>
        <w:rPr/>
        <w:t>) C80_=_C180( C80 C180 ) C80_=_C214( C80 C214 ) C80_=_C215( C80 C215 ) C80_=_C216( C80 C216 ) \nC80_=_C217( C80 C217 ) C80_=_C218( C80 C218 ) C80_=_C219( C80 C219 ) C80_=_C220( C80 C220 ) C80_=_C221( C80 C221 ) C80_=_C222( C80 C222 ) \nC80_=_C223( C80 C223 ) C80_=_C224( C80 C224 ) C80_=_C225( C80 C225 ) C80_=_C226( C80 C226 ) C80_=_C227( C80 C227 ) C80_=_C228( C80 C228 ) \nC80_=_C229( C80 C229 ) C80_=_C230( C80 C230 ) C80_=_C231( C80 C231 ) C80_=_C232( C80 C232 ) C80_=_C233( C80 C233 ) C80_=_C234( C80 C234 ) \nC80_=_C235( C80 C235 ) C80_=_C236( C80 C236 ) C80_=_C237( C80 C237 ) C80_=_C238( C80 C238 ) C80_=_C239( C80 C239 ) C80_=_C240( C80 C240 ) \nC80_=_C241( C80 C241 ) C80_=_C242( C80 C242 ) C80_=_C243( C80 C243 ) C80_=_C244( C80 C244 ) C113_=_C115( C113 C115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5_=_C148( C115 C148 ) C115_=_C180( C115 C180 ) C115_=_C214( C115 C214 ) C115_=_C215( C115 C215 ) \nC115_=_C216( C115 C216 ) C115_=_C217( C115 C217 ) C115_=_C218( C115 C218 ) C115_=_C219( C115 C219 ) C115_=_C220( C115 C220 ) C115_=_C221( C115 C221 ) \nC115_=_C222( C115 C222 ) C115_=_C223( C115 C223 ) C115_=_C224( C115 C224 ) C115_=_C225( C115 C225 ) C115_=_C226( C115 C226 ) C115_=_C227( C115 C227 ) \nC115_=_C228( C115 C228 ) C115_=_C229( C115 C229 ) C115_=_C230( C115 C230 ) C115_=_C231( C115 C231 ) C115_=_C232( C115 C232 ) C115_=_C233( C115 C233 ) \nC115_=_C234( C115 C234 ) C115_=_C235( C115 C235 ) C115_=_C236( C115 C236 ) C115_=_C237( C115 C237 ) C115_=_C238( C115 C238 ) C115_=_C239( C115 C239 ) \nC115_=_C240( C115 C240 ) C115_=_C241( C115 C241 ) C115_=_C242( C115 C242 ) C115_=_C243( C115 C243 ) C115_=_C244( C115 C244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214( C148 C214 ) C148_=_C215( C148 C215 ) \nC148_=_C216( C148 C216 ) C148_=_C217( C148 C217 ) C148_=_C218( C148 C218 ) C148_=_C219( C148 C219 ) C148_=_C220( C148 C220 ) C148_=_C221( C148 C221 ) \nC148_=_C222( C148 C222 ) C148_=_C223( C148 C223 ) C148_=_C224( C148 C224 ) C148_=_C225( C148 C225 ) C148_=_C226( C148 C226 ) C148_=_C227( C148 C227 ) \nC148_=_C228( C148 C228 ) C148_=_C229( C148 C229 ) C148_=_C230( C148 C230 ) C148_=_C231( C148 C231 ) C148_=_C232( C148 C232 ) C148_=_C233( C148 C233 ) \nC148_=_C234( C148 C234 ) C148_=_C235( C148 C235 ) C148_=_C236( C148 C236 ) C148_=_C237( C148 C237 ) C148_=_C238( C148 C238 ) C148_=_C239( C148 C239 ) \nC148_=_C240( C148 C240 ) C148_=_C241( C148 C241 ) C148_=_C242( C148 C242 ) C148_=_C243( C148 C243 ) C148_=_C244( C148 C244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214( C149 C21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215( C150 C215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216( C151 C216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217( C152 C217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218( C153 C218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219( C154 C21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220( C155 C220 ) C156_=_C157( C156 C157 ) C156_=_C158( C156 C158 ) C156_=_C159(</w:t>
      </w:r>
    </w:p>
    <w:p>
      <w:pPr>
        <w:pStyle w:val="PreformattedText"/>
        <w:bidi w:val="0"/>
        <w:spacing w:before="0" w:after="0"/>
        <w:jc w:val="left"/>
        <w:rPr/>
      </w:pPr>
      <w:r>
        <w:rPr/>
        <w:t xml:space="preserve"> </w:t>
      </w:r>
      <w:r>
        <w:rPr/>
        <w:t>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221( C156 C221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222( C157 C222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223( C158 C223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224( C159 C224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226( C161 C226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227( C162 C227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228( C163 C228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229( C164 C22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230( C165 C230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231( C166 C231 ) C167_=_C168( C167 C168 ) C167_=_C169( C167 C169 ) C167_=_C170( C167 C170 ) C167_=_C171( C167 C171 ) C167_=_C172( C167 C172 ) \nC167_=_C173( C167 C173 ) C167_=_C174( C167 C174 ) C167_=_C175( C167 C175 ) C167_=_C176( C167 C176 ) C167_=_C177( C167 C177 ) C167_=_C178( C167 C178 ) \nC167_=_C179( C167 C179 ) C167_=_C232( C167 C232 ) C168_=_C169( C168 C169 ) C168_=_C170( C168 C170 ) C168_=_C171( C168 C171 ) C168_=_C172( C168 C172 ) \nC168_=_C173( C168 C173 ) C168_=_C174( C168 C174 ) C168_=_C175( C168 C175 ) C168_=_C176( C168 C176 ) C168_=_C177( C168 C177 ) C168_=_C178( C168 C178 ) \nC168_=_C179( C168 C179 ) C168_=_C233( C168 C233 ) C169_=_C170( C169 C170 ) C169_=_C171( C169 C171 ) C169_=_C172( C169 C172 ) C169_=_C173( C169 C173 ) \nC169_=_C174( C169 C174 ) C169_=_C175( C169 C175 ) C169_=_C176( C169 C176 ) C169_=_C177( C169 C177 ) C169_=_C178( C169 C178 ) C169_=_C179( C169 C179 ) \nC169_=_C234( C169 C234 ) C170_=_C171( C170 C171 ) C170_=_C172( C170 C172 ) C170_=_C173( C170 C173 ) C170_=_C174( C170 C174 ) C170_=_C175( C170 C175 ) \nC170_=_C176( C170 C176 ) C170_=_C177( C170 C177 ) C170_=_C178( C170 C178 ) C170_=_C179( C170 C179 ) C170_=_C235( C170 C235 ) C171_=_C172( C171 C172 ) \nC171_=_C173( C171 C173 ) C171_=_C174( C171 C174 ) C171_=_C175( C171 C175 ) C171_=_C176( C171 C176 ) C171_=_C177( C171 C177 ) C171_=_C178( C171 C178 ) \nC171_=_C179( C171 C179 ) C171_=_C236( C171 C236 ) C172_=_C173( C172 C173 ) C172_=_C174( C172 C174 ) C172_=_C175( C172 C175 ) C172_=_C176( C172 C176 ) \nC172_=_C177( C172 C177 ) C172_=_C178( C172 C178 ) C172_=_C179( C172 C179 ) C172_=_C237( C172 C237 ) C173_=_C174( C173 C174 ) C173_=_C175( C173 C175 ) \nC173_=_C176( C173 C176 ) C173_=_C177( C173 C177 ) C173_=_C178( C173 C178 ) C173_=_C179( C173 C179 ) C173_=_C238( C173 C238 ) C174_=_C175( C174 C175 ) \nC174_=_C176( C174 C176 ) C174_=_C177( C174 C177 ) C174_=_C178( C174 C178 ) C174_=_C179( C174 C179 ) C174_=_C239( C174 C239 ) C175_=_C176( C175 C176 ) \nC175_=_C177( C175 C177 ) C175_=_C178( C175 C178 ) C175_=_C179( C175 C179 ) C175_=_C240( C175 C240 ) C176_=_C177( C176 C177 ) C176_=_C178( C176 C178 ) \nC176_=_C179( C176 C179 ) C176_=_C241( C176 C241 ) C177_=_C178( C177 C178 ) C177_=_C179( C177 C179 ) C177_=_C242( C177 C242 ) C178_=_C179( C178 C179 ) \nC179_=_C244( C179 C244 ) C180_=_C214( C180 C214 ) C180_=_C215( C180 C215 ) C180_=_C216( C180 C216 ) C180_=_C217( C180 C217 ) C180_=_C218( C180 C218 ) \nC180_=_C219( C180 C219 ) C180_=_C220( C180 C220 ) C180_=_C221( C180 C221 ) C180_=_C222( C180 C222 ) C180_=_C223( C180 C223 ) C180_=_C224( C180 C224 ) \nC180_=_C225( C180 C225 ) C180_=_C226( C180 C226 ) C180_=_C227( C180 C227 ) C180_=_C228( C180 C228 ) C180_=_C229( C180 C229 ) C180_=_C230( C180 C230 ) \nC180_=_C231( C180 C231 ) C180_=_C232( C180 C232 ) C180_=_C233( C180 C233 ) C180_=_C234( C180 C234 ) C180_=_C235( C180 C235 ) C180_=_C236( C180 C236 ) \nC180_=_C237( C180 C237 ) C180_=_C238( C180 C238 ) C180_=_C239( C180 C239 ) C180_=_C240( C180 C240 ) C180_=_C241( C180 C241 ) C180_=_C242( C180 C242 ) \nC180_=_C243( C180 C243 ) C180_=_C244( C180 C244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44( C214 C244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6_=_C217( C216 C217 ) C216_=_C218( C216 C218 ) C216_=_C219( C216 C219 ) C216_=_C220( C216 C220 ) C216_=_C221( C216 C221 ) \nC216_=_C222(</w:t>
      </w:r>
    </w:p>
    <w:p>
      <w:pPr>
        <w:pStyle w:val="PreformattedText"/>
        <w:bidi w:val="0"/>
        <w:spacing w:before="0" w:after="0"/>
        <w:jc w:val="left"/>
        <w:rPr/>
      </w:pPr>
      <w:r>
        <w:rPr/>
        <w:t xml:space="preserve"> </w:t>
      </w:r>
      <w:r>
        <w:rPr/>
        <w:t>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4( C216 C244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4( C218 C244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2_=_C233( C232 C233 ) \nC232_=_C234( C232 C234 ) C232_=_C235( C232 C235 ) C232_=_C236( C232 C236 ) C232_=_C237( C232 C237 ) C232_=_C238( C232 C238 ) C232_=_C239( C232 C239 ) \nC232_=_C240( C232 C240 ) C232_=_C241( C232 C241 ) C232_=_C242( C232 C242 ) C232_=_C243( C232 C243 ) C232_=_C244( C232 C244 ) C233_=_C234( C233 C234 ) \nC233_=_C235( C233 C235 ) C233_=_C236( C233 C236 ) C233_=_C237( C233 C237 ) C233_=_C238( C233 C238 ) C233_=_C239( C233 C239 ) C233_=_C240( C233 C240 ) \nC233_=_C241( C233 C241 ) C233_=_C242( C233 C242 ) C233_=_C243( C233 C243 ) C233_=_C244( C233 C244 ) C234_=_C235( C234 C235 ) C234_=_C236( C234 C236 ) \nC234_=_C237( C234 C237 ) C234_=_C238( C234 C238 ) C234_=_C239( C234 C239 ) C234_=_C240( C234 C240 ) C234_=_C241( C234 C241 ) C234_=_C242( C234 C242 ) \nC234_=_C243( C234 C243 ) C234_=_C244( C234 C244 ) C235_=_C236( C235 C236 ) C235_=_C237( C235 C237 ) C235_=_C238( C235 C238 ) C235_=_C239( C235 C239 ) \nC235_=_C240( C235 C240 ) C235_=_C241( C235 C241 ) C235_=_C242( C235 C242 ) C235_=_C243( C235 C243 ) C235_=_C244( C235 C244 ) C236_=_C237( C236 C237 ) \nC236_=_C238( C236 C238 ) C236_=_C239( C236 C239 ) C236_=_C240( C236 C240 ) C236_=_C241( C236 C241 ) C236_=_C242( C236 C242 ) C236_=_C243( C236 C243 ) \nC236_=_C244( C236 C244 ) C237_=_C238( C237 C238 ) C237_=_C239( C237 C239 ) C237_=_C240( C237 C240 ) C237_=_C241( C237 C241 ) C237_=_C242( C237 C242 ) \nC237_=_C243( C237 C243 ) C237_=_C244( C237 C244 ) C238_=_C239( C238 C239 ) C238_=_C240( C238 C240 ) C238_=_C241( C238 C241 ) C238_=_C242( C238 C242 ) \nC238_=_C243( C238 C243 ) C238_=_C244( C238 C244 ) C239_=_C240( C239 C240 ) C239_=_C241( C239 C241 ) C239_=_C242( C239 C242 ) C239_=_C243( C239 C243 ) \nC239_=_C244( C239 C244 ) C240_=_C241(</w:t>
      </w:r>
    </w:p>
    <w:p>
      <w:pPr>
        <w:pStyle w:val="PreformattedText"/>
        <w:bidi w:val="0"/>
        <w:spacing w:before="0" w:after="0"/>
        <w:jc w:val="left"/>
        <w:rPr/>
      </w:pPr>
      <w:r>
        <w:rPr/>
        <w:t xml:space="preserve"> </w:t>
      </w:r>
      <w:r>
        <w:rPr/>
        <w:t>C240 C241 ) C240_=_C242( C240 C242 ) C240_=_C243( C240 C243 ) C240_=_C244( C240 C244 ) C241_=_C242( C241 C242 ) \nC241_=_C243( C241 C243 ) C241_=_C244( C241 C244 ) C242_=_C243( C242 C243 ) C242_=_C244( C242 C244 ) C243_=_C244( C243 C244 ) "];21-&gt;34[label="72: C3 C5 C41 C43 C78 \nC80 C113 C115 C147 C149 C150 \nC151 C152 C153 C154 C155 C156 \nC157 C158 C159 C160 C161 C162 \nC163 C164 C165 C166 C167 C168 \nC169 C170 C171 C172 C173 C174 \nC175 C176 C177 C178 C179 C180 \nC214 C215 C216 C217 C218 C219 \nC220 C221 C222 C223 C224 C225 \nC226 C227 C228 C229 C230 C231 \nC232 C233 C234 C235 C236 C237 \nC238 C239 C240 C241 C242 C243 \nC244 \n1294: C3_=_C5 ,C3_=_C41 ,C3_=_C78 ,C3_=_C113 ,C3_=_C147 ,\nC3_=_C149 ,C3_=_C150 ,C3_=_C151 ,C3_=_C152 ,C3_=_C153 ,C3_=_C154 ,\nC3_=_C155 ,C3_=_C156 ,C3_=_C157 ,C3_=_C158 ,C3_=_C159 ,C3_=_C160 ,\nC3_=_C161 ,C3_=_C162 ,C3_=_C163 ,C3_=_C164 ,C3_=_C165 ,C3_=_C166 ,\nC3_=_C167 ,C3_=_C168 ,C3_=_C169 ,C3_=_C170 ,C3_=_C171 ,C3_=_C172 ,\nC3_=_C173 ,C3_=_C174 ,C3_=_C175 ,C3_=_C176 ,C3_=_C177 ,C3_=_C178 ,\nC3_=_C179 ,C5_=_C43 ,C5_=_C80 ,C5_=_C115 ,C5_=_C180 ,C5_=_C214 ,\nC5_=_C215 ,C5_=_C216 ,C5_=_C217 ,C5_=_C218 ,C5_=_C219 ,C5_=_C220 ,\nC5_=_C221 ,C5_=_C222 ,C5_=_C223 ,C5_=_C224 ,C5_=_C225 ,C5_=_C226 ,\nC5_=_C227 ,C5_=_C228 ,C5_=_C229 ,C5_=_C230 ,C5_=_C231 ,C5_=_C232 ,\nC5_=_C233 ,C5_=_C234 ,C5_=_C235 ,C5_=_C236 ,C5_=_C237 ,C5_=_C238 ,\nC5_=_C239 ,C5_=_C240 ,C5_=_C241 ,C5_=_C242 ,C5_=_C243 ,C5_=_C244 ,\nC41_=_C43 ,C41_=_C78 ,C41_=_C113 ,C41_=_C147 ,C41_=_C149 ,C41_=_C150 ,\nC41_=_C151 ,C41_=_C152 ,C41_=_C153 ,C41_=_C154 ,C41_=_C155 ,C41_=_C156 ,\nC41_=_C157 ,C41_=_C158 ,C41_=_C159 ,C41_=_C160 ,C41_=_C161 ,C41_=_C162 ,\nC41_=_C163 ,C41_=_C164 ,C41_=_C165 ,C41_=_C166 ,C41_=_C167 ,C41_=_C168 ,\nC41_=_C169 ,C41_=_C170 ,C41_=_C171 ,C41_=_C172 ,C41_=_C173 ,C41_=_C174 ,\nC41_=_C175 ,C41_=_C176 ,C41_=_C177 ,C41_=_C178 ,C41_=_C179 ,C43_=_C80 ,\nC43_=_C115 ,C43_=_C180 ,C43_=_C214 ,C43_=_C215 ,C43_=_C216 ,C43_=_C217 ,\nC43_=_C218 ,C43_=_C219 ,C43_=_C220 ,C43_=_C221 ,C43_=_C222 ,C43_=_C223 ,\nC43_=_C224 ,C43_=_C225 ,C43_=_C226 ,C43_=_C227 ,C43_=_C228 ,C43_=_C229 ,\nC43_=_C230 ,C43_=_C231 ,C43_=_C232 ,C43_=_C233 ,C43_=_C234 ,C43_=_C235 ,\nC43_=_C236 ,C43_=_C237 ,C43_=_C238 ,C43_=_C239 ,C43_=_C240 ,C43_=_C241 ,\nC43_=_C242 ,C43_=_C243 ,C43_=_C244 ,C78_=_C80 ,C78_=_C113 ,C78_=_C147 ,\nC78_=_C149 ,C78_=_C150 ,C78_=_C151 ,C78_=_C152 ,C78_=_C153 ,C78_=_C154 ,\nC78_=_C155 ,C78_=_C156 ,C78_=_C157 ,C78_=_C158 ,C78_=_C159 ,C78_=_C160 ,\nC78_=_C161 ,C78_=_C162 ,C78_=_C163 ,C78_=_C164 ,C78_=_C165 ,C78_=_C166 ,\nC78_=_C167 ,C78_=_C168 ,C78_=_C169 ,C78_=_C170 ,C78_=_C171 ,C78_=_C172 ,\nC78_=_C173 ,C78_=_C174 ,C78_=_C175 ,C78_=_C176 ,C78_=_C177 ,C78_=_C178 ,\nC78_=_C179 ,C80_=_C115 ,C80_=_C180 ,C80_=_C214 ,C80_=_C215 ,C80_=_C216 ,\nC80_=_C217 ,C80_=_C218 ,C80_=_C219 ,C80_=_C220 ,C80_=_C221 ,C80_=_C222 ,\nC80_=_C223 ,C80_=_C224 ,C80_=_C225 ,C80_=_C226 ,C80_=_C227 ,C80_=_C228 ,\nC80_=_C229 ,C80_=_C230 ,C80_=_C231 ,C80_=_C232 ,C80_=_C233 ,C80_=_C234 ,\nC80_=_C235 ,C80_=_C236 ,C80_=_C237 ,C80_=_C238 ,C80_=_C239 ,C80_=_C240 ,\nC80_=_C241 ,C80_=_C242 ,C80_=_C243 ,C80_=_C244 ,C113_=_C115 ,C113_=_C147 ,\nC113_=_C149 ,C113_=_C150 ,C113_=_C151 ,C113_=_C152 ,C113_=_C153 ,C113_=_C154 ,\nC113_=_C155 ,C113_=_C156 ,C113_=_C157 ,C113_=_C158 ,C113_=_C159 ,C113_=_C160 ,\nC113_=_C161 ,C113_=_C162 ,C113_=_C163 ,C113_=_C164 ,C113_=_C165 ,C113_=_C166 ,\nC113_=_C167 ,C113_=_C168 ,C113_=_C169 ,C113_=_C170 ,C113_=_C171 ,C113_=_C172 ,\nC113_=_C173 ,C113_=_C174 ,C113_=_C175 ,C113_=_C176 ,C113_=_C177 ,C113_=_C178 ,\nC113_=_C179 ,C115_=_C180 ,C115_=_C214 ,C115_=_C215 ,C115_=_C216 ,C115_=_C217 ,\nC115_=_C218 ,C115_=_C219 ,C115_=_C220 ,C115_=_C221 ,C115_=_C222 ,C115_=_C223 ,\nC115_=_C224 ,C115_=_C225 ,C115_=_C226 ,C115_=_C227 ,C115_=_C228 ,C115_=_C229 ,\nC115_=_C230 ,C115_=_C231 ,C115_=_C232 ,C115_=_C233 ,C115_=_C234 ,C115_=_C235 ,\nC115_=_C236 ,C115_=_C237 ,C115_=_C238 ,C115_=_C239 ,C115_=_C240 ,C115_=_C241 ,\nC115_=_C242 ,C115_=_C243 ,C115_=_C244 ,C147_=_C149 ,C147_=_C150 ,C147_=_C151 ,\nC147_=_C152 ,C147_=_C153 ,C147_=_C154 ,C147_=_C155 ,C147_=_C156 ,C147_=_C157 ,\nC147_=_C158 ,C147_=_C159 ,C147_=_C160 ,C147_=_C161 ,C147_=_C162 ,C147_=_C163 ,\nC147_=_C164 ,C147_=_C165 ,C147_=_C166 ,C147_=_C167 ,C147_=_C168 ,C147_=_C169 ,\nC147_=_C170 ,C147_=_C171 ,C147_=_C172 ,C147_=_C173 ,C147_=_C174 ,C147_=_C175 ,\nC147_=_C176 ,C147_=_C177 ,C147_=_C178 ,C147_=_C179 ,C147_=_C180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214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78 ,C150_=_C179 ,C150_=_C215 ,\nC151_=_C152 ,C151_=_C153 ,C151_=_C154 ,C151_=_C155 ,C151_=_C156 ,C151_=_C157 ,\nC151_=_C158 ,C151_=_C159 ,C151_=_C160 ,C151_=_C161 ,C151_=_C162 ,C151_=_C163 ,\nC151_=_C164 ,C151_=_C165 ,C151_=_C166 ,C151_=_C167 ,C151_=_C168 ,C151_=_C169 ,\nC151_=_C170 ,C151_=_C171 ,C151_=_C172 ,C151_=_C173 ,C151_=_C174 ,C151_=_C175 ,\nC151_=_C176 ,C151_=_C177 ,C151_=_C178 ,C151_=_C179 ,C151_=_C216 ,C152_=_C153 ,\nC152_=_C154 ,C152_=_C155 ,C152_=_C156 ,C152_=_C157 ,C152_=_C158 ,C152_=_C159 ,\nC152_=_C160 ,C152_=_C161 ,C152_=_C162 ,C152_=_C163 ,C152_=_C164 ,C152_=_C165 ,\nC152_=_C166 ,C152_=_C167 ,C152_=_C168 ,C152_=_C169 ,C152_=_C170 ,C152_=_C171 ,\nC152_=_C172 ,C152_=_C173 ,C152_=_C174 ,C152_=_C175 ,C152_=_C176 ,C152_=_C177 ,\nC152_=_C178 ,C152_=_C179 ,C152_=_C217 ,C153_=_C154 ,C153_=_C155 ,C153_=_C156 ,\nC153_=_C157 ,C153_=_C158 ,C153_=_C159 ,C153_=_C160 ,C153_=_C161 ,C153_=_C162 ,\nC153_=_C163 ,C153_=_C164 ,C153_=_C165 ,C153_=_C166 ,C153_=_C167 ,C153_=_C168 ,\nC153_=_C169 ,C153_=_C170 ,C153_=_C171 ,C153_=_C172 ,C153_=_C173 ,C153_=_C174 ,\nC153_=_C175 ,C153_=_C176 ,C153_=_C177 ,C153_=_C178 ,C153_=_C179 ,C153_=_C218 ,\nC154_=_C155 ,C154_=_C156 ,C154_=_C157 ,C154_=_C158 ,C154_=_C159 ,C154_=_C160 ,\nC154_=_C161 ,C154_=_C162 ,C154_=_C163 ,C154_=_C164 ,C154_=_C165 ,C154_=_C166 ,\nC154_=_C167 ,C154_=_C168 ,C154_=_C169 ,C154_=_C170 ,C154_=_C171 ,C154_=_C172 ,\nC154_=_C173 ,C154_=_C174 ,C154_=_C175 ,C154_=_C176 ,C154_=_C177 ,C154_=_C178 ,\nC154_=_C179 ,C154_=_C219 ,C155_=_C156 ,C155_=_C157 ,C155_=_C158 ,C155_=_C159 ,\nC155_=_C160 ,C155_=_C161 ,C155_=_C162 ,C155_=_C163 ,C155_=_C164 ,C155_=_C165 ,\nC155_=_C166 ,C155_=_C167 ,C155_=_C168 ,C155_=_C169 ,C155_=_C170 ,C155_=_C171 ,\nC155_=_C172 ,C155_=_C173 ,C155_=_C174 ,C155_=_C175 ,C155_=_C176 ,C155_=_C177 ,\nC155_=_C178 ,C155_=_C179 ,C155_=_C220 ,C156_=_C157 ,C156_=_C158 ,C156_=_C159 ,\nC156_=_C160 ,C156_=_C161 ,C156_=_C162 ,C156_=_C163 ,C156_=_C164 ,C156_=_C165 ,\nC156_=_C166 ,C156_=_C167 ,C156_=_C168 ,C156_=_C169 ,C156_=_C170 ,C156_=_C171 ,\nC156_=_C172 ,C156_=_C173 ,C156_=_C174 ,C156_=_C175 ,C156_=_C176 ,C156_=_C177 ,\nC156_=_C178 ,C156_=_C179 ,C156_=_C221 ,C157_=_C158 ,C157_=_C159 ,C157_=_C160 ,\nC157_=_C161 ,C157_=_C162 ,C157_=_C163 ,C157_=_C164 ,C157_=_C165 ,C157_=_C166 ,\nC157_=_C167 ,C157_=_C168 ,C157_=_C169 ,C157_=_C170 ,C157_=_C171 ,C157_=_C172 ,\nC157_=_C173 ,C157_=_C174 ,C157_=_C175 ,C157_=_C176 ,C157_=_C177 ,C157_=_C178 ,\nC157_=_C179 ,C157_=_C222 ,C158_=_C159 ,C158_=_C160 ,C158_=_C161 ,C158_=_C162 ,\nC158_=_C163 ,C158_=_C164 ,C158_=_C165 ,C158_=_C166 ,C158_=_C167 ,C158_=_C168 ,\nC158_=_C169 ,C158_=_C170 ,C158_=_C171 ,C158_=_C172 ,C158_=_C173 ,C158_=_C174 ,\nC158_=_C175 ,C158_=_C176 ,C158_=_C177 ,C158_=_C178 ,C158_=_C179 ,C158_=_C223 ,\nC159_=_C160 ,C159_=_C161 ,C159_=_C162 ,C159_=_C163 ,C159_=_C164 ,C159_=_C165 ,\nC159_=_C166 ,C159_=_C167 ,C159_=_C168 ,C159_=_C169 ,C159_=_C170 ,C159_=_C171 ,\nC159_=_C172 ,C159_=_C173 ,C159_=_C174 ,C159_=_C175 ,C159_=_C176 ,C159_=_C177 ,\nC159_=_C178 ,C159_=_C179 ,C159_=_C224 ,C160_=_C161 ,C160_=_C162 ,C160_=_C163 ,\nC160_=_C164 ,C160_=_C165 ,C160_=_C166 ,C160_=_C167 ,C160_=_C168 ,C160_=_C169 ,\nC160_=_C170 ,C160_=_C171 ,C160_=_C172 ,C160_=_C173 ,C160_=_C174 ,C160_=_C175 ,\nC160_=_C176 ,C160_=_C177 ,C160_=_C178 ,C160_=_C179 ,C161_=_C162 ,C161_=_C163 ,\nC161_=_C164 ,C161_=_C165 ,C161_=_C166 ,C161_=_C167 ,C161_=_C168 ,C161_=_C169 ,\nC161_=_C170 ,C161_=_C171 ,C161_=_C172 ,C161_=_C173 ,C161_=_C174 ,C161_=_C175 ,\nC161_=_C176 ,C161_=_C177 ,C161_=_C178 ,C161_=_C179 ,C161_=_C226 ,C162_=_C163 ,\nC162_=_C164 ,C162_=_C165 ,C162_=_C166 ,C162_=_C167 ,C162_=_C168 ,C162_=_C169 ,\nC162_=_C170 ,C162_=_C171 ,C162_=_C172 ,C162_=_C173 ,C162_=_C174 ,C162_=_C175 ,\nC162_=_C176 ,C162_=_C177 ,C162_=_C178 ,C162_=_C179 ,C162_=_C227 ,C163_=_C164 ,\nC163_=_C165 ,C163_=_C166 ,C163_=_C167 ,C163_=_C168 ,C163_=_C169 ,C163_=_C170 ,\nC163_=_C171 ,C163_=_C172 ,C163_=_C173 ,C163_=_C174 ,C163_=_C175 ,C163_=_C176 ,\nC163_=_C177 ,C163_=_C178 ,C163_=_C179 ,C163_=_C228 ,C164_=_C165 ,C164_=_C166 ,\nC164_=_C167 ,C164_=_C168 ,C164_=_C169 ,C164_=_C170 ,C164_=_C171 ,C164_=_C172 ,\nC164_=_C173 ,C164_=_C174 ,C164_=_C175 ,C164_=_C176 ,C164_=_C177 ,C164_=_C178 ,\nC164_=_C179 ,C164_=_C229 ,C165_=_C166 ,C165_=_C167 ,C165_=_C168 ,C165_=_C169 ,\nC165_=_C170 ,C165_=_C171 ,C165_=_C172 ,C165_=_C173 ,C165_=_C174 ,C165_=_C175 ,\nC165_=_C176 ,C165_=_C177 ,C165_=_C178 ,C165_=_C179 ,C165_=_C230 ,C166_=_C167 ,\nC166_=_C168 ,C166_=_C169 ,C166_=_C170 ,C166_=_C171 ,C166_=_C172 ,C166_=_C173 ,\nC166_=_C174 ,C166_=_C175 ,C166_=_C176 ,C166_=_C177 ,C166_=_C178 ,C166_=_C179 ,\nC166_=_C231 ,C167_=_C168 ,C167_=_C169 ,C167_=_C170 ,C167_=_C171 ,C167_=_C172 ,\nC167_=_C173 ,C167_=_C174 ,C167_=_C175</w:t>
      </w:r>
    </w:p>
    <w:p>
      <w:pPr>
        <w:pStyle w:val="PreformattedText"/>
        <w:bidi w:val="0"/>
        <w:spacing w:before="0" w:after="0"/>
        <w:jc w:val="left"/>
        <w:rPr/>
      </w:pPr>
      <w:r>
        <w:rPr/>
        <w:t xml:space="preserve"> </w:t>
      </w:r>
      <w:r>
        <w:rPr/>
        <w:t>,C167_=_C176 ,C167_=_C177 ,C167_=_C178 ,\nC167_=_C179 ,C167_=_C232 ,C168_=_C169 ,C168_=_C170 ,C168_=_C171 ,C168_=_C172 ,\nC168_=_C173 ,C168_=_C174 ,C168_=_C175 ,C168_=_C176 ,C168_=_C177 ,C168_=_C178 ,\nC168_=_C179 ,C168_=_C233 ,C169_=_C170 ,C169_=_C171 ,C169_=_C172 ,C169_=_C173 ,\nC169_=_C174 ,C169_=_C175 ,C169_=_C176 ,C169_=_C177 ,C169_=_C178 ,C169_=_C179 ,\nC169_=_C234 ,C170_=_C171 ,C170_=_C172 ,C170_=_C173 ,C170_=_C174 ,C170_=_C175 ,\nC170_=_C176 ,C170_=_C177 ,C170_=_C178 ,C170_=_C179 ,C170_=_C235 ,C171_=_C172 ,\nC171_=_C173 ,C171_=_C174 ,C171_=_C175 ,C171_=_C176 ,C171_=_C177 ,C171_=_C178 ,\nC171_=_C179 ,C171_=_C236 ,C172_=_C173 ,C172_=_C174 ,C172_=_C175 ,C172_=_C176 ,\nC172_=_C177 ,C172_=_C178 ,C172_=_C179 ,C172_=_C237 ,C173_=_C174 ,C173_=_C175 ,\nC173_=_C176 ,C173_=_C177 ,C173_=_C178 ,C173_=_C179 ,C173_=_C238 ,C174_=_C175 ,\nC174_=_C176 ,C174_=_C177 ,C174_=_C178 ,C174_=_C179 ,C174_=_C239 ,C175_=_C176 ,\nC175_=_C177 ,C175_=_C178 ,C175_=_C179 ,C175_=_C240 ,C176_=_C177 ,C176_=_C178 ,\nC176_=_C179 ,C176_=_C241 ,C177_=_C178 ,C177_=_C179 ,C177_=_C242 ,C178_=_C179 ,\nC179_=_C244 ,C180_=_C214 ,C180_=_C215 ,C180_=_C216 ,C180_=_C217 ,C180_=_C218 ,\nC180_=_C219 ,C180_=_C220 ,C180_=_C221 ,C180_=_C222 ,C180_=_C223 ,C180_=_C224 ,\nC180_=_C225 ,C180_=_C226 ,C180_=_C227 ,C180_=_C228 ,C180_=_C229 ,C180_=_C230 ,\nC180_=_C231 ,C180_=_C232 ,C180_=_C233 ,C180_=_C234 ,C180_=_C235 ,C180_=_C236 ,\nC180_=_C237 ,C180_=_C238 ,C180_=_C239 ,C180_=_C240 ,C180_=_C241 ,C180_=_C242 ,\nC180_=_C243 ,C180_=_C244 ,C214_=_C215 ,C214_=_C216 ,C214_=_C217 ,C214_=_C218 ,\nC214_=_C219 ,C214_=_C220 ,C214_=_C221 ,C214_=_C222 ,C214_=_C223 ,C214_=_C224 ,\nC214_=_C225 ,C214_=_C226 ,C214_=_C227 ,C214_=_C228 ,C214_=_C229 ,C214_=_C230 ,\nC214_=_C231 ,C214_=_C232 ,C214_=_C233 ,C214_=_C234 ,C214_=_C235 ,C214_=_C236 ,\nC214_=_C237 ,C214_=_C238 ,C214_=_C239 ,C214_=_C240 ,C214_=_C241 ,C214_=_C242 ,\nC214_=_C243 ,C214_=_C244 ,C215_=_C216 ,C215_=_C217 ,C215_=_C218 ,C215_=_C219 ,\nC215_=_C220 ,C215_=_C221 ,C215_=_C222 ,C215_=_C223 ,C215_=_C224 ,C215_=_C225 ,\nC215_=_C226 ,C215_=_C227 ,C215_=_C228 ,C215_=_C229 ,C215_=_C230 ,C215_=_C231 ,\nC215_=_C232 ,C215_=_C233 ,C215_=_C234 ,C215_=_C235 ,C215_=_C236 ,C215_=_C237 ,\nC215_=_C238 ,C215_=_C239 ,C215_=_C240 ,C215_=_C241 ,C215_=_C242 ,C215_=_C243 ,\nC215_=_C244 ,C216_=_C217 ,C216_=_C218 ,C216_=_C219 ,C216_=_C220 ,C216_=_C221 ,\nC216_=_C222 ,C216_=_C223 ,C216_=_C224 ,C216_=_C225 ,C216_=_C226 ,C216_=_C227 ,\nC216_=_C228 ,C216_=_C229 ,C216_=_C230 ,C216_=_C231 ,C216_=_C232 ,C216_=_C233 ,\nC216_=_C234 ,C216_=_C235 ,C216_=_C236 ,C216_=_C237 ,C216_=_C238 ,C216_=_C239 ,\nC216_=_C240 ,C216_=_C241 ,C216_=_C242 ,C216_=_C243 ,C216_=_C244 ,C217_=_C218 ,\nC217_=_C219 ,C217_=_C220 ,C217_=_C221 ,C217_=_C222 ,C217_=_C223 ,C217_=_C224 ,\nC217_=_C225 ,C217_=_C226 ,C217_=_C227 ,C217_=_C228 ,C217_=_C229 ,C217_=_C230 ,\nC217_=_C231 ,C217_=_C232 ,C217_=_C233 ,C217_=_C234 ,C217_=_C235 ,C217_=_C236 ,\nC217_=_C237 ,C217_=_C238 ,C217_=_C239 ,C217_=_C240 ,C217_=_C241 ,C217_=_C242 ,\nC217_=_C243 ,C217_=_C244 ,C218_=_C219 ,C218_=_C220 ,C218_=_C221 ,C218_=_C222 ,\nC218_=_C223 ,C218_=_C224 ,C218_=_C225 ,C218_=_C226 ,C218_=_C227 ,C218_=_C228 ,\nC218_=_C229 ,C218_=_C230 ,C218_=_C231 ,C218_=_C232 ,C218_=_C233 ,C218_=_C234 ,\nC218_=_C235 ,C218_=_C236 ,C218_=_C237 ,C218_=_C238 ,C218_=_C239 ,C218_=_C240 ,\nC218_=_C241 ,C218_=_C242 ,C218_=_C243 ,C218_=_C244 ,C219_=_C220 ,C219_=_C221 ,\nC219_=_C222 ,C219_=_C223 ,C219_=_C224 ,C219_=_C225 ,C219_=_C226 ,C219_=_C227 ,\nC219_=_C228 ,C219_=_C229 ,C219_=_C230 ,C219_=_C231 ,C219_=_C232 ,C219_=_C233 ,\nC219_=_C234 ,C219_=_C235 ,C219_=_C236 ,C219_=_C237 ,C219_=_C238 ,C219_=_C239 ,\nC219_=_C240 ,C219_=_C241 ,C219_=_C242 ,C219_=_C243 ,C219_=_C244 ,C220_=_C221 ,\nC220_=_C222 ,C220_=_C223 ,C220_=_C224 ,C220_=_C225 ,C220_=_C226 ,C220_=_C227 ,\nC220_=_C228 ,C220_=_C229 ,C220_=_C230 ,C220_=_C231 ,C220_=_C232 ,C220_=_C233 ,\nC220_=_C234 ,C220_=_C235 ,C220_=_C236 ,C220_=_C237 ,C220_=_C238 ,C220_=_C239 ,\nC220_=_C240 ,C220_=_C241 ,C220_=_C242 ,C220_=_C243 ,C220_=_C244 ,C221_=_C222 ,\nC221_=_C223 ,C221_=_C224 ,C221_=_C225 ,C221_=_C226 ,C221_=_C227 ,C221_=_C228 ,\nC221_=_C229 ,C221_=_C230 ,C221_=_C231 ,C221_=_C232 ,C221_=_C233 ,C221_=_C234 ,\nC221_=_C235 ,C221_=_C236 ,C221_=_C237 ,C221_=_C238 ,C221_=_C239 ,C221_=_C240 ,\nC221_=_C241 ,C221_=_C242 ,C221_=_C243 ,C221_=_C244 ,C222_=_C223 ,C222_=_C224 ,\nC222_=_C225 ,C222_=_C226 ,C222_=_C227 ,C222_=_C228 ,C222_=_C229 ,C222_=_C230 ,\nC222_=_C231 ,C222_=_C232 ,C222_=_C233 ,C222_=_C234 ,C222_=_C235 ,C222_=_C236 ,\nC222_=_C237 ,C222_=_C238 ,C222_=_C239 ,C222_=_C240 ,C222_=_C241 ,C222_=_C242 ,\nC222_=_C243 ,C222_=_C244 ,C223_=_C224 ,C223_=_C225 ,C223_=_C226 ,C223_=_C227 ,\nC223_=_C228 ,C223_=_C229 ,C223_=_C230 ,C223_=_C231 ,C223_=_C232 ,C223_=_C233 ,\nC223_=_C234 ,C223_=_C235 ,C223_=_C236 ,C223_=_C237 ,C223_=_C238 ,C223_=_C239 ,\nC223_=_C240 ,C223_=_C241 ,C223_=_C242 ,C223_=_C243 ,C223_=_C244 ,C224_=_C225 ,\nC224_=_C226 ,C224_=_C227 ,C224_=_C228 ,C224_=_C229 ,C224_=_C230 ,C224_=_C231 ,\nC224_=_C232 ,C224_=_C233 ,C224_=_C234 ,C224_=_C235 ,C224_=_C236 ,C224_=_C237 ,\nC224_=_C238 ,C224_=_C239 ,C224_=_C240 ,C224_=_C241 ,C224_=_C242 ,C224_=_C243 ,\nC224_=_C244 ,C225_=_C226 ,C225_=_C227 ,C225_=_C228 ,C225_=_C229 ,C225_=_C230 ,\nC225_=_C231 ,C225_=_C232 ,C225_=_C233 ,C225_=_C234 ,C225_=_C235 ,C225_=_C236 ,\nC225_=_C237 ,C225_=_C238 ,C225_=_C239 ,C225_=_C240 ,C225_=_C241 ,C225_=_C242 ,\nC225_=_C243 ,C225_=_C244 ,C226_=_C227 ,C226_=_C228 ,C226_=_C229 ,C226_=_C230 ,\nC226_=_C231 ,C226_=_C232 ,C226_=_C233 ,C226_=_C234 ,C226_=_C235 ,C226_=_C236 ,\nC226_=_C237 ,C226_=_C238 ,C226_=_C239 ,C226_=_C240 ,C226_=_C241 ,C226_=_C242 ,\nC226_=_C243 ,C226_=_C244 ,C227_=_C228 ,C227_=_C229 ,C227_=_C230 ,C227_=_C231 ,\nC227_=_C232 ,C227_=_C233 ,C227_=_C234 ,C227_=_C235 ,C227_=_C236 ,C227_=_C237 ,\nC227_=_C238 ,C227_=_C239 ,C227_=_C240 ,C227_=_C241 ,C227_=_C242 ,C227_=_C243 ,\nC227_=_C244 ,C228_=_C229 ,C228_=_C230 ,C228_=_C231 ,C228_=_C232 ,C228_=_C233 ,\nC228_=_C234 ,C228_=_C235 ,C228_=_C236 ,C228_=_C237 ,C228_=_C238 ,C228_=_C239 ,\nC228_=_C240 ,C228_=_C241 ,C228_=_C242 ,C228_=_C243 ,C228_=_C244 ,C229_=_C230 ,\nC229_=_C231 ,C229_=_C232 ,C229_=_C233 ,C229_=_C234 ,C229_=_C235 ,C229_=_C236 ,\nC229_=_C237 ,C229_=_C238 ,C229_=_C239 ,C229_=_C240 ,C229_=_C241 ,C229_=_C242 ,\nC229_=_C243 ,C229_=_C244 ,C230_=_C231 ,C230_=_C232 ,C230_=_C233 ,C230_=_C234 ,\nC230_=_C235 ,C230_=_C236 ,C230_=_C237 ,C230_=_C238 ,C230_=_C239 ,C230_=_C240 ,\nC230_=_C241 ,C230_=_C242 ,C230_=_C243 ,C230_=_C244 ,C231_=_C232 ,C231_=_C233 ,\nC231_=_C234 ,C231_=_C235 ,C231_=_C236 ,C231_=_C237 ,C231_=_C238 ,C231_=_C239 ,\nC231_=_C240 ,C231_=_C241 ,C231_=_C242 ,C231_=_C243 ,C231_=_C244 ,C232_=_C233 ,\nC232_=_C234 ,C232_=_C235 ,C232_=_C236 ,C232_=_C237 ,C232_=_C238 ,C232_=_C239 ,\nC232_=_C240 ,C232_=_C241 ,C232_=_C242 ,C232_=_C243 ,C232_=_C244 ,C233_=_C234 ,\nC233_=_C235 ,C233_=_C236 ,C233_=_C237 ,C233_=_C238 ,C233_=_C239 ,C233_=_C240 ,\nC233_=_C241 ,C233_=_C242 ,C233_=_C243 ,C233_=_C244 ,C234_=_C235 ,C234_=_C236 ,\nC234_=_C237 ,C234_=_C238 ,C234_=_C239 ,C234_=_C240 ,C234_=_C241 ,C234_=_C242 ,\nC234_=_C243 ,C234_=_C244 ,C235_=_C236 ,C235_=_C237 ,C235_=_C238 ,C235_=_C239 ,\nC235_=_C240 ,C235_=_C241 ,C235_=_C242 ,C235_=_C243 ,C235_=_C244 ,C236_=_C237 ,\nC236_=_C238 ,C236_=_C239 ,C236_=_C240 ,C236_=_C241 ,C236_=_C242 ,C236_=_C243 ,\nC236_=_C244 ,C237_=_C238 ,C237_=_C239 ,C237_=_C240 ,C237_=_C241 ,C237_=_C242 ,\nC237_=_C243 ,C237_=_C244 ,C238_=_C239 ,C238_=_C240 ,C238_=_C241 ,C238_=_C242 ,\nC238_=_C243 ,C238_=_C244 ,C239_=_C240 ,C239_=_C241 ,C239_=_C242 ,C239_=_C243 ,\nC239_=_C244 ,C240_=_C241 ,C240_=_C242 ,C240_=_C243 ,C240_=_C244 ,C241_=_C242 ,\nC241_=_C243 ,C241_=_C244 ,C242_=_C243 ,C242_=_C244 ,C243_=_C244 ,"];35[shape=box, label="id:35 level: 4\n73: C8 C16 C46 C54 C82 \nC90 C118 C125 C151 C159 C183 \nC191 C216 C224 C246 C254 C283 \nC305 C306 C307 C308 C309 C310 \nC311 C312 C313 C314 C315 C316 \nC317 C318 C319 C320 C321 C322 \nC323 C324 C325 C326 C327 C328 \nC329 C330 C331 C332 C333 C340 \nC367 C394 C420 C444 C467 C490 \nC512 C513 C514 C515 C516 C517 \nC518 C519 C520 C521 C522 C523 \nC524 C525 C526 C527 C528 C529 \nC530 C531 \n1366: C8_=_C16( C8 C16 ) C8_=_C46( C8 C46 ) C8_=_C82( C8 C82 ) C8_=_C118( C8 C118 ) C8_=_C151( C8 C151 ) \nC8_=_C183( C8 C183 ) C8_=_C216( C8 C216 ) C8_=_C246( C8 C246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8_=_C332( C8 C332 ) C8_=_C333( C8 C333 ) C16_=_C54( C16 C54 ) C16_=_C90( C16 C90 ) C16_=_C125( C16 C125 ) C16_=_C159( C16 C159 ) \nC16_=_C191( C16 C191 ) C16_=_C224( C16 C224 ) C16_=_C254( C16 C254 ) C16_=_C283( C16 C283 ) C16_=_C311( C16 C311 ) C16_=_C340( C16 C340 ) \nC16_=_C367( C16 C367 ) C16_=_C394( C16 C394 ) C16_=_C420( C16 C420 ) C16_=_C444( C16 C444 ) C16_=_C467( C16 C467 ) C16_=_C490( C16 C490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6_=_C530( C16 C530 ) C16_=_C531( C16 C531 ) C46_=_C54( C46 C54 ) C46_=_C82( C46 C82 ) C46_=_C118( C46 C118 ) C46_=_C151( C46 C151 ) \nC46_=_C183( C46 C183 ) C46_=_C216( C46 C216 ) C46_=_C246(</w:t>
      </w:r>
    </w:p>
    <w:p>
      <w:pPr>
        <w:pStyle w:val="PreformattedText"/>
        <w:bidi w:val="0"/>
        <w:spacing w:before="0" w:after="0"/>
        <w:jc w:val="left"/>
        <w:rPr/>
      </w:pPr>
      <w:r>
        <w:rPr/>
        <w:t xml:space="preserve"> </w:t>
      </w:r>
      <w:r>
        <w:rPr/>
        <w:t>C46 C246 ) C46_=_C305( C46 C305 ) C46_=_C306( C46 C306 ) C46_=_C307( C46 C307 ) \nC46_=_C308( C46 C308 ) C46_=_C309( C46 C309 ) C46_=_C310( C46 C310 ) C46_=_C311( C46 C311 ) C46_=_C312( C46 C312 ) C46_=_C313( C46 C313 ) \nC46_=_C314( C46 C314 ) C46_=_C315( C46 C315 ) C46_=_C316( C46 C316 ) C46_=_C317( C46 C317 ) C46_=_C318( C46 C318 ) C46_=_C319( C46 C319 ) \nC46_=_C320( C46 C320 ) C46_=_C321( C46 C321 ) C46_=_C322( C46 C322 ) C46_=_C323( C46 C323 ) C46_=_C324( C46 C324 ) C46_=_C325( C46 C325 ) \nC46_=_C326( C46 C326 ) C46_=_C327( C46 C327 ) C46_=_C328( C46 C328 ) C46_=_C329( C46 C329 ) C46_=_C330( C46 C330 ) C46_=_C331( C46 C331 ) \nC46_=_C332( C46 C332 ) C46_=_C333( C46 C333 ) C54_=_C90( C54 C90 ) C54_=_C125( C54 C125 ) C54_=_C159( C54 C159 ) C54_=_C191( C54 C191 ) \nC54_=_C224( C54 C224 ) C54_=_C254( C54 C254 ) C54_=_C283( C54 C283 ) C54_=_C311( C54 C311 ) C54_=_C340( C54 C340 ) C54_=_C367( C54 C367 ) \nC54_=_C394( C54 C394 ) C54_=_C420( C54 C420 ) C54_=_C444( C54 C444 ) C54_=_C467( C54 C467 ) C54_=_C490( C54 C490 ) C54_=_C512( C54 C512 ) \nC54_=_C513( C54 C513 ) C54_=_C514( C54 C514 ) C54_=_C515( C54 C515 ) C54_=_C516( C54 C516 ) C54_=_C517( C54 C517 ) C54_=_C518( C54 C518 ) \nC54_=_C519( C54 C519 ) C54_=_C520( C54 C520 ) C54_=_C521( C54 C521 ) C54_=_C522( C54 C522 ) C54_=_C523( C54 C523 ) C54_=_C524( C54 C524 ) \nC54_=_C525( C54 C525 ) C54_=_C526( C54 C526 ) C54_=_C527( C54 C527 ) C54_=_C528( C54 C528 ) C54_=_C529( C54 C529 ) C54_=_C530( C54 C530 ) \nC54_=_C531( C54 C531 ) C82_=_C90( C82 C90 ) C82_=_C118( C82 C118 ) C82_=_C151( C82 C151 ) C82_=_C183( C82 C183 ) C82_=_C216( C82 C216 ) \nC82_=_C246( C82 C246 ) C82_=_C305( C82 C305 ) C82_=_C306( C82 C306 ) C82_=_C307( C82 C307 ) C82_=_C308( C82 C308 ) C82_=_C309( C82 C309 ) \nC82_=_C310( C82 C310 ) C82_=_C311( C82 C311 ) C82_=_C312( C82 C312 ) C82_=_C313( C82 C313 ) C82_=_C314( C82 C314 ) C82_=_C315( C82 C315 ) \nC82_=_C316( C82 C316 ) C82_=_C317( C82 C317 ) C82_=_C318( C82 C318 ) C82_=_C319( C82 C319 ) C82_=_C320( C82 C320 ) C82_=_C321( C82 C321 ) \nC82_=_C322( C82 C322 ) C82_=_C323( C82 C323 ) C82_=_C324( C82 C324 ) C82_=_C325( C82 C325 ) C82_=_C326( C82 C326 ) C82_=_C327( C82 C327 ) \nC82_=_C328( C82 C328 ) C82_=_C329( C82 C329 ) C82_=_C330( C82 C330 ) C82_=_C331( C82 C331 ) C82_=_C332( C82 C332 ) C82_=_C333( C82 C333 ) \nC90_=_C125( C90 C125 ) C90_=_C159( C90 C159 ) C90_=_C191( C90 C191 ) C90_=_C224( C90 C224 ) C90_=_C254( C90 C254 ) C90_=_C283( C90 C283 ) \nC90_=_C311( C90 C311 ) C90_=_C340( C90 C340 ) C90_=_C367( C90 C367 ) C90_=_C394( C90 C394 ) C90_=_C420( C90 C420 ) C90_=_C444( C90 C444 ) \nC90_=_C467( C90 C467 ) C90_=_C490( C90 C490 ) C90_=_C512( C90 C512 ) C90_=_C513( C90 C513 ) C90_=_C514( C90 C514 ) C90_=_C515( C90 C515 ) \nC90_=_C516( C90 C516 ) C90_=_C517( C90 C517 ) C90_=_C518( C90 C518 ) C90_=_C519( C90 C519 ) C90_=_C520( C90 C520 ) C90_=_C521( C90 C521 ) \nC90_=_C522( C90 C522 ) C90_=_C523( C90 C523 ) C90_=_C524( C90 C524 ) C90_=_C525( C90 C525 ) C90_=_C526( C90 C526 ) C90_=_C527( C90 C527 ) \nC90_=_C528( C90 C528 ) C90_=_C529( C90 C529 ) C90_=_C530( C90 C530 ) C90_=_C531( C90 C531 ) C118_=_C125( C118 C125 ) C118_=_C151( C118 C151 ) \nC118_=_C183( C118 C183 ) C118_=_C216( C118 C216 ) C118_=_C246( C118 C246 ) C118_=_C305( C118 C305 ) C118_=_C306( C118 C306 ) C118_=_C307( C118 C307 ) \nC118_=_C308( C118 C308 ) C118_=_C309( C118 C309 ) C118_=_C310( C118 C310 ) C118_=_C311( C118 C311 ) C118_=_C312( C118 C312 ) C118_=_C313( C118 C313 ) \nC118_=_C314( C118 C314 ) C118_=_C315( C118 C315 ) C118_=_C316( C118 C316 ) C118_=_C317( C118 C317 ) C118_=_C318( C118 C318 ) C118_=_C319( C118 C319 ) \nC118_=_C320( C118 C320 ) C118_=_C321( C118 C321 ) C118_=_C322( C118 C322 ) C118_=_C323( C118 C323 ) C118_=_C324( C118 C324 ) C118_=_C325( C118 C325 ) \nC118_=_C326( C118 C326 ) C118_=_C327( C118 C327 ) C118_=_C328( C118 C328 ) C118_=_C329( C118 C329 ) C118_=_C330( C118 C330 ) C118_=_C331( C118 C331 ) \nC118_=_C332( C118 C332 ) C118_=_C333( C118 C333 ) C125_=_C159( C125 C159 ) C125_=_C191( C125 C191 ) C125_=_C224( C125 C224 ) C125_=_C254( C125 C254 ) \nC125_=_C283( C125 C283 ) C125_=_C311( C125 C311 ) C125_=_C340( C125 C340 ) C125_=_C367( C125 C367 ) C125_=_C394( C125 C394 ) C125_=_C420( C125 C420 ) \nC125_=_C444( C125 C444 ) C125_=_C467( C125 C467 ) C125_=_C490( C125 C490 ) C125_=_C512( C125 C512 ) C125_=_C513( C125 C513 ) C125_=_C514( C125 C514 ) \nC125_=_C515( C125 C515 ) C125_=_C516( C125 C516 ) C125_=_C517( C125 C517 ) C125_=_C518( C125 C518 ) C125_=_C519( C125 C519 ) C125_=_C520( C125 C520 ) \nC125_=_C521( C125 C521 ) C125_=_C522( C125 C522 ) C125_=_C523( C125 C523 ) C125_=_C524( C125 C524 ) C125_=_C525( C125 C525 ) C125_=_C526( C125 C526 ) \nC125_=_C527( C125 C527 ) C125_=_C528( C125 C528 ) C125_=_C529( C125 C529 ) C125_=_C530( C125 C530 ) C125_=_C531( C125 C531 ) C151_=_C159( C151 C159 ) \nC151_=_C183( C151 C183 ) C151_=_C216( C151 C216 ) C151_=_C246( C151 C246 ) C151_=_C305( C151 C305 ) C151_=_C306( C151 C306 ) C151_=_C307( C151 C307 ) \nC151_=_C308( C151 C308 ) C151_=_C309( C151 C309 ) C151_=_C310( C151 C310 ) C151_=_C311( C151 C311 ) C151_=_C312( C151 C312 ) C151_=_C313( C151 C313 ) \nC151_=_C314( C151 C314 ) C151_=_C315( C151 C315 ) C151_=_C316( C151 C316 ) C151_=_C317( C151 C317 ) C151_=_C318( C151 C318 ) C151_=_C319( C151 C319 ) \nC151_=_C320( C151 C320 ) C151_=_C321( C151 C321 ) C151_=_C322( C151 C322 ) C151_=_C323( C151 C323 ) C151_=_C324( C151 C324 ) C151_=_C325( C151 C325 ) \nC151_=_C326( C151 C326 ) C151_=_C327( C151 C327 ) C151_=_C328( C151 C328 ) C151_=_C329( C151 C329 ) C151_=_C330( C151 C330 ) C151_=_C331( C151 C331 ) \nC151_=_C332( C151 C332 ) C151_=_C333( C151 C333 ) C159_=_C191( C159 C191 ) C159_=_C224( C159 C224 ) C159_=_C254( C159 C254 ) C159_=_C283( C159 C283 ) \nC159_=_C311( C159 C311 ) C159_=_C340( C159 C340 ) C159_=_C367( C159 C367 ) C159_=_C394( C159 C394 ) C159_=_C420( C159 C420 ) C159_=_C444( C159 C444 ) \nC159_=_C467( C159 C467 ) C159_=_C490( C159 C490 ) C159_=_C512( C159 C512 ) C159_=_C513( C159 C513 ) C159_=_C514( C159 C514 ) C159_=_C515( C159 C515 ) \nC159_=_C516( C159 C516 ) C159_=_C517( C159 C517 ) C159_=_C518( C159 C518 ) C159_=_C519( C159 C519 ) C159_=_C520( C159 C520 ) C159_=_C521( C159 C521 ) \nC159_=_C522( C159 C522 ) C159_=_C523( C159 C523 ) C159_=_C524( C159 C524 ) C159_=_C525( C159 C525 ) C159_=_C526( C159 C526 ) C159_=_C527( C159 C527 ) \nC159_=_C528( C159 C528 ) C159_=_C529( C159 C529 ) C159_=_C530( C159 C530 ) C159_=_C531( C159 C531 ) C183_=_C191( C183 C191 ) C183_=_C216( C183 C216 ) \nC183_=_C246( C183 C246 ) C183_=_C305( C183 C305 ) C183_=_C306( C183 C306 ) C183_=_C307( C183 C307 ) C183_=_C308( C183 C308 ) C183_=_C309( C183 C309 ) \nC183_=_C310( C183 C310 ) C183_=_C311( C183 C311 ) C183_=_C312( C183 C312 ) C183_=_C313( C183 C313 ) C183_=_C314( C183 C314 ) C183_=_C315( C183 C315 ) \nC183_=_C316( C183 C316 ) C183_=_C317( C183 C317 ) C183_=_C318( C183 C318 ) C183_=_C319( C183 C319 ) C183_=_C320( C183 C320 ) C183_=_C321( C183 C321 ) \nC183_=_C322( C183 C322 ) C183_=_C323( C183 C323 ) C183_=_C324( C183 C324 ) C183_=_C325( C183 C325 ) C183_=_C326( C183 C326 ) C183_=_C327( C183 C327 ) \nC183_=_C328( C183 C328 ) C183_=_C329( C183 C329 ) C183_=_C330( C183 C330 ) C183_=_C331( C183 C331 ) C183_=_C332( C183 C332 ) C183_=_C333( C183 C333 ) \nC191_=_C224( C191 C224 ) C191_=_C254( C191 C254 ) C191_=_C283( C191 C283 ) C191_=_C311( C191 C311 ) C191_=_C340( C191 C340 ) C191_=_C367( C191 C367 ) \nC191_=_C394( C191 C394 ) C191_=_C420( C191 C420 ) C191_=_C444( C191 C444 ) C191_=_C467( C191 C467 ) C191_=_C490( C191 C490 ) C191_=_C512( C191 C512 ) \nC191_=_C513( C191 C513 ) C191_=_C514( C191 C514 ) C191_=_C515( C191 C515 ) C191_=_C516( C191 C516 ) C191_=_C517( C191 C517 ) C191_=_C518( C191 C518 ) \nC191_=_C519( C191 C519 ) C191_=_C520( C191 C520 ) C191_=_C521( C191 C521 ) C191_=_C522( C191 C522 ) C191_=_C523( C191 C523 ) C191_=_C524( C191 C524 ) \nC191_=_C525( C191 C525 ) C191_=_C526( C191 C526 ) C191_=_C527( C191 C527 ) C191_=_C528( C191 C528 ) C191_=_C529( C191 C529 ) C191_=_C530( C191 C530 ) \nC191_=_C531( C191 C531 ) C216_=_C224( C216 C224 ) C216_=_C246( C216 C246 ) C216_=_C305( C216 C305 ) C216_=_C306( C216 C306 ) C216_=_C307( C216 C307 ) \nC216_=_C308( C216 C308 ) C216_=_C309( C216 C309 ) C216_=_C310( C216 C310 ) C216_=_C311( C216 C311 ) C216_=_C312( C216 C312 ) C216_=_C313( C216 C313 ) \nC216_=_C314( C216 C314 ) C216_=_C315( C216 C315 ) C216_=_C316( C216 C316 ) C216_=_C317( C216 C317 ) C216_=_C318( C216 C318 ) C216_=_C319( C216 C319 ) \nC216_=_C320( C216 C320 ) C216_=_C321( C216 C321 ) C216_=_C322( C216 C322 ) C216_=_C323( C216 C323 ) C216_=_C324( C216 C324 ) C216_=_C325( C216 C325 ) \nC216_=_C326( C216 C326 ) C216_=_C327( C216 C327 ) C216_=_C328( C216 C328 ) C216_=_C329( C216 C329 ) C216_=_C330( C216 C330 ) C216_=_C331( C216 C331 ) \nC216_=_C332( C216 C332 ) C216_=_C333( C216 C333 ) C224_=_C254( C224 C254 ) C224_=_C283( C224 C283 ) C224_=_C311( C224 C311 ) C224_=_C340( C224 C340 ) \nC224_=_C367( C224 C367 ) C224_=_C394( C224 C394 ) C224_=_C420( C224 C420 ) C224_=_C444( C224 C444 ) C224_=_C467( C224 C467 ) C224_=_C490( C224 C490 ) \nC224_=_C512( C224 C512 ) C224_=_C513( C224 C513 ) C224_=_C514( C224 C514 ) C224_=_C515( C224 C515 ) C224_=_C516( C224 C516 ) C224_=_C517( C224 C517 ) \nC224_=_C518( C224 C518 ) C224_=_C519( C224 C519 ) C224_=_C520( C224 C520 ) C224_=_C521( C224 C521 ) C224_=_C522( C224 C522 ) C224_=_C523( C224 C523 ) \nC224_=_C524( C224 C524 ) C224_=_C525( C224 C525 ) C224_=_C526( C224 C526 ) C224_=_C527( C224 C527 ) C224_=_C528( C224 C528 ) C224_=_C529( C224 C529 ) \nC224_=_C530( C224 C530 ) C224_=_C531( C224 C531 ) C246_=_C254( C246 C254 ) C246_=_C305( C246 C305 ) C246_=_C306( C246 C306 ) C246_=_C307( C246 C307 ) \nC246_=_C308( C246 C308 ) C246_=_C309( C246 C309 ) C246_=_C310( C246 C310 ) C246_=_C311( C246 C311 ) C246_=_C312( C246 C312 ) C246_=_C313( C246 C313 ) \nC246_=_C314( C246 C314 ) C246_=_C315( C246 C315 )</w:t>
      </w:r>
    </w:p>
    <w:p>
      <w:pPr>
        <w:pStyle w:val="PreformattedText"/>
        <w:bidi w:val="0"/>
        <w:spacing w:before="0" w:after="0"/>
        <w:jc w:val="left"/>
        <w:rPr/>
      </w:pPr>
      <w:r>
        <w:rPr/>
        <w:t xml:space="preserve"> </w:t>
      </w:r>
      <w:r>
        <w:rPr/>
        <w:t>C246_=_C316( C246 C316 ) C246_=_C317( C246 C317 ) C246_=_C318( C246 C318 ) C246_=_C319( C246 C319 ) \nC246_=_C320( C246 C320 ) C246_=_C321( C246 C321 ) C246_=_C322( C246 C322 ) C246_=_C323( C246 C323 ) C246_=_C324( C246 C324 ) C246_=_C325( C246 C325 ) \nC246_=_C326( C246 C326 ) C246_=_C327( C246 C327 ) C246_=_C328( C246 C328 ) C246_=_C329( C246 C329 ) C246_=_C330( C246 C330 ) C246_=_C331( C246 C331 ) \nC246_=_C332( C246 C332 ) C246_=_C333( C246 C333 ) C254_=_C283( C254 C283 ) C254_=_C311( C254 C311 ) C254_=_C340( C254 C340 ) C254_=_C367( C254 C367 ) \nC254_=_C394( C254 C394 ) C254_=_C420( C254 C420 ) C254_=_C444( C254 C444 ) C254_=_C467( C254 C467 ) C254_=_C490( C254 C490 ) C254_=_C512( C254 C512 ) \nC254_=_C513( C254 C513 ) C254_=_C514( C254 C514 ) C254_=_C515( C254 C515 ) C254_=_C516( C254 C516 ) C254_=_C517( C254 C517 ) C254_=_C518( C254 C518 ) \nC254_=_C519( C254 C519 ) C254_=_C520( C254 C520 ) C254_=_C521( C254 C521 ) C254_=_C522( C254 C522 ) C254_=_C523( C254 C523 ) C254_=_C524( C254 C524 ) \nC254_=_C525( C254 C525 ) C254_=_C526( C254 C526 ) C254_=_C527( C254 C527 ) C254_=_C528( C254 C528 ) C254_=_C529( C254 C529 ) C254_=_C530( C254 C530 ) \nC254_=_C531( C254 C531 ) C283_=_C311( C283 C311 ) C283_=_C340( C283 C340 ) C283_=_C367( C283 C367 ) C283_=_C394( C283 C394 ) C283_=_C420( C283 C420 ) \nC283_=_C444( C283 C444 ) C283_=_C467( C283 C467 ) C283_=_C490( C283 C490 ) C283_=_C512( C283 C512 ) C283_=_C513( C283 C513 ) C283_=_C514( C283 C514 ) \nC283_=_C515( C283 C515 ) C283_=_C516( C283 C516 ) C283_=_C517( C283 C517 ) C283_=_C518( C283 C518 ) C283_=_C519( C283 C519 ) C283_=_C520( C283 C520 ) \nC283_=_C521( C283 C521 ) C283_=_C522( C283 C522 ) C283_=_C523( C283 C523 ) C283_=_C524( C283 C524 ) C283_=_C525( C283 C525 ) C283_=_C526( C283 C526 ) \nC283_=_C527( C283 C527 ) C283_=_C528( C283 C528 ) C283_=_C529( C283 C529 ) C283_=_C530( C283 C530 ) C283_=_C531( C283 C531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5_=_C340( C305 C340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67( C306 C367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333( C307 C333 ) C307_=_C420( C307 C420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444( C308 C444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467( C309 C467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333( C310 C333 ) C310_=_C490( C310 C490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340( C311 C340 ) C311_=_C367( C311 C367 ) C311_=_C394( C311 C394 ) C311_=_C420( C311 C420 ) C311_=_C444( C311 C444 ) C311_=_C467( C311 C467 ) \nC311_=_C490( C311 C490 ) C311_=_C512( C311 C512 ) C311_=_C513( C311 C513 ) C311_=_C514( C311 C514 ) C311_=_C515( C311 C515 ) C311_=_C516( C311 C516 ) \nC311_=_C517( C311 C517 ) C311_=_C518( C311 C518 ) C311_=_C519( C311 C519 ) C311_=_C520( C311 C520 ) C311_=_C521( C311 C521 ) C311_=_C522( C311 C522 ) \nC311_=_C523( C311 C523 ) C311_=_C524( C311 C524 ) C311_=_C525( C311 C525 ) C311_=_C526( C311 C526 ) C311_=_C527( C311 C527 ) C311_=_C528( C311 C528 ) \nC311_=_C529( C311 C529 ) C311_=_C530( C311 C530 ) C311_=_C531( C311 C531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512( C312 C512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513( C313 C513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514( C314 C514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515( C315 C515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516( C316 C516 ) C317_=_C318( C317 C318 ) C317_=_C319( C317 C319 ) C317_=_C320( C317 C320 ) C317_=_C321( C317 C321 ) C317_=_C322( C317 C322 ) \nC317_=_C323( C317 C323 ) C317_=_C324( C317 C324 ) C317_=_C325( C317 C325</w:t>
      </w:r>
    </w:p>
    <w:p>
      <w:pPr>
        <w:pStyle w:val="PreformattedText"/>
        <w:bidi w:val="0"/>
        <w:spacing w:before="0" w:after="0"/>
        <w:jc w:val="left"/>
        <w:rPr/>
      </w:pPr>
      <w:r>
        <w:rPr/>
        <w:t xml:space="preserve"> </w:t>
      </w:r>
      <w:r>
        <w:rPr/>
        <w:t>) C317_=_C326( C317 C326 ) C317_=_C327( C317 C327 ) C317_=_C328( C317 C328 ) \nC317_=_C329( C317 C329 ) C317_=_C330( C317 C330 ) C317_=_C331( C317 C331 ) C317_=_C332( C317 C332 ) C317_=_C333( C317 C333 ) C317_=_C517( C317 C517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518( C319 C518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519( C320 C519 ) C321_=_C322( C321 C322 ) C321_=_C323( C321 C323 ) C321_=_C324( C321 C324 ) C321_=_C325( C321 C325 ) \nC321_=_C326( C321 C326 ) C321_=_C327( C321 C327 ) C321_=_C328( C321 C328 ) C321_=_C329( C321 C329 ) C321_=_C330( C321 C330 ) C321_=_C331( C321 C331 ) \nC321_=_C332( C321 C332 ) C321_=_C333( C321 C333 ) C321_=_C520( C321 C520 ) C322_=_C323( C322 C323 ) C322_=_C324( C322 C324 ) C322_=_C325( C322 C325 ) \nC322_=_C326( C322 C326 ) C322_=_C327( C322 C327 ) C322_=_C328( C322 C328 ) C322_=_C329( C322 C329 ) C322_=_C330( C322 C330 ) C322_=_C331( C322 C331 ) \nC322_=_C332( C322 C332 ) C322_=_C333( C322 C333 ) C323_=_C324( C323 C324 ) C323_=_C325( C323 C325 ) C323_=_C326( C323 C326 ) C323_=_C327( C323 C327 ) \nC323_=_C328( C323 C328 ) C323_=_C329( C323 C329 ) C323_=_C330( C323 C330 ) C323_=_C331( C323 C331 ) C323_=_C332( C323 C332 ) C323_=_C333( C323 C333 ) \nC323_=_C521( C323 C521 ) C324_=_C325( C324 C325 ) C324_=_C326( C324 C326 ) C324_=_C327( C324 C327 ) C324_=_C328( C324 C328 ) C324_=_C329( C324 C329 ) \nC324_=_C330( C324 C330 ) C324_=_C331( C324 C331 ) C324_=_C332( C324 C332 ) C324_=_C333( C324 C333 ) C324_=_C522( C324 C522 ) C325_=_C326( C325 C326 ) \nC325_=_C327( C325 C327 ) C325_=_C328( C325 C328 ) C325_=_C329( C325 C329 ) C325_=_C330( C325 C330 ) C325_=_C331( C325 C331 ) C325_=_C332( C325 C332 ) \nC325_=_C333( C325 C333 ) C325_=_C523( C325 C523 ) C326_=_C327( C326 C327 ) C326_=_C328( C326 C328 ) C326_=_C329( C326 C329 ) C326_=_C330( C326 C330 ) \nC326_=_C331( C326 C331 ) C326_=_C332( C326 C332 ) C326_=_C333( C326 C333 ) C326_=_C524( C326 C524 ) C327_=_C328( C327 C328 ) C327_=_C329( C327 C329 ) \nC327_=_C330( C327 C330 ) C327_=_C331( C327 C331 ) C327_=_C332( C327 C332 ) C327_=_C333( C327 C333 ) C327_=_C525( C327 C525 ) C328_=_C329( C328 C329 ) \nC328_=_C330( C328 C330 ) C328_=_C331( C328 C331 ) C328_=_C332( C328 C332 ) C328_=_C333( C328 C333 ) C328_=_C526( C328 C526 ) C329_=_C330( C329 C330 ) \nC329_=_C331( C329 C331 ) C329_=_C332( C329 C332 ) C329_=_C333( C329 C333 ) C329_=_C527( C329 C527 ) C330_=_C331( C330 C331 ) C330_=_C332( C330 C332 ) \nC330_=_C333( C330 C333 ) C330_=_C528( C330 C528 ) C331_=_C332( C331 C332 ) C331_=_C333( C331 C333 ) C331_=_C529( C331 C529 ) C332_=_C333( C332 C333 ) \nC332_=_C530( C332 C530 ) C333_=_C531( C333 C531 ) C340_=_C367( C340 C367 ) C340_=_C394( C340 C394 ) C340_=_C420( C340 C420 ) C340_=_C444( C340 C444 ) \nC340_=_C467( C340 C467 ) C340_=_C490( C340 C490 ) C340_=_C512( C340 C512 ) C340_=_C513( C340 C513 ) C340_=_C514( C340 C514 ) C340_=_C515( C340 C515 ) \nC340_=_C516( C340 C516 ) C340_=_C517( C340 C517 ) C340_=_C518( C340 C518 ) C340_=_C519( C340 C519 ) C340_=_C520( C340 C520 ) C340_=_C521( C340 C521 ) \nC340_=_C522( C340 C522 ) C340_=_C523( C340 C523 ) C340_=_C524( C340 C524 ) C340_=_C525( C340 C525 ) C340_=_C526( C340 C526 ) C340_=_C527( C340 C527 ) \nC340_=_C528( C340 C528 ) C340_=_C529( C340 C529 ) C340_=_C530( C340 C530 ) C340_=_C531( C340 C531 ) C367_=_C394( C367 C394 ) C367_=_C420( C367 C420 ) \nC367_=_C444( C367 C444 ) C367_=_C467( C367 C467 ) C367_=_C490( C367 C490 ) C367_=_C512( C367 C512 ) C367_=_C513( C367 C513 ) C367_=_C514( C367 C514 ) \nC367_=_C515( C367 C515 ) C367_=_C516( C367 C516 ) C367_=_C517( C367 C517 ) C367_=_C518( C367 C518 ) C367_=_C519( C367 C519 ) C367_=_C520( C367 C520 ) \nC367_=_C521( C367 C521 ) C367_=_C522( C367 C522 ) C367_=_C523( C367 C523 ) C367_=_C524( C367 C524 ) C367_=_C525( C367 C525 ) C367_=_C526( C367 C526 ) \nC367_=_C527( C367 C527 ) C367_=_C528( C367 C528 ) C367_=_C529( C367 C529 ) C367_=_C530( C367 C530 ) C367_=_C531( C367 C531 ) C394_=_C420( C394 C420 ) \nC394_=_C444( C394 C444 ) C394_=_C467( C394 C467 ) C394_=_C490( C394 C490 ) C394_=_C512( C394 C512 ) C394_=_C513( C394 C513 ) C394_=_C514( C394 C514 ) \nC394_=_C515( C394 C515 ) C394_=_C516( C394 C516 ) C394_=_C517( C394 C517 ) C394_=_C518( C394 C518 ) C394_=_C519( C394 C519 ) C394_=_C520( C394 C520 ) \nC394_=_C521( C394 C521 ) C394_=_C522( C394 C522 ) C394_=_C523( C394 C523 ) C394_=_C524( C394 C524 ) C394_=_C525( C394 C525 ) C394_=_C526( C394 C526 ) \nC394_=_C527( C394 C527 ) C394_=_C528( C394 C528 ) C394_=_C529( C394 C529 ) C394_=_C530( C394 C530 ) C394_=_C531( C394 C531 ) C420_=_C444( C420 C444 ) \nC420_=_C467( C420 C467 ) C420_=_C490( C420 C490 ) C420_=_C512( C420 C512 ) C420_=_C513( C420 C513 ) C420_=_C514( C420 C514 ) C420_=_C515( C420 C515 ) \nC420_=_C516( C420 C516 ) C420_=_C517( C420 C517 ) C420_=_C518( C420 C518 ) C420_=_C519( C420 C519 ) C420_=_C520( C420 C520 ) C420_=_C521( C420 C521 ) \nC420_=_C522( C420 C522 ) C420_=_C523( C420 C523 ) C420_=_C524( C420 C524 ) C420_=_C525( C420 C525 ) C420_=_C526( C420 C526 ) C420_=_C527( C420 C527 ) \nC420_=_C528( C420 C528 ) C420_=_C529( C420 C529 ) C420_=_C530( C420 C530 ) C420_=_C531( C420 C531 ) C444_=_C467( C444 C467 ) C444_=_C490( C444 C490 ) \nC444_=_C512( C444 C512 ) C444_=_C513( C444 C513 ) C444_=_C514( C444 C514 ) C444_=_C515( C444 C515 ) C444_=_C516( C444 C516 ) C444_=_C517( C444 C517 ) \nC444_=_C518( C444 C518 ) C444_=_C519( C444 C519 ) C444_=_C520( C444 C520 ) C444_=_C521( C444 C521 ) C444_=_C522( C444 C522 ) C444_=_C523( C444 C523 ) \nC444_=_C524( C444 C524 ) C444_=_C525( C444 C525 ) C444_=_C526( C444 C526 ) C444_=_C527( C444 C527 ) C444_=_C528( C444 C528 ) C444_=_C529( C444 C529 ) \nC444_=_C530( C444 C530 ) C444_=_C531( C444 C531 ) C467_=_C490( C467 C490 ) C467_=_C512( C467 C512 ) C467_=_C513( C467 C513 ) C467_=_C514( C467 C514 ) \nC467_=_C515( C467 C515 ) C467_=_C516( C467 C516 ) C467_=_C517( C467 C517 ) C467_=_C518( C467 C518 ) C467_=_C519( C467 C519 ) C467_=_C520( C467 C520 ) \nC467_=_C521( C467 C521 ) C467_=_C522( C467 C522 ) C467_=_C523( C467 C523 ) C467_=_C524( C467 C524 ) C467_=_C525( C467 C525 ) C467_=_C526( C467 C526 ) \nC467_=_C527( C467 C527 ) C467_=_C528( C467 C528 ) C467_=_C529( C467 C529 ) C467_=_C530( C467 C530 ) C467_=_C531( C467 C531 ) C490_=_C512( C490 C512 ) \nC490_=_C513( C490 C513 ) C490_=_C514( C490 C514 ) C490_=_C515( C490 C515 ) C490_=_C516( C490 C516 ) C490_=_C517( C490 C517 ) C490_=_C518( C490 C518 ) \nC490_=_C519( C490 C519 ) C490_=_C520( C490 C520 ) C490_=_C521( C490 C521 ) C490_=_C522( C490 C522 ) C490_=_C523( C490 C523 ) C490_=_C524( C490 C524 ) \nC490_=_C525( C490 C525 ) C490_=_C526( C490 C526 ) C490_=_C527( C490 C527 ) C490_=_C528( C490 C528 ) C490_=_C529( C490 C529 ) C490_=_C530( C490 C530 ) \nC490_=_C531( C490 C531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7_=_C518( C517 C518 ) C517_=_C519( C517</w:t>
      </w:r>
    </w:p>
    <w:p>
      <w:pPr>
        <w:pStyle w:val="PreformattedText"/>
        <w:bidi w:val="0"/>
        <w:spacing w:before="0" w:after="0"/>
        <w:jc w:val="left"/>
        <w:rPr/>
      </w:pPr>
      <w:r>
        <w:rPr/>
        <w:t xml:space="preserve"> </w:t>
      </w:r>
      <w:r>
        <w:rPr/>
        <w:t>C519 ) C517_=_C520( C517 C520 ) C517_=_C521( C517 C521 ) \nC517_=_C522( C517 C522 ) C517_=_C523( C517 C523 ) C517_=_C524( C517 C524 ) C517_=_C525( C517 C525 ) C517_=_C526( C517 C526 ) C517_=_C527( C517 C527 ) \nC517_=_C528( C517 C528 ) C517_=_C529( C517 C529 ) C517_=_C530( C517 C530 ) C517_=_C531( C517 C531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9_=_C520( C519 C520 ) \nC519_=_C521( C519 C521 ) C519_=_C522( C519 C522 ) C519_=_C523( C519 C523 ) C519_=_C524( C519 C524 ) C519_=_C525( C519 C525 ) C519_=_C526( C519 C526 ) \nC519_=_C527( C519 C527 ) C519_=_C528( C519 C528 ) C519_=_C529( C519 C529 ) C519_=_C530( C519 C530 ) C519_=_C531( C519 C531 ) C520_=_C521( C520 C521 ) \nC520_=_C522( C520 C522 ) C520_=_C523( C520 C523 ) C520_=_C524( C520 C524 ) C520_=_C525( C520 C525 ) C520_=_C526( C520 C526 ) C520_=_C527( C520 C527 ) \nC520_=_C528( C520 C528 ) C520_=_C529( C520 C529 ) C520_=_C530( C520 C530 ) C520_=_C531( C520 C531 ) C521_=_C522( C521 C522 ) C521_=_C523( C521 C523 ) \nC521_=_C524( C521 C524 ) C521_=_C525( C521 C525 ) C521_=_C526( C521 C526 ) C521_=_C527( C521 C527 ) C521_=_C528( C521 C528 ) C521_=_C529( C521 C529 ) \nC521_=_C530( C521 C530 ) C521_=_C531( C521 C531 ) C522_=_C523( C522 C523 ) C522_=_C524( C522 C524 ) C522_=_C525( C522 C525 ) C522_=_C526( C522 C526 ) \nC522_=_C527( C522 C527 ) C522_=_C528( C522 C528 ) C522_=_C529( C522 C529 ) C522_=_C530( C522 C530 ) C522_=_C531( C522 C531 ) C523_=_C524( C523 C524 ) \nC523_=_C525( C523 C525 ) C523_=_C526( C523 C526 ) C523_=_C527( C523 C527 ) C523_=_C528( C523 C528 ) C523_=_C529( C523 C529 ) C523_=_C530( C523 C530 ) \nC523_=_C531( C523 C531 ) C524_=_C525( C524 C525 ) C524_=_C526( C524 C526 ) C524_=_C527( C524 C527 ) C524_=_C528( C524 C528 ) C524_=_C529( C524 C529 ) \nC524_=_C530( C524 C530 ) C524_=_C531( C524 C531 ) C525_=_C526( C525 C526 ) C525_=_C527( C525 C527 ) C525_=_C528( C525 C528 ) C525_=_C529( C525 C529 ) \nC525_=_C530( C525 C530 ) C525_=_C531( C525 C531 ) C526_=_C527( C526 C527 ) C526_=_C528( C526 C528 ) C526_=_C529( C526 C529 ) C526_=_C530( C526 C530 ) \nC526_=_C531( C526 C531 ) C527_=_C528( C527 C528 ) C527_=_C529( C527 C529 ) C527_=_C530( C527 C530 ) C527_=_C531( C527 C531 ) C528_=_C529( C528 C529 ) \nC528_=_C530( C528 C530 ) C528_=_C531( C528 C531 ) C529_=_C530( C529 C530 ) C529_=_C531( C529 C531 ) C530_=_C531( C530 C531 ) "];22-&gt;35[label="72: C8 C16 C46 C54 C82 \nC90 C118 C125 C151 C159 C183 \nC191 C216 C224 C246 C254 C283 \nC305 C306 C307 C308 C309 C310 \nC312 C313 C314 C315 C316 C317 \nC318 C319 C320 C321 C322 C323 \nC324 C325 C326 C327 C328 C329 \nC330 C331 C332 C333 C340 C367 \nC394 C420 C444 C467 C490 C512 \nC513 C514 C515 C516 C517 C518 \nC519 C520 C521 C522 C523 C524 \nC525 C526 C527 C528 C529 C530 \nC531 \n1294: C8_=_C16 ,C8_=_C46 ,C8_=_C82 ,C8_=_C118 ,C8_=_C151 ,\nC8_=_C183 ,C8_=_C216 ,C8_=_C246 ,C8_=_C305 ,C8_=_C306 ,C8_=_C307 ,\nC8_=_C308 ,C8_=_C309 ,C8_=_C310 ,C8_=_C312 ,C8_=_C313 ,C8_=_C314 ,\nC8_=_C315 ,C8_=_C316 ,C8_=_C317 ,C8_=_C318 ,C8_=_C319 ,C8_=_C320 ,\nC8_=_C321 ,C8_=_C322 ,C8_=_C323 ,C8_=_C324 ,C8_=_C325 ,C8_=_C326 ,\nC8_=_C327 ,C8_=_C328 ,C8_=_C329 ,C8_=_C330 ,C8_=_C331 ,C8_=_C332 ,\nC8_=_C333 ,C16_=_C54 ,C16_=_C90 ,C16_=_C125 ,C16_=_C159 ,C16_=_C191 ,\nC16_=_C224 ,C16_=_C254 ,C16_=_C283 ,C16_=_C340 ,C16_=_C367 ,C16_=_C394 ,\nC16_=_C420 ,C16_=_C444 ,C16_=_C467 ,C16_=_C490 ,C16_=_C512 ,C16_=_C513 ,\nC16_=_C514 ,C16_=_C515 ,C16_=_C516 ,C16_=_C517 ,C16_=_C518 ,C16_=_C519 ,\nC16_=_C520 ,C16_=_C521 ,C16_=_C522 ,C16_=_C523 ,C16_=_C524 ,C16_=_C525 ,\nC16_=_C526 ,C16_=_C527 ,C16_=_C528 ,C16_=_C529 ,C16_=_C530 ,C16_=_C531 ,\nC46_=_C54 ,C46_=_C82 ,C46_=_C118 ,C46_=_C151 ,C46_=_C183 ,C46_=_C216 ,\nC46_=_C246 ,C46_=_C305 ,C46_=_C306 ,C46_=_C307 ,C46_=_C308 ,C46_=_C309 ,\nC46_=_C310 ,C46_=_C312 ,C46_=_C313 ,C46_=_C314 ,C46_=_C315 ,C46_=_C316 ,\nC46_=_C317 ,C46_=_C318 ,C46_=_C319 ,C46_=_C320 ,C46_=_C321 ,C46_=_C322 ,\nC46_=_C323 ,C46_=_C324 ,C46_=_C325 ,C46_=_C326 ,C46_=_C327 ,C46_=_C328 ,\nC46_=_C329 ,C46_=_C330 ,C46_=_C331 ,C46_=_C332 ,C46_=_C333 ,C54_=_C90 ,\nC54_=_C125 ,C54_=_C159 ,C54_=_C191 ,C54_=_C224 ,C54_=_C254 ,C54_=_C283 ,\nC54_=_C340 ,C54_=_C367 ,C54_=_C394 ,C54_=_C420 ,C54_=_C444 ,C54_=_C467 ,\nC54_=_C490 ,C54_=_C512 ,C54_=_C513 ,C54_=_C514 ,C54_=_C515 ,C54_=_C516 ,\nC54_=_C517 ,C54_=_C518 ,C54_=_C519 ,C54_=_C520 ,C54_=_C521 ,C54_=_C522 ,\nC54_=_C523 ,C54_=_C524 ,C54_=_C525 ,C54_=_C526 ,C54_=_C527 ,C54_=_C528 ,\nC54_=_C529 ,C54_=_C530 ,C54_=_C531 ,C82_=_C90 ,C82_=_C118 ,C82_=_C151 ,\nC82_=_C183 ,C82_=_C216 ,C82_=_C246 ,C82_=_C305 ,C82_=_C306 ,C82_=_C307 ,\nC82_=_C308 ,C82_=_C309 ,C82_=_C310 ,C82_=_C312 ,C82_=_C313 ,C82_=_C314 ,\nC82_=_C315 ,C82_=_C316 ,C82_=_C317 ,C82_=_C318 ,C82_=_C319 ,C82_=_C320 ,\nC82_=_C321 ,C82_=_C322 ,C82_=_C323 ,C82_=_C324 ,C82_=_C325 ,C82_=_C326 ,\nC82_=_C327 ,C82_=_C328 ,C82_=_C329 ,C82_=_C330 ,C82_=_C331 ,C82_=_C332 ,\nC82_=_C333 ,C90_=_C125 ,C90_=_C159 ,C90_=_C191 ,C90_=_C224 ,C90_=_C254 ,\nC90_=_C283 ,C90_=_C340 ,C90_=_C367 ,C90_=_C394 ,C90_=_C420 ,C90_=_C444 ,\nC90_=_C467 ,C90_=_C490 ,C90_=_C512 ,C90_=_C513 ,C90_=_C514 ,C90_=_C515 ,\nC90_=_C516 ,C90_=_C517 ,C90_=_C518 ,C90_=_C519 ,C90_=_C520 ,C90_=_C521 ,\nC90_=_C522 ,C90_=_C523 ,C90_=_C524 ,C90_=_C525 ,C90_=_C526 ,C90_=_C527 ,\nC90_=_C528 ,C90_=_C529 ,C90_=_C530 ,C90_=_C531 ,C118_=_C125 ,C118_=_C151 ,\nC118_=_C183 ,C118_=_C216 ,C118_=_C246 ,C118_=_C305 ,C118_=_C306 ,C118_=_C307 ,\nC118_=_C308 ,C118_=_C309 ,C118_=_C310 ,C118_=_C312 ,C118_=_C313 ,C118_=_C314 ,\nC118_=_C315 ,C118_=_C316 ,C118_=_C317 ,C118_=_C318 ,C118_=_C319 ,C118_=_C320 ,\nC118_=_C321 ,C118_=_C322 ,C118_=_C323 ,C118_=_C324 ,C118_=_C325 ,C118_=_C326 ,\nC118_=_C327 ,C118_=_C328 ,C118_=_C329 ,C118_=_C330 ,C118_=_C331 ,C118_=_C332 ,\nC118_=_C333 ,C125_=_C159 ,C125_=_C191 ,C125_=_C224 ,C125_=_C254 ,C125_=_C283 ,\nC125_=_C340 ,C125_=_C367 ,C125_=_C394 ,C125_=_C420 ,C125_=_C444 ,C125_=_C467 ,\nC125_=_C490 ,C125_=_C512 ,C125_=_C513 ,C125_=_C514 ,C125_=_C515 ,C125_=_C516 ,\nC125_=_C517 ,C125_=_C518 ,C125_=_C519 ,C125_=_C520 ,C125_=_C521 ,C125_=_C522 ,\nC125_=_C523 ,C125_=_C524 ,C125_=_C525 ,C125_=_C526 ,C125_=_C527 ,C125_=_C528 ,\nC125_=_C529 ,C125_=_C530 ,C125_=_C531 ,C151_=_C159 ,C151_=_C183 ,C151_=_C216 ,\nC151_=_C246 ,C151_=_C305 ,C151_=_C306 ,C151_=_C307 ,C151_=_C308 ,C151_=_C309 ,\nC151_=_C310 ,C151_=_C312 ,C151_=_C313 ,C151_=_C314 ,C151_=_C315 ,C151_=_C316 ,\nC151_=_C317 ,C151_=_C318 ,C151_=_C319 ,C151_=_C320 ,C151_=_C321 ,C151_=_C322 ,\nC151_=_C323 ,C151_=_C324 ,C151_=_C325 ,C151_=_C326 ,C151_=_C327 ,C151_=_C328 ,\nC151_=_C329 ,C151_=_C330 ,C151_=_C331 ,C151_=_C332 ,C151_=_C333 ,C159_=_C191 ,\nC159_=_C224 ,C159_=_C254 ,C159_=_C283 ,C159_=_C340 ,C159_=_C367 ,C159_=_C394 ,\nC159_=_C420 ,C159_=_C444 ,C159_=_C467 ,C159_=_C490 ,C159_=_C512 ,C159_=_C513 ,\nC159_=_C514 ,C159_=_C515 ,C159_=_C516 ,C159_=_C517 ,C159_=_C518 ,C159_=_C519 ,\nC159_=_C520 ,C159_=_C521 ,C159_=_C522 ,C159_=_C523 ,C159_=_C524 ,C159_=_C525 ,\nC159_=_C526 ,C159_=_C527 ,C159_=_C528 ,C159_=_C529 ,C159_=_C530 ,C159_=_C531 ,\nC183_=_C191 ,C183_=_C216 ,C183_=_C246 ,C183_=_C305 ,C183_=_C306 ,C183_=_C307 ,\nC183_=_C308 ,C183_=_C309 ,C183_=_C310 ,C183_=_C312 ,C183_=_C313 ,C183_=_C314 ,\nC183_=_C315 ,C183_=_C316 ,C183_=_C317 ,C183_=_C318 ,C183_=_C319 ,C183_=_C320 ,\nC183_=_C321 ,C183_=_C322 ,C183_=_C323 ,C183_=_C324 ,C183_=_C325 ,C183_=_C326 ,\nC183_=_C327 ,C183_=_C328 ,C183_=_C329 ,C183_=_C330 ,C183_=_C331 ,C183_=_C332 ,\nC183_=_C333 ,C191_=_C224 ,C191_=_C254 ,C191_=_C283 ,C191_=_C340 ,C191_=_C367 ,\nC191_=_C394 ,C191_=_C420 ,C191_=_C444 ,C191_=_C467 ,C191_=_C490 ,C191_=_C512 ,\nC191_=_C513 ,C191_=_C514 ,C191_=_C515 ,C191_=_C516 ,C191_=_C517 ,C191_=_C518 ,\nC191_=_C519 ,C191_=_C520 ,C191_=_C521 ,C191_=_C522 ,C191_=_C523 ,C191_=_C524 ,\nC191_=_C525 ,C191_=_C526 ,C191_=_C527 ,C191_=_C528 ,C191_=_C529 ,C191_=_C530 ,\nC191_=_C531 ,C216_=_C224 ,C216_=_C246 ,C216_=_C305 ,C216_=_C306 ,C216_=_C307 ,\nC216_=_C308 ,C216_=_C309 ,C216_=_C310 ,C216_=_C312 ,C216_=_C313 ,C216_=_C314 ,\nC216_=_C315 ,C216_=_C316 ,C216_=_C317 ,C216_=_C318 ,C216_=_C319 ,C216_=_C320 ,\nC216_=_C321 ,C216_=_C322 ,C216_=_C323 ,C216_=_C324 ,C216_=_C325 ,C216_=_C326 ,\nC216_=_C327 ,C216_=_C328 ,C216_=_C329 ,C216_=_C330 ,C216_=_C331 ,C216_=_C332 ,\nC216_=_C333 ,C224_=_C254 ,C224_=_C283 ,C224_=_C340 ,C224_=_C367 ,C224_=_C394 ,\nC224_=_C420 ,C224_=_C444 ,C224_=_C467 ,C224_=_C490 ,C224_=_C512 ,C224_=_C513 ,\nC224_=_C514 ,C224_=_C515 ,C224_=_C516 ,C224_=_C517 ,C224_=_C518 ,C224_=_C519 ,\nC224_=_C520 ,C224_=_C521 ,C224_=_C522 ,C224_=_C523 ,C224_=_C524 ,C224_=_C525 ,\nC224_=_C526 ,C224_=_C527 ,C224_=_C528 ,C224_=_C529 ,C224_=_C530 ,C224_=_C531 ,\nC246_=_C254 ,C246_=_C305 ,C246_=_C306 ,C246_=_C307 ,C246_=_C308 ,C246_=_C309 ,\nC246_=_C310 ,C246_=_C312 ,C246_=_C313 ,C246_=_C314 ,C246_=_C315 ,C246_=_C316 ,\nC246_=_C317 ,C246_=_C318 ,C246_=_C319 ,C246_=_C320 ,C246_=_C321 ,C246_=_C322 ,\nC246_=_C323 ,C246_=_C324 ,C246_=_C325 ,C246_=_C326 ,C246_=_C327 ,C246_=_C328 ,\nC246_=_C329 ,C246_=_C330 ,C246_=_C331 ,C246_=_C332 ,C246_=_C333 ,C254_=_C283 ,\nC254_=_C340 ,C254_=_C367 ,C254_=_C394 ,C254_=_C420 ,C254_=_C444 ,C254_=_C467 ,\nC254_=_C490 ,C254_=_C512 ,C254_=_C513 ,C254_=_C514 ,C254_=_C515 ,C254_=_C516 ,\nC254_=_C517 ,C254_=_C518 ,C254_=_C519 ,C254_=_C520 ,C254_=_C521 ,C254_=_C522 ,\nC254_=_C523 ,C254_=_C524 ,C254_=_C525 ,C254_=_C526 ,C254_=_C527 ,C254_=_C528 ,\nC254_=_C529 ,C254_=_C530 ,C254_=_C531 ,C283_=_C340 ,C283_=_C367 ,C283_=_C394 ,\nC283_=_C420 ,C283_=_C444 ,C283_=_C467 ,C283_=_C490 ,C283_=_C512 ,C283_=_C513 ,\nC283_=_C514 ,C283_=_C515 ,C283_=_C516 ,C283_=_C517 ,C283_=_C518 ,C283_=_C519 ,\nC283_=_C520 ,C283_=_C521 ,C283_=_C522 ,C283_=_C523 ,C283_=_C524 ,C283_=_C525 ,\nC283_=_C526 ,C283_=_C527</w:t>
      </w:r>
    </w:p>
    <w:p>
      <w:pPr>
        <w:pStyle w:val="PreformattedText"/>
        <w:bidi w:val="0"/>
        <w:spacing w:before="0" w:after="0"/>
        <w:jc w:val="left"/>
        <w:rPr/>
      </w:pPr>
      <w:r>
        <w:rPr/>
        <w:t xml:space="preserve"> </w:t>
      </w:r>
      <w:r>
        <w:rPr/>
        <w:t>,C283_=_C528 ,C283_=_C529 ,C283_=_C530 ,C283_=_C531 ,\nC305_=_C306 ,C305_=_C307 ,C305_=_C308 ,C305_=_C309 ,C305_=_C310 ,C305_=_C312 ,\nC305_=_C313 ,C305_=_C314 ,C305_=_C315 ,C305_=_C316 ,C305_=_C317 ,C305_=_C318 ,\nC305_=_C319 ,C305_=_C320 ,C305_=_C321 ,C305_=_C322 ,C305_=_C323 ,C305_=_C324 ,\nC305_=_C325 ,C305_=_C326 ,C305_=_C327 ,C305_=_C328 ,C305_=_C329 ,C305_=_C330 ,\nC305_=_C331 ,C305_=_C332 ,C305_=_C333 ,C305_=_C340 ,C306_=_C307 ,C306_=_C308 ,\nC306_=_C309 ,C306_=_C310 ,C306_=_C312 ,C306_=_C313 ,C306_=_C314 ,C306_=_C315 ,\nC306_=_C316 ,C306_=_C317 ,C306_=_C318 ,C306_=_C319 ,C306_=_C320 ,C306_=_C321 ,\nC306_=_C322 ,C306_=_C323 ,C306_=_C324 ,C306_=_C325 ,C306_=_C326 ,C306_=_C327 ,\nC306_=_C328 ,C306_=_C329 ,C306_=_C330 ,C306_=_C331 ,C306_=_C332 ,C306_=_C333 ,\nC306_=_C367 ,C307_=_C308 ,C307_=_C309 ,C307_=_C310 ,C307_=_C312 ,C307_=_C313 ,\nC307_=_C314 ,C307_=_C315 ,C307_=_C316 ,C307_=_C317 ,C307_=_C318 ,C307_=_C319 ,\nC307_=_C320 ,C307_=_C321 ,C307_=_C322 ,C307_=_C323 ,C307_=_C324 ,C307_=_C325 ,\nC307_=_C326 ,C307_=_C327 ,C307_=_C328 ,C307_=_C329 ,C307_=_C330 ,C307_=_C331 ,\nC307_=_C332 ,C307_=_C333 ,C307_=_C420 ,C308_=_C309 ,C308_=_C310 ,C308_=_C312 ,\nC308_=_C313 ,C308_=_C314 ,C308_=_C315 ,C308_=_C316 ,C308_=_C317 ,C308_=_C318 ,\nC308_=_C319 ,C308_=_C320 ,C308_=_C321 ,C308_=_C322 ,C308_=_C323 ,C308_=_C324 ,\nC308_=_C325 ,C308_=_C326 ,C308_=_C327 ,C308_=_C328 ,C308_=_C329 ,C308_=_C330 ,\nC308_=_C331 ,C308_=_C332 ,C308_=_C333 ,C308_=_C444 ,C309_=_C310 ,C309_=_C312 ,\nC309_=_C313 ,C309_=_C314 ,C309_=_C315 ,C309_=_C316 ,C309_=_C317 ,C309_=_C318 ,\nC309_=_C319 ,C309_=_C320 ,C309_=_C321 ,C309_=_C322 ,C309_=_C323 ,C309_=_C324 ,\nC309_=_C325 ,C309_=_C326 ,C309_=_C327 ,C309_=_C328 ,C309_=_C329 ,C309_=_C330 ,\nC309_=_C331 ,C309_=_C332 ,C309_=_C333 ,C309_=_C467 ,C310_=_C312 ,C310_=_C313 ,\nC310_=_C314 ,C310_=_C315 ,C310_=_C316 ,C310_=_C317 ,C310_=_C318 ,C310_=_C319 ,\nC310_=_C320 ,C310_=_C321 ,C310_=_C322 ,C310_=_C323 ,C310_=_C324 ,C310_=_C325 ,\nC310_=_C326 ,C310_=_C327 ,C310_=_C328 ,C310_=_C329 ,C310_=_C330 ,C310_=_C331 ,\nC310_=_C332 ,C310_=_C333 ,C310_=_C490 ,C312_=_C313 ,C312_=_C314 ,C312_=_C315 ,\nC312_=_C316 ,C312_=_C317 ,C312_=_C318 ,C312_=_C319 ,C312_=_C320 ,C312_=_C321 ,\nC312_=_C322 ,C312_=_C323 ,C312_=_C324 ,C312_=_C325 ,C312_=_C326 ,C312_=_C327 ,\nC312_=_C328 ,C312_=_C329 ,C312_=_C330 ,C312_=_C331 ,C312_=_C332 ,C312_=_C333 ,\nC312_=_C512 ,C313_=_C314 ,C313_=_C315 ,C313_=_C316 ,C313_=_C317 ,C313_=_C318 ,\nC313_=_C319 ,C313_=_C320 ,C313_=_C321 ,C313_=_C322 ,C313_=_C323 ,C313_=_C324 ,\nC313_=_C325 ,C313_=_C326 ,C313_=_C327 ,C313_=_C328 ,C313_=_C329 ,C313_=_C330 ,\nC313_=_C331 ,C313_=_C332 ,C313_=_C333 ,C313_=_C513 ,C314_=_C315 ,C314_=_C316 ,\nC314_=_C317 ,C314_=_C318 ,C314_=_C319 ,C314_=_C320 ,C314_=_C321 ,C314_=_C322 ,\nC314_=_C323 ,C314_=_C324 ,C314_=_C325 ,C314_=_C326 ,C314_=_C327 ,C314_=_C328 ,\nC314_=_C329 ,C314_=_C330 ,C314_=_C331 ,C314_=_C332 ,C314_=_C333 ,C314_=_C514 ,\nC315_=_C316 ,C315_=_C317 ,C315_=_C318 ,C315_=_C319 ,C315_=_C320 ,C315_=_C321 ,\nC315_=_C322 ,C315_=_C323 ,C315_=_C324 ,C315_=_C325 ,C315_=_C326 ,C315_=_C327 ,\nC315_=_C328 ,C315_=_C329 ,C315_=_C330 ,C315_=_C331 ,C315_=_C332 ,C315_=_C333 ,\nC315_=_C515 ,C316_=_C317 ,C316_=_C318 ,C316_=_C319 ,C316_=_C320 ,C316_=_C321 ,\nC316_=_C322 ,C316_=_C323 ,C316_=_C324 ,C316_=_C325 ,C316_=_C326 ,C316_=_C327 ,\nC316_=_C328 ,C316_=_C329 ,C316_=_C330 ,C316_=_C331 ,C316_=_C332 ,C316_=_C333 ,\nC316_=_C516 ,C317_=_C318 ,C317_=_C319 ,C317_=_C320 ,C317_=_C321 ,C317_=_C322 ,\nC317_=_C323 ,C317_=_C324 ,C317_=_C325 ,C317_=_C326 ,C317_=_C327 ,C317_=_C328 ,\nC317_=_C329 ,C317_=_C330 ,C317_=_C331 ,C317_=_C332 ,C317_=_C333 ,C317_=_C517 ,\nC318_=_C319 ,C318_=_C320 ,C318_=_C321 ,C318_=_C322 ,C318_=_C323 ,C318_=_C324 ,\nC318_=_C325 ,C318_=_C326 ,C318_=_C327 ,C318_=_C328 ,C318_=_C329 ,C318_=_C330 ,\nC318_=_C331 ,C318_=_C332 ,C318_=_C333 ,C319_=_C320 ,C319_=_C321 ,C319_=_C322 ,\nC319_=_C323 ,C319_=_C324 ,C319_=_C325 ,C319_=_C326 ,C319_=_C327 ,C319_=_C328 ,\nC319_=_C329 ,C319_=_C330 ,C319_=_C331 ,C319_=_C332 ,C319_=_C333 ,C319_=_C518 ,\nC320_=_C321 ,C320_=_C322 ,C320_=_C323 ,C320_=_C324 ,C320_=_C325 ,C320_=_C326 ,\nC320_=_C327 ,C320_=_C328 ,C320_=_C329 ,C320_=_C330 ,C320_=_C331 ,C320_=_C332 ,\nC320_=_C333 ,C320_=_C519 ,C321_=_C322 ,C321_=_C323 ,C321_=_C324 ,C321_=_C325 ,\nC321_=_C326 ,C321_=_C327 ,C321_=_C328 ,C321_=_C329 ,C321_=_C330 ,C321_=_C331 ,\nC321_=_C332 ,C321_=_C333 ,C321_=_C520 ,C322_=_C323 ,C322_=_C324 ,C322_=_C325 ,\nC322_=_C326 ,C322_=_C327 ,C322_=_C328 ,C322_=_C329 ,C322_=_C330 ,C322_=_C331 ,\nC322_=_C332 ,C322_=_C333 ,C323_=_C324 ,C323_=_C325 ,C323_=_C326 ,C323_=_C327 ,\nC323_=_C328 ,C323_=_C329 ,C323_=_C330 ,C323_=_C331 ,C323_=_C332 ,C323_=_C333 ,\nC323_=_C521 ,C324_=_C325 ,C324_=_C326 ,C324_=_C327 ,C324_=_C328 ,C324_=_C329 ,\nC324_=_C330 ,C324_=_C331 ,C324_=_C332 ,C324_=_C333 ,C324_=_C522 ,C325_=_C326 ,\nC325_=_C327 ,C325_=_C328 ,C325_=_C329 ,C325_=_C330 ,C325_=_C331 ,C325_=_C332 ,\nC325_=_C333 ,C325_=_C523 ,C326_=_C327 ,C326_=_C328 ,C326_=_C329 ,C326_=_C330 ,\nC326_=_C331 ,C326_=_C332 ,C326_=_C333 ,C326_=_C524 ,C327_=_C328 ,C327_=_C329 ,\nC327_=_C330 ,C327_=_C331 ,C327_=_C332 ,C327_=_C333 ,C327_=_C525 ,C328_=_C329 ,\nC328_=_C330 ,C328_=_C331 ,C328_=_C332 ,C328_=_C333 ,C328_=_C526 ,C329_=_C330 ,\nC329_=_C331 ,C329_=_C332 ,C329_=_C333 ,C329_=_C527 ,C330_=_C331 ,C330_=_C332 ,\nC330_=_C333 ,C330_=_C528 ,C331_=_C332 ,C331_=_C333 ,C331_=_C529 ,C332_=_C333 ,\nC332_=_C530 ,C333_=_C531 ,C340_=_C367 ,C340_=_C394 ,C340_=_C420 ,C340_=_C444 ,\nC340_=_C467 ,C340_=_C490 ,C340_=_C512 ,C340_=_C513 ,C340_=_C514 ,C340_=_C515 ,\nC340_=_C516 ,C340_=_C517 ,C340_=_C518 ,C340_=_C519 ,C340_=_C520 ,C340_=_C521 ,\nC340_=_C522 ,C340_=_C523 ,C340_=_C524 ,C340_=_C525 ,C340_=_C526 ,C340_=_C527 ,\nC340_=_C528 ,C340_=_C529 ,C340_=_C530 ,C340_=_C531 ,C367_=_C394 ,C367_=_C420 ,\nC367_=_C444 ,C367_=_C467 ,C367_=_C490 ,C367_=_C512 ,C367_=_C513 ,C367_=_C514 ,\nC367_=_C515 ,C367_=_C516 ,C367_=_C517 ,C367_=_C518 ,C367_=_C519 ,C367_=_C520 ,\nC367_=_C521 ,C367_=_C522 ,C367_=_C523 ,C367_=_C524 ,C367_=_C525 ,C367_=_C526 ,\nC367_=_C527 ,C367_=_C528 ,C367_=_C529 ,C367_=_C530 ,C367_=_C531 ,C394_=_C420 ,\nC394_=_C444 ,C394_=_C467 ,C394_=_C490 ,C394_=_C512 ,C394_=_C513 ,C394_=_C514 ,\nC394_=_C515 ,C394_=_C516 ,C394_=_C517 ,C394_=_C518 ,C394_=_C519 ,C394_=_C520 ,\nC394_=_C521 ,C394_=_C522 ,C394_=_C523 ,C394_=_C524 ,C394_=_C525 ,C394_=_C526 ,\nC394_=_C527 ,C394_=_C528 ,C394_=_C529 ,C394_=_C530 ,C394_=_C531 ,C420_=_C444 ,\nC420_=_C467 ,C420_=_C490 ,C420_=_C512 ,C420_=_C513 ,C420_=_C514 ,C420_=_C515 ,\nC420_=_C516 ,C420_=_C517 ,C420_=_C518 ,C420_=_C519 ,C420_=_C520 ,C420_=_C521 ,\nC420_=_C522 ,C420_=_C523 ,C420_=_C524 ,C420_=_C525 ,C420_=_C526 ,C420_=_C527 ,\nC420_=_C528 ,C420_=_C529 ,C420_=_C530 ,C420_=_C531 ,C444_=_C467 ,C444_=_C490 ,\nC444_=_C512 ,C444_=_C513 ,C444_=_C514 ,C444_=_C515 ,C444_=_C516 ,C444_=_C517 ,\nC444_=_C518 ,C444_=_C519 ,C444_=_C520 ,C444_=_C521 ,C444_=_C522 ,C444_=_C523 ,\nC444_=_C524 ,C444_=_C525 ,C444_=_C526 ,C444_=_C527 ,C444_=_C528 ,C444_=_C529 ,\nC444_=_C530 ,C444_=_C531 ,C467_=_C490 ,C467_=_C512 ,C467_=_C513 ,C467_=_C514 ,\nC467_=_C515 ,C467_=_C516 ,C467_=_C517 ,C467_=_C518 ,C467_=_C519 ,C467_=_C520 ,\nC467_=_C521 ,C467_=_C522 ,C467_=_C523 ,C467_=_C524 ,C467_=_C525 ,C467_=_C526 ,\nC467_=_C527 ,C467_=_C528 ,C467_=_C529 ,C467_=_C530 ,C467_=_C531 ,C490_=_C512 ,\nC490_=_C513 ,C490_=_C514 ,C490_=_C515 ,C490_=_C516 ,C490_=_C517 ,C490_=_C518 ,\nC490_=_C519 ,C490_=_C520 ,C490_=_C521 ,C490_=_C522 ,C490_=_C523 ,C490_=_C524 ,\nC490_=_C525 ,C490_=_C526 ,C490_=_C527 ,C490_=_C528 ,C490_=_C529 ,C490_=_C530 ,\nC490_=_C531 ,C512_=_C513 ,C512_=_C514 ,C512_=_C515 ,C512_=_C516 ,C512_=_C517 ,\nC512_=_C518 ,C512_=_C519 ,C512_=_C520 ,C512_=_C521 ,C512_=_C522 ,C512_=_C523 ,\nC512_=_C524 ,C512_=_C525 ,C512_=_C526 ,C512_=_C527 ,C512_=_C528 ,C512_=_C529 ,\nC512_=_C530 ,C512_=_C531 ,C513_=_C514 ,C513_=_C515 ,C513_=_C516 ,C513_=_C517 ,\nC513_=_C518 ,C513_=_C519 ,C513_=_C520 ,C513_=_C521 ,C513_=_C522 ,C513_=_C523 ,\nC513_=_C524 ,C513_=_C525 ,C513_=_C526 ,C513_=_C527 ,C513_=_C528 ,C513_=_C529 ,\nC513_=_C530 ,C513_=_C531 ,C514_=_C515 ,C514_=_C516 ,C514_=_C517 ,C514_=_C518 ,\nC514_=_C519 ,C514_=_C520 ,C514_=_C521 ,C514_=_C522 ,C514_=_C523 ,C514_=_C524 ,\nC514_=_C525 ,C514_=_C526 ,C514_=_C527 ,C514_=_C528 ,C514_=_C529 ,C514_=_C530 ,\nC514_=_C531 ,C515_=_C516 ,C515_=_C517 ,C515_=_C518 ,C515_=_C519 ,C515_=_C520 ,\nC515_=_C521 ,C515_=_C522 ,C515_=_C523 ,C515_=_C524 ,C515_=_C525 ,C515_=_C526 ,\nC515_=_C527 ,C515_=_C528 ,C515_=_C529 ,C515_=_C530 ,C515_=_C531 ,C516_=_C517 ,\nC516_=_C518 ,C516_=_C519 ,C516_=_C520 ,C516_=_C521 ,C516_=_C522 ,C516_=_C523 ,\nC516_=_C524 ,C516_=_C525 ,C516_=_C526 ,C516_=_C527 ,C516_=_C528 ,C516_=_C529 ,\nC516_=_C530 ,C516_=_C531 ,C517_=_C518 ,C517_=_C519 ,C517_=_C520 ,C517_=_C521 ,\nC517_=_C522 ,C517_=_C523 ,C517_=_C524 ,C517_=_C525 ,C517_=_C526 ,C517_=_C527 ,\nC517_=_C528 ,C517_=_C529 ,C517_=_C530 ,C517_=_C531 ,C518_=_C519 ,C518_=_C520 ,\nC518_=_C521 ,C518_=_C522 ,C518_=_C523 ,C518_=_C524 ,C518_=_C525 ,C518_=_C526 ,\nC518_=_C527 ,C518_=_C528 ,C518_=_C529 ,C518_=_C530 ,C518_=_C531 ,C519_=_C520 ,\nC519_=_C521 ,C519_=_C522 ,C519_=_C523 ,C519_=_C524 ,C519_=_C525 ,C519_=_C526 ,\nC519_=_C527 ,C519_=_C528 ,C519_=_C529 ,C519_=_C530 ,C519_=_C531 ,C520_=_C521 ,\nC520_=_C522 ,C520_=_C523 ,C520_=_C524 ,C520_=_C525 ,C520_=_C526 ,C520_=_C527 ,\nC520_=_C528 ,C520_=_C529 ,C520_=_C530 ,C520_=_C531 ,C521_=_C522 ,C521_=_C523 ,\nC521_=_C524 ,C521_=_C525 ,C521_=_C526 ,C521_=_C527 ,C521_=_C528 ,C521_=_C529 ,\nC521_=_C530 ,C521_=_C531 ,C522_=_C523 ,C522_=_C524 ,C522_=_C525 ,C522_=_C526 ,\nC522_=_C527 ,C522_=_C528 ,C522_=_C529 ,C522_=_C530 ,C522_=_C531 ,C523_=_C524 ,\nC523_=_C525 ,C523_=_C526 ,C523_=_C527 ,C523_=_C528 ,C523_=_C529 ,C523_=_C530 ,\nC523_=_C531 ,C524_=_C525 ,C524_=_C526 ,C524_=_C527 ,C524_=_C528 ,C524_=_C529 ,\nC524_=_C530 ,C524_=_C531 ,C525_=_C526 ,C525_=_C527 ,C525_=_C528 ,C525_=_C529 ,\nC525_=_C530</w:t>
      </w:r>
    </w:p>
    <w:p>
      <w:pPr>
        <w:pStyle w:val="PreformattedText"/>
        <w:bidi w:val="0"/>
        <w:spacing w:before="0" w:after="0"/>
        <w:jc w:val="left"/>
        <w:rPr/>
      </w:pPr>
      <w:r>
        <w:rPr/>
        <w:t xml:space="preserve"> </w:t>
      </w:r>
      <w:r>
        <w:rPr/>
        <w:t>,C525_=_C531 ,C526_=_C527 ,C526_=_C528 ,C526_=_C529 ,C526_=_C530 ,\nC526_=_C531 ,C527_=_C528 ,C527_=_C529 ,C527_=_C530 ,C527_=_C531 ,C528_=_C529 ,\nC528_=_C530 ,C528_=_C531 ,C529_=_C530 ,C529_=_C531 ,C530_=_C531 ,"];36[shape=box, label="id:36 level: 4\n73: C2 C6 C40 C44 C77 \nC113 C114 C115 C116 C117 C118 \nC119 C120 C121 C122 C123 C124 \nC125 C126 C127 C128 C129 C130 \nC131 C132 C133 C134 C135 C136 \nC137 C138 C139 C140 C141 C142 \nC143 C144 C145 C146 C149 C181 \nC214 C245 C246 C247 C248 C249 \nC250 C251 C252 C253 C254 C255 \nC256 C257 C258 C259 C260 C261 \nC262 C263 C264 C265 C266 C267 \nC268 C269 C270 C271 C272 C273 \nC274 C275 \n1366: C2_=_C6( C2 C6 ) C2_=_C40( C2 C40 ) C2_=_C77( C2 C77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6_=_C44( C6 C44 ) C6_=_C116( C6 C116 ) C6_=_C149( C6 C149 ) C6_=_C181( C6 C181 ) \nC6_=_C214( C6 C21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6_=_C274( C6 C274 ) C6_=_C275( C6 C275 ) C40_=_C44( C40 C44 ) C40_=_C77( C40 C77 )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4_=_C116( C44 C116 ) C44_=_C149( C44 C149 ) C44_=_C181( C44 C181 ) C44_=_C214( C44 C214 ) \nC44_=_C245( C44 C245 ) C44_=_C246( C44 C246 ) C44_=_C247( C44 C247 ) C44_=_C248( C44 C248 ) C44_=_C249( C44 C249 ) C44_=_C250( C44 C250 ) \nC44_=_C251( C44 C251 ) C44_=_C252( C44 C252 ) C44_=_C253( C44 C253 ) C44_=_C254( C44 C254 ) C44_=_C255( C44 C255 ) C44_=_C256( C44 C256 ) \nC44_=_C257( C44 C257 ) C44_=_C258( C44 C258 ) C44_=_C259( C44 C259 ) C44_=_C260( C44 C260 ) C44_=_C261( C44 C261 ) C44_=_C262( C44 C262 ) \nC44_=_C263( C44 C263 ) C44_=_C264( C44 C264 ) C44_=_C265( C44 C265 ) C44_=_C266( C44 C266 ) C44_=_C267( C44 C267 ) C44_=_C268( C44 C268 ) \nC44_=_C269( C44 C269 ) C44_=_C270( C44 C270 ) C44_=_C271( C44 C271 ) C44_=_C272( C44 C272 ) C44_=_C273( C44 C273 ) C44_=_C274( C44 C274 ) \nC44_=_C275( C44 C275 ) C77_=_C113( C77 C113 ) C77_=_C114( C77 C114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77_=_C143( C77 C143 ) C77_=_C144( C77 C144 ) C77_=_C145( C77 C145 ) C77_=_C146( C77 C146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9( C113 C14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81( C114 C181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214( C115 C214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9( C116 C149 ) C116_=_C181( C116 C181 ) C116_=_C214( C116 C214 ) C116_=_C245( C116 C245 ) \nC116_=_C246( C116 C246 ) C116_=_C247( C116 C247 ) C116_=_C248( C116 C248 ) C116_=_C249( C116 C249 ) C116_=_C250( C116 C250 ) C116_=_C251( C116 C251 ) \nC116_=_C252( C116 C252 ) C116_=_C253( C116 C253 ) C116_=_C254( C116 C254 ) C116_=_C255( C116 C255 ) C116_=_C256( C116 C256 ) C116_=_C257( C116 C257 ) \nC116_=_C258( C116 C258 ) C116_=_C259( C116 C259 ) C116_=_C260( C116 C260 ) C116_=_C261( C116 C261 ) C116_=_C262( C116 C262 ) C116_=_C263( C116 C263 ) \nC116_=_C264( C116 C264 ) C116_=_C265( C116 C265 ) C116_=_C266( C116 C266 ) C116_=_C267( C116 C267 ) C116_=_C268( C116 C268 ) C116_=_C269( C116 C269 ) \nC116_=_C270( C116 C270 ) C116_=_C271( C116 C271 ) C116_=_C272( C116 C272 ) C116_=_C273( C116 C273 ) C116_=_C274( C116 C274 ) C116_=_C275( C116 C275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245( C117 C24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w:t>
      </w:r>
    </w:p>
    <w:p>
      <w:pPr>
        <w:pStyle w:val="PreformattedText"/>
        <w:bidi w:val="0"/>
        <w:spacing w:before="0" w:after="0"/>
        <w:jc w:val="left"/>
        <w:rPr/>
      </w:pPr>
      <w:r>
        <w:rPr/>
        <w:t xml:space="preserve"> </w:t>
      </w:r>
      <w:r>
        <w:rPr/>
        <w:t>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246( C118 C24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247( C119 C247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248( C120 C24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249( C121 C24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250( C122 C250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251( C123 C251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253( C124 C253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254( C125 C254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255( C126 C255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256( C127 C256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257( C128 C257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258( C129 C258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260( C130 C26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261( C131 C261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262( C132 C262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263( C133 C263 ) C134_=_C135( C134 C135 ) C134_=_C136( C134 C136 ) C134_=_C137( C134 C137 ) C134_=_C138( C134 C138 ) \nC134_=_C139( C134 C139 ) C134_=_C140( C134 C140 ) C134_=_C141( C134 C141 ) C134_=_C142( C134 C142 ) C134_=_C143( C134 C143 ) C134_=_C144( C134 C144 ) \nC134_=_C145( C134 C145 ) C134_=_C146( C134 C146 ) C134_=_C264( C134 C264 ) C135_=_C136( C135 C136 ) C135_=_C137( C135 C137 ) C135_=_C138( C135 C138 ) \nC135_=_C139( C135 C139 ) C135_=_C140( C135 C140 ) C135_=_C141( C135 C141 ) C135_=_C142( C135 C142 ) C135_=_C143( C135 C143 ) C135_=_C144( C135 C144 ) \nC135_=_C145( C135 C145 ) C135_=_C146( C135 C146 ) C135_=_C265( C135 C265 ) C136_=_C137( C136 C137 ) C136_=_C138( C136 C138 ) C136_=_C139( C136 C139 ) \nC136_=_C140( C136 C140 ) C136_=_C141( C136 C141 ) C136_=_C142( C136 C142 ) C136_=_C143( C136 C143 ) C136_=_C144( C136 C144 ) C136_=_C145( C136 C145 ) \nC136_=_C146( C136 C146 ) C136_=_C266( C136 C266 ) C137_=_C138( C137 C138 ) C137_=_C139( C137 C139 ) C137_=_C140( C137 C140 ) C137_=_C141( C137 C141 ) \nC137_=_C142( C137 C142 ) C137_=_C143( C137 C143 ) C137_=_C144( C137 C144 ) C137_=_C145( C137 C145 ) C137_=_C146( C137 C146 ) C137_=_C267( C137 C267 ) \nC138_=_C139( C138 C139 ) C138_=_C140( C138 C140 ) C138_=_C141( C138 C141 ) C138_=_C142( C138 C142 ) C138_=_C143( C138 C143 ) C138_=_C144( C138 C144 ) \nC138_=_C145( C138 C145 ) C138_=_C146( C138 C146 ) C138_=_C268( C138 C268 ) C139_=_C140( C139 C140 ) C139_=_C141( C139 C141 ) C139_=_C142( C139 C142 ) \nC139_=_C143( C139 C143 ) C139_=_C144( C139 C144 ) C139_=_C145( C139 C145 ) C139_=_C146(</w:t>
      </w:r>
    </w:p>
    <w:p>
      <w:pPr>
        <w:pStyle w:val="PreformattedText"/>
        <w:bidi w:val="0"/>
        <w:spacing w:before="0" w:after="0"/>
        <w:jc w:val="left"/>
        <w:rPr/>
      </w:pPr>
      <w:r>
        <w:rPr/>
        <w:t xml:space="preserve"> </w:t>
      </w:r>
      <w:r>
        <w:rPr/>
        <w:t>C139 C146 ) C139_=_C269( C139 C269 ) C140_=_C141( C140 C141 ) \nC140_=_C142( C140 C142 ) C140_=_C143( C140 C143 ) C140_=_C144( C140 C144 ) C140_=_C145( C140 C145 ) C140_=_C146( C140 C146 ) C140_=_C270( C140 C270 ) \nC141_=_C142( C141 C142 ) C141_=_C143( C141 C143 ) C141_=_C144( C141 C144 ) C141_=_C145( C141 C145 ) C141_=_C146( C141 C146 ) C141_=_C271( C141 C271 ) \nC142_=_C143( C142 C143 ) C142_=_C144( C142 C144 ) C142_=_C145( C142 C145 ) C142_=_C146( C142 C146 ) C142_=_C272( C142 C272 ) C143_=_C144( C143 C144 ) \nC143_=_C145( C143 C145 ) C143_=_C146( C143 C146 ) C144_=_C145( C144 C145 ) C144_=_C146( C144 C146 ) C144_=_C273( C144 C273 ) C145_=_C146( C145 C146 ) \nC145_=_C274( C145 C274 ) C146_=_C275( C146 C275 ) C149_=_C181( C149 C181 ) C149_=_C214( C149 C214 ) C149_=_C245( C149 C245 ) C149_=_C246( C149 C246 ) \nC149_=_C247( C149 C247 ) C149_=_C248( C149 C248 ) C149_=_C249( C149 C249 ) C149_=_C250( C149 C250 ) C149_=_C251( C149 C251 ) C149_=_C252( C149 C252 ) \nC149_=_C253( C149 C253 ) C149_=_C254( C149 C254 ) C149_=_C255( C149 C255 ) C149_=_C256( C149 C256 ) C149_=_C257( C149 C257 ) C149_=_C258( C149 C258 ) \nC149_=_C259( C149 C259 ) C149_=_C260( C149 C260 ) C149_=_C261( C149 C261 ) C149_=_C262( C149 C262 ) C149_=_C263( C149 C263 ) C149_=_C264( C149 C264 ) \nC149_=_C265( C149 C265 ) C149_=_C266( C149 C266 ) C149_=_C267( C149 C267 ) C149_=_C268( C149 C268 ) C149_=_C269( C149 C269 ) C149_=_C270( C149 C270 ) \nC149_=_C271( C149 C271 ) C149_=_C272( C149 C272 ) C149_=_C273( C149 C273 ) C149_=_C274( C149 C274 ) C149_=_C275( C149 C275 ) C181_=_C214( C181 C214 ) \nC181_=_C245( C181 C245 ) C181_=_C246( C181 C246 ) C181_=_C247( C181 C247 ) C181_=_C248( C181 C248 ) C181_=_C249( C181 C249 ) C181_=_C250( C181 C250 ) \nC181_=_C251( C181 C251 ) C181_=_C252( C181 C252 ) C181_=_C253( C181 C253 ) C181_=_C254( C181 C254 ) C181_=_C255( C181 C255 ) C181_=_C256( C181 C256 ) \nC181_=_C257( C181 C257 ) C181_=_C258( C181 C258 ) C181_=_C259( C181 C259 ) C181_=_C260( C181 C260 ) C181_=_C261( C181 C261 ) C181_=_C262( C181 C262 ) \nC181_=_C263( C181 C263 ) C181_=_C264( C181 C264 ) C181_=_C265( C181 C265 ) C181_=_C266( C181 C266 ) C181_=_C267( C181 C267 ) C181_=_C268( C181 C268 ) \nC181_=_C269( C181 C269 ) C181_=_C270( C181 C270 ) C181_=_C271( C181 C271 ) C181_=_C272( C181 C272 ) C181_=_C273( C181 C273 ) C181_=_C274( C181 C274 ) \nC181_=_C275( C181 C275 ) C214_=_C245( C214 C245 ) C214_=_C246( C214 C246 ) C214_=_C247( C214 C247 ) C214_=_C248( C214 C248 ) C214_=_C249( C214 C249 ) \nC214_=_C250( C214 C250 ) C214_=_C251( C214 C251 ) C214_=_C252( C214 C252 ) C214_=_C253( C214 C253 ) C214_=_C254( C214 C254 ) C214_=_C255( C214 C255 ) \nC214_=_C256( C214 C256 ) C214_=_C257( C214 C257 ) C214_=_C258( C214 C258 ) C214_=_C259( C214 C259 ) C214_=_C260( C214 C260 ) C214_=_C261( C214 C261 ) \nC214_=_C262( C214 C262 ) C214_=_C263( C214 C263 ) C214_=_C264( C214 C264 ) C214_=_C265( C214 C265 ) C214_=_C266( C214 C266 ) C214_=_C267( C214 C267 ) \nC214_=_C268( C214 C268 ) C214_=_C269( C214 C269 ) C214_=_C270( C214 C270 ) C214_=_C271( C214 C271 ) C214_=_C272( C214 C272 ) C214_=_C273( C214 C273 ) \nC214_=_C274( C214 C274 ) C214_=_C275( C214 C275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4( C245 C274 ) C245_=_C275( C245 C275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275( C246 C275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275( C249 C275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5_=_C256( C255 C256 ) \nC255_=_C257( C255 C257 ) C255_=_C258( C255 C258 ) C255_=_C259( C255 C259 ) C255_=_C260( C255 C260 ) C255_=_C261( C255 C261 ) C255_=_C262( C255 C262 ) \nC255_=_C263( C255 C263 ) C255_=_C264( C255 C264 ) C255_=_C265( C255 C265 ) C255_=_C266( C255 C266 ) C255_=_C267(</w:t>
      </w:r>
    </w:p>
    <w:p>
      <w:pPr>
        <w:pStyle w:val="PreformattedText"/>
        <w:bidi w:val="0"/>
        <w:spacing w:before="0" w:after="0"/>
        <w:jc w:val="left"/>
        <w:rPr/>
      </w:pPr>
      <w:r>
        <w:rPr/>
        <w:t xml:space="preserve"> </w:t>
      </w:r>
      <w:r>
        <w:rPr/>
        <w:t>C255 C267 ) C255_=_C268( C255 C268 ) \nC255_=_C269( C255 C269 ) C255_=_C270( C255 C270 ) C255_=_C271( C255 C271 ) C255_=_C272( C255 C272 ) C255_=_C273( C255 C273 ) C255_=_C274( C255 C274 ) \nC255_=_C275( C255 C275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3_=_C264( C263 C264 ) \nC263_=_C265( C263 C265 ) C263_=_C266( C263 C266 ) C263_=_C267( C263 C267 ) C263_=_C268( C263 C268 ) C263_=_C269( C263 C269 ) C263_=_C270( C263 C270 ) \nC263_=_C271( C263 C271 ) C263_=_C272( C263 C272 ) C263_=_C273( C263 C273 ) C263_=_C274( C263 C274 ) C263_=_C275( C263 C275 ) C264_=_C265( C264 C265 ) \nC264_=_C266( C264 C266 ) C264_=_C267( C264 C267 ) C264_=_C268( C264 C268 ) C264_=_C269( C264 C269 ) C264_=_C270( C264 C270 ) C264_=_C271( C264 C271 ) \nC264_=_C272( C264 C272 ) C264_=_C273( C264 C273 ) C264_=_C274( C264 C274 ) C264_=_C275( C264 C275 ) C265_=_C266( C265 C266 ) C265_=_C267( C265 C267 ) \nC265_=_C268( C265 C268 ) C265_=_C269( C265 C269 ) C265_=_C270( C265 C270 ) C265_=_C271( C265 C271 ) C265_=_C272( C265 C272 ) C265_=_C273( C265 C273 ) \nC265_=_C274( C265 C274 ) C265_=_C275( C265 C275 ) C266_=_C267( C266 C267 ) C266_=_C268( C266 C268 ) C266_=_C269( C266 C269 ) C266_=_C270( C266 C270 ) \nC266_=_C271( C266 C271 ) C266_=_C272( C266 C272 ) C266_=_C273( C266 C273 ) C266_=_C274( C266 C274 ) C266_=_C275( C266 C275 ) C267_=_C268( C267 C268 ) \nC267_=_C269( C267 C269 ) C267_=_C270( C267 C270 ) C267_=_C271( C267 C271 ) C267_=_C272( C267 C272 ) C267_=_C273( C267 C273 ) C267_=_C274( C267 C274 ) \nC267_=_C275( C267 C275 ) C268_=_C269( C268 C269 ) C268_=_C270( C268 C270 ) C268_=_C271( C268 C271 ) C268_=_C272( C268 C272 ) C268_=_C273( C268 C273 ) \nC268_=_C274( C268 C274 ) C268_=_C275( C268 C275 ) C269_=_C270( C269 C270 ) C269_=_C271( C269 C271 ) C269_=_C272( C269 C272 ) C269_=_C273( C269 C273 ) \nC269_=_C274( C269 C274 ) C269_=_C275( C269 C275 ) C270_=_C271( C270 C271 ) C270_=_C272( C270 C272 ) C270_=_C273( C270 C273 ) C270_=_C274( C270 C274 ) \nC270_=_C275( C270 C275 ) C271_=_C272( C271 C272 ) C271_=_C273( C271 C273 ) C271_=_C274( C271 C274 ) C271_=_C275( C271 C275 ) C272_=_C273( C272 C273 ) \nC272_=_C274( C272 C274 ) C272_=_C275( C272 C275 ) C273_=_C274( C273 C274 ) C273_=_C275( C273 C275 ) C274_=_C275( C274 C275 ) "];22-&gt;36[label="72: C2 C6 C40 C44 C77 \nC113 C114 C115 C117 C118 C119 \nC120 C121 C122 C123 C124 C125 \nC126 C127 C128 C129 C130 C131 \nC132 C133 C134 C135 C136 C137 \nC138 C139 C140 C141 C142 C143 \nC144 C145 C146 C149 C181 C214 \nC245 C246 C247 C248 C249 C250 \nC251 C252 C253 C254 C255 C256 \nC257 C258 C259 C260 C261 C262 \nC263 C264 C265 C266 C267 C268 \nC269 C270 C271 C272 C273 C274 \nC275 \n1294: C2_=_C6 ,C2_=_C40 ,C2_=_C77 ,C2_=_C113 ,C2_=_C114 ,\nC2_=_C115 ,C2_=_C117 ,C2_=_C118 ,C2_=_C119 ,C2_=_C120 ,C2_=_C121 ,\nC2_=_C122 ,C2_=_C123 ,C2_=_C124 ,C2_=_C125 ,C2_=_C126 ,C2_=_C127 ,\nC2_=_C128 ,C2_=_C129 ,C2_=_C130 ,C2_=_C131 ,C2_=_C132 ,C2_=_C133 ,\nC2_=_C134 ,C2_=_C135 ,C2_=_C136 ,C2_=_C137 ,C2_=_C138 ,C2_=_C139 ,\nC2_=_C140 ,C2_=_C141 ,C2_=_C142 ,C2_=_C143 ,C2_=_C144 ,C2_=_C145 ,\nC2_=_C146 ,C6_=_C44 ,C6_=_C149 ,C6_=_C181 ,C6_=_C214 ,C6_=_C245 ,\nC6_=_C246 ,C6_=_C247 ,C6_=_C248 ,C6_=_C249 ,C6_=_C250 ,C6_=_C251 ,\nC6_=_C252 ,C6_=_C253 ,C6_=_C254 ,C6_=_C255 ,C6_=_C256 ,C6_=_C257 ,\nC6_=_C258 ,C6_=_C259 ,C6_=_C260 ,C6_=_C261 ,C6_=_C262 ,C6_=_C263 ,\nC6_=_C264 ,C6_=_C265 ,C6_=_C266 ,C6_=_C267 ,C6_=_C268 ,C6_=_C269 ,\nC6_=_C270 ,C6_=_C271 ,C6_=_C272 ,C6_=_C273 ,C6_=_C274 ,C6_=_C275 ,\nC40_=_C44 ,C40_=_C77 ,C40_=_C113 ,C40_=_C114 ,C40_=_C115 ,C40_=_C117 ,\nC40_=_C118 ,C40_=_C119 ,C40_=_C120 ,C40_=_C121 ,C40_=_C122 ,C40_=_C123 ,\nC40_=_C124 ,C40_=_C125 ,C40_=_C126 ,C40_=_C127 ,C40_=_C128 ,C40_=_C129 ,\nC40_=_C130 ,C40_=_C131 ,C40_=_C132 ,C40_=_C133 ,C40_=_C134 ,C40_=_C135 ,\nC40_=_C136 ,C40_=_C137 ,C40_=_C138 ,C40_=_C139 ,C40_=_C140 ,C40_=_C141 ,\nC40_=_C142 ,C40_=_C143 ,C40_=_C144 ,C40_=_C145 ,C40_=_C146 ,C44_=_C149 ,\nC44_=_C181 ,C44_=_C214 ,C44_=_C245 ,C44_=_C246 ,C44_=_C247 ,C44_=_C248 ,\nC44_=_C249 ,C44_=_C250 ,C44_=_C251 ,C44_=_C252 ,C44_=_C253 ,C44_=_C254 ,\nC44_=_C255 ,C44_=_C256 ,C44_=_C257 ,C44_=_C258 ,C44_=_C259 ,C44_=_C260 ,\nC44_=_C261 ,C44_=_C262 ,C44_=_C263 ,C44_=_C264 ,C44_=_C265 ,C44_=_C266 ,\nC44_=_C267 ,C44_=_C268 ,C44_=_C269 ,C44_=_C270 ,C44_=_C271 ,C44_=_C272 ,\nC44_=_C273 ,C44_=_C274 ,C44_=_C275 ,C77_=_C113 ,C77_=_C114 ,C77_=_C115 ,\nC77_=_C117 ,C77_=_C118 ,C77_=_C119 ,C77_=_C120 ,C77_=_C121 ,C77_=_C122 ,\nC77_=_C123 ,C77_=_C124 ,C77_=_C125 ,C77_=_C126 ,C77_=_C127 ,C77_=_C128 ,\nC77_=_C129 ,C77_=_C130 ,C77_=_C131 ,C77_=_C132 ,C77_=_C133 ,C77_=_C134 ,\nC77_=_C135 ,C77_=_C136 ,C77_=_C137 ,C77_=_C138 ,C77_=_C139 ,C77_=_C140 ,\nC77_=_C141 ,C77_=_C142 ,C77_=_C143 ,C77_=_C144 ,C77_=_C145 ,C77_=_C146 ,\nC113_=_C114 ,C113_=_C115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9 ,C114_=_C115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81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214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245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146 ,C118_=_C246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w:t>
      </w:r>
    </w:p>
    <w:p>
      <w:pPr>
        <w:pStyle w:val="PreformattedText"/>
        <w:bidi w:val="0"/>
        <w:spacing w:before="0" w:after="0"/>
        <w:jc w:val="left"/>
        <w:rPr/>
      </w:pPr>
      <w:r>
        <w:rPr/>
        <w:t xml:space="preserve"> </w:t>
      </w:r>
      <w:r>
        <w:rPr/>
        <w:t>,C119_=_C146 ,C119_=_C247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248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249 ,C122_=_C123 ,C122_=_C124 ,C122_=_C125 ,C122_=_C126 ,\nC122_=_C127 ,C122_=_C128 ,C122_=_C129 ,C122_=_C130 ,C122_=_C131 ,C122_=_C132 ,\nC122_=_C133 ,C122_=_C134 ,C122_=_C135 ,C122_=_C136 ,C122_=_C137 ,C122_=_C138 ,\nC122_=_C139 ,C122_=_C140 ,C122_=_C141 ,C122_=_C142 ,C122_=_C143 ,C122_=_C144 ,\nC122_=_C145 ,C122_=_C146 ,C122_=_C250 ,C123_=_C124 ,C123_=_C125 ,C123_=_C126 ,\nC123_=_C127 ,C123_=_C128 ,C123_=_C129 ,C123_=_C130 ,C123_=_C131 ,C123_=_C132 ,\nC123_=_C133 ,C123_=_C134 ,C123_=_C135 ,C123_=_C136 ,C123_=_C137 ,C123_=_C138 ,\nC123_=_C139 ,C123_=_C140 ,C123_=_C141 ,C123_=_C142 ,C123_=_C143 ,C123_=_C144 ,\nC123_=_C145 ,C123_=_C146 ,C123_=_C251 ,C124_=_C125 ,C124_=_C126 ,C124_=_C127 ,\nC124_=_C128 ,C124_=_C129 ,C124_=_C130 ,C124_=_C131 ,C124_=_C132 ,C124_=_C133 ,\nC124_=_C134 ,C124_=_C135 ,C124_=_C136 ,C124_=_C137 ,C124_=_C138 ,C124_=_C139 ,\nC124_=_C140 ,C124_=_C141 ,C124_=_C142 ,C124_=_C143 ,C124_=_C144 ,C124_=_C145 ,\nC124_=_C146 ,C124_=_C253 ,C125_=_C126 ,C125_=_C127 ,C125_=_C128 ,C125_=_C129 ,\nC125_=_C130 ,C125_=_C131 ,C125_=_C132 ,C125_=_C133 ,C125_=_C134 ,C125_=_C135 ,\nC125_=_C136 ,C125_=_C137 ,C125_=_C138 ,C125_=_C139 ,C125_=_C140 ,C125_=_C141 ,\nC125_=_C142 ,C125_=_C143 ,C125_=_C144 ,C125_=_C145 ,C125_=_C146 ,C125_=_C254 ,\nC126_=_C127 ,C126_=_C128 ,C126_=_C129 ,C126_=_C130 ,C126_=_C131 ,C126_=_C132 ,\nC126_=_C133 ,C126_=_C134 ,C126_=_C135 ,C126_=_C136 ,C126_=_C137 ,C126_=_C138 ,\nC126_=_C139 ,C126_=_C140 ,C126_=_C141 ,C126_=_C142 ,C126_=_C143 ,C126_=_C144 ,\nC126_=_C145 ,C126_=_C146 ,C126_=_C255 ,C127_=_C128 ,C127_=_C129 ,C127_=_C130 ,\nC127_=_C131 ,C127_=_C132 ,C127_=_C133 ,C127_=_C134 ,C127_=_C135 ,C127_=_C136 ,\nC127_=_C137 ,C127_=_C138 ,C127_=_C139 ,C127_=_C140 ,C127_=_C141 ,C127_=_C142 ,\nC127_=_C143 ,C127_=_C144 ,C127_=_C145 ,C127_=_C146 ,C127_=_C256 ,C128_=_C129 ,\nC128_=_C130 ,C128_=_C131 ,C128_=_C132 ,C128_=_C133 ,C128_=_C134 ,C128_=_C135 ,\nC128_=_C136 ,C128_=_C137 ,C128_=_C138 ,C128_=_C139 ,C128_=_C140 ,C128_=_C141 ,\nC128_=_C142 ,C128_=_C143 ,C128_=_C144 ,C128_=_C145 ,C128_=_C146 ,C128_=_C257 ,\nC129_=_C130 ,C129_=_C131 ,C129_=_C132 ,C129_=_C133 ,C129_=_C134 ,C129_=_C135 ,\nC129_=_C136 ,C129_=_C137 ,C129_=_C138 ,C129_=_C139 ,C129_=_C140 ,C129_=_C141 ,\nC129_=_C142 ,C129_=_C143 ,C129_=_C144 ,C129_=_C145 ,C129_=_C146 ,C129_=_C258 ,\nC130_=_C131 ,C130_=_C132 ,C130_=_C133 ,C130_=_C134 ,C130_=_C135 ,C130_=_C136 ,\nC130_=_C137 ,C130_=_C138 ,C130_=_C139 ,C130_=_C140 ,C130_=_C141 ,C130_=_C142 ,\nC130_=_C143 ,C130_=_C144 ,C130_=_C145 ,C130_=_C146 ,C130_=_C260 ,C131_=_C132 ,\nC131_=_C133 ,C131_=_C134 ,C131_=_C135 ,C131_=_C136 ,C131_=_C137 ,C131_=_C138 ,\nC131_=_C139 ,C131_=_C140 ,C131_=_C141 ,C131_=_C142 ,C131_=_C143 ,C131_=_C144 ,\nC131_=_C145 ,C131_=_C146 ,C131_=_C261 ,C132_=_C133 ,C132_=_C134 ,C132_=_C135 ,\nC132_=_C136 ,C132_=_C137 ,C132_=_C138 ,C132_=_C139 ,C132_=_C140 ,C132_=_C141 ,\nC132_=_C142 ,C132_=_C143 ,C132_=_C144 ,C132_=_C145 ,C132_=_C146 ,C132_=_C262 ,\nC133_=_C134 ,C133_=_C135 ,C133_=_C136 ,C133_=_C137 ,C133_=_C138 ,C133_=_C139 ,\nC133_=_C140 ,C133_=_C141 ,C133_=_C142 ,C133_=_C143 ,C133_=_C144 ,C133_=_C145 ,\nC133_=_C146 ,C133_=_C263 ,C134_=_C135 ,C134_=_C136 ,C134_=_C137 ,C134_=_C138 ,\nC134_=_C139 ,C134_=_C140 ,C134_=_C141 ,C134_=_C142 ,C134_=_C143 ,C134_=_C144 ,\nC134_=_C145 ,C134_=_C146 ,C134_=_C264 ,C135_=_C136 ,C135_=_C137 ,C135_=_C138 ,\nC135_=_C139 ,C135_=_C140 ,C135_=_C141 ,C135_=_C142 ,C135_=_C143 ,C135_=_C144 ,\nC135_=_C145 ,C135_=_C146 ,C135_=_C265 ,C136_=_C137 ,C136_=_C138 ,C136_=_C139 ,\nC136_=_C140 ,C136_=_C141 ,C136_=_C142 ,C136_=_C143 ,C136_=_C144 ,C136_=_C145 ,\nC136_=_C146 ,C136_=_C266 ,C137_=_C138 ,C137_=_C139 ,C137_=_C140 ,C137_=_C141 ,\nC137_=_C142 ,C137_=_C143 ,C137_=_C144 ,C137_=_C145 ,C137_=_C146 ,C137_=_C267 ,\nC138_=_C139 ,C138_=_C140 ,C138_=_C141 ,C138_=_C142 ,C138_=_C143 ,C138_=_C144 ,\nC138_=_C145 ,C138_=_C146 ,C138_=_C268 ,C139_=_C140 ,C139_=_C141 ,C139_=_C142 ,\nC139_=_C143 ,C139_=_C144 ,C139_=_C145 ,C139_=_C146 ,C139_=_C269 ,C140_=_C141 ,\nC140_=_C142 ,C140_=_C143 ,C140_=_C144 ,C140_=_C145 ,C140_=_C146 ,C140_=_C270 ,\nC141_=_C142 ,C141_=_C143 ,C141_=_C144 ,C141_=_C145 ,C141_=_C146 ,C141_=_C271 ,\nC142_=_C143 ,C142_=_C144 ,C142_=_C145 ,C142_=_C146 ,C142_=_C272 ,C143_=_C144 ,\nC143_=_C145 ,C143_=_C146 ,C144_=_C145 ,C144_=_C146 ,C144_=_C273 ,C145_=_C146 ,\nC145_=_C274 ,C146_=_C275 ,C149_=_C181 ,C149_=_C214 ,C149_=_C245 ,C149_=_C246 ,\nC149_=_C247 ,C149_=_C248 ,C149_=_C249 ,C149_=_C250 ,C149_=_C251 ,C149_=_C252 ,\nC149_=_C253 ,C149_=_C254 ,C149_=_C255 ,C149_=_C256 ,C149_=_C257 ,C149_=_C258 ,\nC149_=_C259 ,C149_=_C260 ,C149_=_C261 ,C149_=_C262 ,C149_=_C263 ,C149_=_C264 ,\nC149_=_C265 ,C149_=_C266 ,C149_=_C267 ,C149_=_C268 ,C149_=_C269 ,C149_=_C270 ,\nC149_=_C271 ,C149_=_C272 ,C149_=_C273 ,C149_=_C274 ,C149_=_C275 ,C181_=_C214 ,\nC181_=_C245 ,C181_=_C246 ,C181_=_C247 ,C181_=_C248 ,C181_=_C249 ,C181_=_C250 ,\nC181_=_C251 ,C181_=_C252 ,C181_=_C253 ,C181_=_C254 ,C181_=_C255 ,C181_=_C256 ,\nC181_=_C257 ,C181_=_C258 ,C181_=_C259 ,C181_=_C260 ,C181_=_C261 ,C181_=_C262 ,\nC181_=_C263 ,C181_=_C264 ,C181_=_C265 ,C181_=_C266 ,C181_=_C267 ,C181_=_C268 ,\nC181_=_C269 ,C181_=_C270 ,C181_=_C271 ,C181_=_C272 ,C181_=_C273 ,C181_=_C274 ,\nC181_=_C275 ,C214_=_C245 ,C214_=_C246 ,C214_=_C247 ,C214_=_C248 ,C214_=_C249 ,\nC214_=_C250 ,C214_=_C251 ,C214_=_C252 ,C214_=_C253 ,C214_=_C254 ,C214_=_C255 ,\nC214_=_C256 ,C214_=_C257 ,C214_=_C258 ,C214_=_C259 ,C214_=_C260 ,C214_=_C261 ,\nC214_=_C262 ,C214_=_C263 ,C214_=_C264 ,C214_=_C265 ,C214_=_C266 ,C214_=_C267 ,\nC214_=_C268 ,C214_=_C269 ,C214_=_C270 ,C214_=_C271 ,C214_=_C272 ,C214_=_C273 ,\nC214_=_C274 ,C214_=_C275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273 ,\nC245_=_C274 ,C245_=_C275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4 ,\nC246_=_C275 ,C247_=_C248 ,C247_=_C249 ,C247_=_C250 ,C247_=_C251 ,C247_=_C252 ,\nC247_=_C253 ,C247_=_C254 ,C247_=_C255 ,C247_=_C256 ,C247_=_C257 ,C247_=_C258 ,\nC247_=_C259 ,C247_=_C260 ,C247_=_C261 ,C247_=_C262 ,C247_=_C263 ,C247_=_C264 ,\nC247_=_C265 ,C247_=_C266 ,C247_=_C267 ,C247_=_C268 ,C247_=_C269 ,C247_=_C270 ,\nC247_=_C271 ,C247_=_C272 ,C247_=_C273 ,C247_=_C274 ,C247_=_C275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8_=_C274 ,C248_=_C275 ,C249_=_C250 ,C249_=_C251 ,C249_=_C252 ,C249_=_C253 ,\nC249_=_C254 ,C249_=_C255 ,C249_=_C256 ,C249_=_C257 ,C249_=_C258 ,C249_=_C259 ,\nC249_=_C260 ,C249_=_C261 ,C249_=_C262 ,C249_=_C263 ,C249_=_C264 ,C249_=_C265 ,\nC249_=_C266 ,C249_=_C267 ,C249_=_C268 ,C249_=_C269 ,C249_=_C270 ,C249_=_C271 ,\nC249_=_C272 ,C249_=_C273 ,C249_=_C274 ,C249_=_C275 ,C250_=_C251 ,C250_=_C252 ,\nC250_=_C253 ,C250_=_C254 ,C250_=_C255 ,C250_=_C256 ,C250_=_C257 ,C250_=_C258 ,\nC250_=_C259 ,C250_=_C260 ,C250_=_C261 ,C250_=_C262 ,C250_=_C263 ,C250_=_C264 ,\nC250_=_C265 ,C250_=_C266 ,C250_=_C267 ,C250_=_C268 ,C250_=_C269 ,C250_=_C270 ,\nC250_=_C271 ,C250_=_C272 ,C250_=_C273 ,C250_=_C274 ,C250_=_C275 ,C251_=_C252 ,\nC251_=_C253 ,C251_=_C254 ,C251_=_C255 ,C251_=_C256 ,C251_=_C257 ,C251_=_C258 ,\nC251_=_C259 ,C251_=_C260 ,C251_=_C261 ,C251_=_C262 ,C251_=_C263 ,C251_=_C264 ,\nC251_=_C265 ,C251_=_C266 ,C251_=_C267 ,C251_=_C268 ,C251_=_C269 ,C251_=_C270 ,\nC251_=_C271 ,C251_=_C272 ,C251_=_C273 ,C251_=_C274 ,C251_=_C275 ,C252_=_C253 ,\nC252_=_C254 ,C252_=_C255 ,C252_=_C256 ,C252_=_C257 ,C252_=_C258 ,C252_=_C259 ,\nC252_=_C260 ,C252_=_C261 ,C252_=_C262 ,C252_=_C263 ,C252_=_C264 ,C252_=_C265 ,\nC252_=_C266 ,C252_=_C267 ,C252_=_C268 ,C252_=_C269 ,C252_=_C270 ,C252_=_C271 ,\nC252_=_C272 ,C252_=_C273 ,C252_=_C274 ,C252_=_C275 ,C253_=_C254 ,C253_=_C255 ,\nC253_=_C256 ,C253_=_C257 ,C253_=_C258 ,C253_=_C259 ,C253_=_C260 ,C253_=_C261 ,\nC253_=_C262 ,C253_=_C263 ,C253_=_C264 ,C253_=_C265 ,C253_=_C266 ,C253_=_C267 ,\nC253_=_C268 ,C253_=_C269 ,C253_=_C270 ,C253_=_C271 ,C253_=_C272 ,C253_=_C273 ,\nC253_=_C274 ,C253_=_C275 ,C254_=_C255 ,C254_=_C256 ,C254_=_C257 ,C254_=_C258 ,\nC254_=_C259 ,C254_=_C260 ,C254_=_C261 ,C254_=_C262 ,C254_=_C263 ,C254_=_C264 ,\nC254_=_C265 ,C254_=_C266 ,C254_=_C267 ,C254_=_C268 ,C254_=_C269 ,C254_=_C270 ,\nC254_=_C271 ,C254_=_C272 ,C254_=_C273 ,C254_=_C274 ,C254_=_C275 ,C255_=_C256 ,\nC255_=_C257 ,C255_=_C258 ,C255_=_C259 ,C255_=_C260 ,C255_=_C261 ,C255_=_C262 ,\nC255_=_C263 ,C255_=_C264 ,C255_=_C265 ,C255_=_C266 ,C255_=_C267 ,C255_=_C268</w:t>
      </w:r>
    </w:p>
    <w:p>
      <w:pPr>
        <w:pStyle w:val="PreformattedText"/>
        <w:bidi w:val="0"/>
        <w:spacing w:before="0" w:after="0"/>
        <w:jc w:val="left"/>
        <w:rPr/>
      </w:pPr>
      <w:r>
        <w:rPr/>
        <w:t xml:space="preserve"> </w:t>
      </w:r>
      <w:r>
        <w:rPr/>
        <w:t>,\nC255_=_C269 ,C255_=_C270 ,C255_=_C271 ,C255_=_C272 ,C255_=_C273 ,C255_=_C274 ,\nC255_=_C275 ,C256_=_C257 ,C256_=_C258 ,C256_=_C259 ,C256_=_C260 ,C256_=_C261 ,\nC256_=_C262 ,C256_=_C263 ,C256_=_C264 ,C256_=_C265 ,C256_=_C266 ,C256_=_C267 ,\nC256_=_C268 ,C256_=_C269 ,C256_=_C270 ,C256_=_C271 ,C256_=_C272 ,C256_=_C273 ,\nC256_=_C274 ,C256_=_C275 ,C257_=_C258 ,C257_=_C259 ,C257_=_C260 ,C257_=_C261 ,\nC257_=_C262 ,C257_=_C263 ,C257_=_C264 ,C257_=_C265 ,C257_=_C266 ,C257_=_C267 ,\nC257_=_C268 ,C257_=_C269 ,C257_=_C270 ,C257_=_C271 ,C257_=_C272 ,C257_=_C273 ,\nC257_=_C274 ,C257_=_C275 ,C258_=_C259 ,C258_=_C260 ,C258_=_C261 ,C258_=_C262 ,\nC258_=_C263 ,C258_=_C264 ,C258_=_C265 ,C258_=_C266 ,C258_=_C267 ,C258_=_C268 ,\nC258_=_C269 ,C258_=_C270 ,C258_=_C271 ,C258_=_C272 ,C258_=_C273 ,C258_=_C274 ,\nC258_=_C275 ,C259_=_C260 ,C259_=_C261 ,C259_=_C262 ,C259_=_C263 ,C259_=_C264 ,\nC259_=_C265 ,C259_=_C266 ,C259_=_C267 ,C259_=_C268 ,C259_=_C269 ,C259_=_C270 ,\nC259_=_C271 ,C259_=_C272 ,C259_=_C273 ,C259_=_C274 ,C259_=_C275 ,C260_=_C261 ,\nC260_=_C262 ,C260_=_C263 ,C260_=_C264 ,C260_=_C265 ,C260_=_C266 ,C260_=_C267 ,\nC260_=_C268 ,C260_=_C269 ,C260_=_C270 ,C260_=_C271 ,C260_=_C272 ,C260_=_C273 ,\nC260_=_C274 ,C260_=_C275 ,C261_=_C262 ,C261_=_C263 ,C261_=_C264 ,C261_=_C265 ,\nC261_=_C266 ,C261_=_C267 ,C261_=_C268 ,C261_=_C269 ,C261_=_C270 ,C261_=_C271 ,\nC261_=_C272 ,C261_=_C273 ,C261_=_C274 ,C261_=_C275 ,C262_=_C263 ,C262_=_C264 ,\nC262_=_C265 ,C262_=_C266 ,C262_=_C267 ,C262_=_C268 ,C262_=_C269 ,C262_=_C270 ,\nC262_=_C271 ,C262_=_C272 ,C262_=_C273 ,C262_=_C274 ,C262_=_C275 ,C263_=_C264 ,\nC263_=_C265 ,C263_=_C266 ,C263_=_C267 ,C263_=_C268 ,C263_=_C269 ,C263_=_C270 ,\nC263_=_C271 ,C263_=_C272 ,C263_=_C273 ,C263_=_C274 ,C263_=_C275 ,C264_=_C265 ,\nC264_=_C266 ,C264_=_C267 ,C264_=_C268 ,C264_=_C269 ,C264_=_C270 ,C264_=_C271 ,\nC264_=_C272 ,C264_=_C273 ,C264_=_C274 ,C264_=_C275 ,C265_=_C266 ,C265_=_C267 ,\nC265_=_C268 ,C265_=_C269 ,C265_=_C270 ,C265_=_C271 ,C265_=_C272 ,C265_=_C273 ,\nC265_=_C274 ,C265_=_C275 ,C266_=_C267 ,C266_=_C268 ,C266_=_C269 ,C266_=_C270 ,\nC266_=_C271 ,C266_=_C272 ,C266_=_C273 ,C266_=_C274 ,C266_=_C275 ,C267_=_C268 ,\nC267_=_C269 ,C267_=_C270 ,C267_=_C271 ,C267_=_C272 ,C267_=_C273 ,C267_=_C274 ,\nC267_=_C275 ,C268_=_C269 ,C268_=_C270 ,C268_=_C271 ,C268_=_C272 ,C268_=_C273 ,\nC268_=_C274 ,C268_=_C275 ,C269_=_C270 ,C269_=_C271 ,C269_=_C272 ,C269_=_C273 ,\nC269_=_C274 ,C269_=_C275 ,C270_=_C271 ,C270_=_C272 ,C270_=_C273 ,C270_=_C274 ,\nC270_=_C275 ,C271_=_C272 ,C271_=_C273 ,C271_=_C274 ,C271_=_C275 ,C272_=_C273 ,\nC272_=_C274 ,C272_=_C275 ,C273_=_C274 ,C273_=_C275 ,C274_=_C275 ,"];37[shape=box, label="id:37 level: 4\n77: C33 C34 C71 C72 C107 \nC108 C141 C142 C175 C176 C208 \nC209 C240 C241 C271 C272 C299 \nC300 C328 C329 C356 C357 C384 \nC385 C411 C412 C436 C437 C461 \nC462 C484 C485 C506 C507 C526 \nC527 C545 C546 C564 C565 C582 \nC583 C600 C601 C617 C618 C632 \nC633 C647 C648 C660 C661 C672 \nC673 C684 C685 C695 C696 C705 \nC706 C712 C713 C720 C721 C726 \nC727 C732 C733 C738 C739 C740 \nC741 C742 C743 C744 C745 C746 \n1520: C33_=_C34( C33 C34 ) C33_=_C71( C33 C71 ) C33_=_C107( C33 C107 ) C33_=_C141( C33 C141 ) C33_=_C175( C33 C175 ) \nC33_=_C208( C33 C208 ) C33_=_C240( C33 C240 ) C33_=_C271( C33 C271 ) C33_=_C299( C33 C299 ) C33_=_C328( C33 C328 ) C33_=_C356( C33 C356 ) \nC33_=_C384( C33 C384 ) C33_=_C411( C33 C411 ) C33_=_C436( C33 C436 ) C33_=_C461( C33 C461 ) C33_=_C484( C33 C484 ) C33_=_C506( C33 C506 ) \nC33_=_C526( C33 C526 ) C33_=_C545( C33 C545 ) C33_=_C564( C33 C564 ) C33_=_C582( C33 C582 ) C33_=_C600( C33 C600 ) C33_=_C617( C33 C617 ) \nC33_=_C632( C33 C632 ) C33_=_C647( C33 C647 ) C33_=_C660( C33 C660 ) C33_=_C672( C33 C672 ) C33_=_C684( C33 C684 ) C33_=_C695( C33 C695 ) \nC33_=_C705( C33 C705 ) C33_=_C712( C33 C712 ) C33_=_C720( C33 C720 ) C33_=_C726( C33 C726 ) C33_=_C732( C33 C732 ) C33_=_C738( C33 C738 ) \nC33_=_C739( C33 C739 ) C33_=_C740( C33 C740 ) C33_=_C741( C33 C741 ) C33_=_C742( C33 C742 ) C34_=_C72( C34 C72 ) C34_=_C108( C34 C108 ) \nC34_=_C142( C34 C142 ) C34_=_C176( C34 C176 ) C34_=_C209( C34 C209 ) C34_=_C241( C34 C241 ) C34_=_C272( C34 C272 ) C34_=_C300( C34 C300 ) \nC34_=_C329( C34 C329 ) C34_=_C357( C34 C357 ) C34_=_C385( C34 C385 ) C34_=_C412( C34 C412 ) C34_=_C437( C34 C437 ) C34_=_C462( C34 C462 ) \nC34_=_C485( C34 C485 ) C34_=_C507( C34 C507 ) C34_=_C527( C34 C527 ) C34_=_C546( C34 C546 ) C34_=_C565( C34 C565 ) C34_=_C583( C34 C583 ) \nC34_=_C601( C34 C601 ) C34_=_C618( C34 C618 ) C34_=_C633( C34 C633 ) C34_=_C648( C34 C648 ) C34_=_C661( C34 C661 ) C34_=_C673( C34 C673 ) \nC34_=_C685( C34 C685 ) C34_=_C696( C34 C696 ) C34_=_C706( C34 C706 ) C34_=_C713( C34 C713 ) C34_=_C721( C34 C721 ) C34_=_C727( C34 C727 ) \nC34_=_C733( C34 C733 ) C34_=_C738( C34 C738 ) C34_=_C743( C34 C743 ) C34_=_C744( C34 C744 ) C34_=_C745( C34 C745 ) C34_=_C746( C34 C746 ) \nC71_=_C72( C71 C72 ) C71_=_C107( C71 C107 ) C71_=_C141( C71 C141 ) C71_=_C175( C71 C175 ) C71_=_C208( C71 C208 ) C71_=_C240( C71 C240 ) \nC71_=_C271( C71 C271 ) C71_=_C299( C71 C299 ) C71_=_C328( C71 C328 ) C71_=_C356( C71 C356 ) C71_=_C384( C71 C384 ) C71_=_C411( C71 C411 ) \nC71_=_C436( C71 C436 ) C71_=_C461( C71 C461 ) C71_=_C484( C71 C484 ) C71_=_C506( C71 C506 ) C71_=_C526( C71 C526 ) C71_=_C545( C71 C545 ) \nC71_=_C564( C71 C564 ) C71_=_C582( C71 C582 ) C71_=_C600( C71 C600 ) C71_=_C617( C71 C617 ) C71_=_C632( C71 C632 ) C71_=_C647( C71 C647 ) \nC71_=_C660( C71 C660 ) C71_=_C672( C71 C672 ) C71_=_C684( C71 C684 ) C71_=_C695( C71 C695 ) C71_=_C705( C71 C705 ) C71_=_C712( C71 C712 ) \nC71_=_C720( C71 C720 ) C71_=_C726( C71 C726 ) C71_=_C732( C71 C732 ) C71_=_C738( C71 C738 ) C71_=_C739( C71 C739 ) C71_=_C740( C71 C740 ) \nC71_=_C741( C71 C741 ) C71_=_C742( C71 C742 ) C72_=_C108( C72 C108 ) C72_=_C142( C72 C142 ) C72_=_C176( C72 C176 ) C72_=_C209( C72 C209 ) \nC72_=_C241( C72 C241 ) C72_=_C272( C72 C272 ) C72_=_C300( C72 C300 ) C72_=_C329( C72 C329 ) C72_=_C357( C72 C357 ) C72_=_C385( C72 C385 ) \nC72_=_C412( C72 C412 ) C72_=_C437( C72 C437 ) C72_=_C462( C72 C462 ) C72_=_C485( C72 C485 ) C72_=_C507( C72 C507 ) C72_=_C527( C72 C527 ) \nC72_=_C546( C72 C546 ) C72_=_C565( C72 C565 ) C72_=_C583( C72 C583 ) C72_=_C601( C72 C601 ) C72_=_C618( C72 C618 ) C72_=_C633( C72 C633 ) \nC72_=_C648( C72 C648 ) C72_=_C661( C72 C661 ) C72_=_C673( C72 C673 ) C72_=_C685( C72 C685 ) C72_=_C696( C72 C696 ) C72_=_C706( C72 C706 ) \nC72_=_C713( C72 C713 ) C72_=_C721( C72 C721 ) C72_=_C727( C72 C727 ) C72_=_C733( C72 C733 ) C72_=_C738( C72 C738 ) C72_=_C743( C72 C743 ) \nC72_=_C744( C72 C744 ) C72_=_C745( C72 C745 ) C72_=_C746( C72 C746 ) C107_=_C108( C107 C108 ) C107_=_C141( C107 C141 ) C107_=_C175( C107 C175 ) \nC107_=_C208( C107 C208 ) C107_=_C240( C107 C240 ) C107_=_C271( C107 C271 ) C107_=_C299( C107 C299 ) C107_=_C328( C107 C328 ) C107_=_C356( C107 C356 ) \nC107_=_C384( C107 C384 ) C107_=_C411( C107 C411 ) C107_=_C436( C107 C436 ) C107_=_C461( C107 C461 ) C107_=_C484( C107 C484 ) C107_=_C506( C107 C506 ) \nC107_=_C526( C107 C526 ) C107_=_C545( C107 C545 ) C107_=_C564( C107 C564 ) C107_=_C582( C107 C582 ) C107_=_C600( C107 C600 ) C107_=_C617( C107 C617 ) \nC107_=_C632( C107 C632 ) C107_=_C647( C107 C647 ) C107_=_C660( C107 C660 ) C107_=_C672( C107 C672 ) C107_=_C684( C107 C684 ) C107_=_C695( C107 C695 ) \nC107_=_C705( C107 C705 ) C107_=_C712( C107 C712 ) C107_=_C720( C107 C720 ) C107_=_C726( C107 C726 ) C107_=_C732( C107 C732 ) C107_=_C738( C107 C738 ) \nC107_=_C739( C107 C739 ) C107_=_C740( C107 C740 ) C107_=_C741( C107 C741 ) C107_=_C742( C107 C742 ) C108_=_C142( C108 C142 ) C108_=_C176( C108 C176 ) \nC108_=_C209( C108 C209 ) C108_=_C241( C108 C241 ) C108_=_C272( C108 C272 ) C108_=_C300( C108 C300 ) C108_=_C329( C108 C329 ) C108_=_C357( C108 C357 ) \nC108_=_C385( C108 C385 ) C108_=_C412( C108 C412 ) C108_=_C437( C108 C437 ) C108_=_C462( C108 C462 ) C108_=_C485( C108 C485 ) C108_=_C507( C108 C507 ) \nC108_=_C527( C108 C527 ) C108_=_C546( C108 C546 ) C108_=_C565( C108 C565 ) C108_=_C583( C108 C583 ) C108_=_C601( C108 C601 ) C108_=_C618( C108 C618 ) \nC108_=_C633( C108 C633 ) C108_=_C648( C108 C648 ) C108_=_C661( C108 C661 ) C108_=_C673( C108 C673 ) C108_=_C685( C108 C685 ) C108_=_C696( C108 C696 ) \nC108_=_C706( C108 C706 ) C108_=_C713( C108 C713 ) C108_=_C721( C108 C721 ) C108_=_C727( C108 C727 ) C108_=_C733( C108 C733 ) C108_=_C738( C108 C738 ) \nC108_=_C743( C108 C743 ) C108_=_C744( C108 C744 ) C108_=_C745( C108 C745 ) C108_=_C746( C108 C746 ) C141_=_C142( C141 C142 ) C141_=_C175( C141 C175 ) \nC141_=_C208( C141 C208 ) C141_=_C240( C141 C240 ) C141_=_C271( C141 C271 ) C141_=_C299( C141 C299 ) C141_=_C328( C141 C328 ) C141_=_C356( C141 C356 ) \nC141_=_C384( C141 C384 ) C141_=_C411( C141 C411 ) C141_=_C436( C141 C436 ) C141_=_C461( C141 C461 ) C141_=_C484( C141 C484 ) C141_=_C506( C141 C506 ) \nC141_=_C526( C141 C526 ) C141_=_C545( C141 C545 ) C141_=_C564( C141 C564 ) C141_=_C582( C141 C582 ) C141_=_C600( C141 C600 ) C141_=_C617( C141 C617 ) \nC141_=_C632( C141 C632 ) C141_=_C647( C141 C647 ) C141_=_C660( C141 C660 ) C141_=_C672( C141 C672 ) C141_=_C684( C141 C684 ) C141_=_C695( C141 C695 ) \nC141_=_C705( C141 C705 ) C141_=_C712( C141 C712 ) C141_=_C720( C141 C720 ) C141_=_C726( C141 C726 ) C141_=_C732( C141 C732 ) C141_=_C738( C141 C738 ) \nC141_=_C739( C141 C739 ) C141_=_C740( C141 C740 ) C141_=_C741( C141 C741 ) C141_=_C742( C141 C742 ) C142_=_C176( C142 C176 ) C142_=_C209( C142 C209 ) \nC142_=_C241( C142 C241 ) C142_=_C272( C142 C272 ) C142_=_C300( C142 C300 ) C142_=_C329( C142 C329 ) C142_=_C357( C142 C357 ) C142_=_C385( C142 C385 ) \nC142_=_C412( C142 C412 ) C142_=_C437( C142 C437 ) C142_=_C462( C142 C462 ) C142_=_C485( C142 C485 ) C142_=_C507( C142 C507 ) C142_=_C527( C142 C527 ) \nC142_=_C546( C142 C546 ) C142_=_C565( C142 C565 ) C142_=_C583( C142 C583 ) C142_=_C601( C142 C601 ) C142_=_C618( C142 C618 ) C142_=_C633( C142 C633 ) \nC142_=_C648(</w:t>
      </w:r>
    </w:p>
    <w:p>
      <w:pPr>
        <w:pStyle w:val="PreformattedText"/>
        <w:bidi w:val="0"/>
        <w:spacing w:before="0" w:after="0"/>
        <w:jc w:val="left"/>
        <w:rPr/>
      </w:pPr>
      <w:r>
        <w:rPr/>
        <w:t xml:space="preserve"> </w:t>
      </w:r>
      <w:r>
        <w:rPr/>
        <w:t>C142 C648 ) C142_=_C661( C142 C661 ) C142_=_C673( C142 C673 ) C142_=_C685( C142 C685 ) C142_=_C696( C142 C696 ) C142_=_C706( C142 C706 ) \nC142_=_C713( C142 C713 ) C142_=_C721( C142 C721 ) C142_=_C727( C142 C727 ) C142_=_C733( C142 C733 ) C142_=_C738( C142 C738 ) C142_=_C743( C142 C743 ) \nC142_=_C744( C142 C744 ) C142_=_C745( C142 C745 ) C142_=_C746( C142 C746 ) C175_=_C176( C175 C176 ) C175_=_C208( C175 C208 ) C175_=_C240( C175 C240 ) \nC175_=_C271( C175 C271 ) C175_=_C299( C175 C299 ) C175_=_C328( C175 C328 ) C175_=_C356( C175 C356 ) C175_=_C384( C175 C384 ) C175_=_C411( C175 C411 ) \nC175_=_C436( C175 C436 ) C175_=_C461( C175 C461 ) C175_=_C484( C175 C484 ) C175_=_C506( C175 C506 ) C175_=_C526( C175 C526 ) C175_=_C545( C175 C545 ) \nC175_=_C564( C175 C564 ) C175_=_C582( C175 C582 ) C175_=_C600( C175 C600 ) C175_=_C617( C175 C617 ) C175_=_C632( C175 C632 ) C175_=_C647( C175 C647 ) \nC175_=_C660( C175 C660 ) C175_=_C672( C175 C672 ) C175_=_C684( C175 C684 ) C175_=_C695( C175 C695 ) C175_=_C705( C175 C705 ) C175_=_C712( C175 C712 ) \nC175_=_C720( C175 C720 ) C175_=_C726( C175 C726 ) C175_=_C732( C175 C732 ) C175_=_C738( C175 C738 ) C175_=_C739( C175 C739 ) C175_=_C740( C175 C740 ) \nC175_=_C741( C175 C741 ) C175_=_C742( C175 C742 ) C176_=_C209( C176 C209 ) C176_=_C241( C176 C241 ) C176_=_C272( C176 C272 ) C176_=_C300( C176 C300 ) \nC176_=_C329( C176 C329 ) C176_=_C357( C176 C357 ) C176_=_C385( C176 C385 ) C176_=_C412( C176 C412 ) C176_=_C437( C176 C437 ) C176_=_C462( C176 C462 ) \nC176_=_C485( C176 C485 ) C176_=_C507( C176 C507 ) C176_=_C527( C176 C527 ) C176_=_C546( C176 C546 ) C176_=_C565( C176 C565 ) C176_=_C583( C176 C583 ) \nC176_=_C601( C176 C601 ) C176_=_C618( C176 C618 ) C176_=_C633( C176 C633 ) C176_=_C648( C176 C648 ) C176_=_C661( C176 C661 ) C176_=_C673( C176 C673 ) \nC176_=_C685( C176 C685 ) C176_=_C696( C176 C696 ) C176_=_C706( C176 C706 ) C176_=_C713( C176 C713 ) C176_=_C721( C176 C721 ) C176_=_C727( C176 C727 ) \nC176_=_C733( C176 C733 ) C176_=_C738( C176 C738 ) C176_=_C743( C176 C743 ) C176_=_C744( C176 C744 ) C176_=_C745( C176 C745 ) C176_=_C746( C176 C746 ) \nC208_=_C209( C208 C209 ) C208_=_C240( C208 C240 ) C208_=_C271( C208 C271 ) C208_=_C299( C208 C299 ) C208_=_C328( C208 C328 ) C208_=_C356( C208 C356 ) \nC208_=_C384( C208 C384 ) C208_=_C411( C208 C411 ) C208_=_C436( C208 C436 ) C208_=_C461( C208 C461 ) C208_=_C484( C208 C484 ) C208_=_C506( C208 C506 ) \nC208_=_C526( C208 C526 ) C208_=_C545( C208 C545 ) C208_=_C564( C208 C564 ) C208_=_C582( C208 C582 ) C208_=_C600( C208 C600 ) C208_=_C617( C208 C617 ) \nC208_=_C632( C208 C632 ) C208_=_C647( C208 C647 ) C208_=_C660( C208 C660 ) C208_=_C672( C208 C672 ) C208_=_C684( C208 C684 ) C208_=_C695( C208 C695 ) \nC208_=_C705( C208 C705 ) C208_=_C712( C208 C712 ) C208_=_C720( C208 C720 ) C208_=_C726( C208 C726 ) C208_=_C732( C208 C732 ) C208_=_C738( C208 C738 ) \nC208_=_C739( C208 C739 ) C208_=_C740( C208 C740 ) C208_=_C741( C208 C741 ) C208_=_C742( C208 C742 ) C209_=_C241( C209 C241 ) C209_=_C272( C209 C272 ) \nC209_=_C300( C209 C300 ) C209_=_C329( C209 C329 ) C209_=_C357( C209 C357 ) C209_=_C385( C209 C385 ) C209_=_C412( C209 C412 ) C209_=_C437( C209 C437 ) \nC209_=_C462( C209 C462 ) C209_=_C485( C209 C485 ) C209_=_C507( C209 C507 ) C209_=_C527( C209 C527 ) C209_=_C546( C209 C546 ) C209_=_C565( C209 C565 ) \nC209_=_C583( C209 C583 ) C209_=_C601( C209 C601 ) C209_=_C618( C209 C618 ) C209_=_C633( C209 C633 ) C209_=_C648( C209 C648 ) C209_=_C661( C209 C661 ) \nC209_=_C673( C209 C673 ) C209_=_C685( C209 C685 ) C209_=_C696( C209 C696 ) C209_=_C706( C209 C706 ) C209_=_C713( C209 C713 ) C209_=_C721( C209 C721 ) \nC209_=_C727( C209 C727 ) C209_=_C733( C209 C733 ) C209_=_C738( C209 C738 ) C209_=_C743( C209 C743 ) C209_=_C744( C209 C744 ) C209_=_C745( C209 C745 ) \nC209_=_C746( C209 C746 ) C240_=_C241( C240 C241 ) C240_=_C271( C240 C271 ) C240_=_C299( C240 C299 ) C240_=_C328( C240 C328 ) C240_=_C356( C240 C356 ) \nC240_=_C384( C240 C384 ) C240_=_C411( C240 C411 ) C240_=_C436( C240 C436 ) C240_=_C461( C240 C461 ) C240_=_C484( C240 C484 ) C240_=_C506( C240 C506 ) \nC240_=_C526( C240 C526 ) C240_=_C545( C240 C545 ) C240_=_C564( C240 C564 ) C240_=_C582( C240 C582 ) C240_=_C600( C240 C600 ) C240_=_C617( C240 C617 ) \nC240_=_C632( C240 C632 ) C240_=_C647( C240 C647 ) C240_=_C660( C240 C660 ) C240_=_C672( C240 C672 ) C240_=_C684( C240 C684 ) C240_=_C695( C240 C695 ) \nC240_=_C705( C240 C705 ) C240_=_C712( C240 C712 ) C240_=_C720( C240 C720 ) C240_=_C726( C240 C726 ) C240_=_C732( C240 C732 ) C240_=_C738( C240 C738 ) \nC240_=_C739( C240 C739 ) C240_=_C740( C240 C740 ) C240_=_C741( C240 C741 ) C240_=_C742( C240 C742 ) C241_=_C272( C241 C272 ) C241_=_C300( C241 C300 ) \nC241_=_C329( C241 C329 ) C241_=_C357( C241 C357 ) C241_=_C385( C241 C385 ) C241_=_C412( C241 C412 ) C241_=_C437( C241 C437 ) C241_=_C462( C241 C462 ) \nC241_=_C485( C241 C485 ) C241_=_C507( C241 C507 ) C241_=_C527( C241 C527 ) C241_=_C546( C241 C546 ) C241_=_C565( C241 C565 ) C241_=_C583( C241 C583 ) \nC241_=_C601( C241 C601 ) C241_=_C618( C241 C618 ) C241_=_C633( C241 C633 ) C241_=_C648( C241 C648 ) C241_=_C661( C241 C661 ) C241_=_C673( C241 C673 ) \nC241_=_C685( C241 C685 ) C241_=_C696( C241 C696 ) C241_=_C706( C241 C706 ) C241_=_C713( C241 C713 ) C241_=_C721( C241 C721 ) C241_=_C727( C241 C727 ) \nC241_=_C733( C241 C733 ) C241_=_C738( C241 C738 ) C241_=_C743( C241 C743 ) C241_=_C744( C241 C744 ) C241_=_C745( C241 C745 ) C241_=_C746( C241 C746 ) \nC271_=_C272( C271 C272 ) C271_=_C299( C271 C299 ) C271_=_C328( C271 C328 ) C271_=_C356( C271 C356 ) C271_=_C384( C271 C384 ) C271_=_C411( C271 C411 ) \nC271_=_C436( C271 C436 ) C271_=_C461( C271 C461 ) C271_=_C484( C271 C484 ) C271_=_C506( C271 C506 ) C271_=_C526( C271 C526 ) C271_=_C545( C271 C545 ) \nC271_=_C564( C271 C564 ) C271_=_C582( C271 C582 ) C271_=_C600( C271 C600 ) C271_=_C617( C271 C617 ) C271_=_C632( C271 C632 ) C271_=_C647( C271 C647 ) \nC271_=_C660( C271 C660 ) C271_=_C672( C271 C672 ) C271_=_C684( C271 C684 ) C271_=_C695( C271 C695 ) C271_=_C705( C271 C705 ) C271_=_C712( C271 C712 ) \nC271_=_C720( C271 C720 ) C271_=_C726( C271 C726 ) C271_=_C732( C271 C732 ) C271_=_C738( C271 C738 ) C271_=_C739( C271 C739 ) C271_=_C740( C271 C740 ) \nC271_=_C741( C271 C741 ) C271_=_C742( C271 C742 ) C272_=_C300( C272 C300 ) C272_=_C329( C272 C329 ) C272_=_C357( C272 C357 ) C272_=_C385( C272 C385 ) \nC272_=_C412( C272 C412 ) C272_=_C437( C272 C437 ) C272_=_C462( C272 C462 ) C272_=_C485( C272 C485 ) C272_=_C507( C272 C507 ) C272_=_C527( C272 C527 ) \nC272_=_C546( C272 C546 ) C272_=_C565( C272 C565 ) C272_=_C583( C272 C583 ) C272_=_C601( C272 C601 ) C272_=_C618( C272 C618 ) C272_=_C633( C272 C633 ) \nC272_=_C648( C272 C648 ) C272_=_C661( C272 C661 ) C272_=_C673( C272 C673 ) C272_=_C685( C272 C685 ) C272_=_C696( C272 C696 ) C272_=_C706( C272 C706 ) \nC272_=_C713( C272 C713 ) C272_=_C721( C272 C721 ) C272_=_C727( C272 C727 ) C272_=_C733( C272 C733 ) C272_=_C738( C272 C738 ) C272_=_C743( C272 C743 ) \nC272_=_C744( C272 C744 ) C272_=_C745( C272 C745 ) C272_=_C746( C272 C746 ) C299_=_C300( C299 C300 ) C299_=_C328( C299 C328 ) C299_=_C356( C299 C356 ) \nC299_=_C384( C299 C384 ) C299_=_C411( C299 C411 ) C299_=_C436( C299 C436 ) C299_=_C461( C299 C461 ) C299_=_C484( C299 C484 ) C299_=_C506( C299 C506 ) \nC299_=_C526( C299 C526 ) C299_=_C545( C299 C545 ) C299_=_C564( C299 C564 ) C299_=_C582( C299 C582 ) C299_=_C600( C299 C600 ) C299_=_C617( C299 C617 ) \nC299_=_C632( C299 C632 ) C299_=_C647( C299 C647 ) C299_=_C660( C299 C660 ) C299_=_C672( C299 C672 ) C299_=_C684( C299 C684 ) C299_=_C695( C299 C695 ) \nC299_=_C705( C299 C705 ) C299_=_C712( C299 C712 ) C299_=_C720( C299 C720 ) C299_=_C726( C299 C726 ) C299_=_C732( C299 C732 ) C299_=_C738( C299 C738 ) \nC299_=_C739( C299 C739 ) C299_=_C740( C299 C740 ) C299_=_C741( C299 C741 ) C299_=_C742( C299 C742 ) C300_=_C329( C300 C329 ) C300_=_C357( C300 C357 ) \nC300_=_C385( C300 C385 ) C300_=_C412( C300 C412 ) C300_=_C437( C300 C437 ) C300_=_C462( C300 C462 ) C300_=_C485( C300 C485 ) C300_=_C507( C300 C507 ) \nC300_=_C527( C300 C527 ) C300_=_C546( C300 C546 ) C300_=_C565( C300 C565 ) C300_=_C583( C300 C583 ) C300_=_C601( C300 C601 ) C300_=_C618( C300 C618 ) \nC300_=_C633( C300 C633 ) C300_=_C648( C300 C648 ) C300_=_C661( C300 C661 ) C300_=_C673( C300 C673 ) C300_=_C685( C300 C685 ) C300_=_C696( C300 C696 ) \nC300_=_C706( C300 C706 ) C300_=_C713( C300 C713 ) C300_=_C721( C300 C721 ) C300_=_C727( C300 C727 ) C300_=_C733( C300 C733 ) C300_=_C738( C300 C738 ) \nC300_=_C743( C300 C743 ) C300_=_C744( C300 C744 ) C300_=_C745( C300 C745 ) C300_=_C746( C300 C746 ) C328_=_C329( C328 C329 ) C328_=_C356( C328 C356 ) \nC328_=_C384( C328 C384 ) C328_=_C411( C328 C411 ) C328_=_C436( C328 C436 ) C328_=_C461( C328 C461 ) C328_=_C484( C328 C484 ) C328_=_C506( C328 C506 ) \nC328_=_C526( C328 C526 ) C328_=_C545( C328 C545 ) C328_=_C564( C328 C564 ) C328_=_C582( C328 C582 ) C328_=_C600( C328 C600 ) C328_=_C617( C328 C617 ) \nC328_=_C632( C328 C632 ) C328_=_C647( C328 C647 ) C328_=_C660( C328 C660 ) C328_=_C672( C328 C672 ) C328_=_C684( C328 C684 ) C328_=_C695( C328 C695 ) \nC328_=_C705( C328 C705 ) C328_=_C712( C328 C712 ) C328_=_C720( C328 C720 ) C328_=_C726( C328 C726 ) C328_=_C732( C328 C732 ) C328_=_C738( C328 C738 ) \nC328_=_C739( C328 C739 ) C328_=_C740( C328 C740 ) C328_=_C741( C328 C741 ) C328_=_C742( C328 C742 ) C329_=_C357( C329 C357 ) C329_=_C385( C329 C385 ) \nC329_=_C412( C329 C412 ) C329_=_C437( C329 C437 ) C329_=_C462( C329 C462 ) C329_=_C485( C329 C485 ) C329_=_C507( C329 C507 ) C329_=_C527( C329 C527 ) \nC329_=_C546( C329 C546 ) C329_=_C565( C329 C565 ) C329_=_C583( C329 C583 ) C329_=_C601( C329 C601 ) C329_=_C618( C329 C618 ) C329_=_C633( C329 C633 ) \nC329_=_C648( C329 C648 ) C329_=_C661( C329 C661 ) C329_=_C673( C329 C673 ) C329_=_C685( C329 C685 ) C329_=_C696( C329 C696 ) C329_=_C706( C329 C706 ) \nC329_=_C713( C329 C713 ) C329_=_C721(</w:t>
      </w:r>
    </w:p>
    <w:p>
      <w:pPr>
        <w:pStyle w:val="PreformattedText"/>
        <w:bidi w:val="0"/>
        <w:spacing w:before="0" w:after="0"/>
        <w:jc w:val="left"/>
        <w:rPr/>
      </w:pPr>
      <w:r>
        <w:rPr/>
        <w:t xml:space="preserve"> </w:t>
      </w:r>
      <w:r>
        <w:rPr/>
        <w:t>C329 C721 ) C329_=_C727( C329 C727 ) C329_=_C733( C329 C733 ) C329_=_C738( C329 C738 ) C329_=_C743( C329 C743 ) \nC329_=_C744( C329 C744 ) C329_=_C745( C329 C745 ) C329_=_C746( C329 C746 ) C356_=_C357( C356 C357 ) C356_=_C384( C356 C384 ) C356_=_C411( C356 C411 ) \nC356_=_C436( C356 C436 ) C356_=_C461( C356 C461 ) C356_=_C484( C356 C484 ) C356_=_C506( C356 C506 ) C356_=_C526( C356 C526 ) C356_=_C545( C356 C545 ) \nC356_=_C564( C356 C564 ) C356_=_C582( C356 C582 ) C356_=_C600( C356 C600 ) C356_=_C617( C356 C617 ) C356_=_C632( C356 C632 ) C356_=_C647( C356 C647 ) \nC356_=_C660( C356 C660 ) C356_=_C672( C356 C672 ) C356_=_C684( C356 C684 ) C356_=_C695( C356 C695 ) C356_=_C705( C356 C705 ) C356_=_C712( C356 C712 ) \nC356_=_C720( C356 C720 ) C356_=_C726( C356 C726 ) C356_=_C732( C356 C732 ) C356_=_C738( C356 C738 ) C356_=_C739( C356 C739 ) C356_=_C740( C356 C740 ) \nC356_=_C741( C356 C741 ) C356_=_C742( C356 C742 ) C357_=_C385( C357 C385 ) C357_=_C412( C357 C412 ) C357_=_C437( C357 C437 ) C357_=_C462( C357 C462 ) \nC357_=_C485( C357 C485 ) C357_=_C507( C357 C507 ) C357_=_C527( C357 C527 ) C357_=_C546( C357 C546 ) C357_=_C565( C357 C565 ) C357_=_C583( C357 C583 ) \nC357_=_C601( C357 C601 ) C357_=_C618( C357 C618 ) C357_=_C633( C357 C633 ) C357_=_C648( C357 C648 ) C357_=_C661( C357 C661 ) C357_=_C673( C357 C673 ) \nC357_=_C685( C357 C685 ) C357_=_C696( C357 C696 ) C357_=_C706( C357 C706 ) C357_=_C713( C357 C713 ) C357_=_C721( C357 C721 ) C357_=_C727( C357 C727 ) \nC357_=_C733( C357 C733 ) C357_=_C738( C357 C738 ) C357_=_C743( C357 C743 ) C357_=_C744( C357 C744 ) C357_=_C745( C357 C745 ) C357_=_C746( C357 C746 ) \nC384_=_C385( C384 C385 ) C384_=_C411( C384 C411 ) C384_=_C436( C384 C436 ) C384_=_C461( C384 C461 ) C384_=_C484( C384 C484 ) C384_=_C506( C384 C506 ) \nC384_=_C526( C384 C526 ) C384_=_C545( C384 C545 ) C384_=_C564( C384 C564 ) C384_=_C582( C384 C582 ) C384_=_C600( C384 C600 ) C384_=_C617( C384 C617 ) \nC384_=_C632( C384 C632 ) C384_=_C647( C384 C647 ) C384_=_C660( C384 C660 ) C384_=_C672( C384 C672 ) C384_=_C684( C384 C684 ) C384_=_C695( C384 C695 ) \nC384_=_C705( C384 C705 ) C384_=_C712( C384 C712 ) C384_=_C720( C384 C720 ) C384_=_C726( C384 C726 ) C384_=_C732( C384 C732 ) C384_=_C738( C384 C738 ) \nC384_=_C739( C384 C739 ) C384_=_C740( C384 C740 ) C384_=_C741( C384 C741 ) C384_=_C742( C384 C742 ) C385_=_C412( C385 C412 ) C385_=_C437( C385 C437 ) \nC385_=_C462( C385 C462 ) C385_=_C485( C385 C485 ) C385_=_C507( C385 C507 ) C385_=_C527( C385 C527 ) C385_=_C546( C385 C546 ) C385_=_C565( C385 C565 ) \nC385_=_C583( C385 C583 ) C385_=_C601( C385 C601 ) C385_=_C618( C385 C618 ) C385_=_C633( C385 C633 ) C385_=_C648( C385 C648 ) C385_=_C661( C385 C661 ) \nC385_=_C673( C385 C673 ) C385_=_C685( C385 C685 ) C385_=_C696( C385 C696 ) C385_=_C706( C385 C706 ) C385_=_C713( C385 C713 ) C385_=_C721( C385 C721 ) \nC385_=_C727( C385 C727 ) C385_=_C733( C385 C733 ) C385_=_C738( C385 C738 ) C385_=_C743( C385 C743 ) C385_=_C744( C385 C744 ) C385_=_C745( C385 C745 ) \nC385_=_C746( C385 C746 ) C411_=_C412( C411 C412 ) C411_=_C436( C411 C436 ) C411_=_C461( C411 C461 ) C411_=_C484( C411 C484 ) C411_=_C506( C411 C506 ) \nC411_=_C526( C411 C526 ) C411_=_C545( C411 C545 ) C411_=_C564( C411 C564 ) C411_=_C582( C411 C582 ) C411_=_C600( C411 C600 ) C411_=_C617( C411 C617 ) \nC411_=_C632( C411 C632 ) C411_=_C647( C411 C647 ) C411_=_C660( C411 C660 ) C411_=_C672( C411 C672 ) C411_=_C684( C411 C684 ) C411_=_C695( C411 C695 ) \nC411_=_C705( C411 C705 ) C411_=_C712( C411 C712 ) C411_=_C720( C411 C720 ) C411_=_C726( C411 C726 ) C411_=_C732( C411 C732 ) C411_=_C738( C411 C738 ) \nC411_=_C739( C411 C739 ) C411_=_C740( C411 C740 ) C411_=_C741( C411 C741 ) C411_=_C742( C411 C742 ) C412_=_C437( C412 C437 ) C412_=_C462( C412 C462 ) \nC412_=_C485( C412 C485 ) C412_=_C507( C412 C507 ) C412_=_C527( C412 C527 ) C412_=_C546( C412 C546 ) C412_=_C565( C412 C565 ) C412_=_C583( C412 C583 ) \nC412_=_C601( C412 C601 ) C412_=_C618( C412 C618 ) C412_=_C633( C412 C633 ) C412_=_C648( C412 C648 ) C412_=_C661( C412 C661 ) C412_=_C673( C412 C673 ) \nC412_=_C685( C412 C685 ) C412_=_C696( C412 C696 ) C412_=_C706( C412 C706 ) C412_=_C713( C412 C713 ) C412_=_C721( C412 C721 ) C412_=_C727( C412 C727 ) \nC412_=_C733( C412 C733 ) C412_=_C738( C412 C738 ) C412_=_C743( C412 C743 ) C412_=_C744( C412 C744 ) C412_=_C745( C412 C745 ) C412_=_C746( C412 C746 ) \nC436_=_C437( C436 C437 ) C436_=_C461( C436 C461 ) C436_=_C484( C436 C484 ) C436_=_C506( C436 C506 ) C436_=_C526( C436 C526 ) C436_=_C545( C436 C545 ) \nC436_=_C564( C436 C564 ) C436_=_C582( C436 C582 ) C436_=_C600( C436 C600 ) C436_=_C617( C436 C617 ) C436_=_C632( C436 C632 ) C436_=_C647( C436 C647 ) \nC436_=_C660( C436 C660 ) C436_=_C672( C436 C672 ) C436_=_C684( C436 C684 ) C436_=_C695( C436 C695 ) C436_=_C705( C436 C705 ) C436_=_C712( C436 C712 ) \nC436_=_C720( C436 C720 ) C436_=_C726( C436 C726 ) C436_=_C732( C436 C732 ) C436_=_C738( C436 C738 ) C436_=_C739( C436 C739 ) C436_=_C740( C436 C740 ) \nC436_=_C741( C436 C741 ) C436_=_C742( C436 C742 ) C437_=_C462( C437 C462 ) C437_=_C485( C437 C485 ) C437_=_C507( C437 C507 ) C437_=_C527( C437 C527 ) \nC437_=_C546( C437 C546 ) C437_=_C565( C437 C565 ) C437_=_C583( C437 C583 ) C437_=_C601( C437 C601 ) C437_=_C618( C437 C618 ) C437_=_C633( C437 C633 ) \nC437_=_C648( C437 C648 ) C437_=_C661( C437 C661 ) C437_=_C673( C437 C673 ) C437_=_C685( C437 C685 ) C437_=_C696( C437 C696 ) C437_=_C706( C437 C706 ) \nC437_=_C713( C437 C713 ) C437_=_C721( C437 C721 ) C437_=_C727( C437 C727 ) C437_=_C733( C437 C733 ) C437_=_C738( C437 C738 ) C437_=_C743( C437 C743 ) \nC437_=_C744( C437 C744 ) C437_=_C745( C437 C745 ) C437_=_C746( C437 C746 ) C461_=_C462( C461 C462 ) C461_=_C484( C461 C484 ) C461_=_C506( C461 C506 ) \nC461_=_C526( C461 C526 ) C461_=_C545( C461 C545 ) C461_=_C564( C461 C564 ) C461_=_C582( C461 C582 ) C461_=_C600( C461 C600 ) C461_=_C617( C461 C617 ) \nC461_=_C632( C461 C632 ) C461_=_C647( C461 C647 ) C461_=_C660( C461 C660 ) C461_=_C672( C461 C672 ) C461_=_C684( C461 C684 ) C461_=_C695( C461 C695 ) \nC461_=_C705( C461 C705 ) C461_=_C712( C461 C712 ) C461_=_C720( C461 C720 ) C461_=_C726( C461 C726 ) C461_=_C732( C461 C732 ) C461_=_C738( C461 C738 ) \nC461_=_C739( C461 C739 ) C461_=_C740( C461 C740 ) C461_=_C741( C461 C741 ) C461_=_C742( C461 C742 ) C462_=_C485( C462 C485 ) C462_=_C507( C462 C507 ) \nC462_=_C527( C462 C527 ) C462_=_C546( C462 C546 ) C462_=_C565( C462 C565 ) C462_=_C583( C462 C583 ) C462_=_C601( C462 C601 ) C462_=_C618( C462 C618 ) \nC462_=_C633( C462 C633 ) C462_=_C648( C462 C648 ) C462_=_C661( C462 C661 ) C462_=_C673( C462 C673 ) C462_=_C685( C462 C685 ) C462_=_C696( C462 C696 ) \nC462_=_C706( C462 C706 ) C462_=_C713( C462 C713 ) C462_=_C721( C462 C721 ) C462_=_C727( C462 C727 ) C462_=_C733( C462 C733 ) C462_=_C738( C462 C738 ) \nC462_=_C743( C462 C743 ) C462_=_C744( C462 C744 ) C462_=_C745( C462 C745 ) C462_=_C746( C462 C746 ) C484_=_C485( C484 C485 ) C484_=_C506( C484 C506 ) \nC484_=_C526( C484 C526 ) C484_=_C545( C484 C545 ) C484_=_C564( C484 C564 ) C484_=_C582( C484 C582 ) C484_=_C600( C484 C600 ) C484_=_C617( C484 C617 ) \nC484_=_C632( C484 C632 ) C484_=_C647( C484 C647 ) C484_=_C660( C484 C660 ) C484_=_C672( C484 C672 ) C484_=_C684( C484 C684 ) C484_=_C695( C484 C695 ) \nC484_=_C705( C484 C705 ) C484_=_C712( C484 C712 ) C484_=_C720( C484 C720 ) C484_=_C726( C484 C726 ) C484_=_C732( C484 C732 ) C484_=_C738( C484 C738 ) \nC484_=_C739( C484 C739 ) C484_=_C740( C484 C740 ) C484_=_C741( C484 C741 ) C484_=_C742( C484 C742 ) C485_=_C507( C485 C507 ) C485_=_C527( C485 C527 ) \nC485_=_C546( C485 C546 ) C485_=_C565( C485 C565 ) C485_=_C583( C485 C583 ) C485_=_C601( C485 C601 ) C485_=_C618( C485 C618 ) C485_=_C633( C485 C633 ) \nC485_=_C648( C485 C648 ) C485_=_C661( C485 C661 ) C485_=_C673( C485 C673 ) C485_=_C685( C485 C685 ) C485_=_C696( C485 C696 ) C485_=_C706( C485 C706 ) \nC485_=_C713( C485 C713 ) C485_=_C721( C485 C721 ) C485_=_C727( C485 C727 ) C485_=_C733( C485 C733 ) C485_=_C738( C485 C738 ) C485_=_C743( C485 C743 ) \nC485_=_C744( C485 C744 ) C485_=_C745( C485 C745 ) C485_=_C746( C485 C746 ) C506_=_C507( C506 C507 ) C506_=_C526( C506 C526 ) C506_=_C545( C506 C545 ) \nC506_=_C564( C506 C564 ) C506_=_C582( C506 C582 ) C506_=_C600( C506 C600 ) C506_=_C617( C506 C617 ) C506_=_C632( C506 C632 ) C506_=_C647( C506 C647 ) \nC506_=_C660( C506 C660 ) C506_=_C672( C506 C672 ) C506_=_C684( C506 C684 ) C506_=_C695( C506 C695 ) C506_=_C705( C506 C705 ) C506_=_C712( C506 C712 ) \nC506_=_C720( C506 C720 ) C506_=_C726( C506 C726 ) C506_=_C732( C506 C732 ) C506_=_C738( C506 C738 ) C506_=_C739( C506 C739 ) C506_=_C740( C506 C740 ) \nC506_=_C741( C506 C741 ) C506_=_C742( C506 C742 ) C507_=_C527( C507 C527 ) C507_=_C546( C507 C546 ) C507_=_C565( C507 C565 ) C507_=_C583( C507 C583 ) \nC507_=_C601( C507 C601 ) C507_=_C618( C507 C618 ) C507_=_C633( C507 C633 ) C507_=_C648( C507 C648 ) C507_=_C661( C507 C661 ) C507_=_C673( C507 C673 ) \nC507_=_C685( C507 C685 ) C507_=_C696( C507 C696 ) C507_=_C706( C507 C706 ) C507_=_C713( C507 C713 ) C507_=_C721( C507 C721 ) C507_=_C727( C507 C727 ) \nC507_=_C733( C507 C733 ) C507_=_C738( C507 C738 ) C507_=_C743( C507 C743 ) C507_=_C744( C507 C744 ) C507_=_C745( C507 C745 ) C507_=_C746( C507 C746 ) \nC526_=_C527( C526 C527 ) C526_=_C545( C526 C545 ) C526_=_C564( C526 C564 ) C526_=_C582( C526 C582 ) C526_=_C600( C526 C600 ) C526_=_C617( C526 C617 ) \nC526_=_C632( C526 C632 ) C526_=_C647( C526 C647 ) C526_=_C660( C526 C660 ) C526_=_C672( C526 C672 ) C526_=_C684( C526 C684 ) C526_=_C695( C526 C695 ) \nC526_=_C705( C526 C705 ) C526_=_C712( C526 C712 ) C526_=_C720( C526 C720 ) C526_=_C726( C526 C726 ) C526_=_C732( C526 C732 ) C526_=_C738( C526 C738 ) \nC526_=_C739( C526 C739 ) C526_=_C740( C526 C740 ) C526_=_C741( C526 C741 ) C526_=_C742( C526 C742 ) C527_=_C546( C527 C546 ) C527_=_C565( C527 C565 ) \nC527_=_C583( C527 C583 ) C527_=_C601( C527 C601 ) C527_=_C618(</w:t>
      </w:r>
    </w:p>
    <w:p>
      <w:pPr>
        <w:pStyle w:val="PreformattedText"/>
        <w:bidi w:val="0"/>
        <w:spacing w:before="0" w:after="0"/>
        <w:jc w:val="left"/>
        <w:rPr/>
      </w:pPr>
      <w:r>
        <w:rPr/>
        <w:t xml:space="preserve"> </w:t>
      </w:r>
      <w:r>
        <w:rPr/>
        <w:t>C527 C618 ) C527_=_C633( C527 C633 ) C527_=_C648( C527 C648 ) C527_=_C661( C527 C661 ) \nC527_=_C673( C527 C673 ) C527_=_C685( C527 C685 ) C527_=_C696( C527 C696 ) C527_=_C706( C527 C706 ) C527_=_C713( C527 C713 ) C527_=_C721( C527 C721 ) \nC527_=_C727( C527 C727 ) C527_=_C733( C527 C733 ) C527_=_C738( C527 C738 ) C527_=_C743( C527 C743 ) C527_=_C744( C527 C744 ) C527_=_C745( C527 C745 ) \nC527_=_C746( C527 C746 ) C545_=_C546( C545 C546 ) C545_=_C564( C545 C564 ) C545_=_C582( C545 C582 ) C545_=_C600( C545 C600 ) C545_=_C617( C545 C617 ) \nC545_=_C632( C545 C632 ) C545_=_C647( C545 C647 ) C545_=_C660( C545 C660 ) C545_=_C672( C545 C672 ) C545_=_C684( C545 C684 ) C545_=_C695( C545 C695 ) \nC545_=_C705( C545 C705 ) C545_=_C712( C545 C712 ) C545_=_C720( C545 C720 ) C545_=_C726( C545 C726 ) C545_=_C732( C545 C732 ) C545_=_C738( C545 C738 ) \nC545_=_C739( C545 C739 ) C545_=_C740( C545 C740 ) C545_=_C741( C545 C741 ) C545_=_C742( C545 C742 ) C546_=_C565( C546 C565 ) C546_=_C583( C546 C583 ) \nC546_=_C601( C546 C601 ) C546_=_C618( C546 C618 ) C546_=_C633( C546 C633 ) C546_=_C648( C546 C648 ) C546_=_C661( C546 C661 ) C546_=_C673( C546 C673 ) \nC546_=_C685( C546 C685 ) C546_=_C696( C546 C696 ) C546_=_C706( C546 C706 ) C546_=_C713( C546 C713 ) C546_=_C721( C546 C721 ) C546_=_C727( C546 C727 ) \nC546_=_C733( C546 C733 ) C546_=_C738( C546 C738 ) C546_=_C743( C546 C743 ) C546_=_C744( C546 C744 ) C546_=_C745( C546 C745 ) C546_=_C746( C546 C746 ) \nC564_=_C565( C564 C565 ) C564_=_C582( C564 C582 ) C564_=_C600( C564 C600 ) C564_=_C617( C564 C617 ) C564_=_C632( C564 C632 ) C564_=_C647( C564 C647 ) \nC564_=_C660( C564 C660 ) C564_=_C672( C564 C672 ) C564_=_C684( C564 C684 ) C564_=_C695( C564 C695 ) C564_=_C705( C564 C705 ) C564_=_C712( C564 C712 ) \nC564_=_C720( C564 C720 ) C564_=_C726( C564 C726 ) C564_=_C732( C564 C732 ) C564_=_C738( C564 C738 ) C564_=_C739( C564 C739 ) C564_=_C740( C564 C740 ) \nC564_=_C741( C564 C741 ) C564_=_C742( C564 C742 ) C565_=_C583( C565 C583 ) C565_=_C601( C565 C601 ) C565_=_C618( C565 C618 ) C565_=_C633( C565 C633 ) \nC565_=_C648( C565 C648 ) C565_=_C661( C565 C661 ) C565_=_C673( C565 C673 ) C565_=_C685( C565 C685 ) C565_=_C696( C565 C696 ) C565_=_C706( C565 C706 ) \nC565_=_C713( C565 C713 ) C565_=_C721( C565 C721 ) C565_=_C727( C565 C727 ) C565_=_C733( C565 C733 ) C565_=_C738( C565 C738 ) C565_=_C743( C565 C743 ) \nC565_=_C744( C565 C744 ) C565_=_C745( C565 C745 ) C565_=_C746( C565 C746 ) C582_=_C583( C582 C583 ) C582_=_C600( C582 C600 ) C582_=_C617( C582 C617 ) \nC582_=_C632( C582 C632 ) C582_=_C647( C582 C647 ) C582_=_C660( C582 C660 ) C582_=_C672( C582 C672 ) C582_=_C684( C582 C684 ) C582_=_C695( C582 C695 ) \nC582_=_C705( C582 C705 ) C582_=_C712( C582 C712 ) C582_=_C720( C582 C720 ) C582_=_C726( C582 C726 ) C582_=_C732( C582 C732 ) C582_=_C738( C582 C738 ) \nC582_=_C739( C582 C739 ) C582_=_C740( C582 C740 ) C582_=_C741( C582 C741 ) C582_=_C742( C582 C742 ) C583_=_C601( C583 C601 ) C583_=_C618( C583 C618 ) \nC583_=_C633( C583 C633 ) C583_=_C648( C583 C648 ) C583_=_C661( C583 C661 ) C583_=_C673( C583 C673 ) C583_=_C685( C583 C685 ) C583_=_C696( C583 C696 ) \nC583_=_C706( C583 C706 ) C583_=_C713( C583 C713 ) C583_=_C721( C583 C721 ) C583_=_C727( C583 C727 ) C583_=_C733( C583 C733 ) C583_=_C738( C583 C738 ) \nC583_=_C743( C583 C743 ) C583_=_C744( C583 C744 ) C583_=_C745( C583 C745 ) C583_=_C746( C583 C746 ) C600_=_C601( C600 C601 ) C600_=_C617( C600 C617 ) \nC600_=_C632( C600 C632 ) C600_=_C647( C600 C647 ) C600_=_C660( C600 C660 ) C600_=_C672( C600 C672 ) C600_=_C684( C600 C684 ) C600_=_C695( C600 C695 ) \nC600_=_C705( C600 C705 ) C600_=_C712( C600 C712 ) C600_=_C720( C600 C720 ) C600_=_C726( C600 C726 ) C600_=_C732( C600 C732 ) C600_=_C738( C600 C738 ) \nC600_=_C739( C600 C739 ) C600_=_C740( C600 C740 ) C600_=_C741( C600 C741 ) C600_=_C742( C600 C742 ) C601_=_C618( C601 C618 ) C601_=_C633( C601 C633 ) \nC601_=_C648( C601 C648 ) C601_=_C661( C601 C661 ) C601_=_C673( C601 C673 ) C601_=_C685( C601 C685 ) C601_=_C696( C601 C696 ) C601_=_C706( C601 C706 ) \nC601_=_C713( C601 C713 ) C601_=_C721( C601 C721 ) C601_=_C727( C601 C727 ) C601_=_C733( C601 C733 ) C601_=_C738( C601 C738 ) C601_=_C743( C601 C743 ) \nC601_=_C744( C601 C744 ) C601_=_C745( C601 C745 ) C601_=_C746( C601 C746 ) C617_=_C618( C617 C618 ) C617_=_C632( C617 C632 ) C617_=_C647( C617 C647 ) \nC617_=_C660( C617 C660 ) C617_=_C672( C617 C672 ) C617_=_C684( C617 C684 ) C617_=_C695( C617 C695 ) C617_=_C705( C617 C705 ) C617_=_C712( C617 C712 ) \nC617_=_C720( C617 C720 ) C617_=_C726( C617 C726 ) C617_=_C732( C617 C732 ) C617_=_C738( C617 C738 ) C617_=_C739( C617 C739 ) C617_=_C740( C617 C740 ) \nC617_=_C741( C617 C741 ) C617_=_C742( C617 C742 ) C618_=_C633( C618 C633 ) C618_=_C648( C618 C648 ) C618_=_C661( C618 C661 ) C618_=_C673( C618 C673 ) \nC618_=_C685( C618 C685 ) C618_=_C696( C618 C696 ) C618_=_C706( C618 C706 ) C618_=_C713( C618 C713 ) C618_=_C721( C618 C721 ) C618_=_C727( C618 C727 ) \nC618_=_C733( C618 C733 ) C618_=_C738( C618 C738 ) C618_=_C743( C618 C743 ) C618_=_C744( C618 C744 ) C618_=_C745( C618 C745 ) C618_=_C746( C618 C746 ) \nC632_=_C633( C632 C633 ) C632_=_C647( C632 C647 ) C632_=_C660( C632 C660 ) C632_=_C672( C632 C672 ) C632_=_C684( C632 C684 ) C632_=_C695( C632 C695 ) \nC632_=_C705( C632 C705 ) C632_=_C712( C632 C712 ) C632_=_C720( C632 C720 ) C632_=_C726( C632 C726 ) C632_=_C732( C632 C732 ) C632_=_C738( C632 C738 ) \nC632_=_C739( C632 C739 ) C632_=_C740( C632 C740 ) C632_=_C741( C632 C741 ) C632_=_C742( C632 C742 ) C633_=_C648( C633 C648 ) C633_=_C661( C633 C661 ) \nC633_=_C673( C633 C673 ) C633_=_C685( C633 C685 ) C633_=_C696( C633 C696 ) C633_=_C706( C633 C706 ) C633_=_C713( C633 C713 ) C633_=_C721( C633 C721 ) \nC633_=_C727( C633 C727 ) C633_=_C733( C633 C733 ) C633_=_C738( C633 C738 ) C633_=_C743( C633 C743 ) C633_=_C744( C633 C744 ) C633_=_C745( C633 C745 ) \nC633_=_C746( C633 C746 ) C647_=_C648( C647 C648 ) C647_=_C660( C647 C660 ) C647_=_C672( C647 C672 ) C647_=_C684( C647 C684 ) C647_=_C695( C647 C695 ) \nC647_=_C705( C647 C705 ) C647_=_C712( C647 C712 ) C647_=_C720( C647 C720 ) C647_=_C726( C647 C726 ) C647_=_C732( C647 C732 ) C647_=_C738( C647 C738 ) \nC647_=_C739( C647 C739 ) C647_=_C740( C647 C740 ) C647_=_C741( C647 C741 ) C647_=_C742( C647 C742 ) C648_=_C661( C648 C661 ) C648_=_C673( C648 C673 ) \nC648_=_C685( C648 C685 ) C648_=_C696( C648 C696 ) C648_=_C706( C648 C706 ) C648_=_C713( C648 C713 ) C648_=_C721( C648 C721 ) C648_=_C727( C648 C727 ) \nC648_=_C733( C648 C733 ) C648_=_C738( C648 C738 ) C648_=_C743( C648 C743 ) C648_=_C744( C648 C744 ) C648_=_C745( C648 C745 ) C648_=_C746( C648 C746 ) \nC660_=_C661( C660 C661 ) C660_=_C672( C660 C672 ) C660_=_C684( C660 C684 ) C660_=_C695( C660 C695 ) C660_=_C705( C660 C705 ) C660_=_C712( C660 C712 ) \nC660_=_C720( C660 C720 ) C660_=_C726( C660 C726 ) C660_=_C732( C660 C732 ) C660_=_C738( C660 C738 ) C660_=_C739( C660 C739 ) C660_=_C740( C660 C740 ) \nC660_=_C741( C660 C741 ) C660_=_C742( C660 C742 ) C661_=_C673( C661 C673 ) C661_=_C685( C661 C685 ) C661_=_C696( C661 C696 ) C661_=_C706( C661 C706 ) \nC661_=_C713( C661 C713 ) C661_=_C721( C661 C721 ) C661_=_C727( C661 C727 ) C661_=_C733( C661 C733 ) C661_=_C738( C661 C738 ) C661_=_C743( C661 C743 ) \nC661_=_C744( C661 C744 ) C661_=_C745( C661 C745 ) C661_=_C746( C661 C746 ) C672_=_C673( C672 C673 ) C672_=_C684( C672 C684 ) C672_=_C695( C672 C695 ) \nC672_=_C705( C672 C705 ) C672_=_C712( C672 C712 ) C672_=_C720( C672 C720 ) C672_=_C726( C672 C726 ) C672_=_C732( C672 C732 ) C672_=_C738( C672 C738 ) \nC672_=_C739( C672 C739 ) C672_=_C740( C672 C740 ) C672_=_C741( C672 C741 ) C672_=_C742( C672 C742 ) C673_=_C685( C673 C685 ) C673_=_C696( C673 C696 ) \nC673_=_C706( C673 C706 ) C673_=_C713( C673 C713 ) C673_=_C721( C673 C721 ) C673_=_C727( C673 C727 ) C673_=_C733( C673 C733 ) C673_=_C738( C673 C738 ) \nC673_=_C743( C673 C743 ) C673_=_C744( C673 C744 ) C673_=_C745( C673 C745 ) C673_=_C746( C673 C746 ) C684_=_C685( C684 C685 ) C684_=_C695( C684 C695 ) \nC684_=_C705( C684 C705 ) C684_=_C712( C684 C712 ) C684_=_C720( C684 C720 ) C684_=_C726( C684 C726 ) C684_=_C732( C684 C732 ) C684_=_C738( C684 C738 ) \nC684_=_C739( C684 C739 ) C684_=_C740( C684 C740 ) C684_=_C741( C684 C741 ) C684_=_C742( C684 C742 ) C685_=_C696( C685 C696 ) C685_=_C706( C685 C706 ) \nC685_=_C713( C685 C713 ) C685_=_C721( C685 C721 ) C685_=_C727( C685 C727 ) C685_=_C733( C685 C733 ) C685_=_C738( C685 C738 ) C685_=_C743( C685 C743 ) \nC685_=_C744( C685 C744 ) C685_=_C745( C685 C745 ) C685_=_C746( C685 C746 ) C695_=_C696( C695 C696 ) C695_=_C705( C695 C705 ) C695_=_C712( C695 C712 ) \nC695_=_C720( C695 C720 ) C695_=_C726( C695 C726 ) C695_=_C732( C695 C732 ) C695_=_C738( C695 C738 ) C695_=_C739( C695 C739 ) C695_=_C740( C695 C740 ) \nC695_=_C741( C695 C741 ) C695_=_C742( C695 C742 ) C696_=_C706( C696 C706 ) C696_=_C713( C696 C713 ) C696_=_C721( C696 C721 ) C696_=_C727( C696 C727 ) \nC696_=_C733( C696 C733 ) C696_=_C738( C696 C738 ) C696_=_C743( C696 C743 ) C696_=_C744( C696 C744 ) C696_=_C745( C696 C745 ) C696_=_C746( C696 C746 ) \nC705_=_C706( C705 C706 ) C705_=_C712( C705 C712 ) C705_=_C720( C705 C720 ) C705_=_C726( C705 C726 ) C705_=_C732( C705 C732 ) C705_=_C738( C705 C738 ) \nC705_=_C739( C705 C739 ) C705_=_C740( C705 C740 ) C705_=_C741( C705 C741 ) C705_=_C742( C705 C742 ) C706_=_C713( C706 C713 ) C706_=_C721( C706 C721 ) \nC706_=_C727( C706 C727 ) C706_=_C733( C706 C733 ) C706_=_C738( C706 C738 ) C706_=_C743( C706 C743 ) C706_=_C744( C706 C744 ) C706_=_C745( C706 C745 ) \nC706_=_C746( C706 C746 ) C712_=_C713( C712 C713 ) C712_=_C720( C712 C720 ) C712_=_C726( C712 C726 ) C712_=_C732( C712 C732 ) C712_=_C738( C712 C738 ) \nC712_=_C739( C712 C739 ) C712_=_C740( C712 C740 ) C712_=_C741( C712 C741 ) C712_=_C742( C712 C742 ) C713_=_C721( C713 C721 ) C713_=_C727( C713 C727 ) \nC713_=_C733( C713 C733 ) C713_=_C738( C713 C738 ) C713_=_C743( C713 C743 ) C713_=_C744(</w:t>
      </w:r>
    </w:p>
    <w:p>
      <w:pPr>
        <w:pStyle w:val="PreformattedText"/>
        <w:bidi w:val="0"/>
        <w:spacing w:before="0" w:after="0"/>
        <w:jc w:val="left"/>
        <w:rPr/>
      </w:pPr>
      <w:r>
        <w:rPr/>
        <w:t xml:space="preserve"> </w:t>
      </w:r>
      <w:r>
        <w:rPr/>
        <w:t>C713 C744 ) C713_=_C745( C713 C745 ) C713_=_C746( C713 C746 ) \nC720_=_C721( C720 C721 ) C720_=_C726( C720 C726 ) C720_=_C732( C720 C732 ) C720_=_C738( C720 C738 ) C720_=_C739( C720 C739 ) C720_=_C740( C720 C740 ) \nC720_=_C741( C720 C741 ) C720_=_C742( C720 C742 ) C721_=_C727( C721 C727 ) C721_=_C733( C721 C733 ) C721_=_C738( C721 C738 ) C721_=_C743( C721 C743 ) \nC721_=_C744( C721 C744 ) C721_=_C745( C721 C745 ) C721_=_C746( C721 C746 ) C726_=_C727( C726 C727 ) C726_=_C732( C726 C732 ) C726_=_C738( C726 C738 ) \nC726_=_C739( C726 C739 ) C726_=_C740( C726 C740 ) C726_=_C741( C726 C741 ) C726_=_C742( C726 C742 ) C727_=_C733( C727 C733 ) C727_=_C738( C727 C738 ) \nC727_=_C743( C727 C743 ) C727_=_C744( C727 C744 ) C727_=_C745( C727 C745 ) C727_=_C746( C727 C746 ) C732_=_C733( C732 C733 ) C732_=_C738( C732 C738 ) \nC732_=_C739( C732 C739 ) C732_=_C740( C732 C740 ) C732_=_C741( C732 C741 ) C732_=_C742( C732 C742 ) C733_=_C738( C733 C738 ) C733_=_C743( C733 C743 ) \nC733_=_C744( C733 C744 ) C733_=_C745( C733 C745 ) C733_=_C746( C733 C746 ) C738_=_C739( C738 C739 ) C738_=_C740( C738 C740 ) C738_=_C741( C738 C741 ) \nC738_=_C742( C738 C742 ) C738_=_C743( C738 C743 ) C738_=_C744( C738 C744 ) C738_=_C745( C738 C745 ) C738_=_C746( C738 C746 ) C739_=_C740( C739 C740 ) \nC739_=_C741( C739 C741 ) C739_=_C742( C739 C742 ) C739_=_C743( C739 C743 ) C740_=_C741( C740 C741 ) C740_=_C742( C740 C742 ) C740_=_C744( C740 C744 ) \nC741_=_C742( C741 C742 ) C741_=_C745( C741 C745 ) C742_=_C746( C742 C746 ) C743_=_C744( C743 C744 ) C743_=_C745( C743 C745 ) C743_=_C746( C743 C746 ) \nC744_=_C745( C744 C745 ) C744_=_C746( C744 C746 ) C745_=_C746( C745 C746 ) "];23-&gt;37[label="76: C33 C34 C71 C72 C107 \nC108 C141 C142 C175 C176 C208 \nC209 C240 C241 C271 C272 C299 \nC300 C328 C329 C356 C357 C384 \nC385 C411 C412 C436 C437 C461 \nC462 C484 C485 C506 C507 C526 \nC527 C545 C546 C564 C565 C582 \nC583 C600 C601 C617 C618 C632 \nC633 C647 C648 C660 C661 C672 \nC673 C684 C685 C695 C696 C705 \nC706 C712 C713 C720 C721 C726 \nC727 C732 C733 C739 C740 C741 \nC742 C743 C744 C745 C746 \n1444: C33_=_C34 ,C33_=_C71 ,C33_=_C107 ,C33_=_C141 ,C33_=_C175 ,\nC33_=_C208 ,C33_=_C240 ,C33_=_C271 ,C33_=_C299 ,C33_=_C328 ,C33_=_C356 ,\nC33_=_C384 ,C33_=_C411 ,C33_=_C436 ,C33_=_C461 ,C33_=_C484 ,C33_=_C506 ,\nC33_=_C526 ,C33_=_C545 ,C33_=_C564 ,C33_=_C582 ,C33_=_C600 ,C33_=_C617 ,\nC33_=_C632 ,C33_=_C647 ,C33_=_C660 ,C33_=_C672 ,C33_=_C684 ,C33_=_C695 ,\nC33_=_C705 ,C33_=_C712 ,C33_=_C720 ,C33_=_C726 ,C33_=_C732 ,C33_=_C739 ,\nC33_=_C740 ,C33_=_C741 ,C33_=_C742 ,C34_=_C72 ,C34_=_C108 ,C34_=_C142 ,\nC34_=_C176 ,C34_=_C209 ,C34_=_C241 ,C34_=_C272 ,C34_=_C300 ,C34_=_C329 ,\nC34_=_C357 ,C34_=_C385 ,C34_=_C412 ,C34_=_C437 ,C34_=_C462 ,C34_=_C485 ,\nC34_=_C507 ,C34_=_C527 ,C34_=_C546 ,C34_=_C565 ,C34_=_C583 ,C34_=_C601 ,\nC34_=_C618 ,C34_=_C633 ,C34_=_C648 ,C34_=_C661 ,C34_=_C673 ,C34_=_C685 ,\nC34_=_C696 ,C34_=_C706 ,C34_=_C713 ,C34_=_C721 ,C34_=_C727 ,C34_=_C733 ,\nC34_=_C743 ,C34_=_C744 ,C34_=_C745 ,C34_=_C746 ,C71_=_C72 ,C71_=_C107 ,\nC71_=_C141 ,C71_=_C175 ,C71_=_C208 ,C71_=_C240 ,C71_=_C271 ,C71_=_C299 ,\nC71_=_C328 ,C71_=_C356 ,C71_=_C384 ,C71_=_C411 ,C71_=_C436 ,C71_=_C461 ,\nC71_=_C484 ,C71_=_C506 ,C71_=_C526 ,C71_=_C545 ,C71_=_C564 ,C71_=_C582 ,\nC71_=_C600 ,C71_=_C617 ,C71_=_C632 ,C71_=_C647 ,C71_=_C660 ,C71_=_C672 ,\nC71_=_C684 ,C71_=_C695 ,C71_=_C705 ,C71_=_C712 ,C71_=_C720 ,C71_=_C726 ,\nC71_=_C732 ,C71_=_C739 ,C71_=_C740 ,C71_=_C741 ,C71_=_C742 ,C72_=_C108 ,\nC72_=_C142 ,C72_=_C176 ,C72_=_C209 ,C72_=_C241 ,C72_=_C272 ,C72_=_C300 ,\nC72_=_C329 ,C72_=_C357 ,C72_=_C385 ,C72_=_C412 ,C72_=_C437 ,C72_=_C462 ,\nC72_=_C485 ,C72_=_C507 ,C72_=_C527 ,C72_=_C546 ,C72_=_C565 ,C72_=_C583 ,\nC72_=_C601 ,C72_=_C618 ,C72_=_C633 ,C72_=_C648 ,C72_=_C661 ,C72_=_C673 ,\nC72_=_C685 ,C72_=_C696 ,C72_=_C706 ,C72_=_C713 ,C72_=_C721 ,C72_=_C727 ,\nC72_=_C733 ,C72_=_C743 ,C72_=_C744 ,C72_=_C745 ,C72_=_C746 ,C107_=_C108 ,\nC107_=_C141 ,C107_=_C175 ,C107_=_C208 ,C107_=_C240 ,C107_=_C271 ,C107_=_C299 ,\nC107_=_C328 ,C107_=_C356 ,C107_=_C384 ,C107_=_C411 ,C107_=_C436 ,C107_=_C461 ,\nC107_=_C484 ,C107_=_C506 ,C107_=_C526 ,C107_=_C545 ,C107_=_C564 ,C107_=_C582 ,\nC107_=_C600 ,C107_=_C617 ,C107_=_C632 ,C107_=_C647 ,C107_=_C660 ,C107_=_C672 ,\nC107_=_C684 ,C107_=_C695 ,C107_=_C705 ,C107_=_C712 ,C107_=_C720 ,C107_=_C726 ,\nC107_=_C732 ,C107_=_C739 ,C107_=_C740 ,C107_=_C741 ,C107_=_C742 ,C108_=_C142 ,\nC108_=_C176 ,C108_=_C209 ,C108_=_C241 ,C108_=_C272 ,C108_=_C300 ,C108_=_C329 ,\nC108_=_C357 ,C108_=_C385 ,C108_=_C412 ,C108_=_C437 ,C108_=_C462 ,C108_=_C485 ,\nC108_=_C507 ,C108_=_C527 ,C108_=_C546 ,C108_=_C565 ,C108_=_C583 ,C108_=_C601 ,\nC108_=_C618 ,C108_=_C633 ,C108_=_C648 ,C108_=_C661 ,C108_=_C673 ,C108_=_C685 ,\nC108_=_C696 ,C108_=_C706 ,C108_=_C713 ,C108_=_C721 ,C108_=_C727 ,C108_=_C733 ,\nC108_=_C743 ,C108_=_C744 ,C108_=_C745 ,C108_=_C746 ,C141_=_C142 ,C141_=_C175 ,\nC141_=_C208 ,C141_=_C240 ,C141_=_C271 ,C141_=_C299 ,C141_=_C328 ,C141_=_C356 ,\nC141_=_C384 ,C141_=_C411 ,C141_=_C436 ,C141_=_C461 ,C141_=_C484 ,C141_=_C506 ,\nC141_=_C526 ,C141_=_C545 ,C141_=_C564 ,C141_=_C582 ,C141_=_C600 ,C141_=_C617 ,\nC141_=_C632 ,C141_=_C647 ,C141_=_C660 ,C141_=_C672 ,C141_=_C684 ,C141_=_C695 ,\nC141_=_C705 ,C141_=_C712 ,C141_=_C720 ,C141_=_C726 ,C141_=_C732 ,C141_=_C739 ,\nC141_=_C740 ,C141_=_C741 ,C141_=_C742 ,C142_=_C176 ,C142_=_C209 ,C142_=_C241 ,\nC142_=_C272 ,C142_=_C300 ,C142_=_C329 ,C142_=_C357 ,C142_=_C385 ,C142_=_C412 ,\nC142_=_C437 ,C142_=_C462 ,C142_=_C485 ,C142_=_C507 ,C142_=_C527 ,C142_=_C546 ,\nC142_=_C565 ,C142_=_C583 ,C142_=_C601 ,C142_=_C618 ,C142_=_C633 ,C142_=_C648 ,\nC142_=_C661 ,C142_=_C673 ,C142_=_C685 ,C142_=_C696 ,C142_=_C706 ,C142_=_C713 ,\nC142_=_C721 ,C142_=_C727 ,C142_=_C733 ,C142_=_C743 ,C142_=_C744 ,C142_=_C745 ,\nC142_=_C746 ,C175_=_C176 ,C175_=_C208 ,C175_=_C240 ,C175_=_C271 ,C175_=_C299 ,\nC175_=_C328 ,C175_=_C356 ,C175_=_C384 ,C175_=_C411 ,C175_=_C436 ,C175_=_C461 ,\nC175_=_C484 ,C175_=_C506 ,C175_=_C526 ,C175_=_C545 ,C175_=_C564 ,C175_=_C582 ,\nC175_=_C600 ,C175_=_C617 ,C175_=_C632 ,C175_=_C647 ,C175_=_C660 ,C175_=_C672 ,\nC175_=_C684 ,C175_=_C695 ,C175_=_C705 ,C175_=_C712 ,C175_=_C720 ,C175_=_C726 ,\nC175_=_C732 ,C175_=_C739 ,C175_=_C740 ,C175_=_C741 ,C175_=_C742 ,C176_=_C209 ,\nC176_=_C241 ,C176_=_C272 ,C176_=_C300 ,C176_=_C329 ,C176_=_C357 ,C176_=_C385 ,\nC176_=_C412 ,C176_=_C437 ,C176_=_C462 ,C176_=_C485 ,C176_=_C507 ,C176_=_C527 ,\nC176_=_C546 ,C176_=_C565 ,C176_=_C583 ,C176_=_C601 ,C176_=_C618 ,C176_=_C633 ,\nC176_=_C648 ,C176_=_C661 ,C176_=_C673 ,C176_=_C685 ,C176_=_C696 ,C176_=_C706 ,\nC176_=_C713 ,C176_=_C721 ,C176_=_C727 ,C176_=_C733 ,C176_=_C743 ,C176_=_C744 ,\nC176_=_C745 ,C176_=_C746 ,C208_=_C209 ,C208_=_C240 ,C208_=_C271 ,C208_=_C299 ,\nC208_=_C328 ,C208_=_C356 ,C208_=_C384 ,C208_=_C411 ,C208_=_C436 ,C208_=_C461 ,\nC208_=_C484 ,C208_=_C506 ,C208_=_C526 ,C208_=_C545 ,C208_=_C564 ,C208_=_C582 ,\nC208_=_C600 ,C208_=_C617 ,C208_=_C632 ,C208_=_C647 ,C208_=_C660 ,C208_=_C672 ,\nC208_=_C684 ,C208_=_C695 ,C208_=_C705 ,C208_=_C712 ,C208_=_C720 ,C208_=_C726 ,\nC208_=_C732 ,C208_=_C739 ,C208_=_C740 ,C208_=_C741 ,C208_=_C742 ,C209_=_C241 ,\nC209_=_C272 ,C209_=_C300 ,C209_=_C329 ,C209_=_C357 ,C209_=_C385 ,C209_=_C412 ,\nC209_=_C437 ,C209_=_C462 ,C209_=_C485 ,C209_=_C507 ,C209_=_C527 ,C209_=_C546 ,\nC209_=_C565 ,C209_=_C583 ,C209_=_C601 ,C209_=_C618 ,C209_=_C633 ,C209_=_C648 ,\nC209_=_C661 ,C209_=_C673 ,C209_=_C685 ,C209_=_C696 ,C209_=_C706 ,C209_=_C713 ,\nC209_=_C721 ,C209_=_C727 ,C209_=_C733 ,C209_=_C743 ,C209_=_C744 ,C209_=_C745 ,\nC209_=_C746 ,C240_=_C241 ,C240_=_C271 ,C240_=_C299 ,C240_=_C328 ,C240_=_C356 ,\nC240_=_C384 ,C240_=_C411 ,C240_=_C436 ,C240_=_C461 ,C240_=_C484 ,C240_=_C506 ,\nC240_=_C526 ,C240_=_C545 ,C240_=_C564 ,C240_=_C582 ,C240_=_C600 ,C240_=_C617 ,\nC240_=_C632 ,C240_=_C647 ,C240_=_C660 ,C240_=_C672 ,C240_=_C684 ,C240_=_C695 ,\nC240_=_C705 ,C240_=_C712 ,C240_=_C720 ,C240_=_C726 ,C240_=_C732 ,C240_=_C739 ,\nC240_=_C740 ,C240_=_C741 ,C240_=_C742 ,C241_=_C272 ,C241_=_C300 ,C241_=_C329 ,\nC241_=_C357 ,C241_=_C385 ,C241_=_C412 ,C241_=_C437 ,C241_=_C462 ,C241_=_C485 ,\nC241_=_C507 ,C241_=_C527 ,C241_=_C546 ,C241_=_C565 ,C241_=_C583 ,C241_=_C601 ,\nC241_=_C618 ,C241_=_C633 ,C241_=_C648 ,C241_=_C661 ,C241_=_C673 ,C241_=_C685 ,\nC241_=_C696 ,C241_=_C706 ,C241_=_C713 ,C241_=_C721 ,C241_=_C727 ,C241_=_C733 ,\nC241_=_C743 ,C241_=_C744 ,C241_=_C745 ,C241_=_C746 ,C271_=_C272 ,C271_=_C299 ,\nC271_=_C328 ,C271_=_C356 ,C271_=_C384 ,C271_=_C411 ,C271_=_C436 ,C271_=_C461 ,\nC271_=_C484 ,C271_=_C506 ,C271_=_C526 ,C271_=_C545 ,C271_=_C564 ,C271_=_C582 ,\nC271_=_C600 ,C271_=_C617 ,C271_=_C632 ,C271_=_C647 ,C271_=_C660 ,C271_=_C672 ,\nC271_=_C684 ,C271_=_C695 ,C271_=_C705 ,C271_=_C712 ,C271_=_C720 ,C271_=_C726 ,\nC271_=_C732 ,C271_=_C739 ,C271_=_C740 ,C271_=_C741 ,C271_=_C742 ,C272_=_C300 ,\nC272_=_C329 ,C272_=_C357 ,C272_=_C385 ,C272_=_C412 ,C272_=_C437 ,C272_=_C462 ,\nC272_=_C485 ,C272_=_C507 ,C272_=_C527 ,C272_=_C546 ,C272_=_C565 ,C272_=_C583 ,\nC272_=_C601 ,C272_=_C618 ,C272_=_C633 ,C272_=_C648 ,C272_=_C661 ,C272_=_C673 ,\nC272_=_C685 ,C272_=_C696 ,C272_=_C706 ,C272_=_C713 ,C272_=_C721 ,C272_=_C727 ,\nC272_=_C733 ,C272_=_C743 ,C272_=_C744 ,C272_=_C745 ,C272_=_C746 ,C299_=_C300 ,\nC299_=_C328 ,C299_=_C356 ,C299_=_C384 ,C299_=_C411 ,C299_=_C436 ,C299_=_C461 ,\nC299_=_C484 ,C299_=_C506 ,C299_=_C526 ,C299_=_C545 ,C299_=_C564 ,C299_=_C582 ,\nC299_=_C600 ,C299_=_C617 ,C299_=_C632 ,C299_=_C647 ,C299_=_C660 ,C299_=_C672 ,\nC299_=_C684 ,C299_=_C695 ,C299_=_C705 ,C299_=_C712 ,C299_=_C720 ,C299_=_C726 ,\nC299_=_C732 ,C299_=_C739 ,C299_=_C740 ,C299_=_C741 ,C299_=_C742 ,C300_=_C329 ,\nC300_=_C357 ,C300_=_C385 ,C300_=_C412 ,C300_=_C437 ,C300_=_C462 ,C300_=_C485 ,\nC300_=_C507 ,C300_=_C527 ,C300_=_C546 ,C300_=_C565 ,C300_=_C583 ,C300_=_C601 ,\nC300_=_C618 ,C300_=_C633 ,C300_=_C648 ,C300_=_C661 ,C300_=_C673 ,C300_=_C685 ,\nC300_=_C696 ,C300_=_C706 ,C300_=_C713 ,C300_=_C721 ,C300_=_C727</w:t>
      </w:r>
    </w:p>
    <w:p>
      <w:pPr>
        <w:pStyle w:val="PreformattedText"/>
        <w:bidi w:val="0"/>
        <w:spacing w:before="0" w:after="0"/>
        <w:jc w:val="left"/>
        <w:rPr/>
      </w:pPr>
      <w:r>
        <w:rPr/>
        <w:t xml:space="preserve"> </w:t>
      </w:r>
      <w:r>
        <w:rPr/>
        <w:t>,C300_=_C733 ,\nC300_=_C743 ,C300_=_C744 ,C300_=_C745 ,C300_=_C746 ,C328_=_C329 ,C328_=_C356 ,\nC328_=_C384 ,C328_=_C411 ,C328_=_C436 ,C328_=_C461 ,C328_=_C484 ,C328_=_C506 ,\nC328_=_C526 ,C328_=_C545 ,C328_=_C564 ,C328_=_C582 ,C328_=_C600 ,C328_=_C617 ,\nC328_=_C632 ,C328_=_C647 ,C328_=_C660 ,C328_=_C672 ,C328_=_C684 ,C328_=_C695 ,\nC328_=_C705 ,C328_=_C712 ,C328_=_C720 ,C328_=_C726 ,C328_=_C732 ,C328_=_C739 ,\nC328_=_C740 ,C328_=_C741 ,C328_=_C742 ,C329_=_C357 ,C329_=_C385 ,C329_=_C412 ,\nC329_=_C437 ,C329_=_C462 ,C329_=_C485 ,C329_=_C507 ,C329_=_C527 ,C329_=_C546 ,\nC329_=_C565 ,C329_=_C583 ,C329_=_C601 ,C329_=_C618 ,C329_=_C633 ,C329_=_C648 ,\nC329_=_C661 ,C329_=_C673 ,C329_=_C685 ,C329_=_C696 ,C329_=_C706 ,C329_=_C713 ,\nC329_=_C721 ,C329_=_C727 ,C329_=_C733 ,C329_=_C743 ,C329_=_C744 ,C329_=_C745 ,\nC329_=_C746 ,C356_=_C357 ,C356_=_C384 ,C356_=_C411 ,C356_=_C436 ,C356_=_C461 ,\nC356_=_C484 ,C356_=_C506 ,C356_=_C526 ,C356_=_C545 ,C356_=_C564 ,C356_=_C582 ,\nC356_=_C600 ,C356_=_C617 ,C356_=_C632 ,C356_=_C647 ,C356_=_C660 ,C356_=_C672 ,\nC356_=_C684 ,C356_=_C695 ,C356_=_C705 ,C356_=_C712 ,C356_=_C720 ,C356_=_C726 ,\nC356_=_C732 ,C356_=_C739 ,C356_=_C740 ,C356_=_C741 ,C356_=_C742 ,C357_=_C385 ,\nC357_=_C412 ,C357_=_C437 ,C357_=_C462 ,C357_=_C485 ,C357_=_C507 ,C357_=_C527 ,\nC357_=_C546 ,C357_=_C565 ,C357_=_C583 ,C357_=_C601 ,C357_=_C618 ,C357_=_C633 ,\nC357_=_C648 ,C357_=_C661 ,C357_=_C673 ,C357_=_C685 ,C357_=_C696 ,C357_=_C706 ,\nC357_=_C713 ,C357_=_C721 ,C357_=_C727 ,C357_=_C733 ,C357_=_C743 ,C357_=_C744 ,\nC357_=_C745 ,C357_=_C746 ,C384_=_C385 ,C384_=_C411 ,C384_=_C436 ,C384_=_C461 ,\nC384_=_C484 ,C384_=_C506 ,C384_=_C526 ,C384_=_C545 ,C384_=_C564 ,C384_=_C582 ,\nC384_=_C600 ,C384_=_C617 ,C384_=_C632 ,C384_=_C647 ,C384_=_C660 ,C384_=_C672 ,\nC384_=_C684 ,C384_=_C695 ,C384_=_C705 ,C384_=_C712 ,C384_=_C720 ,C384_=_C726 ,\nC384_=_C732 ,C384_=_C739 ,C384_=_C740 ,C384_=_C741 ,C384_=_C742 ,C385_=_C412 ,\nC385_=_C437 ,C385_=_C462 ,C385_=_C485 ,C385_=_C507 ,C385_=_C527 ,C385_=_C546 ,\nC385_=_C565 ,C385_=_C583 ,C385_=_C601 ,C385_=_C618 ,C385_=_C633 ,C385_=_C648 ,\nC385_=_C661 ,C385_=_C673 ,C385_=_C685 ,C385_=_C696 ,C385_=_C706 ,C385_=_C713 ,\nC385_=_C721 ,C385_=_C727 ,C385_=_C733 ,C385_=_C743 ,C385_=_C744 ,C385_=_C745 ,\nC385_=_C746 ,C411_=_C412 ,C411_=_C436 ,C411_=_C461 ,C411_=_C484 ,C411_=_C506 ,\nC411_=_C526 ,C411_=_C545 ,C411_=_C564 ,C411_=_C582 ,C411_=_C600 ,C411_=_C617 ,\nC411_=_C632 ,C411_=_C647 ,C411_=_C660 ,C411_=_C672 ,C411_=_C684 ,C411_=_C695 ,\nC411_=_C705 ,C411_=_C712 ,C411_=_C720 ,C411_=_C726 ,C411_=_C732 ,C411_=_C739 ,\nC411_=_C740 ,C411_=_C741 ,C411_=_C742 ,C412_=_C437 ,C412_=_C462 ,C412_=_C485 ,\nC412_=_C507 ,C412_=_C527 ,C412_=_C546 ,C412_=_C565 ,C412_=_C583 ,C412_=_C601 ,\nC412_=_C618 ,C412_=_C633 ,C412_=_C648 ,C412_=_C661 ,C412_=_C673 ,C412_=_C685 ,\nC412_=_C696 ,C412_=_C706 ,C412_=_C713 ,C412_=_C721 ,C412_=_C727 ,C412_=_C733 ,\nC412_=_C743 ,C412_=_C744 ,C412_=_C745 ,C412_=_C746 ,C436_=_C437 ,C436_=_C461 ,\nC436_=_C484 ,C436_=_C506 ,C436_=_C526 ,C436_=_C545 ,C436_=_C564 ,C436_=_C582 ,\nC436_=_C600 ,C436_=_C617 ,C436_=_C632 ,C436_=_C647 ,C436_=_C660 ,C436_=_C672 ,\nC436_=_C684 ,C436_=_C695 ,C436_=_C705 ,C436_=_C712 ,C436_=_C720 ,C436_=_C726 ,\nC436_=_C732 ,C436_=_C739 ,C436_=_C740 ,C436_=_C741 ,C436_=_C742 ,C437_=_C462 ,\nC437_=_C485 ,C437_=_C507 ,C437_=_C527 ,C437_=_C546 ,C437_=_C565 ,C437_=_C583 ,\nC437_=_C601 ,C437_=_C618 ,C437_=_C633 ,C437_=_C648 ,C437_=_C661 ,C437_=_C673 ,\nC437_=_C685 ,C437_=_C696 ,C437_=_C706 ,C437_=_C713 ,C437_=_C721 ,C437_=_C727 ,\nC437_=_C733 ,C437_=_C743 ,C437_=_C744 ,C437_=_C745 ,C437_=_C746 ,C461_=_C462 ,\nC461_=_C484 ,C461_=_C506 ,C461_=_C526 ,C461_=_C545 ,C461_=_C564 ,C461_=_C582 ,\nC461_=_C600 ,C461_=_C617 ,C461_=_C632 ,C461_=_C647 ,C461_=_C660 ,C461_=_C672 ,\nC461_=_C684 ,C461_=_C695 ,C461_=_C705 ,C461_=_C712 ,C461_=_C720 ,C461_=_C726 ,\nC461_=_C732 ,C461_=_C739 ,C461_=_C740 ,C461_=_C741 ,C461_=_C742 ,C462_=_C485 ,\nC462_=_C507 ,C462_=_C527 ,C462_=_C546 ,C462_=_C565 ,C462_=_C583 ,C462_=_C601 ,\nC462_=_C618 ,C462_=_C633 ,C462_=_C648 ,C462_=_C661 ,C462_=_C673 ,C462_=_C685 ,\nC462_=_C696 ,C462_=_C706 ,C462_=_C713 ,C462_=_C721 ,C462_=_C727 ,C462_=_C733 ,\nC462_=_C743 ,C462_=_C744 ,C462_=_C745 ,C462_=_C746 ,C484_=_C485 ,C484_=_C506 ,\nC484_=_C526 ,C484_=_C545 ,C484_=_C564 ,C484_=_C582 ,C484_=_C600 ,C484_=_C617 ,\nC484_=_C632 ,C484_=_C647 ,C484_=_C660 ,C484_=_C672 ,C484_=_C684 ,C484_=_C695 ,\nC484_=_C705 ,C484_=_C712 ,C484_=_C720 ,C484_=_C726 ,C484_=_C732 ,C484_=_C739 ,\nC484_=_C740 ,C484_=_C741 ,C484_=_C742 ,C485_=_C507 ,C485_=_C527 ,C485_=_C546 ,\nC485_=_C565 ,C485_=_C583 ,C485_=_C601 ,C485_=_C618 ,C485_=_C633 ,C485_=_C648 ,\nC485_=_C661 ,C485_=_C673 ,C485_=_C685 ,C485_=_C696 ,C485_=_C706 ,C485_=_C713 ,\nC485_=_C721 ,C485_=_C727 ,C485_=_C733 ,C485_=_C743 ,C485_=_C744 ,C485_=_C745 ,\nC485_=_C746 ,C506_=_C507 ,C506_=_C526 ,C506_=_C545 ,C506_=_C564 ,C506_=_C582 ,\nC506_=_C600 ,C506_=_C617 ,C506_=_C632 ,C506_=_C647 ,C506_=_C660 ,C506_=_C672 ,\nC506_=_C684 ,C506_=_C695 ,C506_=_C705 ,C506_=_C712 ,C506_=_C720 ,C506_=_C726 ,\nC506_=_C732 ,C506_=_C739 ,C506_=_C740 ,C506_=_C741 ,C506_=_C742 ,C507_=_C527 ,\nC507_=_C546 ,C507_=_C565 ,C507_=_C583 ,C507_=_C601 ,C507_=_C618 ,C507_=_C633 ,\nC507_=_C648 ,C507_=_C661 ,C507_=_C673 ,C507_=_C685 ,C507_=_C696 ,C507_=_C706 ,\nC507_=_C713 ,C507_=_C721 ,C507_=_C727 ,C507_=_C733 ,C507_=_C743 ,C507_=_C744 ,\nC507_=_C745 ,C507_=_C746 ,C526_=_C527 ,C526_=_C545 ,C526_=_C564 ,C526_=_C582 ,\nC526_=_C600 ,C526_=_C617 ,C526_=_C632 ,C526_=_C647 ,C526_=_C660 ,C526_=_C672 ,\nC526_=_C684 ,C526_=_C695 ,C526_=_C705 ,C526_=_C712 ,C526_=_C720 ,C526_=_C726 ,\nC526_=_C732 ,C526_=_C739 ,C526_=_C740 ,C526_=_C741 ,C526_=_C742 ,C527_=_C546 ,\nC527_=_C565 ,C527_=_C583 ,C527_=_C601 ,C527_=_C618 ,C527_=_C633 ,C527_=_C648 ,\nC527_=_C661 ,C527_=_C673 ,C527_=_C685 ,C527_=_C696 ,C527_=_C706 ,C527_=_C713 ,\nC527_=_C721 ,C527_=_C727 ,C527_=_C733 ,C527_=_C743 ,C527_=_C744 ,C527_=_C745 ,\nC527_=_C746 ,C545_=_C546 ,C545_=_C564 ,C545_=_C582 ,C545_=_C600 ,C545_=_C617 ,\nC545_=_C632 ,C545_=_C647 ,C545_=_C660 ,C545_=_C672 ,C545_=_C684 ,C545_=_C695 ,\nC545_=_C705 ,C545_=_C712 ,C545_=_C720 ,C545_=_C726 ,C545_=_C732 ,C545_=_C739 ,\nC545_=_C740 ,C545_=_C741 ,C545_=_C742 ,C546_=_C565 ,C546_=_C583 ,C546_=_C601 ,\nC546_=_C618 ,C546_=_C633 ,C546_=_C648 ,C546_=_C661 ,C546_=_C673 ,C546_=_C685 ,\nC546_=_C696 ,C546_=_C706 ,C546_=_C713 ,C546_=_C721 ,C546_=_C727 ,C546_=_C733 ,\nC546_=_C743 ,C546_=_C744 ,C546_=_C745 ,C546_=_C746 ,C564_=_C565 ,C564_=_C582 ,\nC564_=_C600 ,C564_=_C617 ,C564_=_C632 ,C564_=_C647 ,C564_=_C660 ,C564_=_C672 ,\nC564_=_C684 ,C564_=_C695 ,C564_=_C705 ,C564_=_C712 ,C564_=_C720 ,C564_=_C726 ,\nC564_=_C732 ,C564_=_C739 ,C564_=_C740 ,C564_=_C741 ,C564_=_C742 ,C565_=_C583 ,\nC565_=_C601 ,C565_=_C618 ,C565_=_C633 ,C565_=_C648 ,C565_=_C661 ,C565_=_C673 ,\nC565_=_C685 ,C565_=_C696 ,C565_=_C706 ,C565_=_C713 ,C565_=_C721 ,C565_=_C727 ,\nC565_=_C733 ,C565_=_C743 ,C565_=_C744 ,C565_=_C745 ,C565_=_C746 ,C582_=_C583 ,\nC582_=_C600 ,C582_=_C617 ,C582_=_C632 ,C582_=_C647 ,C582_=_C660 ,C582_=_C672 ,\nC582_=_C684 ,C582_=_C695 ,C582_=_C705 ,C582_=_C712 ,C582_=_C720 ,C582_=_C726 ,\nC582_=_C732 ,C582_=_C739 ,C582_=_C740 ,C582_=_C741 ,C582_=_C742 ,C583_=_C601 ,\nC583_=_C618 ,C583_=_C633 ,C583_=_C648 ,C583_=_C661 ,C583_=_C673 ,C583_=_C685 ,\nC583_=_C696 ,C583_=_C706 ,C583_=_C713 ,C583_=_C721 ,C583_=_C727 ,C583_=_C733 ,\nC583_=_C743 ,C583_=_C744 ,C583_=_C745 ,C583_=_C746 ,C600_=_C601 ,C600_=_C617 ,\nC600_=_C632 ,C600_=_C647 ,C600_=_C660 ,C600_=_C672 ,C600_=_C684 ,C600_=_C695 ,\nC600_=_C705 ,C600_=_C712 ,C600_=_C720 ,C600_=_C726 ,C600_=_C732 ,C600_=_C739 ,\nC600_=_C740 ,C600_=_C741 ,C600_=_C742 ,C601_=_C618 ,C601_=_C633 ,C601_=_C648 ,\nC601_=_C661 ,C601_=_C673 ,C601_=_C685 ,C601_=_C696 ,C601_=_C706 ,C601_=_C713 ,\nC601_=_C721 ,C601_=_C727 ,C601_=_C733 ,C601_=_C743 ,C601_=_C744 ,C601_=_C745 ,\nC601_=_C746 ,C617_=_C618 ,C617_=_C632 ,C617_=_C647 ,C617_=_C660 ,C617_=_C672 ,\nC617_=_C684 ,C617_=_C695 ,C617_=_C705 ,C617_=_C712 ,C617_=_C720 ,C617_=_C726 ,\nC617_=_C732 ,C617_=_C739 ,C617_=_C740 ,C617_=_C741 ,C617_=_C742 ,C618_=_C633 ,\nC618_=_C648 ,C618_=_C661 ,C618_=_C673 ,C618_=_C685 ,C618_=_C696 ,C618_=_C706 ,\nC618_=_C713 ,C618_=_C721 ,C618_=_C727 ,C618_=_C733 ,C618_=_C743 ,C618_=_C744 ,\nC618_=_C745 ,C618_=_C746 ,C632_=_C633 ,C632_=_C647 ,C632_=_C660 ,C632_=_C672 ,\nC632_=_C684 ,C632_=_C695 ,C632_=_C705 ,C632_=_C712 ,C632_=_C720 ,C632_=_C726 ,\nC632_=_C732 ,C632_=_C739 ,C632_=_C740 ,C632_=_C741 ,C632_=_C742 ,C633_=_C648 ,\nC633_=_C661 ,C633_=_C673 ,C633_=_C685 ,C633_=_C696 ,C633_=_C706 ,C633_=_C713 ,\nC633_=_C721 ,C633_=_C727 ,C633_=_C733 ,C633_=_C743 ,C633_=_C744 ,C633_=_C745 ,\nC633_=_C746 ,C647_=_C648 ,C647_=_C660 ,C647_=_C672 ,C647_=_C684 ,C647_=_C695 ,\nC647_=_C705 ,C647_=_C712 ,C647_=_C720 ,C647_=_C726 ,C647_=_C732 ,C647_=_C739 ,\nC647_=_C740 ,C647_=_C741 ,C647_=_C742 ,C648_=_C661 ,C648_=_C673 ,C648_=_C685 ,\nC648_=_C696 ,C648_=_C706 ,C648_=_C713 ,C648_=_C721 ,C648_=_C727 ,C648_=_C733 ,\nC648_=_C743 ,C648_=_C744 ,C648_=_C745 ,C648_=_C746 ,C660_=_C661 ,C660_=_C672 ,\nC660_=_C684 ,C660_=_C695 ,C660_=_C705 ,C660_=_C712 ,C660_=_C720 ,C660_=_C726 ,\nC660_=_C732 ,C660_=_C739 ,C660_=_C740 ,C660_=_C741 ,C660_=_C742 ,C661_=_C673 ,\nC661_=_C685 ,C661_=_C696 ,C661_=_C706 ,C661_=_C713 ,C661_=_C721 ,C661_=_C727 ,\nC661_=_C733 ,C661_=_C743 ,C661_=_C744 ,C661_=_C745 ,C661_=_C746 ,C672_=_C673 ,\nC672_=_C684 ,C672_=_C695 ,C672_=_C705 ,C672_=_C712 ,C672_=_C720 ,C672_=_C726 ,\nC672_=_C732 ,C672_=_C739 ,C672_=_C740 ,C672_=_C741 ,C672_=_C742 ,C673_=_C685 ,\nC673_=_C696 ,C673_=_C706 ,C673_=_C713 ,C673_=_C721 ,C673_=_C727 ,C673_=_C733 ,\nC673_=_C743 ,C673_=_C744 ,C673_=_C745 ,C673_=_C746 ,C684_=_C685 ,C684_=_C695 ,\nC684_=_C705 ,C684_=_C712 ,C684_=_C720 ,C684_=_C726 ,C684_=_C732 ,C684_=_C739 ,\nC684_=_C740 ,C684_=_C741 ,C684_=_C742 ,C685_=_C696 ,C685_=_C706 ,C685_=_C713 ,\nC685_=_C721 ,C685_=_C727 ,C685_=_C733 ,C685_=_C743</w:t>
      </w:r>
    </w:p>
    <w:p>
      <w:pPr>
        <w:pStyle w:val="PreformattedText"/>
        <w:bidi w:val="0"/>
        <w:spacing w:before="0" w:after="0"/>
        <w:jc w:val="left"/>
        <w:rPr/>
      </w:pPr>
      <w:r>
        <w:rPr/>
        <w:t xml:space="preserve"> </w:t>
      </w:r>
      <w:r>
        <w:rPr/>
        <w:t>,C685_=_C744 ,C685_=_C745 ,\nC685_=_C746 ,C695_=_C696 ,C695_=_C705 ,C695_=_C712 ,C695_=_C720 ,C695_=_C726 ,\nC695_=_C732 ,C695_=_C739 ,C695_=_C740 ,C695_=_C741 ,C695_=_C742 ,C696_=_C706 ,\nC696_=_C713 ,C696_=_C721 ,C696_=_C727 ,C696_=_C733 ,C696_=_C743 ,C696_=_C744 ,\nC696_=_C745 ,C696_=_C746 ,C705_=_C706 ,C705_=_C712 ,C705_=_C720 ,C705_=_C726 ,\nC705_=_C732 ,C705_=_C739 ,C705_=_C740 ,C705_=_C741 ,C705_=_C742 ,C706_=_C713 ,\nC706_=_C721 ,C706_=_C727 ,C706_=_C733 ,C706_=_C743 ,C706_=_C744 ,C706_=_C745 ,\nC706_=_C746 ,C712_=_C713 ,C712_=_C720 ,C712_=_C726 ,C712_=_C732 ,C712_=_C739 ,\nC712_=_C740 ,C712_=_C741 ,C712_=_C742 ,C713_=_C721 ,C713_=_C727 ,C713_=_C733 ,\nC713_=_C743 ,C713_=_C744 ,C713_=_C745 ,C713_=_C746 ,C720_=_C721 ,C720_=_C726 ,\nC720_=_C732 ,C720_=_C739 ,C720_=_C740 ,C720_=_C741 ,C720_=_C742 ,C721_=_C727 ,\nC721_=_C733 ,C721_=_C743 ,C721_=_C744 ,C721_=_C745 ,C721_=_C746 ,C726_=_C727 ,\nC726_=_C732 ,C726_=_C739 ,C726_=_C740 ,C726_=_C741 ,C726_=_C742 ,C727_=_C733 ,\nC727_=_C743 ,C727_=_C744 ,C727_=_C745 ,C727_=_C746 ,C732_=_C733 ,C732_=_C739 ,\nC732_=_C740 ,C732_=_C741 ,C732_=_C742 ,C733_=_C743 ,C733_=_C744 ,C733_=_C745 ,\nC733_=_C746 ,C739_=_C740 ,C739_=_C741 ,C739_=_C742 ,C739_=_C743 ,C740_=_C741 ,\nC740_=_C742 ,C740_=_C744 ,C741_=_C742 ,C741_=_C745 ,C742_=_C746 ,C743_=_C744 ,\nC743_=_C745 ,C743_=_C746 ,C744_=_C745 ,C744_=_C746 ,C745_=_C746 ,"];38[shape=box, label="id:38 level: 4\n77: C25 C31 C63 C69 C99 \nC105 C133 C139 C167 C173 C200 \nC206 C232 C238 C263 C269 C292 \nC297 C320 C326 C349 C354 C376 \nC382 C403 C409 C429 C435 C453 \nC459 C476 C482 C498 C504 C519 \nC524 C538 C543 C557 C562 C574 \nC580 C592 C598 C609 C615 C625 \nC630 C639 C645 C653 C658 C665 \nC666 C667 C668 C669 C670 C671 \nC672 C673 C674 C675 C676 C677 \nC682 C693 C703 C710 C718 C725 \nC726 C727 C728 C729 C730 C731 \n1520: C25_=_C31( C25 C31 ) C25_=_C63( C25 C63 ) C25_=_C99( C25 C99 ) C25_=_C133( C25 C133 ) C25_=_C167( C25 C167 ) \nC25_=_C200( C25 C200 ) C25_=_C232( C25 C232 ) C25_=_C263( C25 C263 ) C25_=_C292( C25 C292 ) C25_=_C320( C25 C320 ) C25_=_C349( C25 C349 ) \nC25_=_C376( C25 C376 ) C25_=_C403( C25 C403 ) C25_=_C429( C25 C429 ) C25_=_C453( C25 C453 ) C25_=_C476( C25 C476 ) C25_=_C498( C25 C498 ) \nC25_=_C519( C25 C519 ) C25_=_C538( C25 C538 ) C25_=_C557( C25 C557 ) C25_=_C574( C25 C574 ) C25_=_C592( C25 C592 ) C25_=_C609( C25 C609 ) \nC25_=_C625( C25 C625 ) C25_=_C639( C25 C639 ) C25_=_C653( C25 C653 ) C25_=_C665( C25 C665 ) C25_=_C666( C25 C666 ) C25_=_C667( C25 C667 ) \nC25_=_C668( C25 C668 ) C25_=_C669( C25 C669 ) C25_=_C670( C25 C670 ) C25_=_C671( C25 C671 ) C25_=_C672( C25 C672 ) C25_=_C673( C25 C673 ) \nC25_=_C674( C25 C674 ) C25_=_C675( C25 C675 ) C25_=_C676( C25 C676 ) C25_=_C677( C25 C677 ) C31_=_C69( C31 C69 ) C31_=_C105( C31 C105 ) \nC31_=_C139( C31 C139 ) C31_=_C173( C31 C173 ) C31_=_C206( C31 C206 ) C31_=_C238( C31 C238 ) C31_=_C269( C31 C269 ) C31_=_C297( C31 C297 ) \nC31_=_C326( C31 C326 ) C31_=_C354( C31 C354 ) C31_=_C382( C31 C382 ) C31_=_C409( C31 C409 ) C31_=_C435( C31 C435 ) C31_=_C459( C31 C459 ) \nC31_=_C482( C31 C482 ) C31_=_C504( C31 C504 ) C31_=_C524( C31 C524 ) C31_=_C543( C31 C543 ) C31_=_C562( C31 C562 ) C31_=_C580( C31 C580 ) \nC31_=_C598( C31 C598 ) C31_=_C615( C31 C615 ) C31_=_C630( C31 C630 ) C31_=_C645( C31 C645 ) C31_=_C658( C31 C658 ) C31_=_C670( C31 C670 ) \nC31_=_C682( C31 C682 ) C31_=_C693( C31 C693 ) C31_=_C703( C31 C703 ) C31_=_C710( C31 C710 ) C31_=_C718( C31 C718 ) C31_=_C725( C31 C725 ) \nC31_=_C726( C31 C726 ) C31_=_C727( C31 C727 ) C31_=_C728( C31 C728 ) C31_=_C729( C31 C729 ) C31_=_C730( C31 C730 ) C31_=_C731( C31 C731 ) \nC63_=_C69( C63 C69 ) C63_=_C99( C63 C99 ) C63_=_C133( C63 C133 ) C63_=_C167( C63 C167 ) C63_=_C200( C63 C200 ) C63_=_C232( C63 C232 ) \nC63_=_C263( C63 C263 ) C63_=_C292( C63 C292 ) C63_=_C320( C63 C320 ) C63_=_C349( C63 C349 ) C63_=_C376( C63 C376 ) C63_=_C403( C63 C403 ) \nC63_=_C429( C63 C429 ) C63_=_C453( C63 C453 ) C63_=_C476( C63 C476 ) C63_=_C498( C63 C498 ) C63_=_C519( C63 C519 ) C63_=_C538( C63 C538 ) \nC63_=_C557( C63 C557 ) C63_=_C574( C63 C574 ) C63_=_C592( C63 C592 ) C63_=_C609( C63 C609 ) C63_=_C625( C63 C625 ) C63_=_C639( C63 C639 ) \nC63_=_C653( C63 C653 ) C63_=_C665( C63 C665 ) C63_=_C666( C63 C666 ) C63_=_C667( C63 C667 ) C63_=_C668( C63 C668 ) C63_=_C669( C63 C669 ) \nC63_=_C670( C63 C670 ) C63_=_C671( C63 C671 ) C63_=_C672( C63 C672 ) C63_=_C673( C63 C673 ) C63_=_C674( C63 C674 ) C63_=_C675( C63 C675 ) \nC63_=_C676( C63 C676 ) C63_=_C677( C63 C677 ) C69_=_C105( C69 C105 ) C69_=_C139( C69 C139 ) C69_=_C173( C69 C173 ) C69_=_C206( C69 C206 ) \nC69_=_C238( C69 C238 ) C69_=_C269( C69 C269 ) C69_=_C297( C69 C297 ) C69_=_C326( C69 C326 ) C69_=_C354( C69 C354 ) C69_=_C382( C69 C382 ) \nC69_=_C409( C69 C409 ) C69_=_C435( C69 C435 ) C69_=_C459( C69 C459 ) C69_=_C482( C69 C482 ) C69_=_C504( C69 C504 ) C69_=_C524( C69 C524 ) \nC69_=_C543( C69 C543 ) C69_=_C562( C69 C562 ) C69_=_C580( C69 C580 ) C69_=_C598( C69 C598 ) C69_=_C615( C69 C615 ) C69_=_C630( C69 C630 ) \nC69_=_C645( C69 C645 ) C69_=_C658( C69 C658 ) C69_=_C670( C69 C670 ) C69_=_C682( C69 C682 ) C69_=_C693( C69 C693 ) C69_=_C703( C69 C703 ) \nC69_=_C710( C69 C710 ) C69_=_C718( C69 C718 ) C69_=_C725( C69 C725 ) C69_=_C726( C69 C726 ) C69_=_C727( C69 C727 ) C69_=_C728( C69 C728 ) \nC69_=_C729( C69 C729 ) C69_=_C730( C69 C730 ) C69_=_C731( C69 C731 ) C99_=_C105( C99 C105 ) C99_=_C133( C99 C133 ) C99_=_C167( C99 C167 ) \nC99_=_C200( C99 C200 ) C99_=_C232( C99 C232 ) C99_=_C263( C99 C263 ) C99_=_C292( C99 C292 ) C99_=_C320( C99 C320 ) C99_=_C349( C99 C349 ) \nC99_=_C376( C99 C376 ) C99_=_C403( C99 C403 ) C99_=_C429( C99 C429 ) C99_=_C453( C99 C453 ) C99_=_C476( C99 C476 ) C99_=_C498( C99 C498 ) \nC99_=_C519( C99 C519 ) C99_=_C538( C99 C538 ) C99_=_C557( C99 C557 ) C99_=_C574( C99 C574 ) C99_=_C592( C99 C592 ) C99_=_C609( C99 C609 ) \nC99_=_C625( C99 C625 ) C99_=_C639( C99 C639 ) C99_=_C653( C99 C653 ) C99_=_C665( C99 C665 ) C99_=_C666( C99 C666 ) C99_=_C667( C99 C667 ) \nC99_=_C668( C99 C668 ) C99_=_C669( C99 C669 ) C99_=_C670( C99 C670 ) C99_=_C671( C99 C671 ) C99_=_C672( C99 C672 ) C99_=_C673( C99 C673 ) \nC99_=_C674( C99 C674 ) C99_=_C675( C99 C675 ) C99_=_C676( C99 C676 ) C99_=_C677( C99 C677 ) C105_=_C139( C105 C139 ) C105_=_C173( C105 C173 ) \nC105_=_C206( C105 C206 ) C105_=_C238( C105 C238 ) C105_=_C269( C105 C269 ) C105_=_C297( C105 C297 ) C105_=_C326( C105 C326 ) C105_=_C354( C105 C354 ) \nC105_=_C382( C105 C382 ) C105_=_C409( C105 C409 ) C105_=_C435( C105 C435 ) C105_=_C459( C105 C459 ) C105_=_C482( C105 C482 ) C105_=_C504( C105 C504 ) \nC105_=_C524( C105 C524 ) C105_=_C543( C105 C543 ) C105_=_C562( C105 C562 ) C105_=_C580( C105 C580 ) C105_=_C598( C105 C598 ) C105_=_C615( C105 C615 ) \nC105_=_C630( C105 C630 ) C105_=_C645( C105 C645 ) C105_=_C658( C105 C658 ) C105_=_C670( C105 C670 ) C105_=_C682( C105 C682 ) C105_=_C693( C105 C693 ) \nC105_=_C703( C105 C703 ) C105_=_C710( C105 C710 ) C105_=_C718( C105 C718 ) C105_=_C725( C105 C725 ) C105_=_C726( C105 C726 ) C105_=_C727( C105 C727 ) \nC105_=_C728( C105 C728 ) C105_=_C729( C105 C729 ) C105_=_C730( C105 C730 ) C105_=_C731( C105 C731 ) C133_=_C139( C133 C139 ) C133_=_C167( C133 C167 ) \nC133_=_C200( C133 C200 ) C133_=_C232( C133 C232 ) C133_=_C263( C133 C263 ) C133_=_C292( C133 C292 ) C133_=_C320( C133 C320 ) C133_=_C349( C133 C349 ) \nC133_=_C376( C133 C376 ) C133_=_C403( C133 C403 ) C133_=_C429( C133 C429 ) C133_=_C453( C133 C453 ) C133_=_C476( C133 C476 ) C133_=_C498( C133 C498 ) \nC133_=_C519( C133 C519 ) C133_=_C538( C133 C538 ) C133_=_C557( C133 C557 ) C133_=_C574( C133 C574 ) C133_=_C592( C133 C592 ) C133_=_C609( C133 C609 ) \nC133_=_C625( C133 C625 ) C133_=_C639( C133 C639 ) C133_=_C653( C133 C653 ) C133_=_C665( C133 C665 ) C133_=_C666( C133 C666 ) C133_=_C667( C133 C667 ) \nC133_=_C668( C133 C668 ) C133_=_C669( C133 C669 ) C133_=_C670( C133 C670 ) C133_=_C671( C133 C671 ) C133_=_C672( C133 C672 ) C133_=_C673( C133 C673 ) \nC133_=_C674( C133 C674 ) C133_=_C675( C133 C675 ) C133_=_C676( C133 C676 ) C133_=_C677( C133 C677 ) C139_=_C173( C139 C173 ) C139_=_C206( C139 C206 ) \nC139_=_C238( C139 C238 ) C139_=_C269( C139 C269 ) C139_=_C297( C139 C297 ) C139_=_C326( C139 C326 ) C139_=_C354( C139 C354 ) C139_=_C382( C139 C382 ) \nC139_=_C409( C139 C409 ) C139_=_C435( C139 C435 ) C139_=_C459( C139 C459 ) C139_=_C482( C139 C482 ) C139_=_C504( C139 C504 ) C139_=_C524( C139 C524 ) \nC139_=_C543( C139 C543 ) C139_=_C562( C139 C562 ) C139_=_C580( C139 C580 ) C139_=_C598( C139 C598 ) C139_=_C615( C139 C615 ) C139_=_C630( C139 C630 ) \nC139_=_C645( C139 C645 ) C139_=_C658( C139 C658 ) C139_=_C670( C139 C670 ) C139_=_C682( C139 C682 ) C139_=_C693( C139 C693 ) C139_=_C703( C139 C703 ) \nC139_=_C710( C139 C710 ) C139_=_C718( C139 C718 ) C139_=_C725( C139 C725 ) C139_=_C726( C139 C726 ) C139_=_C727( C139 C727 ) C139_=_C728( C139 C728 ) \nC139_=_C729( C139 C729 ) C139_=_C730( C139 C730 ) C139_=_C731( C139 C731 ) C167_=_C173( C167 C173 ) C167_=_C200( C167 C200 ) C167_=_C232( C167 C232 ) \nC167_=_C263( C167 C263 ) C167_=_C292( C167 C292 ) C167_=_C320( C167 C320 ) C167_=_C349( C167 C349 ) C167_=_C376( C167 C376 ) C167_=_C403( C167 C403 ) \nC167_=_C429( C167 C429 ) C167_=_C453( C167 C453 ) C167_=_C476( C167 C476 ) C167_=_C498( C167 C498 ) C167_=_C519( C167 C519 ) C167_=_C538( C167 C538 ) \nC167_=_C557( C167 C557 ) C167_=_C574( C167 C574 ) C167_=_C592( C167 C592 ) C167_=_C609( C167 C609 ) C167_=_C625( C167 C625 ) C167_=_C639( C167 C639 ) \nC167_=_C653( C167 C653 ) C167_=_C665( C167 C665 ) C167_=_C666( C167 C666 ) C167_=_C667( C167 C667 ) C167_=_C668( C167 C668 ) C167_=_C669( C167 C669 ) \nC167_=_C670( C167 C670 ) C167_=_C671( C167 C671 ) C167_=_C672( C167 C672 ) C167_=_C673( C167 C673 ) C167_=_C674( C167 C674 ) C167_=_C675( C167 C675 ) \nC167_=_C676( C167 C676 ) C167_=_C677( C167 C677 ) C173_=_C206( C173 C206 ) C173_=_C238( C173 C238 ) C173_=_C269( C173 C269 )</w:t>
      </w:r>
    </w:p>
    <w:p>
      <w:pPr>
        <w:pStyle w:val="PreformattedText"/>
        <w:bidi w:val="0"/>
        <w:spacing w:before="0" w:after="0"/>
        <w:jc w:val="left"/>
        <w:rPr/>
      </w:pPr>
      <w:r>
        <w:rPr/>
        <w:t xml:space="preserve"> </w:t>
      </w:r>
      <w:r>
        <w:rPr/>
        <w:t>C173_=_C297( C173 C297 ) \nC173_=_C326( C173 C326 ) C173_=_C354( C173 C354 ) C173_=_C382( C173 C382 ) C173_=_C409( C173 C409 ) C173_=_C435( C173 C435 ) C173_=_C459( C173 C459 ) \nC173_=_C482( C173 C482 ) C173_=_C504( C173 C504 ) C173_=_C524( C173 C524 ) C173_=_C543( C173 C543 ) C173_=_C562( C173 C562 ) C173_=_C580( C173 C580 ) \nC173_=_C598( C173 C598 ) C173_=_C615( C173 C615 ) C173_=_C630( C173 C630 ) C173_=_C645( C173 C645 ) C173_=_C658( C173 C658 ) C173_=_C670( C173 C670 ) \nC173_=_C682( C173 C682 ) C173_=_C693( C173 C693 ) C173_=_C703( C173 C703 ) C173_=_C710( C173 C710 ) C173_=_C718( C173 C718 ) C173_=_C725( C173 C725 ) \nC173_=_C726( C173 C726 ) C173_=_C727( C173 C727 ) C173_=_C728( C173 C728 ) C173_=_C729( C173 C729 ) C173_=_C730( C173 C730 ) C173_=_C731( C173 C731 ) \nC200_=_C206( C200 C206 ) C200_=_C232( C200 C232 ) C200_=_C263( C200 C263 ) C200_=_C292( C200 C292 ) C200_=_C320( C200 C320 ) C200_=_C349( C200 C349 ) \nC200_=_C376( C200 C376 ) C200_=_C403( C200 C403 ) C200_=_C429( C200 C429 ) C200_=_C453( C200 C453 ) C200_=_C476( C200 C476 ) C200_=_C498( C200 C498 ) \nC200_=_C519( C200 C519 ) C200_=_C538( C200 C538 ) C200_=_C557( C200 C557 ) C200_=_C574( C200 C574 ) C200_=_C592( C200 C592 ) C200_=_C609( C200 C609 ) \nC200_=_C625( C200 C625 ) C200_=_C639( C200 C639 ) C200_=_C653( C200 C653 ) C200_=_C665( C200 C665 ) C200_=_C666( C200 C666 ) C200_=_C667( C200 C667 ) \nC200_=_C668( C200 C668 ) C200_=_C669( C200 C669 ) C200_=_C670( C200 C670 ) C200_=_C671( C200 C671 ) C200_=_C672( C200 C672 ) C200_=_C673( C200 C673 ) \nC200_=_C674( C200 C674 ) C200_=_C675( C200 C675 ) C200_=_C676( C200 C676 ) C200_=_C677( C200 C677 ) C206_=_C238( C206 C238 ) C206_=_C269( C206 C269 ) \nC206_=_C297( C206 C297 ) C206_=_C326( C206 C326 ) C206_=_C354( C206 C354 ) C206_=_C382( C206 C382 ) C206_=_C409( C206 C409 ) C206_=_C435( C206 C435 ) \nC206_=_C459( C206 C459 ) C206_=_C482( C206 C482 ) C206_=_C504( C206 C504 ) C206_=_C524( C206 C524 ) C206_=_C543( C206 C543 ) C206_=_C562( C206 C562 ) \nC206_=_C580( C206 C580 ) C206_=_C598( C206 C598 ) C206_=_C615( C206 C615 ) C206_=_C630( C206 C630 ) C206_=_C645( C206 C645 ) C206_=_C658( C206 C658 ) \nC206_=_C670( C206 C670 ) C206_=_C682( C206 C682 ) C206_=_C693( C206 C693 ) C206_=_C703( C206 C703 ) C206_=_C710( C206 C710 ) C206_=_C718( C206 C718 ) \nC206_=_C725( C206 C725 ) C206_=_C726( C206 C726 ) C206_=_C727( C206 C727 ) C206_=_C728( C206 C728 ) C206_=_C729( C206 C729 ) C206_=_C730( C206 C730 ) \nC206_=_C731( C206 C731 ) C232_=_C238( C232 C238 ) C232_=_C263( C232 C263 ) C232_=_C292( C232 C292 ) C232_=_C320( C232 C320 ) C232_=_C349( C232 C349 ) \nC232_=_C376( C232 C376 ) C232_=_C403( C232 C403 ) C232_=_C429( C232 C429 ) C232_=_C453( C232 C453 ) C232_=_C476( C232 C476 ) C232_=_C498( C232 C498 ) \nC232_=_C519( C232 C519 ) C232_=_C538( C232 C538 ) C232_=_C557( C232 C557 ) C232_=_C574( C232 C574 ) C232_=_C592( C232 C592 ) C232_=_C609( C232 C609 ) \nC232_=_C625( C232 C625 ) C232_=_C639( C232 C639 ) C232_=_C653( C232 C653 ) C232_=_C665( C232 C665 ) C232_=_C666( C232 C666 ) C232_=_C667( C232 C667 ) \nC232_=_C668( C232 C668 ) C232_=_C669( C232 C669 ) C232_=_C670( C232 C670 ) C232_=_C671( C232 C671 ) C232_=_C672( C232 C672 ) C232_=_C673( C232 C673 ) \nC232_=_C674( C232 C674 ) C232_=_C675( C232 C675 ) C232_=_C676( C232 C676 ) C232_=_C677( C232 C677 ) C238_=_C269( C238 C269 ) C238_=_C297( C238 C297 ) \nC238_=_C326( C238 C326 ) C238_=_C354( C238 C354 ) C238_=_C382( C238 C382 ) C238_=_C409( C238 C409 ) C238_=_C435( C238 C435 ) C238_=_C459( C238 C459 ) \nC238_=_C482( C238 C482 ) C238_=_C504( C238 C504 ) C238_=_C524( C238 C524 ) C238_=_C543( C238 C543 ) C238_=_C562( C238 C562 ) C238_=_C580( C238 C580 ) \nC238_=_C598( C238 C598 ) C238_=_C615( C238 C615 ) C238_=_C630( C238 C630 ) C238_=_C645( C238 C645 ) C238_=_C658( C238 C658 ) C238_=_C670( C238 C670 ) \nC238_=_C682( C238 C682 ) C238_=_C693( C238 C693 ) C238_=_C703( C238 C703 ) C238_=_C710( C238 C710 ) C238_=_C718( C238 C718 ) C238_=_C725( C238 C725 ) \nC238_=_C726( C238 C726 ) C238_=_C727( C238 C727 ) C238_=_C728( C238 C728 ) C238_=_C729( C238 C729 ) C238_=_C730( C238 C730 ) C238_=_C731( C238 C731 ) \nC263_=_C269( C263 C269 ) C263_=_C292( C263 C292 ) C263_=_C320( C263 C320 ) C263_=_C349( C263 C349 ) C263_=_C376( C263 C376 ) C263_=_C403( C263 C403 ) \nC263_=_C429( C263 C429 ) C263_=_C453( C263 C453 ) C263_=_C476( C263 C476 ) C263_=_C498( C263 C498 ) C263_=_C519( C263 C519 ) C263_=_C538( C263 C538 ) \nC263_=_C557( C263 C557 ) C263_=_C574( C263 C574 ) C263_=_C592( C263 C592 ) C263_=_C609( C263 C609 ) C263_=_C625( C263 C625 ) C263_=_C639( C263 C639 ) \nC263_=_C653( C263 C653 ) C263_=_C665( C263 C665 ) C263_=_C666( C263 C666 ) C263_=_C667( C263 C667 ) C263_=_C668( C263 C668 ) C263_=_C669( C263 C669 ) \nC263_=_C670( C263 C670 ) C263_=_C671( C263 C671 ) C263_=_C672( C263 C672 ) C263_=_C673( C263 C673 ) C263_=_C674( C263 C674 ) C263_=_C675( C263 C675 ) \nC263_=_C676( C263 C676 ) C263_=_C677( C263 C677 ) C269_=_C297( C269 C297 ) C269_=_C326( C269 C326 ) C269_=_C354( C269 C354 ) C269_=_C382( C269 C382 ) \nC269_=_C409( C269 C409 ) C269_=_C435( C269 C435 ) C269_=_C459( C269 C459 ) C269_=_C482( C269 C482 ) C269_=_C504( C269 C504 ) C269_=_C524( C269 C524 ) \nC269_=_C543( C269 C543 ) C269_=_C562( C269 C562 ) C269_=_C580( C269 C580 ) C269_=_C598( C269 C598 ) C269_=_C615( C269 C615 ) C269_=_C630( C269 C630 ) \nC269_=_C645( C269 C645 ) C269_=_C658( C269 C658 ) C269_=_C670( C269 C670 ) C269_=_C682( C269 C682 ) C269_=_C693( C269 C693 ) C269_=_C703( C269 C703 ) \nC269_=_C710( C269 C710 ) C269_=_C718( C269 C718 ) C269_=_C725( C269 C725 ) C269_=_C726( C269 C726 ) C269_=_C727( C269 C727 ) C269_=_C728( C269 C728 ) \nC269_=_C729( C269 C729 ) C269_=_C730( C269 C730 ) C269_=_C731( C269 C731 ) C292_=_C297( C292 C297 ) C292_=_C320( C292 C320 ) C292_=_C349( C292 C349 ) \nC292_=_C376( C292 C376 ) C292_=_C403( C292 C403 ) C292_=_C429( C292 C429 ) C292_=_C453( C292 C453 ) C292_=_C476( C292 C476 ) C292_=_C498( C292 C498 ) \nC292_=_C519( C292 C519 ) C292_=_C538( C292 C538 ) C292_=_C557( C292 C557 ) C292_=_C574( C292 C574 ) C292_=_C592( C292 C592 ) C292_=_C609( C292 C609 ) \nC292_=_C625( C292 C625 ) C292_=_C639( C292 C639 ) C292_=_C653( C292 C653 ) C292_=_C665( C292 C665 ) C292_=_C666( C292 C666 ) C292_=_C667( C292 C667 ) \nC292_=_C668( C292 C668 ) C292_=_C669( C292 C669 ) C292_=_C670( C292 C670 ) C292_=_C671( C292 C671 ) C292_=_C672( C292 C672 ) C292_=_C673( C292 C673 ) \nC292_=_C674( C292 C674 ) C292_=_C675( C292 C675 ) C292_=_C676( C292 C676 ) C292_=_C677( C292 C677 ) C297_=_C326( C297 C326 ) C297_=_C354( C297 C354 ) \nC297_=_C382( C297 C382 ) C297_=_C409( C297 C409 ) C297_=_C435( C297 C435 ) C297_=_C459( C297 C459 ) C297_=_C482( C297 C482 ) C297_=_C504( C297 C504 ) \nC297_=_C524( C297 C524 ) C297_=_C543( C297 C543 ) C297_=_C562( C297 C562 ) C297_=_C580( C297 C580 ) C297_=_C598( C297 C598 ) C297_=_C615( C297 C615 ) \nC297_=_C630( C297 C630 ) C297_=_C645( C297 C645 ) C297_=_C658( C297 C658 ) C297_=_C670( C297 C670 ) C297_=_C682( C297 C682 ) C297_=_C693( C297 C693 ) \nC297_=_C703( C297 C703 ) C297_=_C710( C297 C710 ) C297_=_C718( C297 C718 ) C297_=_C725( C297 C725 ) C297_=_C726( C297 C726 ) C297_=_C727( C297 C727 ) \nC297_=_C728( C297 C728 ) C297_=_C729( C297 C729 ) C297_=_C730( C297 C730 ) C297_=_C731( C297 C731 ) C320_=_C326( C320 C326 ) C320_=_C349( C320 C349 ) \nC320_=_C376( C320 C376 ) C320_=_C403( C320 C403 ) C320_=_C429( C320 C429 ) C320_=_C453( C320 C453 ) C320_=_C476( C320 C476 ) C320_=_C498( C320 C498 ) \nC320_=_C519( C320 C519 ) C320_=_C538( C320 C538 ) C320_=_C557( C320 C557 ) C320_=_C574( C320 C574 ) C320_=_C592( C320 C592 ) C320_=_C609( C320 C609 ) \nC320_=_C625( C320 C625 ) C320_=_C639( C320 C639 ) C320_=_C653( C320 C653 ) C320_=_C665( C320 C665 ) C320_=_C666( C320 C666 ) C320_=_C667( C320 C667 ) \nC320_=_C668( C320 C668 ) C320_=_C669( C320 C669 ) C320_=_C670( C320 C670 ) C320_=_C671( C320 C671 ) C320_=_C672( C320 C672 ) C320_=_C673( C320 C673 ) \nC320_=_C674( C320 C674 ) C320_=_C675( C320 C675 ) C320_=_C676( C320 C676 ) C320_=_C677( C320 C677 ) C326_=_C354( C326 C354 ) C326_=_C382( C326 C382 ) \nC326_=_C409( C326 C409 ) C326_=_C435( C326 C435 ) C326_=_C459( C326 C459 ) C326_=_C482( C326 C482 ) C326_=_C504( C326 C504 ) C326_=_C524( C326 C524 ) \nC326_=_C543( C326 C543 ) C326_=_C562( C326 C562 ) C326_=_C580( C326 C580 ) C326_=_C598( C326 C598 ) C326_=_C615( C326 C615 ) C326_=_C630( C326 C630 ) \nC326_=_C645( C326 C645 ) C326_=_C658( C326 C658 ) C326_=_C670( C326 C670 ) C326_=_C682( C326 C682 ) C326_=_C693( C326 C693 ) C326_=_C703( C326 C703 ) \nC326_=_C710( C326 C710 ) C326_=_C718( C326 C718 ) C326_=_C725( C326 C725 ) C326_=_C726( C326 C726 ) C326_=_C727( C326 C727 ) C326_=_C728( C326 C728 ) \nC326_=_C729( C326 C729 ) C326_=_C730( C326 C730 ) C326_=_C731( C326 C731 ) C349_=_C354( C349 C354 ) C349_=_C376( C349 C376 ) C349_=_C403( C349 C403 ) \nC349_=_C429( C349 C429 ) C349_=_C453( C349 C453 ) C349_=_C476( C349 C476 ) C349_=_C498( C349 C498 ) C349_=_C519( C349 C519 ) C349_=_C538( C349 C538 ) \nC349_=_C557( C349 C557 ) C349_=_C574( C349 C574 ) C349_=_C592( C349 C592 ) C349_=_C609( C349 C609 ) C349_=_C625( C349 C625 ) C349_=_C639( C349 C639 ) \nC349_=_C653( C349 C653 ) C349_=_C665( C349 C665 ) C349_=_C666( C349 C666 ) C349_=_C667( C349 C667 ) C349_=_C668( C349 C668 ) C349_=_C669( C349 C669 ) \nC349_=_C670( C349 C670 ) C349_=_C671( C349 C671 ) C349_=_C672( C349 C672 ) C349_=_C673( C349 C673 ) C349_=_C674( C349 C674 ) C349_=_C675( C349 C675 ) \nC349_=_C676( C349 C676 ) C349_=_C677( C349 C677 ) C354_=_C382( C354 C382 ) C354_=_C409( C354 C409 ) C354_=_C435( C354 C435 ) C354_=_C459( C354 C459 ) \nC354_=_C482( C354 C482 ) C354_=_C504( C354 C504 ) C354_=_C524( C354 C524 ) C354_=_C543( C354 C543 ) C354_=_C562( C354 C562 ) C354_=_C580( C354 C580 ) \nC354_=_C598( C354 C598 ) C354_=_C615( C354 C615 ) C354_=_C630( C354 C630 ) C354_=_C645( C354 C645 ) C354_=_C658( C354 C658 ) C354_=_C670( C354 C670</w:t>
      </w:r>
    </w:p>
    <w:p>
      <w:pPr>
        <w:pStyle w:val="PreformattedText"/>
        <w:bidi w:val="0"/>
        <w:spacing w:before="0" w:after="0"/>
        <w:jc w:val="left"/>
        <w:rPr/>
      </w:pPr>
      <w:r>
        <w:rPr/>
        <w:t xml:space="preserve"> </w:t>
      </w:r>
      <w:r>
        <w:rPr/>
        <w:t>) \nC354_=_C682( C354 C682 ) C354_=_C693( C354 C693 ) C354_=_C703( C354 C703 ) C354_=_C710( C354 C710 ) C354_=_C718( C354 C718 ) C354_=_C725( C354 C725 ) \nC354_=_C726( C354 C726 ) C354_=_C727( C354 C727 ) C354_=_C728( C354 C728 ) C354_=_C729( C354 C729 ) C354_=_C730( C354 C730 ) C354_=_C731( C354 C731 ) \nC376_=_C382( C376 C382 ) C376_=_C403( C376 C403 ) C376_=_C429( C376 C429 ) C376_=_C453( C376 C453 ) C376_=_C476( C376 C476 ) C376_=_C498( C376 C498 ) \nC376_=_C519( C376 C519 ) C376_=_C538( C376 C538 ) C376_=_C557( C376 C557 ) C376_=_C574( C376 C574 ) C376_=_C592( C376 C592 ) C376_=_C609( C376 C609 ) \nC376_=_C625( C376 C625 ) C376_=_C639( C376 C639 ) C376_=_C653( C376 C653 ) C376_=_C665( C376 C665 ) C376_=_C666( C376 C666 ) C376_=_C667( C376 C667 ) \nC376_=_C668( C376 C668 ) C376_=_C669( C376 C669 ) C376_=_C670( C376 C670 ) C376_=_C671( C376 C671 ) C376_=_C672( C376 C672 ) C376_=_C673( C376 C673 ) \nC376_=_C674( C376 C674 ) C376_=_C675( C376 C675 ) C376_=_C676( C376 C676 ) C376_=_C677( C376 C677 ) C382_=_C409( C382 C409 ) C382_=_C435( C382 C435 ) \nC382_=_C459( C382 C459 ) C382_=_C482( C382 C482 ) C382_=_C504( C382 C504 ) C382_=_C524( C382 C524 ) C382_=_C543( C382 C543 ) C382_=_C562( C382 C562 ) \nC382_=_C580( C382 C580 ) C382_=_C598( C382 C598 ) C382_=_C615( C382 C615 ) C382_=_C630( C382 C630 ) C382_=_C645( C382 C645 ) C382_=_C658( C382 C658 ) \nC382_=_C670( C382 C670 ) C382_=_C682( C382 C682 ) C382_=_C693( C382 C693 ) C382_=_C703( C382 C703 ) C382_=_C710( C382 C710 ) C382_=_C718( C382 C718 ) \nC382_=_C725( C382 C725 ) C382_=_C726( C382 C726 ) C382_=_C727( C382 C727 ) C382_=_C728( C382 C728 ) C382_=_C729( C382 C729 ) C382_=_C730( C382 C730 ) \nC382_=_C731( C382 C731 ) C403_=_C409( C403 C409 ) C403_=_C429( C403 C429 ) C403_=_C453( C403 C453 ) C403_=_C476( C403 C476 ) C403_=_C498( C403 C498 ) \nC403_=_C519( C403 C519 ) C403_=_C538( C403 C538 ) C403_=_C557( C403 C557 ) C403_=_C574( C403 C574 ) C403_=_C592( C403 C592 ) C403_=_C609( C403 C609 ) \nC403_=_C625( C403 C625 ) C403_=_C639( C403 C639 ) C403_=_C653( C403 C653 ) C403_=_C665( C403 C665 ) C403_=_C666( C403 C666 ) C403_=_C667( C403 C667 ) \nC403_=_C668( C403 C668 ) C403_=_C669( C403 C669 ) C403_=_C670( C403 C670 ) C403_=_C671( C403 C671 ) C403_=_C672( C403 C672 ) C403_=_C673( C403 C673 ) \nC403_=_C674( C403 C674 ) C403_=_C675( C403 C675 ) C403_=_C676( C403 C676 ) C403_=_C677( C403 C677 ) C409_=_C435( C409 C435 ) C409_=_C459( C409 C459 ) \nC409_=_C482( C409 C482 ) C409_=_C504( C409 C504 ) C409_=_C524( C409 C524 ) C409_=_C543( C409 C543 ) C409_=_C562( C409 C562 ) C409_=_C580( C409 C580 ) \nC409_=_C598( C409 C598 ) C409_=_C615( C409 C615 ) C409_=_C630( C409 C630 ) C409_=_C645( C409 C645 ) C409_=_C658( C409 C658 ) C409_=_C670( C409 C670 ) \nC409_=_C682( C409 C682 ) C409_=_C693( C409 C693 ) C409_=_C703( C409 C703 ) C409_=_C710( C409 C710 ) C409_=_C718( C409 C718 ) C409_=_C725( C409 C725 ) \nC409_=_C726( C409 C726 ) C409_=_C727( C409 C727 ) C409_=_C728( C409 C728 ) C409_=_C729( C409 C729 ) C409_=_C730( C409 C730 ) C409_=_C731( C409 C731 ) \nC429_=_C435( C429 C435 ) C429_=_C453( C429 C453 ) C429_=_C476( C429 C476 ) C429_=_C498( C429 C498 ) C429_=_C519( C429 C519 ) C429_=_C538( C429 C538 ) \nC429_=_C557( C429 C557 ) C429_=_C574( C429 C574 ) C429_=_C592( C429 C592 ) C429_=_C609( C429 C609 ) C429_=_C625( C429 C625 ) C429_=_C639( C429 C639 ) \nC429_=_C653( C429 C653 ) C429_=_C665( C429 C665 ) C429_=_C666( C429 C666 ) C429_=_C667( C429 C667 ) C429_=_C668( C429 C668 ) C429_=_C669( C429 C669 ) \nC429_=_C670( C429 C670 ) C429_=_C671( C429 C671 ) C429_=_C672( C429 C672 ) C429_=_C673( C429 C673 ) C429_=_C674( C429 C674 ) C429_=_C675( C429 C675 ) \nC429_=_C676( C429 C676 ) C429_=_C677( C429 C677 ) C435_=_C459( C435 C459 ) C435_=_C482( C435 C482 ) C435_=_C504( C435 C504 ) C435_=_C524( C435 C524 ) \nC435_=_C543( C435 C543 ) C435_=_C562( C435 C562 ) C435_=_C580( C435 C580 ) C435_=_C598( C435 C598 ) C435_=_C615( C435 C615 ) C435_=_C630( C435 C630 ) \nC435_=_C645( C435 C645 ) C435_=_C658( C435 C658 ) C435_=_C670( C435 C670 ) C435_=_C682( C435 C682 ) C435_=_C693( C435 C693 ) C435_=_C703( C435 C703 ) \nC435_=_C710( C435 C710 ) C435_=_C718( C435 C718 ) C435_=_C725( C435 C725 ) C435_=_C726( C435 C726 ) C435_=_C727( C435 C727 ) C435_=_C728( C435 C728 ) \nC435_=_C729( C435 C729 ) C435_=_C730( C435 C730 ) C435_=_C731( C435 C731 ) C453_=_C459( C453 C459 ) C453_=_C476( C453 C476 ) C453_=_C498( C453 C498 ) \nC453_=_C519( C453 C519 ) C453_=_C538( C453 C538 ) C453_=_C557( C453 C557 ) C453_=_C574( C453 C574 ) C453_=_C592( C453 C592 ) C453_=_C609( C453 C609 ) \nC453_=_C625( C453 C625 ) C453_=_C639( C453 C639 ) C453_=_C653( C453 C653 ) C453_=_C665( C453 C665 ) C453_=_C666( C453 C666 ) C453_=_C667( C453 C667 ) \nC453_=_C668( C453 C668 ) C453_=_C669( C453 C669 ) C453_=_C670( C453 C670 ) C453_=_C671( C453 C671 ) C453_=_C672( C453 C672 ) C453_=_C673( C453 C673 ) \nC453_=_C674( C453 C674 ) C453_=_C675( C453 C675 ) C453_=_C676( C453 C676 ) C453_=_C677( C453 C677 ) C459_=_C482( C459 C482 ) C459_=_C504( C459 C504 ) \nC459_=_C524( C459 C524 ) C459_=_C543( C459 C543 ) C459_=_C562( C459 C562 ) C459_=_C580( C459 C580 ) C459_=_C598( C459 C598 ) C459_=_C615( C459 C615 ) \nC459_=_C630( C459 C630 ) C459_=_C645( C459 C645 ) C459_=_C658( C459 C658 ) C459_=_C670( C459 C670 ) C459_=_C682( C459 C682 ) C459_=_C693( C459 C693 ) \nC459_=_C703( C459 C703 ) C459_=_C710( C459 C710 ) C459_=_C718( C459 C718 ) C459_=_C725( C459 C725 ) C459_=_C726( C459 C726 ) C459_=_C727( C459 C727 ) \nC459_=_C728( C459 C728 ) C459_=_C729( C459 C729 ) C459_=_C730( C459 C730 ) C459_=_C731( C459 C731 ) C476_=_C482( C476 C482 ) C476_=_C498( C476 C498 ) \nC476_=_C519( C476 C519 ) C476_=_C538( C476 C538 ) C476_=_C557( C476 C557 ) C476_=_C574( C476 C574 ) C476_=_C592( C476 C592 ) C476_=_C609( C476 C609 ) \nC476_=_C625( C476 C625 ) C476_=_C639( C476 C639 ) C476_=_C653( C476 C653 ) C476_=_C665( C476 C665 ) C476_=_C666( C476 C666 ) C476_=_C667( C476 C667 ) \nC476_=_C668( C476 C668 ) C476_=_C669( C476 C669 ) C476_=_C670( C476 C670 ) C476_=_C671( C476 C671 ) C476_=_C672( C476 C672 ) C476_=_C673( C476 C673 ) \nC476_=_C674( C476 C674 ) C476_=_C675( C476 C675 ) C476_=_C676( C476 C676 ) C476_=_C677( C476 C677 ) C482_=_C504( C482 C504 ) C482_=_C524( C482 C524 ) \nC482_=_C543( C482 C543 ) C482_=_C562( C482 C562 ) C482_=_C580( C482 C580 ) C482_=_C598( C482 C598 ) C482_=_C615( C482 C615 ) C482_=_C630( C482 C630 ) \nC482_=_C645( C482 C645 ) C482_=_C658( C482 C658 ) C482_=_C670( C482 C670 ) C482_=_C682( C482 C682 ) C482_=_C693( C482 C693 ) C482_=_C703( C482 C703 ) \nC482_=_C710( C482 C710 ) C482_=_C718( C482 C718 ) C482_=_C725( C482 C725 ) C482_=_C726( C482 C726 ) C482_=_C727( C482 C727 ) C482_=_C728( C482 C728 ) \nC482_=_C729( C482 C729 ) C482_=_C730( C482 C730 ) C482_=_C731( C482 C731 ) C498_=_C504( C498 C504 ) C498_=_C519( C498 C519 ) C498_=_C538( C498 C538 ) \nC498_=_C557( C498 C557 ) C498_=_C574( C498 C574 ) C498_=_C592( C498 C592 ) C498_=_C609( C498 C609 ) C498_=_C625( C498 C625 ) C498_=_C639( C498 C639 ) \nC498_=_C653( C498 C653 ) C498_=_C665( C498 C665 ) C498_=_C666( C498 C666 ) C498_=_C667( C498 C667 ) C498_=_C668( C498 C668 ) C498_=_C669( C498 C669 ) \nC498_=_C670( C498 C670 ) C498_=_C671( C498 C671 ) C498_=_C672( C498 C672 ) C498_=_C673( C498 C673 ) C498_=_C674( C498 C674 ) C498_=_C675( C498 C675 ) \nC498_=_C676( C498 C676 ) C498_=_C677( C498 C677 ) C504_=_C524( C504 C524 ) C504_=_C543( C504 C543 ) C504_=_C562( C504 C562 ) C504_=_C580( C504 C580 ) \nC504_=_C598( C504 C598 ) C504_=_C615( C504 C615 ) C504_=_C630( C504 C630 ) C504_=_C645( C504 C645 ) C504_=_C658( C504 C658 ) C504_=_C670( C504 C670 ) \nC504_=_C682( C504 C682 ) C504_=_C693( C504 C693 ) C504_=_C703( C504 C703 ) C504_=_C710( C504 C710 ) C504_=_C718( C504 C718 ) C504_=_C725( C504 C725 ) \nC504_=_C726( C504 C726 ) C504_=_C727( C504 C727 ) C504_=_C728( C504 C728 ) C504_=_C729( C504 C729 ) C504_=_C730( C504 C730 ) C504_=_C731( C504 C731 ) \nC519_=_C524( C519 C524 ) C519_=_C538( C519 C538 ) C519_=_C557( C519 C557 ) C519_=_C574( C519 C574 ) C519_=_C592( C519 C592 ) C519_=_C609( C519 C609 ) \nC519_=_C625( C519 C625 ) C519_=_C639( C519 C639 ) C519_=_C653( C519 C653 ) C519_=_C665( C519 C665 ) C519_=_C666( C519 C666 ) C519_=_C667( C519 C667 ) \nC519_=_C668( C519 C668 ) C519_=_C669( C519 C669 ) C519_=_C670( C519 C670 ) C519_=_C671( C519 C671 ) C519_=_C672( C519 C672 ) C519_=_C673( C519 C673 ) \nC519_=_C674( C519 C674 ) C519_=_C675( C519 C675 ) C519_=_C676( C519 C676 ) C519_=_C677( C519 C677 ) C524_=_C543( C524 C543 ) C524_=_C562( C524 C562 ) \nC524_=_C580( C524 C580 ) C524_=_C598( C524 C598 ) C524_=_C615( C524 C615 ) C524_=_C630( C524 C630 ) C524_=_C645( C524 C645 ) C524_=_C658( C524 C658 ) \nC524_=_C670( C524 C670 ) C524_=_C682( C524 C682 ) C524_=_C693( C524 C693 ) C524_=_C703( C524 C703 ) C524_=_C710( C524 C710 ) C524_=_C718( C524 C718 ) \nC524_=_C725( C524 C725 ) C524_=_C726( C524 C726 ) C524_=_C727( C524 C727 ) C524_=_C728( C524 C728 ) C524_=_C729( C524 C729 ) C524_=_C730( C524 C730 ) \nC524_=_C731( C524 C731 ) C538_=_C543( C538 C543 ) C538_=_C557( C538 C557 ) C538_=_C574( C538 C574 ) C538_=_C592( C538 C592 ) C538_=_C609( C538 C609 ) \nC538_=_C625( C538 C625 ) C538_=_C639( C538 C639 ) C538_=_C653( C538 C653 ) C538_=_C665( C538 C665 ) C538_=_C666( C538 C666 ) C538_=_C667( C538 C667 ) \nC538_=_C668( C538 C668 ) C538_=_C669( C538 C669 ) C538_=_C670( C538 C670 ) C538_=_C671( C538 C671 ) C538_=_C672( C538 C672 ) C538_=_C673( C538 C673 ) \nC538_=_C674( C538 C674 ) C538_=_C675( C538 C675 ) C538_=_C676( C538 C676 ) C538_=_C677( C538 C677 ) C543_=_C562( C543 C562 ) C543_=_C580( C543 C580 ) \nC543_=_C598( C543 C598 ) C543_=_C615( C543 C615 ) C543_=_C630( C543 C630 ) C543_=_C645( C543 C645 ) C543_=_C658( C543 C658 ) C543_=_C670( C543 C670 ) \nC543_=_C682( C543 C682 ) C543_=_C693( C543 C693 ) C543_=_C703( C543 C703 ) C543_=_C710( C543 C710 ) C543_=_C718( C543 C718 ) C543_=_C725( C543 C725 ) \nC543_=_C726( C543</w:t>
      </w:r>
    </w:p>
    <w:p>
      <w:pPr>
        <w:pStyle w:val="PreformattedText"/>
        <w:bidi w:val="0"/>
        <w:spacing w:before="0" w:after="0"/>
        <w:jc w:val="left"/>
        <w:rPr/>
      </w:pPr>
      <w:r>
        <w:rPr/>
        <w:t xml:space="preserve"> </w:t>
      </w:r>
      <w:r>
        <w:rPr/>
        <w:t>C726 ) C543_=_C727( C543 C727 ) C543_=_C728( C543 C728 ) C543_=_C729( C543 C729 ) C543_=_C730( C543 C730 ) C543_=_C731( C543 C731 ) \nC557_=_C562( C557 C562 ) C557_=_C574( C557 C574 ) C557_=_C592( C557 C592 ) C557_=_C609( C557 C609 ) C557_=_C625( C557 C625 ) C557_=_C639( C557 C639 ) \nC557_=_C653( C557 C653 ) C557_=_C665( C557 C665 ) C557_=_C666( C557 C666 ) C557_=_C667( C557 C667 ) C557_=_C668( C557 C668 ) C557_=_C669( C557 C669 ) \nC557_=_C670( C557 C670 ) C557_=_C671( C557 C671 ) C557_=_C672( C557 C672 ) C557_=_C673( C557 C673 ) C557_=_C674( C557 C674 ) C557_=_C675( C557 C675 ) \nC557_=_C676( C557 C676 ) C557_=_C677( C557 C677 ) C562_=_C580( C562 C580 ) C562_=_C598( C562 C598 ) C562_=_C615( C562 C615 ) C562_=_C630( C562 C630 ) \nC562_=_C645( C562 C645 ) C562_=_C658( C562 C658 ) C562_=_C670( C562 C670 ) C562_=_C682( C562 C682 ) C562_=_C693( C562 C693 ) C562_=_C703( C562 C703 ) \nC562_=_C710( C562 C710 ) C562_=_C718( C562 C718 ) C562_=_C725( C562 C725 ) C562_=_C726( C562 C726 ) C562_=_C727( C562 C727 ) C562_=_C728( C562 C728 ) \nC562_=_C729( C562 C729 ) C562_=_C730( C562 C730 ) C562_=_C731( C562 C731 ) C574_=_C580( C574 C580 ) C574_=_C592( C574 C592 ) C574_=_C609( C574 C609 ) \nC574_=_C625( C574 C625 ) C574_=_C639( C574 C639 ) C574_=_C653( C574 C653 ) C574_=_C665( C574 C665 ) C574_=_C666( C574 C666 ) C574_=_C667( C574 C667 ) \nC574_=_C668( C574 C668 ) C574_=_C669( C574 C669 ) C574_=_C670( C574 C670 ) C574_=_C671( C574 C671 ) C574_=_C672( C574 C672 ) C574_=_C673( C574 C673 ) \nC574_=_C674( C574 C674 ) C574_=_C675( C574 C675 ) C574_=_C676( C574 C676 ) C574_=_C677( C574 C677 ) C580_=_C598( C580 C598 ) C580_=_C615( C580 C615 ) \nC580_=_C630( C580 C630 ) C580_=_C645( C580 C645 ) C580_=_C658( C580 C658 ) C580_=_C670( C580 C670 ) C580_=_C682( C580 C682 ) C580_=_C693( C580 C693 ) \nC580_=_C703( C580 C703 ) C580_=_C710( C580 C710 ) C580_=_C718( C580 C718 ) C580_=_C725( C580 C725 ) C580_=_C726( C580 C726 ) C580_=_C727( C580 C727 ) \nC580_=_C728( C580 C728 ) C580_=_C729( C580 C729 ) C580_=_C730( C580 C730 ) C580_=_C731( C580 C731 ) C592_=_C598( C592 C598 ) C592_=_C609( C592 C609 ) \nC592_=_C625( C592 C625 ) C592_=_C639( C592 C639 ) C592_=_C653( C592 C653 ) C592_=_C665( C592 C665 ) C592_=_C666( C592 C666 ) C592_=_C667( C592 C667 ) \nC592_=_C668( C592 C668 ) C592_=_C669( C592 C669 ) C592_=_C670( C592 C670 ) C592_=_C671( C592 C671 ) C592_=_C672( C592 C672 ) C592_=_C673( C592 C673 ) \nC592_=_C674( C592 C674 ) C592_=_C675( C592 C675 ) C592_=_C676( C592 C676 ) C592_=_C677( C592 C677 ) C598_=_C615( C598 C615 ) C598_=_C630( C598 C630 ) \nC598_=_C645( C598 C645 ) C598_=_C658( C598 C658 ) C598_=_C670( C598 C670 ) C598_=_C682( C598 C682 ) C598_=_C693( C598 C693 ) C598_=_C703( C598 C703 ) \nC598_=_C710( C598 C710 ) C598_=_C718( C598 C718 ) C598_=_C725( C598 C725 ) C598_=_C726( C598 C726 ) C598_=_C727( C598 C727 ) C598_=_C728( C598 C728 ) \nC598_=_C729( C598 C729 ) C598_=_C730( C598 C730 ) C598_=_C731( C598 C731 ) C609_=_C615( C609 C615 ) C609_=_C625( C609 C625 ) C609_=_C639( C609 C639 ) \nC609_=_C653( C609 C653 ) C609_=_C665( C609 C665 ) C609_=_C666( C609 C666 ) C609_=_C667( C609 C667 ) C609_=_C668( C609 C668 ) C609_=_C669( C609 C669 ) \nC609_=_C670( C609 C670 ) C609_=_C671( C609 C671 ) C609_=_C672( C609 C672 ) C609_=_C673( C609 C673 ) C609_=_C674( C609 C674 ) C609_=_C675( C609 C675 ) \nC609_=_C676( C609 C676 ) C609_=_C677( C609 C677 ) C615_=_C630( C615 C630 ) C615_=_C645( C615 C645 ) C615_=_C658( C615 C658 ) C615_=_C670( C615 C670 ) \nC615_=_C682( C615 C682 ) C615_=_C693( C615 C693 ) C615_=_C703( C615 C703 ) C615_=_C710( C615 C710 ) C615_=_C718( C615 C718 ) C615_=_C725( C615 C725 ) \nC615_=_C726( C615 C726 ) C615_=_C727( C615 C727 ) C615_=_C728( C615 C728 ) C615_=_C729( C615 C729 ) C615_=_C730( C615 C730 ) C615_=_C731( C615 C731 ) \nC625_=_C630( C625 C630 ) C625_=_C639( C625 C639 ) C625_=_C653( C625 C653 ) C625_=_C665( C625 C665 ) C625_=_C666( C625 C666 ) C625_=_C667( C625 C667 ) \nC625_=_C668( C625 C668 ) C625_=_C669( C625 C669 ) C625_=_C670( C625 C670 ) C625_=_C671( C625 C671 ) C625_=_C672( C625 C672 ) C625_=_C673( C625 C673 ) \nC625_=_C674( C625 C674 ) C625_=_C675( C625 C675 ) C625_=_C676( C625 C676 ) C625_=_C677( C625 C677 ) C630_=_C645( C630 C645 ) C630_=_C658( C630 C658 ) \nC630_=_C670( C630 C670 ) C630_=_C682( C630 C682 ) C630_=_C693( C630 C693 ) C630_=_C703( C630 C703 ) C630_=_C710( C630 C710 ) C630_=_C718( C630 C718 ) \nC630_=_C725( C630 C725 ) C630_=_C726( C630 C726 ) C630_=_C727( C630 C727 ) C630_=_C728( C630 C728 ) C630_=_C729( C630 C729 ) C630_=_C730( C630 C730 ) \nC630_=_C731( C630 C731 ) C639_=_C645( C639 C645 ) C639_=_C653( C639 C653 ) C639_=_C665( C639 C665 ) C639_=_C666( C639 C666 ) C639_=_C667( C639 C667 ) \nC639_=_C668( C639 C668 ) C639_=_C669( C639 C669 ) C639_=_C670( C639 C670 ) C639_=_C671( C639 C671 ) C639_=_C672( C639 C672 ) C639_=_C673( C639 C673 ) \nC639_=_C674( C639 C674 ) C639_=_C675( C639 C675 ) C639_=_C676( C639 C676 ) C639_=_C677( C639 C677 ) C645_=_C658( C645 C658 ) C645_=_C670( C645 C670 ) \nC645_=_C682( C645 C682 ) C645_=_C693( C645 C693 ) C645_=_C703( C645 C703 ) C645_=_C710( C645 C710 ) C645_=_C718( C645 C718 ) C645_=_C725( C645 C725 ) \nC645_=_C726( C645 C726 ) C645_=_C727( C645 C727 ) C645_=_C728( C645 C728 ) C645_=_C729( C645 C729 ) C645_=_C730( C645 C730 ) C645_=_C731( C645 C731 ) \nC653_=_C658( C653 C658 ) C653_=_C665( C653 C665 ) C653_=_C666( C653 C666 ) C653_=_C667( C653 C667 ) C653_=_C668( C653 C668 ) C653_=_C669( C653 C669 ) \nC653_=_C670( C653 C670 ) C653_=_C671( C653 C671 ) C653_=_C672( C653 C672 ) C653_=_C673( C653 C673 ) C653_=_C674( C653 C674 ) C653_=_C675( C653 C675 ) \nC653_=_C676( C653 C676 ) C653_=_C677( C653 C677 ) C658_=_C670( C658 C670 ) C658_=_C682( C658 C682 ) C658_=_C693( C658 C693 ) C658_=_C703( C658 C703 ) \nC658_=_C710( C658 C710 ) C658_=_C718( C658 C718 ) C658_=_C725( C658 C725 ) C658_=_C726( C658 C726 ) C658_=_C727( C658 C727 ) C658_=_C728( C658 C728 ) \nC658_=_C729( C658 C729 ) C658_=_C730( C658 C730 ) C658_=_C731( C658 C731 ) C665_=_C666( C665 C666 ) C665_=_C667( C665 C667 ) C665_=_C668( C665 C668 ) \nC665_=_C669( C665 C669 ) C665_=_C670( C665 C670 ) C665_=_C671( C665 C671 ) C665_=_C672( C665 C672 ) C665_=_C673( C665 C673 ) C665_=_C674( C665 C674 ) \nC665_=_C675( C665 C675 ) C665_=_C676( C665 C676 ) C665_=_C677( C665 C677 ) C665_=_C682( C665 C682 ) C666_=_C667( C666 C667 ) C666_=_C668( C666 C668 ) \nC666_=_C669( C666 C669 ) C666_=_C670( C666 C670 ) C666_=_C671( C666 C671 ) C666_=_C672( C666 C672 ) C666_=_C673( C666 C673 ) C666_=_C674( C666 C674 ) \nC666_=_C675( C666 C675 ) C666_=_C676( C666 C676 ) C666_=_C677( C666 C677 ) C666_=_C693( C666 C693 ) C667_=_C668( C667 C668 ) C667_=_C669( C667 C669 ) \nC667_=_C670( C667 C670 ) C667_=_C671( C667 C671 ) C667_=_C672( C667 C672 ) C667_=_C673( C667 C673 ) C667_=_C674( C667 C674 ) C667_=_C675( C667 C675 ) \nC667_=_C676( C667 C676 ) C667_=_C677( C667 C677 ) C667_=_C703( C667 C703 ) C668_=_C669( C668 C669 ) C668_=_C670( C668 C670 ) C668_=_C671( C668 C671 ) \nC668_=_C672( C668 C672 ) C668_=_C673( C668 C673 ) C668_=_C674( C668 C674 ) C668_=_C675( C668 C675 ) C668_=_C676( C668 C676 ) C668_=_C677( C668 C677 ) \nC668_=_C710( C668 C710 ) C669_=_C670( C669 C670 ) C669_=_C671( C669 C671 ) C669_=_C672( C669 C672 ) C669_=_C673( C669 C673 ) C669_=_C674( C669 C674 ) \nC669_=_C675( C669 C675 ) C669_=_C676( C669 C676 ) C669_=_C677( C669 C677 ) C669_=_C718( C669 C718 ) C670_=_C671( C670 C671 ) C670_=_C672( C670 C672 ) \nC670_=_C673( C670 C673 ) C670_=_C674( C670 C674 ) C670_=_C675( C670 C675 ) C670_=_C676( C670 C676 ) C670_=_C677( C670 C677 ) C670_=_C682( C670 C682 ) \nC670_=_C693( C670 C693 ) C670_=_C703( C670 C703 ) C670_=_C710( C670 C710 ) C670_=_C718( C670 C718 ) C670_=_C725( C670 C725 ) C670_=_C726( C670 C726 ) \nC670_=_C727( C670 C727 ) C670_=_C728( C670 C728 ) C670_=_C729( C670 C729 ) C670_=_C730( C670 C730 ) C670_=_C731( C670 C731 ) C671_=_C672( C671 C672 ) \nC671_=_C673( C671 C673 ) C671_=_C674( C671 C674 ) C671_=_C675( C671 C675 ) C671_=_C676( C671 C676 ) C671_=_C677( C671 C677 ) C671_=_C725( C671 C725 ) \nC672_=_C673( C672 C673 ) C672_=_C674( C672 C674 ) C672_=_C675( C672 C675 ) C672_=_C676( C672 C676 ) C672_=_C677( C672 C677 ) C672_=_C726( C672 C726 ) \nC673_=_C674( C673 C674 ) C673_=_C675( C673 C675 ) C673_=_C676( C673 C676 ) C673_=_C677( C673 C677 ) C673_=_C727( C673 C727 ) C674_=_C675( C674 C675 ) \nC674_=_C676( C674 C676 ) C674_=_C677( C674 C677 ) C674_=_C728( C674 C728 ) C675_=_C676( C675 C676 ) C675_=_C677( C675 C677 ) C675_=_C729( C675 C729 ) \nC676_=_C677( C676 C677 ) C676_=_C730( C676 C730 ) C677_=_C731( C677 C731 ) C682_=_C693( C682 C693 ) C682_=_C703( C682 C703 ) C682_=_C710( C682 C710 ) \nC682_=_C718( C682 C718 ) C682_=_C725( C682 C725 ) C682_=_C726( C682 C726 ) C682_=_C727( C682 C727 ) C682_=_C728( C682 C728 ) C682_=_C729( C682 C729 ) \nC682_=_C730( C682 C730 ) C682_=_C731( C682 C731 ) C693_=_C703( C693 C703 ) C693_=_C710( C693 C710 ) C693_=_C718( C693 C718 ) C693_=_C725( C693 C725 ) \nC693_=_C726( C693 C726 ) C693_=_C727( C693 C727 ) C693_=_C728( C693 C728 ) C693_=_C729( C693 C729 ) C693_=_C730( C693 C730 ) C693_=_C731( C693 C731 ) \nC703_=_C710( C703 C710 ) C703_=_C718( C703 C718 ) C703_=_C725( C703 C725 ) C703_=_C726( C703 C726 ) C703_=_C727( C703 C727 ) C703_=_C728( C703 C728 ) \nC703_=_C729( C703 C729 ) C703_=_C730( C703 C730 ) C703_=_C731( C703 C731 ) C710_=_C718( C710 C718 ) C710_=_C725( C710 C725 ) C710_=_C726( C710 C726 ) \nC710_=_C727( C710 C727 ) C710_=_C728( C710 C728 ) C710_=_C729( C710 C729 ) C710_=_C730( C710 C730 ) C710_=_C731( C710 C731 ) C718_=_C725( C718 C725 ) \nC718_=_C726( C718 C726 ) C718_=_C727( C718 C727 ) C718_=_C728( C718 C728 ) C718_=_C729( C718 C729 ) C718_=_C730( C718 C730 ) C718_=_C731( C718 C731 ) \nC725_=_C726( C725 C726 ) C725_=_C727( C725 C727 ) C725_=_C728( C725 C728 ) C725_=_C729( C725 C729 ) C725_=_C730( C725 C730 ) C725_=_C731( C725 C731 ) \nC726_=_C727( C726 C727 ) C726_=_C728(</w:t>
      </w:r>
    </w:p>
    <w:p>
      <w:pPr>
        <w:pStyle w:val="PreformattedText"/>
        <w:bidi w:val="0"/>
        <w:spacing w:before="0" w:after="0"/>
        <w:jc w:val="left"/>
        <w:rPr/>
      </w:pPr>
      <w:r>
        <w:rPr/>
        <w:t xml:space="preserve"> </w:t>
      </w:r>
      <w:r>
        <w:rPr/>
        <w:t>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23-&gt;38[label="76: C25 C31 C63 C69 C99 \nC105 C133 C139 C167 C173 C200 \nC206 C232 C238 C263 C269 C292 \nC297 C320 C326 C349 C354 C376 \nC382 C403 C409 C429 C435 C453 \nC459 C476 C482 C498 C504 C519 \nC524 C538 C543 C557 C562 C574 \nC580 C592 C598 C609 C615 C625 \nC630 C639 C645 C653 C658 C665 \nC666 C667 C668 C669 C671 C672 \nC673 C674 C675 C676 C677 C682 \nC693 C703 C710 C718 C725 C726 \nC727 C728 C729 C730 C731 \n1444: C25_=_C31 ,C25_=_C63 ,C25_=_C99 ,C25_=_C133 ,C25_=_C167 ,\nC25_=_C200 ,C25_=_C232 ,C25_=_C263 ,C25_=_C292 ,C25_=_C320 ,C25_=_C349 ,\nC25_=_C376 ,C25_=_C403 ,C25_=_C429 ,C25_=_C453 ,C25_=_C476 ,C25_=_C498 ,\nC25_=_C519 ,C25_=_C538 ,C25_=_C557 ,C25_=_C574 ,C25_=_C592 ,C25_=_C609 ,\nC25_=_C625 ,C25_=_C639 ,C25_=_C653 ,C25_=_C665 ,C25_=_C666 ,C25_=_C667 ,\nC25_=_C668 ,C25_=_C669 ,C25_=_C671 ,C25_=_C672 ,C25_=_C673 ,C25_=_C674 ,\nC25_=_C675 ,C25_=_C676 ,C25_=_C677 ,C31_=_C69 ,C31_=_C105 ,C31_=_C139 ,\nC31_=_C173 ,C31_=_C206 ,C31_=_C238 ,C31_=_C269 ,C31_=_C297 ,C31_=_C326 ,\nC31_=_C354 ,C31_=_C382 ,C31_=_C409 ,C31_=_C435 ,C31_=_C459 ,C31_=_C482 ,\nC31_=_C504 ,C31_=_C524 ,C31_=_C543 ,C31_=_C562 ,C31_=_C580 ,C31_=_C598 ,\nC31_=_C615 ,C31_=_C630 ,C31_=_C645 ,C31_=_C658 ,C31_=_C682 ,C31_=_C693 ,\nC31_=_C703 ,C31_=_C710 ,C31_=_C718 ,C31_=_C725 ,C31_=_C726 ,C31_=_C727 ,\nC31_=_C728 ,C31_=_C729 ,C31_=_C730 ,C31_=_C731 ,C63_=_C69 ,C63_=_C99 ,\nC63_=_C133 ,C63_=_C167 ,C63_=_C200 ,C63_=_C232 ,C63_=_C263 ,C63_=_C292 ,\nC63_=_C320 ,C63_=_C349 ,C63_=_C376 ,C63_=_C403 ,C63_=_C429 ,C63_=_C453 ,\nC63_=_C476 ,C63_=_C498 ,C63_=_C519 ,C63_=_C538 ,C63_=_C557 ,C63_=_C574 ,\nC63_=_C592 ,C63_=_C609 ,C63_=_C625 ,C63_=_C639 ,C63_=_C653 ,C63_=_C665 ,\nC63_=_C666 ,C63_=_C667 ,C63_=_C668 ,C63_=_C669 ,C63_=_C671 ,C63_=_C672 ,\nC63_=_C673 ,C63_=_C674 ,C63_=_C675 ,C63_=_C676 ,C63_=_C677 ,C69_=_C105 ,\nC69_=_C139 ,C69_=_C173 ,C69_=_C206 ,C69_=_C238 ,C69_=_C269 ,C69_=_C297 ,\nC69_=_C326 ,C69_=_C354 ,C69_=_C382 ,C69_=_C409 ,C69_=_C435 ,C69_=_C459 ,\nC69_=_C482 ,C69_=_C504 ,C69_=_C524 ,C69_=_C543 ,C69_=_C562 ,C69_=_C580 ,\nC69_=_C598 ,C69_=_C615 ,C69_=_C630 ,C69_=_C645 ,C69_=_C658 ,C69_=_C682 ,\nC69_=_C693 ,C69_=_C703 ,C69_=_C710 ,C69_=_C718 ,C69_=_C725 ,C69_=_C726 ,\nC69_=_C727 ,C69_=_C728 ,C69_=_C729 ,C69_=_C730 ,C69_=_C731 ,C99_=_C105 ,\nC99_=_C133 ,C99_=_C167 ,C99_=_C200 ,C99_=_C232 ,C99_=_C263 ,C99_=_C292 ,\nC99_=_C320 ,C99_=_C349 ,C99_=_C376 ,C99_=_C403 ,C99_=_C429 ,C99_=_C453 ,\nC99_=_C476 ,C99_=_C498 ,C99_=_C519 ,C99_=_C538 ,C99_=_C557 ,C99_=_C574 ,\nC99_=_C592 ,C99_=_C609 ,C99_=_C625 ,C99_=_C639 ,C99_=_C653 ,C99_=_C665 ,\nC99_=_C666 ,C99_=_C667 ,C99_=_C668 ,C99_=_C669 ,C99_=_C671 ,C99_=_C672 ,\nC99_=_C673 ,C99_=_C674 ,C99_=_C675 ,C99_=_C676 ,C99_=_C677 ,C105_=_C139 ,\nC105_=_C173 ,C105_=_C206 ,C105_=_C238 ,C105_=_C269 ,C105_=_C297 ,C105_=_C326 ,\nC105_=_C354 ,C105_=_C382 ,C105_=_C409 ,C105_=_C435 ,C105_=_C459 ,C105_=_C482 ,\nC105_=_C504 ,C105_=_C524 ,C105_=_C543 ,C105_=_C562 ,C105_=_C580 ,C105_=_C598 ,\nC105_=_C615 ,C105_=_C630 ,C105_=_C645 ,C105_=_C658 ,C105_=_C682 ,C105_=_C693 ,\nC105_=_C703 ,C105_=_C710 ,C105_=_C718 ,C105_=_C725 ,C105_=_C726 ,C105_=_C727 ,\nC105_=_C728 ,C105_=_C729 ,C105_=_C730 ,C105_=_C731 ,C133_=_C139 ,C133_=_C167 ,\nC133_=_C200 ,C133_=_C232 ,C133_=_C263 ,C133_=_C292 ,C133_=_C320 ,C133_=_C349 ,\nC133_=_C376 ,C133_=_C403 ,C133_=_C429 ,C133_=_C453 ,C133_=_C476 ,C133_=_C498 ,\nC133_=_C519 ,C133_=_C538 ,C133_=_C557 ,C133_=_C574 ,C133_=_C592 ,C133_=_C609 ,\nC133_=_C625 ,C133_=_C639 ,C133_=_C653 ,C133_=_C665 ,C133_=_C666 ,C133_=_C667 ,\nC133_=_C668 ,C133_=_C669 ,C133_=_C671 ,C133_=_C672 ,C133_=_C673 ,C133_=_C674 ,\nC133_=_C675 ,C133_=_C676 ,C133_=_C677 ,C139_=_C173 ,C139_=_C206 ,C139_=_C238 ,\nC139_=_C269 ,C139_=_C297 ,C139_=_C326 ,C139_=_C354 ,C139_=_C382 ,C139_=_C409 ,\nC139_=_C435 ,C139_=_C459 ,C139_=_C482 ,C139_=_C504 ,C139_=_C524 ,C139_=_C543 ,\nC139_=_C562 ,C139_=_C580 ,C139_=_C598 ,C139_=_C615 ,C139_=_C630 ,C139_=_C645 ,\nC139_=_C658 ,C139_=_C682 ,C139_=_C693 ,C139_=_C703 ,C139_=_C710 ,C139_=_C718 ,\nC139_=_C725 ,C139_=_C726 ,C139_=_C727 ,C139_=_C728 ,C139_=_C729 ,C139_=_C730 ,\nC139_=_C731 ,C167_=_C173 ,C167_=_C200 ,C167_=_C232 ,C167_=_C263 ,C167_=_C292 ,\nC167_=_C320 ,C167_=_C349 ,C167_=_C376 ,C167_=_C403 ,C167_=_C429 ,C167_=_C453 ,\nC167_=_C476 ,C167_=_C498 ,C167_=_C519 ,C167_=_C538 ,C167_=_C557 ,C167_=_C574 ,\nC167_=_C592 ,C167_=_C609 ,C167_=_C625 ,C167_=_C639 ,C167_=_C653 ,C167_=_C665 ,\nC167_=_C666 ,C167_=_C667 ,C167_=_C668 ,C167_=_C669 ,C167_=_C671 ,C167_=_C672 ,\nC167_=_C673 ,C167_=_C674 ,C167_=_C675 ,C167_=_C676 ,C167_=_C677 ,C173_=_C206 ,\nC173_=_C238 ,C173_=_C269 ,C173_=_C297 ,C173_=_C326 ,C173_=_C354 ,C173_=_C382 ,\nC173_=_C409 ,C173_=_C435 ,C173_=_C459 ,C173_=_C482 ,C173_=_C504 ,C173_=_C524 ,\nC173_=_C543 ,C173_=_C562 ,C173_=_C580 ,C173_=_C598 ,C173_=_C615 ,C173_=_C630 ,\nC173_=_C645 ,C173_=_C658 ,C173_=_C682 ,C173_=_C693 ,C173_=_C703 ,C173_=_C710 ,\nC173_=_C718 ,C173_=_C725 ,C173_=_C726 ,C173_=_C727 ,C173_=_C728 ,C173_=_C729 ,\nC173_=_C730 ,C173_=_C731 ,C200_=_C206 ,C200_=_C232 ,C200_=_C263 ,C200_=_C292 ,\nC200_=_C320 ,C200_=_C349 ,C200_=_C376 ,C200_=_C403 ,C200_=_C429 ,C200_=_C453 ,\nC200_=_C476 ,C200_=_C498 ,C200_=_C519 ,C200_=_C538 ,C200_=_C557 ,C200_=_C574 ,\nC200_=_C592 ,C200_=_C609 ,C200_=_C625 ,C200_=_C639 ,C200_=_C653 ,C200_=_C665 ,\nC200_=_C666 ,C200_=_C667 ,C200_=_C668 ,C200_=_C669 ,C200_=_C671 ,C200_=_C672 ,\nC200_=_C673 ,C200_=_C674 ,C200_=_C675 ,C200_=_C676 ,C200_=_C677 ,C206_=_C238 ,\nC206_=_C269 ,C206_=_C297 ,C206_=_C326 ,C206_=_C354 ,C206_=_C382 ,C206_=_C409 ,\nC206_=_C435 ,C206_=_C459 ,C206_=_C482 ,C206_=_C504 ,C206_=_C524 ,C206_=_C543 ,\nC206_=_C562 ,C206_=_C580 ,C206_=_C598 ,C206_=_C615 ,C206_=_C630 ,C206_=_C645 ,\nC206_=_C658 ,C206_=_C682 ,C206_=_C693 ,C206_=_C703 ,C206_=_C710 ,C206_=_C718 ,\nC206_=_C725 ,C206_=_C726 ,C206_=_C727 ,C206_=_C728 ,C206_=_C729 ,C206_=_C730 ,\nC206_=_C731 ,C232_=_C238 ,C232_=_C263 ,C232_=_C292 ,C232_=_C320 ,C232_=_C349 ,\nC232_=_C376 ,C232_=_C403 ,C232_=_C429 ,C232_=_C453 ,C232_=_C476 ,C232_=_C498 ,\nC232_=_C519 ,C232_=_C538 ,C232_=_C557 ,C232_=_C574 ,C232_=_C592 ,C232_=_C609 ,\nC232_=_C625 ,C232_=_C639 ,C232_=_C653 ,C232_=_C665 ,C232_=_C666 ,C232_=_C667 ,\nC232_=_C668 ,C232_=_C669 ,C232_=_C671 ,C232_=_C672 ,C232_=_C673 ,C232_=_C674 ,\nC232_=_C675 ,C232_=_C676 ,C232_=_C677 ,C238_=_C269 ,C238_=_C297 ,C238_=_C326 ,\nC238_=_C354 ,C238_=_C382 ,C238_=_C409 ,C238_=_C435 ,C238_=_C459 ,C238_=_C482 ,\nC238_=_C504 ,C238_=_C524 ,C238_=_C543 ,C238_=_C562 ,C238_=_C580 ,C238_=_C598 ,\nC238_=_C615 ,C238_=_C630 ,C238_=_C645 ,C238_=_C658 ,C238_=_C682 ,C238_=_C693 ,\nC238_=_C703 ,C238_=_C710 ,C238_=_C718 ,C238_=_C725 ,C238_=_C726 ,C238_=_C727 ,\nC238_=_C728 ,C238_=_C729 ,C238_=_C730 ,C238_=_C731 ,C263_=_C269 ,C263_=_C292 ,\nC263_=_C320 ,C263_=_C349 ,C263_=_C376 ,C263_=_C403 ,C263_=_C429 ,C263_=_C453 ,\nC263_=_C476 ,C263_=_C498 ,C263_=_C519 ,C263_=_C538 ,C263_=_C557 ,C263_=_C574 ,\nC263_=_C592 ,C263_=_C609 ,C263_=_C625 ,C263_=_C639 ,C263_=_C653 ,C263_=_C665 ,\nC263_=_C666 ,C263_=_C667 ,C263_=_C668 ,C263_=_C669 ,C263_=_C671 ,C263_=_C672 ,\nC263_=_C673 ,C263_=_C674 ,C263_=_C675 ,C263_=_C676 ,C263_=_C677 ,C269_=_C297 ,\nC269_=_C326 ,C269_=_C354 ,C269_=_C382 ,C269_=_C409 ,C269_=_C435 ,C269_=_C459 ,\nC269_=_C482 ,C269_=_C504 ,C269_=_C524 ,C269_=_C543 ,C269_=_C562 ,C269_=_C580 ,\nC269_=_C598 ,C269_=_C615 ,C269_=_C630 ,C269_=_C645 ,C269_=_C658 ,C269_=_C682 ,\nC269_=_C693 ,C269_=_C703 ,C269_=_C710 ,C269_=_C718 ,C269_=_C725 ,C269_=_C726 ,\nC269_=_C727 ,C269_=_C728 ,C269_=_C729 ,C269_=_C730 ,C269_=_C731 ,C292_=_C297 ,\nC292_=_C320 ,C292_=_C349 ,C292_=_C376 ,C292_=_C403 ,C292_=_C429 ,C292_=_C453 ,\nC292_=_C476 ,C292_=_C498 ,C292_=_C519 ,C292_=_C538 ,C292_=_C557 ,C292_=_C574 ,\nC292_=_C592 ,C292_=_C609 ,C292_=_C625 ,C292_=_C639 ,C292_=_C653 ,C292_=_C665 ,\nC292_=_C666 ,C292_=_C667 ,C292_=_C668 ,C292_=_C669 ,C292_=_C671 ,C292_=_C672 ,\nC292_=_C673 ,C292_=_C674 ,C292_=_C675 ,C292_=_C676 ,C292_=_C677 ,C297_=_C326 ,\nC297_=_C354 ,C297_=_C382 ,C297_=_C409 ,C297_=_C435 ,C297_=_C459 ,C297_=_C482 ,\nC297_=_C504 ,C297_=_C524 ,C297_=_C543 ,C297_=_C562 ,C297_=_C580 ,C297_=_C598 ,\nC297_=_C615 ,C297_=_C630 ,C297_=_C645 ,C297_=_C658 ,C297_=_C682 ,C297_=_C693 ,\nC297_=_C703 ,C297_=_C710 ,C297_=_C718 ,C297_=_C725 ,C297_=_C726 ,C297_=_C727 ,\nC297_=_C728 ,C297_=_C729 ,C297_=_C730 ,C297_=_C731 ,C320_=_C326 ,C320_=_C349 ,\nC320_=_C376 ,C320_=_C403 ,C320_=_C429 ,C320_=_C453 ,C320_=_C476 ,C320_=_C498 ,\nC320_=_C519 ,C320_=_C538 ,C320_=_C557 ,C320_=_C574 ,C320_=_C592 ,C320_=_C609 ,\nC320_=_C625 ,C320_=_C639 ,C320_=_C653 ,C320_=_C665 ,C320_=_C666 ,C320_=_C667 ,\nC320_=_C668 ,C320_=_C669 ,C320_=_C671 ,C320_=_C672 ,C320_=_C673 ,C320_=_C674 ,\nC320_=_C675 ,C320_=_C676 ,C320_=_C677 ,C326_=_C354 ,C326_=_C382 ,C326_=_C409 ,\nC326_=_C435 ,C326_=_C459 ,C326_=_C482 ,C326_=_C504 ,C326_=_C524 ,C326_=_C543 ,\nC326_=_C562 ,C326_=_C580 ,C326_=_C598 ,C326_=_C615 ,C326_=_C630 ,C326_=_C645 ,\nC326_=_C658 ,C326_=_C682 ,C326_=_C693 ,C326_=_C703 ,C326_=_C710 ,C326_=_C718 ,\nC326_=_C725 ,C326_=_C726 ,C326_=_C727 ,C326_=_C728 ,C326_=_C729 ,C326_=_C730 ,\nC326_=_C731 ,C349_=_C354 ,C349_=_C376 ,C349_=_C403 ,C349_=_C429 ,C349_=_C453 ,\nC349_=_C476 ,C349_=_C498 ,C349_=_C519 ,C349_=_C538 ,C349_=_C557 ,C349_=_C574 ,\nC349_=_C592 ,C349_=_C609 ,C349_=_C625 ,C349_=_C639 ,C349_=_C653 ,C349_=_C665 ,\nC349_=_C666 ,C349_=_C667 ,C349_=_C668 ,C349_=_C669 ,C349_=_C671 ,C349_=_C672 ,\nC349_=_C673 ,C349_=_C674 ,C349_=_C675 ,C349_=_C676 ,C349_=_C677 ,C354_=_C382 ,\nC354_=_C409 ,C354_=_C435 ,C354_=_C459 ,C354_=_C482 ,C354_=_C504 ,C354_=_C524 ,\nC354_=_C543 ,C354_=_C562 ,C354_=_C580 ,C354_=_C598 ,C354_=_C615</w:t>
      </w:r>
    </w:p>
    <w:p>
      <w:pPr>
        <w:pStyle w:val="PreformattedText"/>
        <w:bidi w:val="0"/>
        <w:spacing w:before="0" w:after="0"/>
        <w:jc w:val="left"/>
        <w:rPr/>
      </w:pPr>
      <w:r>
        <w:rPr/>
        <w:t xml:space="preserve"> </w:t>
      </w:r>
      <w:r>
        <w:rPr/>
        <w:t>,C354_=_C630 ,\nC354_=_C645 ,C354_=_C658 ,C354_=_C682 ,C354_=_C693 ,C354_=_C703 ,C354_=_C710 ,\nC354_=_C718 ,C354_=_C725 ,C354_=_C726 ,C354_=_C727 ,C354_=_C728 ,C354_=_C729 ,\nC354_=_C730 ,C354_=_C731 ,C376_=_C382 ,C376_=_C403 ,C376_=_C429 ,C376_=_C453 ,\nC376_=_C476 ,C376_=_C498 ,C376_=_C519 ,C376_=_C538 ,C376_=_C557 ,C376_=_C574 ,\nC376_=_C592 ,C376_=_C609 ,C376_=_C625 ,C376_=_C639 ,C376_=_C653 ,C376_=_C665 ,\nC376_=_C666 ,C376_=_C667 ,C376_=_C668 ,C376_=_C669 ,C376_=_C671 ,C376_=_C672 ,\nC376_=_C673 ,C376_=_C674 ,C376_=_C675 ,C376_=_C676 ,C376_=_C677 ,C382_=_C409 ,\nC382_=_C435 ,C382_=_C459 ,C382_=_C482 ,C382_=_C504 ,C382_=_C524 ,C382_=_C543 ,\nC382_=_C562 ,C382_=_C580 ,C382_=_C598 ,C382_=_C615 ,C382_=_C630 ,C382_=_C645 ,\nC382_=_C658 ,C382_=_C682 ,C382_=_C693 ,C382_=_C703 ,C382_=_C710 ,C382_=_C718 ,\nC382_=_C725 ,C382_=_C726 ,C382_=_C727 ,C382_=_C728 ,C382_=_C729 ,C382_=_C730 ,\nC382_=_C731 ,C403_=_C409 ,C403_=_C429 ,C403_=_C453 ,C403_=_C476 ,C403_=_C498 ,\nC403_=_C519 ,C403_=_C538 ,C403_=_C557 ,C403_=_C574 ,C403_=_C592 ,C403_=_C609 ,\nC403_=_C625 ,C403_=_C639 ,C403_=_C653 ,C403_=_C665 ,C403_=_C666 ,C403_=_C667 ,\nC403_=_C668 ,C403_=_C669 ,C403_=_C671 ,C403_=_C672 ,C403_=_C673 ,C403_=_C674 ,\nC403_=_C675 ,C403_=_C676 ,C403_=_C677 ,C409_=_C435 ,C409_=_C459 ,C409_=_C482 ,\nC409_=_C504 ,C409_=_C524 ,C409_=_C543 ,C409_=_C562 ,C409_=_C580 ,C409_=_C598 ,\nC409_=_C615 ,C409_=_C630 ,C409_=_C645 ,C409_=_C658 ,C409_=_C682 ,C409_=_C693 ,\nC409_=_C703 ,C409_=_C710 ,C409_=_C718 ,C409_=_C725 ,C409_=_C726 ,C409_=_C727 ,\nC409_=_C728 ,C409_=_C729 ,C409_=_C730 ,C409_=_C731 ,C429_=_C435 ,C429_=_C453 ,\nC429_=_C476 ,C429_=_C498 ,C429_=_C519 ,C429_=_C538 ,C429_=_C557 ,C429_=_C574 ,\nC429_=_C592 ,C429_=_C609 ,C429_=_C625 ,C429_=_C639 ,C429_=_C653 ,C429_=_C665 ,\nC429_=_C666 ,C429_=_C667 ,C429_=_C668 ,C429_=_C669 ,C429_=_C671 ,C429_=_C672 ,\nC429_=_C673 ,C429_=_C674 ,C429_=_C675 ,C429_=_C676 ,C429_=_C677 ,C435_=_C459 ,\nC435_=_C482 ,C435_=_C504 ,C435_=_C524 ,C435_=_C543 ,C435_=_C562 ,C435_=_C580 ,\nC435_=_C598 ,C435_=_C615 ,C435_=_C630 ,C435_=_C645 ,C435_=_C658 ,C435_=_C682 ,\nC435_=_C693 ,C435_=_C703 ,C435_=_C710 ,C435_=_C718 ,C435_=_C725 ,C435_=_C726 ,\nC435_=_C727 ,C435_=_C728 ,C435_=_C729 ,C435_=_C730 ,C435_=_C731 ,C453_=_C459 ,\nC453_=_C476 ,C453_=_C498 ,C453_=_C519 ,C453_=_C538 ,C453_=_C557 ,C453_=_C574 ,\nC453_=_C592 ,C453_=_C609 ,C453_=_C625 ,C453_=_C639 ,C453_=_C653 ,C453_=_C665 ,\nC453_=_C666 ,C453_=_C667 ,C453_=_C668 ,C453_=_C669 ,C453_=_C671 ,C453_=_C672 ,\nC453_=_C673 ,C453_=_C674 ,C453_=_C675 ,C453_=_C676 ,C453_=_C677 ,C459_=_C482 ,\nC459_=_C504 ,C459_=_C524 ,C459_=_C543 ,C459_=_C562 ,C459_=_C580 ,C459_=_C598 ,\nC459_=_C615 ,C459_=_C630 ,C459_=_C645 ,C459_=_C658 ,C459_=_C682 ,C459_=_C693 ,\nC459_=_C703 ,C459_=_C710 ,C459_=_C718 ,C459_=_C725 ,C459_=_C726 ,C459_=_C727 ,\nC459_=_C728 ,C459_=_C729 ,C459_=_C730 ,C459_=_C731 ,C476_=_C482 ,C476_=_C498 ,\nC476_=_C519 ,C476_=_C538 ,C476_=_C557 ,C476_=_C574 ,C476_=_C592 ,C476_=_C609 ,\nC476_=_C625 ,C476_=_C639 ,C476_=_C653 ,C476_=_C665 ,C476_=_C666 ,C476_=_C667 ,\nC476_=_C668 ,C476_=_C669 ,C476_=_C671 ,C476_=_C672 ,C476_=_C673 ,C476_=_C674 ,\nC476_=_C675 ,C476_=_C676 ,C476_=_C677 ,C482_=_C504 ,C482_=_C524 ,C482_=_C543 ,\nC482_=_C562 ,C482_=_C580 ,C482_=_C598 ,C482_=_C615 ,C482_=_C630 ,C482_=_C645 ,\nC482_=_C658 ,C482_=_C682 ,C482_=_C693 ,C482_=_C703 ,C482_=_C710 ,C482_=_C718 ,\nC482_=_C725 ,C482_=_C726 ,C482_=_C727 ,C482_=_C728 ,C482_=_C729 ,C482_=_C730 ,\nC482_=_C731 ,C498_=_C504 ,C498_=_C519 ,C498_=_C538 ,C498_=_C557 ,C498_=_C574 ,\nC498_=_C592 ,C498_=_C609 ,C498_=_C625 ,C498_=_C639 ,C498_=_C653 ,C498_=_C665 ,\nC498_=_C666 ,C498_=_C667 ,C498_=_C668 ,C498_=_C669 ,C498_=_C671 ,C498_=_C672 ,\nC498_=_C673 ,C498_=_C674 ,C498_=_C675 ,C498_=_C676 ,C498_=_C677 ,C504_=_C524 ,\nC504_=_C543 ,C504_=_C562 ,C504_=_C580 ,C504_=_C598 ,C504_=_C615 ,C504_=_C630 ,\nC504_=_C645 ,C504_=_C658 ,C504_=_C682 ,C504_=_C693 ,C504_=_C703 ,C504_=_C710 ,\nC504_=_C718 ,C504_=_C725 ,C504_=_C726 ,C504_=_C727 ,C504_=_C728 ,C504_=_C729 ,\nC504_=_C730 ,C504_=_C731 ,C519_=_C524 ,C519_=_C538 ,C519_=_C557 ,C519_=_C574 ,\nC519_=_C592 ,C519_=_C609 ,C519_=_C625 ,C519_=_C639 ,C519_=_C653 ,C519_=_C665 ,\nC519_=_C666 ,C519_=_C667 ,C519_=_C668 ,C519_=_C669 ,C519_=_C671 ,C519_=_C672 ,\nC519_=_C673 ,C519_=_C674 ,C519_=_C675 ,C519_=_C676 ,C519_=_C677 ,C524_=_C543 ,\nC524_=_C562 ,C524_=_C580 ,C524_=_C598 ,C524_=_C615 ,C524_=_C630 ,C524_=_C645 ,\nC524_=_C658 ,C524_=_C682 ,C524_=_C693 ,C524_=_C703 ,C524_=_C710 ,C524_=_C718 ,\nC524_=_C725 ,C524_=_C726 ,C524_=_C727 ,C524_=_C728 ,C524_=_C729 ,C524_=_C730 ,\nC524_=_C731 ,C538_=_C543 ,C538_=_C557 ,C538_=_C574 ,C538_=_C592 ,C538_=_C609 ,\nC538_=_C625 ,C538_=_C639 ,C538_=_C653 ,C538_=_C665 ,C538_=_C666 ,C538_=_C667 ,\nC538_=_C668 ,C538_=_C669 ,C538_=_C671 ,C538_=_C672 ,C538_=_C673 ,C538_=_C674 ,\nC538_=_C675 ,C538_=_C676 ,C538_=_C677 ,C543_=_C562 ,C543_=_C580 ,C543_=_C598 ,\nC543_=_C615 ,C543_=_C630 ,C543_=_C645 ,C543_=_C658 ,C543_=_C682 ,C543_=_C693 ,\nC543_=_C703 ,C543_=_C710 ,C543_=_C718 ,C543_=_C725 ,C543_=_C726 ,C543_=_C727 ,\nC543_=_C728 ,C543_=_C729 ,C543_=_C730 ,C543_=_C731 ,C557_=_C562 ,C557_=_C574 ,\nC557_=_C592 ,C557_=_C609 ,C557_=_C625 ,C557_=_C639 ,C557_=_C653 ,C557_=_C665 ,\nC557_=_C666 ,C557_=_C667 ,C557_=_C668 ,C557_=_C669 ,C557_=_C671 ,C557_=_C672 ,\nC557_=_C673 ,C557_=_C674 ,C557_=_C675 ,C557_=_C676 ,C557_=_C677 ,C562_=_C580 ,\nC562_=_C598 ,C562_=_C615 ,C562_=_C630 ,C562_=_C645 ,C562_=_C658 ,C562_=_C682 ,\nC562_=_C693 ,C562_=_C703 ,C562_=_C710 ,C562_=_C718 ,C562_=_C725 ,C562_=_C726 ,\nC562_=_C727 ,C562_=_C728 ,C562_=_C729 ,C562_=_C730 ,C562_=_C731 ,C574_=_C580 ,\nC574_=_C592 ,C574_=_C609 ,C574_=_C625 ,C574_=_C639 ,C574_=_C653 ,C574_=_C665 ,\nC574_=_C666 ,C574_=_C667 ,C574_=_C668 ,C574_=_C669 ,C574_=_C671 ,C574_=_C672 ,\nC574_=_C673 ,C574_=_C674 ,C574_=_C675 ,C574_=_C676 ,C574_=_C677 ,C580_=_C598 ,\nC580_=_C615 ,C580_=_C630 ,C580_=_C645 ,C580_=_C658 ,C580_=_C682 ,C580_=_C693 ,\nC580_=_C703 ,C580_=_C710 ,C580_=_C718 ,C580_=_C725 ,C580_=_C726 ,C580_=_C727 ,\nC580_=_C728 ,C580_=_C729 ,C580_=_C730 ,C580_=_C731 ,C592_=_C598 ,C592_=_C609 ,\nC592_=_C625 ,C592_=_C639 ,C592_=_C653 ,C592_=_C665 ,C592_=_C666 ,C592_=_C667 ,\nC592_=_C668 ,C592_=_C669 ,C592_=_C671 ,C592_=_C672 ,C592_=_C673 ,C592_=_C674 ,\nC592_=_C675 ,C592_=_C676 ,C592_=_C677 ,C598_=_C615 ,C598_=_C630 ,C598_=_C645 ,\nC598_=_C658 ,C598_=_C682 ,C598_=_C693 ,C598_=_C703 ,C598_=_C710 ,C598_=_C718 ,\nC598_=_C725 ,C598_=_C726 ,C598_=_C727 ,C598_=_C728 ,C598_=_C729 ,C598_=_C730 ,\nC598_=_C731 ,C609_=_C615 ,C609_=_C625 ,C609_=_C639 ,C609_=_C653 ,C609_=_C665 ,\nC609_=_C666 ,C609_=_C667 ,C609_=_C668 ,C609_=_C669 ,C609_=_C671 ,C609_=_C672 ,\nC609_=_C673 ,C609_=_C674 ,C609_=_C675 ,C609_=_C676 ,C609_=_C677 ,C615_=_C630 ,\nC615_=_C645 ,C615_=_C658 ,C615_=_C682 ,C615_=_C693 ,C615_=_C703 ,C615_=_C710 ,\nC615_=_C718 ,C615_=_C725 ,C615_=_C726 ,C615_=_C727 ,C615_=_C728 ,C615_=_C729 ,\nC615_=_C730 ,C615_=_C731 ,C625_=_C630 ,C625_=_C639 ,C625_=_C653 ,C625_=_C665 ,\nC625_=_C666 ,C625_=_C667 ,C625_=_C668 ,C625_=_C669 ,C625_=_C671 ,C625_=_C672 ,\nC625_=_C673 ,C625_=_C674 ,C625_=_C675 ,C625_=_C676 ,C625_=_C677 ,C630_=_C645 ,\nC630_=_C658 ,C630_=_C682 ,C630_=_C693 ,C630_=_C703 ,C630_=_C710 ,C630_=_C718 ,\nC630_=_C725 ,C630_=_C726 ,C630_=_C727 ,C630_=_C728 ,C630_=_C729 ,C630_=_C730 ,\nC630_=_C731 ,C639_=_C645 ,C639_=_C653 ,C639_=_C665 ,C639_=_C666 ,C639_=_C667 ,\nC639_=_C668 ,C639_=_C669 ,C639_=_C671 ,C639_=_C672 ,C639_=_C673 ,C639_=_C674 ,\nC639_=_C675 ,C639_=_C676 ,C639_=_C677 ,C645_=_C658 ,C645_=_C682 ,C645_=_C693 ,\nC645_=_C703 ,C645_=_C710 ,C645_=_C718 ,C645_=_C725 ,C645_=_C726 ,C645_=_C727 ,\nC645_=_C728 ,C645_=_C729 ,C645_=_C730 ,C645_=_C731 ,C653_=_C658 ,C653_=_C665 ,\nC653_=_C666 ,C653_=_C667 ,C653_=_C668 ,C653_=_C669 ,C653_=_C671 ,C653_=_C672 ,\nC653_=_C673 ,C653_=_C674 ,C653_=_C675 ,C653_=_C676 ,C653_=_C677 ,C658_=_C682 ,\nC658_=_C693 ,C658_=_C703 ,C658_=_C710 ,C658_=_C718 ,C658_=_C725 ,C658_=_C726 ,\nC658_=_C727 ,C658_=_C728 ,C658_=_C729 ,C658_=_C730 ,C658_=_C731 ,C665_=_C666 ,\nC665_=_C667 ,C665_=_C668 ,C665_=_C669 ,C665_=_C671 ,C665_=_C672 ,C665_=_C673 ,\nC665_=_C674 ,C665_=_C675 ,C665_=_C676 ,C665_=_C677 ,C665_=_C682 ,C666_=_C667 ,\nC666_=_C668 ,C666_=_C669 ,C666_=_C671 ,C666_=_C672 ,C666_=_C673 ,C666_=_C674 ,\nC666_=_C675 ,C666_=_C676 ,C666_=_C677 ,C666_=_C693 ,C667_=_C668 ,C667_=_C669 ,\nC667_=_C671 ,C667_=_C672 ,C667_=_C673 ,C667_=_C674 ,C667_=_C675 ,C667_=_C676 ,\nC667_=_C677 ,C667_=_C703 ,C668_=_C669 ,C668_=_C671 ,C668_=_C672 ,C668_=_C673 ,\nC668_=_C674 ,C668_=_C675 ,C668_=_C676 ,C668_=_C677 ,C668_=_C710 ,C669_=_C671 ,\nC669_=_C672 ,C669_=_C673 ,C669_=_C674 ,C669_=_C675 ,C669_=_C676 ,C669_=_C677 ,\nC669_=_C718 ,C671_=_C672 ,C671_=_C673 ,C671_=_C674 ,C671_=_C675 ,C671_=_C676 ,\nC671_=_C677 ,C671_=_C725 ,C672_=_C673 ,C672_=_C674 ,C672_=_C675 ,C672_=_C676 ,\nC672_=_C677 ,C672_=_C726 ,C673_=_C674 ,C673_=_C675 ,C673_=_C676 ,C673_=_C677 ,\nC673_=_C727 ,C674_=_C675 ,C674_=_C676 ,C674_=_C677 ,C674_=_C728 ,C675_=_C676 ,\nC675_=_C677 ,C675_=_C729 ,C676_=_C677 ,C676_=_C730 ,C677_=_C731 ,C682_=_C693 ,\nC682_=_C703 ,C682_=_C710 ,C682_=_C718 ,C682_=_C725 ,C682_=_C726 ,C682_=_C727 ,\nC682_=_C728 ,C682_=_C729 ,C682_=_C730 ,C682_=_C731 ,C693_=_C703 ,C693_=_C710 ,\nC693_=_C718 ,C693_=_C725 ,C693_=_C726 ,C693_=_C727 ,C693_=_C728 ,C693_=_C729 ,\nC693_=_C730 ,C693_=_C731 ,C703_=_C710 ,C703_=_C718 ,C703_=_C725 ,C703_=_C726 ,\nC703_=_C727 ,C703_=_C728 ,C703_=_C729 ,C703_=_C730 ,C703_=_C731 ,C710_=_C718 ,\nC710_=_C725 ,C710_=_C726 ,C710_=_C727 ,C710_=_C728 ,C710_=_C729 ,C710_=_C730 ,\nC710_=_C731 ,C718_=_C725 ,C718_=_C726 ,C718_=_C727 ,C718_=_C728 ,C718_=_C729 ,\nC718_=_C730 ,C718_=_C731 ,C725_=_C726 ,C725_=_C727 ,C725_=_C728 ,C725_=_C729 ,\nC725_=_C730 ,C725_=_C731 ,C726_=_C727 ,C726_=_C728 ,C726_=_C729 ,C726_=_C730 ,\nC726_=_C731 ,C727_=_C728 ,C727_=_C729 ,C727_=_C730 ,C727_=_C731 ,C728_=_C729 ,\nC728_=_C730 ,C728_=_C731 ,C729_=_C730 ,C729_=_C731</w:t>
      </w:r>
    </w:p>
    <w:p>
      <w:pPr>
        <w:pStyle w:val="PreformattedText"/>
        <w:bidi w:val="0"/>
        <w:spacing w:before="0" w:after="0"/>
        <w:jc w:val="left"/>
        <w:rPr/>
      </w:pPr>
      <w:r>
        <w:rPr/>
        <w:t xml:space="preserve"> </w:t>
      </w:r>
      <w:r>
        <w:rPr/>
        <w:t>,C730_=_C731 ,"];39[shape=box, label="id:39 level: 4\n77: C10 C20 C48 C58 C84 \nC94 C120 C129 C153 C162 C185 \nC195 C218 C227 C248 C258 C277 \nC287 C306 C315 C334 C344 C362 \nC363 C364 C365 C366 C367 C368 \nC369 C370 C371 C372 C373 C374 \nC375 C376 C377 C378 C379 C380 \nC381 C382 C383 C384 C385 C386 \nC387 C388 C389 C398 C424 C448 \nC471 C494 C515 C533 C552 C570 \nC588 C589 C590 C591 C592 C593 \nC594 C595 C596 C597 C598 C599 \nC600 C601 C602 C603 C604 C605 \n1520: C10_=_C20( C10 C20 ) C10_=_C48( C10 C48 ) C10_=_C84( C10 C84 ) C10_=_C120( C10 C120 ) C10_=_C153( C10 C153 ) \nC10_=_C185( C10 C185 ) C10_=_C218( C10 C218 ) C10_=_C248( C10 C248 ) C10_=_C277( C10 C277 ) C10_=_C306( C10 C306 ) C10_=_C334( C10 C334 ) \nC10_=_C362( C10 C362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10_=_C386( C10 C386 ) C10_=_C387( C10 C387 ) C10_=_C388( C10 C388 ) C10_=_C389( C10 C389 ) C20_=_C58( C20 C58 ) C20_=_C94( C20 C94 ) \nC20_=_C129( C20 C129 ) C20_=_C162( C20 C162 ) C20_=_C195( C20 C195 ) C20_=_C227( C20 C227 ) C20_=_C258( C20 C258 ) C20_=_C287( C20 C287 ) \nC20_=_C315( C20 C315 ) C20_=_C344( C20 C344 ) C20_=_C371( C20 C371 ) C20_=_C398( C20 C398 ) C20_=_C424( C20 C424 ) C20_=_C448( C20 C448 ) \nC20_=_C471( C20 C471 ) C20_=_C494( C20 C494 ) C20_=_C515( C20 C515 ) C20_=_C533( C20 C533 ) C20_=_C552( C20 C552 ) C20_=_C570( C20 C570 ) \nC20_=_C588( C20 C588 ) C20_=_C589( C20 C589 ) C20_=_C590( C20 C590 ) C20_=_C591( C20 C591 ) C20_=_C592( C20 C592 ) C20_=_C593( C20 C593 ) \nC20_=_C594( C20 C594 ) C20_=_C595( C20 C595 ) C20_=_C596( C20 C596 ) C20_=_C597( C20 C597 ) C20_=_C598( C20 C598 ) C20_=_C599( C20 C599 ) \nC20_=_C600( C20 C600 ) C20_=_C601( C20 C601 ) C20_=_C602( C20 C602 ) C20_=_C603( C20 C603 ) C20_=_C604( C20 C604 ) C20_=_C605( C20 C605 ) \nC48_=_C58( C48 C58 ) C48_=_C84( C48 C84 ) C48_=_C120( C48 C120 ) C48_=_C153( C48 C153 ) C48_=_C185( C48 C185 ) C48_=_C218( C48 C218 ) \nC48_=_C248( C48 C248 ) C48_=_C277( C48 C277 ) C48_=_C306( C48 C306 ) C48_=_C334( C48 C334 ) C48_=_C362( C48 C362 ) C48_=_C363( C48 C363 ) \nC48_=_C364( C48 C364 ) C48_=_C365( C48 C365 ) C48_=_C366( C48 C366 ) C48_=_C367( C48 C367 ) C48_=_C368( C48 C368 ) C48_=_C369( C48 C369 ) \nC48_=_C370( C48 C370 ) C48_=_C371( C48 C371 ) C48_=_C372( C48 C372 ) C48_=_C373( C48 C373 ) C48_=_C374( C48 C374 ) C48_=_C375( C48 C375 ) \nC48_=_C376( C48 C376 ) C48_=_C377( C48 C377 ) C48_=_C378( C48 C378 ) C48_=_C379( C48 C379 ) C48_=_C380( C48 C380 ) C48_=_C381( C48 C381 ) \nC48_=_C382( C48 C382 ) C48_=_C383( C48 C383 ) C48_=_C384( C48 C384 ) C48_=_C385( C48 C385 ) C48_=_C386( C48 C386 ) C48_=_C387( C48 C387 ) \nC48_=_C388( C48 C388 ) C48_=_C389( C48 C389 ) C58_=_C94( C58 C94 ) C58_=_C129( C58 C129 ) C58_=_C162( C58 C162 ) C58_=_C195( C58 C195 ) \nC58_=_C227( C58 C227 ) C58_=_C258( C58 C258 ) C58_=_C287( C58 C287 ) C58_=_C315( C58 C315 ) C58_=_C344( C58 C344 ) C58_=_C371( C58 C371 ) \nC58_=_C398( C58 C398 ) C58_=_C424( C58 C424 ) C58_=_C448( C58 C448 ) C58_=_C471( C58 C471 ) C58_=_C494( C58 C494 ) C58_=_C515( C58 C515 ) \nC58_=_C533( C58 C533 ) C58_=_C552( C58 C552 ) C58_=_C570( C58 C570 ) C58_=_C588( C58 C588 ) C58_=_C589( C58 C589 ) C58_=_C590( C58 C590 ) \nC58_=_C591( C58 C591 ) C58_=_C592( C58 C592 ) C58_=_C593( C58 C593 ) C58_=_C594( C58 C594 ) C58_=_C595( C58 C595 ) C58_=_C596( C58 C596 ) \nC58_=_C597( C58 C597 ) C58_=_C598( C58 C598 ) C58_=_C599( C58 C599 ) C58_=_C600( C58 C600 ) C58_=_C601( C58 C601 ) C58_=_C602( C58 C602 ) \nC58_=_C603( C58 C603 ) C58_=_C604( C58 C604 ) C58_=_C605( C58 C605 ) C84_=_C94( C84 C94 ) C84_=_C120( C84 C120 ) C84_=_C153( C84 C153 ) \nC84_=_C185( C84 C185 ) C84_=_C218( C84 C218 ) C84_=_C248( C84 C248 ) C84_=_C277( C84 C277 ) C84_=_C306( C84 C306 ) C84_=_C334( C84 C334 ) \nC84_=_C362( C84 C362 ) C84_=_C363( C84 C363 ) C84_=_C364( C84 C364 ) C84_=_C365( C84 C365 ) C84_=_C366( C84 C366 ) C84_=_C367( C84 C367 ) \nC84_=_C368( C84 C368 ) C84_=_C369( C84 C369 ) C84_=_C370( C84 C370 ) C84_=_C371( C84 C371 ) C84_=_C372( C84 C372 ) C84_=_C373( C84 C373 ) \nC84_=_C374( C84 C374 ) C84_=_C375( C84 C375 ) C84_=_C376( C84 C376 ) C84_=_C377( C84 C377 ) C84_=_C378( C84 C378 ) C84_=_C379( C84 C379 ) \nC84_=_C380( C84 C380 ) C84_=_C381( C84 C381 ) C84_=_C382( C84 C382 ) C84_=_C383( C84 C383 ) C84_=_C384( C84 C384 ) C84_=_C385( C84 C385 ) \nC84_=_C386( C84 C386 ) C84_=_C387( C84 C387 ) C84_=_C388( C84 C388 ) C84_=_C389( C84 C389 ) C94_=_C129( C94 C129 ) C94_=_C162( C94 C162 ) \nC94_=_C195( C94 C195 ) C94_=_C227( C94 C227 ) C94_=_C258( C94 C258 ) C94_=_C287( C94 C287 ) C94_=_C315( C94 C315 ) C94_=_C344( C94 C344 ) \nC94_=_C371( C94 C371 ) C94_=_C398( C94 C398 ) C94_=_C424( C94 C424 ) C94_=_C448( C94 C448 ) C94_=_C471( C94 C471 ) C94_=_C494( C94 C494 ) \nC94_=_C515( C94 C515 ) C94_=_C533( C94 C533 ) C94_=_C552( C94 C552 ) C94_=_C570( C94 C570 ) C94_=_C588( C94 C588 ) C94_=_C589( C94 C589 ) \nC94_=_C590( C94 C590 ) C94_=_C591( C94 C591 ) C94_=_C592( C94 C592 ) C94_=_C593( C94 C593 ) C94_=_C594( C94 C594 ) C94_=_C595( C94 C595 ) \nC94_=_C596( C94 C596 ) C94_=_C597( C94 C597 ) C94_=_C598( C94 C598 ) C94_=_C599( C94 C599 ) C94_=_C600( C94 C600 ) C94_=_C601( C94 C601 ) \nC94_=_C602( C94 C602 ) C94_=_C603( C94 C603 ) C94_=_C604( C94 C604 ) C94_=_C605( C94 C605 ) C120_=_C129( C120 C129 ) C120_=_C153( C120 C153 ) \nC120_=_C185( C120 C185 ) C120_=_C218( C120 C218 ) C120_=_C248( C120 C248 ) C120_=_C277( C120 C277 ) C120_=_C306( C120 C306 ) C120_=_C334( C120 C334 ) \nC120_=_C362( C120 C362 ) C120_=_C363( C120 C363 ) C120_=_C364( C120 C364 ) C120_=_C365( C120 C365 ) C120_=_C366( C120 C366 ) C120_=_C367( C120 C367 ) \nC120_=_C368( C120 C368 ) C120_=_C369( C120 C369 ) C120_=_C370( C120 C370 ) C120_=_C371( C120 C371 ) C120_=_C372( C120 C372 ) C120_=_C373( C120 C373 ) \nC120_=_C374( C120 C374 ) C120_=_C375( C120 C375 ) C120_=_C376( C120 C376 ) C120_=_C377( C120 C377 ) C120_=_C378( C120 C378 ) C120_=_C379( C120 C379 ) \nC120_=_C380( C120 C380 ) C120_=_C381( C120 C381 ) C120_=_C382( C120 C382 ) C120_=_C383( C120 C383 ) C120_=_C384( C120 C384 ) C120_=_C385( C120 C385 ) \nC120_=_C386( C120 C386 ) C120_=_C387( C120 C387 ) C120_=_C388( C120 C388 ) C120_=_C389( C120 C389 ) C129_=_C162( C129 C162 ) C129_=_C195( C129 C195 ) \nC129_=_C227( C129 C227 ) C129_=_C258( C129 C258 ) C129_=_C287( C129 C287 ) C129_=_C315( C129 C315 ) C129_=_C344( C129 C344 ) C129_=_C371( C129 C371 ) \nC129_=_C398( C129 C398 ) C129_=_C424( C129 C424 ) C129_=_C448( C129 C448 ) C129_=_C471( C129 C471 ) C129_=_C494( C129 C494 ) C129_=_C515( C129 C515 ) \nC129_=_C533( C129 C533 ) C129_=_C552( C129 C552 ) C129_=_C570( C129 C570 ) C129_=_C588( C129 C588 ) C129_=_C589( C129 C589 ) C129_=_C590( C129 C590 ) \nC129_=_C591( C129 C591 ) C129_=_C592( C129 C592 ) C129_=_C593( C129 C593 ) C129_=_C594( C129 C594 ) C129_=_C595( C129 C595 ) C129_=_C596( C129 C596 ) \nC129_=_C597( C129 C597 ) C129_=_C598( C129 C598 ) C129_=_C599( C129 C599 ) C129_=_C600( C129 C600 ) C129_=_C601( C129 C601 ) C129_=_C602( C129 C602 ) \nC129_=_C603( C129 C603 ) C129_=_C604( C129 C604 ) C129_=_C605( C129 C605 ) C153_=_C162( C153 C162 ) C153_=_C185( C153 C185 ) C153_=_C218( C153 C218 ) \nC153_=_C248( C153 C248 ) C153_=_C277( C153 C277 ) C153_=_C306( C153 C306 ) C153_=_C334( C153 C334 ) C153_=_C362( C153 C362 ) C153_=_C363( C153 C363 ) \nC153_=_C364( C153 C364 ) C153_=_C365( C153 C365 ) C153_=_C366( C153 C366 ) C153_=_C367( C153 C367 ) C153_=_C368( C153 C368 ) C153_=_C369( C153 C369 ) \nC153_=_C370( C153 C370 ) C153_=_C371( C153 C371 ) C153_=_C372( C153 C372 ) C153_=_C373( C153 C373 ) C153_=_C374( C153 C374 ) C153_=_C375( C153 C375 ) \nC153_=_C376( C153 C376 ) C153_=_C377( C153 C377 ) C153_=_C378( C153 C378 ) C153_=_C379( C153 C379 ) C153_=_C380( C153 C380 ) C153_=_C381( C153 C381 ) \nC153_=_C382( C153 C382 ) C153_=_C383( C153 C383 ) C153_=_C384( C153 C384 ) C153_=_C385( C153 C385 ) C153_=_C386( C153 C386 ) C153_=_C387( C153 C387 ) \nC153_=_C388( C153 C388 ) C153_=_C389( C153 C389 ) C162_=_C195( C162 C195 ) C162_=_C227( C162 C227 ) C162_=_C258( C162 C258 ) C162_=_C287( C162 C287 ) \nC162_=_C315( C162 C315 ) C162_=_C344( C162 C344 ) C162_=_C371( C162 C371 ) C162_=_C398( C162 C398 ) C162_=_C424( C162 C424 ) C162_=_C448( C162 C448 ) \nC162_=_C471( C162 C471 ) C162_=_C494( C162 C494 ) C162_=_C515( C162 C515 ) C162_=_C533( C162 C533 ) C162_=_C552( C162 C552 ) C162_=_C570( C162 C570 ) \nC162_=_C588( C162 C588 ) C162_=_C589( C162 C589 ) C162_=_C590( C162 C590 ) C162_=_C591( C162 C591 ) C162_=_C592( C162 C592 ) C162_=_C593( C162 C593 ) \nC162_=_C594( C162 C594 ) C162_=_C595( C162 C595 ) C162_=_C596( C162 C596 ) C162_=_C597( C162 C597 ) C162_=_C598( C162 C598 ) C162_=_C599( C162 C599 ) \nC162_=_C600( C162 C600 ) C162_=_C601( C162 C601 ) C162_=_C602( C162 C602 ) C162_=_C603( C162 C603 ) C162_=_C604( C162 C604 ) C162_=_C605( C162 C605 ) \nC185_=_C195( C185 C195 ) C185_=_C218( C185 C218 ) C185_=_C248( C185 C248 ) C185_=_C277( C185 C277 ) C185_=_C306( C185 C306 ) C185_=_C334( C185 C334 ) \nC185_=_C362( C185 C362 ) C185_=_C363( C185 C363 ) C185_=_C364( C185 C364 ) C185_=_C365( C185 C365 ) C185_=_C366( C185 C366 ) C185_=_C367( C185 C367 ) \nC185_=_C368( C185 C368 ) C185_=_C369( C185 C369 ) C185_=_C370( C185 C370 ) C185_=_C371( C185 C371 ) C185_=_C372( C185 C372 ) C185_=_C373( C185 C373 ) \nC185_=_C374( C185 C374 ) C185_=_C375( C185 C375 ) C185_=_C376( C185 C376 ) C185_=_C377( C185 C377 ) C185_=_C378( C185 C378 ) C185_=_C379( C185 C379 ) \nC185_=_C380( C185 C380 ) C185_=_C381( C185 C381</w:t>
      </w:r>
    </w:p>
    <w:p>
      <w:pPr>
        <w:pStyle w:val="PreformattedText"/>
        <w:bidi w:val="0"/>
        <w:spacing w:before="0" w:after="0"/>
        <w:jc w:val="left"/>
        <w:rPr/>
      </w:pPr>
      <w:r>
        <w:rPr/>
        <w:t xml:space="preserve"> </w:t>
      </w:r>
      <w:r>
        <w:rPr/>
        <w:t>) C185_=_C382( C185 C382 ) C185_=_C383( C185 C383 ) C185_=_C384( C185 C384 ) C185_=_C385( C185 C385 ) \nC185_=_C386( C185 C386 ) C185_=_C387( C185 C387 ) C185_=_C388( C185 C388 ) C185_=_C389( C185 C389 ) C195_=_C227( C195 C227 ) C195_=_C258( C195 C258 ) \nC195_=_C287( C195 C287 ) C195_=_C315( C195 C315 ) C195_=_C344( C195 C344 ) C195_=_C371( C195 C371 ) C195_=_C398( C195 C398 ) C195_=_C424( C195 C424 ) \nC195_=_C448( C195 C448 ) C195_=_C471( C195 C471 ) C195_=_C494( C195 C494 ) C195_=_C515( C195 C515 ) C195_=_C533( C195 C533 ) C195_=_C552( C195 C552 ) \nC195_=_C570( C195 C570 ) C195_=_C588( C195 C588 ) C195_=_C589( C195 C589 ) C195_=_C590( C195 C590 ) C195_=_C591( C195 C591 ) C195_=_C592( C195 C592 ) \nC195_=_C593( C195 C593 ) C195_=_C594( C195 C594 ) C195_=_C595( C195 C595 ) C195_=_C596( C195 C596 ) C195_=_C597( C195 C597 ) C195_=_C598( C195 C598 ) \nC195_=_C599( C195 C599 ) C195_=_C600( C195 C600 ) C195_=_C601( C195 C601 ) C195_=_C602( C195 C602 ) C195_=_C603( C195 C603 ) C195_=_C604( C195 C604 ) \nC195_=_C605( C195 C605 ) C218_=_C227( C218 C227 ) C218_=_C248( C218 C248 ) C218_=_C277( C218 C277 ) C218_=_C306( C218 C306 ) C218_=_C334( C218 C334 ) \nC218_=_C362( C218 C362 ) C218_=_C363( C218 C363 ) C218_=_C364( C218 C364 ) C218_=_C365( C218 C365 ) C218_=_C366( C218 C366 ) C218_=_C367( C218 C367 ) \nC218_=_C368( C218 C368 ) C218_=_C369( C218 C369 ) C218_=_C370( C218 C370 ) C218_=_C371( C218 C371 ) C218_=_C372( C218 C372 ) C218_=_C373( C218 C373 ) \nC218_=_C374( C218 C374 ) C218_=_C375( C218 C375 ) C218_=_C376( C218 C376 ) C218_=_C377( C218 C377 ) C218_=_C378( C218 C378 ) C218_=_C379( C218 C379 ) \nC218_=_C380( C218 C380 ) C218_=_C381( C218 C381 ) C218_=_C382( C218 C382 ) C218_=_C383( C218 C383 ) C218_=_C384( C218 C384 ) C218_=_C385( C218 C385 ) \nC218_=_C386( C218 C386 ) C218_=_C387( C218 C387 ) C218_=_C388( C218 C388 ) C218_=_C389( C218 C389 ) C227_=_C258( C227 C258 ) C227_=_C287( C227 C287 ) \nC227_=_C315( C227 C315 ) C227_=_C344( C227 C344 ) C227_=_C371( C227 C371 ) C227_=_C398( C227 C398 ) C227_=_C424( C227 C424 ) C227_=_C448( C227 C448 ) \nC227_=_C471( C227 C471 ) C227_=_C494( C227 C494 ) C227_=_C515( C227 C515 ) C227_=_C533( C227 C533 ) C227_=_C552( C227 C552 ) C227_=_C570( C227 C570 ) \nC227_=_C588( C227 C588 ) C227_=_C589( C227 C589 ) C227_=_C590( C227 C590 ) C227_=_C591( C227 C591 ) C227_=_C592( C227 C592 ) C227_=_C593( C227 C593 ) \nC227_=_C594( C227 C594 ) C227_=_C595( C227 C595 ) C227_=_C596( C227 C596 ) C227_=_C597( C227 C597 ) C227_=_C598( C227 C598 ) C227_=_C599( C227 C599 ) \nC227_=_C600( C227 C600 ) C227_=_C601( C227 C601 ) C227_=_C602( C227 C602 ) C227_=_C603( C227 C603 ) C227_=_C604( C227 C604 ) C227_=_C605( C227 C605 ) \nC248_=_C258( C248 C258 ) C248_=_C277( C248 C277 ) C248_=_C306( C248 C306 ) C248_=_C334( C248 C334 ) C248_=_C362( C248 C362 ) C248_=_C363( C248 C363 ) \nC248_=_C364( C248 C364 ) C248_=_C365( C248 C365 ) C248_=_C366( C248 C366 ) C248_=_C367( C248 C367 ) C248_=_C368( C248 C368 ) C248_=_C369( C248 C369 ) \nC248_=_C370( C248 C370 ) C248_=_C371( C248 C371 ) C248_=_C372( C248 C372 ) C248_=_C373( C248 C373 ) C248_=_C374( C248 C374 ) C248_=_C375( C248 C375 ) \nC248_=_C376( C248 C376 ) C248_=_C377( C248 C377 ) C248_=_C378( C248 C378 ) C248_=_C379( C248 C379 ) C248_=_C380( C248 C380 ) C248_=_C381( C248 C381 ) \nC248_=_C382( C248 C382 ) C248_=_C383( C248 C383 ) C248_=_C384( C248 C384 ) C248_=_C385( C248 C385 ) C248_=_C386( C248 C386 ) C248_=_C387( C248 C387 ) \nC248_=_C388( C248 C388 ) C248_=_C389( C248 C389 ) C258_=_C287( C258 C287 ) C258_=_C315( C258 C315 ) C258_=_C344( C258 C344 ) C258_=_C371( C258 C371 ) \nC258_=_C398( C258 C398 ) C258_=_C424( C258 C424 ) C258_=_C448( C258 C448 ) C258_=_C471( C258 C471 ) C258_=_C494( C258 C494 ) C258_=_C515( C258 C515 ) \nC258_=_C533( C258 C533 ) C258_=_C552( C258 C552 ) C258_=_C570( C258 C570 ) C258_=_C588( C258 C588 ) C258_=_C589( C258 C589 ) C258_=_C590( C258 C590 ) \nC258_=_C591( C258 C591 ) C258_=_C592( C258 C592 ) C258_=_C593( C258 C593 ) C258_=_C594( C258 C594 ) C258_=_C595( C258 C595 ) C258_=_C596( C258 C596 ) \nC258_=_C597( C258 C597 ) C258_=_C598( C258 C598 ) C258_=_C599( C258 C599 ) C258_=_C600( C258 C600 ) C258_=_C601( C258 C601 ) C258_=_C602( C258 C602 ) \nC258_=_C603( C258 C603 ) C258_=_C604( C258 C604 ) C258_=_C605( C258 C605 ) C277_=_C287( C277 C287 ) C277_=_C306( C277 C306 ) C277_=_C334( C277 C334 ) \nC277_=_C362( C277 C362 ) C277_=_C363( C277 C363 ) C277_=_C364( C277 C364 ) C277_=_C365( C277 C365 ) C277_=_C366( C277 C366 ) C277_=_C367( C277 C367 ) \nC277_=_C368( C277 C368 ) C277_=_C369( C277 C369 ) C277_=_C370( C277 C370 ) C277_=_C371( C277 C371 ) C277_=_C372( C277 C372 ) C277_=_C373( C277 C373 ) \nC277_=_C374( C277 C374 ) C277_=_C375( C277 C375 ) C277_=_C376( C277 C376 ) C277_=_C377( C277 C377 ) C277_=_C378( C277 C378 ) C277_=_C379( C277 C379 ) \nC277_=_C380( C277 C380 ) C277_=_C381( C277 C381 ) C277_=_C382( C277 C382 ) C277_=_C383( C277 C383 ) C277_=_C384( C277 C384 ) C277_=_C385( C277 C385 ) \nC277_=_C386( C277 C386 ) C277_=_C387( C277 C387 ) C277_=_C388( C277 C388 ) C277_=_C389( C277 C389 ) C287_=_C315( C287 C315 ) C287_=_C344( C287 C344 ) \nC287_=_C371( C287 C371 ) C287_=_C398( C287 C398 ) C287_=_C424( C287 C424 ) C287_=_C448( C287 C448 ) C287_=_C471( C287 C471 ) C287_=_C494( C287 C494 ) \nC287_=_C515( C287 C515 ) C287_=_C533( C287 C533 ) C287_=_C552( C287 C552 ) C287_=_C570( C287 C570 ) C287_=_C588( C287 C588 ) C287_=_C589( C287 C589 ) \nC287_=_C590( C287 C590 ) C287_=_C591( C287 C591 ) C287_=_C592( C287 C592 ) C287_=_C593( C287 C593 ) C287_=_C594( C287 C594 ) C287_=_C595( C287 C595 ) \nC287_=_C596( C287 C596 ) C287_=_C597( C287 C597 ) C287_=_C598( C287 C598 ) C287_=_C599( C287 C599 ) C287_=_C600( C287 C600 ) C287_=_C601( C287 C601 ) \nC287_=_C602( C287 C602 ) C287_=_C603( C287 C603 ) C287_=_C604( C287 C604 ) C287_=_C605( C287 C605 ) C306_=_C315( C306 C315 ) C306_=_C334( C306 C334 ) \nC306_=_C362( C306 C362 ) C306_=_C363( C306 C363 ) C306_=_C364( C306 C364 ) C306_=_C365( C306 C365 ) C306_=_C366( C306 C366 ) C306_=_C367( C306 C367 ) \nC306_=_C368( C306 C368 ) C306_=_C369( C306 C369 ) C306_=_C370( C306 C370 ) C306_=_C371( C306 C371 ) C306_=_C372( C306 C372 ) C306_=_C373( C306 C373 ) \nC306_=_C374( C306 C374 ) C306_=_C375( C306 C375 ) C306_=_C376( C306 C376 ) C306_=_C377( C306 C377 ) C306_=_C378( C306 C378 ) C306_=_C379( C306 C379 ) \nC306_=_C380( C306 C380 ) C306_=_C381( C306 C381 ) C306_=_C382( C306 C382 ) C306_=_C383( C306 C383 ) C306_=_C384( C306 C384 ) C306_=_C385( C306 C385 ) \nC306_=_C386( C306 C386 ) C306_=_C387( C306 C387 ) C306_=_C388( C306 C388 ) C306_=_C389( C306 C389 ) C315_=_C344( C315 C344 ) C315_=_C371( C315 C371 ) \nC315_=_C398( C315 C398 ) C315_=_C424( C315 C424 ) C315_=_C448( C315 C448 ) C315_=_C471( C315 C471 ) C315_=_C494( C315 C494 ) C315_=_C515( C315 C515 ) \nC315_=_C533( C315 C533 ) C315_=_C552( C315 C552 ) C315_=_C570( C315 C570 ) C315_=_C588( C315 C588 ) C315_=_C589( C315 C589 ) C315_=_C590( C315 C590 ) \nC315_=_C591( C315 C591 ) C315_=_C592( C315 C592 ) C315_=_C593( C315 C593 ) C315_=_C594( C315 C594 ) C315_=_C595( C315 C595 ) C315_=_C596( C315 C596 ) \nC315_=_C597( C315 C597 ) C315_=_C598( C315 C598 ) C315_=_C599( C315 C599 ) C315_=_C600( C315 C600 ) C315_=_C601( C315 C601 ) C315_=_C602( C315 C602 ) \nC315_=_C603( C315 C603 ) C315_=_C604( C315 C604 ) C315_=_C605( C315 C605 ) C334_=_C344( C334 C344 ) C334_=_C362( C334 C362 ) C334_=_C363( C334 C363 ) \nC334_=_C364( C334 C364 ) C334_=_C365( C334 C365 ) C334_=_C366( C334 C366 ) C334_=_C367( C334 C367 ) C334_=_C368( C334 C368 ) C334_=_C369( C334 C369 ) \nC334_=_C370( C334 C370 ) C334_=_C371( C334 C371 ) C334_=_C372( C334 C372 ) C334_=_C373( C334 C373 ) C334_=_C374( C334 C374 ) C334_=_C375( C334 C375 ) \nC334_=_C376( C334 C376 ) C334_=_C377( C334 C377 ) C334_=_C378( C334 C378 ) C334_=_C379( C334 C379 ) C334_=_C380( C334 C380 ) C334_=_C381( C334 C381 ) \nC334_=_C382( C334 C382 ) C334_=_C383( C334 C383 ) C334_=_C384( C334 C384 ) C334_=_C385( C334 C385 ) C334_=_C386( C334 C386 ) C334_=_C387( C334 C387 ) \nC334_=_C388( C334 C388 ) C334_=_C389( C334 C389 ) C344_=_C371( C344 C371 ) C344_=_C398( C344 C398 ) C344_=_C424( C344 C424 ) C344_=_C448( C344 C448 ) \nC344_=_C471( C344 C471 ) C344_=_C494( C344 C494 ) C344_=_C515( C344 C515 ) C344_=_C533( C344 C533 ) C344_=_C552( C344 C552 ) C344_=_C570( C344 C570 ) \nC344_=_C588( C344 C588 ) C344_=_C589( C344 C589 ) C344_=_C590( C344 C590 ) C344_=_C591( C344 C591 ) C344_=_C592( C344 C592 ) C344_=_C593( C344 C593 ) \nC344_=_C594( C344 C594 ) C344_=_C595( C344 C595 ) C344_=_C596( C344 C596 ) C344_=_C597( C344 C597 ) C344_=_C598( C344 C598 ) C344_=_C599( C344 C599 ) \nC344_=_C600( C344 C600 ) C344_=_C601( C344 C601 ) C344_=_C602( C344 C602 ) C344_=_C603( C344 C603 ) C344_=_C604( C344 C604 ) C344_=_C605( C344 C605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8( C362 C398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w:t>
      </w:r>
    </w:p>
    <w:p>
      <w:pPr>
        <w:pStyle w:val="PreformattedText"/>
        <w:bidi w:val="0"/>
        <w:spacing w:before="0" w:after="0"/>
        <w:jc w:val="left"/>
        <w:rPr/>
      </w:pPr>
      <w:r>
        <w:rPr/>
        <w:t xml:space="preserve"> </w:t>
      </w:r>
      <w:r>
        <w:rPr/>
        <w:t>C380 ) C363_=_C381( C363 C381 ) C363_=_C382( C363 C382 ) C363_=_C383( C363 C383 ) \nC363_=_C384( C363 C384 ) C363_=_C385( C363 C385 ) C363_=_C386( C363 C386 ) C363_=_C387( C363 C387 ) C363_=_C388( C363 C388 ) C363_=_C389( C363 C389 ) \nC363_=_C424( C363 C424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448( C364 C448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471( C365 C471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494( C366 C494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515( C367 C515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533( C368 C533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552( C369 C552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570( C370 C570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8( C371 C398 ) C371_=_C424( C371 C424 ) C371_=_C448( C371 C448 ) C371_=_C471( C371 C471 ) C371_=_C494( C371 C494 ) C371_=_C515( C371 C515 ) \nC371_=_C533( C371 C533 ) C371_=_C552( C371 C552 ) C371_=_C570( C371 C570 ) C371_=_C588( C371 C588 ) C371_=_C589( C371 C589 ) C371_=_C590( C371 C590 ) \nC371_=_C591( C371 C591 ) C371_=_C592( C371 C592 ) C371_=_C593( C371 C593 ) C371_=_C594( C371 C594 ) C371_=_C595( C371 C595 ) C371_=_C596( C371 C596 ) \nC371_=_C597( C371 C597 ) C371_=_C598( C371 C598 ) C371_=_C599( C371 C599 ) C371_=_C600( C371 C600 ) C371_=_C601( C371 C601 ) C371_=_C602( C371 C602 ) \nC371_=_C603( C371 C603 ) C371_=_C604( C371 C604 ) C371_=_C605( C371 C605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588( C372 C588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589( C373 C589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590( C374 C590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591( C375 C591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592( C376 C592 ) C377_=_C378( C377 C378 ) \nC377_=_C379( C377 C379 ) C377_=_C380( C377 C380 ) C377_=_C381( C377 C381 ) C377_=_C382( C377 C382 ) C377_=_C383( C377 C383 ) C377_=_C384( C377 C384 ) \nC377_=_C385( C377 C385 ) C377_=_C386( C377 C386 ) C377_=_C387( C377 C387 ) C377_=_C388( C377 C388 ) C377_=_C389( C377 C389 ) C377_=_C593( C377 C593 ) \nC378_=_C379( C378 C379 ) C378_=_C380( C378 C380 ) C378_=_C381( C378 C381 ) C378_=_C382( C378 C382 ) C378_=_C383( C378 C383 ) C378_=_C384( C378 C384 ) \nC378_=_C385( C378 C385 ) C378_=_C386( C378 C386 ) C378_=_C387( C378 C387 ) C378_=_C388( C378 C388 ) C378_=_C389( C378 C389 ) C378_=_C594( C378 C594 ) \nC379_=_C380( C379 C380 ) C379_=_C381( C379 C381 ) C379_=_C382( C379 C382 ) C379_=_C383( C379 C383 ) C379_=_C384( C379 C384 ) C379_=_C385( C379 C385 ) \nC379_=_C386( C379 C386 ) C379_=_C387( C379 C387 ) C379_=_C388( C379 C388 ) C379_=_C389( C379 C389 ) C379_=_C595( C379 C595 ) C380_=_C381( C380 C381 ) \nC380_=_C382( C380 C382 ) C380_=_C383( C380 C383 ) C380_=_C384( C380 C384 ) C380_=_C385( C380 C385 ) C380_=_C386( C380 C386 ) C380_=_C387( C380 C387 ) \nC380_=_C388( C380 C388 ) C380_=_C389( C380 C389 ) C380_=_C596( C380 C596 ) C381_=_C382( C381 C382 ) C381_=_C383( C381 C383 ) C381_=_C384( C381 C384 ) \nC381_=_C385( C381 C385 ) C381_=_C386( C381 C386 ) C381_=_C387( C381 C387 ) C381_=_C388( C381 C388 ) C381_=_C389( C381 C389 ) C381_=_C597( C381 C597 ) \nC382_=_C383( C382 C383 ) C382_=_C384( C382 C384 ) C382_=_C385( C382 C385 ) C382_=_C386( C382 C386 ) C382_=_C387( C382 C387 ) C382_=_C388( C382 C388 ) \nC382_=_C389( C382 C389 ) C382_=_C598( C382 C598 ) C383_=_C384( C383 C384 ) C383_=_C385( C383 C385 ) C383_=_C386( C383 C386 ) C383_=_C387( C383 C387 ) \nC383_=_C388( C383 C388 ) C383_=_C389( C383 C389 ) C383_=_C599( C383 C599 ) C384_=_C385( C384 C385 ) C384_=_C386( C384 C386 ) C384_=_C387( C384 C387 ) \nC384_=_C388( C384 C388 ) C384_=_C389( C384 C389 ) C384_=_C600( C384 C600 ) C385_=_C386( C385 C386 ) C385_=_C387( C385 C387 ) C385_=_C388( C385 C388 ) \nC385_=_C389( C385 C389 ) C385_=_C601( C385 C601 ) C386_=_C387( C386 C387 ) C386_=_C388( C386 C388 ) C386_=_C389( C386 C389 ) C386_=_C602( C386 C602 ) \nC387_=_C388( C387 C388 ) C387_=_C389( C387 C389 ) C387_=_C603( C387 C603 ) C388_=_C389( C388 C389 ) C388_=_C604( C388 C604 ) C389_=_C605( C389 C605 ) \nC398_=_C424( C398 C424 ) C398_=_C448( C398 C448 ) C398_=_C471( C398 C471 ) C398_=_C494(</w:t>
      </w:r>
    </w:p>
    <w:p>
      <w:pPr>
        <w:pStyle w:val="PreformattedText"/>
        <w:bidi w:val="0"/>
        <w:spacing w:before="0" w:after="0"/>
        <w:jc w:val="left"/>
        <w:rPr/>
      </w:pPr>
      <w:r>
        <w:rPr/>
        <w:t xml:space="preserve"> </w:t>
      </w:r>
      <w:r>
        <w:rPr/>
        <w:t>C398 C494 ) C398_=_C515( C398 C515 ) C398_=_C533( C398 C533 ) \nC398_=_C552( C398 C552 ) C398_=_C570( C398 C570 ) C398_=_C588( C398 C588 ) C398_=_C589( C398 C589 ) C398_=_C590( C398 C590 ) C398_=_C591( C398 C591 ) \nC398_=_C592( C398 C592 ) C398_=_C593( C398 C593 ) C398_=_C594( C398 C594 ) C398_=_C595( C398 C595 ) C398_=_C596( C398 C596 ) C398_=_C597( C398 C597 ) \nC398_=_C598( C398 C598 ) C398_=_C599( C398 C599 ) C398_=_C600( C398 C600 ) C398_=_C601( C398 C601 ) C398_=_C602( C398 C602 ) C398_=_C603( C398 C603 ) \nC398_=_C604( C398 C604 ) C398_=_C605( C398 C605 ) C424_=_C448( C424 C448 ) C424_=_C471( C424 C471 ) C424_=_C494( C424 C494 ) C424_=_C515( C424 C515 ) \nC424_=_C533( C424 C533 ) C424_=_C552( C424 C552 ) C424_=_C570( C424 C570 ) C424_=_C588( C424 C588 ) C424_=_C589( C424 C589 ) C424_=_C590( C424 C590 ) \nC424_=_C591( C424 C591 ) C424_=_C592( C424 C592 ) C424_=_C593( C424 C593 ) C424_=_C594( C424 C594 ) C424_=_C595( C424 C595 ) C424_=_C596( C424 C596 ) \nC424_=_C597( C424 C597 ) C424_=_C598( C424 C598 ) C424_=_C599( C424 C599 ) C424_=_C600( C424 C600 ) C424_=_C601( C424 C601 ) C424_=_C602( C424 C602 ) \nC424_=_C603( C424 C603 ) C424_=_C604( C424 C604 ) C424_=_C605( C424 C605 ) C448_=_C471( C448 C471 ) C448_=_C494( C448 C494 ) C448_=_C515( C448 C515 ) \nC448_=_C533( C448 C533 ) C448_=_C552( C448 C552 ) C448_=_C570( C448 C570 ) C448_=_C588( C448 C588 ) C448_=_C589( C448 C589 ) C448_=_C590( C448 C590 ) \nC448_=_C591( C448 C591 ) C448_=_C592( C448 C592 ) C448_=_C593( C448 C593 ) C448_=_C594( C448 C594 ) C448_=_C595( C448 C595 ) C448_=_C596( C448 C596 ) \nC448_=_C597( C448 C597 ) C448_=_C598( C448 C598 ) C448_=_C599( C448 C599 ) C448_=_C600( C448 C600 ) C448_=_C601( C448 C601 ) C448_=_C602( C448 C602 ) \nC448_=_C603( C448 C603 ) C448_=_C604( C448 C604 ) C448_=_C605( C448 C605 ) C471_=_C494( C471 C494 ) C471_=_C515( C471 C515 ) C471_=_C533( C471 C533 ) \nC471_=_C552( C471 C552 ) C471_=_C570( C471 C570 ) C471_=_C588( C471 C588 ) C471_=_C589( C471 C589 ) C471_=_C590( C471 C590 ) C471_=_C591( C471 C591 ) \nC471_=_C592( C471 C592 ) C471_=_C593( C471 C593 ) C471_=_C594( C471 C594 ) C471_=_C595( C471 C595 ) C471_=_C596( C471 C596 ) C471_=_C597( C471 C597 ) \nC471_=_C598( C471 C598 ) C471_=_C599( C471 C599 ) C471_=_C600( C471 C600 ) C471_=_C601( C471 C601 ) C471_=_C602( C471 C602 ) C471_=_C603( C471 C603 ) \nC471_=_C604( C471 C604 ) C471_=_C605( C471 C605 ) C494_=_C515( C494 C515 ) C494_=_C533( C494 C533 ) C494_=_C552( C494 C552 ) C494_=_C570( C494 C570 ) \nC494_=_C588( C494 C588 ) C494_=_C589( C494 C589 ) C494_=_C590( C494 C590 ) C494_=_C591( C494 C591 ) C494_=_C592( C494 C592 ) C494_=_C593( C494 C593 ) \nC494_=_C594( C494 C594 ) C494_=_C595( C494 C595 ) C494_=_C596( C494 C596 ) C494_=_C597( C494 C597 ) C494_=_C598( C494 C598 ) C494_=_C599( C494 C599 ) \nC494_=_C600( C494 C600 ) C494_=_C601( C494 C601 ) C494_=_C602( C494 C602 ) C494_=_C603( C494 C603 ) C494_=_C604( C494 C604 ) C494_=_C605( C494 C605 ) \nC515_=_C533( C515 C533 ) C515_=_C552( C515 C552 ) C515_=_C570( C515 C570 ) C515_=_C588( C515 C588 ) C515_=_C589( C515 C589 ) C515_=_C590( C515 C590 ) \nC515_=_C591( C515 C591 ) C515_=_C592( C515 C592 ) C515_=_C593( C515 C593 ) C515_=_C594( C515 C594 ) C515_=_C595( C515 C595 ) C515_=_C596( C515 C596 ) \nC515_=_C597( C515 C597 ) C515_=_C598( C515 C598 ) C515_=_C599( C515 C599 ) C515_=_C600( C515 C600 ) C515_=_C601( C515 C601 ) C515_=_C602( C515 C602 ) \nC515_=_C603( C515 C603 ) C515_=_C604( C515 C604 ) C515_=_C605( C515 C605 ) C533_=_C552( C533 C552 ) C533_=_C570( C533 C570 ) C533_=_C588( C533 C588 ) \nC533_=_C589( C533 C589 ) C533_=_C590( C533 C590 ) C533_=_C591( C533 C591 ) C533_=_C592( C533 C592 ) C533_=_C593( C533 C593 ) C533_=_C594( C533 C594 ) \nC533_=_C595( C533 C595 ) C533_=_C596( C533 C596 ) C533_=_C597( C533 C597 ) C533_=_C598( C533 C598 ) C533_=_C599( C533 C599 ) C533_=_C600( C533 C600 ) \nC533_=_C601( C533 C601 ) C533_=_C602( C533 C602 ) C533_=_C603( C533 C603 ) C533_=_C604( C533 C604 ) C533_=_C605( C533 C605 ) C552_=_C570( C552 C570 ) \nC552_=_C588( C552 C588 ) C552_=_C589( C552 C589 ) C552_=_C590( C552 C590 ) C552_=_C591( C552 C591 ) C552_=_C592( C552 C592 ) C552_=_C593( C552 C593 ) \nC552_=_C594( C552 C594 ) C552_=_C595( C552 C595 ) C552_=_C596( C552 C596 ) C552_=_C597( C552 C597 ) C552_=_C598( C552 C598 ) C552_=_C599( C552 C599 ) \nC552_=_C600( C552 C600 ) C552_=_C601( C552 C601 ) C552_=_C602( C552 C602 ) C552_=_C603( C552 C603 ) C552_=_C604( C552 C604 ) C552_=_C605( C552 C605 ) \nC570_=_C588( C570 C588 ) C570_=_C589( C570 C589 ) C570_=_C590( C570 C590 ) C570_=_C591( C570 C591 ) C570_=_C592( C570 C592 ) C570_=_C593( C570 C593 ) \nC570_=_C594( C570 C594 ) C570_=_C595( C570 C595 ) C570_=_C596( C570 C596 ) C570_=_C597( C570 C597 ) C570_=_C598( C570 C598 ) C570_=_C599( C570 C599 ) \nC570_=_C600( C570 C600 ) C570_=_C601( C570 C601 ) C570_=_C602( C570 C602 ) C570_=_C603( C570 C603 ) C570_=_C604( C570 C604 ) C570_=_C605( C570 C605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8_=_C605( C588 C605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3_=_C594( C593 C594 ) C593_=_C595( C593 C595 ) C593_=_C596( C593 C596 ) \nC593_=_C597( C593 C597 ) C593_=_C598( C593 C598 ) C593_=_C599( C593 C599 ) C593_=_C600( C593 C600 ) C593_=_C601( C593 C601 ) C593_=_C602( C593 C602 ) \nC593_=_C603( C593 C603 ) C593_=_C604( C593 C604 ) C593_=_C605( C593 C605 ) C594_=_C595( C594 C595 ) C594_=_C596( C594 C596 ) C594_=_C597( C594 C597 ) \nC594_=_C598( C594 C598 ) C594_=_C599( C594 C599 ) C594_=_C600( C594 C600 ) C594_=_C601( C594 C601 ) C594_=_C602( C594 C602 ) C594_=_C603( C594 C603 ) \nC594_=_C604( C594 C604 ) C594_=_C605( C594 C605 ) C595_=_C596( C595 C596 ) C595_=_C597( C595 C597 ) C595_=_C598( C595 C598 ) C595_=_C599( C595 C599 ) \nC595_=_C600( C595 C600 ) C595_=_C601( C595 C601 ) C595_=_C602( C595 C602 ) C595_=_C603( C595 C603 ) C595_=_C604( C595 C604 ) C595_=_C605( C595 C605 ) \nC596_=_C597( C596 C597 ) C596_=_C598( C596 C598 ) C596_=_C599( C596 C599 ) C596_=_C600( C596 C600 ) C596_=_C601( C596 C601 ) C596_=_C602( C596 C602 ) \nC596_=_C603( C596 C603 ) C596_=_C604( C596 C604 ) C596_=_C605( C596 C605 ) C597_=_C598( C597 C598 ) C597_=_C599( C597 C599 ) C597_=_C600( C597 C600 ) \nC597_=_C601( C597 C601 ) C597_=_C602( C597 C602 ) C597_=_C603( C597 C603 ) C597_=_C604( C597 C604 ) C597_=_C605( C597 C605 ) C598_=_C599( C598 C599 ) \nC598_=_C600( C598 C600 ) C598_=_C601( C598 C601 ) C598_=_C602( C598 C602 ) C598_=_C603( C598 C603 ) C598_=_C604( C598 C604 ) C598_=_C605( C598 C605 ) \nC599_=_C600( C599 C600 ) C599_=_C601( C599 C601 ) C599_=_C602( C599 C602 ) C599_=_C603( C599 C603 ) C599_=_C604( C599 C604 ) C599_=_C605( C599 C605 ) \nC600_=_C601( C600 C601 ) C600_=_C602( C600 C602 ) C600_=_C603( C600 C603 ) C600_=_C604( C600 C604 ) C600_=_C605( C600 C605 ) C601_=_C602( C601 C602 ) \nC601_=_C603( C601 C603 ) C601_=_C604( C601 C604 ) C601_=_C605( C601 C605 ) C602_=_C603( C602 C603 ) C602_=_C604( C602 C604 ) C602_=_C605( C602 C605 ) \nC603_=_C604( C603 C604 ) C603_=_C605( C603 C605 ) C604_=_C605( C604 C605 ) "];24-&gt;39[label="76: C10 C20 C48 C58 C84 \nC94 C120 C129 C153 C162 C185 \nC195 C218 C227 C248 C258 C277 \nC287 C306 C315 C334 C344 C362 \nC363 C364 C365 C366 C367 C368 \nC369 C370 C372 C373 C374 C375 \nC376 C377 C378 C379 C380 C381 \nC382 C383 C384 C385 C386 C387 \nC388 C389 C398 C424 C448 C471 \nC494 C515 C533 C552 C570 C588 \nC589 C590 C591 C592 C593 C594 \nC595 C596 C597 C598 C599 C600 \nC601 C602 C603 C604 C605 \n1444: C10_=_C20 ,C10_=_C48 ,C10_=_C84 ,C10_=_C120 ,C10_=_C153 ,\nC10_=_C185 ,C10_=_C218 ,C10_=_C248 ,C10_=_C277 ,C10_=_C306 ,C10_=_C334 ,\nC10_=_C362 ,C10_=_C363 ,C10_=_C364 ,C10_=_C365 ,C10_=_C366 ,C10_=_C367 ,\nC10_=_C368 ,C10_=_C369 ,C10_=_C370 ,C10_=_C372 ,C10_=_C373 ,C10_=_C374 ,\nC10_=_C375 ,C10_=_C376 ,C10_=_C377 ,C10_=_C378 ,C10_=_C379 ,C10_=_C380 ,\nC10_=_C381 ,C10_=_C382 ,C10_=_C383 ,C10_=_C384 ,C10_=_C385 ,C10_=_C386 ,\nC10_=_C387 ,C10_=_C388 ,C10_=_C389 ,C20_=_C58 ,C20_=_C94 ,C20_=_C129 ,\nC20_=_C162 ,C20_=_C195 ,C20_=_C227 ,C20_=_C258 ,C20_=_C287 ,C20_=_C315 ,\nC20_=_C344 ,C20_=_C398 ,C20_=_C424 ,C20_=_C448 ,C20_=_C471 ,C20_=_C494 ,\nC20_=_C515 ,C20_=_C533</w:t>
      </w:r>
    </w:p>
    <w:p>
      <w:pPr>
        <w:pStyle w:val="PreformattedText"/>
        <w:bidi w:val="0"/>
        <w:spacing w:before="0" w:after="0"/>
        <w:jc w:val="left"/>
        <w:rPr/>
      </w:pPr>
      <w:r>
        <w:rPr/>
        <w:t xml:space="preserve"> </w:t>
      </w:r>
      <w:r>
        <w:rPr/>
        <w:t>,C20_=_C552 ,C20_=_C570 ,C20_=_C588 ,C20_=_C589 ,\nC20_=_C590 ,C20_=_C591 ,C20_=_C592 ,C20_=_C593 ,C20_=_C594 ,C20_=_C595 ,\nC20_=_C596 ,C20_=_C597 ,C20_=_C598 ,C20_=_C599 ,C20_=_C600 ,C20_=_C601 ,\nC20_=_C602 ,C20_=_C603 ,C20_=_C604 ,C20_=_C605 ,C48_=_C58 ,C48_=_C84 ,\nC48_=_C120 ,C48_=_C153 ,C48_=_C185 ,C48_=_C218 ,C48_=_C248 ,C48_=_C277 ,\nC48_=_C306 ,C48_=_C334 ,C48_=_C362 ,C48_=_C363 ,C48_=_C364 ,C48_=_C365 ,\nC48_=_C366 ,C48_=_C367 ,C48_=_C368 ,C48_=_C369 ,C48_=_C370 ,C48_=_C372 ,\nC48_=_C373 ,C48_=_C374 ,C48_=_C375 ,C48_=_C376 ,C48_=_C377 ,C48_=_C378 ,\nC48_=_C379 ,C48_=_C380 ,C48_=_C381 ,C48_=_C382 ,C48_=_C383 ,C48_=_C384 ,\nC48_=_C385 ,C48_=_C386 ,C48_=_C387 ,C48_=_C388 ,C48_=_C389 ,C58_=_C94 ,\nC58_=_C129 ,C58_=_C162 ,C58_=_C195 ,C58_=_C227 ,C58_=_C258 ,C58_=_C287 ,\nC58_=_C315 ,C58_=_C344 ,C58_=_C398 ,C58_=_C424 ,C58_=_C448 ,C58_=_C471 ,\nC58_=_C494 ,C58_=_C515 ,C58_=_C533 ,C58_=_C552 ,C58_=_C570 ,C58_=_C588 ,\nC58_=_C589 ,C58_=_C590 ,C58_=_C591 ,C58_=_C592 ,C58_=_C593 ,C58_=_C594 ,\nC58_=_C595 ,C58_=_C596 ,C58_=_C597 ,C58_=_C598 ,C58_=_C599 ,C58_=_C600 ,\nC58_=_C601 ,C58_=_C602 ,C58_=_C603 ,C58_=_C604 ,C58_=_C605 ,C84_=_C94 ,\nC84_=_C120 ,C84_=_C153 ,C84_=_C185 ,C84_=_C218 ,C84_=_C248 ,C84_=_C277 ,\nC84_=_C306 ,C84_=_C334 ,C84_=_C362 ,C84_=_C363 ,C84_=_C364 ,C84_=_C365 ,\nC84_=_C366 ,C84_=_C367 ,C84_=_C368 ,C84_=_C369 ,C84_=_C370 ,C84_=_C372 ,\nC84_=_C373 ,C84_=_C374 ,C84_=_C375 ,C84_=_C376 ,C84_=_C377 ,C84_=_C378 ,\nC84_=_C379 ,C84_=_C380 ,C84_=_C381 ,C84_=_C382 ,C84_=_C383 ,C84_=_C384 ,\nC84_=_C385 ,C84_=_C386 ,C84_=_C387 ,C84_=_C388 ,C84_=_C389 ,C94_=_C129 ,\nC94_=_C162 ,C94_=_C195 ,C94_=_C227 ,C94_=_C258 ,C94_=_C287 ,C94_=_C315 ,\nC94_=_C344 ,C94_=_C398 ,C94_=_C424 ,C94_=_C448 ,C94_=_C471 ,C94_=_C494 ,\nC94_=_C515 ,C94_=_C533 ,C94_=_C552 ,C94_=_C570 ,C94_=_C588 ,C94_=_C589 ,\nC94_=_C590 ,C94_=_C591 ,C94_=_C592 ,C94_=_C593 ,C94_=_C594 ,C94_=_C595 ,\nC94_=_C596 ,C94_=_C597 ,C94_=_C598 ,C94_=_C599 ,C94_=_C600 ,C94_=_C601 ,\nC94_=_C602 ,C94_=_C603 ,C94_=_C604 ,C94_=_C605 ,C120_=_C129 ,C120_=_C153 ,\nC120_=_C185 ,C120_=_C218 ,C120_=_C248 ,C120_=_C277 ,C120_=_C306 ,C120_=_C334 ,\nC120_=_C362 ,C120_=_C363 ,C120_=_C364 ,C120_=_C365 ,C120_=_C366 ,C120_=_C367 ,\nC120_=_C368 ,C120_=_C369 ,C120_=_C370 ,C120_=_C372 ,C120_=_C373 ,C120_=_C374 ,\nC120_=_C375 ,C120_=_C376 ,C120_=_C377 ,C120_=_C378 ,C120_=_C379 ,C120_=_C380 ,\nC120_=_C381 ,C120_=_C382 ,C120_=_C383 ,C120_=_C384 ,C120_=_C385 ,C120_=_C386 ,\nC120_=_C387 ,C120_=_C388 ,C120_=_C389 ,C129_=_C162 ,C129_=_C195 ,C129_=_C227 ,\nC129_=_C258 ,C129_=_C287 ,C129_=_C315 ,C129_=_C344 ,C129_=_C398 ,C129_=_C424 ,\nC129_=_C448 ,C129_=_C471 ,C129_=_C494 ,C129_=_C515 ,C129_=_C533 ,C129_=_C552 ,\nC129_=_C570 ,C129_=_C588 ,C129_=_C589 ,C129_=_C590 ,C129_=_C591 ,C129_=_C592 ,\nC129_=_C593 ,C129_=_C594 ,C129_=_C595 ,C129_=_C596 ,C129_=_C597 ,C129_=_C598 ,\nC129_=_C599 ,C129_=_C600 ,C129_=_C601 ,C129_=_C602 ,C129_=_C603 ,C129_=_C604 ,\nC129_=_C605 ,C153_=_C162 ,C153_=_C185 ,C153_=_C218 ,C153_=_C248 ,C153_=_C277 ,\nC153_=_C306 ,C153_=_C334 ,C153_=_C362 ,C153_=_C363 ,C153_=_C364 ,C153_=_C365 ,\nC153_=_C366 ,C153_=_C367 ,C153_=_C368 ,C153_=_C369 ,C153_=_C370 ,C153_=_C372 ,\nC153_=_C373 ,C153_=_C374 ,C153_=_C375 ,C153_=_C376 ,C153_=_C377 ,C153_=_C378 ,\nC153_=_C379 ,C153_=_C380 ,C153_=_C381 ,C153_=_C382 ,C153_=_C383 ,C153_=_C384 ,\nC153_=_C385 ,C153_=_C386 ,C153_=_C387 ,C153_=_C388 ,C153_=_C389 ,C162_=_C195 ,\nC162_=_C227 ,C162_=_C258 ,C162_=_C287 ,C162_=_C315 ,C162_=_C344 ,C162_=_C398 ,\nC162_=_C424 ,C162_=_C448 ,C162_=_C471 ,C162_=_C494 ,C162_=_C515 ,C162_=_C533 ,\nC162_=_C552 ,C162_=_C570 ,C162_=_C588 ,C162_=_C589 ,C162_=_C590 ,C162_=_C591 ,\nC162_=_C592 ,C162_=_C593 ,C162_=_C594 ,C162_=_C595 ,C162_=_C596 ,C162_=_C597 ,\nC162_=_C598 ,C162_=_C599 ,C162_=_C600 ,C162_=_C601 ,C162_=_C602 ,C162_=_C603 ,\nC162_=_C604 ,C162_=_C605 ,C185_=_C195 ,C185_=_C218 ,C185_=_C248 ,C185_=_C277 ,\nC185_=_C306 ,C185_=_C334 ,C185_=_C362 ,C185_=_C363 ,C185_=_C364 ,C185_=_C365 ,\nC185_=_C366 ,C185_=_C367 ,C185_=_C368 ,C185_=_C369 ,C185_=_C370 ,C185_=_C372 ,\nC185_=_C373 ,C185_=_C374 ,C185_=_C375 ,C185_=_C376 ,C185_=_C377 ,C185_=_C378 ,\nC185_=_C379 ,C185_=_C380 ,C185_=_C381 ,C185_=_C382 ,C185_=_C383 ,C185_=_C384 ,\nC185_=_C385 ,C185_=_C386 ,C185_=_C387 ,C185_=_C388 ,C185_=_C389 ,C195_=_C227 ,\nC195_=_C258 ,C195_=_C287 ,C195_=_C315 ,C195_=_C344 ,C195_=_C398 ,C195_=_C424 ,\nC195_=_C448 ,C195_=_C471 ,C195_=_C494 ,C195_=_C515 ,C195_=_C533 ,C195_=_C552 ,\nC195_=_C570 ,C195_=_C588 ,C195_=_C589 ,C195_=_C590 ,C195_=_C591 ,C195_=_C592 ,\nC195_=_C593 ,C195_=_C594 ,C195_=_C595 ,C195_=_C596 ,C195_=_C597 ,C195_=_C598 ,\nC195_=_C599 ,C195_=_C600 ,C195_=_C601 ,C195_=_C602 ,C195_=_C603 ,C195_=_C604 ,\nC195_=_C605 ,C218_=_C227 ,C218_=_C248 ,C218_=_C277 ,C218_=_C306 ,C218_=_C334 ,\nC218_=_C362 ,C218_=_C363 ,C218_=_C364 ,C218_=_C365 ,C218_=_C366 ,C218_=_C367 ,\nC218_=_C368 ,C218_=_C369 ,C218_=_C370 ,C218_=_C372 ,C218_=_C373 ,C218_=_C374 ,\nC218_=_C375 ,C218_=_C376 ,C218_=_C377 ,C218_=_C378 ,C218_=_C379 ,C218_=_C380 ,\nC218_=_C381 ,C218_=_C382 ,C218_=_C383 ,C218_=_C384 ,C218_=_C385 ,C218_=_C386 ,\nC218_=_C387 ,C218_=_C388 ,C218_=_C389 ,C227_=_C258 ,C227_=_C287 ,C227_=_C315 ,\nC227_=_C344 ,C227_=_C398 ,C227_=_C424 ,C227_=_C448 ,C227_=_C471 ,C227_=_C494 ,\nC227_=_C515 ,C227_=_C533 ,C227_=_C552 ,C227_=_C570 ,C227_=_C588 ,C227_=_C589 ,\nC227_=_C590 ,C227_=_C591 ,C227_=_C592 ,C227_=_C593 ,C227_=_C594 ,C227_=_C595 ,\nC227_=_C596 ,C227_=_C597 ,C227_=_C598 ,C227_=_C599 ,C227_=_C600 ,C227_=_C601 ,\nC227_=_C602 ,C227_=_C603 ,C227_=_C604 ,C227_=_C605 ,C248_=_C258 ,C248_=_C277 ,\nC248_=_C306 ,C248_=_C334 ,C248_=_C362 ,C248_=_C363 ,C248_=_C364 ,C248_=_C365 ,\nC248_=_C366 ,C248_=_C367 ,C248_=_C368 ,C248_=_C369 ,C248_=_C370 ,C248_=_C372 ,\nC248_=_C373 ,C248_=_C374 ,C248_=_C375 ,C248_=_C376 ,C248_=_C377 ,C248_=_C378 ,\nC248_=_C379 ,C248_=_C380 ,C248_=_C381 ,C248_=_C382 ,C248_=_C383 ,C248_=_C384 ,\nC248_=_C385 ,C248_=_C386 ,C248_=_C387 ,C248_=_C388 ,C248_=_C389 ,C258_=_C287 ,\nC258_=_C315 ,C258_=_C344 ,C258_=_C398 ,C258_=_C424 ,C258_=_C448 ,C258_=_C471 ,\nC258_=_C494 ,C258_=_C515 ,C258_=_C533 ,C258_=_C552 ,C258_=_C570 ,C258_=_C588 ,\nC258_=_C589 ,C258_=_C590 ,C258_=_C591 ,C258_=_C592 ,C258_=_C593 ,C258_=_C594 ,\nC258_=_C595 ,C258_=_C596 ,C258_=_C597 ,C258_=_C598 ,C258_=_C599 ,C258_=_C600 ,\nC258_=_C601 ,C258_=_C602 ,C258_=_C603 ,C258_=_C604 ,C258_=_C605 ,C277_=_C287 ,\nC277_=_C306 ,C277_=_C334 ,C277_=_C362 ,C277_=_C363 ,C277_=_C364 ,C277_=_C365 ,\nC277_=_C366 ,C277_=_C367 ,C277_=_C368 ,C277_=_C369 ,C277_=_C370 ,C277_=_C372 ,\nC277_=_C373 ,C277_=_C374 ,C277_=_C375 ,C277_=_C376 ,C277_=_C377 ,C277_=_C378 ,\nC277_=_C379 ,C277_=_C380 ,C277_=_C381 ,C277_=_C382 ,C277_=_C383 ,C277_=_C384 ,\nC277_=_C385 ,C277_=_C386 ,C277_=_C387 ,C277_=_C388 ,C277_=_C389 ,C287_=_C315 ,\nC287_=_C344 ,C287_=_C398 ,C287_=_C424 ,C287_=_C448 ,C287_=_C471 ,C287_=_C494 ,\nC287_=_C515 ,C287_=_C533 ,C287_=_C552 ,C287_=_C570 ,C287_=_C588 ,C287_=_C589 ,\nC287_=_C590 ,C287_=_C591 ,C287_=_C592 ,C287_=_C593 ,C287_=_C594 ,C287_=_C595 ,\nC287_=_C596 ,C287_=_C597 ,C287_=_C598 ,C287_=_C599 ,C287_=_C600 ,C287_=_C601 ,\nC287_=_C602 ,C287_=_C603 ,C287_=_C604 ,C287_=_C605 ,C306_=_C315 ,C306_=_C334 ,\nC306_=_C362 ,C306_=_C363 ,C306_=_C364 ,C306_=_C365 ,C306_=_C366 ,C306_=_C367 ,\nC306_=_C368 ,C306_=_C369 ,C306_=_C370 ,C306_=_C372 ,C306_=_C373 ,C306_=_C374 ,\nC306_=_C375 ,C306_=_C376 ,C306_=_C377 ,C306_=_C378 ,C306_=_C379 ,C306_=_C380 ,\nC306_=_C381 ,C306_=_C382 ,C306_=_C383 ,C306_=_C384 ,C306_=_C385 ,C306_=_C386 ,\nC306_=_C387 ,C306_=_C388 ,C306_=_C389 ,C315_=_C344 ,C315_=_C398 ,C315_=_C424 ,\nC315_=_C448 ,C315_=_C471 ,C315_=_C494 ,C315_=_C515 ,C315_=_C533 ,C315_=_C552 ,\nC315_=_C570 ,C315_=_C588 ,C315_=_C589 ,C315_=_C590 ,C315_=_C591 ,C315_=_C592 ,\nC315_=_C593 ,C315_=_C594 ,C315_=_C595 ,C315_=_C596 ,C315_=_C597 ,C315_=_C598 ,\nC315_=_C599 ,C315_=_C600 ,C315_=_C601 ,C315_=_C602 ,C315_=_C603 ,C315_=_C604 ,\nC315_=_C605 ,C334_=_C344 ,C334_=_C362 ,C334_=_C363 ,C334_=_C364 ,C334_=_C365 ,\nC334_=_C366 ,C334_=_C367 ,C334_=_C368 ,C334_=_C369 ,C334_=_C370 ,C334_=_C372 ,\nC334_=_C373 ,C334_=_C374 ,C334_=_C375 ,C334_=_C376 ,C334_=_C377 ,C334_=_C378 ,\nC334_=_C379 ,C334_=_C380 ,C334_=_C381 ,C334_=_C382 ,C334_=_C383 ,C334_=_C384 ,\nC334_=_C385 ,C334_=_C386 ,C334_=_C387 ,C334_=_C388 ,C334_=_C389 ,C344_=_C398 ,\nC344_=_C424 ,C344_=_C448 ,C344_=_C471 ,C344_=_C494 ,C344_=_C515 ,C344_=_C533 ,\nC344_=_C552 ,C344_=_C570 ,C344_=_C588 ,C344_=_C589 ,C344_=_C590 ,C344_=_C591 ,\nC344_=_C592 ,C344_=_C593 ,C344_=_C594 ,C344_=_C595 ,C344_=_C596 ,C344_=_C597 ,\nC344_=_C598 ,C344_=_C599 ,C344_=_C600 ,C344_=_C601 ,C344_=_C602 ,C344_=_C603 ,\nC344_=_C604 ,C344_=_C605 ,C362_=_C363 ,C362_=_C364 ,C362_=_C365 ,C362_=_C366 ,\nC362_=_C367 ,C362_=_C368 ,C362_=_C369 ,C362_=_C370 ,C362_=_C372 ,C362_=_C373 ,\nC362_=_C374 ,C362_=_C375 ,C362_=_C376 ,C362_=_C377 ,C362_=_C378 ,C362_=_C379 ,\nC362_=_C380 ,C362_=_C381 ,C362_=_C382 ,C362_=_C383 ,C362_=_C384 ,C362_=_C385 ,\nC362_=_C386 ,C362_=_C387 ,C362_=_C388 ,C362_=_C389 ,C362_=_C398 ,C363_=_C364 ,\nC363_=_C365 ,C363_=_C366 ,C363_=_C367 ,C363_=_C368 ,C363_=_C369 ,C363_=_C370 ,\nC363_=_C372 ,C363_=_C373 ,C363_=_C374 ,C363_=_C375 ,C363_=_C376 ,C363_=_C377 ,\nC363_=_C378 ,C363_=_C379 ,C363_=_C380 ,C363_=_C381 ,C363_=_C382 ,C363_=_C383 ,\nC363_=_C384 ,C363_=_C385 ,C363_=_C386 ,C363_=_C387 ,C363_=_C388 ,C363_=_C389 ,\nC363_=_C424 ,C364_=_C365 ,C364_=_C366 ,C364_=_C367 ,C364_=_C368 ,C364_=_C369 ,\nC364_=_C370 ,C364_=_C372 ,C364_=_C373 ,C364_=_C374 ,C364_=_C375 ,C364_=_C376 ,\nC364_=_C377 ,C364_=_C378 ,C364_=_C379 ,C364_=_C380 ,C364_=_C381 ,C364_=_C382 ,\nC364_=_C383 ,C364_=_C384 ,C364_=_C385 ,C364_=_C386 ,C364_=_C387 ,C364_=_C388 ,\nC364_=_C389 ,C364_=_C448 ,C365_=_C366 ,C365_=_C367 ,C365_=_C368 ,C365_=_C369 ,\nC365_=_C370 ,C365_=_C372 ,C365_=_C373 ,C365_=_C374 ,C365_=_C375 ,C365_=_C376 ,\nC365_=_C377 ,C365_=_C378 ,C365_=_C379 ,C365_=_C380 ,C365_=_C381 ,C365_=_C382 ,\nC365_=_C383 ,C365_=_C384</w:t>
      </w:r>
    </w:p>
    <w:p>
      <w:pPr>
        <w:pStyle w:val="PreformattedText"/>
        <w:bidi w:val="0"/>
        <w:spacing w:before="0" w:after="0"/>
        <w:jc w:val="left"/>
        <w:rPr/>
      </w:pPr>
      <w:r>
        <w:rPr/>
        <w:t xml:space="preserve"> </w:t>
      </w:r>
      <w:r>
        <w:rPr/>
        <w:t>,C365_=_C385 ,C365_=_C386 ,C365_=_C387 ,C365_=_C388 ,\nC365_=_C389 ,C365_=_C471 ,C366_=_C367 ,C366_=_C368 ,C366_=_C369 ,C366_=_C370 ,\nC366_=_C372 ,C366_=_C373 ,C366_=_C374 ,C366_=_C375 ,C366_=_C376 ,C366_=_C377 ,\nC366_=_C378 ,C366_=_C379 ,C366_=_C380 ,C366_=_C381 ,C366_=_C382 ,C366_=_C383 ,\nC366_=_C384 ,C366_=_C385 ,C366_=_C386 ,C366_=_C387 ,C366_=_C388 ,C366_=_C389 ,\nC366_=_C494 ,C367_=_C368 ,C367_=_C369 ,C367_=_C370 ,C367_=_C372 ,C367_=_C373 ,\nC367_=_C374 ,C367_=_C375 ,C367_=_C376 ,C367_=_C377 ,C367_=_C378 ,C367_=_C379 ,\nC367_=_C380 ,C367_=_C381 ,C367_=_C382 ,C367_=_C383 ,C367_=_C384 ,C367_=_C385 ,\nC367_=_C386 ,C367_=_C387 ,C367_=_C388 ,C367_=_C389 ,C367_=_C515 ,C368_=_C369 ,\nC368_=_C370 ,C368_=_C372 ,C368_=_C373 ,C368_=_C374 ,C368_=_C375 ,C368_=_C376 ,\nC368_=_C377 ,C368_=_C378 ,C368_=_C379 ,C368_=_C380 ,C368_=_C381 ,C368_=_C382 ,\nC368_=_C383 ,C368_=_C384 ,C368_=_C385 ,C368_=_C386 ,C368_=_C387 ,C368_=_C388 ,\nC368_=_C389 ,C368_=_C533 ,C369_=_C370 ,C369_=_C372 ,C369_=_C373 ,C369_=_C374 ,\nC369_=_C375 ,C369_=_C376 ,C369_=_C377 ,C369_=_C378 ,C369_=_C379 ,C369_=_C380 ,\nC369_=_C381 ,C369_=_C382 ,C369_=_C383 ,C369_=_C384 ,C369_=_C385 ,C369_=_C386 ,\nC369_=_C387 ,C369_=_C388 ,C369_=_C389 ,C369_=_C552 ,C370_=_C372 ,C370_=_C373 ,\nC370_=_C374 ,C370_=_C375 ,C370_=_C376 ,C370_=_C377 ,C370_=_C378 ,C370_=_C379 ,\nC370_=_C380 ,C370_=_C381 ,C370_=_C382 ,C370_=_C383 ,C370_=_C384 ,C370_=_C385 ,\nC370_=_C386 ,C370_=_C387 ,C370_=_C388 ,C370_=_C389 ,C370_=_C570 ,C372_=_C373 ,\nC372_=_C374 ,C372_=_C375 ,C372_=_C376 ,C372_=_C377 ,C372_=_C378 ,C372_=_C379 ,\nC372_=_C380 ,C372_=_C381 ,C372_=_C382 ,C372_=_C383 ,C372_=_C384 ,C372_=_C385 ,\nC372_=_C386 ,C372_=_C387 ,C372_=_C388 ,C372_=_C389 ,C372_=_C588 ,C373_=_C374 ,\nC373_=_C375 ,C373_=_C376 ,C373_=_C377 ,C373_=_C378 ,C373_=_C379 ,C373_=_C380 ,\nC373_=_C381 ,C373_=_C382 ,C373_=_C383 ,C373_=_C384 ,C373_=_C385 ,C373_=_C386 ,\nC373_=_C387 ,C373_=_C388 ,C373_=_C389 ,C373_=_C589 ,C374_=_C375 ,C374_=_C376 ,\nC374_=_C377 ,C374_=_C378 ,C374_=_C379 ,C374_=_C380 ,C374_=_C381 ,C374_=_C382 ,\nC374_=_C383 ,C374_=_C384 ,C374_=_C385 ,C374_=_C386 ,C374_=_C387 ,C374_=_C388 ,\nC374_=_C389 ,C374_=_C590 ,C375_=_C376 ,C375_=_C377 ,C375_=_C378 ,C375_=_C379 ,\nC375_=_C380 ,C375_=_C381 ,C375_=_C382 ,C375_=_C383 ,C375_=_C384 ,C375_=_C385 ,\nC375_=_C386 ,C375_=_C387 ,C375_=_C388 ,C375_=_C389 ,C375_=_C591 ,C376_=_C377 ,\nC376_=_C378 ,C376_=_C379 ,C376_=_C380 ,C376_=_C381 ,C376_=_C382 ,C376_=_C383 ,\nC376_=_C384 ,C376_=_C385 ,C376_=_C386 ,C376_=_C387 ,C376_=_C388 ,C376_=_C389 ,\nC376_=_C592 ,C377_=_C378 ,C377_=_C379 ,C377_=_C380 ,C377_=_C381 ,C377_=_C382 ,\nC377_=_C383 ,C377_=_C384 ,C377_=_C385 ,C377_=_C386 ,C377_=_C387 ,C377_=_C388 ,\nC377_=_C389 ,C377_=_C593 ,C378_=_C379 ,C378_=_C380 ,C378_=_C381 ,C378_=_C382 ,\nC378_=_C383 ,C378_=_C384 ,C378_=_C385 ,C378_=_C386 ,C378_=_C387 ,C378_=_C388 ,\nC378_=_C389 ,C378_=_C594 ,C379_=_C380 ,C379_=_C381 ,C379_=_C382 ,C379_=_C383 ,\nC379_=_C384 ,C379_=_C385 ,C379_=_C386 ,C379_=_C387 ,C379_=_C388 ,C379_=_C389 ,\nC379_=_C595 ,C380_=_C381 ,C380_=_C382 ,C380_=_C383 ,C380_=_C384 ,C380_=_C385 ,\nC380_=_C386 ,C380_=_C387 ,C380_=_C388 ,C380_=_C389 ,C380_=_C596 ,C381_=_C382 ,\nC381_=_C383 ,C381_=_C384 ,C381_=_C385 ,C381_=_C386 ,C381_=_C387 ,C381_=_C388 ,\nC381_=_C389 ,C381_=_C597 ,C382_=_C383 ,C382_=_C384 ,C382_=_C385 ,C382_=_C386 ,\nC382_=_C387 ,C382_=_C388 ,C382_=_C389 ,C382_=_C598 ,C383_=_C384 ,C383_=_C385 ,\nC383_=_C386 ,C383_=_C387 ,C383_=_C388 ,C383_=_C389 ,C383_=_C599 ,C384_=_C385 ,\nC384_=_C386 ,C384_=_C387 ,C384_=_C388 ,C384_=_C389 ,C384_=_C600 ,C385_=_C386 ,\nC385_=_C387 ,C385_=_C388 ,C385_=_C389 ,C385_=_C601 ,C386_=_C387 ,C386_=_C388 ,\nC386_=_C389 ,C386_=_C602 ,C387_=_C388 ,C387_=_C389 ,C387_=_C603 ,C388_=_C389 ,\nC388_=_C604 ,C389_=_C605 ,C398_=_C424 ,C398_=_C448 ,C398_=_C471 ,C398_=_C494 ,\nC398_=_C515 ,C398_=_C533 ,C398_=_C552 ,C398_=_C570 ,C398_=_C588 ,C398_=_C589 ,\nC398_=_C590 ,C398_=_C591 ,C398_=_C592 ,C398_=_C593 ,C398_=_C594 ,C398_=_C595 ,\nC398_=_C596 ,C398_=_C597 ,C398_=_C598 ,C398_=_C599 ,C398_=_C600 ,C398_=_C601 ,\nC398_=_C602 ,C398_=_C603 ,C398_=_C604 ,C398_=_C605 ,C424_=_C448 ,C424_=_C471 ,\nC424_=_C494 ,C424_=_C515 ,C424_=_C533 ,C424_=_C552 ,C424_=_C570 ,C424_=_C588 ,\nC424_=_C589 ,C424_=_C590 ,C424_=_C591 ,C424_=_C592 ,C424_=_C593 ,C424_=_C594 ,\nC424_=_C595 ,C424_=_C596 ,C424_=_C597 ,C424_=_C598 ,C424_=_C599 ,C424_=_C600 ,\nC424_=_C601 ,C424_=_C602 ,C424_=_C603 ,C424_=_C604 ,C424_=_C605 ,C448_=_C471 ,\nC448_=_C494 ,C448_=_C515 ,C448_=_C533 ,C448_=_C552 ,C448_=_C570 ,C448_=_C588 ,\nC448_=_C589 ,C448_=_C590 ,C448_=_C591 ,C448_=_C592 ,C448_=_C593 ,C448_=_C594 ,\nC448_=_C595 ,C448_=_C596 ,C448_=_C597 ,C448_=_C598 ,C448_=_C599 ,C448_=_C600 ,\nC448_=_C601 ,C448_=_C602 ,C448_=_C603 ,C448_=_C604 ,C448_=_C605 ,C471_=_C494 ,\nC471_=_C515 ,C471_=_C533 ,C471_=_C552 ,C471_=_C570 ,C471_=_C588 ,C471_=_C589 ,\nC471_=_C590 ,C471_=_C591 ,C471_=_C592 ,C471_=_C593 ,C471_=_C594 ,C471_=_C595 ,\nC471_=_C596 ,C471_=_C597 ,C471_=_C598 ,C471_=_C599 ,C471_=_C600 ,C471_=_C601 ,\nC471_=_C602 ,C471_=_C603 ,C471_=_C604 ,C471_=_C605 ,C494_=_C515 ,C494_=_C533 ,\nC494_=_C552 ,C494_=_C570 ,C494_=_C588 ,C494_=_C589 ,C494_=_C590 ,C494_=_C591 ,\nC494_=_C592 ,C494_=_C593 ,C494_=_C594 ,C494_=_C595 ,C494_=_C596 ,C494_=_C597 ,\nC494_=_C598 ,C494_=_C599 ,C494_=_C600 ,C494_=_C601 ,C494_=_C602 ,C494_=_C603 ,\nC494_=_C604 ,C494_=_C605 ,C515_=_C533 ,C515_=_C552 ,C515_=_C570 ,C515_=_C588 ,\nC515_=_C589 ,C515_=_C590 ,C515_=_C591 ,C515_=_C592 ,C515_=_C593 ,C515_=_C594 ,\nC515_=_C595 ,C515_=_C596 ,C515_=_C597 ,C515_=_C598 ,C515_=_C599 ,C515_=_C600 ,\nC515_=_C601 ,C515_=_C602 ,C515_=_C603 ,C515_=_C604 ,C515_=_C605 ,C533_=_C552 ,\nC533_=_C570 ,C533_=_C588 ,C533_=_C589 ,C533_=_C590 ,C533_=_C591 ,C533_=_C592 ,\nC533_=_C593 ,C533_=_C594 ,C533_=_C595 ,C533_=_C596 ,C533_=_C597 ,C533_=_C598 ,\nC533_=_C599 ,C533_=_C600 ,C533_=_C601 ,C533_=_C602 ,C533_=_C603 ,C533_=_C604 ,\nC533_=_C605 ,C552_=_C570 ,C552_=_C588 ,C552_=_C589 ,C552_=_C590 ,C552_=_C591 ,\nC552_=_C592 ,C552_=_C593 ,C552_=_C594 ,C552_=_C595 ,C552_=_C596 ,C552_=_C597 ,\nC552_=_C598 ,C552_=_C599 ,C552_=_C600 ,C552_=_C601 ,C552_=_C602 ,C552_=_C603 ,\nC552_=_C604 ,C552_=_C605 ,C570_=_C588 ,C570_=_C589 ,C570_=_C590 ,C570_=_C591 ,\nC570_=_C592 ,C570_=_C593 ,C570_=_C594 ,C570_=_C595 ,C570_=_C596 ,C570_=_C597 ,\nC570_=_C598 ,C570_=_C599 ,C570_=_C600 ,C570_=_C601 ,C570_=_C602 ,C570_=_C603 ,\nC570_=_C604 ,C570_=_C605 ,C588_=_C589 ,C588_=_C590 ,C588_=_C591 ,C588_=_C592 ,\nC588_=_C593 ,C588_=_C594 ,C588_=_C595 ,C588_=_C596 ,C588_=_C597 ,C588_=_C598 ,\nC588_=_C599 ,C588_=_C600 ,C588_=_C601 ,C588_=_C602 ,C588_=_C603 ,C588_=_C604 ,\nC588_=_C605 ,C589_=_C590 ,C589_=_C591 ,C589_=_C592 ,C589_=_C593 ,C589_=_C594 ,\nC589_=_C595 ,C589_=_C596 ,C589_=_C597 ,C589_=_C598 ,C589_=_C599 ,C589_=_C600 ,\nC589_=_C601 ,C589_=_C602 ,C589_=_C603 ,C589_=_C604 ,C589_=_C605 ,C590_=_C591 ,\nC590_=_C592 ,C590_=_C593 ,C590_=_C594 ,C590_=_C595 ,C590_=_C596 ,C590_=_C597 ,\nC590_=_C598 ,C590_=_C599 ,C590_=_C600 ,C590_=_C601 ,C590_=_C602 ,C590_=_C603 ,\nC590_=_C604 ,C590_=_C605 ,C591_=_C592 ,C591_=_C593 ,C591_=_C594 ,C591_=_C595 ,\nC591_=_C596 ,C591_=_C597 ,C591_=_C598 ,C591_=_C599 ,C591_=_C600 ,C591_=_C601 ,\nC591_=_C602 ,C591_=_C603 ,C591_=_C604 ,C591_=_C605 ,C592_=_C593 ,C592_=_C594 ,\nC592_=_C595 ,C592_=_C596 ,C592_=_C597 ,C592_=_C598 ,C592_=_C599 ,C592_=_C600 ,\nC592_=_C601 ,C592_=_C602 ,C592_=_C603 ,C592_=_C604 ,C592_=_C605 ,C593_=_C594 ,\nC593_=_C595 ,C593_=_C596 ,C593_=_C597 ,C593_=_C598 ,C593_=_C599 ,C593_=_C600 ,\nC593_=_C601 ,C593_=_C602 ,C593_=_C603 ,C593_=_C604 ,C593_=_C605 ,C594_=_C595 ,\nC594_=_C596 ,C594_=_C597 ,C594_=_C598 ,C594_=_C599 ,C594_=_C600 ,C594_=_C601 ,\nC594_=_C602 ,C594_=_C603 ,C594_=_C604 ,C594_=_C605 ,C595_=_C596 ,C595_=_C597 ,\nC595_=_C598 ,C595_=_C599 ,C595_=_C600 ,C595_=_C601 ,C595_=_C602 ,C595_=_C603 ,\nC595_=_C604 ,C595_=_C605 ,C596_=_C597 ,C596_=_C598 ,C596_=_C599 ,C596_=_C600 ,\nC596_=_C601 ,C596_=_C602 ,C596_=_C603 ,C596_=_C604 ,C596_=_C605 ,C597_=_C598 ,\nC597_=_C599 ,C597_=_C600 ,C597_=_C601 ,C597_=_C602 ,C597_=_C603 ,C597_=_C604 ,\nC597_=_C605 ,C598_=_C599 ,C598_=_C600 ,C598_=_C601 ,C598_=_C602 ,C598_=_C603 ,\nC598_=_C604 ,C598_=_C605 ,C599_=_C600 ,C599_=_C601 ,C599_=_C602 ,C599_=_C603 ,\nC599_=_C604 ,C599_=_C605 ,C600_=_C601 ,C600_=_C602 ,C600_=_C603 ,C600_=_C604 ,\nC600_=_C605 ,C601_=_C602 ,C601_=_C603 ,C601_=_C604 ,C601_=_C605 ,C602_=_C603 ,\nC602_=_C604 ,C602_=_C605 ,C603_=_C604 ,C603_=_C605 ,C604_=_C605 ,"];40[shape=box, label="id:40 level: 4\n77: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w:t>
      </w:r>
    </w:p>
    <w:p>
      <w:pPr>
        <w:pStyle w:val="PreformattedText"/>
        <w:bidi w:val="0"/>
        <w:spacing w:before="0" w:after="0"/>
        <w:jc w:val="left"/>
        <w:rPr/>
      </w:pPr>
      <w:r>
        <w:rPr/>
        <w:t xml:space="preserve"> </w:t>
      </w:r>
      <w:r>
        <w:rPr/>
        <w:t>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40( C2 C4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41( C3 C41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42( C4 C42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43( C5 C43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44( C6 C44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45( C7 C45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46( C8 C46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47( C9 C47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48( C10 C48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49( C11 C4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50( C12 C50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51( C13 C51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52( C14 C52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53( C15 C53 ) C16_=_C17( C16 C17 ) C16_=_C18( C16 C18 ) C16_=_C19( C16 C19 ) C16_=_C20( C16 C20 ) \nC16_=_C21( C16 C21 ) C16_=_C22( C16 C22 ) C16_=_C23( C16 C23 ) C16_=_C24( C16 C24 ) C16_=_C25( C16 C25 ) C16_=_C26( C16 C26 ) \nC16_=_C27( C16 C27 ) C16_=_C28( C16 C28 ) C16_=_C29( C16 C29 ) C16_=_C30( C16 C30 ) C16_=_C31(</w:t>
      </w:r>
    </w:p>
    <w:p>
      <w:pPr>
        <w:pStyle w:val="PreformattedText"/>
        <w:bidi w:val="0"/>
        <w:spacing w:before="0" w:after="0"/>
        <w:jc w:val="left"/>
        <w:rPr/>
      </w:pPr>
      <w:r>
        <w:rPr/>
        <w:t xml:space="preserve"> </w:t>
      </w:r>
      <w:r>
        <w:rPr/>
        <w:t>C16 C31 ) C16_=_C32( C16 C32 ) \nC16_=_C33( C16 C33 ) C16_=_C34( C16 C34 ) C16_=_C35( C16 C35 ) C16_=_C36( C16 C36 ) C16_=_C37( C16 C37 ) C16_=_C38( C16 C38 ) \nC16_=_C54( C16 C5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55( C17 C55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56( C18 C56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57( C19 C57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58( C20 C58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59( C21 C5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60( C22 C60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61( C23 C61 ) C24_=_C25( C24 C25 ) C24_=_C26( C24 C26 ) C24_=_C27( C24 C27 ) C24_=_C28( C24 C28 ) \nC24_=_C29( C24 C29 ) C24_=_C30( C24 C30 ) C24_=_C31( C24 C31 ) C24_=_C32( C24 C32 ) C24_=_C33( C24 C33 ) C24_=_C34( C24 C34 ) \nC24_=_C35( C24 C35 ) C24_=_C36( C24 C36 ) C24_=_C37( C24 C37 ) C24_=_C38( C24 C38 ) C24_=_C62( C24 C62 ) C25_=_C26( C25 C26 ) \nC25_=_C27( C25 C27 ) C25_=_C28( C25 C28 ) C25_=_C29( C25 C29 ) C25_=_C30( C25 C30 ) C25_=_C31( C25 C31 ) C25_=_C32( C25 C32 ) \nC25_=_C33( C25 C33 ) C25_=_C34( C25 C34 ) C25_=_C35( C25 C35 ) C25_=_C36( C25 C36 ) C25_=_C37( C25 C37 ) C25_=_C38( C25 C38 ) \nC25_=_C63( C25 C63 ) C26_=_C27( C26 C27 ) C26_=_C28( C26 C28 ) C26_=_C29( C26 C29 ) C26_=_C30( C26 C30 ) C26_=_C31( C26 C31 ) \nC26_=_C32( C26 C32 ) C26_=_C33( C26 C33 ) C26_=_C34( C26 C34 ) C26_=_C35( C26 C35 ) C26_=_C36( C26 C36 ) C26_=_C37( C26 C37 ) \nC26_=_C38( C26 C38 ) C26_=_C64( C26 C64 ) C27_=_C28( C27 C28 ) C27_=_C29( C27 C29 ) C27_=_C30( C27 C30 ) C27_=_C31( C27 C31 ) \nC27_=_C32( C27 C32 ) C27_=_C33( C27 C33 ) C27_=_C34( C27 C34 ) C27_=_C35( C27 C35 ) C27_=_C36( C27 C36 ) C27_=_C37( C27 C37 ) \nC27_=_C38( C27 C38 ) C27_=_C65( C27 C65 ) C28_=_C29( C28 C29 ) C28_=_C30( C28 C30 ) C28_=_C31( C28 C31 ) C28_=_C32( C28 C32 ) \nC28_=_C33( C28 C33 ) C28_=_C34( C28 C34 ) C28_=_C35( C28 C35 ) C28_=_C36( C28 C36 ) C28_=_C37( C28 C37 ) C28_=_C38( C28 C38 ) \nC28_=_C66( C28 C66 ) C29_=_C30( C29 C30 ) C29_=_C31( C29 C31 ) C29_=_C32( C29 C32 ) C29_=_C33( C29 C33 ) C29_=_C34( C29 C34 ) \nC29_=_C35( C29 C35 ) C29_=_C36( C29 C36 ) C29_=_C37( C29 C37 ) C29_=_C38( C29 C38 ) C29_=_C67( C29 C67 ) C30_=_C31( C30 C31 ) \nC30_=_C32( C30 C32 ) C30_=_C33( C30 C33 ) C30_=_C34( C30 C34 ) C30_=_C35( C30 C35 ) C30_=_C36( C30 C36 ) C30_=_C37( C30 C37 ) \nC30_=_C38( C30 C38 ) C30_=_C68( C30 C68 ) C31_=_C32( C31 C32 ) C31_=_C33( C31 C33 ) C31_=_C34( C31 C34 ) C31_=_C35( C31 C35 ) \nC31_=_C36( C31 C36 ) C31_=_C37( C31 C37 ) C31_=_C38( C31 C38 ) C31_=_C69( C31 C69 ) C32_=_C33( C32 C33 ) C32_=_C34( C32 C34 ) \nC32_=_C35( C32 C35 ) C32_=_C36( C32 C36 ) C32_=_C37( C32 C37 ) C32_=_C38( C32 C38 ) C32_=_C70( C32 C70 ) C33_=_C34( C33 C34 ) \nC33_=_C35( C33 C35 ) C33_=_C36( C33 C36 ) C33_=_C37( C33 C37 ) C33_=_C38( C33 C38 ) C33_=_C71( C33 C71 ) C34_=_C35( C34 C35 ) \nC34_=_C36( C34 C36 ) C34_=_C37( C34 C37 ) C34_=_C38( C34 C38 ) C34_=_C72( C34 C72 ) C35_=_C36( C35 C36 ) C35_=_C37( C35 C37 ) \nC35_=_C38( C35 C38 ) C35_=_C73( C35 C73 ) C36_=_C37( C36 C37 ) C36_=_C38( C36 C38 ) C36_=_C74( C36 C74 ) C37_=_C38( C37 C38 ) \nC37_=_C75( C37 C75 ) C38_=_C76( C38 C7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w:t>
      </w:r>
    </w:p>
    <w:p>
      <w:pPr>
        <w:pStyle w:val="PreformattedText"/>
        <w:bidi w:val="0"/>
        <w:spacing w:before="0" w:after="0"/>
        <w:jc w:val="left"/>
        <w:rPr/>
      </w:pPr>
      <w:r>
        <w:rPr/>
        <w:t xml:space="preserve"> </w:t>
      </w:r>
      <w:r>
        <w:rPr/>
        <w:t>C44 C72 ) C44_=_C73( C44 C73 ) C44_=_C74( C44 C74 ) C44_=_C75( C44 C75 ) C44_=_C76( C44 C76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1_=_C62( C61 C62 ) C61_=_C63( C61 C63 ) C61_=_C64( C61 C64 ) \nC61_=_C65( C61 C65 ) C61_=_C66( C61 C66 ) C61_=_C67( C61 C67 ) C61_=_C68( C61 C68 ) C61_=_C69( C61 C69 ) C61_=_C70( C61 C70 ) \nC61_=_C71( C61 C71 ) C61_=_C72( C61 C72 ) C61_=_C73( C61 C73 ) C61_=_C74( C61 C74 ) C61_=_C75( C61 C75 ) C61_=_C76( C61 C76 ) \nC62_=_C63( C62 C63 ) C62_=_C64( C62 C64 ) C62_=_C65( C62 C65 ) C62_=_C66( C62 C66 ) C62_=_C67( C62 C67 ) C62_=_C68( C62 C68 ) \nC62_=_C69( C62 C69 ) C62_=_C70( C62 C70 ) C62_=_C71( C62 C71 ) C62_=_C72( C62 C72 ) C62_=_C73( C62 C73 ) C62_=_C74( C62 C74 ) \nC62_=_C75( C62 C75 ) C62_=_C76( C62 C76 ) C63_=_C64( C63 C64 ) C63_=_C65( C63 C65 ) C63_=_C66( C63 C66 ) C63_=_C67( C63 C67 ) \nC63_=_C68( C63 C68 ) C63_=_C69( C63 C69 ) C63_=_C70( C63 C70 ) C63_=_C71( C63 C71 ) C63_=_C72( C63 C72 ) C63_=_C73( C63 C73 ) \nC63_=_C74( C63 C74 ) C63_=_C75( C63 C75 ) C63_=_C76( C63 C76 ) C64_=_C65( C64 C65 ) C64_=_C66( C64 C66 ) C64_=_C67( C64 C67 ) \nC64_=_C68( C64 C68 ) C64_=_C69( C64 C69 ) C64_=_C70( C64 C70 ) C64_=_C71( C64 C71 ) C64_=_C72( C64 C72 ) C64_=_C73( C64 C73 ) \nC64_=_C74( C64 C74 ) C64_=_C75( C64 C75 ) C64_=_C76( C64 C76 ) C65_=_C66( C65 C66 ) C65_=_C67( C65 C67 ) C65_=_C68( C65 C68 ) \nC65_=_C69( C65 C69 ) C65_=_C70( C65 C70 ) C65_=_C71( C65 C71 ) C65_=_C72( C65 C72 ) C65_=_C73( C65 C73 ) C65_=_C74( C65 C74 ) \nC65_=_C75( C65 C75 ) C65_=_C76( C65 C76 ) C66_=_C67( C66 C67 ) C66_=_C68( C66 C68 ) C66_=_C69( C66 C69 ) C66_=_C70( C66 C70 ) \nC66_=_C71( C66 C71 ) C66_=_C72( C66 C72 ) C66_=_C73( C66 C73 ) C66_=_C74( C66 C74 ) C66_=_C75( C66 C75 ) C66_=_C76( C66 C76 ) \nC67_=_C68( C67 C68 ) C67_=_C69( C67 C69 ) C67_=_C70( C67 C70 ) C67_=_C71( C67 C71 ) C67_=_C72( C67 C72 ) C67_=_C73( C67 C73 ) \nC67_=_C74( C67 C74 ) C67_=_C75( C67 C75 ) C67_=_C76( C67</w:t>
      </w:r>
    </w:p>
    <w:p>
      <w:pPr>
        <w:pStyle w:val="PreformattedText"/>
        <w:bidi w:val="0"/>
        <w:spacing w:before="0" w:after="0"/>
        <w:jc w:val="left"/>
        <w:rPr/>
      </w:pPr>
      <w:r>
        <w:rPr/>
        <w:t xml:space="preserve"> </w:t>
      </w:r>
      <w:r>
        <w:rPr/>
        <w:t>C76 ) C68_=_C69( C68 C69 ) C68_=_C70( C68 C70 ) C68_=_C71( C68 C71 ) \nC68_=_C72( C68 C72 ) C68_=_C73( C68 C73 ) C68_=_C74( C68 C74 ) C68_=_C75( C68 C75 ) C68_=_C76( C68 C76 ) C69_=_C70( C69 C70 ) \nC69_=_C71( C69 C71 ) C69_=_C72( C69 C72 ) C69_=_C73( C69 C73 ) C69_=_C74( C69 C74 ) C69_=_C75( C69 C75 ) C69_=_C76( C69 C76 ) \nC70_=_C71( C70 C71 ) C70_=_C72( C70 C72 ) C70_=_C73( C70 C73 ) C70_=_C74( C70 C74 ) C70_=_C75( C70 C75 ) C70_=_C76( C70 C76 ) \nC71_=_C72( C71 C72 ) C71_=_C73( C71 C73 ) C71_=_C74( C71 C74 ) C71_=_C75( C71 C75 ) C71_=_C76( C71 C76 ) C72_=_C73( C72 C73 ) \nC72_=_C74( C72 C74 ) C72_=_C75( C72 C75 ) C72_=_C76( C72 C76 ) C73_=_C74( C73 C74 ) C73_=_C75( C73 C75 ) C73_=_C76( C73 C76 ) \nC74_=_C75( C74 C75 ) C74_=_C76( C74 C76 ) C75_=_C76( C75 C76 ) "];24-&gt;40[label="76: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n1444: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40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41 ,C4_=_C5 ,C4_=_C6 ,\nC4_=_C7 ,C4_=_C8 ,C4_=_C9 ,C4_=_C10 ,C4_=_C11 ,C4_=_C12 ,\nC4_=_C13 ,C4_=_C14 ,C4_=_C15 ,C4_=_C16 ,C4_=_C17 ,C4_=_C18 ,\nC4_=_C19 ,C4_=_C20 ,C4_=_C21 ,C4_=_C22 ,C4_=_C23 ,C4_=_C24 ,\nC4_=_C25 ,C4_=_C26 ,C4_=_C27 ,C4_=_C28 ,C4_=_C29 ,C4_=_C30 ,\nC4_=_C31 ,C4_=_C32 ,C4_=_C33 ,C4_=_C34 ,C4_=_C35 ,C4_=_C36 ,\nC4_=_C37 ,C4_=_C38 ,C4_=_C42 ,C5_=_C6 ,C5_=_C7 ,C5_=_C8 ,\nC5_=_C9 ,C5_=_C10 ,C5_=_C11 ,C5_=_C12 ,C5_=_C13 ,C5_=_C14 ,\nC5_=_C15 ,C5_=_C16 ,C5_=_C17 ,C5_=_C18 ,C5_=_C19 ,C5_=_C20 ,\nC5_=_C21 ,C5_=_C22 ,C5_=_C23 ,C5_=_C24 ,C5_=_C25 ,C5_=_C26 ,\nC5_=_C27 ,C5_=_C28 ,C5_=_C29 ,C5_=_C30 ,C5_=_C31 ,C5_=_C32 ,\nC5_=_C33 ,C5_=_C34 ,C5_=_C35 ,C5_=_C36 ,C5_=_C37 ,C5_=_C38 ,\nC5_=_C43 ,C6_=_C7 ,C6_=_C8 ,C6_=_C9 ,C6_=_C10 ,C6_=_C11 ,\nC6_=_C12 ,C6_=_C13 ,C6_=_C14 ,C6_=_C15 ,C6_=_C16 ,C6_=_C17 ,\nC6_=_C18 ,C6_=_C19 ,C6_=_C20 ,C6_=_C21 ,C6_=_C22 ,C6_=_C23 ,\nC6_=_C24 ,C6_=_C25 ,C6_=_C26 ,C6_=_C27 ,C6_=_C28 ,C6_=_C29 ,\nC6_=_C30 ,C6_=_C31 ,C6_=_C32 ,C6_=_C33 ,C6_=_C34 ,C6_=_C35 ,\nC6_=_C36 ,C6_=_C37 ,C6_=_C38 ,C6_=_C44 ,C7_=_C8 ,C7_=_C9 ,\nC7_=_C10 ,C7_=_C11 ,C7_=_C12 ,C7_=_C13 ,C7_=_C14 ,C7_=_C15 ,\nC7_=_C16 ,C7_=_C17 ,C7_=_C18 ,C7_=_C19 ,C7_=_C20 ,C7_=_C21 ,\nC7_=_C22 ,C7_=_C23 ,C7_=_C24 ,C7_=_C25 ,C7_=_C26 ,C7_=_C27 ,\nC7_=_C28 ,C7_=_C29 ,C7_=_C30 ,C7_=_C31 ,C7_=_C32 ,C7_=_C33 ,\nC7_=_C34 ,C7_=_C35 ,C7_=_C36 ,C7_=_C37 ,C7_=_C38 ,C7_=_C45 ,\nC8_=_C9 ,C8_=_C10 ,C8_=_C11 ,C8_=_C12 ,C8_=_C13 ,C8_=_C14 ,\nC8_=_C15 ,C8_=_C16 ,C8_=_C17 ,C8_=_C18 ,C8_=_C19 ,C8_=_C20 ,\nC8_=_C21 ,C8_=_C22 ,C8_=_C23 ,C8_=_C24 ,C8_=_C25 ,C8_=_C26 ,\nC8_=_C27 ,C8_=_C28 ,C8_=_C29 ,C8_=_C30 ,C8_=_C31 ,C8_=_C32 ,\nC8_=_C33 ,C8_=_C34 ,C8_=_C35 ,C8_=_C36 ,C8_=_C37 ,C8_=_C38 ,\nC8_=_C46 ,C9_=_C10 ,C9_=_C11 ,C9_=_C12 ,C9_=_C13 ,C9_=_C14 ,\nC9_=_C15 ,C9_=_C16 ,C9_=_C17 ,C9_=_C18 ,C9_=_C19 ,C9_=_C20 ,\nC9_=_C21 ,C9_=_C22 ,C9_=_C23 ,C9_=_C24 ,C9_=_C25 ,C9_=_C26 ,\nC9_=_C27 ,C9_=_C28 ,C9_=_C29 ,C9_=_C30 ,C9_=_C31 ,C9_=_C32 ,\nC9_=_C33 ,C9_=_C34 ,C9_=_C35 ,C9_=_C36 ,C9_=_C37 ,C9_=_C38 ,\nC9_=_C47 ,C10_=_C11 ,C10_=_C12 ,C10_=_C13 ,C10_=_C14 ,C10_=_C15 ,\nC10_=_C16 ,C10_=_C17 ,C10_=_C18 ,C10_=_C19 ,C10_=_C20 ,C10_=_C21 ,\nC10_=_C22 ,C10_=_C23 ,C10_=_C24 ,C10_=_C25 ,C10_=_C26 ,C10_=_C27 ,\nC10_=_C28 ,C10_=_C29 ,C10_=_C30 ,C10_=_C31 ,C10_=_C32 ,C10_=_C33 ,\nC10_=_C34 ,C10_=_C35 ,C10_=_C36 ,C10_=_C37 ,C10_=_C38 ,C10_=_C48 ,\nC11_=_C12 ,C11_=_C13 ,C11_=_C14 ,C11_=_C15 ,C11_=_C16 ,C11_=_C17 ,\nC11_=_C18 ,C11_=_C19 ,C11_=_C20 ,C11_=_C21 ,C11_=_C22 ,C11_=_C23 ,\nC11_=_C24 ,C11_=_C25 ,C11_=_C26 ,C11_=_C27 ,C11_=_C28 ,C11_=_C29 ,\nC11_=_C30 ,C11_=_C31 ,C11_=_C32 ,C11_=_C33 ,C11_=_C34 ,C11_=_C35 ,\nC11_=_C36 ,C11_=_C37 ,C11_=_C38 ,C11_=_C49 ,C12_=_C13 ,C12_=_C14 ,\nC12_=_C15 ,C12_=_C16 ,C12_=_C17 ,C12_=_C18 ,C12_=_C19 ,C12_=_C20 ,\nC12_=_C21 ,C12_=_C22 ,C12_=_C23 ,C12_=_C24 ,C12_=_C25 ,C12_=_C26 ,\nC12_=_C27 ,C12_=_C28 ,C12_=_C29 ,C12_=_C30 ,C12_=_C31 ,C12_=_C32 ,\nC12_=_C33 ,C12_=_C34 ,C12_=_C35 ,C12_=_C36 ,C12_=_C37 ,C12_=_C38 ,\nC12_=_C50 ,C13_=_C14 ,C13_=_C15 ,C13_=_C16 ,C13_=_C17 ,C13_=_C18 ,\nC13_=_C19 ,C13_=_C20 ,C13_=_C21 ,C13_=_C22 ,C13_=_C23 ,C13_=_C24 ,\nC13_=_C25 ,C13_=_C26 ,C13_=_C27 ,C13_=_C28 ,C13_=_C29 ,C13_=_C30 ,\nC13_=_C31 ,C13_=_C32 ,C13_=_C33 ,C13_=_C34 ,C13_=_C35 ,C13_=_C36 ,\nC13_=_C37 ,C13_=_C38 ,C13_=_C51 ,C14_=_C15 ,C14_=_C16 ,C14_=_C17 ,\nC14_=_C18 ,C14_=_C19 ,C14_=_C20 ,C14_=_C21 ,C14_=_C22 ,C14_=_C23 ,\nC14_=_C24 ,C14_=_C25 ,C14_=_C26 ,C14_=_C27 ,C14_=_C28 ,C14_=_C29 ,\nC14_=_C30 ,C14_=_C31 ,C14_=_C32 ,C14_=_C33 ,C14_=_C34 ,C14_=_C35 ,\nC14_=_C36 ,C14_=_C37 ,C14_=_C38 ,C14_=_C52 ,C15_=_C16 ,C15_=_C17 ,\nC15_=_C18 ,C15_=_C19 ,C15_=_C20 ,C15_=_C21 ,C15_=_C22 ,C15_=_C23 ,\nC15_=_C24 ,C15_=_C25 ,C15_=_C26 ,C15_=_C27 ,C15_=_C28 ,C15_=_C29 ,\nC15_=_C30 ,C15_=_C31 ,C15_=_C32 ,C15_=_C33 ,C15_=_C34 ,C15_=_C35 ,\nC15_=_C36 ,C15_=_C37 ,C15_=_C38 ,C15_=_C53 ,C16_=_C17 ,C16_=_C18 ,\nC16_=_C19 ,C16_=_C20 ,C16_=_C21 ,C16_=_C22 ,C16_=_C23 ,C16_=_C24 ,\nC16_=_C25 ,C16_=_C26 ,C16_=_C27 ,C16_=_C28 ,C16_=_C29 ,C16_=_C30 ,\nC16_=_C31 ,C16_=_C32 ,C16_=_C33 ,C16_=_C34 ,C16_=_C35 ,C16_=_C36 ,\nC16_=_C37 ,C16_=_C38 ,C16_=_C54 ,C17_=_C18 ,C17_=_C19 ,C17_=_C20 ,\nC17_=_C21 ,C17_=_C22 ,C17_=_C23 ,C17_=_C24 ,C17_=_C25 ,C17_=_C26 ,\nC17_=_C27 ,C17_=_C28 ,C17_=_C29 ,C17_=_C30 ,C17_=_C31 ,C17_=_C32 ,\nC17_=_C33 ,C17_=_C34 ,C17_=_C35 ,C17_=_C36 ,C17_=_C37 ,C17_=_C38 ,\nC17_=_C55 ,C18_=_C19 ,C18_=_C20 ,C18_=_C21 ,C18_=_C22 ,C18_=_C23 ,\nC18_=_C24 ,C18_=_C25 ,C18_=_C26 ,C18_=_C27 ,C18_=_C28 ,C18_=_C29 ,\nC18_=_C30 ,C18_=_C31 ,C18_=_C32 ,C18_=_C33 ,C18_=_C34 ,C18_=_C35 ,\nC18_=_C36 ,C18_=_C37 ,C18_=_C38 ,C18_=_C56 ,C19_=_C20 ,C19_=_C21 ,\nC19_=_C22 ,C19_=_C23 ,C19_=_C24 ,C19_=_C25 ,C19_=_C26 ,C19_=_C27 ,\nC19_=_C28 ,C19_=_C29 ,C19_=_C30 ,C19_=_C31 ,C19_=_C32 ,C19_=_C33 ,\nC19_=_C34 ,C19_=_C35 ,C19_=_C36 ,C19_=_C37 ,C19_=_C38 ,C19_=_C57 ,\nC20_=_C21 ,C20_=_C22 ,C20_=_C23 ,C20_=_C24 ,C20_=_C25 ,C20_=_C26 ,\nC20_=_C27 ,C20_=_C28 ,C20_=_C29 ,C20_=_C30 ,C20_=_C31 ,C20_=_C32 ,\nC20_=_C33 ,C20_=_C34 ,C20_=_C35 ,C20_=_C36 ,C20_=_C37 ,C20_=_C38 ,\nC20_=_C58 ,C21_=_C22 ,C21_=_C23 ,C21_=_C24 ,C21_=_C25 ,C21_=_C26 ,\nC21_=_C27 ,C21_=_C28 ,C21_=_C29 ,C21_=_C30 ,C21_=_C31 ,C21_=_C32 ,\nC21_=_C33 ,C21_=_C34 ,C21_=_C35 ,C21_=_C36 ,C21_=_C37 ,C21_=_C38 ,\nC21_=_C59 ,C22_=_C23 ,C22_=_C24 ,C22_=_C25 ,C22_=_C26 ,C22_=_C27 ,\nC22_=_C28 ,C22_=_C29 ,C22_=_C30 ,C22_=_C31 ,C22_=_C32 ,C22_=_C33 ,\nC22_=_C34 ,C22_=_C35 ,C22_=_C36 ,C22_=_C37 ,C22_=_C38 ,C22_=_C60 ,\nC23_=_C24 ,C23_=_C25 ,C23_=_C26 ,C23_=_C27 ,C23_=_C28 ,C23_=_C29 ,\nC23_=_C30 ,C23_=_C31 ,C23_=_C32 ,C23_=_C33 ,C23_=_C34 ,C23_=_C35 ,\nC23_=_C36 ,C23_=_C37 ,C23_=_C38 ,C23_=_C61 ,C24_=_C25 ,C24_=_C26 ,\nC24_=_C27 ,C24_=_C28 ,C24_=_C29 ,C24_=_C30 ,C24_=_C31 ,C24_=_C32 ,\nC24_=_C33 ,C24_=_C34 ,C24_=_C35 ,C24_=_C36 ,C24_=_C37 ,C24_=_C38 ,\nC24_=_C62 ,C25_=_C26 ,C25_=_C27 ,C25_=_C28 ,C25_=_C29 ,C25_=_C30 ,\nC25_=_C31 ,C25_=_C32 ,C25_=_C33 ,C25_=_C34 ,C25_=_C35 ,C25_=_C36 ,\nC25_=_C37 ,C25_=_C38 ,C25_=_C63 ,C26_=_C27 ,C26_=_C28 ,C26_=_C29 ,\nC26_=_C30 ,C26_=_C31 ,C26_=_C32 ,C26_=_C33 ,C26_=_C34 ,C26_=_C35 ,\nC26_=_C36 ,C26_=_C37 ,C26_=_C38 ,C26_=_C64 ,C27_=_C28 ,C27_=_C29 ,\nC27_=_C30 ,C27_=_C31 ,C27_=_C32 ,C27_=_C33 ,C27_=_C34 ,C27_=_C35 ,\nC27_=_C36 ,C27_=_C37 ,C27_=_C38 ,C27_=_C65 ,C28_=_C29 ,C28_=_C30 ,\nC28_=_C31 ,C28_=_C32 ,C28_=_C33 ,C28_=_C34 ,C28_=_C35 ,C28_=_C36 ,\nC28_=_C37 ,C28_=_C38 ,C28_=_C66 ,C29_=_C30 ,C29_=_C31 ,C29_=_C32 ,\nC29_=_C33 ,C29_=_C34 ,C29_=_C35 ,C29_=_C36 ,C29_=_C37 ,C29_=_C38 ,\nC29_=_C67 ,C30_=_C31 ,C30_=_C32 ,C30_=_C33 ,C30_=_C34 ,C30_=_C35 ,\nC30_=_C36 ,C30_=_C37 ,C30_=_C38 ,C30_=_C68 ,C31_=_C32 ,C31_=_C33 ,\nC31_=_C34 ,C31_=_C35 ,C31_=_C36 ,C31_=_C37 ,C31_=_C38 ,C31_=_C69 ,\nC32_=_C33 ,C32_=_C34 ,C32_=_C35 ,C32_=_C36 ,C32_=_C37 ,C32_=_C38 ,\nC32_=_C70 ,C33_=_C34 ,C33_=_C35 ,C33_=_C36 ,C33_=_C37 ,C33_=_C38 ,\nC33_=_C71 ,C34_=_C35 ,C34_=_C36 ,C34_=_C37 ,C34_=_C38 ,C34_=_C72 ,\nC35_=_C36 ,C35_=_C37 ,C35_=_C38 ,C35_=_C73 ,C36_=_C37 ,C36_=_C38 ,\nC36_=_C74 ,C37_=_C38 ,C37_=_C75 ,C38_=_C76 ,C39_=_C40 ,C39_=_C41 ,\nC39_=_C42 ,C39_=_C43 ,C39_=_C44 ,C39_=_C45 ,C39_=_C46 ,C39_=_C47 ,\nC39_=_C48 ,C39_=_C49 ,C39_=_C50 ,C39_=_C51 ,C39_=_C52 ,C39_=_C53 ,\nC39_=_C54 ,C39_=_C55 ,C39_=_C56 ,C39_=_C57 ,C39_=_C58 ,C39_=_C59 ,\nC39_=_C60 ,C39_=_C61 ,C39_=_C62 ,C39_=_C63 ,C39_=_C64 ,C39_=_C65 ,\nC39_=_C66 ,C39_=_C67 ,C39_=_C68 ,C39_=_C69 ,C39_=_C70 ,C39_=_C71 ,\nC39_=_C72 ,C39_=_C73 ,C39_=_C74 ,C39_=_C75 ,C39_=_C76 ,C40_=_C41 ,\nC40_=_C42 ,C40_=_C43 ,C40_=_C44 ,C40_=_C45 ,C40_=_C46 ,C40_=_C47 ,\nC40_=_C48 ,C40_=_C49 ,C40_=_C50 ,C40_=_C51 ,C40_=_C52 ,C40_=_C53 ,\nC40_=_C54 ,C40_=_C55 ,C40_=_C56 ,C40_=_C57 ,C40_=_C58 ,C40_=_C59 ,\nC40_=_C60 ,C40_=_C61 ,C40_=_C62 ,C40_=_C63 ,C40_=_C64 ,C40_=_C65 ,\nC40_=_C66 ,C40_=_C67</w:t>
      </w:r>
    </w:p>
    <w:p>
      <w:pPr>
        <w:pStyle w:val="PreformattedText"/>
        <w:bidi w:val="0"/>
        <w:spacing w:before="0" w:after="0"/>
        <w:jc w:val="left"/>
        <w:rPr/>
      </w:pPr>
      <w:r>
        <w:rPr/>
        <w:t xml:space="preserve"> </w:t>
      </w:r>
      <w:r>
        <w:rPr/>
        <w:t>,C40_=_C68 ,C40_=_C69 ,C40_=_C70 ,C40_=_C71 ,\nC40_=_C72 ,C40_=_C73 ,C40_=_C74 ,C40_=_C75 ,C40_=_C76 ,C41_=_C42 ,\nC41_=_C43 ,C41_=_C44 ,C41_=_C45 ,C41_=_C46 ,C41_=_C47 ,C41_=_C48 ,\nC41_=_C49 ,C41_=_C50 ,C41_=_C51 ,C41_=_C52 ,C41_=_C53 ,C41_=_C54 ,\nC41_=_C55 ,C41_=_C56 ,C41_=_C57 ,C41_=_C58 ,C41_=_C59 ,C41_=_C60 ,\nC41_=_C61 ,C41_=_C62 ,C41_=_C63 ,C41_=_C64 ,C41_=_C65 ,C41_=_C66 ,\nC41_=_C67 ,C41_=_C68 ,C41_=_C69 ,C41_=_C70 ,C41_=_C71 ,C41_=_C72 ,\nC41_=_C73 ,C41_=_C74 ,C41_=_C75 ,C41_=_C76 ,C42_=_C43 ,C42_=_C44 ,\nC42_=_C45 ,C42_=_C46 ,C42_=_C47 ,C42_=_C48 ,C42_=_C49 ,C42_=_C50 ,\nC42_=_C51 ,C42_=_C52 ,C42_=_C53 ,C42_=_C54 ,C42_=_C55 ,C42_=_C56 ,\nC42_=_C57 ,C42_=_C58 ,C42_=_C59 ,C42_=_C60 ,C42_=_C61 ,C42_=_C62 ,\nC42_=_C63 ,C42_=_C64 ,C42_=_C65 ,C42_=_C66 ,C42_=_C67 ,C42_=_C68 ,\nC42_=_C69 ,C42_=_C70 ,C42_=_C71 ,C42_=_C72 ,C42_=_C73 ,C42_=_C74 ,\nC42_=_C75 ,C42_=_C76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74 ,C43_=_C75 ,C43_=_C76 ,C44_=_C45 ,\nC44_=_C46 ,C44_=_C47 ,C44_=_C48 ,C44_=_C49 ,C44_=_C50 ,C44_=_C51 ,\nC44_=_C52 ,C44_=_C53 ,C44_=_C54 ,C44_=_C55 ,C44_=_C56 ,C44_=_C57 ,\nC44_=_C58 ,C44_=_C59 ,C44_=_C60 ,C44_=_C61 ,C44_=_C62 ,C44_=_C63 ,\nC44_=_C64 ,C44_=_C65 ,C44_=_C66 ,C44_=_C67 ,C44_=_C68 ,C44_=_C69 ,\nC44_=_C70 ,C44_=_C71 ,C44_=_C72 ,C44_=_C73 ,C44_=_C74 ,C44_=_C75 ,\nC44_=_C76 ,C45_=_C46 ,C45_=_C47 ,C45_=_C48 ,C45_=_C49 ,C45_=_C50 ,\nC45_=_C51 ,C45_=_C52 ,C45_=_C53 ,C45_=_C54 ,C45_=_C55 ,C45_=_C56 ,\nC45_=_C57 ,C45_=_C58 ,C45_=_C59 ,C45_=_C60 ,C45_=_C61 ,C45_=_C62 ,\nC45_=_C63 ,C45_=_C64 ,C45_=_C65 ,C45_=_C66 ,C45_=_C67 ,C45_=_C68 ,\nC45_=_C69 ,C45_=_C70 ,C45_=_C71 ,C45_=_C72 ,C45_=_C73 ,C45_=_C74 ,\nC45_=_C75 ,C45_=_C76 ,C46_=_C47 ,C46_=_C48 ,C46_=_C49 ,C46_=_C50 ,\nC46_=_C51 ,C46_=_C52 ,C46_=_C53 ,C46_=_C54 ,C46_=_C55 ,C46_=_C56 ,\nC46_=_C57 ,C46_=_C58 ,C46_=_C59 ,C46_=_C60 ,C46_=_C61 ,C46_=_C62 ,\nC46_=_C63 ,C46_=_C64 ,C46_=_C65 ,C46_=_C66 ,C46_=_C67 ,C46_=_C68 ,\nC46_=_C69 ,C46_=_C70 ,C46_=_C71 ,C46_=_C72 ,C46_=_C73 ,C46_=_C74 ,\nC46_=_C75 ,C46_=_C76 ,C47_=_C48 ,C47_=_C49 ,C47_=_C50 ,C47_=_C51 ,\nC47_=_C52 ,C47_=_C53 ,C47_=_C54 ,C47_=_C55 ,C47_=_C56 ,C47_=_C57 ,\nC47_=_C58 ,C47_=_C59 ,C47_=_C60 ,C47_=_C61 ,C47_=_C62 ,C47_=_C63 ,\nC47_=_C64 ,C47_=_C65 ,C47_=_C66 ,C47_=_C67 ,C47_=_C68 ,C47_=_C69 ,\nC47_=_C70 ,C47_=_C71 ,C47_=_C72 ,C47_=_C73 ,C47_=_C74 ,C47_=_C75 ,\nC47_=_C76 ,C48_=_C49 ,C48_=_C50 ,C48_=_C51 ,C48_=_C52 ,C48_=_C53 ,\nC48_=_C54 ,C48_=_C55 ,C48_=_C56 ,C48_=_C57 ,C48_=_C58 ,C48_=_C59 ,\nC48_=_C60 ,C48_=_C61 ,C48_=_C62 ,C48_=_C63 ,C48_=_C64 ,C48_=_C65 ,\nC48_=_C66 ,C48_=_C67 ,C48_=_C68 ,C48_=_C69 ,C48_=_C70 ,C48_=_C71 ,\nC48_=_C72 ,C48_=_C73 ,C48_=_C74 ,C48_=_C75 ,C48_=_C76 ,C49_=_C50 ,\nC49_=_C51 ,C49_=_C52 ,C49_=_C53 ,C49_=_C54 ,C49_=_C55 ,C49_=_C56 ,\nC49_=_C57 ,C49_=_C58 ,C49_=_C59 ,C49_=_C60 ,C49_=_C61 ,C49_=_C62 ,\nC49_=_C63 ,C49_=_C64 ,C49_=_C65 ,C49_=_C66 ,C49_=_C67 ,C49_=_C68 ,\nC49_=_C69 ,C49_=_C70 ,C49_=_C71 ,C49_=_C72 ,C49_=_C73 ,C49_=_C74 ,\nC49_=_C75 ,C49_=_C76 ,C50_=_C51 ,C50_=_C52 ,C50_=_C53 ,C50_=_C54 ,\nC50_=_C55 ,C50_=_C56 ,C50_=_C57 ,C50_=_C58 ,C50_=_C59 ,C50_=_C60 ,\nC50_=_C61 ,C50_=_C62 ,C50_=_C63 ,C50_=_C64 ,C50_=_C65 ,C50_=_C66 ,\nC50_=_C67 ,C50_=_C68 ,C50_=_C69 ,C50_=_C70 ,C50_=_C71 ,C50_=_C72 ,\nC50_=_C73 ,C50_=_C74 ,C50_=_C75 ,C50_=_C76 ,C51_=_C52 ,C51_=_C53 ,\nC51_=_C54 ,C51_=_C55 ,C51_=_C56 ,C51_=_C57 ,C51_=_C58 ,C51_=_C59 ,\nC51_=_C60 ,C51_=_C61 ,C51_=_C62 ,C51_=_C63 ,C51_=_C64 ,C51_=_C65 ,\nC51_=_C66 ,C51_=_C67 ,C51_=_C68 ,C51_=_C69 ,C51_=_C70 ,C51_=_C71 ,\nC51_=_C72 ,C51_=_C73 ,C51_=_C74 ,C51_=_C75 ,C51_=_C76 ,C52_=_C53 ,\nC52_=_C54 ,C52_=_C55 ,C52_=_C56 ,C52_=_C57 ,C52_=_C58 ,C52_=_C59 ,\nC52_=_C60 ,C52_=_C61 ,C52_=_C62 ,C52_=_C63 ,C52_=_C64 ,C52_=_C65 ,\nC52_=_C66 ,C52_=_C67 ,C52_=_C68 ,C52_=_C69 ,C52_=_C70 ,C52_=_C71 ,\nC52_=_C72 ,C52_=_C73 ,C52_=_C74 ,C52_=_C75 ,C52_=_C76 ,C53_=_C54 ,\nC53_=_C55 ,C53_=_C56 ,C53_=_C57 ,C53_=_C58 ,C53_=_C59 ,C53_=_C60 ,\nC53_=_C61 ,C53_=_C62 ,C53_=_C63 ,C53_=_C64 ,C53_=_C65 ,C53_=_C66 ,\nC53_=_C67 ,C53_=_C68 ,C53_=_C69 ,C53_=_C70 ,C53_=_C71 ,C53_=_C72 ,\nC53_=_C73 ,C53_=_C74 ,C53_=_C75 ,C53_=_C76 ,C54_=_C55 ,C54_=_C56 ,\nC54_=_C57 ,C54_=_C58 ,C54_=_C59 ,C54_=_C60 ,C54_=_C61 ,C54_=_C62 ,\nC54_=_C63 ,C54_=_C64 ,C54_=_C65 ,C54_=_C66 ,C54_=_C67 ,C54_=_C68 ,\nC54_=_C69 ,C54_=_C70 ,C54_=_C71 ,C54_=_C72 ,C54_=_C73 ,C54_=_C74 ,\nC54_=_C75 ,C54_=_C76 ,C55_=_C56 ,C55_=_C57 ,C55_=_C58 ,C55_=_C59 ,\nC55_=_C60 ,C55_=_C61 ,C55_=_C62 ,C55_=_C63 ,C55_=_C64 ,C55_=_C65 ,\nC55_=_C66 ,C55_=_C67 ,C55_=_C68 ,C55_=_C69 ,C55_=_C70 ,C55_=_C71 ,\nC55_=_C72 ,C55_=_C73 ,C55_=_C74 ,C55_=_C75 ,C55_=_C76 ,C56_=_C57 ,\nC56_=_C58 ,C56_=_C59 ,C56_=_C60 ,C56_=_C61 ,C56_=_C62 ,C56_=_C63 ,\nC56_=_C64 ,C56_=_C65 ,C56_=_C66 ,C56_=_C67 ,C56_=_C68 ,C56_=_C69 ,\nC56_=_C70 ,C56_=_C71 ,C56_=_C72 ,C56_=_C73 ,C56_=_C74 ,C56_=_C75 ,\nC56_=_C76 ,C57_=_C58 ,C57_=_C59 ,C57_=_C60 ,C57_=_C61 ,C57_=_C62 ,\nC57_=_C63 ,C57_=_C64 ,C57_=_C65 ,C57_=_C66 ,C57_=_C67 ,C57_=_C68 ,\nC57_=_C69 ,C57_=_C70 ,C57_=_C71 ,C57_=_C72 ,C57_=_C73 ,C57_=_C74 ,\nC57_=_C75 ,C57_=_C76 ,C58_=_C59 ,C58_=_C60 ,C58_=_C61 ,C58_=_C62 ,\nC58_=_C63 ,C58_=_C64 ,C58_=_C65 ,C58_=_C66 ,C58_=_C67 ,C58_=_C68 ,\nC58_=_C69 ,C58_=_C70 ,C58_=_C71 ,C58_=_C72 ,C58_=_C73 ,C58_=_C74 ,\nC58_=_C75 ,C58_=_C76 ,C59_=_C60 ,C59_=_C61 ,C59_=_C62 ,C59_=_C63 ,\nC59_=_C64 ,C59_=_C65 ,C59_=_C66 ,C59_=_C67 ,C59_=_C68 ,C59_=_C69 ,\nC59_=_C70 ,C59_=_C71 ,C59_=_C72 ,C59_=_C73 ,C59_=_C74 ,C59_=_C75 ,\nC59_=_C76 ,C60_=_C61 ,C60_=_C62 ,C60_=_C63 ,C60_=_C64 ,C60_=_C65 ,\nC60_=_C66 ,C60_=_C67 ,C60_=_C68 ,C60_=_C69 ,C60_=_C70 ,C60_=_C71 ,\nC60_=_C72 ,C60_=_C73 ,C60_=_C74 ,C60_=_C75 ,C60_=_C76 ,C61_=_C62 ,\nC61_=_C63 ,C61_=_C64 ,C61_=_C65 ,C61_=_C66 ,C61_=_C67 ,C61_=_C68 ,\nC61_=_C69 ,C61_=_C70 ,C61_=_C71 ,C61_=_C72 ,C61_=_C73 ,C61_=_C74 ,\nC61_=_C75 ,C61_=_C76 ,C62_=_C63 ,C62_=_C64 ,C62_=_C65 ,C62_=_C66 ,\nC62_=_C67 ,C62_=_C68 ,C62_=_C69 ,C62_=_C70 ,C62_=_C71 ,C62_=_C72 ,\nC62_=_C73 ,C62_=_C74 ,C62_=_C75 ,C62_=_C76 ,C63_=_C64 ,C63_=_C65 ,\nC63_=_C66 ,C63_=_C67 ,C63_=_C68 ,C63_=_C69 ,C63_=_C70 ,C63_=_C71 ,\nC63_=_C72 ,C63_=_C73 ,C63_=_C74 ,C63_=_C75 ,C63_=_C76 ,C64_=_C65 ,\nC64_=_C66 ,C64_=_C67 ,C64_=_C68 ,C64_=_C69 ,C64_=_C70 ,C64_=_C71 ,\nC64_=_C72 ,C64_=_C73 ,C64_=_C74 ,C64_=_C75 ,C64_=_C76 ,C65_=_C66 ,\nC65_=_C67 ,C65_=_C68 ,C65_=_C69 ,C65_=_C70 ,C65_=_C71 ,C65_=_C72 ,\nC65_=_C73 ,C65_=_C74 ,C65_=_C75 ,C65_=_C76 ,C66_=_C67 ,C66_=_C68 ,\nC66_=_C69 ,C66_=_C70 ,C66_=_C71 ,C66_=_C72 ,C66_=_C73 ,C66_=_C74 ,\nC66_=_C75 ,C66_=_C76 ,C67_=_C68 ,C67_=_C69 ,C67_=_C70 ,C67_=_C71 ,\nC67_=_C72 ,C67_=_C73 ,C67_=_C74 ,C67_=_C75 ,C67_=_C76 ,C68_=_C69 ,\nC68_=_C70 ,C68_=_C71 ,C68_=_C72 ,C68_=_C73 ,C68_=_C74 ,C68_=_C75 ,\nC68_=_C76 ,C69_=_C70 ,C69_=_C71 ,C69_=_C72 ,C69_=_C73 ,C69_=_C74 ,\nC69_=_C75 ,C69_=_C76 ,C70_=_C71 ,C70_=_C72 ,C70_=_C73 ,C70_=_C74 ,\nC70_=_C75 ,C70_=_C76 ,C71_=_C72 ,C71_=_C73 ,C71_=_C74 ,C71_=_C75 ,\nC71_=_C76 ,C72_=_C73 ,C72_=_C74 ,C72_=_C75 ,C72_=_C76 ,C73_=_C74 ,\nC73_=_C75 ,C73_=_C76 ,C74_=_C75 ,C74_=_C76 ,C75_=_C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