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5: C0 C4 C6 C8 C9 \nC10 C11 C14 C15 C16 C17 \nC21 C22 C23 C24 C26 C28 \nC30 C31 C32 C33 C34 C37 \nC38 C39 C42 C43 C45 C50 \nC51 C53 C56 C57 C58 C59 \nC60 C62 C63 C64 C65 C66 \nC67 C70 C73 C74 C77 C78 \nC80 C81 C83 C84 C85 C86 \nC89 C90 C91 C92 C96 C97 \nC98 C99 C101 C103 C105 C106 \nC107 C108 C109 C113 C115 C116 \nC118 C119 C120 C121 C124 C125 \nC126 C127 C131 C132 C133 C134 \nC136 C138 C140 C141 C142 C143 \nC144 C147 C148 C150 C152 C153 \nC154 C155 C158 C159 C160 C161 \nC165 C166 C167 C169 C171 C173 \nC174 C175 C176 C177 C181 C182 \nC184 C189 C190 C192 C195 C196 \nC197 C198 C199 C201 C202 C203 \nC204 C205 C206 C209 C212 C213 \nC214 C215 C217 C222 C224 C227 \nC228 C229 C230 C231 C233 C234 \nC235 C236 C237 C240 C243 C244 \nC245 C246 C248 C249 C250 C251 \nC254 C255 C256 C257 C261 C262 \nC263 C264 C265 C267 C269 C270 \nC271 C272 C275 C276 C277 C278 \nC279 C280 C281 C282 C284 C285 \nC286 C287 C288 C291 C293 C295 \nC297 C298 C299 C301 C302 C303 \nC304 C305 C310 C311 C313 C316 \nC317 C318 C319 C320 C322 C323 \nC324 C325 C326 C327 C330 C333 \nC334 C335 C336 C337 C340 C341 \nC342 C343 C347 C348 C349 C350 \nC352 C354 C356 C357 C358 C359 \nC360 C366 C367 C369 C372 C373 \nC374 C375 C376 C378 C379 C380 \nC381 C382 C383 C386 C389 C390 \nC393 C395 C398 C399 C400 C401 \nC402 C403 C404 C405 C406 C407 \nC410 C412 C413 C415 C416 C418 \nC421 C422 C423 C424 C425 C427 \nC428 C429 C430 C433 C436 C437 \nC438 C439 C441 C444 C445 C446 \nC447 C449 C450 C451 C452 C453 \nC454 C457 C460 C462 C463 C464 \nC465 C469 C470 C471 C472 C474 \nC476 C478 C479 C480 C481 C484 \nC485 C486 C487 C491 C492 C493 \nC494 C496 C498 C500 C501 C502 \nC503 C504 C507 C510 C511 C512 \nC513 C514 C516 C517 C518 C519 \nC520 C521 C524 C527 C528 C529 \nC530 C531 C532 C533 C536 C538 \nC540 C542 C543 C544 C546 C547 \nC548 C550 C551 C552 C553 C554 \nC556 C557 C558 C559 C560 C561 \nC564 C567 C568 C569 C570 C571 \nC572 C573 C575 C576 C577 C578 \nC579 C580 C583 C586 C587 C590 \nC591 C592 C593 C595 C597 C599 \nC600 C601 C602 C606 C607 C608 \nC609 C611 C613 C615 C616 C617 \nC618 C619 C622 C623 C624 C625 \nC627 C629 C631 C632 C633 C634 \nC638 C640 C642 C644 C645 C647 \nC648 C649 C650 C651 C653 C655 \nC657 C658 C659 C661 C662 C663 \nC664 C665 C666 C667 C668 C669 \nC672 C675 C676 C678 C680 C681 \nC682 C684 C685 C686 C687 C688 \nC690 C692 C693 C694 C695 C698 \nC700 C701 C703 C704 C705 C706 \nC707 C709 C710 C711 C712 C713 \nC716 C717 C718 C720 C721 C722 \nC723 C724 C725 C726 C730 C733 \nC734 C735 C738 C739 C740 C741 \nC742 C743 C745 C746 C747 C748 \n11542: C0_=_C4( C0 C4 ) C0_=_C6( C0 C6 ) C0_=_C8( C0 C8 ) C0_=_C9( C0 C9 ) C0_=_C10( C0 C10 ) \nC0_=_C11( C0 C11 ) C0_=_C14( C0 C14 ) C0_=_C15( C0 C15 ) C0_=_C16( C0 C16 ) C0_=_C17( C0 C17 ) C0_=_C21( C0 C21 ) \nC0_=_C22( C0 C22 ) C0_=_C23( C0 C23 ) C0_=_C24( C0 C24 ) C0_=_C26( C0 C26 ) C0_=_C28( C0 C28 ) C0_=_C30( C0 C30 ) \nC0_=_C31( C0 C31 ) C0_=_C32( C0 C32 ) C0_=_C33( C0 C33 ) C0_=_C34( C0 C34 ) C0_=_C37( C0 C37 ) C0_=_C38( C0 C38 ) \nC0_=_C39( C0 C39 ) C0_=_C42( C0 C42 ) C0_=_C43( C0 C43 ) C0_=_C45( C0 C45 ) C0_=_C50( C0 C50 ) C0_=_C51( C0 C51 ) \nC0_=_C53( C0 C53 ) C0_=_C56( C0 C56 ) C0_=_C57( C0 C57 ) C0_=_C58( C0 C58 ) C0_=_C59( C0 C59 ) C0_=_C60( C0 C60 ) \nC0_=_C62( C0 C62 ) C0_=_C63( C0 C63 ) C0_=_C64( C0 C64 ) C0_=_C65( C0 C65 ) C0_=_C66( C0 C66 ) C0_=_C67( C0 C67 ) \nC0_=_C70( C0 C70 ) C0_=_C73( C0 C73 ) C0_=_C74( C0 C74 ) C4_=_C6( C4 C6 ) C4_=_C8( C4 C8 ) C4_=_C9( C4 C9 ) \nC4_=_C10( C4 C10 ) C4_=_C11( C4 C11 ) C4_=_C14( C4 C14 ) C4_=_C15( C4 C15 ) C4_=_C16( C4 C16 ) C4_=_C17( C4 C17 ) \nC4_=_C21( C4 C21 ) C4_=_C22( C4 C22 ) C4_=_C23( C4 C23 ) C4_=_C24( C4 C24 ) C4_=_C26( C4 C26 ) C4_=_C28( C4 C28 ) \nC4_=_C30( C4 C30 ) C4_=_C31( C4 C31 ) C4_=_C32( C4 C32 ) C4_=_C33( C4 C33 ) C4_=_C34( C4 C34 ) C4_=_C77( C4 C77 ) \nC4_=_C113( C4 C113 ) C4_=_C147( C4 C147 ) C4_=_C181( C4 C181 ) C4_=_C182( C4 C182 ) C4_=_C184( C4 C184 ) C4_=_C189( C4 C189 ) \nC4_=_C190( C4 C190 ) C4_=_C192( C4 C192 ) C4_=_C195( C4 C195 ) C4_=_C196( C4 C196 ) C4_=_C197( C4 C197 ) C4_=_C198( C4 C198 ) \nC4_=_C199( C4 C199 ) C4_=_C201( C4 C201 ) C4_=_C202( C4 C202 ) C4_=_C203( C4 C203 ) C4_=_C204( C4 C204 ) C4_=_C205( C4 C205 ) \nC4_=_C206( C4 C206 ) C4_=_C209( C4 C209 ) C4_=_C212( C4 C212 ) C4_=_C213( C4 C213 ) C6_=_C8( C6 C8 ) C6_=_C9( C6 C9 ) \nC6_=_C10( C6 C10 ) C6_=_C11( C6 C11 ) C6_=_C14( C6 C14 ) C6_=_C15( C6 C15 ) C6_=_C16( C6 C16 ) C6_=_C17( C6 C17 ) \nC6_=_C21( C6 C21 ) C6_=_C22( C6 C22 ) C6_=_C23( C6 C23 ) C6_=_C24( C6 C24 ) C6_=_C26( C6 C26 ) C6_=_C28( C6 C28 ) \nC6_=_C30( C6 C30 ) C6_=_C31( C6 C31 ) C6_=_C32( C6 C32 ) C6_=_C33( C6 C33 ) C6_=_C34( C6 C34 ) C6_=_C43( C6 C43 ) \nC6_=_C80( C6 C80 ) C6_=_C115( C6 C115 ) C6_=_C150( C6 C150 ) C6_=_C182( C6 C182 ) C6_=_C215( C6 C215 ) C6_=_C245( C6 C245 ) \nC6_=_C275( C6 C275 ) C6_=_C276( C6 C276 ) C6_=_C277( C6 C277 ) C6_=_C278( C6 C278 ) C6_=_C279( C6 C279 ) C6_=_C280( C6 C280 ) \nC6_=_C281( C6 C281 ) C6_=_C282( C6 C282 ) C6_=_C284( C6 C284 ) C6_=_C285( C6 C285 ) C6_=_C286( C6 C286 ) C6_=_C287( C6 C287 ) \nC6_=_C288( C6 C288 ) C6_=_C291( C6 C291 ) C6_=_C293( C6 C293 ) C6_=_C295( C6 C295 ) C6_=_C297( C6 C297 ) C6_=_C298( C6 C298 ) \nC6_=_C299( C6 C299 ) C6_=_C301( C6 C301 ) C6_=_C302( C6 C302 ) C6_=_C303( C6 C303 ) C6_=_C304( C6 C304 ) C8_=_C9( C8 C9 ) \nC8_=_C10( C8 C10 ) C8_=_C11( C8 C11 ) C8_=_C14( C8 C14 ) C8_=_C15( C8 C15 ) C8_=_C16( C8 C16 ) C8_=_C17( C8 C17 ) \nC8_=_C21( C8 C21 ) C8_=_C22( C8 C22 ) C8_=_C23( C8 C23 ) C8_=_C24( C8 C24 ) C8_=_C26( C8 C26 ) C8_=_C28( C8 C28 ) \nC8_=_C30( C8 C30 ) C8_=_C31( C8 C31 ) C8_=_C32( C8 C32 ) C8_=_C33( C8 C33 ) C8_=_C34( C8 C34 ) C8_=_C83( C8 C83 ) \nC8_=_C118( C8 C118 ) C8_=_C152( C8 C152 ) C8_=_C248( C8 C248 ) C8_=_C277( C8 C277 ) C8_=_C335( C8 C335 ) C8_=_C366( C8 C366 ) \nC8_=_C367( C8 C367 ) C8_=_C369( C8 C369 ) C8_=_C372( C8 C372 ) C8_=_C373( C8 C373 ) C8_=_C374( C8 C374 ) C8_=_C375( C8 C375 ) \nC8_=_C376( C8 C376 ) C8_=_C378( C8 C378 ) C8_=_C379( C8 C379 ) C8_=_C380( C8 C380 ) C8_=_C381( C8 C381 ) C8_=_C382( C8 C382 ) \nC8_=_C383( C8 C383 ) C8_=_C386( C8 C386 ) C8_=_C389( C8 C389 ) C8_=_C390( C8 C390 ) C9_=_C10( C9 C10 ) C9_=_C11( C9 C11 ) \nC9_=_C14( C9 C14 ) C9_=_C15( C9 C15 ) C9_=_C16( C9 C16 ) C9_=_C17( C9 C17 ) C9_=_C21( C9 C21 ) C9_=_C22( C9 C22 ) \nC9_=_C23( C9 C23 ) C9_=_C24( C9 C24 ) C9_=_C26( C9 C26 ) C9_=_C28( C9 C28 ) C9_=_C30( C9 C30 ) C9_=_C31( C9 C31 ) \nC9_=_C32( C9 C32 ) C9_=_C33( C9 C33 ) C9_=_C34( C9 C34 ) C9_=_C84( C9 C84 ) C9_=_C119( C9 C119 ) C9_=_C153( C9 C153 ) \nC9_=_C249( C9 C249 ) C9_=_C278( C9 C278 ) C9_=_C393( C9 C393 ) C9_=_C395( C9 C395 ) C9_=_C398( C9 C398 ) C9_=_C399( C9 C399 ) \nC9_=_C400( C9 C400 ) C9_=_C401( C9 C401 ) C9_=_C402( C9 C402 ) C9_=_C403( C9 C403 ) C9_=_C404( C9 C404 ) C9_=_C405( C9 C405 ) \nC9_=_C406( C9 C406 ) C9_=_C407( C9 C407 ) C9_=_C410( C9 C410 ) C9_=_C412( C9 C412 ) C9_=_C413( C9 C413 ) C10_=_C11( C10 C11 ) \nC10_=_C14( C10 C14 ) C10_=_C15( C10 C15 ) C10_=_C16( C10 C16 ) C10_=_C17( C10 C17 ) C10_=_C21( C10 C21 ) C10_=_C22( C10 C22 ) \nC10_=_C23( C10 C23 ) C10_=_C24( C10 C24 ) C10_=_C26( C10 C26 ) C10_=_C28( C10 C28 ) C10_=_C30( C10 C30 ) C10_=_C31( C10 C31 ) \nC10_=_C32( C10 C32 ) C10_=_C33( C10 C33 ) C10_=_C34( C10 C34 ) C10_=_C85( C10 C85 ) C10_=_C120( C10 C120 ) C10_=_C154( C10 C154 ) \nC10_=_C250( C10 C250 ) C10_=_C279( C10 C279 ) C10_=_C336( C10 C336 ) C10_=_C415( C10 C415 ) C10_=_C416( C10 C416 ) C10_=_C418( C10 C418 ) \nC10_=_C421( C10 C421 ) C10_=_C422( C10 C422 ) C10_=_C423( C10 C423 ) C10_=_C424( C10 C424 ) C10_=_C425( C10 C425 ) C10_=_C427( C10 C427 ) \nC10_=_C428( C10 C428 ) C10_=_C429( C10 C429 ) C10_=_C430( C10 C430 ) C10_=_C433( C10 C433 ) C10_=_C436( C10 C436 ) C10_=_C437( C10 C437 ) \nC11_=_C14( C11 C14 ) C11_=_C15( C11 C15 ) C11_=_C16( C11 C16 ) C11_=_C17( C11 C17 ) C11_=_C21( C11 C21 ) C11_=_C22( C11 C22 ) \nC11_=_C23( C11 C23 ) C11_=_C24( C11 C24 ) C11_=_C26( C11 C26 ) C11_=_C28( C11 C28 ) C11_=_C30( C11 C30 ) C11_=_C31( C11 C31 ) \nC11_=_C32( C11 C32 ) C11_=_C33( C11 C33 ) C11_=_C34( C11 C34 ) C11_=_C86( C11 C86 ) C11_=_C121( C11 C121 ) C11_=_C155( C11 C155 ) \nC11_=_C251( C11 C251 ) C11_=_C280( C11 C280 ) C11_=_C337( C11 C337 ) C11_=_C438( C11 C438 ) C11_=_C439( C11 C439 ) C11_=_C441( C11 C441 ) \nC11_=_C444( C11 C444 ) C11_=_C445( C11 C445 ) C11_=_C446( C11 C446 ) C11_=_C447( C11 C447 ) C11_=_C449( C11 C449 ) C11_=_C450( C11 C450 ) \nC11_=_C451( C11 C451 ) C11_=_C452( C11 C452 ) C11_=_C453( C11 C453 ) C11_=_C454( C11 C454 ) C11_=_C457( C11 C457 ) C11_=_C460( C11 C460 ) \nC14_=_C15( C14 C15 ) C14_=_C16( C14 C16 ) C14_=_C17( C14 C17 ) C14_=_C21( C14 C21 ) C14_=_C22( C14 C22 ) C14_=_C23( C14 C23 ) \nC14_=_C24( C14 C24 ) C14_=_C26( C14 C26 ) C14_=_C28( C14 C28 ) C14_=_C30( C14 C30 ) C14_=_C31( C14 C31 ) C14_=_C32( C14 C32 ) \nC14_=_C33( C14 C33 ) C14_=_C34( C14 C34 ) C14_=_C89( C14 C89 ) C14_=_C124( C14 C124 ) C14_=_C158( C14 C158 ) C14_=_C254( C14 C254 ) \nC14_=_C282( C14 C282 ) C14_=_C340( C14 C340 ) C14_=_C462( C14 C462 ) C14_=_C484( C14 C484 ) C14_=_C507( C14 C507 ) C14_=_C510( C14 C510 ) \nC14_=_C511( C14 C511 ) C14_=_C512( C14 C512 ) C14_=_C513( C14 C513 ) C14_=_C514( C14 C514 ) C14_=_C516( C14 C516 ) C14_=_C517( C14 C517 ) \nC14_=_C518( C14 C518 ) C14_=_C519( C14 C519 ) C14_=_C520( C14 C520 ) C14_=_C521( C14 C521 ) C14_=_C524( C14 C524 ) C14_=_C527( C14 C527 ) \nC14_=_C528( C14 C528 ) C15_=_C16( C15 C16 ) C15_=_C17( C15 C17 ) C15_=_C21( C15 C21 ) C15_=_C22( C15 C22 ) C15_=_C23( C15 C23 ) \nC15_=_C24( C15 C24 ) C15_=_C26( C15 C26 ) C15_=_C28( C15 C28 ) C15_=_C30( C15 C30 ) C15_=_C31( C15 C31 ) C15_=_C32( C15 C32 ) \nC15_=_C33( C15 C33 ) C15_=_C34( C15 C34 ) C15_=_C53( C15 C53 ) C15_=_C90( C15 C90 ) C15_=_C125( C15 C125 ) C15_=_C159( C15 C159 ) \nC15_=_C192( C15 C192 ) C15_=_C224( C15 C224 ) C15_=_C255( C15 C255 ) C15_=_C313( C15 C313 ) C15_=_C341( C15 C341 ) C15_=_C369( C15 C369 ) \nC15_=_C395( C15 C395</w:t>
      </w:r>
    </w:p>
    <w:p>
      <w:pPr>
        <w:pStyle w:val="PreformattedText"/>
        <w:bidi w:val="0"/>
        <w:spacing w:before="0" w:after="0"/>
        <w:jc w:val="left"/>
        <w:rPr/>
      </w:pPr>
      <w:r>
        <w:rPr/>
        <w:t xml:space="preserve"> </w:t>
      </w:r>
      <w:r>
        <w:rPr/>
        <w:t>) C15_=_C418( C15 C418 ) C15_=_C441( C15 C441 ) C15_=_C463( C15 C463 ) C15_=_C485( C15 C485 ) C15_=_C507( C15 C507 ) \nC15_=_C529( C15 C529 ) C15_=_C530( C15 C530 ) C15_=_C531( C15 C531 ) C15_=_C532( C15 C532 ) C15_=_C533( C15 C533 ) C15_=_C536( C15 C536 ) \nC15_=_C538( C15 C538 ) C15_=_C540( C15 C540 ) C15_=_C542( C15 C542 ) C15_=_C543( C15 C543 ) C15_=_C544( C15 C544 ) C15_=_C546( C15 C546 ) \nC15_=_C547( C15 C547 ) C15_=_C548( C15 C548 ) C16_=_C17( C16 C17 ) C16_=_C21( C16 C21 ) C16_=_C22( C16 C22 ) C16_=_C23( C16 C23 ) \nC16_=_C24( C16 C24 ) C16_=_C26( C16 C26 ) C16_=_C28( C16 C28 ) C16_=_C30( C16 C30 ) C16_=_C31( C16 C31 ) C16_=_C32( C16 C32 ) \nC16_=_C33( C16 C33 ) C16_=_C34( C16 C34 ) C16_=_C91( C16 C91 ) C16_=_C126( C16 C126 ) C16_=_C160( C16 C160 ) C16_=_C256( C16 C256 ) \nC16_=_C284( C16 C284 ) C16_=_C342( C16 C342 ) C16_=_C464( C16 C464 ) C16_=_C486( C16 C486 ) C16_=_C529( C16 C529 ) C16_=_C550( C16 C550 ) \nC16_=_C551( C16 C551 ) C16_=_C552( C16 C552 ) C16_=_C553( C16 C553 ) C16_=_C554( C16 C554 ) C16_=_C556( C16 C556 ) C16_=_C557( C16 C557 ) \nC16_=_C558( C16 C558 ) C16_=_C559( C16 C559 ) C16_=_C560( C16 C560 ) C16_=_C561( C16 C561 ) C16_=_C564( C16 C564 ) C16_=_C567( C16 C567 ) \nC16_=_C568( C16 C568 ) C17_=_C21( C17 C21 ) C17_=_C22( C17 C22 ) C17_=_C23( C17 C23 ) C17_=_C24( C17 C24 ) C17_=_C26( C17 C26 ) \nC17_=_C28( C17 C28 ) C17_=_C30( C17 C30 ) C17_=_C31( C17 C31 ) C17_=_C32( C17 C32 ) C17_=_C33( C17 C33 ) C17_=_C34( C17 C34 ) \nC17_=_C92( C17 C92 ) C17_=_C127( C17 C127 ) C17_=_C161( C17 C161 ) C17_=_C257( C17 C257 ) C17_=_C285( C17 C285 ) C17_=_C343( C17 C343 ) \nC17_=_C465( C17 C465 ) C17_=_C487( C17 C487 ) C17_=_C530( C17 C530 ) C17_=_C569( C17 C569 ) C17_=_C570( C17 C570 ) C17_=_C571( C17 C571 ) \nC17_=_C572( C17 C572 ) C17_=_C573( C17 C573 ) C17_=_C575( C17 C575 ) C17_=_C576( C17 C576 ) C17_=_C577( C17 C577 ) C17_=_C578( C17 C578 ) \nC17_=_C579( C17 C579 ) C17_=_C580( C17 C580 ) C17_=_C583( C17 C583 ) C17_=_C586( C17 C586 ) C17_=_C587( C17 C587 ) C21_=_C22( C21 C22 ) \nC21_=_C23( C21 C23 ) C21_=_C24( C21 C24 ) C21_=_C26( C21 C26 ) C21_=_C28( C21 C28 ) C21_=_C30( C21 C30 ) C21_=_C31( C21 C31 ) \nC21_=_C32( C21 C32 ) C21_=_C33( C21 C33 ) C21_=_C34( C21 C34 ) C21_=_C59( C21 C59 ) C21_=_C96( C21 C96 ) C21_=_C131( C21 C131 ) \nC21_=_C165( C21 C165 ) C21_=_C198( C21 C198 ) C21_=_C230( C21 C230 ) C21_=_C261( C21 C261 ) C21_=_C319( C21 C319 ) C21_=_C347( C21 C347 ) \nC21_=_C375( C21 C375 ) C21_=_C401( C21 C401 ) C21_=_C424( C21 C424 ) C21_=_C446( C21 C446 ) C21_=_C469( C21 C469 ) C21_=_C491( C21 C491 ) \nC21_=_C513( C21 C513 ) C21_=_C553( C21 C553 ) C21_=_C572( C21 C572 ) C21_=_C590( C21 C590 ) C21_=_C606( C21 C606 ) C21_=_C622( C21 C622 ) \nC21_=_C638( C21 C638 ) C21_=_C640( C21 C640 ) C21_=_C642( C21 C642 ) C21_=_C644( C21 C644 ) C21_=_C645( C21 C645 ) C21_=_C647( C21 C647 ) \nC21_=_C648( C21 C648 ) C21_=_C649( C21 C649 ) C21_=_C650( C21 C650 ) C22_=_C23( C22 C23 ) C22_=_C24( C22 C24 ) C22_=_C26( C22 C26 ) \nC22_=_C28( C22 C28 ) C22_=_C30( C22 C30 ) C22_=_C31( C22 C31 ) C22_=_C32( C22 C32 ) C22_=_C33( C22 C33 ) C22_=_C34( C22 C34 ) \nC22_=_C60( C22 C60 ) C22_=_C97( C22 C97 ) C22_=_C132( C22 C132 ) C22_=_C199( C22 C199 ) C22_=_C231( C22 C231 ) C22_=_C262( C22 C262 ) \nC22_=_C320( C22 C320 ) C22_=_C348( C22 C348 ) C22_=_C376( C22 C376 ) C22_=_C402( C22 C402 ) C22_=_C425( C22 C425 ) C22_=_C447( C22 C447 ) \nC22_=_C470( C22 C470 ) C22_=_C492( C22 C492 ) C22_=_C514( C22 C514 ) C22_=_C554( C22 C554 ) C22_=_C573( C22 C573 ) C22_=_C591( C22 C591 ) \nC22_=_C607( C22 C607 ) C22_=_C623( C22 C623 ) C22_=_C651( C22 C651 ) C22_=_C653( C22 C653 ) C22_=_C655( C22 C655 ) C22_=_C657( C22 C657 ) \nC22_=_C658( C22 C658 ) C22_=_C659( C22 C659 ) C22_=_C661( C22 C661 ) C22_=_C662( C22 C662 ) C22_=_C663( C22 C663 ) C22_=_C664( C22 C664 ) \nC23_=_C24( C23 C24 ) C23_=_C26( C23 C26 ) C23_=_C28( C23 C28 ) C23_=_C30( C23 C30 ) C23_=_C31( C23 C31 ) C23_=_C32( C23 C32 ) \nC23_=_C33( C23 C33 ) C23_=_C34( C23 C34 ) C23_=_C98( C23 C98 ) C23_=_C133( C23 C133 ) C23_=_C166( C23 C166 ) C23_=_C263( C23 C263 ) \nC23_=_C291( C23 C291 ) C23_=_C349( C23 C349 ) C23_=_C471( C23 C471 ) C23_=_C493( C23 C493 ) C23_=_C536( C23 C536 ) C23_=_C592( C23 C592 ) \nC23_=_C608( C23 C608 ) C23_=_C624( C23 C624 ) C23_=_C638( C23 C638 ) C23_=_C651( C23 C651 ) C23_=_C665( C23 C665 ) C23_=_C666( C23 C666 ) \nC23_=_C667( C23 C667 ) C23_=_C668( C23 C668 ) C23_=_C669( C23 C669 ) C23_=_C672( C23 C672 ) C23_=_C675( C23 C675 ) C24_=_C26( C24 C26 ) \nC24_=_C28( C24 C28 ) C24_=_C30( C24 C30 ) C24_=_C31( C24 C31 ) C24_=_C32( C24 C32 ) C24_=_C33( C24 C33 ) C24_=_C34( C24 C34 ) \nC24_=_C62( C24 C62 ) C24_=_C99( C24 C99 ) C24_=_C134( C24 C134 ) C24_=_C167( C24 C167 ) C24_=_C201( C24 C201 ) C24_=_C233( C24 C233 ) \nC24_=_C264( C24 C264 ) C24_=_C322( C24 C322 ) C24_=_C350( C24 C350 ) C24_=_C378( C24 C378 ) C24_=_C403( C24 C403 ) C24_=_C449( C24 C449 ) \nC24_=_C472( C24 C472 ) C24_=_C494( C24 C494 ) C24_=_C516( C24 C516 ) C24_=_C556( C24 C556 ) C24_=_C575( C24 C575 ) C24_=_C593( C24 C593 ) \nC24_=_C609( C24 C609 ) C24_=_C625( C24 C625 ) C24_=_C665( C24 C665 ) C24_=_C676( C24 C676 ) C24_=_C678( C24 C678 ) C24_=_C680( C24 C680 ) \nC24_=_C681( C24 C681 ) C24_=_C682( C24 C682 ) C24_=_C684( C24 C684 ) C24_=_C685( C24 C685 ) C24_=_C686( C24 C686 ) C24_=_C687( C24 C687 ) \nC26_=_C28( C26 C28 ) C26_=_C30( C26 C30 ) C26_=_C31( C26 C31 ) C26_=_C32( C26 C32 ) C26_=_C33( C26 C33 ) C26_=_C34( C26 C34 ) \nC26_=_C64( C26 C64 ) C26_=_C101( C26 C101 ) C26_=_C136( C26 C136 ) C26_=_C169( C26 C169 ) C26_=_C203( C26 C203 ) C26_=_C235( C26 C235 ) \nC26_=_C265( C26 C265 ) C26_=_C324( C26 C324 ) C26_=_C352( C26 C352 ) C26_=_C380( C26 C380 ) C26_=_C405( C26 C405 ) C26_=_C427( C26 C427 ) \nC26_=_C451( C26 C451 ) C26_=_C474( C26 C474 ) C26_=_C496( C26 C496 ) C26_=_C518( C26 C518 ) C26_=_C558( C26 C558 ) C26_=_C577( C26 C577 ) \nC26_=_C595( C26 C595 ) C26_=_C611( C26 C611 ) C26_=_C627( C26 C627 ) C26_=_C667( C26 C667 ) C26_=_C688( C26 C688 ) C26_=_C698( C26 C698 ) \nC26_=_C700( C26 C700 ) C26_=_C701( C26 C701 ) C26_=_C703( C26 C703 ) C26_=_C704( C26 C704 ) C26_=_C705( C26 C705 ) C26_=_C706( C26 C706 ) \nC28_=_C30( C28 C30 ) C28_=_C31( C28 C31 ) C28_=_C32( C28 C32 ) C28_=_C33( C28 C33 ) C28_=_C34( C28 C34 ) C28_=_C66( C28 C66 ) \nC28_=_C103( C28 C103 ) C28_=_C138( C28 C138 ) C28_=_C171( C28 C171 ) C28_=_C205( C28 C205 ) C28_=_C237( C28 C237 ) C28_=_C267( C28 C267 ) \nC28_=_C326( C28 C326 ) C28_=_C354( C28 C354 ) C28_=_C382( C28 C382 ) C28_=_C429( C28 C429 ) C28_=_C453( C28 C453 ) C28_=_C476( C28 C476 ) \nC28_=_C498( C28 C498 ) C28_=_C520( C28 C520 ) C28_=_C560( C28 C560 ) C28_=_C579( C28 C579 ) C28_=_C597( C28 C597 ) C28_=_C613( C28 C613 ) \nC28_=_C629( C28 C629 ) C28_=_C669( C28 C669 ) C28_=_C690( C28 C690 ) C28_=_C707( C28 C707 ) C28_=_C716( C28 C716 ) C28_=_C717( C28 C717 ) \nC28_=_C718( C28 C718 ) C28_=_C720( C28 C720 ) C28_=_C721( C28 C721 ) C28_=_C722( C28 C722 ) C28_=_C723( C28 C723 ) C30_=_C31( C30 C31 ) \nC30_=_C32( C30 C32 ) C30_=_C33( C30 C33 ) C30_=_C34( C30 C34 ) C30_=_C105( C30 C105 ) C30_=_C140( C30 C140 ) C30_=_C173( C30 C173 ) \nC30_=_C298( C30 C298 ) C30_=_C356( C30 C356 ) C30_=_C500( C30 C500 ) C30_=_C543( C30 C543 ) C30_=_C599( C30 C599 ) C30_=_C615( C30 C615 ) \nC30_=_C658( C30 C658 ) C30_=_C681( C30 C681 ) C30_=_C709( C30 C709 ) C30_=_C717( C30 C717 ) C30_=_C730( C30 C730 ) C30_=_C733( C30 C733 ) \nC30_=_C734( C30 C734 ) C31_=_C32( C31 C32 ) C31_=_C33( C31 C33 ) C31_=_C34( C31 C34 ) C31_=_C106( C31 C106 ) C31_=_C141( C31 C141 ) \nC31_=_C174( C31 C174 ) C31_=_C269( C31 C269 ) C31_=_C299( C31 C299 ) C31_=_C357( C31 C357 ) C31_=_C478( C31 C478 ) C31_=_C501( C31 C501 ) \nC31_=_C544( C31 C544 ) C31_=_C600( C31 C600 ) C31_=_C616( C31 C616 ) C31_=_C631( C31 C631 ) C31_=_C645( C31 C645 ) C31_=_C659( C31 C659 ) \nC31_=_C682( C31 C682 ) C31_=_C692( C31 C692 ) C31_=_C701( C31 C701 ) C31_=_C710( C31 C710 ) C31_=_C718( C31 C718 ) C31_=_C724( C31 C724 ) \nC31_=_C735( C31 C735 ) C31_=_C738( C31 C738 ) C31_=_C739( C31 C739 ) C32_=_C33( C32 C33 ) C32_=_C34( C32 C34 ) C32_=_C70( C32 C70 ) \nC32_=_C107( C32 C107 ) C32_=_C142( C32 C142 ) C32_=_C175( C32 C175 ) C32_=_C209( C32 C209 ) C32_=_C240( C32 C240 ) C32_=_C270( C32 C270 ) \nC32_=_C330( C32 C330 ) C32_=_C358( C32 C358 ) C32_=_C386( C32 C386 ) C32_=_C410( C32 C410 ) C32_=_C433( C32 C433 ) C32_=_C457( C32 C457 ) \nC32_=_C479( C32 C479 ) C32_=_C502( C32 C502 ) C32_=_C524( C32 C524 ) C32_=_C564( C32 C564 ) C32_=_C583( C32 C583 ) C32_=_C601( C32 C601 ) \nC32_=_C617( C32 C617 ) C32_=_C632( C32 C632 ) C32_=_C672( C32 C672 ) C32_=_C693( C32 C693 ) C32_=_C711( C32 C711 ) C32_=_C730( C32 C730 ) \nC32_=_C735( C32 C735 ) C32_=_C740( C32 C740 ) C32_=_C741( C32 C741 ) C32_=_C742( C32 C742 ) C32_=_C743( C32 C743 ) C33_=_C34( C33 C34 ) \nC33_=_C108( C33 C108 ) C33_=_C143( C33 C143 ) C33_=_C176( C33 C176 ) C33_=_C271( C33 C271 ) C33_=_C301( C33 C301 ) C33_=_C359( C33 C359 ) \nC33_=_C480( C33 C480 ) C33_=_C503( C33 C503 ) C33_=_C546( C33 C546 ) C33_=_C602( C33 C602 ) C33_=_C618( C33 C618 ) C33_=_C633( C33 C633 ) \nC33_=_C647( C33 C647 ) C33_=_C661( C33 C661 ) C33_=_C684( C33 C684 ) C33_=_C694( C33 C694 ) C33_=_C703( C33 C703 ) C33_=_C712( C33 C712 ) \nC33_=_C720( C33 C720 ) C33_=_C725( C33 C725 ) C33_=_C740( C33 C740 ) C33_=_C745( C33 C745 ) C33_=_C746( C33 C746 ) C34_=_C109( C34 C109 ) \nC34_=_C144( C34 C144 ) C34_=_C177( C34 C177 ) C34_=_C272( C34 C272 ) C34_=_C302( C34 C302 ) C34_=_C360( C34 C360 ) C34_=_C481( C34 C481 ) \nC34_=_C504( C34 C504 ) C34_=_C547( C34 C547 ) C34_=_C619( C34 C619 ) C34_=_C634( C34 C634 ) C34_=_C648( C34 C648 ) C34_=_C662( C34 C662 ) \nC34_=_C685( C34 C685 ) C34_=_C695( C34 C695 ) C34_=_C704( C34 C704 ) C34_=_C713( C34 C713 ) C34_=_C721( C34 C721 ) C34_=_C726( C34 C726 ) \nC34_=_C741( C34 C741 ) C34_=_C747( C34 C747 ) C34_=_C748( C34 C748 ) C37_=_C38( C37 C38 ) C37_=_C39( C37 C39 ) C37_=_C42( C37 C42 ) \nC37_=_C43( C37 C43 ) C37_=_C45(</w:t>
      </w:r>
    </w:p>
    <w:p>
      <w:pPr>
        <w:pStyle w:val="PreformattedText"/>
        <w:bidi w:val="0"/>
        <w:spacing w:before="0" w:after="0"/>
        <w:jc w:val="left"/>
        <w:rPr/>
      </w:pPr>
      <w:r>
        <w:rPr/>
        <w:t xml:space="preserve"> </w:t>
      </w:r>
      <w:r>
        <w:rPr/>
        <w:t>C37 C45 ) C37_=_C50( C37 C50 ) C37_=_C51( C37 C51 ) C37_=_C53( C37 C53 ) C37_=_C56( C37 C56 ) \nC37_=_C57( C37 C57 ) C37_=_C58( C37 C58 ) C37_=_C59( C37 C59 ) C37_=_C60( C37 C60 ) C37_=_C62( C37 C62 ) C37_=_C63( C37 C63 ) \nC37_=_C64( C37 C64 ) C37_=_C65( C37 C65 ) C37_=_C66( C37 C66 ) C37_=_C67( C37 C67 ) C37_=_C70( C37 C70 ) C37_=_C73( C37 C73 ) \nC37_=_C74( C37 C74 ) C37_=_C77( C37 C77 ) C37_=_C78( C37 C78 ) C37_=_C80( C37 C80 ) C37_=_C81( C37 C81 ) C37_=_C83( C37 C83 ) \nC37_=_C84( C37 C84 ) C37_=_C85( C37 C85 ) C37_=_C86( C37 C86 ) C37_=_C89( C37 C89 ) C37_=_C90( C37 C90 ) C37_=_C91( C37 C91 ) \nC37_=_C92( C37 C92 ) C37_=_C96( C37 C96 ) C37_=_C97( C37 C97 ) C37_=_C98( C37 C98 ) C37_=_C99( C37 C99 ) C37_=_C101( C37 C101 ) \nC37_=_C103( C37 C103 ) C37_=_C105( C37 C105 ) C37_=_C106( C37 C106 ) C37_=_C107( C37 C107 ) C37_=_C108( C37 C108 ) C37_=_C109( C37 C109 ) \nC38_=_C39( C38 C39 ) C38_=_C42( C38 C42 ) C38_=_C43( C38 C43 ) C38_=_C45( C38 C45 ) C38_=_C50( C38 C50 ) C38_=_C51( C38 C51 ) \nC38_=_C53( C38 C53 ) C38_=_C56( C38 C56 ) C38_=_C57( C38 C57 ) C38_=_C58( C38 C58 ) C38_=_C59( C38 C59 ) C38_=_C60( C38 C60 ) \nC38_=_C62( C38 C62 ) C38_=_C63( C38 C63 ) C38_=_C64( C38 C64 ) C38_=_C65( C38 C65 ) C38_=_C66( C38 C66 ) C38_=_C67( C38 C67 ) \nC38_=_C70( C38 C70 ) C38_=_C73( C38 C73 ) C38_=_C74( C38 C74 ) C38_=_C113( C38 C113 ) C38_=_C115( C38 C115 ) C38_=_C116( C38 C116 ) \nC38_=_C118( C38 C118 ) C38_=_C119( C38 C119 ) C38_=_C120( C38 C120 ) C38_=_C121( C38 C121 ) C38_=_C124( C38 C124 ) C38_=_C125( C38 C125 ) \nC38_=_C126( C38 C126 ) C38_=_C127( C38 C127 ) C38_=_C131( C38 C131 ) C38_=_C132( C38 C132 ) C38_=_C133( C38 C133 ) C38_=_C134( C38 C134 ) \nC38_=_C136( C38 C136 ) C38_=_C138( C38 C138 ) C38_=_C140( C38 C140 ) C38_=_C141( C38 C141 ) C38_=_C142( C38 C142 ) C38_=_C143( C38 C143 ) \nC38_=_C144( C38 C144 ) C39_=_C42( C39 C42 ) C39_=_C43( C39 C43 ) C39_=_C45( C39 C45 ) C39_=_C50( C39 C50 ) C39_=_C51( C39 C51 ) \nC39_=_C53( C39 C53 ) C39_=_C56( C39 C56 ) C39_=_C57( C39 C57 ) C39_=_C58( C39 C58 ) C39_=_C59( C39 C59 ) C39_=_C60( C39 C60 ) \nC39_=_C62( C39 C62 ) C39_=_C63( C39 C63 ) C39_=_C64( C39 C64 ) C39_=_C65( C39 C65 ) C39_=_C66( C39 C66 ) C39_=_C67( C39 C67 ) \nC39_=_C70( C39 C70 ) C39_=_C73( C39 C73 ) C39_=_C74( C39 C74 ) C39_=_C147( C39 C147 ) C39_=_C148( C39 C148 ) C39_=_C150( C39 C150 ) \nC39_=_C152( C39 C152 ) C39_=_C153( C39 C153 ) C39_=_C154( C39 C154 ) C39_=_C155( C39 C155 ) C39_=_C158( C39 C158 ) C39_=_C159( C39 C159 ) \nC39_=_C160( C39 C160 ) C39_=_C161( C39 C161 ) C39_=_C165( C39 C165 ) C39_=_C166( C39 C166 ) C39_=_C167( C39 C167 ) C39_=_C169( C39 C169 ) \nC39_=_C171( C39 C171 ) C39_=_C173( C39 C173 ) C39_=_C174( C39 C174 ) C39_=_C175( C39 C175 ) C39_=_C176( C39 C176 ) C39_=_C177( C39 C177 ) \nC42_=_C43( C42 C43 ) C42_=_C45( C42 C45 ) C42_=_C50( C42 C50 ) C42_=_C51( C42 C51 ) C42_=_C53( C42 C53 ) C42_=_C56( C42 C56 ) \nC42_=_C57( C42 C57 ) C42_=_C58( C42 C58 ) C42_=_C59( C42 C59 ) C42_=_C60( C42 C60 ) C42_=_C62( C42 C62 ) C42_=_C63( C42 C63 ) \nC42_=_C64( C42 C64 ) C42_=_C65( C42 C65 ) C42_=_C66( C42 C66 ) C42_=_C67( C42 C67 ) C42_=_C70( C42 C70 ) C42_=_C73( C42 C73 ) \nC42_=_C74( C42 C74 ) C42_=_C181( C42 C181 ) C42_=_C214( C42 C214 ) C42_=_C245( C42 C245 ) C42_=_C246( C42 C246 ) C42_=_C248( C42 C248 ) \nC42_=_C249( C42 C249 ) C42_=_C250( C42 C250 ) C42_=_C251( C42 C251 ) C42_=_C254( C42 C254 ) C42_=_C255( C42 C255 ) C42_=_C256( C42 C256 ) \nC42_=_C257( C42 C257 ) C42_=_C261( C42 C261 ) C42_=_C262( C42 C262 ) C42_=_C263( C42 C263 ) C42_=_C264( C42 C264 ) C42_=_C265( C42 C265 ) \nC42_=_C267( C42 C267 ) C42_=_C269( C42 C269 ) C42_=_C270( C42 C270 ) C42_=_C271( C42 C271 ) C42_=_C272( C42 C272 ) C43_=_C45( C43 C45 ) \nC43_=_C50( C43 C50 ) C43_=_C51( C43 C51 ) C43_=_C53( C43 C53 ) C43_=_C56( C43 C56 ) C43_=_C57( C43 C57 ) C43_=_C58( C43 C58 ) \nC43_=_C59( C43 C59 ) C43_=_C60( C43 C60 ) C43_=_C62( C43 C62 ) C43_=_C63( C43 C63 ) C43_=_C64( C43 C64 ) C43_=_C65( C43 C65 ) \nC43_=_C66( C43 C66 ) C43_=_C67( C43 C67 ) C43_=_C70( C43 C70 ) C43_=_C73( C43 C73 ) C43_=_C74( C43 C74 ) C43_=_C80( C43 C80 ) \nC43_=_C115( C43 C115 ) C43_=_C150( C43 C150 ) C43_=_C182( C43 C182 ) C43_=_C215( C43 C215 ) C43_=_C245( C43 C245 ) C43_=_C275( C43 C275 ) \nC43_=_C276( C43 C276 ) C43_=_C277( C43 C277 ) C43_=_C278( C43 C278 ) C43_=_C279( C43 C279 ) C43_=_C280( C43 C280 ) C43_=_C281( C43 C281 ) \nC43_=_C282( C43 C282 ) C43_=_C284( C43 C284 ) C43_=_C285( C43 C285 ) C43_=_C286( C43 C286 ) C43_=_C287( C43 C287 ) C43_=_C288( C43 C288 ) \nC43_=_C291( C43 C291 ) C43_=_C293( C43 C293 ) C43_=_C295( C43 C295 ) C43_=_C297( C43 C297 ) C43_=_C298( C43 C298 ) C43_=_C299( C43 C299 ) \nC43_=_C301( C43 C301 ) C43_=_C302( C43 C302 ) C43_=_C303( C43 C303 ) C43_=_C304( C43 C304 ) C45_=_C50( C45 C50 ) C45_=_C51( C45 C51 ) \nC45_=_C53( C45 C53 ) C45_=_C56( C45 C56 ) C45_=_C57( C45 C57 ) C45_=_C58( C45 C58 ) C45_=_C59( C45 C59 ) C45_=_C60( C45 C60 ) \nC45_=_C62( C45 C62 ) C45_=_C63( C45 C63 ) C45_=_C64( C45 C64 ) C45_=_C65( C45 C65 ) C45_=_C66( C45 C66 ) C45_=_C67( C45 C67 ) \nC45_=_C70( C45 C70 ) C45_=_C73( C45 C73 ) C45_=_C74( C45 C74 ) C45_=_C184( C45 C184 ) C45_=_C217( C45 C217 ) C45_=_C276( C45 C276 ) \nC45_=_C305( C45 C305 ) C45_=_C335( C45 C335 ) C45_=_C336( C45 C336 ) C45_=_C337( C45 C337 ) C45_=_C340( C45 C340 ) C45_=_C341( C45 C341 ) \nC45_=_C342( C45 C342 ) C45_=_C343( C45 C343 ) C45_=_C347( C45 C347 ) C45_=_C348( C45 C348 ) C45_=_C349( C45 C349 ) C45_=_C350( C45 C350 ) \nC45_=_C352( C45 C352 ) C45_=_C354( C45 C354 ) C45_=_C356( C45 C356 ) C45_=_C357( C45 C357 ) C45_=_C358( C45 C358 ) C45_=_C359( C45 C359 ) \nC45_=_C360( C45 C360 ) C50_=_C51( C50 C51 ) C50_=_C53( C50 C53 ) C50_=_C56( C50 C56 ) C50_=_C57( C50 C57 ) C50_=_C58( C50 C58 ) \nC50_=_C59( C50 C59 ) C50_=_C60( C50 C60 ) C50_=_C62( C50 C62 ) C50_=_C63( C50 C63 ) C50_=_C64( C50 C64 ) C50_=_C65( C50 C65 ) \nC50_=_C66( C50 C66 ) C50_=_C67( C50 C67 ) C50_=_C70( C50 C70 ) C50_=_C73( C50 C73 ) C50_=_C74( C50 C74 ) C50_=_C189( C50 C189 ) \nC50_=_C222( C50 C222 ) C50_=_C310( C50 C310 ) C50_=_C366( C50 C366 ) C50_=_C415( C50 C415 ) C50_=_C438( C50 C438 ) C50_=_C462( C50 C462 ) \nC50_=_C463( C50 C463 ) C50_=_C464( C50 C464 ) C50_=_C465( C50 C465 ) C50_=_C469( C50 C469 ) C50_=_C470( C50 C470 ) C50_=_C471( C50 C471 ) \nC50_=_C472( C50 C472 ) C50_=_C474( C50 C474 ) C50_=_C476( C50 C476 ) C50_=_C478( C50 C478 ) C50_=_C479( C50 C479 ) C50_=_C480( C50 C480 ) \nC50_=_C481( C50 C481 ) C51_=_C53( C51 C53 ) C51_=_C56( C51 C56 ) C51_=_C57( C51 C57 ) C51_=_C58( C51 C58 ) C51_=_C59( C51 C59 ) \nC51_=_C60( C51 C60 ) C51_=_C62( C51 C62 ) C51_=_C63( C51 C63 ) C51_=_C64( C51 C64 ) C51_=_C65( C51 C65 ) C51_=_C66( C51 C66 ) \nC51_=_C67( C51 C67 ) C51_=_C70( C51 C70 ) C51_=_C73( C51 C73 ) C51_=_C74( C51 C74 ) C51_=_C190( C51 C190 ) C51_=_C281( C51 C281 ) \nC51_=_C311( C51 C311 ) C51_=_C367( C51 C367 ) C51_=_C393( C51 C393 ) C51_=_C416( C51 C416 ) C51_=_C439( C51 C439 ) C51_=_C484( C51 C484 ) \nC51_=_C485( C51 C485 ) C51_=_C486( C51 C486 ) C51_=_C487( C51 C487 ) C51_=_C491( C51 C491 ) C51_=_C492( C51 C492 ) C51_=_C493( C51 C493 ) \nC51_=_C494( C51 C494 ) C51_=_C496( C51 C496 ) C51_=_C498( C51 C498 ) C51_=_C500( C51 C500 ) C51_=_C501( C51 C501 ) C51_=_C502( C51 C502 ) \nC51_=_C503( C51 C503 ) C51_=_C504( C51 C504 ) C53_=_C56( C53 C56 ) C53_=_C57( C53 C57 ) C53_=_C58( C53 C58 ) C53_=_C59( C53 C59 ) \nC53_=_C60( C53 C60 ) C53_=_C62( C53 C62 ) C53_=_C63( C53 C63 ) C53_=_C64( C53 C64 ) C53_=_C65( C53 C65 ) C53_=_C66( C53 C66 ) \nC53_=_C67( C53 C67 ) C53_=_C70( C53 C70 ) C53_=_C73( C53 C73 ) C53_=_C74( C53 C74 ) C53_=_C90( C53 C90 ) C53_=_C125( C53 C125 ) \nC53_=_C159( C53 C159 ) C53_=_C192( C53 C192 ) C53_=_C224( C53 C224 ) C53_=_C255( C53 C255 ) C53_=_C313( C53 C313 ) C53_=_C341( C53 C341 ) \nC53_=_C369( C53 C369 ) C53_=_C395( C53 C395 ) C53_=_C418( C53 C418 ) C53_=_C441( C53 C441 ) C53_=_C463( C53 C463 ) C53_=_C485( C53 C485 ) \nC53_=_C507( C53 C507 ) C53_=_C529( C53 C529 ) C53_=_C530( C53 C530 ) C53_=_C531( C53 C531 ) C53_=_C532( C53 C532 ) C53_=_C533( C53 C533 ) \nC53_=_C536( C53 C536 ) C53_=_C538( C53 C538 ) C53_=_C540( C53 C540 ) C53_=_C542( C53 C542 ) C53_=_C543( C53 C543 ) C53_=_C544( C53 C544 ) \nC53_=_C546( C53 C546 ) C53_=_C547( C53 C547 ) C53_=_C548( C53 C548 ) C56_=_C57( C56 C57 ) C56_=_C58( C56 C58 ) C56_=_C59( C56 C59 ) \nC56_=_C60( C56 C60 ) C56_=_C62( C56 C62 ) C56_=_C63( C56 C63 ) C56_=_C64( C56 C64 ) C56_=_C65( C56 C65 ) C56_=_C66( C56 C66 ) \nC56_=_C67( C56 C67 ) C56_=_C70( C56 C70 ) C56_=_C73( C56 C73 ) C56_=_C74( C56 C74 ) C56_=_C195( C56 C195 ) C56_=_C227( C56 C227 ) \nC56_=_C286( C56 C286 ) C56_=_C316( C56 C316 ) C56_=_C372( C56 C372 ) C56_=_C398( C56 C398 ) C56_=_C421( C56 C421 ) C56_=_C510( C56 C510 ) \nC56_=_C531( C56 C531 ) C56_=_C550( C56 C550 ) C56_=_C569( C56 C569 ) C56_=_C590( C56 C590 ) C56_=_C591( C56 C591 ) C56_=_C592( C56 C592 ) \nC56_=_C593( C56 C593 ) C56_=_C595( C56 C595 ) C56_=_C597( C56 C597 ) C56_=_C599( C56 C599 ) C56_=_C600( C56 C600 ) C56_=_C601( C56 C601 ) \nC56_=_C602( C56 C602 ) C57_=_C58( C57 C58 ) C57_=_C59( C57 C59 ) C57_=_C60( C57 C60 ) C57_=_C62( C57 C62 ) C57_=_C63( C57 C63 ) \nC57_=_C64( C57 C64 ) C57_=_C65( C57 C65 ) C57_=_C66( C57 C66 ) C57_=_C67( C57 C67 ) C57_=_C70( C57 C70 ) C57_=_C73( C57 C73 ) \nC57_=_C74( C57 C74 ) C57_=_C196( C57 C196 ) C57_=_C228( C57 C228 ) C57_=_C287( C57 C287 ) C57_=_C317( C57 C317 ) C57_=_C373( C57 C373 ) \nC57_=_C399( C57 C399 ) C57_=_C422( C57 C422 ) C57_=_C444( C57 C444 ) C57_=_C511( C57 C511 ) C57_=_C532( C57 C532 ) C57_=_C551( C57 C551 ) \nC57_=_C570( C57 C570 ) C57_=_C606( C57 C606 ) C57_=_C607( C57 C607 ) C57_=_C608( C57 C608 ) C57_=_C609( C57 C609 ) C57_=_C611( C57 C611 ) \nC57_=_C613( C57 C613 ) C57_=_C615( C57 C615 ) C57_=_C616( C57 C616 ) C57_=_C617( C57 C617 ) C57_=_C618( C57 C618 ) C57_=_C619( C57 C619 ) \nC58_=_C59( C58 C59 ) C58_=_C60( C58 C60 ) C58_=_C62( C58 C62 ) C58_=_C63( C58 C63 ) C58_=_C64( C58 C64 ) C58_=_C65(</w:t>
      </w:r>
    </w:p>
    <w:p>
      <w:pPr>
        <w:pStyle w:val="PreformattedText"/>
        <w:bidi w:val="0"/>
        <w:spacing w:before="0" w:after="0"/>
        <w:jc w:val="left"/>
        <w:rPr/>
      </w:pPr>
      <w:r>
        <w:rPr/>
        <w:t xml:space="preserve"> </w:t>
      </w:r>
      <w:r>
        <w:rPr/>
        <w:t>C58 C65 ) \nC58_=_C66( C58 C66 ) C58_=_C67( C58 C67 ) C58_=_C70( C58 C70 ) C58_=_C73( C58 C73 ) C58_=_C74( C58 C74 ) C58_=_C197( C58 C197 ) \nC58_=_C229( C58 C229 ) C58_=_C288( C58 C288 ) C58_=_C318( C58 C318 ) C58_=_C374( C58 C374 ) C58_=_C400( C58 C400 ) C58_=_C423( C58 C423 ) \nC58_=_C445( C58 C445 ) C58_=_C512( C58 C512 ) C58_=_C533( C58 C533 ) C58_=_C552( C58 C552 ) C58_=_C571( C58 C571 ) C58_=_C622( C58 C622 ) \nC58_=_C623( C58 C623 ) C58_=_C624( C58 C624 ) C58_=_C625( C58 C625 ) C58_=_C627( C58 C627 ) C58_=_C629( C58 C629 ) C58_=_C631( C58 C631 ) \nC58_=_C632( C58 C632 ) C58_=_C633( C58 C633 ) C58_=_C634( C58 C634 ) C59_=_C60( C59 C60 ) C59_=_C62( C59 C62 ) C59_=_C63( C59 C63 ) \nC59_=_C64( C59 C64 ) C59_=_C65( C59 C65 ) C59_=_C66( C59 C66 ) C59_=_C67( C59 C67 ) C59_=_C70( C59 C70 ) C59_=_C73( C59 C73 ) \nC59_=_C74( C59 C74 ) C59_=_C96( C59 C96 ) C59_=_C131( C59 C131 ) C59_=_C165( C59 C165 ) C59_=_C198( C59 C198 ) C59_=_C230( C59 C230 ) \nC59_=_C261( C59 C261 ) C59_=_C319( C59 C319 ) C59_=_C347( C59 C347 ) C59_=_C375( C59 C375 ) C59_=_C401( C59 C401 ) C59_=_C424( C59 C424 ) \nC59_=_C446( C59 C446 ) C59_=_C469( C59 C469 ) C59_=_C491( C59 C491 ) C59_=_C513( C59 C513 ) C59_=_C553( C59 C553 ) C59_=_C572( C59 C572 ) \nC59_=_C590( C59 C590 ) C59_=_C606( C59 C606 ) C59_=_C622( C59 C622 ) C59_=_C638( C59 C638 ) C59_=_C640( C59 C640 ) C59_=_C642( C59 C642 ) \nC59_=_C644( C59 C644 ) C59_=_C645( C59 C645 ) C59_=_C647( C59 C647 ) C59_=_C648( C59 C648 ) C59_=_C649( C59 C649 ) C59_=_C650( C59 C650 ) \nC60_=_C62( C60 C62 ) C60_=_C63( C60 C63 ) C60_=_C64( C60 C64 ) C60_=_C65( C60 C65 ) C60_=_C66( C60 C66 ) C60_=_C67( C60 C67 ) \nC60_=_C70( C60 C70 ) C60_=_C73( C60 C73 ) C60_=_C74( C60 C74 ) C60_=_C97( C60 C97 ) C60_=_C132( C60 C132 ) C60_=_C199( C60 C199 ) \nC60_=_C231( C60 C231 ) C60_=_C262( C60 C262 ) C60_=_C320( C60 C320 ) C60_=_C348( C60 C348 ) C60_=_C376( C60 C376 ) C60_=_C402( C60 C402 ) \nC60_=_C425( C60 C425 ) C60_=_C447( C60 C447 ) C60_=_C470( C60 C470 ) C60_=_C492( C60 C492 ) C60_=_C514( C60 C514 ) C60_=_C554( C60 C554 ) \nC60_=_C573( C60 C573 ) C60_=_C591( C60 C591 ) C60_=_C607( C60 C607 ) C60_=_C623( C60 C623 ) C60_=_C651( C60 C651 ) C60_=_C653( C60 C653 ) \nC60_=_C655( C60 C655 ) C60_=_C657( C60 C657 ) C60_=_C658( C60 C658 ) C60_=_C659( C60 C659 ) C60_=_C661( C60 C661 ) C60_=_C662( C60 C662 ) \nC60_=_C663( C60 C663 ) C60_=_C664( C60 C664 ) C62_=_C63( C62 C63 ) C62_=_C64( C62 C64 ) C62_=_C65( C62 C65 ) C62_=_C66( C62 C66 ) \nC62_=_C67( C62 C67 ) C62_=_C70( C62 C70 ) C62_=_C73( C62 C73 ) C62_=_C74( C62 C74 ) C62_=_C99( C62 C99 ) C62_=_C134( C62 C134 ) \nC62_=_C167( C62 C167 ) C62_=_C201( C62 C201 ) C62_=_C233( C62 C233 ) C62_=_C264( C62 C264 ) C62_=_C322( C62 C322 ) C62_=_C350( C62 C350 ) \nC62_=_C378( C62 C378 ) C62_=_C403( C62 C403 ) C62_=_C449( C62 C449 ) C62_=_C472( C62 C472 ) C62_=_C494( C62 C494 ) C62_=_C516( C62 C516 ) \nC62_=_C556( C62 C556 ) C62_=_C575( C62 C575 ) C62_=_C593( C62 C593 ) C62_=_C609( C62 C609 ) C62_=_C625( C62 C625 ) C62_=_C665( C62 C665 ) \nC62_=_C676( C62 C676 ) C62_=_C678( C62 C678 ) C62_=_C680( C62 C680 ) C62_=_C681( C62 C681 ) C62_=_C682( C62 C682 ) C62_=_C684( C62 C684 ) \nC62_=_C685( C62 C685 ) C62_=_C686( C62 C686 ) C62_=_C687( C62 C687 ) C63_=_C64( C63 C64 ) C63_=_C65( C63 C65 ) C63_=_C66( C63 C66 ) \nC63_=_C67( C63 C67 ) C63_=_C70( C63 C70 ) C63_=_C73( C63 C73 ) C63_=_C74( C63 C74 ) C63_=_C202( C63 C202 ) C63_=_C234( C63 C234 ) \nC63_=_C293( C63 C293 ) C63_=_C323( C63 C323 ) C63_=_C379( C63 C379 ) C63_=_C404( C63 C404 ) C63_=_C450( C63 C450 ) C63_=_C517( C63 C517 ) \nC63_=_C538( C63 C538 ) C63_=_C557( C63 C557 ) C63_=_C576( C63 C576 ) C63_=_C640( C63 C640 ) C63_=_C653( C63 C653 ) C63_=_C666( C63 C666 ) \nC63_=_C676( C63 C676 ) C63_=_C688( C63 C688 ) C63_=_C690( C63 C690 ) C63_=_C692( C63 C692 ) C63_=_C693( C63 C693 ) C63_=_C694( C63 C694 ) \nC63_=_C695( C63 C695 ) C64_=_C65( C64 C65 ) C64_=_C66( C64 C66 ) C64_=_C67( C64 C67 ) C64_=_C70( C64 C70 ) C64_=_C73( C64 C73 ) \nC64_=_C74( C64 C74 ) C64_=_C101( C64 C101 ) C64_=_C136( C64 C136 ) C64_=_C169( C64 C169 ) C64_=_C203( C64 C203 ) C64_=_C235( C64 C235 ) \nC64_=_C265( C64 C265 ) C64_=_C324( C64 C324 ) C64_=_C352( C64 C352 ) C64_=_C380( C64 C380 ) C64_=_C405( C64 C405 ) C64_=_C427( C64 C427 ) \nC64_=_C451( C64 C451 ) C64_=_C474( C64 C474 ) C64_=_C496( C64 C496 ) C64_=_C518( C64 C518 ) C64_=_C558( C64 C558 ) C64_=_C577( C64 C577 ) \nC64_=_C595( C64 C595 ) C64_=_C611( C64 C611 ) C64_=_C627( C64 C627 ) C64_=_C667( C64 C667 ) C64_=_C688( C64 C688 ) C64_=_C698( C64 C698 ) \nC64_=_C700( C64 C700 ) C64_=_C701( C64 C701 ) C64_=_C703( C64 C703 ) C64_=_C704( C64 C704 ) C64_=_C705( C64 C705 ) C64_=_C706( C64 C706 ) \nC65_=_C66( C65 C66 ) C65_=_C67( C65 C67 ) C65_=_C70( C65 C70 ) C65_=_C73( C65 C73 ) C65_=_C74( C65 C74 ) C65_=_C204( C65 C204 ) \nC65_=_C236( C65 C236 ) C65_=_C295( C65 C295 ) C65_=_C325( C65 C325 ) C65_=_C381( C65 C381 ) C65_=_C406( C65 C406 ) C65_=_C428( C65 C428 ) \nC65_=_C452( C65 C452 ) C65_=_C519( C65 C519 ) C65_=_C540( C65 C540 ) C65_=_C559( C65 C559 ) C65_=_C578( C65 C578 ) C65_=_C642( C65 C642 ) \nC65_=_C655( C65 C655 ) C65_=_C668( C65 C668 ) C65_=_C678( C65 C678 ) C65_=_C698( C65 C698 ) C65_=_C707( C65 C707 ) C65_=_C709( C65 C709 ) \nC65_=_C710( C65 C710 ) C65_=_C711( C65 C711 ) C65_=_C712( C65 C712 ) C65_=_C713( C65 C713 ) C66_=_C67( C66 C67 ) C66_=_C70( C66 C70 ) \nC66_=_C73( C66 C73 ) C66_=_C74( C66 C74 ) C66_=_C103( C66 C103 ) C66_=_C138( C66 C138 ) C66_=_C171( C66 C171 ) C66_=_C205( C66 C205 ) \nC66_=_C237( C66 C237 ) C66_=_C267( C66 C267 ) C66_=_C326( C66 C326 ) C66_=_C354( C66 C354 ) C66_=_C382( C66 C382 ) C66_=_C429( C66 C429 ) \nC66_=_C453( C66 C453 ) C66_=_C476( C66 C476 ) C66_=_C498( C66 C498 ) C66_=_C520( C66 C520 ) C66_=_C560( C66 C560 ) C66_=_C579( C66 C579 ) \nC66_=_C597( C66 C597 ) C66_=_C613( C66 C613 ) C66_=_C629( C66 C629 ) C66_=_C669( C66 C669 ) C66_=_C690( C66 C690 ) C66_=_C707( C66 C707 ) \nC66_=_C716( C66 C716 ) C66_=_C717( C66 C717 ) C66_=_C718( C66 C718 ) C66_=_C720( C66 C720 ) C66_=_C721( C66 C721 ) C66_=_C722( C66 C722 ) \nC66_=_C723( C66 C723 ) C67_=_C70( C67 C70 ) C67_=_C73( C67 C73 ) C67_=_C74( C67 C74 ) C67_=_C206( C67 C206 ) C67_=_C297( C67 C297 ) \nC67_=_C327( C67 C327 ) C67_=_C383( C67 C383 ) C67_=_C407( C67 C407 ) C67_=_C430( C67 C430 ) C67_=_C454( C67 C454 ) C67_=_C521( C67 C521 ) \nC67_=_C542( C67 C542 ) C67_=_C561( C67 C561 ) C67_=_C580( C67 C580 ) C67_=_C644( C67 C644 ) C67_=_C657( C67 C657 ) C67_=_C680( C67 C680 ) \nC67_=_C700( C67 C700 ) C67_=_C716( C67 C716 ) C67_=_C724( C67 C724 ) C67_=_C725( C67 C725 ) C67_=_C726( C67 C726 ) C70_=_C73( C70 C73 ) \nC70_=_C74( C70 C74 ) C70_=_C107( C70 C107 ) C70_=_C142( C70 C142 ) C70_=_C175( C70 C175 ) C70_=_C209( C70 C209 ) C70_=_C240( C70 C240 ) \nC70_=_C270( C70 C270 ) C70_=_C330( C70 C330 ) C70_=_C358( C70 C358 ) C70_=_C386( C70 C386 ) C70_=_C410( C70 C410 ) C70_=_C433( C70 C433 ) \nC70_=_C457( C70 C457 ) C70_=_C479( C70 C479 ) C70_=_C502( C70 C502 ) C70_=_C524( C70 C524 ) C70_=_C564( C70 C564 ) C70_=_C583( C70 C583 ) \nC70_=_C601( C70 C601 ) C70_=_C617( C70 C617 ) C70_=_C632( C70 C632 ) C70_=_C672( C70 C672 ) C70_=_C693( C70 C693 ) C70_=_C711( C70 C711 ) \nC70_=_C730( C70 C730 ) C70_=_C735( C70 C735 ) C70_=_C740( C70 C740 ) C70_=_C741( C70 C741 ) C70_=_C742( C70 C742 ) C70_=_C743( C70 C743 ) \nC73_=_C74( C73 C74 ) C73_=_C212( C73 C212 ) C73_=_C243( C73 C243 ) C73_=_C303( C73 C303 ) C73_=_C333( C73 C333 ) C73_=_C389( C73 C389 ) \nC73_=_C412( C73 C412 ) C73_=_C436( C73 C436 ) C73_=_C460( C73 C460 ) C73_=_C527( C73 C527 ) C73_=_C567( C73 C567 ) C73_=_C586( C73 C586 ) \nC73_=_C649( C73 C649 ) C73_=_C663( C73 C663 ) C73_=_C675( C73 C675 ) C73_=_C686( C73 C686 ) C73_=_C705( C73 C705 ) C73_=_C722( C73 C722 ) \nC73_=_C733( C73 C733 ) C73_=_C738( C73 C738 ) C73_=_C742( C73 C742 ) C73_=_C745( C73 C745 ) C73_=_C747( C73 C747 ) C74_=_C213( C74 C213 ) \nC74_=_C244( C74 C244 ) C74_=_C304( C74 C304 ) C74_=_C334( C74 C334 ) C74_=_C390( C74 C390 ) C74_=_C413( C74 C413 ) C74_=_C437( C74 C437 ) \nC74_=_C528( C74 C528 ) C74_=_C548( C74 C548 ) C74_=_C568( C74 C568 ) C74_=_C587( C74 C587 ) C74_=_C650( C74 C650 ) C74_=_C664( C74 C664 ) \nC74_=_C687( C74 C687 ) C74_=_C706( C74 C706 ) C74_=_C723( C74 C723 ) C74_=_C734( C74 C734 ) C74_=_C739( C74 C739 ) C74_=_C743( C74 C743 ) \nC74_=_C746( C74 C746 ) C74_=_C748( C74 C748 ) C77_=_C78( C77 C78 ) C77_=_C80( C77 C80 ) C77_=_C81( C77 C81 ) C77_=_C83( C77 C83 ) \nC77_=_C84( C77 C84 ) C77_=_C85( C77 C85 ) C77_=_C86( C77 C86 ) C77_=_C89( C77 C89 ) C77_=_C90( C77 C90 ) C77_=_C91( C77 C91 ) \nC77_=_C92( C77 C92 ) C77_=_C96( C77 C96 ) C77_=_C97( C77 C97 ) C77_=_C98( C77 C98 ) C77_=_C99( C77 C99 ) C77_=_C101( C77 C101 ) \nC77_=_C103( C77 C103 ) C77_=_C105( C77 C105 ) C77_=_C106( C77 C106 ) C77_=_C107( C77 C107 ) C77_=_C108( C77 C108 ) C77_=_C109( C77 C109 ) \nC77_=_C113( C77 C113 ) C77_=_C147( C77 C147 ) C77_=_C181( C77 C181 ) C77_=_C182( C77 C182 ) C77_=_C184( C77 C184 ) C77_=_C189( C77 C189 ) \nC77_=_C190( C77 C190 ) C77_=_C192( C77 C192 ) C77_=_C195( C77 C195 ) C77_=_C196( C77 C196 ) C77_=_C197( C77 C197 ) C77_=_C198( C77 C198 ) \nC77_=_C199( C77 C199 ) C77_=_C201( C77 C201 ) C77_=_C202( C77 C202 ) C77_=_C203( C77 C203 ) C77_=_C204( C77 C204 ) C77_=_C205( C77 C205 ) \nC77_=_C206( C77 C206 ) C77_=_C209( C77 C209 ) C77_=_C212( C77 C212 ) C77_=_C213( C77 C213 ) C78_=_C80( C78 C80 ) C78_=_C81( C78 C81 ) \nC78_=_C83( C78 C83 ) C78_=_C84( C78 C84 ) C78_=_C85( C78 C85 ) C78_=_C86( C78 C86 ) C78_=_C89( C78 C89 ) C78_=_C90( C78 C90 ) \nC78_=_C91( C78 C91 ) C78_=_C92( C78 C92 ) C78_=_C96( C78 C96 ) C78_=_C97( C78 C97 ) C78_=_C98( C78 C98 ) C78_=_C99( C78 C99 ) \nC78_=_C101( C78 C101 ) C78_=_C103( C78 C103 ) C78_=_C105( C78 C105 ) C78_=_C106( C78 C106 ) C78_=_C107( C78 C107 ) C78_=_C108( C78 C108 ) \nC78_=_C109( C78 C109 ) C78_=_C148( C78 C148 ) C78_=_C214( C78 C214 ) C78_=_C215( C78 C215 ) C78_=_C217( C78 C217 ) C78_=_C222( C78 C222</w:t>
      </w:r>
    </w:p>
    <w:p>
      <w:pPr>
        <w:pStyle w:val="PreformattedText"/>
        <w:bidi w:val="0"/>
        <w:spacing w:before="0" w:after="0"/>
        <w:jc w:val="left"/>
        <w:rPr/>
      </w:pPr>
      <w:r>
        <w:rPr/>
        <w:t xml:space="preserve"> </w:t>
      </w:r>
      <w:r>
        <w:rPr/>
        <w:t>) \nC78_=_C224( C78 C224 ) C78_=_C227( C78 C227 ) C78_=_C228( C78 C228 ) C78_=_C229( C78 C229 ) C78_=_C230( C78 C230 ) C78_=_C231( C78 C231 ) \nC78_=_C233( C78 C233 ) C78_=_C234( C78 C234 ) C78_=_C235( C78 C235 ) C78_=_C236( C78 C236 ) C78_=_C237( C78 C237 ) C78_=_C240( C78 C240 ) \nC78_=_C243( C78 C243 ) C78_=_C244( C78 C244 ) C80_=_C81( C80 C81 ) C80_=_C83( C80 C83 ) C80_=_C84( C80 C84 ) C80_=_C85( C80 C85 ) \nC80_=_C86( C80 C86 ) C80_=_C89( C80 C89 ) C80_=_C90( C80 C90 ) C80_=_C91( C80 C91 ) C80_=_C92( C80 C92 ) C80_=_C96( C80 C96 ) \nC80_=_C97( C80 C97 ) C80_=_C98( C80 C98 ) C80_=_C99( C80 C99 ) C80_=_C101( C80 C101 ) C80_=_C103( C80 C103 ) C80_=_C105( C80 C105 ) \nC80_=_C106( C80 C106 ) C80_=_C107( C80 C107 ) C80_=_C108( C80 C108 ) C80_=_C109( C80 C109 ) C80_=_C115( C80 C115 ) C80_=_C150( C80 C150 ) \nC80_=_C182( C80 C182 ) C80_=_C215( C80 C215 ) C80_=_C245( C80 C245 ) C80_=_C275( C80 C275 ) C80_=_C276( C80 C276 ) C80_=_C277( C80 C277 ) \nC80_=_C278( C80 C278 ) C80_=_C279( C80 C279 ) C80_=_C280( C80 C280 ) C80_=_C281( C80 C281 ) C80_=_C282( C80 C282 ) C80_=_C284( C80 C284 ) \nC80_=_C285( C80 C285 ) C80_=_C286( C80 C286 ) C80_=_C287( C80 C287 ) C80_=_C288( C80 C288 ) C80_=_C291( C80 C291 ) C80_=_C293( C80 C293 ) \nC80_=_C295( C80 C295 ) C80_=_C297( C80 C297 ) C80_=_C298( C80 C298 ) C80_=_C299( C80 C299 ) C80_=_C301( C80 C301 ) C80_=_C302( C80 C302 ) \nC80_=_C303( C80 C303 ) C80_=_C304( C80 C304 ) C81_=_C83( C81 C83 ) C81_=_C84( C81 C84 ) C81_=_C85( C81 C85 ) C81_=_C86( C81 C86 ) \nC81_=_C89( C81 C89 ) C81_=_C90( C81 C90 ) C81_=_C91( C81 C91 ) C81_=_C92( C81 C92 ) C81_=_C96( C81 C96 ) C81_=_C97( C81 C97 ) \nC81_=_C98( C81 C98 ) C81_=_C99( C81 C99 ) C81_=_C101( C81 C101 ) C81_=_C103( C81 C103 ) C81_=_C105( C81 C105 ) C81_=_C106( C81 C106 ) \nC81_=_C107( C81 C107 ) C81_=_C108( C81 C108 ) C81_=_C109( C81 C109 ) C81_=_C116( C81 C116 ) C81_=_C246( C81 C246 ) C81_=_C275( C81 C275 ) \nC81_=_C305( C81 C305 ) C81_=_C310( C81 C310 ) C81_=_C311( C81 C311 ) C81_=_C313( C81 C313 ) C81_=_C316( C81 C316 ) C81_=_C317( C81 C317 ) \nC81_=_C318( C81 C318 ) C81_=_C319( C81 C319 ) C81_=_C320( C81 C320 ) C81_=_C322( C81 C322 ) C81_=_C323( C81 C323 ) C81_=_C324( C81 C324 ) \nC81_=_C325( C81 C325 ) C81_=_C326( C81 C326 ) C81_=_C327( C81 C327 ) C81_=_C330( C81 C330 ) C81_=_C333( C81 C333 ) C81_=_C334( C81 C334 ) \nC83_=_C84( C83 C84 ) C83_=_C85( C83 C85 ) C83_=_C86( C83 C86 ) C83_=_C89( C83 C89 ) C83_=_C90( C83 C90 ) C83_=_C91( C83 C91 ) \nC83_=_C92( C83 C92 ) C83_=_C96( C83 C96 ) C83_=_C97( C83 C97 ) C83_=_C98( C83 C98 ) C83_=_C99( C83 C99 ) C83_=_C101( C83 C101 ) \nC83_=_C103( C83 C103 ) C83_=_C105( C83 C105 ) C83_=_C106( C83 C106 ) C83_=_C107( C83 C107 ) C83_=_C108( C83 C108 ) C83_=_C109( C83 C109 ) \nC83_=_C118( C83 C118 ) C83_=_C152( C83 C152 ) C83_=_C248( C83 C248 ) C83_=_C277( C83 C277 ) C83_=_C335( C83 C335 ) C83_=_C366( C83 C366 ) \nC83_=_C367( C83 C367 ) C83_=_C369( C83 C369 ) C83_=_C372( C83 C372 ) C83_=_C373( C83 C373 ) C83_=_C374( C83 C374 ) C83_=_C375( C83 C375 ) \nC83_=_C376( C83 C376 ) C83_=_C378( C83 C378 ) C83_=_C379( C83 C379 ) C83_=_C380( C83 C380 ) C83_=_C381( C83 C381 ) C83_=_C382( C83 C382 ) \nC83_=_C383( C83 C383 ) C83_=_C386( C83 C386 ) C83_=_C389( C83 C389 ) C83_=_C390( C83 C390 ) C84_=_C85( C84 C85 ) C84_=_C86( C84 C86 ) \nC84_=_C89( C84 C89 ) C84_=_C90( C84 C90 ) C84_=_C91( C84 C91 ) C84_=_C92( C84 C92 ) C84_=_C96( C84 C96 ) C84_=_C97( C84 C97 ) \nC84_=_C98( C84 C98 ) C84_=_C99( C84 C99 ) C84_=_C101( C84 C101 ) C84_=_C103( C84 C103 ) C84_=_C105( C84 C105 ) C84_=_C106( C84 C106 ) \nC84_=_C107( C84 C107 ) C84_=_C108( C84 C108 ) C84_=_C109( C84 C109 ) C84_=_C119( C84 C119 ) C84_=_C153( C84 C153 ) C84_=_C249( C84 C249 ) \nC84_=_C278( C84 C278 ) C84_=_C393( C84 C393 ) C84_=_C395( C84 C395 ) C84_=_C398( C84 C398 ) C84_=_C399( C84 C399 ) C84_=_C400( C84 C400 ) \nC84_=_C401( C84 C401 ) C84_=_C402( C84 C402 ) C84_=_C403( C84 C403 ) C84_=_C404( C84 C404 ) C84_=_C405( C84 C405 ) C84_=_C406( C84 C406 ) \nC84_=_C407( C84 C407 ) C84_=_C410( C84 C410 ) C84_=_C412( C84 C412 ) C84_=_C413( C84 C413 ) C85_=_C86( C85 C86 ) C85_=_C89( C85 C89 ) \nC85_=_C90( C85 C90 ) C85_=_C91( C85 C91 ) C85_=_C92( C85 C92 ) C85_=_C96( C85 C96 ) C85_=_C97( C85 C97 ) C85_=_C98( C85 C98 ) \nC85_=_C99( C85 C99 ) C85_=_C101( C85 C101 ) C85_=_C103( C85 C103 ) C85_=_C105( C85 C105 ) C85_=_C106( C85 C106 ) C85_=_C107( C85 C107 ) \nC85_=_C108( C85 C108 ) C85_=_C109( C85 C109 ) C85_=_C120( C85 C120 ) C85_=_C154( C85 C154 ) C85_=_C250( C85 C250 ) C85_=_C279( C85 C279 ) \nC85_=_C336( C85 C336 ) C85_=_C415( C85 C415 ) C85_=_C416( C85 C416 ) C85_=_C418( C85 C418 ) C85_=_C421( C85 C421 ) C85_=_C422( C85 C422 ) \nC85_=_C423( C85 C423 ) C85_=_C424( C85 C424 ) C85_=_C425( C85 C425 ) C85_=_C427( C85 C427 ) C85_=_C428( C85 C428 ) C85_=_C429( C85 C429 ) \nC85_=_C430( C85 C430 ) C85_=_C433( C85 C433 ) C85_=_C436( C85 C436 ) C85_=_C437( C85 C437 ) C86_=_C89( C86 C89 ) C86_=_C90( C86 C90 ) \nC86_=_C91( C86 C91 ) C86_=_C92( C86 C92 ) C86_=_C96( C86 C96 ) C86_=_C97( C86 C97 ) C86_=_C98( C86 C98 ) C86_=_C99( C86 C99 ) \nC86_=_C101( C86 C101 ) C86_=_C103( C86 C103 ) C86_=_C105( C86 C105 ) C86_=_C106( C86 C106 ) C86_=_C107( C86 C107 ) C86_=_C108( C86 C108 ) \nC86_=_C109( C86 C109 ) C86_=_C121( C86 C121 ) C86_=_C155( C86 C155 ) C86_=_C251( C86 C251 ) C86_=_C280( C86 C280 ) C86_=_C337( C86 C337 ) \nC86_=_C438( C86 C438 ) C86_=_C439( C86 C439 ) C86_=_C441( C86 C441 ) C86_=_C444( C86 C444 ) C86_=_C445( C86 C445 ) C86_=_C446( C86 C446 ) \nC86_=_C447( C86 C447 ) C86_=_C449( C86 C449 ) C86_=_C450( C86 C450 ) C86_=_C451( C86 C451 ) C86_=_C452( C86 C452 ) C86_=_C453( C86 C453 ) \nC86_=_C454( C86 C454 ) C86_=_C457( C86 C457 ) C86_=_C460( C86 C460 ) C89_=_C90( C89 C90 ) C89_=_C91( C89 C91 ) C89_=_C92( C89 C92 ) \nC89_=_C96( C89 C96 ) C89_=_C97( C89 C97 ) C89_=_C98( C89 C98 ) C89_=_C99( C89 C99 ) C89_=_C101( C89 C101 ) C89_=_C103( C89 C103 ) \nC89_=_C105( C89 C105 ) C89_=_C106( C89 C106 ) C89_=_C107( C89 C107 ) C89_=_C108( C89 C108 ) C89_=_C109( C89 C109 ) C89_=_C124( C89 C124 ) \nC89_=_C158( C89 C158 ) C89_=_C254( C89 C254 ) C89_=_C282( C89 C282 ) C89_=_C340( C89 C340 ) C89_=_C462( C89 C462 ) C89_=_C484( C89 C484 ) \nC89_=_C507( C89 C507 ) C89_=_C510( C89 C510 ) C89_=_C511( C89 C511 ) C89_=_C512( C89 C512 ) C89_=_C513( C89 C513 ) C89_=_C514( C89 C514 ) \nC89_=_C516( C89 C516 ) C89_=_C517( C89 C517 ) C89_=_C518( C89 C518 ) C89_=_C519( C89 C519 ) C89_=_C520( C89 C520 ) C89_=_C521( C89 C521 ) \nC89_=_C524( C89 C524 ) C89_=_C527( C89 C527 ) C89_=_C528( C89 C528 ) C90_=_C91( C90 C91 ) C90_=_C92( C90 C92 ) C90_=_C96( C90 C96 ) \nC90_=_C97( C90 C97 ) C90_=_C98( C90 C98 ) C90_=_C99( C90 C99 ) C90_=_C101( C90 C101 ) C90_=_C103( C90 C103 ) C90_=_C105( C90 C105 ) \nC90_=_C106( C90 C106 ) C90_=_C107( C90 C107 ) C90_=_C108( C90 C108 ) C90_=_C109( C90 C109 ) C90_=_C125( C90 C125 ) C90_=_C159( C90 C159 ) \nC90_=_C192( C90 C192 ) C90_=_C224( C90 C224 ) C90_=_C255( C90 C255 ) C90_=_C313( C90 C313 ) C90_=_C341( C90 C341 ) C90_=_C369( C90 C369 ) \nC90_=_C395( C90 C395 ) C90_=_C418( C90 C418 ) C90_=_C441( C90 C441 ) C90_=_C463( C90 C463 ) C90_=_C485( C90 C485 ) C90_=_C507( C90 C507 ) \nC90_=_C529( C90 C529 ) C90_=_C530( C90 C530 ) C90_=_C531( C90 C531 ) C90_=_C532( C90 C532 ) C90_=_C533( C90 C533 ) C90_=_C536( C90 C536 ) \nC90_=_C538( C90 C538 ) C90_=_C540( C90 C540 ) C90_=_C542( C90 C542 ) C90_=_C543( C90 C543 ) C90_=_C544( C90 C544 ) C90_=_C546( C90 C546 ) \nC90_=_C547( C90 C547 ) C90_=_C548( C90 C548 ) C91_=_C92( C91 C92 ) C91_=_C96( C91 C96 ) C91_=_C97( C91 C97 ) C91_=_C98( C91 C98 ) \nC91_=_C99( C91 C99 ) C91_=_C101( C91 C101 ) C91_=_C103( C91 C103 ) C91_=_C105( C91 C105 ) C91_=_C106( C91 C106 ) C91_=_C107( C91 C107 ) \nC91_=_C108( C91 C108 ) C91_=_C109( C91 C109 ) C91_=_C126( C91 C126 ) C91_=_C160( C91 C160 ) C91_=_C256( C91 C256 ) C91_=_C284( C91 C284 ) \nC91_=_C342( C91 C342 ) C91_=_C464( C91 C464 ) C91_=_C486( C91 C486 ) C91_=_C529( C91 C529 ) C91_=_C550( C91 C550 ) C91_=_C551( C91 C551 ) \nC91_=_C552( C91 C552 ) C91_=_C553( C91 C553 ) C91_=_C554( C91 C554 ) C91_=_C556( C91 C556 ) C91_=_C557( C91 C557 ) C91_=_C558( C91 C558 ) \nC91_=_C559( C91 C559 ) C91_=_C560( C91 C560 ) C91_=_C561( C91 C561 ) C91_=_C564( C91 C564 ) C91_=_C567( C91 C567 ) C91_=_C568( C91 C568 ) \nC92_=_C96( C92 C96 ) C92_=_C97( C92 C97 ) C92_=_C98( C92 C98 ) C92_=_C99( C92 C99 ) C92_=_C101( C92 C101 ) C92_=_C103( C92 C103 ) \nC92_=_C105( C92 C105 ) C92_=_C106( C92 C106 ) C92_=_C107( C92 C107 ) C92_=_C108( C92 C108 ) C92_=_C109( C92 C109 ) C92_=_C127( C92 C127 ) \nC92_=_C161( C92 C161 ) C92_=_C257( C92 C257 ) C92_=_C285( C92 C285 ) C92_=_C343( C92 C343 ) C92_=_C465( C92 C465 ) C92_=_C487( C92 C487 ) \nC92_=_C530( C92 C530 ) C92_=_C569( C92 C569 ) C92_=_C570( C92 C570 ) C92_=_C571( C92 C571 ) C92_=_C572( C92 C572 ) C92_=_C573( C92 C573 ) \nC92_=_C575( C92 C575 ) C92_=_C576( C92 C576 ) C92_=_C577( C92 C577 ) C92_=_C578( C92 C578 ) C92_=_C579( C92 C579 ) C92_=_C580( C92 C580 ) \nC92_=_C583( C92 C583 ) C92_=_C586( C92 C586 ) C92_=_C587( C92 C587 ) C96_=_C97( C96 C97 ) C96_=_C98( C96 C98 ) C96_=_C99( C96 C99 ) \nC96_=_C101( C96 C101 ) C96_=_C103( C96 C103 ) C96_=_C105( C96 C105 ) C96_=_C106( C96 C106 ) C96_=_C107( C96 C107 ) C96_=_C108( C96 C108 ) \nC96_=_C109( C96 C109 ) C96_=_C131( C96 C131 ) C96_=_C165( C96 C165 ) C96_=_C198( C96 C198 ) C96_=_C230( C96 C230 ) C96_=_C261( C96 C261 ) \nC96_=_C319( C96 C319 ) C96_=_C347( C96 C347 ) C96_=_C375( C96 C375 ) C96_=_C401( C96 C401 ) C96_=_C424( C96 C424 ) C96_=_C446( C96 C446 ) \nC96_=_C469( C96 C469 ) C96_=_C491( C96 C491 ) C96_=_C513( C96 C513 ) C96_=_C553( C96 C553 ) C96_=_C572( C96 C572 ) C96_=_C590( C96 C590 ) \nC96_=_C606( C96 C606 ) C96_=_C622( C96 C622 ) C96_=_C638( C96 C638 ) C96_=_C640( C96 C640 ) C96_=_C642( C96 C642 ) C96_=_C644( C96 C644 ) \nC96_=_C645( C96 C645 ) C96_=_C647( C96 C647 ) C96_=_C648( C96 C648 ) C96_=_C649( C96 C649 ) C96_=_C650( C96 C650 ) C97_=_C98( C97 C98</w:t>
      </w:r>
    </w:p>
    <w:p>
      <w:pPr>
        <w:pStyle w:val="PreformattedText"/>
        <w:bidi w:val="0"/>
        <w:spacing w:before="0" w:after="0"/>
        <w:jc w:val="left"/>
        <w:rPr/>
      </w:pPr>
      <w:r>
        <w:rPr/>
        <w:t xml:space="preserve"> </w:t>
      </w:r>
      <w:r>
        <w:rPr/>
        <w:t>) \nC97_=_C99( C97 C99 ) C97_=_C101( C97 C101 ) C97_=_C103( C97 C103 ) C97_=_C105( C97 C105 ) C97_=_C106( C97 C106 ) C97_=_C107( C97 C107 ) \nC97_=_C108( C97 C108 ) C97_=_C109( C97 C109 ) C97_=_C132( C97 C132 ) C97_=_C199( C97 C199 ) C97_=_C231( C97 C231 ) C97_=_C262( C97 C262 ) \nC97_=_C320( C97 C320 ) C97_=_C348( C97 C348 ) C97_=_C376( C97 C376 ) C97_=_C402( C97 C402 ) C97_=_C425( C97 C425 ) C97_=_C447( C97 C447 ) \nC97_=_C470( C97 C470 ) C97_=_C492( C97 C492 ) C97_=_C514( C97 C514 ) C97_=_C554( C97 C554 ) C97_=_C573( C97 C573 ) C97_=_C591( C97 C591 ) \nC97_=_C607( C97 C607 ) C97_=_C623( C97 C623 ) C97_=_C651( C97 C651 ) C97_=_C653( C97 C653 ) C97_=_C655( C97 C655 ) C97_=_C657( C97 C657 ) \nC97_=_C658( C97 C658 ) C97_=_C659( C97 C659 ) C97_=_C661( C97 C661 ) C97_=_C662( C97 C662 ) C97_=_C663( C97 C663 ) C97_=_C664( C97 C664 ) \nC98_=_C99( C98 C99 ) C98_=_C101( C98 C101 ) C98_=_C103( C98 C103 ) C98_=_C105( C98 C105 ) C98_=_C106( C98 C106 ) C98_=_C107( C98 C107 ) \nC98_=_C108( C98 C108 ) C98_=_C109( C98 C109 ) C98_=_C133( C98 C133 ) C98_=_C166( C98 C166 ) C98_=_C263( C98 C263 ) C98_=_C291( C98 C291 ) \nC98_=_C349( C98 C349 ) C98_=_C471( C98 C471 ) C98_=_C493( C98 C493 ) C98_=_C536( C98 C536 ) C98_=_C592( C98 C592 ) C98_=_C608( C98 C608 ) \nC98_=_C624( C98 C624 ) C98_=_C638( C98 C638 ) C98_=_C651( C98 C651 ) C98_=_C665( C98 C665 ) C98_=_C666( C98 C666 ) C98_=_C667( C98 C667 ) \nC98_=_C668( C98 C668 ) C98_=_C669( C98 C669 ) C98_=_C672( C98 C672 ) C98_=_C675( C98 C675 ) C99_=_C101( C99 C101 ) C99_=_C103( C99 C103 ) \nC99_=_C105( C99 C105 ) C99_=_C106( C99 C106 ) C99_=_C107( C99 C107 ) C99_=_C108( C99 C108 ) C99_=_C109( C99 C109 ) C99_=_C134( C99 C134 ) \nC99_=_C167( C99 C167 ) C99_=_C201( C99 C201 ) C99_=_C233( C99 C233 ) C99_=_C264( C99 C264 ) C99_=_C322( C99 C322 ) C99_=_C350( C99 C350 ) \nC99_=_C378( C99 C378 ) C99_=_C403( C99 C403 ) C99_=_C449( C99 C449 ) C99_=_C472( C99 C472 ) C99_=_C494( C99 C494 ) C99_=_C516( C99 C516 ) \nC99_=_C556( C99 C556 ) C99_=_C575( C99 C575 ) C99_=_C593( C99 C593 ) C99_=_C609( C99 C609 ) C99_=_C625( C99 C625 ) C99_=_C665( C99 C665 ) \nC99_=_C676( C99 C676 ) C99_=_C678( C99 C678 ) C99_=_C680( C99 C680 ) C99_=_C681( C99 C681 ) C99_=_C682( C99 C682 ) C99_=_C684( C99 C684 ) \nC99_=_C685( C99 C685 ) C99_=_C686( C99 C686 ) C99_=_C687( C99 C687 ) C101_=_C103( C101 C103 ) C101_=_C105( C101 C105 ) C101_=_C106( C101 C106 ) \nC101_=_C107( C101 C107 ) C101_=_C108( C101 C108 ) C101_=_C109( C101 C109 ) C101_=_C136( C101 C136 ) C101_=_C169( C101 C169 ) C101_=_C203( C101 C203 ) \nC101_=_C235( C101 C235 ) C101_=_C265( C101 C265 ) C101_=_C324( C101 C324 ) C101_=_C352( C101 C352 ) C101_=_C380( C101 C380 ) C101_=_C405( C101 C405 ) \nC101_=_C427( C101 C427 ) C101_=_C451( C101 C451 ) C101_=_C474( C101 C474 ) C101_=_C496( C101 C496 ) C101_=_C518( C101 C518 ) C101_=_C558( C101 C558 ) \nC101_=_C577( C101 C577 ) C101_=_C595( C101 C595 ) C101_=_C611( C101 C611 ) C101_=_C627( C101 C627 ) C101_=_C667( C101 C667 ) C101_=_C688( C101 C688 ) \nC101_=_C698( C101 C698 ) C101_=_C700( C101 C700 ) C101_=_C701( C101 C701 ) C101_=_C703( C101 C703 ) C101_=_C704( C101 C704 ) C101_=_C705( C101 C705 ) \nC101_=_C706( C101 C706 ) C103_=_C105( C103 C105 ) C103_=_C106( C103 C106 ) C103_=_C107( C103 C107 ) C103_=_C108( C103 C108 ) C103_=_C109( C103 C109 ) \nC103_=_C138( C103 C138 ) C103_=_C171( C103 C171 ) C103_=_C205( C103 C205 ) C103_=_C237( C103 C237 ) C103_=_C267( C103 C267 ) C103_=_C326( C103 C326 ) \nC103_=_C354( C103 C354 ) C103_=_C382( C103 C382 ) C103_=_C429( C103 C429 ) C103_=_C453( C103 C453 ) C103_=_C476( C103 C476 ) C103_=_C498( C103 C498 ) \nC103_=_C520( C103 C520 ) C103_=_C560( C103 C560 ) C103_=_C579( C103 C579 ) C103_=_C597( C103 C597 ) C103_=_C613( C103 C613 ) C103_=_C629( C103 C629 ) \nC103_=_C669( C103 C669 ) C103_=_C690( C103 C690 ) C103_=_C707( C103 C707 ) C103_=_C716( C103 C716 ) C103_=_C717( C103 C717 ) C103_=_C718( C103 C718 ) \nC103_=_C720( C103 C720 ) C103_=_C721( C103 C721 ) C103_=_C722( C103 C722 ) C103_=_C723( C103 C723 ) C105_=_C106( C105 C106 ) C105_=_C107( C105 C107 ) \nC105_=_C108( C105 C108 ) C105_=_C109( C105 C109 ) C105_=_C140( C105 C140 ) C105_=_C173( C105 C173 ) C105_=_C298( C105 C298 ) C105_=_C356( C105 C356 ) \nC105_=_C500( C105 C500 ) C105_=_C543( C105 C543 ) C105_=_C599( C105 C599 ) C105_=_C615( C105 C615 ) C105_=_C658( C105 C658 ) C105_=_C681( C105 C681 ) \nC105_=_C709( C105 C709 ) C105_=_C717( C105 C717 ) C105_=_C730( C105 C730 ) C105_=_C733( C105 C733 ) C105_=_C734( C105 C734 ) C106_=_C107( C106 C107 ) \nC106_=_C108( C106 C108 ) C106_=_C109( C106 C109 ) C106_=_C141( C106 C141 ) C106_=_C174( C106 C174 ) C106_=_C269( C106 C269 ) C106_=_C299( C106 C299 ) \nC106_=_C357( C106 C357 ) C106_=_C478( C106 C478 ) C106_=_C501( C106 C501 ) C106_=_C544( C106 C544 ) C106_=_C600( C106 C600 ) C106_=_C616( C106 C616 ) \nC106_=_C631( C106 C631 ) C106_=_C645( C106 C645 ) C106_=_C659( C106 C659 ) C106_=_C682( C106 C682 ) C106_=_C692( C106 C692 ) C106_=_C701( C106 C701 ) \nC106_=_C710( C106 C710 ) C106_=_C718( C106 C718 ) C106_=_C724( C106 C724 ) C106_=_C735( C106 C735 ) C106_=_C738( C106 C738 ) C106_=_C739( C106 C739 ) \nC107_=_C108( C107 C108 ) C107_=_C109( C107 C109 ) C107_=_C142( C107 C142 ) C107_=_C175( C107 C175 ) C107_=_C209( C107 C209 ) C107_=_C240( C107 C240 ) \nC107_=_C270( C107 C270 ) C107_=_C330( C107 C330 ) C107_=_C358( C107 C358 ) C107_=_C386( C107 C386 ) C107_=_C410( C107 C410 ) C107_=_C433( C107 C433 ) \nC107_=_C457( C107 C457 ) C107_=_C479( C107 C479 ) C107_=_C502( C107 C502 ) C107_=_C524( C107 C524 ) C107_=_C564( C107 C564 ) C107_=_C583( C107 C583 ) \nC107_=_C601( C107 C601 ) C107_=_C617( C107 C617 ) C107_=_C632( C107 C632 ) C107_=_C672( C107 C672 ) C107_=_C693( C107 C693 ) C107_=_C711( C107 C711 ) \nC107_=_C730( C107 C730 ) C107_=_C735( C107 C735 ) C107_=_C740( C107 C740 ) C107_=_C741( C107 C741 ) C107_=_C742( C107 C742 ) C107_=_C743( C107 C743 ) \nC108_=_C109( C108 C109 ) C108_=_C143( C108 C143 ) C108_=_C176( C108 C176 ) C108_=_C271( C108 C271 ) C108_=_C301( C108 C301 ) C108_=_C359( C108 C359 ) \nC108_=_C480( C108 C480 ) C108_=_C503( C108 C503 ) C108_=_C546( C108 C546 ) C108_=_C602( C108 C602 ) C108_=_C618( C108 C618 ) C108_=_C633( C108 C633 ) \nC108_=_C647( C108 C647 ) C108_=_C661( C108 C661 ) C108_=_C684( C108 C684 ) C108_=_C694( C108 C694 ) C108_=_C703( C108 C703 ) C108_=_C712( C108 C712 ) \nC108_=_C720( C108 C720 ) C108_=_C725( C108 C725 ) C108_=_C740( C108 C740 ) C108_=_C745( C108 C745 ) C108_=_C746( C108 C746 ) C109_=_C144( C109 C144 ) \nC109_=_C177( C109 C177 ) C109_=_C272( C109 C272 ) C109_=_C302( C109 C302 ) C109_=_C360( C109 C360 ) C109_=_C481( C109 C481 ) C109_=_C504( C109 C504 ) \nC109_=_C547( C109 C547 ) C109_=_C619( C109 C619 ) C109_=_C634( C109 C634 ) C109_=_C648( C109 C648 ) C109_=_C662( C109 C662 ) C109_=_C685( C109 C685 ) \nC109_=_C695( C109 C695 ) C109_=_C704( C109 C704 ) C109_=_C713( C109 C713 ) C109_=_C721( C109 C721 ) C109_=_C726( C109 C726 ) C109_=_C741( C109 C741 ) \nC109_=_C747( C109 C747 ) C109_=_C748( C109 C748 ) C113_=_C115( C113 C115 ) C113_=_C116( C113 C116 ) C113_=_C118( C113 C118 ) C113_=_C119( C113 C119 ) \nC113_=_C120( C113 C120 ) C113_=_C121( C113 C121 ) C113_=_C124( C113 C124 ) C113_=_C125( C113 C125 ) C113_=_C126( C113 C126 ) C113_=_C127( C113 C127 ) \nC113_=_C131( C113 C131 ) C113_=_C132( C113 C132 ) C113_=_C133( C113 C133 ) C113_=_C134( C113 C134 ) C113_=_C136( C113 C136 ) C113_=_C138( C113 C138 ) \nC113_=_C140( C113 C140 ) C113_=_C141( C113 C141 ) C113_=_C142( C113 C142 ) C113_=_C143( C113 C143 ) C113_=_C144( C113 C144 ) C113_=_C147( C113 C147 ) \nC113_=_C181( C113 C181 ) C113_=_C182( C113 C182 ) C113_=_C184( C113 C184 ) C113_=_C189( C113 C189 ) C113_=_C190( C113 C190 ) C113_=_C192( C113 C192 ) \nC113_=_C195( C113 C195 ) C113_=_C196( C113 C196 ) C113_=_C197( C113 C197 ) C113_=_C198( C113 C198 ) C113_=_C199( C113 C199 ) C113_=_C201( C113 C201 ) \nC113_=_C202( C113 C202 ) C113_=_C203( C113 C203 ) C113_=_C204( C113 C204 ) C113_=_C205( C113 C205 ) C113_=_C206( C113 C206 ) C113_=_C209( C113 C209 ) \nC113_=_C212( C113 C212 ) C113_=_C213( C113 C213 ) C115_=_C116( C115 C116 ) C115_=_C118( C115 C118 ) C115_=_C119( C115 C119 ) C115_=_C120( C115 C120 ) \nC115_=_C121( C115 C121 ) C115_=_C124( C115 C124 ) C115_=_C125( C115 C125 ) C115_=_C126( C115 C126 ) C115_=_C127( C115 C127 ) C115_=_C131( C115 C131 ) \nC115_=_C132( C115 C132 ) C115_=_C133( C115 C133 ) C115_=_C134( C115 C134 ) C115_=_C136( C115 C136 ) C115_=_C138( C115 C138 ) C115_=_C140( C115 C140 ) \nC115_=_C141( C115 C141 ) C115_=_C142( C115 C142 ) C115_=_C143( C115 C143 ) C115_=_C144( C115 C144 ) C115_=_C150( C115 C150 ) C115_=_C182( C115 C182 ) \nC115_=_C215( C115 C215 ) C115_=_C245( C115 C245 ) C115_=_C275( C115 C275 ) C115_=_C276( C115 C276 ) C115_=_C277( C115 C277 ) C115_=_C278( C115 C278 ) \nC115_=_C279( C115 C279 ) C115_=_C280( C115 C280 ) C115_=_C281( C115 C281 ) C115_=_C282( C115 C282 ) C115_=_C284( C115 C284 ) C115_=_C285( C115 C285 ) \nC115_=_C286( C115 C286 ) C115_=_C287( C115 C287 ) C115_=_C288( C115 C288 ) C115_=_C291( C115 C291 ) C115_=_C293( C115 C293 ) C115_=_C295( C115 C295 ) \nC115_=_C297( C115 C297 ) C115_=_C298( C115 C298 ) C115_=_C299( C115 C299 ) C115_=_C301( C115 C301 ) C115_=_C302( C115 C302 ) C115_=_C303( C115 C303 ) \nC115_=_C304( C115 C304 ) C116_=_C118( C116 C118 ) C116_=_C119( C116 C119 ) C116_=_C120( C116 C120 ) C116_=_C121( C116 C121 ) C116_=_C124( C116 C124 ) \nC116_=_C125( C116 C125 ) C116_=_C126( C116 C126 ) C116_=_C127( C116 C127 ) C116_=_C131( C116 C131 ) C116_=_C132( C116 C132 ) C116_=_C133( C116 C133 ) \nC116_=_C134( C116 C134 ) C116_=_C136( C116 C136 ) C116_=_C138( C116 C138 ) C116_=_C140( C116 C140 ) C116_=_C141( C116 C141 ) C116_=_C142( C116 C142 ) \nC116_=_C143( C116 C143 ) C116_=_C144( C116 C144 ) C116_=_C246( C116 C246 ) C116_=_C275( C116 C275 ) C116_=_C305( C116 C305 ) C116_=_C310( C116 C310 ) \nC116_=_C311( C116 C311 ) C116_=_C313( C116 C313 ) C116_=_C316( C116</w:t>
      </w:r>
    </w:p>
    <w:p>
      <w:pPr>
        <w:pStyle w:val="PreformattedText"/>
        <w:bidi w:val="0"/>
        <w:spacing w:before="0" w:after="0"/>
        <w:jc w:val="left"/>
        <w:rPr/>
      </w:pPr>
      <w:r>
        <w:rPr/>
        <w:t xml:space="preserve"> </w:t>
      </w:r>
      <w:r>
        <w:rPr/>
        <w:t>C316 ) C116_=_C317( C116 C317 ) C116_=_C318( C116 C318 ) C116_=_C319( C116 C319 ) \nC116_=_C320( C116 C320 ) C116_=_C322( C116 C322 ) C116_=_C323( C116 C323 ) C116_=_C324( C116 C324 ) C116_=_C325( C116 C325 ) C116_=_C326( C116 C326 ) \nC116_=_C327( C116 C327 ) C116_=_C330( C116 C330 ) C116_=_C333( C116 C333 ) C116_=_C334( C116 C334 ) C118_=_C119( C118 C119 ) C118_=_C120( C118 C120 ) \nC118_=_C121( C118 C121 ) C118_=_C124( C118 C124 ) C118_=_C125( C118 C125 ) C118_=_C126( C118 C126 ) C118_=_C127( C118 C127 ) C118_=_C131( C118 C131 ) \nC118_=_C132( C118 C132 ) C118_=_C133( C118 C133 ) C118_=_C134( C118 C134 ) C118_=_C136( C118 C136 ) C118_=_C138( C118 C138 ) C118_=_C140( C118 C140 ) \nC118_=_C141( C118 C141 ) C118_=_C142( C118 C142 ) C118_=_C143( C118 C143 ) C118_=_C144( C118 C144 ) C118_=_C152( C118 C152 ) C118_=_C248( C118 C248 ) \nC118_=_C277( C118 C277 ) C118_=_C335( C118 C335 ) C118_=_C366( C118 C366 ) C118_=_C367( C118 C367 ) C118_=_C369( C118 C369 ) C118_=_C372( C118 C372 ) \nC118_=_C373( C118 C373 ) C118_=_C374( C118 C374 ) C118_=_C375( C118 C375 ) C118_=_C376( C118 C376 ) C118_=_C378( C118 C378 ) C118_=_C379( C118 C379 ) \nC118_=_C380( C118 C380 ) C118_=_C381( C118 C381 ) C118_=_C382( C118 C382 ) C118_=_C383( C118 C383 ) C118_=_C386( C118 C386 ) C118_=_C389( C118 C389 ) \nC118_=_C390( C118 C390 ) C119_=_C120( C119 C120 ) C119_=_C121( C119 C121 ) C119_=_C124( C119 C124 ) C119_=_C125( C119 C125 ) C119_=_C126( C119 C126 ) \nC119_=_C127( C119 C127 ) C119_=_C131( C119 C131 ) C119_=_C132( C119 C132 ) C119_=_C133( C119 C133 ) C119_=_C134( C119 C134 ) C119_=_C136( C119 C136 ) \nC119_=_C138( C119 C138 ) C119_=_C140( C119 C140 ) C119_=_C141( C119 C141 ) C119_=_C142( C119 C142 ) C119_=_C143( C119 C143 ) C119_=_C144( C119 C144 ) \nC119_=_C153( C119 C153 ) C119_=_C249( C119 C249 ) C119_=_C278( C119 C278 ) C119_=_C393( C119 C393 ) C119_=_C395( C119 C395 ) C119_=_C398( C119 C398 ) \nC119_=_C399( C119 C399 ) C119_=_C400( C119 C400 ) C119_=_C401( C119 C401 ) C119_=_C402( C119 C402 ) C119_=_C403( C119 C403 ) C119_=_C404( C119 C404 ) \nC119_=_C405( C119 C405 ) C119_=_C406( C119 C406 ) C119_=_C407( C119 C407 ) C119_=_C410( C119 C410 ) C119_=_C412( C119 C412 ) C119_=_C413( C119 C413 ) \nC120_=_C121( C120 C121 ) C120_=_C124( C120 C124 ) C120_=_C125( C120 C125 ) C120_=_C126( C120 C126 ) C120_=_C127( C120 C127 ) C120_=_C131( C120 C131 ) \nC120_=_C132( C120 C132 ) C120_=_C133( C120 C133 ) C120_=_C134( C120 C134 ) C120_=_C136( C120 C136 ) C120_=_C138( C120 C138 ) C120_=_C140( C120 C140 ) \nC120_=_C141( C120 C141 ) C120_=_C142( C120 C142 ) C120_=_C143( C120 C143 ) C120_=_C144( C120 C144 ) C120_=_C154( C120 C154 ) C120_=_C250( C120 C250 ) \nC120_=_C279( C120 C279 ) C120_=_C336( C120 C336 ) C120_=_C415( C120 C415 ) C120_=_C416( C120 C416 ) C120_=_C418( C120 C418 ) C120_=_C421( C120 C421 ) \nC120_=_C422( C120 C422 ) C120_=_C423( C120 C423 ) C120_=_C424( C120 C424 ) C120_=_C425( C120 C425 ) C120_=_C427( C120 C427 ) C120_=_C428( C120 C428 ) \nC120_=_C429( C120 C429 ) C120_=_C430( C120 C430 ) C120_=_C433( C120 C433 ) C120_=_C436( C120 C436 ) C120_=_C437( C120 C437 ) C121_=_C124( C121 C124 ) \nC121_=_C125( C121 C125 ) C121_=_C126( C121 C126 ) C121_=_C127( C121 C127 ) C121_=_C131( C121 C131 ) C121_=_C132( C121 C132 ) C121_=_C133( C121 C133 ) \nC121_=_C134( C121 C134 ) C121_=_C136( C121 C136 ) C121_=_C138( C121 C138 ) C121_=_C140( C121 C140 ) C121_=_C141( C121 C141 ) C121_=_C142( C121 C142 ) \nC121_=_C143( C121 C143 ) C121_=_C144( C121 C144 ) C121_=_C155( C121 C155 ) C121_=_C251( C121 C251 ) C121_=_C280( C121 C280 ) C121_=_C337( C121 C337 ) \nC121_=_C438( C121 C438 ) C121_=_C439( C121 C439 ) C121_=_C441( C121 C441 ) C121_=_C444( C121 C444 ) C121_=_C445( C121 C445 ) C121_=_C446( C121 C446 ) \nC121_=_C447( C121 C447 ) C121_=_C449( C121 C449 ) C121_=_C450( C121 C450 ) C121_=_C451( C121 C451 ) C121_=_C452( C121 C452 ) C121_=_C453( C121 C453 ) \nC121_=_C454( C121 C454 ) C121_=_C457( C121 C457 ) C121_=_C460( C121 C460 ) C124_=_C125( C124 C125 ) C124_=_C126( C124 C126 ) C124_=_C127( C124 C127 ) \nC124_=_C131( C124 C131 ) C124_=_C132( C124 C132 ) C124_=_C133( C124 C133 ) C124_=_C134( C124 C134 ) C124_=_C136( C124 C136 ) C124_=_C138( C124 C138 ) \nC124_=_C140( C124 C140 ) C124_=_C141( C124 C141 ) C124_=_C142( C124 C142 ) C124_=_C143( C124 C143 ) C124_=_C144( C124 C144 ) C124_=_C158( C124 C158 ) \nC124_=_C254( C124 C254 ) C124_=_C282( C124 C282 ) C124_=_C340( C124 C340 ) C124_=_C462( C124 C462 ) C124_=_C484( C124 C484 ) C124_=_C507( C124 C507 ) \nC124_=_C510( C124 C510 ) C124_=_C511( C124 C511 ) C124_=_C512( C124 C512 ) C124_=_C513( C124 C513 ) C124_=_C514( C124 C514 ) C124_=_C516( C124 C516 ) \nC124_=_C517( C124 C517 ) C124_=_C518( C124 C518 ) C124_=_C519( C124 C519 ) C124_=_C520( C124 C520 ) C124_=_C521( C124 C521 ) C124_=_C524( C124 C524 ) \nC124_=_C527( C124 C527 ) C124_=_C528( C124 C528 ) C125_=_C126( C125 C126 ) C125_=_C127( C125 C127 ) C125_=_C131( C125 C131 ) C125_=_C132( C125 C132 ) \nC125_=_C133( C125 C133 ) C125_=_C134( C125 C134 ) C125_=_C136( C125 C136 ) C125_=_C138( C125 C138 ) C125_=_C140( C125 C140 ) C125_=_C141( C125 C141 ) \nC125_=_C142( C125 C142 ) C125_=_C143( C125 C143 ) C125_=_C144( C125 C144 ) C125_=_C159( C125 C159 ) C125_=_C192( C125 C192 ) C125_=_C224( C125 C224 ) \nC125_=_C255( C125 C255 ) C125_=_C313( C125 C313 ) C125_=_C341( C125 C341 ) C125_=_C369( C125 C369 ) C125_=_C395( C125 C395 ) C125_=_C418( C125 C418 ) \nC125_=_C441( C125 C441 ) C125_=_C463( C125 C463 ) C125_=_C485( C125 C485 ) C125_=_C507( C125 C507 ) C125_=_C529( C125 C529 ) C125_=_C530( C125 C530 ) \nC125_=_C531( C125 C531 ) C125_=_C532( C125 C532 ) C125_=_C533( C125 C533 ) C125_=_C536( C125 C536 ) C125_=_C538( C125 C538 ) C125_=_C540( C125 C540 ) \nC125_=_C542( C125 C542 ) C125_=_C543( C125 C543 ) C125_=_C544( C125 C544 ) C125_=_C546( C125 C546 ) C125_=_C547( C125 C547 ) C125_=_C548( C125 C548 ) \nC126_=_C127( C126 C127 ) C126_=_C131( C126 C131 ) C126_=_C132( C126 C132 ) C126_=_C133( C126 C133 ) C126_=_C134( C126 C134 ) C126_=_C136( C126 C136 ) \nC126_=_C138( C126 C138 ) C126_=_C140( C126 C140 ) C126_=_C141( C126 C141 ) C126_=_C142( C126 C142 ) C126_=_C143( C126 C143 ) C126_=_C144( C126 C144 ) \nC126_=_C160( C126 C160 ) C126_=_C256( C126 C256 ) C126_=_C284( C126 C284 ) C126_=_C342( C126 C342 ) C126_=_C464( C126 C464 ) C126_=_C486( C126 C486 ) \nC126_=_C529( C126 C529 ) C126_=_C550( C126 C550 ) C126_=_C551( C126 C551 ) C126_=_C552( C126 C552 ) C126_=_C553( C126 C553 ) C126_=_C554( C126 C554 ) \nC126_=_C556( C126 C556 ) C126_=_C557( C126 C557 ) C126_=_C558( C126 C558 ) C126_=_C559( C126 C559 ) C126_=_C560( C126 C560 ) C126_=_C561( C126 C561 ) \nC126_=_C564( C126 C564 ) C126_=_C567( C126 C567 ) C126_=_C568( C126 C568 ) C127_=_C131( C127 C131 ) C127_=_C132( C127 C132 ) C127_=_C133( C127 C133 ) \nC127_=_C134( C127 C134 ) C127_=_C136( C127 C136 ) C127_=_C138( C127 C138 ) C127_=_C140( C127 C140 ) C127_=_C141( C127 C141 ) C127_=_C142( C127 C142 ) \nC127_=_C143( C127 C143 ) C127_=_C144( C127 C144 ) C127_=_C161( C127 C161 ) C127_=_C257( C127 C257 ) C127_=_C285( C127 C285 ) C127_=_C343( C127 C343 ) \nC127_=_C465( C127 C465 ) C127_=_C487( C127 C487 ) C127_=_C530( C127 C530 ) C127_=_C569( C127 C569 ) C127_=_C570( C127 C570 ) C127_=_C571( C127 C571 ) \nC127_=_C572( C127 C572 ) C127_=_C573( C127 C573 ) C127_=_C575( C127 C575 ) C127_=_C576( C127 C576 ) C127_=_C577( C127 C577 ) C127_=_C578( C127 C578 ) \nC127_=_C579( C127 C579 ) C127_=_C580( C127 C580 ) C127_=_C583( C127 C583 ) C127_=_C586( C127 C586 ) C127_=_C587( C127 C587 ) C131_=_C132( C131 C132 ) \nC131_=_C133( C131 C133 ) C131_=_C134( C131 C134 ) C131_=_C136( C131 C136 ) C131_=_C138( C131 C138 ) C131_=_C140( C131 C140 ) C131_=_C141( C131 C141 ) \nC131_=_C142( C131 C142 ) C131_=_C143( C131 C143 ) C131_=_C144( C131 C144 ) C131_=_C165( C131 C165 ) C131_=_C198( C131 C198 ) C131_=_C230( C131 C230 ) \nC131_=_C261( C131 C261 ) C131_=_C319( C131 C319 ) C131_=_C347( C131 C347 ) C131_=_C375( C131 C375 ) C131_=_C401( C131 C401 ) C131_=_C424( C131 C424 ) \nC131_=_C446( C131 C446 ) C131_=_C469( C131 C469 ) C131_=_C491( C131 C491 ) C131_=_C513( C131 C513 ) C131_=_C553( C131 C553 ) C131_=_C572( C131 C572 ) \nC131_=_C590( C131 C590 ) C131_=_C606( C131 C606 ) C131_=_C622( C131 C622 ) C131_=_C638( C131 C638 ) C131_=_C640( C131 C640 ) C131_=_C642( C131 C642 ) \nC131_=_C644( C131 C644 ) C131_=_C645( C131 C645 ) C131_=_C647( C131 C647 ) C131_=_C648( C131 C648 ) C131_=_C649( C131 C649 ) C131_=_C650( C131 C650 ) \nC132_=_C133( C132 C133 ) C132_=_C134( C132 C134 ) C132_=_C136( C132 C136 ) C132_=_C138( C132 C138 ) C132_=_C140( C132 C140 ) C132_=_C141( C132 C141 ) \nC132_=_C142( C132 C142 ) C132_=_C143( C132 C143 ) C132_=_C144( C132 C144 ) C132_=_C199( C132 C199 ) C132_=_C231( C132 C231 ) C132_=_C262( C132 C262 ) \nC132_=_C320( C132 C320 ) C132_=_C348( C132 C348 ) C132_=_C376( C132 C376 ) C132_=_C402( C132 C402 ) C132_=_C425( C132 C425 ) C132_=_C447( C132 C447 ) \nC132_=_C470( C132 C470 ) C132_=_C492( C132 C492 ) C132_=_C514( C132 C514 ) C132_=_C554( C132 C554 ) C132_=_C573( C132 C573 ) C132_=_C591( C132 C591 ) \nC132_=_C607( C132 C607 ) C132_=_C623( C132 C623 ) C132_=_C651( C132 C651 ) C132_=_C653( C132 C653 ) C132_=_C655( C132 C655 ) C132_=_C657( C132 C657 ) \nC132_=_C658( C132 C658 ) C132_=_C659( C132 C659 ) C132_=_C661( C132 C661 ) C132_=_C662( C132 C662 ) C132_=_C663( C132 C663 ) C132_=_C664( C132 C664 ) \nC133_=_C134( C133 C134 ) C133_=_C136( C133 C136 ) C133_=_C138( C133 C138 ) C133_=_C140( C133 C140 ) C133_=_C141( C133 C141 ) C133_=_C142( C133 C142 ) \nC133_=_C143( C133 C143 ) C133_=_C144( C133 C144 ) C133_=_C166( C133 C166 ) C133_=_C263( C133 C263 ) C133_=_C291( C133 C291 ) C133_=_C349( C133 C349 ) \nC133_=_C471( C133 C471 ) C133_=_C493( C133 C493 ) C133_=_C536( C133 C536 ) C133_=_C592( C133 C592 ) C133_=_C608( C133 C608 ) C133_=_C624( C133 C624 ) \nC133_=_C638( C133 C638 ) C133_=_C651( C133 C651 ) C133_=_C665( C133 C665 ) C133_=_C666(</w:t>
      </w:r>
    </w:p>
    <w:p>
      <w:pPr>
        <w:pStyle w:val="PreformattedText"/>
        <w:bidi w:val="0"/>
        <w:spacing w:before="0" w:after="0"/>
        <w:jc w:val="left"/>
        <w:rPr/>
      </w:pPr>
      <w:r>
        <w:rPr/>
        <w:t xml:space="preserve"> </w:t>
      </w:r>
      <w:r>
        <w:rPr/>
        <w:t>C133 C666 ) C133_=_C667( C133 C667 ) C133_=_C668( C133 C668 ) \nC133_=_C669( C133 C669 ) C133_=_C672( C133 C672 ) C133_=_C675( C133 C675 ) C134_=_C136( C134 C136 ) C134_=_C138( C134 C138 ) C134_=_C140( C134 C140 ) \nC134_=_C141( C134 C141 ) C134_=_C142( C134 C142 ) C134_=_C143( C134 C143 ) C134_=_C144( C134 C144 ) C134_=_C167( C134 C167 ) C134_=_C201( C134 C201 ) \nC134_=_C233( C134 C233 ) C134_=_C264( C134 C264 ) C134_=_C322( C134 C322 ) C134_=_C350( C134 C350 ) C134_=_C378( C134 C378 ) C134_=_C403( C134 C403 ) \nC134_=_C449( C134 C449 ) C134_=_C472( C134 C472 ) C134_=_C494( C134 C494 ) C134_=_C516( C134 C516 ) C134_=_C556( C134 C556 ) C134_=_C575( C134 C575 ) \nC134_=_C593( C134 C593 ) C134_=_C609( C134 C609 ) C134_=_C625( C134 C625 ) C134_=_C665( C134 C665 ) C134_=_C676( C134 C676 ) C134_=_C678( C134 C678 ) \nC134_=_C680( C134 C680 ) C134_=_C681( C134 C681 ) C134_=_C682( C134 C682 ) C134_=_C684( C134 C684 ) C134_=_C685( C134 C685 ) C134_=_C686( C134 C686 ) \nC134_=_C687( C134 C687 ) C136_=_C138( C136 C138 ) C136_=_C140( C136 C140 ) C136_=_C141( C136 C141 ) C136_=_C142( C136 C142 ) C136_=_C143( C136 C143 ) \nC136_=_C144( C136 C144 ) C136_=_C169( C136 C169 ) C136_=_C203( C136 C203 ) C136_=_C235( C136 C235 ) C136_=_C265( C136 C265 ) C136_=_C324( C136 C324 ) \nC136_=_C352( C136 C352 ) C136_=_C380( C136 C380 ) C136_=_C405( C136 C405 ) C136_=_C427( C136 C427 ) C136_=_C451( C136 C451 ) C136_=_C474( C136 C474 ) \nC136_=_C496( C136 C496 ) C136_=_C518( C136 C518 ) C136_=_C558( C136 C558 ) C136_=_C577( C136 C577 ) C136_=_C595( C136 C595 ) C136_=_C611( C136 C611 ) \nC136_=_C627( C136 C627 ) C136_=_C667( C136 C667 ) C136_=_C688( C136 C688 ) C136_=_C698( C136 C698 ) C136_=_C700( C136 C700 ) C136_=_C701( C136 C701 ) \nC136_=_C703( C136 C703 ) C136_=_C704( C136 C704 ) C136_=_C705( C136 C705 ) C136_=_C706( C136 C706 ) C138_=_C140( C138 C140 ) C138_=_C141( C138 C141 ) \nC138_=_C142( C138 C142 ) C138_=_C143( C138 C143 ) C138_=_C144( C138 C144 ) C138_=_C171( C138 C171 ) C138_=_C205( C138 C205 ) C138_=_C237( C138 C237 ) \nC138_=_C267( C138 C267 ) C138_=_C326( C138 C326 ) C138_=_C354( C138 C354 ) C138_=_C382( C138 C382 ) C138_=_C429( C138 C429 ) C138_=_C453( C138 C453 ) \nC138_=_C476( C138 C476 ) C138_=_C498( C138 C498 ) C138_=_C520( C138 C520 ) C138_=_C560( C138 C560 ) C138_=_C579( C138 C579 ) C138_=_C597( C138 C597 ) \nC138_=_C613( C138 C613 ) C138_=_C629( C138 C629 ) C138_=_C669( C138 C669 ) C138_=_C690( C138 C690 ) C138_=_C707( C138 C707 ) C138_=_C716( C138 C716 ) \nC138_=_C717( C138 C717 ) C138_=_C718( C138 C718 ) C138_=_C720( C138 C720 ) C138_=_C721( C138 C721 ) C138_=_C722( C138 C722 ) C138_=_C723( C138 C723 ) \nC140_=_C141( C140 C141 ) C140_=_C142( C140 C142 ) C140_=_C143( C140 C143 ) C140_=_C144( C140 C144 ) C140_=_C173( C140 C173 ) C140_=_C298( C140 C298 ) \nC140_=_C356( C140 C356 ) C140_=_C500( C140 C500 ) C140_=_C543( C140 C543 ) C140_=_C599( C140 C599 ) C140_=_C615( C140 C615 ) C140_=_C658( C140 C658 ) \nC140_=_C681( C140 C681 ) C140_=_C709( C140 C709 ) C140_=_C717( C140 C717 ) C140_=_C730( C140 C730 ) C140_=_C733( C140 C733 ) C140_=_C734( C140 C734 ) \nC141_=_C142( C141 C142 ) C141_=_C143( C141 C143 ) C141_=_C144( C141 C144 ) C141_=_C174( C141 C174 ) C141_=_C269( C141 C269 ) C141_=_C299( C141 C299 ) \nC141_=_C357( C141 C357 ) C141_=_C478( C141 C478 ) C141_=_C501( C141 C501 ) C141_=_C544( C141 C544 ) C141_=_C600( C141 C600 ) C141_=_C616( C141 C616 ) \nC141_=_C631( C141 C631 ) C141_=_C645( C141 C645 ) C141_=_C659( C141 C659 ) C141_=_C682( C141 C682 ) C141_=_C692( C141 C692 ) C141_=_C701( C141 C701 ) \nC141_=_C710( C141 C710 ) C141_=_C718( C141 C718 ) C141_=_C724( C141 C724 ) C141_=_C735( C141 C735 ) C141_=_C738( C141 C738 ) C141_=_C739( C141 C739 ) \nC142_=_C143( C142 C143 ) C142_=_C144( C142 C144 ) C142_=_C175( C142 C175 ) C142_=_C209( C142 C209 ) C142_=_C240( C142 C240 ) C142_=_C270( C142 C270 ) \nC142_=_C330( C142 C330 ) C142_=_C358( C142 C358 ) C142_=_C386( C142 C386 ) C142_=_C410( C142 C410 ) C142_=_C433( C142 C433 ) C142_=_C457( C142 C457 ) \nC142_=_C479( C142 C479 ) C142_=_C502( C142 C502 ) C142_=_C524( C142 C524 ) C142_=_C564( C142 C564 ) C142_=_C583( C142 C583 ) C142_=_C601( C142 C601 ) \nC142_=_C617( C142 C617 ) C142_=_C632( C142 C632 ) C142_=_C672( C142 C672 ) C142_=_C693( C142 C693 ) C142_=_C711( C142 C711 ) C142_=_C730( C142 C730 ) \nC142_=_C735( C142 C735 ) C142_=_C740( C142 C740 ) C142_=_C741( C142 C741 ) C142_=_C742( C142 C742 ) C142_=_C743( C142 C743 ) C143_=_C144( C143 C144 ) \nC143_=_C176( C143 C176 ) C143_=_C271( C143 C271 ) C143_=_C301( C143 C301 ) C143_=_C359( C143 C359 ) C143_=_C480( C143 C480 ) C143_=_C503( C143 C503 ) \nC143_=_C546( C143 C546 ) C143_=_C602( C143 C602 ) C143_=_C618( C143 C618 ) C143_=_C633( C143 C633 ) C143_=_C647( C143 C647 ) C143_=_C661( C143 C661 ) \nC143_=_C684( C143 C684 ) C143_=_C694( C143 C694 ) C143_=_C703( C143 C703 ) C143_=_C712( C143 C712 ) C143_=_C720( C143 C720 ) C143_=_C725( C143 C725 ) \nC143_=_C740( C143 C740 ) C143_=_C745( C143 C745 ) C143_=_C746( C143 C746 ) C144_=_C177( C144 C177 ) C144_=_C272( C144 C272 ) C144_=_C302( C144 C302 ) \nC144_=_C360( C144 C360 ) C144_=_C481( C144 C481 ) C144_=_C504( C144 C504 ) C144_=_C547( C144 C547 ) C144_=_C619( C144 C619 ) C144_=_C634( C144 C634 ) \nC144_=_C648( C144 C648 ) C144_=_C662( C144 C662 ) C144_=_C685( C144 C685 ) C144_=_C695( C144 C695 ) C144_=_C704( C144 C704 ) C144_=_C713( C144 C713 ) \nC144_=_C721( C144 C721 ) C144_=_C726( C144 C726 ) C144_=_C741( C144 C741 ) C144_=_C747( C144 C747 ) C144_=_C748( C144 C748 ) C147_=_C148( C147 C148 ) \nC147_=_C150( C147 C150 ) C147_=_C152( C147 C152 ) C147_=_C153( C147 C153 ) C147_=_C154( C147 C154 ) C147_=_C155( C147 C155 ) C147_=_C158( C147 C158 ) \nC147_=_C159( C147 C159 ) C147_=_C160( C147 C160 ) C147_=_C161( C147 C161 ) C147_=_C165( C147 C165 ) C147_=_C166( C147 C166 ) C147_=_C167( C147 C167 ) \nC147_=_C169( C147 C169 ) C147_=_C171( C147 C171 ) C147_=_C173( C147 C173 ) C147_=_C174( C147 C174 ) C147_=_C175( C147 C175 ) C147_=_C176( C147 C176 ) \nC147_=_C177( C147 C177 ) C147_=_C181( C147 C181 ) C147_=_C182( C147 C182 ) C147_=_C184( C147 C184 ) C147_=_C189( C147 C189 ) C147_=_C190( C147 C190 ) \nC147_=_C192( C147 C192 ) C147_=_C195( C147 C195 ) C147_=_C196( C147 C196 ) C147_=_C197( C147 C197 ) C147_=_C198( C147 C198 ) C147_=_C199( C147 C199 ) \nC147_=_C201( C147 C201 ) C147_=_C202( C147 C202 ) C147_=_C203( C147 C203 ) C147_=_C204( C147 C204 ) C147_=_C205( C147 C205 ) C147_=_C206( C147 C206 ) \nC147_=_C209( C147 C209 ) C147_=_C212( C147 C212 ) C147_=_C213( C147 C213 ) C148_=_C150( C148 C150 ) C148_=_C152( C148 C152 ) C148_=_C153( C148 C153 ) \nC148_=_C154( C148 C154 ) C148_=_C155( C148 C155 ) C148_=_C158( C148 C158 ) C148_=_C159( C148 C159 ) C148_=_C160( C148 C160 ) C148_=_C161( C148 C161 ) \nC148_=_C165( C148 C165 ) C148_=_C166( C148 C166 ) C148_=_C167( C148 C167 ) C148_=_C169( C148 C169 ) C148_=_C171( C148 C171 ) C148_=_C173( C148 C173 ) \nC148_=_C174( C148 C174 ) C148_=_C175( C148 C175 ) C148_=_C176( C148 C176 ) C148_=_C177( C148 C177 ) C148_=_C214( C148 C214 ) C148_=_C215( C148 C215 ) \nC148_=_C217( C148 C217 ) C148_=_C222( C148 C222 ) C148_=_C224( C148 C224 ) C148_=_C227( C148 C227 ) C148_=_C228( C148 C228 ) C148_=_C229( C148 C229 ) \nC148_=_C230( C148 C230 ) C148_=_C231( C148 C231 ) C148_=_C233( C148 C233 ) C148_=_C234( C148 C234 ) C148_=_C235( C148 C235 ) C148_=_C236( C148 C236 ) \nC148_=_C237( C148 C237 ) C148_=_C240( C148 C240 ) C148_=_C243( C148 C243 ) C148_=_C244( C148 C244 ) C150_=_C152( C150 C152 ) C150_=_C153( C150 C153 ) \nC150_=_C154( C150 C154 ) C150_=_C155( C150 C155 ) C150_=_C158( C150 C158 ) C150_=_C159( C150 C159 ) C150_=_C160( C150 C160 ) C150_=_C161( C150 C161 ) \nC150_=_C165( C150 C165 ) C150_=_C166( C150 C166 ) C150_=_C167( C150 C167 ) C150_=_C169( C150 C169 ) C150_=_C171( C150 C171 ) C150_=_C173( C150 C173 ) \nC150_=_C174( C150 C174 ) C150_=_C175( C150 C175 ) C150_=_C176( C150 C176 ) C150_=_C177( C150 C177 ) C150_=_C182( C150 C182 ) C150_=_C215( C150 C215 ) \nC150_=_C245( C150 C245 ) C150_=_C275( C150 C275 ) C150_=_C276( C150 C276 ) C150_=_C277( C150 C277 ) C150_=_C278( C150 C278 ) C150_=_C279( C150 C279 ) \nC150_=_C280( C150 C280 ) C150_=_C281( C150 C281 ) C150_=_C282( C150 C282 ) C150_=_C284( C150 C284 ) C150_=_C285( C150 C285 ) C150_=_C286( C150 C286 ) \nC150_=_C287( C150 C287 ) C150_=_C288( C150 C288 ) C150_=_C291( C150 C291 ) C150_=_C293( C150 C293 ) C150_=_C295( C150 C295 ) C150_=_C297( C150 C297 ) \nC150_=_C298( C150 C298 ) C150_=_C299( C150 C299 ) C150_=_C301( C150 C301 ) C150_=_C302( C150 C302 ) C150_=_C303( C150 C303 ) C150_=_C304( C150 C304 ) \nC152_=_C153( C152 C153 ) C152_=_C154( C152 C154 ) C152_=_C155( C152 C155 ) C152_=_C158( C152 C158 ) C152_=_C159( C152 C159 ) C152_=_C160( C152 C160 ) \nC152_=_C161( C152 C161 ) C152_=_C165( C152 C165 ) C152_=_C166( C152 C166 ) C152_=_C167( C152 C167 ) C152_=_C169( C152 C169 ) C152_=_C171( C152 C171 ) \nC152_=_C173( C152 C173 ) C152_=_C174( C152 C174 ) C152_=_C175( C152 C175 ) C152_=_C176( C152 C176 ) C152_=_C177( C152 C177 ) C152_=_C248( C152 C248 ) \nC152_=_C277( C152 C277 ) C152_=_C335( C152 C335 ) C152_=_C366( C152 C366 ) C152_=_C367( C152 C367 ) C152_=_C369( C152 C369 ) C152_=_C372( C152 C372 ) \nC152_=_C373( C152 C373 ) C152_=_C374( C152 C374 ) C152_=_C375( C152 C375 ) C152_=_C376( C152 C376 ) C152_=_C378( C152 C378 ) C152_=_C379( C152 C379 ) \nC152_=_C380( C152 C380 ) C152_=_C381( C152 C381 ) C152_=_C382( C152 C382 ) C152_=_C383( C152 C383 ) C152_=_C386( C152 C386 ) C152_=_C389( C152 C389 ) \nC152_=_C390( C152 C390 ) C153_=_C154( C153 C154 ) C153_=_C155( C153 C155 ) C153_=_C158( C153 C158 ) C153_=_C159( C153 C159 ) C153_=_C160( C153 C160 ) \nC153_=_C161( C153 C161 ) C153_=_C165( C153 C165 ) C153_=_C166( C153 C166 ) C153_=_C167( C153 C167 ) C153_=_C169( C153 C169 ) C153_=_C171( C153 C171 ) \nC153_=_C173( C153 C173 ) C153_=_C174( C153 C174 ) C153_=_C175( C153 C175 ) C153_=_C176( C153 C176 ) C153_=_C177(</w:t>
      </w:r>
    </w:p>
    <w:p>
      <w:pPr>
        <w:pStyle w:val="PreformattedText"/>
        <w:bidi w:val="0"/>
        <w:spacing w:before="0" w:after="0"/>
        <w:jc w:val="left"/>
        <w:rPr/>
      </w:pPr>
      <w:r>
        <w:rPr/>
        <w:t xml:space="preserve"> </w:t>
      </w:r>
      <w:r>
        <w:rPr/>
        <w:t>C153 C177 ) C153_=_C249( C153 C249 ) \nC153_=_C278( C153 C278 ) C153_=_C393( C153 C393 ) C153_=_C395( C153 C395 ) C153_=_C398( C153 C398 ) C153_=_C399( C153 C399 ) C153_=_C400( C153 C400 ) \nC153_=_C401( C153 C401 ) C153_=_C402( C153 C402 ) C153_=_C403( C153 C403 ) C153_=_C404( C153 C404 ) C153_=_C405( C153 C405 ) C153_=_C406( C153 C406 ) \nC153_=_C407( C153 C407 ) C153_=_C410( C153 C410 ) C153_=_C412( C153 C412 ) C153_=_C413( C153 C413 ) C154_=_C155( C154 C155 ) C154_=_C158( C154 C158 ) \nC154_=_C159( C154 C159 ) C154_=_C160( C154 C160 ) C154_=_C161( C154 C161 ) C154_=_C165( C154 C165 ) C154_=_C166( C154 C166 ) C154_=_C167( C154 C167 ) \nC154_=_C169( C154 C169 ) C154_=_C171( C154 C171 ) C154_=_C173( C154 C173 ) C154_=_C174( C154 C174 ) C154_=_C175( C154 C175 ) C154_=_C176( C154 C176 ) \nC154_=_C177( C154 C177 ) C154_=_C250( C154 C250 ) C154_=_C279( C154 C279 ) C154_=_C336( C154 C336 ) C154_=_C415( C154 C415 ) C154_=_C416( C154 C416 ) \nC154_=_C418( C154 C418 ) C154_=_C421( C154 C421 ) C154_=_C422( C154 C422 ) C154_=_C423( C154 C423 ) C154_=_C424( C154 C424 ) C154_=_C425( C154 C425 ) \nC154_=_C427( C154 C427 ) C154_=_C428( C154 C428 ) C154_=_C429( C154 C429 ) C154_=_C430( C154 C430 ) C154_=_C433( C154 C433 ) C154_=_C436( C154 C436 ) \nC154_=_C437( C154 C437 ) C155_=_C158( C155 C158 ) C155_=_C159( C155 C159 ) C155_=_C160( C155 C160 ) C155_=_C161( C155 C161 ) C155_=_C165( C155 C165 ) \nC155_=_C166( C155 C166 ) C155_=_C167( C155 C167 ) C155_=_C169( C155 C169 ) C155_=_C171( C155 C171 ) C155_=_C173( C155 C173 ) C155_=_C174( C155 C174 ) \nC155_=_C175( C155 C175 ) C155_=_C176( C155 C176 ) C155_=_C177( C155 C177 ) C155_=_C251( C155 C251 ) C155_=_C280( C155 C280 ) C155_=_C337( C155 C337 ) \nC155_=_C438( C155 C438 ) C155_=_C439( C155 C439 ) C155_=_C441( C155 C441 ) C155_=_C444( C155 C444 ) C155_=_C445( C155 C445 ) C155_=_C446( C155 C446 ) \nC155_=_C447( C155 C447 ) C155_=_C449( C155 C449 ) C155_=_C450( C155 C450 ) C155_=_C451( C155 C451 ) C155_=_C452( C155 C452 ) C155_=_C453( C155 C453 ) \nC155_=_C454( C155 C454 ) C155_=_C457( C155 C457 ) C155_=_C460( C155 C460 ) C158_=_C159( C158 C159 ) C158_=_C160( C158 C160 ) C158_=_C161( C158 C161 ) \nC158_=_C165( C158 C165 ) C158_=_C166( C158 C166 ) C158_=_C167( C158 C167 ) C158_=_C169( C158 C169 ) C158_=_C171( C158 C171 ) C158_=_C173( C158 C173 ) \nC158_=_C174( C158 C174 ) C158_=_C175( C158 C175 ) C158_=_C176( C158 C176 ) C158_=_C177( C158 C177 ) C158_=_C254( C158 C254 ) C158_=_C282( C158 C282 ) \nC158_=_C340( C158 C340 ) C158_=_C462( C158 C462 ) C158_=_C484( C158 C484 ) C158_=_C507( C158 C507 ) C158_=_C510( C158 C510 ) C158_=_C511( C158 C511 ) \nC158_=_C512( C158 C512 ) C158_=_C513( C158 C513 ) C158_=_C514( C158 C514 ) C158_=_C516( C158 C516 ) C158_=_C517( C158 C517 ) C158_=_C518( C158 C518 ) \nC158_=_C519( C158 C519 ) C158_=_C520( C158 C520 ) C158_=_C521( C158 C521 ) C158_=_C524( C158 C524 ) C158_=_C527( C158 C527 ) C158_=_C528( C158 C528 ) \nC159_=_C160( C159 C160 ) C159_=_C161( C159 C161 ) C159_=_C165( C159 C165 ) C159_=_C166( C159 C166 ) C159_=_C167( C159 C167 ) C159_=_C169( C159 C169 ) \nC159_=_C171( C159 C171 ) C159_=_C173( C159 C173 ) C159_=_C174( C159 C174 ) C159_=_C175( C159 C175 ) C159_=_C176( C159 C176 ) C159_=_C177( C159 C177 ) \nC159_=_C192( C159 C192 ) C159_=_C224( C159 C224 ) C159_=_C255( C159 C255 ) C159_=_C313( C159 C313 ) C159_=_C341( C159 C341 ) C159_=_C369( C159 C369 ) \nC159_=_C395( C159 C395 ) C159_=_C418( C159 C418 ) C159_=_C441( C159 C441 ) C159_=_C463( C159 C463 ) C159_=_C485( C159 C485 ) C159_=_C507( C159 C507 ) \nC159_=_C529( C159 C529 ) C159_=_C530( C159 C530 ) C159_=_C531( C159 C531 ) C159_=_C532( C159 C532 ) C159_=_C533( C159 C533 ) C159_=_C536( C159 C536 ) \nC159_=_C538( C159 C538 ) C159_=_C540( C159 C540 ) C159_=_C542( C159 C542 ) C159_=_C543( C159 C543 ) C159_=_C544( C159 C544 ) C159_=_C546( C159 C546 ) \nC159_=_C547( C159 C547 ) C159_=_C548( C159 C548 ) C160_=_C161( C160 C161 ) C160_=_C165( C160 C165 ) C160_=_C166( C160 C166 ) C160_=_C167( C160 C167 ) \nC160_=_C169( C160 C169 ) C160_=_C171( C160 C171 ) C160_=_C173( C160 C173 ) C160_=_C174( C160 C174 ) C160_=_C175( C160 C175 ) C160_=_C176( C160 C176 ) \nC160_=_C177( C160 C177 ) C160_=_C256( C160 C256 ) C160_=_C284( C160 C284 ) C160_=_C342( C160 C342 ) C160_=_C464( C160 C464 ) C160_=_C486( C160 C486 ) \nC160_=_C529( C160 C529 ) C160_=_C550( C160 C550 ) C160_=_C551( C160 C551 ) C160_=_C552( C160 C552 ) C160_=_C553( C160 C553 ) C160_=_C554( C160 C554 ) \nC160_=_C556( C160 C556 ) C160_=_C557( C160 C557 ) C160_=_C558( C160 C558 ) C160_=_C559( C160 C559 ) C160_=_C560( C160 C560 ) C160_=_C561( C160 C561 ) \nC160_=_C564( C160 C564 ) C160_=_C567( C160 C567 ) C160_=_C568( C160 C568 ) C161_=_C165( C161 C165 ) C161_=_C166( C161 C166 ) C161_=_C167( C161 C167 ) \nC161_=_C169( C161 C169 ) C161_=_C171( C161 C171 ) C161_=_C173( C161 C173 ) C161_=_C174( C161 C174 ) C161_=_C175( C161 C175 ) C161_=_C176( C161 C176 ) \nC161_=_C177( C161 C177 ) C161_=_C257( C161 C257 ) C161_=_C285( C161 C285 ) C161_=_C343( C161 C343 ) C161_=_C465( C161 C465 ) C161_=_C487( C161 C487 ) \nC161_=_C530( C161 C530 ) C161_=_C569( C161 C569 ) C161_=_C570( C161 C570 ) C161_=_C571( C161 C571 ) C161_=_C572( C161 C572 ) C161_=_C573( C161 C573 ) \nC161_=_C575( C161 C575 ) C161_=_C576( C161 C576 ) C161_=_C577( C161 C577 ) C161_=_C578( C161 C578 ) C161_=_C579( C161 C579 ) C161_=_C580( C161 C580 ) \nC161_=_C583( C161 C583 ) C161_=_C586( C161 C586 ) C161_=_C587( C161 C587 ) C165_=_C166( C165 C166 ) C165_=_C167( C165 C167 ) C165_=_C169( C165 C169 ) \nC165_=_C171( C165 C171 ) C165_=_C173( C165 C173 ) C165_=_C174( C165 C174 ) C165_=_C175( C165 C175 ) C165_=_C176( C165 C176 ) C165_=_C177( C165 C177 ) \nC165_=_C198( C165 C198 ) C165_=_C230( C165 C230 ) C165_=_C261( C165 C261 ) C165_=_C319( C165 C319 ) C165_=_C347( C165 C347 ) C165_=_C375( C165 C375 ) \nC165_=_C401( C165 C401 ) C165_=_C424( C165 C424 ) C165_=_C446( C165 C446 ) C165_=_C469( C165 C469 ) C165_=_C491( C165 C491 ) C165_=_C513( C165 C513 ) \nC165_=_C553( C165 C553 ) C165_=_C572( C165 C572 ) C165_=_C590( C165 C590 ) C165_=_C606( C165 C606 ) C165_=_C622( C165 C622 ) C165_=_C638( C165 C638 ) \nC165_=_C640( C165 C640 ) C165_=_C642( C165 C642 ) C165_=_C644( C165 C644 ) C165_=_C645( C165 C645 ) C165_=_C647( C165 C647 ) C165_=_C648( C165 C648 ) \nC165_=_C649( C165 C649 ) C165_=_C650( C165 C650 ) C166_=_C167( C166 C167 ) C166_=_C169( C166 C169 ) C166_=_C171( C166 C171 ) C166_=_C173( C166 C173 ) \nC166_=_C174( C166 C174 ) C166_=_C175( C166 C175 ) C166_=_C176( C166 C176 ) C166_=_C177( C166 C177 ) C166_=_C263( C166 C263 ) C166_=_C291( C166 C291 ) \nC166_=_C349( C166 C349 ) C166_=_C471( C166 C471 ) C166_=_C493( C166 C493 ) C166_=_C536( C166 C536 ) C166_=_C592( C166 C592 ) C166_=_C608( C166 C608 ) \nC166_=_C624( C166 C624 ) C166_=_C638( C166 C638 ) C166_=_C651( C166 C651 ) C166_=_C665( C166 C665 ) C166_=_C666( C166 C666 ) C166_=_C667( C166 C667 ) \nC166_=_C668( C166 C668 ) C166_=_C669( C166 C669 ) C166_=_C672( C166 C672 ) C166_=_C675( C166 C675 ) C167_=_C169( C167 C169 ) C167_=_C171( C167 C171 ) \nC167_=_C173( C167 C173 ) C167_=_C174( C167 C174 ) C167_=_C175( C167 C175 ) C167_=_C176( C167 C176 ) C167_=_C177( C167 C177 ) C167_=_C201( C167 C201 ) \nC167_=_C233( C167 C233 ) C167_=_C264( C167 C264 ) C167_=_C322( C167 C322 ) C167_=_C350( C167 C350 ) C167_=_C378( C167 C378 ) C167_=_C403( C167 C403 ) \nC167_=_C449( C167 C449 ) C167_=_C472( C167 C472 ) C167_=_C494( C167 C494 ) C167_=_C516( C167 C516 ) C167_=_C556( C167 C556 ) C167_=_C575( C167 C575 ) \nC167_=_C593( C167 C593 ) C167_=_C609( C167 C609 ) C167_=_C625( C167 C625 ) C167_=_C665( C167 C665 ) C167_=_C676( C167 C676 ) C167_=_C678( C167 C678 ) \nC167_=_C680( C167 C680 ) C167_=_C681( C167 C681 ) C167_=_C682( C167 C682 ) C167_=_C684( C167 C684 ) C167_=_C685( C167 C685 ) C167_=_C686( C167 C686 ) \nC167_=_C687( C167 C687 ) C169_=_C171( C169 C171 ) C169_=_C173( C169 C173 ) C169_=_C174( C169 C174 ) C169_=_C175( C169 C175 ) C169_=_C176( C169 C176 ) \nC169_=_C177( C169 C177 ) C169_=_C203( C169 C203 ) C169_=_C235( C169 C235 ) C169_=_C265( C169 C265 ) C169_=_C324( C169 C324 ) C169_=_C352( C169 C352 ) \nC169_=_C380( C169 C380 ) C169_=_C405( C169 C405 ) C169_=_C427( C169 C427 ) C169_=_C451( C169 C451 ) C169_=_C474( C169 C474 ) C169_=_C496( C169 C496 ) \nC169_=_C518( C169 C518 ) C169_=_C558( C169 C558 ) C169_=_C577( C169 C577 ) C169_=_C595( C169 C595 ) C169_=_C611( C169 C611 ) C169_=_C627( C169 C627 ) \nC169_=_C667( C169 C667 ) C169_=_C688( C169 C688 ) C169_=_C698( C169 C698 ) C169_=_C700( C169 C700 ) C169_=_C701( C169 C701 ) C169_=_C703( C169 C703 ) \nC169_=_C704( C169 C704 ) C169_=_C705( C169 C705 ) C169_=_C706( C169 C706 ) C171_=_C173( C171 C173 ) C171_=_C174( C171 C174 ) C171_=_C175( C171 C175 ) \nC171_=_C176( C171 C176 ) C171_=_C177( C171 C177 ) C171_=_C205( C171 C205 ) C171_=_C237( C171 C237 ) C171_=_C267( C171 C267 ) C171_=_C326( C171 C326 ) \nC171_=_C354( C171 C354 ) C171_=_C382( C171 C382 ) C171_=_C429( C171 C429 ) C171_=_C453( C171 C453 ) C171_=_C476( C171 C476 ) C171_=_C498( C171 C498 ) \nC171_=_C520( C171 C520 ) C171_=_C560( C171 C560 ) C171_=_C579( C171 C579 ) C171_=_C597( C171 C597 ) C171_=_C613( C171 C613 ) C171_=_C629( C171 C629 ) \nC171_=_C669( C171 C669 ) C171_=_C690( C171 C690 ) C171_=_C707( C171 C707 ) C171_=_C716( C171 C716 ) C171_=_C717( C171 C717 ) C171_=_C718( C171 C718 ) \nC171_=_C720( C171 C720 ) C171_=_C721( C171 C721 ) C171_=_C722( C171 C722 ) C171_=_C723( C171 C723 ) C173_=_C174( C173 C174 ) C173_=_C175( C173 C175 ) \nC173_=_C176( C173 C176 ) C173_=_C177( C173 C177 ) C173_=_C298( C173 C298 ) C173_=_C356( C173 C356 ) C173_=_C500( C173 C500 ) C173_=_C543( C173 C543 ) \nC173_=_C599( C173 C599 ) C173_=_C615( C173 C615 ) C173_=_C658( C173 C658 ) C173_=_C681( C173 C681 ) C173_=_C709( C173 C709 ) C173_=_C717( C173 C717 ) \nC173_=_C730( C173 C730 ) C173_=_C733( C173 C733 ) C173_=_C734( C173 C734 ) C174_=_C175( C174 C175 ) C174_=_C176( C174 C176 ) C174_=_C177(</w:t>
      </w:r>
    </w:p>
    <w:p>
      <w:pPr>
        <w:pStyle w:val="PreformattedText"/>
        <w:bidi w:val="0"/>
        <w:spacing w:before="0" w:after="0"/>
        <w:jc w:val="left"/>
        <w:rPr/>
      </w:pPr>
      <w:r>
        <w:rPr/>
        <w:t xml:space="preserve"> </w:t>
      </w:r>
      <w:r>
        <w:rPr/>
        <w:t>C174 C177 ) \nC174_=_C269( C174 C269 ) C174_=_C299( C174 C299 ) C174_=_C357( C174 C357 ) C174_=_C478( C174 C478 ) C174_=_C501( C174 C501 ) C174_=_C544( C174 C544 ) \nC174_=_C600( C174 C600 ) C174_=_C616( C174 C616 ) C174_=_C631( C174 C631 ) C174_=_C645( C174 C645 ) C174_=_C659( C174 C659 ) C174_=_C682( C174 C682 ) \nC174_=_C692( C174 C692 ) C174_=_C701( C174 C701 ) C174_=_C710( C174 C710 ) C174_=_C718( C174 C718 ) C174_=_C724( C174 C724 ) C174_=_C735( C174 C735 ) \nC174_=_C738( C174 C738 ) C174_=_C739( C174 C739 ) C175_=_C176( C175 C176 ) C175_=_C177( C175 C177 ) C175_=_C209( C175 C209 ) C175_=_C240( C175 C240 ) \nC175_=_C270( C175 C270 ) C175_=_C330( C175 C330 ) C175_=_C358( C175 C358 ) C175_=_C386( C175 C386 ) C175_=_C410( C175 C410 ) C175_=_C433( C175 C433 ) \nC175_=_C457( C175 C457 ) C175_=_C479( C175 C479 ) C175_=_C502( C175 C502 ) C175_=_C524( C175 C524 ) C175_=_C564( C175 C564 ) C175_=_C583( C175 C583 ) \nC175_=_C601( C175 C601 ) C175_=_C617( C175 C617 ) C175_=_C632( C175 C632 ) C175_=_C672( C175 C672 ) C175_=_C693( C175 C693 ) C175_=_C711( C175 C711 ) \nC175_=_C730( C175 C730 ) C175_=_C735( C175 C735 ) C175_=_C740( C175 C740 ) C175_=_C741( C175 C741 ) C175_=_C742( C175 C742 ) C175_=_C743( C175 C743 ) \nC176_=_C177( C176 C177 ) C176_=_C271( C176 C271 ) C176_=_C301( C176 C301 ) C176_=_C359( C176 C359 ) C176_=_C480( C176 C480 ) C176_=_C503( C176 C503 ) \nC176_=_C546( C176 C546 ) C176_=_C602( C176 C602 ) C176_=_C618( C176 C618 ) C176_=_C633( C176 C633 ) C176_=_C647( C176 C647 ) C176_=_C661( C176 C661 ) \nC176_=_C684( C176 C684 ) C176_=_C694( C176 C694 ) C176_=_C703( C176 C703 ) C176_=_C712( C176 C712 ) C176_=_C720( C176 C720 ) C176_=_C725( C176 C725 ) \nC176_=_C740( C176 C740 ) C176_=_C745( C176 C745 ) C176_=_C746( C176 C746 ) C177_=_C272( C177 C272 ) C177_=_C302( C177 C302 ) C177_=_C360( C177 C360 ) \nC177_=_C481( C177 C481 ) C177_=_C504( C177 C504 ) C177_=_C547( C177 C547 ) C177_=_C619( C177 C619 ) C177_=_C634( C177 C634 ) C177_=_C648( C177 C648 ) \nC177_=_C662( C177 C662 ) C177_=_C685( C177 C685 ) C177_=_C695( C177 C695 ) C177_=_C704( C177 C704 ) C177_=_C713( C177 C713 ) C177_=_C721( C177 C721 ) \nC177_=_C726( C177 C726 ) C177_=_C741( C177 C741 ) C177_=_C747( C177 C747 ) C177_=_C748( C177 C748 ) C181_=_C182( C181 C182 ) C181_=_C184( C181 C184 ) \nC181_=_C189( C181 C189 ) C181_=_C190( C181 C190 ) C181_=_C192( C181 C192 ) C181_=_C195( C181 C195 ) C181_=_C196( C181 C196 ) C181_=_C197( C181 C197 ) \nC181_=_C198( C181 C198 ) C181_=_C199( C181 C199 ) C181_=_C201( C181 C201 ) C181_=_C202( C181 C202 ) C181_=_C203( C181 C203 ) C181_=_C204( C181 C204 ) \nC181_=_C205( C181 C205 ) C181_=_C206( C181 C206 ) C181_=_C209( C181 C209 ) C181_=_C212( C181 C212 ) C181_=_C213( C181 C213 ) C181_=_C214( C181 C214 ) \nC181_=_C245( C181 C245 ) C181_=_C246( C181 C246 ) C181_=_C248( C181 C248 ) C181_=_C249( C181 C249 ) C181_=_C250( C181 C250 ) C181_=_C251( C181 C251 ) \nC181_=_C254( C181 C254 ) C181_=_C255( C181 C255 ) C181_=_C256( C181 C256 ) C181_=_C257( C181 C257 ) C181_=_C261( C181 C261 ) C181_=_C262( C181 C262 ) \nC181_=_C263( C181 C263 ) C181_=_C264( C181 C264 ) C181_=_C265( C181 C265 ) C181_=_C267( C181 C267 ) C181_=_C269( C181 C269 ) C181_=_C270( C181 C270 ) \nC181_=_C271( C181 C271 ) C181_=_C272( C181 C272 ) C182_=_C184( C182 C184 ) C182_=_C189( C182 C189 ) C182_=_C190( C182 C190 ) C182_=_C192( C182 C192 ) \nC182_=_C195( C182 C195 ) C182_=_C196( C182 C196 ) C182_=_C197( C182 C197 ) C182_=_C198( C182 C198 ) C182_=_C199( C182 C199 ) C182_=_C201( C182 C201 ) \nC182_=_C202( C182 C202 ) C182_=_C203( C182 C203 ) C182_=_C204( C182 C204 ) C182_=_C205( C182 C205 ) C182_=_C206( C182 C206 ) C182_=_C209( C182 C209 ) \nC182_=_C212( C182 C212 ) C182_=_C213( C182 C213 ) C182_=_C215( C182 C215 ) C182_=_C245( C182 C245 ) C182_=_C275( C182 C275 ) C182_=_C276( C182 C276 ) \nC182_=_C277( C182 C277 ) C182_=_C278( C182 C278 ) C182_=_C279( C182 C279 ) C182_=_C280( C182 C280 ) C182_=_C281( C182 C281 ) C182_=_C282( C182 C282 ) \nC182_=_C284( C182 C284 ) C182_=_C285( C182 C285 ) C182_=_C286( C182 C286 ) C182_=_C287( C182 C287 ) C182_=_C288( C182 C288 ) C182_=_C291( C182 C291 ) \nC182_=_C293( C182 C293 ) C182_=_C295( C182 C295 ) C182_=_C297( C182 C297 ) C182_=_C298( C182 C298 ) C182_=_C299( C182 C299 ) C182_=_C301( C182 C301 ) \nC182_=_C302( C182 C302 ) C182_=_C303( C182 C303 ) C182_=_C304( C182 C304 ) C184_=_C189( C184 C189 ) C184_=_C190( C184 C190 ) C184_=_C192( C184 C192 ) \nC184_=_C195( C184 C195 ) C184_=_C196( C184 C196 ) C184_=_C197( C184 C197 ) C184_=_C198( C184 C198 ) C184_=_C199( C184 C199 ) C184_=_C201( C184 C201 ) \nC184_=_C202( C184 C202 ) C184_=_C203( C184 C203 ) C184_=_C204( C184 C204 ) C184_=_C205( C184 C205 ) C184_=_C206( C184 C206 ) C184_=_C209( C184 C209 ) \nC184_=_C212( C184 C212 ) C184_=_C213( C184 C213 ) C184_=_C217( C184 C217 ) C184_=_C276( C184 C276 ) C184_=_C305( C184 C305 ) C184_=_C335( C184 C335 ) \nC184_=_C336( C184 C336 ) C184_=_C337( C184 C337 ) C184_=_C340( C184 C340 ) C184_=_C341( C184 C341 ) C184_=_C342( C184 C342 ) C184_=_C343( C184 C343 ) \nC184_=_C347( C184 C347 ) C184_=_C348( C184 C348 ) C184_=_C349( C184 C349 ) C184_=_C350( C184 C350 ) C184_=_C352( C184 C352 ) C184_=_C354( C184 C354 ) \nC184_=_C356( C184 C356 ) C184_=_C357( C184 C357 ) C184_=_C358( C184 C358 ) C184_=_C359( C184 C359 ) C184_=_C360( C184 C360 ) C189_=_C190( C189 C190 ) \nC189_=_C192( C189 C192 ) C189_=_C195( C189 C195 ) C189_=_C196( C189 C196 ) C189_=_C197( C189 C197 ) C189_=_C198( C189 C198 ) C189_=_C199( C189 C199 ) \nC189_=_C201( C189 C201 ) C189_=_C202( C189 C202 ) C189_=_C203( C189 C203 ) C189_=_C204( C189 C204 ) C189_=_C205( C189 C205 ) C189_=_C206( C189 C206 ) \nC189_=_C209( C189 C209 ) C189_=_C212( C189 C212 ) C189_=_C213( C189 C213 ) C189_=_C222( C189 C222 ) C189_=_C310( C189 C310 ) C189_=_C366( C189 C366 ) \nC189_=_C415( C189 C415 ) C189_=_C438( C189 C438 ) C189_=_C462( C189 C462 ) C189_=_C463( C189 C463 ) C189_=_C464( C189 C464 ) C189_=_C465( C189 C465 ) \nC189_=_C469( C189 C469 ) C189_=_C470( C189 C470 ) C189_=_C471( C189 C471 ) C189_=_C472( C189 C472 ) C189_=_C474( C189 C474 ) C189_=_C476( C189 C476 ) \nC189_=_C478( C189 C478 ) C189_=_C479( C189 C479 ) C189_=_C480( C189 C480 ) C189_=_C481( C189 C481 ) C190_=_C192( C190 C192 ) C190_=_C195( C190 C195 ) \nC190_=_C196( C190 C196 ) C190_=_C197( C190 C197 ) C190_=_C198( C190 C198 ) C190_=_C199( C190 C199 ) C190_=_C201( C190 C201 ) C190_=_C202( C190 C202 ) \nC190_=_C203( C190 C203 ) C190_=_C204( C190 C204 ) C190_=_C205( C190 C205 ) C190_=_C206( C190 C206 ) C190_=_C209( C190 C209 ) C190_=_C212( C190 C212 ) \nC190_=_C213( C190 C213 ) C190_=_C281( C190 C281 ) C190_=_C311( C190 C311 ) C190_=_C367( C190 C367 ) C190_=_C393( C190 C393 ) C190_=_C416( C190 C416 ) \nC190_=_C439( C190 C439 ) C190_=_C484( C190 C484 ) C190_=_C485( C190 C485 ) C190_=_C486( C190 C486 ) C190_=_C487( C190 C487 ) C190_=_C491( C190 C491 ) \nC190_=_C492( C190 C492 ) C190_=_C493( C190 C493 ) C190_=_C494( C190 C494 ) C190_=_C496( C190 C496 ) C190_=_C498( C190 C498 ) C190_=_C500( C190 C500 ) \nC190_=_C501( C190 C501 ) C190_=_C502( C190 C502 ) C190_=_C503( C190 C503 ) C190_=_C504( C190 C504 ) C192_=_C195( C192 C195 ) C192_=_C196( C192 C196 ) \nC192_=_C197( C192 C197 ) C192_=_C198( C192 C198 ) C192_=_C199( C192 C199 ) C192_=_C201( C192 C201 ) C192_=_C202( C192 C202 ) C192_=_C203( C192 C203 ) \nC192_=_C204( C192 C204 ) C192_=_C205( C192 C205 ) C192_=_C206( C192 C206 ) C192_=_C209( C192 C209 ) C192_=_C212( C192 C212 ) C192_=_C213( C192 C213 ) \nC192_=_C224( C192 C224 ) C192_=_C255( C192 C255 ) C192_=_C313( C192 C313 ) C192_=_C341( C192 C341 ) C192_=_C369( C192 C369 ) C192_=_C395( C192 C395 ) \nC192_=_C418( C192 C418 ) C192_=_C441( C192 C441 ) C192_=_C463( C192 C463 ) C192_=_C485( C192 C485 ) C192_=_C507( C192 C507 ) C192_=_C529( C192 C529 ) \nC192_=_C530( C192 C530 ) C192_=_C531( C192 C531 ) C192_=_C532( C192 C532 ) C192_=_C533( C192 C533 ) C192_=_C536( C192 C536 ) C192_=_C538( C192 C538 ) \nC192_=_C540( C192 C540 ) C192_=_C542( C192 C542 ) C192_=_C543( C192 C543 ) C192_=_C544( C192 C544 ) C192_=_C546( C192 C546 ) C192_=_C547( C192 C547 ) \nC192_=_C548( C192 C548 ) C195_=_C196( C195 C196 ) C195_=_C197( C195 C197 ) C195_=_C198( C195 C198 ) C195_=_C199( C195 C199 ) C195_=_C201( C195 C201 ) \nC195_=_C202( C195 C202 ) C195_=_C203( C195 C203 ) C195_=_C204( C195 C204 ) C195_=_C205( C195 C205 ) C195_=_C206( C195 C206 ) C195_=_C209( C195 C209 ) \nC195_=_C212( C195 C212 ) C195_=_C213( C195 C213 ) C195_=_C227( C195 C227 ) C195_=_C286( C195 C286 ) C195_=_C316( C195 C316 ) C195_=_C372( C195 C372 ) \nC195_=_C398( C195 C398 ) C195_=_C421( C195 C421 ) C195_=_C510( C195 C510 ) C195_=_C531( C195 C531 ) C195_=_C550( C195 C550 ) C195_=_C569( C195 C569 ) \nC195_=_C590( C195 C590 ) C195_=_C591( C195 C591 ) C195_=_C592( C195 C592 ) C195_=_C593( C195 C593 ) C195_=_C595( C195 C595 ) C195_=_C597( C195 C597 ) \nC195_=_C599( C195 C599 ) C195_=_C600( C195 C600 ) C195_=_C601( C195 C601 ) C195_=_C602( C195 C602 ) C196_=_C197( C196 C197 ) C196_=_C198( C196 C198 ) \nC196_=_C199( C196 C199 ) C196_=_C201( C196 C201 ) C196_=_C202( C196 C202 ) C196_=_C203( C196 C203 ) C196_=_C204( C196 C204 ) C196_=_C205( C196 C205 ) \nC196_=_C206( C196 C206 ) C196_=_C209( C196 C209 ) C196_=_C212( C196 C212 ) C196_=_C213( C196 C213 ) C196_=_C228( C196 C228 ) C196_=_C287( C196 C287 ) \nC196_=_C317( C196 C317 ) C196_=_C373( C196 C373 ) C196_=_C399( C196 C399 ) C196_=_C422( C196 C422 ) C196_=_C444( C196 C444 ) C196_=_C511( C196 C511 ) \nC196_=_C532( C196 C532 ) C196_=_C551( C196 C551 ) C196_=_C570( C196 C570 ) C196_=_C606( C196 C606 ) C196_=_C607( C196 C607 ) C196_=_C608( C196 C608 ) \nC196_=_C609( C196 C609 ) C196_=_C611( C196 C611 ) C196_=_C613( C196 C613 ) C196_=_C615( C196 C615 ) C196_=_C616( C196 C616 ) C196_=_C617( C196 C617 ) \nC196_=_C618( C196 C618 ) C196_=_C619( C196 C619 ) C197_=_C198( C197 C198 ) C197_=_C199( C197 C199 ) C197_=_C201( C197 C201 ) C197_=_C202( C197 C202 ) \nC197_=_C203(</w:t>
      </w:r>
    </w:p>
    <w:p>
      <w:pPr>
        <w:pStyle w:val="PreformattedText"/>
        <w:bidi w:val="0"/>
        <w:spacing w:before="0" w:after="0"/>
        <w:jc w:val="left"/>
        <w:rPr/>
      </w:pPr>
      <w:r>
        <w:rPr/>
        <w:t xml:space="preserve"> </w:t>
      </w:r>
      <w:r>
        <w:rPr/>
        <w:t>C197 C203 ) C197_=_C204( C197 C204 ) C197_=_C205( C197 C205 ) C197_=_C206( C197 C206 ) C197_=_C209( C197 C209 ) C197_=_C212( C197 C212 ) \nC197_=_C213( C197 C213 ) C197_=_C229( C197 C229 ) C197_=_C288( C197 C288 ) C197_=_C318( C197 C318 ) C197_=_C374( C197 C374 ) C197_=_C400( C197 C400 ) \nC197_=_C423( C197 C423 ) C197_=_C445( C197 C445 ) C197_=_C512( C197 C512 ) C197_=_C533( C197 C533 ) C197_=_C552( C197 C552 ) C197_=_C571( C197 C571 ) \nC197_=_C622( C197 C622 ) C197_=_C623( C197 C623 ) C197_=_C624( C197 C624 ) C197_=_C625( C197 C625 ) C197_=_C627( C197 C627 ) C197_=_C629( C197 C629 ) \nC197_=_C631( C197 C631 ) C197_=_C632( C197 C632 ) C197_=_C633( C197 C633 ) C197_=_C634( C197 C634 ) C198_=_C199( C198 C199 ) C198_=_C201( C198 C201 ) \nC198_=_C202( C198 C202 ) C198_=_C203( C198 C203 ) C198_=_C204( C198 C204 ) C198_=_C205( C198 C205 ) C198_=_C206( C198 C206 ) C198_=_C209( C198 C209 ) \nC198_=_C212( C198 C212 ) C198_=_C213( C198 C213 ) C198_=_C230( C198 C230 ) C198_=_C261( C198 C261 ) C198_=_C319( C198 C319 ) C198_=_C347( C198 C347 ) \nC198_=_C375( C198 C375 ) C198_=_C401( C198 C401 ) C198_=_C424( C198 C424 ) C198_=_C446( C198 C446 ) C198_=_C469( C198 C469 ) C198_=_C491( C198 C491 ) \nC198_=_C513( C198 C513 ) C198_=_C553( C198 C553 ) C198_=_C572( C198 C572 ) C198_=_C590( C198 C590 ) C198_=_C606( C198 C606 ) C198_=_C622( C198 C622 ) \nC198_=_C638( C198 C638 ) C198_=_C640( C198 C640 ) C198_=_C642( C198 C642 ) C198_=_C644( C198 C644 ) C198_=_C645( C198 C645 ) C198_=_C647( C198 C647 ) \nC198_=_C648( C198 C648 ) C198_=_C649( C198 C649 ) C198_=_C650( C198 C650 ) C199_=_C201( C199 C201 ) C199_=_C202( C199 C202 ) C199_=_C203( C199 C203 ) \nC199_=_C204( C199 C204 ) C199_=_C205( C199 C205 ) C199_=_C206( C199 C206 ) C199_=_C209( C199 C209 ) C199_=_C212( C199 C212 ) C199_=_C213( C199 C213 ) \nC199_=_C231( C199 C231 ) C199_=_C262( C199 C262 ) C199_=_C320( C199 C320 ) C199_=_C348( C199 C348 ) C199_=_C376( C199 C376 ) C199_=_C402( C199 C402 ) \nC199_=_C425( C199 C425 ) C199_=_C447( C199 C447 ) C199_=_C470( C199 C470 ) C199_=_C492( C199 C492 ) C199_=_C514( C199 C514 ) C199_=_C554( C199 C554 ) \nC199_=_C573( C199 C573 ) C199_=_C591( C199 C591 ) C199_=_C607( C199 C607 ) C199_=_C623( C199 C623 ) C199_=_C651( C199 C651 ) C199_=_C653( C199 C653 ) \nC199_=_C655( C199 C655 ) C199_=_C657( C199 C657 ) C199_=_C658( C199 C658 ) C199_=_C659( C199 C659 ) C199_=_C661( C199 C661 ) C199_=_C662( C199 C662 ) \nC199_=_C663( C199 C663 ) C199_=_C664( C199 C664 ) C201_=_C202( C201 C202 ) C201_=_C203( C201 C203 ) C201_=_C204( C201 C204 ) C201_=_C205( C201 C205 ) \nC201_=_C206( C201 C206 ) C201_=_C209( C201 C209 ) C201_=_C212( C201 C212 ) C201_=_C213( C201 C213 ) C201_=_C233( C201 C233 ) C201_=_C264( C201 C264 ) \nC201_=_C322( C201 C322 ) C201_=_C350( C201 C350 ) C201_=_C378( C201 C378 ) C201_=_C403( C201 C403 ) C201_=_C449( C201 C449 ) C201_=_C472( C201 C472 ) \nC201_=_C494( C201 C494 ) C201_=_C516( C201 C516 ) C201_=_C556( C201 C556 ) C201_=_C575( C201 C575 ) C201_=_C593( C201 C593 ) C201_=_C609( C201 C609 ) \nC201_=_C625( C201 C625 ) C201_=_C665( C201 C665 ) C201_=_C676( C201 C676 ) C201_=_C678( C201 C678 ) C201_=_C680( C201 C680 ) C201_=_C681( C201 C681 ) \nC201_=_C682( C201 C682 ) C201_=_C684( C201 C684 ) C201_=_C685( C201 C685 ) C201_=_C686( C201 C686 ) C201_=_C687( C201 C687 ) C202_=_C203( C202 C203 ) \nC202_=_C204( C202 C204 ) C202_=_C205( C202 C205 ) C202_=_C206( C202 C206 ) C202_=_C209( C202 C209 ) C202_=_C212( C202 C212 ) C202_=_C213( C202 C213 ) \nC202_=_C234( C202 C234 ) C202_=_C293( C202 C293 ) C202_=_C323( C202 C323 ) C202_=_C379( C202 C379 ) C202_=_C404( C202 C404 ) C202_=_C450( C202 C450 ) \nC202_=_C517( C202 C517 ) C202_=_C538( C202 C538 ) C202_=_C557( C202 C557 ) C202_=_C576( C202 C576 ) C202_=_C640( C202 C640 ) C202_=_C653( C202 C653 ) \nC202_=_C666( C202 C666 ) C202_=_C676( C202 C676 ) C202_=_C688( C202 C688 ) C202_=_C690( C202 C690 ) C202_=_C692( C202 C692 ) C202_=_C693( C202 C693 ) \nC202_=_C694( C202 C694 ) C202_=_C695( C202 C695 ) C203_=_C204( C203 C204 ) C203_=_C205( C203 C205 ) C203_=_C206( C203 C206 ) C203_=_C209( C203 C209 ) \nC203_=_C212( C203 C212 ) C203_=_C213( C203 C213 ) C203_=_C235( C203 C235 ) C203_=_C265( C203 C265 ) C203_=_C324( C203 C324 ) C203_=_C352( C203 C352 ) \nC203_=_C380( C203 C380 ) C203_=_C405( C203 C405 ) C203_=_C427( C203 C427 ) C203_=_C451( C203 C451 ) C203_=_C474( C203 C474 ) C203_=_C496( C203 C496 ) \nC203_=_C518( C203 C518 ) C203_=_C558( C203 C558 ) C203_=_C577( C203 C577 ) C203_=_C595( C203 C595 ) C203_=_C611( C203 C611 ) C203_=_C627( C203 C627 ) \nC203_=_C667( C203 C667 ) C203_=_C688( C203 C688 ) C203_=_C698( C203 C698 ) C203_=_C700( C203 C700 ) C203_=_C701( C203 C701 ) C203_=_C703( C203 C703 ) \nC203_=_C704( C203 C704 ) C203_=_C705( C203 C705 ) C203_=_C706( C203 C706 ) C204_=_C205( C204 C205 ) C204_=_C206( C204 C206 ) C204_=_C209( C204 C209 ) \nC204_=_C212( C204 C212 ) C204_=_C213( C204 C213 ) C204_=_C236( C204 C236 ) C204_=_C295( C204 C295 ) C204_=_C325( C204 C325 ) C204_=_C381( C204 C381 ) \nC204_=_C406( C204 C406 ) C204_=_C428( C204 C428 ) C204_=_C452( C204 C452 ) C204_=_C519( C204 C519 ) C204_=_C540( C204 C540 ) C204_=_C559( C204 C559 ) \nC204_=_C578( C204 C578 ) C204_=_C642( C204 C642 ) C204_=_C655( C204 C655 ) C204_=_C668( C204 C668 ) C204_=_C678( C204 C678 ) C204_=_C698( C204 C698 ) \nC204_=_C707( C204 C707 ) C204_=_C709( C204 C709 ) C204_=_C710( C204 C710 ) C204_=_C711( C204 C711 ) C204_=_C712( C204 C712 ) C204_=_C713( C204 C713 ) \nC205_=_C206( C205 C206 ) C205_=_C209( C205 C209 ) C205_=_C212( C205 C212 ) C205_=_C213( C205 C213 ) C205_=_C237( C205 C237 ) C205_=_C267( C205 C267 ) \nC205_=_C326( C205 C326 ) C205_=_C354( C205 C354 ) C205_=_C382( C205 C382 ) C205_=_C429( C205 C429 ) C205_=_C453( C205 C453 ) C205_=_C476( C205 C476 ) \nC205_=_C498( C205 C498 ) C205_=_C520( C205 C520 ) C205_=_C560( C205 C560 ) C205_=_C579( C205 C579 ) C205_=_C597( C205 C597 ) C205_=_C613( C205 C613 ) \nC205_=_C629( C205 C629 ) C205_=_C669( C205 C669 ) C205_=_C690( C205 C690 ) C205_=_C707( C205 C707 ) C205_=_C716( C205 C716 ) C205_=_C717( C205 C717 ) \nC205_=_C718( C205 C718 ) C205_=_C720( C205 C720 ) C205_=_C721( C205 C721 ) C205_=_C722( C205 C722 ) C205_=_C723( C205 C723 ) C206_=_C209( C206 C209 ) \nC206_=_C212( C206 C212 ) C206_=_C213( C206 C213 ) C206_=_C297( C206 C297 ) C206_=_C327( C206 C327 ) C206_=_C383( C206 C383 ) C206_=_C407( C206 C407 ) \nC206_=_C430( C206 C430 ) C206_=_C454( C206 C454 ) C206_=_C521( C206 C521 ) C206_=_C542( C206 C542 ) C206_=_C561( C206 C561 ) C206_=_C580( C206 C580 ) \nC206_=_C644( C206 C644 ) C206_=_C657( C206 C657 ) C206_=_C680( C206 C680 ) C206_=_C700( C206 C700 ) C206_=_C716( C206 C716 ) C206_=_C724( C206 C724 ) \nC206_=_C725( C206 C725 ) C206_=_C726( C206 C726 ) C209_=_C212( C209 C212 ) C209_=_C213( C209 C213 ) C209_=_C240( C209 C240 ) C209_=_C270( C209 C270 ) \nC209_=_C330( C209 C330 ) C209_=_C358( C209 C358 ) C209_=_C386( C209 C386 ) C209_=_C410( C209 C410 ) C209_=_C433( C209 C433 ) C209_=_C457( C209 C457 ) \nC209_=_C479( C209 C479 ) C209_=_C502( C209 C502 ) C209_=_C524( C209 C524 ) C209_=_C564( C209 C564 ) C209_=_C583( C209 C583 ) C209_=_C601( C209 C601 ) \nC209_=_C617( C209 C617 ) C209_=_C632( C209 C632 ) C209_=_C672( C209 C672 ) C209_=_C693( C209 C693 ) C209_=_C711( C209 C711 ) C209_=_C730( C209 C730 ) \nC209_=_C735( C209 C735 ) C209_=_C740( C209 C740 ) C209_=_C741( C209 C741 ) C209_=_C742( C209 C742 ) C209_=_C743( C209 C743 ) C212_=_C213( C212 C213 ) \nC212_=_C243( C212 C243 ) C212_=_C303( C212 C303 ) C212_=_C333( C212 C333 ) C212_=_C389( C212 C389 ) C212_=_C412( C212 C412 ) C212_=_C436( C212 C436 ) \nC212_=_C460( C212 C460 ) C212_=_C527( C212 C527 ) C212_=_C567( C212 C567 ) C212_=_C586( C212 C586 ) C212_=_C649( C212 C649 ) C212_=_C663( C212 C663 ) \nC212_=_C675( C212 C675 ) C212_=_C686( C212 C686 ) C212_=_C705( C212 C705 ) C212_=_C722( C212 C722 ) C212_=_C733( C212 C733 ) C212_=_C738( C212 C738 ) \nC212_=_C742( C212 C742 ) C212_=_C745( C212 C745 ) C212_=_C747( C212 C747 ) C213_=_C244( C213 C244 ) C213_=_C304( C213 C304 ) C213_=_C334( C213 C334 ) \nC213_=_C390( C213 C390 ) C213_=_C413( C213 C413 ) C213_=_C437( C213 C437 ) C213_=_C528( C213 C528 ) C213_=_C548( C213 C548 ) C213_=_C568( C213 C568 ) \nC213_=_C587( C213 C587 ) C213_=_C650( C213 C650 ) C213_=_C664( C213 C664 ) C213_=_C687( C213 C687 ) C213_=_C706( C213 C706 ) C213_=_C723( C213 C723 ) \nC213_=_C734( C213 C734 ) C213_=_C739( C213 C739 ) C213_=_C743( C213 C743 ) C213_=_C746( C213 C746 ) C213_=_C748( C213 C748 ) C214_=_C215( C214 C215 ) \nC214_=_C217( C214 C217 ) C214_=_C222( C214 C222 ) C214_=_C224( C214 C224 ) C214_=_C227( C214 C227 ) C214_=_C228( C214 C228 ) C214_=_C229( C214 C229 ) \nC214_=_C230( C214 C230 ) C214_=_C231( C214 C231 ) C214_=_C233( C214 C233 ) C214_=_C234( C214 C234 ) C214_=_C235( C214 C235 ) C214_=_C236( C214 C236 ) \nC214_=_C237( C214 C237 ) C214_=_C240( C214 C240 ) C214_=_C243( C214 C243 ) C214_=_C244( C214 C244 ) C214_=_C245( C214 C245 ) C214_=_C246( C214 C246 ) \nC214_=_C248( C214 C248 ) C214_=_C249( C214 C249 ) C214_=_C250( C214 C250 ) C214_=_C251( C214 C251 ) C214_=_C254( C214 C254 ) C214_=_C255( C214 C255 ) \nC214_=_C256( C214 C256 ) C214_=_C257( C214 C257 ) C214_=_C261( C214 C261 ) C214_=_C262( C214 C262 ) C214_=_C263( C214 C263 ) C214_=_C264( C214 C264 ) \nC214_=_C265( C214 C265 ) C214_=_C267( C214 C267 ) C214_=_C269( C214 C269 ) C214_=_C270( C214 C270 ) C214_=_C271( C214 C271 ) C214_=_C272( C214 C272 ) \nC215_=_C217( C215 C217 ) C215_=_C222( C215 C222 ) C215_=_C224( C215 C224 ) C215_=_C227( C215 C227 ) C215_=_C228( C215 C228 ) C215_=_C229( C215 C229 ) \nC215_=_C230( C215 C230 ) C215_=_C231( C215 C231 ) C215_=_C233( C215 C233 ) C215_=_C234( C215 C234 ) C215_=_C235( C215 C235 ) C215_=_C236( C215 C236 ) \nC215_=_C237( C215 C237 ) C215_=_C240( C215 C240 ) C215_=_C243( C215 C243 ) C215_=_C244( C215 C244 ) C215_=_C245( C215 C245 ) C215_=_C275( C215 C275 ) \nC215_=_C276( C215 C276 ) C215_=_C277(</w:t>
      </w:r>
    </w:p>
    <w:p>
      <w:pPr>
        <w:pStyle w:val="PreformattedText"/>
        <w:bidi w:val="0"/>
        <w:spacing w:before="0" w:after="0"/>
        <w:jc w:val="left"/>
        <w:rPr/>
      </w:pPr>
      <w:r>
        <w:rPr/>
        <w:t xml:space="preserve"> </w:t>
      </w:r>
      <w:r>
        <w:rPr/>
        <w:t>C215 C277 ) C215_=_C278( C215 C278 ) C215_=_C279( C215 C279 ) C215_=_C280( C215 C280 ) C215_=_C281( C215 C281 ) \nC215_=_C282( C215 C282 ) C215_=_C284( C215 C284 ) C215_=_C285( C215 C285 ) C215_=_C286( C215 C286 ) C215_=_C287( C215 C287 ) C215_=_C288( C215 C288 ) \nC215_=_C291( C215 C291 ) C215_=_C293( C215 C293 ) C215_=_C295( C215 C295 ) C215_=_C297( C215 C297 ) C215_=_C298( C215 C298 ) C215_=_C299( C215 C299 ) \nC215_=_C301( C215 C301 ) C215_=_C302( C215 C302 ) C215_=_C303( C215 C303 ) C215_=_C304( C215 C304 ) C217_=_C222( C217 C222 ) C217_=_C224( C217 C224 ) \nC217_=_C227( C217 C227 ) C217_=_C228( C217 C228 ) C217_=_C229( C217 C229 ) C217_=_C230( C217 C230 ) C217_=_C231( C217 C231 ) C217_=_C233( C217 C233 ) \nC217_=_C234( C217 C234 ) C217_=_C235( C217 C235 ) C217_=_C236( C217 C236 ) C217_=_C237( C217 C237 ) C217_=_C240( C217 C240 ) C217_=_C243( C217 C243 ) \nC217_=_C244( C217 C244 ) C217_=_C276( C217 C276 ) C217_=_C305( C217 C305 ) C217_=_C335( C217 C335 ) C217_=_C336( C217 C336 ) C217_=_C337( C217 C337 ) \nC217_=_C340( C217 C340 ) C217_=_C341( C217 C341 ) C217_=_C342( C217 C342 ) C217_=_C343( C217 C343 ) C217_=_C347( C217 C347 ) C217_=_C348( C217 C348 ) \nC217_=_C349( C217 C349 ) C217_=_C350( C217 C350 ) C217_=_C352( C217 C352 ) C217_=_C354( C217 C354 ) C217_=_C356( C217 C356 ) C217_=_C357( C217 C357 ) \nC217_=_C358( C217 C358 ) C217_=_C359( C217 C359 ) C217_=_C360( C217 C360 ) C222_=_C224( C222 C224 ) C222_=_C227( C222 C227 ) C222_=_C228( C222 C228 ) \nC222_=_C229( C222 C229 ) C222_=_C230( C222 C230 ) C222_=_C231( C222 C231 ) C222_=_C233( C222 C233 ) C222_=_C234( C222 C234 ) C222_=_C235( C222 C235 ) \nC222_=_C236( C222 C236 ) C222_=_C237( C222 C237 ) C222_=_C240( C222 C240 ) C222_=_C243( C222 C243 ) C222_=_C244( C222 C244 ) C222_=_C310( C222 C310 ) \nC222_=_C366( C222 C366 ) C222_=_C415( C222 C415 ) C222_=_C438( C222 C438 ) C222_=_C462( C222 C462 ) C222_=_C463( C222 C463 ) C222_=_C464( C222 C464 ) \nC222_=_C465( C222 C465 ) C222_=_C469( C222 C469 ) C222_=_C470( C222 C470 ) C222_=_C471( C222 C471 ) C222_=_C472( C222 C472 ) C222_=_C474( C222 C474 ) \nC222_=_C476( C222 C476 ) C222_=_C478( C222 C478 ) C222_=_C479( C222 C479 ) C222_=_C480( C222 C480 ) C222_=_C481( C222 C481 ) C224_=_C227( C224 C227 ) \nC224_=_C228( C224 C228 ) C224_=_C229( C224 C229 ) C224_=_C230( C224 C230 ) C224_=_C231( C224 C231 ) C224_=_C233( C224 C233 ) C224_=_C234( C224 C234 ) \nC224_=_C235( C224 C235 ) C224_=_C236( C224 C236 ) C224_=_C237( C224 C237 ) C224_=_C240( C224 C240 ) C224_=_C243( C224 C243 ) C224_=_C244( C224 C244 ) \nC224_=_C255( C224 C255 ) C224_=_C313( C224 C313 ) C224_=_C341( C224 C341 ) C224_=_C369( C224 C369 ) C224_=_C395( C224 C395 ) C224_=_C418( C224 C418 ) \nC224_=_C441( C224 C441 ) C224_=_C463( C224 C463 ) C224_=_C485( C224 C485 ) C224_=_C507( C224 C507 ) C224_=_C529( C224 C529 ) C224_=_C530( C224 C530 ) \nC224_=_C531( C224 C531 ) C224_=_C532( C224 C532 ) C224_=_C533( C224 C533 ) C224_=_C536( C224 C536 ) C224_=_C538( C224 C538 ) C224_=_C540( C224 C540 ) \nC224_=_C542( C224 C542 ) C224_=_C543( C224 C543 ) C224_=_C544( C224 C544 ) C224_=_C546( C224 C546 ) C224_=_C547( C224 C547 ) C224_=_C548( C224 C548 ) \nC227_=_C228( C227 C228 ) C227_=_C229( C227 C229 ) C227_=_C230( C227 C230 ) C227_=_C231( C227 C231 ) C227_=_C233( C227 C233 ) C227_=_C234( C227 C234 ) \nC227_=_C235( C227 C235 ) C227_=_C236( C227 C236 ) C227_=_C237( C227 C237 ) C227_=_C240( C227 C240 ) C227_=_C243( C227 C243 ) C227_=_C244( C227 C244 ) \nC227_=_C286( C227 C286 ) C227_=_C316( C227 C316 ) C227_=_C372( C227 C372 ) C227_=_C398( C227 C398 ) C227_=_C421( C227 C421 ) C227_=_C510( C227 C510 ) \nC227_=_C531( C227 C531 ) C227_=_C550( C227 C550 ) C227_=_C569( C227 C569 ) C227_=_C590( C227 C590 ) C227_=_C591( C227 C591 ) C227_=_C592( C227 C592 ) \nC227_=_C593( C227 C593 ) C227_=_C595( C227 C595 ) C227_=_C597( C227 C597 ) C227_=_C599( C227 C599 ) C227_=_C600( C227 C600 ) C227_=_C601( C227 C601 ) \nC227_=_C602( C227 C602 ) C228_=_C229( C228 C229 ) C228_=_C230( C228 C230 ) C228_=_C231( C228 C231 ) C228_=_C233( C228 C233 ) C228_=_C234( C228 C234 ) \nC228_=_C235( C228 C235 ) C228_=_C236( C228 C236 ) C228_=_C237( C228 C237 ) C228_=_C240( C228 C240 ) C228_=_C243( C228 C243 ) C228_=_C244( C228 C244 ) \nC228_=_C287( C228 C287 ) C228_=_C317( C228 C317 ) C228_=_C373( C228 C373 ) C228_=_C399( C228 C399 ) C228_=_C422( C228 C422 ) C228_=_C444( C228 C444 ) \nC228_=_C511( C228 C511 ) C228_=_C532( C228 C532 ) C228_=_C551( C228 C551 ) C228_=_C570( C228 C570 ) C228_=_C606( C228 C606 ) C228_=_C607( C228 C607 ) \nC228_=_C608( C228 C608 ) C228_=_C609( C228 C609 ) C228_=_C611( C228 C611 ) C228_=_C613( C228 C613 ) C228_=_C615( C228 C615 ) C228_=_C616( C228 C616 ) \nC228_=_C617( C228 C617 ) C228_=_C618( C228 C618 ) C228_=_C619( C228 C619 ) C229_=_C230( C229 C230 ) C229_=_C231( C229 C231 ) C229_=_C233( C229 C233 ) \nC229_=_C234( C229 C234 ) C229_=_C235( C229 C235 ) C229_=_C236( C229 C236 ) C229_=_C237( C229 C237 ) C229_=_C240( C229 C240 ) C229_=_C243( C229 C243 ) \nC229_=_C244( C229 C244 ) C229_=_C288( C229 C288 ) C229_=_C318( C229 C318 ) C229_=_C374( C229 C374 ) C229_=_C400( C229 C400 ) C229_=_C423( C229 C423 ) \nC229_=_C445( C229 C445 ) C229_=_C512( C229 C512 ) C229_=_C533( C229 C533 ) C229_=_C552( C229 C552 ) C229_=_C571( C229 C571 ) C229_=_C622( C229 C622 ) \nC229_=_C623( C229 C623 ) C229_=_C624( C229 C624 ) C229_=_C625( C229 C625 ) C229_=_C627( C229 C627 ) C229_=_C629( C229 C629 ) C229_=_C631( C229 C631 ) \nC229_=_C632( C229 C632 ) C229_=_C633( C229 C633 ) C229_=_C634( C229 C634 ) C230_=_C231( C230 C231 ) C230_=_C233( C230 C233 ) C230_=_C234( C230 C234 ) \nC230_=_C235( C230 C235 ) C230_=_C236( C230 C236 ) C230_=_C237( C230 C237 ) C230_=_C240( C230 C240 ) C230_=_C243( C230 C243 ) C230_=_C244( C230 C244 ) \nC230_=_C261( C230 C261 ) C230_=_C319( C230 C319 ) C230_=_C347( C230 C347 ) C230_=_C375( C230 C375 ) C230_=_C401( C230 C401 ) C230_=_C424( C230 C424 ) \nC230_=_C446( C230 C446 ) C230_=_C469( C230 C469 ) C230_=_C491( C230 C491 ) C230_=_C513( C230 C513 ) C230_=_C553( C230 C553 ) C230_=_C572( C230 C572 ) \nC230_=_C590( C230 C590 ) C230_=_C606( C230 C606 ) C230_=_C622( C230 C622 ) C230_=_C638( C230 C638 ) C230_=_C640( C230 C640 ) C230_=_C642( C230 C642 ) \nC230_=_C644( C230 C644 ) C230_=_C645( C230 C645 ) C230_=_C647( C230 C647 ) C230_=_C648( C230 C648 ) C230_=_C649( C230 C649 ) C230_=_C650( C230 C650 ) \nC231_=_C233( C231 C233 ) C231_=_C234( C231 C234 ) C231_=_C235( C231 C235 ) C231_=_C236( C231 C236 ) C231_=_C237( C231 C237 ) C231_=_C240( C231 C240 ) \nC231_=_C243( C231 C243 ) C231_=_C244( C231 C244 ) C231_=_C262( C231 C262 ) C231_=_C320( C231 C320 ) C231_=_C348( C231 C348 ) C231_=_C376( C231 C376 ) \nC231_=_C402( C231 C402 ) C231_=_C425( C231 C425 ) C231_=_C447( C231 C447 ) C231_=_C470( C231 C470 ) C231_=_C492( C231 C492 ) C231_=_C514( C231 C514 ) \nC231_=_C554( C231 C554 ) C231_=_C573( C231 C573 ) C231_=_C591( C231 C591 ) C231_=_C607( C231 C607 ) C231_=_C623( C231 C623 ) C231_=_C651( C231 C651 ) \nC231_=_C653( C231 C653 ) C231_=_C655( C231 C655 ) C231_=_C657( C231 C657 ) C231_=_C658( C231 C658 ) C231_=_C659( C231 C659 ) C231_=_C661( C231 C661 ) \nC231_=_C662( C231 C662 ) C231_=_C663( C231 C663 ) C231_=_C664( C231 C664 ) C233_=_C234( C233 C234 ) C233_=_C235( C233 C235 ) C233_=_C236( C233 C236 ) \nC233_=_C237( C233 C237 ) C233_=_C240( C233 C240 ) C233_=_C243( C233 C243 ) C233_=_C244( C233 C244 ) C233_=_C264( C233 C264 ) C233_=_C322( C233 C322 ) \nC233_=_C350( C233 C350 ) C233_=_C378( C233 C378 ) C233_=_C403( C233 C403 ) C233_=_C449( C233 C449 ) C233_=_C472( C233 C472 ) C233_=_C494( C233 C494 ) \nC233_=_C516( C233 C516 ) C233_=_C556( C233 C556 ) C233_=_C575( C233 C575 ) C233_=_C593( C233 C593 ) C233_=_C609( C233 C609 ) C233_=_C625( C233 C625 ) \nC233_=_C665( C233 C665 ) C233_=_C676( C233 C676 ) C233_=_C678( C233 C678 ) C233_=_C680( C233 C680 ) C233_=_C681( C233 C681 ) C233_=_C682( C233 C682 ) \nC233_=_C684( C233 C684 ) C233_=_C685( C233 C685 ) C233_=_C686( C233 C686 ) C233_=_C687( C233 C687 ) C234_=_C235( C234 C235 ) C234_=_C236( C234 C236 ) \nC234_=_C237( C234 C237 ) C234_=_C240( C234 C240 ) C234_=_C243( C234 C243 ) C234_=_C244( C234 C244 ) C234_=_C293( C234 C293 ) C234_=_C323( C234 C323 ) \nC234_=_C379( C234 C379 ) C234_=_C404( C234 C404 ) C234_=_C450( C234 C450 ) C234_=_C517( C234 C517 ) C234_=_C538( C234 C538 ) C234_=_C557( C234 C557 ) \nC234_=_C576( C234 C576 ) C234_=_C640( C234 C640 ) C234_=_C653( C234 C653 ) C234_=_C666( C234 C666 ) C234_=_C676( C234 C676 ) C234_=_C688( C234 C688 ) \nC234_=_C690( C234 C690 ) C234_=_C692( C234 C692 ) C234_=_C693( C234 C693 ) C234_=_C694( C234 C694 ) C234_=_C695( C234 C695 ) C235_=_C236( C235 C236 ) \nC235_=_C237( C235 C237 ) C235_=_C240( C235 C240 ) C235_=_C243( C235 C243 ) C235_=_C244( C235 C244 ) C235_=_C265( C235 C265 ) C235_=_C324( C235 C324 ) \nC235_=_C352( C235 C352 ) C235_=_C380( C235 C380 ) C235_=_C405( C235 C405 ) C235_=_C427( C235 C427 ) C235_=_C451( C235 C451 ) C235_=_C474( C235 C474 ) \nC235_=_C496( C235 C496 ) C235_=_C518( C235 C518 ) C235_=_C558( C235 C558 ) C235_=_C577( C235 C577 ) C235_=_C595( C235 C595 ) C235_=_C611( C235 C611 ) \nC235_=_C627( C235 C627 ) C235_=_C667( C235 C667 ) C235_=_C688( C235 C688 ) C235_=_C698( C235 C698 ) C235_=_C700( C235 C700 ) C235_=_C701( C235 C701 ) \nC235_=_C703( C235 C703 ) C235_=_C704( C235 C704 ) C235_=_C705( C235 C705 ) C235_=_C706( C235 C706 ) C236_=_C237( C236 C237 ) C236_=_C240( C236 C240 ) \nC236_=_C243( C236 C243 ) C236_=_C244( C236 C244 ) C236_=_C295( C236 C295 ) C236_=_C325( C236 C325 ) C236_=_C381( C236 C381 ) C236_=_C406( C236 C406 ) \nC236_=_C428( C236 C428 ) C236_=_C452( C236 C452 ) C236_=_C519( C236 C519 ) C236_=_C540( C236 C540 ) C236_=_C559( C236 C559 ) C236_=_C578( C236 C578 ) \nC236_=_C642( C236 C642 ) C236_=_C655( C236 C655 ) C236_=_C668( C236 C668 ) C236_=_C678( C236 C678 ) C236_=_C698( C236 C698 ) C236_=_C707( C236 C707 ) \nC236_=_C709( C236 C709 ) C236_=_C710( C236 C710 ) C236_=_C711(</w:t>
      </w:r>
    </w:p>
    <w:p>
      <w:pPr>
        <w:pStyle w:val="PreformattedText"/>
        <w:bidi w:val="0"/>
        <w:spacing w:before="0" w:after="0"/>
        <w:jc w:val="left"/>
        <w:rPr/>
      </w:pPr>
      <w:r>
        <w:rPr/>
        <w:t xml:space="preserve"> </w:t>
      </w:r>
      <w:r>
        <w:rPr/>
        <w:t>C236 C711 ) C236_=_C712( C236 C712 ) C236_=_C713( C236 C713 ) C237_=_C240( C237 C240 ) \nC237_=_C243( C237 C243 ) C237_=_C244( C237 C244 ) C237_=_C267( C237 C267 ) C237_=_C326( C237 C326 ) C237_=_C354( C237 C354 ) C237_=_C382( C237 C382 ) \nC237_=_C429( C237 C429 ) C237_=_C453( C237 C453 ) C237_=_C476( C237 C476 ) C237_=_C498( C237 C498 ) C237_=_C520( C237 C520 ) C237_=_C560( C237 C560 ) \nC237_=_C579( C237 C579 ) C237_=_C597( C237 C597 ) C237_=_C613( C237 C613 ) C237_=_C629( C237 C629 ) C237_=_C669( C237 C669 ) C237_=_C690( C237 C690 ) \nC237_=_C707( C237 C707 ) C237_=_C716( C237 C716 ) C237_=_C717( C237 C717 ) C237_=_C718( C237 C718 ) C237_=_C720( C237 C720 ) C237_=_C721( C237 C721 ) \nC237_=_C722( C237 C722 ) C237_=_C723( C237 C723 ) C240_=_C243( C240 C243 ) C240_=_C244( C240 C244 ) C240_=_C270( C240 C270 ) C240_=_C330( C240 C330 ) \nC240_=_C358( C240 C358 ) C240_=_C386( C240 C386 ) C240_=_C410( C240 C410 ) C240_=_C433( C240 C433 ) C240_=_C457( C240 C457 ) C240_=_C479( C240 C479 ) \nC240_=_C502( C240 C502 ) C240_=_C524( C240 C524 ) C240_=_C564( C240 C564 ) C240_=_C583( C240 C583 ) C240_=_C601( C240 C601 ) C240_=_C617( C240 C617 ) \nC240_=_C632( C240 C632 ) C240_=_C672( C240 C672 ) C240_=_C693( C240 C693 ) C240_=_C711( C240 C711 ) C240_=_C730( C240 C730 ) C240_=_C735( C240 C735 ) \nC240_=_C740( C240 C740 ) C240_=_C741( C240 C741 ) C240_=_C742( C240 C742 ) C240_=_C743( C240 C743 ) C243_=_C244( C243 C244 ) C243_=_C303( C243 C303 ) \nC243_=_C333( C243 C333 ) C243_=_C389( C243 C389 ) C243_=_C412( C243 C412 ) C243_=_C436( C243 C436 ) C243_=_C460( C243 C460 ) C243_=_C527( C243 C527 ) \nC243_=_C567( C243 C567 ) C243_=_C586( C243 C586 ) C243_=_C649( C243 C649 ) C243_=_C663( C243 C663 ) C243_=_C675( C243 C675 ) C243_=_C686( C243 C686 ) \nC243_=_C705( C243 C705 ) C243_=_C722( C243 C722 ) C243_=_C733( C243 C733 ) C243_=_C738( C243 C738 ) C243_=_C742( C243 C742 ) C243_=_C745( C243 C745 ) \nC243_=_C747( C243 C747 ) C244_=_C304( C244 C304 ) C244_=_C334( C244 C334 ) C244_=_C390( C244 C390 ) C244_=_C413( C244 C413 ) C244_=_C437( C244 C437 ) \nC244_=_C528( C244 C528 ) C244_=_C548( C244 C548 ) C244_=_C568( C244 C568 ) C244_=_C587( C244 C587 ) C244_=_C650( C244 C650 ) C244_=_C664( C244 C664 ) \nC244_=_C687( C244 C687 ) C244_=_C706( C244 C706 ) C244_=_C723( C244 C723 ) C244_=_C734( C244 C734 ) C244_=_C739( C244 C739 ) C244_=_C743( C244 C743 ) \nC244_=_C746( C244 C746 ) C244_=_C748( C244 C748 ) C245_=_C246( C245 C246 ) C245_=_C248( C245 C248 ) C245_=_C249( C245 C249 ) C245_=_C250( C245 C250 ) \nC245_=_C251( C245 C251 ) C245_=_C254( C245 C254 ) C245_=_C255( C245 C255 ) C245_=_C256( C245 C256 ) C245_=_C257( C245 C257 ) C245_=_C261( C245 C261 ) \nC245_=_C262( C245 C262 ) C245_=_C263( C245 C263 ) C245_=_C264( C245 C264 ) C245_=_C265( C245 C265 ) C245_=_C267( C245 C267 ) C245_=_C269( C245 C269 ) \nC245_=_C270( C245 C270 ) C245_=_C271( C245 C271 ) C245_=_C272( C245 C272 ) C245_=_C275( C245 C275 ) C245_=_C276( C245 C276 ) C245_=_C277( C245 C277 ) \nC245_=_C278( C245 C278 ) C245_=_C279( C245 C279 ) C245_=_C280( C245 C280 ) C245_=_C281( C245 C281 ) C245_=_C282( C245 C282 ) C245_=_C284( C245 C284 ) \nC245_=_C285( C245 C285 ) C245_=_C286( C245 C286 ) C245_=_C287( C245 C287 ) C245_=_C288( C245 C288 ) C245_=_C291( C245 C291 ) C245_=_C293( C245 C293 ) \nC245_=_C295( C245 C295 ) C245_=_C297( C245 C297 ) C245_=_C298( C245 C298 ) C245_=_C299( C245 C299 ) C245_=_C301( C245 C301 ) C245_=_C302( C245 C302 ) \nC245_=_C303( C245 C303 ) C245_=_C304( C245 C304 ) C246_=_C248( C246 C248 ) C246_=_C249( C246 C249 ) C246_=_C250( C246 C250 ) C246_=_C251( C246 C251 ) \nC246_=_C254( C246 C254 ) C246_=_C255( C246 C255 ) C246_=_C256( C246 C256 ) C246_=_C257( C246 C257 ) C246_=_C261( C246 C261 ) C246_=_C262( C246 C262 ) \nC246_=_C263( C246 C263 ) C246_=_C264( C246 C264 ) C246_=_C265( C246 C265 ) C246_=_C267( C246 C267 ) C246_=_C269( C246 C269 ) C246_=_C270( C246 C270 ) \nC246_=_C271( C246 C271 ) C246_=_C272( C246 C272 ) C246_=_C275( C246 C275 ) C246_=_C305( C246 C305 ) C246_=_C310( C246 C310 ) C246_=_C311( C246 C311 ) \nC246_=_C313( C246 C313 ) C246_=_C316( C246 C316 ) C246_=_C317( C246 C317 ) C246_=_C318( C246 C318 ) C246_=_C319( C246 C319 ) C246_=_C320( C246 C320 ) \nC246_=_C322( C246 C322 ) C246_=_C323( C246 C323 ) C246_=_C324( C246 C324 ) C246_=_C325( C246 C325 ) C246_=_C326( C246 C326 ) C246_=_C327( C246 C327 ) \nC246_=_C330( C246 C330 ) C246_=_C333( C246 C333 ) C246_=_C334( C246 C334 ) C248_=_C249( C248 C249 ) C248_=_C250( C248 C250 ) C248_=_C251( C248 C251 ) \nC248_=_C254( C248 C254 ) C248_=_C255( C248 C255 ) C248_=_C256( C248 C256 ) C248_=_C257( C248 C257 ) C248_=_C261( C248 C261 ) C248_=_C262( C248 C262 ) \nC248_=_C263( C248 C263 ) C248_=_C264( C248 C264 ) C248_=_C265( C248 C265 ) C248_=_C267( C248 C267 ) C248_=_C269( C248 C269 ) C248_=_C270( C248 C270 ) \nC248_=_C271( C248 C271 ) C248_=_C272( C248 C272 ) C248_=_C277( C248 C277 ) C248_=_C335( C248 C335 ) C248_=_C366( C248 C366 ) C248_=_C367( C248 C367 ) \nC248_=_C369( C248 C369 ) C248_=_C372( C248 C372 ) C248_=_C373( C248 C373 ) C248_=_C374( C248 C374 ) C248_=_C375( C248 C375 ) C248_=_C376( C248 C376 ) \nC248_=_C378( C248 C378 ) C248_=_C379( C248 C379 ) C248_=_C380( C248 C380 ) C248_=_C381( C248 C381 ) C248_=_C382( C248 C382 ) C248_=_C383( C248 C383 ) \nC248_=_C386( C248 C386 ) C248_=_C389( C248 C389 ) C248_=_C390( C248 C390 ) C249_=_C250( C249 C250 ) C249_=_C251( C249 C251 ) C249_=_C254( C249 C254 ) \nC249_=_C255( C249 C255 ) C249_=_C256( C249 C256 ) C249_=_C257( C249 C257 ) C249_=_C261( C249 C261 ) C249_=_C262( C249 C262 ) C249_=_C263( C249 C263 ) \nC249_=_C264( C249 C264 ) C249_=_C265( C249 C265 ) C249_=_C267( C249 C267 ) C249_=_C269( C249 C269 ) C249_=_C270( C249 C270 ) C249_=_C271( C249 C271 ) \nC249_=_C272( C249 C272 ) C249_=_C278( C249 C278 ) C249_=_C393( C249 C393 ) C249_=_C395( C249 C395 ) C249_=_C398( C249 C398 ) C249_=_C399( C249 C399 ) \nC249_=_C400( C249 C400 ) C249_=_C401( C249 C401 ) C249_=_C402( C249 C402 ) C249_=_C403( C249 C403 ) C249_=_C404( C249 C404 ) C249_=_C405( C249 C405 ) \nC249_=_C406( C249 C406 ) C249_=_C407( C249 C407 ) C249_=_C410( C249 C410 ) C249_=_C412( C249 C412 ) C249_=_C413( C249 C413 ) C250_=_C251( C250 C251 ) \nC250_=_C254( C250 C254 ) C250_=_C255( C250 C255 ) C250_=_C256( C250 C256 ) C250_=_C257( C250 C257 ) C250_=_C261( C250 C261 ) C250_=_C262( C250 C262 ) \nC250_=_C263( C250 C263 ) C250_=_C264( C250 C264 ) C250_=_C265( C250 C265 ) C250_=_C267( C250 C267 ) C250_=_C269( C250 C269 ) C250_=_C270( C250 C270 ) \nC250_=_C271( C250 C271 ) C250_=_C272( C250 C272 ) C250_=_C279( C250 C279 ) C250_=_C336( C250 C336 ) C250_=_C415( C250 C415 ) C250_=_C416( C250 C416 ) \nC250_=_C418( C250 C418 ) C250_=_C421( C250 C421 ) C250_=_C422( C250 C422 ) C250_=_C423( C250 C423 ) C250_=_C424( C250 C424 ) C250_=_C425( C250 C425 ) \nC250_=_C427( C250 C427 ) C250_=_C428( C250 C428 ) C250_=_C429( C250 C429 ) C250_=_C430( C250 C430 ) C250_=_C433( C250 C433 ) C250_=_C436( C250 C436 ) \nC250_=_C437( C250 C437 ) C251_=_C254( C251 C254 ) C251_=_C255( C251 C255 ) C251_=_C256( C251 C256 ) C251_=_C257( C251 C257 ) C251_=_C261( C251 C261 ) \nC251_=_C262( C251 C262 ) C251_=_C263( C251 C263 ) C251_=_C264( C251 C264 ) C251_=_C265( C251 C265 ) C251_=_C267( C251 C267 ) C251_=_C269( C251 C269 ) \nC251_=_C270( C251 C270 ) C251_=_C271( C251 C271 ) C251_=_C272( C251 C272 ) C251_=_C280( C251 C280 ) C251_=_C337( C251 C337 ) C251_=_C438( C251 C438 ) \nC251_=_C439( C251 C439 ) C251_=_C441( C251 C441 ) C251_=_C444( C251 C444 ) C251_=_C445( C251 C445 ) C251_=_C446( C251 C446 ) C251_=_C447( C251 C447 ) \nC251_=_C449( C251 C449 ) C251_=_C450( C251 C450 ) C251_=_C451( C251 C451 ) C251_=_C452( C251 C452 ) C251_=_C453( C251 C453 ) C251_=_C454( C251 C454 ) \nC251_=_C457( C251 C457 ) C251_=_C460( C251 C460 ) C254_=_C255( C254 C255 ) C254_=_C256( C254 C256 ) C254_=_C257( C254 C257 ) C254_=_C261( C254 C261 ) \nC254_=_C262( C254 C262 ) C254_=_C263( C254 C263 ) C254_=_C264( C254 C264 ) C254_=_C265( C254 C265 ) C254_=_C267( C254 C267 ) C254_=_C269( C254 C269 ) \nC254_=_C270( C254 C270 ) C254_=_C271( C254 C271 ) C254_=_C272( C254 C272 ) C254_=_C282( C254 C282 ) C254_=_C340( C254 C340 ) C254_=_C462( C254 C462 ) \nC254_=_C484( C254 C484 ) C254_=_C507( C254 C507 ) C254_=_C510( C254 C510 ) C254_=_C511( C254 C511 ) C254_=_C512( C254 C512 ) C254_=_C513( C254 C513 ) \nC254_=_C514( C254 C514 ) C254_=_C516( C254 C516 ) C254_=_C517( C254 C517 ) C254_=_C518( C254 C518 ) C254_=_C519( C254 C519 ) C254_=_C520( C254 C520 ) \nC254_=_C521( C254 C521 ) C254_=_C524( C254 C524 ) C254_=_C527( C254 C527 ) C254_=_C528( C254 C528 ) C255_=_C256( C255 C256 ) C255_=_C257( C255 C257 ) \nC255_=_C261( C255 C261 ) C255_=_C262( C255 C262 ) C255_=_C263( C255 C263 ) C255_=_C264( C255 C264 ) C255_=_C265( C255 C265 ) C255_=_C267( C255 C267 ) \nC255_=_C269( C255 C269 ) C255_=_C270( C255 C270 ) C255_=_C271( C255 C271 ) C255_=_C272( C255 C272 ) C255_=_C313( C255 C313 ) C255_=_C341( C255 C341 ) \nC255_=_C369( C255 C369 ) C255_=_C395( C255 C395 ) C255_=_C418( C255 C418 ) C255_=_C441( C255 C441 ) C255_=_C463( C255 C463 ) C255_=_C485( C255 C485 ) \nC255_=_C507( C255 C507 ) C255_=_C529( C255 C529 ) C255_=_C530( C255 C530 ) C255_=_C531( C255 C531 ) C255_=_C532( C255 C532 ) C255_=_C533( C255 C533 ) \nC255_=_C536( C255 C536 ) C255_=_C538( C255 C538 ) C255_=_C540( C255 C540 ) C255_=_C542( C255 C542 ) C255_=_C543( C255 C543 ) C255_=_C544( C255 C544 ) \nC255_=_C546( C255 C546 ) C255_=_C547( C255 C547 ) C255_=_C548( C255 C548 ) C256_=_C257( C256 C257 ) C256_=_C261( C256 C261 ) C256_=_C262( C256 C262 ) \nC256_=_C263( C256 C263 ) C256_=_C264( C256 C264 ) C256_=_C265( C256 C265 ) C256_=_C267( C256 C267 ) C256_=_C269( C256 C269 ) C256_=_C270( C256 C270 ) \nC256_=_C271( C256 C271 ) C256_=_C272( C256 C272 ) C256_=_C284( C256 C284 ) C256_=_C342( C256 C342 ) C256_=_C464( C256 C464 ) C256_=_C486( C256 C486 ) \nC256_=_C529( C256 C529 ) C256_=_C550( C256 C550 ) C256_=_C551( C256 C551 ) C256_=_C552(</w:t>
      </w:r>
    </w:p>
    <w:p>
      <w:pPr>
        <w:pStyle w:val="PreformattedText"/>
        <w:bidi w:val="0"/>
        <w:spacing w:before="0" w:after="0"/>
        <w:jc w:val="left"/>
        <w:rPr/>
      </w:pPr>
      <w:r>
        <w:rPr/>
        <w:t xml:space="preserve"> </w:t>
      </w:r>
      <w:r>
        <w:rPr/>
        <w:t>C256 C552 ) C256_=_C553( C256 C553 ) C256_=_C554( C256 C554 ) \nC256_=_C556( C256 C556 ) C256_=_C557( C256 C557 ) C256_=_C558( C256 C558 ) C256_=_C559( C256 C559 ) C256_=_C560( C256 C560 ) C256_=_C561( C256 C561 ) \nC256_=_C564( C256 C564 ) C256_=_C567( C256 C567 ) C256_=_C568( C256 C568 ) C257_=_C261( C257 C261 ) C257_=_C262( C257 C262 ) C257_=_C263( C257 C263 ) \nC257_=_C264( C257 C264 ) C257_=_C265( C257 C265 ) C257_=_C267( C257 C267 ) C257_=_C269( C257 C269 ) C257_=_C270( C257 C270 ) C257_=_C271( C257 C271 ) \nC257_=_C272( C257 C272 ) C257_=_C285( C257 C285 ) C257_=_C343( C257 C343 ) C257_=_C465( C257 C465 ) C257_=_C487( C257 C487 ) C257_=_C530( C257 C530 ) \nC257_=_C569( C257 C569 ) C257_=_C570( C257 C570 ) C257_=_C571( C257 C571 ) C257_=_C572( C257 C572 ) C257_=_C573( C257 C573 ) C257_=_C575( C257 C575 ) \nC257_=_C576( C257 C576 ) C257_=_C577( C257 C577 ) C257_=_C578( C257 C578 ) C257_=_C579( C257 C579 ) C257_=_C580( C257 C580 ) C257_=_C583( C257 C583 ) \nC257_=_C586( C257 C586 ) C257_=_C587( C257 C587 ) C261_=_C262( C261 C262 ) C261_=_C263( C261 C263 ) C261_=_C264( C261 C264 ) C261_=_C265( C261 C265 ) \nC261_=_C267( C261 C267 ) C261_=_C269( C261 C269 ) C261_=_C270( C261 C270 ) C261_=_C271( C261 C271 ) C261_=_C272( C261 C272 ) C261_=_C319( C261 C319 ) \nC261_=_C347( C261 C347 ) C261_=_C375( C261 C375 ) C261_=_C401( C261 C401 ) C261_=_C424( C261 C424 ) C261_=_C446( C261 C446 ) C261_=_C469( C261 C469 ) \nC261_=_C491( C261 C491 ) C261_=_C513( C261 C513 ) C261_=_C553( C261 C553 ) C261_=_C572( C261 C572 ) C261_=_C590( C261 C590 ) C261_=_C606( C261 C606 ) \nC261_=_C622( C261 C622 ) C261_=_C638( C261 C638 ) C261_=_C640( C261 C640 ) C261_=_C642( C261 C642 ) C261_=_C644( C261 C644 ) C261_=_C645( C261 C645 ) \nC261_=_C647( C261 C647 ) C261_=_C648( C261 C648 ) C261_=_C649( C261 C649 ) C261_=_C650( C261 C650 ) C262_=_C263( C262 C263 ) C262_=_C264( C262 C264 ) \nC262_=_C265( C262 C265 ) C262_=_C267( C262 C267 ) C262_=_C269( C262 C269 ) C262_=_C270( C262 C270 ) C262_=_C271( C262 C271 ) C262_=_C272( C262 C272 ) \nC262_=_C320( C262 C320 ) C262_=_C348( C262 C348 ) C262_=_C376( C262 C376 ) C262_=_C402( C262 C402 ) C262_=_C425( C262 C425 ) C262_=_C447( C262 C447 ) \nC262_=_C470( C262 C470 ) C262_=_C492( C262 C492 ) C262_=_C514( C262 C514 ) C262_=_C554( C262 C554 ) C262_=_C573( C262 C573 ) C262_=_C591( C262 C591 ) \nC262_=_C607( C262 C607 ) C262_=_C623( C262 C623 ) C262_=_C651( C262 C651 ) C262_=_C653( C262 C653 ) C262_=_C655( C262 C655 ) C262_=_C657( C262 C657 ) \nC262_=_C658( C262 C658 ) C262_=_C659( C262 C659 ) C262_=_C661( C262 C661 ) C262_=_C662( C262 C662 ) C262_=_C663( C262 C663 ) C262_=_C664( C262 C664 ) \nC263_=_C264( C263 C264 ) C263_=_C265( C263 C265 ) C263_=_C267( C263 C267 ) C263_=_C269( C263 C269 ) C263_=_C270( C263 C270 ) C263_=_C271( C263 C271 ) \nC263_=_C272( C263 C272 ) C263_=_C291( C263 C291 ) C263_=_C349( C263 C349 ) C263_=_C471( C263 C471 ) C263_=_C493( C263 C493 ) C263_=_C536( C263 C536 ) \nC263_=_C592( C263 C592 ) C263_=_C608( C263 C608 ) C263_=_C624( C263 C624 ) C263_=_C638( C263 C638 ) C263_=_C651( C263 C651 ) C263_=_C665( C263 C665 ) \nC263_=_C666( C263 C666 ) C263_=_C667( C263 C667 ) C263_=_C668( C263 C668 ) C263_=_C669( C263 C669 ) C263_=_C672( C263 C672 ) C263_=_C675( C263 C675 ) \nC264_=_C265( C264 C265 ) C264_=_C267( C264 C267 ) C264_=_C269( C264 C269 ) C264_=_C270( C264 C270 ) C264_=_C271( C264 C271 ) C264_=_C272( C264 C272 ) \nC264_=_C322( C264 C322 ) C264_=_C350( C264 C350 ) C264_=_C378( C264 C378 ) C264_=_C403( C264 C403 ) C264_=_C449( C264 C449 ) C264_=_C472( C264 C472 ) \nC264_=_C494( C264 C494 ) C264_=_C516( C264 C516 ) C264_=_C556( C264 C556 ) C264_=_C575( C264 C575 ) C264_=_C593( C264 C593 ) C264_=_C609( C264 C609 ) \nC264_=_C625( C264 C625 ) C264_=_C665( C264 C665 ) C264_=_C676( C264 C676 ) C264_=_C678( C264 C678 ) C264_=_C680( C264 C680 ) C264_=_C681( C264 C681 ) \nC264_=_C682( C264 C682 ) C264_=_C684( C264 C684 ) C264_=_C685( C264 C685 ) C264_=_C686( C264 C686 ) C264_=_C687( C264 C687 ) C265_=_C267( C265 C267 ) \nC265_=_C269( C265 C269 ) C265_=_C270( C265 C270 ) C265_=_C271( C265 C271 ) C265_=_C272( C265 C272 ) C265_=_C324( C265 C324 ) C265_=_C352( C265 C352 ) \nC265_=_C380( C265 C380 ) C265_=_C405( C265 C405 ) C265_=_C427( C265 C427 ) C265_=_C451( C265 C451 ) C265_=_C474( C265 C474 ) C265_=_C496( C265 C496 ) \nC265_=_C518( C265 C518 ) C265_=_C558( C265 C558 ) C265_=_C577( C265 C577 ) C265_=_C595( C265 C595 ) C265_=_C611( C265 C611 ) C265_=_C627( C265 C627 ) \nC265_=_C667( C265 C667 ) C265_=_C688( C265 C688 ) C265_=_C698( C265 C698 ) C265_=_C700( C265 C700 ) C265_=_C701( C265 C701 ) C265_=_C703( C265 C703 ) \nC265_=_C704( C265 C704 ) C265_=_C705( C265 C705 ) C265_=_C706( C265 C706 ) C267_=_C269( C267 C269 ) C267_=_C270( C267 C270 ) C267_=_C271( C267 C271 ) \nC267_=_C272( C267 C272 ) C267_=_C326( C267 C326 ) C267_=_C354( C267 C354 ) C267_=_C382( C267 C382 ) C267_=_C429( C267 C429 ) C267_=_C453( C267 C453 ) \nC267_=_C476( C267 C476 ) C267_=_C498( C267 C498 ) C267_=_C520( C267 C520 ) C267_=_C560( C267 C560 ) C267_=_C579( C267 C579 ) C267_=_C597( C267 C597 ) \nC267_=_C613( C267 C613 ) C267_=_C629( C267 C629 ) C267_=_C669( C267 C669 ) C267_=_C690( C267 C690 ) C267_=_C707( C267 C707 ) C267_=_C716( C267 C716 ) \nC267_=_C717( C267 C717 ) C267_=_C718( C267 C718 ) C267_=_C720( C267 C720 ) C267_=_C721( C267 C721 ) C267_=_C722( C267 C722 ) C267_=_C723( C267 C723 ) \nC269_=_C270( C269 C270 ) C269_=_C271( C269 C271 ) C269_=_C272( C269 C272 ) C269_=_C299( C269 C299 ) C269_=_C357( C269 C357 ) C269_=_C478( C269 C478 ) \nC269_=_C501( C269 C501 ) C269_=_C544( C269 C544 ) C269_=_C600( C269 C600 ) C269_=_C616( C269 C616 ) C269_=_C631( C269 C631 ) C269_=_C645( C269 C645 ) \nC269_=_C659( C269 C659 ) C269_=_C682( C269 C682 ) C269_=_C692( C269 C692 ) C269_=_C701( C269 C701 ) C269_=_C710( C269 C710 ) C269_=_C718( C269 C718 ) \nC269_=_C724( C269 C724 ) C269_=_C735( C269 C735 ) C269_=_C738( C269 C738 ) C269_=_C739( C269 C739 ) C270_=_C271( C270 C271 ) C270_=_C272( C270 C272 ) \nC270_=_C330( C270 C330 ) C270_=_C358( C270 C358 ) C270_=_C386( C270 C386 ) C270_=_C410( C270 C410 ) C270_=_C433( C270 C433 ) C270_=_C457( C270 C457 ) \nC270_=_C479( C270 C479 ) C270_=_C502( C270 C502 ) C270_=_C524( C270 C524 ) C270_=_C564( C270 C564 ) C270_=_C583( C270 C583 ) C270_=_C601( C270 C601 ) \nC270_=_C617( C270 C617 ) C270_=_C632( C270 C632 ) C270_=_C672( C270 C672 ) C270_=_C693( C270 C693 ) C270_=_C711( C270 C711 ) C270_=_C730( C270 C730 ) \nC270_=_C735( C270 C735 ) C270_=_C740( C270 C740 ) C270_=_C741( C270 C741 ) C270_=_C742( C270 C742 ) C270_=_C743( C270 C743 ) C271_=_C272( C271 C272 ) \nC271_=_C301( C271 C301 ) C271_=_C359( C271 C359 ) C271_=_C480( C271 C480 ) C271_=_C503( C271 C503 ) C271_=_C546( C271 C546 ) C271_=_C602( C271 C602 ) \nC271_=_C618( C271 C618 ) C271_=_C633( C271 C633 ) C271_=_C647( C271 C647 ) C271_=_C661( C271 C661 ) C271_=_C684( C271 C684 ) C271_=_C694( C271 C694 ) \nC271_=_C703( C271 C703 ) C271_=_C712( C271 C712 ) C271_=_C720( C271 C720 ) C271_=_C725( C271 C725 ) C271_=_C740( C271 C740 ) C271_=_C745( C271 C745 ) \nC271_=_C746( C271 C746 ) C272_=_C302( C272 C302 ) C272_=_C360( C272 C360 ) C272_=_C481( C272 C481 ) C272_=_C504( C272 C504 ) C272_=_C547( C272 C547 ) \nC272_=_C619( C272 C619 ) C272_=_C634( C272 C634 ) C272_=_C648( C272 C648 ) C272_=_C662( C272 C662 ) C272_=_C685( C272 C685 ) C272_=_C695( C272 C695 ) \nC272_=_C704( C272 C704 ) C272_=_C713( C272 C713 ) C272_=_C721( C272 C721 ) C272_=_C726( C272 C726 ) C272_=_C741( C272 C741 ) C272_=_C747( C272 C747 ) \nC272_=_C748( C272 C748 ) C275_=_C276( C275 C276 ) C275_=_C277( C275 C277 ) C275_=_C278( C275 C278 ) C275_=_C279( C275 C279 ) C275_=_C280( C275 C280 ) \nC275_=_C281( C275 C281 ) C275_=_C282( C275 C282 ) C275_=_C284( C275 C284 ) C275_=_C285( C275 C285 ) C275_=_C286( C275 C286 ) C275_=_C287( C275 C287 ) \nC275_=_C288( C275 C288 ) C275_=_C291( C275 C291 ) C275_=_C293( C275 C293 ) C275_=_C295( C275 C295 ) C275_=_C297( C275 C297 ) C275_=_C298( C275 C298 ) \nC275_=_C299( C275 C299 ) C275_=_C301( C275 C301 ) C275_=_C302( C275 C302 ) C275_=_C303( C275 C303 ) C275_=_C304( C275 C304 ) C275_=_C305( C275 C305 ) \nC275_=_C310( C275 C310 ) C275_=_C311( C275 C311 ) C275_=_C313( C275 C313 ) C275_=_C316( C275 C316 ) C275_=_C317( C275 C317 ) C275_=_C318( C275 C318 ) \nC275_=_C319( C275 C319 ) C275_=_C320( C275 C320 ) C275_=_C322( C275 C322 ) C275_=_C323( C275 C323 ) C275_=_C324( C275 C324 ) C275_=_C325( C275 C325 ) \nC275_=_C326( C275 C326 ) C275_=_C327( C275 C327 ) C275_=_C330( C275 C330 ) C275_=_C333( C275 C333 ) C275_=_C334( C275 C334 ) C276_=_C277( C276 C277 ) \nC276_=_C278( C276 C278 ) C276_=_C279( C276 C279 ) C276_=_C280( C276 C280 ) C276_=_C281( C276 C281 ) C276_=_C282( C276 C282 ) C276_=_C284( C276 C284 ) \nC276_=_C285( C276 C285 ) C276_=_C286( C276 C286 ) C276_=_C287( C276 C287 ) C276_=_C288( C276 C288 ) C276_=_C291( C276 C291 ) C276_=_C293( C276 C293 ) \nC276_=_C295( C276 C295 ) C276_=_C297( C276 C297 ) C276_=_C298( C276 C298 ) C276_=_C299( C276 C299 ) C276_=_C301( C276 C301 ) C276_=_C302( C276 C302 ) \nC276_=_C303( C276 C303 ) C276_=_C304( C276 C304 ) C276_=_C305( C276 C305 ) C276_=_C335( C276 C335 ) C276_=_C336( C276 C336 ) C276_=_C337( C276 C337 ) \nC276_=_C340( C276 C340 ) C276_=_C341( C276 C341 ) C276_=_C342( C276 C342 ) C276_=_C343( C276 C343 ) C276_=_C347( C276 C347 ) C276_=_C348( C276 C348 ) \nC276_=_C349( C276 C349 ) C276_=_C350( C276 C350 ) C276_=_C352( C276 C352 ) C276_=_C354( C276 C354 ) C276_=_C356( C276 C356 ) C276_=_C357( C276 C357 ) \nC276_=_C358( C276 C358 ) C276_=_C359( C276 C359 ) C276_=_C360( C276 C360 ) C277_=_C278( C277 C278 ) C277_=_C279( C277 C279 ) C277_=_C280( C277 C280 ) \nC277_=_C281( C277 C281 ) C277_=_C282( C277 C282 ) C277_=_C284( C277 C284 ) C277_=_C285( C277 C285 ) C277_=_C286( C277 C286 ) C277_=_C287( C277 C287 ) \nC277_=_C288( C277 C288 ) C277_=_C291( C277 C291 ) C277_=_C293( C277 C293 ) C277_=_C295( C277 C295 ) C277_=_C297(</w:t>
      </w:r>
    </w:p>
    <w:p>
      <w:pPr>
        <w:pStyle w:val="PreformattedText"/>
        <w:bidi w:val="0"/>
        <w:spacing w:before="0" w:after="0"/>
        <w:jc w:val="left"/>
        <w:rPr/>
      </w:pPr>
      <w:r>
        <w:rPr/>
        <w:t xml:space="preserve"> </w:t>
      </w:r>
      <w:r>
        <w:rPr/>
        <w:t>C277 C297 ) C277_=_C298( C277 C298 ) \nC277_=_C299( C277 C299 ) C277_=_C301( C277 C301 ) C277_=_C302( C277 C302 ) C277_=_C303( C277 C303 ) C277_=_C304( C277 C304 ) C277_=_C335( C277 C335 ) \nC277_=_C366( C277 C366 ) C277_=_C367( C277 C367 ) C277_=_C369( C277 C369 ) C277_=_C372( C277 C372 ) C277_=_C373( C277 C373 ) C277_=_C374( C277 C374 ) \nC277_=_C375( C277 C375 ) C277_=_C376( C277 C376 ) C277_=_C378( C277 C378 ) C277_=_C379( C277 C379 ) C277_=_C380( C277 C380 ) C277_=_C381( C277 C381 ) \nC277_=_C382( C277 C382 ) C277_=_C383( C277 C383 ) C277_=_C386( C277 C386 ) C277_=_C389( C277 C389 ) C277_=_C390( C277 C390 ) C278_=_C279( C278 C279 ) \nC278_=_C280( C278 C280 ) C278_=_C281( C278 C281 ) C278_=_C282( C278 C282 ) C278_=_C284( C278 C284 ) C278_=_C285( C278 C285 ) C278_=_C286( C278 C286 ) \nC278_=_C287( C278 C287 ) C278_=_C288( C278 C288 ) C278_=_C291( C278 C291 ) C278_=_C293( C278 C293 ) C278_=_C295( C278 C295 ) C278_=_C297( C278 C297 ) \nC278_=_C298( C278 C298 ) C278_=_C299( C278 C299 ) C278_=_C301( C278 C301 ) C278_=_C302( C278 C302 ) C278_=_C303( C278 C303 ) C278_=_C304( C278 C304 ) \nC278_=_C393( C278 C393 ) C278_=_C395( C278 C395 ) C278_=_C398( C278 C398 ) C278_=_C399( C278 C399 ) C278_=_C400( C278 C400 ) C278_=_C401( C278 C401 ) \nC278_=_C402( C278 C402 ) C278_=_C403( C278 C403 ) C278_=_C404( C278 C404 ) C278_=_C405( C278 C405 ) C278_=_C406( C278 C406 ) C278_=_C407( C278 C407 ) \nC278_=_C410( C278 C410 ) C278_=_C412( C278 C412 ) C278_=_C413( C278 C413 ) C279_=_C280( C279 C280 ) C279_=_C281( C279 C281 ) C279_=_C282( C279 C282 ) \nC279_=_C284( C279 C284 ) C279_=_C285( C279 C285 ) C279_=_C286( C279 C286 ) C279_=_C287( C279 C287 ) C279_=_C288( C279 C288 ) C279_=_C291( C279 C291 ) \nC279_=_C293( C279 C293 ) C279_=_C295( C279 C295 ) C279_=_C297( C279 C297 ) C279_=_C298( C279 C298 ) C279_=_C299( C279 C299 ) C279_=_C301( C279 C301 ) \nC279_=_C302( C279 C302 ) C279_=_C303( C279 C303 ) C279_=_C304( C279 C304 ) C279_=_C336( C279 C336 ) C279_=_C415( C279 C415 ) C279_=_C416( C279 C416 ) \nC279_=_C418( C279 C418 ) C279_=_C421( C279 C421 ) C279_=_C422( C279 C422 ) C279_=_C423( C279 C423 ) C279_=_C424( C279 C424 ) C279_=_C425( C279 C425 ) \nC279_=_C427( C279 C427 ) C279_=_C428( C279 C428 ) C279_=_C429( C279 C429 ) C279_=_C430( C279 C430 ) C279_=_C433( C279 C433 ) C279_=_C436( C279 C436 ) \nC279_=_C437( C279 C437 ) C280_=_C281( C280 C281 ) C280_=_C282( C280 C282 ) C280_=_C284( C280 C284 ) C280_=_C285( C280 C285 ) C280_=_C286( C280 C286 ) \nC280_=_C287( C280 C287 ) C280_=_C288( C280 C288 ) C280_=_C291( C280 C291 ) C280_=_C293( C280 C293 ) C280_=_C295( C280 C295 ) C280_=_C297( C280 C297 ) \nC280_=_C298( C280 C298 ) C280_=_C299( C280 C299 ) C280_=_C301( C280 C301 ) C280_=_C302( C280 C302 ) C280_=_C303( C280 C303 ) C280_=_C304( C280 C304 ) \nC280_=_C337( C280 C337 ) C280_=_C438( C280 C438 ) C280_=_C439( C280 C439 ) C280_=_C441( C280 C441 ) C280_=_C444( C280 C444 ) C280_=_C445( C280 C445 ) \nC280_=_C446( C280 C446 ) C280_=_C447( C280 C447 ) C280_=_C449( C280 C449 ) C280_=_C450( C280 C450 ) C280_=_C451( C280 C451 ) C280_=_C452( C280 C452 ) \nC280_=_C453( C280 C453 ) C280_=_C454( C280 C454 ) C280_=_C457( C280 C457 ) C280_=_C460( C280 C460 ) C281_=_C282( C281 C282 ) C281_=_C284( C281 C284 ) \nC281_=_C285( C281 C285 ) C281_=_C286( C281 C286 ) C281_=_C287( C281 C287 ) C281_=_C288( C281 C288 ) C281_=_C291( C281 C291 ) C281_=_C293( C281 C293 ) \nC281_=_C295( C281 C295 ) C281_=_C297( C281 C297 ) C281_=_C298( C281 C298 ) C281_=_C299( C281 C299 ) C281_=_C301( C281 C301 ) C281_=_C302( C281 C302 ) \nC281_=_C303( C281 C303 ) C281_=_C304( C281 C304 ) C281_=_C311( C281 C311 ) C281_=_C367( C281 C367 ) C281_=_C393( C281 C393 ) C281_=_C416( C281 C416 ) \nC281_=_C439( C281 C439 ) C281_=_C484( C281 C484 ) C281_=_C485( C281 C485 ) C281_=_C486( C281 C486 ) C281_=_C487( C281 C487 ) C281_=_C491( C281 C491 ) \nC281_=_C492( C281 C492 ) C281_=_C493( C281 C493 ) C281_=_C494( C281 C494 ) C281_=_C496( C281 C496 ) C281_=_C498( C281 C498 ) C281_=_C500( C281 C500 ) \nC281_=_C501( C281 C501 ) C281_=_C502( C281 C502 ) C281_=_C503( C281 C503 ) C281_=_C504( C281 C504 ) C282_=_C284( C282 C284 ) C282_=_C285( C282 C285 ) \nC282_=_C286( C282 C286 ) C282_=_C287( C282 C287 ) C282_=_C288( C282 C288 ) C282_=_C291( C282 C291 ) C282_=_C293( C282 C293 ) C282_=_C295( C282 C295 ) \nC282_=_C297( C282 C297 ) C282_=_C298( C282 C298 ) C282_=_C299( C282 C299 ) C282_=_C301( C282 C301 ) C282_=_C302( C282 C302 ) C282_=_C303( C282 C303 ) \nC282_=_C304( C282 C304 ) C282_=_C340( C282 C340 ) C282_=_C462( C282 C462 ) C282_=_C484( C282 C484 ) C282_=_C507( C282 C507 ) C282_=_C510( C282 C510 ) \nC282_=_C511( C282 C511 ) C282_=_C512( C282 C512 ) C282_=_C513( C282 C513 ) C282_=_C514( C282 C514 ) C282_=_C516( C282 C516 ) C282_=_C517( C282 C517 ) \nC282_=_C518( C282 C518 ) C282_=_C519( C282 C519 ) C282_=_C520( C282 C520 ) C282_=_C521( C282 C521 ) C282_=_C524( C282 C524 ) C282_=_C527( C282 C527 ) \nC282_=_C528( C282 C528 ) C284_=_C285( C284 C285 ) C284_=_C286( C284 C286 ) C284_=_C287( C284 C287 ) C284_=_C288( C284 C288 ) C284_=_C291( C284 C291 ) \nC284_=_C293( C284 C293 ) C284_=_C295( C284 C295 ) C284_=_C297( C284 C297 ) C284_=_C298( C284 C298 ) C284_=_C299( C284 C299 ) C284_=_C301( C284 C301 ) \nC284_=_C302( C284 C302 ) C284_=_C303( C284 C303 ) C284_=_C304( C284 C304 ) C284_=_C342( C284 C342 ) C284_=_C464( C284 C464 ) C284_=_C486( C284 C486 ) \nC284_=_C529( C284 C529 ) C284_=_C550( C284 C550 ) C284_=_C551( C284 C551 ) C284_=_C552( C284 C552 ) C284_=_C553( C284 C553 ) C284_=_C554( C284 C554 ) \nC284_=_C556( C284 C556 ) C284_=_C557( C284 C557 ) C284_=_C558( C284 C558 ) C284_=_C559( C284 C559 ) C284_=_C560( C284 C560 ) C284_=_C561( C284 C561 ) \nC284_=_C564( C284 C564 ) C284_=_C567( C284 C567 ) C284_=_C568( C284 C568 ) C285_=_C286( C285 C286 ) C285_=_C287( C285 C287 ) C285_=_C288( C285 C288 ) \nC285_=_C291( C285 C291 ) C285_=_C293( C285 C293 ) C285_=_C295( C285 C295 ) C285_=_C297( C285 C297 ) C285_=_C298( C285 C298 ) C285_=_C299( C285 C299 ) \nC285_=_C301( C285 C301 ) C285_=_C302( C285 C302 ) C285_=_C303( C285 C303 ) C285_=_C304( C285 C304 ) C285_=_C343( C285 C343 ) C285_=_C465( C285 C465 ) \nC285_=_C487( C285 C487 ) C285_=_C530( C285 C530 ) C285_=_C569( C285 C569 ) C285_=_C570( C285 C570 ) C285_=_C571( C285 C571 ) C285_=_C572( C285 C572 ) \nC285_=_C573( C285 C573 ) C285_=_C575( C285 C575 ) C285_=_C576( C285 C576 ) C285_=_C577( C285 C577 ) C285_=_C578( C285 C578 ) C285_=_C579( C285 C579 ) \nC285_=_C580( C285 C580 ) C285_=_C583( C285 C583 ) C285_=_C586( C285 C586 ) C285_=_C587( C285 C587 ) C286_=_C287( C286 C287 ) C286_=_C288( C286 C288 ) \nC286_=_C291( C286 C291 ) C286_=_C293( C286 C293 ) C286_=_C295( C286 C295 ) C286_=_C297( C286 C297 ) C286_=_C298( C286 C298 ) C286_=_C299( C286 C299 ) \nC286_=_C301( C286 C301 ) C286_=_C302( C286 C302 ) C286_=_C303( C286 C303 ) C286_=_C304( C286 C304 ) C286_=_C316( C286 C316 ) C286_=_C372( C286 C372 ) \nC286_=_C398( C286 C398 ) C286_=_C421( C286 C421 ) C286_=_C510( C286 C510 ) C286_=_C531( C286 C531 ) C286_=_C550( C286 C550 ) C286_=_C569( C286 C569 ) \nC286_=_C590( C286 C590 ) C286_=_C591( C286 C591 ) C286_=_C592( C286 C592 ) C286_=_C593( C286 C593 ) C286_=_C595( C286 C595 ) C286_=_C597( C286 C597 ) \nC286_=_C599( C286 C599 ) C286_=_C600( C286 C600 ) C286_=_C601( C286 C601 ) C286_=_C602( C286 C602 ) C287_=_C288( C287 C288 ) C287_=_C291( C287 C291 ) \nC287_=_C293( C287 C293 ) C287_=_C295( C287 C295 ) C287_=_C297( C287 C297 ) C287_=_C298( C287 C298 ) C287_=_C299( C287 C299 ) C287_=_C301( C287 C301 ) \nC287_=_C302( C287 C302 ) C287_=_C303( C287 C303 ) C287_=_C304( C287 C304 ) C287_=_C317( C287 C317 ) C287_=_C373( C287 C373 ) C287_=_C399( C287 C399 ) \nC287_=_C422( C287 C422 ) C287_=_C444( C287 C444 ) C287_=_C511( C287 C511 ) C287_=_C532( C287 C532 ) C287_=_C551( C287 C551 ) C287_=_C570( C287 C570 ) \nC287_=_C606( C287 C606 ) C287_=_C607( C287 C607 ) C287_=_C608( C287 C608 ) C287_=_C609( C287 C609 ) C287_=_C611( C287 C611 ) C287_=_C613( C287 C613 ) \nC287_=_C615( C287 C615 ) C287_=_C616( C287 C616 ) C287_=_C617( C287 C617 ) C287_=_C618( C287 C618 ) C287_=_C619( C287 C619 ) C288_=_C291( C288 C291 ) \nC288_=_C293( C288 C293 ) C288_=_C295( C288 C295 ) C288_=_C297( C288 C297 ) C288_=_C298( C288 C298 ) C288_=_C299( C288 C299 ) C288_=_C301( C288 C301 ) \nC288_=_C302( C288 C302 ) C288_=_C303( C288 C303 ) C288_=_C304( C288 C304 ) C288_=_C318( C288 C318 ) C288_=_C374( C288 C374 ) C288_=_C400( C288 C400 ) \nC288_=_C423( C288 C423 ) C288_=_C445( C288 C445 ) C288_=_C512( C288 C512 ) C288_=_C533( C288 C533 ) C288_=_C552( C288 C552 ) C288_=_C571( C288 C571 ) \nC288_=_C622( C288 C622 ) C288_=_C623( C288 C623 ) C288_=_C624( C288 C624 ) C288_=_C625( C288 C625 ) C288_=_C627( C288 C627 ) C288_=_C629( C288 C629 ) \nC288_=_C631( C288 C631 ) C288_=_C632( C288 C632 ) C288_=_C633( C288 C633 ) C288_=_C634( C288 C634 ) C291_=_C293( C291 C293 ) C291_=_C295( C291 C295 ) \nC291_=_C297( C291 C297 ) C291_=_C298( C291 C298 ) C291_=_C299( C291 C299 ) C291_=_C301( C291 C301 ) C291_=_C302( C291 C302 ) C291_=_C303( C291 C303 ) \nC291_=_C304( C291 C304 ) C291_=_C349( C291 C349 ) C291_=_C471( C291 C471 ) C291_=_C493( C291 C493 ) C291_=_C536( C291 C536 ) C291_=_C592( C291 C592 ) \nC291_=_C608( C291 C608 ) C291_=_C624( C291 C624 ) C291_=_C638( C291 C638 ) C291_=_C651( C291 C651 ) C291_=_C665( C291 C665 ) C291_=_C666( C291 C666 ) \nC291_=_C667( C291 C667 ) C291_=_C668( C291 C668 ) C291_=_C669( C291 C669 ) C291_=_C672( C291 C672 ) C291_=_C675( C291 C675 ) C293_=_C295( C293 C295 ) \nC293_=_C297( C293 C297 ) C293_=_C298( C293 C298 ) C293_=_C299( C293 C299 ) C293_=_C301( C293 C301 ) C293_=_C302( C293 C302 ) C293_=_C303( C293 C303 ) \nC293_=_C304( C293 C304 ) C293_=_C323( C293 C323 ) C293_=_C379( C293 C379 ) C293_=_C404( C293 C404 ) C293_=_C450( C293 C450 ) C293_=_C517( C293 C517 ) \nC293_=_C538( C293 C538 ) C293_=_C557( C293 C557 ) C293_=_C576( C293 C576 ) C293_=_C640( C293 C640 ) C293_=_C653( C293 C653 ) C293_=_C666(</w:t>
      </w:r>
    </w:p>
    <w:p>
      <w:pPr>
        <w:pStyle w:val="PreformattedText"/>
        <w:bidi w:val="0"/>
        <w:spacing w:before="0" w:after="0"/>
        <w:jc w:val="left"/>
        <w:rPr/>
      </w:pPr>
      <w:r>
        <w:rPr/>
        <w:t xml:space="preserve"> </w:t>
      </w:r>
      <w:r>
        <w:rPr/>
        <w:t>C293 C666 ) \nC293_=_C676( C293 C676 ) C293_=_C688( C293 C688 ) C293_=_C690( C293 C690 ) C293_=_C692( C293 C692 ) C293_=_C693( C293 C693 ) C293_=_C694( C293 C694 ) \nC293_=_C695( C293 C695 ) C295_=_C297( C295 C297 ) C295_=_C298( C295 C298 ) C295_=_C299( C295 C299 ) C295_=_C301( C295 C301 ) C295_=_C302( C295 C302 ) \nC295_=_C303( C295 C303 ) C295_=_C304( C295 C304 ) C295_=_C325( C295 C325 ) C295_=_C381( C295 C381 ) C295_=_C406( C295 C406 ) C295_=_C428( C295 C428 ) \nC295_=_C452( C295 C452 ) C295_=_C519( C295 C519 ) C295_=_C540( C295 C540 ) C295_=_C559( C295 C559 ) C295_=_C578( C295 C578 ) C295_=_C642( C295 C642 ) \nC295_=_C655( C295 C655 ) C295_=_C668( C295 C668 ) C295_=_C678( C295 C678 ) C295_=_C698( C295 C698 ) C295_=_C707( C295 C707 ) C295_=_C709( C295 C709 ) \nC295_=_C710( C295 C710 ) C295_=_C711( C295 C711 ) C295_=_C712( C295 C712 ) C295_=_C713( C295 C713 ) C297_=_C298( C297 C298 ) C297_=_C299( C297 C299 ) \nC297_=_C301( C297 C301 ) C297_=_C302( C297 C302 ) C297_=_C303( C297 C303 ) C297_=_C304( C297 C304 ) C297_=_C327( C297 C327 ) C297_=_C383( C297 C383 ) \nC297_=_C407( C297 C407 ) C297_=_C430( C297 C430 ) C297_=_C454( C297 C454 ) C297_=_C521( C297 C521 ) C297_=_C542( C297 C542 ) C297_=_C561( C297 C561 ) \nC297_=_C580( C297 C580 ) C297_=_C644( C297 C644 ) C297_=_C657( C297 C657 ) C297_=_C680( C297 C680 ) C297_=_C700( C297 C700 ) C297_=_C716( C297 C716 ) \nC297_=_C724( C297 C724 ) C297_=_C725( C297 C725 ) C297_=_C726( C297 C726 ) C298_=_C299( C298 C299 ) C298_=_C301( C298 C301 ) C298_=_C302( C298 C302 ) \nC298_=_C303( C298 C303 ) C298_=_C304( C298 C304 ) C298_=_C356( C298 C356 ) C298_=_C500( C298 C500 ) C298_=_C543( C298 C543 ) C298_=_C599( C298 C599 ) \nC298_=_C615( C298 C615 ) C298_=_C658( C298 C658 ) C298_=_C681( C298 C681 ) C298_=_C709( C298 C709 ) C298_=_C717( C298 C717 ) C298_=_C730( C298 C730 ) \nC298_=_C733( C298 C733 ) C298_=_C734( C298 C734 ) C299_=_C301( C299 C301 ) C299_=_C302( C299 C302 ) C299_=_C303( C299 C303 ) C299_=_C304( C299 C304 ) \nC299_=_C357( C299 C357 ) C299_=_C478( C299 C478 ) C299_=_C501( C299 C501 ) C299_=_C544( C299 C544 ) C299_=_C600( C299 C600 ) C299_=_C616( C299 C616 ) \nC299_=_C631( C299 C631 ) C299_=_C645( C299 C645 ) C299_=_C659( C299 C659 ) C299_=_C682( C299 C682 ) C299_=_C692( C299 C692 ) C299_=_C701( C299 C701 ) \nC299_=_C710( C299 C710 ) C299_=_C718( C299 C718 ) C299_=_C724( C299 C724 ) C299_=_C735( C299 C735 ) C299_=_C738( C299 C738 ) C299_=_C739( C299 C739 ) \nC301_=_C302( C301 C302 ) C301_=_C303( C301 C303 ) C301_=_C304( C301 C304 ) C301_=_C359( C301 C359 ) C301_=_C480( C301 C480 ) C301_=_C503( C301 C503 ) \nC301_=_C546( C301 C546 ) C301_=_C602( C301 C602 ) C301_=_C618( C301 C618 ) C301_=_C633( C301 C633 ) C301_=_C647( C301 C647 ) C301_=_C661( C301 C661 ) \nC301_=_C684( C301 C684 ) C301_=_C694( C301 C694 ) C301_=_C703( C301 C703 ) C301_=_C712( C301 C712 ) C301_=_C720( C301 C720 ) C301_=_C725( C301 C725 ) \nC301_=_C740( C301 C740 ) C301_=_C745( C301 C745 ) C301_=_C746( C301 C746 ) C302_=_C303( C302 C303 ) C302_=_C304( C302 C304 ) C302_=_C360( C302 C360 ) \nC302_=_C481( C302 C481 ) C302_=_C504( C302 C504 ) C302_=_C547( C302 C547 ) C302_=_C619( C302 C619 ) C302_=_C634( C302 C634 ) C302_=_C648( C302 C648 ) \nC302_=_C662( C302 C662 ) C302_=_C685( C302 C685 ) C302_=_C695( C302 C695 ) C302_=_C704( C302 C704 ) C302_=_C713( C302 C713 ) C302_=_C721( C302 C721 ) \nC302_=_C726( C302 C726 ) C302_=_C741( C302 C741 ) C302_=_C747( C302 C747 ) C302_=_C748( C302 C748 ) C303_=_C304( C303 C304 ) C303_=_C333( C303 C333 ) \nC303_=_C389( C303 C389 ) C303_=_C412( C303 C412 ) C303_=_C436( C303 C436 ) C303_=_C460( C303 C460 ) C303_=_C527( C303 C527 ) C303_=_C567( C303 C567 ) \nC303_=_C586( C303 C586 ) C303_=_C649( C303 C649 ) C303_=_C663( C303 C663 ) C303_=_C675( C303 C675 ) C303_=_C686( C303 C686 ) C303_=_C705( C303 C705 ) \nC303_=_C722( C303 C722 ) C303_=_C733( C303 C733 ) C303_=_C738( C303 C738 ) C303_=_C742( C303 C742 ) C303_=_C745( C303 C745 ) C303_=_C747( C303 C747 ) \nC304_=_C334( C304 C334 ) C304_=_C390( C304 C390 ) C304_=_C413( C304 C413 ) C304_=_C437( C304 C437 ) C304_=_C528( C304 C528 ) C304_=_C548( C304 C548 ) \nC304_=_C568( C304 C568 ) C304_=_C587( C304 C587 ) C304_=_C650( C304 C650 ) C304_=_C664( C304 C664 ) C304_=_C687( C304 C687 ) C304_=_C706( C304 C706 ) \nC304_=_C723( C304 C723 ) C304_=_C734( C304 C734 ) C304_=_C739( C304 C739 ) C304_=_C743( C304 C743 ) C304_=_C746( C304 C746 ) C304_=_C748( C304 C748 ) \nC305_=_C310( C305 C310 ) C305_=_C311( C305 C311 ) C305_=_C313( C305 C313 ) C305_=_C316( C305 C316 ) C305_=_C317( C305 C317 ) C305_=_C318( C305 C318 ) \nC305_=_C319( C305 C319 ) C305_=_C320( C305 C320 ) C305_=_C322( C305 C322 ) C305_=_C323( C305 C323 ) C305_=_C324( C305 C324 ) C305_=_C325( C305 C325 ) \nC305_=_C326( C305 C326 ) C305_=_C327( C305 C327 ) C305_=_C330( C305 C330 ) C305_=_C333( C305 C333 ) C305_=_C334( C305 C334 ) C305_=_C335( C305 C335 ) \nC305_=_C336( C305 C336 ) C305_=_C337( C305 C337 ) C305_=_C340( C305 C340 ) C305_=_C341( C305 C341 ) C305_=_C342( C305 C342 ) C305_=_C343( C305 C343 ) \nC305_=_C347( C305 C347 ) C305_=_C348( C305 C348 ) C305_=_C349( C305 C349 ) C305_=_C350( C305 C350 ) C305_=_C352( C305 C352 ) C305_=_C354( C305 C354 ) \nC305_=_C356( C305 C356 ) C305_=_C357( C305 C357 ) C305_=_C358( C305 C358 ) C305_=_C359( C305 C359 ) C305_=_C360( C305 C360 ) C310_=_C311( C310 C311 ) \nC310_=_C313( C310 C313 ) C310_=_C316( C310 C316 ) C310_=_C317( C310 C317 ) C310_=_C318( C310 C318 ) C310_=_C319( C310 C319 ) C310_=_C320( C310 C320 ) \nC310_=_C322( C310 C322 ) C310_=_C323( C310 C323 ) C310_=_C324( C310 C324 ) C310_=_C325( C310 C325 ) C310_=_C326( C310 C326 ) C310_=_C327( C310 C327 ) \nC310_=_C330( C310 C330 ) C310_=_C333( C310 C333 ) C310_=_C334( C310 C334 ) C310_=_C366( C310 C366 ) C310_=_C415( C310 C415 ) C310_=_C438( C310 C438 ) \nC310_=_C462( C310 C462 ) C310_=_C463( C310 C463 ) C310_=_C464( C310 C464 ) C310_=_C465( C310 C465 ) C310_=_C469( C310 C469 ) C310_=_C470( C310 C470 ) \nC310_=_C471( C310 C471 ) C310_=_C472( C310 C472 ) C310_=_C474( C310 C474 ) C310_=_C476( C310 C476 ) C310_=_C478( C310 C478 ) C310_=_C479( C310 C479 ) \nC310_=_C480( C310 C480 ) C310_=_C481( C310 C481 ) C311_=_C313( C311 C313 ) C311_=_C316( C311 C316 ) C311_=_C317( C311 C317 ) C311_=_C318( C311 C318 ) \nC311_=_C319( C311 C319 ) C311_=_C320( C311 C320 ) C311_=_C322( C311 C322 ) C311_=_C323( C311 C323 ) C311_=_C324( C311 C324 ) C311_=_C325( C311 C325 ) \nC311_=_C326( C311 C326 ) C311_=_C327( C311 C327 ) C311_=_C330( C311 C330 ) C311_=_C333( C311 C333 ) C311_=_C334( C311 C334 ) C311_=_C367( C311 C367 ) \nC311_=_C393( C311 C393 ) C311_=_C416( C311 C416 ) C311_=_C439( C311 C439 ) C311_=_C484( C311 C484 ) C311_=_C485( C311 C485 ) C311_=_C486( C311 C486 ) \nC311_=_C487( C311 C487 ) C311_=_C491( C311 C491 ) C311_=_C492( C311 C492 ) C311_=_C493( C311 C493 ) C311_=_C494( C311 C494 ) C311_=_C496( C311 C496 ) \nC311_=_C498( C311 C498 ) C311_=_C500( C311 C500 ) C311_=_C501( C311 C501 ) C311_=_C502( C311 C502 ) C311_=_C503( C311 C503 ) C311_=_C504( C311 C504 ) \nC313_=_C316( C313 C316 ) C313_=_C317( C313 C317 ) C313_=_C318( C313 C318 ) C313_=_C319( C313 C319 ) C313_=_C320( C313 C320 ) C313_=_C322( C313 C322 ) \nC313_=_C323( C313 C323 ) C313_=_C324( C313 C324 ) C313_=_C325( C313 C325 ) C313_=_C326( C313 C326 ) C313_=_C327( C313 C327 ) C313_=_C330( C313 C330 ) \nC313_=_C333( C313 C333 ) C313_=_C334( C313 C334 ) C313_=_C341( C313 C341 ) C313_=_C369( C313 C369 ) C313_=_C395( C313 C395 ) C313_=_C418( C313 C418 ) \nC313_=_C441( C313 C441 ) C313_=_C463( C313 C463 ) C313_=_C485( C313 C485 ) C313_=_C507( C313 C507 ) C313_=_C529( C313 C529 ) C313_=_C530( C313 C530 ) \nC313_=_C531( C313 C531 ) C313_=_C532( C313 C532 ) C313_=_C533( C313 C533 ) C313_=_C536( C313 C536 ) C313_=_C538( C313 C538 ) C313_=_C540( C313 C540 ) \nC313_=_C542( C313 C542 ) C313_=_C543( C313 C543 ) C313_=_C544( C313 C544 ) C313_=_C546( C313 C546 ) C313_=_C547( C313 C547 ) C313_=_C548( C313 C548 ) \nC316_=_C317( C316 C317 ) C316_=_C318( C316 C318 ) C316_=_C319( C316 C319 ) C316_=_C320( C316 C320 ) C316_=_C322( C316 C322 ) C316_=_C323( C316 C323 ) \nC316_=_C324( C316 C324 ) C316_=_C325( C316 C325 ) C316_=_C326( C316 C326 ) C316_=_C327( C316 C327 ) C316_=_C330( C316 C330 ) C316_=_C333( C316 C333 ) \nC316_=_C334( C316 C334 ) C316_=_C372( C316 C372 ) C316_=_C398( C316 C398 ) C316_=_C421( C316 C421 ) C316_=_C510( C316 C510 ) C316_=_C531( C316 C531 ) \nC316_=_C550( C316 C550 ) C316_=_C569( C316 C569 ) C316_=_C590( C316 C590 ) C316_=_C591( C316 C591 ) C316_=_C592( C316 C592 ) C316_=_C593( C316 C593 ) \nC316_=_C595( C316 C595 ) C316_=_C597( C316 C597 ) C316_=_C599( C316 C599 ) C316_=_C600( C316 C600 ) C316_=_C601( C316 C601 ) C316_=_C602( C316 C602 ) \nC317_=_C318( C317 C318 ) C317_=_C319( C317 C319 ) C317_=_C320( C317 C320 ) C317_=_C322( C317 C322 ) C317_=_C323( C317 C323 ) C317_=_C324( C317 C324 ) \nC317_=_C325( C317 C325 ) C317_=_C326( C317 C326 ) C317_=_C327( C317 C327 ) C317_=_C330( C317 C330 ) C317_=_C333( C317 C333 ) C317_=_C334( C317 C334 ) \nC317_=_C373( C317 C373 ) C317_=_C399( C317 C399 ) C317_=_C422( C317 C422 ) C317_=_C444( C317 C444 ) C317_=_C511( C317 C511 ) C317_=_C532( C317 C532 ) \nC317_=_C551( C317 C551 ) C317_=_C570( C317 C570 ) C317_=_C606( C317 C606 ) C317_=_C607( C317 C607 ) C317_=_C608( C317 C608 ) C317_=_C609( C317 C609 ) \nC317_=_C611( C317 C611 ) C317_=_C613( C317 C613 ) C317_=_C615( C317 C615 ) C317_=_C616( C317 C616 ) C317_=_C617( C317 C617 ) C317_=_C618( C317 C618 ) \nC317_=_C619( C317 C619 ) C318_=_C319( C318 C319 ) C318_=_C320( C318 C320 ) C318_=_C322( C318 C322 ) C318_=_C323( C318 C323 ) C318_=_C324( C318 C324 ) \nC318_=_C325( C318 C325 ) C318_=_C326( C318 C326 ) C318_=_C327( C318 C327 ) C318_=_C330( C318 C330 ) C318_=_C333( C318 C333 ) C318_=_C334( C318 C334 ) \nC318_=_C374( C318 C374 ) C318_=_C400( C318 C400 ) C318_=_C423( C318 C423 ) C318_=_C445( C318 C445 ) C318_=_C512( C318 C512 ) C318_=_C533( C318 C533 ) \nC318_=_C552(</w:t>
      </w:r>
    </w:p>
    <w:p>
      <w:pPr>
        <w:pStyle w:val="PreformattedText"/>
        <w:bidi w:val="0"/>
        <w:spacing w:before="0" w:after="0"/>
        <w:jc w:val="left"/>
        <w:rPr/>
      </w:pPr>
      <w:r>
        <w:rPr/>
        <w:t xml:space="preserve"> </w:t>
      </w:r>
      <w:r>
        <w:rPr/>
        <w:t>C318 C552 ) C318_=_C571( C318 C571 ) C318_=_C622( C318 C622 ) C318_=_C623( C318 C623 ) C318_=_C624( C318 C624 ) C318_=_C625( C318 C625 ) \nC318_=_C627( C318 C627 ) C318_=_C629( C318 C629 ) C318_=_C631( C318 C631 ) C318_=_C632( C318 C632 ) C318_=_C633( C318 C633 ) C318_=_C634( C318 C634 ) \nC319_=_C320( C319 C320 ) C319_=_C322( C319 C322 ) C319_=_C323( C319 C323 ) C319_=_C324( C319 C324 ) C319_=_C325( C319 C325 ) C319_=_C326( C319 C326 ) \nC319_=_C327( C319 C327 ) C319_=_C330( C319 C330 ) C319_=_C333( C319 C333 ) C319_=_C334( C319 C334 ) C319_=_C347( C319 C347 ) C319_=_C375( C319 C375 ) \nC319_=_C401( C319 C401 ) C319_=_C424( C319 C424 ) C319_=_C446( C319 C446 ) C319_=_C469( C319 C469 ) C319_=_C491( C319 C491 ) C319_=_C513( C319 C513 ) \nC319_=_C553( C319 C553 ) C319_=_C572( C319 C572 ) C319_=_C590( C319 C590 ) C319_=_C606( C319 C606 ) C319_=_C622( C319 C622 ) C319_=_C638( C319 C638 ) \nC319_=_C640( C319 C640 ) C319_=_C642( C319 C642 ) C319_=_C644( C319 C644 ) C319_=_C645( C319 C645 ) C319_=_C647( C319 C647 ) C319_=_C648( C319 C648 ) \nC319_=_C649( C319 C649 ) C319_=_C650( C319 C650 ) C320_=_C322( C320 C322 ) C320_=_C323( C320 C323 ) C320_=_C324( C320 C324 ) C320_=_C325( C320 C325 ) \nC320_=_C326( C320 C326 ) C320_=_C327( C320 C327 ) C320_=_C330( C320 C330 ) C320_=_C333( C320 C333 ) C320_=_C334( C320 C334 ) C320_=_C348( C320 C348 ) \nC320_=_C376( C320 C376 ) C320_=_C402( C320 C402 ) C320_=_C425( C320 C425 ) C320_=_C447( C320 C447 ) C320_=_C470( C320 C470 ) C320_=_C492( C320 C492 ) \nC320_=_C514( C320 C514 ) C320_=_C554( C320 C554 ) C320_=_C573( C320 C573 ) C320_=_C591( C320 C591 ) C320_=_C607( C320 C607 ) C320_=_C623( C320 C623 ) \nC320_=_C651( C320 C651 ) C320_=_C653( C320 C653 ) C320_=_C655( C320 C655 ) C320_=_C657( C320 C657 ) C320_=_C658( C320 C658 ) C320_=_C659( C320 C659 ) \nC320_=_C661( C320 C661 ) C320_=_C662( C320 C662 ) C320_=_C663( C320 C663 ) C320_=_C664( C320 C664 ) C322_=_C323( C322 C323 ) C322_=_C324( C322 C324 ) \nC322_=_C325( C322 C325 ) C322_=_C326( C322 C326 ) C322_=_C327( C322 C327 ) C322_=_C330( C322 C330 ) C322_=_C333( C322 C333 ) C322_=_C334( C322 C334 ) \nC322_=_C350( C322 C350 ) C322_=_C378( C322 C378 ) C322_=_C403( C322 C403 ) C322_=_C449( C322 C449 ) C322_=_C472( C322 C472 ) C322_=_C494( C322 C494 ) \nC322_=_C516( C322 C516 ) C322_=_C556( C322 C556 ) C322_=_C575( C322 C575 ) C322_=_C593( C322 C593 ) C322_=_C609( C322 C609 ) C322_=_C625( C322 C625 ) \nC322_=_C665( C322 C665 ) C322_=_C676( C322 C676 ) C322_=_C678( C322 C678 ) C322_=_C680( C322 C680 ) C322_=_C681( C322 C681 ) C322_=_C682( C322 C682 ) \nC322_=_C684( C322 C684 ) C322_=_C685( C322 C685 ) C322_=_C686( C322 C686 ) C322_=_C687( C322 C687 ) C323_=_C324( C323 C324 ) C323_=_C325( C323 C325 ) \nC323_=_C326( C323 C326 ) C323_=_C327( C323 C327 ) C323_=_C330( C323 C330 ) C323_=_C333( C323 C333 ) C323_=_C334( C323 C334 ) C323_=_C379( C323 C379 ) \nC323_=_C404( C323 C404 ) C323_=_C450( C323 C450 ) C323_=_C517( C323 C517 ) C323_=_C538( C323 C538 ) C323_=_C557( C323 C557 ) C323_=_C576( C323 C576 ) \nC323_=_C640( C323 C640 ) C323_=_C653( C323 C653 ) C323_=_C666( C323 C666 ) C323_=_C676( C323 C676 ) C323_=_C688( C323 C688 ) C323_=_C690( C323 C690 ) \nC323_=_C692( C323 C692 ) C323_=_C693( C323 C693 ) C323_=_C694( C323 C694 ) C323_=_C695( C323 C695 ) C324_=_C325( C324 C325 ) C324_=_C326( C324 C326 ) \nC324_=_C327( C324 C327 ) C324_=_C330( C324 C330 ) C324_=_C333( C324 C333 ) C324_=_C334( C324 C334 ) C324_=_C352( C324 C352 ) C324_=_C380( C324 C380 ) \nC324_=_C405( C324 C405 ) C324_=_C427( C324 C427 ) C324_=_C451( C324 C451 ) C324_=_C474( C324 C474 ) C324_=_C496( C324 C496 ) C324_=_C518( C324 C518 ) \nC324_=_C558( C324 C558 ) C324_=_C577( C324 C577 ) C324_=_C595( C324 C595 ) C324_=_C611( C324 C611 ) C324_=_C627( C324 C627 ) C324_=_C667( C324 C667 ) \nC324_=_C688( C324 C688 ) C324_=_C698( C324 C698 ) C324_=_C700( C324 C700 ) C324_=_C701( C324 C701 ) C324_=_C703( C324 C703 ) C324_=_C704( C324 C704 ) \nC324_=_C705( C324 C705 ) C324_=_C706( C324 C706 ) C325_=_C326( C325 C326 ) C325_=_C327( C325 C327 ) C325_=_C330( C325 C330 ) C325_=_C333( C325 C333 ) \nC325_=_C334( C325 C334 ) C325_=_C381( C325 C381 ) C325_=_C406( C325 C406 ) C325_=_C428( C325 C428 ) C325_=_C452( C325 C452 ) C325_=_C519( C325 C519 ) \nC325_=_C540( C325 C540 ) C325_=_C559( C325 C559 ) C325_=_C578( C325 C578 ) C325_=_C642( C325 C642 ) C325_=_C655( C325 C655 ) C325_=_C668( C325 C668 ) \nC325_=_C678( C325 C678 ) C325_=_C698( C325 C698 ) C325_=_C707( C325 C707 ) C325_=_C709( C325 C709 ) C325_=_C710( C325 C710 ) C325_=_C711( C325 C711 ) \nC325_=_C712( C325 C712 ) C325_=_C713( C325 C713 ) C326_=_C327( C326 C327 ) C326_=_C330( C326 C330 ) C326_=_C333( C326 C333 ) C326_=_C334( C326 C334 ) \nC326_=_C354( C326 C354 ) C326_=_C382( C326 C382 ) C326_=_C429( C326 C429 ) C326_=_C453( C326 C453 ) C326_=_C476( C326 C476 ) C326_=_C498( C326 C498 ) \nC326_=_C520( C326 C520 ) C326_=_C560( C326 C560 ) C326_=_C579( C326 C579 ) C326_=_C597( C326 C597 ) C326_=_C613( C326 C613 ) C326_=_C629( C326 C629 ) \nC326_=_C669( C326 C669 ) C326_=_C690( C326 C690 ) C326_=_C707( C326 C707 ) C326_=_C716( C326 C716 ) C326_=_C717( C326 C717 ) C326_=_C718( C326 C718 ) \nC326_=_C720( C326 C720 ) C326_=_C721( C326 C721 ) C326_=_C722( C326 C722 ) C326_=_C723( C326 C723 ) C327_=_C330( C327 C330 ) C327_=_C333( C327 C333 ) \nC327_=_C334( C327 C334 ) C327_=_C383( C327 C383 ) C327_=_C407( C327 C407 ) C327_=_C430( C327 C430 ) C327_=_C454( C327 C454 ) C327_=_C521( C327 C521 ) \nC327_=_C542( C327 C542 ) C327_=_C561( C327 C561 ) C327_=_C580( C327 C580 ) C327_=_C644( C327 C644 ) C327_=_C657( C327 C657 ) C327_=_C680( C327 C680 ) \nC327_=_C700( C327 C700 ) C327_=_C716( C327 C716 ) C327_=_C724( C327 C724 ) C327_=_C725( C327 C725 ) C327_=_C726( C327 C726 ) C330_=_C333( C330 C333 ) \nC330_=_C334( C330 C334 ) C330_=_C358( C330 C358 ) C330_=_C386( C330 C386 ) C330_=_C410( C330 C410 ) C330_=_C433( C330 C433 ) C330_=_C457( C330 C457 ) \nC330_=_C479( C330 C479 ) C330_=_C502( C330 C502 ) C330_=_C524( C330 C524 ) C330_=_C564( C330 C564 ) C330_=_C583( C330 C583 ) C330_=_C601( C330 C601 ) \nC330_=_C617( C330 C617 ) C330_=_C632( C330 C632 ) C330_=_C672( C330 C672 ) C330_=_C693( C330 C693 ) C330_=_C711( C330 C711 ) C330_=_C730( C330 C730 ) \nC330_=_C735( C330 C735 ) C330_=_C740( C330 C740 ) C330_=_C741( C330 C741 ) C330_=_C742( C330 C742 ) C330_=_C743( C330 C743 ) C333_=_C334( C333 C334 ) \nC333_=_C389( C333 C389 ) C333_=_C412( C333 C412 ) C333_=_C436( C333 C436 ) C333_=_C460( C333 C460 ) C333_=_C527( C333 C527 ) C333_=_C567( C333 C567 ) \nC333_=_C586( C333 C586 ) C333_=_C649( C333 C649 ) C333_=_C663( C333 C663 ) C333_=_C675( C333 C675 ) C333_=_C686( C333 C686 ) C333_=_C705( C333 C705 ) \nC333_=_C722( C333 C722 ) C333_=_C733( C333 C733 ) C333_=_C738( C333 C738 ) C333_=_C742( C333 C742 ) C333_=_C745( C333 C745 ) C333_=_C747( C333 C747 ) \nC334_=_C390( C334 C390 ) C334_=_C413( C334 C413 ) C334_=_C437( C334 C437 ) C334_=_C528( C334 C528 ) C334_=_C548( C334 C548 ) C334_=_C568( C334 C568 ) \nC334_=_C587( C334 C587 ) C334_=_C650( C334 C650 ) C334_=_C664( C334 C664 ) C334_=_C687( C334 C687 ) C334_=_C706( C334 C706 ) C334_=_C723( C334 C723 ) \nC334_=_C734( C334 C734 ) C334_=_C739( C334 C739 ) C334_=_C743( C334 C743 ) C334_=_C746( C334 C746 ) C334_=_C748( C334 C748 ) C335_=_C336( C335 C336 ) \nC335_=_C337( C335 C337 ) C335_=_C340( C335 C340 ) C335_=_C341( C335 C341 ) C335_=_C342( C335 C342 ) C335_=_C343( C335 C343 ) C335_=_C347( C335 C347 ) \nC335_=_C348( C335 C348 ) C335_=_C349( C335 C349 ) C335_=_C350( C335 C350 ) C335_=_C352( C335 C352 ) C335_=_C354( C335 C354 ) C335_=_C356( C335 C356 ) \nC335_=_C357( C335 C357 ) C335_=_C358( C335 C358 ) C335_=_C359( C335 C359 ) C335_=_C360( C335 C360 ) C335_=_C366( C335 C366 ) C335_=_C367( C335 C367 ) \nC335_=_C369( C335 C369 ) C335_=_C372( C335 C372 ) C335_=_C373( C335 C373 ) C335_=_C374( C335 C374 ) C335_=_C375( C335 C375 ) C335_=_C376( C335 C376 ) \nC335_=_C378( C335 C378 ) C335_=_C379( C335 C379 ) C335_=_C380( C335 C380 ) C335_=_C381( C335 C381 ) C335_=_C382( C335 C382 ) C335_=_C383( C335 C383 ) \nC335_=_C386( C335 C386 ) C335_=_C389( C335 C389 ) C335_=_C390( C335 C390 ) C336_=_C337( C336 C337 ) C336_=_C340( C336 C340 ) C336_=_C341( C336 C341 ) \nC336_=_C342( C336 C342 ) C336_=_C343( C336 C343 ) C336_=_C347( C336 C347 ) C336_=_C348( C336 C348 ) C336_=_C349( C336 C349 ) C336_=_C350( C336 C350 ) \nC336_=_C352( C336 C352 ) C336_=_C354( C336 C354 ) C336_=_C356( C336 C356 ) C336_=_C357( C336 C357 ) C336_=_C358( C336 C358 ) C336_=_C359( C336 C359 ) \nC336_=_C360( C336 C360 ) C336_=_C415( C336 C415 ) C336_=_C416( C336 C416 ) C336_=_C418( C336 C418 ) C336_=_C421( C336 C421 ) C336_=_C422( C336 C422 ) \nC336_=_C423( C336 C423 ) C336_=_C424( C336 C424 ) C336_=_C425( C336 C425 ) C336_=_C427( C336 C427 ) C336_=_C428( C336 C428 ) C336_=_C429( C336 C429 ) \nC336_=_C430( C336 C430 ) C336_=_C433( C336 C433 ) C336_=_C436( C336 C436 ) C336_=_C437( C336 C437 ) C337_=_C340( C337 C340 ) C337_=_C341( C337 C341 ) \nC337_=_C342( C337 C342 ) C337_=_C343( C337 C343 ) C337_=_C347( C337 C347 ) C337_=_C348( C337 C348 ) C337_=_C349( C337 C349 ) C337_=_C350( C337 C350 ) \nC337_=_C352( C337 C352 ) C337_=_C354( C337 C354 ) C337_=_C356( C337 C356 ) C337_=_C357( C337 C357 ) C337_=_C358( C337 C358 ) C337_=_C359( C337 C359 ) \nC337_=_C360( C337 C360 ) C337_=_C438( C337 C438 ) C337_=_C439( C337 C439 ) C337_=_C441( C337 C441 ) C337_=_C444( C337 C444 ) C337_=_C445( C337 C445 ) \nC337_=_C446( C337 C446 ) C337_=_C447( C337 C447 ) C337_=_C449( C337 C449 ) C337_=_C450( C337 C450 ) C337_=_C451( C337 C451 ) C337_=_C452( C337 C452 ) \nC337_=_C453( C337 C453 ) C337_=_C454( C337 C454 ) C337_=_C457( C337 C457 ) C337_=_C460( C337 C460 ) C340_=_C341( C340 C341 ) C340_=_C342( C340 C342 ) \nC340_=_C343( C340 C343 ) C340_=_C347( C340 C347 ) C340_=_C348( C340 C348 ) C340_=_C349( C340 C349 ) C340_=_C350( C340 C350 ) C340_=_C352( C340 C352 ) \nC340_=_C354( C340 C354 ) C340_=_C356(</w:t>
      </w:r>
    </w:p>
    <w:p>
      <w:pPr>
        <w:pStyle w:val="PreformattedText"/>
        <w:bidi w:val="0"/>
        <w:spacing w:before="0" w:after="0"/>
        <w:jc w:val="left"/>
        <w:rPr/>
      </w:pPr>
      <w:r>
        <w:rPr/>
        <w:t xml:space="preserve"> </w:t>
      </w:r>
      <w:r>
        <w:rPr/>
        <w:t>C340 C356 ) C340_=_C357( C340 C357 ) C340_=_C358( C340 C358 ) C340_=_C359( C340 C359 ) C340_=_C360( C340 C360 ) \nC340_=_C462( C340 C462 ) C340_=_C484( C340 C484 ) C340_=_C507( C340 C507 ) C340_=_C510( C340 C510 ) C340_=_C511( C340 C511 ) C340_=_C512( C340 C512 ) \nC340_=_C513( C340 C513 ) C340_=_C514( C340 C514 ) C340_=_C516( C340 C516 ) C340_=_C517( C340 C517 ) C340_=_C518( C340 C518 ) C340_=_C519( C340 C519 ) \nC340_=_C520( C340 C520 ) C340_=_C521( C340 C521 ) C340_=_C524( C340 C524 ) C340_=_C527( C340 C527 ) C340_=_C528( C340 C528 ) C341_=_C342( C341 C342 ) \nC341_=_C343( C341 C343 ) C341_=_C347( C341 C347 ) C341_=_C348( C341 C348 ) C341_=_C349( C341 C349 ) C341_=_C350( C341 C350 ) C341_=_C352( C341 C352 ) \nC341_=_C354( C341 C354 ) C341_=_C356( C341 C356 ) C341_=_C357( C341 C357 ) C341_=_C358( C341 C358 ) C341_=_C359( C341 C359 ) C341_=_C360( C341 C360 ) \nC341_=_C369( C341 C369 ) C341_=_C395( C341 C395 ) C341_=_C418( C341 C418 ) C341_=_C441( C341 C441 ) C341_=_C463( C341 C463 ) C341_=_C485( C341 C485 ) \nC341_=_C507( C341 C507 ) C341_=_C529( C341 C529 ) C341_=_C530( C341 C530 ) C341_=_C531( C341 C531 ) C341_=_C532( C341 C532 ) C341_=_C533( C341 C533 ) \nC341_=_C536( C341 C536 ) C341_=_C538( C341 C538 ) C341_=_C540( C341 C540 ) C341_=_C542( C341 C542 ) C341_=_C543( C341 C543 ) C341_=_C544( C341 C544 ) \nC341_=_C546( C341 C546 ) C341_=_C547( C341 C547 ) C341_=_C548( C341 C548 ) C342_=_C343( C342 C343 ) C342_=_C347( C342 C347 ) C342_=_C348( C342 C348 ) \nC342_=_C349( C342 C349 ) C342_=_C350( C342 C350 ) C342_=_C352( C342 C352 ) C342_=_C354( C342 C354 ) C342_=_C356( C342 C356 ) C342_=_C357( C342 C357 ) \nC342_=_C358( C342 C358 ) C342_=_C359( C342 C359 ) C342_=_C360( C342 C360 ) C342_=_C464( C342 C464 ) C342_=_C486( C342 C486 ) C342_=_C529( C342 C529 ) \nC342_=_C550( C342 C550 ) C342_=_C551( C342 C551 ) C342_=_C552( C342 C552 ) C342_=_C553( C342 C553 ) C342_=_C554( C342 C554 ) C342_=_C556( C342 C556 ) \nC342_=_C557( C342 C557 ) C342_=_C558( C342 C558 ) C342_=_C559( C342 C559 ) C342_=_C560( C342 C560 ) C342_=_C561( C342 C561 ) C342_=_C564( C342 C564 ) \nC342_=_C567( C342 C567 ) C342_=_C568( C342 C568 ) C343_=_C347( C343 C347 ) C343_=_C348( C343 C348 ) C343_=_C349( C343 C349 ) C343_=_C350( C343 C350 ) \nC343_=_C352( C343 C352 ) C343_=_C354( C343 C354 ) C343_=_C356( C343 C356 ) C343_=_C357( C343 C357 ) C343_=_C358( C343 C358 ) C343_=_C359( C343 C359 ) \nC343_=_C360( C343 C360 ) C343_=_C465( C343 C465 ) C343_=_C487( C343 C487 ) C343_=_C530( C343 C530 ) C343_=_C569( C343 C569 ) C343_=_C570( C343 C570 ) \nC343_=_C571( C343 C571 ) C343_=_C572( C343 C572 ) C343_=_C573( C343 C573 ) C343_=_C575( C343 C575 ) C343_=_C576( C343 C576 ) C343_=_C577( C343 C577 ) \nC343_=_C578( C343 C578 ) C343_=_C579( C343 C579 ) C343_=_C580( C343 C580 ) C343_=_C583( C343 C583 ) C343_=_C586( C343 C586 ) C343_=_C587( C343 C587 ) \nC347_=_C348( C347 C348 ) C347_=_C349( C347 C349 ) C347_=_C350( C347 C350 ) C347_=_C352( C347 C352 ) C347_=_C354( C347 C354 ) C347_=_C356( C347 C356 ) \nC347_=_C357( C347 C357 ) C347_=_C358( C347 C358 ) C347_=_C359( C347 C359 ) C347_=_C360( C347 C360 ) C347_=_C375( C347 C375 ) C347_=_C401( C347 C401 ) \nC347_=_C424( C347 C424 ) C347_=_C446( C347 C446 ) C347_=_C469( C347 C469 ) C347_=_C491( C347 C491 ) C347_=_C513( C347 C513 ) C347_=_C553( C347 C553 ) \nC347_=_C572( C347 C572 ) C347_=_C590( C347 C590 ) C347_=_C606( C347 C606 ) C347_=_C622( C347 C622 ) C347_=_C638( C347 C638 ) C347_=_C640( C347 C640 ) \nC347_=_C642( C347 C642 ) C347_=_C644( C347 C644 ) C347_=_C645( C347 C645 ) C347_=_C647( C347 C647 ) C347_=_C648( C347 C648 ) C347_=_C649( C347 C649 ) \nC347_=_C650( C347 C650 ) C348_=_C349( C348 C349 ) C348_=_C350( C348 C350 ) C348_=_C352( C348 C352 ) C348_=_C354( C348 C354 ) C348_=_C356( C348 C356 ) \nC348_=_C357( C348 C357 ) C348_=_C358( C348 C358 ) C348_=_C359( C348 C359 ) C348_=_C360( C348 C360 ) C348_=_C376( C348 C376 ) C348_=_C402( C348 C402 ) \nC348_=_C425( C348 C425 ) C348_=_C447( C348 C447 ) C348_=_C470( C348 C470 ) C348_=_C492( C348 C492 ) C348_=_C514( C348 C514 ) C348_=_C554( C348 C554 ) \nC348_=_C573( C348 C573 ) C348_=_C591( C348 C591 ) C348_=_C607( C348 C607 ) C348_=_C623( C348 C623 ) C348_=_C651( C348 C651 ) C348_=_C653( C348 C653 ) \nC348_=_C655( C348 C655 ) C348_=_C657( C348 C657 ) C348_=_C658( C348 C658 ) C348_=_C659( C348 C659 ) C348_=_C661( C348 C661 ) C348_=_C662( C348 C662 ) \nC348_=_C663( C348 C663 ) C348_=_C664( C348 C664 ) C349_=_C350( C349 C350 ) C349_=_C352( C349 C352 ) C349_=_C354( C349 C354 ) C349_=_C356( C349 C356 ) \nC349_=_C357( C349 C357 ) C349_=_C358( C349 C358 ) C349_=_C359( C349 C359 ) C349_=_C360( C349 C360 ) C349_=_C471( C349 C471 ) C349_=_C493( C349 C493 ) \nC349_=_C536( C349 C536 ) C349_=_C592( C349 C592 ) C349_=_C608( C349 C608 ) C349_=_C624( C349 C624 ) C349_=_C638( C349 C638 ) C349_=_C651( C349 C651 ) \nC349_=_C665( C349 C665 ) C349_=_C666( C349 C666 ) C349_=_C667( C349 C667 ) C349_=_C668( C349 C668 ) C349_=_C669( C349 C669 ) C349_=_C672( C349 C672 ) \nC349_=_C675( C349 C675 ) C350_=_C352( C350 C352 ) C350_=_C354( C350 C354 ) C350_=_C356( C350 C356 ) C350_=_C357( C350 C357 ) C350_=_C358( C350 C358 ) \nC350_=_C359( C350 C359 ) C350_=_C360( C350 C360 ) C350_=_C378( C350 C378 ) C350_=_C403( C350 C403 ) C350_=_C449( C350 C449 ) C350_=_C472( C350 C472 ) \nC350_=_C494( C350 C494 ) C350_=_C516( C350 C516 ) C350_=_C556( C350 C556 ) C350_=_C575( C350 C575 ) C350_=_C593( C350 C593 ) C350_=_C609( C350 C609 ) \nC350_=_C625( C350 C625 ) C350_=_C665( C350 C665 ) C350_=_C676( C350 C676 ) C350_=_C678( C350 C678 ) C350_=_C680( C350 C680 ) C350_=_C681( C350 C681 ) \nC350_=_C682( C350 C682 ) C350_=_C684( C350 C684 ) C350_=_C685( C350 C685 ) C350_=_C686( C350 C686 ) C350_=_C687( C350 C687 ) C352_=_C354( C352 C354 ) \nC352_=_C356( C352 C356 ) C352_=_C357( C352 C357 ) C352_=_C358( C352 C358 ) C352_=_C359( C352 C359 ) C352_=_C360( C352 C360 ) C352_=_C380( C352 C380 ) \nC352_=_C405( C352 C405 ) C352_=_C427( C352 C427 ) C352_=_C451( C352 C451 ) C352_=_C474( C352 C474 ) C352_=_C496( C352 C496 ) C352_=_C518( C352 C518 ) \nC352_=_C558( C352 C558 ) C352_=_C577( C352 C577 ) C352_=_C595( C352 C595 ) C352_=_C611( C352 C611 ) C352_=_C627( C352 C627 ) C352_=_C667( C352 C667 ) \nC352_=_C688( C352 C688 ) C352_=_C698( C352 C698 ) C352_=_C700( C352 C700 ) C352_=_C701( C352 C701 ) C352_=_C703( C352 C703 ) C352_=_C704( C352 C704 ) \nC352_=_C705( C352 C705 ) C352_=_C706( C352 C706 ) C354_=_C356( C354 C356 ) C354_=_C357( C354 C357 ) C354_=_C358( C354 C358 ) C354_=_C359( C354 C359 ) \nC354_=_C360( C354 C360 ) C354_=_C382( C354 C382 ) C354_=_C429( C354 C429 ) C354_=_C453( C354 C453 ) C354_=_C476( C354 C476 ) C354_=_C498( C354 C498 ) \nC354_=_C520( C354 C520 ) C354_=_C560( C354 C560 ) C354_=_C579( C354 C579 ) C354_=_C597( C354 C597 ) C354_=_C613( C354 C613 ) C354_=_C629( C354 C629 ) \nC354_=_C669( C354 C669 ) C354_=_C690( C354 C690 ) C354_=_C707( C354 C707 ) C354_=_C716( C354 C716 ) C354_=_C717( C354 C717 ) C354_=_C718( C354 C718 ) \nC354_=_C720( C354 C720 ) C354_=_C721( C354 C721 ) C354_=_C722( C354 C722 ) C354_=_C723( C354 C723 ) C356_=_C357( C356 C357 ) C356_=_C358( C356 C358 ) \nC356_=_C359( C356 C359 ) C356_=_C360( C356 C360 ) C356_=_C500( C356 C500 ) C356_=_C543( C356 C543 ) C356_=_C599( C356 C599 ) C356_=_C615( C356 C615 ) \nC356_=_C658( C356 C658 ) C356_=_C681( C356 C681 ) C356_=_C709( C356 C709 ) C356_=_C717( C356 C717 ) C356_=_C730( C356 C730 ) C356_=_C733( C356 C733 ) \nC356_=_C734( C356 C734 ) C357_=_C358( C357 C358 ) C357_=_C359( C357 C359 ) C357_=_C360( C357 C360 ) C357_=_C478( C357 C478 ) C357_=_C501( C357 C501 ) \nC357_=_C544( C357 C544 ) C357_=_C600( C357 C600 ) C357_=_C616( C357 C616 ) C357_=_C631( C357 C631 ) C357_=_C645( C357 C645 ) C357_=_C659( C357 C659 ) \nC357_=_C682( C357 C682 ) C357_=_C692( C357 C692 ) C357_=_C701( C357 C701 ) C357_=_C710( C357 C710 ) C357_=_C718( C357 C718 ) C357_=_C724( C357 C724 ) \nC357_=_C735( C357 C735 ) C357_=_C738( C357 C738 ) C357_=_C739( C357 C739 ) C358_=_C359( C358 C359 ) C358_=_C360( C358 C360 ) C358_=_C386( C358 C386 ) \nC358_=_C410( C358 C410 ) C358_=_C433( C358 C433 ) C358_=_C457( C358 C457 ) C358_=_C479( C358 C479 ) C358_=_C502( C358 C502 ) C358_=_C524( C358 C524 ) \nC358_=_C564( C358 C564 ) C358_=_C583( C358 C583 ) C358_=_C601( C358 C601 ) C358_=_C617( C358 C617 ) C358_=_C632( C358 C632 ) C358_=_C672( C358 C672 ) \nC358_=_C693( C358 C693 ) C358_=_C711( C358 C711 ) C358_=_C730( C358 C730 ) C358_=_C735( C358 C735 ) C358_=_C740( C358 C740 ) C358_=_C741( C358 C741 ) \nC358_=_C742( C358 C742 ) C358_=_C743( C358 C743 ) C359_=_C360( C359 C360 ) C359_=_C480( C359 C480 ) C359_=_C503( C359 C503 ) C359_=_C546( C359 C546 ) \nC359_=_C602( C359 C602 ) C359_=_C618( C359 C618 ) C359_=_C633( C359 C633 ) C359_=_C647( C359 C647 ) C359_=_C661( C359 C661 ) C359_=_C684( C359 C684 ) \nC359_=_C694( C359 C694 ) C359_=_C703( C359 C703 ) C359_=_C712( C359 C712 ) C359_=_C720( C359 C720 ) C359_=_C725( C359 C725 ) C359_=_C740( C359 C740 ) \nC359_=_C745( C359 C745 ) C359_=_C746( C359 C746 ) C360_=_C481( C360 C481 ) C360_=_C504( C360 C504 ) C360_=_C547( C360 C547 ) C360_=_C619( C360 C619 ) \nC360_=_C634( C360 C634 ) C360_=_C648( C360 C648 ) C360_=_C662( C360 C662 ) C360_=_C685( C360 C685 ) C360_=_C695( C360 C695 ) C360_=_C704( C360 C704 ) \nC360_=_C713( C360 C713 ) C360_=_C721( C360 C721 ) C360_=_C726( C360 C726 ) C360_=_C741( C360 C741 ) C360_=_C747( C360 C747 ) C360_=_C748( C360 C748 ) \nC366_=_C367( C366 C367 ) C366_=_C369( C366 C369 ) C366_=_C372( C366 C372 ) C366_=_C373( C366 C373 ) C366_=_C374( C366 C374 ) C366_=_C375( C366 C375 ) \nC366_=_C376( C366 C376 ) C366_=_C378( C366 C378 ) C366_=_C379( C366 C379 ) C366_=_C380( C366 C380 ) C366_=_C381( C366 C381 ) C366_=_C382( C366 C382 ) \nC366_=_C383( C366 C383 ) C366_=_C386( C366 C386 ) C366_=_C389( C366 C389 ) C366_=_C390( C366 C390 ) C366_=_C415( C366 C415 ) C366_=_C438( C366 C438 ) \nC366_=_C462( C366 C462 ) C366_=_C463( C366 C463 ) C366_=_C464(</w:t>
      </w:r>
    </w:p>
    <w:p>
      <w:pPr>
        <w:pStyle w:val="PreformattedText"/>
        <w:bidi w:val="0"/>
        <w:spacing w:before="0" w:after="0"/>
        <w:jc w:val="left"/>
        <w:rPr/>
      </w:pPr>
      <w:r>
        <w:rPr/>
        <w:t xml:space="preserve"> </w:t>
      </w:r>
      <w:r>
        <w:rPr/>
        <w:t>C366 C464 ) C366_=_C465( C366 C465 ) C366_=_C469( C366 C469 ) C366_=_C470( C366 C470 ) \nC366_=_C471( C366 C471 ) C366_=_C472( C366 C472 ) C366_=_C474( C366 C474 ) C366_=_C476( C366 C476 ) C366_=_C478( C366 C478 ) C366_=_C479( C366 C479 ) \nC366_=_C480( C366 C480 ) C366_=_C481( C366 C481 ) C367_=_C369( C367 C369 ) C367_=_C372( C367 C372 ) C367_=_C373( C367 C373 ) C367_=_C374( C367 C374 ) \nC367_=_C375( C367 C375 ) C367_=_C376( C367 C376 ) C367_=_C378( C367 C378 ) C367_=_C379( C367 C379 ) C367_=_C380( C367 C380 ) C367_=_C381( C367 C381 ) \nC367_=_C382( C367 C382 ) C367_=_C383( C367 C383 ) C367_=_C386( C367 C386 ) C367_=_C389( C367 C389 ) C367_=_C390( C367 C390 ) C367_=_C393( C367 C393 ) \nC367_=_C416( C367 C416 ) C367_=_C439( C367 C439 ) C367_=_C484( C367 C484 ) C367_=_C485( C367 C485 ) C367_=_C486( C367 C486 ) C367_=_C487( C367 C487 ) \nC367_=_C491( C367 C491 ) C367_=_C492( C367 C492 ) C367_=_C493( C367 C493 ) C367_=_C494( C367 C494 ) C367_=_C496( C367 C496 ) C367_=_C498( C367 C498 ) \nC367_=_C500( C367 C500 ) C367_=_C501( C367 C501 ) C367_=_C502( C367 C502 ) C367_=_C503( C367 C503 ) C367_=_C504( C367 C504 ) C369_=_C372( C369 C372 ) \nC369_=_C373( C369 C373 ) C369_=_C374( C369 C374 ) C369_=_C375( C369 C375 ) C369_=_C376( C369 C376 ) C369_=_C378( C369 C378 ) C369_=_C379( C369 C379 ) \nC369_=_C380( C369 C380 ) C369_=_C381( C369 C381 ) C369_=_C382( C369 C382 ) C369_=_C383( C369 C383 ) C369_=_C386( C369 C386 ) C369_=_C389( C369 C389 ) \nC369_=_C390( C369 C390 ) C369_=_C395( C369 C395 ) C369_=_C418( C369 C418 ) C369_=_C441( C369 C441 ) C369_=_C463( C369 C463 ) C369_=_C485( C369 C485 ) \nC369_=_C507( C369 C507 ) C369_=_C529( C369 C529 ) C369_=_C530( C369 C530 ) C369_=_C531( C369 C531 ) C369_=_C532( C369 C532 ) C369_=_C533( C369 C533 ) \nC369_=_C536( C369 C536 ) C369_=_C538( C369 C538 ) C369_=_C540( C369 C540 ) C369_=_C542( C369 C542 ) C369_=_C543( C369 C543 ) C369_=_C544( C369 C544 ) \nC369_=_C546( C369 C546 ) C369_=_C547( C369 C547 ) C369_=_C548( C369 C548 ) C372_=_C373( C372 C373 ) C372_=_C374( C372 C374 ) C372_=_C375( C372 C375 ) \nC372_=_C376( C372 C376 ) C372_=_C378( C372 C378 ) C372_=_C379( C372 C379 ) C372_=_C380( C372 C380 ) C372_=_C381( C372 C381 ) C372_=_C382( C372 C382 ) \nC372_=_C383( C372 C383 ) C372_=_C386( C372 C386 ) C372_=_C389( C372 C389 ) C372_=_C390( C372 C390 ) C372_=_C398( C372 C398 ) C372_=_C421( C372 C421 ) \nC372_=_C510( C372 C510 ) C372_=_C531( C372 C531 ) C372_=_C550( C372 C550 ) C372_=_C569( C372 C569 ) C372_=_C590( C372 C590 ) C372_=_C591( C372 C591 ) \nC372_=_C592( C372 C592 ) C372_=_C593( C372 C593 ) C372_=_C595( C372 C595 ) C372_=_C597( C372 C597 ) C372_=_C599( C372 C599 ) C372_=_C600( C372 C600 ) \nC372_=_C601( C372 C601 ) C372_=_C602( C372 C602 ) C373_=_C374( C373 C374 ) C373_=_C375( C373 C375 ) C373_=_C376( C373 C376 ) C373_=_C378( C373 C378 ) \nC373_=_C379( C373 C379 ) C373_=_C380( C373 C380 ) C373_=_C381( C373 C381 ) C373_=_C382( C373 C382 ) C373_=_C383( C373 C383 ) C373_=_C386( C373 C386 ) \nC373_=_C389( C373 C389 ) C373_=_C390( C373 C390 ) C373_=_C399( C373 C399 ) C373_=_C422( C373 C422 ) C373_=_C444( C373 C444 ) C373_=_C511( C373 C511 ) \nC373_=_C532( C373 C532 ) C373_=_C551( C373 C551 ) C373_=_C570( C373 C570 ) C373_=_C606( C373 C606 ) C373_=_C607( C373 C607 ) C373_=_C608( C373 C608 ) \nC373_=_C609( C373 C609 ) C373_=_C611( C373 C611 ) C373_=_C613( C373 C613 ) C373_=_C615( C373 C615 ) C373_=_C616( C373 C616 ) C373_=_C617( C373 C617 ) \nC373_=_C618( C373 C618 ) C373_=_C619( C373 C619 ) C374_=_C375( C374 C375 ) C374_=_C376( C374 C376 ) C374_=_C378( C374 C378 ) C374_=_C379( C374 C379 ) \nC374_=_C380( C374 C380 ) C374_=_C381( C374 C381 ) C374_=_C382( C374 C382 ) C374_=_C383( C374 C383 ) C374_=_C386( C374 C386 ) C374_=_C389( C374 C389 ) \nC374_=_C390( C374 C390 ) C374_=_C400( C374 C400 ) C374_=_C423( C374 C423 ) C374_=_C445( C374 C445 ) C374_=_C512( C374 C512 ) C374_=_C533( C374 C533 ) \nC374_=_C552( C374 C552 ) C374_=_C571( C374 C571 ) C374_=_C622( C374 C622 ) C374_=_C623( C374 C623 ) C374_=_C624( C374 C624 ) C374_=_C625( C374 C625 ) \nC374_=_C627( C374 C627 ) C374_=_C629( C374 C629 ) C374_=_C631( C374 C631 ) C374_=_C632( C374 C632 ) C374_=_C633( C374 C633 ) C374_=_C634( C374 C634 ) \nC375_=_C376( C375 C376 ) C375_=_C378( C375 C378 ) C375_=_C379( C375 C379 ) C375_=_C380( C375 C380 ) C375_=_C381( C375 C381 ) C375_=_C382( C375 C382 ) \nC375_=_C383( C375 C383 ) C375_=_C386( C375 C386 ) C375_=_C389( C375 C389 ) C375_=_C390( C375 C390 ) C375_=_C401( C375 C401 ) C375_=_C424( C375 C424 ) \nC375_=_C446( C375 C446 ) C375_=_C469( C375 C469 ) C375_=_C491( C375 C491 ) C375_=_C513( C375 C513 ) C375_=_C553( C375 C553 ) C375_=_C572( C375 C572 ) \nC375_=_C590( C375 C590 ) C375_=_C606( C375 C606 ) C375_=_C622( C375 C622 ) C375_=_C638( C375 C638 ) C375_=_C640( C375 C640 ) C375_=_C642( C375 C642 ) \nC375_=_C644( C375 C644 ) C375_=_C645( C375 C645 ) C375_=_C647( C375 C647 ) C375_=_C648( C375 C648 ) C375_=_C649( C375 C649 ) C375_=_C650( C375 C650 ) \nC376_=_C378( C376 C378 ) C376_=_C379( C376 C379 ) C376_=_C380( C376 C380 ) C376_=_C381( C376 C381 ) C376_=_C382( C376 C382 ) C376_=_C383( C376 C383 ) \nC376_=_C386( C376 C386 ) C376_=_C389( C376 C389 ) C376_=_C390( C376 C390 ) C376_=_C402( C376 C402 ) C376_=_C425( C376 C425 ) C376_=_C447( C376 C447 ) \nC376_=_C470( C376 C470 ) C376_=_C492( C376 C492 ) C376_=_C514( C376 C514 ) C376_=_C554( C376 C554 ) C376_=_C573( C376 C573 ) C376_=_C591( C376 C591 ) \nC376_=_C607( C376 C607 ) C376_=_C623( C376 C623 ) C376_=_C651( C376 C651 ) C376_=_C653( C376 C653 ) C376_=_C655( C376 C655 ) C376_=_C657( C376 C657 ) \nC376_=_C658( C376 C658 ) C376_=_C659( C376 C659 ) C376_=_C661( C376 C661 ) C376_=_C662( C376 C662 ) C376_=_C663( C376 C663 ) C376_=_C664( C376 C664 ) \nC378_=_C379( C378 C379 ) C378_=_C380( C378 C380 ) C378_=_C381( C378 C381 ) C378_=_C382( C378 C382 ) C378_=_C383( C378 C383 ) C378_=_C386( C378 C386 ) \nC378_=_C389( C378 C389 ) C378_=_C390( C378 C390 ) C378_=_C403( C378 C403 ) C378_=_C449( C378 C449 ) C378_=_C472( C378 C472 ) C378_=_C494( C378 C494 ) \nC378_=_C516( C378 C516 ) C378_=_C556( C378 C556 ) C378_=_C575( C378 C575 ) C378_=_C593( C378 C593 ) C378_=_C609( C378 C609 ) C378_=_C625( C378 C625 ) \nC378_=_C665( C378 C665 ) C378_=_C676( C378 C676 ) C378_=_C678( C378 C678 ) C378_=_C680( C378 C680 ) C378_=_C681( C378 C681 ) C378_=_C682( C378 C682 ) \nC378_=_C684( C378 C684 ) C378_=_C685( C378 C685 ) C378_=_C686( C378 C686 ) C378_=_C687( C378 C687 ) C379_=_C380( C379 C380 ) C379_=_C381( C379 C381 ) \nC379_=_C382( C379 C382 ) C379_=_C383( C379 C383 ) C379_=_C386( C379 C386 ) C379_=_C389( C379 C389 ) C379_=_C390( C379 C390 ) C379_=_C404( C379 C404 ) \nC379_=_C450( C379 C450 ) C379_=_C517( C379 C517 ) C379_=_C538( C379 C538 ) C379_=_C557( C379 C557 ) C379_=_C576( C379 C576 ) C379_=_C640( C379 C640 ) \nC379_=_C653( C379 C653 ) C379_=_C666( C379 C666 ) C379_=_C676( C379 C676 ) C379_=_C688( C379 C688 ) C379_=_C690( C379 C690 ) C379_=_C692( C379 C692 ) \nC379_=_C693( C379 C693 ) C379_=_C694( C379 C694 ) C379_=_C695( C379 C695 ) C380_=_C381( C380 C381 ) C380_=_C382( C380 C382 ) C380_=_C383( C380 C383 ) \nC380_=_C386( C380 C386 ) C380_=_C389( C380 C389 ) C380_=_C390( C380 C390 ) C380_=_C405( C380 C405 ) C380_=_C427( C380 C427 ) C380_=_C451( C380 C451 ) \nC380_=_C474( C380 C474 ) C380_=_C496( C380 C496 ) C380_=_C518( C380 C518 ) C380_=_C558( C380 C558 ) C380_=_C577( C380 C577 ) C380_=_C595( C380 C595 ) \nC380_=_C611( C380 C611 ) C380_=_C627( C380 C627 ) C380_=_C667( C380 C667 ) C380_=_C688( C380 C688 ) C380_=_C698( C380 C698 ) C380_=_C700( C380 C700 ) \nC380_=_C701( C380 C701 ) C380_=_C703( C380 C703 ) C380_=_C704( C380 C704 ) C380_=_C705( C380 C705 ) C380_=_C706( C380 C706 ) C381_=_C382( C381 C382 ) \nC381_=_C383( C381 C383 ) C381_=_C386( C381 C386 ) C381_=_C389( C381 C389 ) C381_=_C390( C381 C390 ) C381_=_C406( C381 C406 ) C381_=_C428( C381 C428 ) \nC381_=_C452( C381 C452 ) C381_=_C519( C381 C519 ) C381_=_C540( C381 C540 ) C381_=_C559( C381 C559 ) C381_=_C578( C381 C578 ) C381_=_C642( C381 C642 ) \nC381_=_C655( C381 C655 ) C381_=_C668( C381 C668 ) C381_=_C678( C381 C678 ) C381_=_C698( C381 C698 ) C381_=_C707( C381 C707 ) C381_=_C709( C381 C709 ) \nC381_=_C710( C381 C710 ) C381_=_C711( C381 C711 ) C381_=_C712( C381 C712 ) C381_=_C713( C381 C713 ) C382_=_C383( C382 C383 ) C382_=_C386( C382 C386 ) \nC382_=_C389( C382 C389 ) C382_=_C390( C382 C390 ) C382_=_C429( C382 C429 ) C382_=_C453( C382 C453 ) C382_=_C476( C382 C476 ) C382_=_C498( C382 C498 ) \nC382_=_C520( C382 C520 ) C382_=_C560( C382 C560 ) C382_=_C579( C382 C579 ) C382_=_C597( C382 C597 ) C382_=_C613( C382 C613 ) C382_=_C629( C382 C629 ) \nC382_=_C669( C382 C669 ) C382_=_C690( C382 C690 ) C382_=_C707( C382 C707 ) C382_=_C716( C382 C716 ) C382_=_C717( C382 C717 ) C382_=_C718( C382 C718 ) \nC382_=_C720( C382 C720 ) C382_=_C721( C382 C721 ) C382_=_C722( C382 C722 ) C382_=_C723( C382 C723 ) C383_=_C386( C383 C386 ) C383_=_C389( C383 C389 ) \nC383_=_C390( C383 C390 ) C383_=_C407( C383 C407 ) C383_=_C430( C383 C430 ) C383_=_C454( C383 C454 ) C383_=_C521( C383 C521 ) C383_=_C542( C383 C542 ) \nC383_=_C561( C383 C561 ) C383_=_C580( C383 C580 ) C383_=_C644( C383 C644 ) C383_=_C657( C383 C657 ) C383_=_C680( C383 C680 ) C383_=_C700( C383 C700 ) \nC383_=_C716( C383 C716 ) C383_=_C724( C383 C724 ) C383_=_C725( C383 C725 ) C383_=_C726( C383 C726 ) C386_=_C389( C386 C389 ) C386_=_C390( C386 C390 ) \nC386_=_C410( C386 C410 ) C386_=_C433( C386 C433 ) C386_=_C457( C386 C457 ) C386_=_C479( C386 C479 ) C386_=_C502( C386 C502 ) C386_=_C524( C386 C524 ) \nC386_=_C564( C386 C564 ) C386_=_C583( C386 C583 ) C386_=_C601( C386 C601 ) C386_=_C617( C386 C617 ) C386_=_C632( C386 C632 ) C386_=_C672( C386 C672 ) \nC386_=_C693( C386 C693 ) C386_=_C711( C386 C711 ) C386_=_C730( C386 C730 ) C386_=_C735( C386 C735 ) C386_=_C740( C386 C740 ) C386_=_C741( C386 C741 ) \nC386_=_C742( C386 C742 ) C386_=_C743( C386 C743 ) C389_=_C390( C389 C390 ) C389_=_C412(</w:t>
      </w:r>
    </w:p>
    <w:p>
      <w:pPr>
        <w:pStyle w:val="PreformattedText"/>
        <w:bidi w:val="0"/>
        <w:spacing w:before="0" w:after="0"/>
        <w:jc w:val="left"/>
        <w:rPr/>
      </w:pPr>
      <w:r>
        <w:rPr/>
        <w:t xml:space="preserve"> </w:t>
      </w:r>
      <w:r>
        <w:rPr/>
        <w:t>C389 C412 ) C389_=_C436( C389 C436 ) C389_=_C460( C389 C460 ) \nC389_=_C527( C389 C527 ) C389_=_C567( C389 C567 ) C389_=_C586( C389 C586 ) C389_=_C649( C389 C649 ) C389_=_C663( C389 C663 ) C389_=_C675( C389 C675 ) \nC389_=_C686( C389 C686 ) C389_=_C705( C389 C705 ) C389_=_C722( C389 C722 ) C389_=_C733( C389 C733 ) C389_=_C738( C389 C738 ) C389_=_C742( C389 C742 ) \nC389_=_C745( C389 C745 ) C389_=_C747( C389 C747 ) C390_=_C413( C390 C413 ) C390_=_C437( C390 C437 ) C390_=_C528( C390 C528 ) C390_=_C548( C390 C548 ) \nC390_=_C568( C390 C568 ) C390_=_C587( C390 C587 ) C390_=_C650( C390 C650 ) C390_=_C664( C390 C664 ) C390_=_C687( C390 C687 ) C390_=_C706( C390 C706 ) \nC390_=_C723( C390 C723 ) C390_=_C734( C390 C734 ) C390_=_C739( C390 C739 ) C390_=_C743( C390 C743 ) C390_=_C746( C390 C746 ) C390_=_C748( C390 C748 ) \nC393_=_C395( C393 C395 ) C393_=_C398( C393 C398 ) C393_=_C399( C393 C399 ) C393_=_C400( C393 C400 ) C393_=_C401( C393 C401 ) C393_=_C402( C393 C402 ) \nC393_=_C403( C393 C403 ) C393_=_C404( C393 C404 ) C393_=_C405( C393 C405 ) C393_=_C406( C393 C406 ) C393_=_C407( C393 C407 ) C393_=_C410( C393 C410 ) \nC393_=_C412( C393 C412 ) C393_=_C413( C393 C413 ) C393_=_C416( C393 C416 ) C393_=_C439( C393 C439 ) C393_=_C484( C393 C484 ) C393_=_C485( C393 C485 ) \nC393_=_C486( C393 C486 ) C393_=_C487( C393 C487 ) C393_=_C491( C393 C491 ) C393_=_C492( C393 C492 ) C393_=_C493( C393 C493 ) C393_=_C494( C393 C494 ) \nC393_=_C496( C393 C496 ) C393_=_C498( C393 C498 ) C393_=_C500( C393 C500 ) C393_=_C501( C393 C501 ) C393_=_C502( C393 C502 ) C393_=_C503( C393 C503 ) \nC393_=_C504( C393 C504 ) C395_=_C398( C395 C398 ) C395_=_C399( C395 C399 ) C395_=_C400( C395 C400 ) C395_=_C401( C395 C401 ) C395_=_C402( C395 C402 ) \nC395_=_C403( C395 C403 ) C395_=_C404( C395 C404 ) C395_=_C405( C395 C405 ) C395_=_C406( C395 C406 ) C395_=_C407( C395 C407 ) C395_=_C410( C395 C410 ) \nC395_=_C412( C395 C412 ) C395_=_C413( C395 C413 ) C395_=_C418( C395 C418 ) C395_=_C441( C395 C441 ) C395_=_C463( C395 C463 ) C395_=_C485( C395 C485 ) \nC395_=_C507( C395 C507 ) C395_=_C529( C395 C529 ) C395_=_C530( C395 C530 ) C395_=_C531( C395 C531 ) C395_=_C532( C395 C532 ) C395_=_C533( C395 C533 ) \nC395_=_C536( C395 C536 ) C395_=_C538( C395 C538 ) C395_=_C540( C395 C540 ) C395_=_C542( C395 C542 ) C395_=_C543( C395 C543 ) C395_=_C544( C395 C544 ) \nC395_=_C546( C395 C546 ) C395_=_C547( C395 C547 ) C395_=_C548( C395 C548 ) C398_=_C399( C398 C399 ) C398_=_C400( C398 C400 ) C398_=_C401( C398 C401 ) \nC398_=_C402( C398 C402 ) C398_=_C403( C398 C403 ) C398_=_C404( C398 C404 ) C398_=_C405( C398 C405 ) C398_=_C406( C398 C406 ) C398_=_C407( C398 C407 ) \nC398_=_C410( C398 C410 ) C398_=_C412( C398 C412 ) C398_=_C413( C398 C413 ) C398_=_C421( C398 C421 ) C398_=_C510( C398 C510 ) C398_=_C531( C398 C531 ) \nC398_=_C550( C398 C550 ) C398_=_C569( C398 C569 ) C398_=_C590( C398 C590 ) C398_=_C591( C398 C591 ) C398_=_C592( C398 C592 ) C398_=_C593( C398 C593 ) \nC398_=_C595( C398 C595 ) C398_=_C597( C398 C597 ) C398_=_C599( C398 C599 ) C398_=_C600( C398 C600 ) C398_=_C601( C398 C601 ) C398_=_C602( C398 C602 ) \nC399_=_C400( C399 C400 ) C399_=_C401( C399 C401 ) C399_=_C402( C399 C402 ) C399_=_C403( C399 C403 ) C399_=_C404( C399 C404 ) C399_=_C405( C399 C405 ) \nC399_=_C406( C399 C406 ) C399_=_C407( C399 C407 ) C399_=_C410( C399 C410 ) C399_=_C412( C399 C412 ) C399_=_C413( C399 C413 ) C399_=_C422( C399 C422 ) \nC399_=_C444( C399 C444 ) C399_=_C511( C399 C511 ) C399_=_C532( C399 C532 ) C399_=_C551( C399 C551 ) C399_=_C570( C399 C570 ) C399_=_C606( C399 C606 ) \nC399_=_C607( C399 C607 ) C399_=_C608( C399 C608 ) C399_=_C609( C399 C609 ) C399_=_C611( C399 C611 ) C399_=_C613( C399 C613 ) C399_=_C615( C399 C615 ) \nC399_=_C616( C399 C616 ) C399_=_C617( C399 C617 ) C399_=_C618( C399 C618 ) C399_=_C619( C399 C619 ) C400_=_C401( C400 C401 ) C400_=_C402( C400 C402 ) \nC400_=_C403( C400 C403 ) C400_=_C404( C400 C404 ) C400_=_C405( C400 C405 ) C400_=_C406( C400 C406 ) C400_=_C407( C400 C407 ) C400_=_C410( C400 C410 ) \nC400_=_C412( C400 C412 ) C400_=_C413( C400 C413 ) C400_=_C423( C400 C423 ) C400_=_C445( C400 C445 ) C400_=_C512( C400 C512 ) C400_=_C533( C400 C533 ) \nC400_=_C552( C400 C552 ) C400_=_C571( C400 C571 ) C400_=_C622( C400 C622 ) C400_=_C623( C400 C623 ) C400_=_C624( C400 C624 ) C400_=_C625( C400 C625 ) \nC400_=_C627( C400 C627 ) C400_=_C629( C400 C629 ) C400_=_C631( C400 C631 ) C400_=_C632( C400 C632 ) C400_=_C633( C400 C633 ) C400_=_C634( C400 C634 ) \nC401_=_C402( C401 C402 ) C401_=_C403( C401 C403 ) C401_=_C404( C401 C404 ) C401_=_C405( C401 C405 ) C401_=_C406( C401 C406 ) C401_=_C407( C401 C407 ) \nC401_=_C410( C401 C410 ) C401_=_C412( C401 C412 ) C401_=_C413( C401 C413 ) C401_=_C424( C401 C424 ) C401_=_C446( C401 C446 ) C401_=_C469( C401 C469 ) \nC401_=_C491( C401 C491 ) C401_=_C513( C401 C513 ) C401_=_C553( C401 C553 ) C401_=_C572( C401 C572 ) C401_=_C590( C401 C590 ) C401_=_C606( C401 C606 ) \nC401_=_C622( C401 C622 ) C401_=_C638( C401 C638 ) C401_=_C640( C401 C640 ) C401_=_C642( C401 C642 ) C401_=_C644( C401 C644 ) C401_=_C645( C401 C645 ) \nC401_=_C647( C401 C647 ) C401_=_C648( C401 C648 ) C401_=_C649( C401 C649 ) C401_=_C650( C401 C650 ) C402_=_C403( C402 C403 ) C402_=_C404( C402 C404 ) \nC402_=_C405( C402 C405 ) C402_=_C406( C402 C406 ) C402_=_C407( C402 C407 ) C402_=_C410( C402 C410 ) C402_=_C412( C402 C412 ) C402_=_C413( C402 C413 ) \nC402_=_C425( C402 C425 ) C402_=_C447( C402 C447 ) C402_=_C470( C402 C470 ) C402_=_C492( C402 C492 ) C402_=_C514( C402 C514 ) C402_=_C554( C402 C554 ) \nC402_=_C573( C402 C573 ) C402_=_C591( C402 C591 ) C402_=_C607( C402 C607 ) C402_=_C623( C402 C623 ) C402_=_C651( C402 C651 ) C402_=_C653( C402 C653 ) \nC402_=_C655( C402 C655 ) C402_=_C657( C402 C657 ) C402_=_C658( C402 C658 ) C402_=_C659( C402 C659 ) C402_=_C661( C402 C661 ) C402_=_C662( C402 C662 ) \nC402_=_C663( C402 C663 ) C402_=_C664( C402 C664 ) C403_=_C404( C403 C404 ) C403_=_C405( C403 C405 ) C403_=_C406( C403 C406 ) C403_=_C407( C403 C407 ) \nC403_=_C410( C403 C410 ) C403_=_C412( C403 C412 ) C403_=_C413( C403 C413 ) C403_=_C449( C403 C449 ) C403_=_C472( C403 C472 ) C403_=_C494( C403 C494 ) \nC403_=_C516( C403 C516 ) C403_=_C556( C403 C556 ) C403_=_C575( C403 C575 ) C403_=_C593( C403 C593 ) C403_=_C609( C403 C609 ) C403_=_C625( C403 C625 ) \nC403_=_C665( C403 C665 ) C403_=_C676( C403 C676 ) C403_=_C678( C403 C678 ) C403_=_C680( C403 C680 ) C403_=_C681( C403 C681 ) C403_=_C682( C403 C682 ) \nC403_=_C684( C403 C684 ) C403_=_C685( C403 C685 ) C403_=_C686( C403 C686 ) C403_=_C687( C403 C687 ) C404_=_C405( C404 C405 ) C404_=_C406( C404 C406 ) \nC404_=_C407( C404 C407 ) C404_=_C410( C404 C410 ) C404_=_C412( C404 C412 ) C404_=_C413( C404 C413 ) C404_=_C450( C404 C450 ) C404_=_C517( C404 C517 ) \nC404_=_C538( C404 C538 ) C404_=_C557( C404 C557 ) C404_=_C576( C404 C576 ) C404_=_C640( C404 C640 ) C404_=_C653( C404 C653 ) C404_=_C666( C404 C666 ) \nC404_=_C676( C404 C676 ) C404_=_C688( C404 C688 ) C404_=_C690( C404 C690 ) C404_=_C692( C404 C692 ) C404_=_C693( C404 C693 ) C404_=_C694( C404 C694 ) \nC404_=_C695( C404 C695 ) C405_=_C406( C405 C406 ) C405_=_C407( C405 C407 ) C405_=_C410( C405 C410 ) C405_=_C412( C405 C412 ) C405_=_C413( C405 C413 ) \nC405_=_C427( C405 C427 ) C405_=_C451( C405 C451 ) C405_=_C474( C405 C474 ) C405_=_C496( C405 C496 ) C405_=_C518( C405 C518 ) C405_=_C558( C405 C558 ) \nC405_=_C577( C405 C577 ) C405_=_C595( C405 C595 ) C405_=_C611( C405 C611 ) C405_=_C627( C405 C627 ) C405_=_C667( C405 C667 ) C405_=_C688( C405 C688 ) \nC405_=_C698( C405 C698 ) C405_=_C700( C405 C700 ) C405_=_C701( C405 C701 ) C405_=_C703( C405 C703 ) C405_=_C704( C405 C704 ) C405_=_C705( C405 C705 ) \nC405_=_C706( C405 C706 ) C406_=_C407( C406 C407 ) C406_=_C410( C406 C410 ) C406_=_C412( C406 C412 ) C406_=_C413( C406 C413 ) C406_=_C428( C406 C428 ) \nC406_=_C452( C406 C452 ) C406_=_C519( C406 C519 ) C406_=_C540( C406 C540 ) C406_=_C559( C406 C559 ) C406_=_C578( C406 C578 ) C406_=_C642( C406 C642 ) \nC406_=_C655( C406 C655 ) C406_=_C668( C406 C668 ) C406_=_C678( C406 C678 ) C406_=_C698( C406 C698 ) C406_=_C707( C406 C707 ) C406_=_C709( C406 C709 ) \nC406_=_C710( C406 C710 ) C406_=_C711( C406 C711 ) C406_=_C712( C406 C712 ) C406_=_C713( C406 C713 ) C407_=_C410( C407 C410 ) C407_=_C412( C407 C412 ) \nC407_=_C413( C407 C413 ) C407_=_C430( C407 C430 ) C407_=_C454( C407 C454 ) C407_=_C521( C407 C521 ) C407_=_C542( C407 C542 ) C407_=_C561( C407 C561 ) \nC407_=_C580( C407 C580 ) C407_=_C644( C407 C644 ) C407_=_C657( C407 C657 ) C407_=_C680( C407 C680 ) C407_=_C700( C407 C700 ) C407_=_C716( C407 C716 ) \nC407_=_C724( C407 C724 ) C407_=_C725( C407 C725 ) C407_=_C726( C407 C726 ) C410_=_C412( C410 C412 ) C410_=_C413( C410 C413 ) C410_=_C433( C410 C433 ) \nC410_=_C457( C410 C457 ) C410_=_C479( C410 C479 ) C410_=_C502( C410 C502 ) C410_=_C524( C410 C524 ) C410_=_C564( C410 C564 ) C410_=_C583( C410 C583 ) \nC410_=_C601( C410 C601 ) C410_=_C617( C410 C617 ) C410_=_C632( C410 C632 ) C410_=_C672( C410 C672 ) C410_=_C693( C410 C693 ) C410_=_C711( C410 C711 ) \nC410_=_C730( C410 C730 ) C410_=_C735( C410 C735 ) C410_=_C740( C410 C740 ) C410_=_C741( C410 C741 ) C410_=_C742( C410 C742 ) C410_=_C743( C410 C743 ) \nC412_=_C413( C412 C413 ) C412_=_C436( C412 C436 ) C412_=_C460( C412 C460 ) C412_=_C527( C412 C527 ) C412_=_C567( C412 C567 ) C412_=_C586( C412 C586 ) \nC412_=_C649( C412 C649 ) C412_=_C663( C412 C663 ) C412_=_C675( C412 C675 ) C412_=_C686( C412 C686 ) C412_=_C705( C412 C705 ) C412_=_C722( C412 C722 ) \nC412_=_C733( C412 C733 ) C412_=_C738( C412 C738 ) C412_=_C742( C412 C742 ) C412_=_C745( C412 C745 ) C412_=_C747( C412 C747 ) C413_=_C437( C413 C437 ) \nC413_=_C528( C413 C528 ) C413_=_C548( C413 C548 ) C413_=_C568( C413 C568 ) C413_=_C587( C413 C587 ) C413_=_C650( C413 C650 ) C413_=_C664( C413 C664 ) \nC413_=_C687( C413 C687 ) C413_=_C706( C413 C706 ) C413_=_C723( C413 C723 ) C413_=_C734( C413 C734 ) C413_=_C739(</w:t>
      </w:r>
    </w:p>
    <w:p>
      <w:pPr>
        <w:pStyle w:val="PreformattedText"/>
        <w:bidi w:val="0"/>
        <w:spacing w:before="0" w:after="0"/>
        <w:jc w:val="left"/>
        <w:rPr/>
      </w:pPr>
      <w:r>
        <w:rPr/>
        <w:t xml:space="preserve"> </w:t>
      </w:r>
      <w:r>
        <w:rPr/>
        <w:t>C413 C739 ) C413_=_C743( C413 C743 ) \nC413_=_C746( C413 C746 ) C413_=_C748( C413 C748 ) C415_=_C416( C415 C416 ) C415_=_C418( C415 C418 ) C415_=_C421( C415 C421 ) C415_=_C422( C415 C422 ) \nC415_=_C423( C415 C423 ) C415_=_C424( C415 C424 ) C415_=_C425( C415 C425 ) C415_=_C427( C415 C427 ) C415_=_C428( C415 C428 ) C415_=_C429( C415 C429 ) \nC415_=_C430( C415 C430 ) C415_=_C433( C415 C433 ) C415_=_C436( C415 C436 ) C415_=_C437( C415 C437 ) C415_=_C438( C415 C438 ) C415_=_C462( C415 C462 ) \nC415_=_C463( C415 C463 ) C415_=_C464( C415 C464 ) C415_=_C465( C415 C465 ) C415_=_C469( C415 C469 ) C415_=_C470( C415 C470 ) C415_=_C471( C415 C471 ) \nC415_=_C472( C415 C472 ) C415_=_C474( C415 C474 ) C415_=_C476( C415 C476 ) C415_=_C478( C415 C478 ) C415_=_C479( C415 C479 ) C415_=_C480( C415 C480 ) \nC415_=_C481( C415 C481 ) C416_=_C418( C416 C418 ) C416_=_C421( C416 C421 ) C416_=_C422( C416 C422 ) C416_=_C423( C416 C423 ) C416_=_C424( C416 C424 ) \nC416_=_C425( C416 C425 ) C416_=_C427( C416 C427 ) C416_=_C428( C416 C428 ) C416_=_C429( C416 C429 ) C416_=_C430( C416 C430 ) C416_=_C433( C416 C433 ) \nC416_=_C436( C416 C436 ) C416_=_C437( C416 C437 ) C416_=_C439( C416 C439 ) C416_=_C484( C416 C484 ) C416_=_C485( C416 C485 ) C416_=_C486( C416 C486 ) \nC416_=_C487( C416 C487 ) C416_=_C491( C416 C491 ) C416_=_C492( C416 C492 ) C416_=_C493( C416 C493 ) C416_=_C494( C416 C494 ) C416_=_C496( C416 C496 ) \nC416_=_C498( C416 C498 ) C416_=_C500( C416 C500 ) C416_=_C501( C416 C501 ) C416_=_C502( C416 C502 ) C416_=_C503( C416 C503 ) C416_=_C504( C416 C504 ) \nC418_=_C421( C418 C421 ) C418_=_C422( C418 C422 ) C418_=_C423( C418 C423 ) C418_=_C424( C418 C424 ) C418_=_C425( C418 C425 ) C418_=_C427( C418 C427 ) \nC418_=_C428( C418 C428 ) C418_=_C429( C418 C429 ) C418_=_C430( C418 C430 ) C418_=_C433( C418 C433 ) C418_=_C436( C418 C436 ) C418_=_C437( C418 C437 ) \nC418_=_C441( C418 C441 ) C418_=_C463( C418 C463 ) C418_=_C485( C418 C485 ) C418_=_C507( C418 C507 ) C418_=_C529( C418 C529 ) C418_=_C530( C418 C530 ) \nC418_=_C531( C418 C531 ) C418_=_C532( C418 C532 ) C418_=_C533( C418 C533 ) C418_=_C536( C418 C536 ) C418_=_C538( C418 C538 ) C418_=_C540( C418 C540 ) \nC418_=_C542( C418 C542 ) C418_=_C543( C418 C543 ) C418_=_C544( C418 C544 ) C418_=_C546( C418 C546 ) C418_=_C547( C418 C547 ) C418_=_C548( C418 C548 ) \nC421_=_C422( C421 C422 ) C421_=_C423( C421 C423 ) C421_=_C424( C421 C424 ) C421_=_C425( C421 C425 ) C421_=_C427( C421 C427 ) C421_=_C428( C421 C428 ) \nC421_=_C429( C421 C429 ) C421_=_C430( C421 C430 ) C421_=_C433( C421 C433 ) C421_=_C436( C421 C436 ) C421_=_C437( C421 C437 ) C421_=_C510( C421 C510 ) \nC421_=_C531( C421 C531 ) C421_=_C550( C421 C550 ) C421_=_C569( C421 C569 ) C421_=_C590( C421 C590 ) C421_=_C591( C421 C591 ) C421_=_C592( C421 C592 ) \nC421_=_C593( C421 C593 ) C421_=_C595( C421 C595 ) C421_=_C597( C421 C597 ) C421_=_C599( C421 C599 ) C421_=_C600( C421 C600 ) C421_=_C601( C421 C601 ) \nC421_=_C602( C421 C602 ) C422_=_C423( C422 C423 ) C422_=_C424( C422 C424 ) C422_=_C425( C422 C425 ) C422_=_C427( C422 C427 ) C422_=_C428( C422 C428 ) \nC422_=_C429( C422 C429 ) C422_=_C430( C422 C430 ) C422_=_C433( C422 C433 ) C422_=_C436( C422 C436 ) C422_=_C437( C422 C437 ) C422_=_C444( C422 C444 ) \nC422_=_C511( C422 C511 ) C422_=_C532( C422 C532 ) C422_=_C551( C422 C551 ) C422_=_C570( C422 C570 ) C422_=_C606( C422 C606 ) C422_=_C607( C422 C607 ) \nC422_=_C608( C422 C608 ) C422_=_C609( C422 C609 ) C422_=_C611( C422 C611 ) C422_=_C613( C422 C613 ) C422_=_C615( C422 C615 ) C422_=_C616( C422 C616 ) \nC422_=_C617( C422 C617 ) C422_=_C618( C422 C618 ) C422_=_C619( C422 C619 ) C423_=_C424( C423 C424 ) C423_=_C425( C423 C425 ) C423_=_C427( C423 C427 ) \nC423_=_C428( C423 C428 ) C423_=_C429( C423 C429 ) C423_=_C430( C423 C430 ) C423_=_C433( C423 C433 ) C423_=_C436( C423 C436 ) C423_=_C437( C423 C437 ) \nC423_=_C445( C423 C445 ) C423_=_C512( C423 C512 ) C423_=_C533( C423 C533 ) C423_=_C552( C423 C552 ) C423_=_C571( C423 C571 ) C423_=_C622( C423 C622 ) \nC423_=_C623( C423 C623 ) C423_=_C624( C423 C624 ) C423_=_C625( C423 C625 ) C423_=_C627( C423 C627 ) C423_=_C629( C423 C629 ) C423_=_C631( C423 C631 ) \nC423_=_C632( C423 C632 ) C423_=_C633( C423 C633 ) C423_=_C634( C423 C634 ) C424_=_C425( C424 C425 ) C424_=_C427( C424 C427 ) C424_=_C428( C424 C428 ) \nC424_=_C429( C424 C429 ) C424_=_C430( C424 C430 ) C424_=_C433( C424 C433 ) C424_=_C436( C424 C436 ) C424_=_C437( C424 C437 ) C424_=_C446( C424 C446 ) \nC424_=_C469( C424 C469 ) C424_=_C491( C424 C491 ) C424_=_C513( C424 C513 ) C424_=_C553( C424 C553 ) C424_=_C572( C424 C572 ) C424_=_C590( C424 C590 ) \nC424_=_C606( C424 C606 ) C424_=_C622( C424 C622 ) C424_=_C638( C424 C638 ) C424_=_C640( C424 C640 ) C424_=_C642( C424 C642 ) C424_=_C644( C424 C644 ) \nC424_=_C645( C424 C645 ) C424_=_C647( C424 C647 ) C424_=_C648( C424 C648 ) C424_=_C649( C424 C649 ) C424_=_C650( C424 C650 ) C425_=_C427( C425 C427 ) \nC425_=_C428( C425 C428 ) C425_=_C429( C425 C429 ) C425_=_C430( C425 C430 ) C425_=_C433( C425 C433 ) C425_=_C436( C425 C436 ) C425_=_C437( C425 C437 ) \nC425_=_C447( C425 C447 ) C425_=_C470( C425 C470 ) C425_=_C492( C425 C492 ) C425_=_C514( C425 C514 ) C425_=_C554( C425 C554 ) C425_=_C573( C425 C573 ) \nC425_=_C591( C425 C591 ) C425_=_C607( C425 C607 ) C425_=_C623( C425 C623 ) C425_=_C651( C425 C651 ) C425_=_C653( C425 C653 ) C425_=_C655( C425 C655 ) \nC425_=_C657( C425 C657 ) C425_=_C658( C425 C658 ) C425_=_C659( C425 C659 ) C425_=_C661( C425 C661 ) C425_=_C662( C425 C662 ) C425_=_C663( C425 C663 ) \nC425_=_C664( C425 C664 ) C427_=_C428( C427 C428 ) C427_=_C429( C427 C429 ) C427_=_C430( C427 C430 ) C427_=_C433( C427 C433 ) C427_=_C436( C427 C436 ) \nC427_=_C437( C427 C437 ) C427_=_C451( C427 C451 ) C427_=_C474( C427 C474 ) C427_=_C496( C427 C496 ) C427_=_C518( C427 C518 ) C427_=_C558( C427 C558 ) \nC427_=_C577( C427 C577 ) C427_=_C595( C427 C595 ) C427_=_C611( C427 C611 ) C427_=_C627( C427 C627 ) C427_=_C667( C427 C667 ) C427_=_C688( C427 C688 ) \nC427_=_C698( C427 C698 ) C427_=_C700( C427 C700 ) C427_=_C701( C427 C701 ) C427_=_C703( C427 C703 ) C427_=_C704( C427 C704 ) C427_=_C705( C427 C705 ) \nC427_=_C706( C427 C706 ) C428_=_C429( C428 C429 ) C428_=_C430( C428 C430 ) C428_=_C433( C428 C433 ) C428_=_C436( C428 C436 ) C428_=_C437( C428 C437 ) \nC428_=_C452( C428 C452 ) C428_=_C519( C428 C519 ) C428_=_C540( C428 C540 ) C428_=_C559( C428 C559 ) C428_=_C578( C428 C578 ) C428_=_C642( C428 C642 ) \nC428_=_C655( C428 C655 ) C428_=_C668( C428 C668 ) C428_=_C678( C428 C678 ) C428_=_C698( C428 C698 ) C428_=_C707( C428 C707 ) C428_=_C709( C428 C709 ) \nC428_=_C710( C428 C710 ) C428_=_C711( C428 C711 ) C428_=_C712( C428 C712 ) C428_=_C713( C428 C713 ) C429_=_C430( C429 C430 ) C429_=_C433( C429 C433 ) \nC429_=_C436( C429 C436 ) C429_=_C437( C429 C437 ) C429_=_C453( C429 C453 ) C429_=_C476( C429 C476 ) C429_=_C498( C429 C498 ) C429_=_C520( C429 C520 ) \nC429_=_C560( C429 C560 ) C429_=_C579( C429 C579 ) C429_=_C597( C429 C597 ) C429_=_C613( C429 C613 ) C429_=_C629( C429 C629 ) C429_=_C669( C429 C669 ) \nC429_=_C690( C429 C690 ) C429_=_C707( C429 C707 ) C429_=_C716( C429 C716 ) C429_=_C717( C429 C717 ) C429_=_C718( C429 C718 ) C429_=_C720( C429 C720 ) \nC429_=_C721( C429 C721 ) C429_=_C722( C429 C722 ) C429_=_C723( C429 C723 ) C430_=_C433( C430 C433 ) C430_=_C436( C430 C436 ) C430_=_C437( C430 C437 ) \nC430_=_C454( C430 C454 ) C430_=_C521( C430 C521 ) C430_=_C542( C430 C542 ) C430_=_C561( C430 C561 ) C430_=_C580( C430 C580 ) C430_=_C644( C430 C644 ) \nC430_=_C657( C430 C657 ) C430_=_C680( C430 C680 ) C430_=_C700( C430 C700 ) C430_=_C716( C430 C716 ) C430_=_C724( C430 C724 ) C430_=_C725( C430 C725 ) \nC430_=_C726( C430 C726 ) C433_=_C436( C433 C436 ) C433_=_C437( C433 C437 ) C433_=_C457( C433 C457 ) C433_=_C479( C433 C479 ) C433_=_C502( C433 C502 ) \nC433_=_C524( C433 C524 ) C433_=_C564( C433 C564 ) C433_=_C583( C433 C583 ) C433_=_C601( C433 C601 ) C433_=_C617( C433 C617 ) C433_=_C632( C433 C632 ) \nC433_=_C672( C433 C672 ) C433_=_C693( C433 C693 ) C433_=_C711( C433 C711 ) C433_=_C730( C433 C730 ) C433_=_C735( C433 C735 ) C433_=_C740( C433 C740 ) \nC433_=_C741( C433 C741 ) C433_=_C742( C433 C742 ) C433_=_C743( C433 C743 ) C436_=_C437( C436 C437 ) C436_=_C460( C436 C460 ) C436_=_C527( C436 C527 ) \nC436_=_C567( C436 C567 ) C436_=_C586( C436 C586 ) C436_=_C649( C436 C649 ) C436_=_C663( C436 C663 ) C436_=_C675( C436 C675 ) C436_=_C686( C436 C686 ) \nC436_=_C705( C436 C705 ) C436_=_C722( C436 C722 ) C436_=_C733( C436 C733 ) C436_=_C738( C436 C738 ) C436_=_C742( C436 C742 ) C436_=_C745( C436 C745 ) \nC436_=_C747( C436 C747 ) C437_=_C528( C437 C528 ) C437_=_C548( C437 C548 ) C437_=_C568( C437 C568 ) C437_=_C587( C437 C587 ) C437_=_C650( C437 C650 ) \nC437_=_C664( C437 C664 ) C437_=_C687( C437 C687 ) C437_=_C706( C437 C706 ) C437_=_C723( C437 C723 ) C437_=_C734( C437 C734 ) C437_=_C739( C437 C739 ) \nC437_=_C743( C437 C743 ) C437_=_C746( C437 C746 ) C437_=_C748( C437 C748 ) C438_=_C439( C438 C439 ) C438_=_C441( C438 C441 ) C438_=_C444( C438 C444 ) \nC438_=_C445( C438 C445 ) C438_=_C446( C438 C446 ) C438_=_C447( C438 C447 ) C438_=_C449( C438 C449 ) C438_=_C450( C438 C450 ) C438_=_C451( C438 C451 ) \nC438_=_C452( C438 C452 ) C438_=_C453( C438 C453 ) C438_=_C454( C438 C454 ) C438_=_C457( C438 C457 ) C438_=_C460( C438 C460 ) C438_=_C462( C438 C462 ) \nC438_=_C463( C438 C463 ) C438_=_C464( C438 C464 ) C438_=_C465( C438 C465 ) C438_=_C469( C438 C469 ) C438_=_C470( C438 C470 ) C438_=_C471( C438 C471 ) \nC438_=_C472( C438 C472 ) C438_=_C474( C438 C474 ) C438_=_C476( C438 C476 ) C438_=_C478( C438 C478 ) C438_=_C479( C438 C479 ) C438_=_C480( C438 C480 ) \nC438_=_C481( C438 C481 ) C439_=_C441( C439 C441 ) C439_=_C444( C439 C444 ) C439_=_C445( C439 C445 ) C439_=_C446( C439 C446 ) C439_=_C447( C439 C447 ) \nC439_=_C449( C439 C449 ) C439_=_C450( C439 C450 ) C439_=_C451( C439 C451 ) C439_=_C452( C439 C452 ) C439_=_C453( C439 C453 ) C439_=_C454(</w:t>
      </w:r>
    </w:p>
    <w:p>
      <w:pPr>
        <w:pStyle w:val="PreformattedText"/>
        <w:bidi w:val="0"/>
        <w:spacing w:before="0" w:after="0"/>
        <w:jc w:val="left"/>
        <w:rPr/>
      </w:pPr>
      <w:r>
        <w:rPr/>
        <w:t xml:space="preserve"> </w:t>
      </w:r>
      <w:r>
        <w:rPr/>
        <w:t>C439 C454 ) \nC439_=_C457( C439 C457 ) C439_=_C460( C439 C460 ) C439_=_C484( C439 C484 ) C439_=_C485( C439 C485 ) C439_=_C486( C439 C486 ) C439_=_C487( C439 C487 ) \nC439_=_C491( C439 C491 ) C439_=_C492( C439 C492 ) C439_=_C493( C439 C493 ) C439_=_C494( C439 C494 ) C439_=_C496( C439 C496 ) C439_=_C498( C439 C498 ) \nC439_=_C500( C439 C500 ) C439_=_C501( C439 C501 ) C439_=_C502( C439 C502 ) C439_=_C503( C439 C503 ) C439_=_C504( C439 C504 ) C441_=_C444( C441 C444 ) \nC441_=_C445( C441 C445 ) C441_=_C446( C441 C446 ) C441_=_C447( C441 C447 ) C441_=_C449( C441 C449 ) C441_=_C450( C441 C450 ) C441_=_C451( C441 C451 ) \nC441_=_C452( C441 C452 ) C441_=_C453( C441 C453 ) C441_=_C454( C441 C454 ) C441_=_C457( C441 C457 ) C441_=_C460( C441 C460 ) C441_=_C463( C441 C463 ) \nC441_=_C485( C441 C485 ) C441_=_C507( C441 C507 ) C441_=_C529( C441 C529 ) C441_=_C530( C441 C530 ) C441_=_C531( C441 C531 ) C441_=_C532( C441 C532 ) \nC441_=_C533( C441 C533 ) C441_=_C536( C441 C536 ) C441_=_C538( C441 C538 ) C441_=_C540( C441 C540 ) C441_=_C542( C441 C542 ) C441_=_C543( C441 C543 ) \nC441_=_C544( C441 C544 ) C441_=_C546( C441 C546 ) C441_=_C547( C441 C547 ) C441_=_C548( C441 C548 ) C444_=_C445( C444 C445 ) C444_=_C446( C444 C446 ) \nC444_=_C447( C444 C447 ) C444_=_C449( C444 C449 ) C444_=_C450( C444 C450 ) C444_=_C451( C444 C451 ) C444_=_C452( C444 C452 ) C444_=_C453( C444 C453 ) \nC444_=_C454( C444 C454 ) C444_=_C457( C444 C457 ) C444_=_C460( C444 C460 ) C444_=_C511( C444 C511 ) C444_=_C532( C444 C532 ) C444_=_C551( C444 C551 ) \nC444_=_C570( C444 C570 ) C444_=_C606( C444 C606 ) C444_=_C607( C444 C607 ) C444_=_C608( C444 C608 ) C444_=_C609( C444 C609 ) C444_=_C611( C444 C611 ) \nC444_=_C613( C444 C613 ) C444_=_C615( C444 C615 ) C444_=_C616( C444 C616 ) C444_=_C617( C444 C617 ) C444_=_C618( C444 C618 ) C444_=_C619( C444 C619 ) \nC445_=_C446( C445 C446 ) C445_=_C447( C445 C447 ) C445_=_C449( C445 C449 ) C445_=_C450( C445 C450 ) C445_=_C451( C445 C451 ) C445_=_C452( C445 C452 ) \nC445_=_C453( C445 C453 ) C445_=_C454( C445 C454 ) C445_=_C457( C445 C457 ) C445_=_C460( C445 C460 ) C445_=_C512( C445 C512 ) C445_=_C533( C445 C533 ) \nC445_=_C552( C445 C552 ) C445_=_C571( C445 C571 ) C445_=_C622( C445 C622 ) C445_=_C623( C445 C623 ) C445_=_C624( C445 C624 ) C445_=_C625( C445 C625 ) \nC445_=_C627( C445 C627 ) C445_=_C629( C445 C629 ) C445_=_C631( C445 C631 ) C445_=_C632( C445 C632 ) C445_=_C633( C445 C633 ) C445_=_C634( C445 C634 ) \nC446_=_C447( C446 C447 ) C446_=_C449( C446 C449 ) C446_=_C450( C446 C450 ) C446_=_C451( C446 C451 ) C446_=_C452( C446 C452 ) C446_=_C453( C446 C453 ) \nC446_=_C454( C446 C454 ) C446_=_C457( C446 C457 ) C446_=_C460( C446 C460 ) C446_=_C469( C446 C469 ) C446_=_C491( C446 C491 ) C446_=_C513( C446 C513 ) \nC446_=_C553( C446 C553 ) C446_=_C572( C446 C572 ) C446_=_C590( C446 C590 ) C446_=_C606( C446 C606 ) C446_=_C622( C446 C622 ) C446_=_C638( C446 C638 ) \nC446_=_C640( C446 C640 ) C446_=_C642( C446 C642 ) C446_=_C644( C446 C644 ) C446_=_C645( C446 C645 ) C446_=_C647( C446 C647 ) C446_=_C648( C446 C648 ) \nC446_=_C649( C446 C649 ) C446_=_C650( C446 C650 ) C447_=_C449( C447 C449 ) C447_=_C450( C447 C450 ) C447_=_C451( C447 C451 ) C447_=_C452( C447 C452 ) \nC447_=_C453( C447 C453 ) C447_=_C454( C447 C454 ) C447_=_C457( C447 C457 ) C447_=_C460( C447 C460 ) C447_=_C470( C447 C470 ) C447_=_C492( C447 C492 ) \nC447_=_C514( C447 C514 ) C447_=_C554( C447 C554 ) C447_=_C573( C447 C573 ) C447_=_C591( C447 C591 ) C447_=_C607( C447 C607 ) C447_=_C623( C447 C623 ) \nC447_=_C651( C447 C651 ) C447_=_C653( C447 C653 ) C447_=_C655( C447 C655 ) C447_=_C657( C447 C657 ) C447_=_C658( C447 C658 ) C447_=_C659( C447 C659 ) \nC447_=_C661( C447 C661 ) C447_=_C662( C447 C662 ) C447_=_C663( C447 C663 ) C447_=_C664( C447 C664 ) C449_=_C450( C449 C450 ) C449_=_C451( C449 C451 ) \nC449_=_C452( C449 C452 ) C449_=_C453( C449 C453 ) C449_=_C454( C449 C454 ) C449_=_C457( C449 C457 ) C449_=_C460( C449 C460 ) C449_=_C472( C449 C472 ) \nC449_=_C494( C449 C494 ) C449_=_C516( C449 C516 ) C449_=_C556( C449 C556 ) C449_=_C575( C449 C575 ) C449_=_C593( C449 C593 ) C449_=_C609( C449 C609 ) \nC449_=_C625( C449 C625 ) C449_=_C665( C449 C665 ) C449_=_C676( C449 C676 ) C449_=_C678( C449 C678 ) C449_=_C680( C449 C680 ) C449_=_C681( C449 C681 ) \nC449_=_C682( C449 C682 ) C449_=_C684( C449 C684 ) C449_=_C685( C449 C685 ) C449_=_C686( C449 C686 ) C449_=_C687( C449 C687 ) C450_=_C451( C450 C451 ) \nC450_=_C452( C450 C452 ) C450_=_C453( C450 C453 ) C450_=_C454( C450 C454 ) C450_=_C457( C450 C457 ) C450_=_C460( C450 C460 ) C450_=_C517( C450 C517 ) \nC450_=_C538( C450 C538 ) C450_=_C557( C450 C557 ) C450_=_C576( C450 C576 ) C450_=_C640( C450 C640 ) C450_=_C653( C450 C653 ) C450_=_C666( C450 C666 ) \nC450_=_C676( C450 C676 ) C450_=_C688( C450 C688 ) C450_=_C690( C450 C690 ) C450_=_C692( C450 C692 ) C450_=_C693( C450 C693 ) C450_=_C694( C450 C694 ) \nC450_=_C695( C450 C695 ) C451_=_C452( C451 C452 ) C451_=_C453( C451 C453 ) C451_=_C454( C451 C454 ) C451_=_C457( C451 C457 ) C451_=_C460( C451 C460 ) \nC451_=_C474( C451 C474 ) C451_=_C496( C451 C496 ) C451_=_C518( C451 C518 ) C451_=_C558( C451 C558 ) C451_=_C577( C451 C577 ) C451_=_C595( C451 C595 ) \nC451_=_C611( C451 C611 ) C451_=_C627( C451 C627 ) C451_=_C667( C451 C667 ) C451_=_C688( C451 C688 ) C451_=_C698( C451 C698 ) C451_=_C700( C451 C700 ) \nC451_=_C701( C451 C701 ) C451_=_C703( C451 C703 ) C451_=_C704( C451 C704 ) C451_=_C705( C451 C705 ) C451_=_C706( C451 C706 ) C452_=_C453( C452 C453 ) \nC452_=_C454( C452 C454 ) C452_=_C457( C452 C457 ) C452_=_C460( C452 C460 ) C452_=_C519( C452 C519 ) C452_=_C540( C452 C540 ) C452_=_C559( C452 C559 ) \nC452_=_C578( C452 C578 ) C452_=_C642( C452 C642 ) C452_=_C655( C452 C655 ) C452_=_C668( C452 C668 ) C452_=_C678( C452 C678 ) C452_=_C698( C452 C698 ) \nC452_=_C707( C452 C707 ) C452_=_C709( C452 C709 ) C452_=_C710( C452 C710 ) C452_=_C711( C452 C711 ) C452_=_C712( C452 C712 ) C452_=_C713( C452 C713 ) \nC453_=_C454( C453 C454 ) C453_=_C457( C453 C457 ) C453_=_C460( C453 C460 ) C453_=_C476( C453 C476 ) C453_=_C498( C453 C498 ) C453_=_C520( C453 C520 ) \nC453_=_C560( C453 C560 ) C453_=_C579( C453 C579 ) C453_=_C597( C453 C597 ) C453_=_C613( C453 C613 ) C453_=_C629( C453 C629 ) C453_=_C669( C453 C669 ) \nC453_=_C690( C453 C690 ) C453_=_C707( C453 C707 ) C453_=_C716( C453 C716 ) C453_=_C717( C453 C717 ) C453_=_C718( C453 C718 ) C453_=_C720( C453 C720 ) \nC453_=_C721( C453 C721 ) C453_=_C722( C453 C722 ) C453_=_C723( C453 C723 ) C454_=_C457( C454 C457 ) C454_=_C460( C454 C460 ) C454_=_C521( C454 C521 ) \nC454_=_C542( C454 C542 ) C454_=_C561( C454 C561 ) C454_=_C580( C454 C580 ) C454_=_C644( C454 C644 ) C454_=_C657( C454 C657 ) C454_=_C680( C454 C680 ) \nC454_=_C700( C454 C700 ) C454_=_C716( C454 C716 ) C454_=_C724( C454 C724 ) C454_=_C725( C454 C725 ) C454_=_C726( C454 C726 ) C457_=_C460( C457 C460 ) \nC457_=_C479( C457 C479 ) C457_=_C502( C457 C502 ) C457_=_C524( C457 C524 ) C457_=_C564( C457 C564 ) C457_=_C583( C457 C583 ) C457_=_C601( C457 C601 ) \nC457_=_C617( C457 C617 ) C457_=_C632( C457 C632 ) C457_=_C672( C457 C672 ) C457_=_C693( C457 C693 ) C457_=_C711( C457 C711 ) C457_=_C730( C457 C730 ) \nC457_=_C735( C457 C735 ) C457_=_C740( C457 C740 ) C457_=_C741( C457 C741 ) C457_=_C742( C457 C742 ) C457_=_C743( C457 C743 ) C460_=_C527( C460 C527 ) \nC460_=_C567( C460 C567 ) C460_=_C586( C460 C586 ) C460_=_C649( C460 C649 ) C460_=_C663( C460 C663 ) C460_=_C675( C460 C675 ) C460_=_C686( C460 C686 ) \nC460_=_C705( C460 C705 ) C460_=_C722( C460 C722 ) C460_=_C733( C460 C733 ) C460_=_C738( C460 C738 ) C460_=_C742( C460 C742 ) C460_=_C745( C460 C745 ) \nC460_=_C747( C460 C747 ) C462_=_C463( C462 C463 ) C462_=_C464( C462 C464 ) C462_=_C465( C462 C465 ) C462_=_C469( C462 C469 ) C462_=_C470( C462 C470 ) \nC462_=_C471( C462 C471 ) C462_=_C472( C462 C472 ) C462_=_C474( C462 C474 ) C462_=_C476( C462 C476 ) C462_=_C478( C462 C478 ) C462_=_C479( C462 C479 ) \nC462_=_C480( C462 C480 ) C462_=_C481( C462 C481 ) C462_=_C484( C462 C484 ) C462_=_C507( C462 C507 ) C462_=_C510( C462 C510 ) C462_=_C511( C462 C511 ) \nC462_=_C512( C462 C512 ) C462_=_C513( C462 C513 ) C462_=_C514( C462 C514 ) C462_=_C516( C462 C516 ) C462_=_C517( C462 C517 ) C462_=_C518( C462 C518 ) \nC462_=_C519( C462 C519 ) C462_=_C520( C462 C520 ) C462_=_C521( C462 C521 ) C462_=_C524( C462 C524 ) C462_=_C527( C462 C527 ) C462_=_C528( C462 C528 ) \nC463_=_C464( C463 C464 ) C463_=_C465( C463 C465 ) C463_=_C469( C463 C469 ) C463_=_C470( C463 C470 ) C463_=_C471( C463 C471 ) C463_=_C472( C463 C472 ) \nC463_=_C474( C463 C474 ) C463_=_C476( C463 C476 ) C463_=_C478( C463 C478 ) C463_=_C479( C463 C479 ) C463_=_C480( C463 C480 ) C463_=_C481( C463 C481 ) \nC463_=_C485( C463 C485 ) C463_=_C507( C463 C507 ) C463_=_C529( C463 C529 ) C463_=_C530( C463 C530 ) C463_=_C531( C463 C531 ) C463_=_C532( C463 C532 ) \nC463_=_C533( C463 C533 ) C463_=_C536( C463 C536 ) C463_=_C538( C463 C538 ) C463_=_C540( C463 C540 ) C463_=_C542( C463 C542 ) C463_=_C543( C463 C543 ) \nC463_=_C544( C463 C544 ) C463_=_C546( C463 C546 ) C463_=_C547( C463 C547 ) C463_=_C548( C463 C548 ) C464_=_C465( C464 C465 ) C464_=_C469( C464 C469 ) \nC464_=_C470( C464 C470 ) C464_=_C471( C464 C471 ) C464_=_C472( C464 C472 ) C464_=_C474( C464 C474 ) C464_=_C476( C464 C476 ) C464_=_C478( C464 C478 ) \nC464_=_C479( C464 C479 ) C464_=_C480( C464 C480 ) C464_=_C481( C464 C481 ) C464_=_C486( C464 C486 ) C464_=_C529( C464 C529 ) C464_=_C550( C464 C550 ) \nC464_=_C551( C464 C551 ) C464_=_C552( C464 C552 ) C464_=_C553( C464 C553 ) C464_=_C554( C464 C554 ) C464_=_C556( C464 C556 ) C464_=_C557( C464 C557 ) \nC464_=_C558( C464 C558 ) C464_=_C559( C464 C559 ) C464_=_C560( C464 C560 ) C464_=_C561( C464 C561 ) C464_=_C564( C464 C564 ) C464_=_C567( C464 C567 ) \nC464_=_C568( C464 C568 ) C465_=_C469( C465 C469 ) C465_=_C470( C465 C470 ) C465_=_C471( C465 C471 ) C465_=_C472( C465 C472 ) C465_=_C474( C465 C474 ) \nC465_=_C476(</w:t>
      </w:r>
    </w:p>
    <w:p>
      <w:pPr>
        <w:pStyle w:val="PreformattedText"/>
        <w:bidi w:val="0"/>
        <w:spacing w:before="0" w:after="0"/>
        <w:jc w:val="left"/>
        <w:rPr/>
      </w:pPr>
      <w:r>
        <w:rPr/>
        <w:t xml:space="preserve"> </w:t>
      </w:r>
      <w:r>
        <w:rPr/>
        <w:t>C465 C476 ) C465_=_C478( C465 C478 ) C465_=_C479( C465 C479 ) C465_=_C480( C465 C480 ) C465_=_C481( C465 C481 ) C465_=_C487( C465 C487 ) \nC465_=_C530( C465 C530 ) C465_=_C569( C465 C569 ) C465_=_C570( C465 C570 ) C465_=_C571( C465 C571 ) C465_=_C572( C465 C572 ) C465_=_C573( C465 C573 ) \nC465_=_C575( C465 C575 ) C465_=_C576( C465 C576 ) C465_=_C577( C465 C577 ) C465_=_C578( C465 C578 ) C465_=_C579( C465 C579 ) C465_=_C580( C465 C580 ) \nC465_=_C583( C465 C583 ) C465_=_C586( C465 C586 ) C465_=_C587( C465 C587 ) C469_=_C470( C469 C470 ) C469_=_C471( C469 C471 ) C469_=_C472( C469 C472 ) \nC469_=_C474( C469 C474 ) C469_=_C476( C469 C476 ) C469_=_C478( C469 C478 ) C469_=_C479( C469 C479 ) C469_=_C480( C469 C480 ) C469_=_C481( C469 C481 ) \nC469_=_C491( C469 C491 ) C469_=_C513( C469 C513 ) C469_=_C553( C469 C553 ) C469_=_C572( C469 C572 ) C469_=_C590( C469 C590 ) C469_=_C606( C469 C606 ) \nC469_=_C622( C469 C622 ) C469_=_C638( C469 C638 ) C469_=_C640( C469 C640 ) C469_=_C642( C469 C642 ) C469_=_C644( C469 C644 ) C469_=_C645( C469 C645 ) \nC469_=_C647( C469 C647 ) C469_=_C648( C469 C648 ) C469_=_C649( C469 C649 ) C469_=_C650( C469 C650 ) C470_=_C471( C470 C471 ) C470_=_C472( C470 C472 ) \nC470_=_C474( C470 C474 ) C470_=_C476( C470 C476 ) C470_=_C478( C470 C478 ) C470_=_C479( C470 C479 ) C470_=_C480( C470 C480 ) C470_=_C481( C470 C481 ) \nC470_=_C492( C470 C492 ) C470_=_C514( C470 C514 ) C470_=_C554( C470 C554 ) C470_=_C573( C470 C573 ) C470_=_C591( C470 C591 ) C470_=_C607( C470 C607 ) \nC470_=_C623( C470 C623 ) C470_=_C651( C470 C651 ) C470_=_C653( C470 C653 ) C470_=_C655( C470 C655 ) C470_=_C657( C470 C657 ) C470_=_C658( C470 C658 ) \nC470_=_C659( C470 C659 ) C470_=_C661( C470 C661 ) C470_=_C662( C470 C662 ) C470_=_C663( C470 C663 ) C470_=_C664( C470 C664 ) C471_=_C472( C471 C472 ) \nC471_=_C474( C471 C474 ) C471_=_C476( C471 C476 ) C471_=_C478( C471 C478 ) C471_=_C479( C471 C479 ) C471_=_C480( C471 C480 ) C471_=_C481( C471 C481 ) \nC471_=_C493( C471 C493 ) C471_=_C536( C471 C536 ) C471_=_C592( C471 C592 ) C471_=_C608( C471 C608 ) C471_=_C624( C471 C624 ) C471_=_C638( C471 C638 ) \nC471_=_C651( C471 C651 ) C471_=_C665( C471 C665 ) C471_=_C666( C471 C666 ) C471_=_C667( C471 C667 ) C471_=_C668( C471 C668 ) C471_=_C669( C471 C669 ) \nC471_=_C672( C471 C672 ) C471_=_C675( C471 C675 ) C472_=_C474( C472 C474 ) C472_=_C476( C472 C476 ) C472_=_C478( C472 C478 ) C472_=_C479( C472 C479 ) \nC472_=_C480( C472 C480 ) C472_=_C481( C472 C481 ) C472_=_C494( C472 C494 ) C472_=_C516( C472 C516 ) C472_=_C556( C472 C556 ) C472_=_C575( C472 C575 ) \nC472_=_C593( C472 C593 ) C472_=_C609( C472 C609 ) C472_=_C625( C472 C625 ) C472_=_C665( C472 C665 ) C472_=_C676( C472 C676 ) C472_=_C678( C472 C678 ) \nC472_=_C680( C472 C680 ) C472_=_C681( C472 C681 ) C472_=_C682( C472 C682 ) C472_=_C684( C472 C684 ) C472_=_C685( C472 C685 ) C472_=_C686( C472 C686 ) \nC472_=_C687( C472 C687 ) C474_=_C476( C474 C476 ) C474_=_C478( C474 C478 ) C474_=_C479( C474 C479 ) C474_=_C480( C474 C480 ) C474_=_C481( C474 C481 ) \nC474_=_C496( C474 C496 ) C474_=_C518( C474 C518 ) C474_=_C558( C474 C558 ) C474_=_C577( C474 C577 ) C474_=_C595( C474 C595 ) C474_=_C611( C474 C611 ) \nC474_=_C627( C474 C627 ) C474_=_C667( C474 C667 ) C474_=_C688( C474 C688 ) C474_=_C698( C474 C698 ) C474_=_C700( C474 C700 ) C474_=_C701( C474 C701 ) \nC474_=_C703( C474 C703 ) C474_=_C704( C474 C704 ) C474_=_C705( C474 C705 ) C474_=_C706( C474 C706 ) C476_=_C478( C476 C478 ) C476_=_C479( C476 C479 ) \nC476_=_C480( C476 C480 ) C476_=_C481( C476 C481 ) C476_=_C498( C476 C498 ) C476_=_C520( C476 C520 ) C476_=_C560( C476 C560 ) C476_=_C579( C476 C579 ) \nC476_=_C597( C476 C597 ) C476_=_C613( C476 C613 ) C476_=_C629( C476 C629 ) C476_=_C669( C476 C669 ) C476_=_C690( C476 C690 ) C476_=_C707( C476 C707 ) \nC476_=_C716( C476 C716 ) C476_=_C717( C476 C717 ) C476_=_C718( C476 C718 ) C476_=_C720( C476 C720 ) C476_=_C721( C476 C721 ) C476_=_C722( C476 C722 ) \nC476_=_C723( C476 C723 ) C478_=_C479( C478 C479 ) C478_=_C480( C478 C480 ) C478_=_C481( C478 C481 ) C478_=_C501( C478 C501 ) C478_=_C544( C478 C544 ) \nC478_=_C600( C478 C600 ) C478_=_C616( C478 C616 ) C478_=_C631( C478 C631 ) C478_=_C645( C478 C645 ) C478_=_C659( C478 C659 ) C478_=_C682( C478 C682 ) \nC478_=_C692( C478 C692 ) C478_=_C701( C478 C701 ) C478_=_C710( C478 C710 ) C478_=_C718( C478 C718 ) C478_=_C724( C478 C724 ) C478_=_C735( C478 C735 ) \nC478_=_C738( C478 C738 ) C478_=_C739( C478 C739 ) C479_=_C480( C479 C480 ) C479_=_C481( C479 C481 ) C479_=_C502( C479 C502 ) C479_=_C524( C479 C524 ) \nC479_=_C564( C479 C564 ) C479_=_C583( C479 C583 ) C479_=_C601( C479 C601 ) C479_=_C617( C479 C617 ) C479_=_C632( C479 C632 ) C479_=_C672( C479 C672 ) \nC479_=_C693( C479 C693 ) C479_=_C711( C479 C711 ) C479_=_C730( C479 C730 ) C479_=_C735( C479 C735 ) C479_=_C740( C479 C740 ) C479_=_C741( C479 C741 ) \nC479_=_C742( C479 C742 ) C479_=_C743( C479 C743 ) C480_=_C481( C480 C481 ) C480_=_C503( C480 C503 ) C480_=_C546( C480 C546 ) C480_=_C602( C480 C602 ) \nC480_=_C618( C480 C618 ) C480_=_C633( C480 C633 ) C480_=_C647( C480 C647 ) C480_=_C661( C480 C661 ) C480_=_C684( C480 C684 ) C480_=_C694( C480 C694 ) \nC480_=_C703( C480 C703 ) C480_=_C712( C480 C712 ) C480_=_C720( C480 C720 ) C480_=_C725( C480 C725 ) C480_=_C740( C480 C740 ) C480_=_C745( C480 C745 ) \nC480_=_C746( C480 C746 ) C481_=_C504( C481 C504 ) C481_=_C547( C481 C547 ) C481_=_C619( C481 C619 ) C481_=_C634( C481 C634 ) C481_=_C648( C481 C648 ) \nC481_=_C662( C481 C662 ) C481_=_C685( C481 C685 ) C481_=_C695( C481 C695 ) C481_=_C704( C481 C704 ) C481_=_C713( C481 C713 ) C481_=_C721( C481 C721 ) \nC481_=_C726( C481 C726 ) C481_=_C741( C481 C741 ) C481_=_C747( C481 C747 ) C481_=_C748( C481 C748 ) C484_=_C485( C484 C485 ) C484_=_C486( C484 C486 ) \nC484_=_C487( C484 C487 ) C484_=_C491( C484 C491 ) C484_=_C492( C484 C492 ) C484_=_C493( C484 C493 ) C484_=_C494( C484 C494 ) C484_=_C496( C484 C496 ) \nC484_=_C498( C484 C498 ) C484_=_C500( C484 C500 ) C484_=_C501( C484 C501 ) C484_=_C502( C484 C502 ) C484_=_C503( C484 C503 ) C484_=_C504( C484 C504 ) \nC484_=_C507( C484 C507 ) C484_=_C510( C484 C510 ) C484_=_C511( C484 C511 ) C484_=_C512( C484 C512 ) C484_=_C513( C484 C513 ) C484_=_C514( C484 C514 ) \nC484_=_C516( C484 C516 ) C484_=_C517( C484 C517 ) C484_=_C518( C484 C518 ) C484_=_C519( C484 C519 ) C484_=_C520( C484 C520 ) C484_=_C521( C484 C521 ) \nC484_=_C524( C484 C524 ) C484_=_C527( C484 C527 ) C484_=_C528( C484 C528 ) C485_=_C486( C485 C486 ) C485_=_C487( C485 C487 ) C485_=_C491( C485 C491 ) \nC485_=_C492( C485 C492 ) C485_=_C493( C485 C493 ) C485_=_C494( C485 C494 ) C485_=_C496( C485 C496 ) C485_=_C498( C485 C498 ) C485_=_C500( C485 C500 ) \nC485_=_C501( C485 C501 ) C485_=_C502( C485 C502 ) C485_=_C503( C485 C503 ) C485_=_C504( C485 C504 ) C485_=_C507( C485 C507 ) C485_=_C529( C485 C529 ) \nC485_=_C530( C485 C530 ) C485_=_C531( C485 C531 ) C485_=_C532( C485 C532 ) C485_=_C533( C485 C533 ) C485_=_C536( C485 C536 ) C485_=_C538( C485 C538 ) \nC485_=_C540( C485 C540 ) C485_=_C542( C485 C542 ) C485_=_C543( C485 C543 ) C485_=_C544( C485 C544 ) C485_=_C546( C485 C546 ) C485_=_C547( C485 C547 ) \nC485_=_C548( C485 C548 ) C486_=_C487( C486 C487 ) C486_=_C491( C486 C491 ) C486_=_C492( C486 C492 ) C486_=_C493( C486 C493 ) C486_=_C494( C486 C494 ) \nC486_=_C496( C486 C496 ) C486_=_C498( C486 C498 ) C486_=_C500( C486 C500 ) C486_=_C501( C486 C501 ) C486_=_C502( C486 C502 ) C486_=_C503( C486 C503 ) \nC486_=_C504( C486 C504 ) C486_=_C529( C486 C529 ) C486_=_C550( C486 C550 ) C486_=_C551( C486 C551 ) C486_=_C552( C486 C552 ) C486_=_C553( C486 C553 ) \nC486_=_C554( C486 C554 ) C486_=_C556( C486 C556 ) C486_=_C557( C486 C557 ) C486_=_C558( C486 C558 ) C486_=_C559( C486 C559 ) C486_=_C560( C486 C560 ) \nC486_=_C561( C486 C561 ) C486_=_C564( C486 C564 ) C486_=_C567( C486 C567 ) C486_=_C568( C486 C568 ) C487_=_C491( C487 C491 ) C487_=_C492( C487 C492 ) \nC487_=_C493( C487 C493 ) C487_=_C494( C487 C494 ) C487_=_C496( C487 C496 ) C487_=_C498( C487 C498 ) C487_=_C500( C487 C500 ) C487_=_C501( C487 C501 ) \nC487_=_C502( C487 C502 ) C487_=_C503( C487 C503 ) C487_=_C504( C487 C504 ) C487_=_C530( C487 C530 ) C487_=_C569( C487 C569 ) C487_=_C570( C487 C570 ) \nC487_=_C571( C487 C571 ) C487_=_C572( C487 C572 ) C487_=_C573( C487 C573 ) C487_=_C575( C487 C575 ) C487_=_C576( C487 C576 ) C487_=_C577( C487 C577 ) \nC487_=_C578( C487 C578 ) C487_=_C579( C487 C579 ) C487_=_C580( C487 C580 ) C487_=_C583( C487 C583 ) C487_=_C586( C487 C586 ) C487_=_C587( C487 C587 ) \nC491_=_C492( C491 C492 ) C491_=_C493( C491 C493 ) C491_=_C494( C491 C494 ) C491_=_C496( C491 C496 ) C491_=_C498( C491 C498 ) C491_=_C500( C491 C500 ) \nC491_=_C501( C491 C501 ) C491_=_C502( C491 C502 ) C491_=_C503( C491 C503 ) C491_=_C504( C491 C504 ) C491_=_C513( C491 C513 ) C491_=_C553( C491 C553 ) \nC491_=_C572( C491 C572 ) C491_=_C590( C491 C590 ) C491_=_C606( C491 C606 ) C491_=_C622( C491 C622 ) C491_=_C638( C491 C638 ) C491_=_C640( C491 C640 ) \nC491_=_C642( C491 C642 ) C491_=_C644( C491 C644 ) C491_=_C645( C491 C645 ) C491_=_C647( C491 C647 ) C491_=_C648( C491 C648 ) C491_=_C649( C491 C649 ) \nC491_=_C650( C491 C650 ) C492_=_C493( C492 C493 ) C492_=_C494( C492 C494 ) C492_=_C496( C492 C496 ) C492_=_C498( C492 C498 ) C492_=_C500( C492 C500 ) \nC492_=_C501( C492 C501 ) C492_=_C502( C492 C502 ) C492_=_C503( C492 C503 ) C492_=_C504( C492 C504 ) C492_=_C514( C492 C514 ) C492_=_C554( C492 C554 ) \nC492_=_C573( C492 C573 ) C492_=_C591( C492 C591 ) C492_=_C607( C492 C607 ) C492_=_C623( C492 C623 ) C492_=_C651( C492 C651 ) C492_=_C653( C492 C653 ) \nC492_=_C655( C492 C655 ) C492_=_C657( C492 C657 ) C492_=_C658( C492 C658 ) C492_=_C659( C492 C659 ) C492_=_C661( C492 C661 ) C492_=_C662( C492 C662 ) \nC492_=_C663( C492 C663 ) C492_=_C664( C492 C664 ) C493_=_C494( C493 C494 ) C493_=_C496( C493 C496 ) C493_=_C498( C493 C498 ) C493_=_C500( C493 C500 ) \nC493_=_C501( C493 C501 ) C493_=_C502(</w:t>
      </w:r>
    </w:p>
    <w:p>
      <w:pPr>
        <w:pStyle w:val="PreformattedText"/>
        <w:bidi w:val="0"/>
        <w:spacing w:before="0" w:after="0"/>
        <w:jc w:val="left"/>
        <w:rPr/>
      </w:pPr>
      <w:r>
        <w:rPr/>
        <w:t xml:space="preserve"> </w:t>
      </w:r>
      <w:r>
        <w:rPr/>
        <w:t>C493 C502 ) C493_=_C503( C493 C503 ) C493_=_C504( C493 C504 ) C493_=_C536( C493 C536 ) C493_=_C592( C493 C592 ) \nC493_=_C608( C493 C608 ) C493_=_C624( C493 C624 ) C493_=_C638( C493 C638 ) C493_=_C651( C493 C651 ) C493_=_C665( C493 C665 ) C493_=_C666( C493 C666 ) \nC493_=_C667( C493 C667 ) C493_=_C668( C493 C668 ) C493_=_C669( C493 C669 ) C493_=_C672( C493 C672 ) C493_=_C675( C493 C675 ) C494_=_C496( C494 C496 ) \nC494_=_C498( C494 C498 ) C494_=_C500( C494 C500 ) C494_=_C501( C494 C501 ) C494_=_C502( C494 C502 ) C494_=_C503( C494 C503 ) C494_=_C504( C494 C504 ) \nC494_=_C516( C494 C516 ) C494_=_C556( C494 C556 ) C494_=_C575( C494 C575 ) C494_=_C593( C494 C593 ) C494_=_C609( C494 C609 ) C494_=_C625( C494 C625 ) \nC494_=_C665( C494 C665 ) C494_=_C676( C494 C676 ) C494_=_C678( C494 C678 ) C494_=_C680( C494 C680 ) C494_=_C681( C494 C681 ) C494_=_C682( C494 C682 ) \nC494_=_C684( C494 C684 ) C494_=_C685( C494 C685 ) C494_=_C686( C494 C686 ) C494_=_C687( C494 C687 ) C496_=_C498( C496 C498 ) C496_=_C500( C496 C500 ) \nC496_=_C501( C496 C501 ) C496_=_C502( C496 C502 ) C496_=_C503( C496 C503 ) C496_=_C504( C496 C504 ) C496_=_C518( C496 C518 ) C496_=_C558( C496 C558 ) \nC496_=_C577( C496 C577 ) C496_=_C595( C496 C595 ) C496_=_C611( C496 C611 ) C496_=_C627( C496 C627 ) C496_=_C667( C496 C667 ) C496_=_C688( C496 C688 ) \nC496_=_C698( C496 C698 ) C496_=_C700( C496 C700 ) C496_=_C701( C496 C701 ) C496_=_C703( C496 C703 ) C496_=_C704( C496 C704 ) C496_=_C705( C496 C705 ) \nC496_=_C706( C496 C706 ) C498_=_C500( C498 C500 ) C498_=_C501( C498 C501 ) C498_=_C502( C498 C502 ) C498_=_C503( C498 C503 ) C498_=_C504( C498 C504 ) \nC498_=_C520( C498 C520 ) C498_=_C560( C498 C560 ) C498_=_C579( C498 C579 ) C498_=_C597( C498 C597 ) C498_=_C613( C498 C613 ) C498_=_C629( C498 C629 ) \nC498_=_C669( C498 C669 ) C498_=_C690( C498 C690 ) C498_=_C707( C498 C707 ) C498_=_C716( C498 C716 ) C498_=_C717( C498 C717 ) C498_=_C718( C498 C718 ) \nC498_=_C720( C498 C720 ) C498_=_C721( C498 C721 ) C498_=_C722( C498 C722 ) C498_=_C723( C498 C723 ) C500_=_C501( C500 C501 ) C500_=_C502( C500 C502 ) \nC500_=_C503( C500 C503 ) C500_=_C504( C500 C504 ) C500_=_C543( C500 C543 ) C500_=_C599( C500 C599 ) C500_=_C615( C500 C615 ) C500_=_C658( C500 C658 ) \nC500_=_C681( C500 C681 ) C500_=_C709( C500 C709 ) C500_=_C717( C500 C717 ) C500_=_C730( C500 C730 ) C500_=_C733( C500 C733 ) C500_=_C734( C500 C734 ) \nC501_=_C502( C501 C502 ) C501_=_C503( C501 C503 ) C501_=_C504( C501 C504 ) C501_=_C544( C501 C544 ) C501_=_C600( C501 C600 ) C501_=_C616( C501 C616 ) \nC501_=_C631( C501 C631 ) C501_=_C645( C501 C645 ) C501_=_C659( C501 C659 ) C501_=_C682( C501 C682 ) C501_=_C692( C501 C692 ) C501_=_C701( C501 C701 ) \nC501_=_C710( C501 C710 ) C501_=_C718( C501 C718 ) C501_=_C724( C501 C724 ) C501_=_C735( C501 C735 ) C501_=_C738( C501 C738 ) C501_=_C739( C501 C739 ) \nC502_=_C503( C502 C503 ) C502_=_C504( C502 C504 ) C502_=_C524( C502 C524 ) C502_=_C564( C502 C564 ) C502_=_C583( C502 C583 ) C502_=_C601( C502 C601 ) \nC502_=_C617( C502 C617 ) C502_=_C632( C502 C632 ) C502_=_C672( C502 C672 ) C502_=_C693( C502 C693 ) C502_=_C711( C502 C711 ) C502_=_C730( C502 C730 ) \nC502_=_C735( C502 C735 ) C502_=_C740( C502 C740 ) C502_=_C741( C502 C741 ) C502_=_C742( C502 C742 ) C502_=_C743( C502 C743 ) C503_=_C504( C503 C504 ) \nC503_=_C546( C503 C546 ) C503_=_C602( C503 C602 ) C503_=_C618( C503 C618 ) C503_=_C633( C503 C633 ) C503_=_C647( C503 C647 ) C503_=_C661( C503 C661 ) \nC503_=_C684( C503 C684 ) C503_=_C694( C503 C694 ) C503_=_C703( C503 C703 ) C503_=_C712( C503 C712 ) C503_=_C720( C503 C720 ) C503_=_C725( C503 C725 ) \nC503_=_C740( C503 C740 ) C503_=_C745( C503 C745 ) C503_=_C746( C503 C746 ) C504_=_C547( C504 C547 ) C504_=_C619( C504 C619 ) C504_=_C634( C504 C634 ) \nC504_=_C648( C504 C648 ) C504_=_C662( C504 C662 ) C504_=_C685( C504 C685 ) C504_=_C695( C504 C695 ) C504_=_C704( C504 C704 ) C504_=_C713( C504 C713 ) \nC504_=_C721( C504 C721 ) C504_=_C726( C504 C726 ) C504_=_C741( C504 C741 ) C504_=_C747( C504 C747 ) C504_=_C748( C504 C748 ) C507_=_C510( C507 C510 ) \nC507_=_C511( C507 C511 ) C507_=_C512( C507 C512 ) C507_=_C513( C507 C513 ) C507_=_C514( C507 C514 ) C507_=_C516( C507 C516 ) C507_=_C517( C507 C517 ) \nC507_=_C518( C507 C518 ) C507_=_C519( C507 C519 ) C507_=_C520( C507 C520 ) C507_=_C521( C507 C521 ) C507_=_C524( C507 C524 ) C507_=_C527( C507 C527 ) \nC507_=_C528( C507 C528 ) C507_=_C529( C507 C529 ) C507_=_C530( C507 C530 ) C507_=_C531( C507 C531 ) C507_=_C532( C507 C532 ) C507_=_C533( C507 C533 ) \nC507_=_C536( C507 C536 ) C507_=_C538( C507 C538 ) C507_=_C540( C507 C540 ) C507_=_C542( C507 C542 ) C507_=_C543( C507 C543 ) C507_=_C544( C507 C544 ) \nC507_=_C546( C507 C546 ) C507_=_C547( C507 C547 ) C507_=_C548( C507 C548 ) C510_=_C511( C510 C511 ) C510_=_C512( C510 C512 ) C510_=_C513( C510 C513 ) \nC510_=_C514( C510 C514 ) C510_=_C516( C510 C516 ) C510_=_C517( C510 C517 ) C510_=_C518( C510 C518 ) C510_=_C519( C510 C519 ) C510_=_C520( C510 C520 ) \nC510_=_C521( C510 C521 ) C510_=_C524( C510 C524 ) C510_=_C527( C510 C527 ) C510_=_C528( C510 C528 ) C510_=_C531( C510 C531 ) C510_=_C550( C510 C550 ) \nC510_=_C569( C510 C569 ) C510_=_C590( C510 C590 ) C510_=_C591( C510 C591 ) C510_=_C592( C510 C592 ) C510_=_C593( C510 C593 ) C510_=_C595( C510 C595 ) \nC510_=_C597( C510 C597 ) C510_=_C599( C510 C599 ) C510_=_C600( C510 C600 ) C510_=_C601( C510 C601 ) C510_=_C602( C510 C602 ) C511_=_C512( C511 C512 ) \nC511_=_C513( C511 C513 ) C511_=_C514( C511 C514 ) C511_=_C516( C511 C516 ) C511_=_C517( C511 C517 ) C511_=_C518( C511 C518 ) C511_=_C519( C511 C519 ) \nC511_=_C520( C511 C520 ) C511_=_C521( C511 C521 ) C511_=_C524( C511 C524 ) C511_=_C527( C511 C527 ) C511_=_C528( C511 C528 ) C511_=_C532( C511 C532 ) \nC511_=_C551( C511 C551 ) C511_=_C570( C511 C570 ) C511_=_C606( C511 C606 ) C511_=_C607( C511 C607 ) C511_=_C608( C511 C608 ) C511_=_C609( C511 C609 ) \nC511_=_C611( C511 C611 ) C511_=_C613( C511 C613 ) C511_=_C615( C511 C615 ) C511_=_C616( C511 C616 ) C511_=_C617( C511 C617 ) C511_=_C618( C511 C618 ) \nC511_=_C619( C511 C619 ) C512_=_C513( C512 C513 ) C512_=_C514( C512 C514 ) C512_=_C516( C512 C516 ) C512_=_C517( C512 C517 ) C512_=_C518( C512 C518 ) \nC512_=_C519( C512 C519 ) C512_=_C520( C512 C520 ) C512_=_C521( C512 C521 ) C512_=_C524( C512 C524 ) C512_=_C527( C512 C527 ) C512_=_C528( C512 C528 ) \nC512_=_C533( C512 C533 ) C512_=_C552( C512 C552 ) C512_=_C571( C512 C571 ) C512_=_C622( C512 C622 ) C512_=_C623( C512 C623 ) C512_=_C624( C512 C624 ) \nC512_=_C625( C512 C625 ) C512_=_C627( C512 C627 ) C512_=_C629( C512 C629 ) C512_=_C631( C512 C631 ) C512_=_C632( C512 C632 ) C512_=_C633( C512 C633 ) \nC512_=_C634( C512 C634 ) C513_=_C514( C513 C514 ) C513_=_C516( C513 C516 ) C513_=_C517( C513 C517 ) C513_=_C518( C513 C518 ) C513_=_C519( C513 C519 ) \nC513_=_C520( C513 C520 ) C513_=_C521( C513 C521 ) C513_=_C524( C513 C524 ) C513_=_C527( C513 C527 ) C513_=_C528( C513 C528 ) C513_=_C553( C513 C553 ) \nC513_=_C572( C513 C572 ) C513_=_C590( C513 C590 ) C513_=_C606( C513 C606 ) C513_=_C622( C513 C622 ) C513_=_C638( C513 C638 ) C513_=_C640( C513 C640 ) \nC513_=_C642( C513 C642 ) C513_=_C644( C513 C644 ) C513_=_C645( C513 C645 ) C513_=_C647( C513 C647 ) C513_=_C648( C513 C648 ) C513_=_C649( C513 C649 ) \nC513_=_C650( C513 C650 ) C514_=_C516( C514 C516 ) C514_=_C517( C514 C517 ) C514_=_C518( C514 C518 ) C514_=_C519( C514 C519 ) C514_=_C520( C514 C520 ) \nC514_=_C521( C514 C521 ) C514_=_C524( C514 C524 ) C514_=_C527( C514 C527 ) C514_=_C528( C514 C528 ) C514_=_C554( C514 C554 ) C514_=_C573( C514 C573 ) \nC514_=_C591( C514 C591 ) C514_=_C607( C514 C607 ) C514_=_C623( C514 C623 ) C514_=_C651( C514 C651 ) C514_=_C653( C514 C653 ) C514_=_C655( C514 C655 ) \nC514_=_C657( C514 C657 ) C514_=_C658( C514 C658 ) C514_=_C659( C514 C659 ) C514_=_C661( C514 C661 ) C514_=_C662( C514 C662 ) C514_=_C663( C514 C663 ) \nC514_=_C664( C514 C664 ) C516_=_C517( C516 C517 ) C516_=_C518( C516 C518 ) C516_=_C519( C516 C519 ) C516_=_C520( C516 C520 ) C516_=_C521( C516 C521 ) \nC516_=_C524( C516 C524 ) C516_=_C527( C516 C527 ) C516_=_C528( C516 C528 ) C516_=_C556( C516 C556 ) C516_=_C575( C516 C575 ) C516_=_C593( C516 C593 ) \nC516_=_C609( C516 C609 ) C516_=_C625( C516 C625 ) C516_=_C665( C516 C665 ) C516_=_C676( C516 C676 ) C516_=_C678( C516 C678 ) C516_=_C680( C516 C680 ) \nC516_=_C681( C516 C681 ) C516_=_C682( C516 C682 ) C516_=_C684( C516 C684 ) C516_=_C685( C516 C685 ) C516_=_C686( C516 C686 ) C516_=_C687( C516 C687 ) \nC517_=_C518( C517 C518 ) C517_=_C519( C517 C519 ) C517_=_C520( C517 C520 ) C517_=_C521( C517 C521 ) C517_=_C524( C517 C524 ) C517_=_C527( C517 C527 ) \nC517_=_C528( C517 C528 ) C517_=_C538( C517 C538 ) C517_=_C557( C517 C557 ) C517_=_C576( C517 C576 ) C517_=_C640( C517 C640 ) C517_=_C653( C517 C653 ) \nC517_=_C666( C517 C666 ) C517_=_C676( C517 C676 ) C517_=_C688( C517 C688 ) C517_=_C690( C517 C690 ) C517_=_C692( C517 C692 ) C517_=_C693( C517 C693 ) \nC517_=_C694( C517 C694 ) C517_=_C695( C517 C695 ) C518_=_C519( C518 C519 ) C518_=_C520( C518 C520 ) C518_=_C521( C518 C521 ) C518_=_C524( C518 C524 ) \nC518_=_C527( C518 C527 ) C518_=_C528( C518 C528 ) C518_=_C558( C518 C558 ) C518_=_C577( C518 C577 ) C518_=_C595( C518 C595 ) C518_=_C611( C518 C611 ) \nC518_=_C627( C518 C627 ) C518_=_C667( C518 C667 ) C518_=_C688( C518 C688 ) C518_=_C698( C518 C698 ) C518_=_C700( C518 C700 ) C518_=_C701( C518 C701 ) \nC518_=_C703( C518 C703 ) C518_=_C704( C518 C704 ) C518_=_C705( C518 C705 ) C518_=_C706( C518 C706 ) C519_=_C520( C519 C520 ) C519_=_C521( C519 C521 ) \nC519_=_C524( C519 C524 ) C519_=_C527( C519 C527 ) C519_=_C528( C519 C528 ) C519_=_C540( C519 C540 ) C519_=_C559( C519 C559 ) C519_=_C578( C519 C578 ) \nC519_=_C642( C519 C642 ) C519_=_C655( C519 C655 ) C519_=_C668( C519 C668 ) C519_=_C678( C519 C678 ) C519_=_C698( C519 C698 ) C519_=_C707( C519 C707 ) \nC519_=_C709( C519 C709 ) C519_=_C710( C519 C710 ) C519_=_C711(</w:t>
      </w:r>
    </w:p>
    <w:p>
      <w:pPr>
        <w:pStyle w:val="PreformattedText"/>
        <w:bidi w:val="0"/>
        <w:spacing w:before="0" w:after="0"/>
        <w:jc w:val="left"/>
        <w:rPr/>
      </w:pPr>
      <w:r>
        <w:rPr/>
        <w:t xml:space="preserve"> </w:t>
      </w:r>
      <w:r>
        <w:rPr/>
        <w:t>C519 C711 ) C519_=_C712( C519 C712 ) C519_=_C713( C519 C713 ) C520_=_C521( C520 C521 ) \nC520_=_C524( C520 C524 ) C520_=_C527( C520 C527 ) C520_=_C528( C520 C528 ) C520_=_C560( C520 C560 ) C520_=_C579( C520 C579 ) C520_=_C597( C520 C597 ) \nC520_=_C613( C520 C613 ) C520_=_C629( C520 C629 ) C520_=_C669( C520 C669 ) C520_=_C690( C520 C690 ) C520_=_C707( C520 C707 ) C520_=_C716( C520 C716 ) \nC520_=_C717( C520 C717 ) C520_=_C718( C520 C718 ) C520_=_C720( C520 C720 ) C520_=_C721( C520 C721 ) C520_=_C722( C520 C722 ) C520_=_C723( C520 C723 ) \nC521_=_C524( C521 C524 ) C521_=_C527( C521 C527 ) C521_=_C528( C521 C528 ) C521_=_C542( C521 C542 ) C521_=_C561( C521 C561 ) C521_=_C580( C521 C580 ) \nC521_=_C644( C521 C644 ) C521_=_C657( C521 C657 ) C521_=_C680( C521 C680 ) C521_=_C700( C521 C700 ) C521_=_C716( C521 C716 ) C521_=_C724( C521 C724 ) \nC521_=_C725( C521 C725 ) C521_=_C726( C521 C726 ) C524_=_C527( C524 C527 ) C524_=_C528( C524 C528 ) C524_=_C564( C524 C564 ) C524_=_C583( C524 C583 ) \nC524_=_C601( C524 C601 ) C524_=_C617( C524 C617 ) C524_=_C632( C524 C632 ) C524_=_C672( C524 C672 ) C524_=_C693( C524 C693 ) C524_=_C711( C524 C711 ) \nC524_=_C730( C524 C730 ) C524_=_C735( C524 C735 ) C524_=_C740( C524 C740 ) C524_=_C741( C524 C741 ) C524_=_C742( C524 C742 ) C524_=_C743( C524 C743 ) \nC527_=_C528( C527 C528 ) C527_=_C567( C527 C567 ) C527_=_C586( C527 C586 ) C527_=_C649( C527 C649 ) C527_=_C663( C527 C663 ) C527_=_C675( C527 C675 ) \nC527_=_C686( C527 C686 ) C527_=_C705( C527 C705 ) C527_=_C722( C527 C722 ) C527_=_C733( C527 C733 ) C527_=_C738( C527 C738 ) C527_=_C742( C527 C742 ) \nC527_=_C745( C527 C745 ) C527_=_C747( C527 C747 ) C528_=_C548( C528 C548 ) C528_=_C568( C528 C568 ) C528_=_C587( C528 C587 ) C528_=_C650( C528 C650 ) \nC528_=_C664( C528 C664 ) C528_=_C687( C528 C687 ) C528_=_C706( C528 C706 ) C528_=_C723( C528 C723 ) C528_=_C734( C528 C734 ) C528_=_C739( C528 C739 ) \nC528_=_C743( C528 C743 ) C528_=_C746( C528 C746 ) C528_=_C748( C528 C748 ) C529_=_C530( C529 C530 ) C529_=_C531( C529 C531 ) C529_=_C532( C529 C532 ) \nC529_=_C533( C529 C533 ) C529_=_C536( C529 C536 ) C529_=_C538( C529 C538 ) C529_=_C540( C529 C540 ) C529_=_C542( C529 C542 ) C529_=_C543( C529 C543 ) \nC529_=_C544( C529 C544 ) C529_=_C546( C529 C546 ) C529_=_C547( C529 C547 ) C529_=_C548( C529 C548 ) C529_=_C550( C529 C550 ) C529_=_C551( C529 C551 ) \nC529_=_C552( C529 C552 ) C529_=_C553( C529 C553 ) C529_=_C554( C529 C554 ) C529_=_C556( C529 C556 ) C529_=_C557( C529 C557 ) C529_=_C558( C529 C558 ) \nC529_=_C559( C529 C559 ) C529_=_C560( C529 C560 ) C529_=_C561( C529 C561 ) C529_=_C564( C529 C564 ) C529_=_C567( C529 C567 ) C529_=_C568( C529 C568 ) \nC530_=_C531( C530 C531 ) C530_=_C532( C530 C532 ) C530_=_C533( C530 C533 ) C530_=_C536( C530 C536 ) C530_=_C538( C530 C538 ) C530_=_C540( C530 C540 ) \nC530_=_C542( C530 C542 ) C530_=_C543( C530 C543 ) C530_=_C544( C530 C544 ) C530_=_C546( C530 C546 ) C530_=_C547( C530 C547 ) C530_=_C548( C530 C548 ) \nC530_=_C569( C530 C569 ) C530_=_C570( C530 C570 ) C530_=_C571( C530 C571 ) C530_=_C572( C530 C572 ) C530_=_C573( C530 C573 ) C530_=_C575( C530 C575 ) \nC530_=_C576( C530 C576 ) C530_=_C577( C530 C577 ) C530_=_C578( C530 C578 ) C530_=_C579( C530 C579 ) C530_=_C580( C530 C580 ) C530_=_C583( C530 C583 ) \nC530_=_C586( C530 C586 ) C530_=_C587( C530 C587 ) C531_=_C532( C531 C532 ) C531_=_C533( C531 C533 ) C531_=_C536( C531 C536 ) C531_=_C538( C531 C538 ) \nC531_=_C540( C531 C540 ) C531_=_C542( C531 C542 ) C531_=_C543( C531 C543 ) C531_=_C544( C531 C544 ) C531_=_C546( C531 C546 ) C531_=_C547( C531 C547 ) \nC531_=_C548( C531 C548 ) C531_=_C550( C531 C550 ) C531_=_C569( C531 C569 ) C531_=_C590( C531 C590 ) C531_=_C591( C531 C591 ) C531_=_C592( C531 C592 ) \nC531_=_C593( C531 C593 ) C531_=_C595( C531 C595 ) C531_=_C597( C531 C597 ) C531_=_C599( C531 C599 ) C531_=_C600( C531 C600 ) C531_=_C601( C531 C601 ) \nC531_=_C602( C531 C602 ) C532_=_C533( C532 C533 ) C532_=_C536( C532 C536 ) C532_=_C538( C532 C538 ) C532_=_C540( C532 C540 ) C532_=_C542( C532 C542 ) \nC532_=_C543( C532 C543 ) C532_=_C544( C532 C544 ) C532_=_C546( C532 C546 ) C532_=_C547( C532 C547 ) C532_=_C548( C532 C548 ) C532_=_C551( C532 C551 ) \nC532_=_C570( C532 C570 ) C532_=_C606( C532 C606 ) C532_=_C607( C532 C607 ) C532_=_C608( C532 C608 ) C532_=_C609( C532 C609 ) C532_=_C611( C532 C611 ) \nC532_=_C613( C532 C613 ) C532_=_C615( C532 C615 ) C532_=_C616( C532 C616 ) C532_=_C617( C532 C617 ) C532_=_C618( C532 C618 ) C532_=_C619( C532 C619 ) \nC533_=_C536( C533 C536 ) C533_=_C538( C533 C538 ) C533_=_C540( C533 C540 ) C533_=_C542( C533 C542 ) C533_=_C543( C533 C543 ) C533_=_C544( C533 C544 ) \nC533_=_C546( C533 C546 ) C533_=_C547( C533 C547 ) C533_=_C548( C533 C548 ) C533_=_C552( C533 C552 ) C533_=_C571( C533 C571 ) C533_=_C622( C533 C622 ) \nC533_=_C623( C533 C623 ) C533_=_C624( C533 C624 ) C533_=_C625( C533 C625 ) C533_=_C627( C533 C627 ) C533_=_C629( C533 C629 ) C533_=_C631( C533 C631 ) \nC533_=_C632( C533 C632 ) C533_=_C633( C533 C633 ) C533_=_C634( C533 C634 ) C536_=_C538( C536 C538 ) C536_=_C540( C536 C540 ) C536_=_C542( C536 C542 ) \nC536_=_C543( C536 C543 ) C536_=_C544( C536 C544 ) C536_=_C546( C536 C546 ) C536_=_C547( C536 C547 ) C536_=_C548( C536 C548 ) C536_=_C592( C536 C592 ) \nC536_=_C608( C536 C608 ) C536_=_C624( C536 C624 ) C536_=_C638( C536 C638 ) C536_=_C651( C536 C651 ) C536_=_C665( C536 C665 ) C536_=_C666( C536 C666 ) \nC536_=_C667( C536 C667 ) C536_=_C668( C536 C668 ) C536_=_C669( C536 C669 ) C536_=_C672( C536 C672 ) C536_=_C675( C536 C675 ) C538_=_C540( C538 C540 ) \nC538_=_C542( C538 C542 ) C538_=_C543( C538 C543 ) C538_=_C544( C538 C544 ) C538_=_C546( C538 C546 ) C538_=_C547( C538 C547 ) C538_=_C548( C538 C548 ) \nC538_=_C557( C538 C557 ) C538_=_C576( C538 C576 ) C538_=_C640( C538 C640 ) C538_=_C653( C538 C653 ) C538_=_C666( C538 C666 ) C538_=_C676( C538 C676 ) \nC538_=_C688( C538 C688 ) C538_=_C690( C538 C690 ) C538_=_C692( C538 C692 ) C538_=_C693( C538 C693 ) C538_=_C694( C538 C694 ) C538_=_C695( C538 C695 ) \nC540_=_C542( C540 C542 ) C540_=_C543( C540 C543 ) C540_=_C544( C540 C544 ) C540_=_C546( C540 C546 ) C540_=_C547( C540 C547 ) C540_=_C548( C540 C548 ) \nC540_=_C559( C540 C559 ) C540_=_C578( C540 C578 ) C540_=_C642( C540 C642 ) C540_=_C655( C540 C655 ) C540_=_C668( C540 C668 ) C540_=_C678( C540 C678 ) \nC540_=_C698( C540 C698 ) C540_=_C707( C540 C707 ) C540_=_C709( C540 C709 ) C540_=_C710( C540 C710 ) C540_=_C711( C540 C711 ) C540_=_C712( C540 C712 ) \nC540_=_C713( C540 C713 ) C542_=_C543( C542 C543 ) C542_=_C544( C542 C544 ) C542_=_C546( C542 C546 ) C542_=_C547( C542 C547 ) C542_=_C548( C542 C548 ) \nC542_=_C561( C542 C561 ) C542_=_C580( C542 C580 ) C542_=_C644( C542 C644 ) C542_=_C657( C542 C657 ) C542_=_C680( C542 C680 ) C542_=_C700( C542 C700 ) \nC542_=_C716( C542 C716 ) C542_=_C724( C542 C724 ) C542_=_C725( C542 C725 ) C542_=_C726( C542 C726 ) C543_=_C544( C543 C544 ) C543_=_C546( C543 C546 ) \nC543_=_C547( C543 C547 ) C543_=_C548( C543 C548 ) C543_=_C599( C543 C599 ) C543_=_C615( C543 C615 ) C543_=_C658( C543 C658 ) C543_=_C681( C543 C681 ) \nC543_=_C709( C543 C709 ) C543_=_C717( C543 C717 ) C543_=_C730( C543 C730 ) C543_=_C733( C543 C733 ) C543_=_C734( C543 C734 ) C544_=_C546( C544 C546 ) \nC544_=_C547( C544 C547 ) C544_=_C548( C544 C548 ) C544_=_C600( C544 C600 ) C544_=_C616( C544 C616 ) C544_=_C631( C544 C631 ) C544_=_C645( C544 C645 ) \nC544_=_C659( C544 C659 ) C544_=_C682( C544 C682 ) C544_=_C692( C544 C692 ) C544_=_C701( C544 C701 ) C544_=_C710( C544 C710 ) C544_=_C718( C544 C718 ) \nC544_=_C724( C544 C724 ) C544_=_C735( C544 C735 ) C544_=_C738( C544 C738 ) C544_=_C739( C544 C739 ) C546_=_C547( C546 C547 ) C546_=_C548( C546 C548 ) \nC546_=_C602( C546 C602 ) C546_=_C618( C546 C618 ) C546_=_C633( C546 C633 ) C546_=_C647( C546 C647 ) C546_=_C661( C546 C661 ) C546_=_C684( C546 C684 ) \nC546_=_C694( C546 C694 ) C546_=_C703( C546 C703 ) C546_=_C712( C546 C712 ) C546_=_C720( C546 C720 ) C546_=_C725( C546 C725 ) C546_=_C740( C546 C740 ) \nC546_=_C745( C546 C745 ) C546_=_C746( C546 C746 ) C547_=_C548( C547 C548 ) C547_=_C619( C547 C619 ) C547_=_C634( C547 C634 ) C547_=_C648( C547 C648 ) \nC547_=_C662( C547 C662 ) C547_=_C685( C547 C685 ) C547_=_C695( C547 C695 ) C547_=_C704( C547 C704 ) C547_=_C713( C547 C713 ) C547_=_C721( C547 C721 ) \nC547_=_C726( C547 C726 ) C547_=_C741( C547 C741 ) C547_=_C747( C547 C747 ) C547_=_C748( C547 C748 ) C548_=_C568( C548 C568 ) C548_=_C587( C548 C587 ) \nC548_=_C650( C548 C650 ) C548_=_C664( C548 C664 ) C548_=_C687( C548 C687 ) C548_=_C706( C548 C706 ) C548_=_C723( C548 C723 ) C548_=_C734( C548 C734 ) \nC548_=_C739( C548 C739 ) C548_=_C743( C548 C743 ) C548_=_C746( C548 C746 ) C548_=_C748( C548 C748 ) C550_=_C551( C550 C551 ) C550_=_C552( C550 C552 ) \nC550_=_C553( C550 C553 ) C550_=_C554( C550 C554 ) C550_=_C556( C550 C556 ) C550_=_C557( C550 C557 ) C550_=_C558( C550 C558 ) C550_=_C559( C550 C559 ) \nC550_=_C560( C550 C560 ) C550_=_C561( C550 C561 ) C550_=_C564( C550 C564 ) C550_=_C567( C550 C567 ) C550_=_C568( C550 C568 ) C550_=_C569( C550 C569 ) \nC550_=_C590( C550 C590 ) C550_=_C591( C550 C591 ) C550_=_C592( C550 C592 ) C550_=_C593( C550 C593 ) C550_=_C595( C550 C595 ) C550_=_C597( C550 C597 ) \nC550_=_C599( C550 C599 ) C550_=_C600( C550 C600 ) C550_=_C601( C550 C601 ) C550_=_C602( C550 C602 ) C551_=_C552( C551 C552 ) C551_=_C553( C551 C553 ) \nC551_=_C554( C551 C554 ) C551_=_C556( C551 C556 ) C551_=_C557( C551 C557 ) C551_=_C558( C551 C558 ) C551_=_C559( C551 C559 ) C551_=_C560( C551 C560 ) \nC551_=_C561( C551 C561 ) C551_=_C564( C551 C564 ) C551_=_C567( C551 C567 ) C551_=_C568( C551 C568 ) C551_=_C570( C551 C570 ) C551_=_C606( C551 C606 ) \nC551_=_C607( C551 C607 ) C551_=_C608( C551 C608 ) C551_=_C609( C551 C609 ) C551_=_C611( C551 C611 ) C551_=_C613( C551 C613 ) C551_=_C615( C551 C615 ) \nC551_=_C616( C551 C616 ) C551_=_C617( C551 C617 ) C551_=_C618( C551 C618 ) C551_=_C619(</w:t>
      </w:r>
    </w:p>
    <w:p>
      <w:pPr>
        <w:pStyle w:val="PreformattedText"/>
        <w:bidi w:val="0"/>
        <w:spacing w:before="0" w:after="0"/>
        <w:jc w:val="left"/>
        <w:rPr/>
      </w:pPr>
      <w:r>
        <w:rPr/>
        <w:t xml:space="preserve"> </w:t>
      </w:r>
      <w:r>
        <w:rPr/>
        <w:t>C551 C619 ) C552_=_C553( C552 C553 ) C552_=_C554( C552 C554 ) \nC552_=_C556( C552 C556 ) C552_=_C557( C552 C557 ) C552_=_C558( C552 C558 ) C552_=_C559( C552 C559 ) C552_=_C560( C552 C560 ) C552_=_C561( C552 C561 ) \nC552_=_C564( C552 C564 ) C552_=_C567( C552 C567 ) C552_=_C568( C552 C568 ) C552_=_C571( C552 C571 ) C552_=_C622( C552 C622 ) C552_=_C623( C552 C623 ) \nC552_=_C624( C552 C624 ) C552_=_C625( C552 C625 ) C552_=_C627( C552 C627 ) C552_=_C629( C552 C629 ) C552_=_C631( C552 C631 ) C552_=_C632( C552 C632 ) \nC552_=_C633( C552 C633 ) C552_=_C634( C552 C634 ) C553_=_C554( C553 C554 ) C553_=_C556( C553 C556 ) C553_=_C557( C553 C557 ) C553_=_C558( C553 C558 ) \nC553_=_C559( C553 C559 ) C553_=_C560( C553 C560 ) C553_=_C561( C553 C561 ) C553_=_C564( C553 C564 ) C553_=_C567( C553 C567 ) C553_=_C568( C553 C568 ) \nC553_=_C572( C553 C572 ) C553_=_C590( C553 C590 ) C553_=_C606( C553 C606 ) C553_=_C622( C553 C622 ) C553_=_C638( C553 C638 ) C553_=_C640( C553 C640 ) \nC553_=_C642( C553 C642 ) C553_=_C644( C553 C644 ) C553_=_C645( C553 C645 ) C553_=_C647( C553 C647 ) C553_=_C648( C553 C648 ) C553_=_C649( C553 C649 ) \nC553_=_C650( C553 C650 ) C554_=_C556( C554 C556 ) C554_=_C557( C554 C557 ) C554_=_C558( C554 C558 ) C554_=_C559( C554 C559 ) C554_=_C560( C554 C560 ) \nC554_=_C561( C554 C561 ) C554_=_C564( C554 C564 ) C554_=_C567( C554 C567 ) C554_=_C568( C554 C568 ) C554_=_C573( C554 C573 ) C554_=_C591( C554 C591 ) \nC554_=_C607( C554 C607 ) C554_=_C623( C554 C623 ) C554_=_C651( C554 C651 ) C554_=_C653( C554 C653 ) C554_=_C655( C554 C655 ) C554_=_C657( C554 C657 ) \nC554_=_C658( C554 C658 ) C554_=_C659( C554 C659 ) C554_=_C661( C554 C661 ) C554_=_C662( C554 C662 ) C554_=_C663( C554 C663 ) C554_=_C664( C554 C664 ) \nC556_=_C557( C556 C557 ) C556_=_C558( C556 C558 ) C556_=_C559( C556 C559 ) C556_=_C560( C556 C560 ) C556_=_C561( C556 C561 ) C556_=_C564( C556 C564 ) \nC556_=_C567( C556 C567 ) C556_=_C568( C556 C568 ) C556_=_C575( C556 C575 ) C556_=_C593( C556 C593 ) C556_=_C609( C556 C609 ) C556_=_C625( C556 C625 ) \nC556_=_C665( C556 C665 ) C556_=_C676( C556 C676 ) C556_=_C678( C556 C678 ) C556_=_C680( C556 C680 ) C556_=_C681( C556 C681 ) C556_=_C682( C556 C682 ) \nC556_=_C684( C556 C684 ) C556_=_C685( C556 C685 ) C556_=_C686( C556 C686 ) C556_=_C687( C556 C687 ) C557_=_C558( C557 C558 ) C557_=_C559( C557 C559 ) \nC557_=_C560( C557 C560 ) C557_=_C561( C557 C561 ) C557_=_C564( C557 C564 ) C557_=_C567( C557 C567 ) C557_=_C568( C557 C568 ) C557_=_C576( C557 C576 ) \nC557_=_C640( C557 C640 ) C557_=_C653( C557 C653 ) C557_=_C666( C557 C666 ) C557_=_C676( C557 C676 ) C557_=_C688( C557 C688 ) C557_=_C690( C557 C690 ) \nC557_=_C692( C557 C692 ) C557_=_C693( C557 C693 ) C557_=_C694( C557 C694 ) C557_=_C695( C557 C695 ) C558_=_C559( C558 C559 ) C558_=_C560( C558 C560 ) \nC558_=_C561( C558 C561 ) C558_=_C564( C558 C564 ) C558_=_C567( C558 C567 ) C558_=_C568( C558 C568 ) C558_=_C577( C558 C577 ) C558_=_C595( C558 C595 ) \nC558_=_C611( C558 C611 ) C558_=_C627( C558 C627 ) C558_=_C667( C558 C667 ) C558_=_C688( C558 C688 ) C558_=_C698( C558 C698 ) C558_=_C700( C558 C700 ) \nC558_=_C701( C558 C701 ) C558_=_C703( C558 C703 ) C558_=_C704( C558 C704 ) C558_=_C705( C558 C705 ) C558_=_C706( C558 C706 ) C559_=_C560( C559 C560 ) \nC559_=_C561( C559 C561 ) C559_=_C564( C559 C564 ) C559_=_C567( C559 C567 ) C559_=_C568( C559 C568 ) C559_=_C578( C559 C578 ) C559_=_C642( C559 C642 ) \nC559_=_C655( C559 C655 ) C559_=_C668( C559 C668 ) C559_=_C678( C559 C678 ) C559_=_C698( C559 C698 ) C559_=_C707( C559 C707 ) C559_=_C709( C559 C709 ) \nC559_=_C710( C559 C710 ) C559_=_C711( C559 C711 ) C559_=_C712( C559 C712 ) C559_=_C713( C559 C713 ) C560_=_C561( C560 C561 ) C560_=_C564( C560 C564 ) \nC560_=_C567( C560 C567 ) C560_=_C568( C560 C568 ) C560_=_C579( C560 C579 ) C560_=_C597( C560 C597 ) C560_=_C613( C560 C613 ) C560_=_C629( C560 C629 ) \nC560_=_C669( C560 C669 ) C560_=_C690( C560 C690 ) C560_=_C707( C560 C707 ) C560_=_C716( C560 C716 ) C560_=_C717( C560 C717 ) C560_=_C718( C560 C718 ) \nC560_=_C720( C560 C720 ) C560_=_C721( C560 C721 ) C560_=_C722( C560 C722 ) C560_=_C723( C560 C723 ) C561_=_C564( C561 C564 ) C561_=_C567( C561 C567 ) \nC561_=_C568( C561 C568 ) C561_=_C580( C561 C580 ) C561_=_C644( C561 C644 ) C561_=_C657( C561 C657 ) C561_=_C680( C561 C680 ) C561_=_C700( C561 C700 ) \nC561_=_C716( C561 C716 ) C561_=_C724( C561 C724 ) C561_=_C725( C561 C725 ) C561_=_C726( C561 C726 ) C564_=_C567( C564 C567 ) C564_=_C568( C564 C568 ) \nC564_=_C583( C564 C583 ) C564_=_C601( C564 C601 ) C564_=_C617( C564 C617 ) C564_=_C632( C564 C632 ) C564_=_C672( C564 C672 ) C564_=_C693( C564 C693 ) \nC564_=_C711( C564 C711 ) C564_=_C730( C564 C730 ) C564_=_C735( C564 C735 ) C564_=_C740( C564 C740 ) C564_=_C741( C564 C741 ) C564_=_C742( C564 C742 ) \nC564_=_C743( C564 C743 ) C567_=_C568( C567 C568 ) C567_=_C586( C567 C586 ) C567_=_C649( C567 C649 ) C567_=_C663( C567 C663 ) C567_=_C675( C567 C675 ) \nC567_=_C686( C567 C686 ) C567_=_C705( C567 C705 ) C567_=_C722( C567 C722 ) C567_=_C733( C567 C733 ) C567_=_C738( C567 C738 ) C567_=_C742( C567 C742 ) \nC567_=_C745( C567 C745 ) C567_=_C747( C567 C747 ) C568_=_C587( C568 C587 ) C568_=_C650( C568 C650 ) C568_=_C664( C568 C664 ) C568_=_C687( C568 C687 ) \nC568_=_C706( C568 C706 ) C568_=_C723( C568 C723 ) C568_=_C734( C568 C734 ) C568_=_C739( C568 C739 ) C568_=_C743( C568 C743 ) C568_=_C746( C568 C746 ) \nC568_=_C748( C568 C748 ) C569_=_C570( C569 C570 ) C569_=_C571( C569 C571 ) C569_=_C572( C569 C572 ) C569_=_C573( C569 C573 ) C569_=_C575( C569 C575 ) \nC569_=_C576( C569 C576 ) C569_=_C577( C569 C577 ) C569_=_C578( C569 C578 ) C569_=_C579( C569 C579 ) C569_=_C580( C569 C580 ) C569_=_C583( C569 C583 ) \nC569_=_C586( C569 C586 ) C569_=_C587( C569 C587 ) C569_=_C590( C569 C590 ) C569_=_C591( C569 C591 ) C569_=_C592( C569 C592 ) C569_=_C593( C569 C593 ) \nC569_=_C595( C569 C595 ) C569_=_C597( C569 C597 ) C569_=_C599( C569 C599 ) C569_=_C600( C569 C600 ) C569_=_C601( C569 C601 ) C569_=_C602( C569 C602 ) \nC570_=_C571( C570 C571 ) C570_=_C572( C570 C572 ) C570_=_C573( C570 C573 ) C570_=_C575( C570 C575 ) C570_=_C576( C570 C576 ) C570_=_C577( C570 C577 ) \nC570_=_C578( C570 C578 ) C570_=_C579( C570 C579 ) C570_=_C580( C570 C580 ) C570_=_C583( C570 C583 ) C570_=_C586( C570 C586 ) C570_=_C587( C570 C587 ) \nC570_=_C606( C570 C606 ) C570_=_C607( C570 C607 ) C570_=_C608( C570 C608 ) C570_=_C609( C570 C609 ) C570_=_C611( C570 C611 ) C570_=_C613( C570 C613 ) \nC570_=_C615( C570 C615 ) C570_=_C616( C570 C616 ) C570_=_C617( C570 C617 ) C570_=_C618( C570 C618 ) C570_=_C619( C570 C619 ) C571_=_C572( C571 C572 ) \nC571_=_C573( C571 C573 ) C571_=_C575( C571 C575 ) C571_=_C576( C571 C576 ) C571_=_C577( C571 C577 ) C571_=_C578( C571 C578 ) C571_=_C579( C571 C579 ) \nC571_=_C580( C571 C580 ) C571_=_C583( C571 C583 ) C571_=_C586( C571 C586 ) C571_=_C587( C571 C587 ) C571_=_C622( C571 C622 ) C571_=_C623( C571 C623 ) \nC571_=_C624( C571 C624 ) C571_=_C625( C571 C625 ) C571_=_C627( C571 C627 ) C571_=_C629( C571 C629 ) C571_=_C631( C571 C631 ) C571_=_C632( C571 C632 ) \nC571_=_C633( C571 C633 ) C571_=_C634( C571 C634 ) C572_=_C573( C572 C573 ) C572_=_C575( C572 C575 ) C572_=_C576( C572 C576 ) C572_=_C577( C572 C577 ) \nC572_=_C578( C572 C578 ) C572_=_C579( C572 C579 ) C572_=_C580( C572 C580 ) C572_=_C583( C572 C583 ) C572_=_C586( C572 C586 ) C572_=_C587( C572 C587 ) \nC572_=_C590( C572 C590 ) C572_=_C606( C572 C606 ) C572_=_C622( C572 C622 ) C572_=_C638( C572 C638 ) C572_=_C640( C572 C640 ) C572_=_C642( C572 C642 ) \nC572_=_C644( C572 C644 ) C572_=_C645( C572 C645 ) C572_=_C647( C572 C647 ) C572_=_C648( C572 C648 ) C572_=_C649( C572 C649 ) C572_=_C650( C572 C650 ) \nC573_=_C575( C573 C575 ) C573_=_C576( C573 C576 ) C573_=_C577( C573 C577 ) C573_=_C578( C573 C578 ) C573_=_C579( C573 C579 ) C573_=_C580( C573 C580 ) \nC573_=_C583( C573 C583 ) C573_=_C586( C573 C586 ) C573_=_C587( C573 C587 ) C573_=_C591( C573 C591 ) C573_=_C607( C573 C607 ) C573_=_C623( C573 C623 ) \nC573_=_C651( C573 C651 ) C573_=_C653( C573 C653 ) C573_=_C655( C573 C655 ) C573_=_C657( C573 C657 ) C573_=_C658( C573 C658 ) C573_=_C659( C573 C659 ) \nC573_=_C661( C573 C661 ) C573_=_C662( C573 C662 ) C573_=_C663( C573 C663 ) C573_=_C664( C573 C664 ) C575_=_C576( C575 C576 ) C575_=_C577( C575 C577 ) \nC575_=_C578( C575 C578 ) C575_=_C579( C575 C579 ) C575_=_C580( C575 C580 ) C575_=_C583( C575 C583 ) C575_=_C586( C575 C586 ) C575_=_C587( C575 C587 ) \nC575_=_C593( C575 C593 ) C575_=_C609( C575 C609 ) C575_=_C625( C575 C625 ) C575_=_C665( C575 C665 ) C575_=_C676( C575 C676 ) C575_=_C678( C575 C678 ) \nC575_=_C680( C575 C680 ) C575_=_C681( C575 C681 ) C575_=_C682( C575 C682 ) C575_=_C684( C575 C684 ) C575_=_C685( C575 C685 ) C575_=_C686( C575 C686 ) \nC575_=_C687( C575 C687 ) C576_=_C577( C576 C577 ) C576_=_C578( C576 C578 ) C576_=_C579( C576 C579 ) C576_=_C580( C576 C580 ) C576_=_C583( C576 C583 ) \nC576_=_C586( C576 C586 ) C576_=_C587( C576 C587 ) C576_=_C640( C576 C640 ) C576_=_C653( C576 C653 ) C576_=_C666( C576 C666 ) C576_=_C676( C576 C676 ) \nC576_=_C688( C576 C688 ) C576_=_C690( C576 C690 ) C576_=_C692( C576 C692 ) C576_=_C693( C576 C693 ) C576_=_C694( C576 C694 ) C576_=_C695( C576 C695 ) \nC577_=_C578( C577 C578 ) C577_=_C579( C577 C579 ) C577_=_C580( C577 C580 ) C577_=_C583( C577 C583 ) C577_=_C586( C577 C586 ) C577_=_C587( C577 C587 ) \nC577_=_C595( C577 C595 ) C577_=_C611( C577 C611 ) C577_=_C627( C577 C627 ) C577_=_C667( C577 C667 ) C577_=_C688( C577 C688 ) C577_=_C698( C577 C698 ) \nC577_=_C700( C577 C700 ) C577_=_C701( C577 C701 ) C577_=_C703( C577 C703 ) C577_=_C704( C577 C704 ) C577_=_C705( C577 C705 ) C577_=_C706( C577 C706 ) \nC578_=_C579( C578 C579 ) C578_=_C580( C578 C580 ) C578_=_C583( C578 C583 ) C578_=_C586( C578 C586 ) C578_=_C587( C578 C587 ) C578_=_C642( C578 C642 ) \nC578_=_C655( C578 C655 ) C578_=_C668( C578 C668 ) C578_=_C678( C578 C678 ) C578_=_C698( C578 C698 ) C578_=_C707(</w:t>
      </w:r>
    </w:p>
    <w:p>
      <w:pPr>
        <w:pStyle w:val="PreformattedText"/>
        <w:bidi w:val="0"/>
        <w:spacing w:before="0" w:after="0"/>
        <w:jc w:val="left"/>
        <w:rPr/>
      </w:pPr>
      <w:r>
        <w:rPr/>
        <w:t xml:space="preserve"> </w:t>
      </w:r>
      <w:r>
        <w:rPr/>
        <w:t>C578 C707 ) C578_=_C709( C578 C709 ) \nC578_=_C710( C578 C710 ) C578_=_C711( C578 C711 ) C578_=_C712( C578 C712 ) C578_=_C713( C578 C713 ) C579_=_C580( C579 C580 ) C579_=_C583( C579 C583 ) \nC579_=_C586( C579 C586 ) C579_=_C587( C579 C587 ) C579_=_C597( C579 C597 ) C579_=_C613( C579 C613 ) C579_=_C629( C579 C629 ) C579_=_C669( C579 C669 ) \nC579_=_C690( C579 C690 ) C579_=_C707( C579 C707 ) C579_=_C716( C579 C716 ) C579_=_C717( C579 C717 ) C579_=_C718( C579 C718 ) C579_=_C720( C579 C720 ) \nC579_=_C721( C579 C721 ) C579_=_C722( C579 C722 ) C579_=_C723( C579 C723 ) C580_=_C583( C580 C583 ) C580_=_C586( C580 C586 ) C580_=_C587( C580 C587 ) \nC580_=_C644( C580 C644 ) C580_=_C657( C580 C657 ) C580_=_C680( C580 C680 ) C580_=_C700( C580 C700 ) C580_=_C716( C580 C716 ) C580_=_C724( C580 C724 ) \nC580_=_C725( C580 C725 ) C580_=_C726( C580 C726 ) C583_=_C586( C583 C586 ) C583_=_C587( C583 C587 ) C583_=_C601( C583 C601 ) C583_=_C617( C583 C617 ) \nC583_=_C632( C583 C632 ) C583_=_C672( C583 C672 ) C583_=_C693( C583 C693 ) C583_=_C711( C583 C711 ) C583_=_C730( C583 C730 ) C583_=_C735( C583 C735 ) \nC583_=_C740( C583 C740 ) C583_=_C741( C583 C741 ) C583_=_C742( C583 C742 ) C583_=_C743( C583 C743 ) C586_=_C587( C586 C587 ) C586_=_C649( C586 C649 ) \nC586_=_C663( C586 C663 ) C586_=_C675( C586 C675 ) C586_=_C686( C586 C686 ) C586_=_C705( C586 C705 ) C586_=_C722( C586 C722 ) C586_=_C733( C586 C733 ) \nC586_=_C738( C586 C738 ) C586_=_C742( C586 C742 ) C586_=_C745( C586 C745 ) C586_=_C747( C586 C747 ) C587_=_C650( C587 C650 ) C587_=_C664( C587 C664 ) \nC587_=_C687( C587 C687 ) C587_=_C706( C587 C706 ) C587_=_C723( C587 C723 ) C587_=_C734( C587 C734 ) C587_=_C739( C587 C739 ) C587_=_C743( C587 C743 ) \nC587_=_C746( C587 C746 ) C587_=_C748( C587 C748 ) C590_=_C591( C590 C591 ) C590_=_C592( C590 C592 ) C590_=_C593( C590 C593 ) C590_=_C595( C590 C595 ) \nC590_=_C597( C590 C597 ) C590_=_C599( C590 C599 ) C590_=_C600( C590 C600 ) C590_=_C601( C590 C601 ) C590_=_C602( C590 C602 ) C590_=_C606( C590 C606 ) \nC590_=_C622( C590 C622 ) C590_=_C638( C590 C638 ) C590_=_C640( C590 C640 ) C590_=_C642( C590 C642 ) C590_=_C644( C590 C644 ) C590_=_C645( C590 C645 ) \nC590_=_C647( C590 C647 ) C590_=_C648( C590 C648 ) C590_=_C649( C590 C649 ) C590_=_C650( C590 C650 ) C591_=_C592( C591 C592 ) C591_=_C593( C591 C593 ) \nC591_=_C595( C591 C595 ) C591_=_C597( C591 C597 ) C591_=_C599( C591 C599 ) C591_=_C600( C591 C600 ) C591_=_C601( C591 C601 ) C591_=_C602( C591 C602 ) \nC591_=_C607( C591 C607 ) C591_=_C623( C591 C623 ) C591_=_C651( C591 C651 ) C591_=_C653( C591 C653 ) C591_=_C655( C591 C655 ) C591_=_C657( C591 C657 ) \nC591_=_C658( C591 C658 ) C591_=_C659( C591 C659 ) C591_=_C661( C591 C661 ) C591_=_C662( C591 C662 ) C591_=_C663( C591 C663 ) C591_=_C664( C591 C664 ) \nC592_=_C593( C592 C593 ) C592_=_C595( C592 C595 ) C592_=_C597( C592 C597 ) C592_=_C599( C592 C599 ) C592_=_C600( C592 C600 ) C592_=_C601( C592 C601 ) \nC592_=_C602( C592 C602 ) C592_=_C608( C592 C608 ) C592_=_C624( C592 C624 ) C592_=_C638( C592 C638 ) C592_=_C651( C592 C651 ) C592_=_C665( C592 C665 ) \nC592_=_C666( C592 C666 ) C592_=_C667( C592 C667 ) C592_=_C668( C592 C668 ) C592_=_C669( C592 C669 ) C592_=_C672( C592 C672 ) C592_=_C675( C592 C675 ) \nC593_=_C595( C593 C595 ) C593_=_C597( C593 C597 ) C593_=_C599( C593 C599 ) C593_=_C600( C593 C600 ) C593_=_C601( C593 C601 ) C593_=_C602( C593 C602 ) \nC593_=_C609( C593 C609 ) C593_=_C625( C593 C625 ) C593_=_C665( C593 C665 ) C593_=_C676( C593 C676 ) C593_=_C678( C593 C678 ) C593_=_C680( C593 C680 ) \nC593_=_C681( C593 C681 ) C593_=_C682( C593 C682 ) C593_=_C684( C593 C684 ) C593_=_C685( C593 C685 ) C593_=_C686( C593 C686 ) C593_=_C687( C593 C687 ) \nC595_=_C597( C595 C597 ) C595_=_C599( C595 C599 ) C595_=_C600( C595 C600 ) C595_=_C601( C595 C601 ) C595_=_C602( C595 C602 ) C595_=_C611( C595 C611 ) \nC595_=_C627( C595 C627 ) C595_=_C667( C595 C667 ) C595_=_C688( C595 C688 ) C595_=_C698( C595 C698 ) C595_=_C700( C595 C700 ) C595_=_C701( C595 C701 ) \nC595_=_C703( C595 C703 ) C595_=_C704( C595 C704 ) C595_=_C705( C595 C705 ) C595_=_C706( C595 C706 ) C597_=_C599( C597 C599 ) C597_=_C600( C597 C600 ) \nC597_=_C601( C597 C601 ) C597_=_C602( C597 C602 ) C597_=_C613( C597 C613 ) C597_=_C629( C597 C629 ) C597_=_C669( C597 C669 ) C597_=_C690( C597 C690 ) \nC597_=_C707( C597 C707 ) C597_=_C716( C597 C716 ) C597_=_C717( C597 C717 ) C597_=_C718( C597 C718 ) C597_=_C720( C597 C720 ) C597_=_C721( C597 C721 ) \nC597_=_C722( C597 C722 ) C597_=_C723( C597 C723 ) C599_=_C600( C599 C600 ) C599_=_C601( C599 C601 ) C599_=_C602( C599 C602 ) C599_=_C615( C599 C615 ) \nC599_=_C658( C599 C658 ) C599_=_C681( C599 C681 ) C599_=_C709( C599 C709 ) C599_=_C717( C599 C717 ) C599_=_C730( C599 C730 ) C599_=_C733( C599 C733 ) \nC599_=_C734( C599 C734 ) C600_=_C601( C600 C601 ) C600_=_C602( C600 C602 ) C600_=_C616( C600 C616 ) C600_=_C631( C600 C631 ) C600_=_C645( C600 C645 ) \nC600_=_C659( C600 C659 ) C600_=_C682( C600 C682 ) C600_=_C692( C600 C692 ) C600_=_C701( C600 C701 ) C600_=_C710( C600 C710 ) C600_=_C718( C600 C718 ) \nC600_=_C724( C600 C724 ) C600_=_C735( C600 C735 ) C600_=_C738( C600 C738 ) C600_=_C739( C600 C739 ) C601_=_C602( C601 C602 ) C601_=_C617( C601 C617 ) \nC601_=_C632( C601 C632 ) C601_=_C672( C601 C672 ) C601_=_C693( C601 C693 ) C601_=_C711( C601 C711 ) C601_=_C730( C601 C730 ) C601_=_C735( C601 C735 ) \nC601_=_C740( C601 C740 ) C601_=_C741( C601 C741 ) C601_=_C742( C601 C742 ) C601_=_C743( C601 C743 ) C602_=_C618( C602 C618 ) C602_=_C633( C602 C633 ) \nC602_=_C647( C602 C647 ) C602_=_C661( C602 C661 ) C602_=_C684( C602 C684 ) C602_=_C694( C602 C694 ) C602_=_C703( C602 C703 ) C602_=_C712( C602 C712 ) \nC602_=_C720( C602 C720 ) C602_=_C725( C602 C725 ) C602_=_C740( C602 C740 ) C602_=_C745( C602 C745 ) C602_=_C746( C602 C746 ) C606_=_C607( C606 C607 ) \nC606_=_C608( C606 C608 ) C606_=_C609( C606 C609 ) C606_=_C611( C606 C611 ) C606_=_C613( C606 C613 ) C606_=_C615( C606 C615 ) C606_=_C616( C606 C616 ) \nC606_=_C617( C606 C617 ) C606_=_C618( C606 C618 ) C606_=_C619( C606 C619 ) C606_=_C622( C606 C622 ) C606_=_C638( C606 C638 ) C606_=_C640( C606 C640 ) \nC606_=_C642( C606 C642 ) C606_=_C644( C606 C644 ) C606_=_C645( C606 C645 ) C606_=_C647( C606 C647 ) C606_=_C648( C606 C648 ) C606_=_C649( C606 C649 ) \nC606_=_C650( C606 C650 ) C607_=_C608( C607 C608 ) C607_=_C609( C607 C609 ) C607_=_C611( C607 C611 ) C607_=_C613( C607 C613 ) C607_=_C615( C607 C615 ) \nC607_=_C616( C607 C616 ) C607_=_C617( C607 C617 ) C607_=_C618( C607 C618 ) C607_=_C619( C607 C619 ) C607_=_C623( C607 C623 ) C607_=_C651( C607 C651 ) \nC607_=_C653( C607 C653 ) C607_=_C655( C607 C655 ) C607_=_C657( C607 C657 ) C607_=_C658( C607 C658 ) C607_=_C659( C607 C659 ) C607_=_C661( C607 C661 ) \nC607_=_C662( C607 C662 ) C607_=_C663( C607 C663 ) C607_=_C664( C607 C664 ) C608_=_C609( C608 C609 ) C608_=_C611( C608 C611 ) C608_=_C613( C608 C613 ) \nC608_=_C615( C608 C615 ) C608_=_C616( C608 C616 ) C608_=_C617( C608 C617 ) C608_=_C618( C608 C618 ) C608_=_C619( C608 C619 ) C608_=_C624( C608 C624 ) \nC608_=_C638( C608 C638 ) C608_=_C651( C608 C651 ) C608_=_C665( C608 C665 ) C608_=_C666( C608 C666 ) C608_=_C667( C608 C667 ) C608_=_C668( C608 C668 ) \nC608_=_C669( C608 C669 ) C608_=_C672( C608 C672 ) C608_=_C675( C608 C675 ) C609_=_C611( C609 C611 ) C609_=_C613( C609 C613 ) C609_=_C615( C609 C615 ) \nC609_=_C616( C609 C616 ) C609_=_C617( C609 C617 ) C609_=_C618( C609 C618 ) C609_=_C619( C609 C619 ) C609_=_C625( C609 C625 ) C609_=_C665( C609 C665 ) \nC609_=_C676( C609 C676 ) C609_=_C678( C609 C678 ) C609_=_C680( C609 C680 ) C609_=_C681( C609 C681 ) C609_=_C682( C609 C682 ) C609_=_C684( C609 C684 ) \nC609_=_C685( C609 C685 ) C609_=_C686( C609 C686 ) C609_=_C687( C609 C687 ) C611_=_C613( C611 C613 ) C611_=_C615( C611 C615 ) C611_=_C616( C611 C616 ) \nC611_=_C617( C611 C617 ) C611_=_C618( C611 C618 ) C611_=_C619( C611 C619 ) C611_=_C627( C611 C627 ) C611_=_C667( C611 C667 ) C611_=_C688( C611 C688 ) \nC611_=_C698( C611 C698 ) C611_=_C700( C611 C700 ) C611_=_C701( C611 C701 ) C611_=_C703( C611 C703 ) C611_=_C704( C611 C704 ) C611_=_C705( C611 C705 ) \nC611_=_C706( C611 C706 ) C613_=_C615( C613 C615 ) C613_=_C616( C613 C616 ) C613_=_C617( C613 C617 ) C613_=_C618( C613 C618 ) C613_=_C619( C613 C619 ) \nC613_=_C629( C613 C629 ) C613_=_C669( C613 C669 ) C613_=_C690( C613 C690 ) C613_=_C707( C613 C707 ) C613_=_C716( C613 C716 ) C613_=_C717( C613 C717 ) \nC613_=_C718( C613 C718 ) C613_=_C720( C613 C720 ) C613_=_C721( C613 C721 ) C613_=_C722( C613 C722 ) C613_=_C723( C613 C723 ) C615_=_C616( C615 C616 ) \nC615_=_C617( C615 C617 ) C615_=_C618( C615 C618 ) C615_=_C619( C615 C619 ) C615_=_C658( C615 C658 ) C615_=_C681( C615 C681 ) C615_=_C709( C615 C709 ) \nC615_=_C717( C615 C717 ) C615_=_C730( C615 C730 ) C615_=_C733( C615 C733 ) C615_=_C734( C615 C734 ) C616_=_C617( C616 C617 ) C616_=_C618( C616 C618 ) \nC616_=_C619( C616 C619 ) C616_=_C631( C616 C631 ) C616_=_C645( C616 C645 ) C616_=_C659( C616 C659 ) C616_=_C682( C616 C682 ) C616_=_C692( C616 C692 ) \nC616_=_C701( C616 C701 ) C616_=_C710( C616 C710 ) C616_=_C718( C616 C718 ) C616_=_C724( C616 C724 ) C616_=_C735( C616 C735 ) C616_=_C738( C616 C738 ) \nC616_=_C739( C616 C739 ) C617_=_C618( C617 C618 ) C617_=_C619( C617 C619 ) C617_=_C632( C617 C632 ) C617_=_C672( C617 C672 ) C617_=_C693( C617 C693 ) \nC617_=_C711( C617 C711 ) C617_=_C730( C617 C730 ) C617_=_C735( C617 C735 ) C617_=_C740( C617 C740 ) C617_=_C741( C617 C741 ) C617_=_C742( C617 C742 ) \nC617_=_C743( C617 C743 ) C618_=_C619( C618 C619 ) C618_=_C633( C618 C633 ) C618_=_C647( C618 C647 ) C618_=_C661( C618 C661 ) C618_=_C684( C618 C684 ) \nC618_=_C694( C618 C694 ) C618_=_C703( C618 C703 ) C618_=_C712( C618 C712 ) C618_=_C720( C618 C720 ) C618_=_C725( C618 C725 ) C618_=_C740( C618 C740 ) \nC618_=_C745( C618 C745 ) C618_=_C746( C618 C746 ) C619_=_C634( C619 C634 ) C619_=_C648( C619 C648 ) C619_=_C662( C619 C662 ) C619_=_C685(</w:t>
      </w:r>
    </w:p>
    <w:p>
      <w:pPr>
        <w:pStyle w:val="PreformattedText"/>
        <w:bidi w:val="0"/>
        <w:spacing w:before="0" w:after="0"/>
        <w:jc w:val="left"/>
        <w:rPr/>
      </w:pPr>
      <w:r>
        <w:rPr/>
        <w:t xml:space="preserve"> </w:t>
      </w:r>
      <w:r>
        <w:rPr/>
        <w:t>C619 C685 ) \nC619_=_C695( C619 C695 ) C619_=_C704( C619 C704 ) C619_=_C713( C619 C713 ) C619_=_C721( C619 C721 ) C619_=_C726( C619 C726 ) C619_=_C741( C619 C741 ) \nC619_=_C747( C619 C747 ) C619_=_C748( C619 C748 ) C622_=_C623( C622 C623 ) C622_=_C624( C622 C624 ) C622_=_C625( C622 C625 ) C622_=_C627( C622 C627 ) \nC622_=_C629( C622 C629 ) C622_=_C631( C622 C631 ) C622_=_C632( C622 C632 ) C622_=_C633( C622 C633 ) C622_=_C634( C622 C634 ) C622_=_C638( C622 C638 ) \nC622_=_C640( C622 C640 ) C622_=_C642( C622 C642 ) C622_=_C644( C622 C644 ) C622_=_C645( C622 C645 ) C622_=_C647( C622 C647 ) C622_=_C648( C622 C648 ) \nC622_=_C649( C622 C649 ) C622_=_C650( C622 C650 ) C623_=_C624( C623 C624 ) C623_=_C625( C623 C625 ) C623_=_C627( C623 C627 ) C623_=_C629( C623 C629 ) \nC623_=_C631( C623 C631 ) C623_=_C632( C623 C632 ) C623_=_C633( C623 C633 ) C623_=_C634( C623 C634 ) C623_=_C651( C623 C651 ) C623_=_C653( C623 C653 ) \nC623_=_C655( C623 C655 ) C623_=_C657( C623 C657 ) C623_=_C658( C623 C658 ) C623_=_C659( C623 C659 ) C623_=_C661( C623 C661 ) C623_=_C662( C623 C662 ) \nC623_=_C663( C623 C663 ) C623_=_C664( C623 C664 ) C624_=_C625( C624 C625 ) C624_=_C627( C624 C627 ) C624_=_C629( C624 C629 ) C624_=_C631( C624 C631 ) \nC624_=_C632( C624 C632 ) C624_=_C633( C624 C633 ) C624_=_C634( C624 C634 ) C624_=_C638( C624 C638 ) C624_=_C651( C624 C651 ) C624_=_C665( C624 C665 ) \nC624_=_C666( C624 C666 ) C624_=_C667( C624 C667 ) C624_=_C668( C624 C668 ) C624_=_C669( C624 C669 ) C624_=_C672( C624 C672 ) C624_=_C675( C624 C675 ) \nC625_=_C627( C625 C627 ) C625_=_C629( C625 C629 ) C625_=_C631( C625 C631 ) C625_=_C632( C625 C632 ) C625_=_C633( C625 C633 ) C625_=_C634( C625 C634 ) \nC625_=_C665( C625 C665 ) C625_=_C676( C625 C676 ) C625_=_C678( C625 C678 ) C625_=_C680( C625 C680 ) C625_=_C681( C625 C681 ) C625_=_C682( C625 C682 ) \nC625_=_C684( C625 C684 ) C625_=_C685( C625 C685 ) C625_=_C686( C625 C686 ) C625_=_C687( C625 C687 ) C627_=_C629( C627 C629 ) C627_=_C631( C627 C631 ) \nC627_=_C632( C627 C632 ) C627_=_C633( C627 C633 ) C627_=_C634( C627 C634 ) C627_=_C667( C627 C667 ) C627_=_C688( C627 C688 ) C627_=_C698( C627 C698 ) \nC627_=_C700( C627 C700 ) C627_=_C701( C627 C701 ) C627_=_C703( C627 C703 ) C627_=_C704( C627 C704 ) C627_=_C705( C627 C705 ) C627_=_C706( C627 C706 ) \nC629_=_C631( C629 C631 ) C629_=_C632( C629 C632 ) C629_=_C633( C629 C633 ) C629_=_C634( C629 C634 ) C629_=_C669( C629 C669 ) C629_=_C690( C629 C690 ) \nC629_=_C707( C629 C707 ) C629_=_C716( C629 C716 ) C629_=_C717( C629 C717 ) C629_=_C718( C629 C718 ) C629_=_C720( C629 C720 ) C629_=_C721( C629 C721 ) \nC629_=_C722( C629 C722 ) C629_=_C723( C629 C723 ) C631_=_C632( C631 C632 ) C631_=_C633( C631 C633 ) C631_=_C634( C631 C634 ) C631_=_C645( C631 C645 ) \nC631_=_C659( C631 C659 ) C631_=_C682( C631 C682 ) C631_=_C692( C631 C692 ) C631_=_C701( C631 C701 ) C631_=_C710( C631 C710 ) C631_=_C718( C631 C718 ) \nC631_=_C724( C631 C724 ) C631_=_C735( C631 C735 ) C631_=_C738( C631 C738 ) C631_=_C739( C631 C739 ) C632_=_C633( C632 C633 ) C632_=_C634( C632 C634 ) \nC632_=_C672( C632 C672 ) C632_=_C693( C632 C693 ) C632_=_C711( C632 C711 ) C632_=_C730( C632 C730 ) C632_=_C735( C632 C735 ) C632_=_C740( C632 C740 ) \nC632_=_C741( C632 C741 ) C632_=_C742( C632 C742 ) C632_=_C743( C632 C743 ) C633_=_C634( C633 C634 ) C633_=_C647( C633 C647 ) C633_=_C661( C633 C661 ) \nC633_=_C684( C633 C684 ) C633_=_C694( C633 C694 ) C633_=_C703( C633 C703 ) C633_=_C712( C633 C712 ) C633_=_C720( C633 C720 ) C633_=_C725( C633 C725 ) \nC633_=_C740( C633 C740 ) C633_=_C745( C633 C745 ) C633_=_C746( C633 C746 ) C634_=_C648( C634 C648 ) C634_=_C662( C634 C662 ) C634_=_C685( C634 C685 ) \nC634_=_C695( C634 C695 ) C634_=_C704( C634 C704 ) C634_=_C713( C634 C713 ) C634_=_C721( C634 C721 ) C634_=_C726( C634 C726 ) C634_=_C741( C634 C741 ) \nC634_=_C747( C634 C747 ) C634_=_C748( C634 C748 ) C638_=_C640( C638 C640 ) C638_=_C642( C638 C642 ) C638_=_C644( C638 C644 ) C638_=_C645( C638 C645 ) \nC638_=_C647( C638 C647 ) C638_=_C648( C638 C648 ) C638_=_C649( C638 C649 ) C638_=_C650( C638 C650 ) C638_=_C651( C638 C651 ) C638_=_C665( C638 C665 ) \nC638_=_C666( C638 C666 ) C638_=_C667( C638 C667 ) C638_=_C668( C638 C668 ) C638_=_C669( C638 C669 ) C638_=_C672( C638 C672 ) C638_=_C675( C638 C675 ) \nC640_=_C642( C640 C642 ) C640_=_C644( C640 C644 ) C640_=_C645( C640 C645 ) C640_=_C647( C640 C647 ) C640_=_C648( C640 C648 ) C640_=_C649( C640 C649 ) \nC640_=_C650( C640 C650 ) C640_=_C653( C640 C653 ) C640_=_C666( C640 C666 ) C640_=_C676( C640 C676 ) C640_=_C688( C640 C688 ) C640_=_C690( C640 C690 ) \nC640_=_C692( C640 C692 ) C640_=_C693( C640 C693 ) C640_=_C694( C640 C694 ) C640_=_C695( C640 C695 ) C642_=_C644( C642 C644 ) C642_=_C645( C642 C645 ) \nC642_=_C647( C642 C647 ) C642_=_C648( C642 C648 ) C642_=_C649( C642 C649 ) C642_=_C650( C642 C650 ) C642_=_C655( C642 C655 ) C642_=_C668( C642 C668 ) \nC642_=_C678( C642 C678 ) C642_=_C698( C642 C698 ) C642_=_C707( C642 C707 ) C642_=_C709( C642 C709 ) C642_=_C710( C642 C710 ) C642_=_C711( C642 C711 ) \nC642_=_C712( C642 C712 ) C642_=_C713( C642 C713 ) C644_=_C645( C644 C645 ) C644_=_C647( C644 C647 ) C644_=_C648( C644 C648 ) C644_=_C649( C644 C649 ) \nC644_=_C650( C644 C650 ) C644_=_C657( C644 C657 ) C644_=_C680( C644 C680 ) C644_=_C700( C644 C700 ) C644_=_C716( C644 C716 ) C644_=_C724( C644 C724 ) \nC644_=_C725( C644 C725 ) C644_=_C726( C644 C726 ) C645_=_C647( C645 C647 ) C645_=_C648( C645 C648 ) C645_=_C649( C645 C649 ) C645_=_C650( C645 C650 ) \nC645_=_C659( C645 C659 ) C645_=_C682( C645 C682 ) C645_=_C692( C645 C692 ) C645_=_C701( C645 C701 ) C645_=_C710( C645 C710 ) C645_=_C718( C645 C718 ) \nC645_=_C724( C645 C724 ) C645_=_C735( C645 C735 ) C645_=_C738( C645 C738 ) C645_=_C739( C645 C739 ) C647_=_C648( C647 C648 ) C647_=_C649( C647 C649 ) \nC647_=_C650( C647 C650 ) C647_=_C661( C647 C661 ) C647_=_C684( C647 C684 ) C647_=_C694( C647 C694 ) C647_=_C703( C647 C703 ) C647_=_C712( C647 C712 ) \nC647_=_C720( C647 C720 ) C647_=_C725( C647 C725 ) C647_=_C740( C647 C740 ) C647_=_C745( C647 C745 ) C647_=_C746( C647 C746 ) C648_=_C649( C648 C649 ) \nC648_=_C650( C648 C650 ) C648_=_C662( C648 C662 ) C648_=_C685( C648 C685 ) C648_=_C695( C648 C695 ) C648_=_C704( C648 C704 ) C648_=_C713( C648 C713 ) \nC648_=_C721( C648 C721 ) C648_=_C726( C648 C726 ) C648_=_C741( C648 C741 ) C648_=_C747( C648 C747 ) C648_=_C748( C648 C748 ) C649_=_C650( C649 C650 ) \nC649_=_C663( C649 C663 ) C649_=_C675( C649 C675 ) C649_=_C686( C649 C686 ) C649_=_C705( C649 C705 ) C649_=_C722( C649 C722 ) C649_=_C733( C649 C733 ) \nC649_=_C738( C649 C738 ) C649_=_C742( C649 C742 ) C649_=_C745( C649 C745 ) C649_=_C747( C649 C747 ) C650_=_C664( C650 C664 ) C650_=_C687( C650 C687 ) \nC650_=_C706( C650 C706 ) C650_=_C723( C650 C723 ) C650_=_C734( C650 C734 ) C650_=_C739( C650 C739 ) C650_=_C743( C650 C743 ) C650_=_C746( C650 C746 ) \nC650_=_C748( C650 C748 ) C651_=_C653( C651 C653 ) C651_=_C655( C651 C655 ) C651_=_C657( C651 C657 ) C651_=_C658( C651 C658 ) C651_=_C659( C651 C659 ) \nC651_=_C661( C651 C661 ) C651_=_C662( C651 C662 ) C651_=_C663( C651 C663 ) C651_=_C664( C651 C664 ) C651_=_C665( C651 C665 ) C651_=_C666( C651 C666 ) \nC651_=_C667( C651 C667 ) C651_=_C668( C651 C668 ) C651_=_C669( C651 C669 ) C651_=_C672( C651 C672 ) C651_=_C675( C651 C675 ) C653_=_C655( C653 C655 ) \nC653_=_C657( C653 C657 ) C653_=_C658( C653 C658 ) C653_=_C659( C653 C659 ) C653_=_C661( C653 C661 ) C653_=_C662( C653 C662 ) C653_=_C663( C653 C663 ) \nC653_=_C664( C653 C664 ) C653_=_C666( C653 C666 ) C653_=_C676( C653 C676 ) C653_=_C688( C653 C688 ) C653_=_C690( C653 C690 ) C653_=_C692( C653 C692 ) \nC653_=_C693( C653 C693 ) C653_=_C694( C653 C694 ) C653_=_C695( C653 C695 ) C655_=_C657( C655 C657 ) C655_=_C658( C655 C658 ) C655_=_C659( C655 C659 ) \nC655_=_C661( C655 C661 ) C655_=_C662( C655 C662 ) C655_=_C663( C655 C663 ) C655_=_C664( C655 C664 ) C655_=_C668( C655 C668 ) C655_=_C678( C655 C678 ) \nC655_=_C698( C655 C698 ) C655_=_C707( C655 C707 ) C655_=_C709( C655 C709 ) C655_=_C710( C655 C710 ) C655_=_C711( C655 C711 ) C655_=_C712( C655 C712 ) \nC655_=_C713( C655 C713 ) C657_=_C658( C657 C658 ) C657_=_C659( C657 C659 ) C657_=_C661( C657 C661 ) C657_=_C662( C657 C662 ) C657_=_C663( C657 C663 ) \nC657_=_C664( C657 C664 ) C657_=_C680( C657 C680 ) C657_=_C700( C657 C700 ) C657_=_C716( C657 C716 ) C657_=_C724( C657 C724 ) C657_=_C725( C657 C725 ) \nC657_=_C726( C657 C726 ) C658_=_C659( C658 C659 ) C658_=_C661( C658 C661 ) C658_=_C662( C658 C662 ) C658_=_C663( C658 C663 ) C658_=_C664( C658 C664 ) \nC658_=_C681( C658 C681 ) C658_=_C709( C658 C709 ) C658_=_C717( C658 C717 ) C658_=_C730( C658 C730 ) C658_=_C733( C658 C733 ) C658_=_C734( C658 C734 ) \nC659_=_C661( C659 C661 ) C659_=_C662( C659 C662 ) C659_=_C663( C659 C663 ) C659_=_C664( C659 C664 ) C659_=_C682( C659 C682 ) C659_=_C692( C659 C692 ) \nC659_=_C701( C659 C701 ) C659_=_C710( C659 C710 ) C659_=_C718( C659 C718 ) C659_=_C724( C659 C724 ) C659_=_C735( C659 C735 ) C659_=_C738( C659 C738 ) \nC659_=_C739( C659 C739 ) C661_=_C662( C661 C662 ) C661_=_C663( C661 C663 ) C661_=_C664( C661 C664 ) C661_=_C684( C661 C684 ) C661_=_C694( C661 C694 ) \nC661_=_C703( C661 C703 ) C661_=_C712( C661 C712 ) C661_=_C720( C661 C720 ) C661_=_C725( C661 C725 ) C661_=_C740( C661 C740 ) C661_=_C745( C661 C745 ) \nC661_=_C746( C661 C746 ) C662_=_C663( C662 C663 ) C662_=_C664( C662 C664 ) C662_=_C685( C662 C685 ) C662_=_C695( C662 C695 ) C662_=_C704( C662 C704 ) \nC662_=_C713( C662 C713 ) C662_=_C721( C662 C721 ) C662_=_C726( C662 C726 ) C662_=_C741( C662 C741 ) C662_=_C747( C662 C747 ) C662_=_C748( C662 C748 ) \nC663_=_C664( C663 C664 ) C663_=_C675( C663 C675 ) C663_=_C686( C663 C686 ) C663_=_C705( C663 C705 ) C663_=_C722( C663 C722 ) C663_=_C733( C663 C733 ) \nC663_=_C738( C663 C738 ) C663_=_C742( C663 C742 ) C663_=_C745( C663 C745 ) C663_=_C747( C663 C747 ) C664_=_C687( C664 C687 ) C664_=_C706( C664 C706 ) \nC664_=_C723(</w:t>
      </w:r>
    </w:p>
    <w:p>
      <w:pPr>
        <w:pStyle w:val="PreformattedText"/>
        <w:bidi w:val="0"/>
        <w:spacing w:before="0" w:after="0"/>
        <w:jc w:val="left"/>
        <w:rPr/>
      </w:pPr>
      <w:r>
        <w:rPr/>
        <w:t xml:space="preserve"> </w:t>
      </w:r>
      <w:r>
        <w:rPr/>
        <w:t>C664 C723 ) C664_=_C734( C664 C734 ) C664_=_C739( C664 C739 ) C664_=_C743( C664 C743 ) C664_=_C746( C664 C746 ) C664_=_C748( C664 C748 ) \nC665_=_C666( C665 C666 ) C665_=_C667( C665 C667 ) C665_=_C668( C665 C668 ) C665_=_C669( C665 C669 ) C665_=_C672( C665 C672 ) C665_=_C675( C665 C675 ) \nC665_=_C676( C665 C676 ) C665_=_C678( C665 C678 ) C665_=_C680( C665 C680 ) C665_=_C681( C665 C681 ) C665_=_C682( C665 C682 ) C665_=_C684( C665 C684 ) \nC665_=_C685( C665 C685 ) C665_=_C686( C665 C686 ) C665_=_C687( C665 C687 ) C666_=_C667( C666 C667 ) C666_=_C668( C666 C668 ) C666_=_C669( C666 C669 ) \nC666_=_C672( C666 C672 ) C666_=_C675( C666 C675 ) C666_=_C676( C666 C676 ) C666_=_C688( C666 C688 ) C666_=_C690( C666 C690 ) C666_=_C692( C666 C692 ) \nC666_=_C693( C666 C693 ) C666_=_C694( C666 C694 ) C666_=_C695( C666 C695 ) C667_=_C668( C667 C668 ) C667_=_C669( C667 C669 ) C667_=_C672( C667 C672 ) \nC667_=_C675( C667 C675 ) C667_=_C688( C667 C688 ) C667_=_C698( C667 C698 ) C667_=_C700( C667 C700 ) C667_=_C701( C667 C701 ) C667_=_C703( C667 C703 ) \nC667_=_C704( C667 C704 ) C667_=_C705( C667 C705 ) C667_=_C706( C667 C706 ) C668_=_C669( C668 C669 ) C668_=_C672( C668 C672 ) C668_=_C675( C668 C675 ) \nC668_=_C678( C668 C678 ) C668_=_C698( C668 C698 ) C668_=_C707( C668 C707 ) C668_=_C709( C668 C709 ) C668_=_C710( C668 C710 ) C668_=_C711( C668 C711 ) \nC668_=_C712( C668 C712 ) C668_=_C713( C668 C713 ) C669_=_C672( C669 C672 ) C669_=_C675( C669 C675 ) C669_=_C690( C669 C690 ) C669_=_C707( C669 C707 ) \nC669_=_C716( C669 C716 ) C669_=_C717( C669 C717 ) C669_=_C718( C669 C718 ) C669_=_C720( C669 C720 ) C669_=_C721( C669 C721 ) C669_=_C722( C669 C722 ) \nC669_=_C723( C669 C723 ) C672_=_C675( C672 C675 ) C672_=_C693( C672 C693 ) C672_=_C711( C672 C711 ) C672_=_C730( C672 C730 ) C672_=_C735( C672 C735 ) \nC672_=_C740( C672 C740 ) C672_=_C741( C672 C741 ) C672_=_C742( C672 C742 ) C672_=_C743( C672 C743 ) C675_=_C686( C675 C686 ) C675_=_C705( C675 C705 ) \nC675_=_C722( C675 C722 ) C675_=_C733( C675 C733 ) C675_=_C738( C675 C738 ) C675_=_C742( C675 C742 ) C675_=_C745( C675 C745 ) C675_=_C747( C675 C747 ) \nC676_=_C678( C676 C678 ) C676_=_C680( C676 C680 ) C676_=_C681( C676 C681 ) C676_=_C682( C676 C682 ) C676_=_C684( C676 C684 ) C676_=_C685( C676 C685 ) \nC676_=_C686( C676 C686 ) C676_=_C687( C676 C687 ) C676_=_C688( C676 C688 ) C676_=_C690( C676 C690 ) C676_=_C692( C676 C692 ) C676_=_C693( C676 C693 ) \nC676_=_C694( C676 C694 ) C676_=_C695( C676 C695 ) C678_=_C680( C678 C680 ) C678_=_C681( C678 C681 ) C678_=_C682( C678 C682 ) C678_=_C684( C678 C684 ) \nC678_=_C685( C678 C685 ) C678_=_C686( C678 C686 ) C678_=_C687( C678 C687 ) C678_=_C698( C678 C698 ) C678_=_C707( C678 C707 ) C678_=_C709( C678 C709 ) \nC678_=_C710( C678 C710 ) C678_=_C711( C678 C711 ) C678_=_C712( C678 C712 ) C678_=_C713( C678 C713 ) C680_=_C681( C680 C681 ) C680_=_C682( C680 C682 ) \nC680_=_C684( C680 C684 ) C680_=_C685( C680 C685 ) C680_=_C686( C680 C686 ) C680_=_C687( C680 C687 ) C680_=_C700( C680 C700 ) C680_=_C716( C680 C716 ) \nC680_=_C724( C680 C724 ) C680_=_C725( C680 C725 ) C680_=_C726( C680 C726 ) C681_=_C682( C681 C682 ) C681_=_C684( C681 C684 ) C681_=_C685( C681 C685 ) \nC681_=_C686( C681 C686 ) C681_=_C687( C681 C687 ) C681_=_C709( C681 C709 ) C681_=_C717( C681 C717 ) C681_=_C730( C681 C730 ) C681_=_C733( C681 C733 ) \nC681_=_C734( C681 C734 ) C682_=_C684( C682 C684 ) C682_=_C685( C682 C685 ) C682_=_C686( C682 C686 ) C682_=_C687( C682 C687 ) C682_=_C692( C682 C692 ) \nC682_=_C701( C682 C701 ) C682_=_C710( C682 C710 ) C682_=_C718( C682 C718 ) C682_=_C724( C682 C724 ) C682_=_C735( C682 C735 ) C682_=_C738( C682 C738 ) \nC682_=_C739( C682 C739 ) C684_=_C685( C684 C685 ) C684_=_C686( C684 C686 ) C684_=_C687( C684 C687 ) C684_=_C694( C684 C694 ) C684_=_C703( C684 C703 ) \nC684_=_C712( C684 C712 ) C684_=_C720( C684 C720 ) C684_=_C725( C684 C725 ) C684_=_C740( C684 C740 ) C684_=_C745( C684 C745 ) C684_=_C746( C684 C746 ) \nC685_=_C686( C685 C686 ) C685_=_C687( C685 C687 ) C685_=_C695( C685 C695 ) C685_=_C704( C685 C704 ) C685_=_C713( C685 C713 ) C685_=_C721( C685 C721 ) \nC685_=_C726( C685 C726 ) C685_=_C741( C685 C741 ) C685_=_C747( C685 C747 ) C685_=_C748( C685 C748 ) C686_=_C687( C686 C687 ) C686_=_C705( C686 C705 ) \nC686_=_C722( C686 C722 ) C686_=_C733( C686 C733 ) C686_=_C738( C686 C738 ) C686_=_C742( C686 C742 ) C686_=_C745( C686 C745 ) C686_=_C747( C686 C747 ) \nC687_=_C706( C687 C706 ) C687_=_C723( C687 C723 ) C687_=_C734( C687 C734 ) C687_=_C739( C687 C739 ) C687_=_C743( C687 C743 ) C687_=_C746( C687 C746 ) \nC687_=_C748( C687 C748 ) C688_=_C690( C688 C690 ) C688_=_C692( C688 C692 ) C688_=_C693( C688 C693 ) C688_=_C694( C688 C694 ) C688_=_C695( C688 C695 ) \nC688_=_C698( C688 C698 ) C688_=_C700( C688 C700 ) C688_=_C701( C688 C701 ) C688_=_C703( C688 C703 ) C688_=_C704( C688 C704 ) C688_=_C705( C688 C705 ) \nC688_=_C706( C688 C706 ) C690_=_C692( C690 C692 ) C690_=_C693( C690 C693 ) C690_=_C694( C690 C694 ) C690_=_C695( C690 C695 ) C690_=_C707( C690 C707 ) \nC690_=_C716( C690 C716 ) C690_=_C717( C690 C717 ) C690_=_C718( C690 C718 ) C690_=_C720( C690 C720 ) C690_=_C721( C690 C721 ) C690_=_C722( C690 C722 ) \nC690_=_C723( C690 C723 ) C692_=_C693( C692 C693 ) C692_=_C694( C692 C694 ) C692_=_C695( C692 C695 ) C692_=_C701( C692 C701 ) C692_=_C710( C692 C710 ) \nC692_=_C718( C692 C718 ) C692_=_C724( C692 C724 ) C692_=_C735( C692 C735 ) C692_=_C738( C692 C738 ) C692_=_C739( C692 C739 ) C693_=_C694( C693 C694 ) \nC693_=_C695( C693 C695 ) C693_=_C711( C693 C711 ) C693_=_C730( C693 C730 ) C693_=_C735( C693 C735 ) C693_=_C740( C693 C740 ) C693_=_C741( C693 C741 ) \nC693_=_C742( C693 C742 ) C693_=_C743( C693 C743 ) C694_=_C695( C694 C695 ) C694_=_C703( C694 C703 ) C694_=_C712( C694 C712 ) C694_=_C720( C694 C720 ) \nC694_=_C725( C694 C725 ) C694_=_C740( C694 C740 ) C694_=_C745( C694 C745 ) C694_=_C746( C694 C746 ) C695_=_C704( C695 C704 ) C695_=_C713( C695 C713 ) \nC695_=_C721( C695 C721 ) C695_=_C726( C695 C726 ) C695_=_C741( C695 C741 ) C695_=_C747( C695 C747 ) C695_=_C748( C695 C748 ) C698_=_C700( C698 C700 ) \nC698_=_C701( C698 C701 ) C698_=_C703( C698 C703 ) C698_=_C704( C698 C704 ) C698_=_C705( C698 C705 ) C698_=_C706( C698 C706 ) C698_=_C707( C698 C707 ) \nC698_=_C709( C698 C709 ) C698_=_C710( C698 C710 ) C698_=_C711( C698 C711 ) C698_=_C712( C698 C712 ) C698_=_C713( C698 C713 ) C700_=_C701( C700 C701 ) \nC700_=_C703( C700 C703 ) C700_=_C704( C700 C704 ) C700_=_C705( C700 C705 ) C700_=_C706( C700 C706 ) C700_=_C716( C700 C716 ) C700_=_C724( C700 C724 ) \nC700_=_C725( C700 C725 ) C700_=_C726( C700 C726 ) C701_=_C703( C701 C703 ) C701_=_C704( C701 C704 ) C701_=_C705( C701 C705 ) C701_=_C706( C701 C706 ) \nC701_=_C710( C701 C710 ) C701_=_C718( C701 C718 ) C701_=_C724( C701 C724 ) C701_=_C735( C701 C735 ) C701_=_C738( C701 C738 ) C701_=_C739( C701 C739 ) \nC703_=_C704( C703 C704 ) C703_=_C705( C703 C705 ) C703_=_C706( C703 C706 ) C703_=_C712( C703 C712 ) C703_=_C720( C703 C720 ) C703_=_C725( C703 C725 ) \nC703_=_C740( C703 C740 ) C703_=_C745( C703 C745 ) C703_=_C746( C703 C746 ) C704_=_C705( C704 C705 ) C704_=_C706( C704 C706 ) C704_=_C713( C704 C713 ) \nC704_=_C721( C704 C721 ) C704_=_C726( C704 C726 ) C704_=_C741( C704 C741 ) C704_=_C747( C704 C747 ) C704_=_C748( C704 C748 ) C705_=_C706( C705 C706 ) \nC705_=_C722( C705 C722 ) C705_=_C733( C705 C733 ) C705_=_C738( C705 C738 ) C705_=_C742( C705 C742 ) C705_=_C745( C705 C745 ) C705_=_C747( C705 C747 ) \nC706_=_C723( C706 C723 ) C706_=_C734( C706 C734 ) C706_=_C739( C706 C739 ) C706_=_C743( C706 C743 ) C706_=_C746( C706 C746 ) C706_=_C748( C706 C748 ) \nC707_=_C709( C707 C709 ) C707_=_C710( C707 C710 ) C707_=_C711( C707 C711 ) C707_=_C712( C707 C712 ) C707_=_C713( C707 C713 ) C707_=_C716( C707 C716 ) \nC707_=_C717( C707 C717 ) C707_=_C718( C707 C718 ) C707_=_C720( C707 C720 ) C707_=_C721( C707 C721 ) C707_=_C722( C707 C722 ) C707_=_C723( C707 C723 ) \nC709_=_C710( C709 C710 ) C709_=_C711( C709 C711 ) C709_=_C712( C709 C712 ) C709_=_C713( C709 C713 ) C709_=_C717( C709 C717 ) C709_=_C730( C709 C730 ) \nC709_=_C733( C709 C733 ) C709_=_C734( C709 C734 ) C710_=_C711( C710 C711 ) C710_=_C712( C710 C712 ) C710_=_C713( C710 C713 ) C710_=_C718( C710 C718 ) \nC710_=_C724( C710 C724 ) C710_=_C735( C710 C735 ) C710_=_C738( C710 C738 ) C710_=_C739( C710 C739 ) C711_=_C712( C711 C712 ) C711_=_C713( C711 C713 ) \nC711_=_C730( C711 C730 ) C711_=_C735( C711 C735 ) C711_=_C740( C711 C740 ) C711_=_C741( C711 C741 ) C711_=_C742( C711 C742 ) C711_=_C743( C711 C743 ) \nC712_=_C713( C712 C713 ) C712_=_C720( C712 C720 ) C712_=_C725( C712 C725 ) C712_=_C740( C712 C740 ) C712_=_C745( C712 C745 ) C712_=_C746( C712 C746 ) \nC713_=_C721( C713 C721 ) C713_=_C726( C713 C726 ) C713_=_C741( C713 C741 ) C713_=_C747( C713 C747 ) C713_=_C748( C713 C748 ) C716_=_C717( C716 C717 ) \nC716_=_C718( C716 C718 ) C716_=_C720( C716 C720 ) C716_=_C721( C716 C721 ) C716_=_C722( C716 C722 ) C716_=_C723( C716 C723 ) C716_=_C724( C716 C724 ) \nC716_=_C725( C716 C725 ) C716_=_C726( C716 C726 ) C717_=_C718( C717 C718 ) C717_=_C720( C717 C720 ) C717_=_C721( C717 C721 ) C717_=_C722( C717 C722 ) \nC717_=_C723( C717 C723 ) C717_=_C730( C717 C730 ) C717_=_C733( C717 C733 ) C717_=_C734( C717 C734 ) C718_=_C720( C718 C720 ) C718_=_C721( C718 C721 ) \nC718_=_C722( C718 C722 ) C718_=_C723( C718 C723 ) C718_=_C724( C718 C724 ) C718_=_C735( C718 C735 ) C718_=_C738( C718 C738 ) C718_=_C739( C718 C739 ) \nC720_=_C721( C720 C721 ) C720_=_C722( C720 C722 ) C720_=_C723( C720 C723 ) C720_=_C725( C720 C725 ) C720_=_C740( C720 C740 ) C720_=_C745( C720 C745 ) \nC720_=_C746( C720 C746 ) C721_=_C722( C721 C722 ) C721_=_C723( C721 C723 ) C721_=_C726( C721 C726 ) C721_=_C741( C721 C741 ) C721_=_C747( C721 C747 ) \nC721_=_C748( C721 C748 ) C722_=_C723( C722 C723 ) C722_=_C733( C722 C733 ) C722_=_C738( C722 C738 ) C722_=_C742( C722 C742 ) C722_=_C745( C722 C745 ) \nC722_=_C747( C722 C747 ) C723_=_C734(</w:t>
      </w:r>
    </w:p>
    <w:p>
      <w:pPr>
        <w:pStyle w:val="PreformattedText"/>
        <w:bidi w:val="0"/>
        <w:spacing w:before="0" w:after="0"/>
        <w:jc w:val="left"/>
        <w:rPr/>
      </w:pPr>
      <w:r>
        <w:rPr/>
        <w:t xml:space="preserve"> </w:t>
      </w:r>
      <w:r>
        <w:rPr/>
        <w:t>C723 C734 ) C723_=_C739( C723 C739 ) C723_=_C743( C723 C743 ) C723_=_C746( C723 C746 ) C723_=_C748( C723 C748 ) \nC724_=_C725( C724 C725 ) C724_=_C726( C724 C726 ) C724_=_C735( C724 C735 ) C724_=_C738( C724 C738 ) C724_=_C739( C724 C739 ) C725_=_C726( C725 C726 ) \nC725_=_C740( C725 C740 ) C725_=_C745( C725 C745 ) C725_=_C746( C725 C746 ) C726_=_C741( C726 C741 ) C726_=_C747( C726 C747 ) C726_=_C748( C726 C748 ) \nC730_=_C733( C730 C733 ) C730_=_C734( C730 C734 ) C730_=_C735( C730 C735 ) C730_=_C740( C730 C740 ) C730_=_C741( C730 C741 ) C730_=_C742( C730 C742 ) \nC730_=_C743( C730 C743 ) C733_=_C734( C733 C734 ) C733_=_C738( C733 C738 ) C733_=_C742( C733 C742 ) C733_=_C745( C733 C745 ) C733_=_C747( C733 C747 ) \nC734_=_C739( C734 C739 ) C734_=_C743( C734 C743 ) C734_=_C746( C734 C746 ) C734_=_C748( C734 C748 ) C735_=_C738( C735 C738 ) C735_=_C739( C735 C739 ) \nC735_=_C740( C735 C740 ) C735_=_C741( C735 C741 ) C735_=_C742( C735 C742 ) C735_=_C743( C735 C743 ) C738_=_C739( C738 C739 ) C738_=_C742( C738 C742 ) \nC738_=_C745( C738 C745 ) C738_=_C747( C738 C747 ) C739_=_C743( C739 C743 ) C739_=_C746( C739 C746 ) C739_=_C748( C739 C748 ) C740_=_C741( C740 C741 ) \nC740_=_C742( C740 C742 ) C740_=_C743( C740 C743 ) C740_=_C745( C740 C745 ) C740_=_C746( C740 C746 ) C741_=_C742( C741 C742 ) C741_=_C743( C741 C743 ) \nC741_=_C747( C741 C747 ) C741_=_C748( C741 C748 ) C742_=_C743( C742 C743 ) C742_=_C745( C742 C745 ) C742_=_C747( C742 C747 ) C743_=_C746( C743 C746 ) \nC743_=_C748( C743 C748 ) C745_=_C746( C745 C746 ) C745_=_C747( C745 C747 ) C746_=_C748( C746 C748 ) C747_=_C748( C747 C748 ) "]4[shape=box, label="id:4 level: 1\n264: C6 C15 C21 C22 C24 \nC26 C28 C32 C43 C53 C59 \nC60 C62 C64 C66 C70 C80 \nC90 C96 C97 C99 C101 C103 \nC107 C115 C125 C131 C132 C134 \nC136 C138 C142 C150 C159 C165 \nC167 C169 C171 C175 C182 C192 \nC198 C199 C201 C203 C205 C209 \nC215 C224 C230 C231 C233 C235 \nC237 C240 C245 C255 C261 C262 \nC264 C265 C267 C270 C275 C276 \nC277 C278 C279 C280 C281 C282 \nC284 C285 C286 C287 C288 C289 \nC291 C293 C294 C295 C296 C297 \nC298 C299 C300 C301 C302 C303 \nC304 C313 C319 C320 C322 C324 \nC326 C330 C341 C347 C348 C350 \nC352 C354 C358 C369 C375 C376 \nC378 C380 C382 C386 C395 C401 \nC402 C403 C405 C410 C418 C424 \nC425 C427 C429 C433 C441 C446 \nC447 C449 C451 C453 C457 C463 \nC469 C470 C472 C474 C476 C479 \nC485 C491 C492 C494 C496 C498 \nC502 C507 C513 C514 C516 C518 \nC520 C524 C529 C530 C531 C532 \nC533 C534 C536 C538 C539 C540 \nC541 C542 C543 C544 C545 C546 \nC547 C548 C553 C554 C556 C558 \nC560 C564 C572 C573 C575 C577 \nC579 C583 C590 C591 C593 C595 \nC597 C601 C606 C607 C609 C611 \nC613 C617 C622 C623 C625 C627 \nC629 C632 C637 C638 C639 C640 \nC642 C644 C645 C647 C648 C649 \nC650 C651 C653 C654 C655 C656 \nC657 C658 C659 C660 C661 C662 \nC663 C664 C665 C667 C669 C672 \nC676 C677 C678 C679 C680 C681 \nC682 C683 C684 C685 C686 C687 \nC688 C690 C693 C698 C700 C701 \nC703 C704 C705 C706 C707 C711 \nC716 C717 C718 C720 C721 C722 \nC723 C730 C735 C740 C741 C742 \nC743 \n5601: C6_=_C15( C6 C15 ) C6_=_C21( C6 C21 ) C6_=_C22( C6 C22 ) C6_=_C24( C6 C24 ) C6_=_C26( C6 C26 ) \nC6_=_C28( C6 C28 ) C6_=_C32( C6 C32 ) C6_=_C43( C6 C43 ) C6_=_C80( C6 C80 ) C6_=_C115( C6 C115 ) C6_=_C150( C6 C150 ) \nC6_=_C182( C6 C182 ) C6_=_C215( C6 C215 ) C6_=_C245( C6 C245 ) C6_=_C275( C6 C275 ) C6_=_C276( C6 C276 ) C6_=_C277( C6 C277 ) \nC6_=_C278( C6 C278 ) C6_=_C279( C6 C279 ) C6_=_C280( C6 C280 ) C6_=_C281( C6 C281 ) C6_=_C282( C6 C282 ) C6_=_C284( C6 C284 ) \nC6_=_C285( C6 C285 ) C6_=_C286( C6 C286 ) C6_=_C287( C6 C287 ) C6_=_C288( C6 C288 ) C6_=_C289( C6 C289 ) C6_=_C291( C6 C291 ) \nC6_=_C293( C6 C293 ) C6_=_C294( C6 C294 ) C6_=_C295( C6 C295 ) C6_=_C296( C6 C296 ) C6_=_C297( C6 C297 ) C6_=_C298( C6 C298 ) \nC6_=_C299( C6 C299 ) C6_=_C300( C6 C300 ) C6_=_C301( C6 C301 ) C6_=_C302( C6 C302 ) C6_=_C303( C6 C303 ) C6_=_C304( C6 C304 ) \nC15_=_C21( C15 C21 ) C15_=_C22( C15 C22 ) C15_=_C24( C15 C24 ) C15_=_C26( C15 C26 ) C15_=_C28( C15 C28 ) C15_=_C32( C15 C32 ) \nC15_=_C53( C15 C53 ) C15_=_C90( C15 C90 ) C15_=_C125( C15 C125 ) C15_=_C159( C15 C159 ) C15_=_C192( C15 C192 ) C15_=_C224( C15 C224 ) \nC15_=_C255( C15 C255 ) C15_=_C313( C15 C313 ) C15_=_C341( C15 C341 ) C15_=_C369( C15 C369 ) C15_=_C395( C15 C395 ) C15_=_C418( C15 C418 ) \nC15_=_C441( C15 C441 ) C15_=_C463( C15 C463 ) C15_=_C485( C15 C485 ) C15_=_C507( C15 C507 ) C15_=_C529( C15 C529 ) C15_=_C530( C15 C530 ) \nC15_=_C531( C15 C531 ) C15_=_C532( C15 C532 ) C15_=_C533( C15 C533 ) C15_=_C534( C15 C534 ) C15_=_C536( C15 C536 ) C15_=_C538( C15 C538 ) \nC15_=_C539( C15 C539 ) C15_=_C540( C15 C540 ) C15_=_C541( C15 C541 ) C15_=_C542( C15 C542 ) C15_=_C543( C15 C543 ) C15_=_C544( C15 C544 ) \nC15_=_C545( C15 C545 ) C15_=_C546( C15 C546 ) C15_=_C547( C15 C547 ) C15_=_C548( C15 C548 ) C21_=_C22( C21 C22 ) C21_=_C24( C21 C24 ) \nC21_=_C26( C21 C26 ) C21_=_C28( C21 C28 ) C21_=_C32( C21 C32 ) C21_=_C59( C21 C59 ) C21_=_C96( C21 C96 ) C21_=_C131( C21 C131 ) \nC21_=_C165( C21 C165 ) C21_=_C198( C21 C198 ) C21_=_C230( C21 C230 ) C21_=_C261( C21 C261 ) C21_=_C289( C21 C289 ) C21_=_C319( C21 C319 ) \nC21_=_C347( C21 C347 ) C21_=_C375( C21 C375 ) C21_=_C401( C21 C401 ) C21_=_C424( C21 C424 ) C21_=_C446( C21 C446 ) C21_=_C469( C21 C469 ) \nC21_=_C491( C21 C491 ) C21_=_C513( C21 C513 ) C21_=_C534( C21 C534 ) C21_=_C553( C21 C553 ) C21_=_C572( C21 C572 ) C21_=_C590( C21 C590 ) \nC21_=_C606( C21 C606 ) C21_=_C622( C21 C622 ) C21_=_C637( C21 C637 ) C21_=_C638( C21 C638 ) C21_=_C639( C21 C639 ) C21_=_C640( C21 C640 ) \nC21_=_C642( C21 C642 ) C21_=_C644( C21 C644 ) C21_=_C645( C21 C645 ) C21_=_C647( C21 C647 ) C21_=_C648( C21 C648 ) C21_=_C649( C21 C649 ) \nC21_=_C650( C21 C650 ) C22_=_C24( C22 C24 ) C22_=_C26( C22 C26 ) C22_=_C28( C22 C28 ) C22_=_C32( C22 C32 ) C22_=_C60( C22 C60 ) \nC22_=_C97( C22 C97 ) C22_=_C132( C22 C132 ) C22_=_C199( C22 C199 ) C22_=_C231( C22 C231 ) C22_=_C262( C22 C262 ) C22_=_C320( C22 C320 ) \nC22_=_C348( C22 C348 ) C22_=_C376( C22 C376 ) C22_=_C402( C22 C402 ) C22_=_C425( C22 C425 ) C22_=_C447( C22 C447 ) C22_=_C470( C22 C470 ) \nC22_=_C492( C22 C492 ) C22_=_C514( C22 C514 ) C22_=_C554( C22 C554 ) C22_=_C573( C22 C573 ) C22_=_C591( C22 C591 ) C22_=_C607( C22 C607 ) \nC22_=_C623( C22 C623 ) C22_=_C637( C22 C637 ) C22_=_C651( C22 C651 ) C22_=_C653( C22 C653 ) C22_=_C654( C22 C654 ) C22_=_C655( C22 C655 ) \nC22_=_C656( C22 C656 ) C22_=_C657( C22 C657 ) C22_=_C658( C22 C658 ) C22_=_C659( C22 C659 ) C22_=_C660( C22 C660 ) C22_=_C661( C22 C661 ) \nC22_=_C662( C22 C662 ) C22_=_C663( C22 C663 ) C22_=_C664( C22 C664 ) C24_=_C26( C24 C26 ) C24_=_C28( C24 C28 ) C24_=_C32( C24 C32 ) \nC24_=_C62( C24 C62 ) C24_=_C99( C24 C99 ) C24_=_C134( C24 C134 ) C24_=_C167( C24 C167 ) C24_=_C201( C24 C201 ) C24_=_C233( C24 C233 ) \nC24_=_C264( C24 C264 ) C24_=_C322( C24 C322 ) C24_=_C350( C24 C350 ) C24_=_C378( C24 C378 ) C24_=_C403( C24 C403 ) C24_=_C449( C24 C449 ) \nC24_=_C472( C24 C472 ) C24_=_C494( C24 C494 ) C24_=_C516( C24 C516 ) C24_=_C556( C24 C556 ) C24_=_C575( C24 C575 ) C24_=_C593( C24 C593 ) \nC24_=_C609( C24 C609 ) C24_=_C625( C24 C625 ) C24_=_C639( C24 C639 ) C24_=_C665( C24 C665 ) C24_=_C676( C24 C676 ) C24_=_C677( C24 C677 ) \nC24_=_C678( C24 C678 ) C24_=_C679( C24 C679 ) C24_=_C680( C24 C680 ) C24_=_C681( C24 C681 ) C24_=_C682( C24 C682 ) C24_=_C683( C24 C683 ) \nC24_=_C684( C24 C684 ) C24_=_C685( C24 C685 ) C24_=_C686( C24 C686 ) C24_=_C687( C24 C687 ) C26_=_C28( C26 C28 ) C26_=_C32( C26 C32 ) \nC26_=_C64( C26 C64 ) C26_=_C101( C26 C101 ) C26_=_C136( C26 C136 ) C26_=_C169( C26 C169 ) C26_=_C203( C26 C203 ) C26_=_C235( C26 C235 ) \nC26_=_C265( C26 C265 ) C26_=_C294( C26 C294 ) C26_=_C324( C26 C324 ) C26_=_C352( C26 C352 ) C26_=_C380( C26 C380 ) C26_=_C405( C26 C405 ) \nC26_=_C427( C26 C427 ) C26_=_C451( C26 C451 ) C26_=_C474( C26 C474 ) C26_=_C496( C26 C496 ) C26_=_C518( C26 C518 ) C26_=_C539( C26 C539 ) \nC26_=_C558( C26 C558 ) C26_=_C577( C26 C577 ) C26_=_C595( C26 C595 ) C26_=_C611( C26 C611 ) C26_=_C627( C26 C627 ) C26_=_C654( C26 C654 ) \nC26_=_C667( C26 C667 ) C26_=_C677( C26 C677 ) C26_=_C688( C26 C688 ) C26_=_C698( C26 C698 ) C26_=_C700( C26 C700 ) C26_=_C701( C26 C701 ) \nC26_=_C703( C26 C703 ) C26_=_C704( C26 C704 ) C26_=_C705( C26 C705 ) C26_=_C706( C26 C706 ) C28_=_C32( C28 C32 ) C28_=_C66( C28 C66 ) \nC28_=_C103( C28 C103 ) C28_=_C138( C28 C138 ) C28_=_C171( C28 C171 ) C28_=_C205( C28 C205 ) C28_=_C237( C28 C237 ) C28_=_C267( C28 C267 ) \nC28_=_C296( C28 C296 ) C28_=_C326( C28 C326 ) C28_=_C354( C28 C354 ) C28_=_C382( C28 C382 ) C28_=_C429( C28 C429 ) C28_=_C453( C28 C453 ) \nC28_=_C476( C28 C476 ) C28_=_C498( C28 C498 ) C28_=_C520( C28 C520 ) C28_=_C541( C28 C541 ) C28_=_C560( C28 C560 ) C28_=_C579( C28 C579 ) \nC28_=_C597( C28 C597 ) C28_=_C613( C28 C613 ) C28_=_C629( C28 C629 ) C28_=_C656( C28 C656 ) C28_=_C669( C28 C669 ) C28_=_C679( C28 C679 ) \nC28_=_C690( C28 C690 ) C28_=_C707( C28 C707 ) C28_=_C716( C28 C716 ) C28_=_C717( C28 C717 ) C28_=_C718( C28 C718 ) C28_=_C720( C28 C720 ) \nC28_=_C721( C28 C721 ) C28_=_C722( C28 C722 ) C28_=_C723( C28 C723 ) C32_=_C70( C32 C70 ) C32_=_C107( C32 C107 ) C32_=_C142( C32 C142 ) \nC32_=_C175( C32 C175 ) C32_=_C209( C32 C209 ) C32_=_C240( C32 C240 ) C32_=_C270( C32 C270 ) C32_=_C300( C32 C300 ) C32_=_C330( C32 C330 ) \nC32_=_C358( C32 C358 ) C32_=_C386( C32 C386 ) C32_=_C410( C32 C410 ) C32_=_C433( C32 C433 ) C32_=_C457( C32 C457 ) C32_=_C479( C32 C479 ) \nC32_=_C502( C32 C502 ) C32_=_C524( C32 C524 ) C32_=_C545( C32 C545 ) C32_=_C564( C32 C564 ) C32_=_C583( C32 C583 ) C32_=_C601( C32 C601 ) \nC32_=_C617( C32 C617 ) C32_=_C632( C32 C632 ) C32_=_C660( C32 C660 ) C32_=_C672( C32 C672 ) C32_=_C683( C32 C683 ) C32_=_C693( C32 C693 ) \nC32_=_C711( C32 C711 ) C32_=_C730( C32 C730 ) C32_=_C735( C32 C735 ) C32_=_C740( C32 C740 ) C32_=_C741( C32 C741 ) C32_=_C742( C32 C742 ) \nC32_=_C743( C32 C743 ) C43_=_C53( C43 C53 )</w:t>
      </w:r>
    </w:p>
    <w:p>
      <w:pPr>
        <w:pStyle w:val="PreformattedText"/>
        <w:bidi w:val="0"/>
        <w:spacing w:before="0" w:after="0"/>
        <w:jc w:val="left"/>
        <w:rPr/>
      </w:pPr>
      <w:r>
        <w:rPr/>
        <w:t xml:space="preserve"> </w:t>
      </w:r>
      <w:r>
        <w:rPr/>
        <w:t>C43_=_C59( C43 C59 ) C43_=_C60( C43 C60 ) C43_=_C62( C43 C62 ) C43_=_C64( C43 C64 ) \nC43_=_C66( C43 C66 ) C43_=_C70( C43 C70 ) C43_=_C80( C43 C80 ) C43_=_C115( C43 C115 ) C43_=_C150( C43 C150 ) C43_=_C182( C43 C182 ) \nC43_=_C215( C43 C215 ) C43_=_C245( C43 C245 ) C43_=_C275( C43 C275 ) C43_=_C276( C43 C276 ) C43_=_C277( C43 C277 ) C43_=_C278( C43 C278 ) \nC43_=_C279( C43 C279 ) C43_=_C280( C43 C280 ) C43_=_C281( C43 C281 ) C43_=_C282( C43 C282 ) C43_=_C284( C43 C284 ) C43_=_C285( C43 C285 ) \nC43_=_C286( C43 C286 ) C43_=_C287( C43 C287 ) C43_=_C288( C43 C288 ) C43_=_C289( C43 C289 ) C43_=_C291( C43 C291 ) C43_=_C293( C43 C293 ) \nC43_=_C294( C43 C294 ) C43_=_C295( C43 C295 ) C43_=_C296( C43 C296 ) C43_=_C297( C43 C297 ) C43_=_C298( C43 C298 ) C43_=_C299( C43 C299 ) \nC43_=_C300( C43 C300 ) C43_=_C301( C43 C301 ) C43_=_C302( C43 C302 ) C43_=_C303( C43 C303 ) C43_=_C304( C43 C304 ) C53_=_C59( C53 C59 ) \nC53_=_C60( C53 C60 ) C53_=_C62( C53 C62 ) C53_=_C64( C53 C64 ) C53_=_C66( C53 C66 ) C53_=_C70( C53 C70 ) C53_=_C90( C53 C90 ) \nC53_=_C125( C53 C125 ) C53_=_C159( C53 C159 ) C53_=_C192( C53 C192 ) C53_=_C224( C53 C224 ) C53_=_C255( C53 C255 ) C53_=_C313( C53 C313 ) \nC53_=_C341( C53 C341 ) C53_=_C369( C53 C369 ) C53_=_C395( C53 C395 ) C53_=_C418( C53 C418 ) C53_=_C441( C53 C441 ) C53_=_C463( C53 C463 ) \nC53_=_C485( C53 C485 ) C53_=_C507( C53 C507 ) C53_=_C529( C53 C529 ) C53_=_C530( C53 C530 ) C53_=_C531( C53 C531 ) C53_=_C532( C53 C532 ) \nC53_=_C533( C53 C533 ) C53_=_C534( C53 C534 ) C53_=_C536( C53 C536 ) C53_=_C538( C53 C538 ) C53_=_C539( C53 C539 ) C53_=_C540( C53 C540 ) \nC53_=_C541( C53 C541 ) C53_=_C542( C53 C542 ) C53_=_C543( C53 C543 ) C53_=_C544( C53 C544 ) C53_=_C545( C53 C545 ) C53_=_C546( C53 C546 ) \nC53_=_C547( C53 C547 ) C53_=_C548( C53 C548 ) C59_=_C60( C59 C60 ) C59_=_C62( C59 C62 ) C59_=_C64( C59 C64 ) C59_=_C66( C59 C66 ) \nC59_=_C70( C59 C70 ) C59_=_C96( C59 C96 ) C59_=_C131( C59 C131 ) C59_=_C165( C59 C165 ) C59_=_C198( C59 C198 ) C59_=_C230( C59 C230 ) \nC59_=_C261( C59 C261 ) C59_=_C289( C59 C289 ) C59_=_C319( C59 C319 ) C59_=_C347( C59 C347 ) C59_=_C375( C59 C375 ) C59_=_C401( C59 C401 ) \nC59_=_C424( C59 C424 ) C59_=_C446( C59 C446 ) C59_=_C469( C59 C469 ) C59_=_C491( C59 C491 ) C59_=_C513( C59 C513 ) C59_=_C534( C59 C534 ) \nC59_=_C553( C59 C553 ) C59_=_C572( C59 C572 ) C59_=_C590( C59 C590 ) C59_=_C606( C59 C606 ) C59_=_C622( C59 C622 ) C59_=_C637( C59 C637 ) \nC59_=_C638( C59 C638 ) C59_=_C639( C59 C639 ) C59_=_C640( C59 C640 ) C59_=_C642( C59 C642 ) C59_=_C644( C59 C644 ) C59_=_C645( C59 C645 ) \nC59_=_C647( C59 C647 ) C59_=_C648( C59 C648 ) C59_=_C649( C59 C649 ) C59_=_C650( C59 C650 ) C60_=_C62( C60 C62 ) C60_=_C64( C60 C64 ) \nC60_=_C66( C60 C66 ) C60_=_C70( C60 C70 ) C60_=_C97( C60 C97 ) C60_=_C132( C60 C132 ) C60_=_C199( C60 C199 ) C60_=_C231( C60 C231 ) \nC60_=_C262( C60 C262 ) C60_=_C320( C60 C320 ) C60_=_C348( C60 C348 ) C60_=_C376( C60 C376 ) C60_=_C402( C60 C402 ) C60_=_C425( C60 C425 ) \nC60_=_C447( C60 C447 ) C60_=_C470( C60 C470 ) C60_=_C492( C60 C492 ) C60_=_C514( C60 C514 ) C60_=_C554( C60 C554 ) C60_=_C573( C60 C573 ) \nC60_=_C591( C60 C591 ) C60_=_C607( C60 C607 ) C60_=_C623( C60 C623 ) C60_=_C637( C60 C637 ) C60_=_C651( C60 C651 ) C60_=_C653( C60 C653 ) \nC60_=_C654( C60 C654 ) C60_=_C655( C60 C655 ) C60_=_C656( C60 C656 ) C60_=_C657( C60 C657 ) C60_=_C658( C60 C658 ) C60_=_C659( C60 C659 ) \nC60_=_C660( C60 C660 ) C60_=_C661( C60 C661 ) C60_=_C662( C60 C662 ) C60_=_C663( C60 C663 ) C60_=_C664( C60 C664 ) C62_=_C64( C62 C64 ) \nC62_=_C66( C62 C66 ) C62_=_C70( C62 C70 ) C62_=_C99( C62 C99 ) C62_=_C134( C62 C134 ) C62_=_C167( C62 C167 ) C62_=_C201( C62 C201 ) \nC62_=_C233( C62 C233 ) C62_=_C264( C62 C264 ) C62_=_C322( C62 C322 ) C62_=_C350( C62 C350 ) C62_=_C378( C62 C378 ) C62_=_C403( C62 C403 ) \nC62_=_C449( C62 C449 ) C62_=_C472( C62 C472 ) C62_=_C494( C62 C494 ) C62_=_C516( C62 C516 ) C62_=_C556( C62 C556 ) C62_=_C575( C62 C575 ) \nC62_=_C593( C62 C593 ) C62_=_C609( C62 C609 ) C62_=_C625( C62 C625 ) C62_=_C639( C62 C639 ) C62_=_C665( C62 C665 ) C62_=_C676( C62 C676 ) \nC62_=_C677( C62 C677 ) C62_=_C678( C62 C678 ) C62_=_C679( C62 C679 ) C62_=_C680( C62 C680 ) C62_=_C681( C62 C681 ) C62_=_C682( C62 C682 ) \nC62_=_C683( C62 C683 ) C62_=_C684( C62 C684 ) C62_=_C685( C62 C685 ) C62_=_C686( C62 C686 ) C62_=_C687( C62 C687 ) C64_=_C66( C64 C66 ) \nC64_=_C70( C64 C70 ) C64_=_C101( C64 C101 ) C64_=_C136( C64 C136 ) C64_=_C169( C64 C169 ) C64_=_C203( C64 C203 ) C64_=_C235( C64 C235 ) \nC64_=_C265( C64 C265 ) C64_=_C294( C64 C294 ) C64_=_C324( C64 C324 ) C64_=_C352( C64 C352 ) C64_=_C380( C64 C380 ) C64_=_C405( C64 C405 ) \nC64_=_C427( C64 C427 ) C64_=_C451( C64 C451 ) C64_=_C474( C64 C474 ) C64_=_C496( C64 C496 ) C64_=_C518( C64 C518 ) C64_=_C539( C64 C539 ) \nC64_=_C558( C64 C558 ) C64_=_C577( C64 C577 ) C64_=_C595( C64 C595 ) C64_=_C611( C64 C611 ) C64_=_C627( C64 C627 ) C64_=_C654( C64 C654 ) \nC64_=_C667( C64 C667 ) C64_=_C677( C64 C677 ) C64_=_C688( C64 C688 ) C64_=_C698( C64 C698 ) C64_=_C700( C64 C700 ) C64_=_C701( C64 C701 ) \nC64_=_C703( C64 C703 ) C64_=_C704( C64 C704 ) C64_=_C705( C64 C705 ) C64_=_C706( C64 C706 ) C66_=_C70( C66 C70 ) C66_=_C103( C66 C103 ) \nC66_=_C138( C66 C138 ) C66_=_C171( C66 C171 ) C66_=_C205( C66 C205 ) C66_=_C237( C66 C237 ) C66_=_C267( C66 C267 ) C66_=_C296( C66 C296 ) \nC66_=_C326( C66 C326 ) C66_=_C354( C66 C354 ) C66_=_C382( C66 C382 ) C66_=_C429( C66 C429 ) C66_=_C453( C66 C453 ) C66_=_C476( C66 C476 ) \nC66_=_C498( C66 C498 ) C66_=_C520( C66 C520 ) C66_=_C541( C66 C541 ) C66_=_C560( C66 C560 ) C66_=_C579( C66 C579 ) C66_=_C597( C66 C597 ) \nC66_=_C613( C66 C613 ) C66_=_C629( C66 C629 ) C66_=_C656( C66 C656 ) C66_=_C669( C66 C669 ) C66_=_C679( C66 C679 ) C66_=_C690( C66 C690 ) \nC66_=_C707( C66 C707 ) C66_=_C716( C66 C716 ) C66_=_C717( C66 C717 ) C66_=_C718( C66 C718 ) C66_=_C720( C66 C720 ) C66_=_C721( C66 C721 ) \nC66_=_C722( C66 C722 ) C66_=_C723( C66 C723 ) C70_=_C107( C70 C107 ) C70_=_C142( C70 C142 ) C70_=_C175( C70 C175 ) C70_=_C209( C70 C209 ) \nC70_=_C240( C70 C240 ) C70_=_C270( C70 C270 ) C70_=_C300( C70 C300 ) C70_=_C330( C70 C330 ) C70_=_C358( C70 C358 ) C70_=_C386( C70 C386 ) \nC70_=_C410( C70 C410 ) C70_=_C433( C70 C433 ) C70_=_C457( C70 C457 ) C70_=_C479( C70 C479 ) C70_=_C502( C70 C502 ) C70_=_C524( C70 C524 ) \nC70_=_C545( C70 C545 ) C70_=_C564( C70 C564 ) C70_=_C583( C70 C583 ) C70_=_C601( C70 C601 ) C70_=_C617( C70 C617 ) C70_=_C632( C70 C632 ) \nC70_=_C660( C70 C660 ) C70_=_C672( C70 C672 ) C70_=_C683( C70 C683 ) C70_=_C693( C70 C693 ) C70_=_C711( C70 C711 ) C70_=_C730( C70 C730 ) \nC70_=_C735( C70 C735 ) C70_=_C740( C70 C740 ) C70_=_C741( C70 C741 ) C70_=_C742( C70 C742 ) C70_=_C743( C70 C743 ) C80_=_C90( C80 C90 ) \nC80_=_C96( C80 C96 ) C80_=_C97( C80 C97 ) C80_=_C99( C80 C99 ) C80_=_C101( C80 C101 ) C80_=_C103( C80 C103 ) C80_=_C107( C80 C107 ) \nC80_=_C115( C80 C115 ) C80_=_C150( C80 C150 ) C80_=_C182( C80 C182 ) C80_=_C215( C80 C215 ) C80_=_C245( C80 C245 ) C80_=_C275( C80 C275 ) \nC80_=_C276( C80 C276 ) C80_=_C277( C80 C277 ) C80_=_C278( C80 C278 ) C80_=_C279( C80 C279 ) C80_=_C280( C80 C280 ) C80_=_C281( C80 C281 ) \nC80_=_C282( C80 C282 ) C80_=_C284( C80 C284 ) C80_=_C285( C80 C285 ) C80_=_C286( C80 C286 ) C80_=_C287( C80 C287 ) C80_=_C288( C80 C288 ) \nC80_=_C289( C80 C289 ) C80_=_C291( C80 C291 ) C80_=_C293( C80 C293 ) C80_=_C294( C80 C294 ) C80_=_C295( C80 C295 ) C80_=_C296( C80 C296 ) \nC80_=_C297( C80 C297 ) C80_=_C298( C80 C298 ) C80_=_C299( C80 C299 ) C80_=_C300( C80 C300 ) C80_=_C301( C80 C301 ) C80_=_C302( C80 C302 ) \nC80_=_C303( C80 C303 ) C80_=_C304( C80 C304 ) C90_=_C96( C90 C96 ) C90_=_C97( C90 C97 ) C90_=_C99( C90 C99 ) C90_=_C101( C90 C101 ) \nC90_=_C103( C90 C103 ) C90_=_C107( C90 C107 ) C90_=_C125( C90 C125 ) C90_=_C159( C90 C159 ) C90_=_C192( C90 C192 ) C90_=_C224( C90 C224 ) \nC90_=_C255( C90 C255 ) C90_=_C313( C90 C313 ) C90_=_C341( C90 C341 ) C90_=_C369( C90 C369 ) C90_=_C395( C90 C395 ) C90_=_C418( C90 C418 ) \nC90_=_C441( C90 C441 ) C90_=_C463( C90 C463 ) C90_=_C485( C90 C485 ) C90_=_C507( C90 C507 ) C90_=_C529( C90 C529 ) C90_=_C530( C90 C530 ) \nC90_=_C531( C90 C531 ) C90_=_C532( C90 C532 ) C90_=_C533( C90 C533 ) C90_=_C534( C90 C534 ) C90_=_C536( C90 C536 ) C90_=_C538( C90 C538 ) \nC90_=_C539( C90 C539 ) C90_=_C540( C90 C540 ) C90_=_C541( C90 C541 ) C90_=_C542( C90 C542 ) C90_=_C543( C90 C543 ) C90_=_C544( C90 C544 ) \nC90_=_C545( C90 C545 ) C90_=_C546( C90 C546 ) C90_=_C547( C90 C547 ) C90_=_C548( C90 C548 ) C96_=_C97( C96 C97 ) C96_=_C99( C96 C99 ) \nC96_=_C101( C96 C101 ) C96_=_C103( C96 C103 ) C96_=_C107( C96 C107 ) C96_=_C131( C96 C131 ) C96_=_C165( C96 C165 ) C96_=_C198( C96 C198 ) \nC96_=_C230( C96 C230 ) C96_=_C261( C96 C261 ) C96_=_C289( C96 C289 ) C96_=_C319( C96 C319 ) C96_=_C347( C96 C347 ) C96_=_C375( C96 C375 ) \nC96_=_C401( C96 C401 ) C96_=_C424( C96 C424 ) C96_=_C446( C96 C446 ) C96_=_C469( C96 C469 ) C96_=_C491( C96 C491 ) C96_=_C513( C96 C513 ) \nC96_=_C534( C96 C534 ) C96_=_C553( C96 C553 ) C96_=_C572( C96 C572 ) C96_=_C590( C96 C590 ) C96_=_C606( C96 C606 ) C96_=_C622( C96 C622 ) \nC96_=_C637( C96 C637 ) C96_=_C638( C96 C638 ) C96_=_C639( C96 C639 ) C96_=_C640( C96 C640 ) C96_=_C642( C96 C642 ) C96_=_C644( C96 C644 ) \nC96_=_C645( C96 C645 ) C96_=_C647( C96 C647 ) C96_=_C648( C96 C648 ) C96_=_C649( C96 C649 ) C96_=_C650( C96 C650 ) C97_=_C99( C97 C99 ) \nC97_=_C101( C97 C101 ) C97_=_C103( C97 C103 ) C97_=_C107( C97 C107 ) C97_=_C132( C97 C132 ) C97_=_C199( C97 C199 ) C97_=_C231( C97 C231 ) \nC97_=_C262( C97 C262 ) C97_=_C320( C97 C320 ) C97_=_C348( C97 C348 ) C97_=_C376( C97 C376 ) C97_=_C402( C97 C402 ) C97_=_C425( C97 C425 ) \nC97_=_C447( C97 C447 ) C97_=_C470( C97 C470 ) C97_=_C492( C97 C492 ) C97_=_C514( C97 C514 ) C97_=_C554( C97 C554 ) C97_=_C573( C97 C573 ) \nC97_=_C591( C97 C591 ) C97_=_C607( C97 C607 ) C97_=_C623( C97 C623 ) C97_=_C637( C97 C637</w:t>
      </w:r>
    </w:p>
    <w:p>
      <w:pPr>
        <w:pStyle w:val="PreformattedText"/>
        <w:bidi w:val="0"/>
        <w:spacing w:before="0" w:after="0"/>
        <w:jc w:val="left"/>
        <w:rPr/>
      </w:pPr>
      <w:r>
        <w:rPr/>
        <w:t xml:space="preserve"> </w:t>
      </w:r>
      <w:r>
        <w:rPr/>
        <w:t>) C97_=_C651( C97 C651 ) C97_=_C653( C97 C653 ) \nC97_=_C654( C97 C654 ) C97_=_C655( C97 C655 ) C97_=_C656( C97 C656 ) C97_=_C657( C97 C657 ) C97_=_C658( C97 C658 ) C97_=_C659( C97 C659 ) \nC97_=_C660( C97 C660 ) C97_=_C661( C97 C661 ) C97_=_C662( C97 C662 ) C97_=_C663( C97 C663 ) C97_=_C664( C97 C664 ) C99_=_C101( C99 C101 ) \nC99_=_C103( C99 C103 ) C99_=_C107( C99 C107 ) C99_=_C134( C99 C134 ) C99_=_C167( C99 C167 ) C99_=_C201( C99 C201 ) C99_=_C233( C99 C233 ) \nC99_=_C264( C99 C264 ) C99_=_C322( C99 C322 ) C99_=_C350( C99 C350 ) C99_=_C378( C99 C378 ) C99_=_C403( C99 C403 ) C99_=_C449( C99 C449 ) \nC99_=_C472( C99 C472 ) C99_=_C494( C99 C494 ) C99_=_C516( C99 C516 ) C99_=_C556( C99 C556 ) C99_=_C575( C99 C575 ) C99_=_C593( C99 C593 ) \nC99_=_C609( C99 C609 ) C99_=_C625( C99 C625 ) C99_=_C639( C99 C639 ) C99_=_C665( C99 C665 ) C99_=_C676( C99 C676 ) C99_=_C677( C99 C677 ) \nC99_=_C678( C99 C678 ) C99_=_C679( C99 C679 ) C99_=_C680( C99 C680 ) C99_=_C681( C99 C681 ) C99_=_C682( C99 C682 ) C99_=_C683( C99 C683 ) \nC99_=_C684( C99 C684 ) C99_=_C685( C99 C685 ) C99_=_C686( C99 C686 ) C99_=_C687( C99 C687 ) C101_=_C103( C101 C103 ) C101_=_C107( C101 C107 ) \nC101_=_C136( C101 C136 ) C101_=_C169( C101 C169 ) C101_=_C203( C101 C203 ) C101_=_C235( C101 C235 ) C101_=_C265( C101 C265 ) C101_=_C294( C101 C294 ) \nC101_=_C324( C101 C324 ) C101_=_C352( C101 C352 ) C101_=_C380( C101 C380 ) C101_=_C405( C101 C405 ) C101_=_C427( C101 C427 ) C101_=_C451( C101 C451 ) \nC101_=_C474( C101 C474 ) C101_=_C496( C101 C496 ) C101_=_C518( C101 C518 ) C101_=_C539( C101 C539 ) C101_=_C558( C101 C558 ) C101_=_C577( C101 C577 ) \nC101_=_C595( C101 C595 ) C101_=_C611( C101 C611 ) C101_=_C627( C101 C627 ) C101_=_C654( C101 C654 ) C101_=_C667( C101 C667 ) C101_=_C677( C101 C677 ) \nC101_=_C688( C101 C688 ) C101_=_C698( C101 C698 ) C101_=_C700( C101 C700 ) C101_=_C701( C101 C701 ) C101_=_C703( C101 C703 ) C101_=_C704( C101 C704 ) \nC101_=_C705( C101 C705 ) C101_=_C706( C101 C706 ) C103_=_C107( C103 C107 ) C103_=_C138( C103 C138 ) C103_=_C171( C103 C171 ) C103_=_C205( C103 C205 ) \nC103_=_C237( C103 C237 ) C103_=_C267( C103 C267 ) C103_=_C296( C103 C296 ) C103_=_C326( C103 C326 ) C103_=_C354( C103 C354 ) C103_=_C382( C103 C382 ) \nC103_=_C429( C103 C429 ) C103_=_C453( C103 C453 ) C103_=_C476( C103 C476 ) C103_=_C498( C103 C498 ) C103_=_C520( C103 C520 ) C103_=_C541( C103 C541 ) \nC103_=_C560( C103 C560 ) C103_=_C579( C103 C579 ) C103_=_C597( C103 C597 ) C103_=_C613( C103 C613 ) C103_=_C629( C103 C629 ) C103_=_C656( C103 C656 ) \nC103_=_C669( C103 C669 ) C103_=_C679( C103 C679 ) C103_=_C690( C103 C690 ) C103_=_C707( C103 C707 ) C103_=_C716( C103 C716 ) C103_=_C717( C103 C717 ) \nC103_=_C718( C103 C718 ) C103_=_C720( C103 C720 ) C103_=_C721( C103 C721 ) C103_=_C722( C103 C722 ) C103_=_C723( C103 C723 ) C107_=_C142( C107 C142 ) \nC107_=_C175( C107 C175 ) C107_=_C209( C107 C209 ) C107_=_C240( C107 C240 ) C107_=_C270( C107 C270 ) C107_=_C300( C107 C300 ) C107_=_C330( C107 C330 ) \nC107_=_C358( C107 C358 ) C107_=_C386( C107 C386 ) C107_=_C410( C107 C410 ) C107_=_C433( C107 C433 ) C107_=_C457( C107 C457 ) C107_=_C479( C107 C479 ) \nC107_=_C502( C107 C502 ) C107_=_C524( C107 C524 ) C107_=_C545( C107 C545 ) C107_=_C564( C107 C564 ) C107_=_C583( C107 C583 ) C107_=_C601( C107 C601 ) \nC107_=_C617( C107 C617 ) C107_=_C632( C107 C632 ) C107_=_C660( C107 C660 ) C107_=_C672( C107 C672 ) C107_=_C683( C107 C683 ) C107_=_C693( C107 C693 ) \nC107_=_C711( C107 C711 ) C107_=_C730( C107 C730 ) C107_=_C735( C107 C735 ) C107_=_C740( C107 C740 ) C107_=_C741( C107 C741 ) C107_=_C742( C107 C742 ) \nC107_=_C743( C107 C743 ) C115_=_C125( C115 C125 ) C115_=_C131( C115 C131 ) C115_=_C132( C115 C132 ) C115_=_C134( C115 C134 ) C115_=_C136( C115 C136 ) \nC115_=_C138( C115 C138 ) C115_=_C142( C115 C142 ) C115_=_C150( C115 C150 ) C115_=_C182( C115 C182 ) C115_=_C215( C115 C215 ) C115_=_C245( C115 C245 ) \nC115_=_C275( C115 C275 ) C115_=_C276( C115 C276 ) C115_=_C277( C115 C277 ) C115_=_C278( C115 C278 ) C115_=_C279( C115 C279 ) C115_=_C280( C115 C280 ) \nC115_=_C281( C115 C281 ) C115_=_C282( C115 C282 ) C115_=_C284( C115 C284 ) C115_=_C285( C115 C285 ) C115_=_C286( C115 C286 ) C115_=_C287( C115 C287 ) \nC115_=_C288( C115 C288 ) C115_=_C289( C115 C289 ) C115_=_C291( C115 C291 ) C115_=_C293( C115 C293 ) C115_=_C294( C115 C294 ) C115_=_C295( C115 C295 ) \nC115_=_C296( C115 C296 ) C115_=_C297( C115 C297 ) C115_=_C298( C115 C298 ) C115_=_C299( C115 C299 ) C115_=_C300( C115 C300 ) C115_=_C301( C115 C301 ) \nC115_=_C302( C115 C302 ) C115_=_C303( C115 C303 ) C115_=_C304( C115 C304 ) C125_=_C131( C125 C131 ) C125_=_C132( C125 C132 ) C125_=_C134( C125 C134 ) \nC125_=_C136( C125 C136 ) C125_=_C138( C125 C138 ) C125_=_C142( C125 C142 ) C125_=_C159( C125 C159 ) C125_=_C192( C125 C192 ) C125_=_C224( C125 C224 ) \nC125_=_C255( C125 C255 ) C125_=_C313( C125 C313 ) C125_=_C341( C125 C341 ) C125_=_C369( C125 C369 ) C125_=_C395( C125 C395 ) C125_=_C418( C125 C418 ) \nC125_=_C441( C125 C441 ) C125_=_C463( C125 C463 ) C125_=_C485( C125 C485 ) C125_=_C507( C125 C507 ) C125_=_C529( C125 C529 ) C125_=_C530( C125 C530 ) \nC125_=_C531( C125 C531 ) C125_=_C532( C125 C532 ) C125_=_C533( C125 C533 ) C125_=_C534( C125 C534 ) C125_=_C536( C125 C536 ) C125_=_C538( C125 C538 ) \nC125_=_C539( C125 C539 ) C125_=_C540( C125 C540 ) C125_=_C541( C125 C541 ) C125_=_C542( C125 C542 ) C125_=_C543( C125 C543 ) C125_=_C544( C125 C544 ) \nC125_=_C545( C125 C545 ) C125_=_C546( C125 C546 ) C125_=_C547( C125 C547 ) C125_=_C548( C125 C548 ) C131_=_C132( C131 C132 ) C131_=_C134( C131 C134 ) \nC131_=_C136( C131 C136 ) C131_=_C138( C131 C138 ) C131_=_C142( C131 C142 ) C131_=_C165( C131 C165 ) C131_=_C198( C131 C198 ) C131_=_C230( C131 C230 ) \nC131_=_C261( C131 C261 ) C131_=_C289( C131 C289 ) C131_=_C319( C131 C319 ) C131_=_C347( C131 C347 ) C131_=_C375( C131 C375 ) C131_=_C401( C131 C401 ) \nC131_=_C424( C131 C424 ) C131_=_C446( C131 C446 ) C131_=_C469( C131 C469 ) C131_=_C491( C131 C491 ) C131_=_C513( C131 C513 ) C131_=_C534( C131 C534 ) \nC131_=_C553( C131 C553 ) C131_=_C572( C131 C572 ) C131_=_C590( C131 C590 ) C131_=_C606( C131 C606 ) C131_=_C622( C131 C622 ) C131_=_C637( C131 C637 ) \nC131_=_C638( C131 C638 ) C131_=_C639( C131 C639 ) C131_=_C640( C131 C640 ) C131_=_C642( C131 C642 ) C131_=_C644( C131 C644 ) C131_=_C645( C131 C645 ) \nC131_=_C647( C131 C647 ) C131_=_C648( C131 C648 ) C131_=_C649( C131 C649 ) C131_=_C650( C131 C650 ) C132_=_C134( C132 C134 ) C132_=_C136( C132 C136 ) \nC132_=_C138( C132 C138 ) C132_=_C142( C132 C142 ) C132_=_C199( C132 C199 ) C132_=_C231( C132 C231 ) C132_=_C262( C132 C262 ) C132_=_C320( C132 C320 ) \nC132_=_C348( C132 C348 ) C132_=_C376( C132 C376 ) C132_=_C402( C132 C402 ) C132_=_C425( C132 C425 ) C132_=_C447( C132 C447 ) C132_=_C470( C132 C470 ) \nC132_=_C492( C132 C492 ) C132_=_C514( C132 C514 ) C132_=_C554( C132 C554 ) C132_=_C573( C132 C573 ) C132_=_C591( C132 C591 ) C132_=_C607( C132 C607 ) \nC132_=_C623( C132 C623 ) C132_=_C637( C132 C637 ) C132_=_C651( C132 C651 ) C132_=_C653( C132 C653 ) C132_=_C654( C132 C654 ) C132_=_C655( C132 C655 ) \nC132_=_C656( C132 C656 ) C132_=_C657( C132 C657 ) C132_=_C658( C132 C658 ) C132_=_C659( C132 C659 ) C132_=_C660( C132 C660 ) C132_=_C661( C132 C661 ) \nC132_=_C662( C132 C662 ) C132_=_C663( C132 C663 ) C132_=_C664( C132 C664 ) C134_=_C136( C134 C136 ) C134_=_C138( C134 C138 ) C134_=_C142( C134 C142 ) \nC134_=_C167( C134 C167 ) C134_=_C201( C134 C201 ) C134_=_C233( C134 C233 ) C134_=_C264( C134 C264 ) C134_=_C322( C134 C322 ) C134_=_C350( C134 C350 ) \nC134_=_C378( C134 C378 ) C134_=_C403( C134 C403 ) C134_=_C449( C134 C449 ) C134_=_C472( C134 C472 ) C134_=_C494( C134 C494 ) C134_=_C516( C134 C516 ) \nC134_=_C556( C134 C556 ) C134_=_C575( C134 C575 ) C134_=_C593( C134 C593 ) C134_=_C609( C134 C609 ) C134_=_C625( C134 C625 ) C134_=_C639( C134 C639 ) \nC134_=_C665( C134 C665 ) C134_=_C676( C134 C676 ) C134_=_C677( C134 C677 ) C134_=_C678( C134 C678 ) C134_=_C679( C134 C679 ) C134_=_C680( C134 C680 ) \nC134_=_C681( C134 C681 ) C134_=_C682( C134 C682 ) C134_=_C683( C134 C683 ) C134_=_C684( C134 C684 ) C134_=_C685( C134 C685 ) C134_=_C686( C134 C686 ) \nC134_=_C687( C134 C687 ) C136_=_C138( C136 C138 ) C136_=_C142( C136 C142 ) C136_=_C169( C136 C169 ) C136_=_C203( C136 C203 ) C136_=_C235( C136 C235 ) \nC136_=_C265( C136 C265 ) C136_=_C294( C136 C294 ) C136_=_C324( C136 C324 ) C136_=_C352( C136 C352 ) C136_=_C380( C136 C380 ) C136_=_C405( C136 C405 ) \nC136_=_C427( C136 C427 ) C136_=_C451( C136 C451 ) C136_=_C474( C136 C474 ) C136_=_C496( C136 C496 ) C136_=_C518( C136 C518 ) C136_=_C539( C136 C539 ) \nC136_=_C558( C136 C558 ) C136_=_C577( C136 C577 ) C136_=_C595( C136 C595 ) C136_=_C611( C136 C611 ) C136_=_C627( C136 C627 ) C136_=_C654( C136 C654 ) \nC136_=_C667( C136 C667 ) C136_=_C677( C136 C677 ) C136_=_C688( C136 C688 ) C136_=_C698( C136 C698 ) C136_=_C700( C136 C700 ) C136_=_C701( C136 C701 ) \nC136_=_C703( C136 C703 ) C136_=_C704( C136 C704 ) C136_=_C705( C136 C705 ) C136_=_C706( C136 C706 ) C138_=_C142( C138 C142 ) C138_=_C171( C138 C171 ) \nC138_=_C205( C138 C205 ) C138_=_C237( C138 C237 ) C138_=_C267( C138 C267 ) C138_=_C296( C138 C296 ) C138_=_C326( C138 C326 ) C138_=_C354( C138 C354 ) \nC138_=_C382( C138 C382 ) C138_=_C429( C138 C429 ) C138_=_C453( C138 C453 ) C138_=_C476( C138 C476 ) C138_=_C498( C138 C498 ) C138_=_C520( C138 C520 ) \nC138_=_C541( C138 C541 ) C138_=_C560( C138 C560 ) C138_=_C579( C138 C579 ) C138_=_C597( C138 C597 ) C138_=_C613( C138 C613 ) C138_=_C629( C138 C629 ) \nC138_=_C656( C138 C656 ) C138_=_C669( C138 C669 ) C138_=_C679( C138 C679 ) C138_=_C690( C138 C690 ) C138_=_C707( C138 C707 ) C138_=_C716( C138 C716 ) \nC138_=_C717( C138 C717 ) C138_=_C718( C138 C718 ) C138_=_C720( C138 C720 ) C138_=_C721( C138 C721 ) C138_=_C722( C138 C722 ) C138_=_C723( C138 C723 ) \nC142_=_C175( C142 C175 ) C142_=_C209( C142 C209 ) C142_=_C240(</w:t>
      </w:r>
    </w:p>
    <w:p>
      <w:pPr>
        <w:pStyle w:val="PreformattedText"/>
        <w:bidi w:val="0"/>
        <w:spacing w:before="0" w:after="0"/>
        <w:jc w:val="left"/>
        <w:rPr/>
      </w:pPr>
      <w:r>
        <w:rPr/>
        <w:t xml:space="preserve"> </w:t>
      </w:r>
      <w:r>
        <w:rPr/>
        <w:t>C142 C240 ) C142_=_C270( C142 C270 ) C142_=_C300( C142 C300 ) C142_=_C330( C142 C330 ) \nC142_=_C358( C142 C358 ) C142_=_C386( C142 C386 ) C142_=_C410( C142 C410 ) C142_=_C433( C142 C433 ) C142_=_C457( C142 C457 ) C142_=_C479( C142 C479 ) \nC142_=_C502( C142 C502 ) C142_=_C524( C142 C524 ) C142_=_C545( C142 C545 ) C142_=_C564( C142 C564 ) C142_=_C583( C142 C583 ) C142_=_C601( C142 C601 ) \nC142_=_C617( C142 C617 ) C142_=_C632( C142 C632 ) C142_=_C660( C142 C660 ) C142_=_C672( C142 C672 ) C142_=_C683( C142 C683 ) C142_=_C693( C142 C693 ) \nC142_=_C711( C142 C711 ) C142_=_C730( C142 C730 ) C142_=_C735( C142 C735 ) C142_=_C740( C142 C740 ) C142_=_C741( C142 C741 ) C142_=_C742( C142 C742 ) \nC142_=_C743( C142 C743 ) C150_=_C159( C150 C159 ) C150_=_C165( C150 C165 ) C150_=_C167( C150 C167 ) C150_=_C169( C150 C169 ) C150_=_C171( C150 C171 ) \nC150_=_C175( C150 C175 ) C150_=_C182( C150 C182 ) C150_=_C215( C150 C215 ) C150_=_C245( C150 C245 ) C150_=_C275( C150 C275 ) C150_=_C276( C150 C276 ) \nC150_=_C277( C150 C277 ) C150_=_C278( C150 C278 ) C150_=_C279( C150 C279 ) C150_=_C280( C150 C280 ) C150_=_C281( C150 C281 ) C150_=_C282( C150 C282 ) \nC150_=_C284( C150 C284 ) C150_=_C285( C150 C285 ) C150_=_C286( C150 C286 ) C150_=_C287( C150 C287 ) C150_=_C288( C150 C288 ) C150_=_C289( C150 C289 ) \nC150_=_C291( C150 C291 ) C150_=_C293( C150 C293 ) C150_=_C294( C150 C294 ) C150_=_C295( C150 C295 ) C150_=_C296( C150 C296 ) C150_=_C297( C150 C297 ) \nC150_=_C298( C150 C298 ) C150_=_C299( C150 C299 ) C150_=_C300( C150 C300 ) C150_=_C301( C150 C301 ) C150_=_C302( C150 C302 ) C150_=_C303( C150 C303 ) \nC150_=_C304( C150 C304 ) C159_=_C165( C159 C165 ) C159_=_C167( C159 C167 ) C159_=_C169( C159 C169 ) C159_=_C171( C159 C171 ) C159_=_C175( C159 C175 ) \nC159_=_C192( C159 C192 ) C159_=_C224( C159 C224 ) C159_=_C255( C159 C255 ) C159_=_C313( C159 C313 ) C159_=_C341( C159 C341 ) C159_=_C369( C159 C369 ) \nC159_=_C395( C159 C395 ) C159_=_C418( C159 C418 ) C159_=_C441( C159 C441 ) C159_=_C463( C159 C463 ) C159_=_C485( C159 C485 ) C159_=_C507( C159 C507 ) \nC159_=_C529( C159 C529 ) C159_=_C530( C159 C530 ) C159_=_C531( C159 C531 ) C159_=_C532( C159 C532 ) C159_=_C533( C159 C533 ) C159_=_C534( C159 C534 ) \nC159_=_C536( C159 C536 ) C159_=_C538( C159 C538 ) C159_=_C539( C159 C539 ) C159_=_C540( C159 C540 ) C159_=_C541( C159 C541 ) C159_=_C542( C159 C542 ) \nC159_=_C543( C159 C543 ) C159_=_C544( C159 C544 ) C159_=_C545( C159 C545 ) C159_=_C546( C159 C546 ) C159_=_C547( C159 C547 ) C159_=_C548( C159 C548 ) \nC165_=_C167( C165 C167 ) C165_=_C169( C165 C169 ) C165_=_C171( C165 C171 ) C165_=_C175( C165 C175 ) C165_=_C198( C165 C198 ) C165_=_C230( C165 C230 ) \nC165_=_C261( C165 C261 ) C165_=_C289( C165 C289 ) C165_=_C319( C165 C319 ) C165_=_C347( C165 C347 ) C165_=_C375( C165 C375 ) C165_=_C401( C165 C401 ) \nC165_=_C424( C165 C424 ) C165_=_C446( C165 C446 ) C165_=_C469( C165 C469 ) C165_=_C491( C165 C491 ) C165_=_C513( C165 C513 ) C165_=_C534( C165 C534 ) \nC165_=_C553( C165 C553 ) C165_=_C572( C165 C572 ) C165_=_C590( C165 C590 ) C165_=_C606( C165 C606 ) C165_=_C622( C165 C622 ) C165_=_C637( C165 C637 ) \nC165_=_C638( C165 C638 ) C165_=_C639( C165 C639 ) C165_=_C640( C165 C640 ) C165_=_C642( C165 C642 ) C165_=_C644( C165 C644 ) C165_=_C645( C165 C645 ) \nC165_=_C647( C165 C647 ) C165_=_C648( C165 C648 ) C165_=_C649( C165 C649 ) C165_=_C650( C165 C650 ) C167_=_C169( C167 C169 ) C167_=_C171( C167 C171 ) \nC167_=_C175( C167 C175 ) C167_=_C201( C167 C201 ) C167_=_C233( C167 C233 ) C167_=_C264( C167 C264 ) C167_=_C322( C167 C322 ) C167_=_C350( C167 C350 ) \nC167_=_C378( C167 C378 ) C167_=_C403( C167 C403 ) C167_=_C449( C167 C449 ) C167_=_C472( C167 C472 ) C167_=_C494( C167 C494 ) C167_=_C516( C167 C516 ) \nC167_=_C556( C167 C556 ) C167_=_C575( C167 C575 ) C167_=_C593( C167 C593 ) C167_=_C609( C167 C609 ) C167_=_C625( C167 C625 ) C167_=_C639( C167 C639 ) \nC167_=_C665( C167 C665 ) C167_=_C676( C167 C676 ) C167_=_C677( C167 C677 ) C167_=_C678( C167 C678 ) C167_=_C679( C167 C679 ) C167_=_C680( C167 C680 ) \nC167_=_C681( C167 C681 ) C167_=_C682( C167 C682 ) C167_=_C683( C167 C683 ) C167_=_C684( C167 C684 ) C167_=_C685( C167 C685 ) C167_=_C686( C167 C686 ) \nC167_=_C687( C167 C687 ) C169_=_C171( C169 C171 ) C169_=_C175( C169 C175 ) C169_=_C203( C169 C203 ) C169_=_C235( C169 C235 ) C169_=_C265( C169 C265 ) \nC169_=_C294( C169 C294 ) C169_=_C324( C169 C324 ) C169_=_C352( C169 C352 ) C169_=_C380( C169 C380 ) C169_=_C405( C169 C405 ) C169_=_C427( C169 C427 ) \nC169_=_C451( C169 C451 ) C169_=_C474( C169 C474 ) C169_=_C496( C169 C496 ) C169_=_C518( C169 C518 ) C169_=_C539( C169 C539 ) C169_=_C558( C169 C558 ) \nC169_=_C577( C169 C577 ) C169_=_C595( C169 C595 ) C169_=_C611( C169 C611 ) C169_=_C627( C169 C627 ) C169_=_C654( C169 C654 ) C169_=_C667( C169 C667 ) \nC169_=_C677( C169 C677 ) C169_=_C688( C169 C688 ) C169_=_C698( C169 C698 ) C169_=_C700( C169 C700 ) C169_=_C701( C169 C701 ) C169_=_C703( C169 C703 ) \nC169_=_C704( C169 C704 ) C169_=_C705( C169 C705 ) C169_=_C706( C169 C706 ) C171_=_C175( C171 C175 ) C171_=_C205( C171 C205 ) C171_=_C237( C171 C237 ) \nC171_=_C267( C171 C267 ) C171_=_C296( C171 C296 ) C171_=_C326( C171 C326 ) C171_=_C354( C171 C354 ) C171_=_C382( C171 C382 ) C171_=_C429( C171 C429 ) \nC171_=_C453( C171 C453 ) C171_=_C476( C171 C476 ) C171_=_C498( C171 C498 ) C171_=_C520( C171 C520 ) C171_=_C541( C171 C541 ) C171_=_C560( C171 C560 ) \nC171_=_C579( C171 C579 ) C171_=_C597( C171 C597 ) C171_=_C613( C171 C613 ) C171_=_C629( C171 C629 ) C171_=_C656( C171 C656 ) C171_=_C669( C171 C669 ) \nC171_=_C679( C171 C679 ) C171_=_C690( C171 C690 ) C171_=_C707( C171 C707 ) C171_=_C716( C171 C716 ) C171_=_C717( C171 C717 ) C171_=_C718( C171 C718 ) \nC171_=_C720( C171 C720 ) C171_=_C721( C171 C721 ) C171_=_C722( C171 C722 ) C171_=_C723( C171 C723 ) C175_=_C209( C175 C209 ) C175_=_C240( C175 C240 ) \nC175_=_C270( C175 C270 ) C175_=_C300( C175 C300 ) C175_=_C330( C175 C330 ) C175_=_C358( C175 C358 ) C175_=_C386( C175 C386 ) C175_=_C410( C175 C410 ) \nC175_=_C433( C175 C433 ) C175_=_C457( C175 C457 ) C175_=_C479( C175 C479 ) C175_=_C502( C175 C502 ) C175_=_C524( C175 C524 ) C175_=_C545( C175 C545 ) \nC175_=_C564( C175 C564 ) C175_=_C583( C175 C583 ) C175_=_C601( C175 C601 ) C175_=_C617( C175 C617 ) C175_=_C632( C175 C632 ) C175_=_C660( C175 C660 ) \nC175_=_C672( C175 C672 ) C175_=_C683( C175 C683 ) C175_=_C693( C175 C693 ) C175_=_C711( C175 C711 ) C175_=_C730( C175 C730 ) C175_=_C735( C175 C735 ) \nC175_=_C740( C175 C740 ) C175_=_C741( C175 C741 ) C175_=_C742( C175 C742 ) C175_=_C743( C175 C743 ) C182_=_C192( C182 C192 ) C182_=_C198( C182 C198 ) \nC182_=_C199( C182 C199 ) C182_=_C201( C182 C201 ) C182_=_C203( C182 C203 ) C182_=_C205( C182 C205 ) C182_=_C209( C182 C209 ) C182_=_C215( C182 C215 ) \nC182_=_C245( C182 C245 ) C182_=_C275( C182 C275 ) C182_=_C276( C182 C276 ) C182_=_C277( C182 C277 ) C182_=_C278( C182 C278 ) C182_=_C279( C182 C279 ) \nC182_=_C280( C182 C280 ) C182_=_C281( C182 C281 ) C182_=_C282( C182 C282 ) C182_=_C284( C182 C284 ) C182_=_C285( C182 C285 ) C182_=_C286( C182 C286 ) \nC182_=_C287( C182 C287 ) C182_=_C288( C182 C288 ) C182_=_C289( C182 C289 ) C182_=_C291( C182 C291 ) C182_=_C293( C182 C293 ) C182_=_C294( C182 C294 ) \nC182_=_C295( C182 C295 ) C182_=_C296( C182 C296 ) C182_=_C297( C182 C297 ) C182_=_C298( C182 C298 ) C182_=_C299( C182 C299 ) C182_=_C300( C182 C300 ) \nC182_=_C301( C182 C301 ) C182_=_C302( C182 C302 ) C182_=_C303( C182 C303 ) C182_=_C304( C182 C304 ) C192_=_C198( C192 C198 ) C192_=_C199( C192 C199 ) \nC192_=_C201( C192 C201 ) C192_=_C203( C192 C203 ) C192_=_C205( C192 C205 ) C192_=_C209( C192 C209 ) C192_=_C224( C192 C224 ) C192_=_C255( C192 C255 ) \nC192_=_C313( C192 C313 ) C192_=_C341( C192 C341 ) C192_=_C369( C192 C369 ) C192_=_C395( C192 C395 ) C192_=_C418( C192 C418 ) C192_=_C441( C192 C441 ) \nC192_=_C463( C192 C463 ) C192_=_C485( C192 C485 ) C192_=_C507( C192 C507 ) C192_=_C529( C192 C529 ) C192_=_C530( C192 C530 ) C192_=_C531( C192 C531 ) \nC192_=_C532( C192 C532 ) C192_=_C533( C192 C533 ) C192_=_C534( C192 C534 ) C192_=_C536( C192 C536 ) C192_=_C538( C192 C538 ) C192_=_C539( C192 C539 ) \nC192_=_C540( C192 C540 ) C192_=_C541( C192 C541 ) C192_=_C542( C192 C542 ) C192_=_C543( C192 C543 ) C192_=_C544( C192 C544 ) C192_=_C545( C192 C545 ) \nC192_=_C546( C192 C546 ) C192_=_C547( C192 C547 ) C192_=_C548( C192 C548 ) C198_=_C199( C198 C199 ) C198_=_C201( C198 C201 ) C198_=_C203( C198 C203 ) \nC198_=_C205( C198 C205 ) C198_=_C209( C198 C209 ) C198_=_C230( C198 C230 ) C198_=_C261( C198 C261 ) C198_=_C289( C198 C289 ) C198_=_C319( C198 C319 ) \nC198_=_C347( C198 C347 ) C198_=_C375( C198 C375 ) C198_=_C401( C198 C401 ) C198_=_C424( C198 C424 ) C198_=_C446( C198 C446 ) C198_=_C469( C198 C469 ) \nC198_=_C491( C198 C491 ) C198_=_C513( C198 C513 ) C198_=_C534( C198 C534 ) C198_=_C553( C198 C553 ) C198_=_C572( C198 C572 ) C198_=_C590( C198 C590 ) \nC198_=_C606( C198 C606 ) C198_=_C622( C198 C622 ) C198_=_C637( C198 C637 ) C198_=_C638( C198 C638 ) C198_=_C639( C198 C639 ) C198_=_C640( C198 C640 ) \nC198_=_C642( C198 C642 ) C198_=_C644( C198 C644 ) C198_=_C645( C198 C645 ) C198_=_C647( C198 C647 ) C198_=_C648( C198 C648 ) C198_=_C649( C198 C649 ) \nC198_=_C650( C198 C650 ) C199_=_C201( C199 C201 ) C199_=_C203( C199 C203 ) C199_=_C205( C199 C205 ) C199_=_C209( C199 C209 ) C199_=_C231( C199 C231 ) \nC199_=_C262( C199 C262 ) C199_=_C320( C199 C320 ) C199_=_C348( C199 C348 ) C199_=_C376( C199 C376 ) C199_=_C402( C199 C402 ) C199_=_C425( C199 C425 ) \nC199_=_C447( C199 C447 ) C199_=_C470( C199 C470 ) C199_=_C492( C199 C492 ) C199_=_C514( C199 C514 ) C199_=_C554( C199 C554 ) C199_=_C573( C199 C573 ) \nC199_=_C591( C199 C591 ) C199_=_C607( C199 C607 ) C199_=_C623( C199 C623 ) C199_=_C637( C199 C637 ) C199_=_C651( C199 C651 ) C199_=_C653( C199 C653 ) \nC199_=_C654( C199 C654 ) C199_=_C655( C199 C655 ) C199_=_C656( C199 C656 ) C199_=_C657(</w:t>
      </w:r>
    </w:p>
    <w:p>
      <w:pPr>
        <w:pStyle w:val="PreformattedText"/>
        <w:bidi w:val="0"/>
        <w:spacing w:before="0" w:after="0"/>
        <w:jc w:val="left"/>
        <w:rPr/>
      </w:pPr>
      <w:r>
        <w:rPr/>
        <w:t xml:space="preserve"> </w:t>
      </w:r>
      <w:r>
        <w:rPr/>
        <w:t>C199 C657 ) C199_=_C658( C199 C658 ) C199_=_C659( C199 C659 ) \nC199_=_C660( C199 C660 ) C199_=_C661( C199 C661 ) C199_=_C662( C199 C662 ) C199_=_C663( C199 C663 ) C199_=_C664( C199 C664 ) C201_=_C203( C201 C203 ) \nC201_=_C205( C201 C205 ) C201_=_C209( C201 C209 ) C201_=_C233( C201 C233 ) C201_=_C264( C201 C264 ) C201_=_C322( C201 C322 ) C201_=_C350( C201 C350 ) \nC201_=_C378( C201 C378 ) C201_=_C403( C201 C403 ) C201_=_C449( C201 C449 ) C201_=_C472( C201 C472 ) C201_=_C494( C201 C494 ) C201_=_C516( C201 C516 ) \nC201_=_C556( C201 C556 ) C201_=_C575( C201 C575 ) C201_=_C593( C201 C593 ) C201_=_C609( C201 C609 ) C201_=_C625( C201 C625 ) C201_=_C639( C201 C639 ) \nC201_=_C665( C201 C665 ) C201_=_C676( C201 C676 ) C201_=_C677( C201 C677 ) C201_=_C678( C201 C678 ) C201_=_C679( C201 C679 ) C201_=_C680( C201 C680 ) \nC201_=_C681( C201 C681 ) C201_=_C682( C201 C682 ) C201_=_C683( C201 C683 ) C201_=_C684( C201 C684 ) C201_=_C685( C201 C685 ) C201_=_C686( C201 C686 ) \nC201_=_C687( C201 C687 ) C203_=_C205( C203 C205 ) C203_=_C209( C203 C209 ) C203_=_C235( C203 C235 ) C203_=_C265( C203 C265 ) C203_=_C294( C203 C294 ) \nC203_=_C324( C203 C324 ) C203_=_C352( C203 C352 ) C203_=_C380( C203 C380 ) C203_=_C405( C203 C405 ) C203_=_C427( C203 C427 ) C203_=_C451( C203 C451 ) \nC203_=_C474( C203 C474 ) C203_=_C496( C203 C496 ) C203_=_C518( C203 C518 ) C203_=_C539( C203 C539 ) C203_=_C558( C203 C558 ) C203_=_C577( C203 C577 ) \nC203_=_C595( C203 C595 ) C203_=_C611( C203 C611 ) C203_=_C627( C203 C627 ) C203_=_C654( C203 C654 ) C203_=_C667( C203 C667 ) C203_=_C677( C203 C677 ) \nC203_=_C688( C203 C688 ) C203_=_C698( C203 C698 ) C203_=_C700( C203 C700 ) C203_=_C701( C203 C701 ) C203_=_C703( C203 C703 ) C203_=_C704( C203 C704 ) \nC203_=_C705( C203 C705 ) C203_=_C706( C203 C706 ) C205_=_C209( C205 C209 ) C205_=_C237( C205 C237 ) C205_=_C267( C205 C267 ) C205_=_C296( C205 C296 ) \nC205_=_C326( C205 C326 ) C205_=_C354( C205 C354 ) C205_=_C382( C205 C382 ) C205_=_C429( C205 C429 ) C205_=_C453( C205 C453 ) C205_=_C476( C205 C476 ) \nC205_=_C498( C205 C498 ) C205_=_C520( C205 C520 ) C205_=_C541( C205 C541 ) C205_=_C560( C205 C560 ) C205_=_C579( C205 C579 ) C205_=_C597( C205 C597 ) \nC205_=_C613( C205 C613 ) C205_=_C629( C205 C629 ) C205_=_C656( C205 C656 ) C205_=_C669( C205 C669 ) C205_=_C679( C205 C679 ) C205_=_C690( C205 C690 ) \nC205_=_C707( C205 C707 ) C205_=_C716( C205 C716 ) C205_=_C717( C205 C717 ) C205_=_C718( C205 C718 ) C205_=_C720( C205 C720 ) C205_=_C721( C205 C721 ) \nC205_=_C722( C205 C722 ) C205_=_C723( C205 C723 ) C209_=_C240( C209 C240 ) C209_=_C270( C209 C270 ) C209_=_C300( C209 C300 ) C209_=_C330( C209 C330 ) \nC209_=_C358( C209 C358 ) C209_=_C386( C209 C386 ) C209_=_C410( C209 C410 ) C209_=_C433( C209 C433 ) C209_=_C457( C209 C457 ) C209_=_C479( C209 C479 ) \nC209_=_C502( C209 C502 ) C209_=_C524( C209 C524 ) C209_=_C545( C209 C545 ) C209_=_C564( C209 C564 ) C209_=_C583( C209 C583 ) C209_=_C601( C209 C601 ) \nC209_=_C617( C209 C617 ) C209_=_C632( C209 C632 ) C209_=_C660( C209 C660 ) C209_=_C672( C209 C672 ) C209_=_C683( C209 C683 ) C209_=_C693( C209 C693 ) \nC209_=_C711( C209 C711 ) C209_=_C730( C209 C730 ) C209_=_C735( C209 C735 ) C209_=_C740( C209 C740 ) C209_=_C741( C209 C741 ) C209_=_C742( C209 C742 ) \nC209_=_C743( C209 C743 ) C215_=_C224( C215 C224 ) C215_=_C230( C215 C230 ) C215_=_C231( C215 C231 ) C215_=_C233( C215 C233 ) C215_=_C235( C215 C235 ) \nC215_=_C237( C215 C237 ) C215_=_C240( C215 C240 ) C215_=_C245( C215 C245 ) C215_=_C275( C215 C275 ) C215_=_C276( C215 C276 ) C215_=_C277( C215 C277 ) \nC215_=_C278( C215 C278 ) C215_=_C279( C215 C279 ) C215_=_C280( C215 C280 ) C215_=_C281( C215 C281 ) C215_=_C282( C215 C282 ) C215_=_C284( C215 C284 ) \nC215_=_C285( C215 C285 ) C215_=_C286( C215 C286 ) C215_=_C287( C215 C287 ) C215_=_C288( C215 C288 ) C215_=_C289( C215 C289 ) C215_=_C291( C215 C291 ) \nC215_=_C293( C215 C293 ) C215_=_C294( C215 C294 ) C215_=_C295( C215 C295 ) C215_=_C296( C215 C296 ) C215_=_C297( C215 C297 ) C215_=_C298( C215 C298 ) \nC215_=_C299( C215 C299 ) C215_=_C300( C215 C300 ) C215_=_C301( C215 C301 ) C215_=_C302( C215 C302 ) C215_=_C303( C215 C303 ) C215_=_C304( C215 C304 ) \nC224_=_C230( C224 C230 ) C224_=_C231( C224 C231 ) C224_=_C233( C224 C233 ) C224_=_C235( C224 C235 ) C224_=_C237( C224 C237 ) C224_=_C240( C224 C240 ) \nC224_=_C255( C224 C255 ) C224_=_C313( C224 C313 ) C224_=_C341( C224 C341 ) C224_=_C369( C224 C369 ) C224_=_C395( C224 C395 ) C224_=_C418( C224 C418 ) \nC224_=_C441( C224 C441 ) C224_=_C463( C224 C463 ) C224_=_C485( C224 C485 ) C224_=_C507( C224 C507 ) C224_=_C529( C224 C529 ) C224_=_C530( C224 C530 ) \nC224_=_C531( C224 C531 ) C224_=_C532( C224 C532 ) C224_=_C533( C224 C533 ) C224_=_C534( C224 C534 ) C224_=_C536( C224 C536 ) C224_=_C538( C224 C538 ) \nC224_=_C539( C224 C539 ) C224_=_C540( C224 C540 ) C224_=_C541( C224 C541 ) C224_=_C542( C224 C542 ) C224_=_C543( C224 C543 ) C224_=_C544( C224 C544 ) \nC224_=_C545( C224 C545 ) C224_=_C546( C224 C546 ) C224_=_C547( C224 C547 ) C224_=_C548( C224 C548 ) C230_=_C231( C230 C231 ) C230_=_C233( C230 C233 ) \nC230_=_C235( C230 C235 ) C230_=_C237( C230 C237 ) C230_=_C240( C230 C240 ) C230_=_C261( C230 C261 ) C230_=_C289( C230 C289 ) C230_=_C319( C230 C319 ) \nC230_=_C347( C230 C347 ) C230_=_C375( C230 C375 ) C230_=_C401( C230 C401 ) C230_=_C424( C230 C424 ) C230_=_C446( C230 C446 ) C230_=_C469( C230 C469 ) \nC230_=_C491( C230 C491 ) C230_=_C513( C230 C513 ) C230_=_C534( C230 C534 ) C230_=_C553( C230 C553 ) C230_=_C572( C230 C572 ) C230_=_C590( C230 C590 ) \nC230_=_C606( C230 C606 ) C230_=_C622( C230 C622 ) C230_=_C637( C230 C637 ) C230_=_C638( C230 C638 ) C230_=_C639( C230 C639 ) C230_=_C640( C230 C640 ) \nC230_=_C642( C230 C642 ) C230_=_C644( C230 C644 ) C230_=_C645( C230 C645 ) C230_=_C647( C230 C647 ) C230_=_C648( C230 C648 ) C230_=_C649( C230 C649 ) \nC230_=_C650( C230 C650 ) C231_=_C233( C231 C233 ) C231_=_C235( C231 C235 ) C231_=_C237( C231 C237 ) C231_=_C240( C231 C240 ) C231_=_C262( C231 C262 ) \nC231_=_C320( C231 C320 ) C231_=_C348( C231 C348 ) C231_=_C376( C231 C376 ) C231_=_C402( C231 C402 ) C231_=_C425( C231 C425 ) C231_=_C447( C231 C447 ) \nC231_=_C470( C231 C470 ) C231_=_C492( C231 C492 ) C231_=_C514( C231 C514 ) C231_=_C554( C231 C554 ) C231_=_C573( C231 C573 ) C231_=_C591( C231 C591 ) \nC231_=_C607( C231 C607 ) C231_=_C623( C231 C623 ) C231_=_C637( C231 C637 ) C231_=_C651( C231 C651 ) C231_=_C653( C231 C653 ) C231_=_C654( C231 C654 ) \nC231_=_C655( C231 C655 ) C231_=_C656( C231 C656 ) C231_=_C657( C231 C657 ) C231_=_C658( C231 C658 ) C231_=_C659( C231 C659 ) C231_=_C660( C231 C660 ) \nC231_=_C661( C231 C661 ) C231_=_C662( C231 C662 ) C231_=_C663( C231 C663 ) C231_=_C664( C231 C664 ) C233_=_C235( C233 C235 ) C233_=_C237( C233 C237 ) \nC233_=_C240( C233 C240 ) C233_=_C264( C233 C264 ) C233_=_C322( C233 C322 ) C233_=_C350( C233 C350 ) C233_=_C378( C233 C378 ) C233_=_C403( C233 C403 ) \nC233_=_C449( C233 C449 ) C233_=_C472( C233 C472 ) C233_=_C494( C233 C494 ) C233_=_C516( C233 C516 ) C233_=_C556( C233 C556 ) C233_=_C575( C233 C575 ) \nC233_=_C593( C233 C593 ) C233_=_C609( C233 C609 ) C233_=_C625( C233 C625 ) C233_=_C639( C233 C639 ) C233_=_C665( C233 C665 ) C233_=_C676( C233 C676 ) \nC233_=_C677( C233 C677 ) C233_=_C678( C233 C678 ) C233_=_C679( C233 C679 ) C233_=_C680( C233 C680 ) C233_=_C681( C233 C681 ) C233_=_C682( C233 C682 ) \nC233_=_C683( C233 C683 ) C233_=_C684( C233 C684 ) C233_=_C685( C233 C685 ) C233_=_C686( C233 C686 ) C233_=_C687( C233 C687 ) C235_=_C237( C235 C237 ) \nC235_=_C240( C235 C240 ) C235_=_C265( C235 C265 ) C235_=_C294( C235 C294 ) C235_=_C324( C235 C324 ) C235_=_C352( C235 C352 ) C235_=_C380( C235 C380 ) \nC235_=_C405( C235 C405 ) C235_=_C427( C235 C427 ) C235_=_C451( C235 C451 ) C235_=_C474( C235 C474 ) C235_=_C496( C235 C496 ) C235_=_C518( C235 C518 ) \nC235_=_C539( C235 C539 ) C235_=_C558( C235 C558 ) C235_=_C577( C235 C577 ) C235_=_C595( C235 C595 ) C235_=_C611( C235 C611 ) C235_=_C627( C235 C627 ) \nC235_=_C654( C235 C654 ) C235_=_C667( C235 C667 ) C235_=_C677( C235 C677 ) C235_=_C688( C235 C688 ) C235_=_C698( C235 C698 ) C235_=_C700( C235 C700 ) \nC235_=_C701( C235 C701 ) C235_=_C703( C235 C703 ) C235_=_C704( C235 C704 ) C235_=_C705( C235 C705 ) C235_=_C706( C235 C706 ) C237_=_C240( C237 C240 ) \nC237_=_C267( C237 C267 ) C237_=_C296( C237 C296 ) C237_=_C326( C237 C326 ) C237_=_C354( C237 C354 ) C237_=_C382( C237 C382 ) C237_=_C429( C237 C429 ) \nC237_=_C453( C237 C453 ) C237_=_C476( C237 C476 ) C237_=_C498( C237 C498 ) C237_=_C520( C237 C520 ) C237_=_C541( C237 C541 ) C237_=_C560( C237 C560 ) \nC237_=_C579( C237 C579 ) C237_=_C597( C237 C597 ) C237_=_C613( C237 C613 ) C237_=_C629( C237 C629 ) C237_=_C656( C237 C656 ) C237_=_C669( C237 C669 ) \nC237_=_C679( C237 C679 ) C237_=_C690( C237 C690 ) C237_=_C707( C237 C707 ) C237_=_C716( C237 C716 ) C237_=_C717( C237 C717 ) C237_=_C718( C237 C718 ) \nC237_=_C720( C237 C720 ) C237_=_C721( C237 C721 ) C237_=_C722( C237 C722 ) C237_=_C723( C237 C723 ) C240_=_C270( C240 C270 ) C240_=_C300( C240 C300 ) \nC240_=_C330( C240 C330 ) C240_=_C358( C240 C358 ) C240_=_C386( C240 C386 ) C240_=_C410( C240 C410 ) C240_=_C433( C240 C433 ) C240_=_C457( C240 C457 ) \nC240_=_C479( C240 C479 ) C240_=_C502( C240 C502 ) C240_=_C524( C240 C524 ) C240_=_C545( C240 C545 ) C240_=_C564( C240 C564 ) C240_=_C583( C240 C583 ) \nC240_=_C601( C240 C601 ) C240_=_C617( C240 C617 ) C240_=_C632( C240 C632 ) C240_=_C660( C240 C660 ) C240_=_C672( C240 C672 ) C240_=_C683( C240 C683 ) \nC240_=_C693( C240 C693 ) C240_=_C711( C240 C711 ) C240_=_C730( C240 C730 ) C240_=_C735( C240 C735 ) C240_=_C740( C240 C740 ) C240_=_C741( C240 C741 ) \nC240_=_C742( C240 C742 ) C240_=_C743( C240 C743 ) C245_=_C255( C245 C255 ) C245_=_C261( C245 C261 ) C245_=_C262( C245 C262 ) C245_=_C264( C245 C264 ) \nC245_=_C265( C245 C265 ) C245_=_C267( C245 C267 ) C245_=_C270( C245 C270 ) C245_=_C275( C245 C275 ) C245_=_C276(</w:t>
      </w:r>
    </w:p>
    <w:p>
      <w:pPr>
        <w:pStyle w:val="PreformattedText"/>
        <w:bidi w:val="0"/>
        <w:spacing w:before="0" w:after="0"/>
        <w:jc w:val="left"/>
        <w:rPr/>
      </w:pPr>
      <w:r>
        <w:rPr/>
        <w:t xml:space="preserve"> </w:t>
      </w:r>
      <w:r>
        <w:rPr/>
        <w:t>C245 C276 ) C245_=_C277( C245 C277 ) \nC245_=_C278( C245 C278 ) C245_=_C279( C245 C279 ) C245_=_C280( C245 C280 ) C245_=_C281( C245 C281 ) C245_=_C282( C245 C282 ) C245_=_C284( C245 C284 ) \nC245_=_C285( C245 C285 ) C245_=_C286( C245 C286 ) C245_=_C287( C245 C287 ) C245_=_C288( C245 C288 ) C245_=_C289( C245 C289 ) C245_=_C291( C245 C291 ) \nC245_=_C293( C245 C293 ) C245_=_C294( C245 C294 ) C245_=_C295( C245 C295 ) C245_=_C296( C245 C296 ) C245_=_C297( C245 C297 ) C245_=_C298( C245 C298 ) \nC245_=_C299( C245 C299 ) C245_=_C300( C245 C300 ) C245_=_C301( C245 C301 ) C245_=_C302( C245 C302 ) C245_=_C303( C245 C303 ) C245_=_C304( C245 C304 ) \nC255_=_C261( C255 C261 ) C255_=_C262( C255 C262 ) C255_=_C264( C255 C264 ) C255_=_C265( C255 C265 ) C255_=_C267( C255 C267 ) C255_=_C270( C255 C270 ) \nC255_=_C313( C255 C313 ) C255_=_C341( C255 C341 ) C255_=_C369( C255 C369 ) C255_=_C395( C255 C395 ) C255_=_C418( C255 C418 ) C255_=_C441( C255 C441 ) \nC255_=_C463( C255 C463 ) C255_=_C485( C255 C485 ) C255_=_C507( C255 C507 ) C255_=_C529( C255 C529 ) C255_=_C530( C255 C530 ) C255_=_C531( C255 C531 ) \nC255_=_C532( C255 C532 ) C255_=_C533( C255 C533 ) C255_=_C534( C255 C534 ) C255_=_C536( C255 C536 ) C255_=_C538( C255 C538 ) C255_=_C539( C255 C539 ) \nC255_=_C540( C255 C540 ) C255_=_C541( C255 C541 ) C255_=_C542( C255 C542 ) C255_=_C543( C255 C543 ) C255_=_C544( C255 C544 ) C255_=_C545( C255 C545 ) \nC255_=_C546( C255 C546 ) C255_=_C547( C255 C547 ) C255_=_C548( C255 C548 ) C261_=_C262( C261 C262 ) C261_=_C264( C261 C264 ) C261_=_C265( C261 C265 ) \nC261_=_C267( C261 C267 ) C261_=_C270( C261 C270 ) C261_=_C289( C261 C289 ) C261_=_C319( C261 C319 ) C261_=_C347( C261 C347 ) C261_=_C375( C261 C375 ) \nC261_=_C401( C261 C401 ) C261_=_C424( C261 C424 ) C261_=_C446( C261 C446 ) C261_=_C469( C261 C469 ) C261_=_C491( C261 C491 ) C261_=_C513( C261 C513 ) \nC261_=_C534( C261 C534 ) C261_=_C553( C261 C553 ) C261_=_C572( C261 C572 ) C261_=_C590( C261 C590 ) C261_=_C606( C261 C606 ) C261_=_C622( C261 C622 ) \nC261_=_C637( C261 C637 ) C261_=_C638( C261 C638 ) C261_=_C639( C261 C639 ) C261_=_C640( C261 C640 ) C261_=_C642( C261 C642 ) C261_=_C644( C261 C644 ) \nC261_=_C645( C261 C645 ) C261_=_C647( C261 C647 ) C261_=_C648( C261 C648 ) C261_=_C649( C261 C649 ) C261_=_C650( C261 C650 ) C262_=_C264( C262 C264 ) \nC262_=_C265( C262 C265 ) C262_=_C267( C262 C267 ) C262_=_C270( C262 C270 ) C262_=_C320( C262 C320 ) C262_=_C348( C262 C348 ) C262_=_C376( C262 C376 ) \nC262_=_C402( C262 C402 ) C262_=_C425( C262 C425 ) C262_=_C447( C262 C447 ) C262_=_C470( C262 C470 ) C262_=_C492( C262 C492 ) C262_=_C514( C262 C514 ) \nC262_=_C554( C262 C554 ) C262_=_C573( C262 C573 ) C262_=_C591( C262 C591 ) C262_=_C607( C262 C607 ) C262_=_C623( C262 C623 ) C262_=_C637( C262 C637 ) \nC262_=_C651( C262 C651 ) C262_=_C653( C262 C653 ) C262_=_C654( C262 C654 ) C262_=_C655( C262 C655 ) C262_=_C656( C262 C656 ) C262_=_C657( C262 C657 ) \nC262_=_C658( C262 C658 ) C262_=_C659( C262 C659 ) C262_=_C660( C262 C660 ) C262_=_C661( C262 C661 ) C262_=_C662( C262 C662 ) C262_=_C663( C262 C663 ) \nC262_=_C664( C262 C664 ) C264_=_C265( C264 C265 ) C264_=_C267( C264 C267 ) C264_=_C270( C264 C270 ) C264_=_C322( C264 C322 ) C264_=_C350( C264 C350 ) \nC264_=_C378( C264 C378 ) C264_=_C403( C264 C403 ) C264_=_C449( C264 C449 ) C264_=_C472( C264 C472 ) C264_=_C494( C264 C494 ) C264_=_C516( C264 C516 ) \nC264_=_C556( C264 C556 ) C264_=_C575( C264 C575 ) C264_=_C593( C264 C593 ) C264_=_C609( C264 C609 ) C264_=_C625( C264 C625 ) C264_=_C639( C264 C639 ) \nC264_=_C665( C264 C665 ) C264_=_C676( C264 C676 ) C264_=_C677( C264 C677 ) C264_=_C678( C264 C678 ) C264_=_C679( C264 C679 ) C264_=_C680( C264 C680 ) \nC264_=_C681( C264 C681 ) C264_=_C682( C264 C682 ) C264_=_C683( C264 C683 ) C264_=_C684( C264 C684 ) C264_=_C685( C264 C685 ) C264_=_C686( C264 C686 ) \nC264_=_C687( C264 C687 ) C265_=_C267( C265 C267 ) C265_=_C270( C265 C270 ) C265_=_C294( C265 C294 ) C265_=_C324( C265 C324 ) C265_=_C352( C265 C352 ) \nC265_=_C380( C265 C380 ) C265_=_C405( C265 C405 ) C265_=_C427( C265 C427 ) C265_=_C451( C265 C451 ) C265_=_C474( C265 C474 ) C265_=_C496( C265 C496 ) \nC265_=_C518( C265 C518 ) C265_=_C539( C265 C539 ) C265_=_C558( C265 C558 ) C265_=_C577( C265 C577 ) C265_=_C595( C265 C595 ) C265_=_C611( C265 C611 ) \nC265_=_C627( C265 C627 ) C265_=_C654( C265 C654 ) C265_=_C667( C265 C667 ) C265_=_C677( C265 C677 ) C265_=_C688( C265 C688 ) C265_=_C698( C265 C698 ) \nC265_=_C700( C265 C700 ) C265_=_C701( C265 C701 ) C265_=_C703( C265 C703 ) C265_=_C704( C265 C704 ) C265_=_C705( C265 C705 ) C265_=_C706( C265 C706 ) \nC267_=_C270( C267 C270 ) C267_=_C296( C267 C296 ) C267_=_C326( C267 C326 ) C267_=_C354( C267 C354 ) C267_=_C382( C267 C382 ) C267_=_C429( C267 C429 ) \nC267_=_C453( C267 C453 ) C267_=_C476( C267 C476 ) C267_=_C498( C267 C498 ) C267_=_C520( C267 C520 ) C267_=_C541( C267 C541 ) C267_=_C560( C267 C560 ) \nC267_=_C579( C267 C579 ) C267_=_C597( C267 C597 ) C267_=_C613( C267 C613 ) C267_=_C629( C267 C629 ) C267_=_C656( C267 C656 ) C267_=_C669( C267 C669 ) \nC267_=_C679( C267 C679 ) C267_=_C690( C267 C690 ) C267_=_C707( C267 C707 ) C267_=_C716( C267 C716 ) C267_=_C717( C267 C717 ) C267_=_C718( C267 C718 ) \nC267_=_C720( C267 C720 ) C267_=_C721( C267 C721 ) C267_=_C722( C267 C722 ) C267_=_C723( C267 C723 ) C270_=_C300( C270 C300 ) C270_=_C330( C270 C330 ) \nC270_=_C358( C270 C358 ) C270_=_C386( C270 C386 ) C270_=_C410( C270 C410 ) C270_=_C433( C270 C433 ) C270_=_C457( C270 C457 ) C270_=_C479( C270 C479 ) \nC270_=_C502( C270 C502 ) C270_=_C524( C270 C524 ) C270_=_C545( C270 C545 ) C270_=_C564( C270 C564 ) C270_=_C583( C270 C583 ) C270_=_C601( C270 C601 ) \nC270_=_C617( C270 C617 ) C270_=_C632( C270 C632 ) C270_=_C660( C270 C660 ) C270_=_C672( C270 C672 ) C270_=_C683( C270 C683 ) C270_=_C693( C270 C693 ) \nC270_=_C711( C270 C711 ) C270_=_C730( C270 C730 ) C270_=_C735( C270 C735 ) C270_=_C740( C270 C740 ) C270_=_C741( C270 C741 ) C270_=_C742( C270 C742 ) \nC270_=_C743( C270 C743 ) C275_=_C276( C275 C276 ) C275_=_C277( C275 C277 ) C275_=_C278( C275 C278 ) C275_=_C279( C275 C279 ) C275_=_C280( C275 C280 ) \nC275_=_C281( C275 C281 ) C275_=_C282( C275 C282 ) C275_=_C284( C275 C284 ) C275_=_C285( C275 C285 ) C275_=_C286( C275 C286 ) C275_=_C287( C275 C287 ) \nC275_=_C288( C275 C288 ) C275_=_C289( C275 C289 ) C275_=_C291( C275 C291 ) C275_=_C293( C275 C293 ) C275_=_C294( C275 C294 ) C275_=_C295( C275 C295 ) \nC275_=_C296( C275 C296 ) C275_=_C297( C275 C297 ) C275_=_C298( C275 C298 ) C275_=_C299( C275 C299 ) C275_=_C300( C275 C300 ) C275_=_C301( C275 C301 ) \nC275_=_C302( C275 C302 ) C275_=_C303( C275 C303 ) C275_=_C304( C275 C304 ) C275_=_C313( C275 C313 ) C275_=_C319( C275 C319 ) C275_=_C320( C275 C320 ) \nC275_=_C322( C275 C322 ) C275_=_C324( C275 C324 ) C275_=_C326( C275 C326 ) C275_=_C330( C275 C330 ) C276_=_C277( C276 C277 ) C276_=_C278( C276 C278 ) \nC276_=_C279( C276 C279 ) C276_=_C280( C276 C280 ) C276_=_C281( C276 C281 ) C276_=_C282( C276 C282 ) C276_=_C284( C276 C284 ) C276_=_C285( C276 C285 ) \nC276_=_C286( C276 C286 ) C276_=_C287( C276 C287 ) C276_=_C288( C276 C288 ) C276_=_C289( C276 C289 ) C276_=_C291( C276 C291 ) C276_=_C293( C276 C293 ) \nC276_=_C294( C276 C294 ) C276_=_C295( C276 C295 ) C276_=_C296( C276 C296 ) C276_=_C297( C276 C297 ) C276_=_C298( C276 C298 ) C276_=_C299( C276 C299 ) \nC276_=_C300( C276 C300 ) C276_=_C301( C276 C301 ) C276_=_C302( C276 C302 ) C276_=_C303( C276 C303 ) C276_=_C304( C276 C304 ) C276_=_C341( C276 C341 ) \nC276_=_C347( C276 C347 ) C276_=_C348( C276 C348 ) C276_=_C350( C276 C350 ) C276_=_C352( C276 C352 ) C276_=_C354( C276 C354 ) C276_=_C358( C276 C358 ) \nC277_=_C278( C277 C278 ) C277_=_C279( C277 C279 ) C277_=_C280( C277 C280 ) C277_=_C281( C277 C281 ) C277_=_C282( C277 C282 ) C277_=_C284( C277 C284 ) \nC277_=_C285( C277 C285 ) C277_=_C286( C277 C286 ) C277_=_C287( C277 C287 ) C277_=_C288( C277 C288 ) C277_=_C289( C277 C289 ) C277_=_C291( C277 C291 ) \nC277_=_C293( C277 C293 ) C277_=_C294( C277 C294 ) C277_=_C295( C277 C295 ) C277_=_C296( C277 C296 ) C277_=_C297( C277 C297 ) C277_=_C298( C277 C298 ) \nC277_=_C299( C277 C299 ) C277_=_C300( C277 C300 ) C277_=_C301( C277 C301 ) C277_=_C302( C277 C302 ) C277_=_C303( C277 C303 ) C277_=_C304( C277 C304 ) \nC277_=_C369( C277 C369 ) C277_=_C375( C277 C375 ) C277_=_C376( C277 C376 ) C277_=_C378( C277 C378 ) C277_=_C380( C277 C380 ) C277_=_C382( C277 C382 ) \nC277_=_C386( C277 C386 ) C278_=_C279( C278 C279 ) C278_=_C280( C278 C280 ) C278_=_C281( C278 C281 ) C278_=_C282( C278 C282 ) C278_=_C284( C278 C284 ) \nC278_=_C285( C278 C285 ) C278_=_C286( C278 C286 ) C278_=_C287( C278 C287 ) C278_=_C288( C278 C288 ) C278_=_C289( C278 C289 ) C278_=_C291( C278 C291 ) \nC278_=_C293( C278 C293 ) C278_=_C294( C278 C294 ) C278_=_C295( C278 C295 ) C278_=_C296( C278 C296 ) C278_=_C297( C278 C297 ) C278_=_C298( C278 C298 ) \nC278_=_C299( C278 C299 ) C278_=_C300( C278 C300 ) C278_=_C301( C278 C301 ) C278_=_C302( C278 C302 ) C278_=_C303( C278 C303 ) C278_=_C304( C278 C304 ) \nC278_=_C395( C278 C395 ) C278_=_C401( C278 C401 ) C278_=_C402( C278 C402 ) C278_=_C403( C278 C403 ) C278_=_C405( C278 C405 ) C278_=_C410( C278 C410 ) \nC279_=_C280( C279 C280 ) C279_=_C281( C279 C281 ) C279_=_C282( C279 C282 ) C279_=_C284( C279 C284 ) C279_=_C285( C279 C285 ) C279_=_C286( C279 C286 ) \nC279_=_C287( C279 C287 ) C279_=_C288( C279 C288 ) C279_=_C289( C279 C289 ) C279_=_C291( C279 C291 ) C279_=_C293( C279 C293 ) C279_=_C294( C279 C294 ) \nC279_=_C295( C279 C295 ) C279_=_C296( C279 C296 ) C279_=_C297( C279 C297 ) C279_=_C298( C279 C298 ) C279_=_C299( C279 C299 ) C279_=_C300( C279 C300 ) \nC279_=_C301( C279 C301 ) C279_=_C302( C279 C302 ) C279_=_C303( C279 C303 ) C279_=_C304( C279 C304 ) C279_=_C418( C279 C418 ) C279_=_C424( C279 C424 ) \nC279_=_C425( C279 C425 ) C279_=_C427( C279 C427 ) C279_=_C429( C279 C429 ) C279_=_C433( C279 C433 ) C280_=_C281( C280 C281 ) C280_=_C282(</w:t>
      </w:r>
    </w:p>
    <w:p>
      <w:pPr>
        <w:pStyle w:val="PreformattedText"/>
        <w:bidi w:val="0"/>
        <w:spacing w:before="0" w:after="0"/>
        <w:jc w:val="left"/>
        <w:rPr/>
      </w:pPr>
      <w:r>
        <w:rPr/>
        <w:t xml:space="preserve"> </w:t>
      </w:r>
      <w:r>
        <w:rPr/>
        <w:t>C280 C282 ) \nC280_=_C284( C280 C284 ) C280_=_C285( C280 C285 ) C280_=_C286( C280 C286 ) C280_=_C287( C280 C287 ) C280_=_C288( C280 C288 ) C280_=_C289( C280 C289 ) \nC280_=_C291( C280 C291 ) C280_=_C293( C280 C293 ) C280_=_C294( C280 C294 ) C280_=_C295( C280 C295 ) C280_=_C296( C280 C296 ) C280_=_C297( C280 C297 ) \nC280_=_C298( C280 C298 ) C280_=_C299( C280 C299 ) C280_=_C300( C280 C300 ) C280_=_C301( C280 C301 ) C280_=_C302( C280 C302 ) C280_=_C303( C280 C303 ) \nC280_=_C304( C280 C304 ) C280_=_C441( C280 C441 ) C280_=_C446( C280 C446 ) C280_=_C447( C280 C447 ) C280_=_C449( C280 C449 ) C280_=_C451( C280 C451 ) \nC280_=_C453( C280 C453 ) C280_=_C457( C280 C457 ) C281_=_C282( C281 C282 ) C281_=_C284( C281 C284 ) C281_=_C285( C281 C285 ) C281_=_C286( C281 C286 ) \nC281_=_C287( C281 C287 ) C281_=_C288( C281 C288 ) C281_=_C289( C281 C289 ) C281_=_C291( C281 C291 ) C281_=_C293( C281 C293 ) C281_=_C294( C281 C294 ) \nC281_=_C295( C281 C295 ) C281_=_C296( C281 C296 ) C281_=_C297( C281 C297 ) C281_=_C298( C281 C298 ) C281_=_C299( C281 C299 ) C281_=_C300( C281 C300 ) \nC281_=_C301( C281 C301 ) C281_=_C302( C281 C302 ) C281_=_C303( C281 C303 ) C281_=_C304( C281 C304 ) C281_=_C485( C281 C485 ) C281_=_C491( C281 C491 ) \nC281_=_C492( C281 C492 ) C281_=_C494( C281 C494 ) C281_=_C496( C281 C496 ) C281_=_C498( C281 C498 ) C281_=_C502( C281 C502 ) C282_=_C284( C282 C284 ) \nC282_=_C285( C282 C285 ) C282_=_C286( C282 C286 ) C282_=_C287( C282 C287 ) C282_=_C288( C282 C288 ) C282_=_C289( C282 C289 ) C282_=_C291( C282 C291 ) \nC282_=_C293( C282 C293 ) C282_=_C294( C282 C294 ) C282_=_C295( C282 C295 ) C282_=_C296( C282 C296 ) C282_=_C297( C282 C297 ) C282_=_C298( C282 C298 ) \nC282_=_C299( C282 C299 ) C282_=_C300( C282 C300 ) C282_=_C301( C282 C301 ) C282_=_C302( C282 C302 ) C282_=_C303( C282 C303 ) C282_=_C304( C282 C304 ) \nC282_=_C507( C282 C507 ) C282_=_C513( C282 C513 ) C282_=_C514( C282 C514 ) C282_=_C516( C282 C516 ) C282_=_C518( C282 C518 ) C282_=_C520( C282 C520 ) \nC282_=_C524( C282 C524 ) C284_=_C285( C284 C285 ) C284_=_C286( C284 C286 ) C284_=_C287( C284 C287 ) C284_=_C288( C284 C288 ) C284_=_C289( C284 C289 ) \nC284_=_C291( C284 C291 ) C284_=_C293( C284 C293 ) C284_=_C294( C284 C294 ) C284_=_C295( C284 C295 ) C284_=_C296( C284 C296 ) C284_=_C297( C284 C297 ) \nC284_=_C298( C284 C298 ) C284_=_C299( C284 C299 ) C284_=_C300( C284 C300 ) C284_=_C301( C284 C301 ) C284_=_C302( C284 C302 ) C284_=_C303( C284 C303 ) \nC284_=_C304( C284 C304 ) C284_=_C529( C284 C529 ) C284_=_C553( C284 C553 ) C284_=_C554( C284 C554 ) C284_=_C556( C284 C556 ) C284_=_C558( C284 C558 ) \nC284_=_C560( C284 C560 ) C284_=_C564( C284 C564 ) C285_=_C286( C285 C286 ) C285_=_C287( C285 C287 ) C285_=_C288( C285 C288 ) C285_=_C289( C285 C289 ) \nC285_=_C291( C285 C291 ) C285_=_C293( C285 C293 ) C285_=_C294( C285 C294 ) C285_=_C295( C285 C295 ) C285_=_C296( C285 C296 ) C285_=_C297( C285 C297 ) \nC285_=_C298( C285 C298 ) C285_=_C299( C285 C299 ) C285_=_C300( C285 C300 ) C285_=_C301( C285 C301 ) C285_=_C302( C285 C302 ) C285_=_C303( C285 C303 ) \nC285_=_C304( C285 C304 ) C285_=_C530( C285 C530 ) C285_=_C572( C285 C572 ) C285_=_C573( C285 C573 ) C285_=_C575( C285 C575 ) C285_=_C577( C285 C577 ) \nC285_=_C579( C285 C579 ) C285_=_C583( C285 C583 ) C286_=_C287( C286 C287 ) C286_=_C288( C286 C288 ) C286_=_C289( C286 C289 ) C286_=_C291( C286 C291 ) \nC286_=_C293( C286 C293 ) C286_=_C294( C286 C294 ) C286_=_C295( C286 C295 ) C286_=_C296( C286 C296 ) C286_=_C297( C286 C297 ) C286_=_C298( C286 C298 ) \nC286_=_C299( C286 C299 ) C286_=_C300( C286 C300 ) C286_=_C301( C286 C301 ) C286_=_C302( C286 C302 ) C286_=_C303( C286 C303 ) C286_=_C304( C286 C304 ) \nC286_=_C531( C286 C531 ) C286_=_C590( C286 C590 ) C286_=_C591( C286 C591 ) C286_=_C593( C286 C593 ) C286_=_C595( C286 C595 ) C286_=_C597( C286 C597 ) \nC286_=_C601( C286 C601 ) C287_=_C288( C287 C288 ) C287_=_C289( C287 C289 ) C287_=_C291( C287 C291 ) C287_=_C293( C287 C293 ) C287_=_C294( C287 C294 ) \nC287_=_C295( C287 C295 ) C287_=_C296( C287 C296 ) C287_=_C297( C287 C297 ) C287_=_C298( C287 C298 ) C287_=_C299( C287 C299 ) C287_=_C300( C287 C300 ) \nC287_=_C301( C287 C301 ) C287_=_C302( C287 C302 ) C287_=_C303( C287 C303 ) C287_=_C304( C287 C304 ) C287_=_C532( C287 C532 ) C287_=_C606( C287 C606 ) \nC287_=_C607( C287 C607 ) C287_=_C609( C287 C609 ) C287_=_C611( C287 C611 ) C287_=_C613( C287 C613 ) C287_=_C617( C287 C617 ) C288_=_C289( C288 C289 ) \nC288_=_C291( C288 C291 ) C288_=_C293( C288 C293 ) C288_=_C294( C288 C294 ) C288_=_C295( C288 C295 ) C288_=_C296( C288 C296 ) C288_=_C297( C288 C297 ) \nC288_=_C298( C288 C298 ) C288_=_C299( C288 C299 ) C288_=_C300( C288 C300 ) C288_=_C301( C288 C301 ) C288_=_C302( C288 C302 ) C288_=_C303( C288 C303 ) \nC288_=_C304( C288 C304 ) C288_=_C533( C288 C533 ) C288_=_C622( C288 C622 ) C288_=_C623( C288 C623 ) C288_=_C625( C288 C625 ) C288_=_C627( C288 C627 ) \nC288_=_C629( C288 C629 ) C288_=_C632( C288 C632 ) C289_=_C291( C289 C291 ) C289_=_C293( C289 C293 ) C289_=_C294( C289 C294 ) C289_=_C295( C289 C295 ) \nC289_=_C296( C289 C296 ) C289_=_C297( C289 C297 ) C289_=_C298( C289 C298 ) C289_=_C299( C289 C299 ) C289_=_C300( C289 C300 ) C289_=_C301( C289 C301 ) \nC289_=_C302( C289 C302 ) C289_=_C303( C289 C303 ) C289_=_C304( C289 C304 ) C289_=_C319( C289 C319 ) C289_=_C347( C289 C347 ) C289_=_C375( C289 C375 ) \nC289_=_C401( C289 C401 ) C289_=_C424( C289 C424 ) C289_=_C446( C289 C446 ) C289_=_C469( C289 C469 ) C289_=_C491( C289 C491 ) C289_=_C513( C289 C513 ) \nC289_=_C534( C289 C534 ) C289_=_C553( C289 C553 ) C289_=_C572( C289 C572 ) C289_=_C590( C289 C590 ) C289_=_C606( C289 C606 ) C289_=_C622( C289 C622 ) \nC289_=_C637( C289 C637 ) C289_=_C638( C289 C638 ) C289_=_C639( C289 C639 ) C289_=_C640( C289 C640 ) C289_=_C642( C289 C642 ) C289_=_C644( C289 C644 ) \nC289_=_C645( C289 C645 ) C289_=_C647( C289 C647 ) C289_=_C648( C289 C648 ) C289_=_C649( C289 C649 ) C289_=_C650( C289 C650 ) C291_=_C293( C291 C293 ) \nC291_=_C294( C291 C294 ) C291_=_C295( C291 C295 ) C291_=_C296( C291 C296 ) C291_=_C297( C291 C297 ) C291_=_C298( C291 C298 ) C291_=_C299( C291 C299 ) \nC291_=_C300( C291 C300 ) C291_=_C301( C291 C301 ) C291_=_C302( C291 C302 ) C291_=_C303( C291 C303 ) C291_=_C304( C291 C304 ) C291_=_C536( C291 C536 ) \nC291_=_C638( C291 C638 ) C291_=_C651( C291 C651 ) C291_=_C665( C291 C665 ) C291_=_C667( C291 C667 ) C291_=_C669( C291 C669 ) C291_=_C672( C291 C672 ) \nC293_=_C294( C293 C294 ) C293_=_C295( C293 C295 ) C293_=_C296( C293 C296 ) C293_=_C297( C293 C297 ) C293_=_C298( C293 C298 ) C293_=_C299( C293 C299 ) \nC293_=_C300( C293 C300 ) C293_=_C301( C293 C301 ) C293_=_C302( C293 C302 ) C293_=_C303( C293 C303 ) C293_=_C304( C293 C304 ) C293_=_C538( C293 C538 ) \nC293_=_C640( C293 C640 ) C293_=_C653( C293 C653 ) C293_=_C676( C293 C676 ) C293_=_C688( C293 C688 ) C293_=_C690( C293 C690 ) C293_=_C693( C293 C693 ) \nC294_=_C295( C294 C295 ) C294_=_C296( C294 C296 ) C294_=_C297( C294 C297 ) C294_=_C298( C294 C298 ) C294_=_C299( C294 C299 ) C294_=_C300( C294 C300 ) \nC294_=_C301( C294 C301 ) C294_=_C302( C294 C302 ) C294_=_C303( C294 C303 ) C294_=_C304( C294 C304 ) C294_=_C324( C294 C324 ) C294_=_C352( C294 C352 ) \nC294_=_C380( C294 C380 ) C294_=_C405( C294 C405 ) C294_=_C427( C294 C427 ) C294_=_C451( C294 C451 ) C294_=_C474( C294 C474 ) C294_=_C496( C294 C496 ) \nC294_=_C518( C294 C518 ) C294_=_C539( C294 C539 ) C294_=_C558( C294 C558 ) C294_=_C577( C294 C577 ) C294_=_C595( C294 C595 ) C294_=_C611( C294 C611 ) \nC294_=_C627( C294 C627 ) C294_=_C654( C294 C654 ) C294_=_C667( C294 C667 ) C294_=_C677( C294 C677 ) C294_=_C688( C294 C688 ) C294_=_C698( C294 C698 ) \nC294_=_C700( C294 C700 ) C294_=_C701( C294 C701 ) C294_=_C703( C294 C703 ) C294_=_C704( C294 C704 ) C294_=_C705( C294 C705 ) C294_=_C706( C294 C706 ) \nC295_=_C296( C295 C296 ) C295_=_C297( C295 C297 ) C295_=_C298( C295 C298 ) C295_=_C299( C295 C299 ) C295_=_C300( C295 C300 ) C295_=_C301( C295 C301 ) \nC295_=_C302( C295 C302 ) C295_=_C303( C295 C303 ) C295_=_C304( C295 C304 ) C295_=_C540( C295 C540 ) C295_=_C642( C295 C642 ) C295_=_C655( C295 C655 ) \nC295_=_C678( C295 C678 ) C295_=_C698( C295 C698 ) C295_=_C707( C295 C707 ) C295_=_C711( C295 C711 ) C296_=_C297( C296 C297 ) C296_=_C298( C296 C298 ) \nC296_=_C299( C296 C299 ) C296_=_C300( C296 C300 ) C296_=_C301( C296 C301 ) C296_=_C302( C296 C302 ) C296_=_C303( C296 C303 ) C296_=_C304( C296 C304 ) \nC296_=_C326( C296 C326 ) C296_=_C354( C296 C354 ) C296_=_C382( C296 C382 ) C296_=_C429( C296 C429 ) C296_=_C453( C296 C453 ) C296_=_C476( C296 C476 ) \nC296_=_C498( C296 C498 ) C296_=_C520( C296 C520 ) C296_=_C541( C296 C541 ) C296_=_C560( C296 C560 ) C296_=_C579( C296 C579 ) C296_=_C597( C296 C597 ) \nC296_=_C613( C296 C613 ) C296_=_C629( C296 C629 ) C296_=_C656( C296 C656 ) C296_=_C669( C296 C669 ) C296_=_C679( C296 C679 ) C296_=_C690( C296 C690 ) \nC296_=_C707( C296 C707 ) C296_=_C716( C296 C716 ) C296_=_C717( C296 C717 ) C296_=_C718( C296 C718 ) C296_=_C720( C296 C720 ) C296_=_C721( C296 C721 ) \nC296_=_C722( C296 C722 ) C296_=_C723( C296 C723 ) C297_=_C298( C297 C298 ) C297_=_C299( C297 C299 ) C297_=_C300( C297 C300 ) C297_=_C301( C297 C301 ) \nC297_=_C302( C297 C302 ) C297_=_C303( C297 C303 ) C297_=_C304( C297 C304 ) C297_=_C542( C297 C542 ) C297_=_C644( C297 C644 ) C297_=_C657( C297 C657 ) \nC297_=_C680( C297 C680 ) C297_=_C700( C297 C700 ) C297_=_C716( C297 C716 ) C298_=_C299( C298 C299 ) C298_=_C300( C298 C300 ) C298_=_C301( C298 C301 ) \nC298_=_C302( C298 C302 ) C298_=_C303( C298 C303 ) C298_=_C304( C298 C304 ) C298_=_C543( C298 C543 ) C298_=_C658( C298 C658 ) C298_=_C681( C298 C681 ) \nC298_=_C717( C298 C717 ) C298_=_C730( C298 C730 ) C299_=_C300( C299 C300 ) C299_=_C301( C299 C301 ) C299_=_C302( C299 C302 ) C299_=_C303( C299 C303 ) \nC299_=_C304( C299 C304 ) C299_=_C544( C299 C544 ) C299_=_C645( C299 C645 ) C299_=_C659( C299 C659 ) C299_=_C682( C299 C682 ) C299_=_C701( C299 C701 ) \nC299_=_C718(</w:t>
      </w:r>
    </w:p>
    <w:p>
      <w:pPr>
        <w:pStyle w:val="PreformattedText"/>
        <w:bidi w:val="0"/>
        <w:spacing w:before="0" w:after="0"/>
        <w:jc w:val="left"/>
        <w:rPr/>
      </w:pPr>
      <w:r>
        <w:rPr/>
        <w:t xml:space="preserve"> </w:t>
      </w:r>
      <w:r>
        <w:rPr/>
        <w:t>C299 C718 ) C299_=_C735( C299 C735 ) C300_=_C301( C300 C301 ) C300_=_C302( C300 C302 ) C300_=_C303( C300 C303 ) C300_=_C304( C300 C304 ) \nC300_=_C330( C300 C330 ) C300_=_C358( C300 C358 ) C300_=_C386( C300 C386 ) C300_=_C410( C300 C410 ) C300_=_C433( C300 C433 ) C300_=_C457( C300 C457 ) \nC300_=_C479( C300 C479 ) C300_=_C502( C300 C502 ) C300_=_C524( C300 C524 ) C300_=_C545( C300 C545 ) C300_=_C564( C300 C564 ) C300_=_C583( C300 C583 ) \nC300_=_C601( C300 C601 ) C300_=_C617( C300 C617 ) C300_=_C632( C300 C632 ) C300_=_C660( C300 C660 ) C300_=_C672( C300 C672 ) C300_=_C683( C300 C683 ) \nC300_=_C693( C300 C693 ) C300_=_C711( C300 C711 ) C300_=_C730( C300 C730 ) C300_=_C735( C300 C735 ) C300_=_C740( C300 C740 ) C300_=_C741( C300 C741 ) \nC300_=_C742( C300 C742 ) C300_=_C743( C300 C743 ) C301_=_C302( C301 C302 ) C301_=_C303( C301 C303 ) C301_=_C304( C301 C304 ) C301_=_C546( C301 C546 ) \nC301_=_C647( C301 C647 ) C301_=_C661( C301 C661 ) C301_=_C684( C301 C684 ) C301_=_C703( C301 C703 ) C301_=_C720( C301 C720 ) C301_=_C740( C301 C740 ) \nC302_=_C303( C302 C303 ) C302_=_C304( C302 C304 ) C302_=_C547( C302 C547 ) C302_=_C648( C302 C648 ) C302_=_C662( C302 C662 ) C302_=_C685( C302 C685 ) \nC302_=_C704( C302 C704 ) C302_=_C721( C302 C721 ) C302_=_C741( C302 C741 ) C303_=_C304( C303 C304 ) C303_=_C649( C303 C649 ) C303_=_C663( C303 C663 ) \nC303_=_C686( C303 C686 ) C303_=_C705( C303 C705 ) C303_=_C722( C303 C722 ) C303_=_C742( C303 C742 ) C304_=_C548( C304 C548 ) C304_=_C650( C304 C650 ) \nC304_=_C664( C304 C664 ) C304_=_C687( C304 C687 ) C304_=_C706( C304 C706 ) C304_=_C723( C304 C723 ) C304_=_C743( C304 C743 ) C313_=_C319( C313 C319 ) \nC313_=_C320( C313 C320 ) C313_=_C322( C313 C322 ) C313_=_C324( C313 C324 ) C313_=_C326( C313 C326 ) C313_=_C330( C313 C330 ) C313_=_C341( C313 C341 ) \nC313_=_C369( C313 C369 ) C313_=_C395( C313 C395 ) C313_=_C418( C313 C418 ) C313_=_C441( C313 C441 ) C313_=_C463( C313 C463 ) C313_=_C485( C313 C485 ) \nC313_=_C507( C313 C507 ) C313_=_C529( C313 C529 ) C313_=_C530( C313 C530 ) C313_=_C531( C313 C531 ) C313_=_C532( C313 C532 ) C313_=_C533( C313 C533 ) \nC313_=_C534( C313 C534 ) C313_=_C536( C313 C536 ) C313_=_C538( C313 C538 ) C313_=_C539( C313 C539 ) C313_=_C540( C313 C540 ) C313_=_C541( C313 C541 ) \nC313_=_C542( C313 C542 ) C313_=_C543( C313 C543 ) C313_=_C544( C313 C544 ) C313_=_C545( C313 C545 ) C313_=_C546( C313 C546 ) C313_=_C547( C313 C547 ) \nC313_=_C548( C313 C548 ) C319_=_C320( C319 C320 ) C319_=_C322( C319 C322 ) C319_=_C324( C319 C324 ) C319_=_C326( C319 C326 ) C319_=_C330( C319 C330 ) \nC319_=_C347( C319 C347 ) C319_=_C375( C319 C375 ) C319_=_C401( C319 C401 ) C319_=_C424( C319 C424 ) C319_=_C446( C319 C446 ) C319_=_C469( C319 C469 ) \nC319_=_C491( C319 C491 ) C319_=_C513( C319 C513 ) C319_=_C534( C319 C534 ) C319_=_C553( C319 C553 ) C319_=_C572( C319 C572 ) C319_=_C590( C319 C590 ) \nC319_=_C606( C319 C606 ) C319_=_C622( C319 C622 ) C319_=_C637( C319 C637 ) C319_=_C638( C319 C638 ) C319_=_C639( C319 C639 ) C319_=_C640( C319 C640 ) \nC319_=_C642( C319 C642 ) C319_=_C644( C319 C644 ) C319_=_C645( C319 C645 ) C319_=_C647( C319 C647 ) C319_=_C648( C319 C648 ) C319_=_C649( C319 C649 ) \nC319_=_C650( C319 C650 ) C320_=_C322( C320 C322 ) C320_=_C324( C320 C324 ) C320_=_C326( C320 C326 ) C320_=_C330( C320 C330 ) C320_=_C348( C320 C348 ) \nC320_=_C376( C320 C376 ) C320_=_C402( C320 C402 ) C320_=_C425( C320 C425 ) C320_=_C447( C320 C447 ) C320_=_C470( C320 C470 ) C320_=_C492( C320 C492 ) \nC320_=_C514( C320 C514 ) C320_=_C554( C320 C554 ) C320_=_C573( C320 C573 ) C320_=_C591( C320 C591 ) C320_=_C607( C320 C607 ) C320_=_C623( C320 C623 ) \nC320_=_C637( C320 C637 ) C320_=_C651( C320 C651 ) C320_=_C653( C320 C653 ) C320_=_C654( C320 C654 ) C320_=_C655( C320 C655 ) C320_=_C656( C320 C656 ) \nC320_=_C657( C320 C657 ) C320_=_C658( C320 C658 ) C320_=_C659( C320 C659 ) C320_=_C660( C320 C660 ) C320_=_C661( C320 C661 ) C320_=_C662( C320 C662 ) \nC320_=_C663( C320 C663 ) C320_=_C664( C320 C664 ) C322_=_C324( C322 C324 ) C322_=_C326( C322 C326 ) C322_=_C330( C322 C330 ) C322_=_C350( C322 C350 ) \nC322_=_C378( C322 C378 ) C322_=_C403( C322 C403 ) C322_=_C449( C322 C449 ) C322_=_C472( C322 C472 ) C322_=_C494( C322 C494 ) C322_=_C516( C322 C516 ) \nC322_=_C556( C322 C556 ) C322_=_C575( C322 C575 ) C322_=_C593( C322 C593 ) C322_=_C609( C322 C609 ) C322_=_C625( C322 C625 ) C322_=_C639( C322 C639 ) \nC322_=_C665( C322 C665 ) C322_=_C676( C322 C676 ) C322_=_C677( C322 C677 ) C322_=_C678( C322 C678 ) C322_=_C679( C322 C679 ) C322_=_C680( C322 C680 ) \nC322_=_C681( C322 C681 ) C322_=_C682( C322 C682 ) C322_=_C683( C322 C683 ) C322_=_C684( C322 C684 ) C322_=_C685( C322 C685 ) C322_=_C686( C322 C686 ) \nC322_=_C687( C322 C687 ) C324_=_C326( C324 C326 ) C324_=_C330( C324 C330 ) C324_=_C352( C324 C352 ) C324_=_C380( C324 C380 ) C324_=_C405( C324 C405 ) \nC324_=_C427( C324 C427 ) C324_=_C451( C324 C451 ) C324_=_C474( C324 C474 ) C324_=_C496( C324 C496 ) C324_=_C518( C324 C518 ) C324_=_C539( C324 C539 ) \nC324_=_C558( C324 C558 ) C324_=_C577( C324 C577 ) C324_=_C595( C324 C595 ) C324_=_C611( C324 C611 ) C324_=_C627( C324 C627 ) C324_=_C654( C324 C654 ) \nC324_=_C667( C324 C667 ) C324_=_C677( C324 C677 ) C324_=_C688( C324 C688 ) C324_=_C698( C324 C698 ) C324_=_C700( C324 C700 ) C324_=_C701( C324 C701 ) \nC324_=_C703( C324 C703 ) C324_=_C704( C324 C704 ) C324_=_C705( C324 C705 ) C324_=_C706( C324 C706 ) C326_=_C330( C326 C330 ) C326_=_C354( C326 C354 ) \nC326_=_C382( C326 C382 ) C326_=_C429( C326 C429 ) C326_=_C453( C326 C453 ) C326_=_C476( C326 C476 ) C326_=_C498( C326 C498 ) C326_=_C520( C326 C520 ) \nC326_=_C541( C326 C541 ) C326_=_C560( C326 C560 ) C326_=_C579( C326 C579 ) C326_=_C597( C326 C597 ) C326_=_C613( C326 C613 ) C326_=_C629( C326 C629 ) \nC326_=_C656( C326 C656 ) C326_=_C669( C326 C669 ) C326_=_C679( C326 C679 ) C326_=_C690( C326 C690 ) C326_=_C707( C326 C707 ) C326_=_C716( C326 C716 ) \nC326_=_C717( C326 C717 ) C326_=_C718( C326 C718 ) C326_=_C720( C326 C720 ) C326_=_C721( C326 C721 ) C326_=_C722( C326 C722 ) C326_=_C723( C326 C723 ) \nC330_=_C358( C330 C358 ) C330_=_C386( C330 C386 ) C330_=_C410( C330 C410 ) C330_=_C433( C330 C433 ) C330_=_C457( C330 C457 ) C330_=_C479( C330 C479 ) \nC330_=_C502( C330 C502 ) C330_=_C524( C330 C524 ) C330_=_C545( C330 C545 ) C330_=_C564( C330 C564 ) C330_=_C583( C330 C583 ) C330_=_C601( C330 C601 ) \nC330_=_C617( C330 C617 ) C330_=_C632( C330 C632 ) C330_=_C660( C330 C660 ) C330_=_C672( C330 C672 ) C330_=_C683( C330 C683 ) C330_=_C693( C330 C693 ) \nC330_=_C711( C330 C711 ) C330_=_C730( C330 C730 ) C330_=_C735( C330 C735 ) C330_=_C740( C330 C740 ) C330_=_C741( C330 C741 ) C330_=_C742( C330 C742 ) \nC330_=_C743( C330 C743 ) C341_=_C347( C341 C347 ) C341_=_C348( C341 C348 ) C341_=_C350( C341 C350 ) C341_=_C352( C341 C352 ) C341_=_C354( C341 C354 ) \nC341_=_C358( C341 C358 ) C341_=_C369( C341 C369 ) C341_=_C395( C341 C395 ) C341_=_C418( C341 C418 ) C341_=_C441( C341 C441 ) C341_=_C463( C341 C463 ) \nC341_=_C485( C341 C485 ) C341_=_C507( C341 C507 ) C341_=_C529( C341 C529 ) C341_=_C530( C341 C530 ) C341_=_C531( C341 C531 ) C341_=_C532( C341 C532 ) \nC341_=_C533( C341 C533 ) C341_=_C534( C341 C534 ) C341_=_C536( C341 C536 ) C341_=_C538( C341 C538 ) C341_=_C539( C341 C539 ) C341_=_C540( C341 C540 ) \nC341_=_C541( C341 C541 ) C341_=_C542( C341 C542 ) C341_=_C543( C341 C543 ) C341_=_C544( C341 C544 ) C341_=_C545( C341 C545 ) C341_=_C546( C341 C546 ) \nC341_=_C547( C341 C547 ) C341_=_C548( C341 C548 ) C347_=_C348( C347 C348 ) C347_=_C350( C347 C350 ) C347_=_C352( C347 C352 ) C347_=_C354( C347 C354 ) \nC347_=_C358( C347 C358 ) C347_=_C375( C347 C375 ) C347_=_C401( C347 C401 ) C347_=_C424( C347 C424 ) C347_=_C446( C347 C446 ) C347_=_C469( C347 C469 ) \nC347_=_C491( C347 C491 ) C347_=_C513( C347 C513 ) C347_=_C534( C347 C534 ) C347_=_C553( C347 C553 ) C347_=_C572( C347 C572 ) C347_=_C590( C347 C590 ) \nC347_=_C606( C347 C606 ) C347_=_C622( C347 C622 ) C347_=_C637( C347 C637 ) C347_=_C638( C347 C638 ) C347_=_C639( C347 C639 ) C347_=_C640( C347 C640 ) \nC347_=_C642( C347 C642 ) C347_=_C644( C347 C644 ) C347_=_C645( C347 C645 ) C347_=_C647( C347 C647 ) C347_=_C648( C347 C648 ) C347_=_C649( C347 C649 ) \nC347_=_C650( C347 C650 ) C348_=_C350( C348 C350 ) C348_=_C352( C348 C352 ) C348_=_C354( C348 C354 ) C348_=_C358( C348 C358 ) C348_=_C376( C348 C376 ) \nC348_=_C402( C348 C402 ) C348_=_C425( C348 C425 ) C348_=_C447( C348 C447 ) C348_=_C470( C348 C470 ) C348_=_C492( C348 C492 ) C348_=_C514( C348 C514 ) \nC348_=_C554( C348 C554 ) C348_=_C573( C348 C573 ) C348_=_C591( C348 C591 ) C348_=_C607( C348 C607 ) C348_=_C623( C348 C623 ) C348_=_C637( C348 C637 ) \nC348_=_C651( C348 C651 ) C348_=_C653( C348 C653 ) C348_=_C654( C348 C654 ) C348_=_C655( C348 C655 ) C348_=_C656( C348 C656 ) C348_=_C657( C348 C657 ) \nC348_=_C658( C348 C658 ) C348_=_C659( C348 C659 ) C348_=_C660( C348 C660 ) C348_=_C661( C348 C661 ) C348_=_C662( C348 C662 ) C348_=_C663( C348 C663 ) \nC348_=_C664( C348 C664 ) C350_=_C352( C350 C352 ) C350_=_C354( C350 C354 ) C350_=_C358( C350 C358 ) C350_=_C378( C350 C378 ) C350_=_C403( C350 C403 ) \nC350_=_C449( C350 C449 ) C350_=_C472( C350 C472 ) C350_=_C494( C350 C494 ) C350_=_C516( C350 C516 ) C350_=_C556( C350 C556 ) C350_=_C575( C350 C575 ) \nC350_=_C593( C350 C593 ) C350_=_C609( C350 C609 ) C350_=_C625( C350 C625 ) C350_=_C639( C350 C639 ) C350_=_C665( C350 C665 ) C350_=_C676( C350 C676 ) \nC350_=_C677( C350 C677 ) C350_=_C678( C350 C678 ) C350_=_C679( C350 C679 ) C350_=_C680( C350 C680 ) C350_=_C681( C350 C681 ) C350_=_C682( C350 C682 ) \nC350_=_C683( C350 C683 ) C350_=_C684( C350 C684 ) C350_=_C685( C350 C685 ) C350_=_C686( C350 C686 ) C350_=_C687( C350 C687 ) C352_=_C354( C352 C354 ) \nC352_=_C358( C352 C358 ) C352_=_C380( C352 C380 ) C352_=_C405( C352 C405 ) C352_=_C427( C352 C427 ) C352_=_C451( C352 C451 ) C352_=_C474( C352 C474 ) \nC352_=_C496( C352 C496 ) C352_=_C518(</w:t>
      </w:r>
    </w:p>
    <w:p>
      <w:pPr>
        <w:pStyle w:val="PreformattedText"/>
        <w:bidi w:val="0"/>
        <w:spacing w:before="0" w:after="0"/>
        <w:jc w:val="left"/>
        <w:rPr/>
      </w:pPr>
      <w:r>
        <w:rPr/>
        <w:t xml:space="preserve"> </w:t>
      </w:r>
      <w:r>
        <w:rPr/>
        <w:t>C352 C518 ) C352_=_C539( C352 C539 ) C352_=_C558( C352 C558 ) C352_=_C577( C352 C577 ) C352_=_C595( C352 C595 ) \nC352_=_C611( C352 C611 ) C352_=_C627( C352 C627 ) C352_=_C654( C352 C654 ) C352_=_C667( C352 C667 ) C352_=_C677( C352 C677 ) C352_=_C688( C352 C688 ) \nC352_=_C698( C352 C698 ) C352_=_C700( C352 C700 ) C352_=_C701( C352 C701 ) C352_=_C703( C352 C703 ) C352_=_C704( C352 C704 ) C352_=_C705( C352 C705 ) \nC352_=_C706( C352 C706 ) C354_=_C358( C354 C358 ) C354_=_C382( C354 C382 ) C354_=_C429( C354 C429 ) C354_=_C453( C354 C453 ) C354_=_C476( C354 C476 ) \nC354_=_C498( C354 C498 ) C354_=_C520( C354 C520 ) C354_=_C541( C354 C541 ) C354_=_C560( C354 C560 ) C354_=_C579( C354 C579 ) C354_=_C597( C354 C597 ) \nC354_=_C613( C354 C613 ) C354_=_C629( C354 C629 ) C354_=_C656( C354 C656 ) C354_=_C669( C354 C669 ) C354_=_C679( C354 C679 ) C354_=_C690( C354 C690 ) \nC354_=_C707( C354 C707 ) C354_=_C716( C354 C716 ) C354_=_C717( C354 C717 ) C354_=_C718( C354 C718 ) C354_=_C720( C354 C720 ) C354_=_C721( C354 C721 ) \nC354_=_C722( C354 C722 ) C354_=_C723( C354 C723 ) C358_=_C386( C358 C386 ) C358_=_C410( C358 C410 ) C358_=_C433( C358 C433 ) C358_=_C457( C358 C457 ) \nC358_=_C479( C358 C479 ) C358_=_C502( C358 C502 ) C358_=_C524( C358 C524 ) C358_=_C545( C358 C545 ) C358_=_C564( C358 C564 ) C358_=_C583( C358 C583 ) \nC358_=_C601( C358 C601 ) C358_=_C617( C358 C617 ) C358_=_C632( C358 C632 ) C358_=_C660( C358 C660 ) C358_=_C672( C358 C672 ) C358_=_C683( C358 C683 ) \nC358_=_C693( C358 C693 ) C358_=_C711( C358 C711 ) C358_=_C730( C358 C730 ) C358_=_C735( C358 C735 ) C358_=_C740( C358 C740 ) C358_=_C741( C358 C741 ) \nC358_=_C742( C358 C742 ) C358_=_C743( C358 C743 ) C369_=_C375( C369 C375 ) C369_=_C376( C369 C376 ) C369_=_C378( C369 C378 ) C369_=_C380( C369 C380 ) \nC369_=_C382( C369 C382 ) C369_=_C386( C369 C386 ) C369_=_C395( C369 C395 ) C369_=_C418( C369 C418 ) C369_=_C441( C369 C441 ) C369_=_C463( C369 C463 ) \nC369_=_C485( C369 C485 ) C369_=_C507( C369 C507 ) C369_=_C529( C369 C529 ) C369_=_C530( C369 C530 ) C369_=_C531( C369 C531 ) C369_=_C532( C369 C532 ) \nC369_=_C533( C369 C533 ) C369_=_C534( C369 C534 ) C369_=_C536( C369 C536 ) C369_=_C538( C369 C538 ) C369_=_C539( C369 C539 ) C369_=_C540( C369 C540 ) \nC369_=_C541( C369 C541 ) C369_=_C542( C369 C542 ) C369_=_C543( C369 C543 ) C369_=_C544( C369 C544 ) C369_=_C545( C369 C545 ) C369_=_C546( C369 C546 ) \nC369_=_C547( C369 C547 ) C369_=_C548( C369 C548 ) C375_=_C376( C375 C376 ) C375_=_C378( C375 C378 ) C375_=_C380( C375 C380 ) C375_=_C382( C375 C382 ) \nC375_=_C386( C375 C386 ) C375_=_C401( C375 C401 ) C375_=_C424( C375 C424 ) C375_=_C446( C375 C446 ) C375_=_C469( C375 C469 ) C375_=_C491( C375 C491 ) \nC375_=_C513( C375 C513 ) C375_=_C534( C375 C534 ) C375_=_C553( C375 C553 ) C375_=_C572( C375 C572 ) C375_=_C590( C375 C590 ) C375_=_C606( C375 C606 ) \nC375_=_C622( C375 C622 ) C375_=_C637( C375 C637 ) C375_=_C638( C375 C638 ) C375_=_C639( C375 C639 ) C375_=_C640( C375 C640 ) C375_=_C642( C375 C642 ) \nC375_=_C644( C375 C644 ) C375_=_C645( C375 C645 ) C375_=_C647( C375 C647 ) C375_=_C648( C375 C648 ) C375_=_C649( C375 C649 ) C375_=_C650( C375 C650 ) \nC376_=_C378( C376 C378 ) C376_=_C380( C376 C380 ) C376_=_C382( C376 C382 ) C376_=_C386( C376 C386 ) C376_=_C402( C376 C402 ) C376_=_C425( C376 C425 ) \nC376_=_C447( C376 C447 ) C376_=_C470( C376 C470 ) C376_=_C492( C376 C492 ) C376_=_C514( C376 C514 ) C376_=_C554( C376 C554 ) C376_=_C573( C376 C573 ) \nC376_=_C591( C376 C591 ) C376_=_C607( C376 C607 ) C376_=_C623( C376 C623 ) C376_=_C637( C376 C637 ) C376_=_C651( C376 C651 ) C376_=_C653( C376 C653 ) \nC376_=_C654( C376 C654 ) C376_=_C655( C376 C655 ) C376_=_C656( C376 C656 ) C376_=_C657( C376 C657 ) C376_=_C658( C376 C658 ) C376_=_C659( C376 C659 ) \nC376_=_C660( C376 C660 ) C376_=_C661( C376 C661 ) C376_=_C662( C376 C662 ) C376_=_C663( C376 C663 ) C376_=_C664( C376 C664 ) C378_=_C380( C378 C380 ) \nC378_=_C382( C378 C382 ) C378_=_C386( C378 C386 ) C378_=_C403( C378 C403 ) C378_=_C449( C378 C449 ) C378_=_C472( C378 C472 ) C378_=_C494( C378 C494 ) \nC378_=_C516( C378 C516 ) C378_=_C556( C378 C556 ) C378_=_C575( C378 C575 ) C378_=_C593( C378 C593 ) C378_=_C609( C378 C609 ) C378_=_C625( C378 C625 ) \nC378_=_C639( C378 C639 ) C378_=_C665( C378 C665 ) C378_=_C676( C378 C676 ) C378_=_C677( C378 C677 ) C378_=_C678( C378 C678 ) C378_=_C679( C378 C679 ) \nC378_=_C680( C378 C680 ) C378_=_C681( C378 C681 ) C378_=_C682( C378 C682 ) C378_=_C683( C378 C683 ) C378_=_C684( C378 C684 ) C378_=_C685( C378 C685 ) \nC378_=_C686( C378 C686 ) C378_=_C687( C378 C687 ) C380_=_C382( C380 C382 ) C380_=_C386( C380 C386 ) C380_=_C405( C380 C405 ) C380_=_C427( C380 C427 ) \nC380_=_C451( C380 C451 ) C380_=_C474( C380 C474 ) C380_=_C496( C380 C496 ) C380_=_C518( C380 C518 ) C380_=_C539( C380 C539 ) C380_=_C558( C380 C558 ) \nC380_=_C577( C380 C577 ) C380_=_C595( C380 C595 ) C380_=_C611( C380 C611 ) C380_=_C627( C380 C627 ) C380_=_C654( C380 C654 ) C380_=_C667( C380 C667 ) \nC380_=_C677( C380 C677 ) C380_=_C688( C380 C688 ) C380_=_C698( C380 C698 ) C380_=_C700( C380 C700 ) C380_=_C701( C380 C701 ) C380_=_C703( C380 C703 ) \nC380_=_C704( C380 C704 ) C380_=_C705( C380 C705 ) C380_=_C706( C380 C706 ) C382_=_C386( C382 C386 ) C382_=_C429( C382 C429 ) C382_=_C453( C382 C453 ) \nC382_=_C476( C382 C476 ) C382_=_C498( C382 C498 ) C382_=_C520( C382 C520 ) C382_=_C541( C382 C541 ) C382_=_C560( C382 C560 ) C382_=_C579( C382 C579 ) \nC382_=_C597( C382 C597 ) C382_=_C613( C382 C613 ) C382_=_C629( C382 C629 ) C382_=_C656( C382 C656 ) C382_=_C669( C382 C669 ) C382_=_C679( C382 C679 ) \nC382_=_C690( C382 C690 ) C382_=_C707( C382 C707 ) C382_=_C716( C382 C716 ) C382_=_C717( C382 C717 ) C382_=_C718( C382 C718 ) C382_=_C720( C382 C720 ) \nC382_=_C721( C382 C721 ) C382_=_C722( C382 C722 ) C382_=_C723( C382 C723 ) C386_=_C410( C386 C410 ) C386_=_C433( C386 C433 ) C386_=_C457( C386 C457 ) \nC386_=_C479( C386 C479 ) C386_=_C502( C386 C502 ) C386_=_C524( C386 C524 ) C386_=_C545( C386 C545 ) C386_=_C564( C386 C564 ) C386_=_C583( C386 C583 ) \nC386_=_C601( C386 C601 ) C386_=_C617( C386 C617 ) C386_=_C632( C386 C632 ) C386_=_C660( C386 C660 ) C386_=_C672( C386 C672 ) C386_=_C683( C386 C683 ) \nC386_=_C693( C386 C693 ) C386_=_C711( C386 C711 ) C386_=_C730( C386 C730 ) C386_=_C735( C386 C735 ) C386_=_C740( C386 C740 ) C386_=_C741( C386 C741 ) \nC386_=_C742( C386 C742 ) C386_=_C743( C386 C743 ) C395_=_C401( C395 C401 ) C395_=_C402( C395 C402 ) C395_=_C403( C395 C403 ) C395_=_C405( C395 C405 ) \nC395_=_C410( C395 C410 ) C395_=_C418( C395 C418 ) C395_=_C441( C395 C441 ) C395_=_C463( C395 C463 ) C395_=_C485( C395 C485 ) C395_=_C507( C395 C507 ) \nC395_=_C529( C395 C529 ) C395_=_C530( C395 C530 ) C395_=_C531( C395 C531 ) C395_=_C532( C395 C532 ) C395_=_C533( C395 C533 ) C395_=_C534( C395 C534 ) \nC395_=_C536( C395 C536 ) C395_=_C538( C395 C538 ) C395_=_C539( C395 C539 ) C395_=_C540( C395 C540 ) C395_=_C541( C395 C541 ) C395_=_C542( C395 C542 ) \nC395_=_C543( C395 C543 ) C395_=_C544( C395 C544 ) C395_=_C545( C395 C545 ) C395_=_C546( C395 C546 ) C395_=_C547( C395 C547 ) C395_=_C548( C395 C548 ) \nC401_=_C402( C401 C402 ) C401_=_C403( C401 C403 ) C401_=_C405( C401 C405 ) C401_=_C410( C401 C410 ) C401_=_C424( C401 C424 ) C401_=_C446( C401 C446 ) \nC401_=_C469( C401 C469 ) C401_=_C491( C401 C491 ) C401_=_C513( C401 C513 ) C401_=_C534( C401 C534 ) C401_=_C553( C401 C553 ) C401_=_C572( C401 C572 ) \nC401_=_C590( C401 C590 ) C401_=_C606( C401 C606 ) C401_=_C622( C401 C622 ) C401_=_C637( C401 C637 ) C401_=_C638( C401 C638 ) C401_=_C639( C401 C639 ) \nC401_=_C640( C401 C640 ) C401_=_C642( C401 C642 ) C401_=_C644( C401 C644 ) C401_=_C645( C401 C645 ) C401_=_C647( C401 C647 ) C401_=_C648( C401 C648 ) \nC401_=_C649( C401 C649 ) C401_=_C650( C401 C650 ) C402_=_C403( C402 C403 ) C402_=_C405( C402 C405 ) C402_=_C410( C402 C410 ) C402_=_C425( C402 C425 ) \nC402_=_C447( C402 C447 ) C402_=_C470( C402 C470 ) C402_=_C492( C402 C492 ) C402_=_C514( C402 C514 ) C402_=_C554( C402 C554 ) C402_=_C573( C402 C573 ) \nC402_=_C591( C402 C591 ) C402_=_C607( C402 C607 ) C402_=_C623( C402 C623 ) C402_=_C637( C402 C637 ) C402_=_C651( C402 C651 ) C402_=_C653( C402 C653 ) \nC402_=_C654( C402 C654 ) C402_=_C655( C402 C655 ) C402_=_C656( C402 C656 ) C402_=_C657( C402 C657 ) C402_=_C658( C402 C658 ) C402_=_C659( C402 C659 ) \nC402_=_C660( C402 C660 ) C402_=_C661( C402 C661 ) C402_=_C662( C402 C662 ) C402_=_C663( C402 C663 ) C402_=_C664( C402 C664 ) C403_=_C405( C403 C405 ) \nC403_=_C410( C403 C410 ) C403_=_C449( C403 C449 ) C403_=_C472( C403 C472 ) C403_=_C494( C403 C494 ) C403_=_C516( C403 C516 ) C403_=_C556( C403 C556 ) \nC403_=_C575( C403 C575 ) C403_=_C593( C403 C593 ) C403_=_C609( C403 C609 ) C403_=_C625( C403 C625 ) C403_=_C639( C403 C639 ) C403_=_C665( C403 C665 ) \nC403_=_C676( C403 C676 ) C403_=_C677( C403 C677 ) C403_=_C678( C403 C678 ) C403_=_C679( C403 C679 ) C403_=_C680( C403 C680 ) C403_=_C681( C403 C681 ) \nC403_=_C682( C403 C682 ) C403_=_C683( C403 C683 ) C403_=_C684( C403 C684 ) C403_=_C685( C403 C685 ) C403_=_C686( C403 C686 ) C403_=_C687( C403 C687 ) \nC405_=_C410( C405 C410 ) C405_=_C427( C405 C427 ) C405_=_C451( C405 C451 ) C405_=_C474( C405 C474 ) C405_=_C496( C405 C496 ) C405_=_C518( C405 C518 ) \nC405_=_C539( C405 C539 ) C405_=_C558( C405 C558 ) C405_=_C577( C405 C577 ) C405_=_C595( C405 C595 ) C405_=_C611( C405 C611 ) C405_=_C627( C405 C627 ) \nC405_=_C654( C405 C654 ) C405_=_C667( C405 C667 ) C405_=_C677( C405 C677 ) C405_=_C688( C405 C688 ) C405_=_C698( C405 C698 ) C405_=_C700( C405 C700 ) \nC405_=_C701( C405 C701 ) C405_=_C703( C405 C703 ) C405_=_C704( C405 C704 ) C405_=_C705( C405 C705 ) C405_=_C706( C405 C706 ) C410_=_C433( C410 C433 ) \nC410_=_C457( C410 C457 ) C410_=_C479( C410 C479 ) C410_=_C502( C410 C502 ) C410_=_C524( C410 C524 ) C410_=_C545( C410 C545 ) C410_=_C564( C410 C564 ) \nC410_=_C583( C410 C583 ) C410_=_C601( C410 C601 ) C410_=_C617(</w:t>
      </w:r>
    </w:p>
    <w:p>
      <w:pPr>
        <w:pStyle w:val="PreformattedText"/>
        <w:bidi w:val="0"/>
        <w:spacing w:before="0" w:after="0"/>
        <w:jc w:val="left"/>
        <w:rPr/>
      </w:pPr>
      <w:r>
        <w:rPr/>
        <w:t xml:space="preserve"> </w:t>
      </w:r>
      <w:r>
        <w:rPr/>
        <w:t>C410 C617 ) C410_=_C632( C410 C632 ) C410_=_C660( C410 C660 ) C410_=_C672( C410 C672 ) \nC410_=_C683( C410 C683 ) C410_=_C693( C410 C693 ) C410_=_C711( C410 C711 ) C410_=_C730( C410 C730 ) C410_=_C735( C410 C735 ) C410_=_C740( C410 C740 ) \nC410_=_C741( C410 C741 ) C410_=_C742( C410 C742 ) C410_=_C743( C410 C743 ) C418_=_C424( C418 C424 ) C418_=_C425( C418 C425 ) C418_=_C427( C418 C427 ) \nC418_=_C429( C418 C429 ) C418_=_C433( C418 C433 ) C418_=_C441( C418 C441 ) C418_=_C463( C418 C463 ) C418_=_C485( C418 C485 ) C418_=_C507( C418 C507 ) \nC418_=_C529( C418 C529 ) C418_=_C530( C418 C530 ) C418_=_C531( C418 C531 ) C418_=_C532( C418 C532 ) C418_=_C533( C418 C533 ) C418_=_C534( C418 C534 ) \nC418_=_C536( C418 C536 ) C418_=_C538( C418 C538 ) C418_=_C539( C418 C539 ) C418_=_C540( C418 C540 ) C418_=_C541( C418 C541 ) C418_=_C542( C418 C542 ) \nC418_=_C543( C418 C543 ) C418_=_C544( C418 C544 ) C418_=_C545( C418 C545 ) C418_=_C546( C418 C546 ) C418_=_C547( C418 C547 ) C418_=_C548( C418 C548 ) \nC424_=_C425( C424 C425 ) C424_=_C427( C424 C427 ) C424_=_C429( C424 C429 ) C424_=_C433( C424 C433 ) C424_=_C446( C424 C446 ) C424_=_C469( C424 C469 ) \nC424_=_C491( C424 C491 ) C424_=_C513( C424 C513 ) C424_=_C534( C424 C534 ) C424_=_C553( C424 C553 ) C424_=_C572( C424 C572 ) C424_=_C590( C424 C590 ) \nC424_=_C606( C424 C606 ) C424_=_C622( C424 C622 ) C424_=_C637( C424 C637 ) C424_=_C638( C424 C638 ) C424_=_C639( C424 C639 ) C424_=_C640( C424 C640 ) \nC424_=_C642( C424 C642 ) C424_=_C644( C424 C644 ) C424_=_C645( C424 C645 ) C424_=_C647( C424 C647 ) C424_=_C648( C424 C648 ) C424_=_C649( C424 C649 ) \nC424_=_C650( C424 C650 ) C425_=_C427( C425 C427 ) C425_=_C429( C425 C429 ) C425_=_C433( C425 C433 ) C425_=_C447( C425 C447 ) C425_=_C470( C425 C470 ) \nC425_=_C492( C425 C492 ) C425_=_C514( C425 C514 ) C425_=_C554( C425 C554 ) C425_=_C573( C425 C573 ) C425_=_C591( C425 C591 ) C425_=_C607( C425 C607 ) \nC425_=_C623( C425 C623 ) C425_=_C637( C425 C637 ) C425_=_C651( C425 C651 ) C425_=_C653( C425 C653 ) C425_=_C654( C425 C654 ) C425_=_C655( C425 C655 ) \nC425_=_C656( C425 C656 ) C425_=_C657( C425 C657 ) C425_=_C658( C425 C658 ) C425_=_C659( C425 C659 ) C425_=_C660( C425 C660 ) C425_=_C661( C425 C661 ) \nC425_=_C662( C425 C662 ) C425_=_C663( C425 C663 ) C425_=_C664( C425 C664 ) C427_=_C429( C427 C429 ) C427_=_C433( C427 C433 ) C427_=_C451( C427 C451 ) \nC427_=_C474( C427 C474 ) C427_=_C496( C427 C496 ) C427_=_C518( C427 C518 ) C427_=_C539( C427 C539 ) C427_=_C558( C427 C558 ) C427_=_C577( C427 C577 ) \nC427_=_C595( C427 C595 ) C427_=_C611( C427 C611 ) C427_=_C627( C427 C627 ) C427_=_C654( C427 C654 ) C427_=_C667( C427 C667 ) C427_=_C677( C427 C677 ) \nC427_=_C688( C427 C688 ) C427_=_C698( C427 C698 ) C427_=_C700( C427 C700 ) C427_=_C701( C427 C701 ) C427_=_C703( C427 C703 ) C427_=_C704( C427 C704 ) \nC427_=_C705( C427 C705 ) C427_=_C706( C427 C706 ) C429_=_C433( C429 C433 ) C429_=_C453( C429 C453 ) C429_=_C476( C429 C476 ) C429_=_C498( C429 C498 ) \nC429_=_C520( C429 C520 ) C429_=_C541( C429 C541 ) C429_=_C560( C429 C560 ) C429_=_C579( C429 C579 ) C429_=_C597( C429 C597 ) C429_=_C613( C429 C613 ) \nC429_=_C629( C429 C629 ) C429_=_C656( C429 C656 ) C429_=_C669( C429 C669 ) C429_=_C679( C429 C679 ) C429_=_C690( C429 C690 ) C429_=_C707( C429 C707 ) \nC429_=_C716( C429 C716 ) C429_=_C717( C429 C717 ) C429_=_C718( C429 C718 ) C429_=_C720( C429 C720 ) C429_=_C721( C429 C721 ) C429_=_C722( C429 C722 ) \nC429_=_C723( C429 C723 ) C433_=_C457( C433 C457 ) C433_=_C479( C433 C479 ) C433_=_C502( C433 C502 ) C433_=_C524( C433 C524 ) C433_=_C545( C433 C545 ) \nC433_=_C564( C433 C564 ) C433_=_C583( C433 C583 ) C433_=_C601( C433 C601 ) C433_=_C617( C433 C617 ) C433_=_C632( C433 C632 ) C433_=_C660( C433 C660 ) \nC433_=_C672( C433 C672 ) C433_=_C683( C433 C683 ) C433_=_C693( C433 C693 ) C433_=_C711( C433 C711 ) C433_=_C730( C433 C730 ) C433_=_C735( C433 C735 ) \nC433_=_C740( C433 C740 ) C433_=_C741( C433 C741 ) C433_=_C742( C433 C742 ) C433_=_C743( C433 C743 ) C441_=_C446( C441 C446 ) C441_=_C447( C441 C447 ) \nC441_=_C449( C441 C449 ) C441_=_C451( C441 C451 ) C441_=_C453( C441 C453 ) C441_=_C457( C441 C457 ) C441_=_C463( C441 C463 ) C441_=_C485( C441 C485 ) \nC441_=_C507( C441 C507 ) C441_=_C529( C441 C529 ) C441_=_C530( C441 C530 ) C441_=_C531( C441 C531 ) C441_=_C532( C441 C532 ) C441_=_C533( C441 C533 ) \nC441_=_C534( C441 C534 ) C441_=_C536( C441 C536 ) C441_=_C538( C441 C538 ) C441_=_C539( C441 C539 ) C441_=_C540( C441 C540 ) C441_=_C541( C441 C541 ) \nC441_=_C542( C441 C542 ) C441_=_C543( C441 C543 ) C441_=_C544( C441 C544 ) C441_=_C545( C441 C545 ) C441_=_C546( C441 C546 ) C441_=_C547( C441 C547 ) \nC441_=_C548( C441 C548 ) C446_=_C447( C446 C447 ) C446_=_C449( C446 C449 ) C446_=_C451( C446 C451 ) C446_=_C453( C446 C453 ) C446_=_C457( C446 C457 ) \nC446_=_C469( C446 C469 ) C446_=_C491( C446 C491 ) C446_=_C513( C446 C513 ) C446_=_C534( C446 C534 ) C446_=_C553( C446 C553 ) C446_=_C572( C446 C572 ) \nC446_=_C590( C446 C590 ) C446_=_C606( C446 C606 ) C446_=_C622( C446 C622 ) C446_=_C637( C446 C637 ) C446_=_C638( C446 C638 ) C446_=_C639( C446 C639 ) \nC446_=_C640( C446 C640 ) C446_=_C642( C446 C642 ) C446_=_C644( C446 C644 ) C446_=_C645( C446 C645 ) C446_=_C647( C446 C647 ) C446_=_C648( C446 C648 ) \nC446_=_C649( C446 C649 ) C446_=_C650( C446 C650 ) C447_=_C449( C447 C449 ) C447_=_C451( C447 C451 ) C447_=_C453( C447 C453 ) C447_=_C457( C447 C457 ) \nC447_=_C470( C447 C470 ) C447_=_C492( C447 C492 ) C447_=_C514( C447 C514 ) C447_=_C554( C447 C554 ) C447_=_C573( C447 C573 ) C447_=_C591( C447 C591 ) \nC447_=_C607( C447 C607 ) C447_=_C623( C447 C623 ) C447_=_C637( C447 C637 ) C447_=_C651( C447 C651 ) C447_=_C653( C447 C653 ) C447_=_C654( C447 C654 ) \nC447_=_C655( C447 C655 ) C447_=_C656( C447 C656 ) C447_=_C657( C447 C657 ) C447_=_C658( C447 C658 ) C447_=_C659( C447 C659 ) C447_=_C660( C447 C660 ) \nC447_=_C661( C447 C661 ) C447_=_C662( C447 C662 ) C447_=_C663( C447 C663 ) C447_=_C664( C447 C664 ) C449_=_C451( C449 C451 ) C449_=_C453( C449 C453 ) \nC449_=_C457( C449 C457 ) C449_=_C472( C449 C472 ) C449_=_C494( C449 C494 ) C449_=_C516( C449 C516 ) C449_=_C556( C449 C556 ) C449_=_C575( C449 C575 ) \nC449_=_C593( C449 C593 ) C449_=_C609( C449 C609 ) C449_=_C625( C449 C625 ) C449_=_C639( C449 C639 ) C449_=_C665( C449 C665 ) C449_=_C676( C449 C676 ) \nC449_=_C677( C449 C677 ) C449_=_C678( C449 C678 ) C449_=_C679( C449 C679 ) C449_=_C680( C449 C680 ) C449_=_C681( C449 C681 ) C449_=_C682( C449 C682 ) \nC449_=_C683( C449 C683 ) C449_=_C684( C449 C684 ) C449_=_C685( C449 C685 ) C449_=_C686( C449 C686 ) C449_=_C687( C449 C687 ) C451_=_C453( C451 C453 ) \nC451_=_C457( C451 C457 ) C451_=_C474( C451 C474 ) C451_=_C496( C451 C496 ) C451_=_C518( C451 C518 ) C451_=_C539( C451 C539 ) C451_=_C558( C451 C558 ) \nC451_=_C577( C451 C577 ) C451_=_C595( C451 C595 ) C451_=_C611( C451 C611 ) C451_=_C627( C451 C627 ) C451_=_C654( C451 C654 ) C451_=_C667( C451 C667 ) \nC451_=_C677( C451 C677 ) C451_=_C688( C451 C688 ) C451_=_C698( C451 C698 ) C451_=_C700( C451 C700 ) C451_=_C701( C451 C701 ) C451_=_C703( C451 C703 ) \nC451_=_C704( C451 C704 ) C451_=_C705( C451 C705 ) C451_=_C706( C451 C706 ) C453_=_C457( C453 C457 ) C453_=_C476( C453 C476 ) C453_=_C498( C453 C498 ) \nC453_=_C520( C453 C520 ) C453_=_C541( C453 C541 ) C453_=_C560( C453 C560 ) C453_=_C579( C453 C579 ) C453_=_C597( C453 C597 ) C453_=_C613( C453 C613 ) \nC453_=_C629( C453 C629 ) C453_=_C656( C453 C656 ) C453_=_C669( C453 C669 ) C453_=_C679( C453 C679 ) C453_=_C690( C453 C690 ) C453_=_C707( C453 C707 ) \nC453_=_C716( C453 C716 ) C453_=_C717( C453 C717 ) C453_=_C718( C453 C718 ) C453_=_C720( C453 C720 ) C453_=_C721( C453 C721 ) C453_=_C722( C453 C722 ) \nC453_=_C723( C453 C723 ) C457_=_C479( C457 C479 ) C457_=_C502( C457 C502 ) C457_=_C524( C457 C524 ) C457_=_C545( C457 C545 ) C457_=_C564( C457 C564 ) \nC457_=_C583( C457 C583 ) C457_=_C601( C457 C601 ) C457_=_C617( C457 C617 ) C457_=_C632( C457 C632 ) C457_=_C660( C457 C660 ) C457_=_C672( C457 C672 ) \nC457_=_C683( C457 C683 ) C457_=_C693( C457 C693 ) C457_=_C711( C457 C711 ) C457_=_C730( C457 C730 ) C457_=_C735( C457 C735 ) C457_=_C740( C457 C740 ) \nC457_=_C741( C457 C741 ) C457_=_C742( C457 C742 ) C457_=_C743( C457 C743 ) C463_=_C469( C463 C469 ) C463_=_C470( C463 C470 ) C463_=_C472( C463 C472 ) \nC463_=_C474( C463 C474 ) C463_=_C476( C463 C476 ) C463_=_C479( C463 C479 ) C463_=_C485( C463 C485 ) C463_=_C507( C463 C507 ) C463_=_C529( C463 C529 ) \nC463_=_C530( C463 C530 ) C463_=_C531( C463 C531 ) C463_=_C532( C463 C532 ) C463_=_C533( C463 C533 ) C463_=_C534( C463 C534 ) C463_=_C536( C463 C536 ) \nC463_=_C538( C463 C538 ) C463_=_C539( C463 C539 ) C463_=_C540( C463 C540 ) C463_=_C541( C463 C541 ) C463_=_C542( C463 C542 ) C463_=_C543( C463 C543 ) \nC463_=_C544( C463 C544 ) C463_=_C545( C463 C545 ) C463_=_C546( C463 C546 ) C463_=_C547( C463 C547 ) C463_=_C548( C463 C548 ) C469_=_C470( C469 C470 ) \nC469_=_C472( C469 C472 ) C469_=_C474( C469 C474 ) C469_=_C476( C469 C476 ) C469_=_C479( C469 C479 ) C469_=_C491( C469 C491 ) C469_=_C513( C469 C513 ) \nC469_=_C534( C469 C534 ) C469_=_C553( C469 C553 ) C469_=_C572( C469 C572 ) C469_=_C590( C469 C590 ) C469_=_C606( C469 C606 ) C469_=_C622( C469 C622 ) \nC469_=_C637( C469 C637 ) C469_=_C638( C469 C638 ) C469_=_C639( C469 C639 ) C469_=_C640( C469 C640 ) C469_=_C642( C469 C642 ) C469_=_C644( C469 C644 ) \nC469_=_C645( C469 C645 ) C469_=_C647( C469 C647 ) C469_=_C648( C469 C648 ) C469_=_C649( C469 C649 ) C469_=_C650( C469 C650 ) C470_=_C472( C470 C472 ) \nC470_=_C474( C470 C474 ) C470_=_C476( C470 C476 ) C470_=_C479( C470 C479 ) C470_=_C492( C470 C492 ) C470_=_C514( C470 C514 ) C470_=_C554( C470 C554 ) \nC470_=_C573( C470 C573 ) C470_=_C591( C470 C591 ) C470_=_C607( C470 C607 ) C470_=_C623( C470 C623 ) C470_=_C637( C470 C637 ) C470_=_C651( C470 C651 ) \nC470_=_C653( C470 C653 ) C470_=_C654( C470 C654 ) C470_=_C655( C470 C655 ) C470_=_C656(</w:t>
      </w:r>
    </w:p>
    <w:p>
      <w:pPr>
        <w:pStyle w:val="PreformattedText"/>
        <w:bidi w:val="0"/>
        <w:spacing w:before="0" w:after="0"/>
        <w:jc w:val="left"/>
        <w:rPr/>
      </w:pPr>
      <w:r>
        <w:rPr/>
        <w:t xml:space="preserve"> </w:t>
      </w:r>
      <w:r>
        <w:rPr/>
        <w:t>C470 C656 ) C470_=_C657( C470 C657 ) C470_=_C658( C470 C658 ) \nC470_=_C659( C470 C659 ) C470_=_C660( C470 C660 ) C470_=_C661( C470 C661 ) C470_=_C662( C470 C662 ) C470_=_C663( C470 C663 ) C470_=_C664( C470 C664 ) \nC472_=_C474( C472 C474 ) C472_=_C476( C472 C476 ) C472_=_C479( C472 C479 ) C472_=_C494( C472 C494 ) C472_=_C516( C472 C516 ) C472_=_C556( C472 C556 ) \nC472_=_C575( C472 C575 ) C472_=_C593( C472 C593 ) C472_=_C609( C472 C609 ) C472_=_C625( C472 C625 ) C472_=_C639( C472 C639 ) C472_=_C665( C472 C665 ) \nC472_=_C676( C472 C676 ) C472_=_C677( C472 C677 ) C472_=_C678( C472 C678 ) C472_=_C679( C472 C679 ) C472_=_C680( C472 C680 ) C472_=_C681( C472 C681 ) \nC472_=_C682( C472 C682 ) C472_=_C683( C472 C683 ) C472_=_C684( C472 C684 ) C472_=_C685( C472 C685 ) C472_=_C686( C472 C686 ) C472_=_C687( C472 C687 ) \nC474_=_C476( C474 C476 ) C474_=_C479( C474 C479 ) C474_=_C496( C474 C496 ) C474_=_C518( C474 C518 ) C474_=_C539( C474 C539 ) C474_=_C558( C474 C558 ) \nC474_=_C577( C474 C577 ) C474_=_C595( C474 C595 ) C474_=_C611( C474 C611 ) C474_=_C627( C474 C627 ) C474_=_C654( C474 C654 ) C474_=_C667( C474 C667 ) \nC474_=_C677( C474 C677 ) C474_=_C688( C474 C688 ) C474_=_C698( C474 C698 ) C474_=_C700( C474 C700 ) C474_=_C701( C474 C701 ) C474_=_C703( C474 C703 ) \nC474_=_C704( C474 C704 ) C474_=_C705( C474 C705 ) C474_=_C706( C474 C706 ) C476_=_C479( C476 C479 ) C476_=_C498( C476 C498 ) C476_=_C520( C476 C520 ) \nC476_=_C541( C476 C541 ) C476_=_C560( C476 C560 ) C476_=_C579( C476 C579 ) C476_=_C597( C476 C597 ) C476_=_C613( C476 C613 ) C476_=_C629( C476 C629 ) \nC476_=_C656( C476 C656 ) C476_=_C669( C476 C669 ) C476_=_C679( C476 C679 ) C476_=_C690( C476 C690 ) C476_=_C707( C476 C707 ) C476_=_C716( C476 C716 ) \nC476_=_C717( C476 C717 ) C476_=_C718( C476 C718 ) C476_=_C720( C476 C720 ) C476_=_C721( C476 C721 ) C476_=_C722( C476 C722 ) C476_=_C723( C476 C723 ) \nC479_=_C502( C479 C502 ) C479_=_C524( C479 C524 ) C479_=_C545( C479 C545 ) C479_=_C564( C479 C564 ) C479_=_C583( C479 C583 ) C479_=_C601( C479 C601 ) \nC479_=_C617( C479 C617 ) C479_=_C632( C479 C632 ) C479_=_C660( C479 C660 ) C479_=_C672( C479 C672 ) C479_=_C683( C479 C683 ) C479_=_C693( C479 C693 ) \nC479_=_C711( C479 C711 ) C479_=_C730( C479 C730 ) C479_=_C735( C479 C735 ) C479_=_C740( C479 C740 ) C479_=_C741( C479 C741 ) C479_=_C742( C479 C742 ) \nC479_=_C743( C479 C743 ) C485_=_C491( C485 C491 ) C485_=_C492( C485 C492 ) C485_=_C494( C485 C494 ) C485_=_C496( C485 C496 ) C485_=_C498( C485 C498 ) \nC485_=_C502( C485 C502 ) C485_=_C507( C485 C507 ) C485_=_C529( C485 C529 ) C485_=_C530( C485 C530 ) C485_=_C531( C485 C531 ) C485_=_C532( C485 C532 ) \nC485_=_C533( C485 C533 ) C485_=_C534( C485 C534 ) C485_=_C536( C485 C536 ) C485_=_C538( C485 C538 ) C485_=_C539( C485 C539 ) C485_=_C540( C485 C540 ) \nC485_=_C541( C485 C541 ) C485_=_C542( C485 C542 ) C485_=_C543( C485 C543 ) C485_=_C544( C485 C544 ) C485_=_C545( C485 C545 ) C485_=_C546( C485 C546 ) \nC485_=_C547( C485 C547 ) C485_=_C548( C485 C548 ) C491_=_C492( C491 C492 ) C491_=_C494( C491 C494 ) C491_=_C496( C491 C496 ) C491_=_C498( C491 C498 ) \nC491_=_C502( C491 C502 ) C491_=_C513( C491 C513 ) C491_=_C534( C491 C534 ) C491_=_C553( C491 C553 ) C491_=_C572( C491 C572 ) C491_=_C590( C491 C590 ) \nC491_=_C606( C491 C606 ) C491_=_C622( C491 C622 ) C491_=_C637( C491 C637 ) C491_=_C638( C491 C638 ) C491_=_C639( C491 C639 ) C491_=_C640( C491 C640 ) \nC491_=_C642( C491 C642 ) C491_=_C644( C491 C644 ) C491_=_C645( C491 C645 ) C491_=_C647( C491 C647 ) C491_=_C648( C491 C648 ) C491_=_C649( C491 C649 ) \nC491_=_C650( C491 C650 ) C492_=_C494( C492 C494 ) C492_=_C496( C492 C496 ) C492_=_C498( C492 C498 ) C492_=_C502( C492 C502 ) C492_=_C514( C492 C514 ) \nC492_=_C554( C492 C554 ) C492_=_C573( C492 C573 ) C492_=_C591( C492 C591 ) C492_=_C607( C492 C607 ) C492_=_C623( C492 C623 ) C492_=_C637( C492 C637 ) \nC492_=_C651( C492 C651 ) C492_=_C653( C492 C653 ) C492_=_C654( C492 C654 ) C492_=_C655( C492 C655 ) C492_=_C656( C492 C656 ) C492_=_C657( C492 C657 ) \nC492_=_C658( C492 C658 ) C492_=_C659( C492 C659 ) C492_=_C660( C492 C660 ) C492_=_C661( C492 C661 ) C492_=_C662( C492 C662 ) C492_=_C663( C492 C663 ) \nC492_=_C664( C492 C664 ) C494_=_C496( C494 C496 ) C494_=_C498( C494 C498 ) C494_=_C502( C494 C502 ) C494_=_C516( C494 C516 ) C494_=_C556( C494 C556 ) \nC494_=_C575( C494 C575 ) C494_=_C593( C494 C593 ) C494_=_C609( C494 C609 ) C494_=_C625( C494 C625 ) C494_=_C639( C494 C639 ) C494_=_C665( C494 C665 ) \nC494_=_C676( C494 C676 ) C494_=_C677( C494 C677 ) C494_=_C678( C494 C678 ) C494_=_C679( C494 C679 ) C494_=_C680( C494 C680 ) C494_=_C681( C494 C681 ) \nC494_=_C682( C494 C682 ) C494_=_C683( C494 C683 ) C494_=_C684( C494 C684 ) C494_=_C685( C494 C685 ) C494_=_C686( C494 C686 ) C494_=_C687( C494 C687 ) \nC496_=_C498( C496 C498 ) C496_=_C502( C496 C502 ) C496_=_C518( C496 C518 ) C496_=_C539( C496 C539 ) C496_=_C558( C496 C558 ) C496_=_C577( C496 C577 ) \nC496_=_C595( C496 C595 ) C496_=_C611( C496 C611 ) C496_=_C627( C496 C627 ) C496_=_C654( C496 C654 ) C496_=_C667( C496 C667 ) C496_=_C677( C496 C677 ) \nC496_=_C688( C496 C688 ) C496_=_C698( C496 C698 ) C496_=_C700( C496 C700 ) C496_=_C701( C496 C701 ) C496_=_C703( C496 C703 ) C496_=_C704( C496 C704 ) \nC496_=_C705( C496 C705 ) C496_=_C706( C496 C706 ) C498_=_C502( C498 C502 ) C498_=_C520( C498 C520 ) C498_=_C541( C498 C541 ) C498_=_C560( C498 C560 ) \nC498_=_C579( C498 C579 ) C498_=_C597( C498 C597 ) C498_=_C613( C498 C613 ) C498_=_C629( C498 C629 ) C498_=_C656( C498 C656 ) C498_=_C669( C498 C669 ) \nC498_=_C679( C498 C679 ) C498_=_C690( C498 C690 ) C498_=_C707( C498 C707 ) C498_=_C716( C498 C716 ) C498_=_C717( C498 C717 ) C498_=_C718( C498 C718 ) \nC498_=_C720( C498 C720 ) C498_=_C721( C498 C721 ) C498_=_C722( C498 C722 ) C498_=_C723( C498 C723 ) C502_=_C524( C502 C524 ) C502_=_C545( C502 C545 ) \nC502_=_C564( C502 C564 ) C502_=_C583( C502 C583 ) C502_=_C601( C502 C601 ) C502_=_C617( C502 C617 ) C502_=_C632( C502 C632 ) C502_=_C660( C502 C660 ) \nC502_=_C672( C502 C672 ) C502_=_C683( C502 C683 ) C502_=_C693( C502 C693 ) C502_=_C711( C502 C711 ) C502_=_C730( C502 C730 ) C502_=_C735( C502 C735 ) \nC502_=_C740( C502 C740 ) C502_=_C741( C502 C741 ) C502_=_C742( C502 C742 ) C502_=_C743( C502 C743 ) C507_=_C513( C507 C513 ) C507_=_C514( C507 C514 ) \nC507_=_C516( C507 C516 ) C507_=_C518( C507 C518 ) C507_=_C520( C507 C520 ) C507_=_C524( C507 C524 ) C507_=_C529( C507 C529 ) C507_=_C530( C507 C530 ) \nC507_=_C531( C507 C531 ) C507_=_C532( C507 C532 ) C507_=_C533( C507 C533 ) C507_=_C534( C507 C534 ) C507_=_C536( C507 C536 ) C507_=_C538( C507 C538 ) \nC507_=_C539( C507 C539 ) C507_=_C540( C507 C540 ) C507_=_C541( C507 C541 ) C507_=_C542( C507 C542 ) C507_=_C543( C507 C543 ) C507_=_C544( C507 C544 ) \nC507_=_C545( C507 C545 ) C507_=_C546( C507 C546 ) C507_=_C547( C507 C547 ) C507_=_C548( C507 C548 ) C513_=_C514( C513 C514 ) C513_=_C516( C513 C516 ) \nC513_=_C518( C513 C518 ) C513_=_C520( C513 C520 ) C513_=_C524( C513 C524 ) C513_=_C534( C513 C534 ) C513_=_C553( C513 C553 ) C513_=_C572( C513 C572 ) \nC513_=_C590( C513 C590 ) C513_=_C606( C513 C606 ) C513_=_C622( C513 C622 ) C513_=_C637( C513 C637 ) C513_=_C638( C513 C638 ) C513_=_C639( C513 C639 ) \nC513_=_C640( C513 C640 ) C513_=_C642( C513 C642 ) C513_=_C644( C513 C644 ) C513_=_C645( C513 C645 ) C513_=_C647( C513 C647 ) C513_=_C648( C513 C648 ) \nC513_=_C649( C513 C649 ) C513_=_C650( C513 C650 ) C514_=_C516( C514 C516 ) C514_=_C518( C514 C518 ) C514_=_C520( C514 C520 ) C514_=_C524( C514 C524 ) \nC514_=_C554( C514 C554 ) C514_=_C573( C514 C573 ) C514_=_C591( C514 C591 ) C514_=_C607( C514 C607 ) C514_=_C623( C514 C623 ) C514_=_C637( C514 C637 ) \nC514_=_C651( C514 C651 ) C514_=_C653( C514 C653 ) C514_=_C654( C514 C654 ) C514_=_C655( C514 C655 ) C514_=_C656( C514 C656 ) C514_=_C657( C514 C657 ) \nC514_=_C658( C514 C658 ) C514_=_C659( C514 C659 ) C514_=_C660( C514 C660 ) C514_=_C661( C514 C661 ) C514_=_C662( C514 C662 ) C514_=_C663( C514 C663 ) \nC514_=_C664( C514 C664 ) C516_=_C518( C516 C518 ) C516_=_C520( C516 C520 ) C516_=_C524( C516 C524 ) C516_=_C556( C516 C556 ) C516_=_C575( C516 C575 ) \nC516_=_C593( C516 C593 ) C516_=_C609( C516 C609 ) C516_=_C625( C516 C625 ) C516_=_C639( C516 C639 ) C516_=_C665( C516 C665 ) C516_=_C676( C516 C676 ) \nC516_=_C677( C516 C677 ) C516_=_C678( C516 C678 ) C516_=_C679( C516 C679 ) C516_=_C680( C516 C680 ) C516_=_C681( C516 C681 ) C516_=_C682( C516 C682 ) \nC516_=_C683( C516 C683 ) C516_=_C684( C516 C684 ) C516_=_C685( C516 C685 ) C516_=_C686( C516 C686 ) C516_=_C687( C516 C687 ) C518_=_C520( C518 C520 ) \nC518_=_C524( C518 C524 ) C518_=_C539( C518 C539 ) C518_=_C558( C518 C558 ) C518_=_C577( C518 C577 ) C518_=_C595( C518 C595 ) C518_=_C611( C518 C611 ) \nC518_=_C627( C518 C627 ) C518_=_C654( C518 C654 ) C518_=_C667( C518 C667 ) C518_=_C677( C518 C677 ) C518_=_C688( C518 C688 ) C518_=_C698( C518 C698 ) \nC518_=_C700( C518 C700 ) C518_=_C701( C518 C701 ) C518_=_C703( C518 C703 ) C518_=_C704( C518 C704 ) C518_=_C705( C518 C705 ) C518_=_C706( C518 C706 ) \nC520_=_C524( C520 C524 ) C520_=_C541( C520 C541 ) C520_=_C560( C520 C560 ) C520_=_C579( C520 C579 ) C520_=_C597( C520 C597 ) C520_=_C613( C520 C613 ) \nC520_=_C629( C520 C629 ) C520_=_C656( C520 C656 ) C520_=_C669( C520 C669 ) C520_=_C679( C520 C679 ) C520_=_C690( C520 C690 ) C520_=_C707( C520 C707 ) \nC520_=_C716( C520 C716 ) C520_=_C717( C520 C717 ) C520_=_C718( C520 C718 ) C520_=_C720( C520 C720 ) C520_=_C721( C520 C721 ) C520_=_C722( C520 C722 ) \nC520_=_C723( C520 C723 ) C524_=_C545( C524 C545 ) C524_=_C564( C524 C564 ) C524_=_C583( C524 C583 ) C524_=_C601( C524 C601 ) C524_=_C617( C524 C617 ) \nC524_=_C632( C524 C632 ) C524_=_C660( C524 C660 ) C524_=_C672( C524 C672 ) C524_=_C683( C524 C683 ) C524_=_C693( C524 C693 ) C524_=_C711( C524 C711 ) \nC524_=_C730( C524 C730 ) C524_=_C735( C524 C735 ) C524_=_C740( C524 C740 ) C524_=_C741( C524 C741 ) C524_=_C742(</w:t>
      </w:r>
    </w:p>
    <w:p>
      <w:pPr>
        <w:pStyle w:val="PreformattedText"/>
        <w:bidi w:val="0"/>
        <w:spacing w:before="0" w:after="0"/>
        <w:jc w:val="left"/>
        <w:rPr/>
      </w:pPr>
      <w:r>
        <w:rPr/>
        <w:t xml:space="preserve"> </w:t>
      </w:r>
      <w:r>
        <w:rPr/>
        <w:t>C524 C742 ) C524_=_C743( C524 C743 ) \nC529_=_C530( C529 C530 ) C529_=_C531( C529 C531 ) C529_=_C532( C529 C532 ) C529_=_C533( C529 C533 ) C529_=_C534( C529 C534 ) C529_=_C536( C529 C536 ) \nC529_=_C538( C529 C538 ) C529_=_C539( C529 C539 ) C529_=_C540( C529 C540 ) C529_=_C541( C529 C541 ) C529_=_C542( C529 C542 ) C529_=_C543( C529 C543 ) \nC529_=_C544( C529 C544 ) C529_=_C545( C529 C545 ) C529_=_C546( C529 C546 ) C529_=_C547( C529 C547 ) C529_=_C548( C529 C548 ) C529_=_C553( C529 C553 ) \nC529_=_C554( C529 C554 ) C529_=_C556( C529 C556 ) C529_=_C558( C529 C558 ) C529_=_C560( C529 C560 ) C529_=_C564( C529 C564 ) C530_=_C531( C530 C531 ) \nC530_=_C532( C530 C532 ) C530_=_C533( C530 C533 ) C530_=_C534( C530 C534 ) C530_=_C536( C530 C536 ) C530_=_C538( C530 C538 ) C530_=_C539( C530 C539 ) \nC530_=_C540( C530 C540 ) C530_=_C541( C530 C541 ) C530_=_C542( C530 C542 ) C530_=_C543( C530 C543 ) C530_=_C544( C530 C544 ) C530_=_C545( C530 C545 ) \nC530_=_C546( C530 C546 ) C530_=_C547( C530 C547 ) C530_=_C548( C530 C548 ) C530_=_C572( C530 C572 ) C530_=_C573( C530 C573 ) C530_=_C575( C530 C575 ) \nC530_=_C577( C530 C577 ) C530_=_C579( C530 C579 ) C530_=_C583( C530 C583 ) C531_=_C532( C531 C532 ) C531_=_C533( C531 C533 ) C531_=_C534( C531 C534 ) \nC531_=_C536( C531 C536 ) C531_=_C538( C531 C538 ) C531_=_C539( C531 C539 ) C531_=_C540( C531 C540 ) C531_=_C541( C531 C541 ) C531_=_C542( C531 C542 ) \nC531_=_C543( C531 C543 ) C531_=_C544( C531 C544 ) C531_=_C545( C531 C545 ) C531_=_C546( C531 C546 ) C531_=_C547( C531 C547 ) C531_=_C548( C531 C548 ) \nC531_=_C590( C531 C590 ) C531_=_C591( C531 C591 ) C531_=_C593( C531 C593 ) C531_=_C595( C531 C595 ) C531_=_C597( C531 C597 ) C531_=_C601( C531 C601 ) \nC532_=_C533( C532 C533 ) C532_=_C534( C532 C534 ) C532_=_C536( C532 C536 ) C532_=_C538( C532 C538 ) C532_=_C539( C532 C539 ) C532_=_C540( C532 C540 ) \nC532_=_C541( C532 C541 ) C532_=_C542( C532 C542 ) C532_=_C543( C532 C543 ) C532_=_C544( C532 C544 ) C532_=_C545( C532 C545 ) C532_=_C546( C532 C546 ) \nC532_=_C547( C532 C547 ) C532_=_C548( C532 C548 ) C532_=_C606( C532 C606 ) C532_=_C607( C532 C607 ) C532_=_C609( C532 C609 ) C532_=_C611( C532 C611 ) \nC532_=_C613( C532 C613 ) C532_=_C617( C532 C617 ) C533_=_C534( C533 C534 ) C533_=_C536( C533 C536 ) C533_=_C538( C533 C538 ) C533_=_C539( C533 C539 ) \nC533_=_C540( C533 C540 ) C533_=_C541( C533 C541 ) C533_=_C542( C533 C542 ) C533_=_C543( C533 C543 ) C533_=_C544( C533 C544 ) C533_=_C545( C533 C545 ) \nC533_=_C546( C533 C546 ) C533_=_C547( C533 C547 ) C533_=_C548( C533 C548 ) C533_=_C622( C533 C622 ) C533_=_C623( C533 C623 ) C533_=_C625( C533 C625 ) \nC533_=_C627( C533 C627 ) C533_=_C629( C533 C629 ) C533_=_C632( C533 C632 ) C534_=_C536( C534 C536 ) C534_=_C538( C534 C538 ) C534_=_C539( C534 C539 ) \nC534_=_C540( C534 C540 ) C534_=_C541( C534 C541 ) C534_=_C542( C534 C542 ) C534_=_C543( C534 C543 ) C534_=_C544( C534 C544 ) C534_=_C545( C534 C545 ) \nC534_=_C546( C534 C546 ) C534_=_C547( C534 C547 ) C534_=_C548( C534 C548 ) C534_=_C553( C534 C553 ) C534_=_C572( C534 C572 ) C534_=_C590( C534 C590 ) \nC534_=_C606( C534 C606 ) C534_=_C622( C534 C622 ) C534_=_C637( C534 C637 ) C534_=_C638( C534 C638 ) C534_=_C639( C534 C639 ) C534_=_C640( C534 C640 ) \nC534_=_C642( C534 C642 ) C534_=_C644( C534 C644 ) C534_=_C645( C534 C645 ) C534_=_C647( C534 C647 ) C534_=_C648( C534 C648 ) C534_=_C649( C534 C649 ) \nC534_=_C650( C534 C650 ) C536_=_C538( C536 C538 ) C536_=_C539( C536 C539 ) C536_=_C540( C536 C540 ) C536_=_C541( C536 C541 ) C536_=_C542( C536 C542 ) \nC536_=_C543( C536 C543 ) C536_=_C544( C536 C544 ) C536_=_C545( C536 C545 ) C536_=_C546( C536 C546 ) C536_=_C547( C536 C547 ) C536_=_C548( C536 C548 ) \nC536_=_C638( C536 C638 ) C536_=_C651( C536 C651 ) C536_=_C665( C536 C665 ) C536_=_C667( C536 C667 ) C536_=_C669( C536 C669 ) C536_=_C672( C536 C672 ) \nC538_=_C539( C538 C539 ) C538_=_C540( C538 C540 ) C538_=_C541( C538 C541 ) C538_=_C542( C538 C542 ) C538_=_C543( C538 C543 ) C538_=_C544( C538 C544 ) \nC538_=_C545( C538 C545 ) C538_=_C546( C538 C546 ) C538_=_C547( C538 C547 ) C538_=_C548( C538 C548 ) C538_=_C640( C538 C640 ) C538_=_C653( C538 C653 ) \nC538_=_C676( C538 C676 ) C538_=_C688( C538 C688 ) C538_=_C690( C538 C690 ) C538_=_C693( C538 C693 ) C539_=_C540( C539 C540 ) C539_=_C541( C539 C541 ) \nC539_=_C542( C539 C542 ) C539_=_C543( C539 C543 ) C539_=_C544( C539 C544 ) C539_=_C545( C539 C545 ) C539_=_C546( C539 C546 ) C539_=_C547( C539 C547 ) \nC539_=_C548( C539 C548 ) C539_=_C558( C539 C558 ) C539_=_C577( C539 C577 ) C539_=_C595( C539 C595 ) C539_=_C611( C539 C611 ) C539_=_C627( C539 C627 ) \nC539_=_C654( C539 C654 ) C539_=_C667( C539 C667 ) C539_=_C677( C539 C677 ) C539_=_C688( C539 C688 ) C539_=_C698( C539 C698 ) C539_=_C700( C539 C700 ) \nC539_=_C701( C539 C701 ) C539_=_C703( C539 C703 ) C539_=_C704( C539 C704 ) C539_=_C705( C539 C705 ) C539_=_C706( C539 C706 ) C540_=_C541( C540 C541 ) \nC540_=_C542( C540 C542 ) C540_=_C543( C540 C543 ) C540_=_C544( C540 C544 ) C540_=_C545( C540 C545 ) C540_=_C546( C540 C546 ) C540_=_C547( C540 C547 ) \nC540_=_C548( C540 C548 ) C540_=_C642( C540 C642 ) C540_=_C655( C540 C655 ) C540_=_C678( C540 C678 ) C540_=_C698( C540 C698 ) C540_=_C707( C540 C707 ) \nC540_=_C711( C540 C711 ) C541_=_C542( C541 C542 ) C541_=_C543( C541 C543 ) C541_=_C544( C541 C544 ) C541_=_C545( C541 C545 ) C541_=_C546( C541 C546 ) \nC541_=_C547( C541 C547 ) C541_=_C548( C541 C548 ) C541_=_C560( C541 C560 ) C541_=_C579( C541 C579 ) C541_=_C597( C541 C597 ) C541_=_C613( C541 C613 ) \nC541_=_C629( C541 C629 ) C541_=_C656( C541 C656 ) C541_=_C669( C541 C669 ) C541_=_C679( C541 C679 ) C541_=_C690( C541 C690 ) C541_=_C707( C541 C707 ) \nC541_=_C716( C541 C716 ) C541_=_C717( C541 C717 ) C541_=_C718( C541 C718 ) C541_=_C720( C541 C720 ) C541_=_C721( C541 C721 ) C541_=_C722( C541 C722 ) \nC541_=_C723( C541 C723 ) C542_=_C543( C542 C543 ) C542_=_C544( C542 C544 ) C542_=_C545( C542 C545 ) C542_=_C546( C542 C546 ) C542_=_C547( C542 C547 ) \nC542_=_C548( C542 C548 ) C542_=_C644( C542 C644 ) C542_=_C657( C542 C657 ) C542_=_C680( C542 C680 ) C542_=_C700( C542 C700 ) C542_=_C716( C542 C716 ) \nC543_=_C544( C543 C544 ) C543_=_C545( C543 C545 ) C543_=_C546( C543 C546 ) C543_=_C547( C543 C547 ) C543_=_C548( C543 C548 ) C543_=_C658( C543 C658 ) \nC543_=_C681( C543 C681 ) C543_=_C717( C543 C717 ) C543_=_C730( C543 C730 ) C544_=_C545( C544 C545 ) C544_=_C546( C544 C546 ) C544_=_C547( C544 C547 ) \nC544_=_C548( C544 C548 ) C544_=_C645( C544 C645 ) C544_=_C659( C544 C659 ) C544_=_C682( C544 C682 ) C544_=_C701( C544 C701 ) C544_=_C718( C544 C718 ) \nC544_=_C735( C544 C735 ) C545_=_C546( C545 C546 ) C545_=_C547( C545 C547 ) C545_=_C548( C545 C548 ) C545_=_C564( C545 C564 ) C545_=_C583( C545 C583 ) \nC545_=_C601( C545 C601 ) C545_=_C617( C545 C617 ) C545_=_C632( C545 C632 ) C545_=_C660( C545 C660 ) C545_=_C672( C545 C672 ) C545_=_C683( C545 C683 ) \nC545_=_C693( C545 C693 ) C545_=_C711( C545 C711 ) C545_=_C730( C545 C730 ) C545_=_C735( C545 C735 ) C545_=_C740( C545 C740 ) C545_=_C741( C545 C741 ) \nC545_=_C742( C545 C742 ) C545_=_C743( C545 C743 ) C546_=_C547( C546 C547 ) C546_=_C548( C546 C548 ) C546_=_C647( C546 C647 ) C546_=_C661( C546 C661 ) \nC546_=_C684( C546 C684 ) C546_=_C703( C546 C703 ) C546_=_C720( C546 C720 ) C546_=_C740( C546 C740 ) C547_=_C548( C547 C548 ) C547_=_C648( C547 C648 ) \nC547_=_C662( C547 C662 ) C547_=_C685( C547 C685 ) C547_=_C704( C547 C704 ) C547_=_C721( C547 C721 ) C547_=_C741( C547 C741 ) C548_=_C650( C548 C650 ) \nC548_=_C664( C548 C664 ) C548_=_C687( C548 C687 ) C548_=_C706( C548 C706 ) C548_=_C723( C548 C723 ) C548_=_C743( C548 C743 ) C553_=_C554( C553 C554 ) \nC553_=_C556( C553 C556 ) C553_=_C558( C553 C558 ) C553_=_C560( C553 C560 ) C553_=_C564( C553 C564 ) C553_=_C572( C553 C572 ) C553_=_C590( C553 C590 ) \nC553_=_C606( C553 C606 ) C553_=_C622( C553 C622 ) C553_=_C637( C553 C637 ) C553_=_C638( C553 C638 ) C553_=_C639( C553 C639 ) C553_=_C640( C553 C640 ) \nC553_=_C642( C553 C642 ) C553_=_C644( C553 C644 ) C553_=_C645( C553 C645 ) C553_=_C647( C553 C647 ) C553_=_C648( C553 C648 ) C553_=_C649( C553 C649 ) \nC553_=_C650( C553 C650 ) C554_=_C556( C554 C556 ) C554_=_C558( C554 C558 ) C554_=_C560( C554 C560 ) C554_=_C564( C554 C564 ) C554_=_C573( C554 C573 ) \nC554_=_C591( C554 C591 ) C554_=_C607( C554 C607 ) C554_=_C623( C554 C623 ) C554_=_C637( C554 C637 ) C554_=_C651( C554 C651 ) C554_=_C653( C554 C653 ) \nC554_=_C654( C554 C654 ) C554_=_C655( C554 C655 ) C554_=_C656( C554 C656 ) C554_=_C657( C554 C657 ) C554_=_C658( C554 C658 ) C554_=_C659( C554 C659 ) \nC554_=_C660( C554 C660 ) C554_=_C661( C554 C661 ) C554_=_C662( C554 C662 ) C554_=_C663( C554 C663 ) C554_=_C664( C554 C664 ) C556_=_C558( C556 C558 ) \nC556_=_C560( C556 C560 ) C556_=_C564( C556 C564 ) C556_=_C575( C556 C575 ) C556_=_C593( C556 C593 ) C556_=_C609( C556 C609 ) C556_=_C625( C556 C625 ) \nC556_=_C639( C556 C639 ) C556_=_C665( C556 C665 ) C556_=_C676( C556 C676 ) C556_=_C677( C556 C677 ) C556_=_C678( C556 C678 ) C556_=_C679( C556 C679 ) \nC556_=_C680( C556 C680 ) C556_=_C681( C556 C681 ) C556_=_C682( C556 C682 ) C556_=_C683( C556 C683 ) C556_=_C684( C556 C684 ) C556_=_C685( C556 C685 ) \nC556_=_C686( C556 C686 ) C556_=_C687( C556 C687 ) C558_=_C560( C558 C560 ) C558_=_C564( C558 C564 ) C558_=_C577( C558 C577 ) C558_=_C595( C558 C595 ) \nC558_=_C611( C558 C611 ) C558_=_C627( C558 C627 ) C558_=_C654( C558 C654 ) C558_=_C667( C558 C667 ) C558_=_C677( C558 C677 ) C558_=_C688( C558 C688 ) \nC558_=_C698( C558 C698 ) C558_=_C700( C558 C700 ) C558_=_C701( C558 C701 ) C558_=_C703( C558 C703 ) C558_=_C704( C558 C704 ) C558_=_C705( C558 C705 ) \nC558_=_C706( C558 C706 ) C560_=_C564( C560 C564 ) C560_=_C579( C560 C579 ) C560_=_C597( C560 C597 ) C560_=_C613( C560 C613 ) C560_=_C629( C560 C629 ) \nC560_=_C656( C560 C656 ) C560_=_C669( C560 C669 ) C560_=_C679( C560 C679 ) C560_=_C690( C560 C690 ) C560_=_C707( C560 C707 ) C560_=_C716(</w:t>
      </w:r>
    </w:p>
    <w:p>
      <w:pPr>
        <w:pStyle w:val="PreformattedText"/>
        <w:bidi w:val="0"/>
        <w:spacing w:before="0" w:after="0"/>
        <w:jc w:val="left"/>
        <w:rPr/>
      </w:pPr>
      <w:r>
        <w:rPr/>
        <w:t xml:space="preserve"> </w:t>
      </w:r>
      <w:r>
        <w:rPr/>
        <w:t>C560 C716 ) \nC560_=_C717( C560 C717 ) C560_=_C718( C560 C718 ) C560_=_C720( C560 C720 ) C560_=_C721( C560 C721 ) C560_=_C722( C560 C722 ) C560_=_C723( C560 C723 ) \nC564_=_C583( C564 C583 ) C564_=_C601( C564 C601 ) C564_=_C617( C564 C617 ) C564_=_C632( C564 C632 ) C564_=_C660( C564 C660 ) C564_=_C672( C564 C672 ) \nC564_=_C683( C564 C683 ) C564_=_C693( C564 C693 ) C564_=_C711( C564 C711 ) C564_=_C730( C564 C730 ) C564_=_C735( C564 C735 ) C564_=_C740( C564 C740 ) \nC564_=_C741( C564 C741 ) C564_=_C742( C564 C742 ) C564_=_C743( C564 C743 ) C572_=_C573( C572 C573 ) C572_=_C575( C572 C575 ) C572_=_C577( C572 C577 ) \nC572_=_C579( C572 C579 ) C572_=_C583( C572 C583 ) C572_=_C590( C572 C590 ) C572_=_C606( C572 C606 ) C572_=_C622( C572 C622 ) C572_=_C637( C572 C637 ) \nC572_=_C638( C572 C638 ) C572_=_C639( C572 C639 ) C572_=_C640( C572 C640 ) C572_=_C642( C572 C642 ) C572_=_C644( C572 C644 ) C572_=_C645( C572 C645 ) \nC572_=_C647( C572 C647 ) C572_=_C648( C572 C648 ) C572_=_C649( C572 C649 ) C572_=_C650( C572 C650 ) C573_=_C575( C573 C575 ) C573_=_C577( C573 C577 ) \nC573_=_C579( C573 C579 ) C573_=_C583( C573 C583 ) C573_=_C591( C573 C591 ) C573_=_C607( C573 C607 ) C573_=_C623( C573 C623 ) C573_=_C637( C573 C637 ) \nC573_=_C651( C573 C651 ) C573_=_C653( C573 C653 ) C573_=_C654( C573 C654 ) C573_=_C655( C573 C655 ) C573_=_C656( C573 C656 ) C573_=_C657( C573 C657 ) \nC573_=_C658( C573 C658 ) C573_=_C659( C573 C659 ) C573_=_C660( C573 C660 ) C573_=_C661( C573 C661 ) C573_=_C662( C573 C662 ) C573_=_C663( C573 C663 ) \nC573_=_C664( C573 C664 ) C575_=_C577( C575 C577 ) C575_=_C579( C575 C579 ) C575_=_C583( C575 C583 ) C575_=_C593( C575 C593 ) C575_=_C609( C575 C609 ) \nC575_=_C625( C575 C625 ) C575_=_C639( C575 C639 ) C575_=_C665( C575 C665 ) C575_=_C676( C575 C676 ) C575_=_C677( C575 C677 ) C575_=_C678( C575 C678 ) \nC575_=_C679( C575 C679 ) C575_=_C680( C575 C680 ) C575_=_C681( C575 C681 ) C575_=_C682( C575 C682 ) C575_=_C683( C575 C683 ) C575_=_C684( C575 C684 ) \nC575_=_C685( C575 C685 ) C575_=_C686( C575 C686 ) C575_=_C687( C575 C687 ) C577_=_C579( C577 C579 ) C577_=_C583( C577 C583 ) C577_=_C595( C577 C595 ) \nC577_=_C611( C577 C611 ) C577_=_C627( C577 C627 ) C577_=_C654( C577 C654 ) C577_=_C667( C577 C667 ) C577_=_C677( C577 C677 ) C577_=_C688( C577 C688 ) \nC577_=_C698( C577 C698 ) C577_=_C700( C577 C700 ) C577_=_C701( C577 C701 ) C577_=_C703( C577 C703 ) C577_=_C704( C577 C704 ) C577_=_C705( C577 C705 ) \nC577_=_C706( C577 C706 ) C579_=_C583( C579 C583 ) C579_=_C597( C579 C597 ) C579_=_C613( C579 C613 ) C579_=_C629( C579 C629 ) C579_=_C656( C579 C656 ) \nC579_=_C669( C579 C669 ) C579_=_C679( C579 C679 ) C579_=_C690( C579 C690 ) C579_=_C707( C579 C707 ) C579_=_C716( C579 C716 ) C579_=_C717( C579 C717 ) \nC579_=_C718( C579 C718 ) C579_=_C720( C579 C720 ) C579_=_C721( C579 C721 ) C579_=_C722( C579 C722 ) C579_=_C723( C579 C723 ) C583_=_C601( C583 C601 ) \nC583_=_C617( C583 C617 ) C583_=_C632( C583 C632 ) C583_=_C660( C583 C660 ) C583_=_C672( C583 C672 ) C583_=_C683( C583 C683 ) C583_=_C693( C583 C693 ) \nC583_=_C711( C583 C711 ) C583_=_C730( C583 C730 ) C583_=_C735( C583 C735 ) C583_=_C740( C583 C740 ) C583_=_C741( C583 C741 ) C583_=_C742( C583 C742 ) \nC583_=_C743( C583 C743 ) C590_=_C591( C590 C591 ) C590_=_C593( C590 C593 ) C590_=_C595( C590 C595 ) C590_=_C597( C590 C597 ) C590_=_C601( C590 C601 ) \nC590_=_C606( C590 C606 ) C590_=_C622( C590 C622 ) C590_=_C637( C590 C637 ) C590_=_C638( C590 C638 ) C590_=_C639( C590 C639 ) C590_=_C640( C590 C640 ) \nC590_=_C642( C590 C642 ) C590_=_C644( C590 C644 ) C590_=_C645( C590 C645 ) C590_=_C647( C590 C647 ) C590_=_C648( C590 C648 ) C590_=_C649( C590 C649 ) \nC590_=_C650( C590 C650 ) C591_=_C593( C591 C593 ) C591_=_C595( C591 C595 ) C591_=_C597( C591 C597 ) C591_=_C601( C591 C601 ) C591_=_C607( C591 C607 ) \nC591_=_C623( C591 C623 ) C591_=_C637( C591 C637 ) C591_=_C651( C591 C651 ) C591_=_C653( C591 C653 ) C591_=_C654( C591 C654 ) C591_=_C655( C591 C655 ) \nC591_=_C656( C591 C656 ) C591_=_C657( C591 C657 ) C591_=_C658( C591 C658 ) C591_=_C659( C591 C659 ) C591_=_C660( C591 C660 ) C591_=_C661( C591 C661 ) \nC591_=_C662( C591 C662 ) C591_=_C663( C591 C663 ) C591_=_C664( C591 C664 ) C593_=_C595( C593 C595 ) C593_=_C597( C593 C597 ) C593_=_C601( C593 C601 ) \nC593_=_C609( C593 C609 ) C593_=_C625( C593 C625 ) C593_=_C639( C593 C639 ) C593_=_C665( C593 C665 ) C593_=_C676( C593 C676 ) C593_=_C677( C593 C677 ) \nC593_=_C678( C593 C678 ) C593_=_C679( C593 C679 ) C593_=_C680( C593 C680 ) C593_=_C681( C593 C681 ) C593_=_C682( C593 C682 ) C593_=_C683( C593 C683 ) \nC593_=_C684( C593 C684 ) C593_=_C685( C593 C685 ) C593_=_C686( C593 C686 ) C593_=_C687( C593 C687 ) C595_=_C597( C595 C597 ) C595_=_C601( C595 C601 ) \nC595_=_C611( C595 C611 ) C595_=_C627( C595 C627 ) C595_=_C654( C595 C654 ) C595_=_C667( C595 C667 ) C595_=_C677( C595 C677 ) C595_=_C688( C595 C688 ) \nC595_=_C698( C595 C698 ) C595_=_C700( C595 C700 ) C595_=_C701( C595 C701 ) C595_=_C703( C595 C703 ) C595_=_C704( C595 C704 ) C595_=_C705( C595 C705 ) \nC595_=_C706( C595 C706 ) C597_=_C601( C597 C601 ) C597_=_C613( C597 C613 ) C597_=_C629( C597 C629 ) C597_=_C656( C597 C656 ) C597_=_C669( C597 C669 ) \nC597_=_C679( C597 C679 ) C597_=_C690( C597 C690 ) C597_=_C707( C597 C707 ) C597_=_C716( C597 C716 ) C597_=_C717( C597 C717 ) C597_=_C718( C597 C718 ) \nC597_=_C720( C597 C720 ) C597_=_C721( C597 C721 ) C597_=_C722( C597 C722 ) C597_=_C723( C597 C723 ) C601_=_C617( C601 C617 ) C601_=_C632( C601 C632 ) \nC601_=_C660( C601 C660 ) C601_=_C672( C601 C672 ) C601_=_C683( C601 C683 ) C601_=_C693( C601 C693 ) C601_=_C711( C601 C711 ) C601_=_C730( C601 C730 ) \nC601_=_C735( C601 C735 ) C601_=_C740( C601 C740 ) C601_=_C741( C601 C741 ) C601_=_C742( C601 C742 ) C601_=_C743( C601 C743 ) C606_=_C607( C606 C607 ) \nC606_=_C609( C606 C609 ) C606_=_C611( C606 C611 ) C606_=_C613( C606 C613 ) C606_=_C617( C606 C617 ) C606_=_C622( C606 C622 ) C606_=_C637( C606 C637 ) \nC606_=_C638( C606 C638 ) C606_=_C639( C606 C639 ) C606_=_C640( C606 C640 ) C606_=_C642( C606 C642 ) C606_=_C644( C606 C644 ) C606_=_C645( C606 C645 ) \nC606_=_C647( C606 C647 ) C606_=_C648( C606 C648 ) C606_=_C649( C606 C649 ) C606_=_C650( C606 C650 ) C607_=_C609( C607 C609 ) C607_=_C611( C607 C611 ) \nC607_=_C613( C607 C613 ) C607_=_C617( C607 C617 ) C607_=_C623( C607 C623 ) C607_=_C637( C607 C637 ) C607_=_C651( C607 C651 ) C607_=_C653( C607 C653 ) \nC607_=_C654( C607 C654 ) C607_=_C655( C607 C655 ) C607_=_C656( C607 C656 ) C607_=_C657( C607 C657 ) C607_=_C658( C607 C658 ) C607_=_C659( C607 C659 ) \nC607_=_C660( C607 C660 ) C607_=_C661( C607 C661 ) C607_=_C662( C607 C662 ) C607_=_C663( C607 C663 ) C607_=_C664( C607 C664 ) C609_=_C611( C609 C611 ) \nC609_=_C613( C609 C613 ) C609_=_C617( C609 C617 ) C609_=_C625( C609 C625 ) C609_=_C639( C609 C639 ) C609_=_C665( C609 C665 ) C609_=_C676( C609 C676 ) \nC609_=_C677( C609 C677 ) C609_=_C678( C609 C678 ) C609_=_C679( C609 C679 ) C609_=_C680( C609 C680 ) C609_=_C681( C609 C681 ) C609_=_C682( C609 C682 ) \nC609_=_C683( C609 C683 ) C609_=_C684( C609 C684 ) C609_=_C685( C609 C685 ) C609_=_C686( C609 C686 ) C609_=_C687( C609 C687 ) C611_=_C613( C611 C613 ) \nC611_=_C617( C611 C617 ) C611_=_C627( C611 C627 ) C611_=_C654( C611 C654 ) C611_=_C667( C611 C667 ) C611_=_C677( C611 C677 ) C611_=_C688( C611 C688 ) \nC611_=_C698( C611 C698 ) C611_=_C700( C611 C700 ) C611_=_C701( C611 C701 ) C611_=_C703( C611 C703 ) C611_=_C704( C611 C704 ) C611_=_C705( C611 C705 ) \nC611_=_C706( C611 C706 ) C613_=_C617( C613 C617 ) C613_=_C629( C613 C629 ) C613_=_C656( C613 C656 ) C613_=_C669( C613 C669 ) C613_=_C679( C613 C679 ) \nC613_=_C690( C613 C690 ) C613_=_C707( C613 C707 ) C613_=_C716( C613 C716 ) C613_=_C717( C613 C717 ) C613_=_C718( C613 C718 ) C613_=_C720( C613 C720 ) \nC613_=_C721( C613 C721 ) C613_=_C722( C613 C722 ) C613_=_C723( C613 C723 ) C617_=_C632( C617 C632 ) C617_=_C660( C617 C660 ) C617_=_C672( C617 C672 ) \nC617_=_C683( C617 C683 ) C617_=_C693( C617 C693 ) C617_=_C711( C617 C711 ) C617_=_C730( C617 C730 ) C617_=_C735( C617 C735 ) C617_=_C740( C617 C740 ) \nC617_=_C741( C617 C741 ) C617_=_C742( C617 C742 ) C617_=_C743( C617 C743 ) C622_=_C623( C622 C623 ) C622_=_C625( C622 C625 ) C622_=_C627( C622 C627 ) \nC622_=_C629( C622 C629 ) C622_=_C632( C622 C632 ) C622_=_C637( C622 C637 ) C622_=_C638( C622 C638 ) C622_=_C639( C622 C639 ) C622_=_C640( C622 C640 ) \nC622_=_C642( C622 C642 ) C622_=_C644( C622 C644 ) C622_=_C645( C622 C645 ) C622_=_C647( C622 C647 ) C622_=_C648( C622 C648 ) C622_=_C649( C622 C649 ) \nC622_=_C650( C622 C650 ) C623_=_C625( C623 C625 ) C623_=_C627( C623 C627 ) C623_=_C629( C623 C629 ) C623_=_C632( C623 C632 ) C623_=_C637( C623 C637 ) \nC623_=_C651( C623 C651 ) C623_=_C653( C623 C653 ) C623_=_C654( C623 C654 ) C623_=_C655( C623 C655 ) C623_=_C656( C623 C656 ) C623_=_C657( C623 C657 ) \nC623_=_C658( C623 C658 ) C623_=_C659( C623 C659 ) C623_=_C660( C623 C660 ) C623_=_C661( C623 C661 ) C623_=_C662( C623 C662 ) C623_=_C663( C623 C663 ) \nC623_=_C664( C623 C664 ) C625_=_C627( C625 C627 ) C625_=_C629( C625 C629 ) C625_=_C632( C625 C632 ) C625_=_C639( C625 C639 ) C625_=_C665( C625 C665 ) \nC625_=_C676( C625 C676 ) C625_=_C677( C625 C677 ) C625_=_C678( C625 C678 ) C625_=_C679( C625 C679 ) C625_=_C680( C625 C680 ) C625_=_C681( C625 C681 ) \nC625_=_C682( C625 C682 ) C625_=_C683( C625 C683 ) C625_=_C684( C625 C684 ) C625_=_C685( C625 C685 ) C625_=_C686( C625 C686 ) C625_=_C687( C625 C687 ) \nC627_=_C629( C627 C629 ) C627_=_C632( C627 C632 ) C627_=_C654( C627 C654 ) C627_=_C667( C627 C667 ) C627_=_C677( C627 C677 ) C627_=_C688( C627 C688 ) \nC627_=_C698( C627 C698 ) C627_=_C700( C627 C700 ) C627_=_C701( C627 C701 ) C627_=_C703( C627 C703 ) C627_=_C704( C627 C704 ) C627_=_C705( C627 C705 ) \nC627_=_C706( C627 C706 ) C629_=_C632( C629 C632 ) C629_=_C656( C629 C656 ) C629_=_C669( C629 C669 ) C629_=_C679( C629 C679 ) C629_=_C690( C629 C690 ) \nC629_=_C707(</w:t>
      </w:r>
    </w:p>
    <w:p>
      <w:pPr>
        <w:pStyle w:val="PreformattedText"/>
        <w:bidi w:val="0"/>
        <w:spacing w:before="0" w:after="0"/>
        <w:jc w:val="left"/>
        <w:rPr/>
      </w:pPr>
      <w:r>
        <w:rPr/>
        <w:t xml:space="preserve"> </w:t>
      </w:r>
      <w:r>
        <w:rPr/>
        <w:t>C629 C707 ) C629_=_C716( C629 C716 ) C629_=_C717( C629 C717 ) C629_=_C718( C629 C718 ) C629_=_C720( C629 C720 ) C629_=_C721( C629 C721 ) \nC629_=_C722( C629 C722 ) C629_=_C723( C629 C723 ) C632_=_C660( C632 C660 ) C632_=_C672( C632 C672 ) C632_=_C683( C632 C683 ) C632_=_C693( C632 C693 ) \nC632_=_C711( C632 C711 ) C632_=_C730( C632 C730 ) C632_=_C735( C632 C735 ) C632_=_C740( C632 C740 ) C632_=_C741( C632 C741 ) C632_=_C742( C632 C742 ) \nC632_=_C743( C632 C743 ) C637_=_C638( C637 C638 ) C637_=_C639( C637 C639 ) C637_=_C640( C637 C640 ) C637_=_C642( C637 C642 ) C637_=_C644( C637 C644 ) \nC637_=_C645( C637 C645 ) C637_=_C647( C637 C647 ) C637_=_C648( C637 C648 ) C637_=_C649( C637 C649 ) C637_=_C650( C637 C650 ) C637_=_C651( C637 C651 ) \nC637_=_C653( C637 C653 ) C637_=_C654( C637 C654 ) C637_=_C655( C637 C655 ) C637_=_C656( C637 C656 ) C637_=_C657( C637 C657 ) C637_=_C658( C637 C658 ) \nC637_=_C659( C637 C659 ) C637_=_C660( C637 C660 ) C637_=_C661( C637 C661 ) C637_=_C662( C637 C662 ) C637_=_C663( C637 C663 ) C637_=_C664( C637 C664 ) \nC638_=_C639( C638 C639 ) C638_=_C640( C638 C640 ) C638_=_C642( C638 C642 ) C638_=_C644( C638 C644 ) C638_=_C645( C638 C645 ) C638_=_C647( C638 C647 ) \nC638_=_C648( C638 C648 ) C638_=_C649( C638 C649 ) C638_=_C650( C638 C650 ) C638_=_C651( C638 C651 ) C638_=_C665( C638 C665 ) C638_=_C667( C638 C667 ) \nC638_=_C669( C638 C669 ) C638_=_C672( C638 C672 ) C639_=_C640( C639 C640 ) C639_=_C642( C639 C642 ) C639_=_C644( C639 C644 ) C639_=_C645( C639 C645 ) \nC639_=_C647( C639 C647 ) C639_=_C648( C639 C648 ) C639_=_C649( C639 C649 ) C639_=_C650( C639 C650 ) C639_=_C665( C639 C665 ) C639_=_C676( C639 C676 ) \nC639_=_C677( C639 C677 ) C639_=_C678( C639 C678 ) C639_=_C679( C639 C679 ) C639_=_C680( C639 C680 ) C639_=_C681( C639 C681 ) C639_=_C682( C639 C682 ) \nC639_=_C683( C639 C683 ) C639_=_C684( C639 C684 ) C639_=_C685( C639 C685 ) C639_=_C686( C639 C686 ) C639_=_C687( C639 C687 ) C640_=_C642( C640 C642 ) \nC640_=_C644( C640 C644 ) C640_=_C645( C640 C645 ) C640_=_C647( C640 C647 ) C640_=_C648( C640 C648 ) C640_=_C649( C640 C649 ) C640_=_C650( C640 C650 ) \nC640_=_C653( C640 C653 ) C640_=_C676( C640 C676 ) C640_=_C688( C640 C688 ) C640_=_C690( C640 C690 ) C640_=_C693( C640 C693 ) C642_=_C644( C642 C644 ) \nC642_=_C645( C642 C645 ) C642_=_C647( C642 C647 ) C642_=_C648( C642 C648 ) C642_=_C649( C642 C649 ) C642_=_C650( C642 C650 ) C642_=_C655( C642 C655 ) \nC642_=_C678( C642 C678 ) C642_=_C698( C642 C698 ) C642_=_C707( C642 C707 ) C642_=_C711( C642 C711 ) C644_=_C645( C644 C645 ) C644_=_C647( C644 C647 ) \nC644_=_C648( C644 C648 ) C644_=_C649( C644 C649 ) C644_=_C650( C644 C650 ) C644_=_C657( C644 C657 ) C644_=_C680( C644 C680 ) C644_=_C700( C644 C700 ) \nC644_=_C716( C644 C716 ) C645_=_C647( C645 C647 ) C645_=_C648( C645 C648 ) C645_=_C649( C645 C649 ) C645_=_C650( C645 C650 ) C645_=_C659( C645 C659 ) \nC645_=_C682( C645 C682 ) C645_=_C701( C645 C701 ) C645_=_C718( C645 C718 ) C645_=_C735( C645 C735 ) C647_=_C648( C647 C648 ) C647_=_C649( C647 C649 ) \nC647_=_C650( C647 C650 ) C647_=_C661( C647 C661 ) C647_=_C684( C647 C684 ) C647_=_C703( C647 C703 ) C647_=_C720( C647 C720 ) C647_=_C740( C647 C740 ) \nC648_=_C649( C648 C649 ) C648_=_C650( C648 C650 ) C648_=_C662( C648 C662 ) C648_=_C685( C648 C685 ) C648_=_C704( C648 C704 ) C648_=_C721( C648 C721 ) \nC648_=_C741( C648 C741 ) C649_=_C650( C649 C650 ) C649_=_C663( C649 C663 ) C649_=_C686( C649 C686 ) C649_=_C705( C649 C705 ) C649_=_C722( C649 C722 ) \nC649_=_C742( C649 C742 ) C650_=_C664( C650 C664 ) C650_=_C687( C650 C687 ) C650_=_C706( C650 C706 ) C650_=_C723( C650 C723 ) C650_=_C743( C650 C743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7( C651 C667 ) C651_=_C669( C651 C669 ) C651_=_C672( C651 C672 ) C653_=_C654( C653 C654 ) C653_=_C655( C653 C655 ) \nC653_=_C656( C653 C656 ) C653_=_C657( C653 C657 ) C653_=_C658( C653 C658 ) C653_=_C659( C653 C659 ) C653_=_C660( C653 C660 ) C653_=_C661( C653 C661 ) \nC653_=_C662( C653 C662 ) C653_=_C663( C653 C663 ) C653_=_C664( C653 C664 ) C653_=_C676( C653 C676 ) C653_=_C688( C653 C688 ) C653_=_C690( C653 C690 ) \nC653_=_C693( C653 C693 ) C654_=_C655( C654 C655 ) C654_=_C656( C654 C656 ) C654_=_C657( C654 C657 ) C654_=_C658( C654 C658 ) C654_=_C659( C654 C659 ) \nC654_=_C660( C654 C660 ) C654_=_C661( C654 C661 ) C654_=_C662( C654 C662 ) C654_=_C663( C654 C663 ) C654_=_C664( C654 C664 ) C654_=_C667( C654 C667 ) \nC654_=_C677( C654 C677 ) C654_=_C688( C654 C688 ) C654_=_C698( C654 C698 ) C654_=_C700( C654 C700 ) C654_=_C701( C654 C701 ) C654_=_C703( C654 C703 ) \nC654_=_C704( C654 C704 ) C654_=_C705( C654 C705 ) C654_=_C706( C654 C706 ) C655_=_C656( C655 C656 ) C655_=_C657( C655 C657 ) C655_=_C658( C655 C658 ) \nC655_=_C659( C655 C659 ) C655_=_C660( C655 C660 ) C655_=_C661( C655 C661 ) C655_=_C662( C655 C662 ) C655_=_C663( C655 C663 ) C655_=_C664( C655 C664 ) \nC655_=_C678( C655 C678 ) C655_=_C698( C655 C698 ) C655_=_C707( C655 C707 ) C655_=_C711( C655 C711 ) C656_=_C657( C656 C657 ) C656_=_C658( C656 C658 ) \nC656_=_C659( C656 C659 ) C656_=_C660( C656 C660 ) C656_=_C661( C656 C661 ) C656_=_C662( C656 C662 ) C656_=_C663( C656 C663 ) C656_=_C664( C656 C664 ) \nC656_=_C669( C656 C669 ) C656_=_C679( C656 C679 ) C656_=_C690( C656 C690 ) C656_=_C707( C656 C707 ) C656_=_C716( C656 C716 ) C656_=_C717( C656 C717 ) \nC656_=_C718( C656 C718 ) C656_=_C720( C656 C720 ) C656_=_C721( C656 C721 ) C656_=_C722( C656 C722 ) C656_=_C723( C656 C723 ) C657_=_C658( C657 C658 ) \nC657_=_C659( C657 C659 ) C657_=_C660( C657 C660 ) C657_=_C661( C657 C661 ) C657_=_C662( C657 C662 ) C657_=_C663( C657 C663 ) C657_=_C664( C657 C664 ) \nC657_=_C680( C657 C680 ) C657_=_C700( C657 C700 ) C657_=_C716( C657 C716 ) C658_=_C659( C658 C659 ) C658_=_C660( C658 C660 ) C658_=_C661( C658 C661 ) \nC658_=_C662( C658 C662 ) C658_=_C663( C658 C663 ) C658_=_C664( C658 C664 ) C658_=_C681( C658 C681 ) C658_=_C717( C658 C717 ) C658_=_C730( C658 C730 ) \nC659_=_C660( C659 C660 ) C659_=_C661( C659 C661 ) C659_=_C662( C659 C662 ) C659_=_C663( C659 C663 ) C659_=_C664( C659 C664 ) C659_=_C682( C659 C682 ) \nC659_=_C701( C659 C701 ) C659_=_C718( C659 C718 ) C659_=_C735( C659 C735 ) C660_=_C661( C660 C661 ) C660_=_C662( C660 C662 ) C660_=_C663( C660 C663 ) \nC660_=_C664( C660 C664 ) C660_=_C672( C660 C672 ) C660_=_C683( C660 C683 ) C660_=_C693( C660 C693 ) C660_=_C711( C660 C711 ) C660_=_C730( C660 C730 ) \nC660_=_C735( C660 C735 ) C660_=_C740( C660 C740 ) C660_=_C741( C660 C741 ) C660_=_C742( C660 C742 ) C660_=_C743( C660 C743 ) C661_=_C662( C661 C662 ) \nC661_=_C663( C661 C663 ) C661_=_C664( C661 C664 ) C661_=_C684( C661 C684 ) C661_=_C703( C661 C703 ) C661_=_C720( C661 C720 ) C661_=_C740( C661 C740 ) \nC662_=_C663( C662 C663 ) C662_=_C664( C662 C664 ) C662_=_C685( C662 C685 ) C662_=_C704( C662 C704 ) C662_=_C721( C662 C721 ) C662_=_C741( C662 C741 ) \nC663_=_C664( C663 C664 ) C663_=_C686( C663 C686 ) C663_=_C705( C663 C705 ) C663_=_C722( C663 C722 ) C663_=_C742( C663 C742 ) C664_=_C687( C664 C687 ) \nC664_=_C706( C664 C706 ) C664_=_C723( C664 C723 ) C664_=_C743( C664 C743 ) C665_=_C667( C665 C667 ) C665_=_C669( C665 C669 ) C665_=_C672( C665 C672 ) \nC665_=_C676( C665 C676 ) C665_=_C677( C665 C677 ) C665_=_C678( C665 C678 ) C665_=_C679( C665 C679 ) C665_=_C680( C665 C680 ) C665_=_C681( C665 C681 ) \nC665_=_C682( C665 C682 ) C665_=_C683( C665 C683 ) C665_=_C684( C665 C684 ) C665_=_C685( C665 C685 ) C665_=_C686( C665 C686 ) C665_=_C687( C665 C687 ) \nC667_=_C669( C667 C669 ) C667_=_C672( C667 C672 ) C667_=_C677( C667 C677 ) C667_=_C688( C667 C688 ) C667_=_C698( C667 C698 ) C667_=_C700( C667 C700 ) \nC667_=_C701( C667 C701 ) C667_=_C703( C667 C703 ) C667_=_C704( C667 C704 ) C667_=_C705( C667 C705 ) C667_=_C706( C667 C706 ) C669_=_C672( C669 C672 ) \nC669_=_C679( C669 C679 ) C669_=_C690( C669 C690 ) C669_=_C707( C669 C707 ) C669_=_C716( C669 C716 ) C669_=_C717( C669 C717 ) C669_=_C718( C669 C718 ) \nC669_=_C720( C669 C720 ) C669_=_C721( C669 C721 ) C669_=_C722( C669 C722 ) C669_=_C723( C669 C723 ) C672_=_C683( C672 C683 ) C672_=_C693( C672 C693 ) \nC672_=_C711( C672 C711 ) C672_=_C730( C672 C730 ) C672_=_C735( C672 C735 ) C672_=_C740( C672 C740 ) C672_=_C741( C672 C741 ) C672_=_C742( C672 C742 ) \nC672_=_C743( C672 C743 ) C676_=_C677( C676 C677 ) C676_=_C678( C676 C678 ) C676_=_C679( C676 C679 ) C676_=_C680( C676 C680 ) C676_=_C681( C676 C681 ) \nC676_=_C682( C676 C682 ) C676_=_C683( C676 C683 ) C676_=_C684( C676 C684 ) C676_=_C685( C676 C685 ) C676_=_C686( C676 C686 ) C676_=_C687( C676 C687 ) \nC676_=_C688( C676 C688 ) C676_=_C690( C676 C690 ) C676_=_C693( C676 C693 ) C677_=_C678( C677 C678 ) C677_=_C679( C677 C679 ) C677_=_C680( C677 C680 ) \nC677_=_C681( C677 C681 ) C677_=_C682( C677 C682 ) C677_=_C683( C677 C683 ) C677_=_C684( C677 C684 ) C677_=_C685( C677 C685 ) C677_=_C686( C677 C686 ) \nC677_=_C687( C677 C687 ) C677_=_C688( C677 C688 ) C677_=_C698( C677 C698 ) C677_=_C700( C677 C700 ) C677_=_C701( C677 C701 ) C677_=_C703( C677 C703 ) \nC677_=_C704( C677 C704 ) C677_=_C705( C677 C705 ) C677_=_C706( C677 C706 ) C678_=_C679( C678 C679 ) C678_=_C680( C678 C680 ) C678_=_C681( C678 C681 ) \nC678_=_C682( C678 C682 ) C678_=_C683( C678 C683 ) C678_=_C684( C678 C684 ) C678_=_C685( C678 C685 ) C678_=_C686( C678 C686 ) C678_=_C687( C678 C687 ) \nC678_=_C698( C678 C698 ) C678_=_C707( C678 C707 ) C678_=_C711( C678 C711 ) C679_=_C680( C679 C680 ) C679_=_C681( C679 C681 ) C679_=_C682( C679 C682 ) \nC679_=_C683( C679 C683 ) C679_=_C684( C679 C684 ) C679_=_C685( C679 C685 ) C679_=_C686( C679 C686 ) C679_=_C687( C679 C687 ) C679_=_C690( C679 C690 ) \nC679_=_C707( C679 C707 ) C679_=_C716(</w:t>
      </w:r>
    </w:p>
    <w:p>
      <w:pPr>
        <w:pStyle w:val="PreformattedText"/>
        <w:bidi w:val="0"/>
        <w:spacing w:before="0" w:after="0"/>
        <w:jc w:val="left"/>
        <w:rPr/>
      </w:pPr>
      <w:r>
        <w:rPr/>
        <w:t xml:space="preserve"> </w:t>
      </w:r>
      <w:r>
        <w:rPr/>
        <w:t>C679 C716 ) C679_=_C717( C679 C717 ) C679_=_C718( C679 C718 ) C679_=_C720( C679 C720 ) C679_=_C721( C679 C721 ) \nC679_=_C722( C679 C722 ) C679_=_C723( C679 C723 ) C680_=_C681( C680 C681 ) C680_=_C682( C680 C682 ) C680_=_C683( C680 C683 ) C680_=_C684( C680 C684 ) \nC680_=_C685( C680 C685 ) C680_=_C686( C680 C686 ) C680_=_C687( C680 C687 ) C680_=_C700( C680 C700 ) C680_=_C716( C680 C716 ) C681_=_C682( C681 C682 ) \nC681_=_C683( C681 C683 ) C681_=_C684( C681 C684 ) C681_=_C685( C681 C685 ) C681_=_C686( C681 C686 ) C681_=_C687( C681 C687 ) C681_=_C717( C681 C717 ) \nC681_=_C730( C681 C730 ) C682_=_C683( C682 C683 ) C682_=_C684( C682 C684 ) C682_=_C685( C682 C685 ) C682_=_C686( C682 C686 ) C682_=_C687( C682 C687 ) \nC682_=_C701( C682 C701 ) C682_=_C718( C682 C718 ) C682_=_C735( C682 C735 ) C683_=_C684( C683 C684 ) C683_=_C685( C683 C685 ) C683_=_C686( C683 C686 ) \nC683_=_C687( C683 C687 ) C683_=_C693( C683 C693 ) C683_=_C711( C683 C711 ) C683_=_C730( C683 C730 ) C683_=_C735( C683 C735 ) C683_=_C740( C683 C740 ) \nC683_=_C741( C683 C741 ) C683_=_C742( C683 C742 ) C683_=_C743( C683 C743 ) C684_=_C685( C684 C685 ) C684_=_C686( C684 C686 ) C684_=_C687( C684 C687 ) \nC684_=_C703( C684 C703 ) C684_=_C720( C684 C720 ) C684_=_C740( C684 C740 ) C685_=_C686( C685 C686 ) C685_=_C687( C685 C687 ) C685_=_C704( C685 C704 ) \nC685_=_C721( C685 C721 ) C685_=_C741( C685 C741 ) C686_=_C687( C686 C687 ) C686_=_C705( C686 C705 ) C686_=_C722( C686 C722 ) C686_=_C742( C686 C742 ) \nC687_=_C706( C687 C706 ) C687_=_C723( C687 C723 ) C687_=_C743( C687 C743 ) C688_=_C690( C688 C690 ) C688_=_C693( C688 C693 ) C688_=_C698( C688 C698 ) \nC688_=_C700( C688 C700 ) C688_=_C701( C688 C701 ) C688_=_C703( C688 C703 ) C688_=_C704( C688 C704 ) C688_=_C705( C688 C705 ) C688_=_C706( C688 C706 ) \nC690_=_C693( C690 C693 ) C690_=_C707( C690 C707 ) C690_=_C716( C690 C716 ) C690_=_C717( C690 C717 ) C690_=_C718( C690 C718 ) C690_=_C720( C690 C720 ) \nC690_=_C721( C690 C721 ) C690_=_C722( C690 C722 ) C690_=_C723( C690 C723 ) C693_=_C711( C693 C711 ) C693_=_C730( C693 C730 ) C693_=_C735( C693 C735 ) \nC693_=_C740( C693 C740 ) C693_=_C741( C693 C741 ) C693_=_C742( C693 C742 ) C693_=_C743( C693 C743 ) C698_=_C700( C698 C700 ) C698_=_C701( C698 C701 ) \nC698_=_C703( C698 C703 ) C698_=_C704( C698 C704 ) C698_=_C705( C698 C705 ) C698_=_C706( C698 C706 ) C698_=_C707( C698 C707 ) C698_=_C711( C698 C711 ) \nC700_=_C701( C700 C701 ) C700_=_C703( C700 C703 ) C700_=_C704( C700 C704 ) C700_=_C705( C700 C705 ) C700_=_C706( C700 C706 ) C700_=_C716( C700 C716 ) \nC701_=_C703( C701 C703 ) C701_=_C704( C701 C704 ) C701_=_C705( C701 C705 ) C701_=_C706( C701 C706 ) C701_=_C718( C701 C718 ) C701_=_C735( C701 C735 ) \nC703_=_C704( C703 C704 ) C703_=_C705( C703 C705 ) C703_=_C706( C703 C706 ) C703_=_C720( C703 C720 ) C703_=_C740( C703 C740 ) C704_=_C705( C704 C705 ) \nC704_=_C706( C704 C706 ) C704_=_C721( C704 C721 ) C704_=_C741( C704 C741 ) C705_=_C706( C705 C706 ) C705_=_C722( C705 C722 ) C705_=_C742( C705 C742 ) \nC706_=_C723( C706 C723 ) C706_=_C743( C706 C743 ) C707_=_C711( C707 C711 ) C707_=_C716( C707 C716 ) C707_=_C717( C707 C717 ) C707_=_C718( C707 C718 ) \nC707_=_C720( C707 C720 ) C707_=_C721( C707 C721 ) C707_=_C722( C707 C722 ) C707_=_C723( C707 C723 ) C711_=_C730( C711 C730 ) C711_=_C735( C711 C735 ) \nC711_=_C740( C711 C740 ) C711_=_C741( C711 C741 ) C711_=_C742( C711 C742 ) C711_=_C743( C711 C743 ) C716_=_C717( C716 C717 ) C716_=_C718( C716 C718 ) \nC716_=_C720( C716 C720 ) C716_=_C721( C716 C721 ) C716_=_C722( C716 C722 ) C716_=_C723( C716 C723 ) C717_=_C718( C717 C718 ) C717_=_C720( C717 C720 ) \nC717_=_C721( C717 C721 ) C717_=_C722( C717 C722 ) C717_=_C723( C717 C723 ) C717_=_C730( C717 C730 ) C718_=_C720( C718 C720 ) C718_=_C721( C718 C721 ) \nC718_=_C722( C718 C722 ) C718_=_C723( C718 C723 ) C718_=_C735( C718 C735 ) C720_=_C721( C720 C721 ) C720_=_C722( C720 C722 ) C720_=_C723( C720 C723 ) \nC720_=_C740( C720 C740 ) C721_=_C722( C721 C722 ) C721_=_C723( C721 C723 ) C721_=_C741( C721 C741 ) C722_=_C723( C722 C723 ) C722_=_C742( C722 C742 ) \nC723_=_C743( C723 C743 ) C730_=_C735( C730 C735 ) C730_=_C740( C730 C740 ) C730_=_C741( C730 C741 ) C730_=_C742( C730 C742 ) C730_=_C743( C730 C743 ) \nC735_=_C740( C735 C740 ) C735_=_C741( C735 C741 ) C735_=_C742( C735 C742 ) C735_=_C743( C735 C743 ) C740_=_C741( C740 C741 ) C740_=_C742( C740 C742 ) \nC740_=_C743( C740 C743 ) C741_=_C742( C741 C742 ) C741_=_C743( C741 C743 ) C742_=_C743( C742 C743 ) "];3-&gt;4[label="248: C6 C15 C21 C22 C24 \nC26 C28 C32 C43 C53 C59 \nC60 C62 C64 C66 C70 C80 \nC90 C96 C97 C99 C101 C103 \nC107 C115 C125 C131 C132 C134 \nC136 C138 C142 C150 C159 C165 \nC167 C169 C171 C175 C182 C192 \nC198 C199 C201 C203 C205 C209 \nC215 C224 C230 C231 C233 C235 \nC237 C240 C245 C255 C261 C262 \nC264 C265 C267 C270 C275 C276 \nC277 C278 C279 C280 C281 C282 \nC284 C285 C286 C287 C288 C291 \nC293 C295 C297 C298 C299 C301 \nC302 C303 C304 C313 C319 C320 \nC322 C324 C326 C330 C341 C347 \nC348 C350 C352 C354 C358 C369 \nC375 C376 C378 C380 C382 C386 \nC395 C401 C402 C403 C405 C410 \nC418 C424 C425 C427 C429 C433 \nC441 C446 C447 C449 C451 C453 \nC457 C463 C469 C470 C472 C474 \nC476 C479 C485 C491 C492 C494 \nC496 C498 C502 C507 C513 C514 \nC516 C518 C520 C524 C529 C530 \nC531 C532 C533 C536 C538 C540 \nC542 C543 C544 C546 C547 C548 \nC553 C554 C556 C558 C560 C564 \nC572 C573 C575 C577 C579 C583 \nC590 C591 C593 C595 C597 C601 \nC606 C607 C609 C611 C613 C617 \nC622 C623 C625 C627 C629 C632 \nC638 C640 C642 C644 C645 C647 \nC648 C649 C650 C651 C653 C655 \nC657 C658 C659 C661 C662 C663 \nC664 C665 C667 C669 C672 C676 \nC678 C680 C681 C682 C684 C685 \nC686 C687 C688 C690 C693 C698 \nC700 C701 C703 C704 C705 C706 \nC707 C711 C716 C717 C718 C720 \nC721 C722 C723 C730 C735 C740 \nC741 C742 C743 \n4561: C6_=_C15 ,C6_=_C21 ,C6_=_C22 ,C6_=_C24 ,C6_=_C26 ,\nC6_=_C28 ,C6_=_C32 ,C6_=_C43 ,C6_=_C80 ,C6_=_C115 ,C6_=_C150 ,\nC6_=_C182 ,C6_=_C215 ,C6_=_C245 ,C6_=_C275 ,C6_=_C276 ,C6_=_C277 ,\nC6_=_C278 ,C6_=_C279 ,C6_=_C280 ,C6_=_C281 ,C6_=_C282 ,C6_=_C284 ,\nC6_=_C285 ,C6_=_C286 ,C6_=_C287 ,C6_=_C288 ,C6_=_C291 ,C6_=_C293 ,\nC6_=_C295 ,C6_=_C297 ,C6_=_C298 ,C6_=_C299 ,C6_=_C301 ,C6_=_C302 ,\nC6_=_C303 ,C6_=_C304 ,C15_=_C21 ,C15_=_C22 ,C15_=_C24 ,C15_=_C26 ,\nC15_=_C28 ,C15_=_C32 ,C15_=_C53 ,C15_=_C90 ,C15_=_C125 ,C15_=_C159 ,\nC15_=_C192 ,C15_=_C224 ,C15_=_C255 ,C15_=_C313 ,C15_=_C341 ,C15_=_C369 ,\nC15_=_C395 ,C15_=_C418 ,C15_=_C441 ,C15_=_C463 ,C15_=_C485 ,C15_=_C507 ,\nC15_=_C529 ,C15_=_C530 ,C15_=_C531 ,C15_=_C532 ,C15_=_C533 ,C15_=_C536 ,\nC15_=_C538 ,C15_=_C540 ,C15_=_C542 ,C15_=_C543 ,C15_=_C544 ,C15_=_C546 ,\nC15_=_C547 ,C15_=_C548 ,C21_=_C22 ,C21_=_C24 ,C21_=_C26 ,C21_=_C28 ,\nC21_=_C32 ,C21_=_C59 ,C21_=_C96 ,C21_=_C131 ,C21_=_C165 ,C21_=_C198 ,\nC21_=_C230 ,C21_=_C261 ,C21_=_C319 ,C21_=_C347 ,C21_=_C375 ,C21_=_C401 ,\nC21_=_C424 ,C21_=_C446 ,C21_=_C469 ,C21_=_C491 ,C21_=_C513 ,C21_=_C553 ,\nC21_=_C572 ,C21_=_C590 ,C21_=_C606 ,C21_=_C622 ,C21_=_C638 ,C21_=_C640 ,\nC21_=_C642 ,C21_=_C644 ,C21_=_C645 ,C21_=_C647 ,C21_=_C648 ,C21_=_C649 ,\nC21_=_C650 ,C22_=_C24 ,C22_=_C26 ,C22_=_C28 ,C22_=_C32 ,C22_=_C60 ,\nC22_=_C97 ,C22_=_C132 ,C22_=_C199 ,C22_=_C231 ,C22_=_C262 ,C22_=_C320 ,\nC22_=_C348 ,C22_=_C376 ,C22_=_C402 ,C22_=_C425 ,C22_=_C447 ,C22_=_C470 ,\nC22_=_C492 ,C22_=_C514 ,C22_=_C554 ,C22_=_C573 ,C22_=_C591 ,C22_=_C607 ,\nC22_=_C623 ,C22_=_C651 ,C22_=_C653 ,C22_=_C655 ,C22_=_C657 ,C22_=_C658 ,\nC22_=_C659 ,C22_=_C661 ,C22_=_C662 ,C22_=_C663 ,C22_=_C664 ,C24_=_C26 ,\nC24_=_C28 ,C24_=_C32 ,C24_=_C62 ,C24_=_C99 ,C24_=_C134 ,C24_=_C167 ,\nC24_=_C201 ,C24_=_C233 ,C24_=_C264 ,C24_=_C322 ,C24_=_C350 ,C24_=_C378 ,\nC24_=_C403 ,C24_=_C449 ,C24_=_C472 ,C24_=_C494 ,C24_=_C516 ,C24_=_C556 ,\nC24_=_C575 ,C24_=_C593 ,C24_=_C609 ,C24_=_C625 ,C24_=_C665 ,C24_=_C676 ,\nC24_=_C678 ,C24_=_C680 ,C24_=_C681 ,C24_=_C682 ,C24_=_C684 ,C24_=_C685 ,\nC24_=_C686 ,C24_=_C687 ,C26_=_C28 ,C26_=_C32 ,C26_=_C64 ,C26_=_C101 ,\nC26_=_C136 ,C26_=_C169 ,C26_=_C203 ,C26_=_C235 ,C26_=_C265 ,C26_=_C324 ,\nC26_=_C352 ,C26_=_C380 ,C26_=_C405 ,C26_=_C427 ,C26_=_C451 ,C26_=_C474 ,\nC26_=_C496 ,C26_=_C518 ,C26_=_C558 ,C26_=_C577 ,C26_=_C595 ,C26_=_C611 ,\nC26_=_C627 ,C26_=_C667 ,C26_=_C688 ,C26_=_C698 ,C26_=_C700 ,C26_=_C701 ,\nC26_=_C703 ,C26_=_C704 ,C26_=_C705 ,C26_=_C706 ,C28_=_C32 ,C28_=_C66 ,\nC28_=_C103 ,C28_=_C138 ,C28_=_C171 ,C28_=_C205 ,C28_=_C237 ,C28_=_C267 ,\nC28_=_C326 ,C28_=_C354 ,C28_=_C382 ,C28_=_C429 ,C28_=_C453 ,C28_=_C476 ,\nC28_=_C498 ,C28_=_C520 ,C28_=_C560 ,C28_=_C579 ,C28_=_C597 ,C28_=_C613 ,\nC28_=_C629 ,C28_=_C669 ,C28_=_C690 ,C28_=_C707 ,C28_=_C716 ,C28_=_C717 ,\nC28_=_C718 ,C28_=_C720 ,C28_=_C721 ,C28_=_C722 ,C28_=_C723 ,C32_=_C70 ,\nC32_=_C107 ,C32_=_C142 ,C32_=_C175 ,C32_=_C209 ,C32_=_C240 ,C32_=_C270 ,\nC32_=_C330 ,C32_=_C358 ,C32_=_C386 ,C32_=_C410 ,C32_=_C433 ,C32_=_C457 ,\nC32_=_C479 ,C32_=_C502 ,C32_=_C524 ,C32_=_C564 ,C32_=_C583 ,C32_=_C601 ,\nC32_=_C617 ,C32_=_C632 ,C32_=_C672 ,C32_=_C693 ,C32_=_C711 ,C32_=_C730 ,\nC32_=_C735 ,C32_=_C740 ,C32_=_C741 ,C32_=_C742 ,C32_=_C743 ,C43_=_C53 ,\nC43_=_C59 ,C43_=_C60 ,C43_=_C62 ,C43_=_C64 ,C43_=_C66 ,C43_=_C70 ,\nC43_=_C80 ,C43_=_C115 ,C43_=_C150 ,C43_=_C182 ,C43_=_C215 ,C43_=_C245 ,\nC43_=_C275 ,C43_=_C276 ,C43_=_C277 ,C43_=_C278 ,C43_=_C279 ,C43_=_C280 ,\nC43_=_C281 ,C43_=_C282 ,C43_=_C284 ,C43_=_C285 ,C43_=_C286 ,C43_=_C287 ,\nC43_=_C288 ,C43_=_C291 ,C43_=_C293 ,C43_=_C295 ,C43_=_C297 ,C43_=_C298 ,\nC43_=_C299 ,C43_=_C301 ,C43_=_C302 ,C43_=_C303 ,C43_=_C304 ,C53_=_C59 ,\nC53_=_C60 ,C53_=_C62 ,C53_=_C64 ,C53_=_C66 ,C53_=_C70 ,C53_=_C90 ,\nC53_=_C125 ,C53_=_C159 ,C53_=_C192 ,C53_=_C224 ,C53_=_C255 ,C53_=_C313 ,\nC53_=_C341 ,C53_=_C369 ,C53_=_C395 ,C53_=_C418 ,C53_=_C441 ,C53_=_C463 ,\nC53_=_C485 ,C53_=_C507 ,C53_=_C529 ,C53_=_C530 ,C53_=_C531 ,C53_=_C532 ,\nC53_=_C533 ,C53_=_C536 ,C53_=_C538 ,C53_=_C540 ,C53_=_C542 ,C53_=_C543 ,\nC53_=_C544 ,C53_=_C546 ,C53_=_C547 ,C53_=_C548 ,C59_=_C60 ,C59_=_C62</w:t>
      </w:r>
    </w:p>
    <w:p>
      <w:pPr>
        <w:pStyle w:val="PreformattedText"/>
        <w:bidi w:val="0"/>
        <w:spacing w:before="0" w:after="0"/>
        <w:jc w:val="left"/>
        <w:rPr/>
      </w:pPr>
      <w:r>
        <w:rPr/>
        <w:t xml:space="preserve"> </w:t>
      </w:r>
      <w:r>
        <w:rPr/>
        <w:t>,\nC59_=_C64 ,C59_=_C66 ,C59_=_C70 ,C59_=_C96 ,C59_=_C131 ,C59_=_C165 ,\nC59_=_C198 ,C59_=_C230 ,C59_=_C261 ,C59_=_C319 ,C59_=_C347 ,C59_=_C375 ,\nC59_=_C401 ,C59_=_C424 ,C59_=_C446 ,C59_=_C469 ,C59_=_C491 ,C59_=_C513 ,\nC59_=_C553 ,C59_=_C572 ,C59_=_C590 ,C59_=_C606 ,C59_=_C622 ,C59_=_C638 ,\nC59_=_C640 ,C59_=_C642 ,C59_=_C644 ,C59_=_C645 ,C59_=_C647 ,C59_=_C648 ,\nC59_=_C649 ,C59_=_C650 ,C60_=_C62 ,C60_=_C64 ,C60_=_C66 ,C60_=_C70 ,\nC60_=_C97 ,C60_=_C132 ,C60_=_C199 ,C60_=_C231 ,C60_=_C262 ,C60_=_C320 ,\nC60_=_C348 ,C60_=_C376 ,C60_=_C402 ,C60_=_C425 ,C60_=_C447 ,C60_=_C470 ,\nC60_=_C492 ,C60_=_C514 ,C60_=_C554 ,C60_=_C573 ,C60_=_C591 ,C60_=_C607 ,\nC60_=_C623 ,C60_=_C651 ,C60_=_C653 ,C60_=_C655 ,C60_=_C657 ,C60_=_C658 ,\nC60_=_C659 ,C60_=_C661 ,C60_=_C662 ,C60_=_C663 ,C60_=_C664 ,C62_=_C64 ,\nC62_=_C66 ,C62_=_C70 ,C62_=_C99 ,C62_=_C134 ,C62_=_C167 ,C62_=_C201 ,\nC62_=_C233 ,C62_=_C264 ,C62_=_C322 ,C62_=_C350 ,C62_=_C378 ,C62_=_C403 ,\nC62_=_C449 ,C62_=_C472 ,C62_=_C494 ,C62_=_C516 ,C62_=_C556 ,C62_=_C575 ,\nC62_=_C593 ,C62_=_C609 ,C62_=_C625 ,C62_=_C665 ,C62_=_C676 ,C62_=_C678 ,\nC62_=_C680 ,C62_=_C681 ,C62_=_C682 ,C62_=_C684 ,C62_=_C685 ,C62_=_C686 ,\nC62_=_C687 ,C64_=_C66 ,C64_=_C70 ,C64_=_C101 ,C64_=_C136 ,C64_=_C169 ,\nC64_=_C203 ,C64_=_C235 ,C64_=_C265 ,C64_=_C324 ,C64_=_C352 ,C64_=_C380 ,\nC64_=_C405 ,C64_=_C427 ,C64_=_C451 ,C64_=_C474 ,C64_=_C496 ,C64_=_C518 ,\nC64_=_C558 ,C64_=_C577 ,C64_=_C595 ,C64_=_C611 ,C64_=_C627 ,C64_=_C667 ,\nC64_=_C688 ,C64_=_C698 ,C64_=_C700 ,C64_=_C701 ,C64_=_C703 ,C64_=_C704 ,\nC64_=_C705 ,C64_=_C706 ,C66_=_C70 ,C66_=_C103 ,C66_=_C138 ,C66_=_C171 ,\nC66_=_C205 ,C66_=_C237 ,C66_=_C267 ,C66_=_C326 ,C66_=_C354 ,C66_=_C382 ,\nC66_=_C429 ,C66_=_C453 ,C66_=_C476 ,C66_=_C498 ,C66_=_C520 ,C66_=_C560 ,\nC66_=_C579 ,C66_=_C597 ,C66_=_C613 ,C66_=_C629 ,C66_=_C669 ,C66_=_C690 ,\nC66_=_C707 ,C66_=_C716 ,C66_=_C717 ,C66_=_C718 ,C66_=_C720 ,C66_=_C721 ,\nC66_=_C722 ,C66_=_C723 ,C70_=_C107 ,C70_=_C142 ,C70_=_C175 ,C70_=_C209 ,\nC70_=_C240 ,C70_=_C270 ,C70_=_C330 ,C70_=_C358 ,C70_=_C386 ,C70_=_C410 ,\nC70_=_C433 ,C70_=_C457 ,C70_=_C479 ,C70_=_C502 ,C70_=_C524 ,C70_=_C564 ,\nC70_=_C583 ,C70_=_C601 ,C70_=_C617 ,C70_=_C632 ,C70_=_C672 ,C70_=_C693 ,\nC70_=_C711 ,C70_=_C730 ,C70_=_C735 ,C70_=_C740 ,C70_=_C741 ,C70_=_C742 ,\nC70_=_C743 ,C80_=_C90 ,C80_=_C96 ,C80_=_C97 ,C80_=_C99 ,C80_=_C101 ,\nC80_=_C103 ,C80_=_C107 ,C80_=_C115 ,C80_=_C150 ,C80_=_C182 ,C80_=_C215 ,\nC80_=_C245 ,C80_=_C275 ,C80_=_C276 ,C80_=_C277 ,C80_=_C278 ,C80_=_C279 ,\nC80_=_C280 ,C80_=_C281 ,C80_=_C282 ,C80_=_C284 ,C80_=_C285 ,C80_=_C286 ,\nC80_=_C287 ,C80_=_C288 ,C80_=_C291 ,C80_=_C293 ,C80_=_C295 ,C80_=_C297 ,\nC80_=_C298 ,C80_=_C299 ,C80_=_C301 ,C80_=_C302 ,C80_=_C303 ,C80_=_C304 ,\nC90_=_C96 ,C90_=_C97 ,C90_=_C99 ,C90_=_C101 ,C90_=_C103 ,C90_=_C107 ,\nC90_=_C125 ,C90_=_C159 ,C90_=_C192 ,C90_=_C224 ,C90_=_C255 ,C90_=_C313 ,\nC90_=_C341 ,C90_=_C369 ,C90_=_C395 ,C90_=_C418 ,C90_=_C441 ,C90_=_C463 ,\nC90_=_C485 ,C90_=_C507 ,C90_=_C529 ,C90_=_C530 ,C90_=_C531 ,C90_=_C532 ,\nC90_=_C533 ,C90_=_C536 ,C90_=_C538 ,C90_=_C540 ,C90_=_C542 ,C90_=_C543 ,\nC90_=_C544 ,C90_=_C546 ,C90_=_C547 ,C90_=_C548 ,C96_=_C97 ,C96_=_C99 ,\nC96_=_C101 ,C96_=_C103 ,C96_=_C107 ,C96_=_C131 ,C96_=_C165 ,C96_=_C198 ,\nC96_=_C230 ,C96_=_C261 ,C96_=_C319 ,C96_=_C347 ,C96_=_C375 ,C96_=_C401 ,\nC96_=_C424 ,C96_=_C446 ,C96_=_C469 ,C96_=_C491 ,C96_=_C513 ,C96_=_C553 ,\nC96_=_C572 ,C96_=_C590 ,C96_=_C606 ,C96_=_C622 ,C96_=_C638 ,C96_=_C640 ,\nC96_=_C642 ,C96_=_C644 ,C96_=_C645 ,C96_=_C647 ,C96_=_C648 ,C96_=_C649 ,\nC96_=_C650 ,C97_=_C99 ,C97_=_C101 ,C97_=_C103 ,C97_=_C107 ,C97_=_C132 ,\nC97_=_C199 ,C97_=_C231 ,C97_=_C262 ,C97_=_C320 ,C97_=_C348 ,C97_=_C376 ,\nC97_=_C402 ,C97_=_C425 ,C97_=_C447 ,C97_=_C470 ,C97_=_C492 ,C97_=_C514 ,\nC97_=_C554 ,C97_=_C573 ,C97_=_C591 ,C97_=_C607 ,C97_=_C623 ,C97_=_C651 ,\nC97_=_C653 ,C97_=_C655 ,C97_=_C657 ,C97_=_C658 ,C97_=_C659 ,C97_=_C661 ,\nC97_=_C662 ,C97_=_C663 ,C97_=_C664 ,C99_=_C101 ,C99_=_C103 ,C99_=_C107 ,\nC99_=_C134 ,C99_=_C167 ,C99_=_C201 ,C99_=_C233 ,C99_=_C264 ,C99_=_C322 ,\nC99_=_C350 ,C99_=_C378 ,C99_=_C403 ,C99_=_C449 ,C99_=_C472 ,C99_=_C494 ,\nC99_=_C516 ,C99_=_C556 ,C99_=_C575 ,C99_=_C593 ,C99_=_C609 ,C99_=_C625 ,\nC99_=_C665 ,C99_=_C676 ,C99_=_C678 ,C99_=_C680 ,C99_=_C681 ,C99_=_C682 ,\nC99_=_C684 ,C99_=_C685 ,C99_=_C686 ,C99_=_C687 ,C101_=_C103 ,C101_=_C107 ,\nC101_=_C136 ,C101_=_C169 ,C101_=_C203 ,C101_=_C235 ,C101_=_C265 ,C101_=_C324 ,\nC101_=_C352 ,C101_=_C380 ,C101_=_C405 ,C101_=_C427 ,C101_=_C451 ,C101_=_C474 ,\nC101_=_C496 ,C101_=_C518 ,C101_=_C558 ,C101_=_C577 ,C101_=_C595 ,C101_=_C611 ,\nC101_=_C627 ,C101_=_C667 ,C101_=_C688 ,C101_=_C698 ,C101_=_C700 ,C101_=_C701 ,\nC101_=_C703 ,C101_=_C704 ,C101_=_C705 ,C101_=_C706 ,C103_=_C107 ,C103_=_C138 ,\nC103_=_C171 ,C103_=_C205 ,C103_=_C237 ,C103_=_C267 ,C103_=_C326 ,C103_=_C354 ,\nC103_=_C382 ,C103_=_C429 ,C103_=_C453 ,C103_=_C476 ,C103_=_C498 ,C103_=_C520 ,\nC103_=_C560 ,C103_=_C579 ,C103_=_C597 ,C103_=_C613 ,C103_=_C629 ,C103_=_C669 ,\nC103_=_C690 ,C103_=_C707 ,C103_=_C716 ,C103_=_C717 ,C103_=_C718 ,C103_=_C720 ,\nC103_=_C721 ,C103_=_C722 ,C103_=_C723 ,C107_=_C142 ,C107_=_C175 ,C107_=_C209 ,\nC107_=_C240 ,C107_=_C270 ,C107_=_C330 ,C107_=_C358 ,C107_=_C386 ,C107_=_C410 ,\nC107_=_C433 ,C107_=_C457 ,C107_=_C479 ,C107_=_C502 ,C107_=_C524 ,C107_=_C564 ,\nC107_=_C583 ,C107_=_C601 ,C107_=_C617 ,C107_=_C632 ,C107_=_C672 ,C107_=_C693 ,\nC107_=_C711 ,C107_=_C730 ,C107_=_C735 ,C107_=_C740 ,C107_=_C741 ,C107_=_C742 ,\nC107_=_C743 ,C115_=_C125 ,C115_=_C131 ,C115_=_C132 ,C115_=_C134 ,C115_=_C136 ,\nC115_=_C138 ,C115_=_C142 ,C115_=_C150 ,C115_=_C182 ,C115_=_C215 ,C115_=_C245 ,\nC115_=_C275 ,C115_=_C276 ,C115_=_C277 ,C115_=_C278 ,C115_=_C279 ,C115_=_C280 ,\nC115_=_C281 ,C115_=_C282 ,C115_=_C284 ,C115_=_C285 ,C115_=_C286 ,C115_=_C287 ,\nC115_=_C288 ,C115_=_C291 ,C115_=_C293 ,C115_=_C295 ,C115_=_C297 ,C115_=_C298 ,\nC115_=_C299 ,C115_=_C301 ,C115_=_C302 ,C115_=_C303 ,C115_=_C304 ,C125_=_C131 ,\nC125_=_C132 ,C125_=_C134 ,C125_=_C136 ,C125_=_C138 ,C125_=_C142 ,C125_=_C159 ,\nC125_=_C192 ,C125_=_C224 ,C125_=_C255 ,C125_=_C313 ,C125_=_C341 ,C125_=_C369 ,\nC125_=_C395 ,C125_=_C418 ,C125_=_C441 ,C125_=_C463 ,C125_=_C485 ,C125_=_C507 ,\nC125_=_C529 ,C125_=_C530 ,C125_=_C531 ,C125_=_C532 ,C125_=_C533 ,C125_=_C536 ,\nC125_=_C538 ,C125_=_C540 ,C125_=_C542 ,C125_=_C543 ,C125_=_C544 ,C125_=_C546 ,\nC125_=_C547 ,C125_=_C548 ,C131_=_C132 ,C131_=_C134 ,C131_=_C136 ,C131_=_C138 ,\nC131_=_C142 ,C131_=_C165 ,C131_=_C198 ,C131_=_C230 ,C131_=_C261 ,C131_=_C319 ,\nC131_=_C347 ,C131_=_C375 ,C131_=_C401 ,C131_=_C424 ,C131_=_C446 ,C131_=_C469 ,\nC131_=_C491 ,C131_=_C513 ,C131_=_C553 ,C131_=_C572 ,C131_=_C590 ,C131_=_C606 ,\nC131_=_C622 ,C131_=_C638 ,C131_=_C640 ,C131_=_C642 ,C131_=_C644 ,C131_=_C645 ,\nC131_=_C647 ,C131_=_C648 ,C131_=_C649 ,C131_=_C650 ,C132_=_C134 ,C132_=_C136 ,\nC132_=_C138 ,C132_=_C142 ,C132_=_C199 ,C132_=_C231 ,C132_=_C262 ,C132_=_C320 ,\nC132_=_C348 ,C132_=_C376 ,C132_=_C402 ,C132_=_C425 ,C132_=_C447 ,C132_=_C470 ,\nC132_=_C492 ,C132_=_C514 ,C132_=_C554 ,C132_=_C573 ,C132_=_C591 ,C132_=_C607 ,\nC132_=_C623 ,C132_=_C651 ,C132_=_C653 ,C132_=_C655 ,C132_=_C657 ,C132_=_C658 ,\nC132_=_C659 ,C132_=_C661 ,C132_=_C662 ,C132_=_C663 ,C132_=_C664 ,C134_=_C136 ,\nC134_=_C138 ,C134_=_C142 ,C134_=_C167 ,C134_=_C201 ,C134_=_C233 ,C134_=_C264 ,\nC134_=_C322 ,C134_=_C350 ,C134_=_C378 ,C134_=_C403 ,C134_=_C449 ,C134_=_C472 ,\nC134_=_C494 ,C134_=_C516 ,C134_=_C556 ,C134_=_C575 ,C134_=_C593 ,C134_=_C609 ,\nC134_=_C625 ,C134_=_C665 ,C134_=_C676 ,C134_=_C678 ,C134_=_C680 ,C134_=_C681 ,\nC134_=_C682 ,C134_=_C684 ,C134_=_C685 ,C134_=_C686 ,C134_=_C687 ,C136_=_C138 ,\nC136_=_C142 ,C136_=_C169 ,C136_=_C203 ,C136_=_C235 ,C136_=_C265 ,C136_=_C324 ,\nC136_=_C352 ,C136_=_C380 ,C136_=_C405 ,C136_=_C427 ,C136_=_C451 ,C136_=_C474 ,\nC136_=_C496 ,C136_=_C518 ,C136_=_C558 ,C136_=_C577 ,C136_=_C595 ,C136_=_C611 ,\nC136_=_C627 ,C136_=_C667 ,C136_=_C688 ,C136_=_C698 ,C136_=_C700 ,C136_=_C701 ,\nC136_=_C703 ,C136_=_C704 ,C136_=_C705 ,C136_=_C706 ,C138_=_C142 ,C138_=_C171 ,\nC138_=_C205 ,C138_=_C237 ,C138_=_C267 ,C138_=_C326 ,C138_=_C354 ,C138_=_C382 ,\nC138_=_C429 ,C138_=_C453 ,C138_=_C476 ,C138_=_C498 ,C138_=_C520 ,C138_=_C560 ,\nC138_=_C579 ,C138_=_C597 ,C138_=_C613 ,C138_=_C629 ,C138_=_C669 ,C138_=_C690 ,\nC138_=_C707 ,C138_=_C716 ,C138_=_C717 ,C138_=_C718 ,C138_=_C720 ,C138_=_C721 ,\nC138_=_C722 ,C138_=_C723 ,C142_=_C175 ,C142_=_C209 ,C142_=_C240 ,C142_=_C270 ,\nC142_=_C330 ,C142_=_C358 ,C142_=_C386 ,C142_=_C410 ,C142_=_C433 ,C142_=_C457 ,\nC142_=_C479 ,C142_=_C502 ,C142_=_C524 ,C142_=_C564 ,C142_=_C583 ,C142_=_C601 ,\nC142_=_C617 ,C142_=_C632 ,C142_=_C672 ,C142_=_C693 ,C142_=_C711 ,C142_=_C730 ,\nC142_=_C735 ,C142_=_C740 ,C142_=_C741 ,C142_=_C742 ,C142_=_C743 ,C150_=_C159 ,\nC150_=_C165 ,C150_=_C167 ,C150_=_C169 ,C150_=_C171 ,C150_=_C175 ,C150_=_C182 ,\nC150_=_C215 ,C150_=_C245 ,C150_=_C275 ,C150_=_C276 ,C150_=_C277 ,C150_=_C278 ,\nC150_=_C279 ,C150_=_C280 ,C150_=_C281 ,C150_=_C282 ,C150_=_C284 ,C150_=_C285 ,\nC150_=_C286 ,C150_=_C287 ,C150_=_C288 ,C150_=_C291 ,C150_=_C293 ,C150_=_C295 ,\nC150_=_C297 ,C150_=_C298 ,C150_=_C299 ,C150_=_C301 ,C150_=_C302 ,C150_=_C303 ,\nC150_=_C304 ,C159_=_C165 ,C159_=_C167 ,C159_=_C169 ,C159_=_C171 ,C159_=_C175 ,\nC159_=_C192 ,C159_=_C224 ,C159_=_C255 ,C159_=_C313 ,C159_=_C341 ,C159_=_C369 ,\nC159_=_C395 ,C159_=_C418 ,C159_=_C441 ,C159_=_C463 ,C159_=_C485 ,C159_=_C507 ,\nC159_=_C529 ,C159_=_C530 ,C159_=_C531 ,C159_=_C532 ,C159_=_C533 ,C159_=_C536 ,\nC159_=_C538 ,C159_=_C540 ,C159_=_C542 ,C159_=_C543 ,C159_=_C544 ,C159_=_C546 ,\nC159_=_C547 ,C159_=_C548 ,C165_=_C167 ,C165_=_C169 ,C165_=_C171 ,C165_=_C175 ,\nC165_=_C198 ,C165_=_C230 ,C165_=_C261 ,C165_=_C319 ,C165_=_C347 ,C165_=_C375 ,\nC165_=_C401 ,C165_=_C424 ,C165_=_C446 ,C165_=_C469 ,C165_=_C491 ,C165_=_C513 ,\nC165_=_C553 ,C165_=_C572 ,C165_=_C590 ,C165_=_C606 ,C165_=_C622 ,C165_=_C638 ,\nC165_=_C640 ,C165_=_C642 ,C165_=_C644</w:t>
      </w:r>
    </w:p>
    <w:p>
      <w:pPr>
        <w:pStyle w:val="PreformattedText"/>
        <w:bidi w:val="0"/>
        <w:spacing w:before="0" w:after="0"/>
        <w:jc w:val="left"/>
        <w:rPr/>
      </w:pPr>
      <w:r>
        <w:rPr/>
        <w:t xml:space="preserve"> </w:t>
      </w:r>
      <w:r>
        <w:rPr/>
        <w:t>,C165_=_C645 ,C165_=_C647 ,C165_=_C648 ,\nC165_=_C649 ,C165_=_C650 ,C167_=_C169 ,C167_=_C171 ,C167_=_C175 ,C167_=_C201 ,\nC167_=_C233 ,C167_=_C264 ,C167_=_C322 ,C167_=_C350 ,C167_=_C378 ,C167_=_C403 ,\nC167_=_C449 ,C167_=_C472 ,C167_=_C494 ,C167_=_C516 ,C167_=_C556 ,C167_=_C575 ,\nC167_=_C593 ,C167_=_C609 ,C167_=_C625 ,C167_=_C665 ,C167_=_C676 ,C167_=_C678 ,\nC167_=_C680 ,C167_=_C681 ,C167_=_C682 ,C167_=_C684 ,C167_=_C685 ,C167_=_C686 ,\nC167_=_C687 ,C169_=_C171 ,C169_=_C175 ,C169_=_C203 ,C169_=_C235 ,C169_=_C265 ,\nC169_=_C324 ,C169_=_C352 ,C169_=_C380 ,C169_=_C405 ,C169_=_C427 ,C169_=_C451 ,\nC169_=_C474 ,C169_=_C496 ,C169_=_C518 ,C169_=_C558 ,C169_=_C577 ,C169_=_C595 ,\nC169_=_C611 ,C169_=_C627 ,C169_=_C667 ,C169_=_C688 ,C169_=_C698 ,C169_=_C700 ,\nC169_=_C701 ,C169_=_C703 ,C169_=_C704 ,C169_=_C705 ,C169_=_C706 ,C171_=_C175 ,\nC171_=_C205 ,C171_=_C237 ,C171_=_C267 ,C171_=_C326 ,C171_=_C354 ,C171_=_C382 ,\nC171_=_C429 ,C171_=_C453 ,C171_=_C476 ,C171_=_C498 ,C171_=_C520 ,C171_=_C560 ,\nC171_=_C579 ,C171_=_C597 ,C171_=_C613 ,C171_=_C629 ,C171_=_C669 ,C171_=_C690 ,\nC171_=_C707 ,C171_=_C716 ,C171_=_C717 ,C171_=_C718 ,C171_=_C720 ,C171_=_C721 ,\nC171_=_C722 ,C171_=_C723 ,C175_=_C209 ,C175_=_C240 ,C175_=_C270 ,C175_=_C330 ,\nC175_=_C358 ,C175_=_C386 ,C175_=_C410 ,C175_=_C433 ,C175_=_C457 ,C175_=_C479 ,\nC175_=_C502 ,C175_=_C524 ,C175_=_C564 ,C175_=_C583 ,C175_=_C601 ,C175_=_C617 ,\nC175_=_C632 ,C175_=_C672 ,C175_=_C693 ,C175_=_C711 ,C175_=_C730 ,C175_=_C735 ,\nC175_=_C740 ,C175_=_C741 ,C175_=_C742 ,C175_=_C743 ,C182_=_C192 ,C182_=_C198 ,\nC182_=_C199 ,C182_=_C201 ,C182_=_C203 ,C182_=_C205 ,C182_=_C209 ,C182_=_C215 ,\nC182_=_C245 ,C182_=_C275 ,C182_=_C276 ,C182_=_C277 ,C182_=_C278 ,C182_=_C279 ,\nC182_=_C280 ,C182_=_C281 ,C182_=_C282 ,C182_=_C284 ,C182_=_C285 ,C182_=_C286 ,\nC182_=_C287 ,C182_=_C288 ,C182_=_C291 ,C182_=_C293 ,C182_=_C295 ,C182_=_C297 ,\nC182_=_C298 ,C182_=_C299 ,C182_=_C301 ,C182_=_C302 ,C182_=_C303 ,C182_=_C304 ,\nC192_=_C198 ,C192_=_C199 ,C192_=_C201 ,C192_=_C203 ,C192_=_C205 ,C192_=_C209 ,\nC192_=_C224 ,C192_=_C255 ,C192_=_C313 ,C192_=_C341 ,C192_=_C369 ,C192_=_C395 ,\nC192_=_C418 ,C192_=_C441 ,C192_=_C463 ,C192_=_C485 ,C192_=_C507 ,C192_=_C529 ,\nC192_=_C530 ,C192_=_C531 ,C192_=_C532 ,C192_=_C533 ,C192_=_C536 ,C192_=_C538 ,\nC192_=_C540 ,C192_=_C542 ,C192_=_C543 ,C192_=_C544 ,C192_=_C546 ,C192_=_C547 ,\nC192_=_C548 ,C198_=_C199 ,C198_=_C201 ,C198_=_C203 ,C198_=_C205 ,C198_=_C209 ,\nC198_=_C230 ,C198_=_C261 ,C198_=_C319 ,C198_=_C347 ,C198_=_C375 ,C198_=_C401 ,\nC198_=_C424 ,C198_=_C446 ,C198_=_C469 ,C198_=_C491 ,C198_=_C513 ,C198_=_C553 ,\nC198_=_C572 ,C198_=_C590 ,C198_=_C606 ,C198_=_C622 ,C198_=_C638 ,C198_=_C640 ,\nC198_=_C642 ,C198_=_C644 ,C198_=_C645 ,C198_=_C647 ,C198_=_C648 ,C198_=_C649 ,\nC198_=_C650 ,C199_=_C201 ,C199_=_C203 ,C199_=_C205 ,C199_=_C209 ,C199_=_C231 ,\nC199_=_C262 ,C199_=_C320 ,C199_=_C348 ,C199_=_C376 ,C199_=_C402 ,C199_=_C425 ,\nC199_=_C447 ,C199_=_C470 ,C199_=_C492 ,C199_=_C514 ,C199_=_C554 ,C199_=_C573 ,\nC199_=_C591 ,C199_=_C607 ,C199_=_C623 ,C199_=_C651 ,C199_=_C653 ,C199_=_C655 ,\nC199_=_C657 ,C199_=_C658 ,C199_=_C659 ,C199_=_C661 ,C199_=_C662 ,C199_=_C663 ,\nC199_=_C664 ,C201_=_C203 ,C201_=_C205 ,C201_=_C209 ,C201_=_C233 ,C201_=_C264 ,\nC201_=_C322 ,C201_=_C350 ,C201_=_C378 ,C201_=_C403 ,C201_=_C449 ,C201_=_C472 ,\nC201_=_C494 ,C201_=_C516 ,C201_=_C556 ,C201_=_C575 ,C201_=_C593 ,C201_=_C609 ,\nC201_=_C625 ,C201_=_C665 ,C201_=_C676 ,C201_=_C678 ,C201_=_C680 ,C201_=_C681 ,\nC201_=_C682 ,C201_=_C684 ,C201_=_C685 ,C201_=_C686 ,C201_=_C687 ,C203_=_C205 ,\nC203_=_C209 ,C203_=_C235 ,C203_=_C265 ,C203_=_C324 ,C203_=_C352 ,C203_=_C380 ,\nC203_=_C405 ,C203_=_C427 ,C203_=_C451 ,C203_=_C474 ,C203_=_C496 ,C203_=_C518 ,\nC203_=_C558 ,C203_=_C577 ,C203_=_C595 ,C203_=_C611 ,C203_=_C627 ,C203_=_C667 ,\nC203_=_C688 ,C203_=_C698 ,C203_=_C700 ,C203_=_C701 ,C203_=_C703 ,C203_=_C704 ,\nC203_=_C705 ,C203_=_C706 ,C205_=_C209 ,C205_=_C237 ,C205_=_C267 ,C205_=_C326 ,\nC205_=_C354 ,C205_=_C382 ,C205_=_C429 ,C205_=_C453 ,C205_=_C476 ,C205_=_C498 ,\nC205_=_C520 ,C205_=_C560 ,C205_=_C579 ,C205_=_C597 ,C205_=_C613 ,C205_=_C629 ,\nC205_=_C669 ,C205_=_C690 ,C205_=_C707 ,C205_=_C716 ,C205_=_C717 ,C205_=_C718 ,\nC205_=_C720 ,C205_=_C721 ,C205_=_C722 ,C205_=_C723 ,C209_=_C240 ,C209_=_C270 ,\nC209_=_C330 ,C209_=_C358 ,C209_=_C386 ,C209_=_C410 ,C209_=_C433 ,C209_=_C457 ,\nC209_=_C479 ,C209_=_C502 ,C209_=_C524 ,C209_=_C564 ,C209_=_C583 ,C209_=_C601 ,\nC209_=_C617 ,C209_=_C632 ,C209_=_C672 ,C209_=_C693 ,C209_=_C711 ,C209_=_C730 ,\nC209_=_C735 ,C209_=_C740 ,C209_=_C741 ,C209_=_C742 ,C209_=_C743 ,C215_=_C224 ,\nC215_=_C230 ,C215_=_C231 ,C215_=_C233 ,C215_=_C235 ,C215_=_C237 ,C215_=_C240 ,\nC215_=_C245 ,C215_=_C275 ,C215_=_C276 ,C215_=_C277 ,C215_=_C278 ,C215_=_C279 ,\nC215_=_C280 ,C215_=_C281 ,C215_=_C282 ,C215_=_C284 ,C215_=_C285 ,C215_=_C286 ,\nC215_=_C287 ,C215_=_C288 ,C215_=_C291 ,C215_=_C293 ,C215_=_C295 ,C215_=_C297 ,\nC215_=_C298 ,C215_=_C299 ,C215_=_C301 ,C215_=_C302 ,C215_=_C303 ,C215_=_C304 ,\nC224_=_C230 ,C224_=_C231 ,C224_=_C233 ,C224_=_C235 ,C224_=_C237 ,C224_=_C240 ,\nC224_=_C255 ,C224_=_C313 ,C224_=_C341 ,C224_=_C369 ,C224_=_C395 ,C224_=_C418 ,\nC224_=_C441 ,C224_=_C463 ,C224_=_C485 ,C224_=_C507 ,C224_=_C529 ,C224_=_C530 ,\nC224_=_C531 ,C224_=_C532 ,C224_=_C533 ,C224_=_C536 ,C224_=_C538 ,C224_=_C540 ,\nC224_=_C542 ,C224_=_C543 ,C224_=_C544 ,C224_=_C546 ,C224_=_C547 ,C224_=_C548 ,\nC230_=_C231 ,C230_=_C233 ,C230_=_C235 ,C230_=_C237 ,C230_=_C240 ,C230_=_C261 ,\nC230_=_C319 ,C230_=_C347 ,C230_=_C375 ,C230_=_C401 ,C230_=_C424 ,C230_=_C446 ,\nC230_=_C469 ,C230_=_C491 ,C230_=_C513 ,C230_=_C553 ,C230_=_C572 ,C230_=_C590 ,\nC230_=_C606 ,C230_=_C622 ,C230_=_C638 ,C230_=_C640 ,C230_=_C642 ,C230_=_C644 ,\nC230_=_C645 ,C230_=_C647 ,C230_=_C648 ,C230_=_C649 ,C230_=_C650 ,C231_=_C233 ,\nC231_=_C235 ,C231_=_C237 ,C231_=_C240 ,C231_=_C262 ,C231_=_C320 ,C231_=_C348 ,\nC231_=_C376 ,C231_=_C402 ,C231_=_C425 ,C231_=_C447 ,C231_=_C470 ,C231_=_C492 ,\nC231_=_C514 ,C231_=_C554 ,C231_=_C573 ,C231_=_C591 ,C231_=_C607 ,C231_=_C623 ,\nC231_=_C651 ,C231_=_C653 ,C231_=_C655 ,C231_=_C657 ,C231_=_C658 ,C231_=_C659 ,\nC231_=_C661 ,C231_=_C662 ,C231_=_C663 ,C231_=_C664 ,C233_=_C235 ,C233_=_C237 ,\nC233_=_C240 ,C233_=_C264 ,C233_=_C322 ,C233_=_C350 ,C233_=_C378 ,C233_=_C403 ,\nC233_=_C449 ,C233_=_C472 ,C233_=_C494 ,C233_=_C516 ,C233_=_C556 ,C233_=_C575 ,\nC233_=_C593 ,C233_=_C609 ,C233_=_C625 ,C233_=_C665 ,C233_=_C676 ,C233_=_C678 ,\nC233_=_C680 ,C233_=_C681 ,C233_=_C682 ,C233_=_C684 ,C233_=_C685 ,C233_=_C686 ,\nC233_=_C687 ,C235_=_C237 ,C235_=_C240 ,C235_=_C265 ,C235_=_C324 ,C235_=_C352 ,\nC235_=_C380 ,C235_=_C405 ,C235_=_C427 ,C235_=_C451 ,C235_=_C474 ,C235_=_C496 ,\nC235_=_C518 ,C235_=_C558 ,C235_=_C577 ,C235_=_C595 ,C235_=_C611 ,C235_=_C627 ,\nC235_=_C667 ,C235_=_C688 ,C235_=_C698 ,C235_=_C700 ,C235_=_C701 ,C235_=_C703 ,\nC235_=_C704 ,C235_=_C705 ,C235_=_C706 ,C237_=_C240 ,C237_=_C267 ,C237_=_C326 ,\nC237_=_C354 ,C237_=_C382 ,C237_=_C429 ,C237_=_C453 ,C237_=_C476 ,C237_=_C498 ,\nC237_=_C520 ,C237_=_C560 ,C237_=_C579 ,C237_=_C597 ,C237_=_C613 ,C237_=_C629 ,\nC237_=_C669 ,C237_=_C690 ,C237_=_C707 ,C237_=_C716 ,C237_=_C717 ,C237_=_C718 ,\nC237_=_C720 ,C237_=_C721 ,C237_=_C722 ,C237_=_C723 ,C240_=_C270 ,C240_=_C330 ,\nC240_=_C358 ,C240_=_C386 ,C240_=_C410 ,C240_=_C433 ,C240_=_C457 ,C240_=_C479 ,\nC240_=_C502 ,C240_=_C524 ,C240_=_C564 ,C240_=_C583 ,C240_=_C601 ,C240_=_C617 ,\nC240_=_C632 ,C240_=_C672 ,C240_=_C693 ,C240_=_C711 ,C240_=_C730 ,C240_=_C735 ,\nC240_=_C740 ,C240_=_C741 ,C240_=_C742 ,C240_=_C743 ,C245_=_C255 ,C245_=_C261 ,\nC245_=_C262 ,C245_=_C264 ,C245_=_C265 ,C245_=_C267 ,C245_=_C270 ,C245_=_C275 ,\nC245_=_C276 ,C245_=_C277 ,C245_=_C278 ,C245_=_C279 ,C245_=_C280 ,C245_=_C281 ,\nC245_=_C282 ,C245_=_C284 ,C245_=_C285 ,C245_=_C286 ,C245_=_C287 ,C245_=_C288 ,\nC245_=_C291 ,C245_=_C293 ,C245_=_C295 ,C245_=_C297 ,C245_=_C298 ,C245_=_C299 ,\nC245_=_C301 ,C245_=_C302 ,C245_=_C303 ,C245_=_C304 ,C255_=_C261 ,C255_=_C262 ,\nC255_=_C264 ,C255_=_C265 ,C255_=_C267 ,C255_=_C270 ,C255_=_C313 ,C255_=_C341 ,\nC255_=_C369 ,C255_=_C395 ,C255_=_C418 ,C255_=_C441 ,C255_=_C463 ,C255_=_C485 ,\nC255_=_C507 ,C255_=_C529 ,C255_=_C530 ,C255_=_C531 ,C255_=_C532 ,C255_=_C533 ,\nC255_=_C536 ,C255_=_C538 ,C255_=_C540 ,C255_=_C542 ,C255_=_C543 ,C255_=_C544 ,\nC255_=_C546 ,C255_=_C547 ,C255_=_C548 ,C261_=_C262 ,C261_=_C264 ,C261_=_C265 ,\nC261_=_C267 ,C261_=_C270 ,C261_=_C319 ,C261_=_C347 ,C261_=_C375 ,C261_=_C401 ,\nC261_=_C424 ,C261_=_C446 ,C261_=_C469 ,C261_=_C491 ,C261_=_C513 ,C261_=_C553 ,\nC261_=_C572 ,C261_=_C590 ,C261_=_C606 ,C261_=_C622 ,C261_=_C638 ,C261_=_C640 ,\nC261_=_C642 ,C261_=_C644 ,C261_=_C645 ,C261_=_C647 ,C261_=_C648 ,C261_=_C649 ,\nC261_=_C650 ,C262_=_C264 ,C262_=_C265 ,C262_=_C267 ,C262_=_C270 ,C262_=_C320 ,\nC262_=_C348 ,C262_=_C376 ,C262_=_C402 ,C262_=_C425 ,C262_=_C447 ,C262_=_C470 ,\nC262_=_C492 ,C262_=_C514 ,C262_=_C554 ,C262_=_C573 ,C262_=_C591 ,C262_=_C607 ,\nC262_=_C623 ,C262_=_C651 ,C262_=_C653 ,C262_=_C655 ,C262_=_C657 ,C262_=_C658 ,\nC262_=_C659 ,C262_=_C661 ,C262_=_C662 ,C262_=_C663 ,C262_=_C664 ,C264_=_C265 ,\nC264_=_C267 ,C264_=_C270 ,C264_=_C322 ,C264_=_C350 ,C264_=_C378 ,C264_=_C403 ,\nC264_=_C449 ,C264_=_C472 ,C264_=_C494 ,C264_=_C516 ,C264_=_C556 ,C264_=_C575 ,\nC264_=_C593 ,C264_=_C609 ,C264_=_C625 ,C264_=_C665 ,C264_=_C676 ,C264_=_C678 ,\nC264_=_C680 ,C264_=_C681 ,C264_=_C682 ,C264_=_C684 ,C264_=_C685 ,C264_=_C686 ,\nC264_=_C687 ,C265_=_C267 ,C265_=_C270 ,C265_=_C324 ,C265_=_C352 ,C265_=_C380 ,\nC265_=_C405 ,C265_=_C427 ,C265_=_C451 ,C265_=_C474 ,C265_=_C496 ,C265_=_C518 ,\nC265_=_C558 ,C265_=_C577 ,C265_=_C595 ,C265_=_C611 ,C265_=_C627 ,C265_=_C667 ,\nC265_=_C688 ,C265_=_C698 ,C265_=_C700 ,C265_=_C701 ,C265_=_C703 ,C265_=_C704 ,\nC265_=_C705 ,C265_=_C706 ,C267_=_C270 ,C267_=_C326 ,C267_=_C354 ,C267_=_C382 ,\nC267_=_C429 ,C267_=_C453 ,C267_=_C476 ,C267_=_C498 ,C267_=_C520 ,C267_=_C560 ,\nC267_=_C579 ,C267_=_C597</w:t>
      </w:r>
    </w:p>
    <w:p>
      <w:pPr>
        <w:pStyle w:val="PreformattedText"/>
        <w:bidi w:val="0"/>
        <w:spacing w:before="0" w:after="0"/>
        <w:jc w:val="left"/>
        <w:rPr/>
      </w:pPr>
      <w:r>
        <w:rPr/>
        <w:t xml:space="preserve"> </w:t>
      </w:r>
      <w:r>
        <w:rPr/>
        <w:t>,C267_=_C613 ,C267_=_C629 ,C267_=_C669 ,C267_=_C690 ,\nC267_=_C707 ,C267_=_C716 ,C267_=_C717 ,C267_=_C718 ,C267_=_C720 ,C267_=_C721 ,\nC267_=_C722 ,C267_=_C723 ,C270_=_C330 ,C270_=_C358 ,C270_=_C386 ,C270_=_C410 ,\nC270_=_C433 ,C270_=_C457 ,C270_=_C479 ,C270_=_C502 ,C270_=_C524 ,C270_=_C564 ,\nC270_=_C583 ,C270_=_C601 ,C270_=_C617 ,C270_=_C632 ,C270_=_C672 ,C270_=_C693 ,\nC270_=_C711 ,C270_=_C730 ,C270_=_C735 ,C270_=_C740 ,C270_=_C741 ,C270_=_C742 ,\nC270_=_C743 ,C275_=_C276 ,C275_=_C277 ,C275_=_C278 ,C275_=_C279 ,C275_=_C280 ,\nC275_=_C281 ,C275_=_C282 ,C275_=_C284 ,C275_=_C285 ,C275_=_C286 ,C275_=_C287 ,\nC275_=_C288 ,C275_=_C291 ,C275_=_C293 ,C275_=_C295 ,C275_=_C297 ,C275_=_C298 ,\nC275_=_C299 ,C275_=_C301 ,C275_=_C302 ,C275_=_C303 ,C275_=_C304 ,C275_=_C313 ,\nC275_=_C319 ,C275_=_C320 ,C275_=_C322 ,C275_=_C324 ,C275_=_C326 ,C275_=_C330 ,\nC276_=_C277 ,C276_=_C278 ,C276_=_C279 ,C276_=_C280 ,C276_=_C281 ,C276_=_C282 ,\nC276_=_C284 ,C276_=_C285 ,C276_=_C286 ,C276_=_C287 ,C276_=_C288 ,C276_=_C291 ,\nC276_=_C293 ,C276_=_C295 ,C276_=_C297 ,C276_=_C298 ,C276_=_C299 ,C276_=_C301 ,\nC276_=_C302 ,C276_=_C303 ,C276_=_C304 ,C276_=_C341 ,C276_=_C347 ,C276_=_C348 ,\nC276_=_C350 ,C276_=_C352 ,C276_=_C354 ,C276_=_C358 ,C277_=_C278 ,C277_=_C279 ,\nC277_=_C280 ,C277_=_C281 ,C277_=_C282 ,C277_=_C284 ,C277_=_C285 ,C277_=_C286 ,\nC277_=_C287 ,C277_=_C288 ,C277_=_C291 ,C277_=_C293 ,C277_=_C295 ,C277_=_C297 ,\nC277_=_C298 ,C277_=_C299 ,C277_=_C301 ,C277_=_C302 ,C277_=_C303 ,C277_=_C304 ,\nC277_=_C369 ,C277_=_C375 ,C277_=_C376 ,C277_=_C378 ,C277_=_C380 ,C277_=_C382 ,\nC277_=_C386 ,C278_=_C279 ,C278_=_C280 ,C278_=_C281 ,C278_=_C282 ,C278_=_C284 ,\nC278_=_C285 ,C278_=_C286 ,C278_=_C287 ,C278_=_C288 ,C278_=_C291 ,C278_=_C293 ,\nC278_=_C295 ,C278_=_C297 ,C278_=_C298 ,C278_=_C299 ,C278_=_C301 ,C278_=_C302 ,\nC278_=_C303 ,C278_=_C304 ,C278_=_C395 ,C278_=_C401 ,C278_=_C402 ,C278_=_C403 ,\nC278_=_C405 ,C278_=_C410 ,C279_=_C280 ,C279_=_C281 ,C279_=_C282 ,C279_=_C284 ,\nC279_=_C285 ,C279_=_C286 ,C279_=_C287 ,C279_=_C288 ,C279_=_C291 ,C279_=_C293 ,\nC279_=_C295 ,C279_=_C297 ,C279_=_C298 ,C279_=_C299 ,C279_=_C301 ,C279_=_C302 ,\nC279_=_C303 ,C279_=_C304 ,C279_=_C418 ,C279_=_C424 ,C279_=_C425 ,C279_=_C427 ,\nC279_=_C429 ,C279_=_C433 ,C280_=_C281 ,C280_=_C282 ,C280_=_C284 ,C280_=_C285 ,\nC280_=_C286 ,C280_=_C287 ,C280_=_C288 ,C280_=_C291 ,C280_=_C293 ,C280_=_C295 ,\nC280_=_C297 ,C280_=_C298 ,C280_=_C299 ,C280_=_C301 ,C280_=_C302 ,C280_=_C303 ,\nC280_=_C304 ,C280_=_C441 ,C280_=_C446 ,C280_=_C447 ,C280_=_C449 ,C280_=_C451 ,\nC280_=_C453 ,C280_=_C457 ,C281_=_C282 ,C281_=_C284 ,C281_=_C285 ,C281_=_C286 ,\nC281_=_C287 ,C281_=_C288 ,C281_=_C291 ,C281_=_C293 ,C281_=_C295 ,C281_=_C297 ,\nC281_=_C298 ,C281_=_C299 ,C281_=_C301 ,C281_=_C302 ,C281_=_C303 ,C281_=_C304 ,\nC281_=_C485 ,C281_=_C491 ,C281_=_C492 ,C281_=_C494 ,C281_=_C496 ,C281_=_C498 ,\nC281_=_C502 ,C282_=_C284 ,C282_=_C285 ,C282_=_C286 ,C282_=_C287 ,C282_=_C288 ,\nC282_=_C291 ,C282_=_C293 ,C282_=_C295 ,C282_=_C297 ,C282_=_C298 ,C282_=_C299 ,\nC282_=_C301 ,C282_=_C302 ,C282_=_C303 ,C282_=_C304 ,C282_=_C507 ,C282_=_C513 ,\nC282_=_C514 ,C282_=_C516 ,C282_=_C518 ,C282_=_C520 ,C282_=_C524 ,C284_=_C285 ,\nC284_=_C286 ,C284_=_C287 ,C284_=_C288 ,C284_=_C291 ,C284_=_C293 ,C284_=_C295 ,\nC284_=_C297 ,C284_=_C298 ,C284_=_C299 ,C284_=_C301 ,C284_=_C302 ,C284_=_C303 ,\nC284_=_C304 ,C284_=_C529 ,C284_=_C553 ,C284_=_C554 ,C284_=_C556 ,C284_=_C558 ,\nC284_=_C560 ,C284_=_C564 ,C285_=_C286 ,C285_=_C287 ,C285_=_C288 ,C285_=_C291 ,\nC285_=_C293 ,C285_=_C295 ,C285_=_C297 ,C285_=_C298 ,C285_=_C299 ,C285_=_C301 ,\nC285_=_C302 ,C285_=_C303 ,C285_=_C304 ,C285_=_C530 ,C285_=_C572 ,C285_=_C573 ,\nC285_=_C575 ,C285_=_C577 ,C285_=_C579 ,C285_=_C583 ,C286_=_C287 ,C286_=_C288 ,\nC286_=_C291 ,C286_=_C293 ,C286_=_C295 ,C286_=_C297 ,C286_=_C298 ,C286_=_C299 ,\nC286_=_C301 ,C286_=_C302 ,C286_=_C303 ,C286_=_C304 ,C286_=_C531 ,C286_=_C590 ,\nC286_=_C591 ,C286_=_C593 ,C286_=_C595 ,C286_=_C597 ,C286_=_C601 ,C287_=_C288 ,\nC287_=_C291 ,C287_=_C293 ,C287_=_C295 ,C287_=_C297 ,C287_=_C298 ,C287_=_C299 ,\nC287_=_C301 ,C287_=_C302 ,C287_=_C303 ,C287_=_C304 ,C287_=_C532 ,C287_=_C606 ,\nC287_=_C607 ,C287_=_C609 ,C287_=_C611 ,C287_=_C613 ,C287_=_C617 ,C288_=_C291 ,\nC288_=_C293 ,C288_=_C295 ,C288_=_C297 ,C288_=_C298 ,C288_=_C299 ,C288_=_C301 ,\nC288_=_C302 ,C288_=_C303 ,C288_=_C304 ,C288_=_C533 ,C288_=_C622 ,C288_=_C623 ,\nC288_=_C625 ,C288_=_C627 ,C288_=_C629 ,C288_=_C632 ,C291_=_C293 ,C291_=_C295 ,\nC291_=_C297 ,C291_=_C298 ,C291_=_C299 ,C291_=_C301 ,C291_=_C302 ,C291_=_C303 ,\nC291_=_C304 ,C291_=_C536 ,C291_=_C638 ,C291_=_C651 ,C291_=_C665 ,C291_=_C667 ,\nC291_=_C669 ,C291_=_C672 ,C293_=_C295 ,C293_=_C297 ,C293_=_C298 ,C293_=_C299 ,\nC293_=_C301 ,C293_=_C302 ,C293_=_C303 ,C293_=_C304 ,C293_=_C538 ,C293_=_C640 ,\nC293_=_C653 ,C293_=_C676 ,C293_=_C688 ,C293_=_C690 ,C293_=_C693 ,C295_=_C297 ,\nC295_=_C298 ,C295_=_C299 ,C295_=_C301 ,C295_=_C302 ,C295_=_C303 ,C295_=_C304 ,\nC295_=_C540 ,C295_=_C642 ,C295_=_C655 ,C295_=_C678 ,C295_=_C698 ,C295_=_C707 ,\nC295_=_C711 ,C297_=_C298 ,C297_=_C299 ,C297_=_C301 ,C297_=_C302 ,C297_=_C303 ,\nC297_=_C304 ,C297_=_C542 ,C297_=_C644 ,C297_=_C657 ,C297_=_C680 ,C297_=_C700 ,\nC297_=_C716 ,C298_=_C299 ,C298_=_C301 ,C298_=_C302 ,C298_=_C303 ,C298_=_C304 ,\nC298_=_C543 ,C298_=_C658 ,C298_=_C681 ,C298_=_C717 ,C298_=_C730 ,C299_=_C301 ,\nC299_=_C302 ,C299_=_C303 ,C299_=_C304 ,C299_=_C544 ,C299_=_C645 ,C299_=_C659 ,\nC299_=_C682 ,C299_=_C701 ,C299_=_C718 ,C299_=_C735 ,C301_=_C302 ,C301_=_C303 ,\nC301_=_C304 ,C301_=_C546 ,C301_=_C647 ,C301_=_C661 ,C301_=_C684 ,C301_=_C703 ,\nC301_=_C720 ,C301_=_C740 ,C302_=_C303 ,C302_=_C304 ,C302_=_C547 ,C302_=_C648 ,\nC302_=_C662 ,C302_=_C685 ,C302_=_C704 ,C302_=_C721 ,C302_=_C741 ,C303_=_C304 ,\nC303_=_C649 ,C303_=_C663 ,C303_=_C686 ,C303_=_C705 ,C303_=_C722 ,C303_=_C742 ,\nC304_=_C548 ,C304_=_C650 ,C304_=_C664 ,C304_=_C687 ,C304_=_C706 ,C304_=_C723 ,\nC304_=_C743 ,C313_=_C319 ,C313_=_C320 ,C313_=_C322 ,C313_=_C324 ,C313_=_C326 ,\nC313_=_C330 ,C313_=_C341 ,C313_=_C369 ,C313_=_C395 ,C313_=_C418 ,C313_=_C441 ,\nC313_=_C463 ,C313_=_C485 ,C313_=_C507 ,C313_=_C529 ,C313_=_C530 ,C313_=_C531 ,\nC313_=_C532 ,C313_=_C533 ,C313_=_C536 ,C313_=_C538 ,C313_=_C540 ,C313_=_C542 ,\nC313_=_C543 ,C313_=_C544 ,C313_=_C546 ,C313_=_C547 ,C313_=_C548 ,C319_=_C320 ,\nC319_=_C322 ,C319_=_C324 ,C319_=_C326 ,C319_=_C330 ,C319_=_C347 ,C319_=_C375 ,\nC319_=_C401 ,C319_=_C424 ,C319_=_C446 ,C319_=_C469 ,C319_=_C491 ,C319_=_C513 ,\nC319_=_C553 ,C319_=_C572 ,C319_=_C590 ,C319_=_C606 ,C319_=_C622 ,C319_=_C638 ,\nC319_=_C640 ,C319_=_C642 ,C319_=_C644 ,C319_=_C645 ,C319_=_C647 ,C319_=_C648 ,\nC319_=_C649 ,C319_=_C650 ,C320_=_C322 ,C320_=_C324 ,C320_=_C326 ,C320_=_C330 ,\nC320_=_C348 ,C320_=_C376 ,C320_=_C402 ,C320_=_C425 ,C320_=_C447 ,C320_=_C470 ,\nC320_=_C492 ,C320_=_C514 ,C320_=_C554 ,C320_=_C573 ,C320_=_C591 ,C320_=_C607 ,\nC320_=_C623 ,C320_=_C651 ,C320_=_C653 ,C320_=_C655 ,C320_=_C657 ,C320_=_C658 ,\nC320_=_C659 ,C320_=_C661 ,C320_=_C662 ,C320_=_C663 ,C320_=_C664 ,C322_=_C324 ,\nC322_=_C326 ,C322_=_C330 ,C322_=_C350 ,C322_=_C378 ,C322_=_C403 ,C322_=_C449 ,\nC322_=_C472 ,C322_=_C494 ,C322_=_C516 ,C322_=_C556 ,C322_=_C575 ,C322_=_C593 ,\nC322_=_C609 ,C322_=_C625 ,C322_=_C665 ,C322_=_C676 ,C322_=_C678 ,C322_=_C680 ,\nC322_=_C681 ,C322_=_C682 ,C322_=_C684 ,C322_=_C685 ,C322_=_C686 ,C322_=_C687 ,\nC324_=_C326 ,C324_=_C330 ,C324_=_C352 ,C324_=_C380 ,C324_=_C405 ,C324_=_C427 ,\nC324_=_C451 ,C324_=_C474 ,C324_=_C496 ,C324_=_C518 ,C324_=_C558 ,C324_=_C577 ,\nC324_=_C595 ,C324_=_C611 ,C324_=_C627 ,C324_=_C667 ,C324_=_C688 ,C324_=_C698 ,\nC324_=_C700 ,C324_=_C701 ,C324_=_C703 ,C324_=_C704 ,C324_=_C705 ,C324_=_C706 ,\nC326_=_C330 ,C326_=_C354 ,C326_=_C382 ,C326_=_C429 ,C326_=_C453 ,C326_=_C476 ,\nC326_=_C498 ,C326_=_C520 ,C326_=_C560 ,C326_=_C579 ,C326_=_C597 ,C326_=_C613 ,\nC326_=_C629 ,C326_=_C669 ,C326_=_C690 ,C326_=_C707 ,C326_=_C716 ,C326_=_C717 ,\nC326_=_C718 ,C326_=_C720 ,C326_=_C721 ,C326_=_C722 ,C326_=_C723 ,C330_=_C358 ,\nC330_=_C386 ,C330_=_C410 ,C330_=_C433 ,C330_=_C457 ,C330_=_C479 ,C330_=_C502 ,\nC330_=_C524 ,C330_=_C564 ,C330_=_C583 ,C330_=_C601 ,C330_=_C617 ,C330_=_C632 ,\nC330_=_C672 ,C330_=_C693 ,C330_=_C711 ,C330_=_C730 ,C330_=_C735 ,C330_=_C740 ,\nC330_=_C741 ,C330_=_C742 ,C330_=_C743 ,C341_=_C347 ,C341_=_C348 ,C341_=_C350 ,\nC341_=_C352 ,C341_=_C354 ,C341_=_C358 ,C341_=_C369 ,C341_=_C395 ,C341_=_C418 ,\nC341_=_C441 ,C341_=_C463 ,C341_=_C485 ,C341_=_C507 ,C341_=_C529 ,C341_=_C530 ,\nC341_=_C531 ,C341_=_C532 ,C341_=_C533 ,C341_=_C536 ,C341_=_C538 ,C341_=_C540 ,\nC341_=_C542 ,C341_=_C543 ,C341_=_C544 ,C341_=_C546 ,C341_=_C547 ,C341_=_C548 ,\nC347_=_C348 ,C347_=_C350 ,C347_=_C352 ,C347_=_C354 ,C347_=_C358 ,C347_=_C375 ,\nC347_=_C401 ,C347_=_C424 ,C347_=_C446 ,C347_=_C469 ,C347_=_C491 ,C347_=_C513 ,\nC347_=_C553 ,C347_=_C572 ,C347_=_C590 ,C347_=_C606 ,C347_=_C622 ,C347_=_C638 ,\nC347_=_C640 ,C347_=_C642 ,C347_=_C644 ,C347_=_C645 ,C347_=_C647 ,C347_=_C648 ,\nC347_=_C649 ,C347_=_C650 ,C348_=_C350 ,C348_=_C352 ,C348_=_C354 ,C348_=_C358 ,\nC348_=_C376 ,C348_=_C402 ,C348_=_C425 ,C348_=_C447 ,C348_=_C470 ,C348_=_C492 ,\nC348_=_C514 ,C348_=_C554 ,C348_=_C573 ,C348_=_C591 ,C348_=_C607 ,C348_=_C623 ,\nC348_=_C651 ,C348_=_C653 ,C348_=_C655 ,C348_=_C657 ,C348_=_C658 ,C348_=_C659 ,\nC348_=_C661 ,C348_=_C662 ,C348_=_C663 ,C348_=_C664 ,C350_=_C352 ,C350_=_C354 ,\nC350_=_C358 ,C350_=_C378 ,C350_=_C403 ,C350_=_C449 ,C350_=_C472 ,C350_=_C494 ,\nC350_=_C516 ,C350_=_C556 ,C350_=_C575 ,C350_=_C593 ,C350_=_C609 ,C350_=_C625 ,\nC350_=_C665 ,C350_=_C676 ,C350_=_C678 ,C350_=_C680 ,C350_=_C681 ,C350_=_C682 ,\nC350_=_C684 ,C350_=_C685 ,C350_=_C686 ,C350_=_C687 ,C352_=_C354 ,C352_=_C358 ,\nC352_=_C380 ,C352_=_C405 ,C352_=_C427 ,C352_=_C451 ,C352_=_C474 ,C352_=_C496 ,\nC352_=_C518 ,C352_=_C558 ,C352_=_C577 ,C352_=_C595 ,C352_=_C611 ,C352_=_C627 ,\nC352_=_C667 ,C352_=_C688 ,C352_=_C698 ,C352_=_C700 ,C352_=_C701 ,C352_=_C703 ,\nC352_=_C704</w:t>
      </w:r>
    </w:p>
    <w:p>
      <w:pPr>
        <w:pStyle w:val="PreformattedText"/>
        <w:bidi w:val="0"/>
        <w:spacing w:before="0" w:after="0"/>
        <w:jc w:val="left"/>
        <w:rPr/>
      </w:pPr>
      <w:r>
        <w:rPr/>
        <w:t xml:space="preserve"> </w:t>
      </w:r>
      <w:r>
        <w:rPr/>
        <w:t>,C352_=_C705 ,C352_=_C706 ,C354_=_C358 ,C354_=_C382 ,C354_=_C429 ,\nC354_=_C453 ,C354_=_C476 ,C354_=_C498 ,C354_=_C520 ,C354_=_C560 ,C354_=_C579 ,\nC354_=_C597 ,C354_=_C613 ,C354_=_C629 ,C354_=_C669 ,C354_=_C690 ,C354_=_C707 ,\nC354_=_C716 ,C354_=_C717 ,C354_=_C718 ,C354_=_C720 ,C354_=_C721 ,C354_=_C722 ,\nC354_=_C723 ,C358_=_C386 ,C358_=_C410 ,C358_=_C433 ,C358_=_C457 ,C358_=_C479 ,\nC358_=_C502 ,C358_=_C524 ,C358_=_C564 ,C358_=_C583 ,C358_=_C601 ,C358_=_C617 ,\nC358_=_C632 ,C358_=_C672 ,C358_=_C693 ,C358_=_C711 ,C358_=_C730 ,C358_=_C735 ,\nC358_=_C740 ,C358_=_C741 ,C358_=_C742 ,C358_=_C743 ,C369_=_C375 ,C369_=_C376 ,\nC369_=_C378 ,C369_=_C380 ,C369_=_C382 ,C369_=_C386 ,C369_=_C395 ,C369_=_C418 ,\nC369_=_C441 ,C369_=_C463 ,C369_=_C485 ,C369_=_C507 ,C369_=_C529 ,C369_=_C530 ,\nC369_=_C531 ,C369_=_C532 ,C369_=_C533 ,C369_=_C536 ,C369_=_C538 ,C369_=_C540 ,\nC369_=_C542 ,C369_=_C543 ,C369_=_C544 ,C369_=_C546 ,C369_=_C547 ,C369_=_C548 ,\nC375_=_C376 ,C375_=_C378 ,C375_=_C380 ,C375_=_C382 ,C375_=_C386 ,C375_=_C401 ,\nC375_=_C424 ,C375_=_C446 ,C375_=_C469 ,C375_=_C491 ,C375_=_C513 ,C375_=_C553 ,\nC375_=_C572 ,C375_=_C590 ,C375_=_C606 ,C375_=_C622 ,C375_=_C638 ,C375_=_C640 ,\nC375_=_C642 ,C375_=_C644 ,C375_=_C645 ,C375_=_C647 ,C375_=_C648 ,C375_=_C649 ,\nC375_=_C650 ,C376_=_C378 ,C376_=_C380 ,C376_=_C382 ,C376_=_C386 ,C376_=_C402 ,\nC376_=_C425 ,C376_=_C447 ,C376_=_C470 ,C376_=_C492 ,C376_=_C514 ,C376_=_C554 ,\nC376_=_C573 ,C376_=_C591 ,C376_=_C607 ,C376_=_C623 ,C376_=_C651 ,C376_=_C653 ,\nC376_=_C655 ,C376_=_C657 ,C376_=_C658 ,C376_=_C659 ,C376_=_C661 ,C376_=_C662 ,\nC376_=_C663 ,C376_=_C664 ,C378_=_C380 ,C378_=_C382 ,C378_=_C386 ,C378_=_C403 ,\nC378_=_C449 ,C378_=_C472 ,C378_=_C494 ,C378_=_C516 ,C378_=_C556 ,C378_=_C575 ,\nC378_=_C593 ,C378_=_C609 ,C378_=_C625 ,C378_=_C665 ,C378_=_C676 ,C378_=_C678 ,\nC378_=_C680 ,C378_=_C681 ,C378_=_C682 ,C378_=_C684 ,C378_=_C685 ,C378_=_C686 ,\nC378_=_C687 ,C380_=_C382 ,C380_=_C386 ,C380_=_C405 ,C380_=_C427 ,C380_=_C451 ,\nC380_=_C474 ,C380_=_C496 ,C380_=_C518 ,C380_=_C558 ,C380_=_C577 ,C380_=_C595 ,\nC380_=_C611 ,C380_=_C627 ,C380_=_C667 ,C380_=_C688 ,C380_=_C698 ,C380_=_C700 ,\nC380_=_C701 ,C380_=_C703 ,C380_=_C704 ,C380_=_C705 ,C380_=_C706 ,C382_=_C386 ,\nC382_=_C429 ,C382_=_C453 ,C382_=_C476 ,C382_=_C498 ,C382_=_C520 ,C382_=_C560 ,\nC382_=_C579 ,C382_=_C597 ,C382_=_C613 ,C382_=_C629 ,C382_=_C669 ,C382_=_C690 ,\nC382_=_C707 ,C382_=_C716 ,C382_=_C717 ,C382_=_C718 ,C382_=_C720 ,C382_=_C721 ,\nC382_=_C722 ,C382_=_C723 ,C386_=_C410 ,C386_=_C433 ,C386_=_C457 ,C386_=_C479 ,\nC386_=_C502 ,C386_=_C524 ,C386_=_C564 ,C386_=_C583 ,C386_=_C601 ,C386_=_C617 ,\nC386_=_C632 ,C386_=_C672 ,C386_=_C693 ,C386_=_C711 ,C386_=_C730 ,C386_=_C735 ,\nC386_=_C740 ,C386_=_C741 ,C386_=_C742 ,C386_=_C743 ,C395_=_C401 ,C395_=_C402 ,\nC395_=_C403 ,C395_=_C405 ,C395_=_C410 ,C395_=_C418 ,C395_=_C441 ,C395_=_C463 ,\nC395_=_C485 ,C395_=_C507 ,C395_=_C529 ,C395_=_C530 ,C395_=_C531 ,C395_=_C532 ,\nC395_=_C533 ,C395_=_C536 ,C395_=_C538 ,C395_=_C540 ,C395_=_C542 ,C395_=_C543 ,\nC395_=_C544 ,C395_=_C546 ,C395_=_C547 ,C395_=_C548 ,C401_=_C402 ,C401_=_C403 ,\nC401_=_C405 ,C401_=_C410 ,C401_=_C424 ,C401_=_C446 ,C401_=_C469 ,C401_=_C491 ,\nC401_=_C513 ,C401_=_C553 ,C401_=_C572 ,C401_=_C590 ,C401_=_C606 ,C401_=_C622 ,\nC401_=_C638 ,C401_=_C640 ,C401_=_C642 ,C401_=_C644 ,C401_=_C645 ,C401_=_C647 ,\nC401_=_C648 ,C401_=_C649 ,C401_=_C650 ,C402_=_C403 ,C402_=_C405 ,C402_=_C410 ,\nC402_=_C425 ,C402_=_C447 ,C402_=_C470 ,C402_=_C492 ,C402_=_C514 ,C402_=_C554 ,\nC402_=_C573 ,C402_=_C591 ,C402_=_C607 ,C402_=_C623 ,C402_=_C651 ,C402_=_C653 ,\nC402_=_C655 ,C402_=_C657 ,C402_=_C658 ,C402_=_C659 ,C402_=_C661 ,C402_=_C662 ,\nC402_=_C663 ,C402_=_C664 ,C403_=_C405 ,C403_=_C410 ,C403_=_C449 ,C403_=_C472 ,\nC403_=_C494 ,C403_=_C516 ,C403_=_C556 ,C403_=_C575 ,C403_=_C593 ,C403_=_C609 ,\nC403_=_C625 ,C403_=_C665 ,C403_=_C676 ,C403_=_C678 ,C403_=_C680 ,C403_=_C681 ,\nC403_=_C682 ,C403_=_C684 ,C403_=_C685 ,C403_=_C686 ,C403_=_C687 ,C405_=_C410 ,\nC405_=_C427 ,C405_=_C451 ,C405_=_C474 ,C405_=_C496 ,C405_=_C518 ,C405_=_C558 ,\nC405_=_C577 ,C405_=_C595 ,C405_=_C611 ,C405_=_C627 ,C405_=_C667 ,C405_=_C688 ,\nC405_=_C698 ,C405_=_C700 ,C405_=_C701 ,C405_=_C703 ,C405_=_C704 ,C405_=_C705 ,\nC405_=_C706 ,C410_=_C433 ,C410_=_C457 ,C410_=_C479 ,C410_=_C502 ,C410_=_C524 ,\nC410_=_C564 ,C410_=_C583 ,C410_=_C601 ,C410_=_C617 ,C410_=_C632 ,C410_=_C672 ,\nC410_=_C693 ,C410_=_C711 ,C410_=_C730 ,C410_=_C735 ,C410_=_C740 ,C410_=_C741 ,\nC410_=_C742 ,C410_=_C743 ,C418_=_C424 ,C418_=_C425 ,C418_=_C427 ,C418_=_C429 ,\nC418_=_C433 ,C418_=_C441 ,C418_=_C463 ,C418_=_C485 ,C418_=_C507 ,C418_=_C529 ,\nC418_=_C530 ,C418_=_C531 ,C418_=_C532 ,C418_=_C533 ,C418_=_C536 ,C418_=_C538 ,\nC418_=_C540 ,C418_=_C542 ,C418_=_C543 ,C418_=_C544 ,C418_=_C546 ,C418_=_C547 ,\nC418_=_C548 ,C424_=_C425 ,C424_=_C427 ,C424_=_C429 ,C424_=_C433 ,C424_=_C446 ,\nC424_=_C469 ,C424_=_C491 ,C424_=_C513 ,C424_=_C553 ,C424_=_C572 ,C424_=_C590 ,\nC424_=_C606 ,C424_=_C622 ,C424_=_C638 ,C424_=_C640 ,C424_=_C642 ,C424_=_C644 ,\nC424_=_C645 ,C424_=_C647 ,C424_=_C648 ,C424_=_C649 ,C424_=_C650 ,C425_=_C427 ,\nC425_=_C429 ,C425_=_C433 ,C425_=_C447 ,C425_=_C470 ,C425_=_C492 ,C425_=_C514 ,\nC425_=_C554 ,C425_=_C573 ,C425_=_C591 ,C425_=_C607 ,C425_=_C623 ,C425_=_C651 ,\nC425_=_C653 ,C425_=_C655 ,C425_=_C657 ,C425_=_C658 ,C425_=_C659 ,C425_=_C661 ,\nC425_=_C662 ,C425_=_C663 ,C425_=_C664 ,C427_=_C429 ,C427_=_C433 ,C427_=_C451 ,\nC427_=_C474 ,C427_=_C496 ,C427_=_C518 ,C427_=_C558 ,C427_=_C577 ,C427_=_C595 ,\nC427_=_C611 ,C427_=_C627 ,C427_=_C667 ,C427_=_C688 ,C427_=_C698 ,C427_=_C700 ,\nC427_=_C701 ,C427_=_C703 ,C427_=_C704 ,C427_=_C705 ,C427_=_C706 ,C429_=_C433 ,\nC429_=_C453 ,C429_=_C476 ,C429_=_C498 ,C429_=_C520 ,C429_=_C560 ,C429_=_C579 ,\nC429_=_C597 ,C429_=_C613 ,C429_=_C629 ,C429_=_C669 ,C429_=_C690 ,C429_=_C707 ,\nC429_=_C716 ,C429_=_C717 ,C429_=_C718 ,C429_=_C720 ,C429_=_C721 ,C429_=_C722 ,\nC429_=_C723 ,C433_=_C457 ,C433_=_C479 ,C433_=_C502 ,C433_=_C524 ,C433_=_C564 ,\nC433_=_C583 ,C433_=_C601 ,C433_=_C617 ,C433_=_C632 ,C433_=_C672 ,C433_=_C693 ,\nC433_=_C711 ,C433_=_C730 ,C433_=_C735 ,C433_=_C740 ,C433_=_C741 ,C433_=_C742 ,\nC433_=_C743 ,C441_=_C446 ,C441_=_C447 ,C441_=_C449 ,C441_=_C451 ,C441_=_C453 ,\nC441_=_C457 ,C441_=_C463 ,C441_=_C485 ,C441_=_C507 ,C441_=_C529 ,C441_=_C530 ,\nC441_=_C531 ,C441_=_C532 ,C441_=_C533 ,C441_=_C536 ,C441_=_C538 ,C441_=_C540 ,\nC441_=_C542 ,C441_=_C543 ,C441_=_C544 ,C441_=_C546 ,C441_=_C547 ,C441_=_C548 ,\nC446_=_C447 ,C446_=_C449 ,C446_=_C451 ,C446_=_C453 ,C446_=_C457 ,C446_=_C469 ,\nC446_=_C491 ,C446_=_C513 ,C446_=_C553 ,C446_=_C572 ,C446_=_C590 ,C446_=_C606 ,\nC446_=_C622 ,C446_=_C638 ,C446_=_C640 ,C446_=_C642 ,C446_=_C644 ,C446_=_C645 ,\nC446_=_C647 ,C446_=_C648 ,C446_=_C649 ,C446_=_C650 ,C447_=_C449 ,C447_=_C451 ,\nC447_=_C453 ,C447_=_C457 ,C447_=_C470 ,C447_=_C492 ,C447_=_C514 ,C447_=_C554 ,\nC447_=_C573 ,C447_=_C591 ,C447_=_C607 ,C447_=_C623 ,C447_=_C651 ,C447_=_C653 ,\nC447_=_C655 ,C447_=_C657 ,C447_=_C658 ,C447_=_C659 ,C447_=_C661 ,C447_=_C662 ,\nC447_=_C663 ,C447_=_C664 ,C449_=_C451 ,C449_=_C453 ,C449_=_C457 ,C449_=_C472 ,\nC449_=_C494 ,C449_=_C516 ,C449_=_C556 ,C449_=_C575 ,C449_=_C593 ,C449_=_C609 ,\nC449_=_C625 ,C449_=_C665 ,C449_=_C676 ,C449_=_C678 ,C449_=_C680 ,C449_=_C681 ,\nC449_=_C682 ,C449_=_C684 ,C449_=_C685 ,C449_=_C686 ,C449_=_C687 ,C451_=_C453 ,\nC451_=_C457 ,C451_=_C474 ,C451_=_C496 ,C451_=_C518 ,C451_=_C558 ,C451_=_C577 ,\nC451_=_C595 ,C451_=_C611 ,C451_=_C627 ,C451_=_C667 ,C451_=_C688 ,C451_=_C698 ,\nC451_=_C700 ,C451_=_C701 ,C451_=_C703 ,C451_=_C704 ,C451_=_C705 ,C451_=_C706 ,\nC453_=_C457 ,C453_=_C476 ,C453_=_C498 ,C453_=_C520 ,C453_=_C560 ,C453_=_C579 ,\nC453_=_C597 ,C453_=_C613 ,C453_=_C629 ,C453_=_C669 ,C453_=_C690 ,C453_=_C707 ,\nC453_=_C716 ,C453_=_C717 ,C453_=_C718 ,C453_=_C720 ,C453_=_C721 ,C453_=_C722 ,\nC453_=_C723 ,C457_=_C479 ,C457_=_C502 ,C457_=_C524 ,C457_=_C564 ,C457_=_C583 ,\nC457_=_C601 ,C457_=_C617 ,C457_=_C632 ,C457_=_C672 ,C457_=_C693 ,C457_=_C711 ,\nC457_=_C730 ,C457_=_C735 ,C457_=_C740 ,C457_=_C741 ,C457_=_C742 ,C457_=_C743 ,\nC463_=_C469 ,C463_=_C470 ,C463_=_C472 ,C463_=_C474 ,C463_=_C476 ,C463_=_C479 ,\nC463_=_C485 ,C463_=_C507 ,C463_=_C529 ,C463_=_C530 ,C463_=_C531 ,C463_=_C532 ,\nC463_=_C533 ,C463_=_C536 ,C463_=_C538 ,C463_=_C540 ,C463_=_C542 ,C463_=_C543 ,\nC463_=_C544 ,C463_=_C546 ,C463_=_C547 ,C463_=_C548 ,C469_=_C470 ,C469_=_C472 ,\nC469_=_C474 ,C469_=_C476 ,C469_=_C479 ,C469_=_C491 ,C469_=_C513 ,C469_=_C553 ,\nC469_=_C572 ,C469_=_C590 ,C469_=_C606 ,C469_=_C622 ,C469_=_C638 ,C469_=_C640 ,\nC469_=_C642 ,C469_=_C644 ,C469_=_C645 ,C469_=_C647 ,C469_=_C648 ,C469_=_C649 ,\nC469_=_C650 ,C470_=_C472 ,C470_=_C474 ,C470_=_C476 ,C470_=_C479 ,C470_=_C492 ,\nC470_=_C514 ,C470_=_C554 ,C470_=_C573 ,C470_=_C591 ,C470_=_C607 ,C470_=_C623 ,\nC470_=_C651 ,C470_=_C653 ,C470_=_C655 ,C470_=_C657 ,C470_=_C658 ,C470_=_C659 ,\nC470_=_C661 ,C470_=_C662 ,C470_=_C663 ,C470_=_C664 ,C472_=_C474 ,C472_=_C476 ,\nC472_=_C479 ,C472_=_C494 ,C472_=_C516 ,C472_=_C556 ,C472_=_C575 ,C472_=_C593 ,\nC472_=_C609 ,C472_=_C625 ,C472_=_C665 ,C472_=_C676 ,C472_=_C678 ,C472_=_C680 ,\nC472_=_C681 ,C472_=_C682 ,C472_=_C684 ,C472_=_C685 ,C472_=_C686 ,C472_=_C687 ,\nC474_=_C476 ,C474_=_C479 ,C474_=_C496 ,C474_=_C518 ,C474_=_C558 ,C474_=_C577 ,\nC474_=_C595 ,C474_=_C611 ,C474_=_C627 ,C474_=_C667 ,C474_=_C688 ,C474_=_C698 ,\nC474_=_C700 ,C474_=_C701 ,C474_=_C703 ,C474_=_C704 ,C474_=_C705 ,C474_=_C706 ,\nC476_=_C479 ,C476_=_C498 ,C476_=_C520 ,C476_=_C560 ,C476_=_C579 ,C476_=_C597 ,\nC476_=_C613 ,C476_=_C629 ,C476_=_C669 ,C476_=_C690 ,C476_=_C707 ,C476_=_C716 ,\nC476_=_C717 ,C476_=_C718 ,C476_=_C720 ,C476_=_C721 ,C476_=_C722 ,C476_=_C723 ,\nC479_=_C502 ,C479_=_C524 ,C479_=_C564 ,C479_=_C583 ,C479_=_C601 ,C479_=_C617 ,\nC479_=_C632 ,C479_=_C672 ,C479_=_C693 ,C479_=_C711 ,C479_=_C730 ,C479_=_C735 ,\nC479_=_C740 ,C479_=_C741 ,C479_=_C742 ,C479_=_C743 ,C485_=_C491 ,C485_=_C492</w:t>
      </w:r>
    </w:p>
    <w:p>
      <w:pPr>
        <w:pStyle w:val="PreformattedText"/>
        <w:bidi w:val="0"/>
        <w:spacing w:before="0" w:after="0"/>
        <w:jc w:val="left"/>
        <w:rPr/>
      </w:pPr>
      <w:r>
        <w:rPr/>
        <w:t xml:space="preserve"> </w:t>
      </w:r>
      <w:r>
        <w:rPr/>
        <w:t>,\nC485_=_C494 ,C485_=_C496 ,C485_=_C498 ,C485_=_C502 ,C485_=_C507 ,C485_=_C529 ,\nC485_=_C530 ,C485_=_C531 ,C485_=_C532 ,C485_=_C533 ,C485_=_C536 ,C485_=_C538 ,\nC485_=_C540 ,C485_=_C542 ,C485_=_C543 ,C485_=_C544 ,C485_=_C546 ,C485_=_C547 ,\nC485_=_C548 ,C491_=_C492 ,C491_=_C494 ,C491_=_C496 ,C491_=_C498 ,C491_=_C502 ,\nC491_=_C513 ,C491_=_C553 ,C491_=_C572 ,C491_=_C590 ,C491_=_C606 ,C491_=_C622 ,\nC491_=_C638 ,C491_=_C640 ,C491_=_C642 ,C491_=_C644 ,C491_=_C645 ,C491_=_C647 ,\nC491_=_C648 ,C491_=_C649 ,C491_=_C650 ,C492_=_C494 ,C492_=_C496 ,C492_=_C498 ,\nC492_=_C502 ,C492_=_C514 ,C492_=_C554 ,C492_=_C573 ,C492_=_C591 ,C492_=_C607 ,\nC492_=_C623 ,C492_=_C651 ,C492_=_C653 ,C492_=_C655 ,C492_=_C657 ,C492_=_C658 ,\nC492_=_C659 ,C492_=_C661 ,C492_=_C662 ,C492_=_C663 ,C492_=_C664 ,C494_=_C496 ,\nC494_=_C498 ,C494_=_C502 ,C494_=_C516 ,C494_=_C556 ,C494_=_C575 ,C494_=_C593 ,\nC494_=_C609 ,C494_=_C625 ,C494_=_C665 ,C494_=_C676 ,C494_=_C678 ,C494_=_C680 ,\nC494_=_C681 ,C494_=_C682 ,C494_=_C684 ,C494_=_C685 ,C494_=_C686 ,C494_=_C687 ,\nC496_=_C498 ,C496_=_C502 ,C496_=_C518 ,C496_=_C558 ,C496_=_C577 ,C496_=_C595 ,\nC496_=_C611 ,C496_=_C627 ,C496_=_C667 ,C496_=_C688 ,C496_=_C698 ,C496_=_C700 ,\nC496_=_C701 ,C496_=_C703 ,C496_=_C704 ,C496_=_C705 ,C496_=_C706 ,C498_=_C502 ,\nC498_=_C520 ,C498_=_C560 ,C498_=_C579 ,C498_=_C597 ,C498_=_C613 ,C498_=_C629 ,\nC498_=_C669 ,C498_=_C690 ,C498_=_C707 ,C498_=_C716 ,C498_=_C717 ,C498_=_C718 ,\nC498_=_C720 ,C498_=_C721 ,C498_=_C722 ,C498_=_C723 ,C502_=_C524 ,C502_=_C564 ,\nC502_=_C583 ,C502_=_C601 ,C502_=_C617 ,C502_=_C632 ,C502_=_C672 ,C502_=_C693 ,\nC502_=_C711 ,C502_=_C730 ,C502_=_C735 ,C502_=_C740 ,C502_=_C741 ,C502_=_C742 ,\nC502_=_C743 ,C507_=_C513 ,C507_=_C514 ,C507_=_C516 ,C507_=_C518 ,C507_=_C520 ,\nC507_=_C524 ,C507_=_C529 ,C507_=_C530 ,C507_=_C531 ,C507_=_C532 ,C507_=_C533 ,\nC507_=_C536 ,C507_=_C538 ,C507_=_C540 ,C507_=_C542 ,C507_=_C543 ,C507_=_C544 ,\nC507_=_C546 ,C507_=_C547 ,C507_=_C548 ,C513_=_C514 ,C513_=_C516 ,C513_=_C518 ,\nC513_=_C520 ,C513_=_C524 ,C513_=_C553 ,C513_=_C572 ,C513_=_C590 ,C513_=_C606 ,\nC513_=_C622 ,C513_=_C638 ,C513_=_C640 ,C513_=_C642 ,C513_=_C644 ,C513_=_C645 ,\nC513_=_C647 ,C513_=_C648 ,C513_=_C649 ,C513_=_C650 ,C514_=_C516 ,C514_=_C518 ,\nC514_=_C520 ,C514_=_C524 ,C514_=_C554 ,C514_=_C573 ,C514_=_C591 ,C514_=_C607 ,\nC514_=_C623 ,C514_=_C651 ,C514_=_C653 ,C514_=_C655 ,C514_=_C657 ,C514_=_C658 ,\nC514_=_C659 ,C514_=_C661 ,C514_=_C662 ,C514_=_C663 ,C514_=_C664 ,C516_=_C518 ,\nC516_=_C520 ,C516_=_C524 ,C516_=_C556 ,C516_=_C575 ,C516_=_C593 ,C516_=_C609 ,\nC516_=_C625 ,C516_=_C665 ,C516_=_C676 ,C516_=_C678 ,C516_=_C680 ,C516_=_C681 ,\nC516_=_C682 ,C516_=_C684 ,C516_=_C685 ,C516_=_C686 ,C516_=_C687 ,C518_=_C520 ,\nC518_=_C524 ,C518_=_C558 ,C518_=_C577 ,C518_=_C595 ,C518_=_C611 ,C518_=_C627 ,\nC518_=_C667 ,C518_=_C688 ,C518_=_C698 ,C518_=_C700 ,C518_=_C701 ,C518_=_C703 ,\nC518_=_C704 ,C518_=_C705 ,C518_=_C706 ,C520_=_C524 ,C520_=_C560 ,C520_=_C579 ,\nC520_=_C597 ,C520_=_C613 ,C520_=_C629 ,C520_=_C669 ,C520_=_C690 ,C520_=_C707 ,\nC520_=_C716 ,C520_=_C717 ,C520_=_C718 ,C520_=_C720 ,C520_=_C721 ,C520_=_C722 ,\nC520_=_C723 ,C524_=_C564 ,C524_=_C583 ,C524_=_C601 ,C524_=_C617 ,C524_=_C632 ,\nC524_=_C672 ,C524_=_C693 ,C524_=_C711 ,C524_=_C730 ,C524_=_C735 ,C524_=_C740 ,\nC524_=_C741 ,C524_=_C742 ,C524_=_C743 ,C529_=_C530 ,C529_=_C531 ,C529_=_C532 ,\nC529_=_C533 ,C529_=_C536 ,C529_=_C538 ,C529_=_C540 ,C529_=_C542 ,C529_=_C543 ,\nC529_=_C544 ,C529_=_C546 ,C529_=_C547 ,C529_=_C548 ,C529_=_C553 ,C529_=_C554 ,\nC529_=_C556 ,C529_=_C558 ,C529_=_C560 ,C529_=_C564 ,C530_=_C531 ,C530_=_C532 ,\nC530_=_C533 ,C530_=_C536 ,C530_=_C538 ,C530_=_C540 ,C530_=_C542 ,C530_=_C543 ,\nC530_=_C544 ,C530_=_C546 ,C530_=_C547 ,C530_=_C548 ,C530_=_C572 ,C530_=_C573 ,\nC530_=_C575 ,C530_=_C577 ,C530_=_C579 ,C530_=_C583 ,C531_=_C532 ,C531_=_C533 ,\nC531_=_C536 ,C531_=_C538 ,C531_=_C540 ,C531_=_C542 ,C531_=_C543 ,C531_=_C544 ,\nC531_=_C546 ,C531_=_C547 ,C531_=_C548 ,C531_=_C590 ,C531_=_C591 ,C531_=_C593 ,\nC531_=_C595 ,C531_=_C597 ,C531_=_C601 ,C532_=_C533 ,C532_=_C536 ,C532_=_C538 ,\nC532_=_C540 ,C532_=_C542 ,C532_=_C543 ,C532_=_C544 ,C532_=_C546 ,C532_=_C547 ,\nC532_=_C548 ,C532_=_C606 ,C532_=_C607 ,C532_=_C609 ,C532_=_C611 ,C532_=_C613 ,\nC532_=_C617 ,C533_=_C536 ,C533_=_C538 ,C533_=_C540 ,C533_=_C542 ,C533_=_C543 ,\nC533_=_C544 ,C533_=_C546 ,C533_=_C547 ,C533_=_C548 ,C533_=_C622 ,C533_=_C623 ,\nC533_=_C625 ,C533_=_C627 ,C533_=_C629 ,C533_=_C632 ,C536_=_C538 ,C536_=_C540 ,\nC536_=_C542 ,C536_=_C543 ,C536_=_C544 ,C536_=_C546 ,C536_=_C547 ,C536_=_C548 ,\nC536_=_C638 ,C536_=_C651 ,C536_=_C665 ,C536_=_C667 ,C536_=_C669 ,C536_=_C672 ,\nC538_=_C540 ,C538_=_C542 ,C538_=_C543 ,C538_=_C544 ,C538_=_C546 ,C538_=_C547 ,\nC538_=_C548 ,C538_=_C640 ,C538_=_C653 ,C538_=_C676 ,C538_=_C688 ,C538_=_C690 ,\nC538_=_C693 ,C540_=_C542 ,C540_=_C543 ,C540_=_C544 ,C540_=_C546 ,C540_=_C547 ,\nC540_=_C548 ,C540_=_C642 ,C540_=_C655 ,C540_=_C678 ,C540_=_C698 ,C540_=_C707 ,\nC540_=_C711 ,C542_=_C543 ,C542_=_C544 ,C542_=_C546 ,C542_=_C547 ,C542_=_C548 ,\nC542_=_C644 ,C542_=_C657 ,C542_=_C680 ,C542_=_C700 ,C542_=_C716 ,C543_=_C544 ,\nC543_=_C546 ,C543_=_C547 ,C543_=_C548 ,C543_=_C658 ,C543_=_C681 ,C543_=_C717 ,\nC543_=_C730 ,C544_=_C546 ,C544_=_C547 ,C544_=_C548 ,C544_=_C645 ,C544_=_C659 ,\nC544_=_C682 ,C544_=_C701 ,C544_=_C718 ,C544_=_C735 ,C546_=_C547 ,C546_=_C548 ,\nC546_=_C647 ,C546_=_C661 ,C546_=_C684 ,C546_=_C703 ,C546_=_C720 ,C546_=_C740 ,\nC547_=_C548 ,C547_=_C648 ,C547_=_C662 ,C547_=_C685 ,C547_=_C704 ,C547_=_C721 ,\nC547_=_C741 ,C548_=_C650 ,C548_=_C664 ,C548_=_C687 ,C548_=_C706 ,C548_=_C723 ,\nC548_=_C743 ,C553_=_C554 ,C553_=_C556 ,C553_=_C558 ,C553_=_C560 ,C553_=_C564 ,\nC553_=_C572 ,C553_=_C590 ,C553_=_C606 ,C553_=_C622 ,C553_=_C638 ,C553_=_C640 ,\nC553_=_C642 ,C553_=_C644 ,C553_=_C645 ,C553_=_C647 ,C553_=_C648 ,C553_=_C649 ,\nC553_=_C650 ,C554_=_C556 ,C554_=_C558 ,C554_=_C560 ,C554_=_C564 ,C554_=_C573 ,\nC554_=_C591 ,C554_=_C607 ,C554_=_C623 ,C554_=_C651 ,C554_=_C653 ,C554_=_C655 ,\nC554_=_C657 ,C554_=_C658 ,C554_=_C659 ,C554_=_C661 ,C554_=_C662 ,C554_=_C663 ,\nC554_=_C664 ,C556_=_C558 ,C556_=_C560 ,C556_=_C564 ,C556_=_C575 ,C556_=_C593 ,\nC556_=_C609 ,C556_=_C625 ,C556_=_C665 ,C556_=_C676 ,C556_=_C678 ,C556_=_C680 ,\nC556_=_C681 ,C556_=_C682 ,C556_=_C684 ,C556_=_C685 ,C556_=_C686 ,C556_=_C687 ,\nC558_=_C560 ,C558_=_C564 ,C558_=_C577 ,C558_=_C595 ,C558_=_C611 ,C558_=_C627 ,\nC558_=_C667 ,C558_=_C688 ,C558_=_C698 ,C558_=_C700 ,C558_=_C701 ,C558_=_C703 ,\nC558_=_C704 ,C558_=_C705 ,C558_=_C706 ,C560_=_C564 ,C560_=_C579 ,C560_=_C597 ,\nC560_=_C613 ,C560_=_C629 ,C560_=_C669 ,C560_=_C690 ,C560_=_C707 ,C560_=_C716 ,\nC560_=_C717 ,C560_=_C718 ,C560_=_C720 ,C560_=_C721 ,C560_=_C722 ,C560_=_C723 ,\nC564_=_C583 ,C564_=_C601 ,C564_=_C617 ,C564_=_C632 ,C564_=_C672 ,C564_=_C693 ,\nC564_=_C711 ,C564_=_C730 ,C564_=_C735 ,C564_=_C740 ,C564_=_C741 ,C564_=_C742 ,\nC564_=_C743 ,C572_=_C573 ,C572_=_C575 ,C572_=_C577 ,C572_=_C579 ,C572_=_C583 ,\nC572_=_C590 ,C572_=_C606 ,C572_=_C622 ,C572_=_C638 ,C572_=_C640 ,C572_=_C642 ,\nC572_=_C644 ,C572_=_C645 ,C572_=_C647 ,C572_=_C648 ,C572_=_C649 ,C572_=_C650 ,\nC573_=_C575 ,C573_=_C577 ,C573_=_C579 ,C573_=_C583 ,C573_=_C591 ,C573_=_C607 ,\nC573_=_C623 ,C573_=_C651 ,C573_=_C653 ,C573_=_C655 ,C573_=_C657 ,C573_=_C658 ,\nC573_=_C659 ,C573_=_C661 ,C573_=_C662 ,C573_=_C663 ,C573_=_C664 ,C575_=_C577 ,\nC575_=_C579 ,C575_=_C583 ,C575_=_C593 ,C575_=_C609 ,C575_=_C625 ,C575_=_C665 ,\nC575_=_C676 ,C575_=_C678 ,C575_=_C680 ,C575_=_C681 ,C575_=_C682 ,C575_=_C684 ,\nC575_=_C685 ,C575_=_C686 ,C575_=_C687 ,C577_=_C579 ,C577_=_C583 ,C577_=_C595 ,\nC577_=_C611 ,C577_=_C627 ,C577_=_C667 ,C577_=_C688 ,C577_=_C698 ,C577_=_C700 ,\nC577_=_C701 ,C577_=_C703 ,C577_=_C704 ,C577_=_C705 ,C577_=_C706 ,C579_=_C583 ,\nC579_=_C597 ,C579_=_C613 ,C579_=_C629 ,C579_=_C669 ,C579_=_C690 ,C579_=_C707 ,\nC579_=_C716 ,C579_=_C717 ,C579_=_C718 ,C579_=_C720 ,C579_=_C721 ,C579_=_C722 ,\nC579_=_C723 ,C583_=_C601 ,C583_=_C617 ,C583_=_C632 ,C583_=_C672 ,C583_=_C693 ,\nC583_=_C711 ,C583_=_C730 ,C583_=_C735 ,C583_=_C740 ,C583_=_C741 ,C583_=_C742 ,\nC583_=_C743 ,C590_=_C591 ,C590_=_C593 ,C590_=_C595 ,C590_=_C597 ,C590_=_C601 ,\nC590_=_C606 ,C590_=_C622 ,C590_=_C638 ,C590_=_C640 ,C590_=_C642 ,C590_=_C644 ,\nC590_=_C645 ,C590_=_C647 ,C590_=_C648 ,C590_=_C649 ,C590_=_C650 ,C591_=_C593 ,\nC591_=_C595 ,C591_=_C597 ,C591_=_C601 ,C591_=_C607 ,C591_=_C623 ,C591_=_C651 ,\nC591_=_C653 ,C591_=_C655 ,C591_=_C657 ,C591_=_C658 ,C591_=_C659 ,C591_=_C661 ,\nC591_=_C662 ,C591_=_C663 ,C591_=_C664 ,C593_=_C595 ,C593_=_C597 ,C593_=_C601 ,\nC593_=_C609 ,C593_=_C625 ,C593_=_C665 ,C593_=_C676 ,C593_=_C678 ,C593_=_C680 ,\nC593_=_C681 ,C593_=_C682 ,C593_=_C684 ,C593_=_C685 ,C593_=_C686 ,C593_=_C687 ,\nC595_=_C597 ,C595_=_C601 ,C595_=_C611 ,C595_=_C627 ,C595_=_C667 ,C595_=_C688 ,\nC595_=_C698 ,C595_=_C700 ,C595_=_C701 ,C595_=_C703 ,C595_=_C704 ,C595_=_C705 ,\nC595_=_C706 ,C597_=_C601 ,C597_=_C613 ,C597_=_C629 ,C597_=_C669 ,C597_=_C690 ,\nC597_=_C707 ,C597_=_C716 ,C597_=_C717 ,C597_=_C718 ,C597_=_C720 ,C597_=_C721 ,\nC597_=_C722 ,C597_=_C723 ,C601_=_C617 ,C601_=_C632 ,C601_=_C672 ,C601_=_C693 ,\nC601_=_C711 ,C601_=_C730 ,C601_=_C735 ,C601_=_C740 ,C601_=_C741 ,C601_=_C742 ,\nC601_=_C743 ,C606_=_C607 ,C606_=_C609 ,C606_=_C611 ,C606_=_C613 ,C606_=_C617 ,\nC606_=_C622 ,C606_=_C638 ,C606_=_C640 ,C606_=_C642 ,C606_=_C644 ,C606_=_C645 ,\nC606_=_C647 ,C606_=_C648 ,C606_=_C649 ,C606_=_C650 ,C607_=_C609 ,C607_=_C611 ,\nC607_=_C613 ,C607_=_C617 ,C607_=_C623 ,C607_=_C651 ,C607_=_C653 ,C607_=_C655 ,\nC607_=_C657 ,C607_=_C658 ,C607_=_C659 ,C607_=_C661 ,C607_=_C662 ,C607_=_C663 ,\nC607_=_C664 ,C609_=_C611 ,C609_=_C613 ,C609_=_C617 ,C609_=_C625 ,C609_=_C665 ,\nC609_=_C676 ,C609_=_C678 ,C609_=_C680 ,C609_=_C681 ,C609_=_C682 ,C609_=_C684 ,\nC609_=_C685 ,C609_=_C686 ,C609_=_C687 ,C611_=_C613 ,C611_=_C617 ,C611_=_C627 ,\nC611_=_C667 ,C611_=_C688 ,C611_=_C698 ,C611_=_C700 ,C611_=_C701</w:t>
      </w:r>
    </w:p>
    <w:p>
      <w:pPr>
        <w:pStyle w:val="PreformattedText"/>
        <w:bidi w:val="0"/>
        <w:spacing w:before="0" w:after="0"/>
        <w:jc w:val="left"/>
        <w:rPr/>
      </w:pPr>
      <w:r>
        <w:rPr/>
        <w:t xml:space="preserve"> </w:t>
      </w:r>
      <w:r>
        <w:rPr/>
        <w:t>,C611_=_C703 ,\nC611_=_C704 ,C611_=_C705 ,C611_=_C706 ,C613_=_C617 ,C613_=_C629 ,C613_=_C669 ,\nC613_=_C690 ,C613_=_C707 ,C613_=_C716 ,C613_=_C717 ,C613_=_C718 ,C613_=_C720 ,\nC613_=_C721 ,C613_=_C722 ,C613_=_C723 ,C617_=_C632 ,C617_=_C672 ,C617_=_C693 ,\nC617_=_C711 ,C617_=_C730 ,C617_=_C735 ,C617_=_C740 ,C617_=_C741 ,C617_=_C742 ,\nC617_=_C743 ,C622_=_C623 ,C622_=_C625 ,C622_=_C627 ,C622_=_C629 ,C622_=_C632 ,\nC622_=_C638 ,C622_=_C640 ,C622_=_C642 ,C622_=_C644 ,C622_=_C645 ,C622_=_C647 ,\nC622_=_C648 ,C622_=_C649 ,C622_=_C650 ,C623_=_C625 ,C623_=_C627 ,C623_=_C629 ,\nC623_=_C632 ,C623_=_C651 ,C623_=_C653 ,C623_=_C655 ,C623_=_C657 ,C623_=_C658 ,\nC623_=_C659 ,C623_=_C661 ,C623_=_C662 ,C623_=_C663 ,C623_=_C664 ,C625_=_C627 ,\nC625_=_C629 ,C625_=_C632 ,C625_=_C665 ,C625_=_C676 ,C625_=_C678 ,C625_=_C680 ,\nC625_=_C681 ,C625_=_C682 ,C625_=_C684 ,C625_=_C685 ,C625_=_C686 ,C625_=_C687 ,\nC627_=_C629 ,C627_=_C632 ,C627_=_C667 ,C627_=_C688 ,C627_=_C698 ,C627_=_C700 ,\nC627_=_C701 ,C627_=_C703 ,C627_=_C704 ,C627_=_C705 ,C627_=_C706 ,C629_=_C632 ,\nC629_=_C669 ,C629_=_C690 ,C629_=_C707 ,C629_=_C716 ,C629_=_C717 ,C629_=_C718 ,\nC629_=_C720 ,C629_=_C721 ,C629_=_C722 ,C629_=_C723 ,C632_=_C672 ,C632_=_C693 ,\nC632_=_C711 ,C632_=_C730 ,C632_=_C735 ,C632_=_C740 ,C632_=_C741 ,C632_=_C742 ,\nC632_=_C743 ,C638_=_C640 ,C638_=_C642 ,C638_=_C644 ,C638_=_C645 ,C638_=_C647 ,\nC638_=_C648 ,C638_=_C649 ,C638_=_C650 ,C638_=_C651 ,C638_=_C665 ,C638_=_C667 ,\nC638_=_C669 ,C638_=_C672 ,C640_=_C642 ,C640_=_C644 ,C640_=_C645 ,C640_=_C647 ,\nC640_=_C648 ,C640_=_C649 ,C640_=_C650 ,C640_=_C653 ,C640_=_C676 ,C640_=_C688 ,\nC640_=_C690 ,C640_=_C693 ,C642_=_C644 ,C642_=_C645 ,C642_=_C647 ,C642_=_C648 ,\nC642_=_C649 ,C642_=_C650 ,C642_=_C655 ,C642_=_C678 ,C642_=_C698 ,C642_=_C707 ,\nC642_=_C711 ,C644_=_C645 ,C644_=_C647 ,C644_=_C648 ,C644_=_C649 ,C644_=_C650 ,\nC644_=_C657 ,C644_=_C680 ,C644_=_C700 ,C644_=_C716 ,C645_=_C647 ,C645_=_C648 ,\nC645_=_C649 ,C645_=_C650 ,C645_=_C659 ,C645_=_C682 ,C645_=_C701 ,C645_=_C718 ,\nC645_=_C735 ,C647_=_C648 ,C647_=_C649 ,C647_=_C650 ,C647_=_C661 ,C647_=_C684 ,\nC647_=_C703 ,C647_=_C720 ,C647_=_C740 ,C648_=_C649 ,C648_=_C650 ,C648_=_C662 ,\nC648_=_C685 ,C648_=_C704 ,C648_=_C721 ,C648_=_C741 ,C649_=_C650 ,C649_=_C663 ,\nC649_=_C686 ,C649_=_C705 ,C649_=_C722 ,C649_=_C742 ,C650_=_C664 ,C650_=_C687 ,\nC650_=_C706 ,C650_=_C723 ,C650_=_C743 ,C651_=_C653 ,C651_=_C655 ,C651_=_C657 ,\nC651_=_C658 ,C651_=_C659 ,C651_=_C661 ,C651_=_C662 ,C651_=_C663 ,C651_=_C664 ,\nC651_=_C665 ,C651_=_C667 ,C651_=_C669 ,C651_=_C672 ,C653_=_C655 ,C653_=_C657 ,\nC653_=_C658 ,C653_=_C659 ,C653_=_C661 ,C653_=_C662 ,C653_=_C663 ,C653_=_C664 ,\nC653_=_C676 ,C653_=_C688 ,C653_=_C690 ,C653_=_C693 ,C655_=_C657 ,C655_=_C658 ,\nC655_=_C659 ,C655_=_C661 ,C655_=_C662 ,C655_=_C663 ,C655_=_C664 ,C655_=_C678 ,\nC655_=_C698 ,C655_=_C707 ,C655_=_C711 ,C657_=_C658 ,C657_=_C659 ,C657_=_C661 ,\nC657_=_C662 ,C657_=_C663 ,C657_=_C664 ,C657_=_C680 ,C657_=_C700 ,C657_=_C716 ,\nC658_=_C659 ,C658_=_C661 ,C658_=_C662 ,C658_=_C663 ,C658_=_C664 ,C658_=_C681 ,\nC658_=_C717 ,C658_=_C730 ,C659_=_C661 ,C659_=_C662 ,C659_=_C663 ,C659_=_C664 ,\nC659_=_C682 ,C659_=_C701 ,C659_=_C718 ,C659_=_C735 ,C661_=_C662 ,C661_=_C663 ,\nC661_=_C664 ,C661_=_C684 ,C661_=_C703 ,C661_=_C720 ,C661_=_C740 ,C662_=_C663 ,\nC662_=_C664 ,C662_=_C685 ,C662_=_C704 ,C662_=_C721 ,C662_=_C741 ,C663_=_C664 ,\nC663_=_C686 ,C663_=_C705 ,C663_=_C722 ,C663_=_C742 ,C664_=_C687 ,C664_=_C706 ,\nC664_=_C723 ,C664_=_C743 ,C665_=_C667 ,C665_=_C669 ,C665_=_C672 ,C665_=_C676 ,\nC665_=_C678 ,C665_=_C680 ,C665_=_C681 ,C665_=_C682 ,C665_=_C684 ,C665_=_C685 ,\nC665_=_C686 ,C665_=_C687 ,C667_=_C669 ,C667_=_C672 ,C667_=_C688 ,C667_=_C698 ,\nC667_=_C700 ,C667_=_C701 ,C667_=_C703 ,C667_=_C704 ,C667_=_C705 ,C667_=_C706 ,\nC669_=_C672 ,C669_=_C690 ,C669_=_C707 ,C669_=_C716 ,C669_=_C717 ,C669_=_C718 ,\nC669_=_C720 ,C669_=_C721 ,C669_=_C722 ,C669_=_C723 ,C672_=_C693 ,C672_=_C711 ,\nC672_=_C730 ,C672_=_C735 ,C672_=_C740 ,C672_=_C741 ,C672_=_C742 ,C672_=_C743 ,\nC676_=_C678 ,C676_=_C680 ,C676_=_C681 ,C676_=_C682 ,C676_=_C684 ,C676_=_C685 ,\nC676_=_C686 ,C676_=_C687 ,C676_=_C688 ,C676_=_C690 ,C676_=_C693 ,C678_=_C680 ,\nC678_=_C681 ,C678_=_C682 ,C678_=_C684 ,C678_=_C685 ,C678_=_C686 ,C678_=_C687 ,\nC678_=_C698 ,C678_=_C707 ,C678_=_C711 ,C680_=_C681 ,C680_=_C682 ,C680_=_C684 ,\nC680_=_C685 ,C680_=_C686 ,C680_=_C687 ,C680_=_C700 ,C680_=_C716 ,C681_=_C682 ,\nC681_=_C684 ,C681_=_C685 ,C681_=_C686 ,C681_=_C687 ,C681_=_C717 ,C681_=_C730 ,\nC682_=_C684 ,C682_=_C685 ,C682_=_C686 ,C682_=_C687 ,C682_=_C701 ,C682_=_C718 ,\nC682_=_C735 ,C684_=_C685 ,C684_=_C686 ,C684_=_C687 ,C684_=_C703 ,C684_=_C720 ,\nC684_=_C740 ,C685_=_C686 ,C685_=_C687 ,C685_=_C704 ,C685_=_C721 ,C685_=_C741 ,\nC686_=_C687 ,C686_=_C705 ,C686_=_C722 ,C686_=_C742 ,C687_=_C706 ,C687_=_C723 ,\nC687_=_C743 ,C688_=_C690 ,C688_=_C693 ,C688_=_C698 ,C688_=_C700 ,C688_=_C701 ,\nC688_=_C703 ,C688_=_C704 ,C688_=_C705 ,C688_=_C706 ,C690_=_C693 ,C690_=_C707 ,\nC690_=_C716 ,C690_=_C717 ,C690_=_C718 ,C690_=_C720 ,C690_=_C721 ,C690_=_C722 ,\nC690_=_C723 ,C693_=_C711 ,C693_=_C730 ,C693_=_C735 ,C693_=_C740 ,C693_=_C741 ,\nC693_=_C742 ,C693_=_C743 ,C698_=_C700 ,C698_=_C701 ,C698_=_C703 ,C698_=_C704 ,\nC698_=_C705 ,C698_=_C706 ,C698_=_C707 ,C698_=_C711 ,C700_=_C701 ,C700_=_C703 ,\nC700_=_C704 ,C700_=_C705 ,C700_=_C706 ,C700_=_C716 ,C701_=_C703 ,C701_=_C704 ,\nC701_=_C705 ,C701_=_C706 ,C701_=_C718 ,C701_=_C735 ,C703_=_C704 ,C703_=_C705 ,\nC703_=_C706 ,C703_=_C720 ,C703_=_C740 ,C704_=_C705 ,C704_=_C706 ,C704_=_C721 ,\nC704_=_C741 ,C705_=_C706 ,C705_=_C722 ,C705_=_C742 ,C706_=_C723 ,C706_=_C743 ,\nC707_=_C711 ,C707_=_C716 ,C707_=_C717 ,C707_=_C718 ,C707_=_C720 ,C707_=_C721 ,\nC707_=_C722 ,C707_=_C723 ,C711_=_C730 ,C711_=_C735 ,C711_=_C740 ,C711_=_C741 ,\nC711_=_C742 ,C711_=_C743 ,C716_=_C717 ,C716_=_C718 ,C716_=_C720 ,C716_=_C721 ,\nC716_=_C722 ,C716_=_C723 ,C717_=_C718 ,C717_=_C720 ,C717_=_C721 ,C717_=_C722 ,\nC717_=_C723 ,C717_=_C730 ,C718_=_C720 ,C718_=_C721 ,C718_=_C722 ,C718_=_C723 ,\nC718_=_C735 ,C720_=_C721 ,C720_=_C722 ,C720_=_C723 ,C720_=_C740 ,C721_=_C722 ,\nC721_=_C723 ,C721_=_C741 ,C722_=_C723 ,C722_=_C742 ,C723_=_C743 ,C730_=_C735 ,\nC730_=_C740 ,C730_=_C741 ,C730_=_C742 ,C730_=_C743 ,C735_=_C740 ,C735_=_C741 ,\nC735_=_C742 ,C735_=_C743 ,C740_=_C741 ,C740_=_C742 ,C740_=_C743 ,C741_=_C742 ,\nC741_=_C743 ,C742_=_C743 ,"];5[shape=box, label="id:5 level: 1\n425: C0 C4 C8 C9 C10 \nC11 C14 C16 C17 C23 C30 \nC31 C33 C34 C37 C38 C39 \nC41 C42 C43 C44 C45 C47 \nC48 C49 C50 C51 C53 C56 \nC57 C58 C59 C60 C61 C62 \nC63 C64 C65 C66 C67 C68 \nC70 C72 C73 C74 C77 C78 \nC81 C83 C84 C85 C86 C89 \nC91 C92 C98 C105 C106 C108 \nC109 C113 C116 C118 C119 C120 \nC121 C124 C126 C127 C133 C140 \nC141 C143 C144 C147 C148 C152 \nC153 C154 C155 C158 C160 C161 \nC166 C173 C174 C176 C177 C180 \nC181 C182 C183 C184 C186 C187 \nC188 C189 C190 C192 C195 C196 \nC197 C198 C199 C200 C201 C202 \nC203 C204 C205 C206 C207 C209 \nC211 C212 C213 C214 C215 C217 \nC218 C222 C223 C224 C225 C226 \nC227 C228 C229 C230 C231 C233 \nC234 C235 C236 C237 C239 C240 \nC241 C243 C244 C246 C248 C249 \nC250 C251 C254 C256 C257 C263 \nC269 C271 C272 C275 C277 C278 \nC279 C280 C282 C284 C285 C291 \nC298 C299 C301 C302 C305 C306 \nC310 C311 C312 C313 C314 C315 \nC316 C317 C318 C319 C320 C322 \nC323 C324 C325 C326 C327 C329 \nC330 C331 C333 C334 C335 C336 \nC337 C340 C342 C343 C349 C356 \nC357 C359 C360 C363 C364 C365 \nC366 C367 C369 C372 C373 C374 \nC375 C376 C377 C378 C379 C380 \nC381 C382 C383 C384 C386 C388 \nC389 C390 C393 C394 C395 C396 \nC397 C398 C399 C400 C401 C402 \nC403 C404 C405 C406 C407 C409 \nC410 C411 C412 C413 C415 C416 \nC417 C418 C419 C420 C421 C422 \nC423 C424 C425 C427 C428 C429 \nC430 C432 C433 C434 C436 C437 \nC438 C439 C440 C441 C442 C443 \nC444 C445 C446 C447 C449 C450 \nC451 C452 C453 C454 C456 C457 \nC458 C460 C462 C464 C465 C471 \nC478 C480 C481 C484 C486 C487 \nC493 C500 C501 C503 C504 C507 \nC510 C511 C512 C513 C514 C515 \nC516 C517 C518 C519 C520 C521 \nC522 C524 C526 C527 C528 C529 \nC530 C536 C543 C544 C546 C547 \nC550 C551 C552 C553 C554 C555 \nC556 C557 C558 C559 C560 C561 \nC562 C564 C566 C567 C568 C569 \nC570 C571 C572 C573 C574 C575 \nC576 C577 C578 C579 C580 C581 \nC583 C585 C586 C587 C592 C599 \nC600 C602 C608 C615 C616 C618 \nC619 C624 C631 C633 C634 C638 \nC645 C647 C648 C651 C658 C659 \nC661 C662 C665 C666 C667 C668 \nC669 C671 C672 C673 C675 C681 \nC682 C684 C685 C692 C694 C695 \nC701 C703 C704 C709 C710 C712 \nC713 C717 C718 C720 C721 C724 \nC725 C726 C729 C730 C731 C733 \nC734 C735 C737 C738 C739 C740 \nC741 C744 C745 C746 C747 C748 \n9800: C0_=_C4( C0 C4 ) C0_=_C8( C0 C8 ) C0_=_C9( C0 C9 ) C0_=_C10( C0 C10 ) C0_=_C11( C0 C11 ) \nC0_=_C14( C0 C14 ) C0_=_C16( C0 C16 ) C0_=_C17( C0 C17 ) C0_=_C23( C0 C23 ) C0_=_C30( C0 C30 ) C0_=_C31( C0 C31 ) \nC0_=_C33( C0 C33 ) C0_=_C34( C0 C34 ) C0_=_C37( C0 C37 ) C0_=_C38( C0 C38 ) C0_=_C39( C0 C39 ) C0_=_C41( C0 C41 ) \nC0_=_C42( C0 C42 ) C0_=_C43( C0 C43 ) C0_=_C44( C0 C44 ) C0_=_C45( C0 C45 ) C0_=_C47( C0 C47 ) C0_=_C48( C0 C48 ) \nC0_=_C49( C0 C49 ) C0_=_C50( C0 C50 ) C0_=_C51( C0 C51 ) C0_=_C53( C0 C53 ) C0_=_C56( C0 C56 ) C0_=_C57( C0 C57 ) \nC0_=_C58( C0 C58 ) C0_=_C59( C0 C59 ) C0_=_C60( C0 C60 ) C0_=_C61( C0 C61 ) C0_=_C62( C0 C62 ) C0_=_C63( C0 C63 ) \nC0_=_C64( C0 C64 ) C0_=_C65( C0 C65 ) C0_=_C66( C0 C66 ) C0_=_C67( C0 C67 ) C0_=_C68( C0 C68 ) C0_=_C70( C0 C70 ) \nC0_=_C72( C0 C72 ) C0_=_C73( C0 C73 ) C0_=_C74( C0 C74 ) C4_=_C8( C4 C8 ) C4_=_C9( C4 C9 ) C4_=_C10( C4 C10 ) \nC4_=_C11( C4 C11 ) C4_=_C14( C4 C14 ) C4_=_C16( C4 C16 ) C4_=_C17( C4 C17 ) C4_=_C23( C4 C23 ) C4_=_C30( C4 C30 ) \nC4_=_C31( C4 C31 ) C4_=_C33( C4 C33 ) C4_=_C34( C4 C34 ) C4_=_C77( C4 C77 ) C4_=_C113( C4 C113 ) C4_=_C147( C4 C147 ) \nC4_=_C180( C4 C180 ) C4_=_C181( C4 C181 ) C4_=_C182( C4 C182 ) C4_=_C183( C4 C183 ) C4_=_C184( C4 C184 ) C4_=_C186( C4 C186 ) \nC4_=_C187( C4 C187</w:t>
      </w:r>
    </w:p>
    <w:p>
      <w:pPr>
        <w:pStyle w:val="PreformattedText"/>
        <w:bidi w:val="0"/>
        <w:spacing w:before="0" w:after="0"/>
        <w:jc w:val="left"/>
        <w:rPr/>
      </w:pPr>
      <w:r>
        <w:rPr/>
        <w:t xml:space="preserve"> </w:t>
      </w:r>
      <w:r>
        <w:rPr/>
        <w:t>) C4_=_C188( C4 C188 ) C4_=_C189( C4 C189 ) C4_=_C190( C4 C190 ) C4_=_C192( C4 C192 ) C4_=_C195( C4 C195 ) \nC4_=_C196( C4 C196 ) C4_=_C197( C4 C197 ) C4_=_C198( C4 C198 ) C4_=_C199( C4 C199 ) C4_=_C200( C4 C200 ) C4_=_C201( C4 C201 ) \nC4_=_C202( C4 C202 ) C4_=_C203( C4 C203 ) C4_=_C204( C4 C204 ) C4_=_C205( C4 C205 ) C4_=_C206( C4 C206 ) C4_=_C207( C4 C207 ) \nC4_=_C209( C4 C209 ) C4_=_C211( C4 C211 ) C4_=_C212( C4 C212 ) C4_=_C213( C4 C213 ) C8_=_C9( C8 C9 ) C8_=_C10( C8 C10 ) \nC8_=_C11( C8 C11 ) C8_=_C14( C8 C14 ) C8_=_C16( C8 C16 ) C8_=_C17( C8 C17 ) C8_=_C23( C8 C23 ) C8_=_C30( C8 C30 ) \nC8_=_C31( C8 C31 ) C8_=_C33( C8 C33 ) C8_=_C34( C8 C34 ) C8_=_C83( C8 C83 ) C8_=_C118( C8 C118 ) C8_=_C152( C8 C152 ) \nC8_=_C218( C8 C218 ) C8_=_C248( C8 C248 ) C8_=_C277( C8 C277 ) C8_=_C306( C8 C306 ) C8_=_C335( C8 C335 ) C8_=_C363( C8 C363 ) \nC8_=_C364( C8 C364 ) C8_=_C365( C8 C365 ) C8_=_C366( C8 C366 ) C8_=_C367( C8 C367 ) C8_=_C369( C8 C369 ) C8_=_C372( C8 C372 ) \nC8_=_C373( C8 C373 ) C8_=_C374( C8 C374 ) C8_=_C375( C8 C375 ) C8_=_C376( C8 C376 ) C8_=_C377( C8 C377 ) C8_=_C378( C8 C378 ) \nC8_=_C379( C8 C379 ) C8_=_C380( C8 C380 ) C8_=_C381( C8 C381 ) C8_=_C382( C8 C382 ) C8_=_C383( C8 C383 ) C8_=_C384( C8 C384 ) \nC8_=_C386( C8 C386 ) C8_=_C388( C8 C388 ) C8_=_C389( C8 C389 ) C8_=_C390( C8 C390 ) C9_=_C10( C9 C10 ) C9_=_C11( C9 C11 ) \nC9_=_C14( C9 C14 ) C9_=_C16( C9 C16 ) C9_=_C17( C9 C17 ) C9_=_C23( C9 C23 ) C9_=_C30( C9 C30 ) C9_=_C31( C9 C31 ) \nC9_=_C33( C9 C33 ) C9_=_C34( C9 C34 ) C9_=_C47( C9 C47 ) C9_=_C84( C9 C84 ) C9_=_C119( C9 C119 ) C9_=_C153( C9 C153 ) \nC9_=_C186( C9 C186 ) C9_=_C249( C9 C249 ) C9_=_C278( C9 C278 ) C9_=_C363( C9 C363 ) C9_=_C393( C9 C393 ) C9_=_C394( C9 C394 ) \nC9_=_C395( C9 C395 ) C9_=_C396( C9 C396 ) C9_=_C397( C9 C397 ) C9_=_C398( C9 C398 ) C9_=_C399( C9 C399 ) C9_=_C400( C9 C400 ) \nC9_=_C401( C9 C401 ) C9_=_C402( C9 C402 ) C9_=_C403( C9 C403 ) C9_=_C404( C9 C404 ) C9_=_C405( C9 C405 ) C9_=_C406( C9 C406 ) \nC9_=_C407( C9 C407 ) C9_=_C409( C9 C409 ) C9_=_C410( C9 C410 ) C9_=_C411( C9 C411 ) C9_=_C412( C9 C412 ) C9_=_C413( C9 C413 ) \nC10_=_C11( C10 C11 ) C10_=_C14( C10 C14 ) C10_=_C16( C10 C16 ) C10_=_C17( C10 C17 ) C10_=_C23( C10 C23 ) C10_=_C30( C10 C30 ) \nC10_=_C31( C10 C31 ) C10_=_C33( C10 C33 ) C10_=_C34( C10 C34 ) C10_=_C48( C10 C48 ) C10_=_C85( C10 C85 ) C10_=_C120( C10 C120 ) \nC10_=_C154( C10 C154 ) C10_=_C187( C10 C187 ) C10_=_C250( C10 C250 ) C10_=_C279( C10 C279 ) C10_=_C336( C10 C336 ) C10_=_C364( C10 C364 ) \nC10_=_C415( C10 C415 ) C10_=_C416( C10 C416 ) C10_=_C417( C10 C417 ) C10_=_C418( C10 C418 ) C10_=_C419( C10 C419 ) C10_=_C420( C10 C420 ) \nC10_=_C421( C10 C421 ) C10_=_C422( C10 C422 ) C10_=_C423( C10 C423 ) C10_=_C424( C10 C424 ) C10_=_C425( C10 C425 ) C10_=_C427( C10 C427 ) \nC10_=_C428( C10 C428 ) C10_=_C429( C10 C429 ) C10_=_C430( C10 C430 ) C10_=_C432( C10 C432 ) C10_=_C433( C10 C433 ) C10_=_C434( C10 C434 ) \nC10_=_C436( C10 C436 ) C10_=_C437( C10 C437 ) C11_=_C14( C11 C14 ) C11_=_C16( C11 C16 ) C11_=_C17( C11 C17 ) C11_=_C23( C11 C23 ) \nC11_=_C30( C11 C30 ) C11_=_C31( C11 C31 ) C11_=_C33( C11 C33 ) C11_=_C34( C11 C34 ) C11_=_C49( C11 C49 ) C11_=_C86( C11 C86 ) \nC11_=_C121( C11 C121 ) C11_=_C155( C11 C155 ) C11_=_C188( C11 C188 ) C11_=_C251( C11 C251 ) C11_=_C280( C11 C280 ) C11_=_C337( C11 C337 ) \nC11_=_C365( C11 C365 ) C11_=_C438( C11 C438 ) C11_=_C439( C11 C439 ) C11_=_C440( C11 C440 ) C11_=_C441( C11 C441 ) C11_=_C442( C11 C442 ) \nC11_=_C443( C11 C443 ) C11_=_C444( C11 C444 ) C11_=_C445( C11 C445 ) C11_=_C446( C11 C446 ) C11_=_C447( C11 C447 ) C11_=_C449( C11 C449 ) \nC11_=_C450( C11 C450 ) C11_=_C451( C11 C451 ) C11_=_C452( C11 C452 ) C11_=_C453( C11 C453 ) C11_=_C454( C11 C454 ) C11_=_C456( C11 C456 ) \nC11_=_C457( C11 C457 ) C11_=_C458( C11 C458 ) C11_=_C460( C11 C460 ) C14_=_C16( C14 C16 ) C14_=_C17( C14 C17 ) C14_=_C23( C14 C23 ) \nC14_=_C30( C14 C30 ) C14_=_C31( C14 C31 ) C14_=_C33( C14 C33 ) C14_=_C34( C14 C34 ) C14_=_C89( C14 C89 ) C14_=_C124( C14 C124 ) \nC14_=_C158( C14 C158 ) C14_=_C223( C14 C223 ) C14_=_C254( C14 C254 ) C14_=_C282( C14 C282 ) C14_=_C312( C14 C312 ) C14_=_C340( C14 C340 ) \nC14_=_C394( C14 C394 ) C14_=_C417( C14 C417 ) C14_=_C440( C14 C440 ) C14_=_C462( C14 C462 ) C14_=_C484( C14 C484 ) C14_=_C507( C14 C507 ) \nC14_=_C510( C14 C510 ) C14_=_C511( C14 C511 ) C14_=_C512( C14 C512 ) C14_=_C513( C14 C513 ) C14_=_C514( C14 C514 ) C14_=_C515( C14 C515 ) \nC14_=_C516( C14 C516 ) C14_=_C517( C14 C517 ) C14_=_C518( C14 C518 ) C14_=_C519( C14 C519 ) C14_=_C520( C14 C520 ) C14_=_C521( C14 C521 ) \nC14_=_C522( C14 C522 ) C14_=_C524( C14 C524 ) C14_=_C526( C14 C526 ) C14_=_C527( C14 C527 ) C14_=_C528( C14 C528 ) C16_=_C17( C16 C17 ) \nC16_=_C23( C16 C23 ) C16_=_C30( C16 C30 ) C16_=_C31( C16 C31 ) C16_=_C33( C16 C33 ) C16_=_C34( C16 C34 ) C16_=_C91( C16 C91 ) \nC16_=_C126( C16 C126 ) C16_=_C160( C16 C160 ) C16_=_C225( C16 C225 ) C16_=_C256( C16 C256 ) C16_=_C284( C16 C284 ) C16_=_C314( C16 C314 ) \nC16_=_C342( C16 C342 ) C16_=_C396( C16 C396 ) C16_=_C419( C16 C419 ) C16_=_C442( C16 C442 ) C16_=_C464( C16 C464 ) C16_=_C486( C16 C486 ) \nC16_=_C529( C16 C529 ) C16_=_C550( C16 C550 ) C16_=_C551( C16 C551 ) C16_=_C552( C16 C552 ) C16_=_C553( C16 C553 ) C16_=_C554( C16 C554 ) \nC16_=_C555( C16 C555 ) C16_=_C556( C16 C556 ) C16_=_C557( C16 C557 ) C16_=_C558( C16 C558 ) C16_=_C559( C16 C559 ) C16_=_C560( C16 C560 ) \nC16_=_C561( C16 C561 ) C16_=_C562( C16 C562 ) C16_=_C564( C16 C564 ) C16_=_C566( C16 C566 ) C16_=_C567( C16 C567 ) C16_=_C568( C16 C568 ) \nC17_=_C23( C17 C23 ) C17_=_C30( C17 C30 ) C17_=_C31( C17 C31 ) C17_=_C33( C17 C33 ) C17_=_C34( C17 C34 ) C17_=_C92( C17 C92 ) \nC17_=_C127( C17 C127 ) C17_=_C161( C17 C161 ) C17_=_C226( C17 C226 ) C17_=_C257( C17 C257 ) C17_=_C285( C17 C285 ) C17_=_C315( C17 C315 ) \nC17_=_C343( C17 C343 ) C17_=_C397( C17 C397 ) C17_=_C420( C17 C420 ) C17_=_C443( C17 C443 ) C17_=_C465( C17 C465 ) C17_=_C487( C17 C487 ) \nC17_=_C530( C17 C530 ) C17_=_C569( C17 C569 ) C17_=_C570( C17 C570 ) C17_=_C571( C17 C571 ) C17_=_C572( C17 C572 ) C17_=_C573( C17 C573 ) \nC17_=_C574( C17 C574 ) C17_=_C575( C17 C575 ) C17_=_C576( C17 C576 ) C17_=_C577( C17 C577 ) C17_=_C578( C17 C578 ) C17_=_C579( C17 C579 ) \nC17_=_C580( C17 C580 ) C17_=_C581( C17 C581 ) C17_=_C583( C17 C583 ) C17_=_C585( C17 C585 ) C17_=_C586( C17 C586 ) C17_=_C587( C17 C587 ) \nC23_=_C30( C23 C30 ) C23_=_C31( C23 C31 ) C23_=_C33( C23 C33 ) C23_=_C34( C23 C34 ) C23_=_C61( C23 C61 ) C23_=_C98( C23 C98 ) \nC23_=_C133( C23 C133 ) C23_=_C166( C23 C166 ) C23_=_C200( C23 C200 ) C23_=_C263( C23 C263 ) C23_=_C291( C23 C291 ) C23_=_C349( C23 C349 ) \nC23_=_C377( C23 C377 ) C23_=_C471( C23 C471 ) C23_=_C493( C23 C493 ) C23_=_C515( C23 C515 ) C23_=_C536( C23 C536 ) C23_=_C555( C23 C555 ) \nC23_=_C574( C23 C574 ) C23_=_C592( C23 C592 ) C23_=_C608( C23 C608 ) C23_=_C624( C23 C624 ) C23_=_C638( C23 C638 ) C23_=_C651( C23 C651 ) \nC23_=_C665( C23 C665 ) C23_=_C666( C23 C666 ) C23_=_C667( C23 C667 ) C23_=_C668( C23 C668 ) C23_=_C669( C23 C669 ) C23_=_C671( C23 C671 ) \nC23_=_C672( C23 C672 ) C23_=_C673( C23 C673 ) C23_=_C675( C23 C675 ) C30_=_C31( C30 C31 ) C30_=_C33( C30 C33 ) C30_=_C34( C30 C34 ) \nC30_=_C68( C30 C68 ) C30_=_C105( C30 C105 ) C30_=_C140( C30 C140 ) C30_=_C173( C30 C173 ) C30_=_C207( C30 C207 ) C30_=_C298( C30 C298 ) \nC30_=_C356( C30 C356 ) C30_=_C384( C30 C384 ) C30_=_C500( C30 C500 ) C30_=_C522( C30 C522 ) C30_=_C543( C30 C543 ) C30_=_C562( C30 C562 ) \nC30_=_C581( C30 C581 ) C30_=_C599( C30 C599 ) C30_=_C615( C30 C615 ) C30_=_C658( C30 C658 ) C30_=_C681( C30 C681 ) C30_=_C709( C30 C709 ) \nC30_=_C717( C30 C717 ) C30_=_C729( C30 C729 ) C30_=_C730( C30 C730 ) C30_=_C731( C30 C731 ) C30_=_C733( C30 C733 ) C30_=_C734( C30 C734 ) \nC31_=_C33( C31 C33 ) C31_=_C34( C31 C34 ) C31_=_C106( C31 C106 ) C31_=_C141( C31 C141 ) C31_=_C174( C31 C174 ) C31_=_C239( C31 C239 ) \nC31_=_C269( C31 C269 ) C31_=_C299( C31 C299 ) C31_=_C329( C31 C329 ) C31_=_C357( C31 C357 ) C31_=_C409( C31 C409 ) C31_=_C432( C31 C432 ) \nC31_=_C456( C31 C456 ) C31_=_C478( C31 C478 ) C31_=_C501( C31 C501 ) C31_=_C544( C31 C544 ) C31_=_C600( C31 C600 ) C31_=_C616( C31 C616 ) \nC31_=_C631( C31 C631 ) C31_=_C645( C31 C645 ) C31_=_C659( C31 C659 ) C31_=_C671( C31 C671 ) C31_=_C682( C31 C682 ) C31_=_C692( C31 C692 ) \nC31_=_C701( C31 C701 ) C31_=_C710( C31 C710 ) C31_=_C718( C31 C718 ) C31_=_C724( C31 C724 ) C31_=_C729( C31 C729 ) C31_=_C735( C31 C735 ) \nC31_=_C737( C31 C737 ) C31_=_C738( C31 C738 ) C31_=_C739( C31 C739 ) C33_=_C34( C33 C34 ) C33_=_C108( C33 C108 ) C33_=_C143( C33 C143 ) \nC33_=_C176( C33 C176 ) C33_=_C241( C33 C241 ) C33_=_C271( C33 C271 ) C33_=_C301( C33 C301 ) C33_=_C331( C33 C331 ) C33_=_C359( C33 C359 ) \nC33_=_C411( C33 C411 ) C33_=_C434( C33 C434 ) C33_=_C458( C33 C458 ) C33_=_C480( C33 C480 ) C33_=_C503( C33 C503 ) C33_=_C546( C33 C546 ) \nC33_=_C602( C33 C602 ) C33_=_C618( C33 C618 ) C33_=_C633( C33 C633 ) C33_=_C647( C33 C647 ) C33_=_C661( C33 C661 ) C33_=_C673( C33 C673 ) \nC33_=_C684( C33 C684 ) C33_=_C694( C33 C694 ) C33_=_C703( C33 C703 ) C33_=_C712( C33 C712 ) C33_=_C720( C33 C720 ) C33_=_C725( C33 C725 ) \nC33_=_C731( C33 C731 ) C33_=_C740( C33 C740 ) C33_=_C744( C33 C744 ) C33_=_C745( C33 C745 ) C33_=_C746( C33 C746 ) C34_=_C72( C34 C72 ) \nC34_=_C109( C34 C109 ) C34_=_C144( C34 C144 ) C34_=_C177( C34 C177 ) C34_=_C211( C34 C211 ) C34_=_C272( C34 C272 ) C34_=_C302( C34 C302 ) \nC34_=_C360( C34 C360 ) C34_=_C388( C34 C388 ) C34_=_C481( C34 C481 ) C34_=_C504( C34 C504 ) C34_=_C526( C34 C526 ) C34_=_C547( C34 C547 ) \nC34_=_C566( C34 C566 ) C34_=_C585( C34 C585 ) C34_=_C619( C34 C619 ) C34_=_C634( C34 C634 ) C34_=_C648( C34 C648 ) C34_=_C662( C34 C662 ) \nC34_=_C685( C34 C685 ) C34_=_C695( C34 C695 ) C34_=_C704( C34 C704 ) C34_=_C713( C34 C713 ) C34_=_C721( C34 C721 ) C34_=_C726( C34 C726 ) \nC34_=_C737( C34 C737 ) C34_=_C741( C34 C741 ) C34_=_C744( C34 C744</w:t>
      </w:r>
    </w:p>
    <w:p>
      <w:pPr>
        <w:pStyle w:val="PreformattedText"/>
        <w:bidi w:val="0"/>
        <w:spacing w:before="0" w:after="0"/>
        <w:jc w:val="left"/>
        <w:rPr/>
      </w:pPr>
      <w:r>
        <w:rPr/>
        <w:t xml:space="preserve"> </w:t>
      </w:r>
      <w:r>
        <w:rPr/>
        <w:t>) C34_=_C747( C34 C747 ) C34_=_C748( C34 C748 ) C37_=_C38( C37 C38 ) \nC37_=_C39( C37 C39 ) C37_=_C41( C37 C41 ) C37_=_C42( C37 C42 ) C37_=_C43( C37 C43 ) C37_=_C44( C37 C44 ) C37_=_C45( C37 C45 ) \nC37_=_C47( C37 C47 ) C37_=_C48( C37 C48 ) C37_=_C49( C37 C49 ) C37_=_C50( C37 C50 ) C37_=_C51( C37 C51 ) C37_=_C53( C37 C53 ) \nC37_=_C56( C37 C56 ) C37_=_C57( C37 C57 ) C37_=_C58( C37 C58 ) C37_=_C59( C37 C59 ) C37_=_C60( C37 C60 ) C37_=_C61( C37 C61 ) \nC37_=_C62( C37 C62 ) C37_=_C63( C37 C63 ) C37_=_C64( C37 C64 ) C37_=_C65( C37 C65 ) C37_=_C66( C37 C66 ) C37_=_C67( C37 C67 ) \nC37_=_C68( C37 C68 ) C37_=_C70( C37 C70 ) C37_=_C72( C37 C72 ) C37_=_C73( C37 C73 ) C37_=_C74( C37 C74 ) C37_=_C77( C37 C77 ) \nC37_=_C78( C37 C78 ) C37_=_C81( C37 C81 ) C37_=_C83( C37 C83 ) C37_=_C84( C37 C84 ) C37_=_C85( C37 C85 ) C37_=_C86( C37 C86 ) \nC37_=_C89( C37 C89 ) C37_=_C91( C37 C91 ) C37_=_C92( C37 C92 ) C37_=_C98( C37 C98 ) C37_=_C105( C37 C105 ) C37_=_C106( C37 C106 ) \nC37_=_C108( C37 C108 ) C37_=_C109( C37 C109 ) C38_=_C39( C38 C39 ) C38_=_C41( C38 C41 ) C38_=_C42( C38 C42 ) C38_=_C43( C38 C43 ) \nC38_=_C44( C38 C44 ) C38_=_C45( C38 C45 ) C38_=_C47( C38 C47 ) C38_=_C48( C38 C48 ) C38_=_C49( C38 C49 ) C38_=_C50( C38 C50 ) \nC38_=_C51( C38 C51 ) C38_=_C53( C38 C53 ) C38_=_C56( C38 C56 ) C38_=_C57( C38 C57 ) C38_=_C58( C38 C58 ) C38_=_C59( C38 C59 ) \nC38_=_C60( C38 C60 ) C38_=_C61( C38 C61 ) C38_=_C62( C38 C62 ) C38_=_C63( C38 C63 ) C38_=_C64( C38 C64 ) C38_=_C65( C38 C65 ) \nC38_=_C66( C38 C66 ) C38_=_C67( C38 C67 ) C38_=_C68( C38 C68 ) C38_=_C70( C38 C70 ) C38_=_C72( C38 C72 ) C38_=_C73( C38 C73 ) \nC38_=_C74( C38 C74 ) C38_=_C113( C38 C113 ) C38_=_C116( C38 C116 ) C38_=_C118( C38 C118 ) C38_=_C119( C38 C119 ) C38_=_C120( C38 C120 ) \nC38_=_C121( C38 C121 ) C38_=_C124( C38 C124 ) C38_=_C126( C38 C126 ) C38_=_C127( C38 C127 ) C38_=_C133( C38 C133 ) C38_=_C140( C38 C140 ) \nC38_=_C141( C38 C141 ) C38_=_C143( C38 C143 ) C38_=_C144( C38 C144 ) C39_=_C41( C39 C41 ) C39_=_C42( C39 C42 ) C39_=_C43( C39 C43 ) \nC39_=_C44( C39 C44 ) C39_=_C45( C39 C45 ) C39_=_C47( C39 C47 ) C39_=_C48( C39 C48 ) C39_=_C49( C39 C49 ) C39_=_C50( C39 C50 ) \nC39_=_C51( C39 C51 ) C39_=_C53( C39 C53 ) C39_=_C56( C39 C56 ) C39_=_C57( C39 C57 ) C39_=_C58( C39 C58 ) C39_=_C59( C39 C59 ) \nC39_=_C60( C39 C60 ) C39_=_C61( C39 C61 ) C39_=_C62( C39 C62 ) C39_=_C63( C39 C63 ) C39_=_C64( C39 C64 ) C39_=_C65( C39 C65 ) \nC39_=_C66( C39 C66 ) C39_=_C67( C39 C67 ) C39_=_C68( C39 C68 ) C39_=_C70( C39 C70 ) C39_=_C72( C39 C72 ) C39_=_C73( C39 C73 ) \nC39_=_C74( C39 C74 ) C39_=_C147( C39 C147 ) C39_=_C148( C39 C148 ) C39_=_C152( C39 C152 ) C39_=_C153( C39 C153 ) C39_=_C154( C39 C154 ) \nC39_=_C155( C39 C155 ) C39_=_C158( C39 C158 ) C39_=_C160( C39 C160 ) C39_=_C161( C39 C161 ) C39_=_C166( C39 C166 ) C39_=_C173( C39 C173 ) \nC39_=_C174( C39 C174 ) C39_=_C176( C39 C176 ) C39_=_C177( C39 C177 ) C41_=_C42( C41 C42 ) C41_=_C43( C41 C43 ) C41_=_C44( C41 C44 ) \nC41_=_C45( C41 C45 ) C41_=_C47( C41 C47 ) C41_=_C48( C41 C48 ) C41_=_C49( C41 C49 ) C41_=_C50( C41 C50 ) C41_=_C51( C41 C51 ) \nC41_=_C53( C41 C53 ) C41_=_C56( C41 C56 ) C41_=_C57( C41 C57 ) C41_=_C58( C41 C58 ) C41_=_C59( C41 C59 ) C41_=_C60( C41 C60 ) \nC41_=_C61( C41 C61 ) C41_=_C62( C41 C62 ) C41_=_C63( C41 C63 ) C41_=_C64( C41 C64 ) C41_=_C65( C41 C65 ) C41_=_C66( C41 C66 ) \nC41_=_C67( C41 C67 ) C41_=_C68( C41 C68 ) C41_=_C70( C41 C70 ) C41_=_C72( C41 C72 ) C41_=_C73( C41 C73 ) C41_=_C74( C41 C74 ) \nC41_=_C78( C41 C78 ) C41_=_C148( C41 C148 ) C41_=_C180( C41 C180 ) C41_=_C214( C41 C214 ) C41_=_C215( C41 C215 ) C41_=_C217( C41 C217 ) \nC41_=_C218( C41 C218 ) C41_=_C222( C41 C222 ) C41_=_C223( C41 C223 ) C41_=_C224( C41 C224 ) C41_=_C225( C41 C225 ) C41_=_C226( C41 C226 ) \nC41_=_C227( C41 C227 ) C41_=_C228( C41 C228 ) C41_=_C229( C41 C229 ) C41_=_C230( C41 C230 ) C41_=_C231( C41 C231 ) C41_=_C233( C41 C233 ) \nC41_=_C234( C41 C234 ) C41_=_C235( C41 C235 ) C41_=_C236( C41 C236 ) C41_=_C237( C41 C237 ) C41_=_C239( C41 C239 ) C41_=_C240( C41 C240 ) \nC41_=_C241( C41 C241 ) C41_=_C243( C41 C243 ) C41_=_C244( C41 C244 ) C42_=_C43( C42 C43 ) C42_=_C44( C42 C44 ) C42_=_C45( C42 C45 ) \nC42_=_C47( C42 C47 ) C42_=_C48( C42 C48 ) C42_=_C49( C42 C49 ) C42_=_C50( C42 C50 ) C42_=_C51( C42 C51 ) C42_=_C53( C42 C53 ) \nC42_=_C56( C42 C56 ) C42_=_C57( C42 C57 ) C42_=_C58( C42 C58 ) C42_=_C59( C42 C59 ) C42_=_C60( C42 C60 ) C42_=_C61( C42 C61 ) \nC42_=_C62( C42 C62 ) C42_=_C63( C42 C63 ) C42_=_C64( C42 C64 ) C42_=_C65( C42 C65 ) C42_=_C66( C42 C66 ) C42_=_C67( C42 C67 ) \nC42_=_C68( C42 C68 ) C42_=_C70( C42 C70 ) C42_=_C72( C42 C72 ) C42_=_C73( C42 C73 ) C42_=_C74( C42 C74 ) C42_=_C181( C42 C181 ) \nC42_=_C214( C42 C214 ) C42_=_C246( C42 C246 ) C42_=_C248( C42 C248 ) C42_=_C249( C42 C249 ) C42_=_C250( C42 C250 ) C42_=_C251( C42 C251 ) \nC42_=_C254( C42 C254 ) C42_=_C256( C42 C256 ) C42_=_C257( C42 C257 ) C42_=_C263( C42 C263 ) C42_=_C269( C42 C269 ) C42_=_C271( C42 C271 ) \nC42_=_C272( C42 C272 ) C43_=_C44( C43 C44 ) C43_=_C45( C43 C45 ) C43_=_C47( C43 C47 ) C43_=_C48( C43 C48 ) C43_=_C49( C43 C49 ) \nC43_=_C50( C43 C50 ) C43_=_C51( C43 C51 ) C43_=_C53( C43 C53 ) C43_=_C56( C43 C56 ) C43_=_C57( C43 C57 ) C43_=_C58( C43 C58 ) \nC43_=_C59( C43 C59 ) C43_=_C60( C43 C60 ) C43_=_C61( C43 C61 ) C43_=_C62( C43 C62 ) C43_=_C63( C43 C63 ) C43_=_C64( C43 C64 ) \nC43_=_C65( C43 C65 ) C43_=_C66( C43 C66 ) C43_=_C67( C43 C67 ) C43_=_C68( C43 C68 ) C43_=_C70( C43 C70 ) C43_=_C72( C43 C72 ) \nC43_=_C73( C43 C73 ) C43_=_C74( C43 C74 ) C43_=_C182( C43 C182 ) C43_=_C215( C43 C215 ) C43_=_C275( C43 C275 ) C43_=_C277( C43 C277 ) \nC43_=_C278( C43 C278 ) C43_=_C279( C43 C279 ) C43_=_C280( C43 C280 ) C43_=_C282( C43 C282 ) C43_=_C284( C43 C284 ) C43_=_C285( C43 C285 ) \nC43_=_C291( C43 C291 ) C43_=_C298( C43 C298 ) C43_=_C299( C43 C299 ) C43_=_C301( C43 C301 ) C43_=_C302( C43 C302 ) C44_=_C45( C44 C45 ) \nC44_=_C47( C44 C47 ) C44_=_C48( C44 C48 ) C44_=_C49( C44 C49 ) C44_=_C50( C44 C50 ) C44_=_C51( C44 C51 ) C44_=_C53( C44 C53 ) \nC44_=_C56( C44 C56 ) C44_=_C57( C44 C57 ) C44_=_C58( C44 C58 ) C44_=_C59( C44 C59 ) C44_=_C60( C44 C60 ) C44_=_C61( C44 C61 ) \nC44_=_C62( C44 C62 ) C44_=_C63( C44 C63 ) C44_=_C64( C44 C64 ) C44_=_C65( C44 C65 ) C44_=_C66( C44 C66 ) C44_=_C67( C44 C67 ) \nC44_=_C68( C44 C68 ) C44_=_C70( C44 C70 ) C44_=_C72( C44 C72 ) C44_=_C73( C44 C73 ) C44_=_C74( C44 C74 ) C44_=_C81( C44 C81 ) \nC44_=_C116( C44 C116 ) C44_=_C183( C44 C183 ) C44_=_C246( C44 C246 ) C44_=_C275( C44 C275 ) C44_=_C305( C44 C305 ) C44_=_C306( C44 C306 ) \nC44_=_C310( C44 C310 ) C44_=_C311( C44 C311 ) C44_=_C312( C44 C312 ) C44_=_C313( C44 C313 ) C44_=_C314( C44 C314 ) C44_=_C315( C44 C315 ) \nC44_=_C316( C44 C316 ) C44_=_C317( C44 C317 ) C44_=_C318( C44 C318 ) C44_=_C319( C44 C319 ) C44_=_C320( C44 C320 ) C44_=_C322( C44 C322 ) \nC44_=_C323( C44 C323 ) C44_=_C324( C44 C324 ) C44_=_C325( C44 C325 ) C44_=_C326( C44 C326 ) C44_=_C327( C44 C327 ) C44_=_C329( C44 C329 ) \nC44_=_C330( C44 C330 ) C44_=_C331( C44 C331 ) C44_=_C333( C44 C333 ) C44_=_C334( C44 C334 ) C45_=_C47( C45 C47 ) C45_=_C48( C45 C48 ) \nC45_=_C49( C45 C49 ) C45_=_C50( C45 C50 ) C45_=_C51( C45 C51 ) C45_=_C53( C45 C53 ) C45_=_C56( C45 C56 ) C45_=_C57( C45 C57 ) \nC45_=_C58( C45 C58 ) C45_=_C59( C45 C59 ) C45_=_C60( C45 C60 ) C45_=_C61( C45 C61 ) C45_=_C62( C45 C62 ) C45_=_C63( C45 C63 ) \nC45_=_C64( C45 C64 ) C45_=_C65( C45 C65 ) C45_=_C66( C45 C66 ) C45_=_C67( C45 C67 ) C45_=_C68( C45 C68 ) C45_=_C70( C45 C70 ) \nC45_=_C72( C45 C72 ) C45_=_C73( C45 C73 ) C45_=_C74( C45 C74 ) C45_=_C184( C45 C184 ) C45_=_C217( C45 C217 ) C45_=_C305( C45 C305 ) \nC45_=_C335( C45 C335 ) C45_=_C336( C45 C336 ) C45_=_C337( C45 C337 ) C45_=_C340( C45 C340 ) C45_=_C342( C45 C342 ) C45_=_C343( C45 C343 ) \nC45_=_C349( C45 C349 ) C45_=_C356( C45 C356 ) C45_=_C357( C45 C357 ) C45_=_C359( C45 C359 ) C45_=_C360( C45 C360 ) C47_=_C48( C47 C48 ) \nC47_=_C49( C47 C49 ) C47_=_C50( C47 C50 ) C47_=_C51( C47 C51 ) C47_=_C53( C47 C53 ) C47_=_C56( C47 C56 ) C47_=_C57( C47 C57 ) \nC47_=_C58( C47 C58 ) C47_=_C59( C47 C59 ) C47_=_C60( C47 C60 ) C47_=_C61( C47 C61 ) C47_=_C62( C47 C62 ) C47_=_C63( C47 C63 ) \nC47_=_C64( C47 C64 ) C47_=_C65( C47 C65 ) C47_=_C66( C47 C66 ) C47_=_C67( C47 C67 ) C47_=_C68( C47 C68 ) C47_=_C70( C47 C70 ) \nC47_=_C72( C47 C72 ) C47_=_C73( C47 C73 ) C47_=_C74( C47 C74 ) C47_=_C84( C47 C84 ) C47_=_C119( C47 C119 ) C47_=_C153( C47 C153 ) \nC47_=_C186( C47 C186 ) C47_=_C249( C47 C249 ) C47_=_C278( C47 C278 ) C47_=_C363( C47 C363 ) C47_=_C393( C47 C393 ) C47_=_C394( C47 C394 ) \nC47_=_C395( C47 C395 ) C47_=_C396( C47 C396 ) C47_=_C397( C47 C397 ) C47_=_C398( C47 C398 ) C47_=_C399( C47 C399 ) C47_=_C400( C47 C400 ) \nC47_=_C401( C47 C401 ) C47_=_C402( C47 C402 ) C47_=_C403( C47 C403 ) C47_=_C404( C47 C404 ) C47_=_C405( C47 C405 ) C47_=_C406( C47 C406 ) \nC47_=_C407( C47 C407 ) C47_=_C409( C47 C409 ) C47_=_C410( C47 C410 ) C47_=_C411( C47 C411 ) C47_=_C412( C47 C412 ) C47_=_C413( C47 C413 ) \nC48_=_C49( C48 C49 ) C48_=_C50( C48 C50 ) C48_=_C51( C48 C51 ) C48_=_C53( C48 C53 ) C48_=_C56( C48 C56 ) C48_=_C57( C48 C57 ) \nC48_=_C58( C48 C58 ) C48_=_C59( C48 C59 ) C48_=_C60( C48 C60 ) C48_=_C61( C48 C61 ) C48_=_C62( C48 C62 ) C48_=_C63( C48 C63 ) \nC48_=_C64( C48 C64 ) C48_=_C65( C48 C65 ) C48_=_C66( C48 C66 ) C48_=_C67( C48 C67 ) C48_=_C68( C48 C68 ) C48_=_C70( C48 C70 ) \nC48_=_C72( C48 C72 ) C48_=_C73( C48 C73 ) C48_=_C74( C48 C74 ) C48_=_C85( C48 C85 ) C48_=_C120( C48 C120 ) C48_=_C154( C48 C154 ) \nC48_=_C187( C48 C187 ) C48_=_C250( C48 C250 ) C48_=_C279( C48 C279 ) C48_=_C336( C48 C336 ) C48_=_C364( C48 C364 ) C48_=_C415( C48 C415 ) \nC48_=_C416( C48 C416 ) C48_=_C417( C48 C417 ) C48_=_C418( C48 C418 ) C48_=_C419( C48 C419 ) C48_=_C420( C48 C420 ) C48_=_C421( C48 C421 ) \nC48_=_C422( C48 C422 ) C48_=_C423( C48 C423 ) C48_=_C424( C48 C424 ) C48_=_C425( C48 C425 ) C48_=_C427( C48 C427 ) C48_=_C428( C48 C428 ) \nC48_=_C429(</w:t>
      </w:r>
    </w:p>
    <w:p>
      <w:pPr>
        <w:pStyle w:val="PreformattedText"/>
        <w:bidi w:val="0"/>
        <w:spacing w:before="0" w:after="0"/>
        <w:jc w:val="left"/>
        <w:rPr/>
      </w:pPr>
      <w:r>
        <w:rPr/>
        <w:t xml:space="preserve"> </w:t>
      </w:r>
      <w:r>
        <w:rPr/>
        <w:t>C48 C429 ) C48_=_C430( C48 C430 ) C48_=_C432( C48 C432 ) C48_=_C433( C48 C433 ) C48_=_C434( C48 C434 ) C48_=_C436( C48 C436 ) \nC48_=_C437( C48 C437 ) C49_=_C50( C49 C50 ) C49_=_C51( C49 C51 ) C49_=_C53( C49 C53 ) C49_=_C56( C49 C56 ) C49_=_C57( C49 C57 ) \nC49_=_C58( C49 C58 ) C49_=_C59( C49 C59 ) C49_=_C60( C49 C60 ) C49_=_C61( C49 C61 ) C49_=_C62( C49 C62 ) C49_=_C63( C49 C63 ) \nC49_=_C64( C49 C64 ) C49_=_C65( C49 C65 ) C49_=_C66( C49 C66 ) C49_=_C67( C49 C67 ) C49_=_C68( C49 C68 ) C49_=_C70( C49 C70 ) \nC49_=_C72( C49 C72 ) C49_=_C73( C49 C73 ) C49_=_C74( C49 C74 ) C49_=_C86( C49 C86 ) C49_=_C121( C49 C121 ) C49_=_C155( C49 C155 ) \nC49_=_C188( C49 C188 ) C49_=_C251( C49 C251 ) C49_=_C280( C49 C280 ) C49_=_C337( C49 C337 ) C49_=_C365( C49 C365 ) C49_=_C438( C49 C438 ) \nC49_=_C439( C49 C439 ) C49_=_C440( C49 C440 ) C49_=_C441( C49 C441 ) C49_=_C442( C49 C442 ) C49_=_C443( C49 C443 ) C49_=_C444( C49 C444 ) \nC49_=_C445( C49 C445 ) C49_=_C446( C49 C446 ) C49_=_C447( C49 C447 ) C49_=_C449( C49 C449 ) C49_=_C450( C49 C450 ) C49_=_C451( C49 C451 ) \nC49_=_C452( C49 C452 ) C49_=_C453( C49 C453 ) C49_=_C454( C49 C454 ) C49_=_C456( C49 C456 ) C49_=_C457( C49 C457 ) C49_=_C458( C49 C458 ) \nC49_=_C460( C49 C460 ) C50_=_C51( C50 C51 ) C50_=_C53( C50 C53 ) C50_=_C56( C50 C56 ) C50_=_C57( C50 C57 ) C50_=_C58( C50 C58 ) \nC50_=_C59( C50 C59 ) C50_=_C60( C50 C60 ) C50_=_C61( C50 C61 ) C50_=_C62( C50 C62 ) C50_=_C63( C50 C63 ) C50_=_C64( C50 C64 ) \nC50_=_C65( C50 C65 ) C50_=_C66( C50 C66 ) C50_=_C67( C50 C67 ) C50_=_C68( C50 C68 ) C50_=_C70( C50 C70 ) C50_=_C72( C50 C72 ) \nC50_=_C73( C50 C73 ) C50_=_C74( C50 C74 ) C50_=_C189( C50 C189 ) C50_=_C222( C50 C222 ) C50_=_C310( C50 C310 ) C50_=_C366( C50 C366 ) \nC50_=_C415( C50 C415 ) C50_=_C438( C50 C438 ) C50_=_C462( C50 C462 ) C50_=_C464( C50 C464 ) C50_=_C465( C50 C465 ) C50_=_C471( C50 C471 ) \nC50_=_C478( C50 C478 ) C50_=_C480( C50 C480 ) C50_=_C481( C50 C481 ) C51_=_C53( C51 C53 ) C51_=_C56( C51 C56 ) C51_=_C57( C51 C57 ) \nC51_=_C58( C51 C58 ) C51_=_C59( C51 C59 ) C51_=_C60( C51 C60 ) C51_=_C61( C51 C61 ) C51_=_C62( C51 C62 ) C51_=_C63( C51 C63 ) \nC51_=_C64( C51 C64 ) C51_=_C65( C51 C65 ) C51_=_C66( C51 C66 ) C51_=_C67( C51 C67 ) C51_=_C68( C51 C68 ) C51_=_C70( C51 C70 ) \nC51_=_C72( C51 C72 ) C51_=_C73( C51 C73 ) C51_=_C74( C51 C74 ) C51_=_C190( C51 C190 ) C51_=_C311( C51 C311 ) C51_=_C367( C51 C367 ) \nC51_=_C393( C51 C393 ) C51_=_C416( C51 C416 ) C51_=_C439( C51 C439 ) C51_=_C484( C51 C484 ) C51_=_C486( C51 C486 ) C51_=_C487( C51 C487 ) \nC51_=_C493( C51 C493 ) C51_=_C500( C51 C500 ) C51_=_C501( C51 C501 ) C51_=_C503( C51 C503 ) C51_=_C504( C51 C504 ) C53_=_C56( C53 C56 ) \nC53_=_C57( C53 C57 ) C53_=_C58( C53 C58 ) C53_=_C59( C53 C59 ) C53_=_C60( C53 C60 ) C53_=_C61( C53 C61 ) C53_=_C62( C53 C62 ) \nC53_=_C63( C53 C63 ) C53_=_C64( C53 C64 ) C53_=_C65( C53 C65 ) C53_=_C66( C53 C66 ) C53_=_C67( C53 C67 ) C53_=_C68( C53 C68 ) \nC53_=_C70( C53 C70 ) C53_=_C72( C53 C72 ) C53_=_C73( C53 C73 ) C53_=_C74( C53 C74 ) C53_=_C192( C53 C192 ) C53_=_C224( C53 C224 ) \nC53_=_C313( C53 C313 ) C53_=_C369( C53 C369 ) C53_=_C395( C53 C395 ) C53_=_C418( C53 C418 ) C53_=_C441( C53 C441 ) C53_=_C507( C53 C507 ) \nC53_=_C529( C53 C529 ) C53_=_C530( C53 C530 ) C53_=_C536( C53 C536 ) C53_=_C543( C53 C543 ) C53_=_C544( C53 C544 ) C53_=_C546( C53 C546 ) \nC53_=_C547( C53 C547 ) C56_=_C57( C56 C57 ) C56_=_C58( C56 C58 ) C56_=_C59( C56 C59 ) C56_=_C60( C56 C60 ) C56_=_C61( C56 C61 ) \nC56_=_C62( C56 C62 ) C56_=_C63( C56 C63 ) C56_=_C64( C56 C64 ) C56_=_C65( C56 C65 ) C56_=_C66( C56 C66 ) C56_=_C67( C56 C67 ) \nC56_=_C68( C56 C68 ) C56_=_C70( C56 C70 ) C56_=_C72( C56 C72 ) C56_=_C73( C56 C73 ) C56_=_C74( C56 C74 ) C56_=_C195( C56 C195 ) \nC56_=_C227( C56 C227 ) C56_=_C316( C56 C316 ) C56_=_C372( C56 C372 ) C56_=_C398( C56 C398 ) C56_=_C421( C56 C421 ) C56_=_C510( C56 C510 ) \nC56_=_C550( C56 C550 ) C56_=_C569( C56 C569 ) C56_=_C592( C56 C592 ) C56_=_C599( C56 C599 ) C56_=_C600( C56 C600 ) C56_=_C602( C56 C602 ) \nC57_=_C58( C57 C58 ) C57_=_C59( C57 C59 ) C57_=_C60( C57 C60 ) C57_=_C61( C57 C61 ) C57_=_C62( C57 C62 ) C57_=_C63( C57 C63 ) \nC57_=_C64( C57 C64 ) C57_=_C65( C57 C65 ) C57_=_C66( C57 C66 ) C57_=_C67( C57 C67 ) C57_=_C68( C57 C68 ) C57_=_C70( C57 C70 ) \nC57_=_C72( C57 C72 ) C57_=_C73( C57 C73 ) C57_=_C74( C57 C74 ) C57_=_C196( C57 C196 ) C57_=_C228( C57 C228 ) C57_=_C317( C57 C317 ) \nC57_=_C373( C57 C373 ) C57_=_C399( C57 C399 ) C57_=_C422( C57 C422 ) C57_=_C444( C57 C444 ) C57_=_C511( C57 C511 ) C57_=_C551( C57 C551 ) \nC57_=_C570( C57 C570 ) C57_=_C608( C57 C608 ) C57_=_C615( C57 C615 ) C57_=_C616( C57 C616 ) C57_=_C618( C57 C618 ) C57_=_C619( C57 C619 ) \nC58_=_C59( C58 C59 ) C58_=_C60( C58 C60 ) C58_=_C61( C58 C61 ) C58_=_C62( C58 C62 ) C58_=_C63( C58 C63 ) C58_=_C64( C58 C64 ) \nC58_=_C65( C58 C65 ) C58_=_C66( C58 C66 ) C58_=_C67( C58 C67 ) C58_=_C68( C58 C68 ) C58_=_C70( C58 C70 ) C58_=_C72( C58 C72 ) \nC58_=_C73( C58 C73 ) C58_=_C74( C58 C74 ) C58_=_C197( C58 C197 ) C58_=_C229( C58 C229 ) C58_=_C318( C58 C318 ) C58_=_C374( C58 C374 ) \nC58_=_C400( C58 C400 ) C58_=_C423( C58 C423 ) C58_=_C445( C58 C445 ) C58_=_C512( C58 C512 ) C58_=_C552( C58 C552 ) C58_=_C571( C58 C571 ) \nC58_=_C624( C58 C624 ) C58_=_C631( C58 C631 ) C58_=_C633( C58 C633 ) C58_=_C634( C58 C634 ) C59_=_C60( C59 C60 ) C59_=_C61( C59 C61 ) \nC59_=_C62( C59 C62 ) C59_=_C63( C59 C63 ) C59_=_C64( C59 C64 ) C59_=_C65( C59 C65 ) C59_=_C66( C59 C66 ) C59_=_C67( C59 C67 ) \nC59_=_C68( C59 C68 ) C59_=_C70( C59 C70 ) C59_=_C72( C59 C72 ) C59_=_C73( C59 C73 ) C59_=_C74( C59 C74 ) C59_=_C198( C59 C198 ) \nC59_=_C230( C59 C230 ) C59_=_C319( C59 C319 ) C59_=_C375( C59 C375 ) C59_=_C401( C59 C401 ) C59_=_C424( C59 C424 ) C59_=_C446( C59 C446 ) \nC59_=_C513( C59 C513 ) C59_=_C553( C59 C553 ) C59_=_C572( C59 C572 ) C59_=_C638( C59 C638 ) C59_=_C645( C59 C645 ) C59_=_C647( C59 C647 ) \nC59_=_C648( C59 C648 ) C60_=_C61( C60 C61 ) C60_=_C62( C60 C62 ) C60_=_C63( C60 C63 ) C60_=_C64( C60 C64 ) C60_=_C65( C60 C65 ) \nC60_=_C66( C60 C66 ) C60_=_C67( C60 C67 ) C60_=_C68( C60 C68 ) C60_=_C70( C60 C70 ) C60_=_C72( C60 C72 ) C60_=_C73( C60 C73 ) \nC60_=_C74( C60 C74 ) C60_=_C199( C60 C199 ) C60_=_C231( C60 C231 ) C60_=_C320( C60 C320 ) C60_=_C376( C60 C376 ) C60_=_C402( C60 C402 ) \nC60_=_C425( C60 C425 ) C60_=_C447( C60 C447 ) C60_=_C514( C60 C514 ) C60_=_C554( C60 C554 ) C60_=_C573( C60 C573 ) C60_=_C651( C60 C651 ) \nC60_=_C658( C60 C658 ) C60_=_C659( C60 C659 ) C60_=_C661( C60 C661 ) C60_=_C662( C60 C662 ) C61_=_C62( C61 C62 ) C61_=_C63( C61 C63 ) \nC61_=_C64( C61 C64 ) C61_=_C65( C61 C65 ) C61_=_C66( C61 C66 ) C61_=_C67( C61 C67 ) C61_=_C68( C61 C68 ) C61_=_C70( C61 C70 ) \nC61_=_C72( C61 C72 ) C61_=_C73( C61 C73 ) C61_=_C74( C61 C74 ) C61_=_C98( C61 C98 ) C61_=_C133( C61 C133 ) C61_=_C166( C61 C166 ) \nC61_=_C200( C61 C200 ) C61_=_C263( C61 C263 ) C61_=_C291( C61 C291 ) C61_=_C349( C61 C349 ) C61_=_C377( C61 C377 ) C61_=_C471( C61 C471 ) \nC61_=_C493( C61 C493 ) C61_=_C515( C61 C515 ) C61_=_C536( C61 C536 ) C61_=_C555( C61 C555 ) C61_=_C574( C61 C574 ) C61_=_C592( C61 C592 ) \nC61_=_C608( C61 C608 ) C61_=_C624( C61 C624 ) C61_=_C638( C61 C638 ) C61_=_C651( C61 C651 ) C61_=_C665( C61 C665 ) C61_=_C666( C61 C666 ) \nC61_=_C667( C61 C667 ) C61_=_C668( C61 C668 ) C61_=_C669( C61 C669 ) C61_=_C671( C61 C671 ) C61_=_C672( C61 C672 ) C61_=_C673( C61 C673 ) \nC61_=_C675( C61 C675 ) C62_=_C63( C62 C63 ) C62_=_C64( C62 C64 ) C62_=_C65( C62 C65 ) C62_=_C66( C62 C66 ) C62_=_C67( C62 C67 ) \nC62_=_C68( C62 C68 ) C62_=_C70( C62 C70 ) C62_=_C72( C62 C72 ) C62_=_C73( C62 C73 ) C62_=_C74( C62 C74 ) C62_=_C201( C62 C201 ) \nC62_=_C233( C62 C233 ) C62_=_C322( C62 C322 ) C62_=_C378( C62 C378 ) C62_=_C403( C62 C403 ) C62_=_C449( C62 C449 ) C62_=_C516( C62 C516 ) \nC62_=_C556( C62 C556 ) C62_=_C575( C62 C575 ) C62_=_C665( C62 C665 ) C62_=_C681( C62 C681 ) C62_=_C682( C62 C682 ) C62_=_C684( C62 C684 ) \nC62_=_C685( C62 C685 ) C63_=_C64( C63 C64 ) C63_=_C65( C63 C65 ) C63_=_C66( C63 C66 ) C63_=_C67( C63 C67 ) C63_=_C68( C63 C68 ) \nC63_=_C70( C63 C70 ) C63_=_C72( C63 C72 ) C63_=_C73( C63 C73 ) C63_=_C74( C63 C74 ) C63_=_C202( C63 C202 ) C63_=_C234( C63 C234 ) \nC63_=_C323( C63 C323 ) C63_=_C379( C63 C379 ) C63_=_C404( C63 C404 ) C63_=_C450( C63 C450 ) C63_=_C517( C63 C517 ) C63_=_C557( C63 C557 ) \nC63_=_C576( C63 C576 ) C63_=_C666( C63 C666 ) C63_=_C692( C63 C692 ) C63_=_C694( C63 C694 ) C63_=_C695( C63 C695 ) C64_=_C65( C64 C65 ) \nC64_=_C66( C64 C66 ) C64_=_C67( C64 C67 ) C64_=_C68( C64 C68 ) C64_=_C70( C64 C70 ) C64_=_C72( C64 C72 ) C64_=_C73( C64 C73 ) \nC64_=_C74( C64 C74 ) C64_=_C203( C64 C203 ) C64_=_C235( C64 C235 ) C64_=_C324( C64 C324 ) C64_=_C380( C64 C380 ) C64_=_C405( C64 C405 ) \nC64_=_C427( C64 C427 ) C64_=_C451( C64 C451 ) C64_=_C518( C64 C518 ) C64_=_C558( C64 C558 ) C64_=_C577( C64 C577 ) C64_=_C667( C64 C667 ) \nC64_=_C701( C64 C701 ) C64_=_C703( C64 C703 ) C64_=_C704( C64 C704 ) C65_=_C66( C65 C66 ) C65_=_C67( C65 C67 ) C65_=_C68( C65 C68 ) \nC65_=_C70( C65 C70 ) C65_=_C72( C65 C72 ) C65_=_C73( C65 C73 ) C65_=_C74( C65 C74 ) C65_=_C204( C65 C204 ) C65_=_C236( C65 C236 ) \nC65_=_C325( C65 C325 ) C65_=_C381( C65 C381 ) C65_=_C406( C65 C406 ) C65_=_C428( C65 C428 ) C65_=_C452( C65 C452 ) C65_=_C519( C65 C519 ) \nC65_=_C559( C65 C559 ) C65_=_C578( C65 C578 ) C65_=_C668( C65 C668 ) C65_=_C709( C65 C709 ) C65_=_C710( C65 C710 ) C65_=_C712( C65 C712 ) \nC65_=_C713( C65 C713 ) C66_=_C67( C66 C67 ) C66_=_C68( C66 C68 ) C66_=_C70( C66 C70 ) C66_=_C72( C66 C72 ) C66_=_C73( C66 C73 ) \nC66_=_C74( C66 C74 ) C66_=_C205( C66 C205 ) C66_=_C237( C66 C237 ) C66_=_C326( C66 C326 ) C66_=_C382( C66 C382 ) C66_=_C429( C66 C429 ) \nC66_=_C453( C66 C453 ) C66_=_C520( C66 C520 ) C66_=_C560( C66 C560 ) C66_=_C579( C66 C579 ) C66_=_C669( C66 C669 ) C66_=_C717( C66 C717 ) \nC66_=_C718( C66 C718 ) C66_=_C720( C66 C720 ) C66_=_C721( C66 C721 ) C67_=_C68( C67 C68</w:t>
      </w:r>
    </w:p>
    <w:p>
      <w:pPr>
        <w:pStyle w:val="PreformattedText"/>
        <w:bidi w:val="0"/>
        <w:spacing w:before="0" w:after="0"/>
        <w:jc w:val="left"/>
        <w:rPr/>
      </w:pPr>
      <w:r>
        <w:rPr/>
        <w:t xml:space="preserve"> </w:t>
      </w:r>
      <w:r>
        <w:rPr/>
        <w:t>) C67_=_C70( C67 C70 ) C67_=_C72( C67 C72 ) \nC67_=_C73( C67 C73 ) C67_=_C74( C67 C74 ) C67_=_C206( C67 C206 ) C67_=_C327( C67 C327 ) C67_=_C383( C67 C383 ) C67_=_C407( C67 C407 ) \nC67_=_C430( C67 C430 ) C67_=_C454( C67 C454 ) C67_=_C521( C67 C521 ) C67_=_C561( C67 C561 ) C67_=_C580( C67 C580 ) C67_=_C724( C67 C724 ) \nC67_=_C725( C67 C725 ) C67_=_C726( C67 C726 ) C68_=_C70( C68 C70 ) C68_=_C72( C68 C72 ) C68_=_C73( C68 C73 ) C68_=_C74( C68 C74 ) \nC68_=_C105( C68 C105 ) C68_=_C140( C68 C140 ) C68_=_C173( C68 C173 ) C68_=_C207( C68 C207 ) C68_=_C298( C68 C298 ) C68_=_C356( C68 C356 ) \nC68_=_C384( C68 C384 ) C68_=_C500( C68 C500 ) C68_=_C522( C68 C522 ) C68_=_C543( C68 C543 ) C68_=_C562( C68 C562 ) C68_=_C581( C68 C581 ) \nC68_=_C599( C68 C599 ) C68_=_C615( C68 C615 ) C68_=_C658( C68 C658 ) C68_=_C681( C68 C681 ) C68_=_C709( C68 C709 ) C68_=_C717( C68 C717 ) \nC68_=_C729( C68 C729 ) C68_=_C730( C68 C730 ) C68_=_C731( C68 C731 ) C68_=_C733( C68 C733 ) C68_=_C734( C68 C734 ) C70_=_C72( C70 C72 ) \nC70_=_C73( C70 C73 ) C70_=_C74( C70 C74 ) C70_=_C209( C70 C209 ) C70_=_C240( C70 C240 ) C70_=_C330( C70 C330 ) C70_=_C386( C70 C386 ) \nC70_=_C410( C70 C410 ) C70_=_C433( C70 C433 ) C70_=_C457( C70 C457 ) C70_=_C524( C70 C524 ) C70_=_C564( C70 C564 ) C70_=_C583( C70 C583 ) \nC70_=_C672( C70 C672 ) C70_=_C730( C70 C730 ) C70_=_C735( C70 C735 ) C70_=_C740( C70 C740 ) C70_=_C741( C70 C741 ) C72_=_C73( C72 C73 ) \nC72_=_C74( C72 C74 ) C72_=_C109( C72 C109 ) C72_=_C144( C72 C144 ) C72_=_C177( C72 C177 ) C72_=_C211( C72 C211 ) C72_=_C272( C72 C272 ) \nC72_=_C302( C72 C302 ) C72_=_C360( C72 C360 ) C72_=_C388( C72 C388 ) C72_=_C481( C72 C481 ) C72_=_C504( C72 C504 ) C72_=_C526( C72 C526 ) \nC72_=_C547( C72 C547 ) C72_=_C566( C72 C566 ) C72_=_C585( C72 C585 ) C72_=_C619( C72 C619 ) C72_=_C634( C72 C634 ) C72_=_C648( C72 C648 ) \nC72_=_C662( C72 C662 ) C72_=_C685( C72 C685 ) C72_=_C695( C72 C695 ) C72_=_C704( C72 C704 ) C72_=_C713( C72 C713 ) C72_=_C721( C72 C721 ) \nC72_=_C726( C72 C726 ) C72_=_C737( C72 C737 ) C72_=_C741( C72 C741 ) C72_=_C744( C72 C744 ) C72_=_C747( C72 C747 ) C72_=_C748( C72 C748 ) \nC73_=_C74( C73 C74 ) C73_=_C212( C73 C212 ) C73_=_C243( C73 C243 ) C73_=_C333( C73 C333 ) C73_=_C389( C73 C389 ) C73_=_C412( C73 C412 ) \nC73_=_C436( C73 C436 ) C73_=_C460( C73 C460 ) C73_=_C527( C73 C527 ) C73_=_C567( C73 C567 ) C73_=_C586( C73 C586 ) C73_=_C675( C73 C675 ) \nC73_=_C733( C73 C733 ) C73_=_C738( C73 C738 ) C73_=_C745( C73 C745 ) C73_=_C747( C73 C747 ) C74_=_C213( C74 C213 ) C74_=_C244( C74 C244 ) \nC74_=_C334( C74 C334 ) C74_=_C390( C74 C390 ) C74_=_C413( C74 C413 ) C74_=_C437( C74 C437 ) C74_=_C528( C74 C528 ) C74_=_C568( C74 C568 ) \nC74_=_C587( C74 C587 ) C74_=_C734( C74 C734 ) C74_=_C739( C74 C739 ) C74_=_C746( C74 C746 ) C74_=_C748( C74 C748 ) C77_=_C78( C77 C78 ) \nC77_=_C81( C77 C81 ) C77_=_C83( C77 C83 ) C77_=_C84( C77 C84 ) C77_=_C85( C77 C85 ) C77_=_C86( C77 C86 ) C77_=_C89( C77 C89 ) \nC77_=_C91( C77 C91 ) C77_=_C92( C77 C92 ) C77_=_C98( C77 C98 ) C77_=_C105( C77 C105 ) C77_=_C106( C77 C106 ) C77_=_C108( C77 C108 ) \nC77_=_C109( C77 C109 ) C77_=_C113( C77 C113 ) C77_=_C147( C77 C147 ) C77_=_C180( C77 C180 ) C77_=_C181( C77 C181 ) C77_=_C182( C77 C182 ) \nC77_=_C183( C77 C183 ) C77_=_C184( C77 C184 ) C77_=_C186( C77 C186 ) C77_=_C187( C77 C187 ) C77_=_C188( C77 C188 ) C77_=_C189( C77 C189 ) \nC77_=_C190( C77 C190 ) C77_=_C192( C77 C192 ) C77_=_C195( C77 C195 ) C77_=_C196( C77 C196 ) C77_=_C197( C77 C197 ) C77_=_C198( C77 C198 ) \nC77_=_C199( C77 C199 ) C77_=_C200( C77 C200 ) C77_=_C201( C77 C201 ) C77_=_C202( C77 C202 ) C77_=_C203( C77 C203 ) C77_=_C204( C77 C204 ) \nC77_=_C205( C77 C205 ) C77_=_C206( C77 C206 ) C77_=_C207( C77 C207 ) C77_=_C209( C77 C209 ) C77_=_C211( C77 C211 ) C77_=_C212( C77 C212 ) \nC77_=_C213( C77 C213 ) C78_=_C81( C78 C81 ) C78_=_C83( C78 C83 ) C78_=_C84( C78 C84 ) C78_=_C85( C78 C85 ) C78_=_C86( C78 C86 ) \nC78_=_C89( C78 C89 ) C78_=_C91( C78 C91 ) C78_=_C92( C78 C92 ) C78_=_C98( C78 C98 ) C78_=_C105( C78 C105 ) C78_=_C106( C78 C106 ) \nC78_=_C108( C78 C108 ) C78_=_C109( C78 C109 ) C78_=_C148( C78 C148 ) C78_=_C180( C78 C180 ) C78_=_C214( C78 C214 ) C78_=_C215( C78 C215 ) \nC78_=_C217( C78 C217 ) C78_=_C218( C78 C218 ) C78_=_C222( C78 C222 ) C78_=_C223( C78 C223 ) C78_=_C224( C78 C224 ) C78_=_C225( C78 C225 ) \nC78_=_C226( C78 C226 ) C78_=_C227( C78 C227 ) C78_=_C228( C78 C228 ) C78_=_C229( C78 C229 ) C78_=_C230( C78 C230 ) C78_=_C231( C78 C231 ) \nC78_=_C233( C78 C233 ) C78_=_C234( C78 C234 ) C78_=_C235( C78 C235 ) C78_=_C236( C78 C236 ) C78_=_C237( C78 C237 ) C78_=_C239( C78 C239 ) \nC78_=_C240( C78 C240 ) C78_=_C241( C78 C241 ) C78_=_C243( C78 C243 ) C78_=_C244( C78 C244 ) C81_=_C83( C81 C83 ) C81_=_C84( C81 C84 ) \nC81_=_C85( C81 C85 ) C81_=_C86( C81 C86 ) C81_=_C89( C81 C89 ) C81_=_C91( C81 C91 ) C81_=_C92( C81 C92 ) C81_=_C98( C81 C98 ) \nC81_=_C105( C81 C105 ) C81_=_C106( C81 C106 ) C81_=_C108( C81 C108 ) C81_=_C109( C81 C109 ) C81_=_C116( C81 C116 ) C81_=_C183( C81 C183 ) \nC81_=_C246( C81 C246 ) C81_=_C275( C81 C275 ) C81_=_C305( C81 C305 ) C81_=_C306( C81 C306 ) C81_=_C310( C81 C310 ) C81_=_C311( C81 C311 ) \nC81_=_C312( C81 C312 ) C81_=_C313( C81 C313 ) C81_=_C314( C81 C314 ) C81_=_C315( C81 C315 ) C81_=_C316( C81 C316 ) C81_=_C317( C81 C317 ) \nC81_=_C318( C81 C318 ) C81_=_C319( C81 C319 ) C81_=_C320( C81 C320 ) C81_=_C322( C81 C322 ) C81_=_C323( C81 C323 ) C81_=_C324( C81 C324 ) \nC81_=_C325( C81 C325 ) C81_=_C326( C81 C326 ) C81_=_C327( C81 C327 ) C81_=_C329( C81 C329 ) C81_=_C330( C81 C330 ) C81_=_C331( C81 C331 ) \nC81_=_C333( C81 C333 ) C81_=_C334( C81 C334 ) C83_=_C84( C83 C84 ) C83_=_C85( C83 C85 ) C83_=_C86( C83 C86 ) C83_=_C89( C83 C89 ) \nC83_=_C91( C83 C91 ) C83_=_C92( C83 C92 ) C83_=_C98( C83 C98 ) C83_=_C105( C83 C105 ) C83_=_C106( C83 C106 ) C83_=_C108( C83 C108 ) \nC83_=_C109( C83 C109 ) C83_=_C118( C83 C118 ) C83_=_C152( C83 C152 ) C83_=_C218( C83 C218 ) C83_=_C248( C83 C248 ) C83_=_C277( C83 C277 ) \nC83_=_C306( C83 C306 ) C83_=_C335( C83 C335 ) C83_=_C363( C83 C363 ) C83_=_C364( C83 C364 ) C83_=_C365( C83 C365 ) C83_=_C366( C83 C366 ) \nC83_=_C367( C83 C367 ) C83_=_C369( C83 C369 ) C83_=_C372( C83 C372 ) C83_=_C373( C83 C373 ) C83_=_C374( C83 C374 ) C83_=_C375( C83 C375 ) \nC83_=_C376( C83 C376 ) C83_=_C377( C83 C377 ) C83_=_C378( C83 C378 ) C83_=_C379( C83 C379 ) C83_=_C380( C83 C380 ) C83_=_C381( C83 C381 ) \nC83_=_C382( C83 C382 ) C83_=_C383( C83 C383 ) C83_=_C384( C83 C384 ) C83_=_C386( C83 C386 ) C83_=_C388( C83 C388 ) C83_=_C389( C83 C389 ) \nC83_=_C390( C83 C390 ) C84_=_C85( C84 C85 ) C84_=_C86( C84 C86 ) C84_=_C89( C84 C89 ) C84_=_C91( C84 C91 ) C84_=_C92( C84 C92 ) \nC84_=_C98( C84 C98 ) C84_=_C105( C84 C105 ) C84_=_C106( C84 C106 ) C84_=_C108( C84 C108 ) C84_=_C109( C84 C109 ) C84_=_C119( C84 C119 ) \nC84_=_C153( C84 C153 ) C84_=_C186( C84 C186 ) C84_=_C249( C84 C249 ) C84_=_C278( C84 C278 ) C84_=_C363( C84 C363 ) C84_=_C393( C84 C393 ) \nC84_=_C394( C84 C394 ) C84_=_C395( C84 C395 ) C84_=_C396( C84 C396 ) C84_=_C397( C84 C397 ) C84_=_C398( C84 C398 ) C84_=_C399( C84 C399 ) \nC84_=_C400( C84 C400 ) C84_=_C401( C84 C401 ) C84_=_C402( C84 C402 ) C84_=_C403( C84 C403 ) C84_=_C404( C84 C404 ) C84_=_C405( C84 C405 ) \nC84_=_C406( C84 C406 ) C84_=_C407( C84 C407 ) C84_=_C409( C84 C409 ) C84_=_C410( C84 C410 ) C84_=_C411( C84 C411 ) C84_=_C412( C84 C412 ) \nC84_=_C413( C84 C413 ) C85_=_C86( C85 C86 ) C85_=_C89( C85 C89 ) C85_=_C91( C85 C91 ) C85_=_C92( C85 C92 ) C85_=_C98( C85 C98 ) \nC85_=_C105( C85 C105 ) C85_=_C106( C85 C106 ) C85_=_C108( C85 C108 ) C85_=_C109( C85 C109 ) C85_=_C120( C85 C120 ) C85_=_C154( C85 C154 ) \nC85_=_C187( C85 C187 ) C85_=_C250( C85 C250 ) C85_=_C279( C85 C279 ) C85_=_C336( C85 C336 ) C85_=_C364( C85 C364 ) C85_=_C415( C85 C415 ) \nC85_=_C416( C85 C416 ) C85_=_C417( C85 C417 ) C85_=_C418( C85 C418 ) C85_=_C419( C85 C419 ) C85_=_C420( C85 C420 ) C85_=_C421( C85 C421 ) \nC85_=_C422( C85 C422 ) C85_=_C423( C85 C423 ) C85_=_C424( C85 C424 ) C85_=_C425( C85 C425 ) C85_=_C427( C85 C427 ) C85_=_C428( C85 C428 ) \nC85_=_C429( C85 C429 ) C85_=_C430( C85 C430 ) C85_=_C432( C85 C432 ) C85_=_C433( C85 C433 ) C85_=_C434( C85 C434 ) C85_=_C436( C85 C436 ) \nC85_=_C437( C85 C437 ) C86_=_C89( C86 C89 ) C86_=_C91( C86 C91 ) C86_=_C92( C86 C92 ) C86_=_C98( C86 C98 ) C86_=_C105( C86 C105 ) \nC86_=_C106( C86 C106 ) C86_=_C108( C86 C108 ) C86_=_C109( C86 C109 ) C86_=_C121( C86 C121 ) C86_=_C155( C86 C155 ) C86_=_C188( C86 C188 ) \nC86_=_C251( C86 C251 ) C86_=_C280( C86 C280 ) C86_=_C337( C86 C337 ) C86_=_C365( C86 C365 ) C86_=_C438( C86 C438 ) C86_=_C439( C86 C439 ) \nC86_=_C440( C86 C440 ) C86_=_C441( C86 C441 ) C86_=_C442( C86 C442 ) C86_=_C443( C86 C443 ) C86_=_C444( C86 C444 ) C86_=_C445( C86 C445 ) \nC86_=_C446( C86 C446 ) C86_=_C447( C86 C447 ) C86_=_C449( C86 C449 ) C86_=_C450( C86 C450 ) C86_=_C451( C86 C451 ) C86_=_C452( C86 C452 ) \nC86_=_C453( C86 C453 ) C86_=_C454( C86 C454 ) C86_=_C456( C86 C456 ) C86_=_C457( C86 C457 ) C86_=_C458( C86 C458 ) C86_=_C460( C86 C460 ) \nC89_=_C91( C89 C91 ) C89_=_C92( C89 C92 ) C89_=_C98( C89 C98 ) C89_=_C105( C89 C105 ) C89_=_C106( C89 C106 ) C89_=_C108( C89 C108 ) \nC89_=_C109( C89 C109 ) C89_=_C124( C89 C124 ) C89_=_C158( C89 C158 ) C89_=_C223( C89 C223 ) C89_=_C254( C89 C254 ) C89_=_C282( C89 C282 ) \nC89_=_C312( C89 C312 ) C89_=_C340( C89 C340 ) C89_=_C394( C89 C394 ) C89_=_C417( C89 C417 ) C89_=_C440( C89 C440 ) C89_=_C462( C89 C462 ) \nC89_=_C484( C89 C484 ) C89_=_C507( C89 C507 ) C89_=_C510( C89 C510 ) C89_=_C511( C89 C511 ) C89_=_C512( C89 C512 ) C89_=_C513( C89 C513 ) \nC89_=_C514( C89 C514 ) C89_=_C515( C89 C515 ) C89_=_C516( C89 C516 ) C89_=_C517( C89 C517 ) C89_=_C518( C89 C518 ) C89_=_C519( C89 C519 ) \nC89_=_C520( C89 C520 ) C89_=_C521( C89 C521 ) C89_=_C522( C89 C522 ) C89_=_C524( C89 C524 ) C89_=_C526( C89 C526 ) C89_=_C527( C89 C527 ) \nC89_=_C528( C89 C528 ) C91_=_C92( C91 C92</w:t>
      </w:r>
    </w:p>
    <w:p>
      <w:pPr>
        <w:pStyle w:val="PreformattedText"/>
        <w:bidi w:val="0"/>
        <w:spacing w:before="0" w:after="0"/>
        <w:jc w:val="left"/>
        <w:rPr/>
      </w:pPr>
      <w:r>
        <w:rPr/>
        <w:t xml:space="preserve"> </w:t>
      </w:r>
      <w:r>
        <w:rPr/>
        <w:t>) C91_=_C98( C91 C98 ) C91_=_C105( C91 C105 ) C91_=_C106( C91 C106 ) C91_=_C108( C91 C108 ) \nC91_=_C109( C91 C109 ) C91_=_C126( C91 C126 ) C91_=_C160( C91 C160 ) C91_=_C225( C91 C225 ) C91_=_C256( C91 C256 ) C91_=_C284( C91 C284 ) \nC91_=_C314( C91 C314 ) C91_=_C342( C91 C342 ) C91_=_C396( C91 C396 ) C91_=_C419( C91 C419 ) C91_=_C442( C91 C442 ) C91_=_C464( C91 C464 ) \nC91_=_C486( C91 C486 ) C91_=_C529( C91 C529 ) C91_=_C550( C91 C550 ) C91_=_C551( C91 C551 ) C91_=_C552( C91 C552 ) C91_=_C553( C91 C553 ) \nC91_=_C554( C91 C554 ) C91_=_C555( C91 C555 ) C91_=_C556( C91 C556 ) C91_=_C557( C91 C557 ) C91_=_C558( C91 C558 ) C91_=_C559( C91 C559 ) \nC91_=_C560( C91 C560 ) C91_=_C561( C91 C561 ) C91_=_C562( C91 C562 ) C91_=_C564( C91 C564 ) C91_=_C566( C91 C566 ) C91_=_C567( C91 C567 ) \nC91_=_C568( C91 C568 ) C92_=_C98( C92 C98 ) C92_=_C105( C92 C105 ) C92_=_C106( C92 C106 ) C92_=_C108( C92 C108 ) C92_=_C109( C92 C109 ) \nC92_=_C127( C92 C127 ) C92_=_C161( C92 C161 ) C92_=_C226( C92 C226 ) C92_=_C257( C92 C257 ) C92_=_C285( C92 C285 ) C92_=_C315( C92 C315 ) \nC92_=_C343( C92 C343 ) C92_=_C397( C92 C397 ) C92_=_C420( C92 C420 ) C92_=_C443( C92 C443 ) C92_=_C465( C92 C465 ) C92_=_C487( C92 C487 ) \nC92_=_C530( C92 C530 ) C92_=_C569( C92 C569 ) C92_=_C570( C92 C570 ) C92_=_C571( C92 C571 ) C92_=_C572( C92 C572 ) C92_=_C573( C92 C573 ) \nC92_=_C574( C92 C574 ) C92_=_C575( C92 C575 ) C92_=_C576( C92 C576 ) C92_=_C577( C92 C577 ) C92_=_C578( C92 C578 ) C92_=_C579( C92 C579 ) \nC92_=_C580( C92 C580 ) C92_=_C581( C92 C581 ) C92_=_C583( C92 C583 ) C92_=_C585( C92 C585 ) C92_=_C586( C92 C586 ) C92_=_C587( C92 C587 ) \nC98_=_C105( C98 C105 ) C98_=_C106( C98 C106 ) C98_=_C108( C98 C108 ) C98_=_C109( C98 C109 ) C98_=_C133( C98 C133 ) C98_=_C166( C98 C166 ) \nC98_=_C200( C98 C200 ) C98_=_C263( C98 C263 ) C98_=_C291( C98 C291 ) C98_=_C349( C98 C349 ) C98_=_C377( C98 C377 ) C98_=_C471( C98 C471 ) \nC98_=_C493( C98 C493 ) C98_=_C515( C98 C515 ) C98_=_C536( C98 C536 ) C98_=_C555( C98 C555 ) C98_=_C574( C98 C574 ) C98_=_C592( C98 C592 ) \nC98_=_C608( C98 C608 ) C98_=_C624( C98 C624 ) C98_=_C638( C98 C638 ) C98_=_C651( C98 C651 ) C98_=_C665( C98 C665 ) C98_=_C666( C98 C666 ) \nC98_=_C667( C98 C667 ) C98_=_C668( C98 C668 ) C98_=_C669( C98 C669 ) C98_=_C671( C98 C671 ) C98_=_C672( C98 C672 ) C98_=_C673( C98 C673 ) \nC98_=_C675( C98 C675 ) C105_=_C106( C105 C106 ) C105_=_C108( C105 C108 ) C105_=_C109( C105 C109 ) C105_=_C140( C105 C140 ) C105_=_C173( C105 C173 ) \nC105_=_C207( C105 C207 ) C105_=_C298( C105 C298 ) C105_=_C356( C105 C356 ) C105_=_C384( C105 C384 ) C105_=_C500( C105 C500 ) C105_=_C522( C105 C522 ) \nC105_=_C543( C105 C543 ) C105_=_C562( C105 C562 ) C105_=_C581( C105 C581 ) C105_=_C599( C105 C599 ) C105_=_C615( C105 C615 ) C105_=_C658( C105 C658 ) \nC105_=_C681( C105 C681 ) C105_=_C709( C105 C709 ) C105_=_C717( C105 C717 ) C105_=_C729( C105 C729 ) C105_=_C730( C105 C730 ) C105_=_C731( C105 C731 ) \nC105_=_C733( C105 C733 ) C105_=_C734( C105 C734 ) C106_=_C108( C106 C108 ) C106_=_C109( C106 C109 ) C106_=_C141( C106 C141 ) C106_=_C174( C106 C174 ) \nC106_=_C239( C106 C239 ) C106_=_C269( C106 C269 ) C106_=_C299( C106 C299 ) C106_=_C329( C106 C329 ) C106_=_C357( C106 C357 ) C106_=_C409( C106 C409 ) \nC106_=_C432( C106 C432 ) C106_=_C456( C106 C456 ) C106_=_C478( C106 C478 ) C106_=_C501( C106 C501 ) C106_=_C544( C106 C544 ) C106_=_C600( C106 C600 ) \nC106_=_C616( C106 C616 ) C106_=_C631( C106 C631 ) C106_=_C645( C106 C645 ) C106_=_C659( C106 C659 ) C106_=_C671( C106 C671 ) C106_=_C682( C106 C682 ) \nC106_=_C692( C106 C692 ) C106_=_C701( C106 C701 ) C106_=_C710( C106 C710 ) C106_=_C718( C106 C718 ) C106_=_C724( C106 C724 ) C106_=_C729( C106 C729 ) \nC106_=_C735( C106 C735 ) C106_=_C737( C106 C737 ) C106_=_C738( C106 C738 ) C106_=_C739( C106 C739 ) C108_=_C109( C108 C109 ) C108_=_C143( C108 C143 ) \nC108_=_C176( C108 C176 ) C108_=_C241( C108 C241 ) C108_=_C271( C108 C271 ) C108_=_C301( C108 C301 ) C108_=_C331( C108 C331 ) C108_=_C359( C108 C359 ) \nC108_=_C411( C108 C411 ) C108_=_C434( C108 C434 ) C108_=_C458( C108 C458 ) C108_=_C480( C108 C480 ) C108_=_C503( C108 C503 ) C108_=_C546( C108 C546 ) \nC108_=_C602( C108 C602 ) C108_=_C618( C108 C618 ) C108_=_C633( C108 C633 ) C108_=_C647( C108 C647 ) C108_=_C661( C108 C661 ) C108_=_C673( C108 C673 ) \nC108_=_C684( C108 C684 ) C108_=_C694( C108 C694 ) C108_=_C703( C108 C703 ) C108_=_C712( C108 C712 ) C108_=_C720( C108 C720 ) C108_=_C725( C108 C725 ) \nC108_=_C731( C108 C731 ) C108_=_C740( C108 C740 ) C108_=_C744( C108 C744 ) C108_=_C745( C108 C745 ) C108_=_C746( C108 C746 ) C109_=_C144( C109 C144 ) \nC109_=_C177( C109 C177 ) C109_=_C211( C109 C211 ) C109_=_C272( C109 C272 ) C109_=_C302( C109 C302 ) C109_=_C360( C109 C360 ) C109_=_C388( C109 C388 ) \nC109_=_C481( C109 C481 ) C109_=_C504( C109 C504 ) C109_=_C526( C109 C526 ) C109_=_C547( C109 C547 ) C109_=_C566( C109 C566 ) C109_=_C585( C109 C585 ) \nC109_=_C619( C109 C619 ) C109_=_C634( C109 C634 ) C109_=_C648( C109 C648 ) C109_=_C662( C109 C662 ) C109_=_C685( C109 C685 ) C109_=_C695( C109 C695 ) \nC109_=_C704( C109 C704 ) C109_=_C713( C109 C713 ) C109_=_C721( C109 C721 ) C109_=_C726( C109 C726 ) C109_=_C737( C109 C737 ) C109_=_C741( C109 C741 ) \nC109_=_C744( C109 C744 ) C109_=_C747( C109 C747 ) C109_=_C748( C109 C748 ) C113_=_C116( C113 C116 ) C113_=_C118( C113 C118 ) C113_=_C119( C113 C119 ) \nC113_=_C120( C113 C120 ) C113_=_C121( C113 C121 ) C113_=_C124( C113 C124 ) C113_=_C126( C113 C126 ) C113_=_C127( C113 C127 ) C113_=_C133( C113 C133 ) \nC113_=_C140( C113 C140 ) C113_=_C141( C113 C141 ) C113_=_C143( C113 C143 ) C113_=_C144( C113 C144 ) C113_=_C147( C113 C147 ) C113_=_C180( C113 C180 ) \nC113_=_C181( C113 C181 ) C113_=_C182( C113 C182 ) C113_=_C183( C113 C183 ) C113_=_C184( C113 C184 ) C113_=_C186( C113 C186 ) C113_=_C187( C113 C187 ) \nC113_=_C188( C113 C188 ) C113_=_C189( C113 C189 ) C113_=_C190( C113 C190 ) C113_=_C192( C113 C192 ) C113_=_C195( C113 C195 ) C113_=_C196( C113 C196 ) \nC113_=_C197( C113 C197 ) C113_=_C198( C113 C198 ) C113_=_C199( C113 C199 ) C113_=_C200( C113 C200 ) C113_=_C201( C113 C201 ) C113_=_C202( C113 C202 ) \nC113_=_C203( C113 C203 ) C113_=_C204( C113 C204 ) C113_=_C205( C113 C205 ) C113_=_C206( C113 C206 ) C113_=_C207( C113 C207 ) C113_=_C209( C113 C209 ) \nC113_=_C211( C113 C211 ) C113_=_C212( C113 C212 ) C113_=_C213( C113 C213 ) C116_=_C118( C116 C118 ) C116_=_C119( C116 C119 ) C116_=_C120( C116 C120 ) \nC116_=_C121( C116 C121 ) C116_=_C124( C116 C124 ) C116_=_C126( C116 C126 ) C116_=_C127( C116 C127 ) C116_=_C133( C116 C133 ) C116_=_C140( C116 C140 ) \nC116_=_C141( C116 C141 ) C116_=_C143( C116 C143 ) C116_=_C144( C116 C144 ) C116_=_C183( C116 C183 ) C116_=_C246( C116 C246 ) C116_=_C275( C116 C275 ) \nC116_=_C305( C116 C305 ) C116_=_C306( C116 C306 ) C116_=_C310( C116 C310 ) C116_=_C311( C116 C311 ) C116_=_C312( C116 C312 ) C116_=_C313( C116 C313 ) \nC116_=_C314( C116 C314 ) C116_=_C315( C116 C315 ) C116_=_C316( C116 C316 ) C116_=_C317( C116 C317 ) C116_=_C318( C116 C318 ) C116_=_C319( C116 C319 ) \nC116_=_C320( C116 C320 ) C116_=_C322( C116 C322 ) C116_=_C323( C116 C323 ) C116_=_C324( C116 C324 ) C116_=_C325( C116 C325 ) C116_=_C326( C116 C326 ) \nC116_=_C327( C116 C327 ) C116_=_C329( C116 C329 ) C116_=_C330( C116 C330 ) C116_=_C331( C116 C331 ) C116_=_C333( C116 C333 ) C116_=_C334( C116 C334 ) \nC118_=_C119( C118 C119 ) C118_=_C120( C118 C120 ) C118_=_C121( C118 C121 ) C118_=_C124( C118 C124 ) C118_=_C126( C118 C126 ) C118_=_C127( C118 C127 ) \nC118_=_C133( C118 C133 ) C118_=_C140( C118 C140 ) C118_=_C141( C118 C141 ) C118_=_C143( C118 C143 ) C118_=_C144( C118 C144 ) C118_=_C152( C118 C152 ) \nC118_=_C218( C118 C218 ) C118_=_C248( C118 C248 ) C118_=_C277( C118 C277 ) C118_=_C306( C118 C306 ) C118_=_C335( C118 C335 ) C118_=_C363( C118 C363 ) \nC118_=_C364( C118 C364 ) C118_=_C365( C118 C365 ) C118_=_C366( C118 C366 ) C118_=_C367( C118 C367 ) C118_=_C369( C118 C369 ) C118_=_C372( C118 C372 ) \nC118_=_C373( C118 C373 ) C118_=_C374( C118 C374 ) C118_=_C375( C118 C375 ) C118_=_C376( C118 C376 ) C118_=_C377( C118 C377 ) C118_=_C378( C118 C378 ) \nC118_=_C379( C118 C379 ) C118_=_C380( C118 C380 ) C118_=_C381( C118 C381 ) C118_=_C382( C118 C382 ) C118_=_C383( C118 C383 ) C118_=_C384( C118 C384 ) \nC118_=_C386( C118 C386 ) C118_=_C388( C118 C388 ) C118_=_C389( C118 C389 ) C118_=_C390( C118 C390 ) C119_=_C120( C119 C120 ) C119_=_C121( C119 C121 ) \nC119_=_C124( C119 C124 ) C119_=_C126( C119 C126 ) C119_=_C127( C119 C127 ) C119_=_C133( C119 C133 ) C119_=_C140( C119 C140 ) C119_=_C141( C119 C141 ) \nC119_=_C143( C119 C143 ) C119_=_C144( C119 C144 ) C119_=_C153( C119 C153 ) C119_=_C186( C119 C186 ) C119_=_C249( C119 C249 ) C119_=_C278( C119 C278 ) \nC119_=_C363( C119 C363 ) C119_=_C393( C119 C393 ) C119_=_C394( C119 C394 ) C119_=_C395( C119 C395 ) C119_=_C396( C119 C396 ) C119_=_C397( C119 C397 ) \nC119_=_C398( C119 C398 ) C119_=_C399( C119 C399 ) C119_=_C400( C119 C400 ) C119_=_C401( C119 C401 ) C119_=_C402( C119 C402 ) C119_=_C403( C119 C403 ) \nC119_=_C404( C119 C404 ) C119_=_C405( C119 C405 ) C119_=_C406( C119 C406 ) C119_=_C407( C119 C407 ) C119_=_C409( C119 C409 ) C119_=_C410( C119 C410 ) \nC119_=_C411( C119 C411 ) C119_=_C412( C119 C412 ) C119_=_C413( C119 C413 ) C120_=_C121( C120 C121 ) C120_=_C124( C120 C124 ) C120_=_C126( C120 C126 ) \nC120_=_C127( C120 C127 ) C120_=_C133( C120 C133 ) C120_=_C140( C120 C140 ) C120_=_C141( C120 C141 ) C120_=_C143( C120 C143 ) C120_=_C144( C120 C144 ) \nC120_=_C154( C120 C154 ) C120_=_C187( C120 C187 ) C120_=_C250( C120 C250 ) C120_=_C279( C120 C279 ) C120_=_C336( C120 C336 ) C120_=_C364( C120 C364 ) \nC120_=_C415( C120 C415 ) C120_=_C416( C120 C416 ) C120_=_C417( C120 C417 ) C120_=_C418( C120 C418 ) C120_=_C419( C120 C419 ) C120_=_C420( C120 C420 ) \nC120_=_C421( C120 C421 ) C120_=_C422( C120 C422 ) C120_=_C423( C120 C423 ) C120_=_C424( C120 C424 ) C120_=_C425( C120 C425</w:t>
      </w:r>
    </w:p>
    <w:p>
      <w:pPr>
        <w:pStyle w:val="PreformattedText"/>
        <w:bidi w:val="0"/>
        <w:spacing w:before="0" w:after="0"/>
        <w:jc w:val="left"/>
        <w:rPr/>
      </w:pPr>
      <w:r>
        <w:rPr/>
        <w:t xml:space="preserve"> </w:t>
      </w:r>
      <w:r>
        <w:rPr/>
        <w:t>) C120_=_C427( C120 C427 ) \nC120_=_C428( C120 C428 ) C120_=_C429( C120 C429 ) C120_=_C430( C120 C430 ) C120_=_C432( C120 C432 ) C120_=_C433( C120 C433 ) C120_=_C434( C120 C434 ) \nC120_=_C436( C120 C436 ) C120_=_C437( C120 C437 ) C121_=_C124( C121 C124 ) C121_=_C126( C121 C126 ) C121_=_C127( C121 C127 ) C121_=_C133( C121 C133 ) \nC121_=_C140( C121 C140 ) C121_=_C141( C121 C141 ) C121_=_C143( C121 C143 ) C121_=_C144( C121 C144 ) C121_=_C155( C121 C155 ) C121_=_C188( C121 C188 ) \nC121_=_C251( C121 C251 ) C121_=_C280( C121 C280 ) C121_=_C337( C121 C337 ) C121_=_C365( C121 C365 ) C121_=_C438( C121 C438 ) C121_=_C439( C121 C439 ) \nC121_=_C440( C121 C440 ) C121_=_C441( C121 C441 ) C121_=_C442( C121 C442 ) C121_=_C443( C121 C443 ) C121_=_C444( C121 C444 ) C121_=_C445( C121 C445 ) \nC121_=_C446( C121 C446 ) C121_=_C447( C121 C447 ) C121_=_C449( C121 C449 ) C121_=_C450( C121 C450 ) C121_=_C451( C121 C451 ) C121_=_C452( C121 C452 ) \nC121_=_C453( C121 C453 ) C121_=_C454( C121 C454 ) C121_=_C456( C121 C456 ) C121_=_C457( C121 C457 ) C121_=_C458( C121 C458 ) C121_=_C460( C121 C460 ) \nC124_=_C126( C124 C126 ) C124_=_C127( C124 C127 ) C124_=_C133( C124 C133 ) C124_=_C140( C124 C140 ) C124_=_C141( C124 C141 ) C124_=_C143( C124 C143 ) \nC124_=_C144( C124 C144 ) C124_=_C158( C124 C158 ) C124_=_C223( C124 C223 ) C124_=_C254( C124 C254 ) C124_=_C282( C124 C282 ) C124_=_C312( C124 C312 ) \nC124_=_C340( C124 C340 ) C124_=_C394( C124 C394 ) C124_=_C417( C124 C417 ) C124_=_C440( C124 C440 ) C124_=_C462( C124 C462 ) C124_=_C484( C124 C484 ) \nC124_=_C507( C124 C507 ) C124_=_C510( C124 C510 ) C124_=_C511( C124 C511 ) C124_=_C512( C124 C512 ) C124_=_C513( C124 C513 ) C124_=_C514( C124 C514 ) \nC124_=_C515( C124 C515 ) C124_=_C516( C124 C516 ) C124_=_C517( C124 C517 ) C124_=_C518( C124 C518 ) C124_=_C519( C124 C519 ) C124_=_C520( C124 C520 ) \nC124_=_C521( C124 C521 ) C124_=_C522( C124 C522 ) C124_=_C524( C124 C524 ) C124_=_C526( C124 C526 ) C124_=_C527( C124 C527 ) C124_=_C528( C124 C528 ) \nC126_=_C127( C126 C127 ) C126_=_C133( C126 C133 ) C126_=_C140( C126 C140 ) C126_=_C141( C126 C141 ) C126_=_C143( C126 C143 ) C126_=_C144( C126 C144 ) \nC126_=_C160( C126 C160 ) C126_=_C225( C126 C225 ) C126_=_C256( C126 C256 ) C126_=_C284( C126 C284 ) C126_=_C314( C126 C314 ) C126_=_C342( C126 C342 ) \nC126_=_C396( C126 C396 ) C126_=_C419( C126 C419 ) C126_=_C442( C126 C442 ) C126_=_C464( C126 C464 ) C126_=_C486( C126 C486 ) C126_=_C529( C126 C529 ) \nC126_=_C550( C126 C550 ) C126_=_C551( C126 C551 ) C126_=_C552( C126 C552 ) C126_=_C553( C126 C553 ) C126_=_C554( C126 C554 ) C126_=_C555( C126 C555 ) \nC126_=_C556( C126 C556 ) C126_=_C557( C126 C557 ) C126_=_C558( C126 C558 ) C126_=_C559( C126 C559 ) C126_=_C560( C126 C560 ) C126_=_C561( C126 C561 ) \nC126_=_C562( C126 C562 ) C126_=_C564( C126 C564 ) C126_=_C566( C126 C566 ) C126_=_C567( C126 C567 ) C126_=_C568( C126 C568 ) C127_=_C133( C127 C133 ) \nC127_=_C140( C127 C140 ) C127_=_C141( C127 C141 ) C127_=_C143( C127 C143 ) C127_=_C144( C127 C144 ) C127_=_C161( C127 C161 ) C127_=_C226( C127 C226 ) \nC127_=_C257( C127 C257 ) C127_=_C285( C127 C285 ) C127_=_C315( C127 C315 ) C127_=_C343( C127 C343 ) C127_=_C397( C127 C397 ) C127_=_C420( C127 C420 ) \nC127_=_C443( C127 C443 ) C127_=_C465( C127 C465 ) C127_=_C487( C127 C487 ) C127_=_C530( C127 C530 ) C127_=_C569( C127 C569 ) C127_=_C570( C127 C570 ) \nC127_=_C571( C127 C571 ) C127_=_C572( C127 C572 ) C127_=_C573( C127 C573 ) C127_=_C574( C127 C574 ) C127_=_C575( C127 C575 ) C127_=_C576( C127 C576 ) \nC127_=_C577( C127 C577 ) C127_=_C578( C127 C578 ) C127_=_C579( C127 C579 ) C127_=_C580( C127 C580 ) C127_=_C581( C127 C581 ) C127_=_C583( C127 C583 ) \nC127_=_C585( C127 C585 ) C127_=_C586( C127 C586 ) C127_=_C587( C127 C587 ) C133_=_C140( C133 C140 ) C133_=_C141( C133 C141 ) C133_=_C143( C133 C143 ) \nC133_=_C144( C133 C144 ) C133_=_C166( C133 C166 ) C133_=_C200( C133 C200 ) C133_=_C263( C133 C263 ) C133_=_C291( C133 C291 ) C133_=_C349( C133 C349 ) \nC133_=_C377( C133 C377 ) C133_=_C471( C133 C471 ) C133_=_C493( C133 C493 ) C133_=_C515( C133 C515 ) C133_=_C536( C133 C536 ) C133_=_C555( C133 C555 ) \nC133_=_C574( C133 C574 ) C133_=_C592( C133 C592 ) C133_=_C608( C133 C608 ) C133_=_C624( C133 C624 ) C133_=_C638( C133 C638 ) C133_=_C651( C133 C651 ) \nC133_=_C665( C133 C665 ) C133_=_C666( C133 C666 ) C133_=_C667( C133 C667 ) C133_=_C668( C133 C668 ) C133_=_C669( C133 C669 ) C133_=_C671( C133 C671 ) \nC133_=_C672( C133 C672 ) C133_=_C673( C133 C673 ) C133_=_C675( C133 C675 ) C140_=_C141( C140 C141 ) C140_=_C143( C140 C143 ) C140_=_C144( C140 C144 ) \nC140_=_C173( C140 C173 ) C140_=_C207( C140 C207 ) C140_=_C298( C140 C298 ) C140_=_C356( C140 C356 ) C140_=_C384( C140 C384 ) C140_=_C500( C140 C500 ) \nC140_=_C522( C140 C522 ) C140_=_C543( C140 C543 ) C140_=_C562( C140 C562 ) C140_=_C581( C140 C581 ) C140_=_C599( C140 C599 ) C140_=_C615( C140 C615 ) \nC140_=_C658( C140 C658 ) C140_=_C681( C140 C681 ) C140_=_C709( C140 C709 ) C140_=_C717( C140 C717 ) C140_=_C729( C140 C729 ) C140_=_C730( C140 C730 ) \nC140_=_C731( C140 C731 ) C140_=_C733( C140 C733 ) C140_=_C734( C140 C734 ) C141_=_C143( C141 C143 ) C141_=_C144( C141 C144 ) C141_=_C174( C141 C174 ) \nC141_=_C239( C141 C239 ) C141_=_C269( C141 C269 ) C141_=_C299( C141 C299 ) C141_=_C329( C141 C329 ) C141_=_C357( C141 C357 ) C141_=_C409( C141 C409 ) \nC141_=_C432( C141 C432 ) C141_=_C456( C141 C456 ) C141_=_C478( C141 C478 ) C141_=_C501( C141 C501 ) C141_=_C544( C141 C544 ) C141_=_C600( C141 C600 ) \nC141_=_C616( C141 C616 ) C141_=_C631( C141 C631 ) C141_=_C645( C141 C645 ) C141_=_C659( C141 C659 ) C141_=_C671( C141 C671 ) C141_=_C682( C141 C682 ) \nC141_=_C692( C141 C692 ) C141_=_C701( C141 C701 ) C141_=_C710( C141 C710 ) C141_=_C718( C141 C718 ) C141_=_C724( C141 C724 ) C141_=_C729( C141 C729 ) \nC141_=_C735( C141 C735 ) C141_=_C737( C141 C737 ) C141_=_C738( C141 C738 ) C141_=_C739( C141 C739 ) C143_=_C144( C143 C144 ) C143_=_C176( C143 C176 ) \nC143_=_C241( C143 C241 ) C143_=_C271( C143 C271 ) C143_=_C301( C143 C301 ) C143_=_C331( C143 C331 ) C143_=_C359( C143 C359 ) C143_=_C411( C143 C411 ) \nC143_=_C434( C143 C434 ) C143_=_C458( C143 C458 ) C143_=_C480( C143 C480 ) C143_=_C503( C143 C503 ) C143_=_C546( C143 C546 ) C143_=_C602( C143 C602 ) \nC143_=_C618( C143 C618 ) C143_=_C633( C143 C633 ) C143_=_C647( C143 C647 ) C143_=_C661( C143 C661 ) C143_=_C673( C143 C673 ) C143_=_C684( C143 C684 ) \nC143_=_C694( C143 C694 ) C143_=_C703( C143 C703 ) C143_=_C712( C143 C712 ) C143_=_C720( C143 C720 ) C143_=_C725( C143 C725 ) C143_=_C731( C143 C731 ) \nC143_=_C740( C143 C740 ) C143_=_C744( C143 C744 ) C143_=_C745( C143 C745 ) C143_=_C746( C143 C746 ) C144_=_C177( C144 C177 ) C144_=_C211( C144 C211 ) \nC144_=_C272( C144 C272 ) C144_=_C302( C144 C302 ) C144_=_C360( C144 C360 ) C144_=_C388( C144 C388 ) C144_=_C481( C144 C481 ) C144_=_C504( C144 C504 ) \nC144_=_C526( C144 C526 ) C144_=_C547( C144 C547 ) C144_=_C566( C144 C566 ) C144_=_C585( C144 C585 ) C144_=_C619( C144 C619 ) C144_=_C634( C144 C634 ) \nC144_=_C648( C144 C648 ) C144_=_C662( C144 C662 ) C144_=_C685( C144 C685 ) C144_=_C695( C144 C695 ) C144_=_C704( C144 C704 ) C144_=_C713( C144 C713 ) \nC144_=_C721( C144 C721 ) C144_=_C726( C144 C726 ) C144_=_C737( C144 C737 ) C144_=_C741( C144 C741 ) C144_=_C744( C144 C744 ) C144_=_C747( C144 C747 ) \nC144_=_C748( C144 C748 ) C147_=_C148( C147 C148 ) C147_=_C152( C147 C152 ) C147_=_C153( C147 C153 ) C147_=_C154( C147 C154 ) C147_=_C155( C147 C155 ) \nC147_=_C158( C147 C158 ) C147_=_C160( C147 C160 ) C147_=_C161( C147 C161 ) C147_=_C166( C147 C166 ) C147_=_C173( C147 C173 ) C147_=_C174( C147 C174 ) \nC147_=_C176( C147 C176 ) C147_=_C177( C147 C177 ) C147_=_C180( C147 C180 ) C147_=_C181( C147 C181 ) C147_=_C182( C147 C182 ) C147_=_C183( C147 C183 ) \nC147_=_C184( C147 C184 ) C147_=_C186( C147 C186 ) C147_=_C187( C147 C187 ) C147_=_C188( C147 C188 ) C147_=_C189( C147 C189 ) C147_=_C190( C147 C190 ) \nC147_=_C192( C147 C192 ) C147_=_C195( C147 C195 ) C147_=_C196( C147 C196 ) C147_=_C197( C147 C197 ) C147_=_C198( C147 C198 ) C147_=_C199( C147 C199 ) \nC147_=_C200( C147 C200 ) C147_=_C201( C147 C201 ) C147_=_C202( C147 C202 ) C147_=_C203( C147 C203 ) C147_=_C204( C147 C204 ) C147_=_C205( C147 C205 ) \nC147_=_C206( C147 C206 ) C147_=_C207( C147 C207 ) C147_=_C209( C147 C209 ) C147_=_C211( C147 C211 ) C147_=_C212( C147 C212 ) C147_=_C213( C147 C213 ) \nC148_=_C152( C148 C152 ) C148_=_C153( C148 C153 ) C148_=_C154( C148 C154 ) C148_=_C155( C148 C155 ) C148_=_C158( C148 C158 ) C148_=_C160( C148 C160 ) \nC148_=_C161( C148 C161 ) C148_=_C166( C148 C166 ) C148_=_C173( C148 C173 ) C148_=_C174( C148 C174 ) C148_=_C176( C148 C176 ) C148_=_C177( C148 C177 ) \nC148_=_C180( C148 C180 ) C148_=_C214( C148 C214 ) C148_=_C215( C148 C215 ) C148_=_C217( C148 C217 ) C148_=_C218( C148 C218 ) C148_=_C222( C148 C222 ) \nC148_=_C223( C148 C223 ) C148_=_C224( C148 C224 ) C148_=_C225( C148 C225 ) C148_=_C226( C148 C226 ) C148_=_C227( C148 C227 ) C148_=_C228( C148 C228 ) \nC148_=_C229( C148 C229 ) C148_=_C230( C148 C230 ) C148_=_C231( C148 C231 ) C148_=_C233( C148 C233 ) C148_=_C234( C148 C234 ) C148_=_C235( C148 C235 ) \nC148_=_C236( C148 C236 ) C148_=_C237( C148 C237 ) C148_=_C239( C148 C239 ) C148_=_C240( C148 C240 ) C148_=_C241( C148 C241 ) C148_=_C243( C148 C243 ) \nC148_=_C244( C148 C244 ) C152_=_C153( C152 C153 ) C152_=_C154( C152 C154 ) C152_=_C155( C152 C155 ) C152_=_C158( C152 C158 ) C152_=_C160( C152 C160 ) \nC152_=_C161( C152 C161 ) C152_=_C166( C152 C166 ) C152_=_C173( C152 C173 ) C152_=_C174( C152 C174 ) C152_=_C176( C152 C176 ) C152_=_C177( C152 C177 ) \nC152_=_C218( C152 C218 ) C152_=_C248( C152 C248 ) C152_=_C277( C152 C277 ) C152_=_C306( C152 C306 ) C152_=_C335( C152 C335 ) C152_=_C363( C152 C363 ) \nC152_=_C364( C152 C364 ) C152_=_C365( C152 C365 ) C152_=_C366( C152 C366 ) C152_=_C367( C152 C367 ) C152_=_C369( C152 C369 ) C152_=_C372( C152</w:t>
      </w:r>
    </w:p>
    <w:p>
      <w:pPr>
        <w:pStyle w:val="PreformattedText"/>
        <w:bidi w:val="0"/>
        <w:spacing w:before="0" w:after="0"/>
        <w:jc w:val="left"/>
        <w:rPr/>
      </w:pPr>
      <w:r>
        <w:rPr/>
        <w:t xml:space="preserve"> </w:t>
      </w:r>
      <w:r>
        <w:rPr/>
        <w:t>C372 ) \nC152_=_C373( C152 C373 ) C152_=_C374( C152 C374 ) C152_=_C375( C152 C375 ) C152_=_C376( C152 C376 ) C152_=_C377( C152 C377 ) C152_=_C378( C152 C378 ) \nC152_=_C379( C152 C379 ) C152_=_C380( C152 C380 ) C152_=_C381( C152 C381 ) C152_=_C382( C152 C382 ) C152_=_C383( C152 C383 ) C152_=_C384( C152 C384 ) \nC152_=_C386( C152 C386 ) C152_=_C388( C152 C388 ) C152_=_C389( C152 C389 ) C152_=_C390( C152 C390 ) C153_=_C154( C153 C154 ) C153_=_C155( C153 C155 ) \nC153_=_C158( C153 C158 ) C153_=_C160( C153 C160 ) C153_=_C161( C153 C161 ) C153_=_C166( C153 C166 ) C153_=_C173( C153 C173 ) C153_=_C174( C153 C174 ) \nC153_=_C176( C153 C176 ) C153_=_C177( C153 C177 ) C153_=_C186( C153 C186 ) C153_=_C249( C153 C249 ) C153_=_C278( C153 C278 ) C153_=_C363( C153 C363 ) \nC153_=_C393( C153 C393 ) C153_=_C394( C153 C394 ) C153_=_C395( C153 C395 ) C153_=_C396( C153 C396 ) C153_=_C397( C153 C397 ) C153_=_C398( C153 C398 ) \nC153_=_C399( C153 C399 ) C153_=_C400( C153 C400 ) C153_=_C401( C153 C401 ) C153_=_C402( C153 C402 ) C153_=_C403( C153 C403 ) C153_=_C404( C153 C404 ) \nC153_=_C405( C153 C405 ) C153_=_C406( C153 C406 ) C153_=_C407( C153 C407 ) C153_=_C409( C153 C409 ) C153_=_C410( C153 C410 ) C153_=_C411( C153 C411 ) \nC153_=_C412( C153 C412 ) C153_=_C413( C153 C413 ) C154_=_C155( C154 C155 ) C154_=_C158( C154 C158 ) C154_=_C160( C154 C160 ) C154_=_C161( C154 C161 ) \nC154_=_C166( C154 C166 ) C154_=_C173( C154 C173 ) C154_=_C174( C154 C174 ) C154_=_C176( C154 C176 ) C154_=_C177( C154 C177 ) C154_=_C187( C154 C187 ) \nC154_=_C250( C154 C250 ) C154_=_C279( C154 C279 ) C154_=_C336( C154 C336 ) C154_=_C364( C154 C364 ) C154_=_C415( C154 C415 ) C154_=_C416( C154 C416 ) \nC154_=_C417( C154 C417 ) C154_=_C418( C154 C418 ) C154_=_C419( C154 C419 ) C154_=_C420( C154 C420 ) C154_=_C421( C154 C421 ) C154_=_C422( C154 C422 ) \nC154_=_C423( C154 C423 ) C154_=_C424( C154 C424 ) C154_=_C425( C154 C425 ) C154_=_C427( C154 C427 ) C154_=_C428( C154 C428 ) C154_=_C429( C154 C429 ) \nC154_=_C430( C154 C430 ) C154_=_C432( C154 C432 ) C154_=_C433( C154 C433 ) C154_=_C434( C154 C434 ) C154_=_C436( C154 C436 ) C154_=_C437( C154 C437 ) \nC155_=_C158( C155 C158 ) C155_=_C160( C155 C160 ) C155_=_C161( C155 C161 ) C155_=_C166( C155 C166 ) C155_=_C173( C155 C173 ) C155_=_C174( C155 C174 ) \nC155_=_C176( C155 C176 ) C155_=_C177( C155 C177 ) C155_=_C188( C155 C188 ) C155_=_C251( C155 C251 ) C155_=_C280( C155 C280 ) C155_=_C337( C155 C337 ) \nC155_=_C365( C155 C365 ) C155_=_C438( C155 C438 ) C155_=_C439( C155 C439 ) C155_=_C440( C155 C440 ) C155_=_C441( C155 C441 ) C155_=_C442( C155 C442 ) \nC155_=_C443( C155 C443 ) C155_=_C444( C155 C444 ) C155_=_C445( C155 C445 ) C155_=_C446( C155 C446 ) C155_=_C447( C155 C447 ) C155_=_C449( C155 C449 ) \nC155_=_C450( C155 C450 ) C155_=_C451( C155 C451 ) C155_=_C452( C155 C452 ) C155_=_C453( C155 C453 ) C155_=_C454( C155 C454 ) C155_=_C456( C155 C456 ) \nC155_=_C457( C155 C457 ) C155_=_C458( C155 C458 ) C155_=_C460( C155 C460 ) C158_=_C160( C158 C160 ) C158_=_C161( C158 C161 ) C158_=_C166( C158 C166 ) \nC158_=_C173( C158 C173 ) C158_=_C174( C158 C174 ) C158_=_C176( C158 C176 ) C158_=_C177( C158 C177 ) C158_=_C223( C158 C223 ) C158_=_C254( C158 C254 ) \nC158_=_C282( C158 C282 ) C158_=_C312( C158 C312 ) C158_=_C340( C158 C340 ) C158_=_C394( C158 C394 ) C158_=_C417( C158 C417 ) C158_=_C440( C158 C440 ) \nC158_=_C462( C158 C462 ) C158_=_C484( C158 C484 ) C158_=_C507( C158 C507 ) C158_=_C510( C158 C510 ) C158_=_C511( C158 C511 ) C158_=_C512( C158 C512 ) \nC158_=_C513( C158 C513 ) C158_=_C514( C158 C514 ) C158_=_C515( C158 C515 ) C158_=_C516( C158 C516 ) C158_=_C517( C158 C517 ) C158_=_C518( C158 C518 ) \nC158_=_C519( C158 C519 ) C158_=_C520( C158 C520 ) C158_=_C521( C158 C521 ) C158_=_C522( C158 C522 ) C158_=_C524( C158 C524 ) C158_=_C526( C158 C526 ) \nC158_=_C527( C158 C527 ) C158_=_C528( C158 C528 ) C160_=_C161( C160 C161 ) C160_=_C166( C160 C166 ) C160_=_C173( C160 C173 ) C160_=_C174( C160 C174 ) \nC160_=_C176( C160 C176 ) C160_=_C177( C160 C177 ) C160_=_C225( C160 C225 ) C160_=_C256( C160 C256 ) C160_=_C284( C160 C284 ) C160_=_C314( C160 C314 ) \nC160_=_C342( C160 C342 ) C160_=_C396( C160 C396 ) C160_=_C419( C160 C419 ) C160_=_C442( C160 C442 ) C160_=_C464( C160 C464 ) C160_=_C486( C160 C486 ) \nC160_=_C529( C160 C529 ) C160_=_C550( C160 C550 ) C160_=_C551( C160 C551 ) C160_=_C552( C160 C552 ) C160_=_C553( C160 C553 ) C160_=_C554( C160 C554 ) \nC160_=_C555( C160 C555 ) C160_=_C556( C160 C556 ) C160_=_C557( C160 C557 ) C160_=_C558( C160 C558 ) C160_=_C559( C160 C559 ) C160_=_C560( C160 C560 ) \nC160_=_C561( C160 C561 ) C160_=_C562( C160 C562 ) C160_=_C564( C160 C564 ) C160_=_C566( C160 C566 ) C160_=_C567( C160 C567 ) C160_=_C568( C160 C568 ) \nC161_=_C166( C161 C166 ) C161_=_C173( C161 C173 ) C161_=_C174( C161 C174 ) C161_=_C176( C161 C176 ) C161_=_C177( C161 C177 ) C161_=_C226( C161 C226 ) \nC161_=_C257( C161 C257 ) C161_=_C285( C161 C285 ) C161_=_C315( C161 C315 ) C161_=_C343( C161 C343 ) C161_=_C397( C161 C397 ) C161_=_C420( C161 C420 ) \nC161_=_C443( C161 C443 ) C161_=_C465( C161 C465 ) C161_=_C487( C161 C487 ) C161_=_C530( C161 C530 ) C161_=_C569( C161 C569 ) C161_=_C570( C161 C570 ) \nC161_=_C571( C161 C571 ) C161_=_C572( C161 C572 ) C161_=_C573( C161 C573 ) C161_=_C574( C161 C574 ) C161_=_C575( C161 C575 ) C161_=_C576( C161 C576 ) \nC161_=_C577( C161 C577 ) C161_=_C578( C161 C578 ) C161_=_C579( C161 C579 ) C161_=_C580( C161 C580 ) C161_=_C581( C161 C581 ) C161_=_C583( C161 C583 ) \nC161_=_C585( C161 C585 ) C161_=_C586( C161 C586 ) C161_=_C587( C161 C587 ) C166_=_C173( C166 C173 ) C166_=_C174( C166 C174 ) C166_=_C176( C166 C176 ) \nC166_=_C177( C166 C177 ) C166_=_C200( C166 C200 ) C166_=_C263( C166 C263 ) C166_=_C291( C166 C291 ) C166_=_C349( C166 C349 ) C166_=_C377( C166 C377 ) \nC166_=_C471( C166 C471 ) C166_=_C493( C166 C493 ) C166_=_C515( C166 C515 ) C166_=_C536( C166 C536 ) C166_=_C555( C166 C555 ) C166_=_C574( C166 C574 ) \nC166_=_C592( C166 C592 ) C166_=_C608( C166 C608 ) C166_=_C624( C166 C624 ) C166_=_C638( C166 C638 ) C166_=_C651( C166 C651 ) C166_=_C665( C166 C665 ) \nC166_=_C666( C166 C666 ) C166_=_C667( C166 C667 ) C166_=_C668( C166 C668 ) C166_=_C669( C166 C669 ) C166_=_C671( C166 C671 ) C166_=_C672( C166 C672 ) \nC166_=_C673( C166 C673 ) C166_=_C675( C166 C675 ) C173_=_C174( C173 C174 ) C173_=_C176( C173 C176 ) C173_=_C177( C173 C177 ) C173_=_C207( C173 C207 ) \nC173_=_C298( C173 C298 ) C173_=_C356( C173 C356 ) C173_=_C384( C173 C384 ) C173_=_C500( C173 C500 ) C173_=_C522( C173 C522 ) C173_=_C543( C173 C543 ) \nC173_=_C562( C173 C562 ) C173_=_C581( C173 C581 ) C173_=_C599( C173 C599 ) C173_=_C615( C173 C615 ) C173_=_C658( C173 C658 ) C173_=_C681( C173 C681 ) \nC173_=_C709( C173 C709 ) C173_=_C717( C173 C717 ) C173_=_C729( C173 C729 ) C173_=_C730( C173 C730 ) C173_=_C731( C173 C731 ) C173_=_C733( C173 C733 ) \nC173_=_C734( C173 C734 ) C174_=_C176( C174 C176 ) C174_=_C177( C174 C177 ) C174_=_C239( C174 C239 ) C174_=_C269( C174 C269 ) C174_=_C299( C174 C299 ) \nC174_=_C329( C174 C329 ) C174_=_C357( C174 C357 ) C174_=_C409( C174 C409 ) C174_=_C432( C174 C432 ) C174_=_C456( C174 C456 ) C174_=_C478( C174 C478 ) \nC174_=_C501( C174 C501 ) C174_=_C544( C174 C544 ) C174_=_C600( C174 C600 ) C174_=_C616( C174 C616 ) C174_=_C631( C174 C631 ) C174_=_C645( C174 C645 ) \nC174_=_C659( C174 C659 ) C174_=_C671( C174 C671 ) C174_=_C682( C174 C682 ) C174_=_C692( C174 C692 ) C174_=_C701( C174 C701 ) C174_=_C710( C174 C710 ) \nC174_=_C718( C174 C718 ) C174_=_C724( C174 C724 ) C174_=_C729( C174 C729 ) C174_=_C735( C174 C735 ) C174_=_C737( C174 C737 ) C174_=_C738( C174 C738 ) \nC174_=_C739( C174 C739 ) C176_=_C177( C176 C177 ) C176_=_C241( C176 C241 ) C176_=_C271( C176 C271 ) C176_=_C301( C176 C301 ) C176_=_C331( C176 C331 ) \nC176_=_C359( C176 C359 ) C176_=_C411( C176 C411 ) C176_=_C434( C176 C434 ) C176_=_C458( C176 C458 ) C176_=_C480( C176 C480 ) C176_=_C503( C176 C503 ) \nC176_=_C546( C176 C546 ) C176_=_C602( C176 C602 ) C176_=_C618( C176 C618 ) C176_=_C633( C176 C633 ) C176_=_C647( C176 C647 ) C176_=_C661( C176 C661 ) \nC176_=_C673( C176 C673 ) C176_=_C684( C176 C684 ) C176_=_C694( C176 C694 ) C176_=_C703( C176 C703 ) C176_=_C712( C176 C712 ) C176_=_C720( C176 C720 ) \nC176_=_C725( C176 C725 ) C176_=_C731( C176 C731 ) C176_=_C740( C176 C740 ) C176_=_C744( C176 C744 ) C176_=_C745( C176 C745 ) C176_=_C746( C176 C746 ) \nC177_=_C211( C177 C211 ) C177_=_C272( C177 C272 ) C177_=_C302( C177 C302 ) C177_=_C360( C177 C360 ) C177_=_C388( C177 C388 ) C177_=_C481( C177 C481 ) \nC177_=_C504( C177 C504 ) C177_=_C526( C177 C526 ) C177_=_C547( C177 C547 ) C177_=_C566( C177 C566 ) C177_=_C585( C177 C585 ) C177_=_C619( C177 C619 ) \nC177_=_C634( C177 C634 ) C177_=_C648( C177 C648 ) C177_=_C662( C177 C662 ) C177_=_C685( C177 C685 ) C177_=_C695( C177 C695 ) C177_=_C704( C177 C704 ) \nC177_=_C713( C177 C713 ) C177_=_C721( C177 C721 ) C177_=_C726( C177 C726 ) C177_=_C737( C177 C737 ) C177_=_C741( C177 C741 ) C177_=_C744( C177 C744 ) \nC177_=_C747( C177 C747 ) C177_=_C748( C177 C748 ) C180_=_C181( C180 C181 ) C180_=_C182( C180 C182 ) C180_=_C183( C180 C183 ) C180_=_C184( C180 C184 ) \nC180_=_C186( C180 C186 ) C180_=_C187( C180 C187 ) C180_=_C188( C180 C188 ) C180_=_C189( C180 C189 ) C180_=_C190( C180 C190 ) C180_=_C192( C180 C192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9( C180 C209 ) C180_=_C211( C180 C211 ) C180_=_C212( C180 C212 ) C180_=_C213( C180 C213 ) C180_=_C214( C180 C214 ) \nC180_=_C215( C180 C215 ) C180_=_C217( C180 C217 ) C180_=_C218( C180 C218 ) C180_=_C222( C180 C222 ) C180_=_C223( C180 C223 ) C180_=_C224( C180 C224 ) \nC180_=_C225(</w:t>
      </w:r>
    </w:p>
    <w:p>
      <w:pPr>
        <w:pStyle w:val="PreformattedText"/>
        <w:bidi w:val="0"/>
        <w:spacing w:before="0" w:after="0"/>
        <w:jc w:val="left"/>
        <w:rPr/>
      </w:pPr>
      <w:r>
        <w:rPr/>
        <w:t xml:space="preserve"> </w:t>
      </w:r>
      <w:r>
        <w:rPr/>
        <w:t>C180 C225 ) C180_=_C226( C180 C226 ) C180_=_C227( C180 C227 ) C180_=_C228( C180 C228 ) C180_=_C229( C180 C229 ) C180_=_C230( C180 C230 ) \nC180_=_C231( C180 C231 ) C180_=_C233( C180 C233 ) C180_=_C234( C180 C234 ) C180_=_C235( C180 C235 ) C180_=_C236( C180 C236 ) C180_=_C237( C180 C237 ) \nC180_=_C239( C180 C239 ) C180_=_C240( C180 C240 ) C180_=_C241( C180 C241 ) C180_=_C243( C180 C243 ) C180_=_C244( C180 C244 ) C181_=_C182( C181 C182 ) \nC181_=_C183( C181 C183 ) C181_=_C184( C181 C184 ) C181_=_C186( C181 C186 ) C181_=_C187( C181 C187 ) C181_=_C188( C181 C188 ) C181_=_C189( C181 C189 ) \nC181_=_C190( C181 C190 ) C181_=_C192( C181 C192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9( C181 C209 ) C181_=_C211( C181 C211 ) C181_=_C212( C181 C212 ) \nC181_=_C213( C181 C213 ) C181_=_C214( C181 C214 ) C181_=_C246( C181 C246 ) C181_=_C248( C181 C248 ) C181_=_C249( C181 C249 ) C181_=_C250( C181 C250 ) \nC181_=_C251( C181 C251 ) C181_=_C254( C181 C254 ) C181_=_C256( C181 C256 ) C181_=_C257( C181 C257 ) C181_=_C263( C181 C263 ) C181_=_C269( C181 C269 ) \nC181_=_C271( C181 C271 ) C181_=_C272( C181 C272 ) C182_=_C183( C182 C183 ) C182_=_C184( C182 C184 ) C182_=_C186( C182 C186 ) C182_=_C187( C182 C187 ) \nC182_=_C188( C182 C188 ) C182_=_C189( C182 C189 ) C182_=_C190( C182 C190 ) C182_=_C192( C182 C192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9( C182 C209 ) \nC182_=_C211( C182 C211 ) C182_=_C212( C182 C212 ) C182_=_C213( C182 C213 ) C182_=_C215( C182 C215 ) C182_=_C275( C182 C275 ) C182_=_C277( C182 C277 ) \nC182_=_C278( C182 C278 ) C182_=_C279( C182 C279 ) C182_=_C280( C182 C280 ) C182_=_C282( C182 C282 ) C182_=_C284( C182 C284 ) C182_=_C285( C182 C285 ) \nC182_=_C291( C182 C291 ) C182_=_C298( C182 C298 ) C182_=_C299( C182 C299 ) C182_=_C301( C182 C301 ) C182_=_C302( C182 C302 ) C183_=_C184( C183 C184 ) \nC183_=_C186( C183 C186 ) C183_=_C187( C183 C187 ) C183_=_C188( C183 C188 ) C183_=_C189( C183 C189 ) C183_=_C190( C183 C190 ) C183_=_C192( C183 C192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9( C183 C209 ) C183_=_C211( C183 C211 ) C183_=_C212( C183 C212 ) C183_=_C213( C183 C213 ) C183_=_C246( C183 C246 ) \nC183_=_C275( C183 C275 ) C183_=_C305( C183 C305 ) C183_=_C306( C183 C306 ) C183_=_C310( C183 C310 ) C183_=_C311( C183 C311 ) C183_=_C312( C183 C312 ) \nC183_=_C313( C183 C313 ) C183_=_C314( C183 C314 ) C183_=_C315( C183 C315 ) C183_=_C316( C183 C316 ) C183_=_C317( C183 C317 ) C183_=_C318( C183 C318 ) \nC183_=_C319( C183 C319 ) C183_=_C320( C183 C320 ) C183_=_C322( C183 C322 ) C183_=_C323( C183 C323 ) C183_=_C324( C183 C324 ) C183_=_C325( C183 C325 ) \nC183_=_C326( C183 C326 ) C183_=_C327( C183 C327 ) C183_=_C329( C183 C329 ) C183_=_C330( C183 C330 ) C183_=_C331( C183 C331 ) C183_=_C333( C183 C333 ) \nC183_=_C334( C183 C334 ) C184_=_C186( C184 C186 ) C184_=_C187( C184 C187 ) C184_=_C188( C184 C188 ) C184_=_C189( C184 C189 ) C184_=_C190( C184 C190 ) \nC184_=_C192( C184 C192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9( C184 C209 ) C184_=_C211( C184 C211 ) C184_=_C212( C184 C212 ) C184_=_C213( C184 C213 ) \nC184_=_C217( C184 C217 ) C184_=_C305( C184 C305 ) C184_=_C335( C184 C335 ) C184_=_C336( C184 C336 ) C184_=_C337( C184 C337 ) C184_=_C340( C184 C340 ) \nC184_=_C342( C184 C342 ) C184_=_C343( C184 C343 ) C184_=_C349( C184 C349 ) C184_=_C356( C184 C356 ) C184_=_C357( C184 C357 ) C184_=_C359( C184 C359 ) \nC184_=_C360( C184 C360 ) C186_=_C187( C186 C187 ) C186_=_C188( C186 C188 ) C186_=_C189( C186 C189 ) C186_=_C190( C186 C190 ) C186_=_C192( C186 C192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9( C186 C209 ) C186_=_C211( C186 C211 ) C186_=_C212( C186 C212 ) C186_=_C213( C186 C213 ) C186_=_C249( C186 C249 ) \nC186_=_C278( C186 C278 ) C186_=_C363( C186 C363 ) C186_=_C393( C186 C393 ) C186_=_C394( C186 C394 ) C186_=_C395( C186 C395 ) C186_=_C396( C186 C396 ) \nC186_=_C397( C186 C397 ) C186_=_C398( C186 C398 ) C186_=_C399( C186 C399 ) C186_=_C400( C186 C400 ) C186_=_C401( C186 C401 ) C186_=_C402( C186 C402 ) \nC186_=_C403( C186 C403 ) C186_=_C404( C186 C404 ) C186_=_C405( C186 C405 ) C186_=_C406( C186 C406 ) C186_=_C407( C186 C407 ) C186_=_C409( C186 C409 ) \nC186_=_C410( C186 C410 ) C186_=_C411( C186 C411 ) C186_=_C412( C186 C412 ) C186_=_C413( C186 C413 ) C187_=_C188( C187 C188 ) C187_=_C189( C187 C189 ) \nC187_=_C190( C187 C190 ) C187_=_C192( C187 C192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9( C187 C209 ) C187_=_C211( C187 C211 ) C187_=_C212( C187 C212 ) \nC187_=_C213( C187 C213 ) C187_=_C250( C187 C250 ) C187_=_C279( C187 C279 ) C187_=_C336( C187 C336 ) C187_=_C364( C187 C364 ) C187_=_C415( C187 C415 ) \nC187_=_C416( C187 C416 ) C187_=_C417( C187 C417 ) C187_=_C418( C187 C418 ) C187_=_C419( C187 C419 ) C187_=_C420( C187 C420 ) C187_=_C421( C187 C421 ) \nC187_=_C422( C187 C422 ) C187_=_C423( C187 C423 ) C187_=_C424( C187 C424 ) C187_=_C425( C187 C425 ) C187_=_C427( C187 C427 ) C187_=_C428( C187 C428 ) \nC187_=_C429( C187 C429 ) C187_=_C430( C187 C430 ) C187_=_C432( C187 C432 ) C187_=_C433( C187 C433 ) C187_=_C434( C187 C434 ) C187_=_C436( C187 C436 ) \nC187_=_C437( C187 C437 ) C188_=_C189( C188 C189 ) C188_=_C190( C188 C190 ) C188_=_C192( C188 C192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9( C188 C209 ) \nC188_=_C211( C188 C211 ) C188_=_C212( C188 C212 ) C188_=_C213( C188 C213 ) C188_=_C251( C188 C251 ) C188_=_C280( C188 C280 ) C188_=_C337( C188 C337 ) \nC188_=_C365( C188 C365 ) C188_=_C438( C188 C438 ) C188_=_C439( C188 C439 ) C188_=_C440( C188 C440 ) C188_=_C441( C188 C441 ) C188_=_C442( C188 C442 ) \nC188_=_C443( C188 C443 ) C188_=_C444( C188 C444 ) C188_=_C445( C188 C445 ) C188_=_C446( C188 C446 ) C188_=_C447( C188 C447 ) C188_=_C449( C188 C449 ) \nC188_=_C450( C188 C450 ) C188_=_C451( C188 C451 ) C188_=_C452( C188 C452 ) C188_=_C453( C188 C453 ) C188_=_C454( C188 C454 ) C188_=_C456( C188 C456 ) \nC188_=_C457( C188 C457 ) C188_=_C458( C188 C458 ) C188_=_C460( C188 C460 ) C189_=_C190( C189 C190 ) C189_=_C192( C189 C192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9( C189 C209 ) C189_=_C211( C189 C211 ) C189_=_C212( C189 C212 ) C189_=_C213( C189 C213 ) C189_=_C222( C189 C222 ) C189_=_C310( C189 C310 ) \nC189_=_C366( C189 C366 ) C189_=_C415( C189 C415 ) C189_=_C438( C189 C438 ) C189_=_C462( C189 C462 ) C189_=_C464( C189 C464 ) C189_=_C465( C189 C465 ) \nC189_=_C471( C189 C471 ) C189_=_C478( C189 C478 ) C189_=_C480( C189 C480 ) C189_=_C481( C189 C481 ) C190_=_C192( C190 C192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9( C190 C209 ) C190_=_C211( C190 C211 ) C190_=_C212( C190 C212 ) C190_=_C213( C190 C213 ) C190_=_C311( C190 C311 ) C190_=_C367( C190 C367 ) \nC190_=_C393( C190 C393 ) C190_=_C416( C190 C416 ) C190_=_C439( C190 C439 ) C190_=_C484( C190 C484 ) C190_=_C486( C190 C486 ) C190_=_C487( C190 C487 ) \nC190_=_C493( C190 C493 ) C190_=_C500( C190 C500 ) C190_=_C501( C190 C501 ) C190_=_C503( C190 C503 ) C190_=_C504( C190 C50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9( C192 C209 ) C192_=_C211(</w:t>
      </w:r>
    </w:p>
    <w:p>
      <w:pPr>
        <w:pStyle w:val="PreformattedText"/>
        <w:bidi w:val="0"/>
        <w:spacing w:before="0" w:after="0"/>
        <w:jc w:val="left"/>
        <w:rPr/>
      </w:pPr>
      <w:r>
        <w:rPr/>
        <w:t xml:space="preserve"> </w:t>
      </w:r>
      <w:r>
        <w:rPr/>
        <w:t>C192 C211 ) C192_=_C212( C192 C212 ) C192_=_C213( C192 C213 ) C192_=_C224( C192 C224 ) C192_=_C313( C192 C313 ) \nC192_=_C369( C192 C369 ) C192_=_C395( C192 C395 ) C192_=_C418( C192 C418 ) C192_=_C441( C192 C441 ) C192_=_C507( C192 C507 ) C192_=_C529( C192 C529 ) \nC192_=_C530( C192 C530 ) C192_=_C536( C192 C536 ) C192_=_C543( C192 C543 ) C192_=_C544( C192 C544 ) C192_=_C546( C192 C546 ) C192_=_C547( C192 C547 ) \nC195_=_C196( C195 C196 ) C195_=_C197( C195 C197 ) C195_=_C198( C195 C198 ) C195_=_C199( C195 C199 ) C195_=_C200( C195 C200 ) C195_=_C201( C195 C201 ) \nC195_=_C202( C195 C202 ) C195_=_C203( C195 C203 ) C195_=_C204( C195 C204 ) C195_=_C205( C195 C205 ) C195_=_C206( C195 C206 ) C195_=_C207( C195 C207 ) \nC195_=_C209( C195 C209 ) C195_=_C211( C195 C211 ) C195_=_C212( C195 C212 ) C195_=_C213( C195 C213 ) C195_=_C227( C195 C227 ) C195_=_C316( C195 C316 ) \nC195_=_C372( C195 C372 ) C195_=_C398( C195 C398 ) C195_=_C421( C195 C421 ) C195_=_C510( C195 C510 ) C195_=_C550( C195 C550 ) C195_=_C569( C195 C569 ) \nC195_=_C592( C195 C592 ) C195_=_C599( C195 C599 ) C195_=_C600( C195 C600 ) C195_=_C602( C195 C602 ) C196_=_C197( C196 C197 ) C196_=_C198( C196 C198 ) \nC196_=_C199( C196 C199 ) C196_=_C200( C196 C200 ) C196_=_C201( C196 C201 ) C196_=_C202( C196 C202 ) C196_=_C203( C196 C203 ) C196_=_C204( C196 C204 ) \nC196_=_C205( C196 C205 ) C196_=_C206( C196 C206 ) C196_=_C207( C196 C207 ) C196_=_C209( C196 C209 ) C196_=_C211( C196 C211 ) C196_=_C212( C196 C212 ) \nC196_=_C213( C196 C213 ) C196_=_C228( C196 C228 ) C196_=_C317( C196 C317 ) C196_=_C373( C196 C373 ) C196_=_C399( C196 C399 ) C196_=_C422( C196 C422 ) \nC196_=_C444( C196 C444 ) C196_=_C511( C196 C511 ) C196_=_C551( C196 C551 ) C196_=_C570( C196 C570 ) C196_=_C608( C196 C608 ) C196_=_C615( C196 C615 ) \nC196_=_C616( C196 C616 ) C196_=_C618( C196 C618 ) C196_=_C619( C196 C619 ) C197_=_C198( C197 C198 ) C197_=_C199( C197 C199 ) C197_=_C200( C197 C200 ) \nC197_=_C201( C197 C201 ) C197_=_C202( C197 C202 ) C197_=_C203( C197 C203 ) C197_=_C204( C197 C204 ) C197_=_C205( C197 C205 ) C197_=_C206( C197 C206 ) \nC197_=_C207( C197 C207 ) C197_=_C209( C197 C209 ) C197_=_C211( C197 C211 ) C197_=_C212( C197 C212 ) C197_=_C213( C197 C213 ) C197_=_C229( C197 C229 ) \nC197_=_C318( C197 C318 ) C197_=_C374( C197 C374 ) C197_=_C400( C197 C400 ) C197_=_C423( C197 C423 ) C197_=_C445( C197 C445 ) C197_=_C512( C197 C512 ) \nC197_=_C552( C197 C552 ) C197_=_C571( C197 C571 ) C197_=_C624( C197 C624 ) C197_=_C631( C197 C631 ) C197_=_C633( C197 C633 ) C197_=_C634( C197 C634 ) \nC198_=_C199( C198 C199 ) C198_=_C200( C198 C200 ) C198_=_C201( C198 C201 ) C198_=_C202( C198 C202 ) C198_=_C203( C198 C203 ) C198_=_C204( C198 C204 ) \nC198_=_C205( C198 C205 ) C198_=_C206( C198 C206 ) C198_=_C207( C198 C207 ) C198_=_C209( C198 C209 ) C198_=_C211( C198 C211 ) C198_=_C212( C198 C212 ) \nC198_=_C213( C198 C213 ) C198_=_C230( C198 C230 ) C198_=_C319( C198 C319 ) C198_=_C375( C198 C375 ) C198_=_C401( C198 C401 ) C198_=_C424( C198 C424 ) \nC198_=_C446( C198 C446 ) C198_=_C513( C198 C513 ) C198_=_C553( C198 C553 ) C198_=_C572( C198 C572 ) C198_=_C638( C198 C638 ) C198_=_C645( C198 C645 ) \nC198_=_C647( C198 C647 ) C198_=_C648( C198 C648 ) C199_=_C200( C199 C200 ) C199_=_C201( C199 C201 ) C199_=_C202( C199 C202 ) C199_=_C203( C199 C203 ) \nC199_=_C204( C199 C204 ) C199_=_C205( C199 C205 ) C199_=_C206( C199 C206 ) C199_=_C207( C199 C207 ) C199_=_C209( C199 C209 ) C199_=_C211( C199 C211 ) \nC199_=_C212( C199 C212 ) C199_=_C213( C199 C213 ) C199_=_C231( C199 C231 ) C199_=_C320( C199 C320 ) C199_=_C376( C199 C376 ) C199_=_C402( C199 C402 ) \nC199_=_C425( C199 C425 ) C199_=_C447( C199 C447 ) C199_=_C514( C199 C514 ) C199_=_C554( C199 C554 ) C199_=_C573( C199 C573 ) C199_=_C651( C199 C651 ) \nC199_=_C658( C199 C658 ) C199_=_C659( C199 C659 ) C199_=_C661( C199 C661 ) C199_=_C662( C199 C662 ) C200_=_C201( C200 C201 ) C200_=_C202( C200 C202 ) \nC200_=_C203( C200 C203 ) C200_=_C204( C200 C204 ) C200_=_C205( C200 C205 ) C200_=_C206( C200 C206 ) C200_=_C207( C200 C207 ) C200_=_C209( C200 C209 ) \nC200_=_C211( C200 C211 ) C200_=_C212( C200 C212 ) C200_=_C213( C200 C213 ) C200_=_C263( C200 C263 ) C200_=_C291( C200 C291 ) C200_=_C349( C200 C349 ) \nC200_=_C377( C200 C377 ) C200_=_C471( C200 C471 ) C200_=_C493( C200 C493 ) C200_=_C515( C200 C515 ) C200_=_C536( C200 C536 ) C200_=_C555( C200 C555 ) \nC200_=_C574( C200 C574 ) C200_=_C592( C200 C592 ) C200_=_C608( C200 C608 ) C200_=_C624( C200 C624 ) C200_=_C638( C200 C638 ) C200_=_C651( C200 C651 ) \nC200_=_C665( C200 C665 ) C200_=_C666( C200 C666 ) C200_=_C667( C200 C667 ) C200_=_C668( C200 C668 ) C200_=_C669( C200 C669 ) C200_=_C671( C200 C671 ) \nC200_=_C672( C200 C672 ) C200_=_C673( C200 C673 ) C200_=_C675( C200 C675 ) C201_=_C202( C201 C202 ) C201_=_C203( C201 C203 ) C201_=_C204( C201 C204 ) \nC201_=_C205( C201 C205 ) C201_=_C206( C201 C206 ) C201_=_C207( C201 C207 ) C201_=_C209( C201 C209 ) C201_=_C211( C201 C211 ) C201_=_C212( C201 C212 ) \nC201_=_C213( C201 C213 ) C201_=_C233( C201 C233 ) C201_=_C322( C201 C322 ) C201_=_C378( C201 C378 ) C201_=_C403( C201 C403 ) C201_=_C449( C201 C449 ) \nC201_=_C516( C201 C516 ) C201_=_C556( C201 C556 ) C201_=_C575( C201 C575 ) C201_=_C665( C201 C665 ) C201_=_C681( C201 C681 ) C201_=_C682( C201 C682 ) \nC201_=_C684( C201 C684 ) C201_=_C685( C201 C685 ) C202_=_C203( C202 C203 ) C202_=_C204( C202 C204 ) C202_=_C205( C202 C205 ) C202_=_C206( C202 C206 ) \nC202_=_C207( C202 C207 ) C202_=_C209( C202 C209 ) C202_=_C211( C202 C211 ) C202_=_C212( C202 C212 ) C202_=_C213( C202 C213 ) C202_=_C234( C202 C234 ) \nC202_=_C323( C202 C323 ) C202_=_C379( C202 C379 ) C202_=_C404( C202 C404 ) C202_=_C450( C202 C450 ) C202_=_C517( C202 C517 ) C202_=_C557( C202 C557 ) \nC202_=_C576( C202 C576 ) C202_=_C666( C202 C666 ) C202_=_C692( C202 C692 ) C202_=_C694( C202 C694 ) C202_=_C695( C202 C695 ) C203_=_C204( C203 C204 ) \nC203_=_C205( C203 C205 ) C203_=_C206( C203 C206 ) C203_=_C207( C203 C207 ) C203_=_C209( C203 C209 ) C203_=_C211( C203 C211 ) C203_=_C212( C203 C212 ) \nC203_=_C213( C203 C213 ) C203_=_C235( C203 C235 ) C203_=_C324( C203 C324 ) C203_=_C380( C203 C380 ) C203_=_C405( C203 C405 ) C203_=_C427( C203 C427 ) \nC203_=_C451( C203 C451 ) C203_=_C518( C203 C518 ) C203_=_C558( C203 C558 ) C203_=_C577( C203 C577 ) C203_=_C667( C203 C667 ) C203_=_C701( C203 C701 ) \nC203_=_C703( C203 C703 ) C203_=_C704( C203 C704 ) C204_=_C205( C204 C205 ) C204_=_C206( C204 C206 ) C204_=_C207( C204 C207 ) C204_=_C209( C204 C209 ) \nC204_=_C211( C204 C211 ) C204_=_C212( C204 C212 ) C204_=_C213( C204 C213 ) C204_=_C236( C204 C236 ) C204_=_C325( C204 C325 ) C204_=_C381( C204 C381 ) \nC204_=_C406( C204 C406 ) C204_=_C428( C204 C428 ) C204_=_C452( C204 C452 ) C204_=_C519( C204 C519 ) C204_=_C559( C204 C559 ) C204_=_C578( C204 C578 ) \nC204_=_C668( C204 C668 ) C204_=_C709( C204 C709 ) C204_=_C710( C204 C710 ) C204_=_C712( C204 C712 ) C204_=_C713( C204 C713 ) C205_=_C206( C205 C206 ) \nC205_=_C207( C205 C207 ) C205_=_C209( C205 C209 ) C205_=_C211( C205 C211 ) C205_=_C212( C205 C212 ) C205_=_C213( C205 C213 ) C205_=_C237( C205 C237 ) \nC205_=_C326( C205 C326 ) C205_=_C382( C205 C382 ) C205_=_C429( C205 C429 ) C205_=_C453( C205 C453 ) C205_=_C520( C205 C520 ) C205_=_C560( C205 C560 ) \nC205_=_C579( C205 C579 ) C205_=_C669( C205 C669 ) C205_=_C717( C205 C717 ) C205_=_C718( C205 C718 ) C205_=_C720( C205 C720 ) C205_=_C721( C205 C721 ) \nC206_=_C207( C206 C207 ) C206_=_C209( C206 C209 ) C206_=_C211( C206 C211 ) C206_=_C212( C206 C212 ) C206_=_C213( C206 C213 ) C206_=_C327( C206 C327 ) \nC206_=_C383( C206 C383 ) C206_=_C407( C206 C407 ) C206_=_C430( C206 C430 ) C206_=_C454( C206 C454 ) C206_=_C521( C206 C521 ) C206_=_C561( C206 C561 ) \nC206_=_C580( C206 C580 ) C206_=_C724( C206 C724 ) C206_=_C725( C206 C725 ) C206_=_C726( C206 C726 ) C207_=_C209( C207 C209 ) C207_=_C211( C207 C211 ) \nC207_=_C212( C207 C212 ) C207_=_C213( C207 C213 ) C207_=_C298( C207 C298 ) C207_=_C356( C207 C356 ) C207_=_C384( C207 C384 ) C207_=_C500( C207 C500 ) \nC207_=_C522( C207 C522 ) C207_=_C543( C207 C543 ) C207_=_C562( C207 C562 ) C207_=_C581( C207 C581 ) C207_=_C599( C207 C599 ) C207_=_C615( C207 C615 ) \nC207_=_C658( C207 C658 ) C207_=_C681( C207 C681 ) C207_=_C709( C207 C709 ) C207_=_C717( C207 C717 ) C207_=_C729( C207 C729 ) C207_=_C730( C207 C730 ) \nC207_=_C731( C207 C731 ) C207_=_C733( C207 C733 ) C207_=_C734( C207 C734 ) C209_=_C211( C209 C211 ) C209_=_C212( C209 C212 ) C209_=_C213( C209 C213 ) \nC209_=_C240( C209 C240 ) C209_=_C330( C209 C330 ) C209_=_C386( C209 C386 ) C209_=_C410( C209 C410 ) C209_=_C433( C209 C433 ) C209_=_C457( C209 C457 ) \nC209_=_C524( C209 C524 ) C209_=_C564( C209 C564 ) C209_=_C583( C209 C583 ) C209_=_C672( C209 C672 ) C209_=_C730( C209 C730 ) C209_=_C735( C209 C735 ) \nC209_=_C740( C209 C740 ) C209_=_C741( C209 C741 ) C211_=_C212( C211 C212 ) C211_=_C213( C211 C213 ) C211_=_C272( C211 C272 ) C211_=_C302( C211 C302 ) \nC211_=_C360( C211 C360 ) C211_=_C388( C211 C388 ) C211_=_C481( C211 C481 ) C211_=_C504( C211 C504 ) C211_=_C526( C211 C526 ) C211_=_C547( C211 C547 ) \nC211_=_C566( C211 C566 ) C211_=_C585( C211 C585 ) C211_=_C619( C211 C619 ) C211_=_C634( C211 C634 ) C211_=_C648( C211 C648 ) C211_=_C662( C211 C662 ) \nC211_=_C685( C211 C685 ) C211_=_C695( C211 C695 ) C211_=_C704( C211 C704 ) C211_=_C713( C211 C713 ) C211_=_C721( C211 C721 ) C211_=_C726( C211 C726 ) \nC211_=_C737( C211 C737 ) C211_=_C741( C211 C741 ) C211_=_C744( C211 C744 ) C211_=_C747( C211 C747 ) C211_=_C748( C211 C748 ) C212_=_C213( C212 C213 ) \nC212_=_C243( C212 C243 ) C212_=_C333( C212 C333 ) C212_=_C389( C212 C389 ) C212_=_C412( C212 C412 ) C212_=_C436( C212 C436 ) C212_=_C460( C212 C460 ) \nC212_=_C527( C212 C527 ) C212_=_C567( C212 C567 ) C212_=_C586( C212 C586 ) C212_=_C675( C212 C675 ) C212_=_C733( C212 C733 ) C212_=_C738( C212 C738 ) \nC212_=_C745( C212 C745 ) C212_=_C747( C212 C747 ) C213_=_C244(</w:t>
      </w:r>
    </w:p>
    <w:p>
      <w:pPr>
        <w:pStyle w:val="PreformattedText"/>
        <w:bidi w:val="0"/>
        <w:spacing w:before="0" w:after="0"/>
        <w:jc w:val="left"/>
        <w:rPr/>
      </w:pPr>
      <w:r>
        <w:rPr/>
        <w:t xml:space="preserve"> </w:t>
      </w:r>
      <w:r>
        <w:rPr/>
        <w:t>C213 C244 ) C213_=_C334( C213 C334 ) C213_=_C390( C213 C390 ) C213_=_C413( C213 C413 ) \nC213_=_C437( C213 C437 ) C213_=_C528( C213 C528 ) C213_=_C568( C213 C568 ) C213_=_C587( C213 C587 ) C213_=_C734( C213 C734 ) C213_=_C739( C213 C739 ) \nC213_=_C746( C213 C746 ) C213_=_C748( C213 C748 ) C214_=_C215( C214 C215 ) C214_=_C217( C214 C217 ) C214_=_C218( C214 C218 ) C214_=_C222( C214 C222 ) \nC214_=_C223( C214 C223 ) C214_=_C224( C214 C224 ) C214_=_C225( C214 C225 ) C214_=_C226( C214 C226 ) C214_=_C227( C214 C227 ) C214_=_C228( C214 C228 ) \nC214_=_C229( C214 C229 ) C214_=_C230( C214 C230 ) C214_=_C231( C214 C231 ) C214_=_C233( C214 C233 ) C214_=_C234( C214 C234 ) C214_=_C235( C214 C235 ) \nC214_=_C236( C214 C236 ) C214_=_C237( C214 C237 ) C214_=_C239( C214 C239 ) C214_=_C240( C214 C240 ) C214_=_C241( C214 C241 ) C214_=_C243( C214 C243 ) \nC214_=_C244( C214 C244 ) C214_=_C246( C214 C246 ) C214_=_C248( C214 C248 ) C214_=_C249( C214 C249 ) C214_=_C250( C214 C250 ) C214_=_C251( C214 C251 ) \nC214_=_C254( C214 C254 ) C214_=_C256( C214 C256 ) C214_=_C257( C214 C257 ) C214_=_C263( C214 C263 ) C214_=_C269( C214 C269 ) C214_=_C271( C214 C271 ) \nC214_=_C272( C214 C272 ) C215_=_C217( C215 C217 ) C215_=_C218( C215 C218 ) C215_=_C222( C215 C222 ) C215_=_C223( C215 C223 ) C215_=_C224( C215 C224 ) \nC215_=_C225( C215 C225 ) C215_=_C226( C215 C226 ) C215_=_C227( C215 C227 ) C215_=_C228( C215 C228 ) C215_=_C229( C215 C229 ) C215_=_C230( C215 C230 ) \nC215_=_C231( C215 C231 ) C215_=_C233( C215 C233 ) C215_=_C234( C215 C234 ) C215_=_C235( C215 C235 ) C215_=_C236( C215 C236 ) C215_=_C237( C215 C237 ) \nC215_=_C239( C215 C239 ) C215_=_C240( C215 C240 ) C215_=_C241( C215 C241 ) C215_=_C243( C215 C243 ) C215_=_C244( C215 C244 ) C215_=_C275( C215 C275 ) \nC215_=_C277( C215 C277 ) C215_=_C278( C215 C278 ) C215_=_C279( C215 C279 ) C215_=_C280( C215 C280 ) C215_=_C282( C215 C282 ) C215_=_C284( C215 C284 ) \nC215_=_C285( C215 C285 ) C215_=_C291( C215 C291 ) C215_=_C298( C215 C298 ) C215_=_C299( C215 C299 ) C215_=_C301( C215 C301 ) C215_=_C302( C215 C302 ) \nC217_=_C218( C217 C218 ) C217_=_C222( C217 C222 ) C217_=_C223( C217 C223 ) C217_=_C224( C217 C224 ) C217_=_C225( C217 C225 ) C217_=_C226( C217 C226 ) \nC217_=_C227( C217 C227 ) C217_=_C228( C217 C228 ) C217_=_C229( C217 C229 ) C217_=_C230( C217 C230 ) C217_=_C231( C217 C231 ) C217_=_C233( C217 C233 ) \nC217_=_C234( C217 C234 ) C217_=_C235( C217 C235 ) C217_=_C236( C217 C236 ) C217_=_C237( C217 C237 ) C217_=_C239( C217 C239 ) C217_=_C240( C217 C240 ) \nC217_=_C241( C217 C241 ) C217_=_C243( C217 C243 ) C217_=_C244( C217 C244 ) C217_=_C305( C217 C305 ) C217_=_C335( C217 C335 ) C217_=_C336( C217 C336 ) \nC217_=_C337( C217 C337 ) C217_=_C340( C217 C340 ) C217_=_C342( C217 C342 ) C217_=_C343( C217 C343 ) C217_=_C349( C217 C349 ) C217_=_C356( C217 C356 ) \nC217_=_C357( C217 C357 ) C217_=_C359( C217 C359 ) C217_=_C360( C217 C360 ) C218_=_C222( C218 C222 ) C218_=_C223( C218 C223 ) C218_=_C224( C218 C224 ) \nC218_=_C225( C218 C225 ) C218_=_C226( C218 C226 ) C218_=_C227( C218 C227 ) C218_=_C228( C218 C228 ) C218_=_C229( C218 C229 ) C218_=_C230( C218 C230 ) \nC218_=_C231( C218 C231 ) C218_=_C233( C218 C233 ) C218_=_C234( C218 C234 ) C218_=_C235( C218 C235 ) C218_=_C236( C218 C236 ) C218_=_C237( C218 C237 ) \nC218_=_C239( C218 C239 ) C218_=_C240( C218 C240 ) C218_=_C241( C218 C241 ) C218_=_C243( C218 C243 ) C218_=_C244( C218 C244 ) C218_=_C248( C218 C248 ) \nC218_=_C277( C218 C277 ) C218_=_C306( C218 C306 ) C218_=_C335( C218 C335 ) C218_=_C363( C218 C363 ) C218_=_C364( C218 C364 ) C218_=_C365( C218 C365 ) \nC218_=_C366( C218 C366 ) C218_=_C367( C218 C367 ) C218_=_C369( C218 C369 ) C218_=_C372( C218 C372 ) C218_=_C373( C218 C373 ) C218_=_C374( C218 C374 ) \nC218_=_C375( C218 C375 ) C218_=_C376( C218 C376 ) C218_=_C377( C218 C377 ) C218_=_C378( C218 C378 ) C218_=_C379( C218 C379 ) C218_=_C380( C218 C380 ) \nC218_=_C381( C218 C381 ) C218_=_C382( C218 C382 ) C218_=_C383( C218 C383 ) C218_=_C384( C218 C384 ) C218_=_C386( C218 C386 ) C218_=_C388( C218 C388 ) \nC218_=_C389( C218 C389 ) C218_=_C390( C218 C390 ) C222_=_C223( C222 C223 ) C222_=_C224( C222 C224 ) C222_=_C225( C222 C225 ) C222_=_C226( C222 C226 ) \nC222_=_C227( C222 C227 ) C222_=_C228( C222 C228 ) C222_=_C229( C222 C229 ) C222_=_C230( C222 C230 ) C222_=_C231( C222 C231 ) C222_=_C233( C222 C233 ) \nC222_=_C234( C222 C234 ) C222_=_C235( C222 C235 ) C222_=_C236( C222 C236 ) C222_=_C237( C222 C237 ) C222_=_C239( C222 C239 ) C222_=_C240( C222 C240 ) \nC222_=_C241( C222 C241 ) C222_=_C243( C222 C243 ) C222_=_C244( C222 C244 ) C222_=_C310( C222 C310 ) C222_=_C366( C222 C366 ) C222_=_C415( C222 C415 ) \nC222_=_C438( C222 C438 ) C222_=_C462( C222 C462 ) C222_=_C464( C222 C464 ) C222_=_C465( C222 C465 ) C222_=_C471( C222 C471 ) C222_=_C478( C222 C478 ) \nC222_=_C480( C222 C480 ) C222_=_C481( C222 C481 ) C223_=_C224( C223 C224 ) C223_=_C225( C223 C225 ) C223_=_C226( C223 C226 ) C223_=_C227( C223 C227 ) \nC223_=_C228( C223 C228 ) C223_=_C229( C223 C229 ) C223_=_C230( C223 C230 ) C223_=_C231( C223 C231 ) C223_=_C233( C223 C233 ) C223_=_C234( C223 C234 ) \nC223_=_C235( C223 C235 ) C223_=_C236( C223 C236 ) C223_=_C237( C223 C237 ) C223_=_C239( C223 C239 ) C223_=_C240( C223 C240 ) C223_=_C241( C223 C241 ) \nC223_=_C243( C223 C243 ) C223_=_C244( C223 C244 ) C223_=_C254( C223 C254 ) C223_=_C282( C223 C282 ) C223_=_C312( C223 C312 ) C223_=_C340( C223 C340 ) \nC223_=_C394( C223 C394 ) C223_=_C417( C223 C417 ) C223_=_C440( C223 C440 ) C223_=_C462( C223 C462 ) C223_=_C484( C223 C484 ) C223_=_C507( C223 C507 ) \nC223_=_C510( C223 C510 ) C223_=_C511( C223 C511 ) C223_=_C512( C223 C512 ) C223_=_C513( C223 C513 ) C223_=_C514( C223 C514 ) C223_=_C515( C223 C515 ) \nC223_=_C516( C223 C516 ) C223_=_C517( C223 C517 ) C223_=_C518( C223 C518 ) C223_=_C519( C223 C519 ) C223_=_C520( C223 C520 ) C223_=_C521( C223 C521 ) \nC223_=_C522( C223 C522 ) C223_=_C524( C223 C524 ) C223_=_C526( C223 C526 ) C223_=_C527( C223 C527 ) C223_=_C528( C223 C528 ) C224_=_C225( C224 C225 ) \nC224_=_C226( C224 C226 ) C224_=_C227( C224 C227 ) C224_=_C228( C224 C228 ) C224_=_C229( C224 C229 ) C224_=_C230( C224 C230 ) C224_=_C231( C224 C231 ) \nC224_=_C233( C224 C233 ) C224_=_C234( C224 C234 ) C224_=_C235( C224 C235 ) C224_=_C236( C224 C236 ) C224_=_C237( C224 C237 ) C224_=_C239( C224 C239 ) \nC224_=_C240( C224 C240 ) C224_=_C241( C224 C241 ) C224_=_C243( C224 C243 ) C224_=_C244( C224 C244 ) C224_=_C313( C224 C313 ) C224_=_C369( C224 C369 ) \nC224_=_C395( C224 C395 ) C224_=_C418( C224 C418 ) C224_=_C441( C224 C441 ) C224_=_C507( C224 C507 ) C224_=_C529( C224 C529 ) C224_=_C530( C224 C530 ) \nC224_=_C536( C224 C536 ) C224_=_C543( C224 C543 ) C224_=_C544( C224 C544 ) C224_=_C546( C224 C546 ) C224_=_C547( C224 C547 ) C225_=_C226( C225 C226 ) \nC225_=_C227( C225 C227 ) C225_=_C228( C225 C228 ) C225_=_C229( C225 C229 ) C225_=_C230( C225 C230 ) C225_=_C231( C225 C231 ) C225_=_C233( C225 C233 ) \nC225_=_C234( C225 C234 ) C225_=_C235( C225 C235 ) C225_=_C236( C225 C236 ) C225_=_C237( C225 C237 ) C225_=_C239( C225 C239 ) C225_=_C240( C225 C240 ) \nC225_=_C241( C225 C241 ) C225_=_C243( C225 C243 ) C225_=_C244( C225 C244 ) C225_=_C256( C225 C256 ) C225_=_C284( C225 C284 ) C225_=_C314( C225 C314 ) \nC225_=_C342( C225 C342 ) C225_=_C396( C225 C396 ) C225_=_C419( C225 C419 ) C225_=_C442( C225 C442 ) C225_=_C464( C225 C464 ) C225_=_C486( C225 C486 ) \nC225_=_C529( C225 C529 ) C225_=_C550( C225 C550 ) C225_=_C551( C225 C551 ) C225_=_C552( C225 C552 ) C225_=_C553( C225 C553 ) C225_=_C554( C225 C554 ) \nC225_=_C555( C225 C555 ) C225_=_C556( C225 C556 ) C225_=_C557( C225 C557 ) C225_=_C558( C225 C558 ) C225_=_C559( C225 C559 ) C225_=_C560( C225 C560 ) \nC225_=_C561( C225 C561 ) C225_=_C562( C225 C562 ) C225_=_C564( C225 C564 ) C225_=_C566( C225 C566 ) C225_=_C567( C225 C567 ) C225_=_C568( C225 C568 ) \nC226_=_C227( C226 C227 ) C226_=_C228( C226 C228 ) C226_=_C229( C226 C229 ) C226_=_C230( C226 C230 ) C226_=_C231( C226 C231 ) C226_=_C233( C226 C233 ) \nC226_=_C234( C226 C234 ) C226_=_C235( C226 C235 ) C226_=_C236( C226 C236 ) C226_=_C237( C226 C237 ) C226_=_C239( C226 C239 ) C226_=_C240( C226 C240 ) \nC226_=_C241( C226 C241 ) C226_=_C243( C226 C243 ) C226_=_C244( C226 C244 ) C226_=_C257( C226 C257 ) C226_=_C285( C226 C285 ) C226_=_C315( C226 C315 ) \nC226_=_C343( C226 C343 ) C226_=_C397( C226 C397 ) C226_=_C420( C226 C420 ) C226_=_C443( C226 C443 ) C226_=_C465( C226 C465 ) C226_=_C487( C226 C487 ) \nC226_=_C530( C226 C530 ) C226_=_C569( C226 C569 ) C226_=_C570( C226 C570 ) C226_=_C571( C226 C571 ) C226_=_C572( C226 C572 ) C226_=_C573( C226 C573 ) \nC226_=_C574( C226 C574 ) C226_=_C575( C226 C575 ) C226_=_C576( C226 C576 ) C226_=_C577( C226 C577 ) C226_=_C578( C226 C578 ) C226_=_C579( C226 C579 ) \nC226_=_C580( C226 C580 ) C226_=_C581( C226 C581 ) C226_=_C583( C226 C583 ) C226_=_C585( C226 C585 ) C226_=_C586( C226 C586 ) C226_=_C587( C226 C587 ) \nC227_=_C228( C227 C228 ) C227_=_C229( C227 C229 ) C227_=_C230( C227 C230 ) C227_=_C231( C227 C231 ) C227_=_C233( C227 C233 ) C227_=_C234( C227 C234 ) \nC227_=_C235( C227 C235 ) C227_=_C236( C227 C236 ) C227_=_C237( C227 C237 ) C227_=_C239( C227 C239 ) C227_=_C240( C227 C240 ) C227_=_C241( C227 C241 ) \nC227_=_C243( C227 C243 ) C227_=_C244( C227 C244 ) C227_=_C316( C227 C316 ) C227_=_C372( C227 C372 ) C227_=_C398( C227 C398 ) C227_=_C421( C227 C421 ) \nC227_=_C510( C227 C510 ) C227_=_C550( C227 C550 ) C227_=_C569( C227 C569 ) C227_=_C592( C227 C592 ) C227_=_C599( C227 C599 ) C227_=_C600( C227 C600 ) \nC227_=_C602( C227 C602 ) C228_=_C229( C228 C229 ) C228_=_C230( C228 C230 ) C228_=_C231( C228 C231 ) C228_=_C233( C228 C233 ) C228_=_C234( C228 C234 ) \nC228_=_C235( C228 C235 ) C228_=_C236( C228 C236 ) C228_=_C237( C228 C237 ) C228_=_C239( C228 C239 ) C228_=_C240( C228 C240 ) C228_=_C241( C228 C241 ) \nC228_=_C243( C228 C243 ) C228_=_C244( C228 C244 ) C228_=_C317( C228 C317 ) C228_=_C373(</w:t>
      </w:r>
    </w:p>
    <w:p>
      <w:pPr>
        <w:pStyle w:val="PreformattedText"/>
        <w:bidi w:val="0"/>
        <w:spacing w:before="0" w:after="0"/>
        <w:jc w:val="left"/>
        <w:rPr/>
      </w:pPr>
      <w:r>
        <w:rPr/>
        <w:t xml:space="preserve"> </w:t>
      </w:r>
      <w:r>
        <w:rPr/>
        <w:t>C228 C373 ) C228_=_C399( C228 C399 ) C228_=_C422( C228 C422 ) \nC228_=_C444( C228 C444 ) C228_=_C511( C228 C511 ) C228_=_C551( C228 C551 ) C228_=_C570( C228 C570 ) C228_=_C608( C228 C608 ) C228_=_C615( C228 C615 ) \nC228_=_C616( C228 C616 ) C228_=_C618( C228 C618 ) C228_=_C619( C228 C619 ) C229_=_C230( C229 C230 ) C229_=_C231( C229 C231 ) C229_=_C233( C229 C233 ) \nC229_=_C234( C229 C234 ) C229_=_C235( C229 C235 ) C229_=_C236( C229 C236 ) C229_=_C237( C229 C237 ) C229_=_C239( C229 C239 ) C229_=_C240( C229 C240 ) \nC229_=_C241( C229 C241 ) C229_=_C243( C229 C243 ) C229_=_C244( C229 C244 ) C229_=_C318( C229 C318 ) C229_=_C374( C229 C374 ) C229_=_C400( C229 C400 ) \nC229_=_C423( C229 C423 ) C229_=_C445( C229 C445 ) C229_=_C512( C229 C512 ) C229_=_C552( C229 C552 ) C229_=_C571( C229 C571 ) C229_=_C624( C229 C624 ) \nC229_=_C631( C229 C631 ) C229_=_C633( C229 C633 ) C229_=_C634( C229 C634 ) C230_=_C231( C230 C231 ) C230_=_C233( C230 C233 ) C230_=_C234( C230 C234 ) \nC230_=_C235( C230 C235 ) C230_=_C236( C230 C236 ) C230_=_C237( C230 C237 ) C230_=_C239( C230 C239 ) C230_=_C240( C230 C240 ) C230_=_C241( C230 C241 ) \nC230_=_C243( C230 C243 ) C230_=_C244( C230 C244 ) C230_=_C319( C230 C319 ) C230_=_C375( C230 C375 ) C230_=_C401( C230 C401 ) C230_=_C424( C230 C424 ) \nC230_=_C446( C230 C446 ) C230_=_C513( C230 C513 ) C230_=_C553( C230 C553 ) C230_=_C572( C230 C572 ) C230_=_C638( C230 C638 ) C230_=_C645( C230 C645 ) \nC230_=_C647( C230 C647 ) C230_=_C648( C230 C648 ) C231_=_C233( C231 C233 ) C231_=_C234( C231 C234 ) C231_=_C235( C231 C235 ) C231_=_C236( C231 C236 ) \nC231_=_C237( C231 C237 ) C231_=_C239( C231 C239 ) C231_=_C240( C231 C240 ) C231_=_C241( C231 C241 ) C231_=_C243( C231 C243 ) C231_=_C244( C231 C244 ) \nC231_=_C320( C231 C320 ) C231_=_C376( C231 C376 ) C231_=_C402( C231 C402 ) C231_=_C425( C231 C425 ) C231_=_C447( C231 C447 ) C231_=_C514( C231 C514 ) \nC231_=_C554( C231 C554 ) C231_=_C573( C231 C573 ) C231_=_C651( C231 C651 ) C231_=_C658( C231 C658 ) C231_=_C659( C231 C659 ) C231_=_C661( C231 C661 ) \nC231_=_C662( C231 C662 ) C233_=_C234( C233 C234 ) C233_=_C235( C233 C235 ) C233_=_C236( C233 C236 ) C233_=_C237( C233 C237 ) C233_=_C239( C233 C239 ) \nC233_=_C240( C233 C240 ) C233_=_C241( C233 C241 ) C233_=_C243( C233 C243 ) C233_=_C244( C233 C244 ) C233_=_C322( C233 C322 ) C233_=_C378( C233 C378 ) \nC233_=_C403( C233 C403 ) C233_=_C449( C233 C449 ) C233_=_C516( C233 C516 ) C233_=_C556( C233 C556 ) C233_=_C575( C233 C575 ) C233_=_C665( C233 C665 ) \nC233_=_C681( C233 C681 ) C233_=_C682( C233 C682 ) C233_=_C684( C233 C684 ) C233_=_C685( C233 C685 ) C234_=_C235( C234 C235 ) C234_=_C236( C234 C236 ) \nC234_=_C237( C234 C237 ) C234_=_C239( C234 C239 ) C234_=_C240( C234 C240 ) C234_=_C241( C234 C241 ) C234_=_C243( C234 C243 ) C234_=_C244( C234 C244 ) \nC234_=_C323( C234 C323 ) C234_=_C379( C234 C379 ) C234_=_C404( C234 C404 ) C234_=_C450( C234 C450 ) C234_=_C517( C234 C517 ) C234_=_C557( C234 C557 ) \nC234_=_C576( C234 C576 ) C234_=_C666( C234 C666 ) C234_=_C692( C234 C692 ) C234_=_C694( C234 C694 ) C234_=_C695( C234 C695 ) C235_=_C236( C235 C236 ) \nC235_=_C237( C235 C237 ) C235_=_C239( C235 C239 ) C235_=_C240( C235 C240 ) C235_=_C241( C235 C241 ) C235_=_C243( C235 C243 ) C235_=_C244( C235 C244 ) \nC235_=_C324( C235 C324 ) C235_=_C380( C235 C380 ) C235_=_C405( C235 C405 ) C235_=_C427( C235 C427 ) C235_=_C451( C235 C451 ) C235_=_C518( C235 C518 ) \nC235_=_C558( C235 C558 ) C235_=_C577( C235 C577 ) C235_=_C667( C235 C667 ) C235_=_C701( C235 C701 ) C235_=_C703( C235 C703 ) C235_=_C704( C235 C704 ) \nC236_=_C237( C236 C237 ) C236_=_C239( C236 C239 ) C236_=_C240( C236 C240 ) C236_=_C241( C236 C241 ) C236_=_C243( C236 C243 ) C236_=_C244( C236 C244 ) \nC236_=_C325( C236 C325 ) C236_=_C381( C236 C381 ) C236_=_C406( C236 C406 ) C236_=_C428( C236 C428 ) C236_=_C452( C236 C452 ) C236_=_C519( C236 C519 ) \nC236_=_C559( C236 C559 ) C236_=_C578( C236 C578 ) C236_=_C668( C236 C668 ) C236_=_C709( C236 C709 ) C236_=_C710( C236 C710 ) C236_=_C712( C236 C712 ) \nC236_=_C713( C236 C713 ) C237_=_C239( C237 C239 ) C237_=_C240( C237 C240 ) C237_=_C241( C237 C241 ) C237_=_C243( C237 C243 ) C237_=_C244( C237 C244 ) \nC237_=_C326( C237 C326 ) C237_=_C382( C237 C382 ) C237_=_C429( C237 C429 ) C237_=_C453( C237 C453 ) C237_=_C520( C237 C520 ) C237_=_C560( C237 C560 ) \nC237_=_C579( C237 C579 ) C237_=_C669( C237 C669 ) C237_=_C717( C237 C717 ) C237_=_C718( C237 C718 ) C237_=_C720( C237 C720 ) C237_=_C721( C237 C721 ) \nC239_=_C240( C239 C240 ) C239_=_C241( C239 C241 ) C239_=_C243( C239 C243 ) C239_=_C244( C239 C244 ) C239_=_C269( C239 C269 ) C239_=_C299( C239 C299 ) \nC239_=_C329( C239 C329 ) C239_=_C357( C239 C357 ) C239_=_C409( C239 C409 ) C239_=_C432( C239 C432 ) C239_=_C456( C239 C456 ) C239_=_C478( C239 C478 ) \nC239_=_C501( C239 C501 ) C239_=_C544( C239 C544 ) C239_=_C600( C239 C600 ) C239_=_C616( C239 C616 ) C239_=_C631( C239 C631 ) C239_=_C645( C239 C645 ) \nC239_=_C659( C239 C659 ) C239_=_C671( C239 C671 ) C239_=_C682( C239 C682 ) C239_=_C692( C239 C692 ) C239_=_C701( C239 C701 ) C239_=_C710( C239 C710 ) \nC239_=_C718( C239 C718 ) C239_=_C724( C239 C724 ) C239_=_C729( C239 C729 ) C239_=_C735( C239 C735 ) C239_=_C737( C239 C737 ) C239_=_C738( C239 C738 ) \nC239_=_C739( C239 C739 ) C240_=_C241( C240 C241 ) C240_=_C243( C240 C243 ) C240_=_C244( C240 C244 ) C240_=_C330( C240 C330 ) C240_=_C386( C240 C386 ) \nC240_=_C410( C240 C410 ) C240_=_C433( C240 C433 ) C240_=_C457( C240 C457 ) C240_=_C524( C240 C524 ) C240_=_C564( C240 C564 ) C240_=_C583( C240 C583 ) \nC240_=_C672( C240 C672 ) C240_=_C730( C240 C730 ) C240_=_C735( C240 C735 ) C240_=_C740( C240 C740 ) C240_=_C741( C240 C741 ) C241_=_C243( C241 C243 ) \nC241_=_C244( C241 C244 ) C241_=_C271( C241 C271 ) C241_=_C301( C241 C301 ) C241_=_C331( C241 C331 ) C241_=_C359( C241 C359 ) C241_=_C411( C241 C411 ) \nC241_=_C434( C241 C434 ) C241_=_C458( C241 C458 ) C241_=_C480( C241 C480 ) C241_=_C503( C241 C503 ) C241_=_C546( C241 C546 ) C241_=_C602( C241 C602 ) \nC241_=_C618( C241 C618 ) C241_=_C633( C241 C633 ) C241_=_C647( C241 C647 ) C241_=_C661( C241 C661 ) C241_=_C673( C241 C673 ) C241_=_C684( C241 C684 ) \nC241_=_C694( C241 C694 ) C241_=_C703( C241 C703 ) C241_=_C712( C241 C712 ) C241_=_C720( C241 C720 ) C241_=_C725( C241 C725 ) C241_=_C731( C241 C731 ) \nC241_=_C740( C241 C740 ) C241_=_C744( C241 C744 ) C241_=_C745( C241 C745 ) C241_=_C746( C241 C746 ) C243_=_C244( C243 C244 ) C243_=_C333( C243 C333 ) \nC243_=_C389( C243 C389 ) C243_=_C412( C243 C412 ) C243_=_C436( C243 C436 ) C243_=_C460( C243 C460 ) C243_=_C527( C243 C527 ) C243_=_C567( C243 C567 ) \nC243_=_C586( C243 C586 ) C243_=_C675( C243 C675 ) C243_=_C733( C243 C733 ) C243_=_C738( C243 C738 ) C243_=_C745( C243 C745 ) C243_=_C747( C243 C747 ) \nC244_=_C334( C244 C334 ) C244_=_C390( C244 C390 ) C244_=_C413( C244 C413 ) C244_=_C437( C244 C437 ) C244_=_C528( C244 C528 ) C244_=_C568( C244 C568 ) \nC244_=_C587( C244 C587 ) C244_=_C734( C244 C734 ) C244_=_C739( C244 C739 ) C244_=_C746( C244 C746 ) C244_=_C748( C244 C748 ) C246_=_C248( C246 C248 ) \nC246_=_C249( C246 C249 ) C246_=_C250( C246 C250 ) C246_=_C251( C246 C251 ) C246_=_C254( C246 C254 ) C246_=_C256( C246 C256 ) C246_=_C257( C246 C257 ) \nC246_=_C263( C246 C263 ) C246_=_C269( C246 C269 ) C246_=_C271( C246 C271 ) C246_=_C272( C246 C272 ) C246_=_C275( C246 C275 ) C246_=_C305( C246 C305 ) \nC246_=_C306( C246 C306 ) C246_=_C310( C246 C310 ) C246_=_C311( C246 C311 ) C246_=_C312( C246 C312 ) C246_=_C313( C246 C313 ) C246_=_C314( C246 C314 ) \nC246_=_C315( C246 C315 ) C246_=_C316( C246 C316 ) C246_=_C317( C246 C317 ) C246_=_C318( C246 C318 ) C246_=_C319( C246 C319 ) C246_=_C320( C246 C320 ) \nC246_=_C322( C246 C322 ) C246_=_C323( C246 C323 ) C246_=_C324( C246 C324 ) C246_=_C325( C246 C325 ) C246_=_C326( C246 C326 ) C246_=_C327( C246 C327 ) \nC246_=_C329( C246 C329 ) C246_=_C330( C246 C330 ) C246_=_C331( C246 C331 ) C246_=_C333( C246 C333 ) C246_=_C334( C246 C334 ) C248_=_C249( C248 C249 ) \nC248_=_C250( C248 C250 ) C248_=_C251( C248 C251 ) C248_=_C254( C248 C254 ) C248_=_C256( C248 C256 ) C248_=_C257( C248 C257 ) C248_=_C263( C248 C263 ) \nC248_=_C269( C248 C269 ) C248_=_C271( C248 C271 ) C248_=_C272( C248 C272 ) C248_=_C277( C248 C277 ) C248_=_C306( C248 C306 ) C248_=_C335( C248 C335 ) \nC248_=_C363( C248 C363 ) C248_=_C364( C248 C364 ) C248_=_C365( C248 C365 ) C248_=_C366( C248 C366 ) C248_=_C367( C248 C367 ) C248_=_C369( C248 C369 ) \nC248_=_C372( C248 C372 ) C248_=_C373( C248 C373 ) C248_=_C374( C248 C374 ) C248_=_C375( C248 C375 ) C248_=_C376( C248 C376 ) C248_=_C377( C248 C377 ) \nC248_=_C378( C248 C378 ) C248_=_C379( C248 C379 ) C248_=_C380( C248 C380 ) C248_=_C381( C248 C381 ) C248_=_C382( C248 C382 ) C248_=_C383( C248 C383 ) \nC248_=_C384( C248 C384 ) C248_=_C386( C248 C386 ) C248_=_C388( C248 C388 ) C248_=_C389( C248 C389 ) C248_=_C390( C248 C390 ) C249_=_C250( C249 C250 ) \nC249_=_C251( C249 C251 ) C249_=_C254( C249 C254 ) C249_=_C256( C249 C256 ) C249_=_C257( C249 C257 ) C249_=_C263( C249 C263 ) C249_=_C269( C249 C269 ) \nC249_=_C271( C249 C271 ) C249_=_C272( C249 C272 ) C249_=_C278( C249 C278 ) C249_=_C363( C249 C363 ) C249_=_C393( C249 C393 ) C249_=_C394( C249 C394 ) \nC249_=_C395( C249 C395 ) C249_=_C396( C249 C396 ) C249_=_C397( C249 C397 ) C249_=_C398( C249 C398 ) C249_=_C399( C249 C399 ) C249_=_C400( C249 C400 ) \nC249_=_C401( C249 C401 ) C249_=_C402( C249 C402 ) C249_=_C403( C249 C403 ) C249_=_C404( C249 C404 ) C249_=_C405( C249 C405 ) C249_=_C406( C249 C406 ) \nC249_=_C407( C249 C407 ) C249_=_C409( C249 C409 ) C249_=_C410( C249 C410 ) C249_=_C411( C249 C411 ) C249_=_C412( C249 C412 ) C249_=_C413( C249 C413 ) \nC250_=_C251( C250 C251 ) C250_=_C254( C250 C254 ) C250_=_C256( C250 C256 ) C250_=_C257( C250 C257 ) C250_=_C263( C250 C263 ) C250_=_C269( C250 C269 ) \nC250_=_C271( C250 C271 ) C250_=_C272( C250 C272 ) C250_=_C279( C250 C279 ) C250_=_C336( C250 C336 ) C250_=_C364(</w:t>
      </w:r>
    </w:p>
    <w:p>
      <w:pPr>
        <w:pStyle w:val="PreformattedText"/>
        <w:bidi w:val="0"/>
        <w:spacing w:before="0" w:after="0"/>
        <w:jc w:val="left"/>
        <w:rPr/>
      </w:pPr>
      <w:r>
        <w:rPr/>
        <w:t xml:space="preserve"> </w:t>
      </w:r>
      <w:r>
        <w:rPr/>
        <w:t>C250 C364 ) C250_=_C415( C250 C415 ) \nC250_=_C416( C250 C416 ) C250_=_C417( C250 C417 ) C250_=_C418( C250 C418 ) C250_=_C419( C250 C419 ) C250_=_C420( C250 C420 ) C250_=_C421( C250 C421 ) \nC250_=_C422( C250 C422 ) C250_=_C423( C250 C423 ) C250_=_C424( C250 C424 ) C250_=_C425( C250 C425 ) C250_=_C427( C250 C427 ) C250_=_C428( C250 C428 ) \nC250_=_C429( C250 C429 ) C250_=_C430( C250 C430 ) C250_=_C432( C250 C432 ) C250_=_C433( C250 C433 ) C250_=_C434( C250 C434 ) C250_=_C436( C250 C436 ) \nC250_=_C437( C250 C437 ) C251_=_C254( C251 C254 ) C251_=_C256( C251 C256 ) C251_=_C257( C251 C257 ) C251_=_C263( C251 C263 ) C251_=_C269( C251 C269 ) \nC251_=_C271( C251 C271 ) C251_=_C272( C251 C272 ) C251_=_C280( C251 C280 ) C251_=_C337( C251 C337 ) C251_=_C365( C251 C365 ) C251_=_C438( C251 C438 ) \nC251_=_C439( C251 C439 ) C251_=_C440( C251 C440 ) C251_=_C441( C251 C441 ) C251_=_C442( C251 C442 ) C251_=_C443( C251 C443 ) C251_=_C444( C251 C444 ) \nC251_=_C445( C251 C445 ) C251_=_C446( C251 C446 ) C251_=_C447( C251 C447 ) C251_=_C449( C251 C449 ) C251_=_C450( C251 C450 ) C251_=_C451( C251 C451 ) \nC251_=_C452( C251 C452 ) C251_=_C453( C251 C453 ) C251_=_C454( C251 C454 ) C251_=_C456( C251 C456 ) C251_=_C457( C251 C457 ) C251_=_C458( C251 C458 ) \nC251_=_C460( C251 C460 ) C254_=_C256( C254 C256 ) C254_=_C257( C254 C257 ) C254_=_C263( C254 C263 ) C254_=_C269( C254 C269 ) C254_=_C271( C254 C271 ) \nC254_=_C272( C254 C272 ) C254_=_C282( C254 C282 ) C254_=_C312( C254 C312 ) C254_=_C340( C254 C340 ) C254_=_C394( C254 C394 ) C254_=_C417( C254 C417 ) \nC254_=_C440( C254 C440 ) C254_=_C462( C254 C462 ) C254_=_C484( C254 C484 ) C254_=_C507( C254 C507 ) C254_=_C510( C254 C510 ) C254_=_C511( C254 C511 ) \nC254_=_C512( C254 C512 ) C254_=_C513( C254 C513 ) C254_=_C514( C254 C514 ) C254_=_C515( C254 C515 ) C254_=_C516( C254 C516 ) C254_=_C517( C254 C517 ) \nC254_=_C518( C254 C518 ) C254_=_C519( C254 C519 ) C254_=_C520( C254 C520 ) C254_=_C521( C254 C521 ) C254_=_C522( C254 C522 ) C254_=_C524( C254 C524 ) \nC254_=_C526( C254 C526 ) C254_=_C527( C254 C527 ) C254_=_C528( C254 C528 ) C256_=_C257( C256 C257 ) C256_=_C263( C256 C263 ) C256_=_C269( C256 C269 ) \nC256_=_C271( C256 C271 ) C256_=_C272( C256 C272 ) C256_=_C284( C256 C284 ) C256_=_C314( C256 C314 ) C256_=_C342( C256 C342 ) C256_=_C396( C256 C396 ) \nC256_=_C419( C256 C419 ) C256_=_C442( C256 C442 ) C256_=_C464( C256 C464 ) C256_=_C486( C256 C486 ) C256_=_C529( C256 C529 ) C256_=_C550( C256 C550 ) \nC256_=_C551( C256 C551 ) C256_=_C552( C256 C552 ) C256_=_C553( C256 C553 ) C256_=_C554( C256 C554 ) C256_=_C555( C256 C555 ) C256_=_C556( C256 C556 ) \nC256_=_C557( C256 C557 ) C256_=_C558( C256 C558 ) C256_=_C559( C256 C559 ) C256_=_C560( C256 C560 ) C256_=_C561( C256 C561 ) C256_=_C562( C256 C562 ) \nC256_=_C564( C256 C564 ) C256_=_C566( C256 C566 ) C256_=_C567( C256 C567 ) C256_=_C568( C256 C568 ) C257_=_C263( C257 C263 ) C257_=_C269( C257 C269 ) \nC257_=_C271( C257 C271 ) C257_=_C272( C257 C272 ) C257_=_C285( C257 C285 ) C257_=_C315( C257 C315 ) C257_=_C343( C257 C343 ) C257_=_C397( C257 C397 ) \nC257_=_C420( C257 C420 ) C257_=_C443( C257 C443 ) C257_=_C465( C257 C465 ) C257_=_C487( C257 C487 ) C257_=_C530( C257 C530 ) C257_=_C569( C257 C569 ) \nC257_=_C570( C257 C570 ) C257_=_C571( C257 C571 ) C257_=_C572( C257 C572 ) C257_=_C573( C257 C573 ) C257_=_C574( C257 C574 ) C257_=_C575( C257 C575 ) \nC257_=_C576( C257 C576 ) C257_=_C577( C257 C577 ) C257_=_C578( C257 C578 ) C257_=_C579( C257 C579 ) C257_=_C580( C257 C580 ) C257_=_C581( C257 C581 ) \nC257_=_C583( C257 C583 ) C257_=_C585( C257 C585 ) C257_=_C586( C257 C586 ) C257_=_C587( C257 C587 ) C263_=_C269( C263 C269 ) C263_=_C271( C263 C271 ) \nC263_=_C272( C263 C272 ) C263_=_C291( C263 C291 ) C263_=_C349( C263 C349 ) C263_=_C377( C263 C377 ) C263_=_C471( C263 C471 ) C263_=_C493( C263 C493 ) \nC263_=_C515( C263 C515 ) C263_=_C536( C263 C536 ) C263_=_C555( C263 C555 ) C263_=_C574( C263 C574 ) C263_=_C592( C263 C592 ) C263_=_C608( C263 C608 ) \nC263_=_C624( C263 C624 ) C263_=_C638( C263 C638 ) C263_=_C651( C263 C651 ) C263_=_C665( C263 C665 ) C263_=_C666( C263 C666 ) C263_=_C667( C263 C667 ) \nC263_=_C668( C263 C668 ) C263_=_C669( C263 C669 ) C263_=_C671( C263 C671 ) C263_=_C672( C263 C672 ) C263_=_C673( C263 C673 ) C263_=_C675( C263 C675 ) \nC269_=_C271( C269 C271 ) C269_=_C272( C269 C272 ) C269_=_C299( C269 C299 ) C269_=_C329( C269 C329 ) C269_=_C357( C269 C357 ) C269_=_C409( C269 C409 ) \nC269_=_C432( C269 C432 ) C269_=_C456( C269 C456 ) C269_=_C478( C269 C478 ) C269_=_C501( C269 C501 ) C269_=_C544( C269 C544 ) C269_=_C600( C269 C600 ) \nC269_=_C616( C269 C616 ) C269_=_C631( C269 C631 ) C269_=_C645( C269 C645 ) C269_=_C659( C269 C659 ) C269_=_C671( C269 C671 ) C269_=_C682( C269 C682 ) \nC269_=_C692( C269 C692 ) C269_=_C701( C269 C701 ) C269_=_C710( C269 C710 ) C269_=_C718( C269 C718 ) C269_=_C724( C269 C724 ) C269_=_C729( C269 C729 ) \nC269_=_C735( C269 C735 ) C269_=_C737( C269 C737 ) C269_=_C738( C269 C738 ) C269_=_C739( C269 C739 ) C271_=_C272( C271 C272 ) C271_=_C301( C271 C301 ) \nC271_=_C331( C271 C331 ) C271_=_C359( C271 C359 ) C271_=_C411( C271 C411 ) C271_=_C434( C271 C434 ) C271_=_C458( C271 C458 ) C271_=_C480( C271 C480 ) \nC271_=_C503( C271 C503 ) C271_=_C546( C271 C546 ) C271_=_C602( C271 C602 ) C271_=_C618( C271 C618 ) C271_=_C633( C271 C633 ) C271_=_C647( C271 C647 ) \nC271_=_C661( C271 C661 ) C271_=_C673( C271 C673 ) C271_=_C684( C271 C684 ) C271_=_C694( C271 C694 ) C271_=_C703( C271 C703 ) C271_=_C712( C271 C712 ) \nC271_=_C720( C271 C720 ) C271_=_C725( C271 C725 ) C271_=_C731( C271 C731 ) C271_=_C740( C271 C740 ) C271_=_C744( C271 C744 ) C271_=_C745( C271 C745 ) \nC271_=_C746( C271 C746 ) C272_=_C302( C272 C302 ) C272_=_C360( C272 C360 ) C272_=_C388( C272 C388 ) C272_=_C481( C272 C481 ) C272_=_C504( C272 C504 ) \nC272_=_C526( C272 C526 ) C272_=_C547( C272 C547 ) C272_=_C566( C272 C566 ) C272_=_C585( C272 C585 ) C272_=_C619( C272 C619 ) C272_=_C634( C272 C634 ) \nC272_=_C648( C272 C648 ) C272_=_C662( C272 C662 ) C272_=_C685( C272 C685 ) C272_=_C695( C272 C695 ) C272_=_C704( C272 C704 ) C272_=_C713( C272 C713 ) \nC272_=_C721( C272 C721 ) C272_=_C726( C272 C726 ) C272_=_C737( C272 C737 ) C272_=_C741( C272 C741 ) C272_=_C744( C272 C744 ) C272_=_C747( C272 C747 ) \nC272_=_C748( C272 C748 ) C275_=_C277( C275 C277 ) C275_=_C278( C275 C278 ) C275_=_C279( C275 C279 ) C275_=_C280( C275 C280 ) C275_=_C282( C275 C282 ) \nC275_=_C284( C275 C284 ) C275_=_C285( C275 C285 ) C275_=_C291( C275 C291 ) C275_=_C298( C275 C298 ) C275_=_C299( C275 C299 ) C275_=_C301( C275 C301 ) \nC275_=_C302( C275 C302 ) C275_=_C305( C275 C305 ) C275_=_C306( C275 C306 ) C275_=_C310( C275 C310 ) C275_=_C311( C275 C311 ) C275_=_C312( C275 C312 ) \nC275_=_C313( C275 C313 ) C275_=_C314( C275 C314 ) C275_=_C315( C275 C315 ) C275_=_C316( C275 C316 ) C275_=_C317( C275 C317 ) C275_=_C318( C275 C318 ) \nC275_=_C319( C275 C319 ) C275_=_C320( C275 C320 ) C275_=_C322( C275 C322 ) C275_=_C323( C275 C323 ) C275_=_C324( C275 C324 ) C275_=_C325( C275 C325 ) \nC275_=_C326( C275 C326 ) C275_=_C327( C275 C327 ) C275_=_C329( C275 C329 ) C275_=_C330( C275 C330 ) C275_=_C331( C275 C331 ) C275_=_C333( C275 C333 ) \nC275_=_C334( C275 C334 ) C277_=_C278( C277 C278 ) C277_=_C279( C277 C279 ) C277_=_C280( C277 C280 ) C277_=_C282( C277 C282 ) C277_=_C284( C277 C284 ) \nC277_=_C285( C277 C285 ) C277_=_C291( C277 C291 ) C277_=_C298( C277 C298 ) C277_=_C299( C277 C299 ) C277_=_C301( C277 C301 ) C277_=_C302( C277 C302 ) \nC277_=_C306( C277 C306 ) C277_=_C335( C277 C335 ) C277_=_C363( C277 C363 ) C277_=_C364( C277 C364 ) C277_=_C365( C277 C365 ) C277_=_C366( C277 C366 ) \nC277_=_C367( C277 C367 ) C277_=_C369( C277 C369 ) C277_=_C372( C277 C372 ) C277_=_C373( C277 C373 ) C277_=_C374( C277 C374 ) C277_=_C375( C277 C375 ) \nC277_=_C376( C277 C376 ) C277_=_C377( C277 C377 ) C277_=_C378( C277 C378 ) C277_=_C379( C277 C379 ) C277_=_C380( C277 C380 ) C277_=_C381( C277 C381 ) \nC277_=_C382( C277 C382 ) C277_=_C383( C277 C383 ) C277_=_C384( C277 C384 ) C277_=_C386( C277 C386 ) C277_=_C388( C277 C388 ) C277_=_C389( C277 C389 ) \nC277_=_C390( C277 C390 ) C278_=_C279( C278 C279 ) C278_=_C280( C278 C280 ) C278_=_C282( C278 C282 ) C278_=_C284( C278 C284 ) C278_=_C285( C278 C285 ) \nC278_=_C291( C278 C291 ) C278_=_C298( C278 C298 ) C278_=_C299( C278 C299 ) C278_=_C301( C278 C301 ) C278_=_C302( C278 C302 ) C278_=_C363( C278 C363 ) \nC278_=_C393( C278 C393 ) C278_=_C394( C278 C394 ) C278_=_C395( C278 C395 ) C278_=_C396( C278 C396 ) C278_=_C397( C278 C397 ) C278_=_C398( C278 C398 ) \nC278_=_C399( C278 C399 ) C278_=_C400( C278 C400 ) C278_=_C401( C278 C401 ) C278_=_C402( C278 C402 ) C278_=_C403( C278 C403 ) C278_=_C404( C278 C404 ) \nC278_=_C405( C278 C405 ) C278_=_C406( C278 C406 ) C278_=_C407( C278 C407 ) C278_=_C409( C278 C409 ) C278_=_C410( C278 C410 ) C278_=_C411( C278 C411 ) \nC278_=_C412( C278 C412 ) C278_=_C413( C278 C413 ) C279_=_C280( C279 C280 ) C279_=_C282( C279 C282 ) C279_=_C284( C279 C284 ) C279_=_C285( C279 C285 ) \nC279_=_C291( C279 C291 ) C279_=_C298( C279 C298 ) C279_=_C299( C279 C299 ) C279_=_C301( C279 C301 ) C279_=_C302( C279 C302 ) C279_=_C336( C279 C336 ) \nC279_=_C364( C279 C364 ) C279_=_C415( C279 C415 ) C279_=_C416( C279 C416 ) C279_=_C417( C279 C417 ) C279_=_C418( C279 C418 ) C279_=_C419( C279 C419 ) \nC279_=_C420( C279 C420 ) C279_=_C421( C279 C421 ) C279_=_C422( C279 C422 ) C279_=_C423( C279 C423 ) C279_=_C424( C279 C424 ) C279_=_C425( C279 C425 ) \nC279_=_C427( C279 C427 ) C279_=_C428( C279 C428 ) C279_=_C429( C279 C429 ) C279_=_C430( C279 C430 ) C279_=_C432( C279 C432 ) C279_=_C433( C279 C433 ) \nC279_=_C434( C279 C434 ) C279_=_C436( C279 C436 ) C279_=_C437( C279 C437 ) C280_=_C282( C280 C282 ) C280_=_C284( C280 C284 ) C280_=_C285( C280 C285 ) \nC280_=_C291( C280 C291 ) C280_=_C298( C280 C298 ) C280_=_C299( C280 C299 ) C280_=_C301( C280 C301 ) C280_=_C302( C280 C302 ) C280_=_C337(</w:t>
      </w:r>
    </w:p>
    <w:p>
      <w:pPr>
        <w:pStyle w:val="PreformattedText"/>
        <w:bidi w:val="0"/>
        <w:spacing w:before="0" w:after="0"/>
        <w:jc w:val="left"/>
        <w:rPr/>
      </w:pPr>
      <w:r>
        <w:rPr/>
        <w:t xml:space="preserve"> </w:t>
      </w:r>
      <w:r>
        <w:rPr/>
        <w:t>C280 C337 ) \nC280_=_C365( C280 C365 ) C280_=_C438( C280 C438 ) C280_=_C439( C280 C439 ) C280_=_C440( C280 C440 ) C280_=_C441( C280 C441 ) C280_=_C442( C280 C442 ) \nC280_=_C443( C280 C443 ) C280_=_C444( C280 C444 ) C280_=_C445( C280 C445 ) C280_=_C446( C280 C446 ) C280_=_C447( C280 C447 ) C280_=_C449( C280 C449 ) \nC280_=_C450( C280 C450 ) C280_=_C451( C280 C451 ) C280_=_C452( C280 C452 ) C280_=_C453( C280 C453 ) C280_=_C454( C280 C454 ) C280_=_C456( C280 C456 ) \nC280_=_C457( C280 C457 ) C280_=_C458( C280 C458 ) C280_=_C460( C280 C460 ) C282_=_C284( C282 C284 ) C282_=_C285( C282 C285 ) C282_=_C291( C282 C291 ) \nC282_=_C298( C282 C298 ) C282_=_C299( C282 C299 ) C282_=_C301( C282 C301 ) C282_=_C302( C282 C302 ) C282_=_C312( C282 C312 ) C282_=_C340( C282 C340 ) \nC282_=_C394( C282 C394 ) C282_=_C417( C282 C417 ) C282_=_C440( C282 C440 ) C282_=_C462( C282 C462 ) C282_=_C484( C282 C484 ) C282_=_C507( C282 C507 ) \nC282_=_C510( C282 C510 ) C282_=_C511( C282 C511 ) C282_=_C512( C282 C512 ) C282_=_C513( C282 C513 ) C282_=_C514( C282 C514 ) C282_=_C515( C282 C515 ) \nC282_=_C516( C282 C516 ) C282_=_C517( C282 C517 ) C282_=_C518( C282 C518 ) C282_=_C519( C282 C519 ) C282_=_C520( C282 C520 ) C282_=_C521( C282 C521 ) \nC282_=_C522( C282 C522 ) C282_=_C524( C282 C524 ) C282_=_C526( C282 C526 ) C282_=_C527( C282 C527 ) C282_=_C528( C282 C528 ) C284_=_C285( C284 C285 ) \nC284_=_C291( C284 C291 ) C284_=_C298( C284 C298 ) C284_=_C299( C284 C299 ) C284_=_C301( C284 C301 ) C284_=_C302( C284 C302 ) C284_=_C314( C284 C314 ) \nC284_=_C342( C284 C342 ) C284_=_C396( C284 C396 ) C284_=_C419( C284 C419 ) C284_=_C442( C284 C442 ) C284_=_C464( C284 C464 ) C284_=_C486( C284 C486 ) \nC284_=_C529( C284 C529 ) C284_=_C550( C284 C550 ) C284_=_C551( C284 C551 ) C284_=_C552( C284 C552 ) C284_=_C553( C284 C553 ) C284_=_C554( C284 C554 ) \nC284_=_C555( C284 C555 ) C284_=_C556( C284 C556 ) C284_=_C557( C284 C557 ) C284_=_C558( C284 C558 ) C284_=_C559( C284 C559 ) C284_=_C560( C284 C560 ) \nC284_=_C561( C284 C561 ) C284_=_C562( C284 C562 ) C284_=_C564( C284 C564 ) C284_=_C566( C284 C566 ) C284_=_C567( C284 C567 ) C284_=_C568( C284 C568 ) \nC285_=_C291( C285 C291 ) C285_=_C298( C285 C298 ) C285_=_C299( C285 C299 ) C285_=_C301( C285 C301 ) C285_=_C302( C285 C302 ) C285_=_C315( C285 C315 ) \nC285_=_C343( C285 C343 ) C285_=_C397( C285 C397 ) C285_=_C420( C285 C420 ) C285_=_C443( C285 C443 ) C285_=_C465( C285 C465 ) C285_=_C487( C285 C487 ) \nC285_=_C530( C285 C530 ) C285_=_C569( C285 C569 ) C285_=_C570( C285 C570 ) C285_=_C571( C285 C571 ) C285_=_C572( C285 C572 ) C285_=_C573( C285 C573 ) \nC285_=_C574( C285 C574 ) C285_=_C575( C285 C575 ) C285_=_C576( C285 C576 ) C285_=_C577( C285 C577 ) C285_=_C578( C285 C578 ) C285_=_C579( C285 C579 ) \nC285_=_C580( C285 C580 ) C285_=_C581( C285 C581 ) C285_=_C583( C285 C583 ) C285_=_C585( C285 C585 ) C285_=_C586( C285 C586 ) C285_=_C587( C285 C587 ) \nC291_=_C298( C291 C298 ) C291_=_C299( C291 C299 ) C291_=_C301( C291 C301 ) C291_=_C302( C291 C302 ) C291_=_C349( C291 C349 ) C291_=_C377( C291 C377 ) \nC291_=_C471( C291 C471 ) C291_=_C493( C291 C493 ) C291_=_C515( C291 C515 ) C291_=_C536( C291 C536 ) C291_=_C555( C291 C555 ) C291_=_C574( C291 C574 ) \nC291_=_C592( C291 C592 ) C291_=_C608( C291 C608 ) C291_=_C624( C291 C624 ) C291_=_C638( C291 C638 ) C291_=_C651( C291 C651 ) C291_=_C665( C291 C665 ) \nC291_=_C666( C291 C666 ) C291_=_C667( C291 C667 ) C291_=_C668( C291 C668 ) C291_=_C669( C291 C669 ) C291_=_C671( C291 C671 ) C291_=_C672( C291 C672 ) \nC291_=_C673( C291 C673 ) C291_=_C675( C291 C675 ) C298_=_C299( C298 C299 ) C298_=_C301( C298 C301 ) C298_=_C302( C298 C302 ) C298_=_C356( C298 C356 ) \nC298_=_C384( C298 C384 ) C298_=_C500( C298 C500 ) C298_=_C522( C298 C522 ) C298_=_C543( C298 C543 ) C298_=_C562( C298 C562 ) C298_=_C581( C298 C581 ) \nC298_=_C599( C298 C599 ) C298_=_C615( C298 C615 ) C298_=_C658( C298 C658 ) C298_=_C681( C298 C681 ) C298_=_C709( C298 C709 ) C298_=_C717( C298 C717 ) \nC298_=_C729( C298 C729 ) C298_=_C730( C298 C730 ) C298_=_C731( C298 C731 ) C298_=_C733( C298 C733 ) C298_=_C734( C298 C734 ) C299_=_C301( C299 C301 ) \nC299_=_C302( C299 C302 ) C299_=_C329( C299 C329 ) C299_=_C357( C299 C357 ) C299_=_C409( C299 C409 ) C299_=_C432( C299 C432 ) C299_=_C456( C299 C456 ) \nC299_=_C478( C299 C478 ) C299_=_C501( C299 C501 ) C299_=_C544( C299 C544 ) C299_=_C600( C299 C600 ) C299_=_C616( C299 C616 ) C299_=_C631( C299 C631 ) \nC299_=_C645( C299 C645 ) C299_=_C659( C299 C659 ) C299_=_C671( C299 C671 ) C299_=_C682( C299 C682 ) C299_=_C692( C299 C692 ) C299_=_C701( C299 C701 ) \nC299_=_C710( C299 C710 ) C299_=_C718( C299 C718 ) C299_=_C724( C299 C724 ) C299_=_C729( C299 C729 ) C299_=_C735( C299 C735 ) C299_=_C737( C299 C737 ) \nC299_=_C738( C299 C738 ) C299_=_C739( C299 C739 ) C301_=_C302( C301 C302 ) C301_=_C331( C301 C331 ) C301_=_C359( C301 C359 ) C301_=_C411( C301 C411 ) \nC301_=_C434( C301 C434 ) C301_=_C458( C301 C458 ) C301_=_C480( C301 C480 ) C301_=_C503( C301 C503 ) C301_=_C546( C301 C546 ) C301_=_C602( C301 C602 ) \nC301_=_C618( C301 C618 ) C301_=_C633( C301 C633 ) C301_=_C647( C301 C647 ) C301_=_C661( C301 C661 ) C301_=_C673( C301 C673 ) C301_=_C684( C301 C684 ) \nC301_=_C694( C301 C694 ) C301_=_C703( C301 C703 ) C301_=_C712( C301 C712 ) C301_=_C720( C301 C720 ) C301_=_C725( C301 C725 ) C301_=_C731( C301 C731 ) \nC301_=_C740( C301 C740 ) C301_=_C744( C301 C744 ) C301_=_C745( C301 C745 ) C301_=_C746( C301 C746 ) C302_=_C360( C302 C360 ) C302_=_C388( C302 C388 ) \nC302_=_C481( C302 C481 ) C302_=_C504( C302 C504 ) C302_=_C526( C302 C526 ) C302_=_C547( C302 C547 ) C302_=_C566( C302 C566 ) C302_=_C585( C302 C585 ) \nC302_=_C619( C302 C619 ) C302_=_C634( C302 C634 ) C302_=_C648( C302 C648 ) C302_=_C662( C302 C662 ) C302_=_C685( C302 C685 ) C302_=_C695( C302 C695 ) \nC302_=_C704( C302 C704 ) C302_=_C713( C302 C713 ) C302_=_C721( C302 C721 ) C302_=_C726( C302 C726 ) C302_=_C737( C302 C737 ) C302_=_C741( C302 C741 ) \nC302_=_C744( C302 C744 ) C302_=_C747( C302 C747 ) C302_=_C748( C302 C748 ) C305_=_C306( C305 C306 ) C305_=_C310( C305 C310 ) C305_=_C311( C305 C311 ) \nC305_=_C312( C305 C312 ) C305_=_C313( C305 C313 ) C305_=_C314( C305 C314 ) C305_=_C315( C305 C315 ) C305_=_C316( C305 C316 ) C305_=_C317( C305 C317 ) \nC305_=_C318( C305 C318 ) C305_=_C319( C305 C319 ) C305_=_C320( C305 C320 ) C305_=_C322( C305 C322 ) C305_=_C323( C305 C323 ) C305_=_C324( C305 C324 ) \nC305_=_C325( C305 C325 ) C305_=_C326( C305 C326 ) C305_=_C327( C305 C327 ) C305_=_C329( C305 C329 ) C305_=_C330( C305 C330 ) C305_=_C331( C305 C331 ) \nC305_=_C333( C305 C333 ) C305_=_C334( C305 C334 ) C305_=_C335( C305 C335 ) C305_=_C336( C305 C336 ) C305_=_C337( C305 C337 ) C305_=_C340( C305 C340 ) \nC305_=_C342( C305 C342 ) C305_=_C343( C305 C343 ) C305_=_C349( C305 C349 ) C305_=_C356( C305 C356 ) C305_=_C357( C305 C357 ) C305_=_C359( C305 C359 ) \nC305_=_C360( C305 C360 ) C306_=_C310( C306 C310 ) C306_=_C311( C306 C311 ) C306_=_C312( C306 C312 ) C306_=_C313( C306 C313 ) C306_=_C314( C306 C314 ) \nC306_=_C315( C306 C315 ) C306_=_C316( C306 C316 ) C306_=_C317( C306 C317 ) C306_=_C318( C306 C318 ) C306_=_C319( C306 C319 ) C306_=_C320( C306 C320 ) \nC306_=_C322( C306 C322 ) C306_=_C323( C306 C323 ) C306_=_C324( C306 C324 ) C306_=_C325( C306 C325 ) C306_=_C326( C306 C326 ) C306_=_C327( C306 C327 ) \nC306_=_C329( C306 C329 ) C306_=_C330( C306 C330 ) C306_=_C331( C306 C331 ) C306_=_C333( C306 C333 ) C306_=_C334( C306 C334 ) C306_=_C335( C306 C335 ) \nC306_=_C363( C306 C363 ) C306_=_C364( C306 C364 ) C306_=_C365( C306 C365 ) C306_=_C366( C306 C366 ) C306_=_C367( C306 C367 ) C306_=_C369( C306 C369 ) \nC306_=_C372( C306 C372 ) C306_=_C373( C306 C373 ) C306_=_C374( C306 C374 ) C306_=_C375( C306 C375 ) C306_=_C376( C306 C376 ) C306_=_C377( C306 C377 ) \nC306_=_C378( C306 C378 ) C306_=_C379( C306 C379 ) C306_=_C380( C306 C380 ) C306_=_C381( C306 C381 ) C306_=_C382( C306 C382 ) C306_=_C383( C306 C383 ) \nC306_=_C384( C306 C384 ) C306_=_C386( C306 C386 ) C306_=_C388( C306 C388 ) C306_=_C389( C306 C389 ) C306_=_C390( C306 C390 ) C310_=_C311( C310 C311 ) \nC310_=_C312( C310 C312 ) C310_=_C313( C310 C313 ) C310_=_C314( C310 C314 ) C310_=_C315( C310 C315 ) C310_=_C316( C310 C316 ) C310_=_C317( C310 C317 ) \nC310_=_C318( C310 C318 ) C310_=_C319( C310 C319 ) C310_=_C320( C310 C320 ) C310_=_C322( C310 C322 ) C310_=_C323( C310 C323 ) C310_=_C324( C310 C324 ) \nC310_=_C325( C310 C325 ) C310_=_C326( C310 C326 ) C310_=_C327( C310 C327 ) C310_=_C329( C310 C329 ) C310_=_C330( C310 C330 ) C310_=_C331( C310 C331 ) \nC310_=_C333( C310 C333 ) C310_=_C334( C310 C334 ) C310_=_C366( C310 C366 ) C310_=_C415( C310 C415 ) C310_=_C438( C310 C438 ) C310_=_C462( C310 C462 ) \nC310_=_C464( C310 C464 ) C310_=_C465( C310 C465 ) C310_=_C471( C310 C471 ) C310_=_C478( C310 C478 ) C310_=_C480( C310 C480 ) C310_=_C481( C310 C481 ) \nC311_=_C312( C311 C312 ) C311_=_C313( C311 C313 ) C311_=_C314( C311 C314 ) C311_=_C315( C311 C315 ) C311_=_C316( C311 C316 ) C311_=_C317( C311 C317 ) \nC311_=_C318( C311 C318 ) C311_=_C319( C311 C319 ) C311_=_C320( C311 C320 ) C311_=_C322( C311 C322 ) C311_=_C323( C311 C323 ) C311_=_C324( C311 C324 ) \nC311_=_C325( C311 C325 ) C311_=_C326( C311 C326 ) C311_=_C327( C311 C327 ) C311_=_C329( C311 C329 ) C311_=_C330( C311 C330 ) C311_=_C331( C311 C331 ) \nC311_=_C333( C311 C333 ) C311_=_C334( C311 C334 ) C311_=_C367( C311 C367 ) C311_=_C393( C311 C393 ) C311_=_C416( C311 C416 ) C311_=_C439( C311 C439 ) \nC311_=_C484( C311 C484 ) C311_=_C486( C311 C486 ) C311_=_C487( C311 C487 ) C311_=_C493( C311 C493 ) C311_=_C500( C311 C500 ) C311_=_C501( C311 C501 ) \nC311_=_C503( C311 C503 ) C311_=_C504( C311 C504 ) C312_=_C313( C312 C313 ) C312_=_C314( C312 C314 ) C312_=_C315( C312 C315 ) C312_=_C316( C312 C316 ) \nC312_=_C317( C312 C317 ) C312_=_C318( C312 C318 ) C312_=_C319( C312 C319 ) C312_=_C320( C312 C320 ) C312_=_C322( C312 C322 ) C312_=_C323( C312 C323 ) \nC312_=_C324(</w:t>
      </w:r>
    </w:p>
    <w:p>
      <w:pPr>
        <w:pStyle w:val="PreformattedText"/>
        <w:bidi w:val="0"/>
        <w:spacing w:before="0" w:after="0"/>
        <w:jc w:val="left"/>
        <w:rPr/>
      </w:pPr>
      <w:r>
        <w:rPr/>
        <w:t xml:space="preserve"> </w:t>
      </w:r>
      <w:r>
        <w:rPr/>
        <w:t>C312 C324 ) C312_=_C325( C312 C325 ) C312_=_C326( C312 C326 ) C312_=_C327( C312 C327 ) C312_=_C329( C312 C329 ) C312_=_C330( C312 C330 ) \nC312_=_C331( C312 C331 ) C312_=_C333( C312 C333 ) C312_=_C334( C312 C334 ) C312_=_C340( C312 C340 ) C312_=_C394( C312 C394 ) C312_=_C417( C312 C417 ) \nC312_=_C440( C312 C440 ) C312_=_C462( C312 C462 ) C312_=_C484( C312 C484 ) C312_=_C507( C312 C507 ) C312_=_C510( C312 C510 ) C312_=_C511( C312 C511 ) \nC312_=_C512( C312 C512 ) C312_=_C513( C312 C513 ) C312_=_C514( C312 C514 ) C312_=_C515( C312 C515 ) C312_=_C516( C312 C516 ) C312_=_C517( C312 C517 ) \nC312_=_C518( C312 C518 ) C312_=_C519( C312 C519 ) C312_=_C520( C312 C520 ) C312_=_C521( C312 C521 ) C312_=_C522( C312 C522 ) C312_=_C524( C312 C524 ) \nC312_=_C526( C312 C526 ) C312_=_C527( C312 C527 ) C312_=_C528( C312 C528 ) C313_=_C314( C313 C314 ) C313_=_C315( C313 C315 ) C313_=_C316( C313 C316 ) \nC313_=_C317( C313 C317 ) C313_=_C318( C313 C318 ) C313_=_C319( C313 C319 ) C313_=_C320( C313 C320 ) C313_=_C322( C313 C322 ) C313_=_C323( C313 C323 ) \nC313_=_C324( C313 C324 ) C313_=_C325( C313 C325 ) C313_=_C326( C313 C326 ) C313_=_C327( C313 C327 ) C313_=_C329( C313 C329 ) C313_=_C330( C313 C330 ) \nC313_=_C331( C313 C331 ) C313_=_C333( C313 C333 ) C313_=_C334( C313 C334 ) C313_=_C369( C313 C369 ) C313_=_C395( C313 C395 ) C313_=_C418( C313 C418 ) \nC313_=_C441( C313 C441 ) C313_=_C507( C313 C507 ) C313_=_C529( C313 C529 ) C313_=_C530( C313 C530 ) C313_=_C536( C313 C536 ) C313_=_C543( C313 C543 ) \nC313_=_C544( C313 C544 ) C313_=_C546( C313 C546 ) C313_=_C547( C313 C547 ) C314_=_C315( C314 C315 ) C314_=_C316( C314 C316 ) C314_=_C317( C314 C317 ) \nC314_=_C318( C314 C318 ) C314_=_C319( C314 C319 ) C314_=_C320( C314 C320 ) C314_=_C322( C314 C322 ) C314_=_C323( C314 C323 ) C314_=_C324( C314 C324 ) \nC314_=_C325( C314 C325 ) C314_=_C326( C314 C326 ) C314_=_C327( C314 C327 ) C314_=_C329( C314 C329 ) C314_=_C330( C314 C330 ) C314_=_C331( C314 C331 ) \nC314_=_C333( C314 C333 ) C314_=_C334( C314 C334 ) C314_=_C342( C314 C342 ) C314_=_C396( C314 C396 ) C314_=_C419( C314 C419 ) C314_=_C442( C314 C442 ) \nC314_=_C464( C314 C464 ) C314_=_C486( C314 C486 ) C314_=_C529( C314 C529 ) C314_=_C550( C314 C550 ) C314_=_C551( C314 C551 ) C314_=_C552( C314 C552 ) \nC314_=_C553( C314 C553 ) C314_=_C554( C314 C554 ) C314_=_C555( C314 C555 ) C314_=_C556( C314 C556 ) C314_=_C557( C314 C557 ) C314_=_C558( C314 C558 ) \nC314_=_C559( C314 C559 ) C314_=_C560( C314 C560 ) C314_=_C561( C314 C561 ) C314_=_C562( C314 C562 ) C314_=_C564( C314 C564 ) C314_=_C566( C314 C566 ) \nC314_=_C567( C314 C567 ) C314_=_C568( C314 C568 ) C315_=_C316( C315 C316 ) C315_=_C317( C315 C317 ) C315_=_C318( C315 C318 ) C315_=_C319( C315 C319 ) \nC315_=_C320( C315 C320 ) C315_=_C322( C315 C322 ) C315_=_C323( C315 C323 ) C315_=_C324( C315 C324 ) C315_=_C325( C315 C325 ) C315_=_C326( C315 C326 ) \nC315_=_C327( C315 C327 ) C315_=_C329( C315 C329 ) C315_=_C330( C315 C330 ) C315_=_C331( C315 C331 ) C315_=_C333( C315 C333 ) C315_=_C334( C315 C334 ) \nC315_=_C343( C315 C343 ) C315_=_C397( C315 C397 ) C315_=_C420( C315 C420 ) C315_=_C443( C315 C443 ) C315_=_C465( C315 C465 ) C315_=_C487( C315 C487 ) \nC315_=_C530( C315 C530 ) C315_=_C569( C315 C569 ) C315_=_C570( C315 C570 ) C315_=_C571( C315 C571 ) C315_=_C572( C315 C572 ) C315_=_C573( C315 C573 ) \nC315_=_C574( C315 C574 ) C315_=_C575( C315 C575 ) C315_=_C576( C315 C576 ) C315_=_C577( C315 C577 ) C315_=_C578( C315 C578 ) C315_=_C579( C315 C579 ) \nC315_=_C580( C315 C580 ) C315_=_C581( C315 C581 ) C315_=_C583( C315 C583 ) C315_=_C585( C315 C585 ) C315_=_C586( C315 C586 ) C315_=_C587( C315 C587 ) \nC316_=_C317( C316 C317 ) C316_=_C318( C316 C318 ) C316_=_C319( C316 C319 ) C316_=_C320( C316 C320 ) C316_=_C322( C316 C322 ) C316_=_C323( C316 C323 ) \nC316_=_C324( C316 C324 ) C316_=_C325( C316 C325 ) C316_=_C326( C316 C326 ) C316_=_C327( C316 C327 ) C316_=_C329( C316 C329 ) C316_=_C330( C316 C330 ) \nC316_=_C331( C316 C331 ) C316_=_C333( C316 C333 ) C316_=_C334( C316 C334 ) C316_=_C372( C316 C372 ) C316_=_C398( C316 C398 ) C316_=_C421( C316 C421 ) \nC316_=_C510( C316 C510 ) C316_=_C550( C316 C550 ) C316_=_C569( C316 C569 ) C316_=_C592( C316 C592 ) C316_=_C599( C316 C599 ) C316_=_C600( C316 C600 ) \nC316_=_C602( C316 C602 ) C317_=_C318( C317 C318 ) C317_=_C319( C317 C319 ) C317_=_C320( C317 C320 ) C317_=_C322( C317 C322 ) C317_=_C323( C317 C323 ) \nC317_=_C324( C317 C324 ) C317_=_C325( C317 C325 ) C317_=_C326( C317 C326 ) C317_=_C327( C317 C327 ) C317_=_C329( C317 C329 ) C317_=_C330( C317 C330 ) \nC317_=_C331( C317 C331 ) C317_=_C333( C317 C333 ) C317_=_C334( C317 C334 ) C317_=_C373( C317 C373 ) C317_=_C399( C317 C399 ) C317_=_C422( C317 C422 ) \nC317_=_C444( C317 C444 ) C317_=_C511( C317 C511 ) C317_=_C551( C317 C551 ) C317_=_C570( C317 C570 ) C317_=_C608( C317 C608 ) C317_=_C615( C317 C615 ) \nC317_=_C616( C317 C616 ) C317_=_C618( C317 C618 ) C317_=_C619( C317 C619 ) C318_=_C319( C318 C319 ) C318_=_C320( C318 C320 ) C318_=_C322( C318 C322 ) \nC318_=_C323( C318 C323 ) C318_=_C324( C318 C324 ) C318_=_C325( C318 C325 ) C318_=_C326( C318 C326 ) C318_=_C327( C318 C327 ) C318_=_C329( C318 C329 ) \nC318_=_C330( C318 C330 ) C318_=_C331( C318 C331 ) C318_=_C333( C318 C333 ) C318_=_C334( C318 C334 ) C318_=_C374( C318 C374 ) C318_=_C400( C318 C400 ) \nC318_=_C423( C318 C423 ) C318_=_C445( C318 C445 ) C318_=_C512( C318 C512 ) C318_=_C552( C318 C552 ) C318_=_C571( C318 C571 ) C318_=_C624( C318 C624 ) \nC318_=_C631( C318 C631 ) C318_=_C633( C318 C633 ) C318_=_C634( C318 C634 ) C319_=_C320( C319 C320 ) C319_=_C322( C319 C322 ) C319_=_C323( C319 C323 ) \nC319_=_C324( C319 C324 ) C319_=_C325( C319 C325 ) C319_=_C326( C319 C326 ) C319_=_C327( C319 C327 ) C319_=_C329( C319 C329 ) C319_=_C330( C319 C330 ) \nC319_=_C331( C319 C331 ) C319_=_C333( C319 C333 ) C319_=_C334( C319 C334 ) C319_=_C375( C319 C375 ) C319_=_C401( C319 C401 ) C319_=_C424( C319 C424 ) \nC319_=_C446( C319 C446 ) C319_=_C513( C319 C513 ) C319_=_C553( C319 C553 ) C319_=_C572( C319 C572 ) C319_=_C638( C319 C638 ) C319_=_C645( C319 C645 ) \nC319_=_C647( C319 C647 ) C319_=_C648( C319 C648 ) C320_=_C322( C320 C322 ) C320_=_C323( C320 C323 ) C320_=_C324( C320 C324 ) C320_=_C325( C320 C325 ) \nC320_=_C326( C320 C326 ) C320_=_C327( C320 C327 ) C320_=_C329( C320 C329 ) C320_=_C330( C320 C330 ) C320_=_C331( C320 C331 ) C320_=_C333( C320 C333 ) \nC320_=_C334( C320 C334 ) C320_=_C376( C320 C376 ) C320_=_C402( C320 C402 ) C320_=_C425( C320 C425 ) C320_=_C447( C320 C447 ) C320_=_C514( C320 C514 ) \nC320_=_C554( C320 C554 ) C320_=_C573( C320 C573 ) C320_=_C651( C320 C651 ) C320_=_C658( C320 C658 ) C320_=_C659( C320 C659 ) C320_=_C661( C320 C661 ) \nC320_=_C662( C320 C662 ) C322_=_C323( C322 C323 ) C322_=_C324( C322 C324 ) C322_=_C325( C322 C325 ) C322_=_C326( C322 C326 ) C322_=_C327( C322 C327 ) \nC322_=_C329( C322 C329 ) C322_=_C330( C322 C330 ) C322_=_C331( C322 C331 ) C322_=_C333( C322 C333 ) C322_=_C334( C322 C334 ) C322_=_C378( C322 C378 ) \nC322_=_C403( C322 C403 ) C322_=_C449( C322 C449 ) C322_=_C516( C322 C516 ) C322_=_C556( C322 C556 ) C322_=_C575( C322 C575 ) C322_=_C665( C322 C665 ) \nC322_=_C681( C322 C681 ) C322_=_C682( C322 C682 ) C322_=_C684( C322 C684 ) C322_=_C685( C322 C685 ) C323_=_C324( C323 C324 ) C323_=_C325( C323 C325 ) \nC323_=_C326( C323 C326 ) C323_=_C327( C323 C327 ) C323_=_C329( C323 C329 ) C323_=_C330( C323 C330 ) C323_=_C331( C323 C331 ) C323_=_C333( C323 C333 ) \nC323_=_C334( C323 C334 ) C323_=_C379( C323 C379 ) C323_=_C404( C323 C404 ) C323_=_C450( C323 C450 ) C323_=_C517( C323 C517 ) C323_=_C557( C323 C557 ) \nC323_=_C576( C323 C576 ) C323_=_C666( C323 C666 ) C323_=_C692( C323 C692 ) C323_=_C694( C323 C694 ) C323_=_C695( C323 C695 ) C324_=_C325( C324 C325 ) \nC324_=_C326( C324 C326 ) C324_=_C327( C324 C327 ) C324_=_C329( C324 C329 ) C324_=_C330( C324 C330 ) C324_=_C331( C324 C331 ) C324_=_C333( C324 C333 ) \nC324_=_C334( C324 C334 ) C324_=_C380( C324 C380 ) C324_=_C405( C324 C405 ) C324_=_C427( C324 C427 ) C324_=_C451( C324 C451 ) C324_=_C518( C324 C518 ) \nC324_=_C558( C324 C558 ) C324_=_C577( C324 C577 ) C324_=_C667( C324 C667 ) C324_=_C701( C324 C701 ) C324_=_C703( C324 C703 ) C324_=_C704( C324 C704 ) \nC325_=_C326( C325 C326 ) C325_=_C327( C325 C327 ) C325_=_C329( C325 C329 ) C325_=_C330( C325 C330 ) C325_=_C331( C325 C331 ) C325_=_C333( C325 C333 ) \nC325_=_C334( C325 C334 ) C325_=_C381( C325 C381 ) C325_=_C406( C325 C406 ) C325_=_C428( C325 C428 ) C325_=_C452( C325 C452 ) C325_=_C519( C325 C519 ) \nC325_=_C559( C325 C559 ) C325_=_C578( C325 C578 ) C325_=_C668( C325 C668 ) C325_=_C709( C325 C709 ) C325_=_C710( C325 C710 ) C325_=_C712( C325 C712 ) \nC325_=_C713( C325 C713 ) C326_=_C327( C326 C327 ) C326_=_C329( C326 C329 ) C326_=_C330( C326 C330 ) C326_=_C331( C326 C331 ) C326_=_C333( C326 C333 ) \nC326_=_C334( C326 C334 ) C326_=_C382( C326 C382 ) C326_=_C429( C326 C429 ) C326_=_C453( C326 C453 ) C326_=_C520( C326 C520 ) C326_=_C560( C326 C560 ) \nC326_=_C579( C326 C579 ) C326_=_C669( C326 C669 ) C326_=_C717( C326 C717 ) C326_=_C718( C326 C718 ) C326_=_C720( C326 C720 ) C326_=_C721( C326 C721 ) \nC327_=_C329( C327 C329 ) C327_=_C330( C327 C330 ) C327_=_C331( C327 C331 ) C327_=_C333( C327 C333 ) C327_=_C334( C327 C334 ) C327_=_C383( C327 C383 ) \nC327_=_C407( C327 C407 ) C327_=_C430( C327 C430 ) C327_=_C454( C327 C454 ) C327_=_C521( C327 C521 ) C327_=_C561( C327 C561 ) C327_=_C580( C327 C580 ) \nC327_=_C724( C327 C724 ) C327_=_C725( C327 C725 ) C327_=_C726( C327 C726 ) C329_=_C330( C329 C330 ) C329_=_C331( C329 C331 ) C329_=_C333( C329 C333 ) \nC329_=_C334( C329 C334 ) C329_=_C357( C329 C357 ) C329_=_C409( C329 C409 ) C329_=_C432( C329 C432 ) C329_=_C456( C329 C456 ) C329_=_C478( C329 C478 ) \nC329_=_C501( C329 C501 ) C329_=_C544( C329 C544 ) C329_=_C600( C329 C600 ) C329_=_C616( C329 C616 ) C329_=_C631( C329 C631 ) C329_=_C645( C329 C645 ) \nC329_=_C659( C329 C659 ) C329_=_C671(</w:t>
      </w:r>
    </w:p>
    <w:p>
      <w:pPr>
        <w:pStyle w:val="PreformattedText"/>
        <w:bidi w:val="0"/>
        <w:spacing w:before="0" w:after="0"/>
        <w:jc w:val="left"/>
        <w:rPr/>
      </w:pPr>
      <w:r>
        <w:rPr/>
        <w:t xml:space="preserve"> </w:t>
      </w:r>
      <w:r>
        <w:rPr/>
        <w:t>C329 C671 ) C329_=_C682( C329 C682 ) C329_=_C692( C329 C692 ) C329_=_C701( C329 C701 ) C329_=_C710( C329 C710 ) \nC329_=_C718( C329 C718 ) C329_=_C724( C329 C724 ) C329_=_C729( C329 C729 ) C329_=_C735( C329 C735 ) C329_=_C737( C329 C737 ) C329_=_C738( C329 C738 ) \nC329_=_C739( C329 C739 ) C330_=_C331( C330 C331 ) C330_=_C333( C330 C333 ) C330_=_C334( C330 C334 ) C330_=_C386( C330 C386 ) C330_=_C410( C330 C410 ) \nC330_=_C433( C330 C433 ) C330_=_C457( C330 C457 ) C330_=_C524( C330 C524 ) C330_=_C564( C330 C564 ) C330_=_C583( C330 C583 ) C330_=_C672( C330 C672 ) \nC330_=_C730( C330 C730 ) C330_=_C735( C330 C735 ) C330_=_C740( C330 C740 ) C330_=_C741( C330 C741 ) C331_=_C333( C331 C333 ) C331_=_C334( C331 C334 ) \nC331_=_C359( C331 C359 ) C331_=_C411( C331 C411 ) C331_=_C434( C331 C434 ) C331_=_C458( C331 C458 ) C331_=_C480( C331 C480 ) C331_=_C503( C331 C503 ) \nC331_=_C546( C331 C546 ) C331_=_C602( C331 C602 ) C331_=_C618( C331 C618 ) C331_=_C633( C331 C633 ) C331_=_C647( C331 C647 ) C331_=_C661( C331 C661 ) \nC331_=_C673( C331 C673 ) C331_=_C684( C331 C684 ) C331_=_C694( C331 C694 ) C331_=_C703( C331 C703 ) C331_=_C712( C331 C712 ) C331_=_C720( C331 C720 ) \nC331_=_C725( C331 C725 ) C331_=_C731( C331 C731 ) C331_=_C740( C331 C740 ) C331_=_C744( C331 C744 ) C331_=_C745( C331 C745 ) C331_=_C746( C331 C746 ) \nC333_=_C334( C333 C334 ) C333_=_C389( C333 C389 ) C333_=_C412( C333 C412 ) C333_=_C436( C333 C436 ) C333_=_C460( C333 C460 ) C333_=_C527( C333 C527 ) \nC333_=_C567( C333 C567 ) C333_=_C586( C333 C586 ) C333_=_C675( C333 C675 ) C333_=_C733( C333 C733 ) C333_=_C738( C333 C738 ) C333_=_C745( C333 C745 ) \nC333_=_C747( C333 C747 ) C334_=_C390( C334 C390 ) C334_=_C413( C334 C413 ) C334_=_C437( C334 C437 ) C334_=_C528( C334 C528 ) C334_=_C568( C334 C568 ) \nC334_=_C587( C334 C587 ) C334_=_C734( C334 C734 ) C334_=_C739( C334 C739 ) C334_=_C746( C334 C746 ) C334_=_C748( C334 C748 ) C335_=_C336( C335 C336 ) \nC335_=_C337( C335 C337 ) C335_=_C340( C335 C340 ) C335_=_C342( C335 C342 ) C335_=_C343( C335 C343 ) C335_=_C349( C335 C349 ) C335_=_C356( C335 C356 ) \nC335_=_C357( C335 C357 ) C335_=_C359( C335 C359 ) C335_=_C360( C335 C360 ) C335_=_C363( C335 C363 ) C335_=_C364( C335 C364 ) C335_=_C365( C335 C365 ) \nC335_=_C366( C335 C366 ) C335_=_C367( C335 C367 ) C335_=_C369( C335 C369 ) C335_=_C372( C335 C372 ) C335_=_C373( C335 C373 ) C335_=_C374( C335 C374 ) \nC335_=_C375( C335 C375 ) C335_=_C376( C335 C376 ) C335_=_C377( C335 C377 ) C335_=_C378( C335 C378 ) C335_=_C379( C335 C379 ) C335_=_C380( C335 C380 ) \nC335_=_C381( C335 C381 ) C335_=_C382( C335 C382 ) C335_=_C383( C335 C383 ) C335_=_C384( C335 C384 ) C335_=_C386( C335 C386 ) C335_=_C388( C335 C388 ) \nC335_=_C389( C335 C389 ) C335_=_C390( C335 C390 ) C336_=_C337( C336 C337 ) C336_=_C340( C336 C340 ) C336_=_C342( C336 C342 ) C336_=_C343( C336 C343 ) \nC336_=_C349( C336 C349 ) C336_=_C356( C336 C356 ) C336_=_C357( C336 C357 ) C336_=_C359( C336 C359 ) C336_=_C360( C336 C360 ) C336_=_C364( C336 C364 ) \nC336_=_C415( C336 C415 ) C336_=_C416( C336 C416 ) C336_=_C417( C336 C417 ) C336_=_C418( C336 C418 ) C336_=_C419( C336 C419 ) C336_=_C420( C336 C420 ) \nC336_=_C421( C336 C421 ) C336_=_C422( C336 C422 ) C336_=_C423( C336 C423 ) C336_=_C424( C336 C424 ) C336_=_C425( C336 C425 ) C336_=_C427( C336 C427 ) \nC336_=_C428( C336 C428 ) C336_=_C429( C336 C429 ) C336_=_C430( C336 C430 ) C336_=_C432( C336 C432 ) C336_=_C433( C336 C433 ) C336_=_C434( C336 C434 ) \nC336_=_C436( C336 C436 ) C336_=_C437( C336 C437 ) C337_=_C340( C337 C340 ) C337_=_C342( C337 C342 ) C337_=_C343( C337 C343 ) C337_=_C349( C337 C349 ) \nC337_=_C356( C337 C356 ) C337_=_C357( C337 C357 ) C337_=_C359( C337 C359 ) C337_=_C360( C337 C360 ) C337_=_C365( C337 C365 ) C337_=_C438( C337 C438 ) \nC337_=_C439( C337 C439 ) C337_=_C440( C337 C440 ) C337_=_C441( C337 C441 ) C337_=_C442( C337 C442 ) C337_=_C443( C337 C443 ) C337_=_C444( C337 C444 ) \nC337_=_C445( C337 C445 ) C337_=_C446( C337 C446 ) C337_=_C447( C337 C447 ) C337_=_C449( C337 C449 ) C337_=_C450( C337 C450 ) C337_=_C451( C337 C451 ) \nC337_=_C452( C337 C452 ) C337_=_C453( C337 C453 ) C337_=_C454( C337 C454 ) C337_=_C456( C337 C456 ) C337_=_C457( C337 C457 ) C337_=_C458( C337 C458 ) \nC337_=_C460( C337 C460 ) C340_=_C342( C340 C342 ) C340_=_C343( C340 C343 ) C340_=_C349( C340 C349 ) C340_=_C356( C340 C356 ) C340_=_C357( C340 C357 ) \nC340_=_C359( C340 C359 ) C340_=_C360( C340 C360 ) C340_=_C394( C340 C394 ) C340_=_C417( C340 C417 ) C340_=_C440( C340 C440 ) C340_=_C462( C340 C462 ) \nC340_=_C484( C340 C484 ) C340_=_C507( C340 C507 ) C340_=_C510( C340 C510 ) C340_=_C511( C340 C511 ) C340_=_C512( C340 C512 ) C340_=_C513( C340 C513 ) \nC340_=_C514( C340 C514 ) C340_=_C515( C340 C515 ) C340_=_C516( C340 C516 ) C340_=_C517( C340 C517 ) C340_=_C518( C340 C518 ) C340_=_C519( C340 C519 ) \nC340_=_C520( C340 C520 ) C340_=_C521( C340 C521 ) C340_=_C522( C340 C522 ) C340_=_C524( C340 C524 ) C340_=_C526( C340 C526 ) C340_=_C527( C340 C527 ) \nC340_=_C528( C340 C528 ) C342_=_C343( C342 C343 ) C342_=_C349( C342 C349 ) C342_=_C356( C342 C356 ) C342_=_C357( C342 C357 ) C342_=_C359( C342 C359 ) \nC342_=_C360( C342 C360 ) C342_=_C396( C342 C396 ) C342_=_C419( C342 C419 ) C342_=_C442( C342 C442 ) C342_=_C464( C342 C464 ) C342_=_C486( C342 C486 ) \nC342_=_C529( C342 C529 ) C342_=_C550( C342 C550 ) C342_=_C551( C342 C551 ) C342_=_C552( C342 C552 ) C342_=_C553( C342 C553 ) C342_=_C554( C342 C554 ) \nC342_=_C555( C342 C555 ) C342_=_C556( C342 C556 ) C342_=_C557( C342 C557 ) C342_=_C558( C342 C558 ) C342_=_C559( C342 C559 ) C342_=_C560( C342 C560 ) \nC342_=_C561( C342 C561 ) C342_=_C562( C342 C562 ) C342_=_C564( C342 C564 ) C342_=_C566( C342 C566 ) C342_=_C567( C342 C567 ) C342_=_C568( C342 C568 ) \nC343_=_C349( C343 C349 ) C343_=_C356( C343 C356 ) C343_=_C357( C343 C357 ) C343_=_C359( C343 C359 ) C343_=_C360( C343 C360 ) C343_=_C397( C343 C397 ) \nC343_=_C420( C343 C420 ) C343_=_C443( C343 C443 ) C343_=_C465( C343 C465 ) C343_=_C487( C343 C487 ) C343_=_C530( C343 C530 ) C343_=_C569( C343 C569 ) \nC343_=_C570( C343 C570 ) C343_=_C571( C343 C571 ) C343_=_C572( C343 C572 ) C343_=_C573( C343 C573 ) C343_=_C574( C343 C574 ) C343_=_C575( C343 C575 ) \nC343_=_C576( C343 C576 ) C343_=_C577( C343 C577 ) C343_=_C578( C343 C578 ) C343_=_C579( C343 C579 ) C343_=_C580( C343 C580 ) C343_=_C581( C343 C581 ) \nC343_=_C583( C343 C583 ) C343_=_C585( C343 C585 ) C343_=_C586( C343 C586 ) C343_=_C587( C343 C587 ) C349_=_C356( C349 C356 ) C349_=_C357( C349 C357 ) \nC349_=_C359( C349 C359 ) C349_=_C360( C349 C360 ) C349_=_C377( C349 C377 ) C349_=_C471( C349 C471 ) C349_=_C493( C349 C493 ) C349_=_C515( C349 C515 ) \nC349_=_C536( C349 C536 ) C349_=_C555( C349 C555 ) C349_=_C574( C349 C574 ) C349_=_C592( C349 C592 ) C349_=_C608( C349 C608 ) C349_=_C624( C349 C624 ) \nC349_=_C638( C349 C638 ) C349_=_C651( C349 C651 ) C349_=_C665( C349 C665 ) C349_=_C666( C349 C666 ) C349_=_C667( C349 C667 ) C349_=_C668( C349 C668 ) \nC349_=_C669( C349 C669 ) C349_=_C671( C349 C671 ) C349_=_C672( C349 C672 ) C349_=_C673( C349 C673 ) C349_=_C675( C349 C675 ) C356_=_C357( C356 C357 ) \nC356_=_C359( C356 C359 ) C356_=_C360( C356 C360 ) C356_=_C384( C356 C384 ) C356_=_C500( C356 C500 ) C356_=_C522( C356 C522 ) C356_=_C543( C356 C543 ) \nC356_=_C562( C356 C562 ) C356_=_C581( C356 C581 ) C356_=_C599( C356 C599 ) C356_=_C615( C356 C615 ) C356_=_C658( C356 C658 ) C356_=_C681( C356 C681 ) \nC356_=_C709( C356 C709 ) C356_=_C717( C356 C717 ) C356_=_C729( C356 C729 ) C356_=_C730( C356 C730 ) C356_=_C731( C356 C731 ) C356_=_C733( C356 C733 ) \nC356_=_C734( C356 C734 ) C357_=_C359( C357 C359 ) C357_=_C360( C357 C360 ) C357_=_C409( C357 C409 ) C357_=_C432( C357 C432 ) C357_=_C456( C357 C456 ) \nC357_=_C478( C357 C478 ) C357_=_C501( C357 C501 ) C357_=_C544( C357 C544 ) C357_=_C600( C357 C600 ) C357_=_C616( C357 C616 ) C357_=_C631( C357 C631 ) \nC357_=_C645( C357 C645 ) C357_=_C659( C357 C659 ) C357_=_C671( C357 C671 ) C357_=_C682( C357 C682 ) C357_=_C692( C357 C692 ) C357_=_C701( C357 C701 ) \nC357_=_C710( C357 C710 ) C357_=_C718( C357 C718 ) C357_=_C724( C357 C724 ) C357_=_C729( C357 C729 ) C357_=_C735( C357 C735 ) C357_=_C737( C357 C737 ) \nC357_=_C738( C357 C738 ) C357_=_C739( C357 C739 ) C359_=_C360( C359 C360 ) C359_=_C411( C359 C411 ) C359_=_C434( C359 C434 ) C359_=_C458( C359 C458 ) \nC359_=_C480( C359 C480 ) C359_=_C503( C359 C503 ) C359_=_C546( C359 C546 ) C359_=_C602( C359 C602 ) C359_=_C618( C359 C618 ) C359_=_C633( C359 C633 ) \nC359_=_C647( C359 C647 ) C359_=_C661( C359 C661 ) C359_=_C673( C359 C673 ) C359_=_C684( C359 C684 ) C359_=_C694( C359 C694 ) C359_=_C703( C359 C703 ) \nC359_=_C712( C359 C712 ) C359_=_C720( C359 C720 ) C359_=_C725( C359 C725 ) C359_=_C731( C359 C731 ) C359_=_C740( C359 C740 ) C359_=_C744( C359 C744 ) \nC359_=_C745( C359 C745 ) C359_=_C746( C359 C746 ) C360_=_C388( C360 C388 ) C360_=_C481( C360 C481 ) C360_=_C504( C360 C504 ) C360_=_C526( C360 C526 ) \nC360_=_C547( C360 C547 ) C360_=_C566( C360 C566 ) C360_=_C585( C360 C585 ) C360_=_C619( C360 C619 ) C360_=_C634( C360 C634 ) C360_=_C648( C360 C648 ) \nC360_=_C662( C360 C662 ) C360_=_C685( C360 C685 ) C360_=_C695( C360 C695 ) C360_=_C704( C360 C704 ) C360_=_C713( C360 C713 ) C360_=_C721( C360 C721 ) \nC360_=_C726( C360 C726 ) C360_=_C737( C360 C737 ) C360_=_C741( C360 C741 ) C360_=_C744( C360 C744 ) C360_=_C747( C360 C747 ) C360_=_C748( C360 C748 ) \nC363_=_C364( C363 C364 ) C363_=_C365( C363 C365 ) C363_=_C366( C363 C366 ) C363_=_C367( C363 C367 ) C363_=_C369( C363 C369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6( C363 C386 ) C363_=_C388( C363 C388 ) C363_=_C389(</w:t>
      </w:r>
    </w:p>
    <w:p>
      <w:pPr>
        <w:pStyle w:val="PreformattedText"/>
        <w:bidi w:val="0"/>
        <w:spacing w:before="0" w:after="0"/>
        <w:jc w:val="left"/>
        <w:rPr/>
      </w:pPr>
      <w:r>
        <w:rPr/>
        <w:t xml:space="preserve"> </w:t>
      </w:r>
      <w:r>
        <w:rPr/>
        <w:t>C363 C389 ) C363_=_C390( C363 C390 ) C363_=_C393( C363 C393 ) C363_=_C394( C363 C394 ) \nC363_=_C395( C363 C395 ) C363_=_C396( C363 C396 ) C363_=_C397( C363 C397 ) C363_=_C398( C363 C398 ) C363_=_C399( C363 C399 ) C363_=_C400( C363 C400 ) \nC363_=_C401( C363 C401 ) C363_=_C402( C363 C402 ) C363_=_C403( C363 C403 ) C363_=_C404( C363 C404 ) C363_=_C405( C363 C405 ) C363_=_C406( C363 C406 ) \nC363_=_C407( C363 C407 ) C363_=_C409( C363 C409 ) C363_=_C410( C363 C410 ) C363_=_C411( C363 C411 ) C363_=_C412( C363 C412 ) C363_=_C413( C363 C413 ) \nC364_=_C365( C364 C365 ) C364_=_C366( C364 C366 ) C364_=_C367( C364 C367 ) C364_=_C369( C364 C369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6( C364 C386 ) \nC364_=_C388( C364 C388 ) C364_=_C389( C364 C389 ) C364_=_C390( C364 C390 ) C364_=_C415( C364 C415 ) C364_=_C416( C364 C416 ) C364_=_C417( C364 C417 ) \nC364_=_C418( C364 C418 ) C364_=_C419( C364 C419 ) C364_=_C420( C364 C420 ) C364_=_C421( C364 C421 ) C364_=_C422( C364 C422 ) C364_=_C423( C364 C423 ) \nC364_=_C424( C364 C424 ) C364_=_C425( C364 C425 ) C364_=_C427( C364 C427 ) C364_=_C428( C364 C428 ) C364_=_C429( C364 C429 ) C364_=_C430( C364 C430 ) \nC364_=_C432( C364 C432 ) C364_=_C433( C364 C433 ) C364_=_C434( C364 C434 ) C364_=_C436( C364 C436 ) C364_=_C437( C364 C437 ) C365_=_C366( C365 C366 ) \nC365_=_C367( C365 C367 ) C365_=_C369( C365 C369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6( C365 C386 ) C365_=_C388( C365 C388 ) C365_=_C389( C365 C389 ) \nC365_=_C390( C365 C390 ) C365_=_C438( C365 C438 ) C365_=_C439( C365 C439 ) C365_=_C440( C365 C440 ) C365_=_C441( C365 C441 ) C365_=_C442( C365 C442 ) \nC365_=_C443( C365 C443 ) C365_=_C444( C365 C444 ) C365_=_C445( C365 C445 ) C365_=_C446( C365 C446 ) C365_=_C447( C365 C447 ) C365_=_C449( C365 C449 ) \nC365_=_C450( C365 C450 ) C365_=_C451( C365 C451 ) C365_=_C452( C365 C452 ) C365_=_C453( C365 C453 ) C365_=_C454( C365 C454 ) C365_=_C456( C365 C456 ) \nC365_=_C457( C365 C457 ) C365_=_C458( C365 C458 ) C365_=_C460( C365 C460 ) C366_=_C367( C366 C367 ) C366_=_C369( C366 C369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6( C366 C386 ) C366_=_C388( C366 C388 ) C366_=_C389( C366 C389 ) C366_=_C390( C366 C390 ) C366_=_C415( C366 C415 ) C366_=_C438( C366 C438 ) \nC366_=_C462( C366 C462 ) C366_=_C464( C366 C464 ) C366_=_C465( C366 C465 ) C366_=_C471( C366 C471 ) C366_=_C478( C366 C478 ) C366_=_C480( C366 C480 ) \nC366_=_C481( C366 C481 ) C367_=_C369( C367 C369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6( C367 C386 ) C367_=_C388( C367 C388 ) C367_=_C389( C367 C389 ) \nC367_=_C390( C367 C390 ) C367_=_C393( C367 C393 ) C367_=_C416( C367 C416 ) C367_=_C439( C367 C439 ) C367_=_C484( C367 C484 ) C367_=_C486( C367 C486 ) \nC367_=_C487( C367 C487 ) C367_=_C493( C367 C493 ) C367_=_C500( C367 C500 ) C367_=_C501( C367 C501 ) C367_=_C503( C367 C503 ) C367_=_C504( C367 C504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6( C369 C386 ) C369_=_C388( C369 C388 ) C369_=_C389( C369 C389 ) C369_=_C390( C369 C390 ) C369_=_C395( C369 C395 ) \nC369_=_C418( C369 C418 ) C369_=_C441( C369 C441 ) C369_=_C507( C369 C507 ) C369_=_C529( C369 C529 ) C369_=_C530( C369 C530 ) C369_=_C536( C369 C536 ) \nC369_=_C543( C369 C543 ) C369_=_C544( C369 C544 ) C369_=_C546( C369 C546 ) C369_=_C547( C369 C547 ) C372_=_C373( C372 C373 ) C372_=_C374( C372 C374 ) \nC372_=_C375( C372 C375 ) C372_=_C376( C372 C376 ) C372_=_C377( C372 C377 ) C372_=_C378( C372 C378 ) C372_=_C379( C372 C379 ) C372_=_C380( C372 C380 ) \nC372_=_C381( C372 C381 ) C372_=_C382( C372 C382 ) C372_=_C383( C372 C383 ) C372_=_C384( C372 C384 ) C372_=_C386( C372 C386 ) C372_=_C388( C372 C388 ) \nC372_=_C389( C372 C389 ) C372_=_C390( C372 C390 ) C372_=_C398( C372 C398 ) C372_=_C421( C372 C421 ) C372_=_C510( C372 C510 ) C372_=_C550( C372 C550 ) \nC372_=_C569( C372 C569 ) C372_=_C592( C372 C592 ) C372_=_C599( C372 C599 ) C372_=_C600( C372 C600 ) C372_=_C602( C372 C602 ) C373_=_C374( C373 C374 ) \nC373_=_C375( C373 C375 ) C373_=_C376( C373 C376 ) C373_=_C377( C373 C377 ) C373_=_C378( C373 C378 ) C373_=_C379( C373 C379 ) C373_=_C380( C373 C380 ) \nC373_=_C381( C373 C381 ) C373_=_C382( C373 C382 ) C373_=_C383( C373 C383 ) C373_=_C384( C373 C384 ) C373_=_C386( C373 C386 ) C373_=_C388( C373 C388 ) \nC373_=_C389( C373 C389 ) C373_=_C390( C373 C390 ) C373_=_C399( C373 C399 ) C373_=_C422( C373 C422 ) C373_=_C444( C373 C444 ) C373_=_C511( C373 C511 ) \nC373_=_C551( C373 C551 ) C373_=_C570( C373 C570 ) C373_=_C608( C373 C608 ) C373_=_C615( C373 C615 ) C373_=_C616( C373 C616 ) C373_=_C618( C373 C618 ) \nC373_=_C619( C373 C619 ) C374_=_C375( C374 C375 ) C374_=_C376( C374 C376 ) C374_=_C377( C374 C377 ) C374_=_C378( C374 C378 ) C374_=_C379( C374 C379 ) \nC374_=_C380( C374 C380 ) C374_=_C381( C374 C381 ) C374_=_C382( C374 C382 ) C374_=_C383( C374 C383 ) C374_=_C384( C374 C384 ) C374_=_C386( C374 C386 ) \nC374_=_C388( C374 C388 ) C374_=_C389( C374 C389 ) C374_=_C390( C374 C390 ) C374_=_C400( C374 C400 ) C374_=_C423( C374 C423 ) C374_=_C445( C374 C445 ) \nC374_=_C512( C374 C512 ) C374_=_C552( C374 C552 ) C374_=_C571( C374 C571 ) C374_=_C624( C374 C624 ) C374_=_C631( C374 C631 ) C374_=_C633( C374 C633 ) \nC374_=_C634( C374 C634 ) C375_=_C376( C375 C376 ) C375_=_C377( C375 C377 ) C375_=_C378( C375 C378 ) C375_=_C379( C375 C379 ) C375_=_C380( C375 C380 ) \nC375_=_C381( C375 C381 ) C375_=_C382( C375 C382 ) C375_=_C383( C375 C383 ) C375_=_C384( C375 C384 ) C375_=_C386( C375 C386 ) C375_=_C388( C375 C388 ) \nC375_=_C389( C375 C389 ) C375_=_C390( C375 C390 ) C375_=_C401( C375 C401 ) C375_=_C424( C375 C424 ) C375_=_C446( C375 C446 ) C375_=_C513( C375 C513 ) \nC375_=_C553( C375 C553 ) C375_=_C572( C375 C572 ) C375_=_C638( C375 C638 ) C375_=_C645( C375 C645 ) C375_=_C647( C375 C647 ) C375_=_C648( C375 C648 ) \nC376_=_C377( C376 C377 ) C376_=_C378( C376 C378 ) C376_=_C379( C376 C379 ) C376_=_C380( C376 C380 ) C376_=_C381( C376 C381 ) C376_=_C382( C376 C382 ) \nC376_=_C383( C376 C383 ) C376_=_C384( C376 C384 ) C376_=_C386( C376 C386 ) C376_=_C388( C376 C388 ) C376_=_C389( C376 C389 ) C376_=_C390( C376 C390 ) \nC376_=_C402( C376 C402 ) C376_=_C425( C376 C425 ) C376_=_C447( C376 C447 ) C376_=_C514( C376 C514 ) C376_=_C554( C376 C554 ) C376_=_C573( C376 C573 ) \nC376_=_C651( C376 C651 ) C376_=_C658( C376 C658 ) C376_=_C659( C376 C659 ) C376_=_C661( C376 C661 ) C376_=_C662( C376 C662 ) C377_=_C378( C377 C378 ) \nC377_=_C379( C377 C379 ) C377_=_C380( C377 C380 ) C377_=_C381( C377 C381 ) C377_=_C382( C377 C382 ) C377_=_C383( C377 C383 ) C377_=_C384( C377 C384 ) \nC377_=_C386( C377 C386 ) C377_=_C388( C377 C388 ) C377_=_C389( C377 C389 ) C377_=_C390( C377 C390 ) C377_=_C471( C377 C471 ) C377_=_C493( C377 C493 ) \nC377_=_C515( C377 C515 ) C377_=_C536( C377 C536 ) C377_=_C555( C377 C555 ) C377_=_C574( C377 C574 ) C377_=_C592( C377 C592 ) C377_=_C608( C377 C608 ) \nC377_=_C624( C377 C624 ) C377_=_C638( C377 C638 ) C377_=_C651( C377 C651 ) C377_=_C665( C377 C665 ) C377_=_C666( C377 C666 ) C377_=_C667( C377 C667 ) \nC377_=_C668( C377 C668 ) C377_=_C669( C377 C669 ) C377_=_C671( C377 C671 ) C377_=_C672( C377 C672 ) C377_=_C673( C377 C673 ) C377_=_C675( C377 C675 ) \nC378_=_C379( C378 C379 ) C378_=_C380( C378 C380 ) C378_=_C381( C378 C381 ) C378_=_C382( C378 C382 ) C378_=_C383( C378 C383 ) C378_=_C384( C378 C384 ) \nC378_=_C386( C378 C386 ) C378_=_C388( C378 C388 ) C378_=_C389( C378 C389 ) C378_=_C390( C378 C390 ) C378_=_C403( C378 C403 ) C378_=_C449( C378 C449 ) \nC378_=_C516( C378 C516 ) C378_=_C556( C378 C556 ) C378_=_C575( C378 C575 ) C378_=_C665( C378 C665 ) C378_=_C681( C378 C681 ) C378_=_C682( C378 C682 ) \nC378_=_C684( C378 C684 ) C378_=_C685( C378 C685 ) C379_=_C380( C379 C380 ) C379_=_C381( C379 C381 ) C379_=_C382( C379 C382 ) C379_=_C383( C379 C383 ) \nC379_=_C384( C379 C384 ) C379_=_C386( C379 C386 ) C379_=_C388( C379 C388 ) C379_=_C389( C379 C389 ) C379_=_C390( C379 C390 ) C379_=_C404( C379 C404 ) \nC379_=_C450( C379 C450 ) C379_=_C517( C379 C517 ) C379_=_C557( C379 C557 ) C379_=_C576( C379 C576 ) C379_=_C666( C379 C666 ) C379_=_C692( C379 C692 ) \nC379_=_C694( C379 C694 ) C379_=_C695( C379 C695 ) C380_=_C381( C380 C381 ) C380_=_C382( C380 C382 ) C380_=_C383( C380 C383 ) C380_=_C384( C380 C384 ) \nC380_=_C386( C380 C386 ) C380_=_C388( C380 C388 ) C380_=_C389( C380 C389 ) C380_=_C390( C380 C390 ) C380_=_C405( C380 C405 ) C380_=_C427( C380 C427 ) \nC380_=_C451( C380 C451 ) C380_=_C518( C380 C518 ) C380_=_C558( C380 C558 ) C380_=_C577(</w:t>
      </w:r>
    </w:p>
    <w:p>
      <w:pPr>
        <w:pStyle w:val="PreformattedText"/>
        <w:bidi w:val="0"/>
        <w:spacing w:before="0" w:after="0"/>
        <w:jc w:val="left"/>
        <w:rPr/>
      </w:pPr>
      <w:r>
        <w:rPr/>
        <w:t xml:space="preserve"> </w:t>
      </w:r>
      <w:r>
        <w:rPr/>
        <w:t>C380 C577 ) C380_=_C667( C380 C667 ) C380_=_C701( C380 C701 ) \nC380_=_C703( C380 C703 ) C380_=_C704( C380 C704 ) C381_=_C382( C381 C382 ) C381_=_C383( C381 C383 ) C381_=_C384( C381 C384 ) C381_=_C386( C381 C386 ) \nC381_=_C388( C381 C388 ) C381_=_C389( C381 C389 ) C381_=_C390( C381 C390 ) C381_=_C406( C381 C406 ) C381_=_C428( C381 C428 ) C381_=_C452( C381 C452 ) \nC381_=_C519( C381 C519 ) C381_=_C559( C381 C559 ) C381_=_C578( C381 C578 ) C381_=_C668( C381 C668 ) C381_=_C709( C381 C709 ) C381_=_C710( C381 C710 ) \nC381_=_C712( C381 C712 ) C381_=_C713( C381 C713 ) C382_=_C383( C382 C383 ) C382_=_C384( C382 C384 ) C382_=_C386( C382 C386 ) C382_=_C388( C382 C388 ) \nC382_=_C389( C382 C389 ) C382_=_C390( C382 C390 ) C382_=_C429( C382 C429 ) C382_=_C453( C382 C453 ) C382_=_C520( C382 C520 ) C382_=_C560( C382 C560 ) \nC382_=_C579( C382 C579 ) C382_=_C669( C382 C669 ) C382_=_C717( C382 C717 ) C382_=_C718( C382 C718 ) C382_=_C720( C382 C720 ) C382_=_C721( C382 C721 ) \nC383_=_C384( C383 C384 ) C383_=_C386( C383 C386 ) C383_=_C388( C383 C388 ) C383_=_C389( C383 C389 ) C383_=_C390( C383 C390 ) C383_=_C407( C383 C407 ) \nC383_=_C430( C383 C430 ) C383_=_C454( C383 C454 ) C383_=_C521( C383 C521 ) C383_=_C561( C383 C561 ) C383_=_C580( C383 C580 ) C383_=_C724( C383 C724 ) \nC383_=_C725( C383 C725 ) C383_=_C726( C383 C726 ) C384_=_C386( C384 C386 ) C384_=_C388( C384 C388 ) C384_=_C389( C384 C389 ) C384_=_C390( C384 C390 ) \nC384_=_C500( C384 C500 ) C384_=_C522( C384 C522 ) C384_=_C543( C384 C543 ) C384_=_C562( C384 C562 ) C384_=_C581( C384 C581 ) C384_=_C599( C384 C599 ) \nC384_=_C615( C384 C615 ) C384_=_C658( C384 C658 ) C384_=_C681( C384 C681 ) C384_=_C709( C384 C709 ) C384_=_C717( C384 C717 ) C384_=_C729( C384 C729 ) \nC384_=_C730( C384 C730 ) C384_=_C731( C384 C731 ) C384_=_C733( C384 C733 ) C384_=_C734( C384 C734 ) C386_=_C388( C386 C388 ) C386_=_C389( C386 C389 ) \nC386_=_C390( C386 C390 ) C386_=_C410( C386 C410 ) C386_=_C433( C386 C433 ) C386_=_C457( C386 C457 ) C386_=_C524( C386 C524 ) C386_=_C564( C386 C564 ) \nC386_=_C583( C386 C583 ) C386_=_C672( C386 C672 ) C386_=_C730( C386 C730 ) C386_=_C735( C386 C735 ) C386_=_C740( C386 C740 ) C386_=_C741( C386 C741 ) \nC388_=_C389( C388 C389 ) C388_=_C390( C388 C390 ) C388_=_C481( C388 C481 ) C388_=_C504( C388 C504 ) C388_=_C526( C388 C526 ) C388_=_C547( C388 C547 ) \nC388_=_C566( C388 C566 ) C388_=_C585( C388 C585 ) C388_=_C619( C388 C619 ) C388_=_C634( C388 C634 ) C388_=_C648( C388 C648 ) C388_=_C662( C388 C662 ) \nC388_=_C685( C388 C685 ) C388_=_C695( C388 C695 ) C388_=_C704( C388 C704 ) C388_=_C713( C388 C713 ) C388_=_C721( C388 C721 ) C388_=_C726( C388 C726 ) \nC388_=_C737( C388 C737 ) C388_=_C741( C388 C741 ) C388_=_C744( C388 C744 ) C388_=_C747( C388 C747 ) C388_=_C748( C388 C748 ) C389_=_C390( C389 C390 ) \nC389_=_C412( C389 C412 ) C389_=_C436( C389 C436 ) C389_=_C460( C389 C460 ) C389_=_C527( C389 C527 ) C389_=_C567( C389 C567 ) C389_=_C586( C389 C586 ) \nC389_=_C675( C389 C675 ) C389_=_C733( C389 C733 ) C389_=_C738( C389 C738 ) C389_=_C745( C389 C745 ) C389_=_C747( C389 C747 ) C390_=_C413( C390 C413 ) \nC390_=_C437( C390 C437 ) C390_=_C528( C390 C528 ) C390_=_C568( C390 C568 ) C390_=_C587( C390 C587 ) C390_=_C734( C390 C734 ) C390_=_C739( C390 C739 ) \nC390_=_C746( C390 C746 ) C390_=_C748( C390 C748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9( C393 C409 ) C393_=_C410( C393 C410 ) \nC393_=_C411( C393 C411 ) C393_=_C412( C393 C412 ) C393_=_C413( C393 C413 ) C393_=_C416( C393 C416 ) C393_=_C439( C393 C439 ) C393_=_C484( C393 C484 ) \nC393_=_C486( C393 C486 ) C393_=_C487( C393 C487 ) C393_=_C493( C393 C493 ) C393_=_C500( C393 C500 ) C393_=_C501( C393 C501 ) C393_=_C503( C393 C503 ) \nC393_=_C504( C393 C504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9( C394 C409 ) C394_=_C410( C394 C410 ) C394_=_C411( C394 C411 ) C394_=_C412( C394 C412 ) \nC394_=_C413( C394 C413 ) C394_=_C417( C394 C417 ) C394_=_C440( C394 C440 ) C394_=_C462( C394 C462 ) C394_=_C484( C394 C484 ) C394_=_C507( C394 C507 ) \nC394_=_C510( C394 C510 ) C394_=_C511( C394 C511 ) C394_=_C512( C394 C512 ) C394_=_C513( C394 C513 ) C394_=_C514( C394 C514 ) C394_=_C515( C394 C515 ) \nC394_=_C516( C394 C516 ) C394_=_C517( C394 C517 ) C394_=_C518( C394 C518 ) C394_=_C519( C394 C519 ) C394_=_C520( C394 C520 ) C394_=_C521( C394 C521 ) \nC394_=_C522( C394 C522 ) C394_=_C524( C394 C524 ) C394_=_C526( C394 C526 ) C394_=_C527( C394 C527 ) C394_=_C528( C394 C528 ) C395_=_C396( C395 C396 ) \nC395_=_C397( C395 C397 ) C395_=_C398( C395 C398 ) C395_=_C399( C395 C399 ) C395_=_C400( C395 C400 ) C395_=_C401( C395 C401 ) C395_=_C402( C395 C402 ) \nC395_=_C403( C395 C403 ) C395_=_C404( C395 C404 ) C395_=_C405( C395 C405 ) C395_=_C406( C395 C406 ) C395_=_C407( C395 C407 ) C395_=_C409( C395 C409 ) \nC395_=_C410( C395 C410 ) C395_=_C411( C395 C411 ) C395_=_C412( C395 C412 ) C395_=_C413( C395 C413 ) C395_=_C418( C395 C418 ) C395_=_C441( C395 C441 ) \nC395_=_C507( C395 C507 ) C395_=_C529( C395 C529 ) C395_=_C530( C395 C530 ) C395_=_C536( C395 C536 ) C395_=_C543( C395 C543 ) C395_=_C544( C395 C544 ) \nC395_=_C546( C395 C546 ) C395_=_C547( C395 C547 ) C396_=_C397( C396 C397 ) C396_=_C398( C396 C398 ) C396_=_C399( C396 C399 ) C396_=_C400( C396 C400 ) \nC396_=_C401( C396 C401 ) C396_=_C402( C396 C402 ) C396_=_C403( C396 C403 ) C396_=_C404( C396 C404 ) C396_=_C405( C396 C405 ) C396_=_C406( C396 C406 ) \nC396_=_C407( C396 C407 ) C396_=_C409( C396 C409 ) C396_=_C410( C396 C410 ) C396_=_C411( C396 C411 ) C396_=_C412( C396 C412 ) C396_=_C413( C396 C413 ) \nC396_=_C419( C396 C419 ) C396_=_C442( C396 C442 ) C396_=_C464( C396 C464 ) C396_=_C486( C396 C486 ) C396_=_C529( C396 C529 ) C396_=_C550( C396 C550 ) \nC396_=_C551( C396 C551 ) C396_=_C552( C396 C552 ) C396_=_C553( C396 C553 ) C396_=_C554( C396 C554 ) C396_=_C555( C396 C555 ) C396_=_C556( C396 C556 ) \nC396_=_C557( C396 C557 ) C396_=_C558( C396 C558 ) C396_=_C559( C396 C559 ) C396_=_C560( C396 C560 ) C396_=_C561( C396 C561 ) C396_=_C562( C396 C562 ) \nC396_=_C564( C396 C564 ) C396_=_C566( C396 C566 ) C396_=_C567( C396 C567 ) C396_=_C568( C396 C568 ) C397_=_C398( C397 C398 ) C397_=_C399( C397 C399 ) \nC397_=_C400( C397 C400 ) C397_=_C401( C397 C401 ) C397_=_C402( C397 C402 ) C397_=_C403( C397 C403 ) C397_=_C404( C397 C404 ) C397_=_C405( C397 C405 ) \nC397_=_C406( C397 C406 ) C397_=_C407( C397 C407 ) C397_=_C409( C397 C409 ) C397_=_C410( C397 C410 ) C397_=_C411( C397 C411 ) C397_=_C412( C397 C412 ) \nC397_=_C413( C397 C413 ) C397_=_C420( C397 C420 ) C397_=_C443( C397 C443 ) C397_=_C465( C397 C465 ) C397_=_C487( C397 C487 ) C397_=_C530( C397 C530 ) \nC397_=_C569( C397 C569 ) C397_=_C570( C397 C570 ) C397_=_C571( C397 C571 ) C397_=_C572( C397 C572 ) C397_=_C573( C397 C573 ) C397_=_C574( C397 C574 ) \nC397_=_C575( C397 C575 ) C397_=_C576( C397 C576 ) C397_=_C577( C397 C577 ) C397_=_C578( C397 C578 ) C397_=_C579( C397 C579 ) C397_=_C580( C397 C580 ) \nC397_=_C581( C397 C581 ) C397_=_C583( C397 C583 ) C397_=_C585( C397 C585 ) C397_=_C586( C397 C586 ) C397_=_C587( C397 C587 ) C398_=_C399( C398 C399 ) \nC398_=_C400( C398 C400 ) C398_=_C401( C398 C401 ) C398_=_C402( C398 C402 ) C398_=_C403( C398 C403 ) C398_=_C404( C398 C404 ) C398_=_C405( C398 C405 ) \nC398_=_C406( C398 C406 ) C398_=_C407( C398 C407 ) C398_=_C409( C398 C409 ) C398_=_C410( C398 C410 ) C398_=_C411( C398 C411 ) C398_=_C412( C398 C412 ) \nC398_=_C413( C398 C413 ) C398_=_C421( C398 C421 ) C398_=_C510( C398 C510 ) C398_=_C550( C398 C550 ) C398_=_C569( C398 C569 ) C398_=_C592( C398 C592 ) \nC398_=_C599( C398 C599 ) C398_=_C600( C398 C600 ) C398_=_C602( C398 C602 ) C399_=_C400( C399 C400 ) C399_=_C401( C399 C401 ) C399_=_C402( C399 C402 ) \nC399_=_C403( C399 C403 ) C399_=_C404( C399 C404 ) C399_=_C405( C399 C405 ) C399_=_C406( C399 C406 ) C399_=_C407( C399 C407 ) C399_=_C409( C399 C409 ) \nC399_=_C410( C399 C410 ) C399_=_C411( C399 C411 ) C399_=_C412( C399 C412 ) C399_=_C413( C399 C413 ) C399_=_C422( C399 C422 ) C399_=_C444( C399 C444 ) \nC399_=_C511( C399 C511 ) C399_=_C551( C399 C551 ) C399_=_C570( C399 C570 ) C399_=_C608( C399 C608 ) C399_=_C615( C399 C615 ) C399_=_C616( C399 C616 ) \nC399_=_C618( C399 C618 ) C399_=_C619( C399 C619 ) C400_=_C401( C400 C401 ) C400_=_C402( C400 C402 ) C400_=_C403( C400 C403 ) C400_=_C404( C400 C404 ) \nC400_=_C405( C400 C405 ) C400_=_C406( C400 C406 ) C400_=_C407( C400 C407 ) C400_=_C409( C400 C409 ) C400_=_C410( C400 C410 ) C400_=_C411( C400 C411 ) \nC400_=_C412( C400 C412 ) C400_=_C413( C400 C413 ) C400_=_C423( C400 C423 ) C400_=_C445( C400 C445 ) C400_=_C512( C400 C512 ) C400_=_C552( C400 C552 ) \nC400_=_C571( C400 C571 ) C400_=_C624( C400 C624 ) C400_=_C631( C400 C631 ) C400_=_C633( C400 C633 ) C400_=_C634( C400 C634 ) C401_=_C402( C401 C402 ) \nC401_=_C403( C401 C403 ) C401_=_C404( C401 C404 ) C401_=_C405( C401 C405 ) C401_=_C406( C401 C406 ) C401_=_C407( C401 C407 ) C401_=_C409( C401 C409 ) \nC401_=_C410( C401 C410 ) C401_=_C411( C401 C411 ) C401_=_C412( C401 C412 ) C401_=_C413( C401 C413 ) C401_=_C424( C401 C424 ) C401_=_C446( C401 C446 ) \nC401_=_C513( C401 C513 ) C401_=_C553( C401 C553 ) C401_=_C572( C401 C572 ) C401_=_C638( C401 C638 ) C401_=_C645( C401 C645 ) C401_=_C647( C401 C647 ) \nC401_=_C648( C401 C648 ) C402_=_C403( C402 C403 ) C402_=_C404( C402 C404 ) C402_=_C405( C402 C405 ) C402_=_C406(</w:t>
      </w:r>
    </w:p>
    <w:p>
      <w:pPr>
        <w:pStyle w:val="PreformattedText"/>
        <w:bidi w:val="0"/>
        <w:spacing w:before="0" w:after="0"/>
        <w:jc w:val="left"/>
        <w:rPr/>
      </w:pPr>
      <w:r>
        <w:rPr/>
        <w:t xml:space="preserve"> </w:t>
      </w:r>
      <w:r>
        <w:rPr/>
        <w:t>C402 C406 ) C402_=_C407( C402 C407 ) \nC402_=_C409( C402 C409 ) C402_=_C410( C402 C410 ) C402_=_C411( C402 C411 ) C402_=_C412( C402 C412 ) C402_=_C413( C402 C413 ) C402_=_C425( C402 C425 ) \nC402_=_C447( C402 C447 ) C402_=_C514( C402 C514 ) C402_=_C554( C402 C554 ) C402_=_C573( C402 C573 ) C402_=_C651( C402 C651 ) C402_=_C658( C402 C658 ) \nC402_=_C659( C402 C659 ) C402_=_C661( C402 C661 ) C402_=_C662( C402 C662 ) C403_=_C404( C403 C404 ) C403_=_C405( C403 C405 ) C403_=_C406( C403 C406 ) \nC403_=_C407( C403 C407 ) C403_=_C409( C403 C409 ) C403_=_C410( C403 C410 ) C403_=_C411( C403 C411 ) C403_=_C412( C403 C412 ) C403_=_C413( C403 C413 ) \nC403_=_C449( C403 C449 ) C403_=_C516( C403 C516 ) C403_=_C556( C403 C556 ) C403_=_C575( C403 C575 ) C403_=_C665( C403 C665 ) C403_=_C681( C403 C681 ) \nC403_=_C682( C403 C682 ) C403_=_C684( C403 C684 ) C403_=_C685( C403 C685 ) C404_=_C405( C404 C405 ) C404_=_C406( C404 C406 ) C404_=_C407( C404 C407 ) \nC404_=_C409( C404 C409 ) C404_=_C410( C404 C410 ) C404_=_C411( C404 C411 ) C404_=_C412( C404 C412 ) C404_=_C413( C404 C413 ) C404_=_C450( C404 C450 ) \nC404_=_C517( C404 C517 ) C404_=_C557( C404 C557 ) C404_=_C576( C404 C576 ) C404_=_C666( C404 C666 ) C404_=_C692( C404 C692 ) C404_=_C694( C404 C694 ) \nC404_=_C695( C404 C695 ) C405_=_C406( C405 C406 ) C405_=_C407( C405 C407 ) C405_=_C409( C405 C409 ) C405_=_C410( C405 C410 ) C405_=_C411( C405 C411 ) \nC405_=_C412( C405 C412 ) C405_=_C413( C405 C413 ) C405_=_C427( C405 C427 ) C405_=_C451( C405 C451 ) C405_=_C518( C405 C518 ) C405_=_C558( C405 C558 ) \nC405_=_C577( C405 C577 ) C405_=_C667( C405 C667 ) C405_=_C701( C405 C701 ) C405_=_C703( C405 C703 ) C405_=_C704( C405 C704 ) C406_=_C407( C406 C407 ) \nC406_=_C409( C406 C409 ) C406_=_C410( C406 C410 ) C406_=_C411( C406 C411 ) C406_=_C412( C406 C412 ) C406_=_C413( C406 C413 ) C406_=_C428( C406 C428 ) \nC406_=_C452( C406 C452 ) C406_=_C519( C406 C519 ) C406_=_C559( C406 C559 ) C406_=_C578( C406 C578 ) C406_=_C668( C406 C668 ) C406_=_C709( C406 C709 ) \nC406_=_C710( C406 C710 ) C406_=_C712( C406 C712 ) C406_=_C713( C406 C713 ) C407_=_C409( C407 C409 ) C407_=_C410( C407 C410 ) C407_=_C411( C407 C411 ) \nC407_=_C412( C407 C412 ) C407_=_C413( C407 C413 ) C407_=_C430( C407 C430 ) C407_=_C454( C407 C454 ) C407_=_C521( C407 C521 ) C407_=_C561( C407 C561 ) \nC407_=_C580( C407 C580 ) C407_=_C724( C407 C724 ) C407_=_C725( C407 C725 ) C407_=_C726( C407 C726 ) C409_=_C410( C409 C410 ) C409_=_C411( C409 C411 ) \nC409_=_C412( C409 C412 ) C409_=_C413( C409 C413 ) C409_=_C432( C409 C432 ) C409_=_C456( C409 C456 ) C409_=_C478( C409 C478 ) C409_=_C501( C409 C501 ) \nC409_=_C544( C409 C544 ) C409_=_C600( C409 C600 ) C409_=_C616( C409 C616 ) C409_=_C631( C409 C631 ) C409_=_C645( C409 C645 ) C409_=_C659( C409 C659 ) \nC409_=_C671( C409 C671 ) C409_=_C682( C409 C682 ) C409_=_C692( C409 C692 ) C409_=_C701( C409 C701 ) C409_=_C710( C409 C710 ) C409_=_C718( C409 C718 ) \nC409_=_C724( C409 C724 ) C409_=_C729( C409 C729 ) C409_=_C735( C409 C735 ) C409_=_C737( C409 C737 ) C409_=_C738( C409 C738 ) C409_=_C739( C409 C739 ) \nC410_=_C411( C410 C411 ) C410_=_C412( C410 C412 ) C410_=_C413( C410 C413 ) C410_=_C433( C410 C433 ) C410_=_C457( C410 C457 ) C410_=_C524( C410 C524 ) \nC410_=_C564( C410 C564 ) C410_=_C583( C410 C583 ) C410_=_C672( C410 C672 ) C410_=_C730( C410 C730 ) C410_=_C735( C410 C735 ) C410_=_C740( C410 C740 ) \nC410_=_C741( C410 C741 ) C411_=_C412( C411 C412 ) C411_=_C413( C411 C413 ) C411_=_C434( C411 C434 ) C411_=_C458( C411 C458 ) C411_=_C480( C411 C480 ) \nC411_=_C503( C411 C503 ) C411_=_C546( C411 C546 ) C411_=_C602( C411 C602 ) C411_=_C618( C411 C618 ) C411_=_C633( C411 C633 ) C411_=_C647( C411 C647 ) \nC411_=_C661( C411 C661 ) C411_=_C673( C411 C673 ) C411_=_C684( C411 C684 ) C411_=_C694( C411 C694 ) C411_=_C703( C411 C703 ) C411_=_C712( C411 C712 ) \nC411_=_C720( C411 C720 ) C411_=_C725( C411 C725 ) C411_=_C731( C411 C731 ) C411_=_C740( C411 C740 ) C411_=_C744( C411 C744 ) C411_=_C745( C411 C745 ) \nC411_=_C746( C411 C746 ) C412_=_C413( C412 C413 ) C412_=_C436( C412 C436 ) C412_=_C460( C412 C460 ) C412_=_C527( C412 C527 ) C412_=_C567( C412 C567 ) \nC412_=_C586( C412 C586 ) C412_=_C675( C412 C675 ) C412_=_C733( C412 C733 ) C412_=_C738( C412 C738 ) C412_=_C745( C412 C745 ) C412_=_C747( C412 C747 ) \nC413_=_C437( C413 C437 ) C413_=_C528( C413 C528 ) C413_=_C568( C413 C568 ) C413_=_C587( C413 C587 ) C413_=_C734( C413 C734 ) C413_=_C739( C413 C739 ) \nC413_=_C746( C413 C746 ) C413_=_C748( C413 C748 ) C415_=_C416( C415 C416 ) C415_=_C417( C415 C417 ) C415_=_C418( C415 C418 ) C415_=_C419( C415 C419 ) \nC415_=_C420( C415 C420 ) C415_=_C421( C415 C421 ) C415_=_C422( C415 C422 ) C415_=_C423( C415 C423 ) C415_=_C424( C415 C424 ) C415_=_C425( C415 C425 ) \nC415_=_C427( C415 C427 ) C415_=_C428( C415 C428 ) C415_=_C429( C415 C429 ) C415_=_C430( C415 C430 ) C415_=_C432( C415 C432 ) C415_=_C433( C415 C433 ) \nC415_=_C434( C415 C434 ) C415_=_C436( C415 C436 ) C415_=_C437( C415 C437 ) C415_=_C438( C415 C438 ) C415_=_C462( C415 C462 ) C415_=_C464( C415 C464 ) \nC415_=_C465( C415 C465 ) C415_=_C471( C415 C471 ) C415_=_C478( C415 C478 ) C415_=_C480( C415 C480 ) C415_=_C481( C415 C481 ) C416_=_C417( C416 C417 ) \nC416_=_C418( C416 C418 ) C416_=_C419( C416 C419 ) C416_=_C420( C416 C420 ) C416_=_C421( C416 C421 ) C416_=_C422( C416 C422 ) C416_=_C423( C416 C423 ) \nC416_=_C424( C416 C424 ) C416_=_C425( C416 C425 ) C416_=_C427( C416 C427 ) C416_=_C428( C416 C428 ) C416_=_C429( C416 C429 ) C416_=_C430( C416 C430 ) \nC416_=_C432( C416 C432 ) C416_=_C433( C416 C433 ) C416_=_C434( C416 C434 ) C416_=_C436( C416 C436 ) C416_=_C437( C416 C437 ) C416_=_C439( C416 C439 ) \nC416_=_C484( C416 C484 ) C416_=_C486( C416 C486 ) C416_=_C487( C416 C487 ) C416_=_C493( C416 C493 ) C416_=_C500( C416 C500 ) C416_=_C501( C416 C501 ) \nC416_=_C503( C416 C503 ) C416_=_C504( C416 C504 ) C417_=_C418( C417 C418 ) C417_=_C419( C417 C419 ) C417_=_C420( C417 C420 ) C417_=_C421( C417 C421 ) \nC417_=_C422( C417 C422 ) C417_=_C423( C417 C423 ) C417_=_C424( C417 C424 ) C417_=_C425( C417 C425 ) C417_=_C427( C417 C427 ) C417_=_C428( C417 C428 ) \nC417_=_C429( C417 C429 ) C417_=_C430( C417 C430 ) C417_=_C432( C417 C432 ) C417_=_C433( C417 C433 ) C417_=_C434( C417 C434 ) C417_=_C436( C417 C436 ) \nC417_=_C437( C417 C437 ) C417_=_C440( C417 C440 ) C417_=_C462( C417 C462 ) C417_=_C484( C417 C484 ) C417_=_C507( C417 C507 ) C417_=_C510( C417 C510 ) \nC417_=_C511( C417 C511 ) C417_=_C512( C417 C512 ) C417_=_C513( C417 C513 ) C417_=_C514( C417 C514 ) C417_=_C515( C417 C515 ) C417_=_C516( C417 C516 ) \nC417_=_C517( C417 C517 ) C417_=_C518( C417 C518 ) C417_=_C519( C417 C519 ) C417_=_C520( C417 C520 ) C417_=_C521( C417 C521 ) C417_=_C522( C417 C522 ) \nC417_=_C524( C417 C524 ) C417_=_C526( C417 C526 ) C417_=_C527( C417 C527 ) C417_=_C528( C417 C528 ) C418_=_C419( C418 C419 ) C418_=_C420( C418 C420 ) \nC418_=_C421( C418 C421 ) C418_=_C422( C418 C422 ) C418_=_C423( C418 C423 ) C418_=_C424( C418 C424 ) C418_=_C425( C418 C425 ) C418_=_C427( C418 C427 ) \nC418_=_C428( C418 C428 ) C418_=_C429( C418 C429 ) C418_=_C430( C418 C430 ) C418_=_C432( C418 C432 ) C418_=_C433( C418 C433 ) C418_=_C434( C418 C434 ) \nC418_=_C436( C418 C436 ) C418_=_C437( C418 C437 ) C418_=_C441( C418 C441 ) C418_=_C507( C418 C507 ) C418_=_C529( C418 C529 ) C418_=_C530( C418 C530 ) \nC418_=_C536( C418 C536 ) C418_=_C543( C418 C543 ) C418_=_C544( C418 C544 ) C418_=_C546( C418 C546 ) C418_=_C547( C418 C547 ) C419_=_C420( C419 C420 ) \nC419_=_C421( C419 C421 ) C419_=_C422( C419 C422 ) C419_=_C423( C419 C423 ) C419_=_C424( C419 C424 ) C419_=_C425( C419 C425 ) C419_=_C427( C419 C427 ) \nC419_=_C428( C419 C428 ) C419_=_C429( C419 C429 ) C419_=_C430( C419 C430 ) C419_=_C432( C419 C432 ) C419_=_C433( C419 C433 ) C419_=_C434( C419 C434 ) \nC419_=_C436( C419 C436 ) C419_=_C437( C419 C437 ) C419_=_C442( C419 C442 ) C419_=_C464( C419 C464 ) C419_=_C486( C419 C486 ) C419_=_C529( C419 C529 ) \nC419_=_C550( C419 C550 ) C419_=_C551( C419 C551 ) C419_=_C552( C419 C552 ) C419_=_C553( C419 C553 ) C419_=_C554( C419 C554 ) C419_=_C555( C419 C555 ) \nC419_=_C556( C419 C556 ) C419_=_C557( C419 C557 ) C419_=_C558( C419 C558 ) C419_=_C559( C419 C559 ) C419_=_C560( C419 C560 ) C419_=_C561( C419 C561 ) \nC419_=_C562( C419 C562 ) C419_=_C564( C419 C564 ) C419_=_C566( C419 C566 ) C419_=_C567( C419 C567 ) C419_=_C568( C419 C568 ) C420_=_C421( C420 C421 ) \nC420_=_C422( C420 C422 ) C420_=_C423( C420 C423 ) C420_=_C424( C420 C424 ) C420_=_C425( C420 C425 ) C420_=_C427( C420 C427 ) C420_=_C428( C420 C428 ) \nC420_=_C429( C420 C429 ) C420_=_C430( C420 C430 ) C420_=_C432( C420 C432 ) C420_=_C433( C420 C433 ) C420_=_C434( C420 C434 ) C420_=_C436( C420 C436 ) \nC420_=_C437( C420 C437 ) C420_=_C443( C420 C443 ) C420_=_C465( C420 C465 ) C420_=_C487( C420 C487 ) C420_=_C530( C420 C530 ) C420_=_C569( C420 C569 ) \nC420_=_C570( C420 C570 ) C420_=_C571( C420 C571 ) C420_=_C572( C420 C572 ) C420_=_C573( C420 C573 ) C420_=_C574( C420 C574 ) C420_=_C575( C420 C575 ) \nC420_=_C576( C420 C576 ) C420_=_C577( C420 C577 ) C420_=_C578( C420 C578 ) C420_=_C579( C420 C579 ) C420_=_C580( C420 C580 ) C420_=_C581( C420 C581 ) \nC420_=_C583( C420 C583 ) C420_=_C585( C420 C585 ) C420_=_C586( C420 C586 ) C420_=_C587( C420 C587 ) C421_=_C422( C421 C422 ) C421_=_C423( C421 C423 ) \nC421_=_C424( C421 C424 ) C421_=_C425( C421 C425 ) C421_=_C427( C421 C427 ) C421_=_C428( C421 C428 ) C421_=_C429( C421 C429 ) C421_=_C430( C421 C430 ) \nC421_=_C432( C421 C432 ) C421_=_C433( C421 C433 ) C421_=_C434( C421 C434 ) C421_=_C436( C421 C436 ) C421_=_C437( C421 C437 ) C421_=_C510( C421 C510 ) \nC421_=_C550( C421 C550 ) C421_=_C569( C421 C569 ) C421_=_C592( C421 C592 ) C421_=_C599( C421 C599 ) C421_=_C600( C421 C600 ) C421_=_C602( C421 C602 ) \nC422_=_C423( C422 C423 ) C422_=_C424( C422 C424 ) C422_=_C425( C422 C425 ) C422_=_C427( C422 C427 ) C422_=_C428( C422 C428 ) C422_=_C429(</w:t>
      </w:r>
    </w:p>
    <w:p>
      <w:pPr>
        <w:pStyle w:val="PreformattedText"/>
        <w:bidi w:val="0"/>
        <w:spacing w:before="0" w:after="0"/>
        <w:jc w:val="left"/>
        <w:rPr/>
      </w:pPr>
      <w:r>
        <w:rPr/>
        <w:t xml:space="preserve"> </w:t>
      </w:r>
      <w:r>
        <w:rPr/>
        <w:t>C422 C429 ) \nC422_=_C430( C422 C430 ) C422_=_C432( C422 C432 ) C422_=_C433( C422 C433 ) C422_=_C434( C422 C434 ) C422_=_C436( C422 C436 ) C422_=_C437( C422 C437 ) \nC422_=_C444( C422 C444 ) C422_=_C511( C422 C511 ) C422_=_C551( C422 C551 ) C422_=_C570( C422 C570 ) C422_=_C608( C422 C608 ) C422_=_C615( C422 C615 ) \nC422_=_C616( C422 C616 ) C422_=_C618( C422 C618 ) C422_=_C619( C422 C619 ) C423_=_C424( C423 C424 ) C423_=_C425( C423 C425 ) C423_=_C427( C423 C427 ) \nC423_=_C428( C423 C428 ) C423_=_C429( C423 C429 ) C423_=_C430( C423 C430 ) C423_=_C432( C423 C432 ) C423_=_C433( C423 C433 ) C423_=_C434( C423 C434 ) \nC423_=_C436( C423 C436 ) C423_=_C437( C423 C437 ) C423_=_C445( C423 C445 ) C423_=_C512( C423 C512 ) C423_=_C552( C423 C552 ) C423_=_C571( C423 C571 ) \nC423_=_C624( C423 C624 ) C423_=_C631( C423 C631 ) C423_=_C633( C423 C633 ) C423_=_C634( C423 C634 ) C424_=_C425( C424 C425 ) C424_=_C427( C424 C427 ) \nC424_=_C428( C424 C428 ) C424_=_C429( C424 C429 ) C424_=_C430( C424 C430 ) C424_=_C432( C424 C432 ) C424_=_C433( C424 C433 ) C424_=_C434( C424 C434 ) \nC424_=_C436( C424 C436 ) C424_=_C437( C424 C437 ) C424_=_C446( C424 C446 ) C424_=_C513( C424 C513 ) C424_=_C553( C424 C553 ) C424_=_C572( C424 C572 ) \nC424_=_C638( C424 C638 ) C424_=_C645( C424 C645 ) C424_=_C647( C424 C647 ) C424_=_C648( C424 C648 ) C425_=_C427( C425 C427 ) C425_=_C428( C425 C428 ) \nC425_=_C429( C425 C429 ) C425_=_C430( C425 C430 ) C425_=_C432( C425 C432 ) C425_=_C433( C425 C433 ) C425_=_C434( C425 C434 ) C425_=_C436( C425 C436 ) \nC425_=_C437( C425 C437 ) C425_=_C447( C425 C447 ) C425_=_C514( C425 C514 ) C425_=_C554( C425 C554 ) C425_=_C573( C425 C573 ) C425_=_C651( C425 C651 ) \nC425_=_C658( C425 C658 ) C425_=_C659( C425 C659 ) C425_=_C661( C425 C661 ) C425_=_C662( C425 C662 ) C427_=_C428( C427 C428 ) C427_=_C429( C427 C429 ) \nC427_=_C430( C427 C430 ) C427_=_C432( C427 C432 ) C427_=_C433( C427 C433 ) C427_=_C434( C427 C434 ) C427_=_C436( C427 C436 ) C427_=_C437( C427 C437 ) \nC427_=_C451( C427 C451 ) C427_=_C518( C427 C518 ) C427_=_C558( C427 C558 ) C427_=_C577( C427 C577 ) C427_=_C667( C427 C667 ) C427_=_C701( C427 C701 ) \nC427_=_C703( C427 C703 ) C427_=_C704( C427 C704 ) C428_=_C429( C428 C429 ) C428_=_C430( C428 C430 ) C428_=_C432( C428 C432 ) C428_=_C433( C428 C433 ) \nC428_=_C434( C428 C434 ) C428_=_C436( C428 C436 ) C428_=_C437( C428 C437 ) C428_=_C452( C428 C452 ) C428_=_C519( C428 C519 ) C428_=_C559( C428 C559 ) \nC428_=_C578( C428 C578 ) C428_=_C668( C428 C668 ) C428_=_C709( C428 C709 ) C428_=_C710( C428 C710 ) C428_=_C712( C428 C712 ) C428_=_C713( C428 C713 ) \nC429_=_C430( C429 C430 ) C429_=_C432( C429 C432 ) C429_=_C433( C429 C433 ) C429_=_C434( C429 C434 ) C429_=_C436( C429 C436 ) C429_=_C437( C429 C437 ) \nC429_=_C453( C429 C453 ) C429_=_C520( C429 C520 ) C429_=_C560( C429 C560 ) C429_=_C579( C429 C579 ) C429_=_C669( C429 C669 ) C429_=_C717( C429 C717 ) \nC429_=_C718( C429 C718 ) C429_=_C720( C429 C720 ) C429_=_C721( C429 C721 ) C430_=_C432( C430 C432 ) C430_=_C433( C430 C433 ) C430_=_C434( C430 C434 ) \nC430_=_C436( C430 C436 ) C430_=_C437( C430 C437 ) C430_=_C454( C430 C454 ) C430_=_C521( C430 C521 ) C430_=_C561( C430 C561 ) C430_=_C580( C430 C580 ) \nC430_=_C724( C430 C724 ) C430_=_C725( C430 C725 ) C430_=_C726( C430 C726 ) C432_=_C433( C432 C433 ) C432_=_C434( C432 C434 ) C432_=_C436( C432 C436 ) \nC432_=_C437( C432 C437 ) C432_=_C456( C432 C456 ) C432_=_C478( C432 C478 ) C432_=_C501( C432 C501 ) C432_=_C544( C432 C544 ) C432_=_C600( C432 C600 ) \nC432_=_C616( C432 C616 ) C432_=_C631( C432 C631 ) C432_=_C645( C432 C645 ) C432_=_C659( C432 C659 ) C432_=_C671( C432 C671 ) C432_=_C682( C432 C682 ) \nC432_=_C692( C432 C692 ) C432_=_C701( C432 C701 ) C432_=_C710( C432 C710 ) C432_=_C718( C432 C718 ) C432_=_C724( C432 C724 ) C432_=_C729( C432 C729 ) \nC432_=_C735( C432 C735 ) C432_=_C737( C432 C737 ) C432_=_C738( C432 C738 ) C432_=_C739( C432 C739 ) C433_=_C434( C433 C434 ) C433_=_C436( C433 C436 ) \nC433_=_C437( C433 C437 ) C433_=_C457( C433 C457 ) C433_=_C524( C433 C524 ) C433_=_C564( C433 C564 ) C433_=_C583( C433 C583 ) C433_=_C672( C433 C672 ) \nC433_=_C730( C433 C730 ) C433_=_C735( C433 C735 ) C433_=_C740( C433 C740 ) C433_=_C741( C433 C741 ) C434_=_C436( C434 C436 ) C434_=_C437( C434 C437 ) \nC434_=_C458( C434 C458 ) C434_=_C480( C434 C480 ) C434_=_C503( C434 C503 ) C434_=_C546( C434 C546 ) C434_=_C602( C434 C602 ) C434_=_C618( C434 C618 ) \nC434_=_C633( C434 C633 ) C434_=_C647( C434 C647 ) C434_=_C661( C434 C661 ) C434_=_C673( C434 C673 ) C434_=_C684( C434 C684 ) C434_=_C694( C434 C694 ) \nC434_=_C703( C434 C703 ) C434_=_C712( C434 C712 ) C434_=_C720( C434 C720 ) C434_=_C725( C434 C725 ) C434_=_C731( C434 C731 ) C434_=_C740( C434 C740 ) \nC434_=_C744( C434 C744 ) C434_=_C745( C434 C745 ) C434_=_C746( C434 C746 ) C436_=_C437( C436 C437 ) C436_=_C460( C436 C460 ) C436_=_C527( C436 C527 ) \nC436_=_C567( C436 C567 ) C436_=_C586( C436 C586 ) C436_=_C675( C436 C675 ) C436_=_C733( C436 C733 ) C436_=_C738( C436 C738 ) C436_=_C745( C436 C745 ) \nC436_=_C747( C436 C747 ) C437_=_C528( C437 C528 ) C437_=_C568( C437 C568 ) C437_=_C587( C437 C587 ) C437_=_C734( C437 C734 ) C437_=_C739( C437 C739 ) \nC437_=_C746( C437 C746 ) C437_=_C748( C437 C748 ) C438_=_C439( C438 C439 ) C438_=_C440( C438 C440 ) C438_=_C441( C438 C441 ) C438_=_C442( C438 C442 ) \nC438_=_C443( C438 C443 ) C438_=_C444( C438 C444 ) C438_=_C445( C438 C445 ) C438_=_C446( C438 C446 ) C438_=_C447( C438 C447 ) C438_=_C449( C438 C449 ) \nC438_=_C450( C438 C450 ) C438_=_C451( C438 C451 ) C438_=_C452( C438 C452 ) C438_=_C453( C438 C453 ) C438_=_C454( C438 C454 ) C438_=_C456( C438 C456 ) \nC438_=_C457( C438 C457 ) C438_=_C458( C438 C458 ) C438_=_C460( C438 C460 ) C438_=_C462( C438 C462 ) C438_=_C464( C438 C464 ) C438_=_C465( C438 C465 ) \nC438_=_C471( C438 C471 ) C438_=_C478( C438 C478 ) C438_=_C480( C438 C480 ) C438_=_C481( C438 C481 ) C439_=_C440( C439 C440 ) C439_=_C441( C439 C441 ) \nC439_=_C442( C439 C442 ) C439_=_C443( C439 C443 ) C439_=_C444( C439 C444 ) C439_=_C445( C439 C445 ) C439_=_C446( C439 C446 ) C439_=_C447( C439 C447 ) \nC439_=_C449( C439 C449 ) C439_=_C450( C439 C450 ) C439_=_C451( C439 C451 ) C439_=_C452( C439 C452 ) C439_=_C453( C439 C453 ) C439_=_C454( C439 C454 ) \nC439_=_C456( C439 C456 ) C439_=_C457( C439 C457 ) C439_=_C458( C439 C458 ) C439_=_C460( C439 C460 ) C439_=_C484( C439 C484 ) C439_=_C486( C439 C486 ) \nC439_=_C487( C439 C487 ) C439_=_C493( C439 C493 ) C439_=_C500( C439 C500 ) C439_=_C501( C439 C501 ) C439_=_C503( C439 C503 ) C439_=_C504( C439 C504 ) \nC440_=_C441( C440 C441 ) C440_=_C442( C440 C442 ) C440_=_C443( C440 C443 ) C440_=_C444( C440 C444 ) C440_=_C445( C440 C445 ) C440_=_C446( C440 C446 ) \nC440_=_C447( C440 C447 ) C440_=_C449( C440 C449 ) C440_=_C450( C440 C450 ) C440_=_C451( C440 C451 ) C440_=_C452( C440 C452 ) C440_=_C453( C440 C453 ) \nC440_=_C454( C440 C454 ) C440_=_C456( C440 C456 ) C440_=_C457( C440 C457 ) C440_=_C458( C440 C458 ) C440_=_C460( C440 C460 ) C440_=_C462( C440 C462 ) \nC440_=_C484( C440 C484 ) C440_=_C507( C440 C507 ) C440_=_C510( C440 C510 ) C440_=_C511( C440 C511 ) C440_=_C512( C440 C512 ) C440_=_C513( C440 C513 ) \nC440_=_C514( C440 C514 ) C440_=_C515( C440 C515 ) C440_=_C516( C440 C516 ) C440_=_C517( C440 C517 ) C440_=_C518( C440 C518 ) C440_=_C519( C440 C519 ) \nC440_=_C520( C440 C520 ) C440_=_C521( C440 C521 ) C440_=_C522( C440 C522 ) C440_=_C524( C440 C524 ) C440_=_C526( C440 C526 ) C440_=_C527( C440 C527 ) \nC440_=_C528( C440 C528 ) C441_=_C442( C441 C442 ) C441_=_C443( C441 C443 ) C441_=_C444( C441 C444 ) C441_=_C445( C441 C445 ) C441_=_C446( C441 C446 ) \nC441_=_C447( C441 C447 ) C441_=_C449( C441 C449 ) C441_=_C450( C441 C450 ) C441_=_C451( C441 C451 ) C441_=_C452( C441 C452 ) C441_=_C453( C441 C453 ) \nC441_=_C454( C441 C454 ) C441_=_C456( C441 C456 ) C441_=_C457( C441 C457 ) C441_=_C458( C441 C458 ) C441_=_C460( C441 C460 ) C441_=_C507( C441 C507 ) \nC441_=_C529( C441 C529 ) C441_=_C530( C441 C530 ) C441_=_C536( C441 C536 ) C441_=_C543( C441 C543 ) C441_=_C544( C441 C544 ) C441_=_C546( C441 C546 ) \nC441_=_C547( C441 C547 ) C442_=_C443( C442 C443 ) C442_=_C444( C442 C444 ) C442_=_C445( C442 C445 ) C442_=_C446( C442 C446 ) C442_=_C447( C442 C447 ) \nC442_=_C449( C442 C449 ) C442_=_C450( C442 C450 ) C442_=_C451( C442 C451 ) C442_=_C452( C442 C452 ) C442_=_C453( C442 C453 ) C442_=_C454( C442 C454 ) \nC442_=_C456( C442 C456 ) C442_=_C457( C442 C457 ) C442_=_C458( C442 C458 ) C442_=_C460( C442 C460 ) C442_=_C464( C442 C464 ) C442_=_C486( C442 C486 ) \nC442_=_C529( C442 C529 ) C442_=_C550( C442 C550 ) C442_=_C551( C442 C551 ) C442_=_C552( C442 C552 ) C442_=_C553( C442 C553 ) C442_=_C554( C442 C554 ) \nC442_=_C555( C442 C555 ) C442_=_C556( C442 C556 ) C442_=_C557( C442 C557 ) C442_=_C558( C442 C558 ) C442_=_C559( C442 C559 ) C442_=_C560( C442 C560 ) \nC442_=_C561( C442 C561 ) C442_=_C562( C442 C562 ) C442_=_C564( C442 C564 ) C442_=_C566( C442 C566 ) C442_=_C567( C442 C567 ) C442_=_C568( C442 C568 ) \nC443_=_C444( C443 C444 ) C443_=_C445( C443 C445 ) C443_=_C446( C443 C446 ) C443_=_C447( C443 C447 ) C443_=_C449( C443 C449 ) C443_=_C450( C443 C450 ) \nC443_=_C451( C443 C451 ) C443_=_C452( C443 C452 ) C443_=_C453( C443 C453 ) C443_=_C454( C443 C454 ) C443_=_C456( C443 C456 ) C443_=_C457( C443 C457 ) \nC443_=_C458( C443 C458 ) C443_=_C460( C443 C460 ) C443_=_C465( C443 C465 ) C443_=_C487( C443 C487 ) C443_=_C530( C443 C530 ) C443_=_C569( C443 C569 ) \nC443_=_C570( C443 C570 ) C443_=_C571( C443 C571 ) C443_=_C572( C443 C572 ) C443_=_C573( C443 C573 ) C443_=_C574( C443 C574 ) C443_=_C575( C443 C575 ) \nC443_=_C576( C443 C576 ) C443_=_C577( C443 C577 ) C443_=_C578( C443 C578 ) C443_=_C579( C443 C579 ) C443_=_C580( C443 C580 ) C443_=_C581( C443 C581 ) \nC443_=_C583( C443 C583 ) C443_=_C585( C443 C585 ) C443_=_C586( C443 C586 ) C443_=_C587( C443 C587 ) C444_=_C445( C444 C445 ) C444_=_C446( C444 C446 ) \nC444_=_C447(</w:t>
      </w:r>
    </w:p>
    <w:p>
      <w:pPr>
        <w:pStyle w:val="PreformattedText"/>
        <w:bidi w:val="0"/>
        <w:spacing w:before="0" w:after="0"/>
        <w:jc w:val="left"/>
        <w:rPr/>
      </w:pPr>
      <w:r>
        <w:rPr/>
        <w:t xml:space="preserve"> </w:t>
      </w:r>
      <w:r>
        <w:rPr/>
        <w:t>C444 C447 ) C444_=_C449( C444 C449 ) C444_=_C450( C444 C450 ) C444_=_C451( C444 C451 ) C444_=_C452( C444 C452 ) C444_=_C453( C444 C453 ) \nC444_=_C454( C444 C454 ) C444_=_C456( C444 C456 ) C444_=_C457( C444 C457 ) C444_=_C458( C444 C458 ) C444_=_C460( C444 C460 ) C444_=_C511( C444 C511 ) \nC444_=_C551( C444 C551 ) C444_=_C570( C444 C570 ) C444_=_C608( C444 C608 ) C444_=_C615( C444 C615 ) C444_=_C616( C444 C616 ) C444_=_C618( C444 C618 ) \nC444_=_C619( C444 C619 ) C445_=_C446( C445 C446 ) C445_=_C447( C445 C447 ) C445_=_C449( C445 C449 ) C445_=_C450( C445 C450 ) C445_=_C451( C445 C451 ) \nC445_=_C452( C445 C452 ) C445_=_C453( C445 C453 ) C445_=_C454( C445 C454 ) C445_=_C456( C445 C456 ) C445_=_C457( C445 C457 ) C445_=_C458( C445 C458 ) \nC445_=_C460( C445 C460 ) C445_=_C512( C445 C512 ) C445_=_C552( C445 C552 ) C445_=_C571( C445 C571 ) C445_=_C624( C445 C624 ) C445_=_C631( C445 C631 ) \nC445_=_C633( C445 C633 ) C445_=_C634( C445 C634 ) C446_=_C447( C446 C447 ) C446_=_C449( C446 C449 ) C446_=_C450( C446 C450 ) C446_=_C451( C446 C451 ) \nC446_=_C452( C446 C452 ) C446_=_C453( C446 C453 ) C446_=_C454( C446 C454 ) C446_=_C456( C446 C456 ) C446_=_C457( C446 C457 ) C446_=_C458( C446 C458 ) \nC446_=_C460( C446 C460 ) C446_=_C513( C446 C513 ) C446_=_C553( C446 C553 ) C446_=_C572( C446 C572 ) C446_=_C638( C446 C638 ) C446_=_C645( C446 C645 ) \nC446_=_C647( C446 C647 ) C446_=_C648( C446 C648 ) C447_=_C449( C447 C449 ) C447_=_C450( C447 C450 ) C447_=_C451( C447 C451 ) C447_=_C452( C447 C452 ) \nC447_=_C453( C447 C453 ) C447_=_C454( C447 C454 ) C447_=_C456( C447 C456 ) C447_=_C457( C447 C457 ) C447_=_C458( C447 C458 ) C447_=_C460( C447 C460 ) \nC447_=_C514( C447 C514 ) C447_=_C554( C447 C554 ) C447_=_C573( C447 C573 ) C447_=_C651( C447 C651 ) C447_=_C658( C447 C658 ) C447_=_C659( C447 C659 ) \nC447_=_C661( C447 C661 ) C447_=_C662( C447 C662 ) C449_=_C450( C449 C450 ) C449_=_C451( C449 C451 ) C449_=_C452( C449 C452 ) C449_=_C453( C449 C453 ) \nC449_=_C454( C449 C454 ) C449_=_C456( C449 C456 ) C449_=_C457( C449 C457 ) C449_=_C458( C449 C458 ) C449_=_C460( C449 C460 ) C449_=_C516( C449 C516 ) \nC449_=_C556( C449 C556 ) C449_=_C575( C449 C575 ) C449_=_C665( C449 C665 ) C449_=_C681( C449 C681 ) C449_=_C682( C449 C682 ) C449_=_C684( C449 C684 ) \nC449_=_C685( C449 C685 ) C450_=_C451( C450 C451 ) C450_=_C452( C450 C452 ) C450_=_C453( C450 C453 ) C450_=_C454( C450 C454 ) C450_=_C456( C450 C456 ) \nC450_=_C457( C450 C457 ) C450_=_C458( C450 C458 ) C450_=_C460( C450 C460 ) C450_=_C517( C450 C517 ) C450_=_C557( C450 C557 ) C450_=_C576( C450 C576 ) \nC450_=_C666( C450 C666 ) C450_=_C692( C450 C692 ) C450_=_C694( C450 C694 ) C450_=_C695( C450 C695 ) C451_=_C452( C451 C452 ) C451_=_C453( C451 C453 ) \nC451_=_C454( C451 C454 ) C451_=_C456( C451 C456 ) C451_=_C457( C451 C457 ) C451_=_C458( C451 C458 ) C451_=_C460( C451 C460 ) C451_=_C518( C451 C518 ) \nC451_=_C558( C451 C558 ) C451_=_C577( C451 C577 ) C451_=_C667( C451 C667 ) C451_=_C701( C451 C701 ) C451_=_C703( C451 C703 ) C451_=_C704( C451 C704 ) \nC452_=_C453( C452 C453 ) C452_=_C454( C452 C454 ) C452_=_C456( C452 C456 ) C452_=_C457( C452 C457 ) C452_=_C458( C452 C458 ) C452_=_C460( C452 C460 ) \nC452_=_C519( C452 C519 ) C452_=_C559( C452 C559 ) C452_=_C578( C452 C578 ) C452_=_C668( C452 C668 ) C452_=_C709( C452 C709 ) C452_=_C710( C452 C710 ) \nC452_=_C712( C452 C712 ) C452_=_C713( C452 C713 ) C453_=_C454( C453 C454 ) C453_=_C456( C453 C456 ) C453_=_C457( C453 C457 ) C453_=_C458( C453 C458 ) \nC453_=_C460( C453 C460 ) C453_=_C520( C453 C520 ) C453_=_C560( C453 C560 ) C453_=_C579( C453 C579 ) C453_=_C669( C453 C669 ) C453_=_C717( C453 C717 ) \nC453_=_C718( C453 C718 ) C453_=_C720( C453 C720 ) C453_=_C721( C453 C721 ) C454_=_C456( C454 C456 ) C454_=_C457( C454 C457 ) C454_=_C458( C454 C458 ) \nC454_=_C460( C454 C460 ) C454_=_C521( C454 C521 ) C454_=_C561( C454 C561 ) C454_=_C580( C454 C580 ) C454_=_C724( C454 C724 ) C454_=_C725( C454 C725 ) \nC454_=_C726( C454 C726 ) C456_=_C457( C456 C457 ) C456_=_C458( C456 C458 ) C456_=_C460( C456 C460 ) C456_=_C478( C456 C478 ) C456_=_C501( C456 C501 ) \nC456_=_C544( C456 C544 ) C456_=_C600( C456 C600 ) C456_=_C616( C456 C616 ) C456_=_C631( C456 C631 ) C456_=_C645( C456 C645 ) C456_=_C659( C456 C659 ) \nC456_=_C671( C456 C671 ) C456_=_C682( C456 C682 ) C456_=_C692( C456 C692 ) C456_=_C701( C456 C701 ) C456_=_C710( C456 C710 ) C456_=_C718( C456 C718 ) \nC456_=_C724( C456 C724 ) C456_=_C729( C456 C729 ) C456_=_C735( C456 C735 ) C456_=_C737( C456 C737 ) C456_=_C738( C456 C738 ) C456_=_C739( C456 C739 ) \nC457_=_C458( C457 C458 ) C457_=_C460( C457 C460 ) C457_=_C524( C457 C524 ) C457_=_C564( C457 C564 ) C457_=_C583( C457 C583 ) C457_=_C672( C457 C672 ) \nC457_=_C730( C457 C730 ) C457_=_C735( C457 C735 ) C457_=_C740( C457 C740 ) C457_=_C741( C457 C741 ) C458_=_C460( C458 C460 ) C458_=_C480( C458 C480 ) \nC458_=_C503( C458 C503 ) C458_=_C546( C458 C546 ) C458_=_C602( C458 C602 ) C458_=_C618( C458 C618 ) C458_=_C633( C458 C633 ) C458_=_C647( C458 C647 ) \nC458_=_C661( C458 C661 ) C458_=_C673( C458 C673 ) C458_=_C684( C458 C684 ) C458_=_C694( C458 C694 ) C458_=_C703( C458 C703 ) C458_=_C712( C458 C712 ) \nC458_=_C720( C458 C720 ) C458_=_C725( C458 C725 ) C458_=_C731( C458 C731 ) C458_=_C740( C458 C740 ) C458_=_C744( C458 C744 ) C458_=_C745( C458 C745 ) \nC458_=_C746( C458 C746 ) C460_=_C527( C460 C527 ) C460_=_C567( C460 C567 ) C460_=_C586( C460 C586 ) C460_=_C675( C460 C675 ) C460_=_C733( C460 C733 ) \nC460_=_C738( C460 C738 ) C460_=_C745( C460 C745 ) C460_=_C747( C460 C747 ) C462_=_C464( C462 C464 ) C462_=_C465( C462 C465 ) C462_=_C471( C462 C471 ) \nC462_=_C478( C462 C478 ) C462_=_C480( C462 C480 ) C462_=_C481( C462 C481 ) C462_=_C484( C462 C484 ) C462_=_C507( C462 C507 ) C462_=_C510( C462 C510 ) \nC462_=_C511( C462 C511 ) C462_=_C512( C462 C512 ) C462_=_C513( C462 C513 ) C462_=_C514( C462 C514 ) C462_=_C515( C462 C515 ) C462_=_C516( C462 C516 ) \nC462_=_C517( C462 C517 ) C462_=_C518( C462 C518 ) C462_=_C519( C462 C519 ) C462_=_C520( C462 C520 ) C462_=_C521( C462 C521 ) C462_=_C522( C462 C522 ) \nC462_=_C524( C462 C524 ) C462_=_C526( C462 C526 ) C462_=_C527( C462 C527 ) C462_=_C528( C462 C528 ) C464_=_C465( C464 C465 ) C464_=_C471( C464 C471 ) \nC464_=_C478( C464 C478 ) C464_=_C480( C464 C480 ) C464_=_C481( C464 C481 ) C464_=_C486( C464 C486 ) C464_=_C529( C464 C529 ) C464_=_C550( C464 C550 ) \nC464_=_C551( C464 C551 ) C464_=_C552( C464 C552 ) C464_=_C553( C464 C553 ) C464_=_C554( C464 C554 ) C464_=_C555( C464 C555 ) C464_=_C556( C464 C556 ) \nC464_=_C557( C464 C557 ) C464_=_C558( C464 C558 ) C464_=_C559( C464 C559 ) C464_=_C560( C464 C560 ) C464_=_C561( C464 C561 ) C464_=_C562( C464 C562 ) \nC464_=_C564( C464 C564 ) C464_=_C566( C464 C566 ) C464_=_C567( C464 C567 ) C464_=_C568( C464 C568 ) C465_=_C471( C465 C471 ) C465_=_C478( C465 C478 ) \nC465_=_C480( C465 C480 ) C465_=_C481( C465 C481 ) C465_=_C487( C465 C487 ) C465_=_C530( C465 C530 ) C465_=_C569( C465 C569 ) C465_=_C570( C465 C570 ) \nC465_=_C571( C465 C571 ) C465_=_C572( C465 C572 ) C465_=_C573( C465 C573 ) C465_=_C574( C465 C574 ) C465_=_C575( C465 C575 ) C465_=_C576( C465 C576 ) \nC465_=_C577( C465 C577 ) C465_=_C578( C465 C578 ) C465_=_C579( C465 C579 ) C465_=_C580( C465 C580 ) C465_=_C581( C465 C581 ) C465_=_C583( C465 C583 ) \nC465_=_C585( C465 C585 ) C465_=_C586( C465 C586 ) C465_=_C587( C465 C587 ) C471_=_C478( C471 C478 ) C471_=_C480( C471 C480 ) C471_=_C481( C471 C481 ) \nC471_=_C493( C471 C493 ) C471_=_C515( C471 C515 ) C471_=_C536( C471 C536 ) C471_=_C555( C471 C555 ) C471_=_C574( C471 C574 ) C471_=_C592( C471 C592 ) \nC471_=_C608( C471 C608 ) C471_=_C624( C471 C624 ) C471_=_C638( C471 C638 ) C471_=_C651( C471 C651 ) C471_=_C665( C471 C665 ) C471_=_C666( C471 C666 ) \nC471_=_C667( C471 C667 ) C471_=_C668( C471 C668 ) C471_=_C669( C471 C669 ) C471_=_C671( C471 C671 ) C471_=_C672( C471 C672 ) C471_=_C673( C471 C673 ) \nC471_=_C675( C471 C675 ) C478_=_C480( C478 C480 ) C478_=_C481( C478 C481 ) C478_=_C501( C478 C501 ) C478_=_C544( C478 C544 ) C478_=_C600( C478 C600 ) \nC478_=_C616( C478 C616 ) C478_=_C631( C478 C631 ) C478_=_C645( C478 C645 ) C478_=_C659( C478 C659 ) C478_=_C671( C478 C671 ) C478_=_C682( C478 C682 ) \nC478_=_C692( C478 C692 ) C478_=_C701( C478 C701 ) C478_=_C710( C478 C710 ) C478_=_C718( C478 C718 ) C478_=_C724( C478 C724 ) C478_=_C729( C478 C729 ) \nC478_=_C735( C478 C735 ) C478_=_C737( C478 C737 ) C478_=_C738( C478 C738 ) C478_=_C739( C478 C739 ) C480_=_C481( C480 C481 ) C480_=_C503( C480 C503 ) \nC480_=_C546( C480 C546 ) C480_=_C602( C480 C602 ) C480_=_C618( C480 C618 ) C480_=_C633( C480 C633 ) C480_=_C647( C480 C647 ) C480_=_C661( C480 C661 ) \nC480_=_C673( C480 C673 ) C480_=_C684( C480 C684 ) C480_=_C694( C480 C694 ) C480_=_C703( C480 C703 ) C480_=_C712( C480 C712 ) C480_=_C720( C480 C720 ) \nC480_=_C725( C480 C725 ) C480_=_C731( C480 C731 ) C480_=_C740( C480 C740 ) C480_=_C744( C480 C744 ) C480_=_C745( C480 C745 ) C480_=_C746( C480 C746 ) \nC481_=_C504( C481 C504 ) C481_=_C526( C481 C526 ) C481_=_C547( C481 C547 ) C481_=_C566( C481 C566 ) C481_=_C585( C481 C585 ) C481_=_C619( C481 C619 ) \nC481_=_C634( C481 C634 ) C481_=_C648( C481 C648 ) C481_=_C662( C481 C662 ) C481_=_C685( C481 C685 ) C481_=_C695( C481 C695 ) C481_=_C704( C481 C704 ) \nC481_=_C713( C481 C713 ) C481_=_C721( C481 C721 ) C481_=_C726( C481 C726 ) C481_=_C737( C481 C737 ) C481_=_C741( C481 C741 ) C481_=_C744( C481 C744 ) \nC481_=_C747( C481 C747 ) C481_=_C748( C481 C748 ) C484_=_C486( C484 C486 ) C484_=_C487( C484 C487 ) C484_=_C493( C484 C493 ) C484_=_C500( C484 C500 ) \nC484_=_C501( C484 C501 ) C484_=_C503( C484 C503 ) C484_=_C504( C484 C504 ) C484_=_C507( C484 C507 ) C484_=_C510( C484 C510 ) C484_=_C511( C484 C511 ) \nC484_=_C512( C484 C512 ) C484_=_C513( C484 C513 ) C484_=_C514( C484 C514 ) C484_=_C515( C484 C515 ) C484_=_C516( C484 C516 ) C484_=_C517( C484 C517 ) \nC484_=_C518( C484 C518 ) C484_=_C519(</w:t>
      </w:r>
    </w:p>
    <w:p>
      <w:pPr>
        <w:pStyle w:val="PreformattedText"/>
        <w:bidi w:val="0"/>
        <w:spacing w:before="0" w:after="0"/>
        <w:jc w:val="left"/>
        <w:rPr/>
      </w:pPr>
      <w:r>
        <w:rPr/>
        <w:t xml:space="preserve"> </w:t>
      </w:r>
      <w:r>
        <w:rPr/>
        <w:t>C484 C519 ) C484_=_C520( C484 C520 ) C484_=_C521( C484 C521 ) C484_=_C522( C484 C522 ) C484_=_C524( C484 C524 ) \nC484_=_C526( C484 C526 ) C484_=_C527( C484 C527 ) C484_=_C528( C484 C528 ) C486_=_C487( C486 C487 ) C486_=_C493( C486 C493 ) C486_=_C500( C486 C500 ) \nC486_=_C501( C486 C501 ) C486_=_C503( C486 C503 ) C486_=_C504( C486 C504 ) C486_=_C529( C486 C529 ) C486_=_C550( C486 C550 ) C486_=_C551( C486 C551 ) \nC486_=_C552( C486 C552 ) C486_=_C553( C486 C553 ) C486_=_C554( C486 C554 ) C486_=_C555( C486 C555 ) C486_=_C556( C486 C556 ) C486_=_C557( C486 C557 ) \nC486_=_C558( C486 C558 ) C486_=_C559( C486 C559 ) C486_=_C560( C486 C560 ) C486_=_C561( C486 C561 ) C486_=_C562( C486 C562 ) C486_=_C564( C486 C564 ) \nC486_=_C566( C486 C566 ) C486_=_C567( C486 C567 ) C486_=_C568( C486 C568 ) C487_=_C493( C487 C493 ) C487_=_C500( C487 C500 ) C487_=_C501( C487 C501 ) \nC487_=_C503( C487 C503 ) C487_=_C504( C487 C504 ) C487_=_C530( C487 C530 ) C487_=_C569( C487 C569 ) C487_=_C570( C487 C570 ) C487_=_C571( C487 C571 ) \nC487_=_C572( C487 C572 ) C487_=_C573( C487 C573 ) C487_=_C574( C487 C574 ) C487_=_C575( C487 C575 ) C487_=_C576( C487 C576 ) C487_=_C577( C487 C577 ) \nC487_=_C578( C487 C578 ) C487_=_C579( C487 C579 ) C487_=_C580( C487 C580 ) C487_=_C581( C487 C581 ) C487_=_C583( C487 C583 ) C487_=_C585( C487 C585 ) \nC487_=_C586( C487 C586 ) C487_=_C587( C487 C587 ) C493_=_C500( C493 C500 ) C493_=_C501( C493 C501 ) C493_=_C503( C493 C503 ) C493_=_C504( C493 C504 ) \nC493_=_C515( C493 C515 ) C493_=_C536( C493 C536 ) C493_=_C555( C493 C555 ) C493_=_C574( C493 C574 ) C493_=_C592( C493 C592 ) C493_=_C608( C493 C608 ) \nC493_=_C624( C493 C624 ) C493_=_C638( C493 C638 ) C493_=_C651( C493 C651 ) C493_=_C665( C493 C665 ) C493_=_C666( C493 C666 ) C493_=_C667( C493 C667 ) \nC493_=_C668( C493 C668 ) C493_=_C669( C493 C669 ) C493_=_C671( C493 C671 ) C493_=_C672( C493 C672 ) C493_=_C673( C493 C673 ) C493_=_C675( C493 C675 ) \nC500_=_C501( C500 C501 ) C500_=_C503( C500 C503 ) C500_=_C504( C500 C504 ) C500_=_C522( C500 C522 ) C500_=_C543( C500 C543 ) C500_=_C562( C500 C562 ) \nC500_=_C581( C500 C581 ) C500_=_C599( C500 C599 ) C500_=_C615( C500 C615 ) C500_=_C658( C500 C658 ) C500_=_C681( C500 C681 ) C500_=_C709( C500 C709 ) \nC500_=_C717( C500 C717 ) C500_=_C729( C500 C729 ) C500_=_C730( C500 C730 ) C500_=_C731( C500 C731 ) C500_=_C733( C500 C733 ) C500_=_C734( C500 C734 ) \nC501_=_C503( C501 C503 ) C501_=_C504( C501 C504 ) C501_=_C544( C501 C544 ) C501_=_C600( C501 C600 ) C501_=_C616( C501 C616 ) C501_=_C631( C501 C631 ) \nC501_=_C645( C501 C645 ) C501_=_C659( C501 C659 ) C501_=_C671( C501 C671 ) C501_=_C682( C501 C682 ) C501_=_C692( C501 C692 ) C501_=_C701( C501 C701 ) \nC501_=_C710( C501 C710 ) C501_=_C718( C501 C718 ) C501_=_C724( C501 C724 ) C501_=_C729( C501 C729 ) C501_=_C735( C501 C735 ) C501_=_C737( C501 C737 ) \nC501_=_C738( C501 C738 ) C501_=_C739( C501 C739 ) C503_=_C504( C503 C504 ) C503_=_C546( C503 C546 ) C503_=_C602( C503 C602 ) C503_=_C618( C503 C618 ) \nC503_=_C633( C503 C633 ) C503_=_C647( C503 C647 ) C503_=_C661( C503 C661 ) C503_=_C673( C503 C673 ) C503_=_C684( C503 C684 ) C503_=_C694( C503 C694 ) \nC503_=_C703( C503 C703 ) C503_=_C712( C503 C712 ) C503_=_C720( C503 C720 ) C503_=_C725( C503 C725 ) C503_=_C731( C503 C731 ) C503_=_C740( C503 C740 ) \nC503_=_C744( C503 C744 ) C503_=_C745( C503 C745 ) C503_=_C746( C503 C746 ) C504_=_C526( C504 C526 ) C504_=_C547( C504 C547 ) C504_=_C566( C504 C566 ) \nC504_=_C585( C504 C585 ) C504_=_C619( C504 C619 ) C504_=_C634( C504 C634 ) C504_=_C648( C504 C648 ) C504_=_C662( C504 C662 ) C504_=_C685( C504 C685 ) \nC504_=_C695( C504 C695 ) C504_=_C704( C504 C704 ) C504_=_C713( C504 C713 ) C504_=_C721( C504 C721 ) C504_=_C726( C504 C726 ) C504_=_C737( C504 C737 ) \nC504_=_C741( C504 C741 ) C504_=_C744( C504 C744 ) C504_=_C747( C504 C747 ) C504_=_C748( C504 C748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4( C507 C524 ) \nC507_=_C526( C507 C526 ) C507_=_C527( C507 C527 ) C507_=_C528( C507 C528 ) C507_=_C529( C507 C529 ) C507_=_C530( C507 C530 ) C507_=_C536( C507 C536 ) \nC507_=_C543( C507 C543 ) C507_=_C544( C507 C544 ) C507_=_C546( C507 C546 ) C507_=_C547( C507 C547 ) C510_=_C511( C510 C511 ) C510_=_C512( C510 C512 ) \nC510_=_C513( C510 C513 ) C510_=_C514( C510 C514 ) C510_=_C515( C510 C515 ) C510_=_C516( C510 C516 ) C510_=_C517( C510 C517 ) C510_=_C518( C510 C518 ) \nC510_=_C519( C510 C519 ) C510_=_C520( C510 C520 ) C510_=_C521( C510 C521 ) C510_=_C522( C510 C522 ) C510_=_C524( C510 C524 ) C510_=_C526( C510 C526 ) \nC510_=_C527( C510 C527 ) C510_=_C528( C510 C528 ) C510_=_C550( C510 C550 ) C510_=_C569( C510 C569 ) C510_=_C592( C510 C592 ) C510_=_C599( C510 C599 ) \nC510_=_C600( C510 C600 ) C510_=_C602( C510 C602 ) C511_=_C512( C511 C512 ) C511_=_C513( C511 C513 ) C511_=_C514( C511 C514 ) C511_=_C515( C511 C515 ) \nC511_=_C516( C511 C516 ) C511_=_C517( C511 C517 ) C511_=_C518( C511 C518 ) C511_=_C519( C511 C519 ) C511_=_C520( C511 C520 ) C511_=_C521( C511 C521 ) \nC511_=_C522( C511 C522 ) C511_=_C524( C511 C524 ) C511_=_C526( C511 C526 ) C511_=_C527( C511 C527 ) C511_=_C528( C511 C528 ) C511_=_C551( C511 C551 ) \nC511_=_C570( C511 C570 ) C511_=_C608( C511 C608 ) C511_=_C615( C511 C615 ) C511_=_C616( C511 C616 ) C511_=_C618( C511 C618 ) C511_=_C619( C511 C619 ) \nC512_=_C513( C512 C513 ) C512_=_C514( C512 C514 ) C512_=_C515( C512 C515 ) C512_=_C516( C512 C516 ) C512_=_C517( C512 C517 ) C512_=_C518( C512 C518 ) \nC512_=_C519( C512 C519 ) C512_=_C520( C512 C520 ) C512_=_C521( C512 C521 ) C512_=_C522( C512 C522 ) C512_=_C524( C512 C524 ) C512_=_C526( C512 C526 ) \nC512_=_C527( C512 C527 ) C512_=_C528( C512 C528 ) C512_=_C552( C512 C552 ) C512_=_C571( C512 C571 ) C512_=_C624( C512 C624 ) C512_=_C631( C512 C631 ) \nC512_=_C633( C512 C633 ) C512_=_C634( C512 C634 ) C513_=_C514( C513 C514 ) C513_=_C515( C513 C515 ) C513_=_C516( C513 C516 ) C513_=_C517( C513 C517 ) \nC513_=_C518( C513 C518 ) C513_=_C519( C513 C519 ) C513_=_C520( C513 C520 ) C513_=_C521( C513 C521 ) C513_=_C522( C513 C522 ) C513_=_C524( C513 C524 ) \nC513_=_C526( C513 C526 ) C513_=_C527( C513 C527 ) C513_=_C528( C513 C528 ) C513_=_C553( C513 C553 ) C513_=_C572( C513 C572 ) C513_=_C638( C513 C638 ) \nC513_=_C645( C513 C645 ) C513_=_C647( C513 C647 ) C513_=_C648( C513 C648 ) C514_=_C515( C514 C515 ) C514_=_C516( C514 C516 ) C514_=_C517( C514 C517 ) \nC514_=_C518( C514 C518 ) C514_=_C519( C514 C519 ) C514_=_C520( C514 C520 ) C514_=_C521( C514 C521 ) C514_=_C522( C514 C522 ) C514_=_C524( C514 C524 ) \nC514_=_C526( C514 C526 ) C514_=_C527( C514 C527 ) C514_=_C528( C514 C528 ) C514_=_C554( C514 C554 ) C514_=_C573( C514 C573 ) C514_=_C651( C514 C651 ) \nC514_=_C658( C514 C658 ) C514_=_C659( C514 C659 ) C514_=_C661( C514 C661 ) C514_=_C662( C514 C662 ) C515_=_C516( C515 C516 ) C515_=_C517( C515 C517 ) \nC515_=_C518( C515 C518 ) C515_=_C519( C515 C519 ) C515_=_C520( C515 C520 ) C515_=_C521( C515 C521 ) C515_=_C522( C515 C522 ) C515_=_C524( C515 C524 ) \nC515_=_C526( C515 C526 ) C515_=_C527( C515 C527 ) C515_=_C528( C515 C528 ) C515_=_C536( C515 C536 ) C515_=_C555( C515 C555 ) C515_=_C574( C515 C574 ) \nC515_=_C592( C515 C592 ) C515_=_C608( C515 C608 ) C515_=_C624( C515 C624 ) C515_=_C638( C515 C638 ) C515_=_C651( C515 C651 ) C515_=_C665( C515 C665 ) \nC515_=_C666( C515 C666 ) C515_=_C667( C515 C667 ) C515_=_C668( C515 C668 ) C515_=_C669( C515 C669 ) C515_=_C671( C515 C671 ) C515_=_C672( C515 C672 ) \nC515_=_C673( C515 C673 ) C515_=_C675( C515 C675 ) C516_=_C517( C516 C517 ) C516_=_C518( C516 C518 ) C516_=_C519( C516 C519 ) C516_=_C520( C516 C520 ) \nC516_=_C521( C516 C521 ) C516_=_C522( C516 C522 ) C516_=_C524( C516 C524 ) C516_=_C526( C516 C526 ) C516_=_C527( C516 C527 ) C516_=_C528( C516 C528 ) \nC516_=_C556( C516 C556 ) C516_=_C575( C516 C575 ) C516_=_C665( C516 C665 ) C516_=_C681( C516 C681 ) C516_=_C682( C516 C682 ) C516_=_C684( C516 C684 ) \nC516_=_C685( C516 C685 ) C517_=_C518( C517 C518 ) C517_=_C519( C517 C519 ) C517_=_C520( C517 C520 ) C517_=_C521( C517 C521 ) C517_=_C522( C517 C522 ) \nC517_=_C524( C517 C524 ) C517_=_C526( C517 C526 ) C517_=_C527( C517 C527 ) C517_=_C528( C517 C528 ) C517_=_C557( C517 C557 ) C517_=_C576( C517 C576 ) \nC517_=_C666( C517 C666 ) C517_=_C692( C517 C692 ) C517_=_C694( C517 C694 ) C517_=_C695( C517 C695 ) C518_=_C519( C518 C519 ) C518_=_C520( C518 C520 ) \nC518_=_C521( C518 C521 ) C518_=_C522( C518 C522 ) C518_=_C524( C518 C524 ) C518_=_C526( C518 C526 ) C518_=_C527( C518 C527 ) C518_=_C528( C518 C528 ) \nC518_=_C558( C518 C558 ) C518_=_C577( C518 C577 ) C518_=_C667( C518 C667 ) C518_=_C701( C518 C701 ) C518_=_C703( C518 C703 ) C518_=_C704( C518 C704 ) \nC519_=_C520( C519 C520 ) C519_=_C521( C519 C521 ) C519_=_C522( C519 C522 ) C519_=_C524( C519 C524 ) C519_=_C526( C519 C526 ) C519_=_C527( C519 C527 ) \nC519_=_C528( C519 C528 ) C519_=_C559( C519 C559 ) C519_=_C578( C519 C578 ) C519_=_C668( C519 C668 ) C519_=_C709( C519 C709 ) C519_=_C710( C519 C710 ) \nC519_=_C712( C519 C712 ) C519_=_C713( C519 C713 ) C520_=_C521( C520 C521 ) C520_=_C522( C520 C522 ) C520_=_C524( C520 C524 ) C520_=_C526( C520 C526 ) \nC520_=_C527( C520 C527 ) C520_=_C528( C520 C528 ) C520_=_C560( C520 C560 ) C520_=_C579( C520 C579 ) C520_=_C669( C520 C669 ) C520_=_C717( C520 C717 ) \nC520_=_C718( C520 C718 ) C520_=_C720( C520 C720 ) C520_=_C721( C520 C721 ) C521_=_C522( C521 C522 ) C521_=_C524( C521 C524 ) C521_=_C526( C521 C526 ) \nC521_=_C527( C521 C527 ) C521_=_C528( C521 C528 ) C521_=_C561( C521 C561 ) C521_=_C580( C521 C580 ) C521_=_C724( C521 C724 ) C521_=_C725( C521 C725 ) \nC521_=_C726( C521 C726 ) C522_=_C524( C522 C524 ) C522_=_C526(</w:t>
      </w:r>
    </w:p>
    <w:p>
      <w:pPr>
        <w:pStyle w:val="PreformattedText"/>
        <w:bidi w:val="0"/>
        <w:spacing w:before="0" w:after="0"/>
        <w:jc w:val="left"/>
        <w:rPr/>
      </w:pPr>
      <w:r>
        <w:rPr/>
        <w:t xml:space="preserve"> </w:t>
      </w:r>
      <w:r>
        <w:rPr/>
        <w:t>C522 C526 ) C522_=_C527( C522 C527 ) C522_=_C528( C522 C528 ) C522_=_C543( C522 C543 ) \nC522_=_C562( C522 C562 ) C522_=_C581( C522 C581 ) C522_=_C599( C522 C599 ) C522_=_C615( C522 C615 ) C522_=_C658( C522 C658 ) C522_=_C681( C522 C681 ) \nC522_=_C709( C522 C709 ) C522_=_C717( C522 C717 ) C522_=_C729( C522 C729 ) C522_=_C730( C522 C730 ) C522_=_C731( C522 C731 ) C522_=_C733( C522 C733 ) \nC522_=_C734( C522 C734 ) C524_=_C526( C524 C526 ) C524_=_C527( C524 C527 ) C524_=_C528( C524 C528 ) C524_=_C564( C524 C564 ) C524_=_C583( C524 C583 ) \nC524_=_C672( C524 C672 ) C524_=_C730( C524 C730 ) C524_=_C735( C524 C735 ) C524_=_C740( C524 C740 ) C524_=_C741( C524 C741 ) C526_=_C527( C526 C527 ) \nC526_=_C528( C526 C528 ) C526_=_C547( C526 C547 ) C526_=_C566( C526 C566 ) C526_=_C585( C526 C585 ) C526_=_C619( C526 C619 ) C526_=_C634( C526 C634 ) \nC526_=_C648( C526 C648 ) C526_=_C662( C526 C662 ) C526_=_C685( C526 C685 ) C526_=_C695( C526 C695 ) C526_=_C704( C526 C704 ) C526_=_C713( C526 C713 ) \nC526_=_C721( C526 C721 ) C526_=_C726( C526 C726 ) C526_=_C737( C526 C737 ) C526_=_C741( C526 C741 ) C526_=_C744( C526 C744 ) C526_=_C747( C526 C747 ) \nC526_=_C748( C526 C748 ) C527_=_C528( C527 C528 ) C527_=_C567( C527 C567 ) C527_=_C586( C527 C586 ) C527_=_C675( C527 C675 ) C527_=_C733( C527 C733 ) \nC527_=_C738( C527 C738 ) C527_=_C745( C527 C745 ) C527_=_C747( C527 C747 ) C528_=_C568( C528 C568 ) C528_=_C587( C528 C587 ) C528_=_C734( C528 C734 ) \nC528_=_C739( C528 C739 ) C528_=_C746( C528 C746 ) C528_=_C748( C528 C748 ) C529_=_C530( C529 C530 ) C529_=_C536( C529 C536 ) C529_=_C543( C529 C543 ) \nC529_=_C544( C529 C544 ) C529_=_C546( C529 C546 ) C529_=_C547( C529 C547 ) C529_=_C550( C529 C550 ) C529_=_C551( C529 C551 ) C529_=_C552( C529 C552 ) \nC529_=_C553( C529 C553 ) C529_=_C554( C529 C554 ) C529_=_C555( C529 C555 ) C529_=_C556( C529 C556 ) C529_=_C557( C529 C557 ) C529_=_C558( C529 C558 ) \nC529_=_C559( C529 C559 ) C529_=_C560( C529 C560 ) C529_=_C561( C529 C561 ) C529_=_C562( C529 C562 ) C529_=_C564( C529 C564 ) C529_=_C566( C529 C566 ) \nC529_=_C567( C529 C567 ) C529_=_C568( C529 C568 ) C530_=_C536( C530 C536 ) C530_=_C543( C530 C543 ) C530_=_C544( C530 C544 ) C530_=_C546( C530 C546 ) \nC530_=_C547( C530 C547 ) C530_=_C569( C530 C569 ) C530_=_C570( C530 C570 ) C530_=_C571( C530 C571 ) C530_=_C572( C530 C572 ) C530_=_C573( C530 C573 ) \nC530_=_C574( C530 C574 ) C530_=_C575( C530 C575 ) C530_=_C576( C530 C576 ) C530_=_C577( C530 C577 ) C530_=_C578( C530 C578 ) C530_=_C579( C530 C579 ) \nC530_=_C580( C530 C580 ) C530_=_C581( C530 C581 ) C530_=_C583( C530 C583 ) C530_=_C585( C530 C585 ) C530_=_C586( C530 C586 ) C530_=_C587( C530 C587 ) \nC536_=_C543( C536 C543 ) C536_=_C544( C536 C544 ) C536_=_C546( C536 C546 ) C536_=_C547( C536 C547 ) C536_=_C555( C536 C555 ) C536_=_C574( C536 C574 ) \nC536_=_C592( C536 C592 ) C536_=_C608( C536 C608 ) C536_=_C624( C536 C624 ) C536_=_C638( C536 C638 ) C536_=_C651( C536 C651 ) C536_=_C665( C536 C665 ) \nC536_=_C666( C536 C666 ) C536_=_C667( C536 C667 ) C536_=_C668( C536 C668 ) C536_=_C669( C536 C669 ) C536_=_C671( C536 C671 ) C536_=_C672( C536 C672 ) \nC536_=_C673( C536 C673 ) C536_=_C675( C536 C675 ) C543_=_C544( C543 C544 ) C543_=_C546( C543 C546 ) C543_=_C547( C543 C547 ) C543_=_C562( C543 C562 ) \nC543_=_C581( C543 C581 ) C543_=_C599( C543 C599 ) C543_=_C615( C543 C615 ) C543_=_C658( C543 C658 ) C543_=_C681( C543 C681 ) C543_=_C709( C543 C709 ) \nC543_=_C717( C543 C717 ) C543_=_C729( C543 C729 ) C543_=_C730( C543 C730 ) C543_=_C731( C543 C731 ) C543_=_C733( C543 C733 ) C543_=_C734( C543 C734 ) \nC544_=_C546( C544 C546 ) C544_=_C547( C544 C547 ) C544_=_C600( C544 C600 ) C544_=_C616( C544 C616 ) C544_=_C631( C544 C631 ) C544_=_C645( C544 C645 ) \nC544_=_C659( C544 C659 ) C544_=_C671( C544 C671 ) C544_=_C682( C544 C682 ) C544_=_C692( C544 C692 ) C544_=_C701( C544 C701 ) C544_=_C710( C544 C710 ) \nC544_=_C718( C544 C718 ) C544_=_C724( C544 C724 ) C544_=_C729( C544 C729 ) C544_=_C735( C544 C735 ) C544_=_C737( C544 C737 ) C544_=_C738( C544 C738 ) \nC544_=_C739( C544 C739 ) C546_=_C547( C546 C547 ) C546_=_C602( C546 C602 ) C546_=_C618( C546 C618 ) C546_=_C633( C546 C633 ) C546_=_C647( C546 C647 ) \nC546_=_C661( C546 C661 ) C546_=_C673( C546 C673 ) C546_=_C684( C546 C684 ) C546_=_C694( C546 C694 ) C546_=_C703( C546 C703 ) C546_=_C712( C546 C712 ) \nC546_=_C720( C546 C720 ) C546_=_C725( C546 C725 ) C546_=_C731( C546 C731 ) C546_=_C740( C546 C740 ) C546_=_C744( C546 C744 ) C546_=_C745( C546 C745 ) \nC546_=_C746( C546 C746 ) C547_=_C566( C547 C566 ) C547_=_C585( C547 C585 ) C547_=_C619( C547 C619 ) C547_=_C634( C547 C634 ) C547_=_C648( C547 C648 ) \nC547_=_C662( C547 C662 ) C547_=_C685( C547 C685 ) C547_=_C695( C547 C695 ) C547_=_C704( C547 C704 ) C547_=_C713( C547 C713 ) C547_=_C721( C547 C721 ) \nC547_=_C726( C547 C726 ) C547_=_C737( C547 C737 ) C547_=_C741( C547 C741 ) C547_=_C744( C547 C744 ) C547_=_C747( C547 C747 ) C547_=_C748( C547 C748 ) \nC550_=_C551( C550 C551 ) C550_=_C552( C550 C552 ) C550_=_C553( C550 C553 ) C550_=_C554( C550 C554 ) C550_=_C555( C550 C555 ) C550_=_C556( C550 C556 ) \nC550_=_C557( C550 C557 ) C550_=_C558( C550 C558 ) C550_=_C559( C550 C559 ) C550_=_C560( C550 C560 ) C550_=_C561( C550 C561 ) C550_=_C562( C550 C562 ) \nC550_=_C564( C550 C564 ) C550_=_C566( C550 C566 ) C550_=_C567( C550 C567 ) C550_=_C568( C550 C568 ) C550_=_C569( C550 C569 ) C550_=_C592( C550 C592 ) \nC550_=_C599( C550 C599 ) C550_=_C600( C550 C600 ) C550_=_C602( C550 C602 ) C551_=_C552( C551 C552 ) C551_=_C553( C551 C553 ) C551_=_C554( C551 C554 ) \nC551_=_C555( C551 C555 ) C551_=_C556( C551 C556 ) C551_=_C557( C551 C557 ) C551_=_C558( C551 C558 ) C551_=_C559( C551 C559 ) C551_=_C560( C551 C560 ) \nC551_=_C561( C551 C561 ) C551_=_C562( C551 C562 ) C551_=_C564( C551 C564 ) C551_=_C566( C551 C566 ) C551_=_C567( C551 C567 ) C551_=_C568( C551 C568 ) \nC551_=_C570( C551 C570 ) C551_=_C608( C551 C608 ) C551_=_C615( C551 C615 ) C551_=_C616( C551 C616 ) C551_=_C618( C551 C618 ) C551_=_C619( C551 C619 ) \nC552_=_C553( C552 C553 ) C552_=_C554( C552 C554 ) C552_=_C555( C552 C555 ) C552_=_C556( C552 C556 ) C552_=_C557( C552 C557 ) C552_=_C558( C552 C558 ) \nC552_=_C559( C552 C559 ) C552_=_C560( C552 C560 ) C552_=_C561( C552 C561 ) C552_=_C562( C552 C562 ) C552_=_C564( C552 C564 ) C552_=_C566( C552 C566 ) \nC552_=_C567( C552 C567 ) C552_=_C568( C552 C568 ) C552_=_C571( C552 C571 ) C552_=_C624( C552 C624 ) C552_=_C631( C552 C631 ) C552_=_C633( C552 C633 ) \nC552_=_C634( C552 C634 ) C553_=_C554( C553 C554 ) C553_=_C555( C553 C555 ) C553_=_C556( C553 C556 ) C553_=_C557( C553 C557 ) C553_=_C558( C553 C558 ) \nC553_=_C559( C553 C559 ) C553_=_C560( C553 C560 ) C553_=_C561( C553 C561 ) C553_=_C562( C553 C562 ) C553_=_C564( C553 C564 ) C553_=_C566( C553 C566 ) \nC553_=_C567( C553 C567 ) C553_=_C568( C553 C568 ) C553_=_C572( C553 C572 ) C553_=_C638( C553 C638 ) C553_=_C645( C553 C645 ) C553_=_C647( C553 C647 ) \nC553_=_C648( C553 C648 ) C554_=_C555( C554 C555 ) C554_=_C556( C554 C556 ) C554_=_C557( C554 C557 ) C554_=_C558( C554 C558 ) C554_=_C559( C554 C559 ) \nC554_=_C560( C554 C560 ) C554_=_C561( C554 C561 ) C554_=_C562( C554 C562 ) C554_=_C564( C554 C564 ) C554_=_C566( C554 C566 ) C554_=_C567( C554 C567 ) \nC554_=_C568( C554 C568 ) C554_=_C573( C554 C573 ) C554_=_C651( C554 C651 ) C554_=_C658( C554 C658 ) C554_=_C659( C554 C659 ) C554_=_C661( C554 C661 ) \nC554_=_C662( C554 C662 ) C555_=_C556( C555 C556 ) C555_=_C557( C555 C557 ) C555_=_C558( C555 C558 ) C555_=_C559( C555 C559 ) C555_=_C560( C555 C560 ) \nC555_=_C561( C555 C561 ) C555_=_C562( C555 C562 ) C555_=_C564( C555 C564 ) C555_=_C566( C555 C566 ) C555_=_C567( C555 C567 ) C555_=_C568( C555 C568 ) \nC555_=_C574( C555 C574 ) C555_=_C592( C555 C592 ) C555_=_C608( C555 C608 ) C555_=_C624( C555 C624 ) C555_=_C638( C555 C638 ) C555_=_C651( C555 C651 ) \nC555_=_C665( C555 C665 ) C555_=_C666( C555 C666 ) C555_=_C667( C555 C667 ) C555_=_C668( C555 C668 ) C555_=_C669( C555 C669 ) C555_=_C671( C555 C671 ) \nC555_=_C672( C555 C672 ) C555_=_C673( C555 C673 ) C555_=_C675( C555 C675 ) C556_=_C557( C556 C557 ) C556_=_C558( C556 C558 ) C556_=_C559( C556 C559 ) \nC556_=_C560( C556 C560 ) C556_=_C561( C556 C561 ) C556_=_C562( C556 C562 ) C556_=_C564( C556 C564 ) C556_=_C566( C556 C566 ) C556_=_C567( C556 C567 ) \nC556_=_C568( C556 C568 ) C556_=_C575( C556 C575 ) C556_=_C665( C556 C665 ) C556_=_C681( C556 C681 ) C556_=_C682( C556 C682 ) C556_=_C684( C556 C684 ) \nC556_=_C685( C556 C685 ) C557_=_C558( C557 C558 ) C557_=_C559( C557 C559 ) C557_=_C560( C557 C560 ) C557_=_C561( C557 C561 ) C557_=_C562( C557 C562 ) \nC557_=_C564( C557 C564 ) C557_=_C566( C557 C566 ) C557_=_C567( C557 C567 ) C557_=_C568( C557 C568 ) C557_=_C576( C557 C576 ) C557_=_C666( C557 C666 ) \nC557_=_C692( C557 C692 ) C557_=_C694( C557 C694 ) C557_=_C695( C557 C695 ) C558_=_C559( C558 C559 ) C558_=_C560( C558 C560 ) C558_=_C561( C558 C561 ) \nC558_=_C562( C558 C562 ) C558_=_C564( C558 C564 ) C558_=_C566( C558 C566 ) C558_=_C567( C558 C567 ) C558_=_C568( C558 C568 ) C558_=_C577( C558 C577 ) \nC558_=_C667( C558 C667 ) C558_=_C701( C558 C701 ) C558_=_C703( C558 C703 ) C558_=_C704( C558 C704 ) C559_=_C560( C559 C560 ) C559_=_C561( C559 C561 ) \nC559_=_C562( C559 C562 ) C559_=_C564( C559 C564 ) C559_=_C566( C559 C566 ) C559_=_C567( C559 C567 ) C559_=_C568( C559 C568 ) C559_=_C578( C559 C578 ) \nC559_=_C668( C559 C668 ) C559_=_C709( C559 C709 ) C559_=_C710( C559 C710 ) C559_=_C712( C559 C712 ) C559_=_C713( C559 C713 ) C560_=_C561( C560 C561 ) \nC560_=_C562( C560 C562 ) C560_=_C564( C560 C564 ) C560_=_C566( C560 C566 ) C560_=_C567( C560 C567 ) C560_=_C568( C560 C568 ) C560_=_C579( C560 C579 ) \nC560_=_C669( C560 C669 ) C560_=_C717( C560 C717 ) C560_=_C718( C560 C718 ) C560_=_C720( C560 C720 ) C560_=_C721( C560 C721 ) C561_=_C562( C561 C562 ) \nC561_=_C564( C561 C564 ) C561_=_C566( C561 C566 ) C561_=_C567( C561 C567 ) C561_=_C568(</w:t>
      </w:r>
    </w:p>
    <w:p>
      <w:pPr>
        <w:pStyle w:val="PreformattedText"/>
        <w:bidi w:val="0"/>
        <w:spacing w:before="0" w:after="0"/>
        <w:jc w:val="left"/>
        <w:rPr/>
      </w:pPr>
      <w:r>
        <w:rPr/>
        <w:t xml:space="preserve"> </w:t>
      </w:r>
      <w:r>
        <w:rPr/>
        <w:t>C561 C568 ) C561_=_C580( C561 C580 ) C561_=_C724( C561 C724 ) \nC561_=_C725( C561 C725 ) C561_=_C726( C561 C726 ) C562_=_C564( C562 C564 ) C562_=_C566( C562 C566 ) C562_=_C567( C562 C567 ) C562_=_C568( C562 C568 ) \nC562_=_C581( C562 C581 ) C562_=_C599( C562 C599 ) C562_=_C615( C562 C615 ) C562_=_C658( C562 C658 ) C562_=_C681( C562 C681 ) C562_=_C709( C562 C709 ) \nC562_=_C717( C562 C717 ) C562_=_C729( C562 C729 ) C562_=_C730( C562 C730 ) C562_=_C731( C562 C731 ) C562_=_C733( C562 C733 ) C562_=_C734( C562 C734 ) \nC564_=_C566( C564 C566 ) C564_=_C567( C564 C567 ) C564_=_C568( C564 C568 ) C564_=_C583( C564 C583 ) C564_=_C672( C564 C672 ) C564_=_C730( C564 C730 ) \nC564_=_C735( C564 C735 ) C564_=_C740( C564 C740 ) C564_=_C741( C564 C741 ) C566_=_C567( C566 C567 ) C566_=_C568( C566 C568 ) C566_=_C585( C566 C585 ) \nC566_=_C619( C566 C619 ) C566_=_C634( C566 C634 ) C566_=_C648( C566 C648 ) C566_=_C662( C566 C662 ) C566_=_C685( C566 C685 ) C566_=_C695( C566 C695 ) \nC566_=_C704( C566 C704 ) C566_=_C713( C566 C713 ) C566_=_C721( C566 C721 ) C566_=_C726( C566 C726 ) C566_=_C737( C566 C737 ) C566_=_C741( C566 C741 ) \nC566_=_C744( C566 C744 ) C566_=_C747( C566 C747 ) C566_=_C748( C566 C748 ) C567_=_C568( C567 C568 ) C567_=_C586( C567 C586 ) C567_=_C675( C567 C675 ) \nC567_=_C733( C567 C733 ) C567_=_C738( C567 C738 ) C567_=_C745( C567 C745 ) C567_=_C747( C567 C747 ) C568_=_C587( C568 C587 ) C568_=_C734( C568 C734 ) \nC568_=_C739( C568 C739 ) C568_=_C746( C568 C746 ) C568_=_C748( C568 C748 ) C569_=_C570( C569 C570 ) C569_=_C571( C569 C571 ) C569_=_C572( C569 C572 ) \nC569_=_C573( C569 C573 ) C569_=_C574( C569 C574 ) C569_=_C575( C569 C575 ) C569_=_C576( C569 C576 ) C569_=_C577( C569 C577 ) C569_=_C578( C569 C578 ) \nC569_=_C579( C569 C579 ) C569_=_C580( C569 C580 ) C569_=_C581( C569 C581 ) C569_=_C583( C569 C583 ) C569_=_C585( C569 C585 ) C569_=_C586( C569 C586 ) \nC569_=_C587( C569 C587 ) C569_=_C592( C569 C592 ) C569_=_C599( C569 C599 ) C569_=_C600( C569 C600 ) C569_=_C602( C569 C602 ) C570_=_C571( C570 C571 ) \nC570_=_C572( C570 C572 ) C570_=_C573( C570 C573 ) C570_=_C574( C570 C574 ) C570_=_C575( C570 C575 ) C570_=_C576( C570 C576 ) C570_=_C577( C570 C577 ) \nC570_=_C578( C570 C578 ) C570_=_C579( C570 C579 ) C570_=_C580( C570 C580 ) C570_=_C581( C570 C581 ) C570_=_C583( C570 C583 ) C570_=_C585( C570 C585 ) \nC570_=_C586( C570 C586 ) C570_=_C587( C570 C587 ) C570_=_C608( C570 C608 ) C570_=_C615( C570 C615 ) C570_=_C616( C570 C616 ) C570_=_C618( C570 C618 ) \nC570_=_C619( C570 C619 ) C571_=_C572( C571 C572 ) C571_=_C573( C571 C573 ) C571_=_C574( C571 C574 ) C571_=_C575( C571 C575 ) C571_=_C576( C571 C576 ) \nC571_=_C577( C571 C577 ) C571_=_C578( C571 C578 ) C571_=_C579( C571 C579 ) C571_=_C580( C571 C580 ) C571_=_C581( C571 C581 ) C571_=_C583( C571 C583 ) \nC571_=_C585( C571 C585 ) C571_=_C586( C571 C586 ) C571_=_C587( C571 C587 ) C571_=_C624( C571 C624 ) C571_=_C631( C571 C631 ) C571_=_C633( C571 C633 ) \nC571_=_C634( C571 C634 ) C572_=_C573( C572 C573 ) C572_=_C574( C572 C574 ) C572_=_C575( C572 C575 ) C572_=_C576( C572 C576 ) C572_=_C577( C572 C577 ) \nC572_=_C578( C572 C578 ) C572_=_C579( C572 C579 ) C572_=_C580( C572 C580 ) C572_=_C581( C572 C581 ) C572_=_C583( C572 C583 ) C572_=_C585( C572 C585 ) \nC572_=_C586( C572 C586 ) C572_=_C587( C572 C587 ) C572_=_C638( C572 C638 ) C572_=_C645( C572 C645 ) C572_=_C647( C572 C647 ) C572_=_C648( C572 C648 ) \nC573_=_C574( C573 C574 ) C573_=_C575( C573 C575 ) C573_=_C576( C573 C576 ) C573_=_C577( C573 C577 ) C573_=_C578( C573 C578 ) C573_=_C579( C573 C579 ) \nC573_=_C580( C573 C580 ) C573_=_C581( C573 C581 ) C573_=_C583( C573 C583 ) C573_=_C585( C573 C585 ) C573_=_C586( C573 C586 ) C573_=_C587( C573 C587 ) \nC573_=_C651( C573 C651 ) C573_=_C658( C573 C658 ) C573_=_C659( C573 C659 ) C573_=_C661( C573 C661 ) C573_=_C662( C573 C662 ) C574_=_C575( C574 C575 ) \nC574_=_C576( C574 C576 ) C574_=_C577( C574 C577 ) C574_=_C578( C574 C578 ) C574_=_C579( C574 C579 ) C574_=_C580( C574 C580 ) C574_=_C581( C574 C581 ) \nC574_=_C583( C574 C583 ) C574_=_C585( C574 C585 ) C574_=_C586( C574 C586 ) C574_=_C587( C574 C587 ) C574_=_C592( C574 C592 ) C574_=_C608( C574 C608 ) \nC574_=_C624( C574 C624 ) C574_=_C638( C574 C638 ) C574_=_C651( C574 C651 ) C574_=_C665( C574 C665 ) C574_=_C666( C574 C666 ) C574_=_C667( C574 C667 ) \nC574_=_C668( C574 C668 ) C574_=_C669( C574 C669 ) C574_=_C671( C574 C671 ) C574_=_C672( C574 C672 ) C574_=_C673( C574 C673 ) C574_=_C675( C574 C675 ) \nC575_=_C576( C575 C576 ) C575_=_C577( C575 C577 ) C575_=_C578( C575 C578 ) C575_=_C579( C575 C579 ) C575_=_C580( C575 C580 ) C575_=_C581( C575 C581 ) \nC575_=_C583( C575 C583 ) C575_=_C585( C575 C585 ) C575_=_C586( C575 C586 ) C575_=_C587( C575 C587 ) C575_=_C665( C575 C665 ) C575_=_C681( C575 C681 ) \nC575_=_C682( C575 C682 ) C575_=_C684( C575 C684 ) C575_=_C685( C575 C685 ) C576_=_C577( C576 C577 ) C576_=_C578( C576 C578 ) C576_=_C579( C576 C579 ) \nC576_=_C580( C576 C580 ) C576_=_C581( C576 C581 ) C576_=_C583( C576 C583 ) C576_=_C585( C576 C585 ) C576_=_C586( C576 C586 ) C576_=_C587( C576 C587 ) \nC576_=_C666( C576 C666 ) C576_=_C692( C576 C692 ) C576_=_C694( C576 C694 ) C576_=_C695( C576 C695 ) C577_=_C578( C577 C578 ) C577_=_C579( C577 C579 ) \nC577_=_C580( C577 C580 ) C577_=_C581( C577 C581 ) C577_=_C583( C577 C583 ) C577_=_C585( C577 C585 ) C577_=_C586( C577 C586 ) C577_=_C587( C577 C587 ) \nC577_=_C667( C577 C667 ) C577_=_C701( C577 C701 ) C577_=_C703( C577 C703 ) C577_=_C704( C577 C704 ) C578_=_C579( C578 C579 ) C578_=_C580( C578 C580 ) \nC578_=_C581( C578 C581 ) C578_=_C583( C578 C583 ) C578_=_C585( C578 C585 ) C578_=_C586( C578 C586 ) C578_=_C587( C578 C587 ) C578_=_C668( C578 C668 ) \nC578_=_C709( C578 C709 ) C578_=_C710( C578 C710 ) C578_=_C712( C578 C712 ) C578_=_C713( C578 C713 ) C579_=_C580( C579 C580 ) C579_=_C581( C579 C581 ) \nC579_=_C583( C579 C583 ) C579_=_C585( C579 C585 ) C579_=_C586( C579 C586 ) C579_=_C587( C579 C587 ) C579_=_C669( C579 C669 ) C579_=_C717( C579 C717 ) \nC579_=_C718( C579 C718 ) C579_=_C720( C579 C720 ) C579_=_C721( C579 C721 ) C580_=_C581( C580 C581 ) C580_=_C583( C580 C583 ) C580_=_C585( C580 C585 ) \nC580_=_C586( C580 C586 ) C580_=_C587( C580 C587 ) C580_=_C724( C580 C724 ) C580_=_C725( C580 C725 ) C580_=_C726( C580 C726 ) C581_=_C583( C581 C583 ) \nC581_=_C585( C581 C585 ) C581_=_C586( C581 C586 ) C581_=_C587( C581 C587 ) C581_=_C599( C581 C599 ) C581_=_C615( C581 C615 ) C581_=_C658( C581 C658 ) \nC581_=_C681( C581 C681 ) C581_=_C709( C581 C709 ) C581_=_C717( C581 C717 ) C581_=_C729( C581 C729 ) C581_=_C730( C581 C730 ) C581_=_C731( C581 C731 ) \nC581_=_C733( C581 C733 ) C581_=_C734( C581 C734 ) C583_=_C585( C583 C585 ) C583_=_C586( C583 C586 ) C583_=_C587( C583 C587 ) C583_=_C672( C583 C672 ) \nC583_=_C730( C583 C730 ) C583_=_C735( C583 C735 ) C583_=_C740( C583 C740 ) C583_=_C741( C583 C741 ) C585_=_C586( C585 C586 ) C585_=_C587( C585 C587 ) \nC585_=_C619( C585 C619 ) C585_=_C634( C585 C634 ) C585_=_C648( C585 C648 ) C585_=_C662( C585 C662 ) C585_=_C685( C585 C685 ) C585_=_C695( C585 C695 ) \nC585_=_C704( C585 C704 ) C585_=_C713( C585 C713 ) C585_=_C721( C585 C721 ) C585_=_C726( C585 C726 ) C585_=_C737( C585 C737 ) C585_=_C741( C585 C741 ) \nC585_=_C744( C585 C744 ) C585_=_C747( C585 C747 ) C585_=_C748( C585 C748 ) C586_=_C587( C586 C587 ) C586_=_C675( C586 C675 ) C586_=_C733( C586 C733 ) \nC586_=_C738( C586 C738 ) C586_=_C745( C586 C745 ) C586_=_C747( C586 C747 ) C587_=_C734( C587 C734 ) C587_=_C739( C587 C739 ) C587_=_C746( C587 C746 ) \nC587_=_C748( C587 C748 ) C592_=_C599( C592 C599 ) C592_=_C600( C592 C600 ) C592_=_C602( C592 C602 ) C592_=_C608( C592 C608 ) C592_=_C624( C592 C624 ) \nC592_=_C638( C592 C638 ) C592_=_C651( C592 C651 ) C592_=_C665( C592 C665 ) C592_=_C666( C592 C666 ) C592_=_C667( C592 C667 ) C592_=_C668( C592 C668 ) \nC592_=_C669( C592 C669 ) C592_=_C671( C592 C671 ) C592_=_C672( C592 C672 ) C592_=_C673( C592 C673 ) C592_=_C675( C592 C675 ) C599_=_C600( C599 C600 ) \nC599_=_C602( C599 C602 ) C599_=_C615( C599 C615 ) C599_=_C658( C599 C658 ) C599_=_C681( C599 C681 ) C599_=_C709( C599 C709 ) C599_=_C717( C599 C717 ) \nC599_=_C729( C599 C729 ) C599_=_C730( C599 C730 ) C599_=_C731( C599 C731 ) C599_=_C733( C599 C733 ) C599_=_C734( C599 C734 ) C600_=_C602( C600 C602 ) \nC600_=_C616( C600 C616 ) C600_=_C631( C600 C631 ) C600_=_C645( C600 C645 ) C600_=_C659( C600 C659 ) C600_=_C671( C600 C671 ) C600_=_C682( C600 C682 ) \nC600_=_C692( C600 C692 ) C600_=_C701( C600 C701 ) C600_=_C710( C600 C710 ) C600_=_C718( C600 C718 ) C600_=_C724( C600 C724 ) C600_=_C729( C600 C729 ) \nC600_=_C735( C600 C735 ) C600_=_C737( C600 C737 ) C600_=_C738( C600 C738 ) C600_=_C739( C600 C739 ) C602_=_C618( C602 C618 ) C602_=_C633( C602 C633 ) \nC602_=_C647( C602 C647 ) C602_=_C661( C602 C661 ) C602_=_C673( C602 C673 ) C602_=_C684( C602 C684 ) C602_=_C694( C602 C694 ) C602_=_C703( C602 C703 ) \nC602_=_C712( C602 C712 ) C602_=_C720( C602 C720 ) C602_=_C725( C602 C725 ) C602_=_C731( C602 C731 ) C602_=_C740( C602 C740 ) C602_=_C744( C602 C744 ) \nC602_=_C745( C602 C745 ) C602_=_C746( C602 C746 ) C608_=_C615( C608 C615 ) C608_=_C616( C608 C616 ) C608_=_C618( C608 C618 ) C608_=_C619( C608 C619 ) \nC608_=_C624( C608 C624 ) C608_=_C638( C608 C638 ) C608_=_C651( C608 C651 ) C608_=_C665( C608 C665 ) C608_=_C666( C608 C666 ) C608_=_C667( C608 C667 ) \nC608_=_C668( C608 C668 ) C608_=_C669( C608 C669 ) C608_=_C671( C608 C671 ) C608_=_C672( C608 C672 ) C608_=_C673( C608 C673 ) C608_=_C675( C608 C675 ) \nC615_=_C616( C615 C616 ) C615_=_C618( C615 C618 ) C615_=_C619( C615 C619 ) C615_=_C658( C615 C658 ) C615_=_C681( C615 C681 ) C615_=_C709( C615 C709 ) \nC615_=_C717( C615 C717 ) C615_=_C729( C615 C729 ) C615_=_C730( C615 C730 ) C615_=_C731( C615 C731 ) C615_=_C733( C615 C733 ) C615_=_C734( C615 C734 ) \nC616_=_C618( C616 C618 ) C616_=_C619( C616 C619 ) C616_=_C631( C616 C631 ) C616_=_C645( C616 C645 ) C616_=_C659(</w:t>
      </w:r>
    </w:p>
    <w:p>
      <w:pPr>
        <w:pStyle w:val="PreformattedText"/>
        <w:bidi w:val="0"/>
        <w:spacing w:before="0" w:after="0"/>
        <w:jc w:val="left"/>
        <w:rPr/>
      </w:pPr>
      <w:r>
        <w:rPr/>
        <w:t xml:space="preserve"> </w:t>
      </w:r>
      <w:r>
        <w:rPr/>
        <w:t>C616 C659 ) C616_=_C671( C616 C671 ) \nC616_=_C682( C616 C682 ) C616_=_C692( C616 C692 ) C616_=_C701( C616 C701 ) C616_=_C710( C616 C710 ) C616_=_C718( C616 C718 ) C616_=_C724( C616 C724 ) \nC616_=_C729( C616 C729 ) C616_=_C735( C616 C735 ) C616_=_C737( C616 C737 ) C616_=_C738( C616 C738 ) C616_=_C739( C616 C739 ) C618_=_C619( C618 C619 ) \nC618_=_C633( C618 C633 ) C618_=_C647( C618 C647 ) C618_=_C661( C618 C661 ) C618_=_C673( C618 C673 ) C618_=_C684( C618 C684 ) C618_=_C694( C618 C694 ) \nC618_=_C703( C618 C703 ) C618_=_C712( C618 C712 ) C618_=_C720( C618 C720 ) C618_=_C725( C618 C725 ) C618_=_C731( C618 C731 ) C618_=_C740( C618 C740 ) \nC618_=_C744( C618 C744 ) C618_=_C745( C618 C745 ) C618_=_C746( C618 C746 ) C619_=_C634( C619 C634 ) C619_=_C648( C619 C648 ) C619_=_C662( C619 C662 ) \nC619_=_C685( C619 C685 ) C619_=_C695( C619 C695 ) C619_=_C704( C619 C704 ) C619_=_C713( C619 C713 ) C619_=_C721( C619 C721 ) C619_=_C726( C619 C726 ) \nC619_=_C737( C619 C737 ) C619_=_C741( C619 C741 ) C619_=_C744( C619 C744 ) C619_=_C747( C619 C747 ) C619_=_C748( C619 C748 ) C624_=_C631( C624 C631 ) \nC624_=_C633( C624 C633 ) C624_=_C634( C624 C634 ) C624_=_C638( C624 C638 ) C624_=_C651( C624 C651 ) C624_=_C665( C624 C665 ) C624_=_C666( C624 C666 ) \nC624_=_C667( C624 C667 ) C624_=_C668( C624 C668 ) C624_=_C669( C624 C669 ) C624_=_C671( C624 C671 ) C624_=_C672( C624 C672 ) C624_=_C673( C624 C673 ) \nC624_=_C675( C624 C675 ) C631_=_C633( C631 C633 ) C631_=_C634( C631 C634 ) C631_=_C645( C631 C645 ) C631_=_C659( C631 C659 ) C631_=_C671( C631 C671 ) \nC631_=_C682( C631 C682 ) C631_=_C692( C631 C692 ) C631_=_C701( C631 C701 ) C631_=_C710( C631 C710 ) C631_=_C718( C631 C718 ) C631_=_C724( C631 C724 ) \nC631_=_C729( C631 C729 ) C631_=_C735( C631 C735 ) C631_=_C737( C631 C737 ) C631_=_C738( C631 C738 ) C631_=_C739( C631 C739 ) C633_=_C634( C633 C634 ) \nC633_=_C647( C633 C647 ) C633_=_C661( C633 C661 ) C633_=_C673( C633 C673 ) C633_=_C684( C633 C684 ) C633_=_C694( C633 C694 ) C633_=_C703( C633 C703 ) \nC633_=_C712( C633 C712 ) C633_=_C720( C633 C720 ) C633_=_C725( C633 C725 ) C633_=_C731( C633 C731 ) C633_=_C740( C633 C740 ) C633_=_C744( C633 C744 ) \nC633_=_C745( C633 C745 ) C633_=_C746( C633 C746 ) C634_=_C648( C634 C648 ) C634_=_C662( C634 C662 ) C634_=_C685( C634 C685 ) C634_=_C695( C634 C695 ) \nC634_=_C704( C634 C704 ) C634_=_C713( C634 C713 ) C634_=_C721( C634 C721 ) C634_=_C726( C634 C726 ) C634_=_C737( C634 C737 ) C634_=_C741( C634 C741 ) \nC634_=_C744( C634 C744 ) C634_=_C747( C634 C747 ) C634_=_C748( C634 C748 ) C638_=_C645( C638 C645 ) C638_=_C647( C638 C647 ) C638_=_C648( C638 C648 ) \nC638_=_C651( C638 C651 ) C638_=_C665( C638 C665 ) C638_=_C666( C638 C666 ) C638_=_C667( C638 C667 ) C638_=_C668( C638 C668 ) C638_=_C669( C638 C669 ) \nC638_=_C671( C638 C671 ) C638_=_C672( C638 C672 ) C638_=_C673( C638 C673 ) C638_=_C675( C638 C675 ) C645_=_C647( C645 C647 ) C645_=_C648( C645 C648 ) \nC645_=_C659( C645 C659 ) C645_=_C671( C645 C671 ) C645_=_C682( C645 C682 ) C645_=_C692( C645 C692 ) C645_=_C701( C645 C701 ) C645_=_C710( C645 C710 ) \nC645_=_C718( C645 C718 ) C645_=_C724( C645 C724 ) C645_=_C729( C645 C729 ) C645_=_C735( C645 C735 ) C645_=_C737( C645 C737 ) C645_=_C738( C645 C738 ) \nC645_=_C739( C645 C739 ) C647_=_C648( C647 C648 ) C647_=_C661( C647 C661 ) C647_=_C673( C647 C673 ) C647_=_C684( C647 C684 ) C647_=_C694( C647 C694 ) \nC647_=_C703( C647 C703 ) C647_=_C712( C647 C712 ) C647_=_C720( C647 C720 ) C647_=_C725( C647 C725 ) C647_=_C731( C647 C731 ) C647_=_C740( C647 C740 ) \nC647_=_C744( C647 C744 ) C647_=_C745( C647 C745 ) C647_=_C746( C647 C746 ) C648_=_C662( C648 C662 ) C648_=_C685( C648 C685 ) C648_=_C695( C648 C695 ) \nC648_=_C704( C648 C704 ) C648_=_C713( C648 C713 ) C648_=_C721( C648 C721 ) C648_=_C726( C648 C726 ) C648_=_C737( C648 C737 ) C648_=_C741( C648 C741 ) \nC648_=_C744( C648 C744 ) C648_=_C747( C648 C747 ) C648_=_C748( C648 C748 ) C651_=_C658( C651 C658 ) C651_=_C659( C651 C659 ) C651_=_C661( C651 C661 ) \nC651_=_C662( C651 C662 ) C651_=_C665( C651 C665 ) C651_=_C666( C651 C666 ) C651_=_C667( C651 C667 ) C651_=_C668( C651 C668 ) C651_=_C669( C651 C669 ) \nC651_=_C671( C651 C671 ) C651_=_C672( C651 C672 ) C651_=_C673( C651 C673 ) C651_=_C675( C651 C675 ) C658_=_C659( C658 C659 ) C658_=_C661( C658 C661 ) \nC658_=_C662( C658 C662 ) C658_=_C681( C658 C681 ) C658_=_C709( C658 C709 ) C658_=_C717( C658 C717 ) C658_=_C729( C658 C729 ) C658_=_C730( C658 C730 ) \nC658_=_C731( C658 C731 ) C658_=_C733( C658 C733 ) C658_=_C734( C658 C734 ) C659_=_C661( C659 C661 ) C659_=_C662( C659 C662 ) C659_=_C671( C659 C671 ) \nC659_=_C682( C659 C682 ) C659_=_C692( C659 C692 ) C659_=_C701( C659 C701 ) C659_=_C710( C659 C710 ) C659_=_C718( C659 C718 ) C659_=_C724( C659 C724 ) \nC659_=_C729( C659 C729 ) C659_=_C735( C659 C735 ) C659_=_C737( C659 C737 ) C659_=_C738( C659 C738 ) C659_=_C739( C659 C739 ) C661_=_C662( C661 C662 ) \nC661_=_C673( C661 C673 ) C661_=_C684( C661 C684 ) C661_=_C694( C661 C694 ) C661_=_C703( C661 C703 ) C661_=_C712( C661 C712 ) C661_=_C720( C661 C720 ) \nC661_=_C725( C661 C725 ) C661_=_C731( C661 C731 ) C661_=_C740( C661 C740 ) C661_=_C744( C661 C744 ) C661_=_C745( C661 C745 ) C661_=_C746( C661 C746 ) \nC662_=_C685( C662 C685 ) C662_=_C695( C662 C695 ) C662_=_C704( C662 C704 ) C662_=_C713( C662 C713 ) C662_=_C721( C662 C721 ) C662_=_C726( C662 C726 ) \nC662_=_C737( C662 C737 ) C662_=_C741( C662 C741 ) C662_=_C744( C662 C744 ) C662_=_C747( C662 C747 ) C662_=_C748( C662 C748 ) C665_=_C666( C665 C666 ) \nC665_=_C667( C665 C667 ) C665_=_C668( C665 C668 ) C665_=_C669( C665 C669 ) C665_=_C671( C665 C671 ) C665_=_C672( C665 C672 ) C665_=_C673( C665 C673 ) \nC665_=_C675( C665 C675 ) C665_=_C681( C665 C681 ) C665_=_C682( C665 C682 ) C665_=_C684( C665 C684 ) C665_=_C685( C665 C685 ) C666_=_C667( C666 C667 ) \nC666_=_C668( C666 C668 ) C666_=_C669( C666 C669 ) C666_=_C671( C666 C671 ) C666_=_C672( C666 C672 ) C666_=_C673( C666 C673 ) C666_=_C675( C666 C675 ) \nC666_=_C692( C666 C692 ) C666_=_C694( C666 C694 ) C666_=_C695( C666 C695 ) C667_=_C668( C667 C668 ) C667_=_C669( C667 C669 ) C667_=_C671( C667 C671 ) \nC667_=_C672( C667 C672 ) C667_=_C673( C667 C673 ) C667_=_C675( C667 C675 ) C667_=_C701( C667 C701 ) C667_=_C703( C667 C703 ) C667_=_C704( C667 C704 ) \nC668_=_C669( C668 C669 ) C668_=_C671( C668 C671 ) C668_=_C672( C668 C672 ) C668_=_C673( C668 C673 ) C668_=_C675( C668 C675 ) C668_=_C709( C668 C709 ) \nC668_=_C710( C668 C710 ) C668_=_C712( C668 C712 ) C668_=_C713( C668 C713 ) C669_=_C671( C669 C671 ) C669_=_C672( C669 C672 ) C669_=_C673( C669 C673 ) \nC669_=_C675( C669 C675 ) C669_=_C717( C669 C717 ) C669_=_C718( C669 C718 ) C669_=_C720( C669 C720 ) C669_=_C721( C669 C721 ) C671_=_C672( C671 C672 ) \nC671_=_C673( C671 C673 ) C671_=_C675( C671 C675 ) C671_=_C682( C671 C682 ) C671_=_C692( C671 C692 ) C671_=_C701( C671 C701 ) C671_=_C710( C671 C710 ) \nC671_=_C718( C671 C718 ) C671_=_C724( C671 C724 ) C671_=_C729( C671 C729 ) C671_=_C735( C671 C735 ) C671_=_C737( C671 C737 ) C671_=_C738( C671 C738 ) \nC671_=_C739( C671 C739 ) C672_=_C673( C672 C673 ) C672_=_C675( C672 C675 ) C672_=_C730( C672 C730 ) C672_=_C735( C672 C735 ) C672_=_C740( C672 C740 ) \nC672_=_C741( C672 C741 ) C673_=_C675( C673 C675 ) C673_=_C684( C673 C684 ) C673_=_C694( C673 C694 ) C673_=_C703( C673 C703 ) C673_=_C712( C673 C712 ) \nC673_=_C720( C673 C720 ) C673_=_C725( C673 C725 ) C673_=_C731( C673 C731 ) C673_=_C740( C673 C740 ) C673_=_C744( C673 C744 ) C673_=_C745( C673 C745 ) \nC673_=_C746( C673 C746 ) C675_=_C733( C675 C733 ) C675_=_C738( C675 C738 ) C675_=_C745( C675 C745 ) C675_=_C747( C675 C747 ) C681_=_C682( C681 C682 ) \nC681_=_C684( C681 C684 ) C681_=_C685( C681 C685 ) C681_=_C709( C681 C709 ) C681_=_C717( C681 C717 ) C681_=_C729( C681 C729 ) C681_=_C730( C681 C730 ) \nC681_=_C731( C681 C731 ) C681_=_C733( C681 C733 ) C681_=_C734( C681 C734 ) C682_=_C684( C682 C684 ) C682_=_C685( C682 C685 ) C682_=_C692( C682 C692 ) \nC682_=_C701( C682 C701 ) C682_=_C710( C682 C710 ) C682_=_C718( C682 C718 ) C682_=_C724( C682 C724 ) C682_=_C729( C682 C729 ) C682_=_C735( C682 C735 ) \nC682_=_C737( C682 C737 ) C682_=_C738( C682 C738 ) C682_=_C739( C682 C739 ) C684_=_C685( C684 C685 ) C684_=_C694( C684 C694 ) C684_=_C703( C684 C703 ) \nC684_=_C712( C684 C712 ) C684_=_C720( C684 C720 ) C684_=_C725( C684 C725 ) C684_=_C731( C684 C731 ) C684_=_C740( C684 C740 ) C684_=_C744( C684 C744 ) \nC684_=_C745( C684 C745 ) C684_=_C746( C684 C746 ) C685_=_C695( C685 C695 ) C685_=_C704( C685 C704 ) C685_=_C713( C685 C713 ) C685_=_C721( C685 C721 ) \nC685_=_C726( C685 C726 ) C685_=_C737( C685 C737 ) C685_=_C741( C685 C741 ) C685_=_C744( C685 C744 ) C685_=_C747( C685 C747 ) C685_=_C748( C685 C748 ) \nC692_=_C694( C692 C694 ) C692_=_C695( C692 C695 ) C692_=_C701( C692 C701 ) C692_=_C710( C692 C710 ) C692_=_C718( C692 C718 ) C692_=_C724( C692 C724 ) \nC692_=_C729( C692 C729 ) C692_=_C735( C692 C735 ) C692_=_C737( C692 C737 ) C692_=_C738( C692 C738 ) C692_=_C739( C692 C739 ) C694_=_C695( C694 C695 ) \nC694_=_C703( C694 C703 ) C694_=_C712( C694 C712 ) C694_=_C720( C694 C720 ) C694_=_C725( C694 C725 ) C694_=_C731( C694 C731 ) C694_=_C740( C694 C740 ) \nC694_=_C744( C694 C744 ) C694_=_C745( C694 C745 ) C694_=_C746( C694 C746 ) C695_=_C704( C695 C704 ) C695_=_C713( C695 C713 ) C695_=_C721( C695 C721 ) \nC695_=_C726( C695 C726 ) C695_=_C737( C695 C737 ) C695_=_C741( C695 C741 ) C695_=_C744( C695 C744 ) C695_=_C747( C695 C747 ) C695_=_C748( C695 C748 ) \nC701_=_C703( C701 C703 ) C701_=_C704( C701 C704 ) C701_=_C710( C701 C710 ) C701_=_C718( C701 C718 ) C701_=_C724( C701 C724 ) C701_=_C729( C701 C729 ) \nC701_=_C735( C701 C735 ) C701_=_C737( C701 C737 ) C701_=_C738( C701 C738 ) C701_=_C739( C701 C739 ) C703_=_C704( C703 C704 ) C703_=_C712( C703 C712 ) \nC703_=_C720( C703 C720 ) C703_=_C725( C703 C725 ) C703_=_C731( C703 C731 ) C703_=_C740( C703 C740 ) C703_=_C744( C703 C744 ) C703_=_C745(</w:t>
      </w:r>
    </w:p>
    <w:p>
      <w:pPr>
        <w:pStyle w:val="PreformattedText"/>
        <w:bidi w:val="0"/>
        <w:spacing w:before="0" w:after="0"/>
        <w:jc w:val="left"/>
        <w:rPr/>
      </w:pPr>
      <w:r>
        <w:rPr/>
        <w:t xml:space="preserve"> </w:t>
      </w:r>
      <w:r>
        <w:rPr/>
        <w:t>C703 C745 ) \nC703_=_C746( C703 C746 ) C704_=_C713( C704 C713 ) C704_=_C721( C704 C721 ) C704_=_C726( C704 C726 ) C704_=_C737( C704 C737 ) C704_=_C741( C704 C741 ) \nC704_=_C744( C704 C744 ) C704_=_C747( C704 C747 ) C704_=_C748( C704 C748 ) C709_=_C710( C709 C710 ) C709_=_C712( C709 C712 ) C709_=_C713( C709 C713 ) \nC709_=_C717( C709 C717 ) C709_=_C729( C709 C729 ) C709_=_C730( C709 C730 ) C709_=_C731( C709 C731 ) C709_=_C733( C709 C733 ) C709_=_C734( C709 C734 ) \nC710_=_C712( C710 C712 ) C710_=_C713( C710 C713 ) C710_=_C718( C710 C718 ) C710_=_C724( C710 C724 ) C710_=_C729( C710 C729 ) C710_=_C735( C710 C735 ) \nC710_=_C737( C710 C737 ) C710_=_C738( C710 C738 ) C710_=_C739( C710 C739 ) C712_=_C713( C712 C713 ) C712_=_C720( C712 C720 ) C712_=_C725( C712 C725 ) \nC712_=_C731( C712 C731 ) C712_=_C740( C712 C740 ) C712_=_C744( C712 C744 ) C712_=_C745( C712 C745 ) C712_=_C746( C712 C746 ) C713_=_C721( C713 C721 ) \nC713_=_C726( C713 C726 ) C713_=_C737( C713 C737 ) C713_=_C741( C713 C741 ) C713_=_C744( C713 C744 ) C713_=_C747( C713 C747 ) C713_=_C748( C713 C748 ) \nC717_=_C718( C717 C718 ) C717_=_C720( C717 C720 ) C717_=_C721( C717 C721 ) C717_=_C729( C717 C729 ) C717_=_C730( C717 C730 ) C717_=_C731( C717 C731 ) \nC717_=_C733( C717 C733 ) C717_=_C734( C717 C734 ) C718_=_C720( C718 C720 ) C718_=_C721( C718 C721 ) C718_=_C724( C718 C724 ) C718_=_C729( C718 C729 ) \nC718_=_C735( C718 C735 ) C718_=_C737( C718 C737 ) C718_=_C738( C718 C738 ) C718_=_C739( C718 C739 ) C720_=_C721( C720 C721 ) C720_=_C725( C720 C725 ) \nC720_=_C731( C720 C731 ) C720_=_C740( C720 C740 ) C720_=_C744( C720 C744 ) C720_=_C745( C720 C745 ) C720_=_C746( C720 C746 ) C721_=_C726( C721 C726 ) \nC721_=_C737( C721 C737 ) C721_=_C741( C721 C741 ) C721_=_C744( C721 C744 ) C721_=_C747( C721 C747 ) C721_=_C748( C721 C748 ) C724_=_C725( C724 C725 ) \nC724_=_C726( C724 C726 ) C724_=_C729( C724 C729 ) C724_=_C735( C724 C735 ) C724_=_C737( C724 C737 ) C724_=_C738( C724 C738 ) C724_=_C739( C724 C739 ) \nC725_=_C726( C725 C726 ) C725_=_C731( C725 C731 ) C725_=_C740( C725 C740 ) C725_=_C744( C725 C744 ) C725_=_C745( C725 C745 ) C725_=_C746( C725 C746 ) \nC726_=_C737( C726 C737 ) C726_=_C741( C726 C741 ) C726_=_C744( C726 C744 ) C726_=_C747( C726 C747 ) C726_=_C748( C726 C748 ) C729_=_C730( C729 C730 ) \nC729_=_C731( C729 C731 ) C729_=_C733( C729 C733 ) C729_=_C734( C729 C734 ) C729_=_C735( C729 C735 ) C729_=_C737( C729 C737 ) C729_=_C738( C729 C738 ) \nC729_=_C739( C729 C739 ) C730_=_C731( C730 C731 ) C730_=_C733( C730 C733 ) C730_=_C734( C730 C734 ) C730_=_C735( C730 C735 ) C730_=_C740( C730 C740 ) \nC730_=_C741( C730 C741 ) C731_=_C733( C731 C733 ) C731_=_C734( C731 C734 ) C731_=_C740( C731 C740 ) C731_=_C744( C731 C744 ) C731_=_C745( C731 C745 ) \nC731_=_C746( C731 C746 ) C733_=_C734( C733 C734 ) C733_=_C738( C733 C738 ) C733_=_C745( C733 C745 ) C733_=_C747( C733 C747 ) C734_=_C739( C734 C739 ) \nC734_=_C746( C734 C746 ) C734_=_C748( C734 C748 ) C735_=_C737( C735 C737 ) C735_=_C738( C735 C738 ) C735_=_C739( C735 C739 ) C735_=_C740( C735 C740 ) \nC735_=_C741( C735 C741 ) C737_=_C738( C737 C738 ) C737_=_C739( C737 C739 ) C737_=_C741( C737 C741 ) C737_=_C744( C737 C744 ) C737_=_C747( C737 C747 ) \nC737_=_C748( C737 C748 ) C738_=_C739( C738 C739 ) C738_=_C745( C738 C745 ) C738_=_C747( C738 C747 ) C739_=_C746( C739 C746 ) C739_=_C748( C739 C748 ) \nC740_=_C741( C740 C741 ) C740_=_C744( C740 C744 ) C740_=_C745( C740 C745 ) C740_=_C746( C740 C746 ) C741_=_C744( C741 C744 ) C741_=_C747( C741 C747 ) \nC741_=_C748( C741 C748 ) C744_=_C745( C744 C745 ) C744_=_C746( C744 C746 ) C744_=_C747( C744 C747 ) C744_=_C748( C744 C748 ) C745_=_C746( C745 C746 ) \nC745_=_C747( C745 C747 ) C746_=_C748( C746 C748 ) C747_=_C748( C747 C748 ) "];3-&gt;5[label="361: C0 C4 C8 C9 C10 \nC11 C14 C16 C17 C23 C30 \nC31 C33 C34 C37 C38 C39 \nC42 C43 C45 C50 C51 C53 \nC56 C57 C58 C59 C60 C62 \nC63 C64 C65 C66 C67 C70 \nC73 C74 C77 C78 C81 C83 \nC84 C85 C86 C89 C91 C92 \nC98 C105 C106 C108 C109 C113 \nC116 C118 C119 C120 C121 C124 \nC126 C127 C133 C140 C141 C143 \nC144 C147 C148 C152 C153 C154 \nC155 C158 C160 C161 C166 C173 \nC174 C176 C177 C181 C182 C184 \nC189 C190 C192 C195 C196 C197 \nC198 C199 C201 C202 C203 C204 \nC205 C206 C209 C212 C213 C214 \nC215 C217 C222 C224 C227 C228 \nC229 C230 C231 C233 C234 C235 \nC236 C237 C240 C243 C244 C246 \nC248 C249 C250 C251 C254 C256 \nC257 C263 C269 C271 C272 C275 \nC277 C278 C279 C280 C282 C284 \nC285 C291 C298 C299 C301 C302 \nC305 C310 C311 C313 C316 C317 \nC318 C319 C320 C322 C323 C324 \nC325 C326 C327 C330 C333 C334 \nC335 C336 C337 C340 C342 C343 \nC349 C356 C357 C359 C360 C366 \nC367 C369 C372 C373 C374 C375 \nC376 C378 C379 C380 C381 C382 \nC383 C386 C389 C390 C393 C395 \nC398 C399 C400 C401 C402 C403 \nC404 C405 C406 C407 C410 C412 \nC413 C415 C416 C418 C421 C422 \nC423 C424 C425 C427 C428 C429 \nC430 C433 C436 C437 C438 C439 \nC441 C444 C445 C446 C447 C449 \nC450 C451 C452 C453 C454 C457 \nC460 C462 C464 C465 C471 C478 \nC480 C481 C484 C486 C487 C493 \nC500 C501 C503 C504 C507 C510 \nC511 C512 C513 C514 C516 C517 \nC518 C519 C520 C521 C524 C527 \nC528 C529 C530 C536 C543 C544 \nC546 C547 C550 C551 C552 C553 \nC554 C556 C557 C558 C559 C560 \nC561 C564 C567 C568 C569 C570 \nC571 C572 C573 C575 C576 C577 \nC578 C579 C580 C583 C586 C587 \nC592 C599 C600 C602 C608 C615 \nC616 C618 C619 C624 C631 C633 \nC634 C638 C645 C647 C648 C651 \nC658 C659 C661 C662 C665 C666 \nC667 C668 C669 C672 C675 C681 \nC682 C684 C685 C692 C694 C695 \nC701 C703 C704 C709 C710 C712 \nC713 C717 C718 C720 C721 C724 \nC725 C726 C730 C733 C734 C735 \nC738 C739 C740 C741 C745 C746 \nC747 C748 \n6464: C0_=_C4 ,C0_=_C8 ,C0_=_C9 ,C0_=_C10 ,C0_=_C11 ,\nC0_=_C14 ,C0_=_C16 ,C0_=_C17 ,C0_=_C23 ,C0_=_C30 ,C0_=_C31 ,\nC0_=_C33 ,C0_=_C34 ,C0_=_C37 ,C0_=_C38 ,C0_=_C39 ,C0_=_C42 ,\nC0_=_C43 ,C0_=_C45 ,C0_=_C50 ,C0_=_C51 ,C0_=_C53 ,C0_=_C56 ,\nC0_=_C57 ,C0_=_C58 ,C0_=_C59 ,C0_=_C60 ,C0_=_C62 ,C0_=_C63 ,\nC0_=_C64 ,C0_=_C65 ,C0_=_C66 ,C0_=_C67 ,C0_=_C70 ,C0_=_C73 ,\nC0_=_C74 ,C4_=_C8 ,C4_=_C9 ,C4_=_C10 ,C4_=_C11 ,C4_=_C14 ,\nC4_=_C16 ,C4_=_C17 ,C4_=_C23 ,C4_=_C30 ,C4_=_C31 ,C4_=_C33 ,\nC4_=_C34 ,C4_=_C77 ,C4_=_C113 ,C4_=_C147 ,C4_=_C181 ,C4_=_C182 ,\nC4_=_C184 ,C4_=_C189 ,C4_=_C190 ,C4_=_C192 ,C4_=_C195 ,C4_=_C196 ,\nC4_=_C197 ,C4_=_C198 ,C4_=_C199 ,C4_=_C201 ,C4_=_C202 ,C4_=_C203 ,\nC4_=_C204 ,C4_=_C205 ,C4_=_C206 ,C4_=_C209 ,C4_=_C212 ,C4_=_C213 ,\nC8_=_C9 ,C8_=_C10 ,C8_=_C11 ,C8_=_C14 ,C8_=_C16 ,C8_=_C17 ,\nC8_=_C23 ,C8_=_C30 ,C8_=_C31 ,C8_=_C33 ,C8_=_C34 ,C8_=_C83 ,\nC8_=_C118 ,C8_=_C152 ,C8_=_C248 ,C8_=_C277 ,C8_=_C335 ,C8_=_C366 ,\nC8_=_C367 ,C8_=_C369 ,C8_=_C372 ,C8_=_C373 ,C8_=_C374 ,C8_=_C375 ,\nC8_=_C376 ,C8_=_C378 ,C8_=_C379 ,C8_=_C380 ,C8_=_C381 ,C8_=_C382 ,\nC8_=_C383 ,C8_=_C386 ,C8_=_C389 ,C8_=_C390 ,C9_=_C10 ,C9_=_C11 ,\nC9_=_C14 ,C9_=_C16 ,C9_=_C17 ,C9_=_C23 ,C9_=_C30 ,C9_=_C31 ,\nC9_=_C33 ,C9_=_C34 ,C9_=_C84 ,C9_=_C119 ,C9_=_C153 ,C9_=_C249 ,\nC9_=_C278 ,C9_=_C393 ,C9_=_C395 ,C9_=_C398 ,C9_=_C399 ,C9_=_C400 ,\nC9_=_C401 ,C9_=_C402 ,C9_=_C403 ,C9_=_C404 ,C9_=_C405 ,C9_=_C406 ,\nC9_=_C407 ,C9_=_C410 ,C9_=_C412 ,C9_=_C413 ,C10_=_C11 ,C10_=_C14 ,\nC10_=_C16 ,C10_=_C17 ,C10_=_C23 ,C10_=_C30 ,C10_=_C31 ,C10_=_C33 ,\nC10_=_C34 ,C10_=_C85 ,C10_=_C120 ,C10_=_C154 ,C10_=_C250 ,C10_=_C279 ,\nC10_=_C336 ,C10_=_C415 ,C10_=_C416 ,C10_=_C418 ,C10_=_C421 ,C10_=_C422 ,\nC10_=_C423 ,C10_=_C424 ,C10_=_C425 ,C10_=_C427 ,C10_=_C428 ,C10_=_C429 ,\nC10_=_C430 ,C10_=_C433 ,C10_=_C436 ,C10_=_C437 ,C11_=_C14 ,C11_=_C16 ,\nC11_=_C17 ,C11_=_C23 ,C11_=_C30 ,C11_=_C31 ,C11_=_C33 ,C11_=_C34 ,\nC11_=_C86 ,C11_=_C121 ,C11_=_C155 ,C11_=_C251 ,C11_=_C280 ,C11_=_C337 ,\nC11_=_C438 ,C11_=_C439 ,C11_=_C441 ,C11_=_C444 ,C11_=_C445 ,C11_=_C446 ,\nC11_=_C447 ,C11_=_C449 ,C11_=_C450 ,C11_=_C451 ,C11_=_C452 ,C11_=_C453 ,\nC11_=_C454 ,C11_=_C457 ,C11_=_C460 ,C14_=_C16 ,C14_=_C17 ,C14_=_C23 ,\nC14_=_C30 ,C14_=_C31 ,C14_=_C33 ,C14_=_C34 ,C14_=_C89 ,C14_=_C124 ,\nC14_=_C158 ,C14_=_C254 ,C14_=_C282 ,C14_=_C340 ,C14_=_C462 ,C14_=_C484 ,\nC14_=_C507 ,C14_=_C510 ,C14_=_C511 ,C14_=_C512 ,C14_=_C513 ,C14_=_C514 ,\nC14_=_C516 ,C14_=_C517 ,C14_=_C518 ,C14_=_C519 ,C14_=_C520 ,C14_=_C521 ,\nC14_=_C524 ,C14_=_C527 ,C14_=_C528 ,C16_=_C17 ,C16_=_C23 ,C16_=_C30 ,\nC16_=_C31 ,C16_=_C33 ,C16_=_C34 ,C16_=_C91 ,C16_=_C126 ,C16_=_C160 ,\nC16_=_C256 ,C16_=_C284 ,C16_=_C342 ,C16_=_C464 ,C16_=_C486 ,C16_=_C529 ,\nC16_=_C550 ,C16_=_C551 ,C16_=_C552 ,C16_=_C553 ,C16_=_C554 ,C16_=_C556 ,\nC16_=_C557 ,C16_=_C558 ,C16_=_C559 ,C16_=_C560 ,C16_=_C561 ,C16_=_C564 ,\nC16_=_C567 ,C16_=_C568 ,C17_=_C23 ,C17_=_C30 ,C17_=_C31 ,C17_=_C33 ,\nC17_=_C34 ,C17_=_C92 ,C17_=_C127 ,C17_=_C161 ,C17_=_C257 ,C17_=_C285 ,\nC17_=_C343 ,C17_=_C465 ,C17_=_C487 ,C17_=_C530 ,C17_=_C569 ,C17_=_C570 ,\nC17_=_C571 ,C17_=_C572 ,C17_=_C573 ,C17_=_C575 ,C17_=_C576 ,C17_=_C577 ,\nC17_=_C578 ,C17_=_C579 ,C17_=_C580 ,C17_=_C583 ,C17_=_C586 ,C17_=_C587 ,\nC23_=_C30 ,C23_=_C31 ,C23_=_C33 ,C23_=_C34 ,C23_=_C98 ,C23_=_C133 ,\nC23_=_C166 ,C23_=_C263 ,C23_=_C291 ,C23_=_C349 ,C23_=_C471 ,C23_=_C493 ,\nC23_=_C536 ,C23_=_C592 ,C23_=_C608 ,C23_=_C624 ,C23_=_C638 ,C23_=_C651 ,\nC23_=_C665 ,C23_=_C666 ,C23_=_C667 ,C23_=_C668 ,C23_=_C669 ,C23_=_C672 ,\nC23_=_C675 ,C30_=_C31 ,C30_=_C33 ,C30_=_C34 ,C30_=_C105 ,C30_=_C140 ,\nC30_=_C173 ,C30_=_C298 ,C30_=_C356 ,C30_=_C500 ,C30_=_C543 ,C30_=_C599 ,\nC30_=_C615 ,C30_=_C658 ,C30_=_C681 ,C30_=_C709 ,C30_=_C717 ,C30_=_C730 ,\nC30_=_C733 ,C30_=_C734 ,C31_=_C33 ,C31_=_C34 ,C31_=_C106 ,C31_=_C141 ,\nC31_=_C174 ,C31_=_C269 ,C31_=_C299 ,C31_=_C357 ,C31_=_C478 ,C31_=_C501 ,\nC31_=_C544 ,C31_=_C600 ,C31_=_C616 ,C31_=_C631 ,C31_=_C645 ,C31_=_C659 ,\nC31_=_C682 ,C31_=_C692 ,C31_=_C701 ,C31_=_C710 ,C31_=_C718 ,C31_=_C724 ,\nC31_=_C735 ,C31_=_C738 ,C31_=_C739 ,C33_=_C34 ,C33_=_C108 ,C33_=_C143 ,\nC33_=_C176 ,C33_=_C271 ,C33_=_C301 ,C33_=_C359 ,C33_=_C480 ,C33_=_C503 ,\nC33_=_C546 ,C33_=_C602 ,C33_=_C618 ,C33_=_C633 ,C33_=_C647 ,C33_=_C661 ,\nC33_=_C684 ,C33_=_C694 ,C33_=_C703</w:t>
      </w:r>
    </w:p>
    <w:p>
      <w:pPr>
        <w:pStyle w:val="PreformattedText"/>
        <w:bidi w:val="0"/>
        <w:spacing w:before="0" w:after="0"/>
        <w:jc w:val="left"/>
        <w:rPr/>
      </w:pPr>
      <w:r>
        <w:rPr/>
        <w:t xml:space="preserve"> </w:t>
      </w:r>
      <w:r>
        <w:rPr/>
        <w:t>,C33_=_C712 ,C33_=_C720 ,C33_=_C725 ,\nC33_=_C740 ,C33_=_C745 ,C33_=_C746 ,C34_=_C109 ,C34_=_C144 ,C34_=_C177 ,\nC34_=_C272 ,C34_=_C302 ,C34_=_C360 ,C34_=_C481 ,C34_=_C504 ,C34_=_C547 ,\nC34_=_C619 ,C34_=_C634 ,C34_=_C648 ,C34_=_C662 ,C34_=_C685 ,C34_=_C695 ,\nC34_=_C704 ,C34_=_C713 ,C34_=_C721 ,C34_=_C726 ,C34_=_C741 ,C34_=_C747 ,\nC34_=_C748 ,C37_=_C38 ,C37_=_C39 ,C37_=_C42 ,C37_=_C43 ,C37_=_C45 ,\nC37_=_C50 ,C37_=_C51 ,C37_=_C53 ,C37_=_C56 ,C37_=_C57 ,C37_=_C58 ,\nC37_=_C59 ,C37_=_C60 ,C37_=_C62 ,C37_=_C63 ,C37_=_C64 ,C37_=_C65 ,\nC37_=_C66 ,C37_=_C67 ,C37_=_C70 ,C37_=_C73 ,C37_=_C74 ,C37_=_C77 ,\nC37_=_C78 ,C37_=_C81 ,C37_=_C83 ,C37_=_C84 ,C37_=_C85 ,C37_=_C86 ,\nC37_=_C89 ,C37_=_C91 ,C37_=_C92 ,C37_=_C98 ,C37_=_C105 ,C37_=_C106 ,\nC37_=_C108 ,C37_=_C109 ,C38_=_C39 ,C38_=_C42 ,C38_=_C43 ,C38_=_C45 ,\nC38_=_C50 ,C38_=_C51 ,C38_=_C53 ,C38_=_C56 ,C38_=_C57 ,C38_=_C58 ,\nC38_=_C59 ,C38_=_C60 ,C38_=_C62 ,C38_=_C63 ,C38_=_C64 ,C38_=_C65 ,\nC38_=_C66 ,C38_=_C67 ,C38_=_C70 ,C38_=_C73 ,C38_=_C74 ,C38_=_C113 ,\nC38_=_C116 ,C38_=_C118 ,C38_=_C119 ,C38_=_C120 ,C38_=_C121 ,C38_=_C124 ,\nC38_=_C126 ,C38_=_C127 ,C38_=_C133 ,C38_=_C140 ,C38_=_C141 ,C38_=_C143 ,\nC38_=_C144 ,C39_=_C42 ,C39_=_C43 ,C39_=_C45 ,C39_=_C50 ,C39_=_C51 ,\nC39_=_C53 ,C39_=_C56 ,C39_=_C57 ,C39_=_C58 ,C39_=_C59 ,C39_=_C60 ,\nC39_=_C62 ,C39_=_C63 ,C39_=_C64 ,C39_=_C65 ,C39_=_C66 ,C39_=_C67 ,\nC39_=_C70 ,C39_=_C73 ,C39_=_C74 ,C39_=_C147 ,C39_=_C148 ,C39_=_C152 ,\nC39_=_C153 ,C39_=_C154 ,C39_=_C155 ,C39_=_C158 ,C39_=_C160 ,C39_=_C161 ,\nC39_=_C166 ,C39_=_C173 ,C39_=_C174 ,C39_=_C176 ,C39_=_C177 ,C42_=_C43 ,\nC42_=_C45 ,C42_=_C50 ,C42_=_C51 ,C42_=_C53 ,C42_=_C56 ,C42_=_C57 ,\nC42_=_C58 ,C42_=_C59 ,C42_=_C60 ,C42_=_C62 ,C42_=_C63 ,C42_=_C64 ,\nC42_=_C65 ,C42_=_C66 ,C42_=_C67 ,C42_=_C70 ,C42_=_C73 ,C42_=_C74 ,\nC42_=_C181 ,C42_=_C214 ,C42_=_C246 ,C42_=_C248 ,C42_=_C249 ,C42_=_C250 ,\nC42_=_C251 ,C42_=_C254 ,C42_=_C256 ,C42_=_C257 ,C42_=_C263 ,C42_=_C269 ,\nC42_=_C271 ,C42_=_C272 ,C43_=_C45 ,C43_=_C50 ,C43_=_C51 ,C43_=_C53 ,\nC43_=_C56 ,C43_=_C57 ,C43_=_C58 ,C43_=_C59 ,C43_=_C60 ,C43_=_C62 ,\nC43_=_C63 ,C43_=_C64 ,C43_=_C65 ,C43_=_C66 ,C43_=_C67 ,C43_=_C70 ,\nC43_=_C73 ,C43_=_C74 ,C43_=_C182 ,C43_=_C215 ,C43_=_C275 ,C43_=_C277 ,\nC43_=_C278 ,C43_=_C279 ,C43_=_C280 ,C43_=_C282 ,C43_=_C284 ,C43_=_C285 ,\nC43_=_C291 ,C43_=_C298 ,C43_=_C299 ,C43_=_C301 ,C43_=_C302 ,C45_=_C50 ,\nC45_=_C51 ,C45_=_C53 ,C45_=_C56 ,C45_=_C57 ,C45_=_C58 ,C45_=_C59 ,\nC45_=_C60 ,C45_=_C62 ,C45_=_C63 ,C45_=_C64 ,C45_=_C65 ,C45_=_C66 ,\nC45_=_C67 ,C45_=_C70 ,C45_=_C73 ,C45_=_C74 ,C45_=_C184 ,C45_=_C217 ,\nC45_=_C305 ,C45_=_C335 ,C45_=_C336 ,C45_=_C337 ,C45_=_C340 ,C45_=_C342 ,\nC45_=_C343 ,C45_=_C349 ,C45_=_C356 ,C45_=_C357 ,C45_=_C359 ,C45_=_C360 ,\nC50_=_C51 ,C50_=_C53 ,C50_=_C56 ,C50_=_C57 ,C50_=_C58 ,C50_=_C59 ,\nC50_=_C60 ,C50_=_C62 ,C50_=_C63 ,C50_=_C64 ,C50_=_C65 ,C50_=_C66 ,\nC50_=_C67 ,C50_=_C70 ,C50_=_C73 ,C50_=_C74 ,C50_=_C189 ,C50_=_C222 ,\nC50_=_C310 ,C50_=_C366 ,C50_=_C415 ,C50_=_C438 ,C50_=_C462 ,C50_=_C464 ,\nC50_=_C465 ,C50_=_C471 ,C50_=_C478 ,C50_=_C480 ,C50_=_C481 ,C51_=_C53 ,\nC51_=_C56 ,C51_=_C57 ,C51_=_C58 ,C51_=_C59 ,C51_=_C60 ,C51_=_C62 ,\nC51_=_C63 ,C51_=_C64 ,C51_=_C65 ,C51_=_C66 ,C51_=_C67 ,C51_=_C70 ,\nC51_=_C73 ,C51_=_C74 ,C51_=_C190 ,C51_=_C311 ,C51_=_C367 ,C51_=_C393 ,\nC51_=_C416 ,C51_=_C439 ,C51_=_C484 ,C51_=_C486 ,C51_=_C487 ,C51_=_C493 ,\nC51_=_C500 ,C51_=_C501 ,C51_=_C503 ,C51_=_C504 ,C53_=_C56 ,C53_=_C57 ,\nC53_=_C58 ,C53_=_C59 ,C53_=_C60 ,C53_=_C62 ,C53_=_C63 ,C53_=_C64 ,\nC53_=_C65 ,C53_=_C66 ,C53_=_C67 ,C53_=_C70 ,C53_=_C73 ,C53_=_C74 ,\nC53_=_C192 ,C53_=_C224 ,C53_=_C313 ,C53_=_C369 ,C53_=_C395 ,C53_=_C418 ,\nC53_=_C441 ,C53_=_C507 ,C53_=_C529 ,C53_=_C530 ,C53_=_C536 ,C53_=_C543 ,\nC53_=_C544 ,C53_=_C546 ,C53_=_C547 ,C56_=_C57 ,C56_=_C58 ,C56_=_C59 ,\nC56_=_C60 ,C56_=_C62 ,C56_=_C63 ,C56_=_C64 ,C56_=_C65 ,C56_=_C66 ,\nC56_=_C67 ,C56_=_C70 ,C56_=_C73 ,C56_=_C74 ,C56_=_C195 ,C56_=_C227 ,\nC56_=_C316 ,C56_=_C372 ,C56_=_C398 ,C56_=_C421 ,C56_=_C510 ,C56_=_C550 ,\nC56_=_C569 ,C56_=_C592 ,C56_=_C599 ,C56_=_C600 ,C56_=_C602 ,C57_=_C58 ,\nC57_=_C59 ,C57_=_C60 ,C57_=_C62 ,C57_=_C63 ,C57_=_C64 ,C57_=_C65 ,\nC57_=_C66 ,C57_=_C67 ,C57_=_C70 ,C57_=_C73 ,C57_=_C74 ,C57_=_C196 ,\nC57_=_C228 ,C57_=_C317 ,C57_=_C373 ,C57_=_C399 ,C57_=_C422 ,C57_=_C444 ,\nC57_=_C511 ,C57_=_C551 ,C57_=_C570 ,C57_=_C608 ,C57_=_C615 ,C57_=_C616 ,\nC57_=_C618 ,C57_=_C619 ,C58_=_C59 ,C58_=_C60 ,C58_=_C62 ,C58_=_C63 ,\nC58_=_C64 ,C58_=_C65 ,C58_=_C66 ,C58_=_C67 ,C58_=_C70 ,C58_=_C73 ,\nC58_=_C74 ,C58_=_C197 ,C58_=_C229 ,C58_=_C318 ,C58_=_C374 ,C58_=_C400 ,\nC58_=_C423 ,C58_=_C445 ,C58_=_C512 ,C58_=_C552 ,C58_=_C571 ,C58_=_C624 ,\nC58_=_C631 ,C58_=_C633 ,C58_=_C634 ,C59_=_C60 ,C59_=_C62 ,C59_=_C63 ,\nC59_=_C64 ,C59_=_C65 ,C59_=_C66 ,C59_=_C67 ,C59_=_C70 ,C59_=_C73 ,\nC59_=_C74 ,C59_=_C198 ,C59_=_C230 ,C59_=_C319 ,C59_=_C375 ,C59_=_C401 ,\nC59_=_C424 ,C59_=_C446 ,C59_=_C513 ,C59_=_C553 ,C59_=_C572 ,C59_=_C638 ,\nC59_=_C645 ,C59_=_C647 ,C59_=_C648 ,C60_=_C62 ,C60_=_C63 ,C60_=_C64 ,\nC60_=_C65 ,C60_=_C66 ,C60_=_C67 ,C60_=_C70 ,C60_=_C73 ,C60_=_C74 ,\nC60_=_C199 ,C60_=_C231 ,C60_=_C320 ,C60_=_C376 ,C60_=_C402 ,C60_=_C425 ,\nC60_=_C447 ,C60_=_C514 ,C60_=_C554 ,C60_=_C573 ,C60_=_C651 ,C60_=_C658 ,\nC60_=_C659 ,C60_=_C661 ,C60_=_C662 ,C62_=_C63 ,C62_=_C64 ,C62_=_C65 ,\nC62_=_C66 ,C62_=_C67 ,C62_=_C70 ,C62_=_C73 ,C62_=_C74 ,C62_=_C201 ,\nC62_=_C233 ,C62_=_C322 ,C62_=_C378 ,C62_=_C403 ,C62_=_C449 ,C62_=_C516 ,\nC62_=_C556 ,C62_=_C575 ,C62_=_C665 ,C62_=_C681 ,C62_=_C682 ,C62_=_C684 ,\nC62_=_C685 ,C63_=_C64 ,C63_=_C65 ,C63_=_C66 ,C63_=_C67 ,C63_=_C70 ,\nC63_=_C73 ,C63_=_C74 ,C63_=_C202 ,C63_=_C234 ,C63_=_C323 ,C63_=_C379 ,\nC63_=_C404 ,C63_=_C450 ,C63_=_C517 ,C63_=_C557 ,C63_=_C576 ,C63_=_C666 ,\nC63_=_C692 ,C63_=_C694 ,C63_=_C695 ,C64_=_C65 ,C64_=_C66 ,C64_=_C67 ,\nC64_=_C70 ,C64_=_C73 ,C64_=_C74 ,C64_=_C203 ,C64_=_C235 ,C64_=_C324 ,\nC64_=_C380 ,C64_=_C405 ,C64_=_C427 ,C64_=_C451 ,C64_=_C518 ,C64_=_C558 ,\nC64_=_C577 ,C64_=_C667 ,C64_=_C701 ,C64_=_C703 ,C64_=_C704 ,C65_=_C66 ,\nC65_=_C67 ,C65_=_C70 ,C65_=_C73 ,C65_=_C74 ,C65_=_C204 ,C65_=_C236 ,\nC65_=_C325 ,C65_=_C381 ,C65_=_C406 ,C65_=_C428 ,C65_=_C452 ,C65_=_C519 ,\nC65_=_C559 ,C65_=_C578 ,C65_=_C668 ,C65_=_C709 ,C65_=_C710 ,C65_=_C712 ,\nC65_=_C713 ,C66_=_C67 ,C66_=_C70 ,C66_=_C73 ,C66_=_C74 ,C66_=_C205 ,\nC66_=_C237 ,C66_=_C326 ,C66_=_C382 ,C66_=_C429 ,C66_=_C453 ,C66_=_C520 ,\nC66_=_C560 ,C66_=_C579 ,C66_=_C669 ,C66_=_C717 ,C66_=_C718 ,C66_=_C720 ,\nC66_=_C721 ,C67_=_C70 ,C67_=_C73 ,C67_=_C74 ,C67_=_C206 ,C67_=_C327 ,\nC67_=_C383 ,C67_=_C407 ,C67_=_C430 ,C67_=_C454 ,C67_=_C521 ,C67_=_C561 ,\nC67_=_C580 ,C67_=_C724 ,C67_=_C725 ,C67_=_C726 ,C70_=_C73 ,C70_=_C74 ,\nC70_=_C209 ,C70_=_C240 ,C70_=_C330 ,C70_=_C386 ,C70_=_C410 ,C70_=_C433 ,\nC70_=_C457 ,C70_=_C524 ,C70_=_C564 ,C70_=_C583 ,C70_=_C672 ,C70_=_C730 ,\nC70_=_C735 ,C70_=_C740 ,C70_=_C741 ,C73_=_C74 ,C73_=_C212 ,C73_=_C243 ,\nC73_=_C333 ,C73_=_C389 ,C73_=_C412 ,C73_=_C436 ,C73_=_C460 ,C73_=_C527 ,\nC73_=_C567 ,C73_=_C586 ,C73_=_C675 ,C73_=_C733 ,C73_=_C738 ,C73_=_C745 ,\nC73_=_C747 ,C74_=_C213 ,C74_=_C244 ,C74_=_C334 ,C74_=_C390 ,C74_=_C413 ,\nC74_=_C437 ,C74_=_C528 ,C74_=_C568 ,C74_=_C587 ,C74_=_C734 ,C74_=_C739 ,\nC74_=_C746 ,C74_=_C748 ,C77_=_C78 ,C77_=_C81 ,C77_=_C83 ,C77_=_C84 ,\nC77_=_C85 ,C77_=_C86 ,C77_=_C89 ,C77_=_C91 ,C77_=_C92 ,C77_=_C98 ,\nC77_=_C105 ,C77_=_C106 ,C77_=_C108 ,C77_=_C109 ,C77_=_C113 ,C77_=_C147 ,\nC77_=_C181 ,C77_=_C182 ,C77_=_C184 ,C77_=_C189 ,C77_=_C190 ,C77_=_C192 ,\nC77_=_C195 ,C77_=_C196 ,C77_=_C197 ,C77_=_C198 ,C77_=_C199 ,C77_=_C201 ,\nC77_=_C202 ,C77_=_C203 ,C77_=_C204 ,C77_=_C205 ,C77_=_C206 ,C77_=_C209 ,\nC77_=_C212 ,C77_=_C213 ,C78_=_C81 ,C78_=_C83 ,C78_=_C84 ,C78_=_C85 ,\nC78_=_C86 ,C78_=_C89 ,C78_=_C91 ,C78_=_C92 ,C78_=_C98 ,C78_=_C105 ,\nC78_=_C106 ,C78_=_C108 ,C78_=_C109 ,C78_=_C148 ,C78_=_C214 ,C78_=_C215 ,\nC78_=_C217 ,C78_=_C222 ,C78_=_C224 ,C78_=_C227 ,C78_=_C228 ,C78_=_C229 ,\nC78_=_C230 ,C78_=_C231 ,C78_=_C233 ,C78_=_C234 ,C78_=_C235 ,C78_=_C236 ,\nC78_=_C237 ,C78_=_C240 ,C78_=_C243 ,C78_=_C244 ,C81_=_C83 ,C81_=_C84 ,\nC81_=_C85 ,C81_=_C86 ,C81_=_C89 ,C81_=_C91 ,C81_=_C92 ,C81_=_C98 ,\nC81_=_C105 ,C81_=_C106 ,C81_=_C108 ,C81_=_C109 ,C81_=_C116 ,C81_=_C246 ,\nC81_=_C275 ,C81_=_C305 ,C81_=_C310 ,C81_=_C311 ,C81_=_C313 ,C81_=_C316 ,\nC81_=_C317 ,C81_=_C318 ,C81_=_C319 ,C81_=_C320 ,C81_=_C322 ,C81_=_C323 ,\nC81_=_C324 ,C81_=_C325 ,C81_=_C326 ,C81_=_C327 ,C81_=_C330 ,C81_=_C333 ,\nC81_=_C334 ,C83_=_C84 ,C83_=_C85 ,C83_=_C86 ,C83_=_C89 ,C83_=_C91 ,\nC83_=_C92 ,C83_=_C98 ,C83_=_C105 ,C83_=_C106 ,C83_=_C108 ,C83_=_C109 ,\nC83_=_C118 ,C83_=_C152 ,C83_=_C248 ,C83_=_C277 ,C83_=_C335 ,C83_=_C366 ,\nC83_=_C367 ,C83_=_C369 ,C83_=_C372 ,C83_=_C373 ,C83_=_C374 ,C83_=_C375 ,\nC83_=_C376 ,C83_=_C378 ,C83_=_C379 ,C83_=_C380 ,C83_=_C381 ,C83_=_C382 ,\nC83_=_C383 ,C83_=_C386 ,C83_=_C389 ,C83_=_C390 ,C84_=_C85 ,C84_=_C86 ,\nC84_=_C89 ,C84_=_C91 ,C84_=_C92 ,C84_=_C98 ,C84_=_C105 ,C84_=_C106 ,\nC84_=_C108 ,C84_=_C109 ,C84_=_C119 ,C84_=_C153 ,C84_=_C249 ,C84_=_C278 ,\nC84_=_C393 ,C84_=_C395 ,C84_=_C398 ,C84_=_C399 ,C84_=_C400 ,C84_=_C401 ,\nC84_=_C402 ,C84_=_C403 ,C84_=_C404 ,C84_=_C405 ,C84_=_C406 ,C84_=_C407 ,\nC84_=_C410 ,C84_=_C412 ,C84_=_C413 ,C85_=_C86 ,C85_=_C89 ,C85_=_C91 ,\nC85_=_C92 ,C85_=_C98 ,C85_=_C105 ,C85_=_C106 ,C85_=_C108 ,C85_=_C109 ,\nC85_=_C120 ,C85_=_C154 ,C85_=_C250 ,C85_=_C279 ,C85_=_C336 ,C85_=_C415 ,\nC85_=_C416 ,C85_=_C418 ,C85_=_C421 ,C85_=_C422 ,C85_=_C423 ,C85_=_C424 ,\nC85_=_C425 ,C85_=_C427 ,C85_=_C428 ,C85_=_C429 ,C85_=_C430 ,C85_=_C433 ,\nC85_=_C436 ,C85_=_C437 ,C86_=_C89 ,C86_=_C91 ,C86_=_C92 ,C86_=_C98 ,\nC86_=_C105 ,C86_=_C106 ,C86_=_C108 ,C86_=_C109 ,C86_=_C121 ,C86_=_C155 ,\nC86_=_C251 ,C86_=_C280 ,C86_=_C337 ,C86_=_C438 ,C86_=_C439 ,C86_=_C441 ,\nC86_=_C444 ,C86_=_C445 ,C86_=_C446 ,C86_=_C447 ,C86_=_C449 ,C86_=_C450 ,\nC86_=_C451 ,C86_=_C452 ,C86_=_C453 ,C86_=_C454 ,C86_=_C457 ,C86_=_C460 ,\nC89_=_C91 ,C89_=_C92 ,C89_=_C98 ,C89_=_C105</w:t>
      </w:r>
    </w:p>
    <w:p>
      <w:pPr>
        <w:pStyle w:val="PreformattedText"/>
        <w:bidi w:val="0"/>
        <w:spacing w:before="0" w:after="0"/>
        <w:jc w:val="left"/>
        <w:rPr/>
      </w:pPr>
      <w:r>
        <w:rPr/>
        <w:t xml:space="preserve"> </w:t>
      </w:r>
      <w:r>
        <w:rPr/>
        <w:t>,C89_=_C106 ,C89_=_C108 ,\nC89_=_C109 ,C89_=_C124 ,C89_=_C158 ,C89_=_C254 ,C89_=_C282 ,C89_=_C340 ,\nC89_=_C462 ,C89_=_C484 ,C89_=_C507 ,C89_=_C510 ,C89_=_C511 ,C89_=_C512 ,\nC89_=_C513 ,C89_=_C514 ,C89_=_C516 ,C89_=_C517 ,C89_=_C518 ,C89_=_C519 ,\nC89_=_C520 ,C89_=_C521 ,C89_=_C524 ,C89_=_C527 ,C89_=_C528 ,C91_=_C92 ,\nC91_=_C98 ,C91_=_C105 ,C91_=_C106 ,C91_=_C108 ,C91_=_C109 ,C91_=_C126 ,\nC91_=_C160 ,C91_=_C256 ,C91_=_C284 ,C91_=_C342 ,C91_=_C464 ,C91_=_C486 ,\nC91_=_C529 ,C91_=_C550 ,C91_=_C551 ,C91_=_C552 ,C91_=_C553 ,C91_=_C554 ,\nC91_=_C556 ,C91_=_C557 ,C91_=_C558 ,C91_=_C559 ,C91_=_C560 ,C91_=_C561 ,\nC91_=_C564 ,C91_=_C567 ,C91_=_C568 ,C92_=_C98 ,C92_=_C105 ,C92_=_C106 ,\nC92_=_C108 ,C92_=_C109 ,C92_=_C127 ,C92_=_C161 ,C92_=_C257 ,C92_=_C285 ,\nC92_=_C343 ,C92_=_C465 ,C92_=_C487 ,C92_=_C530 ,C92_=_C569 ,C92_=_C570 ,\nC92_=_C571 ,C92_=_C572 ,C92_=_C573 ,C92_=_C575 ,C92_=_C576 ,C92_=_C577 ,\nC92_=_C578 ,C92_=_C579 ,C92_=_C580 ,C92_=_C583 ,C92_=_C586 ,C92_=_C587 ,\nC98_=_C105 ,C98_=_C106 ,C98_=_C108 ,C98_=_C109 ,C98_=_C133 ,C98_=_C166 ,\nC98_=_C263 ,C98_=_C291 ,C98_=_C349 ,C98_=_C471 ,C98_=_C493 ,C98_=_C536 ,\nC98_=_C592 ,C98_=_C608 ,C98_=_C624 ,C98_=_C638 ,C98_=_C651 ,C98_=_C665 ,\nC98_=_C666 ,C98_=_C667 ,C98_=_C668 ,C98_=_C669 ,C98_=_C672 ,C98_=_C675 ,\nC105_=_C106 ,C105_=_C108 ,C105_=_C109 ,C105_=_C140 ,C105_=_C173 ,C105_=_C298 ,\nC105_=_C356 ,C105_=_C500 ,C105_=_C543 ,C105_=_C599 ,C105_=_C615 ,C105_=_C658 ,\nC105_=_C681 ,C105_=_C709 ,C105_=_C717 ,C105_=_C730 ,C105_=_C733 ,C105_=_C734 ,\nC106_=_C108 ,C106_=_C109 ,C106_=_C141 ,C106_=_C174 ,C106_=_C269 ,C106_=_C299 ,\nC106_=_C357 ,C106_=_C478 ,C106_=_C501 ,C106_=_C544 ,C106_=_C600 ,C106_=_C616 ,\nC106_=_C631 ,C106_=_C645 ,C106_=_C659 ,C106_=_C682 ,C106_=_C692 ,C106_=_C701 ,\nC106_=_C710 ,C106_=_C718 ,C106_=_C724 ,C106_=_C735 ,C106_=_C738 ,C106_=_C739 ,\nC108_=_C109 ,C108_=_C143 ,C108_=_C176 ,C108_=_C271 ,C108_=_C301 ,C108_=_C359 ,\nC108_=_C480 ,C108_=_C503 ,C108_=_C546 ,C108_=_C602 ,C108_=_C618 ,C108_=_C633 ,\nC108_=_C647 ,C108_=_C661 ,C108_=_C684 ,C108_=_C694 ,C108_=_C703 ,C108_=_C712 ,\nC108_=_C720 ,C108_=_C725 ,C108_=_C740 ,C108_=_C745 ,C108_=_C746 ,C109_=_C144 ,\nC109_=_C177 ,C109_=_C272 ,C109_=_C302 ,C109_=_C360 ,C109_=_C481 ,C109_=_C504 ,\nC109_=_C547 ,C109_=_C619 ,C109_=_C634 ,C109_=_C648 ,C109_=_C662 ,C109_=_C685 ,\nC109_=_C695 ,C109_=_C704 ,C109_=_C713 ,C109_=_C721 ,C109_=_C726 ,C109_=_C741 ,\nC109_=_C747 ,C109_=_C748 ,C113_=_C116 ,C113_=_C118 ,C113_=_C119 ,C113_=_C120 ,\nC113_=_C121 ,C113_=_C124 ,C113_=_C126 ,C113_=_C127 ,C113_=_C133 ,C113_=_C140 ,\nC113_=_C141 ,C113_=_C143 ,C113_=_C144 ,C113_=_C147 ,C113_=_C181 ,C113_=_C182 ,\nC113_=_C184 ,C113_=_C189 ,C113_=_C190 ,C113_=_C192 ,C113_=_C195 ,C113_=_C196 ,\nC113_=_C197 ,C113_=_C198 ,C113_=_C199 ,C113_=_C201 ,C113_=_C202 ,C113_=_C203 ,\nC113_=_C204 ,C113_=_C205 ,C113_=_C206 ,C113_=_C209 ,C113_=_C212 ,C113_=_C213 ,\nC116_=_C118 ,C116_=_C119 ,C116_=_C120 ,C116_=_C121 ,C116_=_C124 ,C116_=_C126 ,\nC116_=_C127 ,C116_=_C133 ,C116_=_C140 ,C116_=_C141 ,C116_=_C143 ,C116_=_C144 ,\nC116_=_C246 ,C116_=_C275 ,C116_=_C305 ,C116_=_C310 ,C116_=_C311 ,C116_=_C313 ,\nC116_=_C316 ,C116_=_C317 ,C116_=_C318 ,C116_=_C319 ,C116_=_C320 ,C116_=_C322 ,\nC116_=_C323 ,C116_=_C324 ,C116_=_C325 ,C116_=_C326 ,C116_=_C327 ,C116_=_C330 ,\nC116_=_C333 ,C116_=_C334 ,C118_=_C119 ,C118_=_C120 ,C118_=_C121 ,C118_=_C124 ,\nC118_=_C126 ,C118_=_C127 ,C118_=_C133 ,C118_=_C140 ,C118_=_C141 ,C118_=_C143 ,\nC118_=_C144 ,C118_=_C152 ,C118_=_C248 ,C118_=_C277 ,C118_=_C335 ,C118_=_C366 ,\nC118_=_C367 ,C118_=_C369 ,C118_=_C372 ,C118_=_C373 ,C118_=_C374 ,C118_=_C375 ,\nC118_=_C376 ,C118_=_C378 ,C118_=_C379 ,C118_=_C380 ,C118_=_C381 ,C118_=_C382 ,\nC118_=_C383 ,C118_=_C386 ,C118_=_C389 ,C118_=_C390 ,C119_=_C120 ,C119_=_C121 ,\nC119_=_C124 ,C119_=_C126 ,C119_=_C127 ,C119_=_C133 ,C119_=_C140 ,C119_=_C141 ,\nC119_=_C143 ,C119_=_C144 ,C119_=_C153 ,C119_=_C249 ,C119_=_C278 ,C119_=_C393 ,\nC119_=_C395 ,C119_=_C398 ,C119_=_C399 ,C119_=_C400 ,C119_=_C401 ,C119_=_C402 ,\nC119_=_C403 ,C119_=_C404 ,C119_=_C405 ,C119_=_C406 ,C119_=_C407 ,C119_=_C410 ,\nC119_=_C412 ,C119_=_C413 ,C120_=_C121 ,C120_=_C124 ,C120_=_C126 ,C120_=_C127 ,\nC120_=_C133 ,C120_=_C140 ,C120_=_C141 ,C120_=_C143 ,C120_=_C144 ,C120_=_C154 ,\nC120_=_C250 ,C120_=_C279 ,C120_=_C336 ,C120_=_C415 ,C120_=_C416 ,C120_=_C418 ,\nC120_=_C421 ,C120_=_C422 ,C120_=_C423 ,C120_=_C424 ,C120_=_C425 ,C120_=_C427 ,\nC120_=_C428 ,C120_=_C429 ,C120_=_C430 ,C120_=_C433 ,C120_=_C436 ,C120_=_C437 ,\nC121_=_C124 ,C121_=_C126 ,C121_=_C127 ,C121_=_C133 ,C121_=_C140 ,C121_=_C141 ,\nC121_=_C143 ,C121_=_C144 ,C121_=_C155 ,C121_=_C251 ,C121_=_C280 ,C121_=_C337 ,\nC121_=_C438 ,C121_=_C439 ,C121_=_C441 ,C121_=_C444 ,C121_=_C445 ,C121_=_C446 ,\nC121_=_C447 ,C121_=_C449 ,C121_=_C450 ,C121_=_C451 ,C121_=_C452 ,C121_=_C453 ,\nC121_=_C454 ,C121_=_C457 ,C121_=_C460 ,C124_=_C126 ,C124_=_C127 ,C124_=_C133 ,\nC124_=_C140 ,C124_=_C141 ,C124_=_C143 ,C124_=_C144 ,C124_=_C158 ,C124_=_C254 ,\nC124_=_C282 ,C124_=_C340 ,C124_=_C462 ,C124_=_C484 ,C124_=_C507 ,C124_=_C510 ,\nC124_=_C511 ,C124_=_C512 ,C124_=_C513 ,C124_=_C514 ,C124_=_C516 ,C124_=_C517 ,\nC124_=_C518 ,C124_=_C519 ,C124_=_C520 ,C124_=_C521 ,C124_=_C524 ,C124_=_C527 ,\nC124_=_C528 ,C126_=_C127 ,C126_=_C133 ,C126_=_C140 ,C126_=_C141 ,C126_=_C143 ,\nC126_=_C144 ,C126_=_C160 ,C126_=_C256 ,C126_=_C284 ,C126_=_C342 ,C126_=_C464 ,\nC126_=_C486 ,C126_=_C529 ,C126_=_C550 ,C126_=_C551 ,C126_=_C552 ,C126_=_C553 ,\nC126_=_C554 ,C126_=_C556 ,C126_=_C557 ,C126_=_C558 ,C126_=_C559 ,C126_=_C560 ,\nC126_=_C561 ,C126_=_C564 ,C126_=_C567 ,C126_=_C568 ,C127_=_C133 ,C127_=_C140 ,\nC127_=_C141 ,C127_=_C143 ,C127_=_C144 ,C127_=_C161 ,C127_=_C257 ,C127_=_C285 ,\nC127_=_C343 ,C127_=_C465 ,C127_=_C487 ,C127_=_C530 ,C127_=_C569 ,C127_=_C570 ,\nC127_=_C571 ,C127_=_C572 ,C127_=_C573 ,C127_=_C575 ,C127_=_C576 ,C127_=_C577 ,\nC127_=_C578 ,C127_=_C579 ,C127_=_C580 ,C127_=_C583 ,C127_=_C586 ,C127_=_C587 ,\nC133_=_C140 ,C133_=_C141 ,C133_=_C143 ,C133_=_C144 ,C133_=_C166 ,C133_=_C263 ,\nC133_=_C291 ,C133_=_C349 ,C133_=_C471 ,C133_=_C493 ,C133_=_C536 ,C133_=_C592 ,\nC133_=_C608 ,C133_=_C624 ,C133_=_C638 ,C133_=_C651 ,C133_=_C665 ,C133_=_C666 ,\nC133_=_C667 ,C133_=_C668 ,C133_=_C669 ,C133_=_C672 ,C133_=_C675 ,C140_=_C141 ,\nC140_=_C143 ,C140_=_C144 ,C140_=_C173 ,C140_=_C298 ,C140_=_C356 ,C140_=_C500 ,\nC140_=_C543 ,C140_=_C599 ,C140_=_C615 ,C140_=_C658 ,C140_=_C681 ,C140_=_C709 ,\nC140_=_C717 ,C140_=_C730 ,C140_=_C733 ,C140_=_C734 ,C141_=_C143 ,C141_=_C144 ,\nC141_=_C174 ,C141_=_C269 ,C141_=_C299 ,C141_=_C357 ,C141_=_C478 ,C141_=_C501 ,\nC141_=_C544 ,C141_=_C600 ,C141_=_C616 ,C141_=_C631 ,C141_=_C645 ,C141_=_C659 ,\nC141_=_C682 ,C141_=_C692 ,C141_=_C701 ,C141_=_C710 ,C141_=_C718 ,C141_=_C724 ,\nC141_=_C735 ,C141_=_C738 ,C141_=_C739 ,C143_=_C144 ,C143_=_C176 ,C143_=_C271 ,\nC143_=_C301 ,C143_=_C359 ,C143_=_C480 ,C143_=_C503 ,C143_=_C546 ,C143_=_C602 ,\nC143_=_C618 ,C143_=_C633 ,C143_=_C647 ,C143_=_C661 ,C143_=_C684 ,C143_=_C694 ,\nC143_=_C703 ,C143_=_C712 ,C143_=_C720 ,C143_=_C725 ,C143_=_C740 ,C143_=_C745 ,\nC143_=_C746 ,C144_=_C177 ,C144_=_C272 ,C144_=_C302 ,C144_=_C360 ,C144_=_C481 ,\nC144_=_C504 ,C144_=_C547 ,C144_=_C619 ,C144_=_C634 ,C144_=_C648 ,C144_=_C662 ,\nC144_=_C685 ,C144_=_C695 ,C144_=_C704 ,C144_=_C713 ,C144_=_C721 ,C144_=_C726 ,\nC144_=_C741 ,C144_=_C747 ,C144_=_C748 ,C147_=_C148 ,C147_=_C152 ,C147_=_C153 ,\nC147_=_C154 ,C147_=_C155 ,C147_=_C158 ,C147_=_C160 ,C147_=_C161 ,C147_=_C166 ,\nC147_=_C173 ,C147_=_C174 ,C147_=_C176 ,C147_=_C177 ,C147_=_C181 ,C147_=_C182 ,\nC147_=_C184 ,C147_=_C189 ,C147_=_C190 ,C147_=_C192 ,C147_=_C195 ,C147_=_C196 ,\nC147_=_C197 ,C147_=_C198 ,C147_=_C199 ,C147_=_C201 ,C147_=_C202 ,C147_=_C203 ,\nC147_=_C204 ,C147_=_C205 ,C147_=_C206 ,C147_=_C209 ,C147_=_C212 ,C147_=_C213 ,\nC148_=_C152 ,C148_=_C153 ,C148_=_C154 ,C148_=_C155 ,C148_=_C158 ,C148_=_C160 ,\nC148_=_C161 ,C148_=_C166 ,C148_=_C173 ,C148_=_C174 ,C148_=_C176 ,C148_=_C177 ,\nC148_=_C214 ,C148_=_C215 ,C148_=_C217 ,C148_=_C222 ,C148_=_C224 ,C148_=_C227 ,\nC148_=_C228 ,C148_=_C229 ,C148_=_C230 ,C148_=_C231 ,C148_=_C233 ,C148_=_C234 ,\nC148_=_C235 ,C148_=_C236 ,C148_=_C237 ,C148_=_C240 ,C148_=_C243 ,C148_=_C244 ,\nC152_=_C153 ,C152_=_C154 ,C152_=_C155 ,C152_=_C158 ,C152_=_C160 ,C152_=_C161 ,\nC152_=_C166 ,C152_=_C173 ,C152_=_C174 ,C152_=_C176 ,C152_=_C177 ,C152_=_C248 ,\nC152_=_C277 ,C152_=_C335 ,C152_=_C366 ,C152_=_C367 ,C152_=_C369 ,C152_=_C372 ,\nC152_=_C373 ,C152_=_C374 ,C152_=_C375 ,C152_=_C376 ,C152_=_C378 ,C152_=_C379 ,\nC152_=_C380 ,C152_=_C381 ,C152_=_C382 ,C152_=_C383 ,C152_=_C386 ,C152_=_C389 ,\nC152_=_C390 ,C153_=_C154 ,C153_=_C155 ,C153_=_C158 ,C153_=_C160 ,C153_=_C161 ,\nC153_=_C166 ,C153_=_C173 ,C153_=_C174 ,C153_=_C176 ,C153_=_C177 ,C153_=_C249 ,\nC153_=_C278 ,C153_=_C393 ,C153_=_C395 ,C153_=_C398 ,C153_=_C399 ,C153_=_C400 ,\nC153_=_C401 ,C153_=_C402 ,C153_=_C403 ,C153_=_C404 ,C153_=_C405 ,C153_=_C406 ,\nC153_=_C407 ,C153_=_C410 ,C153_=_C412 ,C153_=_C413 ,C154_=_C155 ,C154_=_C158 ,\nC154_=_C160 ,C154_=_C161 ,C154_=_C166 ,C154_=_C173 ,C154_=_C174 ,C154_=_C176 ,\nC154_=_C177 ,C154_=_C250 ,C154_=_C279 ,C154_=_C336 ,C154_=_C415 ,C154_=_C416 ,\nC154_=_C418 ,C154_=_C421 ,C154_=_C422 ,C154_=_C423 ,C154_=_C424 ,C154_=_C425 ,\nC154_=_C427 ,C154_=_C428 ,C154_=_C429 ,C154_=_C430 ,C154_=_C433 ,C154_=_C436 ,\nC154_=_C437 ,C155_=_C158 ,C155_=_C160 ,C155_=_C161 ,C155_=_C166 ,C155_=_C173 ,\nC155_=_C174 ,C155_=_C176 ,C155_=_C177 ,C155_=_C251 ,C155_=_C280 ,C155_=_C337 ,\nC155_=_C438 ,C155_=_C439 ,C155_=_C441 ,C155_=_C444 ,C155_=_C445 ,C155_=_C446 ,\nC155_=_C447 ,C155_=_C449 ,C155_=_C450 ,C155_=_C451 ,C155_=_C452 ,C155_=_C453 ,\nC155_=_C454 ,C155_=_C457 ,C155_=_C460 ,C158_=_C160 ,C158_=_C161 ,C158_=_C166 ,\nC158_=_C173 ,C158_=_C174 ,C158_=_C176 ,C158_=_C177 ,C158_=_C254 ,C158_=_C282 ,\nC158_=_C340 ,C158_=_C462 ,C158_=_C484 ,C158_=_C507 ,C158_=_C510 ,C158_=_C511 ,\nC158_=_C512 ,C158_=_C513 ,C158_=_C514 ,C158_=_C516 ,C158_=_C517</w:t>
      </w:r>
    </w:p>
    <w:p>
      <w:pPr>
        <w:pStyle w:val="PreformattedText"/>
        <w:bidi w:val="0"/>
        <w:spacing w:before="0" w:after="0"/>
        <w:jc w:val="left"/>
        <w:rPr/>
      </w:pPr>
      <w:r>
        <w:rPr/>
        <w:t xml:space="preserve"> </w:t>
      </w:r>
      <w:r>
        <w:rPr/>
        <w:t>,C158_=_C518 ,\nC158_=_C519 ,C158_=_C520 ,C158_=_C521 ,C158_=_C524 ,C158_=_C527 ,C158_=_C528 ,\nC160_=_C161 ,C160_=_C166 ,C160_=_C173 ,C160_=_C174 ,C160_=_C176 ,C160_=_C177 ,\nC160_=_C256 ,C160_=_C284 ,C160_=_C342 ,C160_=_C464 ,C160_=_C486 ,C160_=_C529 ,\nC160_=_C550 ,C160_=_C551 ,C160_=_C552 ,C160_=_C553 ,C160_=_C554 ,C160_=_C556 ,\nC160_=_C557 ,C160_=_C558 ,C160_=_C559 ,C160_=_C560 ,C160_=_C561 ,C160_=_C564 ,\nC160_=_C567 ,C160_=_C568 ,C161_=_C166 ,C161_=_C173 ,C161_=_C174 ,C161_=_C176 ,\nC161_=_C177 ,C161_=_C257 ,C161_=_C285 ,C161_=_C343 ,C161_=_C465 ,C161_=_C487 ,\nC161_=_C530 ,C161_=_C569 ,C161_=_C570 ,C161_=_C571 ,C161_=_C572 ,C161_=_C573 ,\nC161_=_C575 ,C161_=_C576 ,C161_=_C577 ,C161_=_C578 ,C161_=_C579 ,C161_=_C580 ,\nC161_=_C583 ,C161_=_C586 ,C161_=_C587 ,C166_=_C173 ,C166_=_C174 ,C166_=_C176 ,\nC166_=_C177 ,C166_=_C263 ,C166_=_C291 ,C166_=_C349 ,C166_=_C471 ,C166_=_C493 ,\nC166_=_C536 ,C166_=_C592 ,C166_=_C608 ,C166_=_C624 ,C166_=_C638 ,C166_=_C651 ,\nC166_=_C665 ,C166_=_C666 ,C166_=_C667 ,C166_=_C668 ,C166_=_C669 ,C166_=_C672 ,\nC166_=_C675 ,C173_=_C174 ,C173_=_C176 ,C173_=_C177 ,C173_=_C298 ,C173_=_C356 ,\nC173_=_C500 ,C173_=_C543 ,C173_=_C599 ,C173_=_C615 ,C173_=_C658 ,C173_=_C681 ,\nC173_=_C709 ,C173_=_C717 ,C173_=_C730 ,C173_=_C733 ,C173_=_C734 ,C174_=_C176 ,\nC174_=_C177 ,C174_=_C269 ,C174_=_C299 ,C174_=_C357 ,C174_=_C478 ,C174_=_C501 ,\nC174_=_C544 ,C174_=_C600 ,C174_=_C616 ,C174_=_C631 ,C174_=_C645 ,C174_=_C659 ,\nC174_=_C682 ,C174_=_C692 ,C174_=_C701 ,C174_=_C710 ,C174_=_C718 ,C174_=_C724 ,\nC174_=_C735 ,C174_=_C738 ,C174_=_C739 ,C176_=_C177 ,C176_=_C271 ,C176_=_C301 ,\nC176_=_C359 ,C176_=_C480 ,C176_=_C503 ,C176_=_C546 ,C176_=_C602 ,C176_=_C618 ,\nC176_=_C633 ,C176_=_C647 ,C176_=_C661 ,C176_=_C684 ,C176_=_C694 ,C176_=_C703 ,\nC176_=_C712 ,C176_=_C720 ,C176_=_C725 ,C176_=_C740 ,C176_=_C745 ,C176_=_C746 ,\nC177_=_C272 ,C177_=_C302 ,C177_=_C360 ,C177_=_C481 ,C177_=_C504 ,C177_=_C547 ,\nC177_=_C619 ,C177_=_C634 ,C177_=_C648 ,C177_=_C662 ,C177_=_C685 ,C177_=_C695 ,\nC177_=_C704 ,C177_=_C713 ,C177_=_C721 ,C177_=_C726 ,C177_=_C741 ,C177_=_C747 ,\nC177_=_C748 ,C181_=_C182 ,C181_=_C184 ,C181_=_C189 ,C181_=_C190 ,C181_=_C192 ,\nC181_=_C195 ,C181_=_C196 ,C181_=_C197 ,C181_=_C198 ,C181_=_C199 ,C181_=_C201 ,\nC181_=_C202 ,C181_=_C203 ,C181_=_C204 ,C181_=_C205 ,C181_=_C206 ,C181_=_C209 ,\nC181_=_C212 ,C181_=_C213 ,C181_=_C214 ,C181_=_C246 ,C181_=_C248 ,C181_=_C249 ,\nC181_=_C250 ,C181_=_C251 ,C181_=_C254 ,C181_=_C256 ,C181_=_C257 ,C181_=_C263 ,\nC181_=_C269 ,C181_=_C271 ,C181_=_C272 ,C182_=_C184 ,C182_=_C189 ,C182_=_C190 ,\nC182_=_C192 ,C182_=_C195 ,C182_=_C196 ,C182_=_C197 ,C182_=_C198 ,C182_=_C199 ,\nC182_=_C201 ,C182_=_C202 ,C182_=_C203 ,C182_=_C204 ,C182_=_C205 ,C182_=_C206 ,\nC182_=_C209 ,C182_=_C212 ,C182_=_C213 ,C182_=_C215 ,C182_=_C275 ,C182_=_C277 ,\nC182_=_C278 ,C182_=_C279 ,C182_=_C280 ,C182_=_C282 ,C182_=_C284 ,C182_=_C285 ,\nC182_=_C291 ,C182_=_C298 ,C182_=_C299 ,C182_=_C301 ,C182_=_C302 ,C184_=_C189 ,\nC184_=_C190 ,C184_=_C192 ,C184_=_C195 ,C184_=_C196 ,C184_=_C197 ,C184_=_C198 ,\nC184_=_C199 ,C184_=_C201 ,C184_=_C202 ,C184_=_C203 ,C184_=_C204 ,C184_=_C205 ,\nC184_=_C206 ,C184_=_C209 ,C184_=_C212 ,C184_=_C213 ,C184_=_C217 ,C184_=_C305 ,\nC184_=_C335 ,C184_=_C336 ,C184_=_C337 ,C184_=_C340 ,C184_=_C342 ,C184_=_C343 ,\nC184_=_C349 ,C184_=_C356 ,C184_=_C357 ,C184_=_C359 ,C184_=_C360 ,C189_=_C190 ,\nC189_=_C192 ,C189_=_C195 ,C189_=_C196 ,C189_=_C197 ,C189_=_C198 ,C189_=_C199 ,\nC189_=_C201 ,C189_=_C202 ,C189_=_C203 ,C189_=_C204 ,C189_=_C205 ,C189_=_C206 ,\nC189_=_C209 ,C189_=_C212 ,C189_=_C213 ,C189_=_C222 ,C189_=_C310 ,C189_=_C366 ,\nC189_=_C415 ,C189_=_C438 ,C189_=_C462 ,C189_=_C464 ,C189_=_C465 ,C189_=_C471 ,\nC189_=_C478 ,C189_=_C480 ,C189_=_C481 ,C190_=_C192 ,C190_=_C195 ,C190_=_C196 ,\nC190_=_C197 ,C190_=_C198 ,C190_=_C199 ,C190_=_C201 ,C190_=_C202 ,C190_=_C203 ,\nC190_=_C204 ,C190_=_C205 ,C190_=_C206 ,C190_=_C209 ,C190_=_C212 ,C190_=_C213 ,\nC190_=_C311 ,C190_=_C367 ,C190_=_C393 ,C190_=_C416 ,C190_=_C439 ,C190_=_C484 ,\nC190_=_C486 ,C190_=_C487 ,C190_=_C493 ,C190_=_C500 ,C190_=_C501 ,C190_=_C503 ,\nC190_=_C504 ,C192_=_C195 ,C192_=_C196 ,C192_=_C197 ,C192_=_C198 ,C192_=_C199 ,\nC192_=_C201 ,C192_=_C202 ,C192_=_C203 ,C192_=_C204 ,C192_=_C205 ,C192_=_C206 ,\nC192_=_C209 ,C192_=_C212 ,C192_=_C213 ,C192_=_C224 ,C192_=_C313 ,C192_=_C369 ,\nC192_=_C395 ,C192_=_C418 ,C192_=_C441 ,C192_=_C507 ,C192_=_C529 ,C192_=_C530 ,\nC192_=_C536 ,C192_=_C543 ,C192_=_C544 ,C192_=_C546 ,C192_=_C547 ,C195_=_C196 ,\nC195_=_C197 ,C195_=_C198 ,C195_=_C199 ,C195_=_C201 ,C195_=_C202 ,C195_=_C203 ,\nC195_=_C204 ,C195_=_C205 ,C195_=_C206 ,C195_=_C209 ,C195_=_C212 ,C195_=_C213 ,\nC195_=_C227 ,C195_=_C316 ,C195_=_C372 ,C195_=_C398 ,C195_=_C421 ,C195_=_C510 ,\nC195_=_C550 ,C195_=_C569 ,C195_=_C592 ,C195_=_C599 ,C195_=_C600 ,C195_=_C602 ,\nC196_=_C197 ,C196_=_C198 ,C196_=_C199 ,C196_=_C201 ,C196_=_C202 ,C196_=_C203 ,\nC196_=_C204 ,C196_=_C205 ,C196_=_C206 ,C196_=_C209 ,C196_=_C212 ,C196_=_C213 ,\nC196_=_C228 ,C196_=_C317 ,C196_=_C373 ,C196_=_C399 ,C196_=_C422 ,C196_=_C444 ,\nC196_=_C511 ,C196_=_C551 ,C196_=_C570 ,C196_=_C608 ,C196_=_C615 ,C196_=_C616 ,\nC196_=_C618 ,C196_=_C619 ,C197_=_C198 ,C197_=_C199 ,C197_=_C201 ,C197_=_C202 ,\nC197_=_C203 ,C197_=_C204 ,C197_=_C205 ,C197_=_C206 ,C197_=_C209 ,C197_=_C212 ,\nC197_=_C213 ,C197_=_C229 ,C197_=_C318 ,C197_=_C374 ,C197_=_C400 ,C197_=_C423 ,\nC197_=_C445 ,C197_=_C512 ,C197_=_C552 ,C197_=_C571 ,C197_=_C624 ,C197_=_C631 ,\nC197_=_C633 ,C197_=_C634 ,C198_=_C199 ,C198_=_C201 ,C198_=_C202 ,C198_=_C203 ,\nC198_=_C204 ,C198_=_C205 ,C198_=_C206 ,C198_=_C209 ,C198_=_C212 ,C198_=_C213 ,\nC198_=_C230 ,C198_=_C319 ,C198_=_C375 ,C198_=_C401 ,C198_=_C424 ,C198_=_C446 ,\nC198_=_C513 ,C198_=_C553 ,C198_=_C572 ,C198_=_C638 ,C198_=_C645 ,C198_=_C647 ,\nC198_=_C648 ,C199_=_C201 ,C199_=_C202 ,C199_=_C203 ,C199_=_C204 ,C199_=_C205 ,\nC199_=_C206 ,C199_=_C209 ,C199_=_C212 ,C199_=_C213 ,C199_=_C231 ,C199_=_C320 ,\nC199_=_C376 ,C199_=_C402 ,C199_=_C425 ,C199_=_C447 ,C199_=_C514 ,C199_=_C554 ,\nC199_=_C573 ,C199_=_C651 ,C199_=_C658 ,C199_=_C659 ,C199_=_C661 ,C199_=_C662 ,\nC201_=_C202 ,C201_=_C203 ,C201_=_C204 ,C201_=_C205 ,C201_=_C206 ,C201_=_C209 ,\nC201_=_C212 ,C201_=_C213 ,C201_=_C233 ,C201_=_C322 ,C201_=_C378 ,C201_=_C403 ,\nC201_=_C449 ,C201_=_C516 ,C201_=_C556 ,C201_=_C575 ,C201_=_C665 ,C201_=_C681 ,\nC201_=_C682 ,C201_=_C684 ,C201_=_C685 ,C202_=_C203 ,C202_=_C204 ,C202_=_C205 ,\nC202_=_C206 ,C202_=_C209 ,C202_=_C212 ,C202_=_C213 ,C202_=_C234 ,C202_=_C323 ,\nC202_=_C379 ,C202_=_C404 ,C202_=_C450 ,C202_=_C517 ,C202_=_C557 ,C202_=_C576 ,\nC202_=_C666 ,C202_=_C692 ,C202_=_C694 ,C202_=_C695 ,C203_=_C204 ,C203_=_C205 ,\nC203_=_C206 ,C203_=_C209 ,C203_=_C212 ,C203_=_C213 ,C203_=_C235 ,C203_=_C324 ,\nC203_=_C380 ,C203_=_C405 ,C203_=_C427 ,C203_=_C451 ,C203_=_C518 ,C203_=_C558 ,\nC203_=_C577 ,C203_=_C667 ,C203_=_C701 ,C203_=_C703 ,C203_=_C704 ,C204_=_C205 ,\nC204_=_C206 ,C204_=_C209 ,C204_=_C212 ,C204_=_C213 ,C204_=_C236 ,C204_=_C325 ,\nC204_=_C381 ,C204_=_C406 ,C204_=_C428 ,C204_=_C452 ,C204_=_C519 ,C204_=_C559 ,\nC204_=_C578 ,C204_=_C668 ,C204_=_C709 ,C204_=_C710 ,C204_=_C712 ,C204_=_C713 ,\nC205_=_C206 ,C205_=_C209 ,C205_=_C212 ,C205_=_C213 ,C205_=_C237 ,C205_=_C326 ,\nC205_=_C382 ,C205_=_C429 ,C205_=_C453 ,C205_=_C520 ,C205_=_C560 ,C205_=_C579 ,\nC205_=_C669 ,C205_=_C717 ,C205_=_C718 ,C205_=_C720 ,C205_=_C721 ,C206_=_C209 ,\nC206_=_C212 ,C206_=_C213 ,C206_=_C327 ,C206_=_C383 ,C206_=_C407 ,C206_=_C430 ,\nC206_=_C454 ,C206_=_C521 ,C206_=_C561 ,C206_=_C580 ,C206_=_C724 ,C206_=_C725 ,\nC206_=_C726 ,C209_=_C212 ,C209_=_C213 ,C209_=_C240 ,C209_=_C330 ,C209_=_C386 ,\nC209_=_C410 ,C209_=_C433 ,C209_=_C457 ,C209_=_C524 ,C209_=_C564 ,C209_=_C583 ,\nC209_=_C672 ,C209_=_C730 ,C209_=_C735 ,C209_=_C740 ,C209_=_C741 ,C212_=_C213 ,\nC212_=_C243 ,C212_=_C333 ,C212_=_C389 ,C212_=_C412 ,C212_=_C436 ,C212_=_C460 ,\nC212_=_C527 ,C212_=_C567 ,C212_=_C586 ,C212_=_C675 ,C212_=_C733 ,C212_=_C738 ,\nC212_=_C745 ,C212_=_C747 ,C213_=_C244 ,C213_=_C334 ,C213_=_C390 ,C213_=_C413 ,\nC213_=_C437 ,C213_=_C528 ,C213_=_C568 ,C213_=_C587 ,C213_=_C734 ,C213_=_C739 ,\nC213_=_C746 ,C213_=_C748 ,C214_=_C215 ,C214_=_C217 ,C214_=_C222 ,C214_=_C224 ,\nC214_=_C227 ,C214_=_C228 ,C214_=_C229 ,C214_=_C230 ,C214_=_C231 ,C214_=_C233 ,\nC214_=_C234 ,C214_=_C235 ,C214_=_C236 ,C214_=_C237 ,C214_=_C240 ,C214_=_C243 ,\nC214_=_C244 ,C214_=_C246 ,C214_=_C248 ,C214_=_C249 ,C214_=_C250 ,C214_=_C251 ,\nC214_=_C254 ,C214_=_C256 ,C214_=_C257 ,C214_=_C263 ,C214_=_C269 ,C214_=_C271 ,\nC214_=_C272 ,C215_=_C217 ,C215_=_C222 ,C215_=_C224 ,C215_=_C227 ,C215_=_C228 ,\nC215_=_C229 ,C215_=_C230 ,C215_=_C231 ,C215_=_C233 ,C215_=_C234 ,C215_=_C235 ,\nC215_=_C236 ,C215_=_C237 ,C215_=_C240 ,C215_=_C243 ,C215_=_C244 ,C215_=_C275 ,\nC215_=_C277 ,C215_=_C278 ,C215_=_C279 ,C215_=_C280 ,C215_=_C282 ,C215_=_C284 ,\nC215_=_C285 ,C215_=_C291 ,C215_=_C298 ,C215_=_C299 ,C215_=_C301 ,C215_=_C302 ,\nC217_=_C222 ,C217_=_C224 ,C217_=_C227 ,C217_=_C228 ,C217_=_C229 ,C217_=_C230 ,\nC217_=_C231 ,C217_=_C233 ,C217_=_C234 ,C217_=_C235 ,C217_=_C236 ,C217_=_C237 ,\nC217_=_C240 ,C217_=_C243 ,C217_=_C244 ,C217_=_C305 ,C217_=_C335 ,C217_=_C336 ,\nC217_=_C337 ,C217_=_C340 ,C217_=_C342 ,C217_=_C343 ,C217_=_C349 ,C217_=_C356 ,\nC217_=_C357 ,C217_=_C359 ,C217_=_C360 ,C222_=_C224 ,C222_=_C227 ,C222_=_C228 ,\nC222_=_C229 ,C222_=_C230 ,C222_=_C231 ,C222_=_C233 ,C222_=_C234 ,C222_=_C235 ,\nC222_=_C236 ,C222_=_C237 ,C222_=_C240 ,C222_=_C243 ,C222_=_C244 ,C222_=_C310 ,\nC222_=_C366 ,C222_=_C415 ,C222_=_C438 ,C222_=_C462 ,C222_=_C464 ,C222_=_C465 ,\nC222_=_C471 ,C222_=_C478 ,C222_=_C480 ,C222_=_C481 ,C224_=_C227 ,C224_=_C228 ,\nC224_=_C229 ,C224_=_C230 ,C224_=_C231 ,C224_=_C233 ,C224_=_C234 ,C224_=_C235 ,\nC224_=_C236 ,C224_=_C237 ,C224_=_C240 ,C224_=_C243 ,C224_=_C244 ,C224_=_C313 ,\nC224_=_C369 ,C224_=_C395 ,C224_=_C418 ,C224_=_C441 ,C224_=_C507 ,C224_=_C529 ,\nC224_=_C530 ,C224_=_C536 ,C224_=_C543 ,C224_=_C544</w:t>
      </w:r>
    </w:p>
    <w:p>
      <w:pPr>
        <w:pStyle w:val="PreformattedText"/>
        <w:bidi w:val="0"/>
        <w:spacing w:before="0" w:after="0"/>
        <w:jc w:val="left"/>
        <w:rPr/>
      </w:pPr>
      <w:r>
        <w:rPr/>
        <w:t xml:space="preserve"> </w:t>
      </w:r>
      <w:r>
        <w:rPr/>
        <w:t>,C224_=_C546 ,C224_=_C547 ,\nC227_=_C228 ,C227_=_C229 ,C227_=_C230 ,C227_=_C231 ,C227_=_C233 ,C227_=_C234 ,\nC227_=_C235 ,C227_=_C236 ,C227_=_C237 ,C227_=_C240 ,C227_=_C243 ,C227_=_C244 ,\nC227_=_C316 ,C227_=_C372 ,C227_=_C398 ,C227_=_C421 ,C227_=_C510 ,C227_=_C550 ,\nC227_=_C569 ,C227_=_C592 ,C227_=_C599 ,C227_=_C600 ,C227_=_C602 ,C228_=_C229 ,\nC228_=_C230 ,C228_=_C231 ,C228_=_C233 ,C228_=_C234 ,C228_=_C235 ,C228_=_C236 ,\nC228_=_C237 ,C228_=_C240 ,C228_=_C243 ,C228_=_C244 ,C228_=_C317 ,C228_=_C373 ,\nC228_=_C399 ,C228_=_C422 ,C228_=_C444 ,C228_=_C511 ,C228_=_C551 ,C228_=_C570 ,\nC228_=_C608 ,C228_=_C615 ,C228_=_C616 ,C228_=_C618 ,C228_=_C619 ,C229_=_C230 ,\nC229_=_C231 ,C229_=_C233 ,C229_=_C234 ,C229_=_C235 ,C229_=_C236 ,C229_=_C237 ,\nC229_=_C240 ,C229_=_C243 ,C229_=_C244 ,C229_=_C318 ,C229_=_C374 ,C229_=_C400 ,\nC229_=_C423 ,C229_=_C445 ,C229_=_C512 ,C229_=_C552 ,C229_=_C571 ,C229_=_C624 ,\nC229_=_C631 ,C229_=_C633 ,C229_=_C634 ,C230_=_C231 ,C230_=_C233 ,C230_=_C234 ,\nC230_=_C235 ,C230_=_C236 ,C230_=_C237 ,C230_=_C240 ,C230_=_C243 ,C230_=_C244 ,\nC230_=_C319 ,C230_=_C375 ,C230_=_C401 ,C230_=_C424 ,C230_=_C446 ,C230_=_C513 ,\nC230_=_C553 ,C230_=_C572 ,C230_=_C638 ,C230_=_C645 ,C230_=_C647 ,C230_=_C648 ,\nC231_=_C233 ,C231_=_C234 ,C231_=_C235 ,C231_=_C236 ,C231_=_C237 ,C231_=_C240 ,\nC231_=_C243 ,C231_=_C244 ,C231_=_C320 ,C231_=_C376 ,C231_=_C402 ,C231_=_C425 ,\nC231_=_C447 ,C231_=_C514 ,C231_=_C554 ,C231_=_C573 ,C231_=_C651 ,C231_=_C658 ,\nC231_=_C659 ,C231_=_C661 ,C231_=_C662 ,C233_=_C234 ,C233_=_C235 ,C233_=_C236 ,\nC233_=_C237 ,C233_=_C240 ,C233_=_C243 ,C233_=_C244 ,C233_=_C322 ,C233_=_C378 ,\nC233_=_C403 ,C233_=_C449 ,C233_=_C516 ,C233_=_C556 ,C233_=_C575 ,C233_=_C665 ,\nC233_=_C681 ,C233_=_C682 ,C233_=_C684 ,C233_=_C685 ,C234_=_C235 ,C234_=_C236 ,\nC234_=_C237 ,C234_=_C240 ,C234_=_C243 ,C234_=_C244 ,C234_=_C323 ,C234_=_C379 ,\nC234_=_C404 ,C234_=_C450 ,C234_=_C517 ,C234_=_C557 ,C234_=_C576 ,C234_=_C666 ,\nC234_=_C692 ,C234_=_C694 ,C234_=_C695 ,C235_=_C236 ,C235_=_C237 ,C235_=_C240 ,\nC235_=_C243 ,C235_=_C244 ,C235_=_C324 ,C235_=_C380 ,C235_=_C405 ,C235_=_C427 ,\nC235_=_C451 ,C235_=_C518 ,C235_=_C558 ,C235_=_C577 ,C235_=_C667 ,C235_=_C701 ,\nC235_=_C703 ,C235_=_C704 ,C236_=_C237 ,C236_=_C240 ,C236_=_C243 ,C236_=_C244 ,\nC236_=_C325 ,C236_=_C381 ,C236_=_C406 ,C236_=_C428 ,C236_=_C452 ,C236_=_C519 ,\nC236_=_C559 ,C236_=_C578 ,C236_=_C668 ,C236_=_C709 ,C236_=_C710 ,C236_=_C712 ,\nC236_=_C713 ,C237_=_C240 ,C237_=_C243 ,C237_=_C244 ,C237_=_C326 ,C237_=_C382 ,\nC237_=_C429 ,C237_=_C453 ,C237_=_C520 ,C237_=_C560 ,C237_=_C579 ,C237_=_C669 ,\nC237_=_C717 ,C237_=_C718 ,C237_=_C720 ,C237_=_C721 ,C240_=_C243 ,C240_=_C244 ,\nC240_=_C330 ,C240_=_C386 ,C240_=_C410 ,C240_=_C433 ,C240_=_C457 ,C240_=_C524 ,\nC240_=_C564 ,C240_=_C583 ,C240_=_C672 ,C240_=_C730 ,C240_=_C735 ,C240_=_C740 ,\nC240_=_C741 ,C243_=_C244 ,C243_=_C333 ,C243_=_C389 ,C243_=_C412 ,C243_=_C436 ,\nC243_=_C460 ,C243_=_C527 ,C243_=_C567 ,C243_=_C586 ,C243_=_C675 ,C243_=_C733 ,\nC243_=_C738 ,C243_=_C745 ,C243_=_C747 ,C244_=_C334 ,C244_=_C390 ,C244_=_C413 ,\nC244_=_C437 ,C244_=_C528 ,C244_=_C568 ,C244_=_C587 ,C244_=_C734 ,C244_=_C739 ,\nC244_=_C746 ,C244_=_C748 ,C246_=_C248 ,C246_=_C249 ,C246_=_C250 ,C246_=_C251 ,\nC246_=_C254 ,C246_=_C256 ,C246_=_C257 ,C246_=_C263 ,C246_=_C269 ,C246_=_C271 ,\nC246_=_C272 ,C246_=_C275 ,C246_=_C305 ,C246_=_C310 ,C246_=_C311 ,C246_=_C313 ,\nC246_=_C316 ,C246_=_C317 ,C246_=_C318 ,C246_=_C319 ,C246_=_C320 ,C246_=_C322 ,\nC246_=_C323 ,C246_=_C324 ,C246_=_C325 ,C246_=_C326 ,C246_=_C327 ,C246_=_C330 ,\nC246_=_C333 ,C246_=_C334 ,C248_=_C249 ,C248_=_C250 ,C248_=_C251 ,C248_=_C254 ,\nC248_=_C256 ,C248_=_C257 ,C248_=_C263 ,C248_=_C269 ,C248_=_C271 ,C248_=_C272 ,\nC248_=_C277 ,C248_=_C335 ,C248_=_C366 ,C248_=_C367 ,C248_=_C369 ,C248_=_C372 ,\nC248_=_C373 ,C248_=_C374 ,C248_=_C375 ,C248_=_C376 ,C248_=_C378 ,C248_=_C379 ,\nC248_=_C380 ,C248_=_C381 ,C248_=_C382 ,C248_=_C383 ,C248_=_C386 ,C248_=_C389 ,\nC248_=_C390 ,C249_=_C250 ,C249_=_C251 ,C249_=_C254 ,C249_=_C256 ,C249_=_C257 ,\nC249_=_C263 ,C249_=_C269 ,C249_=_C271 ,C249_=_C272 ,C249_=_C278 ,C249_=_C393 ,\nC249_=_C395 ,C249_=_C398 ,C249_=_C399 ,C249_=_C400 ,C249_=_C401 ,C249_=_C402 ,\nC249_=_C403 ,C249_=_C404 ,C249_=_C405 ,C249_=_C406 ,C249_=_C407 ,C249_=_C410 ,\nC249_=_C412 ,C249_=_C413 ,C250_=_C251 ,C250_=_C254 ,C250_=_C256 ,C250_=_C257 ,\nC250_=_C263 ,C250_=_C269 ,C250_=_C271 ,C250_=_C272 ,C250_=_C279 ,C250_=_C336 ,\nC250_=_C415 ,C250_=_C416 ,C250_=_C418 ,C250_=_C421 ,C250_=_C422 ,C250_=_C423 ,\nC250_=_C424 ,C250_=_C425 ,C250_=_C427 ,C250_=_C428 ,C250_=_C429 ,C250_=_C430 ,\nC250_=_C433 ,C250_=_C436 ,C250_=_C437 ,C251_=_C254 ,C251_=_C256 ,C251_=_C257 ,\nC251_=_C263 ,C251_=_C269 ,C251_=_C271 ,C251_=_C272 ,C251_=_C280 ,C251_=_C337 ,\nC251_=_C438 ,C251_=_C439 ,C251_=_C441 ,C251_=_C444 ,C251_=_C445 ,C251_=_C446 ,\nC251_=_C447 ,C251_=_C449 ,C251_=_C450 ,C251_=_C451 ,C251_=_C452 ,C251_=_C453 ,\nC251_=_C454 ,C251_=_C457 ,C251_=_C460 ,C254_=_C256 ,C254_=_C257 ,C254_=_C263 ,\nC254_=_C269 ,C254_=_C271 ,C254_=_C272 ,C254_=_C282 ,C254_=_C340 ,C254_=_C462 ,\nC254_=_C484 ,C254_=_C507 ,C254_=_C510 ,C254_=_C511 ,C254_=_C512 ,C254_=_C513 ,\nC254_=_C514 ,C254_=_C516 ,C254_=_C517 ,C254_=_C518 ,C254_=_C519 ,C254_=_C520 ,\nC254_=_C521 ,C254_=_C524 ,C254_=_C527 ,C254_=_C528 ,C256_=_C257 ,C256_=_C263 ,\nC256_=_C269 ,C256_=_C271 ,C256_=_C272 ,C256_=_C284 ,C256_=_C342 ,C256_=_C464 ,\nC256_=_C486 ,C256_=_C529 ,C256_=_C550 ,C256_=_C551 ,C256_=_C552 ,C256_=_C553 ,\nC256_=_C554 ,C256_=_C556 ,C256_=_C557 ,C256_=_C558 ,C256_=_C559 ,C256_=_C560 ,\nC256_=_C561 ,C256_=_C564 ,C256_=_C567 ,C256_=_C568 ,C257_=_C263 ,C257_=_C269 ,\nC257_=_C271 ,C257_=_C272 ,C257_=_C285 ,C257_=_C343 ,C257_=_C465 ,C257_=_C487 ,\nC257_=_C530 ,C257_=_C569 ,C257_=_C570 ,C257_=_C571 ,C257_=_C572 ,C257_=_C573 ,\nC257_=_C575 ,C257_=_C576 ,C257_=_C577 ,C257_=_C578 ,C257_=_C579 ,C257_=_C580 ,\nC257_=_C583 ,C257_=_C586 ,C257_=_C587 ,C263_=_C269 ,C263_=_C271 ,C263_=_C272 ,\nC263_=_C291 ,C263_=_C349 ,C263_=_C471 ,C263_=_C493 ,C263_=_C536 ,C263_=_C592 ,\nC263_=_C608 ,C263_=_C624 ,C263_=_C638 ,C263_=_C651 ,C263_=_C665 ,C263_=_C666 ,\nC263_=_C667 ,C263_=_C668 ,C263_=_C669 ,C263_=_C672 ,C263_=_C675 ,C269_=_C271 ,\nC269_=_C272 ,C269_=_C299 ,C269_=_C357 ,C269_=_C478 ,C269_=_C501 ,C269_=_C544 ,\nC269_=_C600 ,C269_=_C616 ,C269_=_C631 ,C269_=_C645 ,C269_=_C659 ,C269_=_C682 ,\nC269_=_C692 ,C269_=_C701 ,C269_=_C710 ,C269_=_C718 ,C269_=_C724 ,C269_=_C735 ,\nC269_=_C738 ,C269_=_C739 ,C271_=_C272 ,C271_=_C301 ,C271_=_C359 ,C271_=_C480 ,\nC271_=_C503 ,C271_=_C546 ,C271_=_C602 ,C271_=_C618 ,C271_=_C633 ,C271_=_C647 ,\nC271_=_C661 ,C271_=_C684 ,C271_=_C694 ,C271_=_C703 ,C271_=_C712 ,C271_=_C720 ,\nC271_=_C725 ,C271_=_C740 ,C271_=_C745 ,C271_=_C746 ,C272_=_C302 ,C272_=_C360 ,\nC272_=_C481 ,C272_=_C504 ,C272_=_C547 ,C272_=_C619 ,C272_=_C634 ,C272_=_C648 ,\nC272_=_C662 ,C272_=_C685 ,C272_=_C695 ,C272_=_C704 ,C272_=_C713 ,C272_=_C721 ,\nC272_=_C726 ,C272_=_C741 ,C272_=_C747 ,C272_=_C748 ,C275_=_C277 ,C275_=_C278 ,\nC275_=_C279 ,C275_=_C280 ,C275_=_C282 ,C275_=_C284 ,C275_=_C285 ,C275_=_C291 ,\nC275_=_C298 ,C275_=_C299 ,C275_=_C301 ,C275_=_C302 ,C275_=_C305 ,C275_=_C310 ,\nC275_=_C311 ,C275_=_C313 ,C275_=_C316 ,C275_=_C317 ,C275_=_C318 ,C275_=_C319 ,\nC275_=_C320 ,C275_=_C322 ,C275_=_C323 ,C275_=_C324 ,C275_=_C325 ,C275_=_C326 ,\nC275_=_C327 ,C275_=_C330 ,C275_=_C333 ,C275_=_C334 ,C277_=_C278 ,C277_=_C279 ,\nC277_=_C280 ,C277_=_C282 ,C277_=_C284 ,C277_=_C285 ,C277_=_C291 ,C277_=_C298 ,\nC277_=_C299 ,C277_=_C301 ,C277_=_C302 ,C277_=_C335 ,C277_=_C366 ,C277_=_C367 ,\nC277_=_C369 ,C277_=_C372 ,C277_=_C373 ,C277_=_C374 ,C277_=_C375 ,C277_=_C376 ,\nC277_=_C378 ,C277_=_C379 ,C277_=_C380 ,C277_=_C381 ,C277_=_C382 ,C277_=_C383 ,\nC277_=_C386 ,C277_=_C389 ,C277_=_C390 ,C278_=_C279 ,C278_=_C280 ,C278_=_C282 ,\nC278_=_C284 ,C278_=_C285 ,C278_=_C291 ,C278_=_C298 ,C278_=_C299 ,C278_=_C301 ,\nC278_=_C302 ,C278_=_C393 ,C278_=_C395 ,C278_=_C398 ,C278_=_C399 ,C278_=_C400 ,\nC278_=_C401 ,C278_=_C402 ,C278_=_C403 ,C278_=_C404 ,C278_=_C405 ,C278_=_C406 ,\nC278_=_C407 ,C278_=_C410 ,C278_=_C412 ,C278_=_C413 ,C279_=_C280 ,C279_=_C282 ,\nC279_=_C284 ,C279_=_C285 ,C279_=_C291 ,C279_=_C298 ,C279_=_C299 ,C279_=_C301 ,\nC279_=_C302 ,C279_=_C336 ,C279_=_C415 ,C279_=_C416 ,C279_=_C418 ,C279_=_C421 ,\nC279_=_C422 ,C279_=_C423 ,C279_=_C424 ,C279_=_C425 ,C279_=_C427 ,C279_=_C428 ,\nC279_=_C429 ,C279_=_C430 ,C279_=_C433 ,C279_=_C436 ,C279_=_C437 ,C280_=_C282 ,\nC280_=_C284 ,C280_=_C285 ,C280_=_C291 ,C280_=_C298 ,C280_=_C299 ,C280_=_C301 ,\nC280_=_C302 ,C280_=_C337 ,C280_=_C438 ,C280_=_C439 ,C280_=_C441 ,C280_=_C444 ,\nC280_=_C445 ,C280_=_C446 ,C280_=_C447 ,C280_=_C449 ,C280_=_C450 ,C280_=_C451 ,\nC280_=_C452 ,C280_=_C453 ,C280_=_C454 ,C280_=_C457 ,C280_=_C460 ,C282_=_C284 ,\nC282_=_C285 ,C282_=_C291 ,C282_=_C298 ,C282_=_C299 ,C282_=_C301 ,C282_=_C302 ,\nC282_=_C340 ,C282_=_C462 ,C282_=_C484 ,C282_=_C507 ,C282_=_C510 ,C282_=_C511 ,\nC282_=_C512 ,C282_=_C513 ,C282_=_C514 ,C282_=_C516 ,C282_=_C517 ,C282_=_C518 ,\nC282_=_C519 ,C282_=_C520 ,C282_=_C521 ,C282_=_C524 ,C282_=_C527 ,C282_=_C528 ,\nC284_=_C285 ,C284_=_C291 ,C284_=_C298 ,C284_=_C299 ,C284_=_C301 ,C284_=_C302 ,\nC284_=_C342 ,C284_=_C464 ,C284_=_C486 ,C284_=_C529 ,C284_=_C550 ,C284_=_C551 ,\nC284_=_C552 ,C284_=_C553 ,C284_=_C554 ,C284_=_C556 ,C284_=_C557 ,C284_=_C558 ,\nC284_=_C559 ,C284_=_C560 ,C284_=_C561 ,C284_=_C564 ,C284_=_C567 ,C284_=_C568 ,\nC285_=_C291 ,C285_=_C298 ,C285_=_C299 ,C285_=_C301 ,C285_=_C302 ,C285_=_C343 ,\nC285_=_C465 ,C285_=_C487 ,C285_=_C530 ,C285_=_C569 ,C285_=_C570 ,C285_=_C571 ,\nC285_=_C572 ,C285_=_C573 ,C285_=_C575 ,C285_=_C576 ,C285_=_C577 ,C285_=_C578 ,\nC285_=_C579 ,C285_=_C580 ,C285_=_C583 ,C285_=_C586 ,C285_=_C587 ,C291_=_C298 ,\nC291_=_C299 ,C291_=_C301 ,C291_=_C302 ,C291_=_C349 ,C291_=_C471 ,C291_=_C493 ,\nC291_=_C536 ,C291_=_C592 ,C291_=_C608 ,C291_=_C624 ,C291_=_C638 ,C291_=_C651 ,\nC291_=_C665 ,C291_=_C666 ,C291_=_C667</w:t>
      </w:r>
    </w:p>
    <w:p>
      <w:pPr>
        <w:pStyle w:val="PreformattedText"/>
        <w:bidi w:val="0"/>
        <w:spacing w:before="0" w:after="0"/>
        <w:jc w:val="left"/>
        <w:rPr/>
      </w:pPr>
      <w:r>
        <w:rPr/>
        <w:t xml:space="preserve"> </w:t>
      </w:r>
      <w:r>
        <w:rPr/>
        <w:t>,C291_=_C668 ,C291_=_C669 ,C291_=_C672 ,\nC291_=_C675 ,C298_=_C299 ,C298_=_C301 ,C298_=_C302 ,C298_=_C356 ,C298_=_C500 ,\nC298_=_C543 ,C298_=_C599 ,C298_=_C615 ,C298_=_C658 ,C298_=_C681 ,C298_=_C709 ,\nC298_=_C717 ,C298_=_C730 ,C298_=_C733 ,C298_=_C734 ,C299_=_C301 ,C299_=_C302 ,\nC299_=_C357 ,C299_=_C478 ,C299_=_C501 ,C299_=_C544 ,C299_=_C600 ,C299_=_C616 ,\nC299_=_C631 ,C299_=_C645 ,C299_=_C659 ,C299_=_C682 ,C299_=_C692 ,C299_=_C701 ,\nC299_=_C710 ,C299_=_C718 ,C299_=_C724 ,C299_=_C735 ,C299_=_C738 ,C299_=_C739 ,\nC301_=_C302 ,C301_=_C359 ,C301_=_C480 ,C301_=_C503 ,C301_=_C546 ,C301_=_C602 ,\nC301_=_C618 ,C301_=_C633 ,C301_=_C647 ,C301_=_C661 ,C301_=_C684 ,C301_=_C694 ,\nC301_=_C703 ,C301_=_C712 ,C301_=_C720 ,C301_=_C725 ,C301_=_C740 ,C301_=_C745 ,\nC301_=_C746 ,C302_=_C360 ,C302_=_C481 ,C302_=_C504 ,C302_=_C547 ,C302_=_C619 ,\nC302_=_C634 ,C302_=_C648 ,C302_=_C662 ,C302_=_C685 ,C302_=_C695 ,C302_=_C704 ,\nC302_=_C713 ,C302_=_C721 ,C302_=_C726 ,C302_=_C741 ,C302_=_C747 ,C302_=_C748 ,\nC305_=_C310 ,C305_=_C311 ,C305_=_C313 ,C305_=_C316 ,C305_=_C317 ,C305_=_C318 ,\nC305_=_C319 ,C305_=_C320 ,C305_=_C322 ,C305_=_C323 ,C305_=_C324 ,C305_=_C325 ,\nC305_=_C326 ,C305_=_C327 ,C305_=_C330 ,C305_=_C333 ,C305_=_C334 ,C305_=_C335 ,\nC305_=_C336 ,C305_=_C337 ,C305_=_C340 ,C305_=_C342 ,C305_=_C343 ,C305_=_C349 ,\nC305_=_C356 ,C305_=_C357 ,C305_=_C359 ,C305_=_C360 ,C310_=_C311 ,C310_=_C313 ,\nC310_=_C316 ,C310_=_C317 ,C310_=_C318 ,C310_=_C319 ,C310_=_C320 ,C310_=_C322 ,\nC310_=_C323 ,C310_=_C324 ,C310_=_C325 ,C310_=_C326 ,C310_=_C327 ,C310_=_C330 ,\nC310_=_C333 ,C310_=_C334 ,C310_=_C366 ,C310_=_C415 ,C310_=_C438 ,C310_=_C462 ,\nC310_=_C464 ,C310_=_C465 ,C310_=_C471 ,C310_=_C478 ,C310_=_C480 ,C310_=_C481 ,\nC311_=_C313 ,C311_=_C316 ,C311_=_C317 ,C311_=_C318 ,C311_=_C319 ,C311_=_C320 ,\nC311_=_C322 ,C311_=_C323 ,C311_=_C324 ,C311_=_C325 ,C311_=_C326 ,C311_=_C327 ,\nC311_=_C330 ,C311_=_C333 ,C311_=_C334 ,C311_=_C367 ,C311_=_C393 ,C311_=_C416 ,\nC311_=_C439 ,C311_=_C484 ,C311_=_C486 ,C311_=_C487 ,C311_=_C493 ,C311_=_C500 ,\nC311_=_C501 ,C311_=_C503 ,C311_=_C504 ,C313_=_C316 ,C313_=_C317 ,C313_=_C318 ,\nC313_=_C319 ,C313_=_C320 ,C313_=_C322 ,C313_=_C323 ,C313_=_C324 ,C313_=_C325 ,\nC313_=_C326 ,C313_=_C327 ,C313_=_C330 ,C313_=_C333 ,C313_=_C334 ,C313_=_C369 ,\nC313_=_C395 ,C313_=_C418 ,C313_=_C441 ,C313_=_C507 ,C313_=_C529 ,C313_=_C530 ,\nC313_=_C536 ,C313_=_C543 ,C313_=_C544 ,C313_=_C546 ,C313_=_C547 ,C316_=_C317 ,\nC316_=_C318 ,C316_=_C319 ,C316_=_C320 ,C316_=_C322 ,C316_=_C323 ,C316_=_C324 ,\nC316_=_C325 ,C316_=_C326 ,C316_=_C327 ,C316_=_C330 ,C316_=_C333 ,C316_=_C334 ,\nC316_=_C372 ,C316_=_C398 ,C316_=_C421 ,C316_=_C510 ,C316_=_C550 ,C316_=_C569 ,\nC316_=_C592 ,C316_=_C599 ,C316_=_C600 ,C316_=_C602 ,C317_=_C318 ,C317_=_C319 ,\nC317_=_C320 ,C317_=_C322 ,C317_=_C323 ,C317_=_C324 ,C317_=_C325 ,C317_=_C326 ,\nC317_=_C327 ,C317_=_C330 ,C317_=_C333 ,C317_=_C334 ,C317_=_C373 ,C317_=_C399 ,\nC317_=_C422 ,C317_=_C444 ,C317_=_C511 ,C317_=_C551 ,C317_=_C570 ,C317_=_C608 ,\nC317_=_C615 ,C317_=_C616 ,C317_=_C618 ,C317_=_C619 ,C318_=_C319 ,C318_=_C320 ,\nC318_=_C322 ,C318_=_C323 ,C318_=_C324 ,C318_=_C325 ,C318_=_C326 ,C318_=_C327 ,\nC318_=_C330 ,C318_=_C333 ,C318_=_C334 ,C318_=_C374 ,C318_=_C400 ,C318_=_C423 ,\nC318_=_C445 ,C318_=_C512 ,C318_=_C552 ,C318_=_C571 ,C318_=_C624 ,C318_=_C631 ,\nC318_=_C633 ,C318_=_C634 ,C319_=_C320 ,C319_=_C322 ,C319_=_C323 ,C319_=_C324 ,\nC319_=_C325 ,C319_=_C326 ,C319_=_C327 ,C319_=_C330 ,C319_=_C333 ,C319_=_C334 ,\nC319_=_C375 ,C319_=_C401 ,C319_=_C424 ,C319_=_C446 ,C319_=_C513 ,C319_=_C553 ,\nC319_=_C572 ,C319_=_C638 ,C319_=_C645 ,C319_=_C647 ,C319_=_C648 ,C320_=_C322 ,\nC320_=_C323 ,C320_=_C324 ,C320_=_C325 ,C320_=_C326 ,C320_=_C327 ,C320_=_C330 ,\nC320_=_C333 ,C320_=_C334 ,C320_=_C376 ,C320_=_C402 ,C320_=_C425 ,C320_=_C447 ,\nC320_=_C514 ,C320_=_C554 ,C320_=_C573 ,C320_=_C651 ,C320_=_C658 ,C320_=_C659 ,\nC320_=_C661 ,C320_=_C662 ,C322_=_C323 ,C322_=_C324 ,C322_=_C325 ,C322_=_C326 ,\nC322_=_C327 ,C322_=_C330 ,C322_=_C333 ,C322_=_C334 ,C322_=_C378 ,C322_=_C403 ,\nC322_=_C449 ,C322_=_C516 ,C322_=_C556 ,C322_=_C575 ,C322_=_C665 ,C322_=_C681 ,\nC322_=_C682 ,C322_=_C684 ,C322_=_C685 ,C323_=_C324 ,C323_=_C325 ,C323_=_C326 ,\nC323_=_C327 ,C323_=_C330 ,C323_=_C333 ,C323_=_C334 ,C323_=_C379 ,C323_=_C404 ,\nC323_=_C450 ,C323_=_C517 ,C323_=_C557 ,C323_=_C576 ,C323_=_C666 ,C323_=_C692 ,\nC323_=_C694 ,C323_=_C695 ,C324_=_C325 ,C324_=_C326 ,C324_=_C327 ,C324_=_C330 ,\nC324_=_C333 ,C324_=_C334 ,C324_=_C380 ,C324_=_C405 ,C324_=_C427 ,C324_=_C451 ,\nC324_=_C518 ,C324_=_C558 ,C324_=_C577 ,C324_=_C667 ,C324_=_C701 ,C324_=_C703 ,\nC324_=_C704 ,C325_=_C326 ,C325_=_C327 ,C325_=_C330 ,C325_=_C333 ,C325_=_C334 ,\nC325_=_C381 ,C325_=_C406 ,C325_=_C428 ,C325_=_C452 ,C325_=_C519 ,C325_=_C559 ,\nC325_=_C578 ,C325_=_C668 ,C325_=_C709 ,C325_=_C710 ,C325_=_C712 ,C325_=_C713 ,\nC326_=_C327 ,C326_=_C330 ,C326_=_C333 ,C326_=_C334 ,C326_=_C382 ,C326_=_C429 ,\nC326_=_C453 ,C326_=_C520 ,C326_=_C560 ,C326_=_C579 ,C326_=_C669 ,C326_=_C717 ,\nC326_=_C718 ,C326_=_C720 ,C326_=_C721 ,C327_=_C330 ,C327_=_C333 ,C327_=_C334 ,\nC327_=_C383 ,C327_=_C407 ,C327_=_C430 ,C327_=_C454 ,C327_=_C521 ,C327_=_C561 ,\nC327_=_C580 ,C327_=_C724 ,C327_=_C725 ,C327_=_C726 ,C330_=_C333 ,C330_=_C334 ,\nC330_=_C386 ,C330_=_C410 ,C330_=_C433 ,C330_=_C457 ,C330_=_C524 ,C330_=_C564 ,\nC330_=_C583 ,C330_=_C672 ,C330_=_C730 ,C330_=_C735 ,C330_=_C740 ,C330_=_C741 ,\nC333_=_C334 ,C333_=_C389 ,C333_=_C412 ,C333_=_C436 ,C333_=_C460 ,C333_=_C527 ,\nC333_=_C567 ,C333_=_C586 ,C333_=_C675 ,C333_=_C733 ,C333_=_C738 ,C333_=_C745 ,\nC333_=_C747 ,C334_=_C390 ,C334_=_C413 ,C334_=_C437 ,C334_=_C528 ,C334_=_C568 ,\nC334_=_C587 ,C334_=_C734 ,C334_=_C739 ,C334_=_C746 ,C334_=_C748 ,C335_=_C336 ,\nC335_=_C337 ,C335_=_C340 ,C335_=_C342 ,C335_=_C343 ,C335_=_C349 ,C335_=_C356 ,\nC335_=_C357 ,C335_=_C359 ,C335_=_C360 ,C335_=_C366 ,C335_=_C367 ,C335_=_C369 ,\nC335_=_C372 ,C335_=_C373 ,C335_=_C374 ,C335_=_C375 ,C335_=_C376 ,C335_=_C378 ,\nC335_=_C379 ,C335_=_C380 ,C335_=_C381 ,C335_=_C382 ,C335_=_C383 ,C335_=_C386 ,\nC335_=_C389 ,C335_=_C390 ,C336_=_C337 ,C336_=_C340 ,C336_=_C342 ,C336_=_C343 ,\nC336_=_C349 ,C336_=_C356 ,C336_=_C357 ,C336_=_C359 ,C336_=_C360 ,C336_=_C415 ,\nC336_=_C416 ,C336_=_C418 ,C336_=_C421 ,C336_=_C422 ,C336_=_C423 ,C336_=_C424 ,\nC336_=_C425 ,C336_=_C427 ,C336_=_C428 ,C336_=_C429 ,C336_=_C430 ,C336_=_C433 ,\nC336_=_C436 ,C336_=_C437 ,C337_=_C340 ,C337_=_C342 ,C337_=_C343 ,C337_=_C349 ,\nC337_=_C356 ,C337_=_C357 ,C337_=_C359 ,C337_=_C360 ,C337_=_C438 ,C337_=_C439 ,\nC337_=_C441 ,C337_=_C444 ,C337_=_C445 ,C337_=_C446 ,C337_=_C447 ,C337_=_C449 ,\nC337_=_C450 ,C337_=_C451 ,C337_=_C452 ,C337_=_C453 ,C337_=_C454 ,C337_=_C457 ,\nC337_=_C460 ,C340_=_C342 ,C340_=_C343 ,C340_=_C349 ,C340_=_C356 ,C340_=_C357 ,\nC340_=_C359 ,C340_=_C360 ,C340_=_C462 ,C340_=_C484 ,C340_=_C507 ,C340_=_C510 ,\nC340_=_C511 ,C340_=_C512 ,C340_=_C513 ,C340_=_C514 ,C340_=_C516 ,C340_=_C517 ,\nC340_=_C518 ,C340_=_C519 ,C340_=_C520 ,C340_=_C521 ,C340_=_C524 ,C340_=_C527 ,\nC340_=_C528 ,C342_=_C343 ,C342_=_C349 ,C342_=_C356 ,C342_=_C357 ,C342_=_C359 ,\nC342_=_C360 ,C342_=_C464 ,C342_=_C486 ,C342_=_C529 ,C342_=_C550 ,C342_=_C551 ,\nC342_=_C552 ,C342_=_C553 ,C342_=_C554 ,C342_=_C556 ,C342_=_C557 ,C342_=_C558 ,\nC342_=_C559 ,C342_=_C560 ,C342_=_C561 ,C342_=_C564 ,C342_=_C567 ,C342_=_C568 ,\nC343_=_C349 ,C343_=_C356 ,C343_=_C357 ,C343_=_C359 ,C343_=_C360 ,C343_=_C465 ,\nC343_=_C487 ,C343_=_C530 ,C343_=_C569 ,C343_=_C570 ,C343_=_C571 ,C343_=_C572 ,\nC343_=_C573 ,C343_=_C575 ,C343_=_C576 ,C343_=_C577 ,C343_=_C578 ,C343_=_C579 ,\nC343_=_C580 ,C343_=_C583 ,C343_=_C586 ,C343_=_C587 ,C349_=_C356 ,C349_=_C357 ,\nC349_=_C359 ,C349_=_C360 ,C349_=_C471 ,C349_=_C493 ,C349_=_C536 ,C349_=_C592 ,\nC349_=_C608 ,C349_=_C624 ,C349_=_C638 ,C349_=_C651 ,C349_=_C665 ,C349_=_C666 ,\nC349_=_C667 ,C349_=_C668 ,C349_=_C669 ,C349_=_C672 ,C349_=_C675 ,C356_=_C357 ,\nC356_=_C359 ,C356_=_C360 ,C356_=_C500 ,C356_=_C543 ,C356_=_C599 ,C356_=_C615 ,\nC356_=_C658 ,C356_=_C681 ,C356_=_C709 ,C356_=_C717 ,C356_=_C730 ,C356_=_C733 ,\nC356_=_C734 ,C357_=_C359 ,C357_=_C360 ,C357_=_C478 ,C357_=_C501 ,C357_=_C544 ,\nC357_=_C600 ,C357_=_C616 ,C357_=_C631 ,C357_=_C645 ,C357_=_C659 ,C357_=_C682 ,\nC357_=_C692 ,C357_=_C701 ,C357_=_C710 ,C357_=_C718 ,C357_=_C724 ,C357_=_C735 ,\nC357_=_C738 ,C357_=_C739 ,C359_=_C360 ,C359_=_C480 ,C359_=_C503 ,C359_=_C546 ,\nC359_=_C602 ,C359_=_C618 ,C359_=_C633 ,C359_=_C647 ,C359_=_C661 ,C359_=_C684 ,\nC359_=_C694 ,C359_=_C703 ,C359_=_C712 ,C359_=_C720 ,C359_=_C725 ,C359_=_C740 ,\nC359_=_C745 ,C359_=_C746 ,C360_=_C481 ,C360_=_C504 ,C360_=_C547 ,C360_=_C619 ,\nC360_=_C634 ,C360_=_C648 ,C360_=_C662 ,C360_=_C685 ,C360_=_C695 ,C360_=_C704 ,\nC360_=_C713 ,C360_=_C721 ,C360_=_C726 ,C360_=_C741 ,C360_=_C747 ,C360_=_C748 ,\nC366_=_C367 ,C366_=_C369 ,C366_=_C372 ,C366_=_C373 ,C366_=_C374 ,C366_=_C375 ,\nC366_=_C376 ,C366_=_C378 ,C366_=_C379 ,C366_=_C380 ,C366_=_C381 ,C366_=_C382 ,\nC366_=_C383 ,C366_=_C386 ,C366_=_C389 ,C366_=_C390 ,C366_=_C415 ,C366_=_C438 ,\nC366_=_C462 ,C366_=_C464 ,C366_=_C465 ,C366_=_C471 ,C366_=_C478 ,C366_=_C480 ,\nC366_=_C481 ,C367_=_C369 ,C367_=_C372 ,C367_=_C373 ,C367_=_C374 ,C367_=_C375 ,\nC367_=_C376 ,C367_=_C378 ,C367_=_C379 ,C367_=_C380 ,C367_=_C381 ,C367_=_C382 ,\nC367_=_C383 ,C367_=_C386 ,C367_=_C389 ,C367_=_C390 ,C367_=_C393 ,C367_=_C416 ,\nC367_=_C439 ,C367_=_C484 ,C367_=_C486 ,C367_=_C487 ,C367_=_C493 ,C367_=_C500 ,\nC367_=_C501 ,C367_=_C503 ,C367_=_C504 ,C369_=_C372 ,C369_=_C373 ,C369_=_C374 ,\nC369_=_C375 ,C369_=_C376 ,C369_=_C378 ,C369_=_C379 ,C369_=_C380 ,C369_=_C381 ,\nC369_=_C382 ,C369_=_C383 ,C369_=_C386 ,C369_=_C389 ,C369_=_C390 ,C369_=_C395 ,\nC369_=_C418 ,C369_=_C441 ,C369_=_C507 ,C369_=_C529 ,C369_=_C530 ,C369_=_C536 ,\nC369_=_C543 ,C369_=_C544 ,C369_=_C546 ,C369_=_C547 ,C372_=_C373 ,C372_=_C374 ,\nC372_=_C375 ,C372_=_C376 ,C372_=_C378 ,C372_=_C379 ,C372_=_C380 ,C372_=_C381 ,\nC372_=_C382 ,C372_=_C383</w:t>
      </w:r>
    </w:p>
    <w:p>
      <w:pPr>
        <w:pStyle w:val="PreformattedText"/>
        <w:bidi w:val="0"/>
        <w:spacing w:before="0" w:after="0"/>
        <w:jc w:val="left"/>
        <w:rPr/>
      </w:pPr>
      <w:r>
        <w:rPr/>
        <w:t xml:space="preserve"> </w:t>
      </w:r>
      <w:r>
        <w:rPr/>
        <w:t>,C372_=_C386 ,C372_=_C389 ,C372_=_C390 ,C372_=_C398 ,\nC372_=_C421 ,C372_=_C510 ,C372_=_C550 ,C372_=_C569 ,C372_=_C592 ,C372_=_C599 ,\nC372_=_C600 ,C372_=_C602 ,C373_=_C374 ,C373_=_C375 ,C373_=_C376 ,C373_=_C378 ,\nC373_=_C379 ,C373_=_C380 ,C373_=_C381 ,C373_=_C382 ,C373_=_C383 ,C373_=_C386 ,\nC373_=_C389 ,C373_=_C390 ,C373_=_C399 ,C373_=_C422 ,C373_=_C444 ,C373_=_C511 ,\nC373_=_C551 ,C373_=_C570 ,C373_=_C608 ,C373_=_C615 ,C373_=_C616 ,C373_=_C618 ,\nC373_=_C619 ,C374_=_C375 ,C374_=_C376 ,C374_=_C378 ,C374_=_C379 ,C374_=_C380 ,\nC374_=_C381 ,C374_=_C382 ,C374_=_C383 ,C374_=_C386 ,C374_=_C389 ,C374_=_C390 ,\nC374_=_C400 ,C374_=_C423 ,C374_=_C445 ,C374_=_C512 ,C374_=_C552 ,C374_=_C571 ,\nC374_=_C624 ,C374_=_C631 ,C374_=_C633 ,C374_=_C634 ,C375_=_C376 ,C375_=_C378 ,\nC375_=_C379 ,C375_=_C380 ,C375_=_C381 ,C375_=_C382 ,C375_=_C383 ,C375_=_C386 ,\nC375_=_C389 ,C375_=_C390 ,C375_=_C401 ,C375_=_C424 ,C375_=_C446 ,C375_=_C513 ,\nC375_=_C553 ,C375_=_C572 ,C375_=_C638 ,C375_=_C645 ,C375_=_C647 ,C375_=_C648 ,\nC376_=_C378 ,C376_=_C379 ,C376_=_C380 ,C376_=_C381 ,C376_=_C382 ,C376_=_C383 ,\nC376_=_C386 ,C376_=_C389 ,C376_=_C390 ,C376_=_C402 ,C376_=_C425 ,C376_=_C447 ,\nC376_=_C514 ,C376_=_C554 ,C376_=_C573 ,C376_=_C651 ,C376_=_C658 ,C376_=_C659 ,\nC376_=_C661 ,C376_=_C662 ,C378_=_C379 ,C378_=_C380 ,C378_=_C381 ,C378_=_C382 ,\nC378_=_C383 ,C378_=_C386 ,C378_=_C389 ,C378_=_C390 ,C378_=_C403 ,C378_=_C449 ,\nC378_=_C516 ,C378_=_C556 ,C378_=_C575 ,C378_=_C665 ,C378_=_C681 ,C378_=_C682 ,\nC378_=_C684 ,C378_=_C685 ,C379_=_C380 ,C379_=_C381 ,C379_=_C382 ,C379_=_C383 ,\nC379_=_C386 ,C379_=_C389 ,C379_=_C390 ,C379_=_C404 ,C379_=_C450 ,C379_=_C517 ,\nC379_=_C557 ,C379_=_C576 ,C379_=_C666 ,C379_=_C692 ,C379_=_C694 ,C379_=_C695 ,\nC380_=_C381 ,C380_=_C382 ,C380_=_C383 ,C380_=_C386 ,C380_=_C389 ,C380_=_C390 ,\nC380_=_C405 ,C380_=_C427 ,C380_=_C451 ,C380_=_C518 ,C380_=_C558 ,C380_=_C577 ,\nC380_=_C667 ,C380_=_C701 ,C380_=_C703 ,C380_=_C704 ,C381_=_C382 ,C381_=_C383 ,\nC381_=_C386 ,C381_=_C389 ,C381_=_C390 ,C381_=_C406 ,C381_=_C428 ,C381_=_C452 ,\nC381_=_C519 ,C381_=_C559 ,C381_=_C578 ,C381_=_C668 ,C381_=_C709 ,C381_=_C710 ,\nC381_=_C712 ,C381_=_C713 ,C382_=_C383 ,C382_=_C386 ,C382_=_C389 ,C382_=_C390 ,\nC382_=_C429 ,C382_=_C453 ,C382_=_C520 ,C382_=_C560 ,C382_=_C579 ,C382_=_C669 ,\nC382_=_C717 ,C382_=_C718 ,C382_=_C720 ,C382_=_C721 ,C383_=_C386 ,C383_=_C389 ,\nC383_=_C390 ,C383_=_C407 ,C383_=_C430 ,C383_=_C454 ,C383_=_C521 ,C383_=_C561 ,\nC383_=_C580 ,C383_=_C724 ,C383_=_C725 ,C383_=_C726 ,C386_=_C389 ,C386_=_C390 ,\nC386_=_C410 ,C386_=_C433 ,C386_=_C457 ,C386_=_C524 ,C386_=_C564 ,C386_=_C583 ,\nC386_=_C672 ,C386_=_C730 ,C386_=_C735 ,C386_=_C740 ,C386_=_C741 ,C389_=_C390 ,\nC389_=_C412 ,C389_=_C436 ,C389_=_C460 ,C389_=_C527 ,C389_=_C567 ,C389_=_C586 ,\nC389_=_C675 ,C389_=_C733 ,C389_=_C738 ,C389_=_C745 ,C389_=_C747 ,C390_=_C413 ,\nC390_=_C437 ,C390_=_C528 ,C390_=_C568 ,C390_=_C587 ,C390_=_C734 ,C390_=_C739 ,\nC390_=_C746 ,C390_=_C748 ,C393_=_C395 ,C393_=_C398 ,C393_=_C399 ,C393_=_C400 ,\nC393_=_C401 ,C393_=_C402 ,C393_=_C403 ,C393_=_C404 ,C393_=_C405 ,C393_=_C406 ,\nC393_=_C407 ,C393_=_C410 ,C393_=_C412 ,C393_=_C413 ,C393_=_C416 ,C393_=_C439 ,\nC393_=_C484 ,C393_=_C486 ,C393_=_C487 ,C393_=_C493 ,C393_=_C500 ,C393_=_C501 ,\nC393_=_C503 ,C393_=_C504 ,C395_=_C398 ,C395_=_C399 ,C395_=_C400 ,C395_=_C401 ,\nC395_=_C402 ,C395_=_C403 ,C395_=_C404 ,C395_=_C405 ,C395_=_C406 ,C395_=_C407 ,\nC395_=_C410 ,C395_=_C412 ,C395_=_C413 ,C395_=_C418 ,C395_=_C441 ,C395_=_C507 ,\nC395_=_C529 ,C395_=_C530 ,C395_=_C536 ,C395_=_C543 ,C395_=_C544 ,C395_=_C546 ,\nC395_=_C547 ,C398_=_C399 ,C398_=_C400 ,C398_=_C401 ,C398_=_C402 ,C398_=_C403 ,\nC398_=_C404 ,C398_=_C405 ,C398_=_C406 ,C398_=_C407 ,C398_=_C410 ,C398_=_C412 ,\nC398_=_C413 ,C398_=_C421 ,C398_=_C510 ,C398_=_C550 ,C398_=_C569 ,C398_=_C592 ,\nC398_=_C599 ,C398_=_C600 ,C398_=_C602 ,C399_=_C400 ,C399_=_C401 ,C399_=_C402 ,\nC399_=_C403 ,C399_=_C404 ,C399_=_C405 ,C399_=_C406 ,C399_=_C407 ,C399_=_C410 ,\nC399_=_C412 ,C399_=_C413 ,C399_=_C422 ,C399_=_C444 ,C399_=_C511 ,C399_=_C551 ,\nC399_=_C570 ,C399_=_C608 ,C399_=_C615 ,C399_=_C616 ,C399_=_C618 ,C399_=_C619 ,\nC400_=_C401 ,C400_=_C402 ,C400_=_C403 ,C400_=_C404 ,C400_=_C405 ,C400_=_C406 ,\nC400_=_C407 ,C400_=_C410 ,C400_=_C412 ,C400_=_C413 ,C400_=_C423 ,C400_=_C445 ,\nC400_=_C512 ,C400_=_C552 ,C400_=_C571 ,C400_=_C624 ,C400_=_C631 ,C400_=_C633 ,\nC400_=_C634 ,C401_=_C402 ,C401_=_C403 ,C401_=_C404 ,C401_=_C405 ,C401_=_C406 ,\nC401_=_C407 ,C401_=_C410 ,C401_=_C412 ,C401_=_C413 ,C401_=_C424 ,C401_=_C446 ,\nC401_=_C513 ,C401_=_C553 ,C401_=_C572 ,C401_=_C638 ,C401_=_C645 ,C401_=_C647 ,\nC401_=_C648 ,C402_=_C403 ,C402_=_C404 ,C402_=_C405 ,C402_=_C406 ,C402_=_C407 ,\nC402_=_C410 ,C402_=_C412 ,C402_=_C413 ,C402_=_C425 ,C402_=_C447 ,C402_=_C514 ,\nC402_=_C554 ,C402_=_C573 ,C402_=_C651 ,C402_=_C658 ,C402_=_C659 ,C402_=_C661 ,\nC402_=_C662 ,C403_=_C404 ,C403_=_C405 ,C403_=_C406 ,C403_=_C407 ,C403_=_C410 ,\nC403_=_C412 ,C403_=_C413 ,C403_=_C449 ,C403_=_C516 ,C403_=_C556 ,C403_=_C575 ,\nC403_=_C665 ,C403_=_C681 ,C403_=_C682 ,C403_=_C684 ,C403_=_C685 ,C404_=_C405 ,\nC404_=_C406 ,C404_=_C407 ,C404_=_C410 ,C404_=_C412 ,C404_=_C413 ,C404_=_C450 ,\nC404_=_C517 ,C404_=_C557 ,C404_=_C576 ,C404_=_C666 ,C404_=_C692 ,C404_=_C694 ,\nC404_=_C695 ,C405_=_C406 ,C405_=_C407 ,C405_=_C410 ,C405_=_C412 ,C405_=_C413 ,\nC405_=_C427 ,C405_=_C451 ,C405_=_C518 ,C405_=_C558 ,C405_=_C577 ,C405_=_C667 ,\nC405_=_C701 ,C405_=_C703 ,C405_=_C704 ,C406_=_C407 ,C406_=_C410 ,C406_=_C412 ,\nC406_=_C413 ,C406_=_C428 ,C406_=_C452 ,C406_=_C519 ,C406_=_C559 ,C406_=_C578 ,\nC406_=_C668 ,C406_=_C709 ,C406_=_C710 ,C406_=_C712 ,C406_=_C713 ,C407_=_C410 ,\nC407_=_C412 ,C407_=_C413 ,C407_=_C430 ,C407_=_C454 ,C407_=_C521 ,C407_=_C561 ,\nC407_=_C580 ,C407_=_C724 ,C407_=_C725 ,C407_=_C726 ,C410_=_C412 ,C410_=_C413 ,\nC410_=_C433 ,C410_=_C457 ,C410_=_C524 ,C410_=_C564 ,C410_=_C583 ,C410_=_C672 ,\nC410_=_C730 ,C410_=_C735 ,C410_=_C740 ,C410_=_C741 ,C412_=_C413 ,C412_=_C436 ,\nC412_=_C460 ,C412_=_C527 ,C412_=_C567 ,C412_=_C586 ,C412_=_C675 ,C412_=_C733 ,\nC412_=_C738 ,C412_=_C745 ,C412_=_C747 ,C413_=_C437 ,C413_=_C528 ,C413_=_C568 ,\nC413_=_C587 ,C413_=_C734 ,C413_=_C739 ,C413_=_C746 ,C413_=_C748 ,C415_=_C416 ,\nC415_=_C418 ,C415_=_C421 ,C415_=_C422 ,C415_=_C423 ,C415_=_C424 ,C415_=_C425 ,\nC415_=_C427 ,C415_=_C428 ,C415_=_C429 ,C415_=_C430 ,C415_=_C433 ,C415_=_C436 ,\nC415_=_C437 ,C415_=_C438 ,C415_=_C462 ,C415_=_C464 ,C415_=_C465 ,C415_=_C471 ,\nC415_=_C478 ,C415_=_C480 ,C415_=_C481 ,C416_=_C418 ,C416_=_C421 ,C416_=_C422 ,\nC416_=_C423 ,C416_=_C424 ,C416_=_C425 ,C416_=_C427 ,C416_=_C428 ,C416_=_C429 ,\nC416_=_C430 ,C416_=_C433 ,C416_=_C436 ,C416_=_C437 ,C416_=_C439 ,C416_=_C484 ,\nC416_=_C486 ,C416_=_C487 ,C416_=_C493 ,C416_=_C500 ,C416_=_C501 ,C416_=_C503 ,\nC416_=_C504 ,C418_=_C421 ,C418_=_C422 ,C418_=_C423 ,C418_=_C424 ,C418_=_C425 ,\nC418_=_C427 ,C418_=_C428 ,C418_=_C429 ,C418_=_C430 ,C418_=_C433 ,C418_=_C436 ,\nC418_=_C437 ,C418_=_C441 ,C418_=_C507 ,C418_=_C529 ,C418_=_C530 ,C418_=_C536 ,\nC418_=_C543 ,C418_=_C544 ,C418_=_C546 ,C418_=_C547 ,C421_=_C422 ,C421_=_C423 ,\nC421_=_C424 ,C421_=_C425 ,C421_=_C427 ,C421_=_C428 ,C421_=_C429 ,C421_=_C430 ,\nC421_=_C433 ,C421_=_C436 ,C421_=_C437 ,C421_=_C510 ,C421_=_C550 ,C421_=_C569 ,\nC421_=_C592 ,C421_=_C599 ,C421_=_C600 ,C421_=_C602 ,C422_=_C423 ,C422_=_C424 ,\nC422_=_C425 ,C422_=_C427 ,C422_=_C428 ,C422_=_C429 ,C422_=_C430 ,C422_=_C433 ,\nC422_=_C436 ,C422_=_C437 ,C422_=_C444 ,C422_=_C511 ,C422_=_C551 ,C422_=_C570 ,\nC422_=_C608 ,C422_=_C615 ,C422_=_C616 ,C422_=_C618 ,C422_=_C619 ,C423_=_C424 ,\nC423_=_C425 ,C423_=_C427 ,C423_=_C428 ,C423_=_C429 ,C423_=_C430 ,C423_=_C433 ,\nC423_=_C436 ,C423_=_C437 ,C423_=_C445 ,C423_=_C512 ,C423_=_C552 ,C423_=_C571 ,\nC423_=_C624 ,C423_=_C631 ,C423_=_C633 ,C423_=_C634 ,C424_=_C425 ,C424_=_C427 ,\nC424_=_C428 ,C424_=_C429 ,C424_=_C430 ,C424_=_C433 ,C424_=_C436 ,C424_=_C437 ,\nC424_=_C446 ,C424_=_C513 ,C424_=_C553 ,C424_=_C572 ,C424_=_C638 ,C424_=_C645 ,\nC424_=_C647 ,C424_=_C648 ,C425_=_C427 ,C425_=_C428 ,C425_=_C429 ,C425_=_C430 ,\nC425_=_C433 ,C425_=_C436 ,C425_=_C437 ,C425_=_C447 ,C425_=_C514 ,C425_=_C554 ,\nC425_=_C573 ,C425_=_C651 ,C425_=_C658 ,C425_=_C659 ,C425_=_C661 ,C425_=_C662 ,\nC427_=_C428 ,C427_=_C429 ,C427_=_C430 ,C427_=_C433 ,C427_=_C436 ,C427_=_C437 ,\nC427_=_C451 ,C427_=_C518 ,C427_=_C558 ,C427_=_C577 ,C427_=_C667 ,C427_=_C701 ,\nC427_=_C703 ,C427_=_C704 ,C428_=_C429 ,C428_=_C430 ,C428_=_C433 ,C428_=_C436 ,\nC428_=_C437 ,C428_=_C452 ,C428_=_C519 ,C428_=_C559 ,C428_=_C578 ,C428_=_C668 ,\nC428_=_C709 ,C428_=_C710 ,C428_=_C712 ,C428_=_C713 ,C429_=_C430 ,C429_=_C433 ,\nC429_=_C436 ,C429_=_C437 ,C429_=_C453 ,C429_=_C520 ,C429_=_C560 ,C429_=_C579 ,\nC429_=_C669 ,C429_=_C717 ,C429_=_C718 ,C429_=_C720 ,C429_=_C721 ,C430_=_C433 ,\nC430_=_C436 ,C430_=_C437 ,C430_=_C454 ,C430_=_C521 ,C430_=_C561 ,C430_=_C580 ,\nC430_=_C724 ,C430_=_C725 ,C430_=_C726 ,C433_=_C436 ,C433_=_C437 ,C433_=_C457 ,\nC433_=_C524 ,C433_=_C564 ,C433_=_C583 ,C433_=_C672 ,C433_=_C730 ,C433_=_C735 ,\nC433_=_C740 ,C433_=_C741 ,C436_=_C437 ,C436_=_C460 ,C436_=_C527 ,C436_=_C567 ,\nC436_=_C586 ,C436_=_C675 ,C436_=_C733 ,C436_=_C738 ,C436_=_C745 ,C436_=_C747 ,\nC437_=_C528 ,C437_=_C568 ,C437_=_C587 ,C437_=_C734 ,C437_=_C739 ,C437_=_C746 ,\nC437_=_C748 ,C438_=_C439 ,C438_=_C441 ,C438_=_C444 ,C438_=_C445 ,C438_=_C446 ,\nC438_=_C447 ,C438_=_C449 ,C438_=_C450 ,C438_=_C451 ,C438_=_C452 ,C438_=_C453 ,\nC438_=_C454 ,C438_=_C457 ,C438_=_C460 ,C438_=_C462 ,C438_=_C464 ,C438_=_C465 ,\nC438_=_C471 ,C438_=_C478 ,C438_=_C480 ,C438_=_C481 ,C439_=_C441 ,C439_=_C444 ,\nC439_=_C445 ,C439_=_C446 ,C439_=_C447 ,C439_=_C449 ,C439_=_C450 ,C439_=_C451 ,\nC439_=_C452 ,C439_=_C453 ,C439_=_C454 ,C439_=_C457 ,C439_=_C460 ,C439_=_C484 ,\nC439_=_C486 ,C439_=_C487 ,C439_=_C493 ,C439_=_C500 ,C439_=_C501 ,C439_=_C503 ,\nC439_=_C504 ,C441_=_C444 ,C441_=_C445 ,C441_=_C446 ,C441_=_C447 ,C441_=_C449 ,\nC441_=_C450</w:t>
      </w:r>
    </w:p>
    <w:p>
      <w:pPr>
        <w:pStyle w:val="PreformattedText"/>
        <w:bidi w:val="0"/>
        <w:spacing w:before="0" w:after="0"/>
        <w:jc w:val="left"/>
        <w:rPr/>
      </w:pPr>
      <w:r>
        <w:rPr/>
        <w:t xml:space="preserve"> </w:t>
      </w:r>
      <w:r>
        <w:rPr/>
        <w:t>,C441_=_C451 ,C441_=_C452 ,C441_=_C453 ,C441_=_C454 ,C441_=_C457 ,\nC441_=_C460 ,C441_=_C507 ,C441_=_C529 ,C441_=_C530 ,C441_=_C536 ,C441_=_C543 ,\nC441_=_C544 ,C441_=_C546 ,C441_=_C547 ,C444_=_C445 ,C444_=_C446 ,C444_=_C447 ,\nC444_=_C449 ,C444_=_C450 ,C444_=_C451 ,C444_=_C452 ,C444_=_C453 ,C444_=_C454 ,\nC444_=_C457 ,C444_=_C460 ,C444_=_C511 ,C444_=_C551 ,C444_=_C570 ,C444_=_C608 ,\nC444_=_C615 ,C444_=_C616 ,C444_=_C618 ,C444_=_C619 ,C445_=_C446 ,C445_=_C447 ,\nC445_=_C449 ,C445_=_C450 ,C445_=_C451 ,C445_=_C452 ,C445_=_C453 ,C445_=_C454 ,\nC445_=_C457 ,C445_=_C460 ,C445_=_C512 ,C445_=_C552 ,C445_=_C571 ,C445_=_C624 ,\nC445_=_C631 ,C445_=_C633 ,C445_=_C634 ,C446_=_C447 ,C446_=_C449 ,C446_=_C450 ,\nC446_=_C451 ,C446_=_C452 ,C446_=_C453 ,C446_=_C454 ,C446_=_C457 ,C446_=_C460 ,\nC446_=_C513 ,C446_=_C553 ,C446_=_C572 ,C446_=_C638 ,C446_=_C645 ,C446_=_C647 ,\nC446_=_C648 ,C447_=_C449 ,C447_=_C450 ,C447_=_C451 ,C447_=_C452 ,C447_=_C453 ,\nC447_=_C454 ,C447_=_C457 ,C447_=_C460 ,C447_=_C514 ,C447_=_C554 ,C447_=_C573 ,\nC447_=_C651 ,C447_=_C658 ,C447_=_C659 ,C447_=_C661 ,C447_=_C662 ,C449_=_C450 ,\nC449_=_C451 ,C449_=_C452 ,C449_=_C453 ,C449_=_C454 ,C449_=_C457 ,C449_=_C460 ,\nC449_=_C516 ,C449_=_C556 ,C449_=_C575 ,C449_=_C665 ,C449_=_C681 ,C449_=_C682 ,\nC449_=_C684 ,C449_=_C685 ,C450_=_C451 ,C450_=_C452 ,C450_=_C453 ,C450_=_C454 ,\nC450_=_C457 ,C450_=_C460 ,C450_=_C517 ,C450_=_C557 ,C450_=_C576 ,C450_=_C666 ,\nC450_=_C692 ,C450_=_C694 ,C450_=_C695 ,C451_=_C452 ,C451_=_C453 ,C451_=_C454 ,\nC451_=_C457 ,C451_=_C460 ,C451_=_C518 ,C451_=_C558 ,C451_=_C577 ,C451_=_C667 ,\nC451_=_C701 ,C451_=_C703 ,C451_=_C704 ,C452_=_C453 ,C452_=_C454 ,C452_=_C457 ,\nC452_=_C460 ,C452_=_C519 ,C452_=_C559 ,C452_=_C578 ,C452_=_C668 ,C452_=_C709 ,\nC452_=_C710 ,C452_=_C712 ,C452_=_C713 ,C453_=_C454 ,C453_=_C457 ,C453_=_C460 ,\nC453_=_C520 ,C453_=_C560 ,C453_=_C579 ,C453_=_C669 ,C453_=_C717 ,C453_=_C718 ,\nC453_=_C720 ,C453_=_C721 ,C454_=_C457 ,C454_=_C460 ,C454_=_C521 ,C454_=_C561 ,\nC454_=_C580 ,C454_=_C724 ,C454_=_C725 ,C454_=_C726 ,C457_=_C460 ,C457_=_C524 ,\nC457_=_C564 ,C457_=_C583 ,C457_=_C672 ,C457_=_C730 ,C457_=_C735 ,C457_=_C740 ,\nC457_=_C741 ,C460_=_C527 ,C460_=_C567 ,C460_=_C586 ,C460_=_C675 ,C460_=_C733 ,\nC460_=_C738 ,C460_=_C745 ,C460_=_C747 ,C462_=_C464 ,C462_=_C465 ,C462_=_C471 ,\nC462_=_C478 ,C462_=_C480 ,C462_=_C481 ,C462_=_C484 ,C462_=_C507 ,C462_=_C510 ,\nC462_=_C511 ,C462_=_C512 ,C462_=_C513 ,C462_=_C514 ,C462_=_C516 ,C462_=_C517 ,\nC462_=_C518 ,C462_=_C519 ,C462_=_C520 ,C462_=_C521 ,C462_=_C524 ,C462_=_C527 ,\nC462_=_C528 ,C464_=_C465 ,C464_=_C471 ,C464_=_C478 ,C464_=_C480 ,C464_=_C481 ,\nC464_=_C486 ,C464_=_C529 ,C464_=_C550 ,C464_=_C551 ,C464_=_C552 ,C464_=_C553 ,\nC464_=_C554 ,C464_=_C556 ,C464_=_C557 ,C464_=_C558 ,C464_=_C559 ,C464_=_C560 ,\nC464_=_C561 ,C464_=_C564 ,C464_=_C567 ,C464_=_C568 ,C465_=_C471 ,C465_=_C478 ,\nC465_=_C480 ,C465_=_C481 ,C465_=_C487 ,C465_=_C530 ,C465_=_C569 ,C465_=_C570 ,\nC465_=_C571 ,C465_=_C572 ,C465_=_C573 ,C465_=_C575 ,C465_=_C576 ,C465_=_C577 ,\nC465_=_C578 ,C465_=_C579 ,C465_=_C580 ,C465_=_C583 ,C465_=_C586 ,C465_=_C587 ,\nC471_=_C478 ,C471_=_C480 ,C471_=_C481 ,C471_=_C493 ,C471_=_C536 ,C471_=_C592 ,\nC471_=_C608 ,C471_=_C624 ,C471_=_C638 ,C471_=_C651 ,C471_=_C665 ,C471_=_C666 ,\nC471_=_C667 ,C471_=_C668 ,C471_=_C669 ,C471_=_C672 ,C471_=_C675 ,C478_=_C480 ,\nC478_=_C481 ,C478_=_C501 ,C478_=_C544 ,C478_=_C600 ,C478_=_C616 ,C478_=_C631 ,\nC478_=_C645 ,C478_=_C659 ,C478_=_C682 ,C478_=_C692 ,C478_=_C701 ,C478_=_C710 ,\nC478_=_C718 ,C478_=_C724 ,C478_=_C735 ,C478_=_C738 ,C478_=_C739 ,C480_=_C481 ,\nC480_=_C503 ,C480_=_C546 ,C480_=_C602 ,C480_=_C618 ,C480_=_C633 ,C480_=_C647 ,\nC480_=_C661 ,C480_=_C684 ,C480_=_C694 ,C480_=_C703 ,C480_=_C712 ,C480_=_C720 ,\nC480_=_C725 ,C480_=_C740 ,C480_=_C745 ,C480_=_C746 ,C481_=_C504 ,C481_=_C547 ,\nC481_=_C619 ,C481_=_C634 ,C481_=_C648 ,C481_=_C662 ,C481_=_C685 ,C481_=_C695 ,\nC481_=_C704 ,C481_=_C713 ,C481_=_C721 ,C481_=_C726 ,C481_=_C741 ,C481_=_C747 ,\nC481_=_C748 ,C484_=_C486 ,C484_=_C487 ,C484_=_C493 ,C484_=_C500 ,C484_=_C501 ,\nC484_=_C503 ,C484_=_C504 ,C484_=_C507 ,C484_=_C510 ,C484_=_C511 ,C484_=_C512 ,\nC484_=_C513 ,C484_=_C514 ,C484_=_C516 ,C484_=_C517 ,C484_=_C518 ,C484_=_C519 ,\nC484_=_C520 ,C484_=_C521 ,C484_=_C524 ,C484_=_C527 ,C484_=_C528 ,C486_=_C487 ,\nC486_=_C493 ,C486_=_C500 ,C486_=_C501 ,C486_=_C503 ,C486_=_C504 ,C486_=_C529 ,\nC486_=_C550 ,C486_=_C551 ,C486_=_C552 ,C486_=_C553 ,C486_=_C554 ,C486_=_C556 ,\nC486_=_C557 ,C486_=_C558 ,C486_=_C559 ,C486_=_C560 ,C486_=_C561 ,C486_=_C564 ,\nC486_=_C567 ,C486_=_C568 ,C487_=_C493 ,C487_=_C500 ,C487_=_C501 ,C487_=_C503 ,\nC487_=_C504 ,C487_=_C530 ,C487_=_C569 ,C487_=_C570 ,C487_=_C571 ,C487_=_C572 ,\nC487_=_C573 ,C487_=_C575 ,C487_=_C576 ,C487_=_C577 ,C487_=_C578 ,C487_=_C579 ,\nC487_=_C580 ,C487_=_C583 ,C487_=_C586 ,C487_=_C587 ,C493_=_C500 ,C493_=_C501 ,\nC493_=_C503 ,C493_=_C504 ,C493_=_C536 ,C493_=_C592 ,C493_=_C608 ,C493_=_C624 ,\nC493_=_C638 ,C493_=_C651 ,C493_=_C665 ,C493_=_C666 ,C493_=_C667 ,C493_=_C668 ,\nC493_=_C669 ,C493_=_C672 ,C493_=_C675 ,C500_=_C501 ,C500_=_C503 ,C500_=_C504 ,\nC500_=_C543 ,C500_=_C599 ,C500_=_C615 ,C500_=_C658 ,C500_=_C681 ,C500_=_C709 ,\nC500_=_C717 ,C500_=_C730 ,C500_=_C733 ,C500_=_C734 ,C501_=_C503 ,C501_=_C504 ,\nC501_=_C544 ,C501_=_C600 ,C501_=_C616 ,C501_=_C631 ,C501_=_C645 ,C501_=_C659 ,\nC501_=_C682 ,C501_=_C692 ,C501_=_C701 ,C501_=_C710 ,C501_=_C718 ,C501_=_C724 ,\nC501_=_C735 ,C501_=_C738 ,C501_=_C739 ,C503_=_C504 ,C503_=_C546 ,C503_=_C602 ,\nC503_=_C618 ,C503_=_C633 ,C503_=_C647 ,C503_=_C661 ,C503_=_C684 ,C503_=_C694 ,\nC503_=_C703 ,C503_=_C712 ,C503_=_C720 ,C503_=_C725 ,C503_=_C740 ,C503_=_C745 ,\nC503_=_C746 ,C504_=_C547 ,C504_=_C619 ,C504_=_C634 ,C504_=_C648 ,C504_=_C662 ,\nC504_=_C685 ,C504_=_C695 ,C504_=_C704 ,C504_=_C713 ,C504_=_C721 ,C504_=_C726 ,\nC504_=_C741 ,C504_=_C747 ,C504_=_C748 ,C507_=_C510 ,C507_=_C511 ,C507_=_C512 ,\nC507_=_C513 ,C507_=_C514 ,C507_=_C516 ,C507_=_C517 ,C507_=_C518 ,C507_=_C519 ,\nC507_=_C520 ,C507_=_C521 ,C507_=_C524 ,C507_=_C527 ,C507_=_C528 ,C507_=_C529 ,\nC507_=_C530 ,C507_=_C536 ,C507_=_C543 ,C507_=_C544 ,C507_=_C546 ,C507_=_C547 ,\nC510_=_C511 ,C510_=_C512 ,C510_=_C513 ,C510_=_C514 ,C510_=_C516 ,C510_=_C517 ,\nC510_=_C518 ,C510_=_C519 ,C510_=_C520 ,C510_=_C521 ,C510_=_C524 ,C510_=_C527 ,\nC510_=_C528 ,C510_=_C550 ,C510_=_C569 ,C510_=_C592 ,C510_=_C599 ,C510_=_C600 ,\nC510_=_C602 ,C511_=_C512 ,C511_=_C513 ,C511_=_C514 ,C511_=_C516 ,C511_=_C517 ,\nC511_=_C518 ,C511_=_C519 ,C511_=_C520 ,C511_=_C521 ,C511_=_C524 ,C511_=_C527 ,\nC511_=_C528 ,C511_=_C551 ,C511_=_C570 ,C511_=_C608 ,C511_=_C615 ,C511_=_C616 ,\nC511_=_C618 ,C511_=_C619 ,C512_=_C513 ,C512_=_C514 ,C512_=_C516 ,C512_=_C517 ,\nC512_=_C518 ,C512_=_C519 ,C512_=_C520 ,C512_=_C521 ,C512_=_C524 ,C512_=_C527 ,\nC512_=_C528 ,C512_=_C552 ,C512_=_C571 ,C512_=_C624 ,C512_=_C631 ,C512_=_C633 ,\nC512_=_C634 ,C513_=_C514 ,C513_=_C516 ,C513_=_C517 ,C513_=_C518 ,C513_=_C519 ,\nC513_=_C520 ,C513_=_C521 ,C513_=_C524 ,C513_=_C527 ,C513_=_C528 ,C513_=_C553 ,\nC513_=_C572 ,C513_=_C638 ,C513_=_C645 ,C513_=_C647 ,C513_=_C648 ,C514_=_C516 ,\nC514_=_C517 ,C514_=_C518 ,C514_=_C519 ,C514_=_C520 ,C514_=_C521 ,C514_=_C524 ,\nC514_=_C527 ,C514_=_C528 ,C514_=_C554 ,C514_=_C573 ,C514_=_C651 ,C514_=_C658 ,\nC514_=_C659 ,C514_=_C661 ,C514_=_C662 ,C516_=_C517 ,C516_=_C518 ,C516_=_C519 ,\nC516_=_C520 ,C516_=_C521 ,C516_=_C524 ,C516_=_C527 ,C516_=_C528 ,C516_=_C556 ,\nC516_=_C575 ,C516_=_C665 ,C516_=_C681 ,C516_=_C682 ,C516_=_C684 ,C516_=_C685 ,\nC517_=_C518 ,C517_=_C519 ,C517_=_C520 ,C517_=_C521 ,C517_=_C524 ,C517_=_C527 ,\nC517_=_C528 ,C517_=_C557 ,C517_=_C576 ,C517_=_C666 ,C517_=_C692 ,C517_=_C694 ,\nC517_=_C695 ,C518_=_C519 ,C518_=_C520 ,C518_=_C521 ,C518_=_C524 ,C518_=_C527 ,\nC518_=_C528 ,C518_=_C558 ,C518_=_C577 ,C518_=_C667 ,C518_=_C701 ,C518_=_C703 ,\nC518_=_C704 ,C519_=_C520 ,C519_=_C521 ,C519_=_C524 ,C519_=_C527 ,C519_=_C528 ,\nC519_=_C559 ,C519_=_C578 ,C519_=_C668 ,C519_=_C709 ,C519_=_C710 ,C519_=_C712 ,\nC519_=_C713 ,C520_=_C521 ,C520_=_C524 ,C520_=_C527 ,C520_=_C528 ,C520_=_C560 ,\nC520_=_C579 ,C520_=_C669 ,C520_=_C717 ,C520_=_C718 ,C520_=_C720 ,C520_=_C721 ,\nC521_=_C524 ,C521_=_C527 ,C521_=_C528 ,C521_=_C561 ,C521_=_C580 ,C521_=_C724 ,\nC521_=_C725 ,C521_=_C726 ,C524_=_C527 ,C524_=_C528 ,C524_=_C564 ,C524_=_C583 ,\nC524_=_C672 ,C524_=_C730 ,C524_=_C735 ,C524_=_C740 ,C524_=_C741 ,C527_=_C528 ,\nC527_=_C567 ,C527_=_C586 ,C527_=_C675 ,C527_=_C733 ,C527_=_C738 ,C527_=_C745 ,\nC527_=_C747 ,C528_=_C568 ,C528_=_C587 ,C528_=_C734 ,C528_=_C739 ,C528_=_C746 ,\nC528_=_C748 ,C529_=_C530 ,C529_=_C536 ,C529_=_C543 ,C529_=_C544 ,C529_=_C546 ,\nC529_=_C547 ,C529_=_C550 ,C529_=_C551 ,C529_=_C552 ,C529_=_C553 ,C529_=_C554 ,\nC529_=_C556 ,C529_=_C557 ,C529_=_C558 ,C529_=_C559 ,C529_=_C560 ,C529_=_C561 ,\nC529_=_C564 ,C529_=_C567 ,C529_=_C568 ,C530_=_C536 ,C530_=_C543 ,C530_=_C544 ,\nC530_=_C546 ,C530_=_C547 ,C530_=_C569 ,C530_=_C570 ,C530_=_C571 ,C530_=_C572 ,\nC530_=_C573 ,C530_=_C575 ,C530_=_C576 ,C530_=_C577 ,C530_=_C578 ,C530_=_C579 ,\nC530_=_C580 ,C530_=_C583 ,C530_=_C586 ,C530_=_C587 ,C536_=_C543 ,C536_=_C544 ,\nC536_=_C546 ,C536_=_C547 ,C536_=_C592 ,C536_=_C608 ,C536_=_C624 ,C536_=_C638 ,\nC536_=_C651 ,C536_=_C665 ,C536_=_C666 ,C536_=_C667 ,C536_=_C668 ,C536_=_C669 ,\nC536_=_C672 ,C536_=_C675 ,C543_=_C544 ,C543_=_C546 ,C543_=_C547 ,C543_=_C599 ,\nC543_=_C615 ,C543_=_C658 ,C543_=_C681 ,C543_=_C709 ,C543_=_C717 ,C543_=_C730 ,\nC543_=_C733 ,C543_=_C734 ,C544_=_C546 ,C544_=_C547 ,C544_=_C600 ,C544_=_C616 ,\nC544_=_C631 ,C544_=_C645 ,C544_=_C659 ,C544_=_C682 ,C544_=_C692 ,C544_=_C701 ,\nC544_=_C710 ,C544_=_C718 ,C544_=_C724 ,C544_=_C735 ,C544_=_C738 ,C544_=_C739 ,\nC546_=_C547 ,C546_=_C602 ,C546_=_C618 ,C546_=_C633 ,C546_=_C647 ,C546_=_C661 ,\nC546_=_C684 ,C546_=_C694 ,C546_=_C703 ,C546_=_C712 ,C546_=_C720 ,C546_=_C725 ,\nC546_=_C740 ,C546_=_C745 ,C546_=_C746 ,C547_=_C619 ,C547_=_C634 ,C547_=_C648</w:t>
      </w:r>
    </w:p>
    <w:p>
      <w:pPr>
        <w:pStyle w:val="PreformattedText"/>
        <w:bidi w:val="0"/>
        <w:spacing w:before="0" w:after="0"/>
        <w:jc w:val="left"/>
        <w:rPr/>
      </w:pPr>
      <w:r>
        <w:rPr/>
        <w:t xml:space="preserve"> </w:t>
      </w:r>
      <w:r>
        <w:rPr/>
        <w:t>,\nC547_=_C662 ,C547_=_C685 ,C547_=_C695 ,C547_=_C704 ,C547_=_C713 ,C547_=_C721 ,\nC547_=_C726 ,C547_=_C741 ,C547_=_C747 ,C547_=_C748 ,C550_=_C551 ,C550_=_C552 ,\nC550_=_C553 ,C550_=_C554 ,C550_=_C556 ,C550_=_C557 ,C550_=_C558 ,C550_=_C559 ,\nC550_=_C560 ,C550_=_C561 ,C550_=_C564 ,C550_=_C567 ,C550_=_C568 ,C550_=_C569 ,\nC550_=_C592 ,C550_=_C599 ,C550_=_C600 ,C550_=_C602 ,C551_=_C552 ,C551_=_C553 ,\nC551_=_C554 ,C551_=_C556 ,C551_=_C557 ,C551_=_C558 ,C551_=_C559 ,C551_=_C560 ,\nC551_=_C561 ,C551_=_C564 ,C551_=_C567 ,C551_=_C568 ,C551_=_C570 ,C551_=_C608 ,\nC551_=_C615 ,C551_=_C616 ,C551_=_C618 ,C551_=_C619 ,C552_=_C553 ,C552_=_C554 ,\nC552_=_C556 ,C552_=_C557 ,C552_=_C558 ,C552_=_C559 ,C552_=_C560 ,C552_=_C561 ,\nC552_=_C564 ,C552_=_C567 ,C552_=_C568 ,C552_=_C571 ,C552_=_C624 ,C552_=_C631 ,\nC552_=_C633 ,C552_=_C634 ,C553_=_C554 ,C553_=_C556 ,C553_=_C557 ,C553_=_C558 ,\nC553_=_C559 ,C553_=_C560 ,C553_=_C561 ,C553_=_C564 ,C553_=_C567 ,C553_=_C568 ,\nC553_=_C572 ,C553_=_C638 ,C553_=_C645 ,C553_=_C647 ,C553_=_C648 ,C554_=_C556 ,\nC554_=_C557 ,C554_=_C558 ,C554_=_C559 ,C554_=_C560 ,C554_=_C561 ,C554_=_C564 ,\nC554_=_C567 ,C554_=_C568 ,C554_=_C573 ,C554_=_C651 ,C554_=_C658 ,C554_=_C659 ,\nC554_=_C661 ,C554_=_C662 ,C556_=_C557 ,C556_=_C558 ,C556_=_C559 ,C556_=_C560 ,\nC556_=_C561 ,C556_=_C564 ,C556_=_C567 ,C556_=_C568 ,C556_=_C575 ,C556_=_C665 ,\nC556_=_C681 ,C556_=_C682 ,C556_=_C684 ,C556_=_C685 ,C557_=_C558 ,C557_=_C559 ,\nC557_=_C560 ,C557_=_C561 ,C557_=_C564 ,C557_=_C567 ,C557_=_C568 ,C557_=_C576 ,\nC557_=_C666 ,C557_=_C692 ,C557_=_C694 ,C557_=_C695 ,C558_=_C559 ,C558_=_C560 ,\nC558_=_C561 ,C558_=_C564 ,C558_=_C567 ,C558_=_C568 ,C558_=_C577 ,C558_=_C667 ,\nC558_=_C701 ,C558_=_C703 ,C558_=_C704 ,C559_=_C560 ,C559_=_C561 ,C559_=_C564 ,\nC559_=_C567 ,C559_=_C568 ,C559_=_C578 ,C559_=_C668 ,C559_=_C709 ,C559_=_C710 ,\nC559_=_C712 ,C559_=_C713 ,C560_=_C561 ,C560_=_C564 ,C560_=_C567 ,C560_=_C568 ,\nC560_=_C579 ,C560_=_C669 ,C560_=_C717 ,C560_=_C718 ,C560_=_C720 ,C560_=_C721 ,\nC561_=_C564 ,C561_=_C567 ,C561_=_C568 ,C561_=_C580 ,C561_=_C724 ,C561_=_C725 ,\nC561_=_C726 ,C564_=_C567 ,C564_=_C568 ,C564_=_C583 ,C564_=_C672 ,C564_=_C730 ,\nC564_=_C735 ,C564_=_C740 ,C564_=_C741 ,C567_=_C568 ,C567_=_C586 ,C567_=_C675 ,\nC567_=_C733 ,C567_=_C738 ,C567_=_C745 ,C567_=_C747 ,C568_=_C587 ,C568_=_C734 ,\nC568_=_C739 ,C568_=_C746 ,C568_=_C748 ,C569_=_C570 ,C569_=_C571 ,C569_=_C572 ,\nC569_=_C573 ,C569_=_C575 ,C569_=_C576 ,C569_=_C577 ,C569_=_C578 ,C569_=_C579 ,\nC569_=_C580 ,C569_=_C583 ,C569_=_C586 ,C569_=_C587 ,C569_=_C592 ,C569_=_C599 ,\nC569_=_C600 ,C569_=_C602 ,C570_=_C571 ,C570_=_C572 ,C570_=_C573 ,C570_=_C575 ,\nC570_=_C576 ,C570_=_C577 ,C570_=_C578 ,C570_=_C579 ,C570_=_C580 ,C570_=_C583 ,\nC570_=_C586 ,C570_=_C587 ,C570_=_C608 ,C570_=_C615 ,C570_=_C616 ,C570_=_C618 ,\nC570_=_C619 ,C571_=_C572 ,C571_=_C573 ,C571_=_C575 ,C571_=_C576 ,C571_=_C577 ,\nC571_=_C578 ,C571_=_C579 ,C571_=_C580 ,C571_=_C583 ,C571_=_C586 ,C571_=_C587 ,\nC571_=_C624 ,C571_=_C631 ,C571_=_C633 ,C571_=_C634 ,C572_=_C573 ,C572_=_C575 ,\nC572_=_C576 ,C572_=_C577 ,C572_=_C578 ,C572_=_C579 ,C572_=_C580 ,C572_=_C583 ,\nC572_=_C586 ,C572_=_C587 ,C572_=_C638 ,C572_=_C645 ,C572_=_C647 ,C572_=_C648 ,\nC573_=_C575 ,C573_=_C576 ,C573_=_C577 ,C573_=_C578 ,C573_=_C579 ,C573_=_C580 ,\nC573_=_C583 ,C573_=_C586 ,C573_=_C587 ,C573_=_C651 ,C573_=_C658 ,C573_=_C659 ,\nC573_=_C661 ,C573_=_C662 ,C575_=_C576 ,C575_=_C577 ,C575_=_C578 ,C575_=_C579 ,\nC575_=_C580 ,C575_=_C583 ,C575_=_C586 ,C575_=_C587 ,C575_=_C665 ,C575_=_C681 ,\nC575_=_C682 ,C575_=_C684 ,C575_=_C685 ,C576_=_C577 ,C576_=_C578 ,C576_=_C579 ,\nC576_=_C580 ,C576_=_C583 ,C576_=_C586 ,C576_=_C587 ,C576_=_C666 ,C576_=_C692 ,\nC576_=_C694 ,C576_=_C695 ,C577_=_C578 ,C577_=_C579 ,C577_=_C580 ,C577_=_C583 ,\nC577_=_C586 ,C577_=_C587 ,C577_=_C667 ,C577_=_C701 ,C577_=_C703 ,C577_=_C704 ,\nC578_=_C579 ,C578_=_C580 ,C578_=_C583 ,C578_=_C586 ,C578_=_C587 ,C578_=_C668 ,\nC578_=_C709 ,C578_=_C710 ,C578_=_C712 ,C578_=_C713 ,C579_=_C580 ,C579_=_C583 ,\nC579_=_C586 ,C579_=_C587 ,C579_=_C669 ,C579_=_C717 ,C579_=_C718 ,C579_=_C720 ,\nC579_=_C721 ,C580_=_C583 ,C580_=_C586 ,C580_=_C587 ,C580_=_C724 ,C580_=_C725 ,\nC580_=_C726 ,C583_=_C586 ,C583_=_C587 ,C583_=_C672 ,C583_=_C730 ,C583_=_C735 ,\nC583_=_C740 ,C583_=_C741 ,C586_=_C587 ,C586_=_C675 ,C586_=_C733 ,C586_=_C738 ,\nC586_=_C745 ,C586_=_C747 ,C587_=_C734 ,C587_=_C739 ,C587_=_C746 ,C587_=_C748 ,\nC592_=_C599 ,C592_=_C600 ,C592_=_C602 ,C592_=_C608 ,C592_=_C624 ,C592_=_C638 ,\nC592_=_C651 ,C592_=_C665 ,C592_=_C666 ,C592_=_C667 ,C592_=_C668 ,C592_=_C669 ,\nC592_=_C672 ,C592_=_C675 ,C599_=_C600 ,C599_=_C602 ,C599_=_C615 ,C599_=_C658 ,\nC599_=_C681 ,C599_=_C709 ,C599_=_C717 ,C599_=_C730 ,C599_=_C733 ,C599_=_C734 ,\nC600_=_C602 ,C600_=_C616 ,C600_=_C631 ,C600_=_C645 ,C600_=_C659 ,C600_=_C682 ,\nC600_=_C692 ,C600_=_C701 ,C600_=_C710 ,C600_=_C718 ,C600_=_C724 ,C600_=_C735 ,\nC600_=_C738 ,C600_=_C739 ,C602_=_C618 ,C602_=_C633 ,C602_=_C647 ,C602_=_C661 ,\nC602_=_C684 ,C602_=_C694 ,C602_=_C703 ,C602_=_C712 ,C602_=_C720 ,C602_=_C725 ,\nC602_=_C740 ,C602_=_C745 ,C602_=_C746 ,C608_=_C615 ,C608_=_C616 ,C608_=_C618 ,\nC608_=_C619 ,C608_=_C624 ,C608_=_C638 ,C608_=_C651 ,C608_=_C665 ,C608_=_C666 ,\nC608_=_C667 ,C608_=_C668 ,C608_=_C669 ,C608_=_C672 ,C608_=_C675 ,C615_=_C616 ,\nC615_=_C618 ,C615_=_C619 ,C615_=_C658 ,C615_=_C681 ,C615_=_C709 ,C615_=_C717 ,\nC615_=_C730 ,C615_=_C733 ,C615_=_C734 ,C616_=_C618 ,C616_=_C619 ,C616_=_C631 ,\nC616_=_C645 ,C616_=_C659 ,C616_=_C682 ,C616_=_C692 ,C616_=_C701 ,C616_=_C710 ,\nC616_=_C718 ,C616_=_C724 ,C616_=_C735 ,C616_=_C738 ,C616_=_C739 ,C618_=_C619 ,\nC618_=_C633 ,C618_=_C647 ,C618_=_C661 ,C618_=_C684 ,C618_=_C694 ,C618_=_C703 ,\nC618_=_C712 ,C618_=_C720 ,C618_=_C725 ,C618_=_C740 ,C618_=_C745 ,C618_=_C746 ,\nC619_=_C634 ,C619_=_C648 ,C619_=_C662 ,C619_=_C685 ,C619_=_C695 ,C619_=_C704 ,\nC619_=_C713 ,C619_=_C721 ,C619_=_C726 ,C619_=_C741 ,C619_=_C747 ,C619_=_C748 ,\nC624_=_C631 ,C624_=_C633 ,C624_=_C634 ,C624_=_C638 ,C624_=_C651 ,C624_=_C665 ,\nC624_=_C666 ,C624_=_C667 ,C624_=_C668 ,C624_=_C669 ,C624_=_C672 ,C624_=_C675 ,\nC631_=_C633 ,C631_=_C634 ,C631_=_C645 ,C631_=_C659 ,C631_=_C682 ,C631_=_C692 ,\nC631_=_C701 ,C631_=_C710 ,C631_=_C718 ,C631_=_C724 ,C631_=_C735 ,C631_=_C738 ,\nC631_=_C739 ,C633_=_C634 ,C633_=_C647 ,C633_=_C661 ,C633_=_C684 ,C633_=_C694 ,\nC633_=_C703 ,C633_=_C712 ,C633_=_C720 ,C633_=_C725 ,C633_=_C740 ,C633_=_C745 ,\nC633_=_C746 ,C634_=_C648 ,C634_=_C662 ,C634_=_C685 ,C634_=_C695 ,C634_=_C704 ,\nC634_=_C713 ,C634_=_C721 ,C634_=_C726 ,C634_=_C741 ,C634_=_C747 ,C634_=_C748 ,\nC638_=_C645 ,C638_=_C647 ,C638_=_C648 ,C638_=_C651 ,C638_=_C665 ,C638_=_C666 ,\nC638_=_C667 ,C638_=_C668 ,C638_=_C669 ,C638_=_C672 ,C638_=_C675 ,C645_=_C647 ,\nC645_=_C648 ,C645_=_C659 ,C645_=_C682 ,C645_=_C692 ,C645_=_C701 ,C645_=_C710 ,\nC645_=_C718 ,C645_=_C724 ,C645_=_C735 ,C645_=_C738 ,C645_=_C739 ,C647_=_C648 ,\nC647_=_C661 ,C647_=_C684 ,C647_=_C694 ,C647_=_C703 ,C647_=_C712 ,C647_=_C720 ,\nC647_=_C725 ,C647_=_C740 ,C647_=_C745 ,C647_=_C746 ,C648_=_C662 ,C648_=_C685 ,\nC648_=_C695 ,C648_=_C704 ,C648_=_C713 ,C648_=_C721 ,C648_=_C726 ,C648_=_C741 ,\nC648_=_C747 ,C648_=_C748 ,C651_=_C658 ,C651_=_C659 ,C651_=_C661 ,C651_=_C662 ,\nC651_=_C665 ,C651_=_C666 ,C651_=_C667 ,C651_=_C668 ,C651_=_C669 ,C651_=_C672 ,\nC651_=_C675 ,C658_=_C659 ,C658_=_C661 ,C658_=_C662 ,C658_=_C681 ,C658_=_C709 ,\nC658_=_C717 ,C658_=_C730 ,C658_=_C733 ,C658_=_C734 ,C659_=_C661 ,C659_=_C662 ,\nC659_=_C682 ,C659_=_C692 ,C659_=_C701 ,C659_=_C710 ,C659_=_C718 ,C659_=_C724 ,\nC659_=_C735 ,C659_=_C738 ,C659_=_C739 ,C661_=_C662 ,C661_=_C684 ,C661_=_C694 ,\nC661_=_C703 ,C661_=_C712 ,C661_=_C720 ,C661_=_C725 ,C661_=_C740 ,C661_=_C745 ,\nC661_=_C746 ,C662_=_C685 ,C662_=_C695 ,C662_=_C704 ,C662_=_C713 ,C662_=_C721 ,\nC662_=_C726 ,C662_=_C741 ,C662_=_C747 ,C662_=_C748 ,C665_=_C666 ,C665_=_C667 ,\nC665_=_C668 ,C665_=_C669 ,C665_=_C672 ,C665_=_C675 ,C665_=_C681 ,C665_=_C682 ,\nC665_=_C684 ,C665_=_C685 ,C666_=_C667 ,C666_=_C668 ,C666_=_C669 ,C666_=_C672 ,\nC666_=_C675 ,C666_=_C692 ,C666_=_C694 ,C666_=_C695 ,C667_=_C668 ,C667_=_C669 ,\nC667_=_C672 ,C667_=_C675 ,C667_=_C701 ,C667_=_C703 ,C667_=_C704 ,C668_=_C669 ,\nC668_=_C672 ,C668_=_C675 ,C668_=_C709 ,C668_=_C710 ,C668_=_C712 ,C668_=_C713 ,\nC669_=_C672 ,C669_=_C675 ,C669_=_C717 ,C669_=_C718 ,C669_=_C720 ,C669_=_C721 ,\nC672_=_C675 ,C672_=_C730 ,C672_=_C735 ,C672_=_C740 ,C672_=_C741 ,C675_=_C733 ,\nC675_=_C738 ,C675_=_C745 ,C675_=_C747 ,C681_=_C682 ,C681_=_C684 ,C681_=_C685 ,\nC681_=_C709 ,C681_=_C717 ,C681_=_C730 ,C681_=_C733 ,C681_=_C734 ,C682_=_C684 ,\nC682_=_C685 ,C682_=_C692 ,C682_=_C701 ,C682_=_C710 ,C682_=_C718 ,C682_=_C724 ,\nC682_=_C735 ,C682_=_C738 ,C682_=_C739 ,C684_=_C685 ,C684_=_C694 ,C684_=_C703 ,\nC684_=_C712 ,C684_=_C720 ,C684_=_C725 ,C684_=_C740 ,C684_=_C745 ,C684_=_C746 ,\nC685_=_C695 ,C685_=_C704 ,C685_=_C713 ,C685_=_C721 ,C685_=_C726 ,C685_=_C741 ,\nC685_=_C747 ,C685_=_C748 ,C692_=_C694 ,C692_=_C695 ,C692_=_C701 ,C692_=_C710 ,\nC692_=_C718 ,C692_=_C724 ,C692_=_C735 ,C692_=_C738 ,C692_=_C739 ,C694_=_C695 ,\nC694_=_C703 ,C694_=_C712 ,C694_=_C720 ,C694_=_C725 ,C694_=_C740 ,C694_=_C745 ,\nC694_=_C746 ,C695_=_C704 ,C695_=_C713 ,C695_=_C721 ,C695_=_C726 ,C695_=_C741 ,\nC695_=_C747 ,C695_=_C748 ,C701_=_C703 ,C701_=_C704 ,C701_=_C710 ,C701_=_C718 ,\nC701_=_C724 ,C701_=_C735 ,C701_=_C738 ,C701_=_C739 ,C703_=_C704 ,C703_=_C712 ,\nC703_=_C720 ,C703_=_C725 ,C703_=_C740 ,C703_=_C745 ,C703_=_C746 ,C704_=_C713 ,\nC704_=_C721 ,C704_=_C726 ,C704_=_C741 ,C704_=_C747 ,C704_=_C748 ,C709_=_C710 ,\nC709_=_C712 ,C709_=_C713 ,C709_=_C717 ,C709_=_C730 ,C709_=_C733 ,C709_=_C734 ,\nC710_=_C712 ,C710_=_C713 ,C710_=_C718 ,C710_=_C724 ,C710_=_C735 ,C710_=_C738 ,\nC710_=_C739 ,C712_=_C713 ,C712_=_C720 ,C712_=_C725 ,C712_=_C740 ,C712_=_C745 ,\nC712_=_C746 ,C713_=_C721 ,C713_=_C726 ,C713_=_C741 ,C713_=_C747 ,C713_=_C748 ,\nC717_=_C718 ,C717_=_C720 ,C717_=_C721 ,C717_=_C730 ,C717_=_C733</w:t>
      </w:r>
    </w:p>
    <w:p>
      <w:pPr>
        <w:pStyle w:val="PreformattedText"/>
        <w:bidi w:val="0"/>
        <w:spacing w:before="0" w:after="0"/>
        <w:jc w:val="left"/>
        <w:rPr/>
      </w:pPr>
      <w:r>
        <w:rPr/>
        <w:t xml:space="preserve"> </w:t>
      </w:r>
      <w:r>
        <w:rPr/>
        <w:t>,C717_=_C734 ,\nC718_=_C720 ,C718_=_C721 ,C718_=_C724 ,C718_=_C735 ,C718_=_C738 ,C718_=_C739 ,\nC720_=_C721 ,C720_=_C725 ,C720_=_C740 ,C720_=_C745 ,C720_=_C746 ,C721_=_C726 ,\nC721_=_C741 ,C721_=_C747 ,C721_=_C748 ,C724_=_C725 ,C724_=_C726 ,C724_=_C735 ,\nC724_=_C738 ,C724_=_C739 ,C725_=_C726 ,C725_=_C740 ,C725_=_C745 ,C725_=_C746 ,\nC726_=_C741 ,C726_=_C747 ,C726_=_C748 ,C730_=_C733 ,C730_=_C734 ,C730_=_C735 ,\nC730_=_C740 ,C730_=_C741 ,C733_=_C734 ,C733_=_C738 ,C733_=_C745 ,C733_=_C747 ,\nC734_=_C739 ,C734_=_C746 ,C734_=_C748 ,C735_=_C738 ,C735_=_C739 ,C735_=_C740 ,\nC735_=_C741 ,C738_=_C739 ,C738_=_C745 ,C738_=_C747 ,C739_=_C746 ,C739_=_C748 ,\nC740_=_C741 ,C740_=_C745 ,C740_=_C746 ,C741_=_C747 ,C741_=_C748 ,C745_=_C746 ,\nC745_=_C747 ,C746_=_C748 ,C747_=_C748 ,"];6[shape=box, label="id:6 level: 1\n425: C0 C1 C2 C4 C6 \nC7 C8 C9 C10 C11 C13 \nC14 C15 C16 C17 C19 C20 \nC21 C22 C23 C24 C26 C27 \nC28 C30 C31 C32 C33 C34 \nC35 C37 C38 C39 C42 C45 \nC50 C51 C56 C57 C58 C63 \nC65 C67 C73 C74 C76 C77 \nC78 C79 C80 C81 C83 C84 \nC85 C86 C87 C89 C90 C91 \nC92 C93 C96 C97 C98 C99 \nC100 C101 C103 C104 C105 C106 \nC107 C108 C109 C111 C112 C113 \nC114 C115 C116 C118 C119 C120 \nC121 C122 C124 C125 C126 C127 \nC128 C131 C132 C133 C134 C135 \nC136 C138 C139 C140 C141 C142 \nC143 C144 C146 C147 C148 C150 \nC151 C152 C153 C154 C155 C157 \nC158 C159 C160 C161 C163 C164 \nC165 C166 C167 C169 C170 C171 \nC173 C174 C175 C176 C177 C178 \nC181 C184 C189 C190 C195 C196 \nC197 C202 C204 C206 C212 C213 \nC214 C217 C222 C227 C228 C229 \nC234 C236 C243 C244 C245 C246 \nC247 C248 C249 C250 C251 C253 \nC254 C255 C256 C257 C259 C260 \nC261 C262 C263 C264 C265 C266 \nC267 C269 C270 C271 C272 C273 \nC276 C281 C286 C287 C288 C293 \nC295 C297 C303 C304 C305 C310 \nC311 C316 C317 C318 C323 C325 \nC327 C333 C334 C335 C336 C337 \nC338 C340 C341 C342 C343 C344 \nC347 C348 C349 C350 C351 C352 \nC354 C355 C356 C357 C358 C359 \nC360 C362 C366 C367 C372 C373 \nC374 C379 C381 C383 C389 C390 \nC393 C398 C399 C400 C404 C406 \nC407 C412 C413 C415 C416 C421 \nC422 C423 C428 C430 C436 C437 \nC438 C439 C444 C445 C450 C452 \nC454 C460 C461 C462 C463 C464 \nC465 C467 C468 C469 C470 C471 \nC472 C474 C475 C476 C478 C479 \nC480 C481 C482 C484 C485 C486 \nC487 C488 C491 C492 C493 C494 \nC495 C496 C498 C499 C500 C501 \nC502 C503 C504 C506 C510 C511 \nC512 C517 C519 C521 C527 C528 \nC531 C532 C533 C538 C540 C542 \nC548 C550 C551 C552 C557 C559 \nC561 C567 C568 C569 C570 C571 \nC576 C578 C580 C586 C587 C588 \nC589 C590 C591 C592 C593 C595 \nC596 C597 C599 C600 C601 C602 \nC603 C606 C607 C608 C609 C610 \nC611 C613 C614 C615 C616 C617 \nC618 C619 C621 C622 C623 C624 \nC625 C626 C627 C629 C630 C631 \nC632 C633 C634 C636 C640 C642 \nC644 C649 C650 C653 C655 C657 \nC663 C664 C666 C668 C675 C676 \nC678 C680 C686 C687 C688 C689 \nC690 C692 C693 C694 C695 C696 \nC698 C700 C705 C706 C707 C708 \nC709 C710 C711 C712 C713 C715 \nC716 C722 C723 C724 C725 C726 \nC727 C733 C734 C738 C739 C742 \nC743 C745 C746 C747 C748 C749 \n9792: C0_=_C1( C0 C1 ) C0_=_C2( C0 C2 ) C0_=_C4( C0 C4 ) C0_=_C6( C0 C6 ) C0_=_C7( C0 C7 ) \nC0_=_C8( C0 C8 ) C0_=_C9( C0 C9 ) C0_=_C10( C0 C10 ) C0_=_C11( C0 C11 ) C0_=_C13( C0 C13 ) C0_=_C14( C0 C14 ) \nC0_=_C15( C0 C15 ) C0_=_C16( C0 C16 ) C0_=_C17( C0 C17 ) C0_=_C19( C0 C19 ) C0_=_C20( C0 C20 ) C0_=_C21( C0 C21 ) \nC0_=_C22( C0 C22 ) C0_=_C23( C0 C23 ) C0_=_C24( C0 C24 ) C0_=_C26( C0 C26 ) C0_=_C27( C0 C27 ) C0_=_C28( C0 C28 ) \nC0_=_C30( C0 C30 ) C0_=_C31( C0 C31 ) C0_=_C32( C0 C32 ) C0_=_C33( C0 C33 ) C0_=_C34( C0 C34 ) C0_=_C35( C0 C35 ) \nC0_=_C37( C0 C37 ) C0_=_C38( C0 C38 ) C0_=_C39( C0 C39 ) C0_=_C42( C0 C42 ) C0_=_C45( C0 C45 ) C0_=_C50( C0 C50 ) \nC0_=_C51( C0 C51 ) C0_=_C56( C0 C56 ) C0_=_C57( C0 C57 ) C0_=_C58( C0 C58 ) C0_=_C63( C0 C63 ) C0_=_C65( C0 C65 ) \nC0_=_C67( C0 C67 ) C0_=_C73( C0 C73 ) C0_=_C74( C0 C74 ) C1_=_C2( C1 C2 ) C1_=_C4( C1 C4 ) C1_=_C6( C1 C6 ) \nC1_=_C7( C1 C7 ) C1_=_C8( C1 C8 ) C1_=_C9( C1 C9 ) C1_=_C10( C1 C10 ) C1_=_C11( C1 C11 ) C1_=_C13( C1 C13 ) \nC1_=_C14( C1 C14 ) C1_=_C15( C1 C15 ) C1_=_C16( C1 C16 ) C1_=_C17( C1 C17 ) C1_=_C19( C1 C19 ) C1_=_C20( C1 C20 ) \nC1_=_C21( C1 C21 ) C1_=_C22( C1 C22 ) C1_=_C23( C1 C23 ) C1_=_C24( C1 C24 ) C1_=_C26( C1 C26 ) C1_=_C27( C1 C27 ) \nC1_=_C28( C1 C28 ) C1_=_C30( C1 C30 ) C1_=_C31( C1 C31 ) C1_=_C32( C1 C32 ) C1_=_C33( C1 C33 ) C1_=_C34( C1 C34 ) \nC1_=_C35( C1 C35 ) C1_=_C37( C1 C37 ) C1_=_C76( C1 C76 ) C1_=_C77( C1 C77 ) C1_=_C78( C1 C78 ) C1_=_C79( C1 C79 ) \nC1_=_C80( C1 C80 ) C1_=_C81( C1 C81 ) C1_=_C83( C1 C83 ) C1_=_C84( C1 C84 ) C1_=_C85( C1 C85 ) C1_=_C86( C1 C86 ) \nC1_=_C87( C1 C87 ) C1_=_C89( C1 C89 ) C1_=_C90( C1 C90 ) C1_=_C91( C1 C91 ) C1_=_C92( C1 C92 ) C1_=_C93( C1 C93 ) \nC1_=_C96( C1 C96 ) C1_=_C97( C1 C97 ) C1_=_C98( C1 C98 ) C1_=_C99( C1 C99 ) C1_=_C100( C1 C100 ) C1_=_C101( C1 C101 ) \nC1_=_C103( C1 C103 ) C1_=_C104( C1 C104 ) C1_=_C105( C1 C105 ) C1_=_C106( C1 C106 ) C1_=_C107( C1 C107 ) C1_=_C108( C1 C108 ) \nC1_=_C109( C1 C109 ) C1_=_C111( C1 C111 ) C2_=_C4( C2 C4 ) C2_=_C6( C2 C6 ) C2_=_C7( C2 C7 ) C2_=_C8( C2 C8 ) \nC2_=_C9( C2 C9 ) C2_=_C10( C2 C10 ) C2_=_C11( C2 C11 ) C2_=_C13( C2 C13 ) C2_=_C14( C2 C14 ) C2_=_C15( C2 C15 ) \nC2_=_C16( C2 C16 ) C2_=_C17( C2 C17 ) C2_=_C19( C2 C19 ) C2_=_C20( C2 C20 ) C2_=_C21( C2 C21 ) C2_=_C22( C2 C22 ) \nC2_=_C23( C2 C23 ) C2_=_C24( C2 C24 ) C2_=_C26( C2 C26 ) C2_=_C27( C2 C27 ) C2_=_C28( C2 C28 ) C2_=_C30( C2 C30 ) \nC2_=_C31( C2 C31 ) C2_=_C32( C2 C32 ) C2_=_C33( C2 C33 ) C2_=_C34( C2 C34 ) C2_=_C35( C2 C35 ) C2_=_C38( C2 C38 ) \nC2_=_C112( C2 C112 ) C2_=_C113( C2 C113 ) C2_=_C114( C2 C114 ) C2_=_C115( C2 C115 ) C2_=_C116( C2 C116 ) C2_=_C118( C2 C118 ) \nC2_=_C119( C2 C119 ) C2_=_C120( C2 C120 ) C2_=_C121( C2 C121 ) C2_=_C122( C2 C122 ) C2_=_C124( C2 C124 ) C2_=_C125( C2 C125 ) \nC2_=_C126( C2 C126 ) C2_=_C127( C2 C127 ) C2_=_C128( C2 C128 ) C2_=_C131( C2 C131 ) C2_=_C132( C2 C132 ) C2_=_C133( C2 C133 ) \nC2_=_C134( C2 C134 ) C2_=_C135( C2 C135 ) C2_=_C136( C2 C136 ) C2_=_C138( C2 C138 ) C2_=_C139( C2 C139 ) C2_=_C140( C2 C140 ) \nC2_=_C141( C2 C141 ) C2_=_C142( C2 C142 ) C2_=_C143( C2 C143 ) C2_=_C144( C2 C144 ) C2_=_C146( C2 C146 ) C4_=_C6( C4 C6 ) \nC4_=_C7( C4 C7 ) C4_=_C8( C4 C8 ) C4_=_C9( C4 C9 ) C4_=_C10( C4 C10 ) C4_=_C11( C4 C11 ) C4_=_C13( C4 C13 ) \nC4_=_C14( C4 C14 ) C4_=_C15( C4 C15 ) C4_=_C16( C4 C16 ) C4_=_C17( C4 C17 ) C4_=_C19( C4 C19 ) C4_=_C20( C4 C20 ) \nC4_=_C21( C4 C21 ) C4_=_C22( C4 C22 ) C4_=_C23( C4 C23 ) C4_=_C24( C4 C24 ) C4_=_C26( C4 C26 ) C4_=_C27( C4 C27 ) \nC4_=_C28( C4 C28 ) C4_=_C30( C4 C30 ) C4_=_C31( C4 C31 ) C4_=_C32( C4 C32 ) C4_=_C33( C4 C33 ) C4_=_C34( C4 C34 ) \nC4_=_C35( C4 C35 ) C4_=_C77( C4 C77 ) C4_=_C113( C4 C113 ) C4_=_C147( C4 C147 ) C4_=_C181( C4 C181 ) C4_=_C184( C4 C184 ) \nC4_=_C189( C4 C189 ) C4_=_C190( C4 C190 ) C4_=_C195( C4 C195 ) C4_=_C196( C4 C196 ) C4_=_C197( C4 C197 ) C4_=_C202( C4 C202 ) \nC4_=_C204( C4 C204 ) C4_=_C206( C4 C206 ) C4_=_C212( C4 C212 ) C4_=_C213( C4 C213 ) C6_=_C7( C6 C7 ) C6_=_C8( C6 C8 ) \nC6_=_C9( C6 C9 ) C6_=_C10( C6 C10 ) C6_=_C11( C6 C11 ) C6_=_C13( C6 C13 ) C6_=_C14( C6 C14 ) C6_=_C15( C6 C15 ) \nC6_=_C16( C6 C16 ) C6_=_C17( C6 C17 ) C6_=_C19( C6 C19 ) C6_=_C20( C6 C20 ) C6_=_C21( C6 C21 ) C6_=_C22( C6 C22 ) \nC6_=_C23( C6 C23 ) C6_=_C24( C6 C24 ) C6_=_C26( C6 C26 ) C6_=_C27( C6 C27 ) C6_=_C28( C6 C28 ) C6_=_C30( C6 C30 ) \nC6_=_C31( C6 C31 ) C6_=_C32( C6 C32 ) C6_=_C33( C6 C33 ) C6_=_C34( C6 C34 ) C6_=_C35( C6 C35 ) C6_=_C80( C6 C80 ) \nC6_=_C115( C6 C115 ) C6_=_C150( C6 C150 ) C6_=_C245( C6 C245 ) C6_=_C276( C6 C276 ) C6_=_C281( C6 C281 ) C6_=_C286( C6 C286 ) \nC6_=_C287( C6 C287 ) C6_=_C288( C6 C288 ) C6_=_C293( C6 C293 ) C6_=_C295( C6 C295 ) C6_=_C297( C6 C297 ) C6_=_C303( C6 C303 ) \nC6_=_C304( C6 C304 ) C7_=_C8( C7 C8 ) C7_=_C9( C7 C9 ) C7_=_C10( C7 C10 ) C7_=_C11( C7 C11 ) C7_=_C13( C7 C13 ) \nC7_=_C14( C7 C14 ) C7_=_C15( C7 C15 ) C7_=_C16( C7 C16 ) C7_=_C17( C7 C17 ) C7_=_C19( C7 C19 ) C7_=_C20( C7 C20 ) \nC7_=_C21( C7 C21 ) C7_=_C22( C7 C22 ) C7_=_C23( C7 C23 ) C7_=_C24( C7 C24 ) C7_=_C26( C7 C26 ) C7_=_C27( C7 C27 ) \nC7_=_C28( C7 C28 ) C7_=_C30( C7 C30 ) C7_=_C31( C7 C31 ) C7_=_C32( C7 C32 ) C7_=_C33( C7 C33 ) C7_=_C34( C7 C34 ) \nC7_=_C35( C7 C35 ) C7_=_C45( C7 C45 ) C7_=_C151( C7 C151 ) C7_=_C184( C7 C184 ) C7_=_C217( C7 C217 ) C7_=_C247( C7 C247 ) \nC7_=_C276( C7 C276 ) C7_=_C305( C7 C305 ) C7_=_C335( C7 C335 ) C7_=_C336( C7 C336 ) C7_=_C337( C7 C337 ) C7_=_C338( C7 C338 ) \nC7_=_C340( C7 C340 ) C7_=_C341( C7 C341 ) C7_=_C342( C7 C342 ) C7_=_C343( C7 C343 ) C7_=_C344( C7 C344 ) C7_=_C347( C7 C347 ) \nC7_=_C348( C7 C348 ) C7_=_C349( C7 C349 ) C7_=_C350( C7 C350 ) C7_=_C351( C7 C351 ) C7_=_C352( C7 C352 ) C7_=_C354( C7 C354 ) \nC7_=_C355( C7 C355 ) C7_=_C356( C7 C356 ) C7_=_C357( C7 C357 ) C7_=_C358( C7 C358 ) C7_=_C359( C7 C359 ) C7_=_C360( C7 C360 ) \nC7_=_C362( C7 C362 ) C8_=_C9( C8 C9 ) C8_=_C10( C8 C10 ) C8_=_C11( C8 C11 ) C8_=_C13( C8 C13 ) C8_=_C14( C8 C14 ) \nC8_=_C15( C8 C15 ) C8_=_C16( C8 C16 ) C8_=_C17( C8 C17 ) C8_=_C19( C8 C19 ) C8_=_C20( C8 C20 ) C8_=_C21( C8 C21 ) \nC8_=_C22( C8 C22 ) C8_=_C23( C8 C23 ) C8_=_C24( C8 C24 ) C8_=_C26( C8 C26 ) C8_=_C27( C8 C27 ) C8_=_C28( C8 C28 ) \nC8_=_C30( C8 C30 ) C8_=_C31( C8 C31 ) C8_=_C32( C8 C32 ) C8_=_C33( C8 C33 ) C8_=_C34( C8 C34 ) C8_=_C35( C8 C35 ) \nC8_=_C83( C8 C83 ) C8_=_C118( C8 C118 ) C8_=_C152( C8 C152 ) C8_=_C248( C8 C248 ) C8_=_C335( C8 C335 ) C8_=_C366( C8 C366 ) \nC8_=_C367( C8 C367 ) C8_=_C372( C8 C372 ) C8_=_C373( C8 C373 ) C8_=_C374( C8 C374 ) C8_=_C379( C8 C379 ) C8_=_C381( C8 C381 ) \nC8_=_C383( C8 C383 ) C8_=_C389( C8 C389 ) C8_=_C390( C8 C390 ) C9_=_C10( C9 C10 ) C9_=_C11( C9 C11 ) C9_=_C13( C9 C13 ) \nC9_=_C14( C9 C14 ) C9_=_C15( C9 C15 ) C9_=_C16( C9 C16 ) C9_=_C17( C9 C17 ) C9_=_C19( C9 C19 ) C9_=_C20( C9 C20 ) \nC9_=_C21( C9 C21 ) C9_=_C22( C9 C22 ) C9_=_C23( C9 C23 ) C9_=_C24( C9 C24 ) C9_=_C26( C9 C26 ) C9_=_C27( C9 C27 ) \nC9_=_C28( C9</w:t>
      </w:r>
    </w:p>
    <w:p>
      <w:pPr>
        <w:pStyle w:val="PreformattedText"/>
        <w:bidi w:val="0"/>
        <w:spacing w:before="0" w:after="0"/>
        <w:jc w:val="left"/>
        <w:rPr/>
      </w:pPr>
      <w:r>
        <w:rPr/>
        <w:t xml:space="preserve"> </w:t>
      </w:r>
      <w:r>
        <w:rPr/>
        <w:t>C28 ) C9_=_C30( C9 C30 ) C9_=_C31( C9 C31 ) C9_=_C32( C9 C32 ) C9_=_C33( C9 C33 ) C9_=_C34( C9 C34 ) \nC9_=_C35( C9 C35 ) C9_=_C84( C9 C84 ) C9_=_C119( C9 C119 ) C9_=_C153( C9 C153 ) C9_=_C249( C9 C249 ) C9_=_C393( C9 C393 ) \nC9_=_C398( C9 C398 ) C9_=_C399( C9 C399 ) C9_=_C400( C9 C400 ) C9_=_C404( C9 C404 ) C9_=_C406( C9 C406 ) C9_=_C407( C9 C407 ) \nC9_=_C412( C9 C412 ) C9_=_C413( C9 C413 ) C10_=_C11( C10 C11 ) C10_=_C13( C10 C13 ) C10_=_C14( C10 C14 ) C10_=_C15( C10 C15 ) \nC10_=_C16( C10 C16 ) C10_=_C17( C10 C17 ) C10_=_C19( C10 C19 ) C10_=_C20( C10 C20 ) C10_=_C21( C10 C21 ) C10_=_C22( C10 C22 ) \nC10_=_C23( C10 C23 ) C10_=_C24( C10 C24 ) C10_=_C26( C10 C26 ) C10_=_C27( C10 C27 ) C10_=_C28( C10 C28 ) C10_=_C30( C10 C30 ) \nC10_=_C31( C10 C31 ) C10_=_C32( C10 C32 ) C10_=_C33( C10 C33 ) C10_=_C34( C10 C34 ) C10_=_C35( C10 C35 ) C10_=_C85( C10 C85 ) \nC10_=_C120( C10 C120 ) C10_=_C154( C10 C154 ) C10_=_C250( C10 C250 ) C10_=_C336( C10 C336 ) C10_=_C415( C10 C415 ) C10_=_C416( C10 C416 ) \nC10_=_C421( C10 C421 ) C10_=_C422( C10 C422 ) C10_=_C423( C10 C423 ) C10_=_C428( C10 C428 ) C10_=_C430( C10 C430 ) C10_=_C436( C10 C436 ) \nC10_=_C437( C10 C437 ) C11_=_C13( C11 C13 ) C11_=_C14( C11 C14 ) C11_=_C15( C11 C15 ) C11_=_C16( C11 C16 ) C11_=_C17( C11 C17 ) \nC11_=_C19( C11 C19 ) C11_=_C20( C11 C20 ) C11_=_C21( C11 C21 ) C11_=_C22( C11 C22 ) C11_=_C23( C11 C23 ) C11_=_C24( C11 C24 ) \nC11_=_C26( C11 C26 ) C11_=_C27( C11 C27 ) C11_=_C28( C11 C28 ) C11_=_C30( C11 C30 ) C11_=_C31( C11 C31 ) C11_=_C32( C11 C32 ) \nC11_=_C33( C11 C33 ) C11_=_C34( C11 C34 ) C11_=_C35( C11 C35 ) C11_=_C86( C11 C86 ) C11_=_C121( C11 C121 ) C11_=_C155( C11 C155 ) \nC11_=_C251( C11 C251 ) C11_=_C337( C11 C337 ) C11_=_C438( C11 C438 ) C11_=_C439( C11 C439 ) C11_=_C444( C11 C444 ) C11_=_C445( C11 C445 ) \nC11_=_C450( C11 C450 ) C11_=_C452( C11 C452 ) C11_=_C454( C11 C454 ) C11_=_C460( C11 C460 ) C13_=_C14( C13 C14 ) C13_=_C15( C13 C15 ) \nC13_=_C16( C13 C16 ) C13_=_C17( C13 C17 ) C13_=_C19( C13 C19 ) C13_=_C20( C13 C20 ) C13_=_C21( C13 C21 ) C13_=_C22( C13 C22 ) \nC13_=_C23( C13 C23 ) C13_=_C24( C13 C24 ) C13_=_C26( C13 C26 ) C13_=_C27( C13 C27 ) C13_=_C28( C13 C28 ) C13_=_C30( C13 C30 ) \nC13_=_C31( C13 C31 ) C13_=_C32( C13 C32 ) C13_=_C33( C13 C33 ) C13_=_C34( C13 C34 ) C13_=_C35( C13 C35 ) C13_=_C51( C13 C51 ) \nC13_=_C157( C13 C157 ) C13_=_C190( C13 C190 ) C13_=_C253( C13 C253 ) C13_=_C281( C13 C281 ) C13_=_C311( C13 C311 ) C13_=_C367( C13 C367 ) \nC13_=_C393( C13 C393 ) C13_=_C416( C13 C416 ) C13_=_C439( C13 C439 ) C13_=_C461( C13 C461 ) C13_=_C484( C13 C484 ) C13_=_C485( C13 C485 ) \nC13_=_C486( C13 C486 ) C13_=_C487( C13 C487 ) C13_=_C488( C13 C488 ) C13_=_C491( C13 C491 ) C13_=_C492( C13 C492 ) C13_=_C493( C13 C493 ) \nC13_=_C494( C13 C494 ) C13_=_C495( C13 C495 ) C13_=_C496( C13 C496 ) C13_=_C498( C13 C498 ) C13_=_C499( C13 C499 ) C13_=_C500( C13 C500 ) \nC13_=_C501( C13 C501 ) C13_=_C502( C13 C502 ) C13_=_C503( C13 C503 ) C13_=_C504( C13 C504 ) C13_=_C506( C13 C506 ) C14_=_C15( C14 C15 ) \nC14_=_C16( C14 C16 ) C14_=_C17( C14 C17 ) C14_=_C19( C14 C19 ) C14_=_C20( C14 C20 ) C14_=_C21( C14 C21 ) C14_=_C22( C14 C22 ) \nC14_=_C23( C14 C23 ) C14_=_C24( C14 C24 ) C14_=_C26( C14 C26 ) C14_=_C27( C14 C27 ) C14_=_C28( C14 C28 ) C14_=_C30( C14 C30 ) \nC14_=_C31( C14 C31 ) C14_=_C32( C14 C32 ) C14_=_C33( C14 C33 ) C14_=_C34( C14 C34 ) C14_=_C35( C14 C35 ) C14_=_C89( C14 C89 ) \nC14_=_C124( C14 C124 ) C14_=_C158( C14 C158 ) C14_=_C254( C14 C254 ) C14_=_C340( C14 C340 ) C14_=_C462( C14 C462 ) C14_=_C484( C14 C484 ) \nC14_=_C510( C14 C510 ) C14_=_C511( C14 C511 ) C14_=_C512( C14 C512 ) C14_=_C517( C14 C517 ) C14_=_C519( C14 C519 ) C14_=_C521( C14 C521 ) \nC14_=_C527( C14 C527 ) C14_=_C528( C14 C528 ) C15_=_C16( C15 C16 ) C15_=_C17( C15 C17 ) C15_=_C19( C15 C19 ) C15_=_C20( C15 C20 ) \nC15_=_C21( C15 C21 ) C15_=_C22( C15 C22 ) C15_=_C23( C15 C23 ) C15_=_C24( C15 C24 ) C15_=_C26( C15 C26 ) C15_=_C27( C15 C27 ) \nC15_=_C28( C15 C28 ) C15_=_C30( C15 C30 ) C15_=_C31( C15 C31 ) C15_=_C32( C15 C32 ) C15_=_C33( C15 C33 ) C15_=_C34( C15 C34 ) \nC15_=_C35( C15 C35 ) C15_=_C90( C15 C90 ) C15_=_C125( C15 C125 ) C15_=_C159( C15 C159 ) C15_=_C255( C15 C255 ) C15_=_C341( C15 C341 ) \nC15_=_C463( C15 C463 ) C15_=_C485( C15 C485 ) C15_=_C531( C15 C531 ) C15_=_C532( C15 C532 ) C15_=_C533( C15 C533 ) C15_=_C538( C15 C538 ) \nC15_=_C540( C15 C540 ) C15_=_C542( C15 C542 ) C15_=_C548( C15 C548 ) C16_=_C17( C16 C17 ) C16_=_C19( C16 C19 ) C16_=_C20( C16 C20 ) \nC16_=_C21( C16 C21 ) C16_=_C22( C16 C22 ) C16_=_C23( C16 C23 ) C16_=_C24( C16 C24 ) C16_=_C26( C16 C26 ) C16_=_C27( C16 C27 ) \nC16_=_C28( C16 C28 ) C16_=_C30( C16 C30 ) C16_=_C31( C16 C31 ) C16_=_C32( C16 C32 ) C16_=_C33( C16 C33 ) C16_=_C34( C16 C34 ) \nC16_=_C35( C16 C35 ) C16_=_C91( C16 C91 ) C16_=_C126( C16 C126 ) C16_=_C160( C16 C160 ) C16_=_C256( C16 C256 ) C16_=_C342( C16 C342 ) \nC16_=_C464( C16 C464 ) C16_=_C486( C16 C486 ) C16_=_C550( C16 C550 ) C16_=_C551( C16 C551 ) C16_=_C552( C16 C552 ) C16_=_C557( C16 C557 ) \nC16_=_C559( C16 C559 ) C16_=_C561( C16 C561 ) C16_=_C567( C16 C567 ) C16_=_C568( C16 C568 ) C17_=_C19( C17 C19 ) C17_=_C20( C17 C20 ) \nC17_=_C21( C17 C21 ) C17_=_C22( C17 C22 ) C17_=_C23( C17 C23 ) C17_=_C24( C17 C24 ) C17_=_C26( C17 C26 ) C17_=_C27( C17 C27 ) \nC17_=_C28( C17 C28 ) C17_=_C30( C17 C30 ) C17_=_C31( C17 C31 ) C17_=_C32( C17 C32 ) C17_=_C33( C17 C33 ) C17_=_C34( C17 C34 ) \nC17_=_C35( C17 C35 ) C17_=_C92( C17 C92 ) C17_=_C127( C17 C127 ) C17_=_C161( C17 C161 ) C17_=_C257( C17 C257 ) C17_=_C343( C17 C343 ) \nC17_=_C465( C17 C465 ) C17_=_C487( C17 C487 ) C17_=_C569( C17 C569 ) C17_=_C570( C17 C570 ) C17_=_C571( C17 C571 ) C17_=_C576( C17 C576 ) \nC17_=_C578( C17 C578 ) C17_=_C580( C17 C580 ) C17_=_C586( C17 C586 ) C17_=_C587( C17 C587 ) C19_=_C20( C19 C20 ) C19_=_C21( C19 C21 ) \nC19_=_C22( C19 C22 ) C19_=_C23( C19 C23 ) C19_=_C24( C19 C24 ) C19_=_C26( C19 C26 ) C19_=_C27( C19 C27 ) C19_=_C28( C19 C28 ) \nC19_=_C30( C19 C30 ) C19_=_C31( C19 C31 ) C19_=_C32( C19 C32 ) C19_=_C33( C19 C33 ) C19_=_C34( C19 C34 ) C19_=_C35( C19 C35 ) \nC19_=_C57( C19 C57 ) C19_=_C163( C19 C163 ) C19_=_C196( C19 C196 ) C19_=_C228( C19 C228 ) C19_=_C259( C19 C259 ) C19_=_C287( C19 C287 ) \nC19_=_C317( C19 C317 ) C19_=_C373( C19 C373 ) C19_=_C399( C19 C399 ) C19_=_C422( C19 C422 ) C19_=_C444( C19 C444 ) C19_=_C467( C19 C467 ) \nC19_=_C511( C19 C511 ) C19_=_C532( C19 C532 ) C19_=_C551( C19 C551 ) C19_=_C570( C19 C570 ) C19_=_C588( C19 C588 ) C19_=_C606( C19 C606 ) \nC19_=_C607( C19 C607 ) C19_=_C608( C19 C608 ) C19_=_C609( C19 C609 ) C19_=_C610( C19 C610 ) C19_=_C611( C19 C611 ) C19_=_C613( C19 C613 ) \nC19_=_C614( C19 C614 ) C19_=_C615( C19 C615 ) C19_=_C616( C19 C616 ) C19_=_C617( C19 C617 ) C19_=_C618( C19 C618 ) C19_=_C619( C19 C619 ) \nC19_=_C621( C19 C621 ) C20_=_C21( C20 C21 ) C20_=_C22( C20 C22 ) C20_=_C23( C20 C23 ) C20_=_C24( C20 C24 ) C20_=_C26( C20 C26 ) \nC20_=_C27( C20 C27 ) C20_=_C28( C20 C28 ) C20_=_C30( C20 C30 ) C20_=_C31( C20 C31 ) C20_=_C32( C20 C32 ) C20_=_C33( C20 C33 ) \nC20_=_C34( C20 C34 ) C20_=_C35( C20 C35 ) C20_=_C58( C20 C58 ) C20_=_C164( C20 C164 ) C20_=_C197( C20 C197 ) C20_=_C229( C20 C229 ) \nC20_=_C260( C20 C260 ) C20_=_C288( C20 C288 ) C20_=_C318( C20 C318 ) C20_=_C374( C20 C374 ) C20_=_C400( C20 C400 ) C20_=_C423( C20 C423 ) \nC20_=_C445( C20 C445 ) C20_=_C468( C20 C468 ) C20_=_C512( C20 C512 ) C20_=_C533( C20 C533 ) C20_=_C552( C20 C552 ) C20_=_C571( C20 C571 ) \nC20_=_C589( C20 C589 ) C20_=_C622( C20 C622 ) C20_=_C623( C20 C623 ) C20_=_C624( C20 C624 ) C20_=_C625( C20 C625 ) C20_=_C626( C20 C626 ) \nC20_=_C627( C20 C627 ) C20_=_C629( C20 C629 ) C20_=_C630( C20 C630 ) C20_=_C631( C20 C631 ) C20_=_C632( C20 C632 ) C20_=_C633( C20 C633 ) \nC20_=_C634( C20 C634 ) C20_=_C636( C20 C636 ) C21_=_C22( C21 C22 ) C21_=_C23( C21 C23 ) C21_=_C24( C21 C24 ) C21_=_C26( C21 C26 ) \nC21_=_C27( C21 C27 ) C21_=_C28( C21 C28 ) C21_=_C30( C21 C30 ) C21_=_C31( C21 C31 ) C21_=_C32( C21 C32 ) C21_=_C33( C21 C33 ) \nC21_=_C34( C21 C34 ) C21_=_C35( C21 C35 ) C21_=_C96( C21 C96 ) C21_=_C131( C21 C131 ) C21_=_C165( C21 C165 ) C21_=_C261( C21 C261 ) \nC21_=_C347( C21 C347 ) C21_=_C469( C21 C469 ) C21_=_C491( C21 C491 ) C21_=_C590( C21 C590 ) C21_=_C606( C21 C606 ) C21_=_C622( C21 C622 ) \nC21_=_C640( C21 C640 ) C21_=_C642( C21 C642 ) C21_=_C644( C21 C644 ) C21_=_C649( C21 C649 ) C21_=_C650( C21 C650 ) C22_=_C23( C22 C23 ) \nC22_=_C24( C22 C24 ) C22_=_C26( C22 C26 ) C22_=_C27( C22 C27 ) C22_=_C28( C22 C28 ) C22_=_C30( C22 C30 ) C22_=_C31( C22 C31 ) \nC22_=_C32( C22 C32 ) C22_=_C33( C22 C33 ) C22_=_C34( C22 C34 ) C22_=_C35( C22 C35 ) C22_=_C97( C22 C97 ) C22_=_C132( C22 C132 ) \nC22_=_C262( C22 C262 ) C22_=_C348( C22 C348 ) C22_=_C470( C22 C470 ) C22_=_C492( C22 C492 ) C22_=_C591( C22 C591 ) C22_=_C607( C22 C607 ) \nC22_=_C623( C22 C623 ) C22_=_C653( C22 C653 ) C22_=_C655( C22 C655 ) C22_=_C657( C22 C657 ) C22_=_C663( C22 C663 ) C22_=_C664( C22 C664 ) \nC23_=_C24( C23 C24 ) C23_=_C26( C23 C26 ) C23_=_C27( C23 C27 ) C23_=_C28( C23 C28 ) C23_=_C30( C23 C30 ) C23_=_C31( C23 C31 ) \nC23_=_C32( C23 C32 ) C23_=_C33( C23 C33 ) C23_=_C34( C23 C34 ) C23_=_C35( C23 C35 ) C23_=_C98( C23 C98 ) C23_=_C133( C23 C133 ) \nC23_=_C166( C23 C166 ) C23_=_C263( C23 C263 ) C23_=_C349( C23 C349 ) C23_=_C471( C23 C471 ) C23_=_C493( C23 C493 ) C23_=_C592( C23 C592 ) \nC23_=_C608( C23 C608 ) C23_=_C624( C23 C624 ) C23_=_C666( C23 C666 ) C23_=_C668( C23 C668 ) C23_=_C675( C23 C675 ) C24_=_C26( C24 C26 ) \nC24_=_C27( C24 C27 ) C24_=_C28( C24 C28 ) C24_=_C30( C24 C30 ) C24_=_C31( C24 C31 ) C24_=_C32( C24 C32 ) C24_=_C33( C24 C33 ) \nC24_=_C34( C24 C34 ) C24_=_C35( C24 C35 ) C24_=_C99( C24 C99 ) C24_=_C134( C24 C134 ) C24_=_C167( C24 C167 ) C24_=_C264( C24 C264 ) \nC24_=_C350( C24 C350 ) C24_=_C472( C24 C472 ) C24_=_C494( C24 C494 ) C24_=_C593( C24 C593 ) C24_=_C609( C24 C609 ) C24_=_C625( C24 C625 ) \nC24_=_C676( C24 C676 ) C24_=_C678(</w:t>
      </w:r>
    </w:p>
    <w:p>
      <w:pPr>
        <w:pStyle w:val="PreformattedText"/>
        <w:bidi w:val="0"/>
        <w:spacing w:before="0" w:after="0"/>
        <w:jc w:val="left"/>
        <w:rPr/>
      </w:pPr>
      <w:r>
        <w:rPr/>
        <w:t xml:space="preserve"> </w:t>
      </w:r>
      <w:r>
        <w:rPr/>
        <w:t>C24 C678 ) C24_=_C680( C24 C680 ) C24_=_C686( C24 C686 ) C24_=_C687( C24 C687 ) C26_=_C27( C26 C27 ) \nC26_=_C28( C26 C28 ) C26_=_C30( C26 C30 ) C26_=_C31( C26 C31 ) C26_=_C32( C26 C32 ) C26_=_C33( C26 C33 ) C26_=_C34( C26 C34 ) \nC26_=_C35( C26 C35 ) C26_=_C101( C26 C101 ) C26_=_C136( C26 C136 ) C26_=_C169( C26 C169 ) C26_=_C265( C26 C265 ) C26_=_C352( C26 C352 ) \nC26_=_C474( C26 C474 ) C26_=_C496( C26 C496 ) C26_=_C595( C26 C595 ) C26_=_C611( C26 C611 ) C26_=_C627( C26 C627 ) C26_=_C688( C26 C688 ) \nC26_=_C698( C26 C698 ) C26_=_C700( C26 C700 ) C26_=_C705( C26 C705 ) C26_=_C706( C26 C706 ) C27_=_C28( C27 C28 ) C27_=_C30( C27 C30 ) \nC27_=_C31( C27 C31 ) C27_=_C32( C27 C32 ) C27_=_C33( C27 C33 ) C27_=_C34( C27 C34 ) C27_=_C35( C27 C35 ) C27_=_C65( C27 C65 ) \nC27_=_C170( C27 C170 ) C27_=_C204( C27 C204 ) C27_=_C236( C27 C236 ) C27_=_C266( C27 C266 ) C27_=_C295( C27 C295 ) C27_=_C325( C27 C325 ) \nC27_=_C381( C27 C381 ) C27_=_C406( C27 C406 ) C27_=_C428( C27 C428 ) C27_=_C452( C27 C452 ) C27_=_C475( C27 C475 ) C27_=_C519( C27 C519 ) \nC27_=_C540( C27 C540 ) C27_=_C559( C27 C559 ) C27_=_C578( C27 C578 ) C27_=_C596( C27 C596 ) C27_=_C642( C27 C642 ) C27_=_C655( C27 C655 ) \nC27_=_C668( C27 C668 ) C27_=_C678( C27 C678 ) C27_=_C689( C27 C689 ) C27_=_C698( C27 C698 ) C27_=_C707( C27 C707 ) C27_=_C708( C27 C708 ) \nC27_=_C709( C27 C709 ) C27_=_C710( C27 C710 ) C27_=_C711( C27 C711 ) C27_=_C712( C27 C712 ) C27_=_C713( C27 C713 ) C27_=_C715( C27 C715 ) \nC28_=_C30( C28 C30 ) C28_=_C31( C28 C31 ) C28_=_C32( C28 C32 ) C28_=_C33( C28 C33 ) C28_=_C34( C28 C34 ) C28_=_C35( C28 C35 ) \nC28_=_C103( C28 C103 ) C28_=_C138( C28 C138 ) C28_=_C171( C28 C171 ) C28_=_C267( C28 C267 ) C28_=_C354( C28 C354 ) C28_=_C476( C28 C476 ) \nC28_=_C498( C28 C498 ) C28_=_C597( C28 C597 ) C28_=_C613( C28 C613 ) C28_=_C629( C28 C629 ) C28_=_C690( C28 C690 ) C28_=_C707( C28 C707 ) \nC28_=_C716( C28 C716 ) C28_=_C722( C28 C722 ) C28_=_C723( C28 C723 ) C30_=_C31( C30 C31 ) C30_=_C32( C30 C32 ) C30_=_C33( C30 C33 ) \nC30_=_C34( C30 C34 ) C30_=_C35( C30 C35 ) C30_=_C105( C30 C105 ) C30_=_C140( C30 C140 ) C30_=_C173( C30 C173 ) C30_=_C356( C30 C356 ) \nC30_=_C500( C30 C500 ) C30_=_C599( C30 C599 ) C30_=_C615( C30 C615 ) C30_=_C709( C30 C709 ) C30_=_C733( C30 C733 ) C30_=_C734( C30 C734 ) \nC31_=_C32( C31 C32 ) C31_=_C33( C31 C33 ) C31_=_C34( C31 C34 ) C31_=_C35( C31 C35 ) C31_=_C106( C31 C106 ) C31_=_C141( C31 C141 ) \nC31_=_C174( C31 C174 ) C31_=_C269( C31 C269 ) C31_=_C357( C31 C357 ) C31_=_C478( C31 C478 ) C31_=_C501( C31 C501 ) C31_=_C600( C31 C600 ) \nC31_=_C616( C31 C616 ) C31_=_C631( C31 C631 ) C31_=_C692( C31 C692 ) C31_=_C710( C31 C710 ) C31_=_C724( C31 C724 ) C31_=_C738( C31 C738 ) \nC31_=_C739( C31 C739 ) C32_=_C33( C32 C33 ) C32_=_C34( C32 C34 ) C32_=_C35( C32 C35 ) C32_=_C107( C32 C107 ) C32_=_C142( C32 C142 ) \nC32_=_C175( C32 C175 ) C32_=_C270( C32 C270 ) C32_=_C358( C32 C358 ) C32_=_C479( C32 C479 ) C32_=_C502( C32 C502 ) C32_=_C601( C32 C601 ) \nC32_=_C617( C32 C617 ) C32_=_C632( C32 C632 ) C32_=_C693( C32 C693 ) C32_=_C711( C32 C711 ) C32_=_C742( C32 C742 ) C32_=_C743( C32 C743 ) \nC33_=_C34( C33 C34 ) C33_=_C35( C33 C35 ) C33_=_C108( C33 C108 ) C33_=_C143( C33 C143 ) C33_=_C176( C33 C176 ) C33_=_C271( C33 C271 ) \nC33_=_C359( C33 C359 ) C33_=_C480( C33 C480 ) C33_=_C503( C33 C503 ) C33_=_C602( C33 C602 ) C33_=_C618( C33 C618 ) C33_=_C633( C33 C633 ) \nC33_=_C694( C33 C694 ) C33_=_C712( C33 C712 ) C33_=_C725( C33 C725 ) C33_=_C745( C33 C745 ) C33_=_C746( C33 C746 ) C34_=_C35( C34 C35 ) \nC34_=_C109( C34 C109 ) C34_=_C144( C34 C144 ) C34_=_C177( C34 C177 ) C34_=_C272( C34 C272 ) C34_=_C360( C34 C360 ) C34_=_C481( C34 C481 ) \nC34_=_C504( C34 C504 ) C34_=_C619( C34 C619 ) C34_=_C634( C34 C634 ) C34_=_C695( C34 C695 ) C34_=_C713( C34 C713 ) C34_=_C726( C34 C726 ) \nC34_=_C747( C34 C747 ) C34_=_C748( C34 C748 ) C35_=_C73( C35 C73 ) C35_=_C178( C35 C178 ) C35_=_C212( C35 C212 ) C35_=_C243( C35 C243 ) \nC35_=_C273( C35 C273 ) C35_=_C303( C35 C303 ) C35_=_C333( C35 C333 ) C35_=_C389( C35 C389 ) C35_=_C412( C35 C412 ) C35_=_C436( C35 C436 ) \nC35_=_C460( C35 C460 ) C35_=_C482( C35 C482 ) C35_=_C527( C35 C527 ) C35_=_C567( C35 C567 ) C35_=_C586( C35 C586 ) C35_=_C603( C35 C603 ) \nC35_=_C649( C35 C649 ) C35_=_C663( C35 C663 ) C35_=_C675( C35 C675 ) C35_=_C686( C35 C686 ) C35_=_C696( C35 C696 ) C35_=_C705( C35 C705 ) \nC35_=_C722( C35 C722 ) C35_=_C727( C35 C727 ) C35_=_C733( C35 C733 ) C35_=_C738( C35 C738 ) C35_=_C742( C35 C742 ) C35_=_C745( C35 C745 ) \nC35_=_C747( C35 C747 ) C35_=_C749( C35 C749 ) C37_=_C38( C37 C38 ) C37_=_C39( C37 C39 ) C37_=_C42( C37 C42 ) C37_=_C45( C37 C45 ) \nC37_=_C50( C37 C50 ) C37_=_C51( C37 C51 ) C37_=_C56( C37 C56 ) C37_=_C57( C37 C57 ) C37_=_C58( C37 C58 ) C37_=_C63( C37 C63 ) \nC37_=_C65( C37 C65 ) C37_=_C67( C37 C67 ) C37_=_C73( C37 C73 ) C37_=_C74( C37 C74 ) C37_=_C76( C37 C76 ) C37_=_C77( C37 C77 ) \nC37_=_C78( C37 C78 ) C37_=_C79( C37 C79 ) C37_=_C80( C37 C80 ) C37_=_C81( C37 C81 ) C37_=_C83( C37 C83 ) C37_=_C84( C37 C84 ) \nC37_=_C85( C37 C85 ) C37_=_C86( C37 C86 ) C37_=_C87( C37 C87 ) C37_=_C89( C37 C89 ) C37_=_C90( C37 C90 ) C37_=_C91( C37 C91 ) \nC37_=_C92( C37 C92 ) C37_=_C93( C37 C93 ) C37_=_C96( C37 C96 ) C37_=_C97( C37 C97 ) C37_=_C98( C37 C98 ) C37_=_C99( C37 C99 ) \nC37_=_C100( C37 C100 ) C37_=_C101( C37 C101 ) C37_=_C103( C37 C103 ) C37_=_C104( C37 C104 ) C37_=_C105( C37 C105 ) C37_=_C106( C37 C106 ) \nC37_=_C107( C37 C107 ) C37_=_C108( C37 C108 ) C37_=_C109( C37 C109 ) C37_=_C111( C37 C111 ) C38_=_C39( C38 C39 ) C38_=_C42( C38 C42 ) \nC38_=_C45( C38 C45 ) C38_=_C50( C38 C50 ) C38_=_C51( C38 C51 ) C38_=_C56( C38 C56 ) C38_=_C57( C38 C57 ) C38_=_C58( C38 C58 ) \nC38_=_C63( C38 C63 ) C38_=_C65( C38 C65 ) C38_=_C67( C38 C67 ) C38_=_C73( C38 C73 ) C38_=_C74( C38 C74 ) C38_=_C112( C38 C112 ) \nC38_=_C113( C38 C113 ) C38_=_C114( C38 C114 ) C38_=_C115( C38 C115 ) C38_=_C116( C38 C116 ) C38_=_C118( C38 C118 ) C38_=_C119( C38 C119 ) \nC38_=_C120( C38 C120 ) C38_=_C121( C38 C121 ) C38_=_C122( C38 C122 ) C38_=_C124( C38 C124 ) C38_=_C125( C38 C125 ) C38_=_C126( C38 C126 ) \nC38_=_C127( C38 C127 ) C38_=_C128( C38 C128 ) C38_=_C131( C38 C131 ) C38_=_C132( C38 C132 ) C38_=_C133( C38 C133 ) C38_=_C134( C38 C134 ) \nC38_=_C135( C38 C135 ) C38_=_C136( C38 C136 ) C38_=_C138( C38 C138 ) C38_=_C139( C38 C139 ) C38_=_C140( C38 C140 ) C38_=_C141( C38 C141 ) \nC38_=_C142( C38 C142 ) C38_=_C143( C38 C143 ) C38_=_C144( C38 C144 ) C38_=_C146( C38 C146 ) C39_=_C42( C39 C42 ) C39_=_C45( C39 C45 ) \nC39_=_C50( C39 C50 ) C39_=_C51( C39 C51 ) C39_=_C56( C39 C56 ) C39_=_C57( C39 C57 ) C39_=_C58( C39 C58 ) C39_=_C63( C39 C63 ) \nC39_=_C65( C39 C65 ) C39_=_C67( C39 C67 ) C39_=_C73( C39 C73 ) C39_=_C74( C39 C74 ) C39_=_C76( C39 C76 ) C39_=_C112( C39 C112 ) \nC39_=_C147( C39 C147 ) C39_=_C148( C39 C148 ) C39_=_C150( C39 C150 ) C39_=_C151( C39 C151 ) C39_=_C152( C39 C152 ) C39_=_C153( C39 C153 ) \nC39_=_C154( C39 C154 ) C39_=_C155( C39 C155 ) C39_=_C157( C39 C157 ) C39_=_C158( C39 C158 ) C39_=_C159( C39 C159 ) C39_=_C160( C39 C160 ) \nC39_=_C161( C39 C161 ) C39_=_C163( C39 C163 ) C39_=_C164( C39 C164 ) C39_=_C165( C39 C165 ) C39_=_C166( C39 C166 ) C39_=_C167( C39 C167 ) \nC39_=_C169( C39 C169 ) C39_=_C170( C39 C170 ) C39_=_C171( C39 C171 ) C39_=_C173( C39 C173 ) C39_=_C174( C39 C174 ) C39_=_C175( C39 C175 ) \nC39_=_C176( C39 C176 ) C39_=_C177( C39 C177 ) C39_=_C178( C39 C178 ) C42_=_C45( C42 C45 ) C42_=_C50( C42 C50 ) C42_=_C51( C42 C51 ) \nC42_=_C56( C42 C56 ) C42_=_C57( C42 C57 ) C42_=_C58( C42 C58 ) C42_=_C63( C42 C63 ) C42_=_C65( C42 C65 ) C42_=_C67( C42 C67 ) \nC42_=_C73( C42 C73 ) C42_=_C74( C42 C74 ) C42_=_C79( C42 C79 ) C42_=_C114( C42 C114 ) C42_=_C181( C42 C181 ) C42_=_C214( C42 C214 ) \nC42_=_C245( C42 C245 ) C42_=_C246( C42 C246 ) C42_=_C247( C42 C247 ) C42_=_C248( C42 C248 ) C42_=_C249( C42 C249 ) C42_=_C250( C42 C250 ) \nC42_=_C251( C42 C251 ) C42_=_C253( C42 C253 ) C42_=_C254( C42 C254 ) C42_=_C255( C42 C255 ) C42_=_C256( C42 C256 ) C42_=_C257( C42 C257 ) \nC42_=_C259( C42 C259 ) C42_=_C260( C42 C260 ) C42_=_C261( C42 C261 ) C42_=_C262( C42 C262 ) C42_=_C263( C42 C263 ) C42_=_C264( C42 C264 ) \nC42_=_C265( C42 C265 ) C42_=_C266( C42 C266 ) C42_=_C267( C42 C267 ) C42_=_C269( C42 C269 ) C42_=_C270( C42 C270 ) C42_=_C271( C42 C271 ) \nC42_=_C272( C42 C272 ) C42_=_C273( C42 C273 ) C45_=_C50( C45 C50 ) C45_=_C51( C45 C51 ) C45_=_C56( C45 C56 ) C45_=_C57( C45 C57 ) \nC45_=_C58( C45 C58 ) C45_=_C63( C45 C63 ) C45_=_C65( C45 C65 ) C45_=_C67( C45 C67 ) C45_=_C73( C45 C73 ) C45_=_C74( C45 C74 ) \nC45_=_C151( C45 C151 ) C45_=_C184( C45 C184 ) C45_=_C217( C45 C217 ) C45_=_C247( C45 C247 ) C45_=_C276( C45 C276 ) C45_=_C305( C45 C305 ) \nC45_=_C335( C45 C335 ) C45_=_C336( C45 C336 ) C45_=_C337( C45 C337 ) C45_=_C338( C45 C338 ) C45_=_C340( C45 C340 ) C45_=_C341( C45 C341 ) \nC45_=_C342( C45 C342 ) C45_=_C343( C45 C343 ) C45_=_C344( C45 C344 ) C45_=_C347( C45 C347 ) C45_=_C348( C45 C348 ) C45_=_C349( C45 C349 ) \nC45_=_C350( C45 C350 ) C45_=_C351( C45 C351 ) C45_=_C352( C45 C352 ) C45_=_C354( C45 C354 ) C45_=_C355( C45 C355 ) C45_=_C356( C45 C356 ) \nC45_=_C357( C45 C357 ) C45_=_C358( C45 C358 ) C45_=_C359( C45 C359 ) C45_=_C360( C45 C360 ) C45_=_C362( C45 C362 ) C50_=_C51( C50 C51 ) \nC50_=_C56( C50 C56 ) C50_=_C57( C50 C57 ) C50_=_C58( C50 C58 ) C50_=_C63( C50 C63 ) C50_=_C65( C50 C65 ) C50_=_C67( C50 C67 ) \nC50_=_C73( C50 C73 ) C50_=_C74( C50 C74 ) C50_=_C87( C50 C87 ) C50_=_C122( C50 C122 ) C50_=_C189( C50 C189 ) C50_=_C222( C50 C222 ) \nC50_=_C310( C50 C310 ) C50_=_C338( C50 C338 ) C50_=_C366( C50 C366 ) C50_=_C415( C50 C415 ) C50_=_C438( C50 C438 ) C50_=_C461( C50 C461 ) \nC50_=_C462( C50 C462 ) C50_=_C463( C50 C463 ) C50_=_C464( C50 C464 ) C50_=_C465( C50 C465 ) C50_=_C467( C50 C467 ) C50_=_C468( C50 C468 ) \nC50_=_C469( C50 C469 ) C50_=_C470( C50 C470 ) C50_=_C471( C50 C471 ) C50_=_C472( C50 C472 ) C50_=_C474( C50 C474 )</w:t>
      </w:r>
    </w:p>
    <w:p>
      <w:pPr>
        <w:pStyle w:val="PreformattedText"/>
        <w:bidi w:val="0"/>
        <w:spacing w:before="0" w:after="0"/>
        <w:jc w:val="left"/>
        <w:rPr/>
      </w:pPr>
      <w:r>
        <w:rPr/>
        <w:t xml:space="preserve"> </w:t>
      </w:r>
      <w:r>
        <w:rPr/>
        <w:t>C50_=_C475( C50 C475 ) \nC50_=_C476( C50 C476 ) C50_=_C478( C50 C478 ) C50_=_C479( C50 C479 ) C50_=_C480( C50 C480 ) C50_=_C481( C50 C481 ) C50_=_C482( C50 C482 ) \nC51_=_C56( C51 C56 ) C51_=_C57( C51 C57 ) C51_=_C58( C51 C58 ) C51_=_C63( C51 C63 ) C51_=_C65( C51 C65 ) C51_=_C67( C51 C67 ) \nC51_=_C73( C51 C73 ) C51_=_C74( C51 C74 ) C51_=_C157( C51 C157 ) C51_=_C190( C51 C190 ) C51_=_C253( C51 C253 ) C51_=_C281( C51 C281 ) \nC51_=_C311( C51 C311 ) C51_=_C367( C51 C367 ) C51_=_C393( C51 C393 ) C51_=_C416( C51 C416 ) C51_=_C439( C51 C439 ) C51_=_C461( C51 C461 ) \nC51_=_C484( C51 C484 ) C51_=_C485( C51 C485 ) C51_=_C486( C51 C486 ) C51_=_C487( C51 C487 ) C51_=_C488( C51 C488 ) C51_=_C491( C51 C491 ) \nC51_=_C492( C51 C492 ) C51_=_C493( C51 C493 ) C51_=_C494( C51 C494 ) C51_=_C495( C51 C495 ) C51_=_C496( C51 C496 ) C51_=_C498( C51 C498 ) \nC51_=_C499( C51 C499 ) C51_=_C500( C51 C500 ) C51_=_C501( C51 C501 ) C51_=_C502( C51 C502 ) C51_=_C503( C51 C503 ) C51_=_C504( C51 C504 ) \nC51_=_C506( C51 C506 ) C56_=_C57( C56 C57 ) C56_=_C58( C56 C58 ) C56_=_C63( C56 C63 ) C56_=_C65( C56 C65 ) C56_=_C67( C56 C67 ) \nC56_=_C73( C56 C73 ) C56_=_C74( C56 C74 ) C56_=_C93( C56 C93 ) C56_=_C128( C56 C128 ) C56_=_C195( C56 C195 ) C56_=_C227( C56 C227 ) \nC56_=_C286( C56 C286 ) C56_=_C316( C56 C316 ) C56_=_C344( C56 C344 ) C56_=_C372( C56 C372 ) C56_=_C398( C56 C398 ) C56_=_C421( C56 C421 ) \nC56_=_C488( C56 C488 ) C56_=_C510( C56 C510 ) C56_=_C531( C56 C531 ) C56_=_C550( C56 C550 ) C56_=_C569( C56 C569 ) C56_=_C588( C56 C588 ) \nC56_=_C589( C56 C589 ) C56_=_C590( C56 C590 ) C56_=_C591( C56 C591 ) C56_=_C592( C56 C592 ) C56_=_C593( C56 C593 ) C56_=_C595( C56 C595 ) \nC56_=_C596( C56 C596 ) C56_=_C597( C56 C597 ) C56_=_C599( C56 C599 ) C56_=_C600( C56 C600 ) C56_=_C601( C56 C601 ) C56_=_C602( C56 C602 ) \nC56_=_C603( C56 C603 ) C57_=_C58( C57 C58 ) C57_=_C63( C57 C63 ) C57_=_C65( C57 C65 ) C57_=_C67( C57 C67 ) C57_=_C73( C57 C73 ) \nC57_=_C74( C57 C74 ) C57_=_C163( C57 C163 ) C57_=_C196( C57 C196 ) C57_=_C228( C57 C228 ) C57_=_C259( C57 C259 ) C57_=_C287( C57 C287 ) \nC57_=_C317( C57 C317 ) C57_=_C373( C57 C373 ) C57_=_C399( C57 C399 ) C57_=_C422( C57 C422 ) C57_=_C444( C57 C444 ) C57_=_C467( C57 C467 ) \nC57_=_C511( C57 C511 ) C57_=_C532( C57 C532 ) C57_=_C551( C57 C551 ) C57_=_C570( C57 C570 ) C57_=_C588( C57 C588 ) C57_=_C606( C57 C606 ) \nC57_=_C607( C57 C607 ) C57_=_C608( C57 C608 ) C57_=_C609( C57 C609 ) C57_=_C610( C57 C610 ) C57_=_C611( C57 C611 ) C57_=_C613( C57 C613 ) \nC57_=_C614( C57 C614 ) C57_=_C615( C57 C615 ) C57_=_C616( C57 C616 ) C57_=_C617( C57 C617 ) C57_=_C618( C57 C618 ) C57_=_C619( C57 C619 ) \nC57_=_C621( C57 C621 ) C58_=_C63( C58 C63 ) C58_=_C65( C58 C65 ) C58_=_C67( C58 C67 ) C58_=_C73( C58 C73 ) C58_=_C74( C58 C74 ) \nC58_=_C164( C58 C164 ) C58_=_C197( C58 C197 ) C58_=_C229( C58 C229 ) C58_=_C260( C58 C260 ) C58_=_C288( C58 C288 ) C58_=_C318( C58 C318 ) \nC58_=_C374( C58 C374 ) C58_=_C400( C58 C400 ) C58_=_C423( C58 C423 ) C58_=_C445( C58 C445 ) C58_=_C468( C58 C468 ) C58_=_C512( C58 C512 ) \nC58_=_C533( C58 C533 ) C58_=_C552( C58 C552 ) C58_=_C571( C58 C571 ) C58_=_C589( C58 C589 ) C58_=_C622( C58 C622 ) C58_=_C623( C58 C623 ) \nC58_=_C624( C58 C624 ) C58_=_C625( C58 C625 ) C58_=_C626( C58 C626 ) C58_=_C627( C58 C627 ) C58_=_C629( C58 C629 ) C58_=_C630( C58 C630 ) \nC58_=_C631( C58 C631 ) C58_=_C632( C58 C632 ) C58_=_C633( C58 C633 ) C58_=_C634( C58 C634 ) C58_=_C636( C58 C636 ) C63_=_C65( C63 C65 ) \nC63_=_C67( C63 C67 ) C63_=_C73( C63 C73 ) C63_=_C74( C63 C74 ) C63_=_C100( C63 C100 ) C63_=_C135( C63 C135 ) C63_=_C202( C63 C202 ) \nC63_=_C234( C63 C234 ) C63_=_C293( C63 C293 ) C63_=_C323( C63 C323 ) C63_=_C351( C63 C351 ) C63_=_C379( C63 C379 ) C63_=_C404( C63 C404 ) \nC63_=_C450( C63 C450 ) C63_=_C495( C63 C495 ) C63_=_C517( C63 C517 ) C63_=_C538( C63 C538 ) C63_=_C557( C63 C557 ) C63_=_C576( C63 C576 ) \nC63_=_C610( C63 C610 ) C63_=_C626( C63 C626 ) C63_=_C640( C63 C640 ) C63_=_C653( C63 C653 ) C63_=_C666( C63 C666 ) C63_=_C676( C63 C676 ) \nC63_=_C688( C63 C688 ) C63_=_C689( C63 C689 ) C63_=_C690( C63 C690 ) C63_=_C692( C63 C692 ) C63_=_C693( C63 C693 ) C63_=_C694( C63 C694 ) \nC63_=_C695( C63 C695 ) C63_=_C696( C63 C696 ) C65_=_C67( C65 C67 ) C65_=_C73( C65 C73 ) C65_=_C74( C65 C74 ) C65_=_C170( C65 C170 ) \nC65_=_C204( C65 C204 ) C65_=_C236( C65 C236 ) C65_=_C266( C65 C266 ) C65_=_C295( C65 C295 ) C65_=_C325( C65 C325 ) C65_=_C381( C65 C381 ) \nC65_=_C406( C65 C406 ) C65_=_C428( C65 C428 ) C65_=_C452( C65 C452 ) C65_=_C475( C65 C475 ) C65_=_C519( C65 C519 ) C65_=_C540( C65 C540 ) \nC65_=_C559( C65 C559 ) C65_=_C578( C65 C578 ) C65_=_C596( C65 C596 ) C65_=_C642( C65 C642 ) C65_=_C655( C65 C655 ) C65_=_C668( C65 C668 ) \nC65_=_C678( C65 C678 ) C65_=_C689( C65 C689 ) C65_=_C698( C65 C698 ) C65_=_C707( C65 C707 ) C65_=_C708( C65 C708 ) C65_=_C709( C65 C709 ) \nC65_=_C710( C65 C710 ) C65_=_C711( C65 C711 ) C65_=_C712( C65 C712 ) C65_=_C713( C65 C713 ) C65_=_C715( C65 C715 ) C67_=_C73( C67 C73 ) \nC67_=_C74( C67 C74 ) C67_=_C104( C67 C104 ) C67_=_C139( C67 C139 ) C67_=_C206( C67 C206 ) C67_=_C297( C67 C297 ) C67_=_C327( C67 C327 ) \nC67_=_C355( C67 C355 ) C67_=_C383( C67 C383 ) C67_=_C407( C67 C407 ) C67_=_C430( C67 C430 ) C67_=_C454( C67 C454 ) C67_=_C499( C67 C499 ) \nC67_=_C521( C67 C521 ) C67_=_C542( C67 C542 ) C67_=_C561( C67 C561 ) C67_=_C580( C67 C580 ) C67_=_C614( C67 C614 ) C67_=_C630( C67 C630 ) \nC67_=_C644( C67 C644 ) C67_=_C657( C67 C657 ) C67_=_C680( C67 C680 ) C67_=_C700( C67 C700 ) C67_=_C708( C67 C708 ) C67_=_C716( C67 C716 ) \nC67_=_C724( C67 C724 ) C67_=_C725( C67 C725 ) C67_=_C726( C67 C726 ) C67_=_C727( C67 C727 ) C73_=_C74( C73 C74 ) C73_=_C178( C73 C178 ) \nC73_=_C212( C73 C212 ) C73_=_C243( C73 C243 ) C73_=_C273( C73 C273 ) C73_=_C303( C73 C303 ) C73_=_C333( C73 C333 ) C73_=_C389( C73 C389 ) \nC73_=_C412( C73 C412 ) C73_=_C436( C73 C436 ) C73_=_C460( C73 C460 ) C73_=_C482( C73 C482 ) C73_=_C527( C73 C527 ) C73_=_C567( C73 C567 ) \nC73_=_C586( C73 C586 ) C73_=_C603( C73 C603 ) C73_=_C649( C73 C649 ) C73_=_C663( C73 C663 ) C73_=_C675( C73 C675 ) C73_=_C686( C73 C686 ) \nC73_=_C696( C73 C696 ) C73_=_C705( C73 C705 ) C73_=_C722( C73 C722 ) C73_=_C727( C73 C727 ) C73_=_C733( C73 C733 ) C73_=_C738( C73 C738 ) \nC73_=_C742( C73 C742 ) C73_=_C745( C73 C745 ) C73_=_C747( C73 C747 ) C73_=_C749( C73 C749 ) C74_=_C111( C74 C111 ) C74_=_C146( C74 C146 ) \nC74_=_C213( C74 C213 ) C74_=_C244( C74 C244 ) C74_=_C304( C74 C304 ) C74_=_C334( C74 C334 ) C74_=_C362( C74 C362 ) C74_=_C390( C74 C390 ) \nC74_=_C413( C74 C413 ) C74_=_C437( C74 C437 ) C74_=_C506( C74 C506 ) C74_=_C528( C74 C528 ) C74_=_C548( C74 C548 ) C74_=_C568( C74 C568 ) \nC74_=_C587( C74 C587 ) C74_=_C621( C74 C621 ) C74_=_C636( C74 C636 ) C74_=_C650( C74 C650 ) C74_=_C664( C74 C664 ) C74_=_C687( C74 C687 ) \nC74_=_C706( C74 C706 ) C74_=_C715( C74 C715 ) C74_=_C723( C74 C723 ) C74_=_C734( C74 C734 ) C74_=_C739( C74 C739 ) C74_=_C743( C74 C743 ) \nC74_=_C746( C74 C746 ) C74_=_C748( C74 C748 ) C74_=_C749( C74 C749 ) C76_=_C77( C76 C77 ) C76_=_C78( C76 C78 ) C76_=_C79( C76 C79 ) \nC76_=_C80( C76 C80 ) C76_=_C81( C76 C81 ) C76_=_C83( C76 C83 ) C76_=_C84( C76 C84 ) C76_=_C85( C76 C85 ) C76_=_C86( C76 C86 ) \nC76_=_C87( C76 C87 ) C76_=_C89( C76 C89 ) C76_=_C90( C76 C90 ) C76_=_C91( C76 C91 ) C76_=_C92( C76 C92 ) C76_=_C93( C76 C93 ) \nC76_=_C96( C76 C96 ) C76_=_C97( C76 C97 ) C76_=_C98( C76 C98 ) C76_=_C99( C76 C99 ) C76_=_C100( C76 C100 ) C76_=_C101( C76 C101 ) \nC76_=_C103( C76 C103 ) C76_=_C104( C76 C104 ) C76_=_C105( C76 C105 ) C76_=_C106( C76 C106 ) C76_=_C107( C76 C107 ) C76_=_C108( C76 C108 ) \nC76_=_C109( C76 C109 ) C76_=_C111( C76 C111 ) C76_=_C112( C76 C112 ) C76_=_C147( C76 C147 ) C76_=_C148( C76 C148 ) C76_=_C150( C76 C150 ) \nC76_=_C151( C76 C151 ) C76_=_C152( C76 C152 ) C76_=_C153( C76 C153 ) C76_=_C154( C76 C154 ) C76_=_C155( C76 C155 ) C76_=_C157( C76 C157 ) \nC76_=_C158( C76 C158 ) C76_=_C159( C76 C159 ) C76_=_C160( C76 C160 ) C76_=_C161( C76 C161 ) C76_=_C163( C76 C163 ) C76_=_C164( C76 C164 ) \nC76_=_C165( C76 C165 ) C76_=_C166( C76 C166 ) C76_=_C167( C76 C167 ) C76_=_C169( C76 C169 ) C76_=_C170( C76 C170 ) C76_=_C171( C76 C171 ) \nC76_=_C173( C76 C173 ) C76_=_C174( C76 C174 ) C76_=_C175( C76 C175 ) C76_=_C176( C76 C176 ) C76_=_C177( C76 C177 ) C76_=_C178( C76 C178 ) \nC77_=_C78( C77 C78 ) C77_=_C79( C77 C79 ) C77_=_C80( C77 C80 ) C77_=_C81( C77 C81 ) C77_=_C83( C77 C83 ) C77_=_C84( C77 C84 ) \nC77_=_C85( C77 C85 ) C77_=_C86( C77 C86 ) C77_=_C87( C77 C87 ) C77_=_C89( C77 C89 ) C77_=_C90( C77 C90 ) C77_=_C91( C77 C91 ) \nC77_=_C92( C77 C92 ) C77_=_C93( C77 C93 ) C77_=_C96( C77 C96 ) C77_=_C97( C77 C97 ) C77_=_C98( C77 C98 ) C77_=_C99( C77 C99 ) \nC77_=_C100( C77 C100 ) C77_=_C101( C77 C101 ) C77_=_C103( C77 C103 ) C77_=_C104( C77 C104 ) C77_=_C105( C77 C105 ) C77_=_C106( C77 C106 ) \nC77_=_C107( C77 C107 ) C77_=_C108( C77 C108 ) C77_=_C109( C77 C109 ) C77_=_C111( C77 C111 ) C77_=_C113( C77 C113 ) C77_=_C147( C77 C147 ) \nC77_=_C181( C77 C181 ) C77_=_C184( C77 C184 ) C77_=_C189( C77 C189 ) C77_=_C190( C77 C190 ) C77_=_C195( C77 C195 ) C77_=_C196( C77 C196 ) \nC77_=_C197( C77 C197 ) C77_=_C202( C77 C202 ) C77_=_C204( C77 C204 ) C77_=_C206( C77 C206 ) C77_=_C212( C77 C212 ) C77_=_C213( C77 C213 ) \nC78_=_C79( C78 C79 ) C78_=_C80( C78 C80 ) C78_=_C81( C78 C81 ) C78_=_C83( C78 C83 ) C78_=_C84( C78 C84 ) C78_=_C85( C78 C85 ) \nC78_=_C86( C78 C86 ) C78_=_C87( C78 C87 ) C78_=_C89( C78 C89 ) C78_=_C90( C78 C90 ) C78_=_C91( C78 C91 ) C78_=_C92( C78 C92 ) \nC78_=_C93( C78 C93 ) C78_=_C96( C78 C96 ) C78_=_C97( C78 C97 ) C78_=_C98( C78 C98 ) C78_=_C99( C78 C99 ) C78_=_C100( C78 C100 ) \nC78_=_C101( C78 C101 ) C78_=_C103( C78 C103 ) C78_=_C104( C78 C104 ) C78_=_C105( C78 C105 ) C78_=_C106( C78 C106 ) C78_=_C107( C78 C107 ) \nC78_=_C108( C78 C108 ) C78_=_C109( C78 C109 ) C78_=_C111( C78 C111 ) C78_=_C148( C78 C148 ) C78_=_C214( C78 C214 ) C78_=_C217(</w:t>
      </w:r>
    </w:p>
    <w:p>
      <w:pPr>
        <w:pStyle w:val="PreformattedText"/>
        <w:bidi w:val="0"/>
        <w:spacing w:before="0" w:after="0"/>
        <w:jc w:val="left"/>
        <w:rPr/>
      </w:pPr>
      <w:r>
        <w:rPr/>
        <w:t xml:space="preserve"> </w:t>
      </w:r>
      <w:r>
        <w:rPr/>
        <w:t>C78 C217 ) \nC78_=_C222( C78 C222 ) C78_=_C227( C78 C227 ) C78_=_C228( C78 C228 ) C78_=_C229( C78 C229 ) C78_=_C234( C78 C234 ) C78_=_C236( C78 C236 ) \nC78_=_C243( C78 C243 ) C78_=_C244( C78 C244 ) C79_=_C80( C79 C80 ) C79_=_C81( C79 C81 ) C79_=_C83( C79 C83 ) C79_=_C84( C79 C84 ) \nC79_=_C85( C79 C85 ) C79_=_C86( C79 C86 ) C79_=_C87( C79 C87 ) C79_=_C89( C79 C89 ) C79_=_C90( C79 C90 ) C79_=_C91( C79 C91 ) \nC79_=_C92( C79 C92 ) C79_=_C93( C79 C93 ) C79_=_C96( C79 C96 ) C79_=_C97( C79 C97 ) C79_=_C98( C79 C98 ) C79_=_C99( C79 C99 ) \nC79_=_C100( C79 C100 ) C79_=_C101( C79 C101 ) C79_=_C103( C79 C103 ) C79_=_C104( C79 C104 ) C79_=_C105( C79 C105 ) C79_=_C106( C79 C106 ) \nC79_=_C107( C79 C107 ) C79_=_C108( C79 C108 ) C79_=_C109( C79 C109 ) C79_=_C111( C79 C111 ) C79_=_C114( C79 C114 ) C79_=_C181( C79 C181 ) \nC79_=_C214( C79 C214 ) C79_=_C245( C79 C245 ) C79_=_C246( C79 C246 ) C79_=_C247( C79 C247 ) C79_=_C248( C79 C248 ) C79_=_C249( C79 C249 ) \nC79_=_C250( C79 C250 ) C79_=_C251( C79 C251 ) C79_=_C253( C79 C253 ) C79_=_C254( C79 C254 ) C79_=_C255( C79 C255 ) C79_=_C256( C79 C256 ) \nC79_=_C257( C79 C257 ) C79_=_C259( C79 C259 ) C79_=_C260( C79 C260 ) C79_=_C261( C79 C261 ) C79_=_C262( C79 C262 ) C79_=_C263( C79 C263 ) \nC79_=_C264( C79 C264 ) C79_=_C265( C79 C265 ) C79_=_C266( C79 C266 ) C79_=_C267( C79 C267 ) C79_=_C269( C79 C269 ) C79_=_C270( C79 C270 ) \nC79_=_C271( C79 C271 ) C79_=_C272( C79 C272 ) C79_=_C273( C79 C273 ) C80_=_C81( C80 C81 ) C80_=_C83( C80 C83 ) C80_=_C84( C80 C84 ) \nC80_=_C85( C80 C85 ) C80_=_C86( C80 C86 ) C80_=_C87( C80 C87 ) C80_=_C89( C80 C89 ) C80_=_C90( C80 C90 ) C80_=_C91( C80 C91 ) \nC80_=_C92( C80 C92 ) C80_=_C93( C80 C93 ) C80_=_C96( C80 C96 ) C80_=_C97( C80 C97 ) C80_=_C98( C80 C98 ) C80_=_C99( C80 C99 ) \nC80_=_C100( C80 C100 ) C80_=_C101( C80 C101 ) C80_=_C103( C80 C103 ) C80_=_C104( C80 C104 ) C80_=_C105( C80 C105 ) C80_=_C106( C80 C106 ) \nC80_=_C107( C80 C107 ) C80_=_C108( C80 C108 ) C80_=_C109( C80 C109 ) C80_=_C111( C80 C111 ) C80_=_C115( C80 C115 ) C80_=_C150( C80 C150 ) \nC80_=_C245( C80 C245 ) C80_=_C276( C80 C276 ) C80_=_C281( C80 C281 ) C80_=_C286( C80 C286 ) C80_=_C287( C80 C287 ) C80_=_C288( C80 C288 ) \nC80_=_C293( C80 C293 ) C80_=_C295( C80 C295 ) C80_=_C297( C80 C297 ) C80_=_C303( C80 C303 ) C80_=_C304( C80 C304 ) C81_=_C83( C81 C83 ) \nC81_=_C84( C81 C84 ) C81_=_C85( C81 C85 ) C81_=_C86( C81 C86 ) C81_=_C87( C81 C87 ) C81_=_C89( C81 C89 ) C81_=_C90( C81 C90 ) \nC81_=_C91( C81 C91 ) C81_=_C92( C81 C92 ) C81_=_C93( C81 C93 ) C81_=_C96( C81 C96 ) C81_=_C97( C81 C97 ) C81_=_C98( C81 C98 ) \nC81_=_C99( C81 C99 ) C81_=_C100( C81 C100 ) C81_=_C101( C81 C101 ) C81_=_C103( C81 C103 ) C81_=_C104( C81 C104 ) C81_=_C105( C81 C105 ) \nC81_=_C106( C81 C106 ) C81_=_C107( C81 C107 ) C81_=_C108( C81 C108 ) C81_=_C109( C81 C109 ) C81_=_C111( C81 C111 ) C81_=_C116( C81 C116 ) \nC81_=_C246( C81 C246 ) C81_=_C305( C81 C305 ) C81_=_C310( C81 C310 ) C81_=_C311( C81 C311 ) C81_=_C316( C81 C316 ) C81_=_C317( C81 C317 ) \nC81_=_C318( C81 C318 ) C81_=_C323( C81 C323 ) C81_=_C325( C81 C325 ) C81_=_C327( C81 C327 ) C81_=_C333( C81 C333 ) C81_=_C334( C81 C334 ) \nC83_=_C84( C83 C84 ) C83_=_C85( C83 C85 ) C83_=_C86( C83 C86 ) C83_=_C87( C83 C87 ) C83_=_C89( C83 C89 ) C83_=_C90( C83 C90 ) \nC83_=_C91( C83 C91 ) C83_=_C92( C83 C92 ) C83_=_C93( C83 C93 ) C83_=_C96( C83 C96 ) C83_=_C97( C83 C97 ) C83_=_C98( C83 C98 ) \nC83_=_C99( C83 C99 ) C83_=_C100( C83 C100 ) C83_=_C101( C83 C101 ) C83_=_C103( C83 C103 ) C83_=_C104( C83 C104 ) C83_=_C105( C83 C105 ) \nC83_=_C106( C83 C106 ) C83_=_C107( C83 C107 ) C83_=_C108( C83 C108 ) C83_=_C109( C83 C109 ) C83_=_C111( C83 C111 ) C83_=_C118( C83 C118 ) \nC83_=_C152( C83 C152 ) C83_=_C248( C83 C248 ) C83_=_C335( C83 C335 ) C83_=_C366( C83 C366 ) C83_=_C367( C83 C367 ) C83_=_C372( C83 C372 ) \nC83_=_C373( C83 C373 ) C83_=_C374( C83 C374 ) C83_=_C379( C83 C379 ) C83_=_C381( C83 C381 ) C83_=_C383( C83 C383 ) C83_=_C389( C83 C389 ) \nC83_=_C390( C83 C390 ) C84_=_C85( C84 C85 ) C84_=_C86( C84 C86 ) C84_=_C87( C84 C87 ) C84_=_C89( C84 C89 ) C84_=_C90( C84 C90 ) \nC84_=_C91( C84 C91 ) C84_=_C92( C84 C92 ) C84_=_C93( C84 C93 ) C84_=_C96( C84 C96 ) C84_=_C97( C84 C97 ) C84_=_C98( C84 C98 ) \nC84_=_C99( C84 C99 ) C84_=_C100( C84 C100 ) C84_=_C101( C84 C101 ) C84_=_C103( C84 C103 ) C84_=_C104( C84 C104 ) C84_=_C105( C84 C105 ) \nC84_=_C106( C84 C106 ) C84_=_C107( C84 C107 ) C84_=_C108( C84 C108 ) C84_=_C109( C84 C109 ) C84_=_C111( C84 C111 ) C84_=_C119( C84 C119 ) \nC84_=_C153( C84 C153 ) C84_=_C249( C84 C249 ) C84_=_C393( C84 C393 ) C84_=_C398( C84 C398 ) C84_=_C399( C84 C399 ) C84_=_C400( C84 C400 ) \nC84_=_C404( C84 C404 ) C84_=_C406( C84 C406 ) C84_=_C407( C84 C407 ) C84_=_C412( C84 C412 ) C84_=_C413( C84 C413 ) C85_=_C86( C85 C86 ) \nC85_=_C87( C85 C87 ) C85_=_C89( C85 C89 ) C85_=_C90( C85 C90 ) C85_=_C91( C85 C91 ) C85_=_C92( C85 C92 ) C85_=_C93( C85 C93 ) \nC85_=_C96( C85 C96 ) C85_=_C97( C85 C97 ) C85_=_C98( C85 C98 ) C85_=_C99( C85 C99 ) C85_=_C100( C85 C100 ) C85_=_C101( C85 C101 ) \nC85_=_C103( C85 C103 ) C85_=_C104( C85 C104 ) C85_=_C105( C85 C105 ) C85_=_C106( C85 C106 ) C85_=_C107( C85 C107 ) C85_=_C108( C85 C108 ) \nC85_=_C109( C85 C109 ) C85_=_C111( C85 C111 ) C85_=_C120( C85 C120 ) C85_=_C154( C85 C154 ) C85_=_C250( C85 C250 ) C85_=_C336( C85 C336 ) \nC85_=_C415( C85 C415 ) C85_=_C416( C85 C416 ) C85_=_C421( C85 C421 ) C85_=_C422( C85 C422 ) C85_=_C423( C85 C423 ) C85_=_C428( C85 C428 ) \nC85_=_C430( C85 C430 ) C85_=_C436( C85 C436 ) C85_=_C437( C85 C437 ) C86_=_C87( C86 C87 ) C86_=_C89( C86 C89 ) C86_=_C90( C86 C90 ) \nC86_=_C91( C86 C91 ) C86_=_C92( C86 C92 ) C86_=_C93( C86 C93 ) C86_=_C96( C86 C96 ) C86_=_C97( C86 C97 ) C86_=_C98( C86 C98 ) \nC86_=_C99( C86 C99 ) C86_=_C100( C86 C100 ) C86_=_C101( C86 C101 ) C86_=_C103( C86 C103 ) C86_=_C104( C86 C104 ) C86_=_C105( C86 C105 ) \nC86_=_C106( C86 C106 ) C86_=_C107( C86 C107 ) C86_=_C108( C86 C108 ) C86_=_C109( C86 C109 ) C86_=_C111( C86 C111 ) C86_=_C121( C86 C121 ) \nC86_=_C155( C86 C155 ) C86_=_C251( C86 C251 ) C86_=_C337( C86 C337 ) C86_=_C438( C86 C438 ) C86_=_C439( C86 C439 ) C86_=_C444( C86 C444 ) \nC86_=_C445( C86 C445 ) C86_=_C450( C86 C450 ) C86_=_C452( C86 C452 ) C86_=_C454( C86 C454 ) C86_=_C460( C86 C460 ) C87_=_C89( C87 C89 ) \nC87_=_C90( C87 C90 ) C87_=_C91( C87 C91 ) C87_=_C92( C87 C92 ) C87_=_C93( C87 C93 ) C87_=_C96( C87 C96 ) C87_=_C97( C87 C97 ) \nC87_=_C98( C87 C98 ) C87_=_C99( C87 C99 ) C87_=_C100( C87 C100 ) C87_=_C101( C87 C101 ) C87_=_C103( C87 C103 ) C87_=_C104( C87 C104 ) \nC87_=_C105( C87 C105 ) C87_=_C106( C87 C106 ) C87_=_C107( C87 C107 ) C87_=_C108( C87 C108 ) C87_=_C109( C87 C109 ) C87_=_C111( C87 C111 ) \nC87_=_C122( C87 C122 ) C87_=_C189( C87 C189 ) C87_=_C222( C87 C222 ) C87_=_C310( C87 C310 ) C87_=_C338( C87 C338 ) C87_=_C366( C87 C366 ) \nC87_=_C415( C87 C415 ) C87_=_C438( C87 C438 ) C87_=_C461( C87 C461 ) C87_=_C462( C87 C462 ) C87_=_C463( C87 C463 ) C87_=_C464( C87 C464 ) \nC87_=_C465( C87 C465 ) C87_=_C467( C87 C467 ) C87_=_C468( C87 C468 ) C87_=_C469( C87 C469 ) C87_=_C470( C87 C470 ) C87_=_C471( C87 C471 ) \nC87_=_C472( C87 C472 ) C87_=_C474( C87 C474 ) C87_=_C475( C87 C475 ) C87_=_C476( C87 C476 ) C87_=_C478( C87 C478 ) C87_=_C479( C87 C479 ) \nC87_=_C480( C87 C480 ) C87_=_C481( C87 C481 ) C87_=_C482( C87 C482 ) C89_=_C90( C89 C90 ) C89_=_C91( C89 C91 ) C89_=_C92( C89 C92 ) \nC89_=_C93( C89 C93 ) C89_=_C96( C89 C96 ) C89_=_C97( C89 C97 ) C89_=_C98( C89 C98 ) C89_=_C99( C89 C99 ) C89_=_C100( C89 C100 ) \nC89_=_C101( C89 C101 ) C89_=_C103( C89 C103 ) C89_=_C104( C89 C104 ) C89_=_C105( C89 C105 ) C89_=_C106( C89 C106 ) C89_=_C107( C89 C107 ) \nC89_=_C108( C89 C108 ) C89_=_C109( C89 C109 ) C89_=_C111( C89 C111 ) C89_=_C124( C89 C124 ) C89_=_C158( C89 C158 ) C89_=_C254( C89 C254 ) \nC89_=_C340( C89 C340 ) C89_=_C462( C89 C462 ) C89_=_C484( C89 C484 ) C89_=_C510( C89 C510 ) C89_=_C511( C89 C511 ) C89_=_C512( C89 C512 ) \nC89_=_C517( C89 C517 ) C89_=_C519( C89 C519 ) C89_=_C521( C89 C521 ) C89_=_C527( C89 C527 ) C89_=_C528( C89 C528 ) C90_=_C91( C90 C91 ) \nC90_=_C92( C90 C92 ) C90_=_C93( C90 C93 ) C90_=_C96( C90 C96 ) C90_=_C97( C90 C97 ) C90_=_C98( C90 C98 ) C90_=_C99( C90 C99 ) \nC90_=_C100( C90 C100 ) C90_=_C101( C90 C101 ) C90_=_C103( C90 C103 ) C90_=_C104( C90 C104 ) C90_=_C105( C90 C105 ) C90_=_C106( C90 C106 ) \nC90_=_C107( C90 C107 ) C90_=_C108( C90 C108 ) C90_=_C109( C90 C109 ) C90_=_C111( C90 C111 ) C90_=_C125( C90 C125 ) C90_=_C159( C90 C159 ) \nC90_=_C255( C90 C255 ) C90_=_C341( C90 C341 ) C90_=_C463( C90 C463 ) C90_=_C485( C90 C485 ) C90_=_C531( C90 C531 ) C90_=_C532( C90 C532 ) \nC90_=_C533( C90 C533 ) C90_=_C538( C90 C538 ) C90_=_C540( C90 C540 ) C90_=_C542( C90 C542 ) C90_=_C548( C90 C548 ) C91_=_C92( C91 C92 ) \nC91_=_C93( C91 C93 ) C91_=_C96( C91 C96 ) C91_=_C97( C91 C97 ) C91_=_C98( C91 C98 ) C91_=_C99( C91 C99 ) C91_=_C100( C91 C100 ) \nC91_=_C101( C91 C101 ) C91_=_C103( C91 C103 ) C91_=_C104( C91 C104 ) C91_=_C105( C91 C105 ) C91_=_C106( C91 C106 ) C91_=_C107( C91 C107 ) \nC91_=_C108( C91 C108 ) C91_=_C109( C91 C109 ) C91_=_C111( C91 C111 ) C91_=_C126( C91 C126 ) C91_=_C160( C91 C160 ) C91_=_C256( C91 C256 ) \nC91_=_C342( C91 C342 ) C91_=_C464( C91 C464 ) C91_=_C486( C91 C486 ) C91_=_C550( C91 C550 ) C91_=_C551( C91 C551 ) C91_=_C552( C91 C552 ) \nC91_=_C557( C91 C557 ) C91_=_C559( C91 C559 ) C91_=_C561( C91 C561 ) C91_=_C567( C91 C567 ) C91_=_C568( C91 C568 ) C92_=_C93( C92 C93 ) \nC92_=_C96( C92 C96 ) C92_=_C97( C92 C97 ) C92_=_C98( C92 C98 ) C92_=_C99( C92 C99 ) C92_=_C100( C92 C100 ) C92_=_C101( C92 C101 ) \nC92_=_C103( C92 C103 ) C92_=_C104( C92 C104 ) C92_=_C105( C92 C105 ) C92_=_C106( C92 C106 ) C92_=_C107( C92 C107 ) C92_=_C108( C92 C108 ) \nC92_=_C109( C92 C109 ) C92_=_C111( C92 C111 ) C92_=_C127( C92 C127 ) C92_=_C161( C92 C161 ) C92_=_C257( C92 C257 ) C92_=_C343( C92 C343 ) \nC92_=_C465( C92 C465 ) C92_=_C487( C92 C487 ) C92_=_C569( C92</w:t>
      </w:r>
    </w:p>
    <w:p>
      <w:pPr>
        <w:pStyle w:val="PreformattedText"/>
        <w:bidi w:val="0"/>
        <w:spacing w:before="0" w:after="0"/>
        <w:jc w:val="left"/>
        <w:rPr/>
      </w:pPr>
      <w:r>
        <w:rPr/>
        <w:t xml:space="preserve"> </w:t>
      </w:r>
      <w:r>
        <w:rPr/>
        <w:t>C569 ) C92_=_C570( C92 C570 ) C92_=_C571( C92 C571 ) C92_=_C576( C92 C576 ) \nC92_=_C578( C92 C578 ) C92_=_C580( C92 C580 ) C92_=_C586( C92 C586 ) C92_=_C587( C92 C587 ) C93_=_C96( C93 C96 ) C93_=_C97( C93 C97 ) \nC93_=_C98( C93 C98 ) C93_=_C99( C93 C99 ) C93_=_C100( C93 C100 ) C93_=_C101( C93 C101 ) C93_=_C103( C93 C103 ) C93_=_C104( C93 C104 ) \nC93_=_C105( C93 C105 ) C93_=_C106( C93 C106 ) C93_=_C107( C93 C107 ) C93_=_C108( C93 C108 ) C93_=_C109( C93 C109 ) C93_=_C111( C93 C111 ) \nC93_=_C128( C93 C128 ) C93_=_C195( C93 C195 ) C93_=_C227( C93 C227 ) C93_=_C286( C93 C286 ) C93_=_C316( C93 C316 ) C93_=_C344( C93 C344 ) \nC93_=_C372( C93 C372 ) C93_=_C398( C93 C398 ) C93_=_C421( C93 C421 ) C93_=_C488( C93 C488 ) C93_=_C510( C93 C510 ) C93_=_C531( C93 C531 ) \nC93_=_C550( C93 C550 ) C93_=_C569( C93 C569 ) C93_=_C588( C93 C588 ) C93_=_C589( C93 C589 ) C93_=_C590( C93 C590 ) C93_=_C591( C93 C591 ) \nC93_=_C592( C93 C592 ) C93_=_C593( C93 C593 ) C93_=_C595( C93 C595 ) C93_=_C596( C93 C596 ) C93_=_C597( C93 C597 ) C93_=_C599( C93 C599 ) \nC93_=_C600( C93 C600 ) C93_=_C601( C93 C601 ) C93_=_C602( C93 C602 ) C93_=_C603( C93 C603 ) C96_=_C97( C96 C97 ) C96_=_C98( C96 C98 ) \nC96_=_C99( C96 C99 ) C96_=_C100( C96 C100 ) C96_=_C101( C96 C101 ) C96_=_C103( C96 C103 ) C96_=_C104( C96 C104 ) C96_=_C105( C96 C105 ) \nC96_=_C106( C96 C106 ) C96_=_C107( C96 C107 ) C96_=_C108( C96 C108 ) C96_=_C109( C96 C109 ) C96_=_C111( C96 C111 ) C96_=_C131( C96 C131 ) \nC96_=_C165( C96 C165 ) C96_=_C261( C96 C261 ) C96_=_C347( C96 C347 ) C96_=_C469( C96 C469 ) C96_=_C491( C96 C491 ) C96_=_C590( C96 C590 ) \nC96_=_C606( C96 C606 ) C96_=_C622( C96 C622 ) C96_=_C640( C96 C640 ) C96_=_C642( C96 C642 ) C96_=_C644( C96 C644 ) C96_=_C649( C96 C649 ) \nC96_=_C650( C96 C650 ) C97_=_C98( C97 C98 ) C97_=_C99( C97 C99 ) C97_=_C100( C97 C100 ) C97_=_C101( C97 C101 ) C97_=_C103( C97 C103 ) \nC97_=_C104( C97 C104 ) C97_=_C105( C97 C105 ) C97_=_C106( C97 C106 ) C97_=_C107( C97 C107 ) C97_=_C108( C97 C108 ) C97_=_C109( C97 C109 ) \nC97_=_C111( C97 C111 ) C97_=_C132( C97 C132 ) C97_=_C262( C97 C262 ) C97_=_C348( C97 C348 ) C97_=_C470( C97 C470 ) C97_=_C492( C97 C492 ) \nC97_=_C591( C97 C591 ) C97_=_C607( C97 C607 ) C97_=_C623( C97 C623 ) C97_=_C653( C97 C653 ) C97_=_C655( C97 C655 ) C97_=_C657( C97 C657 ) \nC97_=_C663( C97 C663 ) C97_=_C664( C97 C664 ) C98_=_C99( C98 C99 ) C98_=_C100( C98 C100 ) C98_=_C101( C98 C101 ) C98_=_C103( C98 C103 ) \nC98_=_C104( C98 C104 ) C98_=_C105( C98 C105 ) C98_=_C106( C98 C106 ) C98_=_C107( C98 C107 ) C98_=_C108( C98 C108 ) C98_=_C109( C98 C109 ) \nC98_=_C111( C98 C111 ) C98_=_C133( C98 C133 ) C98_=_C166( C98 C166 ) C98_=_C263( C98 C263 ) C98_=_C349( C98 C349 ) C98_=_C471( C98 C471 ) \nC98_=_C493( C98 C493 ) C98_=_C592( C98 C592 ) C98_=_C608( C98 C608 ) C98_=_C624( C98 C624 ) C98_=_C666( C98 C666 ) C98_=_C668( C98 C668 ) \nC98_=_C675( C98 C675 ) C99_=_C100( C99 C100 ) C99_=_C101( C99 C101 ) C99_=_C103( C99 C103 ) C99_=_C104( C99 C104 ) C99_=_C105( C99 C105 ) \nC99_=_C106( C99 C106 ) C99_=_C107( C99 C107 ) C99_=_C108( C99 C108 ) C99_=_C109( C99 C109 ) C99_=_C111( C99 C111 ) C99_=_C134( C99 C134 ) \nC99_=_C167( C99 C167 ) C99_=_C264( C99 C264 ) C99_=_C350( C99 C350 ) C99_=_C472( C99 C472 ) C99_=_C494( C99 C494 ) C99_=_C593( C99 C593 ) \nC99_=_C609( C99 C609 ) C99_=_C625( C99 C625 ) C99_=_C676( C99 C676 ) C99_=_C678( C99 C678 ) C99_=_C680( C99 C680 ) C99_=_C686( C99 C686 ) \nC99_=_C687( C99 C687 ) C100_=_C101( C100 C101 ) C100_=_C103( C100 C103 ) C100_=_C104( C100 C104 ) C100_=_C105( C100 C105 ) C100_=_C106( C100 C106 ) \nC100_=_C107( C100 C107 ) C100_=_C108( C100 C108 ) C100_=_C109( C100 C109 ) C100_=_C111( C100 C111 ) C100_=_C135( C100 C135 ) C100_=_C202( C100 C202 ) \nC100_=_C234( C100 C234 ) C100_=_C293( C100 C293 ) C100_=_C323( C100 C323 ) C100_=_C351( C100 C351 ) C100_=_C379( C100 C379 ) C100_=_C404( C100 C404 ) \nC100_=_C450( C100 C450 ) C100_=_C495( C100 C495 ) C100_=_C517( C100 C517 ) C100_=_C538( C100 C538 ) C100_=_C557( C100 C557 ) C100_=_C576( C100 C576 ) \nC100_=_C610( C100 C610 ) C100_=_C626( C100 C626 ) C100_=_C640( C100 C640 ) C100_=_C653( C100 C653 ) C100_=_C666( C100 C666 ) C100_=_C676( C100 C676 ) \nC100_=_C688( C100 C688 ) C100_=_C689( C100 C689 ) C100_=_C690( C100 C690 ) C100_=_C692( C100 C692 ) C100_=_C693( C100 C693 ) C100_=_C694( C100 C694 ) \nC100_=_C695( C100 C695 ) C100_=_C696( C100 C696 ) C101_=_C103( C101 C103 ) C101_=_C104( C101 C104 ) C101_=_C105( C101 C105 ) C101_=_C106( C101 C106 ) \nC101_=_C107( C101 C107 ) C101_=_C108( C101 C108 ) C101_=_C109( C101 C109 ) C101_=_C111( C101 C111 ) C101_=_C136( C101 C136 ) C101_=_C169( C101 C169 ) \nC101_=_C265( C101 C265 ) C101_=_C352( C101 C352 ) C101_=_C474( C101 C474 ) C101_=_C496( C101 C496 ) C101_=_C595( C101 C595 ) C101_=_C611( C101 C611 ) \nC101_=_C627( C101 C627 ) C101_=_C688( C101 C688 ) C101_=_C698( C101 C698 ) C101_=_C700( C101 C700 ) C101_=_C705( C101 C705 ) C101_=_C706( C101 C706 ) \nC103_=_C104( C103 C104 ) C103_=_C105( C103 C105 ) C103_=_C106( C103 C106 ) C103_=_C107( C103 C107 ) C103_=_C108( C103 C108 ) C103_=_C109( C103 C109 ) \nC103_=_C111( C103 C111 ) C103_=_C138( C103 C138 ) C103_=_C171( C103 C171 ) C103_=_C267( C103 C267 ) C103_=_C354( C103 C354 ) C103_=_C476( C103 C476 ) \nC103_=_C498( C103 C498 ) C103_=_C597( C103 C597 ) C103_=_C613( C103 C613 ) C103_=_C629( C103 C629 ) C103_=_C690( C103 C690 ) C103_=_C707( C103 C707 ) \nC103_=_C716( C103 C716 ) C103_=_C722( C103 C722 ) C103_=_C723( C103 C723 ) C104_=_C105( C104 C105 ) C104_=_C106( C104 C106 ) C104_=_C107( C104 C107 ) \nC104_=_C108( C104 C108 ) C104_=_C109( C104 C109 ) C104_=_C111( C104 C111 ) C104_=_C139( C104 C139 ) C104_=_C206( C104 C206 ) C104_=_C297( C104 C297 ) \nC104_=_C327( C104 C327 ) C104_=_C355( C104 C355 ) C104_=_C383( C104 C383 ) C104_=_C407( C104 C407 ) C104_=_C430( C104 C430 ) C104_=_C454( C104 C454 ) \nC104_=_C499( C104 C499 ) C104_=_C521( C104 C521 ) C104_=_C542( C104 C542 ) C104_=_C561( C104 C561 ) C104_=_C580( C104 C580 ) C104_=_C614( C104 C614 ) \nC104_=_C630( C104 C630 ) C104_=_C644( C104 C644 ) C104_=_C657( C104 C657 ) C104_=_C680( C104 C680 ) C104_=_C700( C104 C700 ) C104_=_C708( C104 C708 ) \nC104_=_C716( C104 C716 ) C104_=_C724( C104 C724 ) C104_=_C725( C104 C725 ) C104_=_C726( C104 C726 ) C104_=_C727( C104 C727 ) C105_=_C106( C105 C106 ) \nC105_=_C107( C105 C107 ) C105_=_C108( C105 C108 ) C105_=_C109( C105 C109 ) C105_=_C111( C105 C111 ) C105_=_C140( C105 C140 ) C105_=_C173( C105 C173 ) \nC105_=_C356( C105 C356 ) C105_=_C500( C105 C500 ) C105_=_C599( C105 C599 ) C105_=_C615( C105 C615 ) C105_=_C709( C105 C709 ) C105_=_C733( C105 C733 ) \nC105_=_C734( C105 C734 ) C106_=_C107( C106 C107 ) C106_=_C108( C106 C108 ) C106_=_C109( C106 C109 ) C106_=_C111( C106 C111 ) C106_=_C141( C106 C141 ) \nC106_=_C174( C106 C174 ) C106_=_C269( C106 C269 ) C106_=_C357( C106 C357 ) C106_=_C478( C106 C478 ) C106_=_C501( C106 C501 ) C106_=_C600( C106 C600 ) \nC106_=_C616( C106 C616 ) C106_=_C631( C106 C631 ) C106_=_C692( C106 C692 ) C106_=_C710( C106 C710 ) C106_=_C724( C106 C724 ) C106_=_C738( C106 C738 ) \nC106_=_C739( C106 C739 ) C107_=_C108( C107 C108 ) C107_=_C109( C107 C109 ) C107_=_C111( C107 C111 ) C107_=_C142( C107 C142 ) C107_=_C175( C107 C175 ) \nC107_=_C270( C107 C270 ) C107_=_C358( C107 C358 ) C107_=_C479( C107 C479 ) C107_=_C502( C107 C502 ) C107_=_C601( C107 C601 ) C107_=_C617( C107 C617 ) \nC107_=_C632( C107 C632 ) C107_=_C693( C107 C693 ) C107_=_C711( C107 C711 ) C107_=_C742( C107 C742 ) C107_=_C743( C107 C743 ) C108_=_C109( C108 C109 ) \nC108_=_C111( C108 C111 ) C108_=_C143( C108 C143 ) C108_=_C176( C108 C176 ) C108_=_C271( C108 C271 ) C108_=_C359( C108 C359 ) C108_=_C480( C108 C480 ) \nC108_=_C503( C108 C503 ) C108_=_C602( C108 C602 ) C108_=_C618( C108 C618 ) C108_=_C633( C108 C633 ) C108_=_C694( C108 C694 ) C108_=_C712( C108 C712 ) \nC108_=_C725( C108 C725 ) C108_=_C745( C108 C745 ) C108_=_C746( C108 C746 ) C109_=_C111( C109 C111 ) C109_=_C144( C109 C144 ) C109_=_C177( C109 C177 ) \nC109_=_C272( C109 C272 ) C109_=_C360( C109 C360 ) C109_=_C481( C109 C481 ) C109_=_C504( C109 C504 ) C109_=_C619( C109 C619 ) C109_=_C634( C109 C634 ) \nC109_=_C695( C109 C695 ) C109_=_C713( C109 C713 ) C109_=_C726( C109 C726 ) C109_=_C747( C109 C747 ) C109_=_C748( C109 C748 ) C111_=_C146( C111 C146 ) \nC111_=_C213( C111 C213 ) C111_=_C244( C111 C244 ) C111_=_C304( C111 C304 ) C111_=_C334( C111 C334 ) C111_=_C362( C111 C362 ) C111_=_C390( C111 C390 ) \nC111_=_C413( C111 C413 ) C111_=_C437( C111 C437 ) C111_=_C506( C111 C506 ) C111_=_C528( C111 C528 ) C111_=_C548( C111 C548 ) C111_=_C568( C111 C568 ) \nC111_=_C587( C111 C587 ) C111_=_C621( C111 C621 ) C111_=_C636( C111 C636 ) C111_=_C650( C111 C650 ) C111_=_C664( C111 C664 ) C111_=_C687( C111 C687 ) \nC111_=_C706( C111 C706 ) C111_=_C715( C111 C715 ) C111_=_C723( C111 C723 ) C111_=_C734( C111 C734 ) C111_=_C739( C111 C739 ) C111_=_C743( C111 C743 ) \nC111_=_C746( C111 C746 ) C111_=_C748( C111 C748 ) C111_=_C749( C111 C749 ) C112_=_C113( C112 C113 ) C112_=_C114( C112 C114 ) C112_=_C115( C112 C115 ) \nC112_=_C116( C112 C116 ) C112_=_C118( C112 C118 ) C112_=_C119( C112 C119 ) C112_=_C120( C112 C120 ) C112_=_C121( C112 C121 ) C112_=_C122( C112 C122 ) \nC112_=_C124( C112 C124 ) C112_=_C125( C112 C125 ) C112_=_C126( C112 C126 ) C112_=_C127( C112 C127 ) C112_=_C128( C112 C128 ) C112_=_C131( C112 C131 ) \nC112_=_C132( C112 C132 ) C112_=_C133( C112 C133 ) C112_=_C134( C112 C134 ) C112_=_C135( C112 C135 ) C112_=_C136( C112 C136 ) C112_=_C138( C112 C138 ) \nC112_=_C139( C112 C139 ) C112_=_C140( C112 C140 ) C112_=_C141( C112 C141 ) C112_=_C142( C112 C142 ) C112_=_C143( C112 C143 ) C112_=_C144( C112 C144 ) \nC112_=_C146( C112 C146 ) C112_=_C147( C112 C147 ) C112_=_C148( C112 C148 ) C112_=_C150( C112 C150 ) C112_=_C151( C112 C151 ) C112_=_C152( C112 C152 ) \nC112_=_C153( C112 C153 ) C112_=_C154( C112 C154 ) C112_=_C155( C112 C155 ) C112_=_C157( C112 C157 )</w:t>
      </w:r>
    </w:p>
    <w:p>
      <w:pPr>
        <w:pStyle w:val="PreformattedText"/>
        <w:bidi w:val="0"/>
        <w:spacing w:before="0" w:after="0"/>
        <w:jc w:val="left"/>
        <w:rPr/>
      </w:pPr>
      <w:r>
        <w:rPr/>
        <w:t xml:space="preserve"> </w:t>
      </w:r>
      <w:r>
        <w:rPr/>
        <w:t>C112_=_C158( C112 C158 ) C112_=_C159( C112 C159 ) \nC112_=_C160( C112 C160 ) C112_=_C161( C112 C161 ) C112_=_C163( C112 C163 ) C112_=_C164( C112 C164 ) C112_=_C165( C112 C165 ) C112_=_C166( C112 C166 ) \nC112_=_C167( C112 C167 ) C112_=_C169( C112 C169 ) C112_=_C170( C112 C170 ) C112_=_C171( C112 C171 ) C112_=_C173( C112 C173 ) C112_=_C174( C112 C174 ) \nC112_=_C175( C112 C175 ) C112_=_C176( C112 C176 ) C112_=_C177( C112 C177 ) C112_=_C178( C112 C178 ) C113_=_C114( C113 C114 ) C113_=_C115( C113 C115 ) \nC113_=_C116( C113 C116 ) C113_=_C118( C113 C118 ) C113_=_C119( C113 C119 ) C113_=_C120( C113 C120 ) C113_=_C121( C113 C121 ) C113_=_C122( C113 C122 ) \nC113_=_C124( C113 C124 ) C113_=_C125( C113 C125 ) C113_=_C126( C113 C126 ) C113_=_C127( C113 C127 ) C113_=_C128( C113 C128 ) C113_=_C131( C113 C131 ) \nC113_=_C132( C113 C132 ) C113_=_C133( C113 C133 ) C113_=_C134( C113 C134 ) C113_=_C135( C113 C135 ) C113_=_C136( C113 C136 ) C113_=_C138( C113 C138 ) \nC113_=_C139( C113 C139 ) C113_=_C140( C113 C140 ) C113_=_C141( C113 C141 ) C113_=_C142( C113 C142 ) C113_=_C143( C113 C143 ) C113_=_C144( C113 C144 ) \nC113_=_C146( C113 C146 ) C113_=_C147( C113 C147 ) C113_=_C181( C113 C181 ) C113_=_C184( C113 C184 ) C113_=_C189( C113 C189 ) C113_=_C190( C113 C190 ) \nC113_=_C195( C113 C195 ) C113_=_C196( C113 C196 ) C113_=_C197( C113 C197 ) C113_=_C202( C113 C202 ) C113_=_C204( C113 C204 ) C113_=_C206( C113 C206 ) \nC113_=_C212( C113 C212 ) C113_=_C213( C113 C213 ) C114_=_C115( C114 C115 ) C114_=_C116( C114 C116 ) C114_=_C118( C114 C118 ) C114_=_C119( C114 C119 ) \nC114_=_C120( C114 C120 ) C114_=_C121( C114 C121 ) C114_=_C122( C114 C122 ) C114_=_C124( C114 C124 ) C114_=_C125( C114 C125 ) C114_=_C126( C114 C126 ) \nC114_=_C127( C114 C127 ) C114_=_C128( C114 C128 ) C114_=_C131( C114 C131 ) C114_=_C132( C114 C132 ) C114_=_C133( C114 C133 ) C114_=_C134( C114 C134 ) \nC114_=_C135( C114 C135 ) C114_=_C136( C114 C136 ) C114_=_C138( C114 C138 ) C114_=_C139( C114 C139 ) C114_=_C140( C114 C140 ) C114_=_C141( C114 C141 ) \nC114_=_C142( C114 C142 ) C114_=_C143( C114 C143 ) C114_=_C144( C114 C144 ) C114_=_C146( C114 C146 ) C114_=_C181( C114 C181 ) C114_=_C214( C114 C214 ) \nC114_=_C245( C114 C245 ) C114_=_C246( C114 C246 ) C114_=_C247( C114 C247 ) C114_=_C248( C114 C248 ) C114_=_C249( C114 C249 ) C114_=_C250( C114 C250 ) \nC114_=_C251( C114 C251 ) C114_=_C253( C114 C253 ) C114_=_C254( C114 C254 ) C114_=_C255( C114 C255 ) C114_=_C256( C114 C256 ) C114_=_C257( C114 C257 ) \nC114_=_C259( C114 C259 ) C114_=_C260( C114 C260 ) C114_=_C261( C114 C261 ) C114_=_C262( C114 C262 ) C114_=_C263( C114 C263 ) C114_=_C264( C114 C264 ) \nC114_=_C265( C114 C265 ) C114_=_C266( C114 C266 ) C114_=_C267( C114 C267 ) C114_=_C269( C114 C269 ) C114_=_C270( C114 C270 ) C114_=_C271( C114 C271 ) \nC114_=_C272( C114 C272 ) C114_=_C273( C114 C273 ) C115_=_C116( C115 C116 ) C115_=_C118( C115 C118 ) C115_=_C119( C115 C119 ) C115_=_C120( C115 C120 ) \nC115_=_C121( C115 C121 ) C115_=_C122( C115 C122 ) C115_=_C124( C115 C124 ) C115_=_C125( C115 C125 ) C115_=_C126( C115 C126 ) C115_=_C127( C115 C127 ) \nC115_=_C128( C115 C128 ) C115_=_C131( C115 C131 ) C115_=_C132( C115 C132 ) C115_=_C133( C115 C133 ) C115_=_C134( C115 C134 ) C115_=_C135( C115 C135 ) \nC115_=_C136( C115 C136 ) C115_=_C138( C115 C138 ) C115_=_C139( C115 C139 ) C115_=_C140( C115 C140 ) C115_=_C141( C115 C141 ) C115_=_C142( C115 C142 ) \nC115_=_C143( C115 C143 ) C115_=_C144( C115 C144 ) C115_=_C146( C115 C146 ) C115_=_C150( C115 C150 ) C115_=_C245( C115 C245 ) C115_=_C276( C115 C276 ) \nC115_=_C281( C115 C281 ) C115_=_C286( C115 C286 ) C115_=_C287( C115 C287 ) C115_=_C288( C115 C288 ) C115_=_C293( C115 C293 ) C115_=_C295( C115 C295 ) \nC115_=_C297( C115 C297 ) C115_=_C303( C115 C303 ) C115_=_C304( C115 C304 ) C116_=_C118( C116 C118 ) C116_=_C119( C116 C119 ) C116_=_C120( C116 C120 ) \nC116_=_C121( C116 C121 ) C116_=_C122( C116 C122 ) C116_=_C124( C116 C124 ) C116_=_C125( C116 C125 ) C116_=_C126( C116 C126 ) C116_=_C127( C116 C127 ) \nC116_=_C128( C116 C128 ) C116_=_C131( C116 C131 ) C116_=_C132( C116 C132 ) C116_=_C133( C116 C133 ) C116_=_C134( C116 C134 ) C116_=_C135( C116 C135 ) \nC116_=_C136( C116 C136 ) C116_=_C138( C116 C138 ) C116_=_C139( C116 C139 ) C116_=_C140( C116 C140 ) C116_=_C141( C116 C141 ) C116_=_C142( C116 C142 ) \nC116_=_C143( C116 C143 ) C116_=_C144( C116 C144 ) C116_=_C146( C116 C146 ) C116_=_C246( C116 C246 ) C116_=_C305( C116 C305 ) C116_=_C310( C116 C310 ) \nC116_=_C311( C116 C311 ) C116_=_C316( C116 C316 ) C116_=_C317( C116 C317 ) C116_=_C318( C116 C318 ) C116_=_C323( C116 C323 ) C116_=_C325( C116 C325 ) \nC116_=_C327( C116 C327 ) C116_=_C333( C116 C333 ) C116_=_C334( C116 C334 ) C118_=_C119( C118 C119 ) C118_=_C120( C118 C120 ) C118_=_C121( C118 C121 ) \nC118_=_C122( C118 C122 ) C118_=_C124( C118 C124 ) C118_=_C125( C118 C125 ) C118_=_C126( C118 C126 ) C118_=_C127( C118 C127 ) C118_=_C128( C118 C128 ) \nC118_=_C131( C118 C131 ) C118_=_C132( C118 C132 ) C118_=_C133( C118 C133 ) C118_=_C134( C118 C134 ) C118_=_C135( C118 C135 ) C118_=_C136( C118 C136 ) \nC118_=_C138( C118 C138 ) C118_=_C139( C118 C139 ) C118_=_C140( C118 C140 ) C118_=_C141( C118 C141 ) C118_=_C142( C118 C142 ) C118_=_C143( C118 C143 ) \nC118_=_C144( C118 C144 ) C118_=_C146( C118 C146 ) C118_=_C152( C118 C152 ) C118_=_C248( C118 C248 ) C118_=_C335( C118 C335 ) C118_=_C366( C118 C366 ) \nC118_=_C367( C118 C367 ) C118_=_C372( C118 C372 ) C118_=_C373( C118 C373 ) C118_=_C374( C118 C374 ) C118_=_C379( C118 C379 ) C118_=_C381( C118 C381 ) \nC118_=_C383( C118 C383 ) C118_=_C389( C118 C389 ) C118_=_C390( C118 C390 ) C119_=_C120( C119 C120 ) C119_=_C121( C119 C121 ) C119_=_C122( C119 C122 ) \nC119_=_C124( C119 C124 ) C119_=_C125( C119 C125 ) C119_=_C126( C119 C126 ) C119_=_C127( C119 C127 ) C119_=_C128( C119 C128 ) C119_=_C131( C119 C131 ) \nC119_=_C132( C119 C132 ) C119_=_C133( C119 C133 ) C119_=_C134( C119 C134 ) C119_=_C135( C119 C135 ) C119_=_C136( C119 C136 ) C119_=_C138( C119 C138 ) \nC119_=_C139( C119 C139 ) C119_=_C140( C119 C140 ) C119_=_C141( C119 C141 ) C119_=_C142( C119 C142 ) C119_=_C143( C119 C143 ) C119_=_C144( C119 C144 ) \nC119_=_C146( C119 C146 ) C119_=_C153( C119 C153 ) C119_=_C249( C119 C249 ) C119_=_C393( C119 C393 ) C119_=_C398( C119 C398 ) C119_=_C399( C119 C399 ) \nC119_=_C400( C119 C400 ) C119_=_C404( C119 C404 ) C119_=_C406( C119 C406 ) C119_=_C407( C119 C407 ) C119_=_C412( C119 C412 ) C119_=_C413( C119 C413 ) \nC120_=_C121( C120 C121 ) C120_=_C122( C120 C122 ) C120_=_C124( C120 C124 ) C120_=_C125( C120 C125 ) C120_=_C126( C120 C126 ) C120_=_C127( C120 C127 ) \nC120_=_C128( C120 C128 ) C120_=_C131( C120 C131 ) C120_=_C132( C120 C132 ) C120_=_C133( C120 C133 ) C120_=_C134( C120 C134 ) C120_=_C135( C120 C135 ) \nC120_=_C136( C120 C136 ) C120_=_C138( C120 C138 ) C120_=_C139( C120 C139 ) C120_=_C140( C120 C140 ) C120_=_C141( C120 C141 ) C120_=_C142( C120 C142 ) \nC120_=_C143( C120 C143 ) C120_=_C144( C120 C144 ) C120_=_C146( C120 C146 ) C120_=_C154( C120 C154 ) C120_=_C250( C120 C250 ) C120_=_C336( C120 C336 ) \nC120_=_C415( C120 C415 ) C120_=_C416( C120 C416 ) C120_=_C421( C120 C421 ) C120_=_C422( C120 C422 ) C120_=_C423( C120 C423 ) C120_=_C428( C120 C428 ) \nC120_=_C430( C120 C430 ) C120_=_C436( C120 C436 ) C120_=_C437( C120 C437 ) C121_=_C122( C121 C122 ) C121_=_C124( C121 C124 ) C121_=_C125( C121 C125 ) \nC121_=_C126( C121 C126 ) C121_=_C127( C121 C127 ) C121_=_C128( C121 C128 ) C121_=_C131( C121 C131 ) C121_=_C132( C121 C132 ) C121_=_C133( C121 C133 ) \nC121_=_C134( C121 C134 ) C121_=_C135( C121 C135 ) C121_=_C136( C121 C136 ) C121_=_C138( C121 C138 ) C121_=_C139( C121 C139 ) C121_=_C140( C121 C140 ) \nC121_=_C141( C121 C141 ) C121_=_C142( C121 C142 ) C121_=_C143( C121 C143 ) C121_=_C144( C121 C144 ) C121_=_C146( C121 C146 ) C121_=_C155( C121 C155 ) \nC121_=_C251( C121 C251 ) C121_=_C337( C121 C337 ) C121_=_C438( C121 C438 ) C121_=_C439( C121 C439 ) C121_=_C444( C121 C444 ) C121_=_C445( C121 C445 ) \nC121_=_C450( C121 C450 ) C121_=_C452( C121 C452 ) C121_=_C454( C121 C454 ) C121_=_C460( C121 C460 ) C122_=_C124( C122 C124 ) C122_=_C125( C122 C125 ) \nC122_=_C126( C122 C126 ) C122_=_C127( C122 C127 ) C122_=_C128( C122 C128 ) C122_=_C131( C122 C131 ) C122_=_C132( C122 C132 ) C122_=_C133( C122 C133 ) \nC122_=_C134( C122 C134 ) C122_=_C135( C122 C135 ) C122_=_C136( C122 C136 ) C122_=_C138( C122 C138 ) C122_=_C139( C122 C139 ) C122_=_C140( C122 C140 ) \nC122_=_C141( C122 C141 ) C122_=_C142( C122 C142 ) C122_=_C143( C122 C143 ) C122_=_C144( C122 C144 ) C122_=_C146( C122 C146 ) C122_=_C189( C122 C189 ) \nC122_=_C222( C122 C222 ) C122_=_C310( C122 C310 ) C122_=_C338( C122 C338 ) C122_=_C366( C122 C366 ) C122_=_C415( C122 C415 ) C122_=_C438( C122 C438 ) \nC122_=_C461( C122 C461 ) C122_=_C462( C122 C462 ) C122_=_C463( C122 C463 ) C122_=_C464( C122 C464 ) C122_=_C465( C122 C465 ) C122_=_C467( C122 C467 ) \nC122_=_C468( C122 C468 ) C122_=_C469( C122 C469 ) C122_=_C470( C122 C470 ) C122_=_C471( C122 C471 ) C122_=_C472( C122 C472 ) C122_=_C474( C122 C474 ) \nC122_=_C475( C122 C475 ) C122_=_C476( C122 C476 ) C122_=_C478( C122 C478 ) C122_=_C479( C122 C479 ) C122_=_C480( C122 C480 ) C122_=_C481( C122 C481 ) \nC122_=_C482( C122 C482 ) C124_=_C125( C124 C125 ) C124_=_C126( C124 C126 ) C124_=_C127( C124 C127 ) C124_=_C128( C124 C128 ) C124_=_C131( C124 C131 ) \nC124_=_C132( C124 C132 ) C124_=_C133( C124 C133 ) C124_=_C134( C124 C134 ) C124_=_C135( C124 C135 ) C124_=_C136( C124 C136 ) C124_=_C138( C124 C138 ) \nC124_=_C139( C124 C139 ) C124_=_C140( C124 C140 ) C124_=_C141( C124 C141 ) C124_=_C142( C124 C142 ) C124_=_C143( C124 C143 ) C124_=_C144( C124 C144 ) \nC124_=_C146( C124 C146 ) C124_=_C158( C124 C158 ) C124_=_C254( C124 C254 ) C124_=_C340( C124 C340 ) C124_=_C462( C124 C462 ) C124_=_C484( C124 C484 ) \nC124_=_C510( C124 C510 ) C124_=_C511( C124 C511 ) C124_=_C512( C124 C512 ) C124_=_C517( C124 C517 ) C124_=_C519( C124 C519</w:t>
      </w:r>
    </w:p>
    <w:p>
      <w:pPr>
        <w:pStyle w:val="PreformattedText"/>
        <w:bidi w:val="0"/>
        <w:spacing w:before="0" w:after="0"/>
        <w:jc w:val="left"/>
        <w:rPr/>
      </w:pPr>
      <w:r>
        <w:rPr/>
        <w:t xml:space="preserve"> </w:t>
      </w:r>
      <w:r>
        <w:rPr/>
        <w:t>) C124_=_C521( C124 C521 ) \nC124_=_C527( C124 C527 ) C124_=_C528( C124 C528 ) C125_=_C126( C125 C126 ) C125_=_C127( C125 C127 ) C125_=_C128( C125 C128 ) C125_=_C131( C125 C131 ) \nC125_=_C132( C125 C132 ) C125_=_C133( C125 C133 ) C125_=_C134( C125 C134 ) C125_=_C135( C125 C135 ) C125_=_C136( C125 C136 ) C125_=_C138( C125 C138 ) \nC125_=_C139( C125 C139 ) C125_=_C140( C125 C140 ) C125_=_C141( C125 C141 ) C125_=_C142( C125 C142 ) C125_=_C143( C125 C143 ) C125_=_C144( C125 C144 ) \nC125_=_C146( C125 C146 ) C125_=_C159( C125 C159 ) C125_=_C255( C125 C255 ) C125_=_C341( C125 C341 ) C125_=_C463( C125 C463 ) C125_=_C485( C125 C485 ) \nC125_=_C531( C125 C531 ) C125_=_C532( C125 C532 ) C125_=_C533( C125 C533 ) C125_=_C538( C125 C538 ) C125_=_C540( C125 C540 ) C125_=_C542( C125 C542 ) \nC125_=_C548( C125 C548 ) C126_=_C127( C126 C127 ) C126_=_C128( C126 C128 ) C126_=_C131( C126 C131 ) C126_=_C132( C126 C132 ) C126_=_C133( C126 C133 ) \nC126_=_C134( C126 C134 ) C126_=_C135( C126 C135 ) C126_=_C136( C126 C136 ) C126_=_C138( C126 C138 ) C126_=_C139( C126 C139 ) C126_=_C140( C126 C140 ) \nC126_=_C141( C126 C141 ) C126_=_C142( C126 C142 ) C126_=_C143( C126 C143 ) C126_=_C144( C126 C144 ) C126_=_C146( C126 C146 ) C126_=_C160( C126 C160 ) \nC126_=_C256( C126 C256 ) C126_=_C342( C126 C342 ) C126_=_C464( C126 C464 ) C126_=_C486( C126 C486 ) C126_=_C550( C126 C550 ) C126_=_C551( C126 C551 ) \nC126_=_C552( C126 C552 ) C126_=_C557( C126 C557 ) C126_=_C559( C126 C559 ) C126_=_C561( C126 C561 ) C126_=_C567( C126 C567 ) C126_=_C568( C126 C568 ) \nC127_=_C128( C127 C128 ) C127_=_C131( C127 C131 ) C127_=_C132( C127 C132 ) C127_=_C133( C127 C133 ) C127_=_C134( C127 C134 ) C127_=_C135( C127 C135 ) \nC127_=_C136( C127 C136 ) C127_=_C138( C127 C138 ) C127_=_C139( C127 C139 ) C127_=_C140( C127 C140 ) C127_=_C141( C127 C141 ) C127_=_C142( C127 C142 ) \nC127_=_C143( C127 C143 ) C127_=_C144( C127 C144 ) C127_=_C146( C127 C146 ) C127_=_C161( C127 C161 ) C127_=_C257( C127 C257 ) C127_=_C343( C127 C343 ) \nC127_=_C465( C127 C465 ) C127_=_C487( C127 C487 ) C127_=_C569( C127 C569 ) C127_=_C570( C127 C570 ) C127_=_C571( C127 C571 ) C127_=_C576( C127 C576 ) \nC127_=_C578( C127 C578 ) C127_=_C580( C127 C580 ) C127_=_C586( C127 C586 ) C127_=_C587( C127 C587 ) C128_=_C131( C128 C131 ) C128_=_C132( C128 C132 ) \nC128_=_C133( C128 C133 ) C128_=_C134( C128 C134 ) C128_=_C135( C128 C135 ) C128_=_C136( C128 C136 ) C128_=_C138( C128 C138 ) C128_=_C139( C128 C139 ) \nC128_=_C140( C128 C140 ) C128_=_C141( C128 C141 ) C128_=_C142( C128 C142 ) C128_=_C143( C128 C143 ) C128_=_C144( C128 C144 ) C128_=_C146( C128 C146 ) \nC128_=_C195( C128 C195 ) C128_=_C227( C128 C227 ) C128_=_C286( C128 C286 ) C128_=_C316( C128 C316 ) C128_=_C344( C128 C344 ) C128_=_C372( C128 C372 ) \nC128_=_C398( C128 C398 ) C128_=_C421( C128 C421 ) C128_=_C488( C128 C488 ) C128_=_C510( C128 C510 ) C128_=_C531( C128 C531 ) C128_=_C550( C128 C550 ) \nC128_=_C569( C128 C569 ) C128_=_C588( C128 C588 ) C128_=_C589( C128 C589 ) C128_=_C590( C128 C590 ) C128_=_C591( C128 C591 ) C128_=_C592( C128 C592 ) \nC128_=_C593( C128 C593 ) C128_=_C595( C128 C595 ) C128_=_C596( C128 C596 ) C128_=_C597( C128 C597 ) C128_=_C599( C128 C599 ) C128_=_C600( C128 C600 ) \nC128_=_C601( C128 C601 ) C128_=_C602( C128 C602 ) C128_=_C603( C128 C603 ) C131_=_C132( C131 C132 ) C131_=_C133( C131 C133 ) C131_=_C134( C131 C134 ) \nC131_=_C135( C131 C135 ) C131_=_C136( C131 C136 ) C131_=_C138( C131 C138 ) C131_=_C139( C131 C139 ) C131_=_C140( C131 C140 ) C131_=_C141( C131 C141 ) \nC131_=_C142( C131 C142 ) C131_=_C143( C131 C143 ) C131_=_C144( C131 C144 ) C131_=_C146( C131 C146 ) C131_=_C165( C131 C165 ) C131_=_C261( C131 C261 ) \nC131_=_C347( C131 C347 ) C131_=_C469( C131 C469 ) C131_=_C491( C131 C491 ) C131_=_C590( C131 C590 ) C131_=_C606( C131 C606 ) C131_=_C622( C131 C622 ) \nC131_=_C640( C131 C640 ) C131_=_C642( C131 C642 ) C131_=_C644( C131 C644 ) C131_=_C649( C131 C649 ) C131_=_C650( C131 C650 ) C132_=_C133( C132 C133 ) \nC132_=_C134( C132 C134 ) C132_=_C135( C132 C135 ) C132_=_C136( C132 C136 ) C132_=_C138( C132 C138 ) C132_=_C139( C132 C139 ) C132_=_C140( C132 C140 ) \nC132_=_C141( C132 C141 ) C132_=_C142( C132 C142 ) C132_=_C143( C132 C143 ) C132_=_C144( C132 C144 ) C132_=_C146( C132 C146 ) C132_=_C262( C132 C262 ) \nC132_=_C348( C132 C348 ) C132_=_C470( C132 C470 ) C132_=_C492( C132 C492 ) C132_=_C591( C132 C591 ) C132_=_C607( C132 C607 ) C132_=_C623( C132 C623 ) \nC132_=_C653( C132 C653 ) C132_=_C655( C132 C655 ) C132_=_C657( C132 C657 ) C132_=_C663( C132 C663 ) C132_=_C664( C132 C664 ) C133_=_C134( C133 C134 ) \nC133_=_C135( C133 C135 ) C133_=_C136( C133 C136 ) C133_=_C138( C133 C138 ) C133_=_C139( C133 C139 ) C133_=_C140( C133 C140 ) C133_=_C141( C133 C141 ) \nC133_=_C142( C133 C142 ) C133_=_C143( C133 C143 ) C133_=_C144( C133 C144 ) C133_=_C146( C133 C146 ) C133_=_C166( C133 C166 ) C133_=_C263( C133 C263 ) \nC133_=_C349( C133 C349 ) C133_=_C471( C133 C471 ) C133_=_C493( C133 C493 ) C133_=_C592( C133 C592 ) C133_=_C608( C133 C608 ) C133_=_C624( C133 C624 ) \nC133_=_C666( C133 C666 ) C133_=_C668( C133 C668 ) C133_=_C675( C133 C675 ) C134_=_C135( C134 C135 ) C134_=_C136( C134 C136 ) C134_=_C138( C134 C138 ) \nC134_=_C139( C134 C139 ) C134_=_C140( C134 C140 ) C134_=_C141( C134 C141 ) C134_=_C142( C134 C142 ) C134_=_C143( C134 C143 ) C134_=_C144( C134 C144 ) \nC134_=_C146( C134 C146 ) C134_=_C167( C134 C167 ) C134_=_C264( C134 C264 ) C134_=_C350( C134 C350 ) C134_=_C472( C134 C472 ) C134_=_C494( C134 C494 ) \nC134_=_C593( C134 C593 ) C134_=_C609( C134 C609 ) C134_=_C625( C134 C625 ) C134_=_C676( C134 C676 ) C134_=_C678( C134 C678 ) C134_=_C680( C134 C680 ) \nC134_=_C686( C134 C686 ) C134_=_C687( C134 C687 ) C135_=_C136( C135 C136 ) C135_=_C138( C135 C138 ) C135_=_C139( C135 C139 ) C135_=_C140( C135 C140 ) \nC135_=_C141( C135 C141 ) C135_=_C142( C135 C142 ) C135_=_C143( C135 C143 ) C135_=_C144( C135 C144 ) C135_=_C146( C135 C146 ) C135_=_C202( C135 C202 ) \nC135_=_C234( C135 C234 ) C135_=_C293( C135 C293 ) C135_=_C323( C135 C323 ) C135_=_C351( C135 C351 ) C135_=_C379( C135 C379 ) C135_=_C404( C135 C404 ) \nC135_=_C450( C135 C450 ) C135_=_C495( C135 C495 ) C135_=_C517( C135 C517 ) C135_=_C538( C135 C538 ) C135_=_C557( C135 C557 ) C135_=_C576( C135 C576 ) \nC135_=_C610( C135 C610 ) C135_=_C626( C135 C626 ) C135_=_C640( C135 C640 ) C135_=_C653( C135 C653 ) C135_=_C666( C135 C666 ) C135_=_C676( C135 C676 ) \nC135_=_C688( C135 C688 ) C135_=_C689( C135 C689 ) C135_=_C690( C135 C690 ) C135_=_C692( C135 C692 ) C135_=_C693( C135 C693 ) C135_=_C694( C135 C694 ) \nC135_=_C695( C135 C695 ) C135_=_C696( C135 C696 ) C136_=_C138( C136 C138 ) C136_=_C139( C136 C139 ) C136_=_C140( C136 C140 ) C136_=_C141( C136 C141 ) \nC136_=_C142( C136 C142 ) C136_=_C143( C136 C143 ) C136_=_C144( C136 C144 ) C136_=_C146( C136 C146 ) C136_=_C169( C136 C169 ) C136_=_C265( C136 C265 ) \nC136_=_C352( C136 C352 ) C136_=_C474( C136 C474 ) C136_=_C496( C136 C496 ) C136_=_C595( C136 C595 ) C136_=_C611( C136 C611 ) C136_=_C627( C136 C627 ) \nC136_=_C688( C136 C688 ) C136_=_C698( C136 C698 ) C136_=_C700( C136 C700 ) C136_=_C705( C136 C705 ) C136_=_C706( C136 C706 ) C138_=_C139( C138 C139 ) \nC138_=_C140( C138 C140 ) C138_=_C141( C138 C141 ) C138_=_C142( C138 C142 ) C138_=_C143( C138 C143 ) C138_=_C144( C138 C144 ) C138_=_C146( C138 C146 ) \nC138_=_C171( C138 C171 ) C138_=_C267( C138 C267 ) C138_=_C354( C138 C354 ) C138_=_C476( C138 C476 ) C138_=_C498( C138 C498 ) C138_=_C597( C138 C597 ) \nC138_=_C613( C138 C613 ) C138_=_C629( C138 C629 ) C138_=_C690( C138 C690 ) C138_=_C707( C138 C707 ) C138_=_C716( C138 C716 ) C138_=_C722( C138 C722 ) \nC138_=_C723( C138 C723 ) C139_=_C140( C139 C140 ) C139_=_C141( C139 C141 ) C139_=_C142( C139 C142 ) C139_=_C143( C139 C143 ) C139_=_C144( C139 C144 ) \nC139_=_C146( C139 C146 ) C139_=_C206( C139 C206 ) C139_=_C297( C139 C297 ) C139_=_C327( C139 C327 ) C139_=_C355( C139 C355 ) C139_=_C383( C139 C383 ) \nC139_=_C407( C139 C407 ) C139_=_C430( C139 C430 ) C139_=_C454( C139 C454 ) C139_=_C499( C139 C499 ) C139_=_C521( C139 C521 ) C139_=_C542( C139 C542 ) \nC139_=_C561( C139 C561 ) C139_=_C580( C139 C580 ) C139_=_C614( C139 C614 ) C139_=_C630( C139 C630 ) C139_=_C644( C139 C644 ) C139_=_C657( C139 C657 ) \nC139_=_C680( C139 C680 ) C139_=_C700( C139 C700 ) C139_=_C708( C139 C708 ) C139_=_C716( C139 C716 ) C139_=_C724( C139 C724 ) C139_=_C725( C139 C725 ) \nC139_=_C726( C139 C726 ) C139_=_C727( C139 C727 ) C140_=_C141( C140 C141 ) C140_=_C142( C140 C142 ) C140_=_C143( C140 C143 ) C140_=_C144( C140 C144 ) \nC140_=_C146( C140 C146 ) C140_=_C173( C140 C173 ) C140_=_C356( C140 C356 ) C140_=_C500( C140 C500 ) C140_=_C599( C140 C599 ) C140_=_C615( C140 C615 ) \nC140_=_C709( C140 C709 ) C140_=_C733( C140 C733 ) C140_=_C734( C140 C734 ) C141_=_C142( C141 C142 ) C141_=_C143( C141 C143 ) C141_=_C144( C141 C144 ) \nC141_=_C146( C141 C146 ) C141_=_C174( C141 C174 ) C141_=_C269( C141 C269 ) C141_=_C357( C141 C357 ) C141_=_C478( C141 C478 ) C141_=_C501( C141 C501 ) \nC141_=_C600( C141 C600 ) C141_=_C616( C141 C616 ) C141_=_C631( C141 C631 ) C141_=_C692( C141 C692 ) C141_=_C710( C141 C710 ) C141_=_C724( C141 C724 ) \nC141_=_C738( C141 C738 ) C141_=_C739( C141 C739 ) C142_=_C143( C142 C143 ) C142_=_C144( C142 C144 ) C142_=_C146( C142 C146 ) C142_=_C175( C142 C175 ) \nC142_=_C270( C142 C270 ) C142_=_C358( C142 C358 ) C142_=_C479( C142 C479 ) C142_=_C502( C142 C502 ) C142_=_C601( C142 C601 ) C142_=_C617( C142 C617 ) \nC142_=_C632( C142 C632 ) C142_=_C693( C142 C693 ) C142_=_C711( C142 C711 ) C142_=_C742( C142 C742 ) C142_=_C743( C142 C743 ) C143_=_C144( C143 C144 ) \nC143_=_C146( C143 C146 ) C143_=_C176( C143 C176 ) C143_=_C271( C143 C271 ) C143_=_C359( C143 C359 ) C143_=_C480( C143 C480 ) C143_=_C503( C143 C503 ) \nC143_=_C602( C143 C602 ) C143_=_C618( C143 C618 ) C143_=_C633( C143 C633 ) C143_=_C694( C143 C694 ) C143_=_C712( C143 C712 ) C143_=_C725( C143</w:t>
      </w:r>
    </w:p>
    <w:p>
      <w:pPr>
        <w:pStyle w:val="PreformattedText"/>
        <w:bidi w:val="0"/>
        <w:spacing w:before="0" w:after="0"/>
        <w:jc w:val="left"/>
        <w:rPr/>
      </w:pPr>
      <w:r>
        <w:rPr/>
        <w:t xml:space="preserve"> </w:t>
      </w:r>
      <w:r>
        <w:rPr/>
        <w:t>C725 ) \nC143_=_C745( C143 C745 ) C143_=_C746( C143 C746 ) C144_=_C146( C144 C146 ) C144_=_C177( C144 C177 ) C144_=_C272( C144 C272 ) C144_=_C360( C144 C360 ) \nC144_=_C481( C144 C481 ) C144_=_C504( C144 C504 ) C144_=_C619( C144 C619 ) C144_=_C634( C144 C634 ) C144_=_C695( C144 C695 ) C144_=_C713( C144 C713 ) \nC144_=_C726( C144 C726 ) C144_=_C747( C144 C747 ) C144_=_C748( C144 C748 ) C146_=_C213( C146 C213 ) C146_=_C244( C146 C244 ) C146_=_C304( C146 C304 ) \nC146_=_C334( C146 C334 ) C146_=_C362( C146 C362 ) C146_=_C390( C146 C390 ) C146_=_C413( C146 C413 ) C146_=_C437( C146 C437 ) C146_=_C506( C146 C506 ) \nC146_=_C528( C146 C528 ) C146_=_C548( C146 C548 ) C146_=_C568( C146 C568 ) C146_=_C587( C146 C587 ) C146_=_C621( C146 C621 ) C146_=_C636( C146 C636 ) \nC146_=_C650( C146 C650 ) C146_=_C664( C146 C664 ) C146_=_C687( C146 C687 ) C146_=_C706( C146 C706 ) C146_=_C715( C146 C715 ) C146_=_C723( C146 C723 ) \nC146_=_C734( C146 C734 ) C146_=_C739( C146 C739 ) C146_=_C743( C146 C743 ) C146_=_C746( C146 C746 ) C146_=_C748( C146 C748 ) C146_=_C749( C146 C749 ) \nC147_=_C148( C147 C148 ) C147_=_C150( C147 C150 ) C147_=_C151( C147 C151 ) C147_=_C152( C147 C152 ) C147_=_C153( C147 C153 ) C147_=_C154( C147 C154 ) \nC147_=_C155( C147 C155 ) C147_=_C157( C147 C157 ) C147_=_C158( C147 C158 ) C147_=_C159( C147 C159 ) C147_=_C160( C147 C160 ) C147_=_C161( C147 C161 ) \nC147_=_C163( C147 C163 ) C147_=_C164( C147 C164 ) C147_=_C165( C147 C165 ) C147_=_C166( C147 C166 ) C147_=_C167( C147 C167 ) C147_=_C169( C147 C169 ) \nC147_=_C170( C147 C170 ) C147_=_C171( C147 C171 ) C147_=_C173( C147 C173 ) C147_=_C174( C147 C174 ) C147_=_C175( C147 C175 ) C147_=_C176( C147 C176 ) \nC147_=_C177( C147 C177 ) C147_=_C178( C147 C178 ) C147_=_C181( C147 C181 ) C147_=_C184( C147 C184 ) C147_=_C189( C147 C189 ) C147_=_C190( C147 C190 ) \nC147_=_C195( C147 C195 ) C147_=_C196( C147 C196 ) C147_=_C197( C147 C197 ) C147_=_C202( C147 C202 ) C147_=_C204( C147 C204 ) C147_=_C206( C147 C206 ) \nC147_=_C212( C147 C212 ) C147_=_C213( C147 C213 ) C148_=_C150( C148 C150 ) C148_=_C151( C148 C151 ) C148_=_C152( C148 C152 ) C148_=_C153( C148 C153 ) \nC148_=_C154( C148 C154 ) C148_=_C155( C148 C155 ) C148_=_C157( C148 C157 ) C148_=_C158( C148 C158 ) C148_=_C159( C148 C159 ) C148_=_C160( C148 C160 ) \nC148_=_C161( C148 C161 ) C148_=_C163( C148 C163 ) C148_=_C164( C148 C164 ) C148_=_C165( C148 C165 ) C148_=_C166( C148 C166 ) C148_=_C167( C148 C167 ) \nC148_=_C169( C148 C169 ) C148_=_C170( C148 C170 ) C148_=_C171( C148 C171 ) C148_=_C173( C148 C173 ) C148_=_C174( C148 C174 ) C148_=_C175( C148 C175 ) \nC148_=_C176( C148 C176 ) C148_=_C177( C148 C177 ) C148_=_C178( C148 C178 ) C148_=_C214( C148 C214 ) C148_=_C217( C148 C217 ) C148_=_C222( C148 C222 ) \nC148_=_C227( C148 C227 ) C148_=_C228( C148 C228 ) C148_=_C229( C148 C229 ) C148_=_C234( C148 C234 ) C148_=_C236( C148 C236 ) C148_=_C243( C148 C243 ) \nC148_=_C244( C148 C244 ) C150_=_C151( C150 C151 ) C150_=_C152( C150 C152 ) C150_=_C153( C150 C153 ) C150_=_C154( C150 C154 ) C150_=_C155( C150 C155 ) \nC150_=_C157( C150 C157 ) C150_=_C158( C150 C158 ) C150_=_C159( C150 C159 ) C150_=_C160( C150 C160 ) C150_=_C161( C150 C161 ) C150_=_C163( C150 C163 ) \nC150_=_C164( C150 C164 ) C150_=_C165( C150 C165 ) C150_=_C166( C150 C166 ) C150_=_C167( C150 C167 ) C150_=_C169( C150 C169 ) C150_=_C170( C150 C170 ) \nC150_=_C171( C150 C171 ) C150_=_C173( C150 C173 ) C150_=_C174( C150 C174 ) C150_=_C175( C150 C175 ) C150_=_C176( C150 C176 ) C150_=_C177( C150 C177 ) \nC150_=_C178( C150 C178 ) C150_=_C245( C150 C245 ) C150_=_C276( C150 C276 ) C150_=_C281( C150 C281 ) C150_=_C286( C150 C286 ) C150_=_C287( C150 C287 ) \nC150_=_C288( C150 C288 ) C150_=_C293( C150 C293 ) C150_=_C295( C150 C295 ) C150_=_C297( C150 C297 ) C150_=_C303( C150 C303 ) C150_=_C304( C150 C304 ) \nC151_=_C152( C151 C152 ) C151_=_C153( C151 C153 ) C151_=_C154( C151 C154 ) C151_=_C155( C151 C155 ) C151_=_C157( C151 C157 ) C151_=_C158( C151 C158 ) \nC151_=_C159( C151 C159 ) C151_=_C160( C151 C160 ) C151_=_C161( C151 C161 ) C151_=_C163( C151 C163 ) C151_=_C164( C151 C164 ) C151_=_C165( C151 C165 ) \nC151_=_C166( C151 C166 ) C151_=_C167( C151 C167 ) C151_=_C169( C151 C169 ) C151_=_C170( C151 C170 ) C151_=_C171( C151 C171 ) C151_=_C173( C151 C173 ) \nC151_=_C174( C151 C174 ) C151_=_C175( C151 C175 ) C151_=_C176( C151 C176 ) C151_=_C177( C151 C177 ) C151_=_C178( C151 C178 ) C151_=_C184( C151 C184 ) \nC151_=_C217( C151 C217 ) C151_=_C247( C151 C247 ) C151_=_C276( C151 C276 ) C151_=_C305( C151 C305 ) C151_=_C335( C151 C335 ) C151_=_C336( C151 C336 ) \nC151_=_C337( C151 C337 ) C151_=_C338( C151 C338 ) C151_=_C340( C151 C340 ) C151_=_C341( C151 C341 ) C151_=_C342( C151 C342 ) C151_=_C343( C151 C343 ) \nC151_=_C344( C151 C344 ) C151_=_C347( C151 C347 ) C151_=_C348( C151 C348 ) C151_=_C349( C151 C349 ) C151_=_C350( C151 C350 ) C151_=_C351( C151 C351 ) \nC151_=_C352( C151 C352 ) C151_=_C354( C151 C354 ) C151_=_C355( C151 C355 ) C151_=_C356( C151 C356 ) C151_=_C357( C151 C357 ) C151_=_C358( C151 C358 ) \nC151_=_C359( C151 C359 ) C151_=_C360( C151 C360 ) C151_=_C362( C151 C362 ) C152_=_C153( C152 C153 ) C152_=_C154( C152 C154 ) C152_=_C155( C152 C155 ) \nC152_=_C157( C152 C157 ) C152_=_C158( C152 C158 ) C152_=_C159( C152 C159 ) C152_=_C160( C152 C160 ) C152_=_C161( C152 C161 ) C152_=_C163( C152 C163 ) \nC152_=_C164( C152 C164 ) C152_=_C165( C152 C165 ) C152_=_C166( C152 C166 ) C152_=_C167( C152 C167 ) C152_=_C169( C152 C169 ) C152_=_C170( C152 C170 ) \nC152_=_C171( C152 C171 ) C152_=_C173( C152 C173 ) C152_=_C174( C152 C174 ) C152_=_C175( C152 C175 ) C152_=_C176( C152 C176 ) C152_=_C177( C152 C177 ) \nC152_=_C178( C152 C178 ) C152_=_C248( C152 C248 ) C152_=_C335( C152 C335 ) C152_=_C366( C152 C366 ) C152_=_C367( C152 C367 ) C152_=_C372( C152 C372 ) \nC152_=_C373( C152 C373 ) C152_=_C374( C152 C374 ) C152_=_C379( C152 C379 ) C152_=_C381( C152 C381 ) C152_=_C383( C152 C383 ) C152_=_C389( C152 C389 ) \nC152_=_C390( C152 C390 ) C153_=_C154( C153 C154 ) C153_=_C155( C153 C155 ) C153_=_C157( C153 C157 ) C153_=_C158( C153 C158 ) C153_=_C159( C153 C159 ) \nC153_=_C160( C153 C160 ) C153_=_C161( C153 C161 ) C153_=_C163( C153 C163 ) C153_=_C164( C153 C164 ) C153_=_C165( C153 C165 ) C153_=_C166( C153 C166 ) \nC153_=_C167( C153 C167 ) C153_=_C169( C153 C169 ) C153_=_C170( C153 C170 ) C153_=_C171( C153 C171 ) C153_=_C173( C153 C173 ) C153_=_C174( C153 C174 ) \nC153_=_C175( C153 C175 ) C153_=_C176( C153 C176 ) C153_=_C177( C153 C177 ) C153_=_C178( C153 C178 ) C153_=_C249( C153 C249 ) C153_=_C393( C153 C393 ) \nC153_=_C398( C153 C398 ) C153_=_C399( C153 C399 ) C153_=_C400( C153 C400 ) C153_=_C404( C153 C404 ) C153_=_C406( C153 C406 ) C153_=_C407( C153 C407 ) \nC153_=_C412( C153 C412 ) C153_=_C413( C153 C413 ) C154_=_C155( C154 C155 ) C154_=_C157( C154 C157 ) C154_=_C158( C154 C158 ) C154_=_C159( C154 C159 ) \nC154_=_C160( C154 C160 ) C154_=_C161( C154 C161 ) C154_=_C163( C154 C163 ) C154_=_C164( C154 C164 ) C154_=_C165( C154 C165 ) C154_=_C166( C154 C166 ) \nC154_=_C167( C154 C167 ) C154_=_C169( C154 C169 ) C154_=_C170( C154 C170 ) C154_=_C171( C154 C171 ) C154_=_C173( C154 C173 ) C154_=_C174( C154 C174 ) \nC154_=_C175( C154 C175 ) C154_=_C176( C154 C176 ) C154_=_C177( C154 C177 ) C154_=_C178( C154 C178 ) C154_=_C250( C154 C250 ) C154_=_C336( C154 C336 ) \nC154_=_C415( C154 C415 ) C154_=_C416( C154 C416 ) C154_=_C421( C154 C421 ) C154_=_C422( C154 C422 ) C154_=_C423( C154 C423 ) C154_=_C428( C154 C428 ) \nC154_=_C430( C154 C430 ) C154_=_C436( C154 C436 ) C154_=_C437( C154 C437 ) C155_=_C157( C155 C157 ) C155_=_C158( C155 C158 ) C155_=_C159( C155 C159 ) \nC155_=_C160( C155 C160 ) C155_=_C161( C155 C161 ) C155_=_C163( C155 C163 ) C155_=_C164( C155 C164 ) C155_=_C165( C155 C165 ) C155_=_C166( C155 C166 ) \nC155_=_C167( C155 C167 ) C155_=_C169( C155 C169 ) C155_=_C170( C155 C170 ) C155_=_C171( C155 C171 ) C155_=_C173( C155 C173 ) C155_=_C174( C155 C174 ) \nC155_=_C175( C155 C175 ) C155_=_C176( C155 C176 ) C155_=_C177( C155 C177 ) C155_=_C178( C155 C178 ) C155_=_C251( C155 C251 ) C155_=_C337( C155 C337 ) \nC155_=_C438( C155 C438 ) C155_=_C439( C155 C439 ) C155_=_C444( C155 C444 ) C155_=_C445( C155 C445 ) C155_=_C450( C155 C450 ) C155_=_C452( C155 C452 ) \nC155_=_C454( C155 C454 ) C155_=_C460( C155 C460 ) C157_=_C158( C157 C158 ) C157_=_C159( C157 C159 ) C157_=_C160( C157 C160 ) C157_=_C161( C157 C161 ) \nC157_=_C163( C157 C163 ) C157_=_C164( C157 C164 ) C157_=_C165( C157 C165 ) C157_=_C166( C157 C166 ) C157_=_C167( C157 C167 ) C157_=_C169( C157 C169 ) \nC157_=_C170( C157 C170 ) C157_=_C171( C157 C171 ) C157_=_C173( C157 C173 ) C157_=_C174( C157 C174 ) C157_=_C175( C157 C175 ) C157_=_C176( C157 C176 ) \nC157_=_C177( C157 C177 ) C157_=_C178( C157 C178 ) C157_=_C190( C157 C190 ) C157_=_C253( C157 C253 ) C157_=_C281( C157 C281 ) C157_=_C311( C157 C311 ) \nC157_=_C367( C157 C367 ) C157_=_C393( C157 C393 ) C157_=_C416( C157 C416 ) C157_=_C439( C157 C439 ) C157_=_C461( C157 C461 ) C157_=_C484( C157 C484 ) \nC157_=_C485( C157 C485 ) C157_=_C486( C157 C486 ) C157_=_C487( C157 C487 ) C157_=_C488( C157 C488 ) C157_=_C491( C157 C491 ) C157_=_C492( C157 C492 ) \nC157_=_C493( C157 C493 ) C157_=_C494( C157 C494 ) C157_=_C495( C157 C495 ) C157_=_C496( C157 C496 ) C157_=_C498( C157 C498 ) C157_=_C499( C157 C499 ) \nC157_=_C500( C157 C500 ) C157_=_C501( C157 C501 ) C157_=_C502( C157 C502 ) C157_=_C503( C157 C503 ) C157_=_C504( C157 C504 ) C157_=_C506( C157 C506 ) \nC158_=_C159( C158 C159 ) C158_=_C160( C158 C160 ) C158_=_C161( C158 C161 ) C158_=_C163( C158 C163 ) C158_=_C164( C158 C164 ) C158_=_C165( C158 C165 ) \nC158_=_C166( C158 C166 ) C158_=_C167( C158 C167 ) C158_=_C169( C158 C169 ) C158_=_C170( C158 C170 ) C158_=_C171( C158 C171 ) C158_=_C173( C158 C173 ) \nC158_=_C174( C158 C174 ) C158_=_C175( C158 C175 ) C158_=_C176( C158 C176 ) C158_=_C177( C158 C177 ) C158_=_C178( C158 C178 ) C158_=_C254( C158 C254 ) \nC158_=_C340(</w:t>
      </w:r>
    </w:p>
    <w:p>
      <w:pPr>
        <w:pStyle w:val="PreformattedText"/>
        <w:bidi w:val="0"/>
        <w:spacing w:before="0" w:after="0"/>
        <w:jc w:val="left"/>
        <w:rPr/>
      </w:pPr>
      <w:r>
        <w:rPr/>
        <w:t xml:space="preserve"> </w:t>
      </w:r>
      <w:r>
        <w:rPr/>
        <w:t>C158 C340 ) C158_=_C462( C158 C462 ) C158_=_C484( C158 C484 ) C158_=_C510( C158 C510 ) C158_=_C511( C158 C511 ) C158_=_C512( C158 C512 ) \nC158_=_C517( C158 C517 ) C158_=_C519( C158 C519 ) C158_=_C521( C158 C521 ) C158_=_C527( C158 C527 ) C158_=_C528( C158 C528 ) C159_=_C160( C159 C160 ) \nC159_=_C161( C159 C161 ) C159_=_C163( C159 C163 ) C159_=_C164( C159 C164 ) C159_=_C165( C159 C165 ) C159_=_C166( C159 C166 ) C159_=_C167( C159 C167 ) \nC159_=_C169( C159 C169 ) C159_=_C170( C159 C170 ) C159_=_C171( C159 C171 ) C159_=_C173( C159 C173 ) C159_=_C174( C159 C174 ) C159_=_C175( C159 C175 ) \nC159_=_C176( C159 C176 ) C159_=_C177( C159 C177 ) C159_=_C178( C159 C178 ) C159_=_C255( C159 C255 ) C159_=_C341( C159 C341 ) C159_=_C463( C159 C463 ) \nC159_=_C485( C159 C485 ) C159_=_C531( C159 C531 ) C159_=_C532( C159 C532 ) C159_=_C533( C159 C533 ) C159_=_C538( C159 C538 ) C159_=_C540( C159 C540 ) \nC159_=_C542( C159 C542 ) C159_=_C548( C159 C548 ) C160_=_C161( C160 C161 ) C160_=_C163( C160 C163 ) C160_=_C164( C160 C164 ) C160_=_C165( C160 C165 ) \nC160_=_C166( C160 C166 ) C160_=_C167( C160 C167 ) C160_=_C169( C160 C169 ) C160_=_C170( C160 C170 ) C160_=_C171( C160 C171 ) C160_=_C173( C160 C173 ) \nC160_=_C174( C160 C174 ) C160_=_C175( C160 C175 ) C160_=_C176( C160 C176 ) C160_=_C177( C160 C177 ) C160_=_C178( C160 C178 ) C160_=_C256( C160 C256 ) \nC160_=_C342( C160 C342 ) C160_=_C464( C160 C464 ) C160_=_C486( C160 C486 ) C160_=_C550( C160 C550 ) C160_=_C551( C160 C551 ) C160_=_C552( C160 C552 ) \nC160_=_C557( C160 C557 ) C160_=_C559( C160 C559 ) C160_=_C561( C160 C561 ) C160_=_C567( C160 C567 ) C160_=_C568( C160 C568 ) C161_=_C163( C161 C163 ) \nC161_=_C164( C161 C164 ) C161_=_C165( C161 C165 ) C161_=_C166( C161 C166 ) C161_=_C167( C161 C167 ) C161_=_C169( C161 C169 ) C161_=_C170( C161 C170 ) \nC161_=_C171( C161 C171 ) C161_=_C173( C161 C173 ) C161_=_C174( C161 C174 ) C161_=_C175( C161 C175 ) C161_=_C176( C161 C176 ) C161_=_C177( C161 C177 ) \nC161_=_C178( C161 C178 ) C161_=_C257( C161 C257 ) C161_=_C343( C161 C343 ) C161_=_C465( C161 C465 ) C161_=_C487( C161 C487 ) C161_=_C569( C161 C569 ) \nC161_=_C570( C161 C570 ) C161_=_C571( C161 C571 ) C161_=_C576( C161 C576 ) C161_=_C578( C161 C578 ) C161_=_C580( C161 C580 ) C161_=_C586( C161 C586 ) \nC161_=_C587( C161 C587 ) C163_=_C164( C163 C164 ) C163_=_C165( C163 C165 ) C163_=_C166( C163 C166 ) C163_=_C167( C163 C167 ) C163_=_C169( C163 C169 ) \nC163_=_C170( C163 C170 ) C163_=_C171( C163 C171 ) C163_=_C173( C163 C173 ) C163_=_C174( C163 C174 ) C163_=_C175( C163 C175 ) C163_=_C176( C163 C176 ) \nC163_=_C177( C163 C177 ) C163_=_C178( C163 C178 ) C163_=_C196( C163 C196 ) C163_=_C228( C163 C228 ) C163_=_C259( C163 C259 ) C163_=_C287( C163 C287 ) \nC163_=_C317( C163 C317 ) C163_=_C373( C163 C373 ) C163_=_C399( C163 C399 ) C163_=_C422( C163 C422 ) C163_=_C444( C163 C444 ) C163_=_C467( C163 C467 ) \nC163_=_C511( C163 C511 ) C163_=_C532( C163 C532 ) C163_=_C551( C163 C551 ) C163_=_C570( C163 C570 ) C163_=_C588( C163 C588 ) C163_=_C606( C163 C606 ) \nC163_=_C607( C163 C607 ) C163_=_C608( C163 C608 ) C163_=_C609( C163 C609 ) C163_=_C610( C163 C610 ) C163_=_C611( C163 C611 ) C163_=_C613( C163 C613 ) \nC163_=_C614( C163 C614 ) C163_=_C615( C163 C615 ) C163_=_C616( C163 C616 ) C163_=_C617( C163 C617 ) C163_=_C618( C163 C618 ) C163_=_C619( C163 C619 ) \nC163_=_C621( C163 C621 ) C164_=_C165( C164 C165 ) C164_=_C166( C164 C166 ) C164_=_C167( C164 C167 ) C164_=_C169( C164 C169 ) C164_=_C170( C164 C170 ) \nC164_=_C171( C164 C171 ) C164_=_C173( C164 C173 ) C164_=_C174( C164 C174 ) C164_=_C175( C164 C175 ) C164_=_C176( C164 C176 ) C164_=_C177( C164 C177 ) \nC164_=_C178( C164 C178 ) C164_=_C197( C164 C197 ) C164_=_C229( C164 C229 ) C164_=_C260( C164 C260 ) C164_=_C288( C164 C288 ) C164_=_C318( C164 C318 ) \nC164_=_C374( C164 C374 ) C164_=_C400( C164 C400 ) C164_=_C423( C164 C423 ) C164_=_C445( C164 C445 ) C164_=_C468( C164 C468 ) C164_=_C512( C164 C512 ) \nC164_=_C533( C164 C533 ) C164_=_C552( C164 C552 ) C164_=_C571( C164 C571 ) C164_=_C589( C164 C589 ) C164_=_C622( C164 C622 ) C164_=_C623( C164 C623 ) \nC164_=_C624( C164 C624 ) C164_=_C625( C164 C625 ) C164_=_C626( C164 C626 ) C164_=_C627( C164 C627 ) C164_=_C629( C164 C629 ) C164_=_C630( C164 C630 ) \nC164_=_C631( C164 C631 ) C164_=_C632( C164 C632 ) C164_=_C633( C164 C633 ) C164_=_C634( C164 C634 ) C164_=_C636( C164 C636 ) C165_=_C166( C165 C166 ) \nC165_=_C167( C165 C167 ) C165_=_C169( C165 C169 ) C165_=_C170( C165 C170 ) C165_=_C171( C165 C171 ) C165_=_C173( C165 C173 ) C165_=_C174( C165 C174 ) \nC165_=_C175( C165 C175 ) C165_=_C176( C165 C176 ) C165_=_C177( C165 C177 ) C165_=_C178( C165 C178 ) C165_=_C261( C165 C261 ) C165_=_C347( C165 C347 ) \nC165_=_C469( C165 C469 ) C165_=_C491( C165 C491 ) C165_=_C590( C165 C590 ) C165_=_C606( C165 C606 ) C165_=_C622( C165 C622 ) C165_=_C640( C165 C640 ) \nC165_=_C642( C165 C642 ) C165_=_C644( C165 C644 ) C165_=_C649( C165 C649 ) C165_=_C650( C165 C650 ) C166_=_C167( C166 C167 ) C166_=_C169( C166 C169 ) \nC166_=_C170( C166 C170 ) C166_=_C171( C166 C171 ) C166_=_C173( C166 C173 ) C166_=_C174( C166 C174 ) C166_=_C175( C166 C175 ) C166_=_C176( C166 C176 ) \nC166_=_C177( C166 C177 ) C166_=_C178( C166 C178 ) C166_=_C263( C166 C263 ) C166_=_C349( C166 C349 ) C166_=_C471( C166 C471 ) C166_=_C493( C166 C493 ) \nC166_=_C592( C166 C592 ) C166_=_C608( C166 C608 ) C166_=_C624( C166 C624 ) C166_=_C666( C166 C666 ) C166_=_C668( C166 C668 ) C166_=_C675( C166 C675 ) \nC167_=_C169( C167 C169 ) C167_=_C170( C167 C170 ) C167_=_C171( C167 C171 ) C167_=_C173( C167 C173 ) C167_=_C174( C167 C174 ) C167_=_C175( C167 C175 ) \nC167_=_C176( C167 C176 ) C167_=_C177( C167 C177 ) C167_=_C178( C167 C178 ) C167_=_C264( C167 C264 ) C167_=_C350( C167 C350 ) C167_=_C472( C167 C472 ) \nC167_=_C494( C167 C494 ) C167_=_C593( C167 C593 ) C167_=_C609( C167 C609 ) C167_=_C625( C167 C625 ) C167_=_C676( C167 C676 ) C167_=_C678( C167 C678 ) \nC167_=_C680( C167 C680 ) C167_=_C686( C167 C686 ) C167_=_C687( C167 C687 ) C169_=_C170( C169 C170 ) C169_=_C171( C169 C171 ) C169_=_C173( C169 C173 ) \nC169_=_C174( C169 C174 ) C169_=_C175( C169 C175 ) C169_=_C176( C169 C176 ) C169_=_C177( C169 C177 ) C169_=_C178( C169 C178 ) C169_=_C265( C169 C265 ) \nC169_=_C352( C169 C352 ) C169_=_C474( C169 C474 ) C169_=_C496( C169 C496 ) C169_=_C595( C169 C595 ) C169_=_C611( C169 C611 ) C169_=_C627( C169 C627 ) \nC169_=_C688( C169 C688 ) C169_=_C698( C169 C698 ) C169_=_C700( C169 C700 ) C169_=_C705( C169 C705 ) C169_=_C706( C169 C706 ) C170_=_C171( C170 C171 ) \nC170_=_C173( C170 C173 ) C170_=_C174( C170 C174 ) C170_=_C175( C170 C175 ) C170_=_C176( C170 C176 ) C170_=_C177( C170 C177 ) C170_=_C178( C170 C178 ) \nC170_=_C204( C170 C204 ) C170_=_C236( C170 C236 ) C170_=_C266( C170 C266 ) C170_=_C295( C170 C295 ) C170_=_C325( C170 C325 ) C170_=_C381( C170 C381 ) \nC170_=_C406( C170 C406 ) C170_=_C428( C170 C428 ) C170_=_C452( C170 C452 ) C170_=_C475( C170 C475 ) C170_=_C519( C170 C519 ) C170_=_C540( C170 C540 ) \nC170_=_C559( C170 C559 ) C170_=_C578( C170 C578 ) C170_=_C596( C170 C596 ) C170_=_C642( C170 C642 ) C170_=_C655( C170 C655 ) C170_=_C668( C170 C668 ) \nC170_=_C678( C170 C678 ) C170_=_C689( C170 C689 ) C170_=_C698( C170 C698 ) C170_=_C707( C170 C707 ) C170_=_C708( C170 C708 ) C170_=_C709( C170 C709 ) \nC170_=_C710( C170 C710 ) C170_=_C711( C170 C711 ) C170_=_C712( C170 C712 ) C170_=_C713( C170 C713 ) C170_=_C715( C170 C715 ) C171_=_C173( C171 C173 ) \nC171_=_C174( C171 C174 ) C171_=_C175( C171 C175 ) C171_=_C176( C171 C176 ) C171_=_C177( C171 C177 ) C171_=_C178( C171 C178 ) C171_=_C267( C171 C267 ) \nC171_=_C354( C171 C354 ) C171_=_C476( C171 C476 ) C171_=_C498( C171 C498 ) C171_=_C597( C171 C597 ) C171_=_C613( C171 C613 ) C171_=_C629( C171 C629 ) \nC171_=_C690( C171 C690 ) C171_=_C707( C171 C707 ) C171_=_C716( C171 C716 ) C171_=_C722( C171 C722 ) C171_=_C723( C171 C723 ) C173_=_C174( C173 C174 ) \nC173_=_C175( C173 C175 ) C173_=_C176( C173 C176 ) C173_=_C177( C173 C177 ) C173_=_C178( C173 C178 ) C173_=_C356( C173 C356 ) C173_=_C500( C173 C500 ) \nC173_=_C599( C173 C599 ) C173_=_C615( C173 C615 ) C173_=_C709( C173 C709 ) C173_=_C733( C173 C733 ) C173_=_C734( C173 C734 ) C174_=_C175( C174 C175 ) \nC174_=_C176( C174 C176 ) C174_=_C177( C174 C177 ) C174_=_C178( C174 C178 ) C174_=_C269( C174 C269 ) C174_=_C357( C174 C357 ) C174_=_C478( C174 C478 ) \nC174_=_C501( C174 C501 ) C174_=_C600( C174 C600 ) C174_=_C616( C174 C616 ) C174_=_C631( C174 C631 ) C174_=_C692( C174 C692 ) C174_=_C710( C174 C710 ) \nC174_=_C724( C174 C724 ) C174_=_C738( C174 C738 ) C174_=_C739( C174 C739 ) C175_=_C176( C175 C176 ) C175_=_C177( C175 C177 ) C175_=_C178( C175 C178 ) \nC175_=_C270( C175 C270 ) C175_=_C358( C175 C358 ) C175_=_C479( C175 C479 ) C175_=_C502( C175 C502 ) C175_=_C601( C175 C601 ) C175_=_C617( C175 C617 ) \nC175_=_C632( C175 C632 ) C175_=_C693( C175 C693 ) C175_=_C711( C175 C711 ) C175_=_C742( C175 C742 ) C175_=_C743( C175 C743 ) C176_=_C177( C176 C177 ) \nC176_=_C178( C176 C178 ) C176_=_C271( C176 C271 ) C176_=_C359( C176 C359 ) C176_=_C480( C176 C480 ) C176_=_C503( C176 C503 ) C176_=_C602( C176 C602 ) \nC176_=_C618( C176 C618 ) C176_=_C633( C176 C633 ) C176_=_C694( C176 C694 ) C176_=_C712( C176 C712 ) C176_=_C725( C176 C725 ) C176_=_C745( C176 C745 ) \nC176_=_C746( C176 C746 ) C177_=_C178( C177 C178 ) C177_=_C272( C177 C272 ) C177_=_C360( C177 C360 ) C177_=_C481( C177 C481 ) C177_=_C504( C177 C504 ) \nC177_=_C619( C177 C619 ) C177_=_C634( C177 C634 ) C177_=_C695( C177 C695 ) C177_=_C713( C177 C713 ) C177_=_C726( C177 C726 ) C177_=_C747( C177 C747 ) \nC177_=_C748( C177 C748 ) C178_=_C212( C178 C212 ) C178_=_C243( C178 C243 ) C178_=_C273( C178 C273 ) C178_=_C303( C178 C303 ) C178_=_C333( C178 C333 ) \nC178_=_C389( C178 C389 ) C178_=_C412( C178 C412 ) C178_=_C436( C178 C436 ) C178_=_C460( C178 C460 ) C178_=_C482( C178 C482 ) C178_=_C527( C178 C527 ) \nC178_=_C567( C178 C567 ) C178_=_C586(</w:t>
      </w:r>
    </w:p>
    <w:p>
      <w:pPr>
        <w:pStyle w:val="PreformattedText"/>
        <w:bidi w:val="0"/>
        <w:spacing w:before="0" w:after="0"/>
        <w:jc w:val="left"/>
        <w:rPr/>
      </w:pPr>
      <w:r>
        <w:rPr/>
        <w:t xml:space="preserve"> </w:t>
      </w:r>
      <w:r>
        <w:rPr/>
        <w:t>C178 C586 ) C178_=_C603( C178 C603 ) C178_=_C649( C178 C649 ) C178_=_C663( C178 C663 ) C178_=_C675( C178 C675 ) \nC178_=_C686( C178 C686 ) C178_=_C696( C178 C696 ) C178_=_C705( C178 C705 ) C178_=_C722( C178 C722 ) C178_=_C727( C178 C727 ) C178_=_C733( C178 C733 ) \nC178_=_C738( C178 C738 ) C178_=_C742( C178 C742 ) C178_=_C745( C178 C745 ) C178_=_C747( C178 C747 ) C178_=_C749( C178 C749 ) C181_=_C184( C181 C184 ) \nC181_=_C189( C181 C189 ) C181_=_C190( C181 C190 ) C181_=_C195( C181 C195 ) C181_=_C196( C181 C196 ) C181_=_C197( C181 C197 ) C181_=_C202( C181 C202 ) \nC181_=_C204( C181 C204 ) C181_=_C206( C181 C206 ) C181_=_C212( C181 C212 ) C181_=_C213( C181 C213 ) C181_=_C214( C181 C214 ) C181_=_C245( C181 C245 ) \nC181_=_C246( C181 C246 ) C181_=_C247( C181 C247 ) C181_=_C248( C181 C248 ) C181_=_C249( C181 C249 ) C181_=_C250( C181 C250 ) C181_=_C251( C181 C251 ) \nC181_=_C253( C181 C253 ) C181_=_C254( C181 C254 ) C181_=_C255( C181 C255 ) C181_=_C256( C181 C256 ) C181_=_C257( C181 C257 ) C181_=_C259( C181 C259 ) \nC181_=_C260( C181 C260 ) C181_=_C261( C181 C261 ) C181_=_C262( C181 C262 ) C181_=_C263( C181 C263 ) C181_=_C264( C181 C264 ) C181_=_C265( C181 C265 ) \nC181_=_C266( C181 C266 ) C181_=_C267( C181 C267 ) C181_=_C269( C181 C269 ) C181_=_C270( C181 C270 ) C181_=_C271( C181 C271 ) C181_=_C272( C181 C272 ) \nC181_=_C273( C181 C273 ) C184_=_C189( C184 C189 ) C184_=_C190( C184 C190 ) C184_=_C195( C184 C195 ) C184_=_C196( C184 C196 ) C184_=_C197( C184 C197 ) \nC184_=_C202( C184 C202 ) C184_=_C204( C184 C204 ) C184_=_C206( C184 C206 ) C184_=_C212( C184 C212 ) C184_=_C213( C184 C213 ) C184_=_C217( C184 C217 ) \nC184_=_C247( C184 C247 ) C184_=_C276( C184 C276 ) C184_=_C305( C184 C305 ) C184_=_C335( C184 C335 ) C184_=_C336( C184 C336 ) C184_=_C337( C184 C337 ) \nC184_=_C338( C184 C338 ) C184_=_C340( C184 C340 ) C184_=_C341( C184 C341 ) C184_=_C342( C184 C342 ) C184_=_C343( C184 C343 ) C184_=_C344( C184 C344 ) \nC184_=_C347( C184 C347 ) C184_=_C348( C184 C348 ) C184_=_C349( C184 C349 ) C184_=_C350( C184 C350 ) C184_=_C351( C184 C351 ) C184_=_C352( C184 C352 ) \nC184_=_C354( C184 C354 ) C184_=_C355( C184 C355 ) C184_=_C356( C184 C356 ) C184_=_C357( C184 C357 ) C184_=_C358( C184 C358 ) C184_=_C359( C184 C359 ) \nC184_=_C360( C184 C360 ) C184_=_C362( C184 C362 ) C189_=_C190( C189 C190 ) C189_=_C195( C189 C195 ) C189_=_C196( C189 C196 ) C189_=_C197( C189 C197 ) \nC189_=_C202( C189 C202 ) C189_=_C204( C189 C204 ) C189_=_C206( C189 C206 ) C189_=_C212( C189 C212 ) C189_=_C213( C189 C213 ) C189_=_C222( C189 C222 ) \nC189_=_C310( C189 C310 ) C189_=_C338( C189 C338 ) C189_=_C366( C189 C366 ) C189_=_C415( C189 C415 ) C189_=_C438( C189 C438 ) C189_=_C461( C189 C461 ) \nC189_=_C462( C189 C462 ) C189_=_C463( C189 C463 ) C189_=_C464( C189 C464 ) C189_=_C465( C189 C465 ) C189_=_C467( C189 C467 ) C189_=_C468( C189 C468 ) \nC189_=_C469( C189 C469 ) C189_=_C470( C189 C470 ) C189_=_C471( C189 C471 ) C189_=_C472( C189 C472 ) C189_=_C474( C189 C474 ) C189_=_C475( C189 C475 ) \nC189_=_C476( C189 C476 ) C189_=_C478( C189 C478 ) C189_=_C479( C189 C479 ) C189_=_C480( C189 C480 ) C189_=_C481( C189 C481 ) C189_=_C482( C189 C482 ) \nC190_=_C195( C190 C195 ) C190_=_C196( C190 C196 ) C190_=_C197( C190 C197 ) C190_=_C202( C190 C202 ) C190_=_C204( C190 C204 ) C190_=_C206( C190 C206 ) \nC190_=_C212( C190 C212 ) C190_=_C213( C190 C213 ) C190_=_C253( C190 C253 ) C190_=_C281( C190 C281 ) C190_=_C311( C190 C311 ) C190_=_C367( C190 C367 ) \nC190_=_C393( C190 C393 ) C190_=_C416( C190 C416 ) C190_=_C439( C190 C439 ) C190_=_C461( C190 C461 ) C190_=_C484( C190 C484 ) C190_=_C485( C190 C485 ) \nC190_=_C486( C190 C486 ) C190_=_C487( C190 C487 ) C190_=_C488( C190 C488 ) C190_=_C491( C190 C491 ) C190_=_C492( C190 C492 ) C190_=_C493( C190 C493 ) \nC190_=_C494( C190 C494 ) C190_=_C495( C190 C495 ) C190_=_C496( C190 C496 ) C190_=_C498( C190 C498 ) C190_=_C499( C190 C499 ) C190_=_C500( C190 C500 ) \nC190_=_C501( C190 C501 ) C190_=_C502( C190 C502 ) C190_=_C503( C190 C503 ) C190_=_C504( C190 C504 ) C190_=_C506( C190 C506 ) C195_=_C196( C195 C196 ) \nC195_=_C197( C195 C197 ) C195_=_C202( C195 C202 ) C195_=_C204( C195 C204 ) C195_=_C206( C195 C206 ) C195_=_C212( C195 C212 ) C195_=_C213( C195 C213 ) \nC195_=_C227( C195 C227 ) C195_=_C286( C195 C286 ) C195_=_C316( C195 C316 ) C195_=_C344( C195 C344 ) C195_=_C372( C195 C372 ) C195_=_C398( C195 C398 ) \nC195_=_C421( C195 C421 ) C195_=_C488( C195 C488 ) C195_=_C510( C195 C510 ) C195_=_C531( C195 C531 ) C195_=_C550( C195 C550 ) C195_=_C569( C195 C569 ) \nC195_=_C588( C195 C588 ) C195_=_C589( C195 C589 ) C195_=_C590( C195 C590 ) C195_=_C591( C195 C591 ) C195_=_C592( C195 C592 ) C195_=_C593( C195 C593 ) \nC195_=_C595( C195 C595 ) C195_=_C596( C195 C596 ) C195_=_C597( C195 C597 ) C195_=_C599( C195 C599 ) C195_=_C600( C195 C600 ) C195_=_C601( C195 C601 ) \nC195_=_C602( C195 C602 ) C195_=_C603( C195 C603 ) C196_=_C197( C196 C197 ) C196_=_C202( C196 C202 ) C196_=_C204( C196 C204 ) C196_=_C206( C196 C206 ) \nC196_=_C212( C196 C212 ) C196_=_C213( C196 C213 ) C196_=_C228( C196 C228 ) C196_=_C259( C196 C259 ) C196_=_C287( C196 C287 ) C196_=_C317( C196 C317 ) \nC196_=_C373( C196 C373 ) C196_=_C399( C196 C399 ) C196_=_C422( C196 C422 ) C196_=_C444( C196 C444 ) C196_=_C467( C196 C467 ) C196_=_C511( C196 C511 ) \nC196_=_C532( C196 C532 ) C196_=_C551( C196 C551 ) C196_=_C570( C196 C570 ) C196_=_C588( C196 C588 ) C196_=_C606( C196 C606 ) C196_=_C607( C196 C607 ) \nC196_=_C608( C196 C608 ) C196_=_C609( C196 C609 ) C196_=_C610( C196 C610 ) C196_=_C611( C196 C611 ) C196_=_C613( C196 C613 ) C196_=_C614( C196 C614 ) \nC196_=_C615( C196 C615 ) C196_=_C616( C196 C616 ) C196_=_C617( C196 C617 ) C196_=_C618( C196 C618 ) C196_=_C619( C196 C619 ) C196_=_C621( C196 C621 ) \nC197_=_C202( C197 C202 ) C197_=_C204( C197 C204 ) C197_=_C206( C197 C206 ) C197_=_C212( C197 C212 ) C197_=_C213( C197 C213 ) C197_=_C229( C197 C229 ) \nC197_=_C260( C197 C260 ) C197_=_C288( C197 C288 ) C197_=_C318( C197 C318 ) C197_=_C374( C197 C374 ) C197_=_C400( C197 C400 ) C197_=_C423( C197 C423 ) \nC197_=_C445( C197 C445 ) C197_=_C468( C197 C468 ) C197_=_C512( C197 C512 ) C197_=_C533( C197 C533 ) C197_=_C552( C197 C552 ) C197_=_C571( C197 C571 ) \nC197_=_C589( C197 C589 ) C197_=_C622( C197 C622 ) C197_=_C623( C197 C623 ) C197_=_C624( C197 C624 ) C197_=_C625( C197 C625 ) C197_=_C626( C197 C626 ) \nC197_=_C627( C197 C627 ) C197_=_C629( C197 C629 ) C197_=_C630( C197 C630 ) C197_=_C631( C197 C631 ) C197_=_C632( C197 C632 ) C197_=_C633( C197 C633 ) \nC197_=_C634( C197 C634 ) C197_=_C636( C197 C636 ) C202_=_C204( C202 C204 ) C202_=_C206( C202 C206 ) C202_=_C212( C202 C212 ) C202_=_C213( C202 C213 ) \nC202_=_C234( C202 C234 ) C202_=_C293( C202 C293 ) C202_=_C323( C202 C323 ) C202_=_C351( C202 C351 ) C202_=_C379( C202 C379 ) C202_=_C404( C202 C404 ) \nC202_=_C450( C202 C450 ) C202_=_C495( C202 C495 ) C202_=_C517( C202 C517 ) C202_=_C538( C202 C538 ) C202_=_C557( C202 C557 ) C202_=_C576( C202 C576 ) \nC202_=_C610( C202 C610 ) C202_=_C626( C202 C626 ) C202_=_C640( C202 C640 ) C202_=_C653( C202 C653 ) C202_=_C666( C202 C666 ) C202_=_C676( C202 C676 ) \nC202_=_C688( C202 C688 ) C202_=_C689( C202 C689 ) C202_=_C690( C202 C690 ) C202_=_C692( C202 C692 ) C202_=_C693( C202 C693 ) C202_=_C694( C202 C694 ) \nC202_=_C695( C202 C695 ) C202_=_C696( C202 C696 ) C204_=_C206( C204 C206 ) C204_=_C212( C204 C212 ) C204_=_C213( C204 C213 ) C204_=_C236( C204 C236 ) \nC204_=_C266( C204 C266 ) C204_=_C295( C204 C295 ) C204_=_C325( C204 C325 ) C204_=_C381( C204 C381 ) C204_=_C406( C204 C406 ) C204_=_C428( C204 C428 ) \nC204_=_C452( C204 C452 ) C204_=_C475( C204 C475 ) C204_=_C519( C204 C519 ) C204_=_C540( C204 C540 ) C204_=_C559( C204 C559 ) C204_=_C578( C204 C578 ) \nC204_=_C596( C204 C596 ) C204_=_C642( C204 C642 ) C204_=_C655( C204 C655 ) C204_=_C668( C204 C668 ) C204_=_C678( C204 C678 ) C204_=_C689( C204 C689 ) \nC204_=_C698( C204 C698 ) C204_=_C707( C204 C707 ) C204_=_C708( C204 C708 ) C204_=_C709( C204 C709 ) C204_=_C710( C204 C710 ) C204_=_C711( C204 C711 ) \nC204_=_C712( C204 C712 ) C204_=_C713( C204 C713 ) C204_=_C715( C204 C715 ) C206_=_C212( C206 C212 ) C206_=_C213( C206 C213 ) C206_=_C297( C206 C297 ) \nC206_=_C327( C206 C327 ) C206_=_C355( C206 C355 ) C206_=_C383( C206 C383 ) C206_=_C407( C206 C407 ) C206_=_C430( C206 C430 ) C206_=_C454( C206 C454 ) \nC206_=_C499( C206 C499 ) C206_=_C521( C206 C521 ) C206_=_C542( C206 C542 ) C206_=_C561( C206 C561 ) C206_=_C580( C206 C580 ) C206_=_C614( C206 C614 ) \nC206_=_C630( C206 C630 ) C206_=_C644( C206 C644 ) C206_=_C657( C206 C657 ) C206_=_C680( C206 C680 ) C206_=_C700( C206 C700 ) C206_=_C708( C206 C708 ) \nC206_=_C716( C206 C716 ) C206_=_C724( C206 C724 ) C206_=_C725( C206 C725 ) C206_=_C726( C206 C726 ) C206_=_C727( C206 C727 ) C212_=_C213( C212 C213 ) \nC212_=_C243( C212 C243 ) C212_=_C273( C212 C273 ) C212_=_C303( C212 C303 ) C212_=_C333( C212 C333 ) C212_=_C389( C212 C389 ) C212_=_C412( C212 C412 ) \nC212_=_C436( C212 C436 ) C212_=_C460( C212 C460 ) C212_=_C482( C212 C482 ) C212_=_C527( C212 C527 ) C212_=_C567( C212 C567 ) C212_=_C586( C212 C586 ) \nC212_=_C603( C212 C603 ) C212_=_C649( C212 C649 ) C212_=_C663( C212 C663 ) C212_=_C675( C212 C675 ) C212_=_C686( C212 C686 ) C212_=_C696( C212 C696 ) \nC212_=_C705( C212 C705 ) C212_=_C722( C212 C722 ) C212_=_C727( C212 C727 ) C212_=_C733( C212 C733 ) C212_=_C738( C212 C738 ) C212_=_C742( C212 C742 ) \nC212_=_C745( C212 C745 ) C212_=_C747( C212 C747 ) C212_=_C749( C212 C749 ) C213_=_C244( C213 C244 ) C213_=_C304( C213 C304 ) C213_=_C334( C213 C334 ) \nC213_=_C362( C213 C362 ) C213_=_C390( C213 C390 ) C213_=_C413( C213 C413 ) C213_=_C437( C213 C437 ) C213_=_C506( C213 C506 ) C213_=_C528( C213 C528 ) \nC213_=_C548( C213 C548 ) C213_=_C568( C213 C568 ) C213_=_C587( C213 C587 ) C213_=_C621( C213 C621 ) C213_=_C636( C213 C636 ) C213_=_C650( C213 C650 ) \nC213_=_C664( C213 C664 ) C213_=_C687( C213 C687 ) C213_=_C706(</w:t>
      </w:r>
    </w:p>
    <w:p>
      <w:pPr>
        <w:pStyle w:val="PreformattedText"/>
        <w:bidi w:val="0"/>
        <w:spacing w:before="0" w:after="0"/>
        <w:jc w:val="left"/>
        <w:rPr/>
      </w:pPr>
      <w:r>
        <w:rPr/>
        <w:t xml:space="preserve"> </w:t>
      </w:r>
      <w:r>
        <w:rPr/>
        <w:t>C213 C706 ) C213_=_C715( C213 C715 ) C213_=_C723( C213 C723 ) C213_=_C734( C213 C734 ) \nC213_=_C739( C213 C739 ) C213_=_C743( C213 C743 ) C213_=_C746( C213 C746 ) C213_=_C748( C213 C748 ) C213_=_C749( C213 C749 ) C214_=_C217( C214 C217 ) \nC214_=_C222( C214 C222 ) C214_=_C227( C214 C227 ) C214_=_C228( C214 C228 ) C214_=_C229( C214 C229 ) C214_=_C234( C214 C234 ) C214_=_C236( C214 C236 ) \nC214_=_C243( C214 C243 ) C214_=_C244( C214 C244 ) C214_=_C245( C214 C245 ) C214_=_C246( C214 C246 ) C214_=_C247( C214 C247 ) C214_=_C248( C214 C248 ) \nC214_=_C249( C214 C249 ) C214_=_C250( C214 C250 ) C214_=_C251( C214 C251 ) C214_=_C253( C214 C253 ) C214_=_C254( C214 C254 ) C214_=_C255( C214 C255 ) \nC214_=_C256( C214 C256 ) C214_=_C257( C214 C257 ) C214_=_C259( C214 C259 ) C214_=_C260( C214 C260 ) C214_=_C261( C214 C261 ) C214_=_C262( C214 C262 ) \nC214_=_C263( C214 C263 ) C214_=_C264( C214 C264 ) C214_=_C265( C214 C265 ) C214_=_C266( C214 C266 ) C214_=_C267( C214 C267 ) C214_=_C269( C214 C269 ) \nC214_=_C270( C214 C270 ) C214_=_C271( C214 C271 ) C214_=_C272( C214 C272 ) C214_=_C273( C214 C273 ) C217_=_C222( C217 C222 ) C217_=_C227( C217 C227 ) \nC217_=_C228( C217 C228 ) C217_=_C229( C217 C229 ) C217_=_C234( C217 C234 ) C217_=_C236( C217 C236 ) C217_=_C243( C217 C243 ) C217_=_C244( C217 C244 ) \nC217_=_C247( C217 C247 ) C217_=_C276( C217 C276 ) C217_=_C305( C217 C305 ) C217_=_C335( C217 C335 ) C217_=_C336( C217 C336 ) C217_=_C337( C217 C337 ) \nC217_=_C338( C217 C338 ) C217_=_C340( C217 C340 ) C217_=_C341( C217 C341 ) C217_=_C342( C217 C342 ) C217_=_C343( C217 C343 ) C217_=_C344( C217 C344 ) \nC217_=_C347( C217 C347 ) C217_=_C348( C217 C348 ) C217_=_C349( C217 C349 ) C217_=_C350( C217 C350 ) C217_=_C351( C217 C351 ) C217_=_C352( C217 C352 ) \nC217_=_C354( C217 C354 ) C217_=_C355( C217 C355 ) C217_=_C356( C217 C356 ) C217_=_C357( C217 C357 ) C217_=_C358( C217 C358 ) C217_=_C359( C217 C359 ) \nC217_=_C360( C217 C360 ) C217_=_C362( C217 C362 ) C222_=_C227( C222 C227 ) C222_=_C228( C222 C228 ) C222_=_C229( C222 C229 ) C222_=_C234( C222 C234 ) \nC222_=_C236( C222 C236 ) C222_=_C243( C222 C243 ) C222_=_C244( C222 C244 ) C222_=_C310( C222 C310 ) C222_=_C338( C222 C338 ) C222_=_C366( C222 C366 ) \nC222_=_C415( C222 C415 ) C222_=_C438( C222 C438 ) C222_=_C461( C222 C461 ) C222_=_C462( C222 C462 ) C222_=_C463( C222 C463 ) C222_=_C464( C222 C464 ) \nC222_=_C465( C222 C465 ) C222_=_C467( C222 C467 ) C222_=_C468( C222 C468 ) C222_=_C469( C222 C469 ) C222_=_C470( C222 C470 ) C222_=_C471( C222 C471 ) \nC222_=_C472( C222 C472 ) C222_=_C474( C222 C474 ) C222_=_C475( C222 C475 ) C222_=_C476( C222 C476 ) C222_=_C478( C222 C478 ) C222_=_C479( C222 C479 ) \nC222_=_C480( C222 C480 ) C222_=_C481( C222 C481 ) C222_=_C482( C222 C482 ) C227_=_C228( C227 C228 ) C227_=_C229( C227 C229 ) C227_=_C234( C227 C234 ) \nC227_=_C236( C227 C236 ) C227_=_C243( C227 C243 ) C227_=_C244( C227 C244 ) C227_=_C286( C227 C286 ) C227_=_C316( C227 C316 ) C227_=_C344( C227 C344 ) \nC227_=_C372( C227 C372 ) C227_=_C398( C227 C398 ) C227_=_C421( C227 C421 ) C227_=_C488( C227 C488 ) C227_=_C510( C227 C510 ) C227_=_C531( C227 C531 ) \nC227_=_C550( C227 C550 ) C227_=_C569( C227 C569 ) C227_=_C588( C227 C588 ) C227_=_C589( C227 C589 ) C227_=_C590( C227 C590 ) C227_=_C591( C227 C591 ) \nC227_=_C592( C227 C592 ) C227_=_C593( C227 C593 ) C227_=_C595( C227 C595 ) C227_=_C596( C227 C596 ) C227_=_C597( C227 C597 ) C227_=_C599( C227 C599 ) \nC227_=_C600( C227 C600 ) C227_=_C601( C227 C601 ) C227_=_C602( C227 C602 ) C227_=_C603( C227 C603 ) C228_=_C229( C228 C229 ) C228_=_C234( C228 C234 ) \nC228_=_C236( C228 C236 ) C228_=_C243( C228 C243 ) C228_=_C244( C228 C244 ) C228_=_C259( C228 C259 ) C228_=_C287( C228 C287 ) C228_=_C317( C228 C317 ) \nC228_=_C373( C228 C373 ) C228_=_C399( C228 C399 ) C228_=_C422( C228 C422 ) C228_=_C444( C228 C444 ) C228_=_C467( C228 C467 ) C228_=_C511( C228 C511 ) \nC228_=_C532( C228 C532 ) C228_=_C551( C228 C551 ) C228_=_C570( C228 C570 ) C228_=_C588( C228 C588 ) C228_=_C606( C228 C606 ) C228_=_C607( C228 C607 ) \nC228_=_C608( C228 C608 ) C228_=_C609( C228 C609 ) C228_=_C610( C228 C610 ) C228_=_C611( C228 C611 ) C228_=_C613( C228 C613 ) C228_=_C614( C228 C614 ) \nC228_=_C615( C228 C615 ) C228_=_C616( C228 C616 ) C228_=_C617( C228 C617 ) C228_=_C618( C228 C618 ) C228_=_C619( C228 C619 ) C228_=_C621( C228 C621 ) \nC229_=_C234( C229 C234 ) C229_=_C236( C229 C236 ) C229_=_C243( C229 C243 ) C229_=_C244( C229 C244 ) C229_=_C260( C229 C260 ) C229_=_C288( C229 C288 ) \nC229_=_C318( C229 C318 ) C229_=_C374( C229 C374 ) C229_=_C400( C229 C400 ) C229_=_C423( C229 C423 ) C229_=_C445( C229 C445 ) C229_=_C468( C229 C468 ) \nC229_=_C512( C229 C512 ) C229_=_C533( C229 C533 ) C229_=_C552( C229 C552 ) C229_=_C571( C229 C571 ) C229_=_C589( C229 C589 ) C229_=_C622( C229 C622 ) \nC229_=_C623( C229 C623 ) C229_=_C624( C229 C624 ) C229_=_C625( C229 C625 ) C229_=_C626( C229 C626 ) C229_=_C627( C229 C627 ) C229_=_C629( C229 C629 ) \nC229_=_C630( C229 C630 ) C229_=_C631( C229 C631 ) C229_=_C632( C229 C632 ) C229_=_C633( C229 C633 ) C229_=_C634( C229 C634 ) C229_=_C636( C229 C636 ) \nC234_=_C236( C234 C236 ) C234_=_C243( C234 C243 ) C234_=_C244( C234 C244 ) C234_=_C293( C234 C293 ) C234_=_C323( C234 C323 ) C234_=_C351( C234 C351 ) \nC234_=_C379( C234 C379 ) C234_=_C404( C234 C404 ) C234_=_C450( C234 C450 ) C234_=_C495( C234 C495 ) C234_=_C517( C234 C517 ) C234_=_C538( C234 C538 ) \nC234_=_C557( C234 C557 ) C234_=_C576( C234 C576 ) C234_=_C610( C234 C610 ) C234_=_C626( C234 C626 ) C234_=_C640( C234 C640 ) C234_=_C653( C234 C653 ) \nC234_=_C666( C234 C666 ) C234_=_C676( C234 C676 ) C234_=_C688( C234 C688 ) C234_=_C689( C234 C689 ) C234_=_C690( C234 C690 ) C234_=_C692( C234 C692 ) \nC234_=_C693( C234 C693 ) C234_=_C694( C234 C694 ) C234_=_C695( C234 C695 ) C234_=_C696( C234 C696 ) C236_=_C243( C236 C243 ) C236_=_C244( C236 C244 ) \nC236_=_C266( C236 C266 ) C236_=_C295( C236 C295 ) C236_=_C325( C236 C325 ) C236_=_C381( C236 C381 ) C236_=_C406( C236 C406 ) C236_=_C428( C236 C428 ) \nC236_=_C452( C236 C452 ) C236_=_C475( C236 C475 ) C236_=_C519( C236 C519 ) C236_=_C540( C236 C540 ) C236_=_C559( C236 C559 ) C236_=_C578( C236 C578 ) \nC236_=_C596( C236 C596 ) C236_=_C642( C236 C642 ) C236_=_C655( C236 C655 ) C236_=_C668( C236 C668 ) C236_=_C678( C236 C678 ) C236_=_C689( C236 C689 ) \nC236_=_C698( C236 C698 ) C236_=_C707( C236 C707 ) C236_=_C708( C236 C708 ) C236_=_C709( C236 C709 ) C236_=_C710( C236 C710 ) C236_=_C711( C236 C711 ) \nC236_=_C712( C236 C712 ) C236_=_C713( C236 C713 ) C236_=_C715( C236 C715 ) C243_=_C244( C243 C244 ) C243_=_C273( C243 C273 ) C243_=_C303( C243 C303 ) \nC243_=_C333( C243 C333 ) C243_=_C389( C243 C389 ) C243_=_C412( C243 C412 ) C243_=_C436( C243 C436 ) C243_=_C460( C243 C460 ) C243_=_C482( C243 C482 ) \nC243_=_C527( C243 C527 ) C243_=_C567( C243 C567 ) C243_=_C586( C243 C586 ) C243_=_C603( C243 C603 ) C243_=_C649( C243 C649 ) C243_=_C663( C243 C663 ) \nC243_=_C675( C243 C675 ) C243_=_C686( C243 C686 ) C243_=_C696( C243 C696 ) C243_=_C705( C243 C705 ) C243_=_C722( C243 C722 ) C243_=_C727( C243 C727 ) \nC243_=_C733( C243 C733 ) C243_=_C738( C243 C738 ) C243_=_C742( C243 C742 ) C243_=_C745( C243 C745 ) C243_=_C747( C243 C747 ) C243_=_C749( C243 C749 ) \nC244_=_C304( C244 C304 ) C244_=_C334( C244 C334 ) C244_=_C362( C244 C362 ) C244_=_C390( C244 C390 ) C244_=_C413( C244 C413 ) C244_=_C437( C244 C437 ) \nC244_=_C506( C244 C506 ) C244_=_C528( C244 C528 ) C244_=_C548( C244 C548 ) C244_=_C568( C244 C568 ) C244_=_C587( C244 C587 ) C244_=_C621( C244 C621 ) \nC244_=_C636( C244 C636 ) C244_=_C650( C244 C650 ) C244_=_C664( C244 C664 ) C244_=_C687( C244 C687 ) C244_=_C706( C244 C706 ) C244_=_C715( C244 C715 ) \nC244_=_C723( C244 C723 ) C244_=_C734( C244 C734 ) C244_=_C739( C244 C739 ) C244_=_C743( C244 C743 ) C244_=_C746( C244 C746 ) C244_=_C748( C244 C748 ) \nC244_=_C749( C244 C749 ) C245_=_C246( C245 C246 ) C245_=_C247( C245 C247 ) C245_=_C248( C245 C248 ) C245_=_C249( C245 C249 ) C245_=_C250( C245 C250 ) \nC245_=_C251( C245 C251 ) C245_=_C253( C245 C253 ) C245_=_C254( C245 C254 ) C245_=_C255( C245 C255 ) C245_=_C256( C245 C256 ) C245_=_C257( C245 C257 ) \nC245_=_C259( C245 C259 ) C245_=_C260( C245 C260 ) C245_=_C261( C245 C261 ) C245_=_C262( C245 C262 ) C245_=_C263( C245 C263 ) C245_=_C264( C245 C264 ) \nC245_=_C265( C245 C265 ) C245_=_C266( C245 C266 ) C245_=_C267( C245 C267 ) C245_=_C269( C245 C269 ) C245_=_C270( C245 C270 ) C245_=_C271( C245 C271 ) \nC245_=_C272( C245 C272 ) C245_=_C273( C245 C273 ) C245_=_C276( C245 C276 ) C245_=_C281( C245 C281 ) C245_=_C286( C245 C286 ) C245_=_C287( C245 C287 ) \nC245_=_C288( C245 C288 ) C245_=_C293( C245 C293 ) C245_=_C295( C245 C295 ) C245_=_C297( C245 C297 ) C245_=_C303( C245 C303 ) C245_=_C304( C245 C304 ) \nC246_=_C247( C246 C247 ) C246_=_C248( C246 C248 ) C246_=_C249( C246 C249 ) C246_=_C250( C246 C250 ) C246_=_C251( C246 C251 ) C246_=_C253( C246 C253 ) \nC246_=_C254( C246 C254 ) C246_=_C255( C246 C255 ) C246_=_C256( C246 C256 ) C246_=_C257( C246 C257 ) C246_=_C259( C246 C259 ) C246_=_C260( C246 C260 ) \nC246_=_C261( C246 C261 ) C246_=_C262( C246 C262 ) C246_=_C263( C246 C263 ) C246_=_C264( C246 C264 ) C246_=_C265( C246 C265 ) C246_=_C266( C246 C266 ) \nC246_=_C267( C246 C267 ) C246_=_C269( C246 C269 ) C246_=_C270( C246 C270 ) C246_=_C271( C246 C271 ) C246_=_C272( C246 C272 ) C246_=_C273( C246 C273 ) \nC246_=_C305( C246 C305 ) C246_=_C310( C246 C310 ) C246_=_C311( C246 C311 ) C246_=_C316( C246 C316 ) C246_=_C317( C246 C317 ) C246_=_C318( C246 C318 ) \nC246_=_C323( C246 C323 ) C246_=_C325( C246 C325 ) C246_=_C327( C246 C327 ) C246_=_C333( C246 C333 ) C246_=_C334( C246 C334 ) C247_=_C248( C247 C248 ) \nC247_=_C249( C247 C249 ) C247_=_C250( C247 C250 ) C247_=_C251( C247 C251 ) C247_=_C253( C247 C253 ) C247_=_C254( C247 C254 ) C247_=_C255( C247 C255 ) \nC247_=_C256( C247 C256 ) C247_=_C257( C247 C257 ) C247_=_C259( C247 C259 ) C247_=_C260(</w:t>
      </w:r>
    </w:p>
    <w:p>
      <w:pPr>
        <w:pStyle w:val="PreformattedText"/>
        <w:bidi w:val="0"/>
        <w:spacing w:before="0" w:after="0"/>
        <w:jc w:val="left"/>
        <w:rPr/>
      </w:pPr>
      <w:r>
        <w:rPr/>
        <w:t xml:space="preserve"> </w:t>
      </w:r>
      <w:r>
        <w:rPr/>
        <w:t>C247 C260 ) C247_=_C261( C247 C261 ) C247_=_C262( C247 C262 ) \nC247_=_C263( C247 C263 ) C247_=_C264( C247 C264 ) C247_=_C265( C247 C265 ) C247_=_C266( C247 C266 ) C247_=_C267( C247 C267 ) C247_=_C269( C247 C269 ) \nC247_=_C270( C247 C270 ) C247_=_C271( C247 C271 ) C247_=_C272( C247 C272 ) C247_=_C273( C247 C273 ) C247_=_C276( C247 C276 ) C247_=_C305( C247 C305 ) \nC247_=_C335( C247 C335 ) C247_=_C336( C247 C336 ) C247_=_C337( C247 C337 ) C247_=_C338( C247 C338 ) C247_=_C340( C247 C340 ) C247_=_C341( C247 C341 ) \nC247_=_C342( C247 C342 ) C247_=_C343( C247 C343 ) C247_=_C344( C247 C344 ) C247_=_C347( C247 C347 ) C247_=_C348( C247 C348 ) C247_=_C349( C247 C349 ) \nC247_=_C350( C247 C350 ) C247_=_C351( C247 C351 ) C247_=_C352( C247 C352 ) C247_=_C354( C247 C354 ) C247_=_C355( C247 C355 ) C247_=_C356( C247 C356 ) \nC247_=_C357( C247 C357 ) C247_=_C358( C247 C358 ) C247_=_C359( C247 C359 ) C247_=_C360( C247 C360 ) C247_=_C362( C247 C362 ) C248_=_C249( C248 C249 ) \nC248_=_C250( C248 C250 ) C248_=_C251( C248 C251 ) C248_=_C253( C248 C253 ) C248_=_C254( C248 C254 ) C248_=_C255( C248 C255 ) C248_=_C256( C248 C256 ) \nC248_=_C257( C248 C257 ) C248_=_C259( C248 C259 ) C248_=_C260( C248 C260 ) C248_=_C261( C248 C261 ) C248_=_C262( C248 C262 ) C248_=_C263( C248 C263 ) \nC248_=_C264( C248 C264 ) C248_=_C265( C248 C265 ) C248_=_C266( C248 C266 ) C248_=_C267( C248 C267 ) C248_=_C269( C248 C269 ) C248_=_C270( C248 C270 ) \nC248_=_C271( C248 C271 ) C248_=_C272( C248 C272 ) C248_=_C273( C248 C273 ) C248_=_C335( C248 C335 ) C248_=_C366( C248 C366 ) C248_=_C367( C248 C367 ) \nC248_=_C372( C248 C372 ) C248_=_C373( C248 C373 ) C248_=_C374( C248 C374 ) C248_=_C379( C248 C379 ) C248_=_C381( C248 C381 ) C248_=_C383( C248 C383 ) \nC248_=_C389( C248 C389 ) C248_=_C390( C248 C390 ) C249_=_C250( C249 C250 ) C249_=_C251( C249 C251 ) C249_=_C253( C249 C253 ) C249_=_C254( C249 C254 ) \nC249_=_C255( C249 C255 ) C249_=_C256( C249 C256 ) C249_=_C257( C249 C257 ) C249_=_C259( C249 C259 ) C249_=_C260( C249 C260 ) C249_=_C261( C249 C261 ) \nC249_=_C262( C249 C262 ) C249_=_C263( C249 C263 ) C249_=_C264( C249 C264 ) C249_=_C265( C249 C265 ) C249_=_C266( C249 C266 ) C249_=_C267( C249 C267 ) \nC249_=_C269( C249 C269 ) C249_=_C270( C249 C270 ) C249_=_C271( C249 C271 ) C249_=_C272( C249 C272 ) C249_=_C273( C249 C273 ) C249_=_C393( C249 C393 ) \nC249_=_C398( C249 C398 ) C249_=_C399( C249 C399 ) C249_=_C400( C249 C400 ) C249_=_C404( C249 C404 ) C249_=_C406( C249 C406 ) C249_=_C407( C249 C407 ) \nC249_=_C412( C249 C412 ) C249_=_C413( C249 C413 ) C250_=_C251( C250 C251 ) C250_=_C253( C250 C253 ) C250_=_C254( C250 C254 ) C250_=_C255( C250 C255 ) \nC250_=_C256( C250 C256 ) C250_=_C257( C250 C257 ) C250_=_C259( C250 C259 ) C250_=_C260( C250 C260 ) C250_=_C261( C250 C261 ) C250_=_C262( C250 C262 ) \nC250_=_C263( C250 C263 ) C250_=_C264( C250 C264 ) C250_=_C265( C250 C265 ) C250_=_C266( C250 C266 ) C250_=_C267( C250 C267 ) C250_=_C269( C250 C269 ) \nC250_=_C270( C250 C270 ) C250_=_C271( C250 C271 ) C250_=_C272( C250 C272 ) C250_=_C273( C250 C273 ) C250_=_C336( C250 C336 ) C250_=_C415( C250 C415 ) \nC250_=_C416( C250 C416 ) C250_=_C421( C250 C421 ) C250_=_C422( C250 C422 ) C250_=_C423( C250 C423 ) C250_=_C428( C250 C428 ) C250_=_C430( C250 C430 ) \nC250_=_C436( C250 C436 ) C250_=_C437( C250 C437 ) C251_=_C253( C251 C253 ) C251_=_C254( C251 C254 ) C251_=_C255( C251 C255 ) C251_=_C256( C251 C256 ) \nC251_=_C257( C251 C257 ) C251_=_C259( C251 C259 ) C251_=_C260( C251 C260 ) C251_=_C261( C251 C261 ) C251_=_C262( C251 C262 ) C251_=_C263( C251 C263 ) \nC251_=_C264( C251 C264 ) C251_=_C265( C251 C265 ) C251_=_C266( C251 C266 ) C251_=_C267( C251 C267 ) C251_=_C269( C251 C269 ) C251_=_C270( C251 C270 ) \nC251_=_C271( C251 C271 ) C251_=_C272( C251 C272 ) C251_=_C273( C251 C273 ) C251_=_C337( C251 C337 ) C251_=_C438( C251 C438 ) C251_=_C439( C251 C439 ) \nC251_=_C444( C251 C444 ) C251_=_C445( C251 C445 ) C251_=_C450( C251 C450 ) C251_=_C452( C251 C452 ) C251_=_C454( C251 C454 ) C251_=_C460( C251 C460 ) \nC253_=_C254( C253 C254 ) C253_=_C255( C253 C255 ) C253_=_C256( C253 C256 ) C253_=_C257( C253 C257 ) C253_=_C259( C253 C259 ) C253_=_C260( C253 C260 ) \nC253_=_C261( C253 C261 ) C253_=_C262( C253 C262 ) C253_=_C263( C253 C263 ) C253_=_C264( C253 C264 ) C253_=_C265( C253 C265 ) C253_=_C266( C253 C266 ) \nC253_=_C267( C253 C267 ) C253_=_C269( C253 C269 ) C253_=_C270( C253 C270 ) C253_=_C271( C253 C271 ) C253_=_C272( C253 C272 ) C253_=_C273( C253 C273 ) \nC253_=_C281( C253 C281 ) C253_=_C311( C253 C311 ) C253_=_C367( C253 C367 ) C253_=_C393( C253 C393 ) C253_=_C416( C253 C416 ) C253_=_C439( C253 C439 ) \nC253_=_C461( C253 C461 ) C253_=_C484( C253 C484 ) C253_=_C485( C253 C485 ) C253_=_C486( C253 C486 ) C253_=_C487( C253 C487 ) C253_=_C488( C253 C488 ) \nC253_=_C491( C253 C491 ) C253_=_C492( C253 C492 ) C253_=_C493( C253 C493 ) C253_=_C494( C253 C494 ) C253_=_C495( C253 C495 ) C253_=_C496( C253 C496 ) \nC253_=_C498( C253 C498 ) C253_=_C499( C253 C499 ) C253_=_C500( C253 C500 ) C253_=_C501( C253 C501 ) C253_=_C502( C253 C502 ) C253_=_C503( C253 C503 ) \nC253_=_C504( C253 C504 ) C253_=_C506( C253 C506 ) C254_=_C255( C254 C255 ) C254_=_C256( C254 C256 ) C254_=_C257( C254 C257 ) C254_=_C259( C254 C259 ) \nC254_=_C260( C254 C260 ) C254_=_C261( C254 C261 ) C254_=_C262( C254 C262 ) C254_=_C263( C254 C263 ) C254_=_C264( C254 C264 ) C254_=_C265( C254 C265 ) \nC254_=_C266( C254 C266 ) C254_=_C267( C254 C267 ) C254_=_C269( C254 C269 ) C254_=_C270( C254 C270 ) C254_=_C271( C254 C271 ) C254_=_C272( C254 C272 ) \nC254_=_C273( C254 C273 ) C254_=_C340( C254 C340 ) C254_=_C462( C254 C462 ) C254_=_C484( C254 C484 ) C254_=_C510( C254 C510 ) C254_=_C511( C254 C511 ) \nC254_=_C512( C254 C512 ) C254_=_C517( C254 C517 ) C254_=_C519( C254 C519 ) C254_=_C521( C254 C521 ) C254_=_C527( C254 C527 ) C254_=_C528( C254 C528 ) \nC255_=_C256( C255 C256 ) C255_=_C257( C255 C257 ) C255_=_C259( C255 C259 ) C255_=_C260( C255 C260 ) C255_=_C261( C255 C261 ) C255_=_C262( C255 C262 ) \nC255_=_C263( C255 C263 ) C255_=_C264( C255 C264 ) C255_=_C265( C255 C265 ) C255_=_C266( C255 C266 ) C255_=_C267( C255 C267 ) C255_=_C269( C255 C269 ) \nC255_=_C270( C255 C270 ) C255_=_C271( C255 C271 ) C255_=_C272( C255 C272 ) C255_=_C273( C255 C273 ) C255_=_C341( C255 C341 ) C255_=_C463( C255 C463 ) \nC255_=_C485( C255 C485 ) C255_=_C531( C255 C531 ) C255_=_C532( C255 C532 ) C255_=_C533( C255 C533 ) C255_=_C538( C255 C538 ) C255_=_C540( C255 C540 ) \nC255_=_C542( C255 C542 ) C255_=_C548( C255 C548 ) C256_=_C257( C256 C257 ) C256_=_C259( C256 C259 ) C256_=_C260( C256 C260 ) C256_=_C261( C256 C261 ) \nC256_=_C262( C256 C262 ) C256_=_C263( C256 C263 ) C256_=_C264( C256 C264 ) C256_=_C265( C256 C265 ) C256_=_C266( C256 C266 ) C256_=_C267( C256 C267 ) \nC256_=_C269( C256 C269 ) C256_=_C270( C256 C270 ) C256_=_C271( C256 C271 ) C256_=_C272( C256 C272 ) C256_=_C273( C256 C273 ) C256_=_C342( C256 C342 ) \nC256_=_C464( C256 C464 ) C256_=_C486( C256 C486 ) C256_=_C550( C256 C550 ) C256_=_C551( C256 C551 ) C256_=_C552( C256 C552 ) C256_=_C557( C256 C557 ) \nC256_=_C559( C256 C559 ) C256_=_C561( C256 C561 ) C256_=_C567( C256 C567 ) C256_=_C568( C256 C568 ) C257_=_C259( C257 C259 ) C257_=_C260( C257 C260 ) \nC257_=_C261( C257 C261 ) C257_=_C262( C257 C262 ) C257_=_C263( C257 C263 ) C257_=_C264( C257 C264 ) C257_=_C265( C257 C265 ) C257_=_C266( C257 C266 ) \nC257_=_C267( C257 C267 ) C257_=_C269( C257 C269 ) C257_=_C270( C257 C270 ) C257_=_C271( C257 C271 ) C257_=_C272( C257 C272 ) C257_=_C273( C257 C273 ) \nC257_=_C343( C257 C343 ) C257_=_C465( C257 C465 ) C257_=_C487( C257 C487 ) C257_=_C569( C257 C569 ) C257_=_C570( C257 C570 ) C257_=_C571( C257 C571 ) \nC257_=_C576( C257 C576 ) C257_=_C578( C257 C578 ) C257_=_C580( C257 C580 ) C257_=_C586( C257 C586 ) C257_=_C587( C257 C587 ) C259_=_C260( C259 C260 ) \nC259_=_C261( C259 C261 ) C259_=_C262( C259 C262 ) C259_=_C263( C259 C263 ) C259_=_C264( C259 C264 ) C259_=_C265( C259 C265 ) C259_=_C266( C259 C266 ) \nC259_=_C267( C259 C267 ) C259_=_C269( C259 C269 ) C259_=_C270( C259 C270 ) C259_=_C271( C259 C271 ) C259_=_C272( C259 C272 ) C259_=_C273( C259 C273 ) \nC259_=_C287( C259 C287 ) C259_=_C317( C259 C317 ) C259_=_C373( C259 C373 ) C259_=_C399( C259 C399 ) C259_=_C422( C259 C422 ) C259_=_C444( C259 C444 ) \nC259_=_C467( C259 C467 ) C259_=_C511( C259 C511 ) C259_=_C532( C259 C532 ) C259_=_C551( C259 C551 ) C259_=_C570( C259 C570 ) C259_=_C588( C259 C588 ) \nC259_=_C606( C259 C606 ) C259_=_C607( C259 C607 ) C259_=_C608( C259 C608 ) C259_=_C609( C259 C609 ) C259_=_C610( C259 C610 ) C259_=_C611( C259 C611 ) \nC259_=_C613( C259 C613 ) C259_=_C614( C259 C614 ) C259_=_C615( C259 C615 ) C259_=_C616( C259 C616 ) C259_=_C617( C259 C617 ) C259_=_C618( C259 C618 ) \nC259_=_C619( C259 C619 ) C259_=_C621( C259 C621 ) C260_=_C261( C260 C261 ) C260_=_C262( C260 C262 ) C260_=_C263( C260 C263 ) C260_=_C264( C260 C264 ) \nC260_=_C265( C260 C265 ) C260_=_C266( C260 C266 ) C260_=_C267( C260 C267 ) C260_=_C269( C260 C269 ) C260_=_C270( C260 C270 ) C260_=_C271( C260 C271 ) \nC260_=_C272( C260 C272 ) C260_=_C273( C260 C273 ) C260_=_C288( C260 C288 ) C260_=_C318( C260 C318 ) C260_=_C374( C260 C374 ) C260_=_C400( C260 C400 ) \nC260_=_C423( C260 C423 ) C260_=_C445( C260 C445 ) C260_=_C468( C260 C468 ) C260_=_C512( C260 C512 ) C260_=_C533( C260 C533 ) C260_=_C552( C260 C552 ) \nC260_=_C571( C260 C571 ) C260_=_C589( C260 C589 ) C260_=_C622( C260 C622 ) C260_=_C623( C260 C623 ) C260_=_C624( C260 C624 ) C260_=_C625( C260 C625 ) \nC260_=_C626( C260 C626 ) C260_=_C627( C260 C627 ) C260_=_C629( C260 C629 ) C260_=_C630( C260 C630 ) C260_=_C631( C260 C631 ) C260_=_C632( C260 C632 ) \nC260_=_C633( C260 C633 ) C260_=_C634( C260 C634 ) C260_=_C636( C260 C636 ) C261_=_C262( C261 C262 ) C261_=_C263( C261 C263 ) C261_=_C264( C261 C264 ) \nC261_=_C265( C261 C265 ) C261_=_C266( C261 C266 ) C261_=_C267( C261 C267 ) C261_=_C269( C261 C269 ) C261_=_C270(</w:t>
      </w:r>
    </w:p>
    <w:p>
      <w:pPr>
        <w:pStyle w:val="PreformattedText"/>
        <w:bidi w:val="0"/>
        <w:spacing w:before="0" w:after="0"/>
        <w:jc w:val="left"/>
        <w:rPr/>
      </w:pPr>
      <w:r>
        <w:rPr/>
        <w:t xml:space="preserve"> </w:t>
      </w:r>
      <w:r>
        <w:rPr/>
        <w:t>C261 C270 ) C261_=_C271( C261 C271 ) \nC261_=_C272( C261 C272 ) C261_=_C273( C261 C273 ) C261_=_C347( C261 C347 ) C261_=_C469( C261 C469 ) C261_=_C491( C261 C491 ) C261_=_C590( C261 C590 ) \nC261_=_C606( C261 C606 ) C261_=_C622( C261 C622 ) C261_=_C640( C261 C640 ) C261_=_C642( C261 C642 ) C261_=_C644( C261 C644 ) C261_=_C649( C261 C649 ) \nC261_=_C650( C261 C650 ) C262_=_C263( C262 C263 ) C262_=_C264( C262 C264 ) C262_=_C265( C262 C265 ) C262_=_C266( C262 C266 ) C262_=_C267( C262 C267 ) \nC262_=_C269( C262 C269 ) C262_=_C270( C262 C270 ) C262_=_C271( C262 C271 ) C262_=_C272( C262 C272 ) C262_=_C273( C262 C273 ) C262_=_C348( C262 C348 ) \nC262_=_C470( C262 C470 ) C262_=_C492( C262 C492 ) C262_=_C591( C262 C591 ) C262_=_C607( C262 C607 ) C262_=_C623( C262 C623 ) C262_=_C653( C262 C653 ) \nC262_=_C655( C262 C655 ) C262_=_C657( C262 C657 ) C262_=_C663( C262 C663 ) C262_=_C664( C262 C664 ) C263_=_C264( C263 C264 ) C263_=_C265( C263 C265 ) \nC263_=_C266( C263 C266 ) C263_=_C267( C263 C267 ) C263_=_C269( C263 C269 ) C263_=_C270( C263 C270 ) C263_=_C271( C263 C271 ) C263_=_C272( C263 C272 ) \nC263_=_C273( C263 C273 ) C263_=_C349( C263 C349 ) C263_=_C471( C263 C471 ) C263_=_C493( C263 C493 ) C263_=_C592( C263 C592 ) C263_=_C608( C263 C608 ) \nC263_=_C624( C263 C624 ) C263_=_C666( C263 C666 ) C263_=_C668( C263 C668 ) C263_=_C675( C263 C675 ) C264_=_C265( C264 C265 ) C264_=_C266( C264 C266 ) \nC264_=_C267( C264 C267 ) C264_=_C269( C264 C269 ) C264_=_C270( C264 C270 ) C264_=_C271( C264 C271 ) C264_=_C272( C264 C272 ) C264_=_C273( C264 C273 ) \nC264_=_C350( C264 C350 ) C264_=_C472( C264 C472 ) C264_=_C494( C264 C494 ) C264_=_C593( C264 C593 ) C264_=_C609( C264 C609 ) C264_=_C625( C264 C625 ) \nC264_=_C676( C264 C676 ) C264_=_C678( C264 C678 ) C264_=_C680( C264 C680 ) C264_=_C686( C264 C686 ) C264_=_C687( C264 C687 ) C265_=_C266( C265 C266 ) \nC265_=_C267( C265 C267 ) C265_=_C269( C265 C269 ) C265_=_C270( C265 C270 ) C265_=_C271( C265 C271 ) C265_=_C272( C265 C272 ) C265_=_C273( C265 C273 ) \nC265_=_C352( C265 C352 ) C265_=_C474( C265 C474 ) C265_=_C496( C265 C496 ) C265_=_C595( C265 C595 ) C265_=_C611( C265 C611 ) C265_=_C627( C265 C627 ) \nC265_=_C688( C265 C688 ) C265_=_C698( C265 C698 ) C265_=_C700( C265 C700 ) C265_=_C705( C265 C705 ) C265_=_C706( C265 C706 ) C266_=_C267( C266 C267 ) \nC266_=_C269( C266 C269 ) C266_=_C270( C266 C270 ) C266_=_C271( C266 C271 ) C266_=_C272( C266 C272 ) C266_=_C273( C266 C273 ) C266_=_C295( C266 C295 ) \nC266_=_C325( C266 C325 ) C266_=_C381( C266 C381 ) C266_=_C406( C266 C406 ) C266_=_C428( C266 C428 ) C266_=_C452( C266 C452 ) C266_=_C475( C266 C475 ) \nC266_=_C519( C266 C519 ) C266_=_C540( C266 C540 ) C266_=_C559( C266 C559 ) C266_=_C578( C266 C578 ) C266_=_C596( C266 C596 ) C266_=_C642( C266 C642 ) \nC266_=_C655( C266 C655 ) C266_=_C668( C266 C668 ) C266_=_C678( C266 C678 ) C266_=_C689( C266 C689 ) C266_=_C698( C266 C698 ) C266_=_C707( C266 C707 ) \nC266_=_C708( C266 C708 ) C266_=_C709( C266 C709 ) C266_=_C710( C266 C710 ) C266_=_C711( C266 C711 ) C266_=_C712( C266 C712 ) C266_=_C713( C266 C713 ) \nC266_=_C715( C266 C715 ) C267_=_C269( C267 C269 ) C267_=_C270( C267 C270 ) C267_=_C271( C267 C271 ) C267_=_C272( C267 C272 ) C267_=_C273( C267 C273 ) \nC267_=_C354( C267 C354 ) C267_=_C476( C267 C476 ) C267_=_C498( C267 C498 ) C267_=_C597( C267 C597 ) C267_=_C613( C267 C613 ) C267_=_C629( C267 C629 ) \nC267_=_C690( C267 C690 ) C267_=_C707( C267 C707 ) C267_=_C716( C267 C716 ) C267_=_C722( C267 C722 ) C267_=_C723( C267 C723 ) C269_=_C270( C269 C270 ) \nC269_=_C271( C269 C271 ) C269_=_C272( C269 C272 ) C269_=_C273( C269 C273 ) C269_=_C357( C269 C357 ) C269_=_C478( C269 C478 ) C269_=_C501( C269 C501 ) \nC269_=_C600( C269 C600 ) C269_=_C616( C269 C616 ) C269_=_C631( C269 C631 ) C269_=_C692( C269 C692 ) C269_=_C710( C269 C710 ) C269_=_C724( C269 C724 ) \nC269_=_C738( C269 C738 ) C269_=_C739( C269 C739 ) C270_=_C271( C270 C271 ) C270_=_C272( C270 C272 ) C270_=_C273( C270 C273 ) C270_=_C358( C270 C358 ) \nC270_=_C479( C270 C479 ) C270_=_C502( C270 C502 ) C270_=_C601( C270 C601 ) C270_=_C617( C270 C617 ) C270_=_C632( C270 C632 ) C270_=_C693( C270 C693 ) \nC270_=_C711( C270 C711 ) C270_=_C742( C270 C742 ) C270_=_C743( C270 C743 ) C271_=_C272( C271 C272 ) C271_=_C273( C271 C273 ) C271_=_C359( C271 C359 ) \nC271_=_C480( C271 C480 ) C271_=_C503( C271 C503 ) C271_=_C602( C271 C602 ) C271_=_C618( C271 C618 ) C271_=_C633( C271 C633 ) C271_=_C694( C271 C694 ) \nC271_=_C712( C271 C712 ) C271_=_C725( C271 C725 ) C271_=_C745( C271 C745 ) C271_=_C746( C271 C746 ) C272_=_C273( C272 C273 ) C272_=_C360( C272 C360 ) \nC272_=_C481( C272 C481 ) C272_=_C504( C272 C504 ) C272_=_C619( C272 C619 ) C272_=_C634( C272 C634 ) C272_=_C695( C272 C695 ) C272_=_C713( C272 C713 ) \nC272_=_C726( C272 C726 ) C272_=_C747( C272 C747 ) C272_=_C748( C272 C748 ) C273_=_C303( C273 C303 ) C273_=_C333( C273 C333 ) C273_=_C389( C273 C389 ) \nC273_=_C412( C273 C412 ) C273_=_C436( C273 C436 ) C273_=_C460( C273 C460 ) C273_=_C482( C273 C482 ) C273_=_C527( C273 C527 ) C273_=_C567( C273 C567 ) \nC273_=_C586( C273 C586 ) C273_=_C603( C273 C603 ) C273_=_C649( C273 C649 ) C273_=_C663( C273 C663 ) C273_=_C675( C273 C675 ) C273_=_C686( C273 C686 ) \nC273_=_C696( C273 C696 ) C273_=_C705( C273 C705 ) C273_=_C722( C273 C722 ) C273_=_C727( C273 C727 ) C273_=_C733( C273 C733 ) C273_=_C738( C273 C738 ) \nC273_=_C742( C273 C742 ) C273_=_C745( C273 C745 ) C273_=_C747( C273 C747 ) C273_=_C749( C273 C749 ) C276_=_C281( C276 C281 ) C276_=_C286( C276 C286 ) \nC276_=_C287( C276 C287 ) C276_=_C288( C276 C288 ) C276_=_C293( C276 C293 ) C276_=_C295( C276 C295 ) C276_=_C297( C276 C297 ) C276_=_C303( C276 C303 ) \nC276_=_C304( C276 C304 ) C276_=_C305( C276 C305 ) C276_=_C335( C276 C335 ) C276_=_C336( C276 C336 ) C276_=_C337( C276 C337 ) C276_=_C338( C276 C338 ) \nC276_=_C340( C276 C340 ) C276_=_C341( C276 C341 ) C276_=_C342( C276 C342 ) C276_=_C343( C276 C343 ) C276_=_C344( C276 C344 ) C276_=_C347( C276 C347 ) \nC276_=_C348( C276 C348 ) C276_=_C349( C276 C349 ) C276_=_C350( C276 C350 ) C276_=_C351( C276 C351 ) C276_=_C352( C276 C352 ) C276_=_C354( C276 C354 ) \nC276_=_C355( C276 C355 ) C276_=_C356( C276 C356 ) C276_=_C357( C276 C357 ) C276_=_C358( C276 C358 ) C276_=_C359( C276 C359 ) C276_=_C360( C276 C360 ) \nC276_=_C362( C276 C362 ) C281_=_C286( C281 C286 ) C281_=_C287( C281 C287 ) C281_=_C288( C281 C288 ) C281_=_C293( C281 C293 ) C281_=_C295( C281 C295 ) \nC281_=_C297( C281 C297 ) C281_=_C303( C281 C303 ) C281_=_C304( C281 C304 ) C281_=_C311( C281 C311 ) C281_=_C367( C281 C367 ) C281_=_C393( C281 C393 ) \nC281_=_C416( C281 C416 ) C281_=_C439( C281 C439 ) C281_=_C461( C281 C461 ) C281_=_C484( C281 C484 ) C281_=_C485( C281 C485 ) C281_=_C486( C281 C486 ) \nC281_=_C487( C281 C487 ) C281_=_C488( C281 C488 ) C281_=_C491( C281 C491 ) C281_=_C492( C281 C492 ) C281_=_C493( C281 C493 ) C281_=_C494( C281 C494 ) \nC281_=_C495( C281 C495 ) C281_=_C496( C281 C496 ) C281_=_C498( C281 C498 ) C281_=_C499( C281 C499 ) C281_=_C500( C281 C500 ) C281_=_C501( C281 C501 ) \nC281_=_C502( C281 C502 ) C281_=_C503( C281 C503 ) C281_=_C504( C281 C504 ) C281_=_C506( C281 C506 ) C286_=_C287( C286 C287 ) C286_=_C288( C286 C288 ) \nC286_=_C293( C286 C293 ) C286_=_C295( C286 C295 ) C286_=_C297( C286 C297 ) C286_=_C303( C286 C303 ) C286_=_C304( C286 C304 ) C286_=_C316( C286 C316 ) \nC286_=_C344( C286 C344 ) C286_=_C372( C286 C372 ) C286_=_C398( C286 C398 ) C286_=_C421( C286 C421 ) C286_=_C488( C286 C488 ) C286_=_C510( C286 C510 ) \nC286_=_C531( C286 C531 ) C286_=_C550( C286 C550 ) C286_=_C569( C286 C569 ) C286_=_C588( C286 C588 ) C286_=_C589( C286 C589 ) C286_=_C590( C286 C590 ) \nC286_=_C591( C286 C591 ) C286_=_C592( C286 C592 ) C286_=_C593( C286 C593 ) C286_=_C595( C286 C595 ) C286_=_C596( C286 C596 ) C286_=_C597( C286 C597 ) \nC286_=_C599( C286 C599 ) C286_=_C600( C286 C600 ) C286_=_C601( C286 C601 ) C286_=_C602( C286 C602 ) C286_=_C603( C286 C603 ) C287_=_C288( C287 C288 ) \nC287_=_C293( C287 C293 ) C287_=_C295( C287 C295 ) C287_=_C297( C287 C297 ) C287_=_C303( C287 C303 ) C287_=_C304( C287 C304 ) C287_=_C317( C287 C317 ) \nC287_=_C373( C287 C373 ) C287_=_C399( C287 C399 ) C287_=_C422( C287 C422 ) C287_=_C444( C287 C444 ) C287_=_C467( C287 C467 ) C287_=_C511( C287 C511 ) \nC287_=_C532( C287 C532 ) C287_=_C551( C287 C551 ) C287_=_C570( C287 C570 ) C287_=_C588( C287 C588 ) C287_=_C606( C287 C606 ) C287_=_C607( C287 C607 ) \nC287_=_C608( C287 C608 ) C287_=_C609( C287 C609 ) C287_=_C610( C287 C610 ) C287_=_C611( C287 C611 ) C287_=_C613( C287 C613 ) C287_=_C614( C287 C614 ) \nC287_=_C615( C287 C615 ) C287_=_C616( C287 C616 ) C287_=_C617( C287 C617 ) C287_=_C618( C287 C618 ) C287_=_C619( C287 C619 ) C287_=_C621( C287 C621 ) \nC288_=_C293( C288 C293 ) C288_=_C295( C288 C295 ) C288_=_C297( C288 C297 ) C288_=_C303( C288 C303 ) C288_=_C304( C288 C304 ) C288_=_C318( C288 C318 ) \nC288_=_C374( C288 C374 ) C288_=_C400( C288 C400 ) C288_=_C423( C288 C423 ) C288_=_C445( C288 C445 ) C288_=_C468( C288 C468 ) C288_=_C512( C288 C512 ) \nC288_=_C533( C288 C533 ) C288_=_C552( C288 C552 ) C288_=_C571( C288 C571 ) C288_=_C589( C288 C589 ) C288_=_C622( C288 C622 ) C288_=_C623( C288 C623 ) \nC288_=_C624( C288 C624 ) C288_=_C625( C288 C625 ) C288_=_C626( C288 C626 ) C288_=_C627( C288 C627 ) C288_=_C629( C288 C629 ) C288_=_C630( C288 C630 ) \nC288_=_C631( C288 C631 ) C288_=_C632( C288 C632 ) C288_=_C633( C288 C633 ) C288_=_C634( C288 C634 ) C288_=_C636( C288 C636 ) C293_=_C295( C293 C295 ) \nC293_=_C297( C293 C297 ) C293_=_C303( C293 C303 ) C293_=_C304( C293 C304 ) C293_=_C323( C293 C323 ) C293_=_C351( C293 C351 ) C293_=_C379( C293 C379 ) \nC293_=_C404( C293 C404 ) C293_=_C450( C293 C450 ) C293_=_C495( C293 C495 ) C293_=_C517( C293 C517 ) C293_=_C538( C293 C538 ) C293_=_C557( C293 C557 ) \nC293_=_C576( C293 C576 ) C293_=_C610( C293 C610 ) C293_=_C626( C293 C626 ) C293_=_C640( C293 C640 ) C293_=_C653( C293 C653 ) C293_=_C666(</w:t>
      </w:r>
    </w:p>
    <w:p>
      <w:pPr>
        <w:pStyle w:val="PreformattedText"/>
        <w:bidi w:val="0"/>
        <w:spacing w:before="0" w:after="0"/>
        <w:jc w:val="left"/>
        <w:rPr/>
      </w:pPr>
      <w:r>
        <w:rPr/>
        <w:t xml:space="preserve"> </w:t>
      </w:r>
      <w:r>
        <w:rPr/>
        <w:t>C293 C666 ) \nC293_=_C676( C293 C676 ) C293_=_C688( C293 C688 ) C293_=_C689( C293 C689 ) C293_=_C690( C293 C690 ) C293_=_C692( C293 C692 ) C293_=_C693( C293 C693 ) \nC293_=_C694( C293 C694 ) C293_=_C695( C293 C695 ) C293_=_C696( C293 C696 ) C295_=_C297( C295 C297 ) C295_=_C303( C295 C303 ) C295_=_C304( C295 C304 ) \nC295_=_C325( C295 C325 ) C295_=_C381( C295 C381 ) C295_=_C406( C295 C406 ) C295_=_C428( C295 C428 ) C295_=_C452( C295 C452 ) C295_=_C475( C295 C475 ) \nC295_=_C519( C295 C519 ) C295_=_C540( C295 C540 ) C295_=_C559( C295 C559 ) C295_=_C578( C295 C578 ) C295_=_C596( C295 C596 ) C295_=_C642( C295 C642 ) \nC295_=_C655( C295 C655 ) C295_=_C668( C295 C668 ) C295_=_C678( C295 C678 ) C295_=_C689( C295 C689 ) C295_=_C698( C295 C698 ) C295_=_C707( C295 C707 ) \nC295_=_C708( C295 C708 ) C295_=_C709( C295 C709 ) C295_=_C710( C295 C710 ) C295_=_C711( C295 C711 ) C295_=_C712( C295 C712 ) C295_=_C713( C295 C713 ) \nC295_=_C715( C295 C715 ) C297_=_C303( C297 C303 ) C297_=_C304( C297 C304 ) C297_=_C327( C297 C327 ) C297_=_C355( C297 C355 ) C297_=_C383( C297 C383 ) \nC297_=_C407( C297 C407 ) C297_=_C430( C297 C430 ) C297_=_C454( C297 C454 ) C297_=_C499( C297 C499 ) C297_=_C521( C297 C521 ) C297_=_C542( C297 C542 ) \nC297_=_C561( C297 C561 ) C297_=_C580( C297 C580 ) C297_=_C614( C297 C614 ) C297_=_C630( C297 C630 ) C297_=_C644( C297 C644 ) C297_=_C657( C297 C657 ) \nC297_=_C680( C297 C680 ) C297_=_C700( C297 C700 ) C297_=_C708( C297 C708 ) C297_=_C716( C297 C716 ) C297_=_C724( C297 C724 ) C297_=_C725( C297 C725 ) \nC297_=_C726( C297 C726 ) C297_=_C727( C297 C727 ) C303_=_C304( C303 C304 ) C303_=_C333( C303 C333 ) C303_=_C389( C303 C389 ) C303_=_C412( C303 C412 ) \nC303_=_C436( C303 C436 ) C303_=_C460( C303 C460 ) C303_=_C482( C303 C482 ) C303_=_C527( C303 C527 ) C303_=_C567( C303 C567 ) C303_=_C586( C303 C586 ) \nC303_=_C603( C303 C603 ) C303_=_C649( C303 C649 ) C303_=_C663( C303 C663 ) C303_=_C675( C303 C675 ) C303_=_C686( C303 C686 ) C303_=_C696( C303 C696 ) \nC303_=_C705( C303 C705 ) C303_=_C722( C303 C722 ) C303_=_C727( C303 C727 ) C303_=_C733( C303 C733 ) C303_=_C738( C303 C738 ) C303_=_C742( C303 C742 ) \nC303_=_C745( C303 C745 ) C303_=_C747( C303 C747 ) C303_=_C749( C303 C749 ) C304_=_C334( C304 C334 ) C304_=_C362( C304 C362 ) C304_=_C390( C304 C390 ) \nC304_=_C413( C304 C413 ) C304_=_C437( C304 C437 ) C304_=_C506( C304 C506 ) C304_=_C528( C304 C528 ) C304_=_C548( C304 C548 ) C304_=_C568( C304 C568 ) \nC304_=_C587( C304 C587 ) C304_=_C621( C304 C621 ) C304_=_C636( C304 C636 ) C304_=_C650( C304 C650 ) C304_=_C664( C304 C664 ) C304_=_C687( C304 C687 ) \nC304_=_C706( C304 C706 ) C304_=_C715( C304 C715 ) C304_=_C723( C304 C723 ) C304_=_C734( C304 C734 ) C304_=_C739( C304 C739 ) C304_=_C743( C304 C743 ) \nC304_=_C746( C304 C746 ) C304_=_C748( C304 C748 ) C304_=_C749( C304 C749 ) C305_=_C310( C305 C310 ) C305_=_C311( C305 C311 ) C305_=_C316( C305 C316 ) \nC305_=_C317( C305 C317 ) C305_=_C318( C305 C318 ) C305_=_C323( C305 C323 ) C305_=_C325( C305 C325 ) C305_=_C327( C305 C327 ) C305_=_C333( C305 C333 ) \nC305_=_C334( C305 C334 ) C305_=_C335( C305 C335 ) C305_=_C336( C305 C336 ) C305_=_C337( C305 C337 ) C305_=_C338( C305 C338 ) C305_=_C340( C305 C340 ) \nC305_=_C341( C305 C341 ) C305_=_C342( C305 C342 ) C305_=_C343( C305 C343 ) C305_=_C344( C305 C344 ) C305_=_C347( C305 C347 ) C305_=_C348( C305 C348 ) \nC305_=_C349( C305 C349 ) C305_=_C350( C305 C350 ) C305_=_C351( C305 C351 ) C305_=_C352( C305 C352 ) C305_=_C354( C305 C354 ) C305_=_C355( C305 C355 ) \nC305_=_C356( C305 C356 ) C305_=_C357( C305 C357 ) C305_=_C358( C305 C358 ) C305_=_C359( C305 C359 ) C305_=_C360( C305 C360 ) C305_=_C362( C305 C362 ) \nC310_=_C311( C310 C311 ) C310_=_C316( C310 C316 ) C310_=_C317( C310 C317 ) C310_=_C318( C310 C318 ) C310_=_C323( C310 C323 ) C310_=_C325( C310 C325 ) \nC310_=_C327( C310 C327 ) C310_=_C333( C310 C333 ) C310_=_C334( C310 C334 ) C310_=_C338( C310 C338 ) C310_=_C366( C310 C366 ) C310_=_C415( C310 C415 ) \nC310_=_C438( C310 C438 ) C310_=_C461( C310 C461 ) C310_=_C462( C310 C462 ) C310_=_C463( C310 C463 ) C310_=_C464( C310 C464 ) C310_=_C465( C310 C465 ) \nC310_=_C467( C310 C467 ) C310_=_C468( C310 C468 ) C310_=_C469( C310 C469 ) C310_=_C470( C310 C470 ) C310_=_C471( C310 C471 ) C310_=_C472( C310 C472 ) \nC310_=_C474( C310 C474 ) C310_=_C475( C310 C475 ) C310_=_C476( C310 C476 ) C310_=_C478( C310 C478 ) C310_=_C479( C310 C479 ) C310_=_C480( C310 C480 ) \nC310_=_C481( C310 C481 ) C310_=_C482( C310 C482 ) C311_=_C316( C311 C316 ) C311_=_C317( C311 C317 ) C311_=_C318( C311 C318 ) C311_=_C323( C311 C323 ) \nC311_=_C325( C311 C325 ) C311_=_C327( C311 C327 ) C311_=_C333( C311 C333 ) C311_=_C334( C311 C334 ) C311_=_C367( C311 C367 ) C311_=_C393( C311 C393 ) \nC311_=_C416( C311 C416 ) C311_=_C439( C311 C439 ) C311_=_C461( C311 C461 ) C311_=_C484( C311 C484 ) C311_=_C485( C311 C485 ) C311_=_C486( C311 C486 ) \nC311_=_C487( C311 C487 ) C311_=_C488( C311 C488 ) C311_=_C491( C311 C491 ) C311_=_C492( C311 C492 ) C311_=_C493( C311 C493 ) C311_=_C494( C311 C494 ) \nC311_=_C495( C311 C495 ) C311_=_C496( C311 C496 ) C311_=_C498( C311 C498 ) C311_=_C499( C311 C499 ) C311_=_C500( C311 C500 ) C311_=_C501( C311 C501 ) \nC311_=_C502( C311 C502 ) C311_=_C503( C311 C503 ) C311_=_C504( C311 C504 ) C311_=_C506( C311 C506 ) C316_=_C317( C316 C317 ) C316_=_C318( C316 C318 ) \nC316_=_C323( C316 C323 ) C316_=_C325( C316 C325 ) C316_=_C327( C316 C327 ) C316_=_C333( C316 C333 ) C316_=_C334( C316 C334 ) C316_=_C344( C316 C344 ) \nC316_=_C372( C316 C372 ) C316_=_C398( C316 C398 ) C316_=_C421( C316 C421 ) C316_=_C488( C316 C488 ) C316_=_C510( C316 C510 ) C316_=_C531( C316 C531 ) \nC316_=_C550( C316 C550 ) C316_=_C569( C316 C569 ) C316_=_C588( C316 C588 ) C316_=_C589( C316 C589 ) C316_=_C590( C316 C590 ) C316_=_C591( C316 C591 ) \nC316_=_C592( C316 C592 ) C316_=_C593( C316 C593 ) C316_=_C595( C316 C595 ) C316_=_C596( C316 C596 ) C316_=_C597( C316 C597 ) C316_=_C599( C316 C599 ) \nC316_=_C600( C316 C600 ) C316_=_C601( C316 C601 ) C316_=_C602( C316 C602 ) C316_=_C603( C316 C603 ) C317_=_C318( C317 C318 ) C317_=_C323( C317 C323 ) \nC317_=_C325( C317 C325 ) C317_=_C327( C317 C327 ) C317_=_C333( C317 C333 ) C317_=_C334( C317 C334 ) C317_=_C373( C317 C373 ) C317_=_C399( C317 C399 ) \nC317_=_C422( C317 C422 ) C317_=_C444( C317 C444 ) C317_=_C467( C317 C467 ) C317_=_C511( C317 C511 ) C317_=_C532( C317 C532 ) C317_=_C551( C317 C551 ) \nC317_=_C570( C317 C570 ) C317_=_C588( C317 C588 ) C317_=_C606( C317 C606 ) C317_=_C607( C317 C607 ) C317_=_C608( C317 C608 ) C317_=_C609( C317 C609 ) \nC317_=_C610( C317 C610 ) C317_=_C611( C317 C611 ) C317_=_C613( C317 C613 ) C317_=_C614( C317 C614 ) C317_=_C615( C317 C615 ) C317_=_C616( C317 C616 ) \nC317_=_C617( C317 C617 ) C317_=_C618( C317 C618 ) C317_=_C619( C317 C619 ) C317_=_C621( C317 C621 ) C318_=_C323( C318 C323 ) C318_=_C325( C318 C325 ) \nC318_=_C327( C318 C327 ) C318_=_C333( C318 C333 ) C318_=_C334( C318 C334 ) C318_=_C374( C318 C374 ) C318_=_C400( C318 C400 ) C318_=_C423( C318 C423 ) \nC318_=_C445( C318 C445 ) C318_=_C468( C318 C468 ) C318_=_C512( C318 C512 ) C318_=_C533( C318 C533 ) C318_=_C552( C318 C552 ) C318_=_C571( C318 C571 ) \nC318_=_C589( C318 C589 ) C318_=_C622( C318 C622 ) C318_=_C623( C318 C623 ) C318_=_C624( C318 C624 ) C318_=_C625( C318 C625 ) C318_=_C626( C318 C626 ) \nC318_=_C627( C318 C627 ) C318_=_C629( C318 C629 ) C318_=_C630( C318 C630 ) C318_=_C631( C318 C631 ) C318_=_C632( C318 C632 ) C318_=_C633( C318 C633 ) \nC318_=_C634( C318 C634 ) C318_=_C636( C318 C636 ) C323_=_C325( C323 C325 ) C323_=_C327( C323 C327 ) C323_=_C333( C323 C333 ) C323_=_C334( C323 C334 ) \nC323_=_C351( C323 C351 ) C323_=_C379( C323 C379 ) C323_=_C404( C323 C404 ) C323_=_C450( C323 C450 ) C323_=_C495( C323 C495 ) C323_=_C517( C323 C517 ) \nC323_=_C538( C323 C538 ) C323_=_C557( C323 C557 ) C323_=_C576( C323 C576 ) C323_=_C610( C323 C610 ) C323_=_C626( C323 C626 ) C323_=_C640( C323 C640 ) \nC323_=_C653( C323 C653 ) C323_=_C666( C323 C666 ) C323_=_C676( C323 C676 ) C323_=_C688( C323 C688 ) C323_=_C689( C323 C689 ) C323_=_C690( C323 C690 ) \nC323_=_C692( C323 C692 ) C323_=_C693( C323 C693 ) C323_=_C694( C323 C694 ) C323_=_C695( C323 C695 ) C323_=_C696( C323 C696 ) C325_=_C327( C325 C327 ) \nC325_=_C333( C325 C333 ) C325_=_C334( C325 C334 ) C325_=_C381( C325 C381 ) C325_=_C406( C325 C406 ) C325_=_C428( C325 C428 ) C325_=_C452( C325 C452 ) \nC325_=_C475( C325 C475 ) C325_=_C519( C325 C519 ) C325_=_C540( C325 C540 ) C325_=_C559( C325 C559 ) C325_=_C578( C325 C578 ) C325_=_C596( C325 C596 ) \nC325_=_C642( C325 C642 ) C325_=_C655( C325 C655 ) C325_=_C668( C325 C668 ) C325_=_C678( C325 C678 ) C325_=_C689( C325 C689 ) C325_=_C698( C325 C698 ) \nC325_=_C707( C325 C707 ) C325_=_C708( C325 C708 ) C325_=_C709( C325 C709 ) C325_=_C710( C325 C710 ) C325_=_C711( C325 C711 ) C325_=_C712( C325 C712 ) \nC325_=_C713( C325 C713 ) C325_=_C715( C325 C715 ) C327_=_C333( C327 C333 ) C327_=_C334( C327 C334 ) C327_=_C355( C327 C355 ) C327_=_C383( C327 C383 ) \nC327_=_C407( C327 C407 ) C327_=_C430( C327 C430 ) C327_=_C454( C327 C454 ) C327_=_C499( C327 C499 ) C327_=_C521( C327 C521 ) C327_=_C542( C327 C542 ) \nC327_=_C561( C327 C561 ) C327_=_C580( C327 C580 ) C327_=_C614( C327 C614 ) C327_=_C630( C327 C630 ) C327_=_C644( C327 C644 ) C327_=_C657( C327 C657 ) \nC327_=_C680( C327 C680 ) C327_=_C700( C327 C700 ) C327_=_C708( C327 C708 ) C327_=_C716( C327 C716 ) C327_=_C724( C327 C724 ) C327_=_C725( C327 C725 ) \nC327_=_C726( C327 C726 ) C327_=_C727( C327 C727 ) C333_=_C334( C333 C334 ) C333_=_C389( C333 C389 ) C333_=_C412( C333 C412 ) C333_=_C436( C333 C436 ) \nC333_=_C460( C333 C460 ) C333_=_C482( C333 C482 ) C333_=_C527( C333 C527 ) C333_=_C567( C333 C567 ) C333_=_C586( C333 C586 ) C333_=_C603( C333 C603 ) \nC333_=_C649( C333 C649 ) C333_=_C663( C333 C663 ) C333_=_C675( C333 C675 ) C333_=_C686( C333 C686 ) C333_=_C696( C333 C696 ) C333_=_C705( C333 C705 ) \nC333_=_C722(</w:t>
      </w:r>
    </w:p>
    <w:p>
      <w:pPr>
        <w:pStyle w:val="PreformattedText"/>
        <w:bidi w:val="0"/>
        <w:spacing w:before="0" w:after="0"/>
        <w:jc w:val="left"/>
        <w:rPr/>
      </w:pPr>
      <w:r>
        <w:rPr/>
        <w:t xml:space="preserve"> </w:t>
      </w:r>
      <w:r>
        <w:rPr/>
        <w:t>C333 C722 ) C333_=_C727( C333 C727 ) C333_=_C733( C333 C733 ) C333_=_C738( C333 C738 ) C333_=_C742( C333 C742 ) C333_=_C745( C333 C745 ) \nC333_=_C747( C333 C747 ) C333_=_C749( C333 C749 ) C334_=_C362( C334 C362 ) C334_=_C390( C334 C390 ) C334_=_C413( C334 C413 ) C334_=_C437( C334 C437 ) \nC334_=_C506( C334 C506 ) C334_=_C528( C334 C528 ) C334_=_C548( C334 C548 ) C334_=_C568( C334 C568 ) C334_=_C587( C334 C587 ) C334_=_C621( C334 C621 ) \nC334_=_C636( C334 C636 ) C334_=_C650( C334 C650 ) C334_=_C664( C334 C664 ) C334_=_C687( C334 C687 ) C334_=_C706( C334 C706 ) C334_=_C715( C334 C715 ) \nC334_=_C723( C334 C723 ) C334_=_C734( C334 C734 ) C334_=_C739( C334 C739 ) C334_=_C743( C334 C743 ) C334_=_C746( C334 C746 ) C334_=_C748( C334 C748 ) \nC334_=_C749( C334 C749 ) C335_=_C336( C335 C336 ) C335_=_C337( C335 C337 ) C335_=_C338( C335 C338 ) C335_=_C340( C335 C340 ) C335_=_C341( C335 C341 ) \nC335_=_C342( C335 C342 ) C335_=_C343( C335 C343 ) C335_=_C344( C335 C344 ) C335_=_C347( C335 C347 ) C335_=_C348( C335 C348 ) C335_=_C349( C335 C349 ) \nC335_=_C350( C335 C350 ) C335_=_C351( C335 C351 ) C335_=_C352( C335 C352 ) C335_=_C354( C335 C354 ) C335_=_C355( C335 C355 ) C335_=_C356( C335 C356 ) \nC335_=_C357( C335 C357 ) C335_=_C358( C335 C358 ) C335_=_C359( C335 C359 ) C335_=_C360( C335 C360 ) C335_=_C362( C335 C362 ) C335_=_C366( C335 C366 ) \nC335_=_C367( C335 C367 ) C335_=_C372( C335 C372 ) C335_=_C373( C335 C373 ) C335_=_C374( C335 C374 ) C335_=_C379( C335 C379 ) C335_=_C381( C335 C381 ) \nC335_=_C383( C335 C383 ) C335_=_C389( C335 C389 ) C335_=_C390( C335 C390 ) C336_=_C337( C336 C337 ) C336_=_C338( C336 C338 ) C336_=_C340( C336 C340 ) \nC336_=_C341( C336 C341 ) C336_=_C342( C336 C342 ) C336_=_C343( C336 C343 ) C336_=_C344( C336 C344 ) C336_=_C347( C336 C347 ) C336_=_C348( C336 C348 ) \nC336_=_C349( C336 C349 ) C336_=_C350( C336 C350 ) C336_=_C351( C336 C351 ) C336_=_C352( C336 C352 ) C336_=_C354( C336 C354 ) C336_=_C355( C336 C355 ) \nC336_=_C356( C336 C356 ) C336_=_C357( C336 C357 ) C336_=_C358( C336 C358 ) C336_=_C359( C336 C359 ) C336_=_C360( C336 C360 ) C336_=_C362( C336 C362 ) \nC336_=_C415( C336 C415 ) C336_=_C416( C336 C416 ) C336_=_C421( C336 C421 ) C336_=_C422( C336 C422 ) C336_=_C423( C336 C423 ) C336_=_C428( C336 C428 ) \nC336_=_C430( C336 C430 ) C336_=_C436( C336 C436 ) C336_=_C437( C336 C437 ) C337_=_C338( C337 C338 ) C337_=_C340( C337 C340 ) C337_=_C341( C337 C341 ) \nC337_=_C342( C337 C342 ) C337_=_C343( C337 C343 ) C337_=_C344( C337 C344 ) C337_=_C347( C337 C347 ) C337_=_C348( C337 C348 ) C337_=_C349( C337 C349 ) \nC337_=_C350( C337 C350 ) C337_=_C351( C337 C351 ) C337_=_C352( C337 C352 ) C337_=_C354( C337 C354 ) C337_=_C355( C337 C355 ) C337_=_C356( C337 C356 ) \nC337_=_C357( C337 C357 ) C337_=_C358( C337 C358 ) C337_=_C359( C337 C359 ) C337_=_C360( C337 C360 ) C337_=_C362( C337 C362 ) C337_=_C438( C337 C438 ) \nC337_=_C439( C337 C439 ) C337_=_C444( C337 C444 ) C337_=_C445( C337 C445 ) C337_=_C450( C337 C450 ) C337_=_C452( C337 C452 ) C337_=_C454( C337 C454 ) \nC337_=_C460( C337 C460 ) C338_=_C340( C338 C340 ) C338_=_C341( C338 C341 ) C338_=_C342( C338 C342 ) C338_=_C343( C338 C343 ) C338_=_C344( C338 C344 ) \nC338_=_C347( C338 C347 ) C338_=_C348( C338 C348 ) C338_=_C349( C338 C349 ) C338_=_C350( C338 C350 ) C338_=_C351( C338 C351 ) C338_=_C352( C338 C352 ) \nC338_=_C354( C338 C354 ) C338_=_C355( C338 C355 ) C338_=_C356( C338 C356 ) C338_=_C357( C338 C357 ) C338_=_C358( C338 C358 ) C338_=_C359( C338 C359 ) \nC338_=_C360( C338 C360 ) C338_=_C362( C338 C362 ) C338_=_C366( C338 C366 ) C338_=_C415( C338 C415 ) C338_=_C438( C338 C438 ) C338_=_C461( C338 C461 ) \nC338_=_C462( C338 C462 ) C338_=_C463( C338 C463 ) C338_=_C464( C338 C464 ) C338_=_C465( C338 C465 ) C338_=_C467( C338 C467 ) C338_=_C468( C338 C468 ) \nC338_=_C469( C338 C469 ) C338_=_C470( C338 C470 ) C338_=_C471( C338 C471 ) C338_=_C472( C338 C472 ) C338_=_C474( C338 C474 ) C338_=_C475( C338 C475 ) \nC338_=_C476( C338 C476 ) C338_=_C478( C338 C478 ) C338_=_C479( C338 C479 ) C338_=_C480( C338 C480 ) C338_=_C481( C338 C481 ) C338_=_C482( C338 C482 ) \nC340_=_C341( C340 C341 ) C340_=_C342( C340 C342 ) C340_=_C343( C340 C343 ) C340_=_C344( C340 C344 ) C340_=_C347( C340 C347 ) C340_=_C348( C340 C348 ) \nC340_=_C349( C340 C349 ) C340_=_C350( C340 C350 ) C340_=_C351( C340 C351 ) C340_=_C352( C340 C352 ) C340_=_C354( C340 C354 ) C340_=_C355( C340 C355 ) \nC340_=_C356( C340 C356 ) C340_=_C357( C340 C357 ) C340_=_C358( C340 C358 ) C340_=_C359( C340 C359 ) C340_=_C360( C340 C360 ) C340_=_C362( C340 C362 ) \nC340_=_C462( C340 C462 ) C340_=_C484( C340 C484 ) C340_=_C510( C340 C510 ) C340_=_C511( C340 C511 ) C340_=_C512( C340 C512 ) C340_=_C517( C340 C517 ) \nC340_=_C519( C340 C519 ) C340_=_C521( C340 C521 ) C340_=_C527( C340 C527 ) C340_=_C528( C340 C528 ) C341_=_C342( C341 C342 ) C341_=_C343( C341 C343 ) \nC341_=_C344( C341 C344 ) C341_=_C347( C341 C347 ) C341_=_C348( C341 C348 ) C341_=_C349( C341 C349 ) C341_=_C350( C341 C350 ) C341_=_C351( C341 C351 ) \nC341_=_C352( C341 C352 ) C341_=_C354( C341 C354 ) C341_=_C355( C341 C355 ) C341_=_C356( C341 C356 ) C341_=_C357( C341 C357 ) C341_=_C358( C341 C358 ) \nC341_=_C359( C341 C359 ) C341_=_C360( C341 C360 ) C341_=_C362( C341 C362 ) C341_=_C463( C341 C463 ) C341_=_C485( C341 C485 ) C341_=_C531( C341 C531 ) \nC341_=_C532( C341 C532 ) C341_=_C533( C341 C533 ) C341_=_C538( C341 C538 ) C341_=_C540( C341 C540 ) C341_=_C542( C341 C542 ) C341_=_C548( C341 C548 ) \nC342_=_C343( C342 C343 ) C342_=_C344( C342 C344 ) C342_=_C347( C342 C347 ) C342_=_C348( C342 C348 ) C342_=_C349( C342 C349 ) C342_=_C350( C342 C350 ) \nC342_=_C351( C342 C351 ) C342_=_C352( C342 C352 ) C342_=_C354( C342 C354 ) C342_=_C355( C342 C355 ) C342_=_C356( C342 C356 ) C342_=_C357( C342 C357 ) \nC342_=_C358( C342 C358 ) C342_=_C359( C342 C359 ) C342_=_C360( C342 C360 ) C342_=_C362( C342 C362 ) C342_=_C464( C342 C464 ) C342_=_C486( C342 C486 ) \nC342_=_C550( C342 C550 ) C342_=_C551( C342 C551 ) C342_=_C552( C342 C552 ) C342_=_C557( C342 C557 ) C342_=_C559( C342 C559 ) C342_=_C561( C342 C561 ) \nC342_=_C567( C342 C567 ) C342_=_C568( C342 C568 ) C343_=_C344( C343 C344 ) C343_=_C347( C343 C347 ) C343_=_C348( C343 C348 ) C343_=_C349( C343 C349 ) \nC343_=_C350( C343 C350 ) C343_=_C351( C343 C351 ) C343_=_C352( C343 C352 ) C343_=_C354( C343 C354 ) C343_=_C355( C343 C355 ) C343_=_C356( C343 C356 ) \nC343_=_C357( C343 C357 ) C343_=_C358( C343 C358 ) C343_=_C359( C343 C359 ) C343_=_C360( C343 C360 ) C343_=_C362( C343 C362 ) C343_=_C465( C343 C465 ) \nC343_=_C487( C343 C487 ) C343_=_C569( C343 C569 ) C343_=_C570( C343 C570 ) C343_=_C571( C343 C571 ) C343_=_C576( C343 C576 ) C343_=_C578( C343 C578 ) \nC343_=_C580( C343 C580 ) C343_=_C586( C343 C586 ) C343_=_C587( C343 C587 ) C344_=_C347( C344 C347 ) C344_=_C348( C344 C348 ) C344_=_C349( C344 C349 ) \nC344_=_C350( C344 C350 ) C344_=_C351( C344 C351 ) C344_=_C352( C344 C352 ) C344_=_C354( C344 C354 ) C344_=_C355( C344 C355 ) C344_=_C356( C344 C356 ) \nC344_=_C357( C344 C357 ) C344_=_C358( C344 C358 ) C344_=_C359( C344 C359 ) C344_=_C360( C344 C360 ) C344_=_C362( C344 C362 ) C344_=_C372( C344 C372 ) \nC344_=_C398( C344 C398 ) C344_=_C421( C344 C421 ) C344_=_C488( C344 C488 ) C344_=_C510( C344 C510 ) C344_=_C531( C344 C531 ) C344_=_C550( C344 C550 ) \nC344_=_C569( C344 C569 ) C344_=_C588( C344 C588 ) C344_=_C589( C344 C589 ) C344_=_C590( C344 C590 ) C344_=_C591( C344 C591 ) C344_=_C592( C344 C592 ) \nC344_=_C593( C344 C593 ) C344_=_C595( C344 C595 ) C344_=_C596( C344 C596 ) C344_=_C597( C344 C597 ) C344_=_C599( C344 C599 ) C344_=_C600( C344 C600 ) \nC344_=_C601( C344 C601 ) C344_=_C602( C344 C602 ) C344_=_C603( C344 C603 ) C347_=_C348( C347 C348 ) C347_=_C349( C347 C349 ) C347_=_C350( C347 C350 ) \nC347_=_C351( C347 C351 ) C347_=_C352( C347 C352 ) C347_=_C354( C347 C354 ) C347_=_C355( C347 C355 ) C347_=_C356( C347 C356 ) C347_=_C357( C347 C357 ) \nC347_=_C358( C347 C358 ) C347_=_C359( C347 C359 ) C347_=_C360( C347 C360 ) C347_=_C362( C347 C362 ) C347_=_C469( C347 C469 ) C347_=_C491( C347 C491 ) \nC347_=_C590( C347 C590 ) C347_=_C606( C347 C606 ) C347_=_C622( C347 C622 ) C347_=_C640( C347 C640 ) C347_=_C642( C347 C642 ) C347_=_C644( C347 C644 ) \nC347_=_C649( C347 C649 ) C347_=_C650( C347 C650 ) C348_=_C349( C348 C349 ) C348_=_C350( C348 C350 ) C348_=_C351( C348 C351 ) C348_=_C352( C348 C352 ) \nC348_=_C354( C348 C354 ) C348_=_C355( C348 C355 ) C348_=_C356( C348 C356 ) C348_=_C357( C348 C357 ) C348_=_C358( C348 C358 ) C348_=_C359( C348 C359 ) \nC348_=_C360( C348 C360 ) C348_=_C362( C348 C362 ) C348_=_C470( C348 C470 ) C348_=_C492( C348 C492 ) C348_=_C591( C348 C591 ) C348_=_C607( C348 C607 ) \nC348_=_C623( C348 C623 ) C348_=_C653( C348 C653 ) C348_=_C655( C348 C655 ) C348_=_C657( C348 C657 ) C348_=_C663( C348 C663 ) C348_=_C664( C348 C664 ) \nC349_=_C350( C349 C350 ) C349_=_C351( C349 C351 ) C349_=_C352( C349 C352 ) C349_=_C354( C349 C354 ) C349_=_C355( C349 C355 ) C349_=_C356( C349 C356 ) \nC349_=_C357( C349 C357 ) C349_=_C358( C349 C358 ) C349_=_C359( C349 C359 ) C349_=_C360( C349 C360 ) C349_=_C362( C349 C362 ) C349_=_C471( C349 C471 ) \nC349_=_C493( C349 C493 ) C349_=_C592( C349 C592 ) C349_=_C608( C349 C608 ) C349_=_C624( C349 C624 ) C349_=_C666( C349 C666 ) C349_=_C668( C349 C668 ) \nC349_=_C675( C349 C675 ) C350_=_C351( C350 C351 ) C350_=_C352( C350 C352 ) C350_=_C354( C350 C354 ) C350_=_C355( C350 C355 ) C350_=_C356( C350 C356 ) \nC350_=_C357( C350 C357 ) C350_=_C358( C350 C358 ) C350_=_C359( C350 C359 ) C350_=_C360( C350 C360 ) C350_=_C362( C350 C362 ) C350_=_C472( C350 C472 ) \nC350_=_C494( C350 C494 ) C350_=_C593( C350 C593 ) C350_=_C609( C350 C609 ) C350_=_C625( C350 C625 ) C350_=_C676( C350 C676 ) C350_=_C678( C350 C678 ) \nC350_=_C680( C350 C680 ) C350_=_C686( C350 C686 ) C350_=_C687( C350 C687 ) C351_=_C352( C351 C352 ) C351_=_C354( C351 C354 ) C351_=_C355( C351 C355 ) \nC351_=_C356( C351 C356 ) C351_=_C357(</w:t>
      </w:r>
    </w:p>
    <w:p>
      <w:pPr>
        <w:pStyle w:val="PreformattedText"/>
        <w:bidi w:val="0"/>
        <w:spacing w:before="0" w:after="0"/>
        <w:jc w:val="left"/>
        <w:rPr/>
      </w:pPr>
      <w:r>
        <w:rPr/>
        <w:t xml:space="preserve"> </w:t>
      </w:r>
      <w:r>
        <w:rPr/>
        <w:t>C351 C357 ) C351_=_C358( C351 C358 ) C351_=_C359( C351 C359 ) C351_=_C360( C351 C360 ) C351_=_C362( C351 C362 ) \nC351_=_C379( C351 C379 ) C351_=_C404( C351 C404 ) C351_=_C450( C351 C450 ) C351_=_C495( C351 C495 ) C351_=_C517( C351 C517 ) C351_=_C538( C351 C538 ) \nC351_=_C557( C351 C557 ) C351_=_C576( C351 C576 ) C351_=_C610( C351 C610 ) C351_=_C626( C351 C626 ) C351_=_C640( C351 C640 ) C351_=_C653( C351 C653 ) \nC351_=_C666( C351 C666 ) C351_=_C676( C351 C676 ) C351_=_C688( C351 C688 ) C351_=_C689( C351 C689 ) C351_=_C690( C351 C690 ) C351_=_C692( C351 C692 ) \nC351_=_C693( C351 C693 ) C351_=_C694( C351 C694 ) C351_=_C695( C351 C695 ) C351_=_C696( C351 C696 ) C352_=_C354( C352 C354 ) C352_=_C355( C352 C355 ) \nC352_=_C356( C352 C356 ) C352_=_C357( C352 C357 ) C352_=_C358( C352 C358 ) C352_=_C359( C352 C359 ) C352_=_C360( C352 C360 ) C352_=_C362( C352 C362 ) \nC352_=_C474( C352 C474 ) C352_=_C496( C352 C496 ) C352_=_C595( C352 C595 ) C352_=_C611( C352 C611 ) C352_=_C627( C352 C627 ) C352_=_C688( C352 C688 ) \nC352_=_C698( C352 C698 ) C352_=_C700( C352 C700 ) C352_=_C705( C352 C705 ) C352_=_C706( C352 C706 ) C354_=_C355( C354 C355 ) C354_=_C356( C354 C356 ) \nC354_=_C357( C354 C357 ) C354_=_C358( C354 C358 ) C354_=_C359( C354 C359 ) C354_=_C360( C354 C360 ) C354_=_C362( C354 C362 ) C354_=_C476( C354 C476 ) \nC354_=_C498( C354 C498 ) C354_=_C597( C354 C597 ) C354_=_C613( C354 C613 ) C354_=_C629( C354 C629 ) C354_=_C690( C354 C690 ) C354_=_C707( C354 C707 ) \nC354_=_C716( C354 C716 ) C354_=_C722( C354 C722 ) C354_=_C723( C354 C723 ) C355_=_C356( C355 C356 ) C355_=_C357( C355 C357 ) C355_=_C358( C355 C358 ) \nC355_=_C359( C355 C359 ) C355_=_C360( C355 C360 ) C355_=_C362( C355 C362 ) C355_=_C383( C355 C383 ) C355_=_C407( C355 C407 ) C355_=_C430( C355 C430 ) \nC355_=_C454( C355 C454 ) C355_=_C499( C355 C499 ) C355_=_C521( C355 C521 ) C355_=_C542( C355 C542 ) C355_=_C561( C355 C561 ) C355_=_C580( C355 C580 ) \nC355_=_C614( C355 C614 ) C355_=_C630( C355 C630 ) C355_=_C644( C355 C644 ) C355_=_C657( C355 C657 ) C355_=_C680( C355 C680 ) C355_=_C700( C355 C700 ) \nC355_=_C708( C355 C708 ) C355_=_C716( C355 C716 ) C355_=_C724( C355 C724 ) C355_=_C725( C355 C725 ) C355_=_C726( C355 C726 ) C355_=_C727( C355 C727 ) \nC356_=_C357( C356 C357 ) C356_=_C358( C356 C358 ) C356_=_C359( C356 C359 ) C356_=_C360( C356 C360 ) C356_=_C362( C356 C362 ) C356_=_C500( C356 C500 ) \nC356_=_C599( C356 C599 ) C356_=_C615( C356 C615 ) C356_=_C709( C356 C709 ) C356_=_C733( C356 C733 ) C356_=_C734( C356 C734 ) C357_=_C358( C357 C358 ) \nC357_=_C359( C357 C359 ) C357_=_C360( C357 C360 ) C357_=_C362( C357 C362 ) C357_=_C478( C357 C478 ) C357_=_C501( C357 C501 ) C357_=_C600( C357 C600 ) \nC357_=_C616( C357 C616 ) C357_=_C631( C357 C631 ) C357_=_C692( C357 C692 ) C357_=_C710( C357 C710 ) C357_=_C724( C357 C724 ) C357_=_C738( C357 C738 ) \nC357_=_C739( C357 C739 ) C358_=_C359( C358 C359 ) C358_=_C360( C358 C360 ) C358_=_C362( C358 C362 ) C358_=_C479( C358 C479 ) C358_=_C502( C358 C502 ) \nC358_=_C601( C358 C601 ) C358_=_C617( C358 C617 ) C358_=_C632( C358 C632 ) C358_=_C693( C358 C693 ) C358_=_C711( C358 C711 ) C358_=_C742( C358 C742 ) \nC358_=_C743( C358 C743 ) C359_=_C360( C359 C360 ) C359_=_C362( C359 C362 ) C359_=_C480( C359 C480 ) C359_=_C503( C359 C503 ) C359_=_C602( C359 C602 ) \nC359_=_C618( C359 C618 ) C359_=_C633( C359 C633 ) C359_=_C694( C359 C694 ) C359_=_C712( C359 C712 ) C359_=_C725( C359 C725 ) C359_=_C745( C359 C745 ) \nC359_=_C746( C359 C746 ) C360_=_C362( C360 C362 ) C360_=_C481( C360 C481 ) C360_=_C504( C360 C504 ) C360_=_C619( C360 C619 ) C360_=_C634( C360 C634 ) \nC360_=_C695( C360 C695 ) C360_=_C713( C360 C713 ) C360_=_C726( C360 C726 ) C360_=_C747( C360 C747 ) C360_=_C748( C360 C748 ) C362_=_C390( C362 C390 ) \nC362_=_C413( C362 C413 ) C362_=_C437( C362 C437 ) C362_=_C506( C362 C506 ) C362_=_C528( C362 C528 ) C362_=_C548( C362 C548 ) C362_=_C568( C362 C568 ) \nC362_=_C587( C362 C587 ) C362_=_C621( C362 C621 ) C362_=_C636( C362 C636 ) C362_=_C650( C362 C650 ) C362_=_C664( C362 C664 ) C362_=_C687( C362 C687 ) \nC362_=_C706( C362 C706 ) C362_=_C715( C362 C715 ) C362_=_C723( C362 C723 ) C362_=_C734( C362 C734 ) C362_=_C739( C362 C739 ) C362_=_C743( C362 C743 ) \nC362_=_C746( C362 C746 ) C362_=_C748( C362 C748 ) C362_=_C749( C362 C749 ) C366_=_C367( C366 C367 ) C366_=_C372( C366 C372 ) C366_=_C373( C366 C373 ) \nC366_=_C374( C366 C374 ) C366_=_C379( C366 C379 ) C366_=_C381( C366 C381 ) C366_=_C383( C366 C383 ) C366_=_C389( C366 C389 ) C366_=_C390( C366 C390 ) \nC366_=_C415( C366 C415 ) C366_=_C438( C366 C438 ) C366_=_C461( C366 C461 ) C366_=_C462( C366 C462 ) C366_=_C463( C366 C463 ) C366_=_C464( C366 C464 ) \nC366_=_C465( C366 C465 ) C366_=_C467( C366 C467 ) C366_=_C468( C366 C468 ) C366_=_C469( C366 C469 ) C366_=_C470( C366 C470 ) C366_=_C471( C366 C471 ) \nC366_=_C472( C366 C472 ) C366_=_C474( C366 C474 ) C366_=_C475( C366 C475 ) C366_=_C476( C366 C476 ) C366_=_C478( C366 C478 ) C366_=_C479( C366 C479 ) \nC366_=_C480( C366 C480 ) C366_=_C481( C366 C481 ) C366_=_C482( C366 C482 ) C367_=_C372( C367 C372 ) C367_=_C373( C367 C373 ) C367_=_C374( C367 C374 ) \nC367_=_C379( C367 C379 ) C367_=_C381( C367 C381 ) C367_=_C383( C367 C383 ) C367_=_C389( C367 C389 ) C367_=_C390( C367 C390 ) C367_=_C393( C367 C393 ) \nC367_=_C416( C367 C416 ) C367_=_C439( C367 C439 ) C367_=_C461( C367 C461 ) C367_=_C484( C367 C484 ) C367_=_C485( C367 C485 ) C367_=_C486( C367 C486 ) \nC367_=_C487( C367 C487 ) C367_=_C488( C367 C488 ) C367_=_C491( C367 C491 ) C367_=_C492( C367 C492 ) C367_=_C493( C367 C493 ) C367_=_C494( C367 C494 ) \nC367_=_C495( C367 C495 ) C367_=_C496( C367 C496 ) C367_=_C498( C367 C498 ) C367_=_C499( C367 C499 ) C367_=_C500( C367 C500 ) C367_=_C501( C367 C501 ) \nC367_=_C502( C367 C502 ) C367_=_C503( C367 C503 ) C367_=_C504( C367 C504 ) C367_=_C506( C367 C506 ) C372_=_C373( C372 C373 ) C372_=_C374( C372 C374 ) \nC372_=_C379( C372 C379 ) C372_=_C381( C372 C381 ) C372_=_C383( C372 C383 ) C372_=_C389( C372 C389 ) C372_=_C390( C372 C390 ) C372_=_C398( C372 C398 ) \nC372_=_C421( C372 C421 ) C372_=_C488( C372 C488 ) C372_=_C510( C372 C510 ) C372_=_C531( C372 C531 ) C372_=_C550( C372 C550 ) C372_=_C569( C372 C569 ) \nC372_=_C588( C372 C588 ) C372_=_C589( C372 C589 ) C372_=_C590( C372 C590 ) C372_=_C591( C372 C591 ) C372_=_C592( C372 C592 ) C372_=_C593( C372 C593 ) \nC372_=_C595( C372 C595 ) C372_=_C596( C372 C596 ) C372_=_C597( C372 C597 ) C372_=_C599( C372 C599 ) C372_=_C600( C372 C600 ) C372_=_C601( C372 C601 ) \nC372_=_C602( C372 C602 ) C372_=_C603( C372 C603 ) C373_=_C374( C373 C374 ) C373_=_C379( C373 C379 ) C373_=_C381( C373 C381 ) C373_=_C383( C373 C383 ) \nC373_=_C389( C373 C389 ) C373_=_C390( C373 C390 ) C373_=_C399( C373 C399 ) C373_=_C422( C373 C422 ) C373_=_C444( C373 C444 ) C373_=_C467( C373 C467 ) \nC373_=_C511( C373 C511 ) C373_=_C532( C373 C532 ) C373_=_C551( C373 C551 ) C373_=_C570( C373 C570 ) C373_=_C588( C373 C588 ) C373_=_C606( C373 C606 ) \nC373_=_C607( C373 C607 ) C373_=_C608( C373 C608 ) C373_=_C609( C373 C609 ) C373_=_C610( C373 C610 ) C373_=_C611( C373 C611 ) C373_=_C613( C373 C613 ) \nC373_=_C614( C373 C614 ) C373_=_C615( C373 C615 ) C373_=_C616( C373 C616 ) C373_=_C617( C373 C617 ) C373_=_C618( C373 C618 ) C373_=_C619( C373 C619 ) \nC373_=_C621( C373 C621 ) C374_=_C379( C374 C379 ) C374_=_C381( C374 C381 ) C374_=_C383( C374 C383 ) C374_=_C389( C374 C389 ) C374_=_C390( C374 C390 ) \nC374_=_C400( C374 C400 ) C374_=_C423( C374 C423 ) C374_=_C445( C374 C445 ) C374_=_C468( C374 C468 ) C374_=_C512( C374 C512 ) C374_=_C533( C374 C533 ) \nC374_=_C552( C374 C552 ) C374_=_C571( C374 C571 ) C374_=_C589( C374 C589 ) C374_=_C622( C374 C622 ) C374_=_C623( C374 C623 ) C374_=_C624( C374 C624 ) \nC374_=_C625( C374 C625 ) C374_=_C626( C374 C626 ) C374_=_C627( C374 C627 ) C374_=_C629( C374 C629 ) C374_=_C630( C374 C630 ) C374_=_C631( C374 C631 ) \nC374_=_C632( C374 C632 ) C374_=_C633( C374 C633 ) C374_=_C634( C374 C634 ) C374_=_C636( C374 C636 ) C379_=_C381( C379 C381 ) C379_=_C383( C379 C383 ) \nC379_=_C389( C379 C389 ) C379_=_C390( C379 C390 ) C379_=_C404( C379 C404 ) C379_=_C450( C379 C450 ) C379_=_C495( C379 C495 ) C379_=_C517( C379 C517 ) \nC379_=_C538( C379 C538 ) C379_=_C557( C379 C557 ) C379_=_C576( C379 C576 ) C379_=_C610( C379 C610 ) C379_=_C626( C379 C626 ) C379_=_C640( C379 C640 ) \nC379_=_C653( C379 C653 ) C379_=_C666( C379 C666 ) C379_=_C676( C379 C676 ) C379_=_C688( C379 C688 ) C379_=_C689( C379 C689 ) C379_=_C690( C379 C690 ) \nC379_=_C692( C379 C692 ) C379_=_C693( C379 C693 ) C379_=_C694( C379 C694 ) C379_=_C695( C379 C695 ) C379_=_C696( C379 C696 ) C381_=_C383( C381 C383 ) \nC381_=_C389( C381 C389 ) C381_=_C390( C381 C390 ) C381_=_C406( C381 C406 ) C381_=_C428( C381 C428 ) C381_=_C452( C381 C452 ) C381_=_C475( C381 C475 ) \nC381_=_C519( C381 C519 ) C381_=_C540( C381 C540 ) C381_=_C559( C381 C559 ) C381_=_C578( C381 C578 ) C381_=_C596( C381 C596 ) C381_=_C642( C381 C642 ) \nC381_=_C655( C381 C655 ) C381_=_C668( C381 C668 ) C381_=_C678( C381 C678 ) C381_=_C689( C381 C689 ) C381_=_C698( C381 C698 ) C381_=_C707( C381 C707 ) \nC381_=_C708( C381 C708 ) C381_=_C709( C381 C709 ) C381_=_C710( C381 C710 ) C381_=_C711( C381 C711 ) C381_=_C712( C381 C712 ) C381_=_C713( C381 C713 ) \nC381_=_C715( C381 C715 ) C383_=_C389( C383 C389 ) C383_=_C390( C383 C390 ) C383_=_C407( C383 C407 ) C383_=_C430( C383 C430 ) C383_=_C454( C383 C454 ) \nC383_=_C499( C383 C499 ) C383_=_C521( C383 C521 ) C383_=_C542( C383 C542 ) C383_=_C561( C383 C561 ) C383_=_C580( C383 C580 ) C383_=_C614( C383 C614 ) \nC383_=_C630( C383 C630 ) C383_=_C644( C383 C644 ) C383_=_C657( C383 C657 ) C383_=_C680( C383 C680 ) C383_=_C700( C383 C700 ) C383_=_C708( C383 C708 ) \nC383_=_C716( C383 C716 ) C383_=_C724( C383 C724 ) C383_=_C725( C383 C725 ) C383_=_C726( C383 C726 ) C383_=_C727( C383 C727 ) C389_=_C390( C389 C390 ) \nC389_=_C412( C389 C412 ) C389_=_C436( C389 C436 ) C389_=_C460(</w:t>
      </w:r>
    </w:p>
    <w:p>
      <w:pPr>
        <w:pStyle w:val="PreformattedText"/>
        <w:bidi w:val="0"/>
        <w:spacing w:before="0" w:after="0"/>
        <w:jc w:val="left"/>
        <w:rPr/>
      </w:pPr>
      <w:r>
        <w:rPr/>
        <w:t xml:space="preserve"> </w:t>
      </w:r>
      <w:r>
        <w:rPr/>
        <w:t>C389 C460 ) C389_=_C482( C389 C482 ) C389_=_C527( C389 C527 ) C389_=_C567( C389 C567 ) \nC389_=_C586( C389 C586 ) C389_=_C603( C389 C603 ) C389_=_C649( C389 C649 ) C389_=_C663( C389 C663 ) C389_=_C675( C389 C675 ) C389_=_C686( C389 C686 ) \nC389_=_C696( C389 C696 ) C389_=_C705( C389 C705 ) C389_=_C722( C389 C722 ) C389_=_C727( C389 C727 ) C389_=_C733( C389 C733 ) C389_=_C738( C389 C738 ) \nC389_=_C742( C389 C742 ) C389_=_C745( C389 C745 ) C389_=_C747( C389 C747 ) C389_=_C749( C389 C749 ) C390_=_C413( C390 C413 ) C390_=_C437( C390 C437 ) \nC390_=_C506( C390 C506 ) C390_=_C528( C390 C528 ) C390_=_C548( C390 C548 ) C390_=_C568( C390 C568 ) C390_=_C587( C390 C587 ) C390_=_C621( C390 C621 ) \nC390_=_C636( C390 C636 ) C390_=_C650( C390 C650 ) C390_=_C664( C390 C664 ) C390_=_C687( C390 C687 ) C390_=_C706( C390 C706 ) C390_=_C715( C390 C715 ) \nC390_=_C723( C390 C723 ) C390_=_C734( C390 C734 ) C390_=_C739( C390 C739 ) C390_=_C743( C390 C743 ) C390_=_C746( C390 C746 ) C390_=_C748( C390 C748 ) \nC390_=_C749( C390 C749 ) C393_=_C398( C393 C398 ) C393_=_C399( C393 C399 ) C393_=_C400( C393 C400 ) C393_=_C404( C393 C404 ) C393_=_C406( C393 C406 ) \nC393_=_C407( C393 C407 ) C393_=_C412( C393 C412 ) C393_=_C413( C393 C413 ) C393_=_C416( C393 C416 ) C393_=_C439( C393 C439 ) C393_=_C461( C393 C461 ) \nC393_=_C484( C393 C484 ) C393_=_C485( C393 C485 ) C393_=_C486( C393 C486 ) C393_=_C487( C393 C487 ) C393_=_C488( C393 C488 ) C393_=_C491( C393 C491 ) \nC393_=_C492( C393 C492 ) C393_=_C493( C393 C493 ) C393_=_C494( C393 C494 ) C393_=_C495( C393 C495 ) C393_=_C496( C393 C496 ) C393_=_C498( C393 C498 ) \nC393_=_C499( C393 C499 ) C393_=_C500( C393 C500 ) C393_=_C501( C393 C501 ) C393_=_C502( C393 C502 ) C393_=_C503( C393 C503 ) C393_=_C504( C393 C504 ) \nC393_=_C506( C393 C506 ) C398_=_C399( C398 C399 ) C398_=_C400( C398 C400 ) C398_=_C404( C398 C404 ) C398_=_C406( C398 C406 ) C398_=_C407( C398 C407 ) \nC398_=_C412( C398 C412 ) C398_=_C413( C398 C413 ) C398_=_C421( C398 C421 ) C398_=_C488( C398 C488 ) C398_=_C510( C398 C510 ) C398_=_C531( C398 C531 ) \nC398_=_C550( C398 C550 ) C398_=_C569( C398 C569 ) C398_=_C588( C398 C588 ) C398_=_C589( C398 C589 ) C398_=_C590( C398 C590 ) C398_=_C591( C398 C591 ) \nC398_=_C592( C398 C592 ) C398_=_C593( C398 C593 ) C398_=_C595( C398 C595 ) C398_=_C596( C398 C596 ) C398_=_C597( C398 C597 ) C398_=_C599( C398 C599 ) \nC398_=_C600( C398 C600 ) C398_=_C601( C398 C601 ) C398_=_C602( C398 C602 ) C398_=_C603( C398 C603 ) C399_=_C400( C399 C400 ) C399_=_C404( C399 C404 ) \nC399_=_C406( C399 C406 ) C399_=_C407( C399 C407 ) C399_=_C412( C399 C412 ) C399_=_C413( C399 C413 ) C399_=_C422( C399 C422 ) C399_=_C444( C399 C444 ) \nC399_=_C467( C399 C467 ) C399_=_C511( C399 C511 ) C399_=_C532( C399 C532 ) C399_=_C551( C399 C551 ) C399_=_C570( C399 C570 ) C399_=_C588( C399 C588 ) \nC399_=_C606( C399 C606 ) C399_=_C607( C399 C607 ) C399_=_C608( C399 C608 ) C399_=_C609( C399 C609 ) C399_=_C610( C399 C610 ) C399_=_C611( C399 C611 ) \nC399_=_C613( C399 C613 ) C399_=_C614( C399 C614 ) C399_=_C615( C399 C615 ) C399_=_C616( C399 C616 ) C399_=_C617( C399 C617 ) C399_=_C618( C399 C618 ) \nC399_=_C619( C399 C619 ) C399_=_C621( C399 C621 ) C400_=_C404( C400 C404 ) C400_=_C406( C400 C406 ) C400_=_C407( C400 C407 ) C400_=_C412( C400 C412 ) \nC400_=_C413( C400 C413 ) C400_=_C423( C400 C423 ) C400_=_C445( C400 C445 ) C400_=_C468( C400 C468 ) C400_=_C512( C400 C512 ) C400_=_C533( C400 C533 ) \nC400_=_C552( C400 C552 ) C400_=_C571( C400 C571 ) C400_=_C589( C400 C589 ) C400_=_C622( C400 C622 ) C400_=_C623( C400 C623 ) C400_=_C624( C400 C624 ) \nC400_=_C625( C400 C625 ) C400_=_C626( C400 C626 ) C400_=_C627( C400 C627 ) C400_=_C629( C400 C629 ) C400_=_C630( C400 C630 ) C400_=_C631( C400 C631 ) \nC400_=_C632( C400 C632 ) C400_=_C633( C400 C633 ) C400_=_C634( C400 C634 ) C400_=_C636( C400 C636 ) C404_=_C406( C404 C406 ) C404_=_C407( C404 C407 ) \nC404_=_C412( C404 C412 ) C404_=_C413( C404 C413 ) C404_=_C450( C404 C450 ) C404_=_C495( C404 C495 ) C404_=_C517( C404 C517 ) C404_=_C538( C404 C538 ) \nC404_=_C557( C404 C557 ) C404_=_C576( C404 C576 ) C404_=_C610( C404 C610 ) C404_=_C626( C404 C626 ) C404_=_C640( C404 C640 ) C404_=_C653( C404 C653 ) \nC404_=_C666( C404 C666 ) C404_=_C676( C404 C676 ) C404_=_C688( C404 C688 ) C404_=_C689( C404 C689 ) C404_=_C690( C404 C690 ) C404_=_C692( C404 C692 ) \nC404_=_C693( C404 C693 ) C404_=_C694( C404 C694 ) C404_=_C695( C404 C695 ) C404_=_C696( C404 C696 ) C406_=_C407( C406 C407 ) C406_=_C412( C406 C412 ) \nC406_=_C413( C406 C413 ) C406_=_C428( C406 C428 ) C406_=_C452( C406 C452 ) C406_=_C475( C406 C475 ) C406_=_C519( C406 C519 ) C406_=_C540( C406 C540 ) \nC406_=_C559( C406 C559 ) C406_=_C578( C406 C578 ) C406_=_C596( C406 C596 ) C406_=_C642( C406 C642 ) C406_=_C655( C406 C655 ) C406_=_C668( C406 C668 ) \nC406_=_C678( C406 C678 ) C406_=_C689( C406 C689 ) C406_=_C698( C406 C698 ) C406_=_C707( C406 C707 ) C406_=_C708( C406 C708 ) C406_=_C709( C406 C709 ) \nC406_=_C710( C406 C710 ) C406_=_C711( C406 C711 ) C406_=_C712( C406 C712 ) C406_=_C713( C406 C713 ) C406_=_C715( C406 C715 ) C407_=_C412( C407 C412 ) \nC407_=_C413( C407 C413 ) C407_=_C430( C407 C430 ) C407_=_C454( C407 C454 ) C407_=_C499( C407 C499 ) C407_=_C521( C407 C521 ) C407_=_C542( C407 C542 ) \nC407_=_C561( C407 C561 ) C407_=_C580( C407 C580 ) C407_=_C614( C407 C614 ) C407_=_C630( C407 C630 ) C407_=_C644( C407 C644 ) C407_=_C657( C407 C657 ) \nC407_=_C680( C407 C680 ) C407_=_C700( C407 C700 ) C407_=_C708( C407 C708 ) C407_=_C716( C407 C716 ) C407_=_C724( C407 C724 ) C407_=_C725( C407 C725 ) \nC407_=_C726( C407 C726 ) C407_=_C727( C407 C727 ) C412_=_C413( C412 C413 ) C412_=_C436( C412 C436 ) C412_=_C460( C412 C460 ) C412_=_C482( C412 C482 ) \nC412_=_C527( C412 C527 ) C412_=_C567( C412 C567 ) C412_=_C586( C412 C586 ) C412_=_C603( C412 C603 ) C412_=_C649( C412 C649 ) C412_=_C663( C412 C663 ) \nC412_=_C675( C412 C675 ) C412_=_C686( C412 C686 ) C412_=_C696( C412 C696 ) C412_=_C705( C412 C705 ) C412_=_C722( C412 C722 ) C412_=_C727( C412 C727 ) \nC412_=_C733( C412 C733 ) C412_=_C738( C412 C738 ) C412_=_C742( C412 C742 ) C412_=_C745( C412 C745 ) C412_=_C747( C412 C747 ) C412_=_C749( C412 C749 ) \nC413_=_C437( C413 C437 ) C413_=_C506( C413 C506 ) C413_=_C528( C413 C528 ) C413_=_C548( C413 C548 ) C413_=_C568( C413 C568 ) C413_=_C587( C413 C587 ) \nC413_=_C621( C413 C621 ) C413_=_C636( C413 C636 ) C413_=_C650( C413 C650 ) C413_=_C664( C413 C664 ) C413_=_C687( C413 C687 ) C413_=_C706( C413 C706 ) \nC413_=_C715( C413 C715 ) C413_=_C723( C413 C723 ) C413_=_C734( C413 C734 ) C413_=_C739( C413 C739 ) C413_=_C743( C413 C743 ) C413_=_C746( C413 C746 ) \nC413_=_C748( C413 C748 ) C413_=_C749( C413 C749 ) C415_=_C416( C415 C416 ) C415_=_C421( C415 C421 ) C415_=_C422( C415 C422 ) C415_=_C423( C415 C423 ) \nC415_=_C428( C415 C428 ) C415_=_C430( C415 C430 ) C415_=_C436( C415 C436 ) C415_=_C437( C415 C437 ) C415_=_C438( C415 C438 ) C415_=_C461( C415 C461 ) \nC415_=_C462( C415 C462 ) C415_=_C463( C415 C463 ) C415_=_C464( C415 C464 ) C415_=_C465( C415 C465 ) C415_=_C467( C415 C467 ) C415_=_C468( C415 C468 ) \nC415_=_C469( C415 C469 ) C415_=_C470( C415 C470 ) C415_=_C471( C415 C471 ) C415_=_C472( C415 C472 ) C415_=_C474( C415 C474 ) C415_=_C475( C415 C475 ) \nC415_=_C476( C415 C476 ) C415_=_C478( C415 C478 ) C415_=_C479( C415 C479 ) C415_=_C480( C415 C480 ) C415_=_C481( C415 C481 ) C415_=_C482( C415 C482 ) \nC416_=_C421( C416 C421 ) C416_=_C422( C416 C422 ) C416_=_C423( C416 C423 ) C416_=_C428( C416 C428 ) C416_=_C430( C416 C430 ) C416_=_C436( C416 C436 ) \nC416_=_C437( C416 C437 ) C416_=_C439( C416 C439 ) C416_=_C461( C416 C461 ) C416_=_C484( C416 C484 ) C416_=_C485( C416 C485 ) C416_=_C486( C416 C486 ) \nC416_=_C487( C416 C487 ) C416_=_C488( C416 C488 ) C416_=_C491( C416 C491 ) C416_=_C492( C416 C492 ) C416_=_C493( C416 C493 ) C416_=_C494( C416 C494 ) \nC416_=_C495( C416 C495 ) C416_=_C496( C416 C496 ) C416_=_C498( C416 C498 ) C416_=_C499( C416 C499 ) C416_=_C500( C416 C500 ) C416_=_C501( C416 C501 ) \nC416_=_C502( C416 C502 ) C416_=_C503( C416 C503 ) C416_=_C504( C416 C504 ) C416_=_C506( C416 C506 ) C421_=_C422( C421 C422 ) C421_=_C423( C421 C423 ) \nC421_=_C428( C421 C428 ) C421_=_C430( C421 C430 ) C421_=_C436( C421 C436 ) C421_=_C437( C421 C437 ) C421_=_C488( C421 C488 ) C421_=_C510( C421 C510 ) \nC421_=_C531( C421 C531 ) C421_=_C550( C421 C550 ) C421_=_C569( C421 C569 ) C421_=_C588( C421 C588 ) C421_=_C589( C421 C589 ) C421_=_C590( C421 C590 ) \nC421_=_C591( C421 C591 ) C421_=_C592( C421 C592 ) C421_=_C593( C421 C593 ) C421_=_C595( C421 C595 ) C421_=_C596( C421 C596 ) C421_=_C597( C421 C597 ) \nC421_=_C599( C421 C599 ) C421_=_C600( C421 C600 ) C421_=_C601( C421 C601 ) C421_=_C602( C421 C602 ) C421_=_C603( C421 C603 ) C422_=_C423( C422 C423 ) \nC422_=_C428( C422 C428 ) C422_=_C430( C422 C430 ) C422_=_C436( C422 C436 ) C422_=_C437( C422 C437 ) C422_=_C444( C422 C444 ) C422_=_C467( C422 C467 ) \nC422_=_C511( C422 C511 ) C422_=_C532( C422 C532 ) C422_=_C551( C422 C551 ) C422_=_C570( C422 C570 ) C422_=_C588( C422 C588 ) C422_=_C606( C422 C606 ) \nC422_=_C607( C422 C607 ) C422_=_C608( C422 C608 ) C422_=_C609( C422 C609 ) C422_=_C610( C422 C610 ) C422_=_C611( C422 C611 ) C422_=_C613( C422 C613 ) \nC422_=_C614( C422 C614 ) C422_=_C615( C422 C615 ) C422_=_C616( C422 C616 ) C422_=_C617( C422 C617 ) C422_=_C618( C422 C618 ) C422_=_C619( C422 C619 ) \nC422_=_C621( C422 C621 ) C423_=_C428( C423 C428 ) C423_=_C430( C423 C430 ) C423_=_C436( C423 C436 ) C423_=_C437( C423 C437 ) C423_=_C445( C423 C445 ) \nC423_=_C468( C423 C468 ) C423_=_C512( C423 C512 ) C423_=_C533( C423 C533 ) C423_=_C552( C423 C552 ) C423_=_C571( C423 C571 ) C423_=_C589( C423 C589 ) \nC423_=_C622( C423 C622 ) C423_=_C623( C423 C623 ) C423_=_C624( C423 C624 ) C423_=_C625( C423 C625 ) C423_=_C626( C423 C626 ) C423_=_C627( C423 C627 ) \nC423_=_C629( C423 C629 ) C423_=_C630( C423 C630 ) C423_=_C631( C423 C631 ) C423_=_C632(</w:t>
      </w:r>
    </w:p>
    <w:p>
      <w:pPr>
        <w:pStyle w:val="PreformattedText"/>
        <w:bidi w:val="0"/>
        <w:spacing w:before="0" w:after="0"/>
        <w:jc w:val="left"/>
        <w:rPr/>
      </w:pPr>
      <w:r>
        <w:rPr/>
        <w:t xml:space="preserve"> </w:t>
      </w:r>
      <w:r>
        <w:rPr/>
        <w:t>C423 C632 ) C423_=_C633( C423 C633 ) C423_=_C634( C423 C634 ) \nC423_=_C636( C423 C636 ) C428_=_C430( C428 C430 ) C428_=_C436( C428 C436 ) C428_=_C437( C428 C437 ) C428_=_C452( C428 C452 ) C428_=_C475( C428 C475 ) \nC428_=_C519( C428 C519 ) C428_=_C540( C428 C540 ) C428_=_C559( C428 C559 ) C428_=_C578( C428 C578 ) C428_=_C596( C428 C596 ) C428_=_C642( C428 C642 ) \nC428_=_C655( C428 C655 ) C428_=_C668( C428 C668 ) C428_=_C678( C428 C678 ) C428_=_C689( C428 C689 ) C428_=_C698( C428 C698 ) C428_=_C707( C428 C707 ) \nC428_=_C708( C428 C708 ) C428_=_C709( C428 C709 ) C428_=_C710( C428 C710 ) C428_=_C711( C428 C711 ) C428_=_C712( C428 C712 ) C428_=_C713( C428 C713 ) \nC428_=_C715( C428 C715 ) C430_=_C436( C430 C436 ) C430_=_C437( C430 C437 ) C430_=_C454( C430 C454 ) C430_=_C499( C430 C499 ) C430_=_C521( C430 C521 ) \nC430_=_C542( C430 C542 ) C430_=_C561( C430 C561 ) C430_=_C580( C430 C580 ) C430_=_C614( C430 C614 ) C430_=_C630( C430 C630 ) C430_=_C644( C430 C644 ) \nC430_=_C657( C430 C657 ) C430_=_C680( C430 C680 ) C430_=_C700( C430 C700 ) C430_=_C708( C430 C708 ) C430_=_C716( C430 C716 ) C430_=_C724( C430 C724 ) \nC430_=_C725( C430 C725 ) C430_=_C726( C430 C726 ) C430_=_C727( C430 C727 ) C436_=_C437( C436 C437 ) C436_=_C460( C436 C460 ) C436_=_C482( C436 C482 ) \nC436_=_C527( C436 C527 ) C436_=_C567( C436 C567 ) C436_=_C586( C436 C586 ) C436_=_C603( C436 C603 ) C436_=_C649( C436 C649 ) C436_=_C663( C436 C663 ) \nC436_=_C675( C436 C675 ) C436_=_C686( C436 C686 ) C436_=_C696( C436 C696 ) C436_=_C705( C436 C705 ) C436_=_C722( C436 C722 ) C436_=_C727( C436 C727 ) \nC436_=_C733( C436 C733 ) C436_=_C738( C436 C738 ) C436_=_C742( C436 C742 ) C436_=_C745( C436 C745 ) C436_=_C747( C436 C747 ) C436_=_C749( C436 C749 ) \nC437_=_C506( C437 C506 ) C437_=_C528( C437 C528 ) C437_=_C548( C437 C548 ) C437_=_C568( C437 C568 ) C437_=_C587( C437 C587 ) C437_=_C621( C437 C621 ) \nC437_=_C636( C437 C636 ) C437_=_C650( C437 C650 ) C437_=_C664( C437 C664 ) C437_=_C687( C437 C687 ) C437_=_C706( C437 C706 ) C437_=_C715( C437 C715 ) \nC437_=_C723( C437 C723 ) C437_=_C734( C437 C734 ) C437_=_C739( C437 C739 ) C437_=_C743( C437 C743 ) C437_=_C746( C437 C746 ) C437_=_C748( C437 C748 ) \nC437_=_C749( C437 C749 ) C438_=_C439( C438 C439 ) C438_=_C444( C438 C444 ) C438_=_C445( C438 C445 ) C438_=_C450( C438 C450 ) C438_=_C452( C438 C452 ) \nC438_=_C454( C438 C454 ) C438_=_C460( C438 C460 ) C438_=_C461( C438 C461 ) C438_=_C462( C438 C462 ) C438_=_C463( C438 C463 ) C438_=_C464( C438 C464 ) \nC438_=_C465( C438 C465 ) C438_=_C467( C438 C467 ) C438_=_C468( C438 C468 ) C438_=_C469( C438 C469 ) C438_=_C470( C438 C470 ) C438_=_C471( C438 C471 ) \nC438_=_C472( C438 C472 ) C438_=_C474( C438 C474 ) C438_=_C475( C438 C475 ) C438_=_C476( C438 C476 ) C438_=_C478( C438 C478 ) C438_=_C479( C438 C479 ) \nC438_=_C480( C438 C480 ) C438_=_C481( C438 C481 ) C438_=_C482( C438 C482 ) C439_=_C444( C439 C444 ) C439_=_C445( C439 C445 ) C439_=_C450( C439 C450 ) \nC439_=_C452( C439 C452 ) C439_=_C454( C439 C454 ) C439_=_C460( C439 C460 ) C439_=_C461( C439 C461 ) C439_=_C484( C439 C484 ) C439_=_C485( C439 C485 ) \nC439_=_C486( C439 C486 ) C439_=_C487( C439 C487 ) C439_=_C488( C439 C488 ) C439_=_C491( C439 C491 ) C439_=_C492( C439 C492 ) C439_=_C493( C439 C493 ) \nC439_=_C494( C439 C494 ) C439_=_C495( C439 C495 ) C439_=_C496( C439 C496 ) C439_=_C498( C439 C498 ) C439_=_C499( C439 C499 ) C439_=_C500( C439 C500 ) \nC439_=_C501( C439 C501 ) C439_=_C502( C439 C502 ) C439_=_C503( C439 C503 ) C439_=_C504( C439 C504 ) C439_=_C506( C439 C506 ) C444_=_C445( C444 C445 ) \nC444_=_C450( C444 C450 ) C444_=_C452( C444 C452 ) C444_=_C454( C444 C454 ) C444_=_C460( C444 C460 ) C444_=_C467( C444 C467 ) C444_=_C511( C444 C511 ) \nC444_=_C532( C444 C532 ) C444_=_C551( C444 C551 ) C444_=_C570( C444 C570 ) C444_=_C588( C444 C588 ) C444_=_C606( C444 C606 ) C444_=_C607( C444 C607 ) \nC444_=_C608( C444 C608 ) C444_=_C609( C444 C609 ) C444_=_C610( C444 C610 ) C444_=_C611( C444 C611 ) C444_=_C613( C444 C613 ) C444_=_C614( C444 C614 ) \nC444_=_C615( C444 C615 ) C444_=_C616( C444 C616 ) C444_=_C617( C444 C617 ) C444_=_C618( C444 C618 ) C444_=_C619( C444 C619 ) C444_=_C621( C444 C621 ) \nC445_=_C450( C445 C450 ) C445_=_C452( C445 C452 ) C445_=_C454( C445 C454 ) C445_=_C460( C445 C460 ) C445_=_C468( C445 C468 ) C445_=_C512( C445 C512 ) \nC445_=_C533( C445 C533 ) C445_=_C552( C445 C552 ) C445_=_C571( C445 C571 ) C445_=_C589( C445 C589 ) C445_=_C622( C445 C622 ) C445_=_C623( C445 C623 ) \nC445_=_C624( C445 C624 ) C445_=_C625( C445 C625 ) C445_=_C626( C445 C626 ) C445_=_C627( C445 C627 ) C445_=_C629( C445 C629 ) C445_=_C630( C445 C630 ) \nC445_=_C631( C445 C631 ) C445_=_C632( C445 C632 ) C445_=_C633( C445 C633 ) C445_=_C634( C445 C634 ) C445_=_C636( C445 C636 ) C450_=_C452( C450 C452 ) \nC450_=_C454( C450 C454 ) C450_=_C460( C450 C460 ) C450_=_C495( C450 C495 ) C450_=_C517( C450 C517 ) C450_=_C538( C450 C538 ) C450_=_C557( C450 C557 ) \nC450_=_C576( C450 C576 ) C450_=_C610( C450 C610 ) C450_=_C626( C450 C626 ) C450_=_C640( C450 C640 ) C450_=_C653( C450 C653 ) C450_=_C666( C450 C666 ) \nC450_=_C676( C450 C676 ) C450_=_C688( C450 C688 ) C450_=_C689( C450 C689 ) C450_=_C690( C450 C690 ) C450_=_C692( C450 C692 ) C450_=_C693( C450 C693 ) \nC450_=_C694( C450 C694 ) C450_=_C695( C450 C695 ) C450_=_C696( C450 C696 ) C452_=_C454( C452 C454 ) C452_=_C460( C452 C460 ) C452_=_C475( C452 C475 ) \nC452_=_C519( C452 C519 ) C452_=_C540( C452 C540 ) C452_=_C559( C452 C559 ) C452_=_C578( C452 C578 ) C452_=_C596( C452 C596 ) C452_=_C642( C452 C642 ) \nC452_=_C655( C452 C655 ) C452_=_C668( C452 C668 ) C452_=_C678( C452 C678 ) C452_=_C689( C452 C689 ) C452_=_C698( C452 C698 ) C452_=_C707( C452 C707 ) \nC452_=_C708( C452 C708 ) C452_=_C709( C452 C709 ) C452_=_C710( C452 C710 ) C452_=_C711( C452 C711 ) C452_=_C712( C452 C712 ) C452_=_C713( C452 C713 ) \nC452_=_C715( C452 C715 ) C454_=_C460( C454 C460 ) C454_=_C499( C454 C499 ) C454_=_C521( C454 C521 ) C454_=_C542( C454 C542 ) C454_=_C561( C454 C561 ) \nC454_=_C580( C454 C580 ) C454_=_C614( C454 C614 ) C454_=_C630( C454 C630 ) C454_=_C644( C454 C644 ) C454_=_C657( C454 C657 ) C454_=_C680( C454 C680 ) \nC454_=_C700( C454 C700 ) C454_=_C708( C454 C708 ) C454_=_C716( C454 C716 ) C454_=_C724( C454 C724 ) C454_=_C725( C454 C725 ) C454_=_C726( C454 C726 ) \nC454_=_C727( C454 C727 ) C460_=_C482( C460 C482 ) C460_=_C527( C460 C527 ) C460_=_C567( C460 C567 ) C460_=_C586( C460 C586 ) C460_=_C603( C460 C603 ) \nC460_=_C649( C460 C649 ) C460_=_C663( C460 C663 ) C460_=_C675( C460 C675 ) C460_=_C686( C460 C686 ) C460_=_C696( C460 C696 ) C460_=_C705( C460 C705 ) \nC460_=_C722( C460 C722 ) C460_=_C727( C460 C727 ) C460_=_C733( C460 C733 ) C460_=_C738( C460 C738 ) C460_=_C742( C460 C742 ) C460_=_C745( C460 C745 ) \nC460_=_C747( C460 C747 ) C460_=_C749( C460 C749 ) C461_=_C462( C461 C462 ) C461_=_C463( C461 C463 ) C461_=_C464( C461 C464 ) C461_=_C465( C461 C465 ) \nC461_=_C467( C461 C467 ) C461_=_C468( C461 C468 ) C461_=_C469( C461 C469 ) C461_=_C470( C461 C470 ) C461_=_C471( C461 C471 ) C461_=_C472( C461 C472 ) \nC461_=_C474( C461 C474 ) C461_=_C475( C461 C475 ) C461_=_C476( C461 C476 ) C461_=_C478( C461 C478 ) C461_=_C479( C461 C479 ) C461_=_C480( C461 C480 ) \nC461_=_C481( C461 C481 ) C461_=_C482( C461 C482 ) C461_=_C484( C461 C484 ) C461_=_C485( C461 C485 ) C461_=_C486( C461 C486 ) C461_=_C487( C461 C487 ) \nC461_=_C488( C461 C488 ) C461_=_C491( C461 C491 ) C461_=_C492( C461 C492 ) C461_=_C493( C461 C493 ) C461_=_C494( C461 C494 ) C461_=_C495( C461 C495 ) \nC461_=_C496( C461 C496 ) C461_=_C498( C461 C498 ) C461_=_C499( C461 C499 ) C461_=_C500( C461 C500 ) C461_=_C501( C461 C501 ) C461_=_C502( C461 C502 ) \nC461_=_C503( C461 C503 ) C461_=_C504( C461 C504 ) C461_=_C506( C461 C506 ) C462_=_C463( C462 C463 ) C462_=_C464( C462 C464 ) C462_=_C465( C462 C465 ) \nC462_=_C467( C462 C467 ) C462_=_C468( C462 C468 ) C462_=_C469( C462 C469 ) C462_=_C470( C462 C470 ) C462_=_C471( C462 C471 ) C462_=_C472( C462 C472 ) \nC462_=_C474( C462 C474 ) C462_=_C475( C462 C475 ) C462_=_C476( C462 C476 ) C462_=_C478( C462 C478 ) C462_=_C479( C462 C479 ) C462_=_C480( C462 C480 ) \nC462_=_C481( C462 C481 ) C462_=_C482( C462 C482 ) C462_=_C484( C462 C484 ) C462_=_C510( C462 C510 ) C462_=_C511( C462 C511 ) C462_=_C512( C462 C512 ) \nC462_=_C517( C462 C517 ) C462_=_C519( C462 C519 ) C462_=_C521( C462 C521 ) C462_=_C527( C462 C527 ) C462_=_C528( C462 C528 ) C463_=_C464( C463 C464 ) \nC463_=_C465( C463 C465 ) C463_=_C467( C463 C467 ) C463_=_C468( C463 C468 ) C463_=_C469( C463 C469 ) C463_=_C470( C463 C470 ) C463_=_C471( C463 C471 ) \nC463_=_C472( C463 C472 ) C463_=_C474( C463 C474 ) C463_=_C475( C463 C475 ) C463_=_C476( C463 C476 ) C463_=_C478( C463 C478 ) C463_=_C479( C463 C479 ) \nC463_=_C480( C463 C480 ) C463_=_C481( C463 C481 ) C463_=_C482( C463 C482 ) C463_=_C485( C463 C485 ) C463_=_C531( C463 C531 ) C463_=_C532( C463 C532 ) \nC463_=_C533( C463 C533 ) C463_=_C538( C463 C538 ) C463_=_C540( C463 C540 ) C463_=_C542( C463 C542 ) C463_=_C548( C463 C548 ) C464_=_C465( C464 C465 ) \nC464_=_C467( C464 C467 ) C464_=_C468( C464 C468 ) C464_=_C469( C464 C469 ) C464_=_C470( C464 C470 ) C464_=_C471( C464 C471 ) C464_=_C472( C464 C472 ) \nC464_=_C474( C464 C474 ) C464_=_C475( C464 C475 ) C464_=_C476( C464 C476 ) C464_=_C478( C464 C478 ) C464_=_C479( C464 C479 ) C464_=_C480( C464 C480 ) \nC464_=_C481( C464 C481 ) C464_=_C482( C464 C482 ) C464_=_C486( C464 C486 ) C464_=_C550( C464 C550 ) C464_=_C551( C464 C551 ) C464_=_C552( C464 C552 ) \nC464_=_C557( C464 C557 ) C464_=_C559( C464 C559 ) C464_=_C561( C464 C561 ) C464_=_C567( C464 C567 ) C464_=_C568( C464 C568 ) C465_=_C467( C465 C467 ) \nC465_=_C468( C465 C468 ) C465_=_C469( C465 C469 ) C465_=_C470( C465 C470 ) C465_=_C471( C465 C471 ) C465_=_C472( C465 C472 ) C465_=_C474( C465 C474 ) \nC465_=_C475( C465 C475 ) C465_=_C476( C465 C476 ) C465_=_C478( C465 C478 ) C465_=_C479( C465 C479 ) C465_=_C480(</w:t>
      </w:r>
    </w:p>
    <w:p>
      <w:pPr>
        <w:pStyle w:val="PreformattedText"/>
        <w:bidi w:val="0"/>
        <w:spacing w:before="0" w:after="0"/>
        <w:jc w:val="left"/>
        <w:rPr/>
      </w:pPr>
      <w:r>
        <w:rPr/>
        <w:t xml:space="preserve"> </w:t>
      </w:r>
      <w:r>
        <w:rPr/>
        <w:t>C465 C480 ) C465_=_C481( C465 C481 ) \nC465_=_C482( C465 C482 ) C465_=_C487( C465 C487 ) C465_=_C569( C465 C569 ) C465_=_C570( C465 C570 ) C465_=_C571( C465 C571 ) C465_=_C576( C465 C576 ) \nC465_=_C578( C465 C578 ) C465_=_C580( C465 C580 ) C465_=_C586( C465 C586 ) C465_=_C587( C465 C587 ) C467_=_C468( C467 C468 ) C467_=_C469( C467 C469 ) \nC467_=_C470( C467 C470 ) C467_=_C471( C467 C471 ) C467_=_C472( C467 C472 ) C467_=_C474( C467 C474 ) C467_=_C475( C467 C475 ) C467_=_C476( C467 C476 ) \nC467_=_C478( C467 C478 ) C467_=_C479( C467 C479 ) C467_=_C480( C467 C480 ) C467_=_C481( C467 C481 ) C467_=_C482( C467 C482 ) C467_=_C511( C467 C511 ) \nC467_=_C532( C467 C532 ) C467_=_C551( C467 C551 ) C467_=_C570( C467 C570 ) C467_=_C588( C467 C588 ) C467_=_C606( C467 C606 ) C467_=_C607( C467 C607 ) \nC467_=_C608( C467 C608 ) C467_=_C609( C467 C609 ) C467_=_C610( C467 C610 ) C467_=_C611( C467 C611 ) C467_=_C613( C467 C613 ) C467_=_C614( C467 C614 ) \nC467_=_C615( C467 C615 ) C467_=_C616( C467 C616 ) C467_=_C617( C467 C617 ) C467_=_C618( C467 C618 ) C467_=_C619( C467 C619 ) C467_=_C621( C467 C621 ) \nC468_=_C469( C468 C469 ) C468_=_C470( C468 C470 ) C468_=_C471( C468 C471 ) C468_=_C472( C468 C472 ) C468_=_C474( C468 C474 ) C468_=_C475( C468 C475 ) \nC468_=_C476( C468 C476 ) C468_=_C478( C468 C478 ) C468_=_C479( C468 C479 ) C468_=_C480( C468 C480 ) C468_=_C481( C468 C481 ) C468_=_C482( C468 C482 ) \nC468_=_C512( C468 C512 ) C468_=_C533( C468 C533 ) C468_=_C552( C468 C552 ) C468_=_C571( C468 C571 ) C468_=_C589( C468 C589 ) C468_=_C622( C468 C622 ) \nC468_=_C623( C468 C623 ) C468_=_C624( C468 C624 ) C468_=_C625( C468 C625 ) C468_=_C626( C468 C626 ) C468_=_C627( C468 C627 ) C468_=_C629( C468 C629 ) \nC468_=_C630( C468 C630 ) C468_=_C631( C468 C631 ) C468_=_C632( C468 C632 ) C468_=_C633( C468 C633 ) C468_=_C634( C468 C634 ) C468_=_C636( C468 C636 ) \nC469_=_C470( C469 C470 ) C469_=_C471( C469 C471 ) C469_=_C472( C469 C472 ) C469_=_C474( C469 C474 ) C469_=_C475( C469 C475 ) C469_=_C476( C469 C476 ) \nC469_=_C478( C469 C478 ) C469_=_C479( C469 C479 ) C469_=_C480( C469 C480 ) C469_=_C481( C469 C481 ) C469_=_C482( C469 C482 ) C469_=_C491( C469 C491 ) \nC469_=_C590( C469 C590 ) C469_=_C606( C469 C606 ) C469_=_C622( C469 C622 ) C469_=_C640( C469 C640 ) C469_=_C642( C469 C642 ) C469_=_C644( C469 C644 ) \nC469_=_C649( C469 C649 ) C469_=_C650( C469 C650 ) C470_=_C471( C470 C471 ) C470_=_C472( C470 C472 ) C470_=_C474( C470 C474 ) C470_=_C475( C470 C475 ) \nC470_=_C476( C470 C476 ) C470_=_C478( C470 C478 ) C470_=_C479( C470 C479 ) C470_=_C480( C470 C480 ) C470_=_C481( C470 C481 ) C470_=_C482( C470 C482 ) \nC470_=_C492( C470 C492 ) C470_=_C591( C470 C591 ) C470_=_C607( C470 C607 ) C470_=_C623( C470 C623 ) C470_=_C653( C470 C653 ) C470_=_C655( C470 C655 ) \nC470_=_C657( C470 C657 ) C470_=_C663( C470 C663 ) C470_=_C664( C470 C664 ) C471_=_C472( C471 C472 ) C471_=_C474( C471 C474 ) C471_=_C475( C471 C475 ) \nC471_=_C476( C471 C476 ) C471_=_C478( C471 C478 ) C471_=_C479( C471 C479 ) C471_=_C480( C471 C480 ) C471_=_C481( C471 C481 ) C471_=_C482( C471 C482 ) \nC471_=_C493( C471 C493 ) C471_=_C592( C471 C592 ) C471_=_C608( C471 C608 ) C471_=_C624( C471 C624 ) C471_=_C666( C471 C666 ) C471_=_C668( C471 C668 ) \nC471_=_C675( C471 C675 ) C472_=_C474( C472 C474 ) C472_=_C475( C472 C475 ) C472_=_C476( C472 C476 ) C472_=_C478( C472 C478 ) C472_=_C479( C472 C479 ) \nC472_=_C480( C472 C480 ) C472_=_C481( C472 C481 ) C472_=_C482( C472 C482 ) C472_=_C494( C472 C494 ) C472_=_C593( C472 C593 ) C472_=_C609( C472 C609 ) \nC472_=_C625( C472 C625 ) C472_=_C676( C472 C676 ) C472_=_C678( C472 C678 ) C472_=_C680( C472 C680 ) C472_=_C686( C472 C686 ) C472_=_C687( C472 C687 ) \nC474_=_C475( C474 C475 ) C474_=_C476( C474 C476 ) C474_=_C478( C474 C478 ) C474_=_C479( C474 C479 ) C474_=_C480( C474 C480 ) C474_=_C481( C474 C481 ) \nC474_=_C482( C474 C482 ) C474_=_C496( C474 C496 ) C474_=_C595( C474 C595 ) C474_=_C611( C474 C611 ) C474_=_C627( C474 C627 ) C474_=_C688( C474 C688 ) \nC474_=_C698( C474 C698 ) C474_=_C700( C474 C700 ) C474_=_C705( C474 C705 ) C474_=_C706( C474 C706 ) C475_=_C476( C475 C476 ) C475_=_C478( C475 C478 ) \nC475_=_C479( C475 C479 ) C475_=_C480( C475 C480 ) C475_=_C481( C475 C481 ) C475_=_C482( C475 C482 ) C475_=_C519( C475 C519 ) C475_=_C540( C475 C540 ) \nC475_=_C559( C475 C559 ) C475_=_C578( C475 C578 ) C475_=_C596( C475 C596 ) C475_=_C642( C475 C642 ) C475_=_C655( C475 C655 ) C475_=_C668( C475 C668 ) \nC475_=_C678( C475 C678 ) C475_=_C689( C475 C689 ) C475_=_C698( C475 C698 ) C475_=_C707( C475 C707 ) C475_=_C708( C475 C708 ) C475_=_C709( C475 C709 ) \nC475_=_C710( C475 C710 ) C475_=_C711( C475 C711 ) C475_=_C712( C475 C712 ) C475_=_C713( C475 C713 ) C475_=_C715( C475 C715 ) C476_=_C478( C476 C478 ) \nC476_=_C479( C476 C479 ) C476_=_C480( C476 C480 ) C476_=_C481( C476 C481 ) C476_=_C482( C476 C482 ) C476_=_C498( C476 C498 ) C476_=_C597( C476 C597 ) \nC476_=_C613( C476 C613 ) C476_=_C629( C476 C629 ) C476_=_C690( C476 C690 ) C476_=_C707( C476 C707 ) C476_=_C716( C476 C716 ) C476_=_C722( C476 C722 ) \nC476_=_C723( C476 C723 ) C478_=_C479( C478 C479 ) C478_=_C480( C478 C480 ) C478_=_C481( C478 C481 ) C478_=_C482( C478 C482 ) C478_=_C501( C478 C501 ) \nC478_=_C600( C478 C600 ) C478_=_C616( C478 C616 ) C478_=_C631( C478 C631 ) C478_=_C692( C478 C692 ) C478_=_C710( C478 C710 ) C478_=_C724( C478 C724 ) \nC478_=_C738( C478 C738 ) C478_=_C739( C478 C739 ) C479_=_C480( C479 C480 ) C479_=_C481( C479 C481 ) C479_=_C482( C479 C482 ) C479_=_C502( C479 C502 ) \nC479_=_C601( C479 C601 ) C479_=_C617( C479 C617 ) C479_=_C632( C479 C632 ) C479_=_C693( C479 C693 ) C479_=_C711( C479 C711 ) C479_=_C742( C479 C742 ) \nC479_=_C743( C479 C743 ) C480_=_C481( C480 C481 ) C480_=_C482( C480 C482 ) C480_=_C503( C480 C503 ) C480_=_C602( C480 C602 ) C480_=_C618( C480 C618 ) \nC480_=_C633( C480 C633 ) C480_=_C694( C480 C694 ) C480_=_C712( C480 C712 ) C480_=_C725( C480 C725 ) C480_=_C745( C480 C745 ) C480_=_C746( C480 C746 ) \nC481_=_C482( C481 C482 ) C481_=_C504( C481 C504 ) C481_=_C619( C481 C619 ) C481_=_C634( C481 C634 ) C481_=_C695( C481 C695 ) C481_=_C713( C481 C713 ) \nC481_=_C726( C481 C726 ) C481_=_C747( C481 C747 ) C481_=_C748( C481 C748 ) C482_=_C527( C482 C527 ) C482_=_C567( C482 C567 ) C482_=_C586( C482 C586 ) \nC482_=_C603( C482 C603 ) C482_=_C649( C482 C649 ) C482_=_C663( C482 C663 ) C482_=_C675( C482 C675 ) C482_=_C686( C482 C686 ) C482_=_C696( C482 C696 ) \nC482_=_C705( C482 C705 ) C482_=_C722( C482 C722 ) C482_=_C727( C482 C727 ) C482_=_C733( C482 C733 ) C482_=_C738( C482 C738 ) C482_=_C742( C482 C742 ) \nC482_=_C745( C482 C745 ) C482_=_C747( C482 C747 ) C482_=_C749( C482 C749 ) C484_=_C485( C484 C485 ) C484_=_C486( C484 C486 ) C484_=_C487( C484 C487 ) \nC484_=_C488( C484 C488 ) C484_=_C491( C484 C491 ) C484_=_C492( C484 C492 ) C484_=_C493( C484 C493 ) C484_=_C494( C484 C494 ) C484_=_C495( C484 C495 ) \nC484_=_C496( C484 C496 ) C484_=_C498( C484 C498 ) C484_=_C499( C484 C499 ) C484_=_C500( C484 C500 ) C484_=_C501( C484 C501 ) C484_=_C502( C484 C502 ) \nC484_=_C503( C484 C503 ) C484_=_C504( C484 C504 ) C484_=_C506( C484 C506 ) C484_=_C510( C484 C510 ) C484_=_C511( C484 C511 ) C484_=_C512( C484 C512 ) \nC484_=_C517( C484 C517 ) C484_=_C519( C484 C519 ) C484_=_C521( C484 C521 ) C484_=_C527( C484 C527 ) C484_=_C528( C484 C528 ) C485_=_C486( C485 C486 ) \nC485_=_C487( C485 C487 ) C485_=_C488( C485 C488 ) C485_=_C491( C485 C491 ) C485_=_C492( C485 C492 ) C485_=_C493( C485 C493 ) C485_=_C494( C485 C494 ) \nC485_=_C495( C485 C495 ) C485_=_C496( C485 C496 ) C485_=_C498( C485 C498 ) C485_=_C499( C485 C499 ) C485_=_C500( C485 C500 ) C485_=_C501( C485 C501 ) \nC485_=_C502( C485 C502 ) C485_=_C503( C485 C503 ) C485_=_C504( C485 C504 ) C485_=_C506( C485 C506 ) C485_=_C531( C485 C531 ) C485_=_C532( C485 C532 ) \nC485_=_C533( C485 C533 ) C485_=_C538( C485 C538 ) C485_=_C540( C485 C540 ) C485_=_C542( C485 C542 ) C485_=_C548( C485 C548 ) C486_=_C487( C486 C487 ) \nC486_=_C488( C486 C488 ) C486_=_C491( C486 C491 ) C486_=_C492( C486 C492 ) C486_=_C493( C486 C493 ) C486_=_C494( C486 C494 ) C486_=_C495( C486 C495 ) \nC486_=_C496( C486 C496 ) C486_=_C498( C486 C498 ) C486_=_C499( C486 C499 ) C486_=_C500( C486 C500 ) C486_=_C501( C486 C501 ) C486_=_C502( C486 C502 ) \nC486_=_C503( C486 C503 ) C486_=_C504( C486 C504 ) C486_=_C506( C486 C506 ) C486_=_C550( C486 C550 ) C486_=_C551( C486 C551 ) C486_=_C552( C486 C552 ) \nC486_=_C557( C486 C557 ) C486_=_C559( C486 C559 ) C486_=_C561( C486 C561 ) C486_=_C567( C486 C567 ) C486_=_C568( C486 C568 ) C487_=_C488( C487 C488 ) \nC487_=_C491( C487 C491 ) C487_=_C492( C487 C492 ) C487_=_C493( C487 C493 ) C487_=_C494( C487 C494 ) C487_=_C495( C487 C495 ) C487_=_C496( C487 C496 ) \nC487_=_C498( C487 C498 ) C487_=_C499( C487 C499 ) C487_=_C500( C487 C500 ) C487_=_C501( C487 C501 ) C487_=_C502( C487 C502 ) C487_=_C503( C487 C503 ) \nC487_=_C504( C487 C504 ) C487_=_C506( C487 C506 ) C487_=_C569( C487 C569 ) C487_=_C570( C487 C570 ) C487_=_C571( C487 C571 ) C487_=_C576( C487 C576 ) \nC487_=_C578( C487 C578 ) C487_=_C580( C487 C580 ) C487_=_C586( C487 C586 ) C487_=_C587( C487 C587 ) C488_=_C491( C488 C491 ) C488_=_C492( C488 C492 ) \nC488_=_C493( C488 C493 ) C488_=_C494( C488 C494 ) C488_=_C495( C488 C495 ) C488_=_C496( C488 C496 ) C488_=_C498( C488 C498 ) C488_=_C499( C488 C499 ) \nC488_=_C500( C488 C500 ) C488_=_C501( C488 C501 ) C488_=_C502( C488 C502 ) C488_=_C503( C488 C503 ) C488_=_C504( C488 C504 ) C488_=_C506( C488 C506 ) \nC488_=_C510( C488 C510 ) C488_=_C531( C488 C531 ) C488_=_C550( C488 C550 ) C488_=_C569( C488 C569 ) C488_=_C588( C488 C588 ) C488_=_C589( C488 C589 ) \nC488_=_C590( C488 C590 ) C488_=_C591( C488 C591 ) C488_=_C592( C488 C592 ) C488_=_C593( C488 C593 ) C488_=_C595( C488 C595 ) C488_=_C596( C488 C596 ) \nC488_=_C597( C488 C597 ) C488_=_C599( C488 C599 ) C488_=_C600( C488 C600 ) C488_=_C601( C488 C601 ) C488_=_C602( C488 C602 ) C488_=_C603(</w:t>
      </w:r>
    </w:p>
    <w:p>
      <w:pPr>
        <w:pStyle w:val="PreformattedText"/>
        <w:bidi w:val="0"/>
        <w:spacing w:before="0" w:after="0"/>
        <w:jc w:val="left"/>
        <w:rPr/>
      </w:pPr>
      <w:r>
        <w:rPr/>
        <w:t xml:space="preserve"> </w:t>
      </w:r>
      <w:r>
        <w:rPr/>
        <w:t>C488 C603 ) \nC491_=_C492( C491 C492 ) C491_=_C493( C491 C493 ) C491_=_C494( C491 C494 ) C491_=_C495( C491 C495 ) C491_=_C496( C491 C496 ) C491_=_C498( C491 C498 ) \nC491_=_C499( C491 C499 ) C491_=_C500( C491 C500 ) C491_=_C501( C491 C501 ) C491_=_C502( C491 C502 ) C491_=_C503( C491 C503 ) C491_=_C504( C491 C504 ) \nC491_=_C506( C491 C506 ) C491_=_C590( C491 C590 ) C491_=_C606( C491 C606 ) C491_=_C622( C491 C622 ) C491_=_C640( C491 C640 ) C491_=_C642( C491 C642 ) \nC491_=_C644( C491 C644 ) C491_=_C649( C491 C649 ) C491_=_C650( C491 C650 ) C492_=_C493( C492 C493 ) C492_=_C494( C492 C494 ) C492_=_C495( C492 C495 ) \nC492_=_C496( C492 C496 ) C492_=_C498( C492 C498 ) C492_=_C499( C492 C499 ) C492_=_C500( C492 C500 ) C492_=_C501( C492 C501 ) C492_=_C502( C492 C502 ) \nC492_=_C503( C492 C503 ) C492_=_C504( C492 C504 ) C492_=_C506( C492 C506 ) C492_=_C591( C492 C591 ) C492_=_C607( C492 C607 ) C492_=_C623( C492 C623 ) \nC492_=_C653( C492 C653 ) C492_=_C655( C492 C655 ) C492_=_C657( C492 C657 ) C492_=_C663( C492 C663 ) C492_=_C664( C492 C664 ) C493_=_C494( C493 C494 ) \nC493_=_C495( C493 C495 ) C493_=_C496( C493 C496 ) C493_=_C498( C493 C498 ) C493_=_C499( C493 C499 ) C493_=_C500( C493 C500 ) C493_=_C501( C493 C501 ) \nC493_=_C502( C493 C502 ) C493_=_C503( C493 C503 ) C493_=_C504( C493 C504 ) C493_=_C506( C493 C506 ) C493_=_C592( C493 C592 ) C493_=_C608( C493 C608 ) \nC493_=_C624( C493 C624 ) C493_=_C666( C493 C666 ) C493_=_C668( C493 C668 ) C493_=_C675( C493 C675 ) C494_=_C495( C494 C495 ) C494_=_C496( C494 C496 ) \nC494_=_C498( C494 C498 ) C494_=_C499( C494 C499 ) C494_=_C500( C494 C500 ) C494_=_C501( C494 C501 ) C494_=_C502( C494 C502 ) C494_=_C503( C494 C503 ) \nC494_=_C504( C494 C504 ) C494_=_C506( C494 C506 ) C494_=_C593( C494 C593 ) C494_=_C609( C494 C609 ) C494_=_C625( C494 C625 ) C494_=_C676( C494 C676 ) \nC494_=_C678( C494 C678 ) C494_=_C680( C494 C680 ) C494_=_C686( C494 C686 ) C494_=_C687( C494 C687 ) C495_=_C496( C495 C496 ) C495_=_C498( C495 C498 ) \nC495_=_C499( C495 C499 ) C495_=_C500( C495 C500 ) C495_=_C501( C495 C501 ) C495_=_C502( C495 C502 ) C495_=_C503( C495 C503 ) C495_=_C504( C495 C504 ) \nC495_=_C506( C495 C506 ) C495_=_C517( C495 C517 ) C495_=_C538( C495 C538 ) C495_=_C557( C495 C557 ) C495_=_C576( C495 C576 ) C495_=_C610( C495 C610 ) \nC495_=_C626( C495 C626 ) C495_=_C640( C495 C640 ) C495_=_C653( C495 C653 ) C495_=_C666( C495 C666 ) C495_=_C676( C495 C676 ) C495_=_C688( C495 C688 ) \nC495_=_C689( C495 C689 ) C495_=_C690( C495 C690 ) C495_=_C692( C495 C692 ) C495_=_C693( C495 C693 ) C495_=_C694( C495 C694 ) C495_=_C695( C495 C695 ) \nC495_=_C696( C495 C696 ) C496_=_C498( C496 C498 ) C496_=_C499( C496 C499 ) C496_=_C500( C496 C500 ) C496_=_C501( C496 C501 ) C496_=_C502( C496 C502 ) \nC496_=_C503( C496 C503 ) C496_=_C504( C496 C504 ) C496_=_C506( C496 C506 ) C496_=_C595( C496 C595 ) C496_=_C611( C496 C611 ) C496_=_C627( C496 C627 ) \nC496_=_C688( C496 C688 ) C496_=_C698( C496 C698 ) C496_=_C700( C496 C700 ) C496_=_C705( C496 C705 ) C496_=_C706( C496 C706 ) C498_=_C499( C498 C499 ) \nC498_=_C500( C498 C500 ) C498_=_C501( C498 C501 ) C498_=_C502( C498 C502 ) C498_=_C503( C498 C503 ) C498_=_C504( C498 C504 ) C498_=_C506( C498 C506 ) \nC498_=_C597( C498 C597 ) C498_=_C613( C498 C613 ) C498_=_C629( C498 C629 ) C498_=_C690( C498 C690 ) C498_=_C707( C498 C707 ) C498_=_C716( C498 C716 ) \nC498_=_C722( C498 C722 ) C498_=_C723( C498 C723 ) C499_=_C500( C499 C500 ) C499_=_C501( C499 C501 ) C499_=_C502( C499 C502 ) C499_=_C503( C499 C503 ) \nC499_=_C504( C499 C504 ) C499_=_C506( C499 C506 ) C499_=_C521( C499 C521 ) C499_=_C542( C499 C542 ) C499_=_C561( C499 C561 ) C499_=_C580( C499 C580 ) \nC499_=_C614( C499 C614 ) C499_=_C630( C499 C630 ) C499_=_C644( C499 C644 ) C499_=_C657( C499 C657 ) C499_=_C680( C499 C680 ) C499_=_C700( C499 C700 ) \nC499_=_C708( C499 C708 ) C499_=_C716( C499 C716 ) C499_=_C724( C499 C724 ) C499_=_C725( C499 C725 ) C499_=_C726( C499 C726 ) C499_=_C727( C499 C727 ) \nC500_=_C501( C500 C501 ) C500_=_C502( C500 C502 ) C500_=_C503( C500 C503 ) C500_=_C504( C500 C504 ) C500_=_C506( C500 C506 ) C500_=_C599( C500 C599 ) \nC500_=_C615( C500 C615 ) C500_=_C709( C500 C709 ) C500_=_C733( C500 C733 ) C500_=_C734( C500 C734 ) C501_=_C502( C501 C502 ) C501_=_C503( C501 C503 ) \nC501_=_C504( C501 C504 ) C501_=_C506( C501 C506 ) C501_=_C600( C501 C600 ) C501_=_C616( C501 C616 ) C501_=_C631( C501 C631 ) C501_=_C692( C501 C692 ) \nC501_=_C710( C501 C710 ) C501_=_C724( C501 C724 ) C501_=_C738( C501 C738 ) C501_=_C739( C501 C739 ) C502_=_C503( C502 C503 ) C502_=_C504( C502 C504 ) \nC502_=_C506( C502 C506 ) C502_=_C601( C502 C601 ) C502_=_C617( C502 C617 ) C502_=_C632( C502 C632 ) C502_=_C693( C502 C693 ) C502_=_C711( C502 C711 ) \nC502_=_C742( C502 C742 ) C502_=_C743( C502 C743 ) C503_=_C504( C503 C504 ) C503_=_C506( C503 C506 ) C503_=_C602( C503 C602 ) C503_=_C618( C503 C618 ) \nC503_=_C633( C503 C633 ) C503_=_C694( C503 C694 ) C503_=_C712( C503 C712 ) C503_=_C725( C503 C725 ) C503_=_C745( C503 C745 ) C503_=_C746( C503 C746 ) \nC504_=_C506( C504 C506 ) C504_=_C619( C504 C619 ) C504_=_C634( C504 C634 ) C504_=_C695( C504 C695 ) C504_=_C713( C504 C713 ) C504_=_C726( C504 C726 ) \nC504_=_C747( C504 C747 ) C504_=_C748( C504 C748 ) C506_=_C528( C506 C528 ) C506_=_C548( C506 C548 ) C506_=_C568( C506 C568 ) C506_=_C587( C506 C587 ) \nC506_=_C621( C506 C621 ) C506_=_C636( C506 C636 ) C506_=_C650( C506 C650 ) C506_=_C664( C506 C664 ) C506_=_C687( C506 C687 ) C506_=_C706( C506 C706 ) \nC506_=_C715( C506 C715 ) C506_=_C723( C506 C723 ) C506_=_C734( C506 C734 ) C506_=_C739( C506 C739 ) C506_=_C743( C506 C743 ) C506_=_C746( C506 C746 ) \nC506_=_C748( C506 C748 ) C506_=_C749( C506 C749 ) C510_=_C511( C510 C511 ) C510_=_C512( C510 C512 ) C510_=_C517( C510 C517 ) C510_=_C519( C510 C519 ) \nC510_=_C521( C510 C521 ) C510_=_C527( C510 C527 ) C510_=_C528( C510 C528 ) C510_=_C531( C510 C531 ) C510_=_C550( C510 C550 ) C510_=_C569( C510 C569 ) \nC510_=_C588( C510 C588 ) C510_=_C589( C510 C589 ) C510_=_C590( C510 C590 ) C510_=_C591( C510 C591 ) C510_=_C592( C510 C592 ) C510_=_C593( C510 C593 ) \nC510_=_C595( C510 C595 ) C510_=_C596( C510 C596 ) C510_=_C597( C510 C597 ) C510_=_C599( C510 C599 ) C510_=_C600( C510 C600 ) C510_=_C601( C510 C601 ) \nC510_=_C602( C510 C602 ) C510_=_C603( C510 C603 ) C511_=_C512( C511 C512 ) C511_=_C517( C511 C517 ) C511_=_C519( C511 C519 ) C511_=_C521( C511 C521 ) \nC511_=_C527( C511 C527 ) C511_=_C528( C511 C528 ) C511_=_C532( C511 C532 ) C511_=_C551( C511 C551 ) C511_=_C570( C511 C570 ) C511_=_C588( C511 C588 ) \nC511_=_C606( C511 C606 ) C511_=_C607( C511 C607 ) C511_=_C608( C511 C608 ) C511_=_C609( C511 C609 ) C511_=_C610( C511 C610 ) C511_=_C611( C511 C611 ) \nC511_=_C613( C511 C613 ) C511_=_C614( C511 C614 ) C511_=_C615( C511 C615 ) C511_=_C616( C511 C616 ) C511_=_C617( C511 C617 ) C511_=_C618( C511 C618 ) \nC511_=_C619( C511 C619 ) C511_=_C621( C511 C621 ) C512_=_C517( C512 C517 ) C512_=_C519( C512 C519 ) C512_=_C521( C512 C521 ) C512_=_C527( C512 C527 ) \nC512_=_C528( C512 C528 ) C512_=_C533( C512 C533 ) C512_=_C552( C512 C552 ) C512_=_C571( C512 C571 ) C512_=_C589( C512 C589 ) C512_=_C622( C512 C622 ) \nC512_=_C623( C512 C623 ) C512_=_C624( C512 C624 ) C512_=_C625( C512 C625 ) C512_=_C626( C512 C626 ) C512_=_C627( C512 C627 ) C512_=_C629( C512 C629 ) \nC512_=_C630( C512 C630 ) C512_=_C631( C512 C631 ) C512_=_C632( C512 C632 ) C512_=_C633( C512 C633 ) C512_=_C634( C512 C634 ) C512_=_C636( C512 C636 ) \nC517_=_C519( C517 C519 ) C517_=_C521( C517 C521 ) C517_=_C527( C517 C527 ) C517_=_C528( C517 C528 ) C517_=_C538( C517 C538 ) C517_=_C557( C517 C557 ) \nC517_=_C576( C517 C576 ) C517_=_C610( C517 C610 ) C517_=_C626( C517 C626 ) C517_=_C640( C517 C640 ) C517_=_C653( C517 C653 ) C517_=_C666( C517 C666 ) \nC517_=_C676( C517 C676 ) C517_=_C688( C517 C688 ) C517_=_C689( C517 C689 ) C517_=_C690( C517 C690 ) C517_=_C692( C517 C692 ) C517_=_C693( C517 C693 ) \nC517_=_C694( C517 C694 ) C517_=_C695( C517 C695 ) C517_=_C696( C517 C696 ) C519_=_C521( C519 C521 ) C519_=_C527( C519 C527 ) C519_=_C528( C519 C528 ) \nC519_=_C540( C519 C540 ) C519_=_C559( C519 C559 ) C519_=_C578( C519 C578 ) C519_=_C596( C519 C596 ) C519_=_C642( C519 C642 ) C519_=_C655( C519 C655 ) \nC519_=_C668( C519 C668 ) C519_=_C678( C519 C678 ) C519_=_C689( C519 C689 ) C519_=_C698( C519 C698 ) C519_=_C707( C519 C707 ) C519_=_C708( C519 C708 ) \nC519_=_C709( C519 C709 ) C519_=_C710( C519 C710 ) C519_=_C711( C519 C711 ) C519_=_C712( C519 C712 ) C519_=_C713( C519 C713 ) C519_=_C715( C519 C715 ) \nC521_=_C527( C521 C527 ) C521_=_C528( C521 C528 ) C521_=_C542( C521 C542 ) C521_=_C561( C521 C561 ) C521_=_C580( C521 C580 ) C521_=_C614( C521 C614 ) \nC521_=_C630( C521 C630 ) C521_=_C644( C521 C644 ) C521_=_C657( C521 C657 ) C521_=_C680( C521 C680 ) C521_=_C700( C521 C700 ) C521_=_C708( C521 C708 ) \nC521_=_C716( C521 C716 ) C521_=_C724( C521 C724 ) C521_=_C725( C521 C725 ) C521_=_C726( C521 C726 ) C521_=_C727( C521 C727 ) C527_=_C528( C527 C528 ) \nC527_=_C567( C527 C567 ) C527_=_C586( C527 C586 ) C527_=_C603( C527 C603 ) C527_=_C649( C527 C649 ) C527_=_C663( C527 C663 ) C527_=_C675( C527 C675 ) \nC527_=_C686( C527 C686 ) C527_=_C696( C527 C696 ) C527_=_C705( C527 C705 ) C527_=_C722( C527 C722 ) C527_=_C727( C527 C727 ) C527_=_C733( C527 C733 ) \nC527_=_C738( C527 C738 ) C527_=_C742( C527 C742 ) C527_=_C745( C527 C745 ) C527_=_C747( C527 C747 ) C527_=_C749( C527 C749 ) C528_=_C548( C528 C548 ) \nC528_=_C568( C528 C568 ) C528_=_C587( C528 C587 ) C528_=_C621( C528 C621 ) C528_=_C636( C528 C636 ) C528_=_C650( C528 C650 ) C528_=_C664( C528 C664 ) \nC528_=_C687( C528 C687 ) C528_=_C706( C528 C706 ) C528_=_C715( C528 C715 ) C528_=_C723( C528 C723 ) C528_=_C734( C528 C734 ) C528_=_C739( C528 C739 ) \nC528_=_C743( C528 C743 ) C528_=_C746( C528 C746 ) C528_=_C748( C528 C748 ) C528_=_C749( C528 C749 ) C531_=_C532( C531 C532 ) C531_=_C533( C531 C533 ) \nC531_=_C538(</w:t>
      </w:r>
    </w:p>
    <w:p>
      <w:pPr>
        <w:pStyle w:val="PreformattedText"/>
        <w:bidi w:val="0"/>
        <w:spacing w:before="0" w:after="0"/>
        <w:jc w:val="left"/>
        <w:rPr/>
      </w:pPr>
      <w:r>
        <w:rPr/>
        <w:t xml:space="preserve"> </w:t>
      </w:r>
      <w:r>
        <w:rPr/>
        <w:t>C531 C538 ) C531_=_C540( C531 C540 ) C531_=_C542( C531 C542 ) C531_=_C548( C531 C548 ) C531_=_C550( C531 C550 ) C531_=_C569( C531 C569 ) \nC531_=_C588( C531 C588 ) C531_=_C589( C531 C589 ) C531_=_C590( C531 C590 ) C531_=_C591( C531 C591 ) C531_=_C592( C531 C592 ) C531_=_C593( C531 C593 ) \nC531_=_C595( C531 C595 ) C531_=_C596( C531 C596 ) C531_=_C597( C531 C597 ) C531_=_C599( C531 C599 ) C531_=_C600( C531 C600 ) C531_=_C601( C531 C601 ) \nC531_=_C602( C531 C602 ) C531_=_C603( C531 C603 ) C532_=_C533( C532 C533 ) C532_=_C538( C532 C538 ) C532_=_C540( C532 C540 ) C532_=_C542( C532 C542 ) \nC532_=_C548( C532 C548 ) C532_=_C551( C532 C551 ) C532_=_C570( C532 C570 ) C532_=_C588( C532 C588 ) C532_=_C606( C532 C606 ) C532_=_C607( C532 C607 ) \nC532_=_C608( C532 C608 ) C532_=_C609( C532 C609 ) C532_=_C610( C532 C610 ) C532_=_C611( C532 C611 ) C532_=_C613( C532 C613 ) C532_=_C614( C532 C614 ) \nC532_=_C615( C532 C615 ) C532_=_C616( C532 C616 ) C532_=_C617( C532 C617 ) C532_=_C618( C532 C618 ) C532_=_C619( C532 C619 ) C532_=_C621( C532 C621 ) \nC533_=_C538( C533 C538 ) C533_=_C540( C533 C540 ) C533_=_C542( C533 C542 ) C533_=_C548( C533 C548 ) C533_=_C552( C533 C552 ) C533_=_C571( C533 C571 ) \nC533_=_C589( C533 C589 ) C533_=_C622( C533 C622 ) C533_=_C623( C533 C623 ) C533_=_C624( C533 C624 ) C533_=_C625( C533 C625 ) C533_=_C626( C533 C626 ) \nC533_=_C627( C533 C627 ) C533_=_C629( C533 C629 ) C533_=_C630( C533 C630 ) C533_=_C631( C533 C631 ) C533_=_C632( C533 C632 ) C533_=_C633( C533 C633 ) \nC533_=_C634( C533 C634 ) C533_=_C636( C533 C636 ) C538_=_C540( C538 C540 ) C538_=_C542( C538 C542 ) C538_=_C548( C538 C548 ) C538_=_C557( C538 C557 ) \nC538_=_C576( C538 C576 ) C538_=_C610( C538 C610 ) C538_=_C626( C538 C626 ) C538_=_C640( C538 C640 ) C538_=_C653( C538 C653 ) C538_=_C666( C538 C666 ) \nC538_=_C676( C538 C676 ) C538_=_C688( C538 C688 ) C538_=_C689( C538 C689 ) C538_=_C690( C538 C690 ) C538_=_C692( C538 C692 ) C538_=_C693( C538 C693 ) \nC538_=_C694( C538 C694 ) C538_=_C695( C538 C695 ) C538_=_C696( C538 C696 ) C540_=_C542( C540 C542 ) C540_=_C548( C540 C548 ) C540_=_C559( C540 C559 ) \nC540_=_C578( C540 C578 ) C540_=_C596( C540 C596 ) C540_=_C642( C540 C642 ) C540_=_C655( C540 C655 ) C540_=_C668( C540 C668 ) C540_=_C678( C540 C678 ) \nC540_=_C689( C540 C689 ) C540_=_C698( C540 C698 ) C540_=_C707( C540 C707 ) C540_=_C708( C540 C708 ) C540_=_C709( C540 C709 ) C540_=_C710( C540 C710 ) \nC540_=_C711( C540 C711 ) C540_=_C712( C540 C712 ) C540_=_C713( C540 C713 ) C540_=_C715( C540 C715 ) C542_=_C548( C542 C548 ) C542_=_C561( C542 C561 ) \nC542_=_C580( C542 C580 ) C542_=_C614( C542 C614 ) C542_=_C630( C542 C630 ) C542_=_C644( C542 C644 ) C542_=_C657( C542 C657 ) C542_=_C680( C542 C680 ) \nC542_=_C700( C542 C700 ) C542_=_C708( C542 C708 ) C542_=_C716( C542 C716 ) C542_=_C724( C542 C724 ) C542_=_C725( C542 C725 ) C542_=_C726( C542 C726 ) \nC542_=_C727( C542 C727 ) C548_=_C568( C548 C568 ) C548_=_C587( C548 C587 ) C548_=_C621( C548 C621 ) C548_=_C636( C548 C636 ) C548_=_C650( C548 C650 ) \nC548_=_C664( C548 C664 ) C548_=_C687( C548 C687 ) C548_=_C706( C548 C706 ) C548_=_C715( C548 C715 ) C548_=_C723( C548 C723 ) C548_=_C734( C548 C734 ) \nC548_=_C739( C548 C739 ) C548_=_C743( C548 C743 ) C548_=_C746( C548 C746 ) C548_=_C748( C548 C748 ) C548_=_C749( C548 C749 ) C550_=_C551( C550 C551 ) \nC550_=_C552( C550 C552 ) C550_=_C557( C550 C557 ) C550_=_C559( C550 C559 ) C550_=_C561( C550 C561 ) C550_=_C567( C550 C567 ) C550_=_C568( C550 C568 ) \nC550_=_C569( C550 C569 ) C550_=_C588( C550 C588 ) C550_=_C589( C550 C589 ) C550_=_C590( C550 C590 ) C550_=_C591( C550 C591 ) C550_=_C592( C550 C592 ) \nC550_=_C593( C550 C593 ) C550_=_C595( C550 C595 ) C550_=_C596( C550 C596 ) C550_=_C597( C550 C597 ) C550_=_C599( C550 C599 ) C550_=_C600( C550 C600 ) \nC550_=_C601( C550 C601 ) C550_=_C602( C550 C602 ) C550_=_C603( C550 C603 ) C551_=_C552( C551 C552 ) C551_=_C557( C551 C557 ) C551_=_C559( C551 C559 ) \nC551_=_C561( C551 C561 ) C551_=_C567( C551 C567 ) C551_=_C568( C551 C568 ) C551_=_C570( C551 C570 ) C551_=_C588( C551 C588 ) C551_=_C606( C551 C606 ) \nC551_=_C607( C551 C607 ) C551_=_C608( C551 C608 ) C551_=_C609( C551 C609 ) C551_=_C610( C551 C610 ) C551_=_C611( C551 C611 ) C551_=_C613( C551 C613 ) \nC551_=_C614( C551 C614 ) C551_=_C615( C551 C615 ) C551_=_C616( C551 C616 ) C551_=_C617( C551 C617 ) C551_=_C618( C551 C618 ) C551_=_C619( C551 C619 ) \nC551_=_C621( C551 C621 ) C552_=_C557( C552 C557 ) C552_=_C559( C552 C559 ) C552_=_C561( C552 C561 ) C552_=_C567( C552 C567 ) C552_=_C568( C552 C568 ) \nC552_=_C571( C552 C571 ) C552_=_C589( C552 C589 ) C552_=_C622( C552 C622 ) C552_=_C623( C552 C623 ) C552_=_C624( C552 C624 ) C552_=_C625( C552 C625 ) \nC552_=_C626( C552 C626 ) C552_=_C627( C552 C627 ) C552_=_C629( C552 C629 ) C552_=_C630( C552 C630 ) C552_=_C631( C552 C631 ) C552_=_C632( C552 C632 ) \nC552_=_C633( C552 C633 ) C552_=_C634( C552 C634 ) C552_=_C636( C552 C636 ) C557_=_C559( C557 C559 ) C557_=_C561( C557 C561 ) C557_=_C567( C557 C567 ) \nC557_=_C568( C557 C568 ) C557_=_C576( C557 C576 ) C557_=_C610( C557 C610 ) C557_=_C626( C557 C626 ) C557_=_C640( C557 C640 ) C557_=_C653( C557 C653 ) \nC557_=_C666( C557 C666 ) C557_=_C676( C557 C676 ) C557_=_C688( C557 C688 ) C557_=_C689( C557 C689 ) C557_=_C690( C557 C690 ) C557_=_C692( C557 C692 ) \nC557_=_C693( C557 C693 ) C557_=_C694( C557 C694 ) C557_=_C695( C557 C695 ) C557_=_C696( C557 C696 ) C559_=_C561( C559 C561 ) C559_=_C567( C559 C567 ) \nC559_=_C568( C559 C568 ) C559_=_C578( C559 C578 ) C559_=_C596( C559 C596 ) C559_=_C642( C559 C642 ) C559_=_C655( C559 C655 ) C559_=_C668( C559 C668 ) \nC559_=_C678( C559 C678 ) C559_=_C689( C559 C689 ) C559_=_C698( C559 C698 ) C559_=_C707( C559 C707 ) C559_=_C708( C559 C708 ) C559_=_C709( C559 C709 ) \nC559_=_C710( C559 C710 ) C559_=_C711( C559 C711 ) C559_=_C712( C559 C712 ) C559_=_C713( C559 C713 ) C559_=_C715( C559 C715 ) C561_=_C567( C561 C567 ) \nC561_=_C568( C561 C568 ) C561_=_C580( C561 C580 ) C561_=_C614( C561 C614 ) C561_=_C630( C561 C630 ) C561_=_C644( C561 C644 ) C561_=_C657( C561 C657 ) \nC561_=_C680( C561 C680 ) C561_=_C700( C561 C700 ) C561_=_C708( C561 C708 ) C561_=_C716( C561 C716 ) C561_=_C724( C561 C724 ) C561_=_C725( C561 C725 ) \nC561_=_C726( C561 C726 ) C561_=_C727( C561 C727 ) C567_=_C568( C567 C568 ) C567_=_C586( C567 C586 ) C567_=_C603( C567 C603 ) C567_=_C649( C567 C649 ) \nC567_=_C663( C567 C663 ) C567_=_C675( C567 C675 ) C567_=_C686( C567 C686 ) C567_=_C696( C567 C696 ) C567_=_C705( C567 C705 ) C567_=_C722( C567 C722 ) \nC567_=_C727( C567 C727 ) C567_=_C733( C567 C733 ) C567_=_C738( C567 C738 ) C567_=_C742( C567 C742 ) C567_=_C745( C567 C745 ) C567_=_C747( C567 C747 ) \nC567_=_C749( C567 C749 ) C568_=_C587( C568 C587 ) C568_=_C621( C568 C621 ) C568_=_C636( C568 C636 ) C568_=_C650( C568 C650 ) C568_=_C664( C568 C664 ) \nC568_=_C687( C568 C687 ) C568_=_C706( C568 C706 ) C568_=_C715( C568 C715 ) C568_=_C723( C568 C723 ) C568_=_C734( C568 C734 ) C568_=_C739( C568 C739 ) \nC568_=_C743( C568 C743 ) C568_=_C746( C568 C746 ) C568_=_C748( C568 C748 ) C568_=_C749( C568 C749 ) C569_=_C570( C569 C570 ) C569_=_C571( C569 C571 ) \nC569_=_C576( C569 C576 ) C569_=_C578( C569 C578 ) C569_=_C580( C569 C580 ) C569_=_C586( C569 C586 ) C569_=_C587( C569 C587 ) C569_=_C588( C569 C588 ) \nC569_=_C589( C569 C589 ) C569_=_C590( C569 C590 ) C569_=_C591( C569 C591 ) C569_=_C592( C569 C592 ) C569_=_C593( C569 C593 ) C569_=_C595( C569 C595 ) \nC569_=_C596( C569 C596 ) C569_=_C597( C569 C597 ) C569_=_C599( C569 C599 ) C569_=_C600( C569 C600 ) C569_=_C601( C569 C601 ) C569_=_C602( C569 C602 ) \nC569_=_C603( C569 C603 ) C570_=_C571( C570 C571 ) C570_=_C576( C570 C576 ) C570_=_C578( C570 C578 ) C570_=_C580( C570 C580 ) C570_=_C586( C570 C586 ) \nC570_=_C587( C570 C587 ) C570_=_C588( C570 C588 ) C570_=_C606( C570 C606 ) C570_=_C607( C570 C607 ) C570_=_C608( C570 C608 ) C570_=_C609( C570 C609 ) \nC570_=_C610( C570 C610 ) C570_=_C611( C570 C611 ) C570_=_C613( C570 C613 ) C570_=_C614( C570 C614 ) C570_=_C615( C570 C615 ) C570_=_C616( C570 C616 ) \nC570_=_C617( C570 C617 ) C570_=_C618( C570 C618 ) C570_=_C619( C570 C619 ) C570_=_C621( C570 C621 ) C571_=_C576( C571 C576 ) C571_=_C578( C571 C578 ) \nC571_=_C580( C571 C580 ) C571_=_C586( C571 C586 ) C571_=_C587( C571 C587 ) C571_=_C589( C571 C589 ) C571_=_C622( C571 C622 ) C571_=_C623( C571 C623 ) \nC571_=_C624( C571 C624 ) C571_=_C625( C571 C625 ) C571_=_C626( C571 C626 ) C571_=_C627( C571 C627 ) C571_=_C629( C571 C629 ) C571_=_C630( C571 C630 ) \nC571_=_C631( C571 C631 ) C571_=_C632( C571 C632 ) C571_=_C633( C571 C633 ) C571_=_C634( C571 C634 ) C571_=_C636( C571 C636 ) C576_=_C578( C576 C578 ) \nC576_=_C580( C576 C580 ) C576_=_C586( C576 C586 ) C576_=_C587( C576 C587 ) C576_=_C610( C576 C610 ) C576_=_C626( C576 C626 ) C576_=_C640( C576 C640 ) \nC576_=_C653( C576 C653 ) C576_=_C666( C576 C666 ) C576_=_C676( C576 C676 ) C576_=_C688( C576 C688 ) C576_=_C689( C576 C689 ) C576_=_C690( C576 C690 ) \nC576_=_C692( C576 C692 ) C576_=_C693( C576 C693 ) C576_=_C694( C576 C694 ) C576_=_C695( C576 C695 ) C576_=_C696( C576 C696 ) C578_=_C580( C578 C580 ) \nC578_=_C586( C578 C586 ) C578_=_C587( C578 C587 ) C578_=_C596( C578 C596 ) C578_=_C642( C578 C642 ) C578_=_C655( C578 C655 ) C578_=_C668( C578 C668 ) \nC578_=_C678( C578 C678 ) C578_=_C689( C578 C689 ) C578_=_C698( C578 C698 ) C578_=_C707( C578 C707 ) C578_=_C708( C578 C708 ) C578_=_C709( C578 C709 ) \nC578_=_C710( C578 C710 ) C578_=_C711( C578 C711 ) C578_=_C712( C578 C712 ) C578_=_C713( C578 C713 ) C578_=_C715( C578 C715 ) C580_=_C586( C580 C586 ) \nC580_=_C587( C580 C587 ) C580_=_C614( C580 C614 ) C580_=_C630( C580 C630 ) C580_=_C644( C580 C644 ) C580_=_C657( C580 C657 ) C580_=_C680( C580 C680 ) \nC580_=_C700( C580 C700 ) C580_=_C708( C580 C708 ) C580_=_C716( C580 C716 ) C580_=_C724( C580 C724 ) C580_=_C725( C580 C725 ) C580_=_C726( C580 C726 ) \nC580_=_C727( C580 C727 ) C586_=_C587(</w:t>
      </w:r>
    </w:p>
    <w:p>
      <w:pPr>
        <w:pStyle w:val="PreformattedText"/>
        <w:bidi w:val="0"/>
        <w:spacing w:before="0" w:after="0"/>
        <w:jc w:val="left"/>
        <w:rPr/>
      </w:pPr>
      <w:r>
        <w:rPr/>
        <w:t xml:space="preserve"> </w:t>
      </w:r>
      <w:r>
        <w:rPr/>
        <w:t>C586 C587 ) C586_=_C603( C586 C603 ) C586_=_C649( C586 C649 ) C586_=_C663( C586 C663 ) C586_=_C675( C586 C675 ) \nC586_=_C686( C586 C686 ) C586_=_C696( C586 C696 ) C586_=_C705( C586 C705 ) C586_=_C722( C586 C722 ) C586_=_C727( C586 C727 ) C586_=_C733( C586 C733 ) \nC586_=_C738( C586 C738 ) C586_=_C742( C586 C742 ) C586_=_C745( C586 C745 ) C586_=_C747( C586 C747 ) C586_=_C749( C586 C749 ) C587_=_C621( C587 C621 ) \nC587_=_C636( C587 C636 ) C587_=_C650( C587 C650 ) C587_=_C664( C587 C664 ) C587_=_C687( C587 C687 ) C587_=_C706( C587 C706 ) C587_=_C715( C587 C715 ) \nC587_=_C723( C587 C723 ) C587_=_C734( C587 C734 ) C587_=_C739( C587 C739 ) C587_=_C743( C587 C743 ) C587_=_C746( C587 C746 ) C587_=_C748( C587 C748 ) \nC587_=_C749( C587 C749 ) C588_=_C589( C588 C589 ) C588_=_C590( C588 C590 ) C588_=_C591( C588 C591 ) C588_=_C592( C588 C592 ) C588_=_C593( C588 C593 ) \nC588_=_C595( C588 C595 ) C588_=_C596( C588 C596 ) C588_=_C597( C588 C597 ) C588_=_C599( C588 C599 ) C588_=_C600( C588 C600 ) C588_=_C601( C588 C601 ) \nC588_=_C602( C588 C602 ) C588_=_C603( C588 C603 ) C588_=_C606( C588 C606 ) C588_=_C607( C588 C607 ) C588_=_C608( C588 C608 ) C588_=_C609( C588 C609 ) \nC588_=_C610( C588 C610 ) C588_=_C611( C588 C611 ) C588_=_C613( C588 C613 ) C588_=_C614( C588 C614 ) C588_=_C615( C588 C615 ) C588_=_C616( C588 C616 ) \nC588_=_C617( C588 C617 ) C588_=_C618( C588 C618 ) C588_=_C619( C588 C619 ) C588_=_C621( C588 C621 ) C589_=_C590( C589 C590 ) C589_=_C591( C589 C591 ) \nC589_=_C592( C589 C592 ) C589_=_C593( C589 C593 ) C589_=_C595( C589 C595 ) C589_=_C596( C589 C596 ) C589_=_C597( C589 C597 ) C589_=_C599( C589 C599 ) \nC589_=_C600( C589 C600 ) C589_=_C601( C589 C601 ) C589_=_C602( C589 C602 ) C589_=_C603( C589 C603 ) C589_=_C622( C589 C622 ) C589_=_C623( C589 C623 ) \nC589_=_C624( C589 C624 ) C589_=_C625( C589 C625 ) C589_=_C626( C589 C626 ) C589_=_C627( C589 C627 ) C589_=_C629( C589 C629 ) C589_=_C630( C589 C630 ) \nC589_=_C631( C589 C631 ) C589_=_C632( C589 C632 ) C589_=_C633( C589 C633 ) C589_=_C634( C589 C634 ) C589_=_C636( C589 C636 ) C590_=_C591( C590 C591 ) \nC590_=_C592( C590 C592 ) C590_=_C593( C590 C593 ) C590_=_C595( C590 C595 ) C590_=_C596( C590 C596 ) C590_=_C597( C590 C597 ) C590_=_C599( C590 C599 ) \nC590_=_C600( C590 C600 ) C590_=_C601( C590 C601 ) C590_=_C602( C590 C602 ) C590_=_C603( C590 C603 ) C590_=_C606( C590 C606 ) C590_=_C622( C590 C622 ) \nC590_=_C640( C590 C640 ) C590_=_C642( C590 C642 ) C590_=_C644( C590 C644 ) C590_=_C649( C590 C649 ) C590_=_C650( C590 C650 ) C591_=_C592( C591 C592 ) \nC591_=_C593( C591 C593 ) C591_=_C595( C591 C595 ) C591_=_C596( C591 C596 ) C591_=_C597( C591 C597 ) C591_=_C599( C591 C599 ) C591_=_C600( C591 C600 ) \nC591_=_C601( C591 C601 ) C591_=_C602( C591 C602 ) C591_=_C603( C591 C603 ) C591_=_C607( C591 C607 ) C591_=_C623( C591 C623 ) C591_=_C653( C591 C653 ) \nC591_=_C655( C591 C655 ) C591_=_C657( C591 C657 ) C591_=_C663( C591 C663 ) C591_=_C664( C591 C664 ) C592_=_C593( C592 C593 ) C592_=_C595( C592 C595 ) \nC592_=_C596( C592 C596 ) C592_=_C597( C592 C597 ) C592_=_C599( C592 C599 ) C592_=_C600( C592 C600 ) C592_=_C601( C592 C601 ) C592_=_C602( C592 C602 ) \nC592_=_C603( C592 C603 ) C592_=_C608( C592 C608 ) C592_=_C624( C592 C624 ) C592_=_C666( C592 C666 ) C592_=_C668( C592 C668 ) C592_=_C675( C592 C675 ) \nC593_=_C595( C593 C595 ) C593_=_C596( C593 C596 ) C593_=_C597( C593 C597 ) C593_=_C599( C593 C599 ) C593_=_C600( C593 C600 ) C593_=_C601( C593 C601 ) \nC593_=_C602( C593 C602 ) C593_=_C603( C593 C603 ) C593_=_C609( C593 C609 ) C593_=_C625( C593 C625 ) C593_=_C676( C593 C676 ) C593_=_C678( C593 C678 ) \nC593_=_C680( C593 C680 ) C593_=_C686( C593 C686 ) C593_=_C687( C593 C687 ) C595_=_C596( C595 C596 ) C595_=_C597( C595 C597 ) C595_=_C599( C595 C599 ) \nC595_=_C600( C595 C600 ) C595_=_C601( C595 C601 ) C595_=_C602( C595 C602 ) C595_=_C603( C595 C603 ) C595_=_C611( C595 C611 ) C595_=_C627( C595 C627 ) \nC595_=_C688( C595 C688 ) C595_=_C698( C595 C698 ) C595_=_C700( C595 C700 ) C595_=_C705( C595 C705 ) C595_=_C706( C595 C706 ) C596_=_C597( C596 C597 ) \nC596_=_C599( C596 C599 ) C596_=_C600( C596 C600 ) C596_=_C601( C596 C601 ) C596_=_C602( C596 C602 ) C596_=_C603( C596 C603 ) C596_=_C642( C596 C642 ) \nC596_=_C655( C596 C655 ) C596_=_C668( C596 C668 ) C596_=_C678( C596 C678 ) C596_=_C689( C596 C689 ) C596_=_C698( C596 C698 ) C596_=_C707( C596 C707 ) \nC596_=_C708( C596 C708 ) C596_=_C709( C596 C709 ) C596_=_C710( C596 C710 ) C596_=_C711( C596 C711 ) C596_=_C712( C596 C712 ) C596_=_C713( C596 C713 ) \nC596_=_C715( C596 C715 ) C597_=_C599( C597 C599 ) C597_=_C600( C597 C600 ) C597_=_C601( C597 C601 ) C597_=_C602( C597 C602 ) C597_=_C603( C597 C603 ) \nC597_=_C613( C597 C613 ) C597_=_C629( C597 C629 ) C597_=_C690( C597 C690 ) C597_=_C707( C597 C707 ) C597_=_C716( C597 C716 ) C597_=_C722( C597 C722 ) \nC597_=_C723( C597 C723 ) C599_=_C600( C599 C600 ) C599_=_C601( C599 C601 ) C599_=_C602( C599 C602 ) C599_=_C603( C599 C603 ) C599_=_C615( C599 C615 ) \nC599_=_C709( C599 C709 ) C599_=_C733( C599 C733 ) C599_=_C734( C599 C734 ) C600_=_C601( C600 C601 ) C600_=_C602( C600 C602 ) C600_=_C603( C600 C603 ) \nC600_=_C616( C600 C616 ) C600_=_C631( C600 C631 ) C600_=_C692( C600 C692 ) C600_=_C710( C600 C710 ) C600_=_C724( C600 C724 ) C600_=_C738( C600 C738 ) \nC600_=_C739( C600 C739 ) C601_=_C602( C601 C602 ) C601_=_C603( C601 C603 ) C601_=_C617( C601 C617 ) C601_=_C632( C601 C632 ) C601_=_C693( C601 C693 ) \nC601_=_C711( C601 C711 ) C601_=_C742( C601 C742 ) C601_=_C743( C601 C743 ) C602_=_C603( C602 C603 ) C602_=_C618( C602 C618 ) C602_=_C633( C602 C633 ) \nC602_=_C694( C602 C694 ) C602_=_C712( C602 C712 ) C602_=_C725( C602 C725 ) C602_=_C745( C602 C745 ) C602_=_C746( C602 C746 ) C603_=_C649( C603 C649 ) \nC603_=_C663( C603 C663 ) C603_=_C675( C603 C675 ) C603_=_C686( C603 C686 ) C603_=_C696( C603 C696 ) C603_=_C705( C603 C705 ) C603_=_C722( C603 C722 ) \nC603_=_C727( C603 C727 ) C603_=_C733( C603 C733 ) C603_=_C738( C603 C738 ) C603_=_C742( C603 C742 ) C603_=_C745( C603 C745 ) C603_=_C747( C603 C747 ) \nC603_=_C749( C603 C749 ) C606_=_C607( C606 C607 ) C606_=_C608( C606 C608 ) C606_=_C609( C606 C609 ) C606_=_C610( C606 C610 ) C606_=_C611( C606 C611 ) \nC606_=_C613( C606 C613 ) C606_=_C614( C606 C614 ) C606_=_C615( C606 C615 ) C606_=_C616( C606 C616 ) C606_=_C617( C606 C617 ) C606_=_C618( C606 C618 ) \nC606_=_C619( C606 C619 ) C606_=_C621( C606 C621 ) C606_=_C622( C606 C622 ) C606_=_C640( C606 C640 ) C606_=_C642( C606 C642 ) C606_=_C644( C606 C644 ) \nC606_=_C649( C606 C649 ) C606_=_C650( C606 C650 ) C607_=_C608( C607 C608 ) C607_=_C609( C607 C609 ) C607_=_C610( C607 C610 ) C607_=_C611( C607 C611 ) \nC607_=_C613( C607 C613 ) C607_=_C614( C607 C614 ) C607_=_C615( C607 C615 ) C607_=_C616( C607 C616 ) C607_=_C617( C607 C617 ) C607_=_C618( C607 C618 ) \nC607_=_C619( C607 C619 ) C607_=_C621( C607 C621 ) C607_=_C623( C607 C623 ) C607_=_C653( C607 C653 ) C607_=_C655( C607 C655 ) C607_=_C657( C607 C657 ) \nC607_=_C663( C607 C663 ) C607_=_C664( C607 C664 ) C608_=_C609( C608 C609 ) C608_=_C610( C608 C610 ) C608_=_C611( C608 C611 ) C608_=_C613( C608 C613 ) \nC608_=_C614( C608 C614 ) C608_=_C615( C608 C615 ) C608_=_C616( C608 C616 ) C608_=_C617( C608 C617 ) C608_=_C618( C608 C618 ) C608_=_C619( C608 C619 ) \nC608_=_C621( C608 C621 ) C608_=_C624( C608 C624 ) C608_=_C666( C608 C666 ) C608_=_C668( C608 C668 ) C608_=_C675( C608 C675 ) C609_=_C610( C609 C610 ) \nC609_=_C611( C609 C611 ) C609_=_C613( C609 C613 ) C609_=_C614( C609 C614 ) C609_=_C615( C609 C615 ) C609_=_C616( C609 C616 ) C609_=_C617( C609 C617 ) \nC609_=_C618( C609 C618 ) C609_=_C619( C609 C619 ) C609_=_C621( C609 C621 ) C609_=_C625( C609 C625 ) C609_=_C676( C609 C676 ) C609_=_C678( C609 C678 ) \nC609_=_C680( C609 C680 ) C609_=_C686( C609 C686 ) C609_=_C687( C609 C687 ) C610_=_C611( C610 C611 ) C610_=_C613( C610 C613 ) C610_=_C614( C610 C614 ) \nC610_=_C615( C610 C615 ) C610_=_C616( C610 C616 ) C610_=_C617( C610 C617 ) C610_=_C618( C610 C618 ) C610_=_C619( C610 C619 ) C610_=_C621( C610 C621 ) \nC610_=_C626( C610 C626 ) C610_=_C640( C610 C640 ) C610_=_C653( C610 C653 ) C610_=_C666( C610 C666 ) C610_=_C676( C610 C676 ) C610_=_C688( C610 C688 ) \nC610_=_C689( C610 C689 ) C610_=_C690( C610 C690 ) C610_=_C692( C610 C692 ) C610_=_C693( C610 C693 ) C610_=_C694( C610 C694 ) C610_=_C695( C610 C695 ) \nC610_=_C696( C610 C696 ) C611_=_C613( C611 C613 ) C611_=_C614( C611 C614 ) C611_=_C615( C611 C615 ) C611_=_C616( C611 C616 ) C611_=_C617( C611 C617 ) \nC611_=_C618( C611 C618 ) C611_=_C619( C611 C619 ) C611_=_C621( C611 C621 ) C611_=_C627( C611 C627 ) C611_=_C688( C611 C688 ) C611_=_C698( C611 C698 ) \nC611_=_C700( C611 C700 ) C611_=_C705( C611 C705 ) C611_=_C706( C611 C706 ) C613_=_C614( C613 C614 ) C613_=_C615( C613 C615 ) C613_=_C616( C613 C616 ) \nC613_=_C617( C613 C617 ) C613_=_C618( C613 C618 ) C613_=_C619( C613 C619 ) C613_=_C621( C613 C621 ) C613_=_C629( C613 C629 ) C613_=_C690( C613 C690 ) \nC613_=_C707( C613 C707 ) C613_=_C716( C613 C716 ) C613_=_C722( C613 C722 ) C613_=_C723( C613 C723 ) C614_=_C615( C614 C615 ) C614_=_C616( C614 C616 ) \nC614_=_C617( C614 C617 ) C614_=_C618( C614 C618 ) C614_=_C619( C614 C619 ) C614_=_C621( C614 C621 ) C614_=_C630( C614 C630 ) C614_=_C644( C614 C644 ) \nC614_=_C657( C614 C657 ) C614_=_C680( C614 C680 ) C614_=_C700( C614 C700 ) C614_=_C708( C614 C708 ) C614_=_C716( C614 C716 ) C614_=_C724( C614 C724 ) \nC614_=_C725( C614 C725 ) C614_=_C726( C614 C726 ) C614_=_C727( C614 C727 ) C615_=_C616( C615 C616 ) C615_=_C617( C615 C617 ) C615_=_C618( C615 C618 ) \nC615_=_C619( C615 C619 ) C615_=_C621( C615 C621 ) C615_=_C709( C615 C709 ) C615_=_C733( C615 C733 ) C615_=_C734( C615 C734 ) C616_=_C617( C616 C617 ) \nC616_=_C618( C616 C618 ) C616_=_C619( C616 C619 ) C616_=_C621( C616 C621 ) C616_=_C631( C616 C631 ) C616_=_C692( C616 C692 ) C616_=_C710( C616 C710 ) \nC616_=_C724( C616 C724 ) C616_=_C738( C616 C738 ) C616_=_C739(</w:t>
      </w:r>
    </w:p>
    <w:p>
      <w:pPr>
        <w:pStyle w:val="PreformattedText"/>
        <w:bidi w:val="0"/>
        <w:spacing w:before="0" w:after="0"/>
        <w:jc w:val="left"/>
        <w:rPr/>
      </w:pPr>
      <w:r>
        <w:rPr/>
        <w:t xml:space="preserve"> </w:t>
      </w:r>
      <w:r>
        <w:rPr/>
        <w:t>C616 C739 ) C617_=_C618( C617 C618 ) C617_=_C619( C617 C619 ) C617_=_C621( C617 C621 ) \nC617_=_C632( C617 C632 ) C617_=_C693( C617 C693 ) C617_=_C711( C617 C711 ) C617_=_C742( C617 C742 ) C617_=_C743( C617 C743 ) C618_=_C619( C618 C619 ) \nC618_=_C621( C618 C621 ) C618_=_C633( C618 C633 ) C618_=_C694( C618 C694 ) C618_=_C712( C618 C712 ) C618_=_C725( C618 C725 ) C618_=_C745( C618 C745 ) \nC618_=_C746( C618 C746 ) C619_=_C621( C619 C621 ) C619_=_C634( C619 C634 ) C619_=_C695( C619 C695 ) C619_=_C713( C619 C713 ) C619_=_C726( C619 C726 ) \nC619_=_C747( C619 C747 ) C619_=_C748( C619 C748 ) C621_=_C636( C621 C636 ) C621_=_C650( C621 C650 ) C621_=_C664( C621 C664 ) C621_=_C687( C621 C687 ) \nC621_=_C706( C621 C706 ) C621_=_C715( C621 C715 ) C621_=_C723( C621 C723 ) C621_=_C734( C621 C734 ) C621_=_C739( C621 C739 ) C621_=_C743( C621 C743 ) \nC621_=_C746( C621 C746 ) C621_=_C748( C621 C748 ) C621_=_C749( C621 C749 ) C622_=_C623( C622 C623 ) C622_=_C624( C622 C624 ) C622_=_C625( C622 C625 ) \nC622_=_C626( C622 C626 ) C622_=_C627( C622 C627 ) C622_=_C629( C622 C629 ) C622_=_C630( C622 C630 ) C622_=_C631( C622 C631 ) C622_=_C632( C622 C632 ) \nC622_=_C633( C622 C633 ) C622_=_C634( C622 C634 ) C622_=_C636( C622 C636 ) C622_=_C640( C622 C640 ) C622_=_C642( C622 C642 ) C622_=_C644( C622 C644 ) \nC622_=_C649( C622 C649 ) C622_=_C650( C622 C650 ) C623_=_C624( C623 C624 ) C623_=_C625( C623 C625 ) C623_=_C626( C623 C626 ) C623_=_C627( C623 C627 ) \nC623_=_C629( C623 C629 ) C623_=_C630( C623 C630 ) C623_=_C631( C623 C631 ) C623_=_C632( C623 C632 ) C623_=_C633( C623 C633 ) C623_=_C634( C623 C634 ) \nC623_=_C636( C623 C636 ) C623_=_C653( C623 C653 ) C623_=_C655( C623 C655 ) C623_=_C657( C623 C657 ) C623_=_C663( C623 C663 ) C623_=_C664( C623 C664 ) \nC624_=_C625( C624 C625 ) C624_=_C626( C624 C626 ) C624_=_C627( C624 C627 ) C624_=_C629( C624 C629 ) C624_=_C630( C624 C630 ) C624_=_C631( C624 C631 ) \nC624_=_C632( C624 C632 ) C624_=_C633( C624 C633 ) C624_=_C634( C624 C634 ) C624_=_C636( C624 C636 ) C624_=_C666( C624 C666 ) C624_=_C668( C624 C668 ) \nC624_=_C675( C624 C675 ) C625_=_C626( C625 C626 ) C625_=_C627( C625 C627 ) C625_=_C629( C625 C629 ) C625_=_C630( C625 C630 ) C625_=_C631( C625 C631 ) \nC625_=_C632( C625 C632 ) C625_=_C633( C625 C633 ) C625_=_C634( C625 C634 ) C625_=_C636( C625 C636 ) C625_=_C676( C625 C676 ) C625_=_C678( C625 C678 ) \nC625_=_C680( C625 C680 ) C625_=_C686( C625 C686 ) C625_=_C687( C625 C687 ) C626_=_C627( C626 C627 ) C626_=_C629( C626 C629 ) C626_=_C630( C626 C630 ) \nC626_=_C631( C626 C631 ) C626_=_C632( C626 C632 ) C626_=_C633( C626 C633 ) C626_=_C634( C626 C634 ) C626_=_C636( C626 C636 ) C626_=_C640( C626 C640 ) \nC626_=_C653( C626 C653 ) C626_=_C666( C626 C666 ) C626_=_C676( C626 C676 ) C626_=_C688( C626 C688 ) C626_=_C689( C626 C689 ) C626_=_C690( C626 C690 ) \nC626_=_C692( C626 C692 ) C626_=_C693( C626 C693 ) C626_=_C694( C626 C694 ) C626_=_C695( C626 C695 ) C626_=_C696( C626 C696 ) C627_=_C629( C627 C629 ) \nC627_=_C630( C627 C630 ) C627_=_C631( C627 C631 ) C627_=_C632( C627 C632 ) C627_=_C633( C627 C633 ) C627_=_C634( C627 C634 ) C627_=_C636( C627 C636 ) \nC627_=_C688( C627 C688 ) C627_=_C698( C627 C698 ) C627_=_C700( C627 C700 ) C627_=_C705( C627 C705 ) C627_=_C706( C627 C706 ) C629_=_C630( C629 C630 ) \nC629_=_C631( C629 C631 ) C629_=_C632( C629 C632 ) C629_=_C633( C629 C633 ) C629_=_C634( C629 C634 ) C629_=_C636( C629 C636 ) C629_=_C690( C629 C690 ) \nC629_=_C707( C629 C707 ) C629_=_C716( C629 C716 ) C629_=_C722( C629 C722 ) C629_=_C723( C629 C723 ) C630_=_C631( C630 C631 ) C630_=_C632( C630 C632 ) \nC630_=_C633( C630 C633 ) C630_=_C634( C630 C634 ) C630_=_C636( C630 C636 ) C630_=_C644( C630 C644 ) C630_=_C657( C630 C657 ) C630_=_C680( C630 C680 ) \nC630_=_C700( C630 C700 ) C630_=_C708( C630 C708 ) C630_=_C716( C630 C716 ) C630_=_C724( C630 C724 ) C630_=_C725( C630 C725 ) C630_=_C726( C630 C726 ) \nC630_=_C727( C630 C727 ) C631_=_C632( C631 C632 ) C631_=_C633( C631 C633 ) C631_=_C634( C631 C634 ) C631_=_C636( C631 C636 ) C631_=_C692( C631 C692 ) \nC631_=_C710( C631 C710 ) C631_=_C724( C631 C724 ) C631_=_C738( C631 C738 ) C631_=_C739( C631 C739 ) C632_=_C633( C632 C633 ) C632_=_C634( C632 C634 ) \nC632_=_C636( C632 C636 ) C632_=_C693( C632 C693 ) C632_=_C711( C632 C711 ) C632_=_C742( C632 C742 ) C632_=_C743( C632 C743 ) C633_=_C634( C633 C634 ) \nC633_=_C636( C633 C636 ) C633_=_C694( C633 C694 ) C633_=_C712( C633 C712 ) C633_=_C725( C633 C725 ) C633_=_C745( C633 C745 ) C633_=_C746( C633 C746 ) \nC634_=_C636( C634 C636 ) C634_=_C695( C634 C695 ) C634_=_C713( C634 C713 ) C634_=_C726( C634 C726 ) C634_=_C747( C634 C747 ) C634_=_C748( C634 C748 ) \nC636_=_C650( C636 C650 ) C636_=_C664( C636 C664 ) C636_=_C687( C636 C687 ) C636_=_C706( C636 C706 ) C636_=_C715( C636 C715 ) C636_=_C723( C636 C723 ) \nC636_=_C734( C636 C734 ) C636_=_C739( C636 C739 ) C636_=_C743( C636 C743 ) C636_=_C746( C636 C746 ) C636_=_C748( C636 C748 ) C636_=_C749( C636 C749 ) \nC640_=_C642( C640 C642 ) C640_=_C644( C640 C644 ) C640_=_C649( C640 C649 ) C640_=_C650( C640 C650 ) C640_=_C653( C640 C653 ) C640_=_C666( C640 C666 ) \nC640_=_C676( C640 C676 ) C640_=_C688( C640 C688 ) C640_=_C689( C640 C689 ) C640_=_C690( C640 C690 ) C640_=_C692( C640 C692 ) C640_=_C693( C640 C693 ) \nC640_=_C694( C640 C694 ) C640_=_C695( C640 C695 ) C640_=_C696( C640 C696 ) C642_=_C644( C642 C644 ) C642_=_C649( C642 C649 ) C642_=_C650( C642 C650 ) \nC642_=_C655( C642 C655 ) C642_=_C668( C642 C668 ) C642_=_C678( C642 C678 ) C642_=_C689( C642 C689 ) C642_=_C698( C642 C698 ) C642_=_C707( C642 C707 ) \nC642_=_C708( C642 C708 ) C642_=_C709( C642 C709 ) C642_=_C710( C642 C710 ) C642_=_C711( C642 C711 ) C642_=_C712( C642 C712 ) C642_=_C713( C642 C713 ) \nC642_=_C715( C642 C715 ) C644_=_C649( C644 C649 ) C644_=_C650( C644 C650 ) C644_=_C657( C644 C657 ) C644_=_C680( C644 C680 ) C644_=_C700( C644 C700 ) \nC644_=_C708( C644 C708 ) C644_=_C716( C644 C716 ) C644_=_C724( C644 C724 ) C644_=_C725( C644 C725 ) C644_=_C726( C644 C726 ) C644_=_C727( C644 C727 ) \nC649_=_C650( C649 C650 ) C649_=_C663( C649 C663 ) C649_=_C675( C649 C675 ) C649_=_C686( C649 C686 ) C649_=_C696( C649 C696 ) C649_=_C705( C649 C705 ) \nC649_=_C722( C649 C722 ) C649_=_C727( C649 C727 ) C649_=_C733( C649 C733 ) C649_=_C738( C649 C738 ) C649_=_C742( C649 C742 ) C649_=_C745( C649 C745 ) \nC649_=_C747( C649 C747 ) C649_=_C749( C649 C749 ) C650_=_C664( C650 C664 ) C650_=_C687( C650 C687 ) C650_=_C706( C650 C706 ) C650_=_C715( C650 C715 ) \nC650_=_C723( C650 C723 ) C650_=_C734( C650 C734 ) C650_=_C739( C650 C739 ) C650_=_C743( C650 C743 ) C650_=_C746( C650 C746 ) C650_=_C748( C650 C748 ) \nC650_=_C749( C650 C749 ) C653_=_C655( C653 C655 ) C653_=_C657( C653 C657 ) C653_=_C663( C653 C663 ) C653_=_C664( C653 C664 ) C653_=_C666( C653 C666 ) \nC653_=_C676( C653 C676 ) C653_=_C688( C653 C688 ) C653_=_C689( C653 C689 ) C653_=_C690( C653 C690 ) C653_=_C692( C653 C692 ) C653_=_C693( C653 C693 ) \nC653_=_C694( C653 C694 ) C653_=_C695( C653 C695 ) C653_=_C696( C653 C696 ) C655_=_C657( C655 C657 ) C655_=_C663( C655 C663 ) C655_=_C664( C655 C664 ) \nC655_=_C668( C655 C668 ) C655_=_C678( C655 C678 ) C655_=_C689( C655 C689 ) C655_=_C698( C655 C698 ) C655_=_C707( C655 C707 ) C655_=_C708( C655 C708 ) \nC655_=_C709( C655 C709 ) C655_=_C710( C655 C710 ) C655_=_C711( C655 C711 ) C655_=_C712( C655 C712 ) C655_=_C713( C655 C713 ) C655_=_C715( C655 C715 ) \nC657_=_C663( C657 C663 ) C657_=_C664( C657 C664 ) C657_=_C680( C657 C680 ) C657_=_C700( C657 C700 ) C657_=_C708( C657 C708 ) C657_=_C716( C657 C716 ) \nC657_=_C724( C657 C724 ) C657_=_C725( C657 C725 ) C657_=_C726( C657 C726 ) C657_=_C727( C657 C727 ) C663_=_C664( C663 C664 ) C663_=_C675( C663 C675 ) \nC663_=_C686( C663 C686 ) C663_=_C696( C663 C696 ) C663_=_C705( C663 C705 ) C663_=_C722( C663 C722 ) C663_=_C727( C663 C727 ) C663_=_C733( C663 C733 ) \nC663_=_C738( C663 C738 ) C663_=_C742( C663 C742 ) C663_=_C745( C663 C745 ) C663_=_C747( C663 C747 ) C663_=_C749( C663 C749 ) C664_=_C687( C664 C687 ) \nC664_=_C706( C664 C706 ) C664_=_C715( C664 C715 ) C664_=_C723( C664 C723 ) C664_=_C734( C664 C734 ) C664_=_C739( C664 C739 ) C664_=_C743( C664 C743 ) \nC664_=_C746( C664 C746 ) C664_=_C748( C664 C748 ) C664_=_C749( C664 C749 ) C666_=_C668( C666 C668 ) C666_=_C675( C666 C675 ) C666_=_C676( C666 C676 ) \nC666_=_C688( C666 C688 ) C666_=_C689( C666 C689 ) C666_=_C690( C666 C690 ) C666_=_C692( C666 C692 ) C666_=_C693( C666 C693 ) C666_=_C694( C666 C694 ) \nC666_=_C695( C666 C695 ) C666_=_C696( C666 C696 ) C668_=_C675( C668 C675 ) C668_=_C678( C668 C678 ) C668_=_C689( C668 C689 ) C668_=_C698( C668 C698 ) \nC668_=_C707( C668 C707 ) C668_=_C708( C668 C708 ) C668_=_C709( C668 C709 ) C668_=_C710( C668 C710 ) C668_=_C711( C668 C711 ) C668_=_C712( C668 C712 ) \nC668_=_C713( C668 C713 ) C668_=_C715( C668 C715 ) C675_=_C686( C675 C686 ) C675_=_C696( C675 C696 ) C675_=_C705( C675 C705 ) C675_=_C722( C675 C722 ) \nC675_=_C727( C675 C727 ) C675_=_C733( C675 C733 ) C675_=_C738( C675 C738 ) C675_=_C742( C675 C742 ) C675_=_C745( C675 C745 ) C675_=_C747( C675 C747 ) \nC675_=_C749( C675 C749 ) C676_=_C678( C676 C678 ) C676_=_C680( C676 C680 ) C676_=_C686( C676 C686 ) C676_=_C687( C676 C687 ) C676_=_C688( C676 C688 ) \nC676_=_C689( C676 C689 ) C676_=_C690( C676 C690 ) C676_=_C692( C676 C692 ) C676_=_C693( C676 C693 ) C676_=_C694( C676 C694 ) C676_=_C695( C676 C695 ) \nC676_=_C696( C676 C696 ) C678_=_C680( C678 C680 ) C678_=_C686( C678 C686 ) C678_=_C687( C678 C687 ) C678_=_C689( C678 C689 ) C678_=_C698( C678 C698 ) \nC678_=_C707( C678 C707 ) C678_=_C708( C678 C708 ) C678_=_C709( C678 C709 ) C678_=_C710( C678 C710 ) C678_=_C711( C678 C711 ) C678_=_C712( C678 C712 ) \nC678_=_C713( C678 C713 ) C678_=_C715( C678 C715 ) C680_=_C686( C680 C686 ) C680_=_C687( C680 C687 ) C680_=_C700( C680 C700 ) C680_=_C708( C680 C708 ) \nC680_=_C716( C680 C716 ) C680_=_C724( C680 C724 ) C680_=_C725( C680 C725 ) C680_=_C726(</w:t>
      </w:r>
    </w:p>
    <w:p>
      <w:pPr>
        <w:pStyle w:val="PreformattedText"/>
        <w:bidi w:val="0"/>
        <w:spacing w:before="0" w:after="0"/>
        <w:jc w:val="left"/>
        <w:rPr/>
      </w:pPr>
      <w:r>
        <w:rPr/>
        <w:t xml:space="preserve"> </w:t>
      </w:r>
      <w:r>
        <w:rPr/>
        <w:t>C680 C726 ) C680_=_C727( C680 C727 ) C686_=_C687( C686 C687 ) \nC686_=_C696( C686 C696 ) C686_=_C705( C686 C705 ) C686_=_C722( C686 C722 ) C686_=_C727( C686 C727 ) C686_=_C733( C686 C733 ) C686_=_C738( C686 C738 ) \nC686_=_C742( C686 C742 ) C686_=_C745( C686 C745 ) C686_=_C747( C686 C747 ) C686_=_C749( C686 C749 ) C687_=_C706( C687 C706 ) C687_=_C715( C687 C715 ) \nC687_=_C723( C687 C723 ) C687_=_C734( C687 C734 ) C687_=_C739( C687 C739 ) C687_=_C743( C687 C743 ) C687_=_C746( C687 C746 ) C687_=_C748( C687 C748 ) \nC687_=_C749( C687 C749 ) C688_=_C689( C688 C689 ) C688_=_C690( C688 C690 ) C688_=_C692( C688 C692 ) C688_=_C693( C688 C693 ) C688_=_C694( C688 C694 ) \nC688_=_C695( C688 C695 ) C688_=_C696( C688 C696 ) C688_=_C698( C688 C698 ) C688_=_C700( C688 C700 ) C688_=_C705( C688 C705 ) C688_=_C706( C688 C706 ) \nC689_=_C690( C689 C690 ) C689_=_C692( C689 C692 ) C689_=_C693( C689 C693 ) C689_=_C694( C689 C694 ) C689_=_C695( C689 C695 ) C689_=_C696( C689 C696 ) \nC689_=_C698( C689 C698 ) C689_=_C707( C689 C707 ) C689_=_C708( C689 C708 ) C689_=_C709( C689 C709 ) C689_=_C710( C689 C710 ) C689_=_C711( C689 C711 ) \nC689_=_C712( C689 C712 ) C689_=_C713( C689 C713 ) C689_=_C715( C689 C715 ) C690_=_C692( C690 C692 ) C690_=_C693( C690 C693 ) C690_=_C694( C690 C694 ) \nC690_=_C695( C690 C695 ) C690_=_C696( C690 C696 ) C690_=_C707( C690 C707 ) C690_=_C716( C690 C716 ) C690_=_C722( C690 C722 ) C690_=_C723( C690 C723 ) \nC692_=_C693( C692 C693 ) C692_=_C694( C692 C694 ) C692_=_C695( C692 C695 ) C692_=_C696( C692 C696 ) C692_=_C710( C692 C710 ) C692_=_C724( C692 C724 ) \nC692_=_C738( C692 C738 ) C692_=_C739( C692 C739 ) C693_=_C694( C693 C694 ) C693_=_C695( C693 C695 ) C693_=_C696( C693 C696 ) C693_=_C711( C693 C711 ) \nC693_=_C742( C693 C742 ) C693_=_C743( C693 C743 ) C694_=_C695( C694 C695 ) C694_=_C696( C694 C696 ) C694_=_C712( C694 C712 ) C694_=_C725( C694 C725 ) \nC694_=_C745( C694 C745 ) C694_=_C746( C694 C746 ) C695_=_C696( C695 C696 ) C695_=_C713( C695 C713 ) C695_=_C726( C695 C726 ) C695_=_C747( C695 C747 ) \nC695_=_C748( C695 C748 ) C696_=_C705( C696 C705 ) C696_=_C722( C696 C722 ) C696_=_C727( C696 C727 ) C696_=_C733( C696 C733 ) C696_=_C738( C696 C738 ) \nC696_=_C742( C696 C742 ) C696_=_C745( C696 C745 ) C696_=_C747( C696 C747 ) C696_=_C749( C696 C749 ) C698_=_C700( C698 C700 ) C698_=_C705( C698 C705 ) \nC698_=_C706( C698 C706 ) C698_=_C707( C698 C707 ) C698_=_C708( C698 C708 ) C698_=_C709( C698 C709 ) C698_=_C710( C698 C710 ) C698_=_C711( C698 C711 ) \nC698_=_C712( C698 C712 ) C698_=_C713( C698 C713 ) C698_=_C715( C698 C715 ) C700_=_C705( C700 C705 ) C700_=_C706( C700 C706 ) C700_=_C708( C700 C708 ) \nC700_=_C716( C700 C716 ) C700_=_C724( C700 C724 ) C700_=_C725( C700 C725 ) C700_=_C726( C700 C726 ) C700_=_C727( C700 C727 ) C705_=_C706( C705 C706 ) \nC705_=_C722( C705 C722 ) C705_=_C727( C705 C727 ) C705_=_C733( C705 C733 ) C705_=_C738( C705 C738 ) C705_=_C742( C705 C742 ) C705_=_C745( C705 C745 ) \nC705_=_C747( C705 C747 ) C705_=_C749( C705 C749 ) C706_=_C715( C706 C715 ) C706_=_C723( C706 C723 ) C706_=_C734( C706 C734 ) C706_=_C739( C706 C739 ) \nC706_=_C743( C706 C743 ) C706_=_C746( C706 C746 ) C706_=_C748( C706 C748 ) C706_=_C749( C706 C749 ) C707_=_C708( C707 C708 ) C707_=_C709( C707 C709 ) \nC707_=_C710( C707 C710 ) C707_=_C711( C707 C711 ) C707_=_C712( C707 C712 ) C707_=_C713( C707 C713 ) C707_=_C715( C707 C715 ) C707_=_C716( C707 C716 ) \nC707_=_C722( C707 C722 ) C707_=_C723( C707 C723 ) C708_=_C709( C708 C709 ) C708_=_C710( C708 C710 ) C708_=_C711( C708 C711 ) C708_=_C712( C708 C712 ) \nC708_=_C713( C708 C713 ) C708_=_C715( C708 C715 ) C708_=_C716( C708 C716 ) C708_=_C724( C708 C724 ) C708_=_C725( C708 C725 ) C708_=_C726( C708 C726 ) \nC708_=_C727( C708 C727 ) C709_=_C710( C709 C710 ) C709_=_C711( C709 C711 ) C709_=_C712( C709 C712 ) C709_=_C713( C709 C713 ) C709_=_C715( C709 C715 ) \nC709_=_C733( C709 C733 ) C709_=_C734( C709 C734 ) C710_=_C711( C710 C711 ) C710_=_C712( C710 C712 ) C710_=_C713( C710 C713 ) C710_=_C715( C710 C715 ) \nC710_=_C724( C710 C724 ) C710_=_C738( C710 C738 ) C710_=_C739( C710 C739 ) C711_=_C712( C711 C712 ) C711_=_C713( C711 C713 ) C711_=_C715( C711 C715 ) \nC711_=_C742( C711 C742 ) C711_=_C743( C711 C743 ) C712_=_C713( C712 C713 ) C712_=_C715( C712 C715 ) C712_=_C725( C712 C725 ) C712_=_C745( C712 C745 ) \nC712_=_C746( C712 C746 ) C713_=_C715( C713 C715 ) C713_=_C726( C713 C726 ) C713_=_C747( C713 C747 ) C713_=_C748( C713 C748 ) C715_=_C723( C715 C723 ) \nC715_=_C734( C715 C734 ) C715_=_C739( C715 C739 ) C715_=_C743( C715 C743 ) C715_=_C746( C715 C746 ) C715_=_C748( C715 C748 ) C715_=_C749( C715 C749 ) \nC716_=_C722( C716 C722 ) C716_=_C723( C716 C723 ) C716_=_C724( C716 C724 ) C716_=_C725( C716 C725 ) C716_=_C726( C716 C726 ) C716_=_C727( C716 C727 ) \nC722_=_C723( C722 C723 ) C722_=_C727( C722 C727 ) C722_=_C733( C722 C733 ) C722_=_C738( C722 C738 ) C722_=_C742( C722 C742 ) C722_=_C745( C722 C745 ) \nC722_=_C747( C722 C747 ) C722_=_C749( C722 C749 ) C723_=_C734( C723 C734 ) C723_=_C739( C723 C739 ) C723_=_C743( C723 C743 ) C723_=_C746( C723 C746 ) \nC723_=_C748( C723 C748 ) C723_=_C749( C723 C749 ) C724_=_C725( C724 C725 ) C724_=_C726( C724 C726 ) C724_=_C727( C724 C727 ) C724_=_C738( C724 C738 ) \nC724_=_C739( C724 C739 ) C725_=_C726( C725 C726 ) C725_=_C727( C725 C727 ) C725_=_C745( C725 C745 ) C725_=_C746( C725 C746 ) C726_=_C727( C726 C727 ) \nC726_=_C747( C726 C747 ) C726_=_C748( C726 C748 ) C727_=_C733( C727 C733 ) C727_=_C738( C727 C738 ) C727_=_C742( C727 C742 ) C727_=_C745( C727 C745 ) \nC727_=_C747( C727 C747 ) C727_=_C749( C727 C749 ) C733_=_C734( C733 C734 ) C733_=_C738( C733 C738 ) C733_=_C742( C733 C742 ) C733_=_C745( C733 C745 ) \nC733_=_C747( C733 C747 ) C733_=_C749( C733 C749 ) C734_=_C739( C734 C739 ) C734_=_C743( C734 C743 ) C734_=_C746( C734 C746 ) C734_=_C748( C734 C748 ) \nC734_=_C749( C734 C749 ) C738_=_C739( C738 C739 ) C738_=_C742( C738 C742 ) C738_=_C745( C738 C745 ) C738_=_C747( C738 C747 ) C738_=_C749( C738 C749 ) \nC739_=_C743( C739 C743 ) C739_=_C746( C739 C746 ) C739_=_C748( C739 C748 ) C739_=_C749( C739 C749 ) C742_=_C743( C742 C743 ) C742_=_C745( C742 C745 ) \nC742_=_C747( C742 C747 ) C742_=_C749( C742 C749 ) C743_=_C746( C743 C746 ) C743_=_C748( C743 C748 ) C743_=_C749( C743 C749 ) C745_=_C746( C745 C746 ) \nC745_=_C747( C745 C747 ) C745_=_C749( C745 C749 ) C746_=_C748( C746 C748 ) C746_=_C749( C746 C749 ) C747_=_C748( C747 C748 ) C747_=_C749( C747 C749 ) \nC748_=_C749( C748 C749 ) "];3-&gt;6[label="361: C0 C4 C6 C8 C9 \nC10 C11 C14 C15 C16 C17 \nC21 C22 C23 C24 C26 C28 \nC30 C31 C32 C33 C34 C37 \nC38 C39 C42 C45 C50 C51 \nC56 C57 C58 C63 C65 C67 \nC73 C74 C77 C78 C80 C81 \nC83 C84 C85 C86 C89 C90 \nC91 C92 C96 C97 C98 C99 \nC101 C103 C105 C106 C107 C108 \nC109 C113 C115 C116 C118 C119 \nC120 C121 C124 C125 C126 C127 \nC131 C132 C133 C134 C136 C138 \nC140 C141 C142 C143 C144 C147 \nC148 C150 C152 C153 C154 C155 \nC158 C159 C160 C161 C165 C166 \nC167 C169 C171 C173 C174 C175 \nC176 C177 C181 C184 C189 C190 \nC195 C196 C197 C202 C204 C206 \nC212 C213 C214 C217 C222 C227 \nC228 C229 C234 C236 C243 C244 \nC245 C246 C248 C249 C250 C251 \nC254 C255 C256 C257 C261 C262 \nC263 C264 C265 C267 C269 C270 \nC271 C272 C276 C281 C286 C287 \nC288 C293 C295 C297 C303 C304 \nC305 C310 C311 C316 C317 C318 \nC323 C325 C327 C333 C334 C335 \nC336 C337 C340 C341 C342 C343 \nC347 C348 C349 C350 C352 C354 \nC356 C357 C358 C359 C360 C366 \nC367 C372 C373 C374 C379 C381 \nC383 C389 C390 C393 C398 C399 \nC400 C404 C406 C407 C412 C413 \nC415 C416 C421 C422 C423 C428 \nC430 C436 C437 C438 C439 C444 \nC445 C450 C452 C454 C460 C462 \nC463 C464 C465 C469 C470 C471 \nC472 C474 C476 C478 C479 C480 \nC481 C484 C485 C486 C487 C491 \nC492 C493 C494 C496 C498 C500 \nC501 C502 C503 C504 C510 C511 \nC512 C517 C519 C521 C527 C528 \nC531 C532 C533 C538 C540 C542 \nC548 C550 C551 C552 C557 C559 \nC561 C567 C568 C569 C570 C571 \nC576 C578 C580 C586 C587 C590 \nC591 C592 C593 C595 C597 C599 \nC600 C601 C602 C606 C607 C608 \nC609 C611 C613 C615 C616 C617 \nC618 C619 C622 C623 C624 C625 \nC627 C629 C631 C632 C633 C634 \nC640 C642 C644 C649 C650 C653 \nC655 C657 C663 C664 C666 C668 \nC675 C676 C678 C680 C686 C687 \nC688 C690 C692 C693 C694 C695 \nC698 C700 C705 C706 C707 C709 \nC710 C711 C712 C713 C716 C722 \nC723 C724 C725 C726 C733 C734 \nC738 C739 C742 C743 C745 C746 \nC747 C748 \n6456: C0_=_C4 ,C0_=_C6 ,C0_=_C8 ,C0_=_C9 ,C0_=_C10 ,\nC0_=_C11 ,C0_=_C14 ,C0_=_C15 ,C0_=_C16 ,C0_=_C17 ,C0_=_C21 ,\nC0_=_C22 ,C0_=_C23 ,C0_=_C24 ,C0_=_C26 ,C0_=_C28 ,C0_=_C30 ,\nC0_=_C31 ,C0_=_C32 ,C0_=_C33 ,C0_=_C34 ,C0_=_C37 ,C0_=_C38 ,\nC0_=_C39 ,C0_=_C42 ,C0_=_C45 ,C0_=_C50 ,C0_=_C51 ,C0_=_C56 ,\nC0_=_C57 ,C0_=_C58 ,C0_=_C63 ,C0_=_C65 ,C0_=_C67 ,C0_=_C73 ,\nC0_=_C74 ,C4_=_C6 ,C4_=_C8 ,C4_=_C9 ,C4_=_C10 ,C4_=_C11 ,\nC4_=_C14 ,C4_=_C15 ,C4_=_C16 ,C4_=_C17 ,C4_=_C21 ,C4_=_C22 ,\nC4_=_C23 ,C4_=_C24 ,C4_=_C26 ,C4_=_C28 ,C4_=_C30 ,C4_=_C31 ,\nC4_=_C32 ,C4_=_C33 ,C4_=_C34 ,C4_=_C77 ,C4_=_C113 ,C4_=_C147 ,\nC4_=_C181 ,C4_=_C184 ,C4_=_C189 ,C4_=_C190 ,C4_=_C195 ,C4_=_C196 ,\nC4_=_C197 ,C4_=_C202 ,C4_=_C204 ,C4_=_C206 ,C4_=_C212 ,C4_=_C213 ,\nC6_=_C8 ,C6_=_C9 ,C6_=_C10 ,C6_=_C11 ,C6_=_C14 ,C6_=_C15 ,\nC6_=_C16 ,C6_=_C17 ,C6_=_C21 ,C6_=_C22 ,C6_=_C23 ,C6_=_C24 ,\nC6_=_C26 ,C6_=_C28 ,C6_=_C30 ,C6_=_C31 ,C6_=_C32 ,C6_=_C33 ,\nC6_=_C34 ,C6_=_C80 ,C6_=_C115 ,C6_=_C150 ,C6_=_C245 ,C6_=_C276 ,\nC6_=_C281 ,C6_=_C286 ,C6_=_C287 ,C6_=_C288 ,C6_=_C293 ,C6_=_C295 ,\nC6_=_C297 ,C6_=_C303 ,C6_=_C304 ,C8_=_C9 ,C8_=_C10 ,C8_=_C11 ,\nC8_=_C14 ,C8_=_C15 ,C8_=_C16 ,C8_=_C17 ,C8_=_C21 ,C8_=_C22 ,\nC8_=_C23 ,C8_=_C24 ,C8_=_C26 ,C8_=_C28 ,C8_=_C30 ,C8_=_C31 ,\nC8_=_C32 ,C8_=_C33 ,C8_=_C34 ,C8_=_C83 ,C8_=_C118 ,C8_=_C152 ,\nC8_=_C248 ,C8_=_C335 ,C8_=_C366 ,C8_=_C367 ,C8_=_C372 ,C8_=_C373 ,\nC8_=_C374 ,C8_=_C379 ,C8_=_C381 ,C8_=_C383 ,C8_=_C389 ,C8_=_C390 ,\nC9_=_C10 ,C9_=_C11 ,C9_=_C14 ,C9_=_C15 ,C9_=_C16 ,C9_=_C17 ,\nC9_=_C21 ,C9_=_C22 ,C9_=_C23</w:t>
      </w:r>
    </w:p>
    <w:p>
      <w:pPr>
        <w:pStyle w:val="PreformattedText"/>
        <w:bidi w:val="0"/>
        <w:spacing w:before="0" w:after="0"/>
        <w:jc w:val="left"/>
        <w:rPr/>
      </w:pPr>
      <w:r>
        <w:rPr/>
        <w:t xml:space="preserve"> </w:t>
      </w:r>
      <w:r>
        <w:rPr/>
        <w:t>,C9_=_C24 ,C9_=_C26 ,C9_=_C28 ,\nC9_=_C30 ,C9_=_C31 ,C9_=_C32 ,C9_=_C33 ,C9_=_C34 ,C9_=_C84 ,\nC9_=_C119 ,C9_=_C153 ,C9_=_C249 ,C9_=_C393 ,C9_=_C398 ,C9_=_C399 ,\nC9_=_C400 ,C9_=_C404 ,C9_=_C406 ,C9_=_C407 ,C9_=_C412 ,C9_=_C413 ,\nC10_=_C11 ,C10_=_C14 ,C10_=_C15 ,C10_=_C16 ,C10_=_C17 ,C10_=_C21 ,\nC10_=_C22 ,C10_=_C23 ,C10_=_C24 ,C10_=_C26 ,C10_=_C28 ,C10_=_C30 ,\nC10_=_C31 ,C10_=_C32 ,C10_=_C33 ,C10_=_C34 ,C10_=_C85 ,C10_=_C120 ,\nC10_=_C154 ,C10_=_C250 ,C10_=_C336 ,C10_=_C415 ,C10_=_C416 ,C10_=_C421 ,\nC10_=_C422 ,C10_=_C423 ,C10_=_C428 ,C10_=_C430 ,C10_=_C436 ,C10_=_C437 ,\nC11_=_C14 ,C11_=_C15 ,C11_=_C16 ,C11_=_C17 ,C11_=_C21 ,C11_=_C22 ,\nC11_=_C23 ,C11_=_C24 ,C11_=_C26 ,C11_=_C28 ,C11_=_C30 ,C11_=_C31 ,\nC11_=_C32 ,C11_=_C33 ,C11_=_C34 ,C11_=_C86 ,C11_=_C121 ,C11_=_C155 ,\nC11_=_C251 ,C11_=_C337 ,C11_=_C438 ,C11_=_C439 ,C11_=_C444 ,C11_=_C445 ,\nC11_=_C450 ,C11_=_C452 ,C11_=_C454 ,C11_=_C460 ,C14_=_C15 ,C14_=_C16 ,\nC14_=_C17 ,C14_=_C21 ,C14_=_C22 ,C14_=_C23 ,C14_=_C24 ,C14_=_C26 ,\nC14_=_C28 ,C14_=_C30 ,C14_=_C31 ,C14_=_C32 ,C14_=_C33 ,C14_=_C34 ,\nC14_=_C89 ,C14_=_C124 ,C14_=_C158 ,C14_=_C254 ,C14_=_C340 ,C14_=_C462 ,\nC14_=_C484 ,C14_=_C510 ,C14_=_C511 ,C14_=_C512 ,C14_=_C517 ,C14_=_C519 ,\nC14_=_C521 ,C14_=_C527 ,C14_=_C528 ,C15_=_C16 ,C15_=_C17 ,C15_=_C21 ,\nC15_=_C22 ,C15_=_C23 ,C15_=_C24 ,C15_=_C26 ,C15_=_C28 ,C15_=_C30 ,\nC15_=_C31 ,C15_=_C32 ,C15_=_C33 ,C15_=_C34 ,C15_=_C90 ,C15_=_C125 ,\nC15_=_C159 ,C15_=_C255 ,C15_=_C341 ,C15_=_C463 ,C15_=_C485 ,C15_=_C531 ,\nC15_=_C532 ,C15_=_C533 ,C15_=_C538 ,C15_=_C540 ,C15_=_C542 ,C15_=_C548 ,\nC16_=_C17 ,C16_=_C21 ,C16_=_C22 ,C16_=_C23 ,C16_=_C24 ,C16_=_C26 ,\nC16_=_C28 ,C16_=_C30 ,C16_=_C31 ,C16_=_C32 ,C16_=_C33 ,C16_=_C34 ,\nC16_=_C91 ,C16_=_C126 ,C16_=_C160 ,C16_=_C256 ,C16_=_C342 ,C16_=_C464 ,\nC16_=_C486 ,C16_=_C550 ,C16_=_C551 ,C16_=_C552 ,C16_=_C557 ,C16_=_C559 ,\nC16_=_C561 ,C16_=_C567 ,C16_=_C568 ,C17_=_C21 ,C17_=_C22 ,C17_=_C23 ,\nC17_=_C24 ,C17_=_C26 ,C17_=_C28 ,C17_=_C30 ,C17_=_C31 ,C17_=_C32 ,\nC17_=_C33 ,C17_=_C34 ,C17_=_C92 ,C17_=_C127 ,C17_=_C161 ,C17_=_C257 ,\nC17_=_C343 ,C17_=_C465 ,C17_=_C487 ,C17_=_C569 ,C17_=_C570 ,C17_=_C571 ,\nC17_=_C576 ,C17_=_C578 ,C17_=_C580 ,C17_=_C586 ,C17_=_C587 ,C21_=_C22 ,\nC21_=_C23 ,C21_=_C24 ,C21_=_C26 ,C21_=_C28 ,C21_=_C30 ,C21_=_C31 ,\nC21_=_C32 ,C21_=_C33 ,C21_=_C34 ,C21_=_C96 ,C21_=_C131 ,C21_=_C165 ,\nC21_=_C261 ,C21_=_C347 ,C21_=_C469 ,C21_=_C491 ,C21_=_C590 ,C21_=_C606 ,\nC21_=_C622 ,C21_=_C640 ,C21_=_C642 ,C21_=_C644 ,C21_=_C649 ,C21_=_C650 ,\nC22_=_C23 ,C22_=_C24 ,C22_=_C26 ,C22_=_C28 ,C22_=_C30 ,C22_=_C31 ,\nC22_=_C32 ,C22_=_C33 ,C22_=_C34 ,C22_=_C97 ,C22_=_C132 ,C22_=_C262 ,\nC22_=_C348 ,C22_=_C470 ,C22_=_C492 ,C22_=_C591 ,C22_=_C607 ,C22_=_C623 ,\nC22_=_C653 ,C22_=_C655 ,C22_=_C657 ,C22_=_C663 ,C22_=_C664 ,C23_=_C24 ,\nC23_=_C26 ,C23_=_C28 ,C23_=_C30 ,C23_=_C31 ,C23_=_C32 ,C23_=_C33 ,\nC23_=_C34 ,C23_=_C98 ,C23_=_C133 ,C23_=_C166 ,C23_=_C263 ,C23_=_C349 ,\nC23_=_C471 ,C23_=_C493 ,C23_=_C592 ,C23_=_C608 ,C23_=_C624 ,C23_=_C666 ,\nC23_=_C668 ,C23_=_C675 ,C24_=_C26 ,C24_=_C28 ,C24_=_C30 ,C24_=_C31 ,\nC24_=_C32 ,C24_=_C33 ,C24_=_C34 ,C24_=_C99 ,C24_=_C134 ,C24_=_C167 ,\nC24_=_C264 ,C24_=_C350 ,C24_=_C472 ,C24_=_C494 ,C24_=_C593 ,C24_=_C609 ,\nC24_=_C625 ,C24_=_C676 ,C24_=_C678 ,C24_=_C680 ,C24_=_C686 ,C24_=_C687 ,\nC26_=_C28 ,C26_=_C30 ,C26_=_C31 ,C26_=_C32 ,C26_=_C33 ,C26_=_C34 ,\nC26_=_C101 ,C26_=_C136 ,C26_=_C169 ,C26_=_C265 ,C26_=_C352 ,C26_=_C474 ,\nC26_=_C496 ,C26_=_C595 ,C26_=_C611 ,C26_=_C627 ,C26_=_C688 ,C26_=_C698 ,\nC26_=_C700 ,C26_=_C705 ,C26_=_C706 ,C28_=_C30 ,C28_=_C31 ,C28_=_C32 ,\nC28_=_C33 ,C28_=_C34 ,C28_=_C103 ,C28_=_C138 ,C28_=_C171 ,C28_=_C267 ,\nC28_=_C354 ,C28_=_C476 ,C28_=_C498 ,C28_=_C597 ,C28_=_C613 ,C28_=_C629 ,\nC28_=_C690 ,C28_=_C707 ,C28_=_C716 ,C28_=_C722 ,C28_=_C723 ,C30_=_C31 ,\nC30_=_C32 ,C30_=_C33 ,C30_=_C34 ,C30_=_C105 ,C30_=_C140 ,C30_=_C173 ,\nC30_=_C356 ,C30_=_C500 ,C30_=_C599 ,C30_=_C615 ,C30_=_C709 ,C30_=_C733 ,\nC30_=_C734 ,C31_=_C32 ,C31_=_C33 ,C31_=_C34 ,C31_=_C106 ,C31_=_C141 ,\nC31_=_C174 ,C31_=_C269 ,C31_=_C357 ,C31_=_C478 ,C31_=_C501 ,C31_=_C600 ,\nC31_=_C616 ,C31_=_C631 ,C31_=_C692 ,C31_=_C710 ,C31_=_C724 ,C31_=_C738 ,\nC31_=_C739 ,C32_=_C33 ,C32_=_C34 ,C32_=_C107 ,C32_=_C142 ,C32_=_C175 ,\nC32_=_C270 ,C32_=_C358 ,C32_=_C479 ,C32_=_C502 ,C32_=_C601 ,C32_=_C617 ,\nC32_=_C632 ,C32_=_C693 ,C32_=_C711 ,C32_=_C742 ,C32_=_C743 ,C33_=_C34 ,\nC33_=_C108 ,C33_=_C143 ,C33_=_C176 ,C33_=_C271 ,C33_=_C359 ,C33_=_C480 ,\nC33_=_C503 ,C33_=_C602 ,C33_=_C618 ,C33_=_C633 ,C33_=_C694 ,C33_=_C712 ,\nC33_=_C725 ,C33_=_C745 ,C33_=_C746 ,C34_=_C109 ,C34_=_C144 ,C34_=_C177 ,\nC34_=_C272 ,C34_=_C360 ,C34_=_C481 ,C34_=_C504 ,C34_=_C619 ,C34_=_C634 ,\nC34_=_C695 ,C34_=_C713 ,C34_=_C726 ,C34_=_C747 ,C34_=_C748 ,C37_=_C38 ,\nC37_=_C39 ,C37_=_C42 ,C37_=_C45 ,C37_=_C50 ,C37_=_C51 ,C37_=_C56 ,\nC37_=_C57 ,C37_=_C58 ,C37_=_C63 ,C37_=_C65 ,C37_=_C67 ,C37_=_C73 ,\nC37_=_C74 ,C37_=_C77 ,C37_=_C78 ,C37_=_C80 ,C37_=_C81 ,C37_=_C83 ,\nC37_=_C84 ,C37_=_C85 ,C37_=_C86 ,C37_=_C89 ,C37_=_C90 ,C37_=_C91 ,\nC37_=_C92 ,C37_=_C96 ,C37_=_C97 ,C37_=_C98 ,C37_=_C99 ,C37_=_C101 ,\nC37_=_C103 ,C37_=_C105 ,C37_=_C106 ,C37_=_C107 ,C37_=_C108 ,C37_=_C109 ,\nC38_=_C39 ,C38_=_C42 ,C38_=_C45 ,C38_=_C50 ,C38_=_C51 ,C38_=_C56 ,\nC38_=_C57 ,C38_=_C58 ,C38_=_C63 ,C38_=_C65 ,C38_=_C67 ,C38_=_C73 ,\nC38_=_C74 ,C38_=_C113 ,C38_=_C115 ,C38_=_C116 ,C38_=_C118 ,C38_=_C119 ,\nC38_=_C120 ,C38_=_C121 ,C38_=_C124 ,C38_=_C125 ,C38_=_C126 ,C38_=_C127 ,\nC38_=_C131 ,C38_=_C132 ,C38_=_C133 ,C38_=_C134 ,C38_=_C136 ,C38_=_C138 ,\nC38_=_C140 ,C38_=_C141 ,C38_=_C142 ,C38_=_C143 ,C38_=_C144 ,C39_=_C42 ,\nC39_=_C45 ,C39_=_C50 ,C39_=_C51 ,C39_=_C56 ,C39_=_C57 ,C39_=_C58 ,\nC39_=_C63 ,C39_=_C65 ,C39_=_C67 ,C39_=_C73 ,C39_=_C74 ,C39_=_C147 ,\nC39_=_C148 ,C39_=_C150 ,C39_=_C152 ,C39_=_C153 ,C39_=_C154 ,C39_=_C155 ,\nC39_=_C158 ,C39_=_C159 ,C39_=_C160 ,C39_=_C161 ,C39_=_C165 ,C39_=_C166 ,\nC39_=_C167 ,C39_=_C169 ,C39_=_C171 ,C39_=_C173 ,C39_=_C174 ,C39_=_C175 ,\nC39_=_C176 ,C39_=_C177 ,C42_=_C45 ,C42_=_C50 ,C42_=_C51 ,C42_=_C56 ,\nC42_=_C57 ,C42_=_C58 ,C42_=_C63 ,C42_=_C65 ,C42_=_C67 ,C42_=_C73 ,\nC42_=_C74 ,C42_=_C181 ,C42_=_C214 ,C42_=_C245 ,C42_=_C246 ,C42_=_C248 ,\nC42_=_C249 ,C42_=_C250 ,C42_=_C251 ,C42_=_C254 ,C42_=_C255 ,C42_=_C256 ,\nC42_=_C257 ,C42_=_C261 ,C42_=_C262 ,C42_=_C263 ,C42_=_C264 ,C42_=_C265 ,\nC42_=_C267 ,C42_=_C269 ,C42_=_C270 ,C42_=_C271 ,C42_=_C272 ,C45_=_C50 ,\nC45_=_C51 ,C45_=_C56 ,C45_=_C57 ,C45_=_C58 ,C45_=_C63 ,C45_=_C65 ,\nC45_=_C67 ,C45_=_C73 ,C45_=_C74 ,C45_=_C184 ,C45_=_C217 ,C45_=_C276 ,\nC45_=_C305 ,C45_=_C335 ,C45_=_C336 ,C45_=_C337 ,C45_=_C340 ,C45_=_C341 ,\nC45_=_C342 ,C45_=_C343 ,C45_=_C347 ,C45_=_C348 ,C45_=_C349 ,C45_=_C350 ,\nC45_=_C352 ,C45_=_C354 ,C45_=_C356 ,C45_=_C357 ,C45_=_C358 ,C45_=_C359 ,\nC45_=_C360 ,C50_=_C51 ,C50_=_C56 ,C50_=_C57 ,C50_=_C58 ,C50_=_C63 ,\nC50_=_C65 ,C50_=_C67 ,C50_=_C73 ,C50_=_C74 ,C50_=_C189 ,C50_=_C222 ,\nC50_=_C310 ,C50_=_C366 ,C50_=_C415 ,C50_=_C438 ,C50_=_C462 ,C50_=_C463 ,\nC50_=_C464 ,C50_=_C465 ,C50_=_C469 ,C50_=_C470 ,C50_=_C471 ,C50_=_C472 ,\nC50_=_C474 ,C50_=_C476 ,C50_=_C478 ,C50_=_C479 ,C50_=_C480 ,C50_=_C481 ,\nC51_=_C56 ,C51_=_C57 ,C51_=_C58 ,C51_=_C63 ,C51_=_C65 ,C51_=_C67 ,\nC51_=_C73 ,C51_=_C74 ,C51_=_C190 ,C51_=_C281 ,C51_=_C311 ,C51_=_C367 ,\nC51_=_C393 ,C51_=_C416 ,C51_=_C439 ,C51_=_C484 ,C51_=_C485 ,C51_=_C486 ,\nC51_=_C487 ,C51_=_C491 ,C51_=_C492 ,C51_=_C493 ,C51_=_C494 ,C51_=_C496 ,\nC51_=_C498 ,C51_=_C500 ,C51_=_C501 ,C51_=_C502 ,C51_=_C503 ,C51_=_C504 ,\nC56_=_C57 ,C56_=_C58 ,C56_=_C63 ,C56_=_C65 ,C56_=_C67 ,C56_=_C73 ,\nC56_=_C74 ,C56_=_C195 ,C56_=_C227 ,C56_=_C286 ,C56_=_C316 ,C56_=_C372 ,\nC56_=_C398 ,C56_=_C421 ,C56_=_C510 ,C56_=_C531 ,C56_=_C550 ,C56_=_C569 ,\nC56_=_C590 ,C56_=_C591 ,C56_=_C592 ,C56_=_C593 ,C56_=_C595 ,C56_=_C597 ,\nC56_=_C599 ,C56_=_C600 ,C56_=_C601 ,C56_=_C602 ,C57_=_C58 ,C57_=_C63 ,\nC57_=_C65 ,C57_=_C67 ,C57_=_C73 ,C57_=_C74 ,C57_=_C196 ,C57_=_C228 ,\nC57_=_C287 ,C57_=_C317 ,C57_=_C373 ,C57_=_C399 ,C57_=_C422 ,C57_=_C444 ,\nC57_=_C511 ,C57_=_C532 ,C57_=_C551 ,C57_=_C570 ,C57_=_C606 ,C57_=_C607 ,\nC57_=_C608 ,C57_=_C609 ,C57_=_C611 ,C57_=_C613 ,C57_=_C615 ,C57_=_C616 ,\nC57_=_C617 ,C57_=_C618 ,C57_=_C619 ,C58_=_C63 ,C58_=_C65 ,C58_=_C67 ,\nC58_=_C73 ,C58_=_C74 ,C58_=_C197 ,C58_=_C229 ,C58_=_C288 ,C58_=_C318 ,\nC58_=_C374 ,C58_=_C400 ,C58_=_C423 ,C58_=_C445 ,C58_=_C512 ,C58_=_C533 ,\nC58_=_C552 ,C58_=_C571 ,C58_=_C622 ,C58_=_C623 ,C58_=_C624 ,C58_=_C625 ,\nC58_=_C627 ,C58_=_C629 ,C58_=_C631 ,C58_=_C632 ,C58_=_C633 ,C58_=_C634 ,\nC63_=_C65 ,C63_=_C67 ,C63_=_C73 ,C63_=_C74 ,C63_=_C202 ,C63_=_C234 ,\nC63_=_C293 ,C63_=_C323 ,C63_=_C379 ,C63_=_C404 ,C63_=_C450 ,C63_=_C517 ,\nC63_=_C538 ,C63_=_C557 ,C63_=_C576 ,C63_=_C640 ,C63_=_C653 ,C63_=_C666 ,\nC63_=_C676 ,C63_=_C688 ,C63_=_C690 ,C63_=_C692 ,C63_=_C693 ,C63_=_C694 ,\nC63_=_C695 ,C65_=_C67 ,C65_=_C73 ,C65_=_C74 ,C65_=_C204 ,C65_=_C236 ,\nC65_=_C295 ,C65_=_C325 ,C65_=_C381 ,C65_=_C406 ,C65_=_C428 ,C65_=_C452 ,\nC65_=_C519 ,C65_=_C540 ,C65_=_C559 ,C65_=_C578 ,C65_=_C642 ,C65_=_C655 ,\nC65_=_C668 ,C65_=_C678 ,C65_=_C698 ,C65_=_C707 ,C65_=_C709 ,C65_=_C710 ,\nC65_=_C711 ,C65_=_C712 ,C65_=_C713 ,C67_=_C73 ,C67_=_C74 ,C67_=_C206 ,\nC67_=_C297 ,C67_=_C327 ,C67_=_C383 ,C67_=_C407 ,C67_=_C430 ,C67_=_C454 ,\nC67_=_C521 ,C67_=_C542 ,C67_=_C561 ,C67_=_C580 ,C67_=_C644 ,C67_=_C657 ,\nC67_=_C680 ,C67_=_C700 ,C67_=_C716 ,C67_=_C724 ,C67_=_C725 ,C67_=_C726 ,\nC73_=_C74 ,C73_=_C212 ,C73_=_C243 ,C73_=_C303 ,C73_=_C333 ,C73_=_C389 ,\nC73_=_C412 ,C73_=_C436 ,C73_=_C460 ,C73_=_C527 ,C73_=_C567 ,C73_=_C586 ,\nC73_=_C649 ,C73_=_C663 ,C73_=_C675 ,C73_=_C686 ,C73_=_C705 ,C73_=_C722 ,\nC73_=_C733 ,C73_=_C738 ,C73_=_C742 ,C73_=_C745 ,C73_=_C747 ,C74_=_C213 ,\nC74_=_C244 ,C74_=_C304 ,C74_=_C334 ,C74_=_C390 ,C74_=_C413 ,C74_=_C437 ,\nC74_=_C528 ,C74_=_C548 ,C74_=_C568 ,C74_=_C587 ,C74_=_C650 ,C74_=_C664 ,\nC74_=_C687 ,C74_=_C706 ,C74_=_C723 ,C74_=_C734 ,C74_=_C739 ,C74_=_C743 ,\nC74_=_C746 ,C74_=_C748</w:t>
      </w:r>
    </w:p>
    <w:p>
      <w:pPr>
        <w:pStyle w:val="PreformattedText"/>
        <w:bidi w:val="0"/>
        <w:spacing w:before="0" w:after="0"/>
        <w:jc w:val="left"/>
        <w:rPr/>
      </w:pPr>
      <w:r>
        <w:rPr/>
        <w:t xml:space="preserve"> </w:t>
      </w:r>
      <w:r>
        <w:rPr/>
        <w:t>,C77_=_C78 ,C77_=_C80 ,C77_=_C81 ,C77_=_C83 ,\nC77_=_C84 ,C77_=_C85 ,C77_=_C86 ,C77_=_C89 ,C77_=_C90 ,C77_=_C91 ,\nC77_=_C92 ,C77_=_C96 ,C77_=_C97 ,C77_=_C98 ,C77_=_C99 ,C77_=_C101 ,\nC77_=_C103 ,C77_=_C105 ,C77_=_C106 ,C77_=_C107 ,C77_=_C108 ,C77_=_C109 ,\nC77_=_C113 ,C77_=_C147 ,C77_=_C181 ,C77_=_C184 ,C77_=_C189 ,C77_=_C190 ,\nC77_=_C195 ,C77_=_C196 ,C77_=_C197 ,C77_=_C202 ,C77_=_C204 ,C77_=_C206 ,\nC77_=_C212 ,C77_=_C213 ,C78_=_C80 ,C78_=_C81 ,C78_=_C83 ,C78_=_C84 ,\nC78_=_C85 ,C78_=_C86 ,C78_=_C89 ,C78_=_C90 ,C78_=_C91 ,C78_=_C92 ,\nC78_=_C96 ,C78_=_C97 ,C78_=_C98 ,C78_=_C99 ,C78_=_C101 ,C78_=_C103 ,\nC78_=_C105 ,C78_=_C106 ,C78_=_C107 ,C78_=_C108 ,C78_=_C109 ,C78_=_C148 ,\nC78_=_C214 ,C78_=_C217 ,C78_=_C222 ,C78_=_C227 ,C78_=_C228 ,C78_=_C229 ,\nC78_=_C234 ,C78_=_C236 ,C78_=_C243 ,C78_=_C244 ,C80_=_C81 ,C80_=_C83 ,\nC80_=_C84 ,C80_=_C85 ,C80_=_C86 ,C80_=_C89 ,C80_=_C90 ,C80_=_C91 ,\nC80_=_C92 ,C80_=_C96 ,C80_=_C97 ,C80_=_C98 ,C80_=_C99 ,C80_=_C101 ,\nC80_=_C103 ,C80_=_C105 ,C80_=_C106 ,C80_=_C107 ,C80_=_C108 ,C80_=_C109 ,\nC80_=_C115 ,C80_=_C150 ,C80_=_C245 ,C80_=_C276 ,C80_=_C281 ,C80_=_C286 ,\nC80_=_C287 ,C80_=_C288 ,C80_=_C293 ,C80_=_C295 ,C80_=_C297 ,C80_=_C303 ,\nC80_=_C304 ,C81_=_C83 ,C81_=_C84 ,C81_=_C85 ,C81_=_C86 ,C81_=_C89 ,\nC81_=_C90 ,C81_=_C91 ,C81_=_C92 ,C81_=_C96 ,C81_=_C97 ,C81_=_C98 ,\nC81_=_C99 ,C81_=_C101 ,C81_=_C103 ,C81_=_C105 ,C81_=_C106 ,C81_=_C107 ,\nC81_=_C108 ,C81_=_C109 ,C81_=_C116 ,C81_=_C246 ,C81_=_C305 ,C81_=_C310 ,\nC81_=_C311 ,C81_=_C316 ,C81_=_C317 ,C81_=_C318 ,C81_=_C323 ,C81_=_C325 ,\nC81_=_C327 ,C81_=_C333 ,C81_=_C334 ,C83_=_C84 ,C83_=_C85 ,C83_=_C86 ,\nC83_=_C89 ,C83_=_C90 ,C83_=_C91 ,C83_=_C92 ,C83_=_C96 ,C83_=_C97 ,\nC83_=_C98 ,C83_=_C99 ,C83_=_C101 ,C83_=_C103 ,C83_=_C105 ,C83_=_C106 ,\nC83_=_C107 ,C83_=_C108 ,C83_=_C109 ,C83_=_C118 ,C83_=_C152 ,C83_=_C248 ,\nC83_=_C335 ,C83_=_C366 ,C83_=_C367 ,C83_=_C372 ,C83_=_C373 ,C83_=_C374 ,\nC83_=_C379 ,C83_=_C381 ,C83_=_C383 ,C83_=_C389 ,C83_=_C390 ,C84_=_C85 ,\nC84_=_C86 ,C84_=_C89 ,C84_=_C90 ,C84_=_C91 ,C84_=_C92 ,C84_=_C96 ,\nC84_=_C97 ,C84_=_C98 ,C84_=_C99 ,C84_=_C101 ,C84_=_C103 ,C84_=_C105 ,\nC84_=_C106 ,C84_=_C107 ,C84_=_C108 ,C84_=_C109 ,C84_=_C119 ,C84_=_C153 ,\nC84_=_C249 ,C84_=_C393 ,C84_=_C398 ,C84_=_C399 ,C84_=_C400 ,C84_=_C404 ,\nC84_=_C406 ,C84_=_C407 ,C84_=_C412 ,C84_=_C413 ,C85_=_C86 ,C85_=_C89 ,\nC85_=_C90 ,C85_=_C91 ,C85_=_C92 ,C85_=_C96 ,C85_=_C97 ,C85_=_C98 ,\nC85_=_C99 ,C85_=_C101 ,C85_=_C103 ,C85_=_C105 ,C85_=_C106 ,C85_=_C107 ,\nC85_=_C108 ,C85_=_C109 ,C85_=_C120 ,C85_=_C154 ,C85_=_C250 ,C85_=_C336 ,\nC85_=_C415 ,C85_=_C416 ,C85_=_C421 ,C85_=_C422 ,C85_=_C423 ,C85_=_C428 ,\nC85_=_C430 ,C85_=_C436 ,C85_=_C437 ,C86_=_C89 ,C86_=_C90 ,C86_=_C91 ,\nC86_=_C92 ,C86_=_C96 ,C86_=_C97 ,C86_=_C98 ,C86_=_C99 ,C86_=_C101 ,\nC86_=_C103 ,C86_=_C105 ,C86_=_C106 ,C86_=_C107 ,C86_=_C108 ,C86_=_C109 ,\nC86_=_C121 ,C86_=_C155 ,C86_=_C251 ,C86_=_C337 ,C86_=_C438 ,C86_=_C439 ,\nC86_=_C444 ,C86_=_C445 ,C86_=_C450 ,C86_=_C452 ,C86_=_C454 ,C86_=_C460 ,\nC89_=_C90 ,C89_=_C91 ,C89_=_C92 ,C89_=_C96 ,C89_=_C97 ,C89_=_C98 ,\nC89_=_C99 ,C89_=_C101 ,C89_=_C103 ,C89_=_C105 ,C89_=_C106 ,C89_=_C107 ,\nC89_=_C108 ,C89_=_C109 ,C89_=_C124 ,C89_=_C158 ,C89_=_C254 ,C89_=_C340 ,\nC89_=_C462 ,C89_=_C484 ,C89_=_C510 ,C89_=_C511 ,C89_=_C512 ,C89_=_C517 ,\nC89_=_C519 ,C89_=_C521 ,C89_=_C527 ,C89_=_C528 ,C90_=_C91 ,C90_=_C92 ,\nC90_=_C96 ,C90_=_C97 ,C90_=_C98 ,C90_=_C99 ,C90_=_C101 ,C90_=_C103 ,\nC90_=_C105 ,C90_=_C106 ,C90_=_C107 ,C90_=_C108 ,C90_=_C109 ,C90_=_C125 ,\nC90_=_C159 ,C90_=_C255 ,C90_=_C341 ,C90_=_C463 ,C90_=_C485 ,C90_=_C531 ,\nC90_=_C532 ,C90_=_C533 ,C90_=_C538 ,C90_=_C540 ,C90_=_C542 ,C90_=_C548 ,\nC91_=_C92 ,C91_=_C96 ,C91_=_C97 ,C91_=_C98 ,C91_=_C99 ,C91_=_C101 ,\nC91_=_C103 ,C91_=_C105 ,C91_=_C106 ,C91_=_C107 ,C91_=_C108 ,C91_=_C109 ,\nC91_=_C126 ,C91_=_C160 ,C91_=_C256 ,C91_=_C342 ,C91_=_C464 ,C91_=_C486 ,\nC91_=_C550 ,C91_=_C551 ,C91_=_C552 ,C91_=_C557 ,C91_=_C559 ,C91_=_C561 ,\nC91_=_C567 ,C91_=_C568 ,C92_=_C96 ,C92_=_C97 ,C92_=_C98 ,C92_=_C99 ,\nC92_=_C101 ,C92_=_C103 ,C92_=_C105 ,C92_=_C106 ,C92_=_C107 ,C92_=_C108 ,\nC92_=_C109 ,C92_=_C127 ,C92_=_C161 ,C92_=_C257 ,C92_=_C343 ,C92_=_C465 ,\nC92_=_C487 ,C92_=_C569 ,C92_=_C570 ,C92_=_C571 ,C92_=_C576 ,C92_=_C578 ,\nC92_=_C580 ,C92_=_C586 ,C92_=_C587 ,C96_=_C97 ,C96_=_C98 ,C96_=_C99 ,\nC96_=_C101 ,C96_=_C103 ,C96_=_C105 ,C96_=_C106 ,C96_=_C107 ,C96_=_C108 ,\nC96_=_C109 ,C96_=_C131 ,C96_=_C165 ,C96_=_C261 ,C96_=_C347 ,C96_=_C469 ,\nC96_=_C491 ,C96_=_C590 ,C96_=_C606 ,C96_=_C622 ,C96_=_C640 ,C96_=_C642 ,\nC96_=_C644 ,C96_=_C649 ,C96_=_C650 ,C97_=_C98 ,C97_=_C99 ,C97_=_C101 ,\nC97_=_C103 ,C97_=_C105 ,C97_=_C106 ,C97_=_C107 ,C97_=_C108 ,C97_=_C109 ,\nC97_=_C132 ,C97_=_C262 ,C97_=_C348 ,C97_=_C470 ,C97_=_C492 ,C97_=_C591 ,\nC97_=_C607 ,C97_=_C623 ,C97_=_C653 ,C97_=_C655 ,C97_=_C657 ,C97_=_C663 ,\nC97_=_C664 ,C98_=_C99 ,C98_=_C101 ,C98_=_C103 ,C98_=_C105 ,C98_=_C106 ,\nC98_=_C107 ,C98_=_C108 ,C98_=_C109 ,C98_=_C133 ,C98_=_C166 ,C98_=_C263 ,\nC98_=_C349 ,C98_=_C471 ,C98_=_C493 ,C98_=_C592 ,C98_=_C608 ,C98_=_C624 ,\nC98_=_C666 ,C98_=_C668 ,C98_=_C675 ,C99_=_C101 ,C99_=_C103 ,C99_=_C105 ,\nC99_=_C106 ,C99_=_C107 ,C99_=_C108 ,C99_=_C109 ,C99_=_C134 ,C99_=_C167 ,\nC99_=_C264 ,C99_=_C350 ,C99_=_C472 ,C99_=_C494 ,C99_=_C593 ,C99_=_C609 ,\nC99_=_C625 ,C99_=_C676 ,C99_=_C678 ,C99_=_C680 ,C99_=_C686 ,C99_=_C687 ,\nC101_=_C103 ,C101_=_C105 ,C101_=_C106 ,C101_=_C107 ,C101_=_C108 ,C101_=_C109 ,\nC101_=_C136 ,C101_=_C169 ,C101_=_C265 ,C101_=_C352 ,C101_=_C474 ,C101_=_C496 ,\nC101_=_C595 ,C101_=_C611 ,C101_=_C627 ,C101_=_C688 ,C101_=_C698 ,C101_=_C700 ,\nC101_=_C705 ,C101_=_C706 ,C103_=_C105 ,C103_=_C106 ,C103_=_C107 ,C103_=_C108 ,\nC103_=_C109 ,C103_=_C138 ,C103_=_C171 ,C103_=_C267 ,C103_=_C354 ,C103_=_C476 ,\nC103_=_C498 ,C103_=_C597 ,C103_=_C613 ,C103_=_C629 ,C103_=_C690 ,C103_=_C707 ,\nC103_=_C716 ,C103_=_C722 ,C103_=_C723 ,C105_=_C106 ,C105_=_C107 ,C105_=_C108 ,\nC105_=_C109 ,C105_=_C140 ,C105_=_C173 ,C105_=_C356 ,C105_=_C500 ,C105_=_C599 ,\nC105_=_C615 ,C105_=_C709 ,C105_=_C733 ,C105_=_C734 ,C106_=_C107 ,C106_=_C108 ,\nC106_=_C109 ,C106_=_C141 ,C106_=_C174 ,C106_=_C269 ,C106_=_C357 ,C106_=_C478 ,\nC106_=_C501 ,C106_=_C600 ,C106_=_C616 ,C106_=_C631 ,C106_=_C692 ,C106_=_C710 ,\nC106_=_C724 ,C106_=_C738 ,C106_=_C739 ,C107_=_C108 ,C107_=_C109 ,C107_=_C142 ,\nC107_=_C175 ,C107_=_C270 ,C107_=_C358 ,C107_=_C479 ,C107_=_C502 ,C107_=_C601 ,\nC107_=_C617 ,C107_=_C632 ,C107_=_C693 ,C107_=_C711 ,C107_=_C742 ,C107_=_C743 ,\nC108_=_C109 ,C108_=_C143 ,C108_=_C176 ,C108_=_C271 ,C108_=_C359 ,C108_=_C480 ,\nC108_=_C503 ,C108_=_C602 ,C108_=_C618 ,C108_=_C633 ,C108_=_C694 ,C108_=_C712 ,\nC108_=_C725 ,C108_=_C745 ,C108_=_C746 ,C109_=_C144 ,C109_=_C177 ,C109_=_C272 ,\nC109_=_C360 ,C109_=_C481 ,C109_=_C504 ,C109_=_C619 ,C109_=_C634 ,C109_=_C695 ,\nC109_=_C713 ,C109_=_C726 ,C109_=_C747 ,C109_=_C748 ,C113_=_C115 ,C113_=_C116 ,\nC113_=_C118 ,C113_=_C119 ,C113_=_C120 ,C113_=_C121 ,C113_=_C124 ,C113_=_C125 ,\nC113_=_C126 ,C113_=_C127 ,C113_=_C131 ,C113_=_C132 ,C113_=_C133 ,C113_=_C134 ,\nC113_=_C136 ,C113_=_C138 ,C113_=_C140 ,C113_=_C141 ,C113_=_C142 ,C113_=_C143 ,\nC113_=_C144 ,C113_=_C147 ,C113_=_C181 ,C113_=_C184 ,C113_=_C189 ,C113_=_C190 ,\nC113_=_C195 ,C113_=_C196 ,C113_=_C197 ,C113_=_C202 ,C113_=_C204 ,C113_=_C206 ,\nC113_=_C212 ,C113_=_C213 ,C115_=_C116 ,C115_=_C118 ,C115_=_C119 ,C115_=_C120 ,\nC115_=_C121 ,C115_=_C124 ,C115_=_C125 ,C115_=_C126 ,C115_=_C127 ,C115_=_C131 ,\nC115_=_C132 ,C115_=_C133 ,C115_=_C134 ,C115_=_C136 ,C115_=_C138 ,C115_=_C140 ,\nC115_=_C141 ,C115_=_C142 ,C115_=_C143 ,C115_=_C144 ,C115_=_C150 ,C115_=_C245 ,\nC115_=_C276 ,C115_=_C281 ,C115_=_C286 ,C115_=_C287 ,C115_=_C288 ,C115_=_C293 ,\nC115_=_C295 ,C115_=_C297 ,C115_=_C303 ,C115_=_C304 ,C116_=_C118 ,C116_=_C119 ,\nC116_=_C120 ,C116_=_C121 ,C116_=_C124 ,C116_=_C125 ,C116_=_C126 ,C116_=_C127 ,\nC116_=_C131 ,C116_=_C132 ,C116_=_C133 ,C116_=_C134 ,C116_=_C136 ,C116_=_C138 ,\nC116_=_C140 ,C116_=_C141 ,C116_=_C142 ,C116_=_C143 ,C116_=_C144 ,C116_=_C246 ,\nC116_=_C305 ,C116_=_C310 ,C116_=_C311 ,C116_=_C316 ,C116_=_C317 ,C116_=_C318 ,\nC116_=_C323 ,C116_=_C325 ,C116_=_C327 ,C116_=_C333 ,C116_=_C334 ,C118_=_C119 ,\nC118_=_C120 ,C118_=_C121 ,C118_=_C124 ,C118_=_C125 ,C118_=_C126 ,C118_=_C127 ,\nC118_=_C131 ,C118_=_C132 ,C118_=_C133 ,C118_=_C134 ,C118_=_C136 ,C118_=_C138 ,\nC118_=_C140 ,C118_=_C141 ,C118_=_C142 ,C118_=_C143 ,C118_=_C144 ,C118_=_C152 ,\nC118_=_C248 ,C118_=_C335 ,C118_=_C366 ,C118_=_C367 ,C118_=_C372 ,C118_=_C373 ,\nC118_=_C374 ,C118_=_C379 ,C118_=_C381 ,C118_=_C383 ,C118_=_C389 ,C118_=_C390 ,\nC119_=_C120 ,C119_=_C121 ,C119_=_C124 ,C119_=_C125 ,C119_=_C126 ,C119_=_C127 ,\nC119_=_C131 ,C119_=_C132 ,C119_=_C133 ,C119_=_C134 ,C119_=_C136 ,C119_=_C138 ,\nC119_=_C140 ,C119_=_C141 ,C119_=_C142 ,C119_=_C143 ,C119_=_C144 ,C119_=_C153 ,\nC119_=_C249 ,C119_=_C393 ,C119_=_C398 ,C119_=_C399 ,C119_=_C400 ,C119_=_C404 ,\nC119_=_C406 ,C119_=_C407 ,C119_=_C412 ,C119_=_C413 ,C120_=_C121 ,C120_=_C124 ,\nC120_=_C125 ,C120_=_C126 ,C120_=_C127 ,C120_=_C131 ,C120_=_C132 ,C120_=_C133 ,\nC120_=_C134 ,C120_=_C136 ,C120_=_C138 ,C120_=_C140 ,C120_=_C141 ,C120_=_C142 ,\nC120_=_C143 ,C120_=_C144 ,C120_=_C154 ,C120_=_C250 ,C120_=_C336 ,C120_=_C415 ,\nC120_=_C416 ,C120_=_C421 ,C120_=_C422 ,C120_=_C423 ,C120_=_C428 ,C120_=_C430 ,\nC120_=_C436 ,C120_=_C437 ,C121_=_C124 ,C121_=_C125 ,C121_=_C126 ,C121_=_C127 ,\nC121_=_C131 ,C121_=_C132 ,C121_=_C133 ,C121_=_C134 ,C121_=_C136 ,C121_=_C138 ,\nC121_=_C140 ,C121_=_C141 ,C121_=_C142 ,C121_=_C143 ,C121_=_C144 ,C121_=_C155 ,\nC121_=_C251 ,C121_=_C337 ,C121_=_C438 ,C121_=_C439 ,C121_=_C444 ,C121_=_C445 ,\nC121_=_C450 ,C121_=_C452 ,C121_=_C454 ,C121_=_C460 ,C124_=_C125 ,C124_=_C126 ,\nC124_=_C127 ,C124_=_C131 ,C124_=_C132 ,C124_=_C133 ,C124_=_C134 ,C124_=_C136 ,\nC124_=_C138 ,C124_=_C140 ,C124_=_C141 ,C124_=_C142 ,C124_=_C143 ,C124_=_C144 ,\nC124_=_C158 ,C124_=_C254 ,C124_=_C340 ,C124_=_C462 ,C124_=_C484 ,C124_=_C510 ,\nC124_=_C511</w:t>
      </w:r>
    </w:p>
    <w:p>
      <w:pPr>
        <w:pStyle w:val="PreformattedText"/>
        <w:bidi w:val="0"/>
        <w:spacing w:before="0" w:after="0"/>
        <w:jc w:val="left"/>
        <w:rPr/>
      </w:pPr>
      <w:r>
        <w:rPr/>
        <w:t xml:space="preserve"> </w:t>
      </w:r>
      <w:r>
        <w:rPr/>
        <w:t>,C124_=_C512 ,C124_=_C517 ,C124_=_C519 ,C124_=_C521 ,C124_=_C527 ,\nC124_=_C528 ,C125_=_C126 ,C125_=_C127 ,C125_=_C131 ,C125_=_C132 ,C125_=_C133 ,\nC125_=_C134 ,C125_=_C136 ,C125_=_C138 ,C125_=_C140 ,C125_=_C141 ,C125_=_C142 ,\nC125_=_C143 ,C125_=_C144 ,C125_=_C159 ,C125_=_C255 ,C125_=_C341 ,C125_=_C463 ,\nC125_=_C485 ,C125_=_C531 ,C125_=_C532 ,C125_=_C533 ,C125_=_C538 ,C125_=_C540 ,\nC125_=_C542 ,C125_=_C548 ,C126_=_C127 ,C126_=_C131 ,C126_=_C132 ,C126_=_C133 ,\nC126_=_C134 ,C126_=_C136 ,C126_=_C138 ,C126_=_C140 ,C126_=_C141 ,C126_=_C142 ,\nC126_=_C143 ,C126_=_C144 ,C126_=_C160 ,C126_=_C256 ,C126_=_C342 ,C126_=_C464 ,\nC126_=_C486 ,C126_=_C550 ,C126_=_C551 ,C126_=_C552 ,C126_=_C557 ,C126_=_C559 ,\nC126_=_C561 ,C126_=_C567 ,C126_=_C568 ,C127_=_C131 ,C127_=_C132 ,C127_=_C133 ,\nC127_=_C134 ,C127_=_C136 ,C127_=_C138 ,C127_=_C140 ,C127_=_C141 ,C127_=_C142 ,\nC127_=_C143 ,C127_=_C144 ,C127_=_C161 ,C127_=_C257 ,C127_=_C343 ,C127_=_C465 ,\nC127_=_C487 ,C127_=_C569 ,C127_=_C570 ,C127_=_C571 ,C127_=_C576 ,C127_=_C578 ,\nC127_=_C580 ,C127_=_C586 ,C127_=_C587 ,C131_=_C132 ,C131_=_C133 ,C131_=_C134 ,\nC131_=_C136 ,C131_=_C138 ,C131_=_C140 ,C131_=_C141 ,C131_=_C142 ,C131_=_C143 ,\nC131_=_C144 ,C131_=_C165 ,C131_=_C261 ,C131_=_C347 ,C131_=_C469 ,C131_=_C491 ,\nC131_=_C590 ,C131_=_C606 ,C131_=_C622 ,C131_=_C640 ,C131_=_C642 ,C131_=_C644 ,\nC131_=_C649 ,C131_=_C650 ,C132_=_C133 ,C132_=_C134 ,C132_=_C136 ,C132_=_C138 ,\nC132_=_C140 ,C132_=_C141 ,C132_=_C142 ,C132_=_C143 ,C132_=_C144 ,C132_=_C262 ,\nC132_=_C348 ,C132_=_C470 ,C132_=_C492 ,C132_=_C591 ,C132_=_C607 ,C132_=_C623 ,\nC132_=_C653 ,C132_=_C655 ,C132_=_C657 ,C132_=_C663 ,C132_=_C664 ,C133_=_C134 ,\nC133_=_C136 ,C133_=_C138 ,C133_=_C140 ,C133_=_C141 ,C133_=_C142 ,C133_=_C143 ,\nC133_=_C144 ,C133_=_C166 ,C133_=_C263 ,C133_=_C349 ,C133_=_C471 ,C133_=_C493 ,\nC133_=_C592 ,C133_=_C608 ,C133_=_C624 ,C133_=_C666 ,C133_=_C668 ,C133_=_C675 ,\nC134_=_C136 ,C134_=_C138 ,C134_=_C140 ,C134_=_C141 ,C134_=_C142 ,C134_=_C143 ,\nC134_=_C144 ,C134_=_C167 ,C134_=_C264 ,C134_=_C350 ,C134_=_C472 ,C134_=_C494 ,\nC134_=_C593 ,C134_=_C609 ,C134_=_C625 ,C134_=_C676 ,C134_=_C678 ,C134_=_C680 ,\nC134_=_C686 ,C134_=_C687 ,C136_=_C138 ,C136_=_C140 ,C136_=_C141 ,C136_=_C142 ,\nC136_=_C143 ,C136_=_C144 ,C136_=_C169 ,C136_=_C265 ,C136_=_C352 ,C136_=_C474 ,\nC136_=_C496 ,C136_=_C595 ,C136_=_C611 ,C136_=_C627 ,C136_=_C688 ,C136_=_C698 ,\nC136_=_C700 ,C136_=_C705 ,C136_=_C706 ,C138_=_C140 ,C138_=_C141 ,C138_=_C142 ,\nC138_=_C143 ,C138_=_C144 ,C138_=_C171 ,C138_=_C267 ,C138_=_C354 ,C138_=_C476 ,\nC138_=_C498 ,C138_=_C597 ,C138_=_C613 ,C138_=_C629 ,C138_=_C690 ,C138_=_C707 ,\nC138_=_C716 ,C138_=_C722 ,C138_=_C723 ,C140_=_C141 ,C140_=_C142 ,C140_=_C143 ,\nC140_=_C144 ,C140_=_C173 ,C140_=_C356 ,C140_=_C500 ,C140_=_C599 ,C140_=_C615 ,\nC140_=_C709 ,C140_=_C733 ,C140_=_C734 ,C141_=_C142 ,C141_=_C143 ,C141_=_C144 ,\nC141_=_C174 ,C141_=_C269 ,C141_=_C357 ,C141_=_C478 ,C141_=_C501 ,C141_=_C600 ,\nC141_=_C616 ,C141_=_C631 ,C141_=_C692 ,C141_=_C710 ,C141_=_C724 ,C141_=_C738 ,\nC141_=_C739 ,C142_=_C143 ,C142_=_C144 ,C142_=_C175 ,C142_=_C270 ,C142_=_C358 ,\nC142_=_C479 ,C142_=_C502 ,C142_=_C601 ,C142_=_C617 ,C142_=_C632 ,C142_=_C693 ,\nC142_=_C711 ,C142_=_C742 ,C142_=_C743 ,C143_=_C144 ,C143_=_C176 ,C143_=_C271 ,\nC143_=_C359 ,C143_=_C480 ,C143_=_C503 ,C143_=_C602 ,C143_=_C618 ,C143_=_C633 ,\nC143_=_C694 ,C143_=_C712 ,C143_=_C725 ,C143_=_C745 ,C143_=_C746 ,C144_=_C177 ,\nC144_=_C272 ,C144_=_C360 ,C144_=_C481 ,C144_=_C504 ,C144_=_C619 ,C144_=_C634 ,\nC144_=_C695 ,C144_=_C713 ,C144_=_C726 ,C144_=_C747 ,C144_=_C748 ,C147_=_C148 ,\nC147_=_C150 ,C147_=_C152 ,C147_=_C153 ,C147_=_C154 ,C147_=_C155 ,C147_=_C158 ,\nC147_=_C159 ,C147_=_C160 ,C147_=_C161 ,C147_=_C165 ,C147_=_C166 ,C147_=_C167 ,\nC147_=_C169 ,C147_=_C171 ,C147_=_C173 ,C147_=_C174 ,C147_=_C175 ,C147_=_C176 ,\nC147_=_C177 ,C147_=_C181 ,C147_=_C184 ,C147_=_C189 ,C147_=_C190 ,C147_=_C195 ,\nC147_=_C196 ,C147_=_C197 ,C147_=_C202 ,C147_=_C204 ,C147_=_C206 ,C147_=_C212 ,\nC147_=_C213 ,C148_=_C150 ,C148_=_C152 ,C148_=_C153 ,C148_=_C154 ,C148_=_C155 ,\nC148_=_C158 ,C148_=_C159 ,C148_=_C160 ,C148_=_C161 ,C148_=_C165 ,C148_=_C166 ,\nC148_=_C167 ,C148_=_C169 ,C148_=_C171 ,C148_=_C173 ,C148_=_C174 ,C148_=_C175 ,\nC148_=_C176 ,C148_=_C177 ,C148_=_C214 ,C148_=_C217 ,C148_=_C222 ,C148_=_C227 ,\nC148_=_C228 ,C148_=_C229 ,C148_=_C234 ,C148_=_C236 ,C148_=_C243 ,C148_=_C244 ,\nC150_=_C152 ,C150_=_C153 ,C150_=_C154 ,C150_=_C155 ,C150_=_C158 ,C150_=_C159 ,\nC150_=_C160 ,C150_=_C161 ,C150_=_C165 ,C150_=_C166 ,C150_=_C167 ,C150_=_C169 ,\nC150_=_C171 ,C150_=_C173 ,C150_=_C174 ,C150_=_C175 ,C150_=_C176 ,C150_=_C177 ,\nC150_=_C245 ,C150_=_C276 ,C150_=_C281 ,C150_=_C286 ,C150_=_C287 ,C150_=_C288 ,\nC150_=_C293 ,C150_=_C295 ,C150_=_C297 ,C150_=_C303 ,C150_=_C304 ,C152_=_C153 ,\nC152_=_C154 ,C152_=_C155 ,C152_=_C158 ,C152_=_C159 ,C152_=_C160 ,C152_=_C161 ,\nC152_=_C165 ,C152_=_C166 ,C152_=_C167 ,C152_=_C169 ,C152_=_C171 ,C152_=_C173 ,\nC152_=_C174 ,C152_=_C175 ,C152_=_C176 ,C152_=_C177 ,C152_=_C248 ,C152_=_C335 ,\nC152_=_C366 ,C152_=_C367 ,C152_=_C372 ,C152_=_C373 ,C152_=_C374 ,C152_=_C379 ,\nC152_=_C381 ,C152_=_C383 ,C152_=_C389 ,C152_=_C390 ,C153_=_C154 ,C153_=_C155 ,\nC153_=_C158 ,C153_=_C159 ,C153_=_C160 ,C153_=_C161 ,C153_=_C165 ,C153_=_C166 ,\nC153_=_C167 ,C153_=_C169 ,C153_=_C171 ,C153_=_C173 ,C153_=_C174 ,C153_=_C175 ,\nC153_=_C176 ,C153_=_C177 ,C153_=_C249 ,C153_=_C393 ,C153_=_C398 ,C153_=_C399 ,\nC153_=_C400 ,C153_=_C404 ,C153_=_C406 ,C153_=_C407 ,C153_=_C412 ,C153_=_C413 ,\nC154_=_C155 ,C154_=_C158 ,C154_=_C159 ,C154_=_C160 ,C154_=_C161 ,C154_=_C165 ,\nC154_=_C166 ,C154_=_C167 ,C154_=_C169 ,C154_=_C171 ,C154_=_C173 ,C154_=_C174 ,\nC154_=_C175 ,C154_=_C176 ,C154_=_C177 ,C154_=_C250 ,C154_=_C336 ,C154_=_C415 ,\nC154_=_C416 ,C154_=_C421 ,C154_=_C422 ,C154_=_C423 ,C154_=_C428 ,C154_=_C430 ,\nC154_=_C436 ,C154_=_C437 ,C155_=_C158 ,C155_=_C159 ,C155_=_C160 ,C155_=_C161 ,\nC155_=_C165 ,C155_=_C166 ,C155_=_C167 ,C155_=_C169 ,C155_=_C171 ,C155_=_C173 ,\nC155_=_C174 ,C155_=_C175 ,C155_=_C176 ,C155_=_C177 ,C155_=_C251 ,C155_=_C337 ,\nC155_=_C438 ,C155_=_C439 ,C155_=_C444 ,C155_=_C445 ,C155_=_C450 ,C155_=_C452 ,\nC155_=_C454 ,C155_=_C460 ,C158_=_C159 ,C158_=_C160 ,C158_=_C161 ,C158_=_C165 ,\nC158_=_C166 ,C158_=_C167 ,C158_=_C169 ,C158_=_C171 ,C158_=_C173 ,C158_=_C174 ,\nC158_=_C175 ,C158_=_C176 ,C158_=_C177 ,C158_=_C254 ,C158_=_C340 ,C158_=_C462 ,\nC158_=_C484 ,C158_=_C510 ,C158_=_C511 ,C158_=_C512 ,C158_=_C517 ,C158_=_C519 ,\nC158_=_C521 ,C158_=_C527 ,C158_=_C528 ,C159_=_C160 ,C159_=_C161 ,C159_=_C165 ,\nC159_=_C166 ,C159_=_C167 ,C159_=_C169 ,C159_=_C171 ,C159_=_C173 ,C159_=_C174 ,\nC159_=_C175 ,C159_=_C176 ,C159_=_C177 ,C159_=_C255 ,C159_=_C341 ,C159_=_C463 ,\nC159_=_C485 ,C159_=_C531 ,C159_=_C532 ,C159_=_C533 ,C159_=_C538 ,C159_=_C540 ,\nC159_=_C542 ,C159_=_C548 ,C160_=_C161 ,C160_=_C165 ,C160_=_C166 ,C160_=_C167 ,\nC160_=_C169 ,C160_=_C171 ,C160_=_C173 ,C160_=_C174 ,C160_=_C175 ,C160_=_C176 ,\nC160_=_C177 ,C160_=_C256 ,C160_=_C342 ,C160_=_C464 ,C160_=_C486 ,C160_=_C550 ,\nC160_=_C551 ,C160_=_C552 ,C160_=_C557 ,C160_=_C559 ,C160_=_C561 ,C160_=_C567 ,\nC160_=_C568 ,C161_=_C165 ,C161_=_C166 ,C161_=_C167 ,C161_=_C169 ,C161_=_C171 ,\nC161_=_C173 ,C161_=_C174 ,C161_=_C175 ,C161_=_C176 ,C161_=_C177 ,C161_=_C257 ,\nC161_=_C343 ,C161_=_C465 ,C161_=_C487 ,C161_=_C569 ,C161_=_C570 ,C161_=_C571 ,\nC161_=_C576 ,C161_=_C578 ,C161_=_C580 ,C161_=_C586 ,C161_=_C587 ,C165_=_C166 ,\nC165_=_C167 ,C165_=_C169 ,C165_=_C171 ,C165_=_C173 ,C165_=_C174 ,C165_=_C175 ,\nC165_=_C176 ,C165_=_C177 ,C165_=_C261 ,C165_=_C347 ,C165_=_C469 ,C165_=_C491 ,\nC165_=_C590 ,C165_=_C606 ,C165_=_C622 ,C165_=_C640 ,C165_=_C642 ,C165_=_C644 ,\nC165_=_C649 ,C165_=_C650 ,C166_=_C167 ,C166_=_C169 ,C166_=_C171 ,C166_=_C173 ,\nC166_=_C174 ,C166_=_C175 ,C166_=_C176 ,C166_=_C177 ,C166_=_C263 ,C166_=_C349 ,\nC166_=_C471 ,C166_=_C493 ,C166_=_C592 ,C166_=_C608 ,C166_=_C624 ,C166_=_C666 ,\nC166_=_C668 ,C166_=_C675 ,C167_=_C169 ,C167_=_C171 ,C167_=_C173 ,C167_=_C174 ,\nC167_=_C175 ,C167_=_C176 ,C167_=_C177 ,C167_=_C264 ,C167_=_C350 ,C167_=_C472 ,\nC167_=_C494 ,C167_=_C593 ,C167_=_C609 ,C167_=_C625 ,C167_=_C676 ,C167_=_C678 ,\nC167_=_C680 ,C167_=_C686 ,C167_=_C687 ,C169_=_C171 ,C169_=_C173 ,C169_=_C174 ,\nC169_=_C175 ,C169_=_C176 ,C169_=_C177 ,C169_=_C265 ,C169_=_C352 ,C169_=_C474 ,\nC169_=_C496 ,C169_=_C595 ,C169_=_C611 ,C169_=_C627 ,C169_=_C688 ,C169_=_C698 ,\nC169_=_C700 ,C169_=_C705 ,C169_=_C706 ,C171_=_C173 ,C171_=_C174 ,C171_=_C175 ,\nC171_=_C176 ,C171_=_C177 ,C171_=_C267 ,C171_=_C354 ,C171_=_C476 ,C171_=_C498 ,\nC171_=_C597 ,C171_=_C613 ,C171_=_C629 ,C171_=_C690 ,C171_=_C707 ,C171_=_C716 ,\nC171_=_C722 ,C171_=_C723 ,C173_=_C174 ,C173_=_C175 ,C173_=_C176 ,C173_=_C177 ,\nC173_=_C356 ,C173_=_C500 ,C173_=_C599 ,C173_=_C615 ,C173_=_C709 ,C173_=_C733 ,\nC173_=_C734 ,C174_=_C175 ,C174_=_C176 ,C174_=_C177 ,C174_=_C269 ,C174_=_C357 ,\nC174_=_C478 ,C174_=_C501 ,C174_=_C600 ,C174_=_C616 ,C174_=_C631 ,C174_=_C692 ,\nC174_=_C710 ,C174_=_C724 ,C174_=_C738 ,C174_=_C739 ,C175_=_C176 ,C175_=_C177 ,\nC175_=_C270 ,C175_=_C358 ,C175_=_C479 ,C175_=_C502 ,C175_=_C601 ,C175_=_C617 ,\nC175_=_C632 ,C175_=_C693 ,C175_=_C711 ,C175_=_C742 ,C175_=_C743 ,C176_=_C177 ,\nC176_=_C271 ,C176_=_C359 ,C176_=_C480 ,C176_=_C503 ,C176_=_C602 ,C176_=_C618 ,\nC176_=_C633 ,C176_=_C694 ,C176_=_C712 ,C176_=_C725 ,C176_=_C745 ,C176_=_C746 ,\nC177_=_C272 ,C177_=_C360 ,C177_=_C481 ,C177_=_C504 ,C177_=_C619 ,C177_=_C634 ,\nC177_=_C695 ,C177_=_C713 ,C177_=_C726 ,C177_=_C747 ,C177_=_C748 ,C181_=_C184 ,\nC181_=_C189 ,C181_=_C190 ,C181_=_C195 ,C181_=_C196 ,C181_=_C197 ,C181_=_C202 ,\nC181_=_C204 ,C181_=_C206 ,C181_=_C212 ,C181_=_C213 ,C181_=_C214 ,C181_=_C245 ,\nC181_=_C246 ,C181_=_C248 ,C181_=_C249 ,C181_=_C250 ,C181_=_C251 ,C181_=_C254 ,\nC181_=_C255 ,C181_=_C256 ,C181_=_C257 ,C181_=_C261 ,C181_=_C262 ,C181_=_C263 ,\nC181_=_C264 ,C181_=_C265 ,C181_=_C267 ,C181_=_C269 ,C181_=_C270 ,C181_=_C271</w:t>
      </w:r>
    </w:p>
    <w:p>
      <w:pPr>
        <w:pStyle w:val="PreformattedText"/>
        <w:bidi w:val="0"/>
        <w:spacing w:before="0" w:after="0"/>
        <w:jc w:val="left"/>
        <w:rPr/>
      </w:pPr>
      <w:r>
        <w:rPr/>
        <w:t xml:space="preserve"> </w:t>
      </w:r>
      <w:r>
        <w:rPr/>
        <w:t>,\nC181_=_C272 ,C184_=_C189 ,C184_=_C190 ,C184_=_C195 ,C184_=_C196 ,C184_=_C197 ,\nC184_=_C202 ,C184_=_C204 ,C184_=_C206 ,C184_=_C212 ,C184_=_C213 ,C184_=_C217 ,\nC184_=_C276 ,C184_=_C305 ,C184_=_C335 ,C184_=_C336 ,C184_=_C337 ,C184_=_C340 ,\nC184_=_C341 ,C184_=_C342 ,C184_=_C343 ,C184_=_C347 ,C184_=_C348 ,C184_=_C349 ,\nC184_=_C350 ,C184_=_C352 ,C184_=_C354 ,C184_=_C356 ,C184_=_C357 ,C184_=_C358 ,\nC184_=_C359 ,C184_=_C360 ,C189_=_C190 ,C189_=_C195 ,C189_=_C196 ,C189_=_C197 ,\nC189_=_C202 ,C189_=_C204 ,C189_=_C206 ,C189_=_C212 ,C189_=_C213 ,C189_=_C222 ,\nC189_=_C310 ,C189_=_C366 ,C189_=_C415 ,C189_=_C438 ,C189_=_C462 ,C189_=_C463 ,\nC189_=_C464 ,C189_=_C465 ,C189_=_C469 ,C189_=_C470 ,C189_=_C471 ,C189_=_C472 ,\nC189_=_C474 ,C189_=_C476 ,C189_=_C478 ,C189_=_C479 ,C189_=_C480 ,C189_=_C481 ,\nC190_=_C195 ,C190_=_C196 ,C190_=_C197 ,C190_=_C202 ,C190_=_C204 ,C190_=_C206 ,\nC190_=_C212 ,C190_=_C213 ,C190_=_C281 ,C190_=_C311 ,C190_=_C367 ,C190_=_C393 ,\nC190_=_C416 ,C190_=_C439 ,C190_=_C484 ,C190_=_C485 ,C190_=_C486 ,C190_=_C487 ,\nC190_=_C491 ,C190_=_C492 ,C190_=_C493 ,C190_=_C494 ,C190_=_C496 ,C190_=_C498 ,\nC190_=_C500 ,C190_=_C501 ,C190_=_C502 ,C190_=_C503 ,C190_=_C504 ,C195_=_C196 ,\nC195_=_C197 ,C195_=_C202 ,C195_=_C204 ,C195_=_C206 ,C195_=_C212 ,C195_=_C213 ,\nC195_=_C227 ,C195_=_C286 ,C195_=_C316 ,C195_=_C372 ,C195_=_C398 ,C195_=_C421 ,\nC195_=_C510 ,C195_=_C531 ,C195_=_C550 ,C195_=_C569 ,C195_=_C590 ,C195_=_C591 ,\nC195_=_C592 ,C195_=_C593 ,C195_=_C595 ,C195_=_C597 ,C195_=_C599 ,C195_=_C600 ,\nC195_=_C601 ,C195_=_C602 ,C196_=_C197 ,C196_=_C202 ,C196_=_C204 ,C196_=_C206 ,\nC196_=_C212 ,C196_=_C213 ,C196_=_C228 ,C196_=_C287 ,C196_=_C317 ,C196_=_C373 ,\nC196_=_C399 ,C196_=_C422 ,C196_=_C444 ,C196_=_C511 ,C196_=_C532 ,C196_=_C551 ,\nC196_=_C570 ,C196_=_C606 ,C196_=_C607 ,C196_=_C608 ,C196_=_C609 ,C196_=_C611 ,\nC196_=_C613 ,C196_=_C615 ,C196_=_C616 ,C196_=_C617 ,C196_=_C618 ,C196_=_C619 ,\nC197_=_C202 ,C197_=_C204 ,C197_=_C206 ,C197_=_C212 ,C197_=_C213 ,C197_=_C229 ,\nC197_=_C288 ,C197_=_C318 ,C197_=_C374 ,C197_=_C400 ,C197_=_C423 ,C197_=_C445 ,\nC197_=_C512 ,C197_=_C533 ,C197_=_C552 ,C197_=_C571 ,C197_=_C622 ,C197_=_C623 ,\nC197_=_C624 ,C197_=_C625 ,C197_=_C627 ,C197_=_C629 ,C197_=_C631 ,C197_=_C632 ,\nC197_=_C633 ,C197_=_C634 ,C202_=_C204 ,C202_=_C206 ,C202_=_C212 ,C202_=_C213 ,\nC202_=_C234 ,C202_=_C293 ,C202_=_C323 ,C202_=_C379 ,C202_=_C404 ,C202_=_C450 ,\nC202_=_C517 ,C202_=_C538 ,C202_=_C557 ,C202_=_C576 ,C202_=_C640 ,C202_=_C653 ,\nC202_=_C666 ,C202_=_C676 ,C202_=_C688 ,C202_=_C690 ,C202_=_C692 ,C202_=_C693 ,\nC202_=_C694 ,C202_=_C695 ,C204_=_C206 ,C204_=_C212 ,C204_=_C213 ,C204_=_C236 ,\nC204_=_C295 ,C204_=_C325 ,C204_=_C381 ,C204_=_C406 ,C204_=_C428 ,C204_=_C452 ,\nC204_=_C519 ,C204_=_C540 ,C204_=_C559 ,C204_=_C578 ,C204_=_C642 ,C204_=_C655 ,\nC204_=_C668 ,C204_=_C678 ,C204_=_C698 ,C204_=_C707 ,C204_=_C709 ,C204_=_C710 ,\nC204_=_C711 ,C204_=_C712 ,C204_=_C713 ,C206_=_C212 ,C206_=_C213 ,C206_=_C297 ,\nC206_=_C327 ,C206_=_C383 ,C206_=_C407 ,C206_=_C430 ,C206_=_C454 ,C206_=_C521 ,\nC206_=_C542 ,C206_=_C561 ,C206_=_C580 ,C206_=_C644 ,C206_=_C657 ,C206_=_C680 ,\nC206_=_C700 ,C206_=_C716 ,C206_=_C724 ,C206_=_C725 ,C206_=_C726 ,C212_=_C213 ,\nC212_=_C243 ,C212_=_C303 ,C212_=_C333 ,C212_=_C389 ,C212_=_C412 ,C212_=_C436 ,\nC212_=_C460 ,C212_=_C527 ,C212_=_C567 ,C212_=_C586 ,C212_=_C649 ,C212_=_C663 ,\nC212_=_C675 ,C212_=_C686 ,C212_=_C705 ,C212_=_C722 ,C212_=_C733 ,C212_=_C738 ,\nC212_=_C742 ,C212_=_C745 ,C212_=_C747 ,C213_=_C244 ,C213_=_C304 ,C213_=_C334 ,\nC213_=_C390 ,C213_=_C413 ,C213_=_C437 ,C213_=_C528 ,C213_=_C548 ,C213_=_C568 ,\nC213_=_C587 ,C213_=_C650 ,C213_=_C664 ,C213_=_C687 ,C213_=_C706 ,C213_=_C723 ,\nC213_=_C734 ,C213_=_C739 ,C213_=_C743 ,C213_=_C746 ,C213_=_C748 ,C214_=_C217 ,\nC214_=_C222 ,C214_=_C227 ,C214_=_C228 ,C214_=_C229 ,C214_=_C234 ,C214_=_C236 ,\nC214_=_C243 ,C214_=_C244 ,C214_=_C245 ,C214_=_C246 ,C214_=_C248 ,C214_=_C249 ,\nC214_=_C250 ,C214_=_C251 ,C214_=_C254 ,C214_=_C255 ,C214_=_C256 ,C214_=_C257 ,\nC214_=_C261 ,C214_=_C262 ,C214_=_C263 ,C214_=_C264 ,C214_=_C265 ,C214_=_C267 ,\nC214_=_C269 ,C214_=_C270 ,C214_=_C271 ,C214_=_C272 ,C217_=_C222 ,C217_=_C227 ,\nC217_=_C228 ,C217_=_C229 ,C217_=_C234 ,C217_=_C236 ,C217_=_C243 ,C217_=_C244 ,\nC217_=_C276 ,C217_=_C305 ,C217_=_C335 ,C217_=_C336 ,C217_=_C337 ,C217_=_C340 ,\nC217_=_C341 ,C217_=_C342 ,C217_=_C343 ,C217_=_C347 ,C217_=_C348 ,C217_=_C349 ,\nC217_=_C350 ,C217_=_C352 ,C217_=_C354 ,C217_=_C356 ,C217_=_C357 ,C217_=_C358 ,\nC217_=_C359 ,C217_=_C360 ,C222_=_C227 ,C222_=_C228 ,C222_=_C229 ,C222_=_C234 ,\nC222_=_C236 ,C222_=_C243 ,C222_=_C244 ,C222_=_C310 ,C222_=_C366 ,C222_=_C415 ,\nC222_=_C438 ,C222_=_C462 ,C222_=_C463 ,C222_=_C464 ,C222_=_C465 ,C222_=_C469 ,\nC222_=_C470 ,C222_=_C471 ,C222_=_C472 ,C222_=_C474 ,C222_=_C476 ,C222_=_C478 ,\nC222_=_C479 ,C222_=_C480 ,C222_=_C481 ,C227_=_C228 ,C227_=_C229 ,C227_=_C234 ,\nC227_=_C236 ,C227_=_C243 ,C227_=_C244 ,C227_=_C286 ,C227_=_C316 ,C227_=_C372 ,\nC227_=_C398 ,C227_=_C421 ,C227_=_C510 ,C227_=_C531 ,C227_=_C550 ,C227_=_C569 ,\nC227_=_C590 ,C227_=_C591 ,C227_=_C592 ,C227_=_C593 ,C227_=_C595 ,C227_=_C597 ,\nC227_=_C599 ,C227_=_C600 ,C227_=_C601 ,C227_=_C602 ,C228_=_C229 ,C228_=_C234 ,\nC228_=_C236 ,C228_=_C243 ,C228_=_C244 ,C228_=_C287 ,C228_=_C317 ,C228_=_C373 ,\nC228_=_C399 ,C228_=_C422 ,C228_=_C444 ,C228_=_C511 ,C228_=_C532 ,C228_=_C551 ,\nC228_=_C570 ,C228_=_C606 ,C228_=_C607 ,C228_=_C608 ,C228_=_C609 ,C228_=_C611 ,\nC228_=_C613 ,C228_=_C615 ,C228_=_C616 ,C228_=_C617 ,C228_=_C618 ,C228_=_C619 ,\nC229_=_C234 ,C229_=_C236 ,C229_=_C243 ,C229_=_C244 ,C229_=_C288 ,C229_=_C318 ,\nC229_=_C374 ,C229_=_C400 ,C229_=_C423 ,C229_=_C445 ,C229_=_C512 ,C229_=_C533 ,\nC229_=_C552 ,C229_=_C571 ,C229_=_C622 ,C229_=_C623 ,C229_=_C624 ,C229_=_C625 ,\nC229_=_C627 ,C229_=_C629 ,C229_=_C631 ,C229_=_C632 ,C229_=_C633 ,C229_=_C634 ,\nC234_=_C236 ,C234_=_C243 ,C234_=_C244 ,C234_=_C293 ,C234_=_C323 ,C234_=_C379 ,\nC234_=_C404 ,C234_=_C450 ,C234_=_C517 ,C234_=_C538 ,C234_=_C557 ,C234_=_C576 ,\nC234_=_C640 ,C234_=_C653 ,C234_=_C666 ,C234_=_C676 ,C234_=_C688 ,C234_=_C690 ,\nC234_=_C692 ,C234_=_C693 ,C234_=_C694 ,C234_=_C695 ,C236_=_C243 ,C236_=_C244 ,\nC236_=_C295 ,C236_=_C325 ,C236_=_C381 ,C236_=_C406 ,C236_=_C428 ,C236_=_C452 ,\nC236_=_C519 ,C236_=_C540 ,C236_=_C559 ,C236_=_C578 ,C236_=_C642 ,C236_=_C655 ,\nC236_=_C668 ,C236_=_C678 ,C236_=_C698 ,C236_=_C707 ,C236_=_C709 ,C236_=_C710 ,\nC236_=_C711 ,C236_=_C712 ,C236_=_C713 ,C243_=_C244 ,C243_=_C303 ,C243_=_C333 ,\nC243_=_C389 ,C243_=_C412 ,C243_=_C436 ,C243_=_C460 ,C243_=_C527 ,C243_=_C567 ,\nC243_=_C586 ,C243_=_C649 ,C243_=_C663 ,C243_=_C675 ,C243_=_C686 ,C243_=_C705 ,\nC243_=_C722 ,C243_=_C733 ,C243_=_C738 ,C243_=_C742 ,C243_=_C745 ,C243_=_C747 ,\nC244_=_C304 ,C244_=_C334 ,C244_=_C390 ,C244_=_C413 ,C244_=_C437 ,C244_=_C528 ,\nC244_=_C548 ,C244_=_C568 ,C244_=_C587 ,C244_=_C650 ,C244_=_C664 ,C244_=_C687 ,\nC244_=_C706 ,C244_=_C723 ,C244_=_C734 ,C244_=_C739 ,C244_=_C743 ,C244_=_C746 ,\nC244_=_C748 ,C245_=_C246 ,C245_=_C248 ,C245_=_C249 ,C245_=_C250 ,C245_=_C251 ,\nC245_=_C254 ,C245_=_C255 ,C245_=_C256 ,C245_=_C257 ,C245_=_C261 ,C245_=_C262 ,\nC245_=_C263 ,C245_=_C264 ,C245_=_C265 ,C245_=_C267 ,C245_=_C269 ,C245_=_C270 ,\nC245_=_C271 ,C245_=_C272 ,C245_=_C276 ,C245_=_C281 ,C245_=_C286 ,C245_=_C287 ,\nC245_=_C288 ,C245_=_C293 ,C245_=_C295 ,C245_=_C297 ,C245_=_C303 ,C245_=_C304 ,\nC246_=_C248 ,C246_=_C249 ,C246_=_C250 ,C246_=_C251 ,C246_=_C254 ,C246_=_C255 ,\nC246_=_C256 ,C246_=_C257 ,C246_=_C261 ,C246_=_C262 ,C246_=_C263 ,C246_=_C264 ,\nC246_=_C265 ,C246_=_C267 ,C246_=_C269 ,C246_=_C270 ,C246_=_C271 ,C246_=_C272 ,\nC246_=_C305 ,C246_=_C310 ,C246_=_C311 ,C246_=_C316 ,C246_=_C317 ,C246_=_C318 ,\nC246_=_C323 ,C246_=_C325 ,C246_=_C327 ,C246_=_C333 ,C246_=_C334 ,C248_=_C249 ,\nC248_=_C250 ,C248_=_C251 ,C248_=_C254 ,C248_=_C255 ,C248_=_C256 ,C248_=_C257 ,\nC248_=_C261 ,C248_=_C262 ,C248_=_C263 ,C248_=_C264 ,C248_=_C265 ,C248_=_C267 ,\nC248_=_C269 ,C248_=_C270 ,C248_=_C271 ,C248_=_C272 ,C248_=_C335 ,C248_=_C366 ,\nC248_=_C367 ,C248_=_C372 ,C248_=_C373 ,C248_=_C374 ,C248_=_C379 ,C248_=_C381 ,\nC248_=_C383 ,C248_=_C389 ,C248_=_C390 ,C249_=_C250 ,C249_=_C251 ,C249_=_C254 ,\nC249_=_C255 ,C249_=_C256 ,C249_=_C257 ,C249_=_C261 ,C249_=_C262 ,C249_=_C263 ,\nC249_=_C264 ,C249_=_C265 ,C249_=_C267 ,C249_=_C269 ,C249_=_C270 ,C249_=_C271 ,\nC249_=_C272 ,C249_=_C393 ,C249_=_C398 ,C249_=_C399 ,C249_=_C400 ,C249_=_C404 ,\nC249_=_C406 ,C249_=_C407 ,C249_=_C412 ,C249_=_C413 ,C250_=_C251 ,C250_=_C254 ,\nC250_=_C255 ,C250_=_C256 ,C250_=_C257 ,C250_=_C261 ,C250_=_C262 ,C250_=_C263 ,\nC250_=_C264 ,C250_=_C265 ,C250_=_C267 ,C250_=_C269 ,C250_=_C270 ,C250_=_C271 ,\nC250_=_C272 ,C250_=_C336 ,C250_=_C415 ,C250_=_C416 ,C250_=_C421 ,C250_=_C422 ,\nC250_=_C423 ,C250_=_C428 ,C250_=_C430 ,C250_=_C436 ,C250_=_C437 ,C251_=_C254 ,\nC251_=_C255 ,C251_=_C256 ,C251_=_C257 ,C251_=_C261 ,C251_=_C262 ,C251_=_C263 ,\nC251_=_C264 ,C251_=_C265 ,C251_=_C267 ,C251_=_C269 ,C251_=_C270 ,C251_=_C271 ,\nC251_=_C272 ,C251_=_C337 ,C251_=_C438 ,C251_=_C439 ,C251_=_C444 ,C251_=_C445 ,\nC251_=_C450 ,C251_=_C452 ,C251_=_C454 ,C251_=_C460 ,C254_=_C255 ,C254_=_C256 ,\nC254_=_C257 ,C254_=_C261 ,C254_=_C262 ,C254_=_C263 ,C254_=_C264 ,C254_=_C265 ,\nC254_=_C267 ,C254_=_C269 ,C254_=_C270 ,C254_=_C271 ,C254_=_C272 ,C254_=_C340 ,\nC254_=_C462 ,C254_=_C484 ,C254_=_C510 ,C254_=_C511 ,C254_=_C512 ,C254_=_C517 ,\nC254_=_C519 ,C254_=_C521 ,C254_=_C527 ,C254_=_C528 ,C255_=_C256 ,C255_=_C257 ,\nC255_=_C261 ,C255_=_C262 ,C255_=_C263 ,C255_=_C264 ,C255_=_C265 ,C255_=_C267 ,\nC255_=_C269 ,C255_=_C270 ,C255_=_C271 ,C255_=_C272 ,C255_=_C341 ,C255_=_C463 ,\nC255_=_C485 ,C255_=_C531 ,C255_=_C532 ,C255_=_C533 ,C255_=_C538 ,C255_=_C540 ,\nC255_=_C542 ,C255_=_C548 ,C256_=_C257 ,C256_=_C261 ,C256_=_C262 ,C256_=_C263 ,\nC256_=_C264 ,C256_=_C265 ,C256_=_C267 ,C256_=_C269 ,C256_=_C270 ,C256_=_C271 ,\nC256_=_C272 ,C256_=_C342 ,C256_=_C464 ,C256_=_C486 ,C256_=_C550</w:t>
      </w:r>
    </w:p>
    <w:p>
      <w:pPr>
        <w:pStyle w:val="PreformattedText"/>
        <w:bidi w:val="0"/>
        <w:spacing w:before="0" w:after="0"/>
        <w:jc w:val="left"/>
        <w:rPr/>
      </w:pPr>
      <w:r>
        <w:rPr/>
        <w:t xml:space="preserve"> </w:t>
      </w:r>
      <w:r>
        <w:rPr/>
        <w:t>,C256_=_C551 ,\nC256_=_C552 ,C256_=_C557 ,C256_=_C559 ,C256_=_C561 ,C256_=_C567 ,C256_=_C568 ,\nC257_=_C261 ,C257_=_C262 ,C257_=_C263 ,C257_=_C264 ,C257_=_C265 ,C257_=_C267 ,\nC257_=_C269 ,C257_=_C270 ,C257_=_C271 ,C257_=_C272 ,C257_=_C343 ,C257_=_C465 ,\nC257_=_C487 ,C257_=_C569 ,C257_=_C570 ,C257_=_C571 ,C257_=_C576 ,C257_=_C578 ,\nC257_=_C580 ,C257_=_C586 ,C257_=_C587 ,C261_=_C262 ,C261_=_C263 ,C261_=_C264 ,\nC261_=_C265 ,C261_=_C267 ,C261_=_C269 ,C261_=_C270 ,C261_=_C271 ,C261_=_C272 ,\nC261_=_C347 ,C261_=_C469 ,C261_=_C491 ,C261_=_C590 ,C261_=_C606 ,C261_=_C622 ,\nC261_=_C640 ,C261_=_C642 ,C261_=_C644 ,C261_=_C649 ,C261_=_C650 ,C262_=_C263 ,\nC262_=_C264 ,C262_=_C265 ,C262_=_C267 ,C262_=_C269 ,C262_=_C270 ,C262_=_C271 ,\nC262_=_C272 ,C262_=_C348 ,C262_=_C470 ,C262_=_C492 ,C262_=_C591 ,C262_=_C607 ,\nC262_=_C623 ,C262_=_C653 ,C262_=_C655 ,C262_=_C657 ,C262_=_C663 ,C262_=_C664 ,\nC263_=_C264 ,C263_=_C265 ,C263_=_C267 ,C263_=_C269 ,C263_=_C270 ,C263_=_C271 ,\nC263_=_C272 ,C263_=_C349 ,C263_=_C471 ,C263_=_C493 ,C263_=_C592 ,C263_=_C608 ,\nC263_=_C624 ,C263_=_C666 ,C263_=_C668 ,C263_=_C675 ,C264_=_C265 ,C264_=_C267 ,\nC264_=_C269 ,C264_=_C270 ,C264_=_C271 ,C264_=_C272 ,C264_=_C350 ,C264_=_C472 ,\nC264_=_C494 ,C264_=_C593 ,C264_=_C609 ,C264_=_C625 ,C264_=_C676 ,C264_=_C678 ,\nC264_=_C680 ,C264_=_C686 ,C264_=_C687 ,C265_=_C267 ,C265_=_C269 ,C265_=_C270 ,\nC265_=_C271 ,C265_=_C272 ,C265_=_C352 ,C265_=_C474 ,C265_=_C496 ,C265_=_C595 ,\nC265_=_C611 ,C265_=_C627 ,C265_=_C688 ,C265_=_C698 ,C265_=_C700 ,C265_=_C705 ,\nC265_=_C706 ,C267_=_C269 ,C267_=_C270 ,C267_=_C271 ,C267_=_C272 ,C267_=_C354 ,\nC267_=_C476 ,C267_=_C498 ,C267_=_C597 ,C267_=_C613 ,C267_=_C629 ,C267_=_C690 ,\nC267_=_C707 ,C267_=_C716 ,C267_=_C722 ,C267_=_C723 ,C269_=_C270 ,C269_=_C271 ,\nC269_=_C272 ,C269_=_C357 ,C269_=_C478 ,C269_=_C501 ,C269_=_C600 ,C269_=_C616 ,\nC269_=_C631 ,C269_=_C692 ,C269_=_C710 ,C269_=_C724 ,C269_=_C738 ,C269_=_C739 ,\nC270_=_C271 ,C270_=_C272 ,C270_=_C358 ,C270_=_C479 ,C270_=_C502 ,C270_=_C601 ,\nC270_=_C617 ,C270_=_C632 ,C270_=_C693 ,C270_=_C711 ,C270_=_C742 ,C270_=_C743 ,\nC271_=_C272 ,C271_=_C359 ,C271_=_C480 ,C271_=_C503 ,C271_=_C602 ,C271_=_C618 ,\nC271_=_C633 ,C271_=_C694 ,C271_=_C712 ,C271_=_C725 ,C271_=_C745 ,C271_=_C746 ,\nC272_=_C360 ,C272_=_C481 ,C272_=_C504 ,C272_=_C619 ,C272_=_C634 ,C272_=_C695 ,\nC272_=_C713 ,C272_=_C726 ,C272_=_C747 ,C272_=_C748 ,C276_=_C281 ,C276_=_C286 ,\nC276_=_C287 ,C276_=_C288 ,C276_=_C293 ,C276_=_C295 ,C276_=_C297 ,C276_=_C303 ,\nC276_=_C304 ,C276_=_C305 ,C276_=_C335 ,C276_=_C336 ,C276_=_C337 ,C276_=_C340 ,\nC276_=_C341 ,C276_=_C342 ,C276_=_C343 ,C276_=_C347 ,C276_=_C348 ,C276_=_C349 ,\nC276_=_C350 ,C276_=_C352 ,C276_=_C354 ,C276_=_C356 ,C276_=_C357 ,C276_=_C358 ,\nC276_=_C359 ,C276_=_C360 ,C281_=_C286 ,C281_=_C287 ,C281_=_C288 ,C281_=_C293 ,\nC281_=_C295 ,C281_=_C297 ,C281_=_C303 ,C281_=_C304 ,C281_=_C311 ,C281_=_C367 ,\nC281_=_C393 ,C281_=_C416 ,C281_=_C439 ,C281_=_C484 ,C281_=_C485 ,C281_=_C486 ,\nC281_=_C487 ,C281_=_C491 ,C281_=_C492 ,C281_=_C493 ,C281_=_C494 ,C281_=_C496 ,\nC281_=_C498 ,C281_=_C500 ,C281_=_C501 ,C281_=_C502 ,C281_=_C503 ,C281_=_C504 ,\nC286_=_C287 ,C286_=_C288 ,C286_=_C293 ,C286_=_C295 ,C286_=_C297 ,C286_=_C303 ,\nC286_=_C304 ,C286_=_C316 ,C286_=_C372 ,C286_=_C398 ,C286_=_C421 ,C286_=_C510 ,\nC286_=_C531 ,C286_=_C550 ,C286_=_C569 ,C286_=_C590 ,C286_=_C591 ,C286_=_C592 ,\nC286_=_C593 ,C286_=_C595 ,C286_=_C597 ,C286_=_C599 ,C286_=_C600 ,C286_=_C601 ,\nC286_=_C602 ,C287_=_C288 ,C287_=_C293 ,C287_=_C295 ,C287_=_C297 ,C287_=_C303 ,\nC287_=_C304 ,C287_=_C317 ,C287_=_C373 ,C287_=_C399 ,C287_=_C422 ,C287_=_C444 ,\nC287_=_C511 ,C287_=_C532 ,C287_=_C551 ,C287_=_C570 ,C287_=_C606 ,C287_=_C607 ,\nC287_=_C608 ,C287_=_C609 ,C287_=_C611 ,C287_=_C613 ,C287_=_C615 ,C287_=_C616 ,\nC287_=_C617 ,C287_=_C618 ,C287_=_C619 ,C288_=_C293 ,C288_=_C295 ,C288_=_C297 ,\nC288_=_C303 ,C288_=_C304 ,C288_=_C318 ,C288_=_C374 ,C288_=_C400 ,C288_=_C423 ,\nC288_=_C445 ,C288_=_C512 ,C288_=_C533 ,C288_=_C552 ,C288_=_C571 ,C288_=_C622 ,\nC288_=_C623 ,C288_=_C624 ,C288_=_C625 ,C288_=_C627 ,C288_=_C629 ,C288_=_C631 ,\nC288_=_C632 ,C288_=_C633 ,C288_=_C634 ,C293_=_C295 ,C293_=_C297 ,C293_=_C303 ,\nC293_=_C304 ,C293_=_C323 ,C293_=_C379 ,C293_=_C404 ,C293_=_C450 ,C293_=_C517 ,\nC293_=_C538 ,C293_=_C557 ,C293_=_C576 ,C293_=_C640 ,C293_=_C653 ,C293_=_C666 ,\nC293_=_C676 ,C293_=_C688 ,C293_=_C690 ,C293_=_C692 ,C293_=_C693 ,C293_=_C694 ,\nC293_=_C695 ,C295_=_C297 ,C295_=_C303 ,C295_=_C304 ,C295_=_C325 ,C295_=_C381 ,\nC295_=_C406 ,C295_=_C428 ,C295_=_C452 ,C295_=_C519 ,C295_=_C540 ,C295_=_C559 ,\nC295_=_C578 ,C295_=_C642 ,C295_=_C655 ,C295_=_C668 ,C295_=_C678 ,C295_=_C698 ,\nC295_=_C707 ,C295_=_C709 ,C295_=_C710 ,C295_=_C711 ,C295_=_C712 ,C295_=_C713 ,\nC297_=_C303 ,C297_=_C304 ,C297_=_C327 ,C297_=_C383 ,C297_=_C407 ,C297_=_C430 ,\nC297_=_C454 ,C297_=_C521 ,C297_=_C542 ,C297_=_C561 ,C297_=_C580 ,C297_=_C644 ,\nC297_=_C657 ,C297_=_C680 ,C297_=_C700 ,C297_=_C716 ,C297_=_C724 ,C297_=_C725 ,\nC297_=_C726 ,C303_=_C304 ,C303_=_C333 ,C303_=_C389 ,C303_=_C412 ,C303_=_C436 ,\nC303_=_C460 ,C303_=_C527 ,C303_=_C567 ,C303_=_C586 ,C303_=_C649 ,C303_=_C663 ,\nC303_=_C675 ,C303_=_C686 ,C303_=_C705 ,C303_=_C722 ,C303_=_C733 ,C303_=_C738 ,\nC303_=_C742 ,C303_=_C745 ,C303_=_C747 ,C304_=_C334 ,C304_=_C390 ,C304_=_C413 ,\nC304_=_C437 ,C304_=_C528 ,C304_=_C548 ,C304_=_C568 ,C304_=_C587 ,C304_=_C650 ,\nC304_=_C664 ,C304_=_C687 ,C304_=_C706 ,C304_=_C723 ,C304_=_C734 ,C304_=_C739 ,\nC304_=_C743 ,C304_=_C746 ,C304_=_C748 ,C305_=_C310 ,C305_=_C311 ,C305_=_C316 ,\nC305_=_C317 ,C305_=_C318 ,C305_=_C323 ,C305_=_C325 ,C305_=_C327 ,C305_=_C333 ,\nC305_=_C334 ,C305_=_C335 ,C305_=_C336 ,C305_=_C337 ,C305_=_C340 ,C305_=_C341 ,\nC305_=_C342 ,C305_=_C343 ,C305_=_C347 ,C305_=_C348 ,C305_=_C349 ,C305_=_C350 ,\nC305_=_C352 ,C305_=_C354 ,C305_=_C356 ,C305_=_C357 ,C305_=_C358 ,C305_=_C359 ,\nC305_=_C360 ,C310_=_C311 ,C310_=_C316 ,C310_=_C317 ,C310_=_C318 ,C310_=_C323 ,\nC310_=_C325 ,C310_=_C327 ,C310_=_C333 ,C310_=_C334 ,C310_=_C366 ,C310_=_C415 ,\nC310_=_C438 ,C310_=_C462 ,C310_=_C463 ,C310_=_C464 ,C310_=_C465 ,C310_=_C469 ,\nC310_=_C470 ,C310_=_C471 ,C310_=_C472 ,C310_=_C474 ,C310_=_C476 ,C310_=_C478 ,\nC310_=_C479 ,C310_=_C480 ,C310_=_C481 ,C311_=_C316 ,C311_=_C317 ,C311_=_C318 ,\nC311_=_C323 ,C311_=_C325 ,C311_=_C327 ,C311_=_C333 ,C311_=_C334 ,C311_=_C367 ,\nC311_=_C393 ,C311_=_C416 ,C311_=_C439 ,C311_=_C484 ,C311_=_C485 ,C311_=_C486 ,\nC311_=_C487 ,C311_=_C491 ,C311_=_C492 ,C311_=_C493 ,C311_=_C494 ,C311_=_C496 ,\nC311_=_C498 ,C311_=_C500 ,C311_=_C501 ,C311_=_C502 ,C311_=_C503 ,C311_=_C504 ,\nC316_=_C317 ,C316_=_C318 ,C316_=_C323 ,C316_=_C325 ,C316_=_C327 ,C316_=_C333 ,\nC316_=_C334 ,C316_=_C372 ,C316_=_C398 ,C316_=_C421 ,C316_=_C510 ,C316_=_C531 ,\nC316_=_C550 ,C316_=_C569 ,C316_=_C590 ,C316_=_C591 ,C316_=_C592 ,C316_=_C593 ,\nC316_=_C595 ,C316_=_C597 ,C316_=_C599 ,C316_=_C600 ,C316_=_C601 ,C316_=_C602 ,\nC317_=_C318 ,C317_=_C323 ,C317_=_C325 ,C317_=_C327 ,C317_=_C333 ,C317_=_C334 ,\nC317_=_C373 ,C317_=_C399 ,C317_=_C422 ,C317_=_C444 ,C317_=_C511 ,C317_=_C532 ,\nC317_=_C551 ,C317_=_C570 ,C317_=_C606 ,C317_=_C607 ,C317_=_C608 ,C317_=_C609 ,\nC317_=_C611 ,C317_=_C613 ,C317_=_C615 ,C317_=_C616 ,C317_=_C617 ,C317_=_C618 ,\nC317_=_C619 ,C318_=_C323 ,C318_=_C325 ,C318_=_C327 ,C318_=_C333 ,C318_=_C334 ,\nC318_=_C374 ,C318_=_C400 ,C318_=_C423 ,C318_=_C445 ,C318_=_C512 ,C318_=_C533 ,\nC318_=_C552 ,C318_=_C571 ,C318_=_C622 ,C318_=_C623 ,C318_=_C624 ,C318_=_C625 ,\nC318_=_C627 ,C318_=_C629 ,C318_=_C631 ,C318_=_C632 ,C318_=_C633 ,C318_=_C634 ,\nC323_=_C325 ,C323_=_C327 ,C323_=_C333 ,C323_=_C334 ,C323_=_C379 ,C323_=_C404 ,\nC323_=_C450 ,C323_=_C517 ,C323_=_C538 ,C323_=_C557 ,C323_=_C576 ,C323_=_C640 ,\nC323_=_C653 ,C323_=_C666 ,C323_=_C676 ,C323_=_C688 ,C323_=_C690 ,C323_=_C692 ,\nC323_=_C693 ,C323_=_C694 ,C323_=_C695 ,C325_=_C327 ,C325_=_C333 ,C325_=_C334 ,\nC325_=_C381 ,C325_=_C406 ,C325_=_C428 ,C325_=_C452 ,C325_=_C519 ,C325_=_C540 ,\nC325_=_C559 ,C325_=_C578 ,C325_=_C642 ,C325_=_C655 ,C325_=_C668 ,C325_=_C678 ,\nC325_=_C698 ,C325_=_C707 ,C325_=_C709 ,C325_=_C710 ,C325_=_C711 ,C325_=_C712 ,\nC325_=_C713 ,C327_=_C333 ,C327_=_C334 ,C327_=_C383 ,C327_=_C407 ,C327_=_C430 ,\nC327_=_C454 ,C327_=_C521 ,C327_=_C542 ,C327_=_C561 ,C327_=_C580 ,C327_=_C644 ,\nC327_=_C657 ,C327_=_C680 ,C327_=_C700 ,C327_=_C716 ,C327_=_C724 ,C327_=_C725 ,\nC327_=_C726 ,C333_=_C334 ,C333_=_C389 ,C333_=_C412 ,C333_=_C436 ,C333_=_C460 ,\nC333_=_C527 ,C333_=_C567 ,C333_=_C586 ,C333_=_C649 ,C333_=_C663 ,C333_=_C675 ,\nC333_=_C686 ,C333_=_C705 ,C333_=_C722 ,C333_=_C733 ,C333_=_C738 ,C333_=_C742 ,\nC333_=_C745 ,C333_=_C747 ,C334_=_C390 ,C334_=_C413 ,C334_=_C437 ,C334_=_C528 ,\nC334_=_C548 ,C334_=_C568 ,C334_=_C587 ,C334_=_C650 ,C334_=_C664 ,C334_=_C687 ,\nC334_=_C706 ,C334_=_C723 ,C334_=_C734 ,C334_=_C739 ,C334_=_C743 ,C334_=_C746 ,\nC334_=_C748 ,C335_=_C336 ,C335_=_C337 ,C335_=_C340 ,C335_=_C341 ,C335_=_C342 ,\nC335_=_C343 ,C335_=_C347 ,C335_=_C348 ,C335_=_C349 ,C335_=_C350 ,C335_=_C352 ,\nC335_=_C354 ,C335_=_C356 ,C335_=_C357 ,C335_=_C358 ,C335_=_C359 ,C335_=_C360 ,\nC335_=_C366 ,C335_=_C367 ,C335_=_C372 ,C335_=_C373 ,C335_=_C374 ,C335_=_C379 ,\nC335_=_C381 ,C335_=_C383 ,C335_=_C389 ,C335_=_C390 ,C336_=_C337 ,C336_=_C340 ,\nC336_=_C341 ,C336_=_C342 ,C336_=_C343 ,C336_=_C347 ,C336_=_C348 ,C336_=_C349 ,\nC336_=_C350 ,C336_=_C352 ,C336_=_C354 ,C336_=_C356 ,C336_=_C357 ,C336_=_C358 ,\nC336_=_C359 ,C336_=_C360 ,C336_=_C415 ,C336_=_C416 ,C336_=_C421 ,C336_=_C422 ,\nC336_=_C423 ,C336_=_C428 ,C336_=_C430 ,C336_=_C436 ,C336_=_C437 ,C337_=_C340 ,\nC337_=_C341 ,C337_=_C342 ,C337_=_C343 ,C337_=_C347 ,C337_=_C348 ,C337_=_C349 ,\nC337_=_C350 ,C337_=_C352 ,C337_=_C354 ,C337_=_C356 ,C337_=_C357 ,C337_=_C358 ,\nC337_=_C359 ,C337_=_C360 ,C337_=_C438 ,C337_=_C439 ,C337_=_C444 ,C337_=_C445 ,\nC337_=_C450 ,C337_=_C452 ,C337_=_C454 ,C337_=_C460 ,C340_=_C341 ,C340_=_C342 ,\nC340_=_C343 ,C340_=_C347 ,C340_=_C348 ,C340_=_C349</w:t>
      </w:r>
    </w:p>
    <w:p>
      <w:pPr>
        <w:pStyle w:val="PreformattedText"/>
        <w:bidi w:val="0"/>
        <w:spacing w:before="0" w:after="0"/>
        <w:jc w:val="left"/>
        <w:rPr/>
      </w:pPr>
      <w:r>
        <w:rPr/>
        <w:t xml:space="preserve"> </w:t>
      </w:r>
      <w:r>
        <w:rPr/>
        <w:t>,C340_=_C350 ,C340_=_C352 ,\nC340_=_C354 ,C340_=_C356 ,C340_=_C357 ,C340_=_C358 ,C340_=_C359 ,C340_=_C360 ,\nC340_=_C462 ,C340_=_C484 ,C340_=_C510 ,C340_=_C511 ,C340_=_C512 ,C340_=_C517 ,\nC340_=_C519 ,C340_=_C521 ,C340_=_C527 ,C340_=_C528 ,C341_=_C342 ,C341_=_C343 ,\nC341_=_C347 ,C341_=_C348 ,C341_=_C349 ,C341_=_C350 ,C341_=_C352 ,C341_=_C354 ,\nC341_=_C356 ,C341_=_C357 ,C341_=_C358 ,C341_=_C359 ,C341_=_C360 ,C341_=_C463 ,\nC341_=_C485 ,C341_=_C531 ,C341_=_C532 ,C341_=_C533 ,C341_=_C538 ,C341_=_C540 ,\nC341_=_C542 ,C341_=_C548 ,C342_=_C343 ,C342_=_C347 ,C342_=_C348 ,C342_=_C349 ,\nC342_=_C350 ,C342_=_C352 ,C342_=_C354 ,C342_=_C356 ,C342_=_C357 ,C342_=_C358 ,\nC342_=_C359 ,C342_=_C360 ,C342_=_C464 ,C342_=_C486 ,C342_=_C550 ,C342_=_C551 ,\nC342_=_C552 ,C342_=_C557 ,C342_=_C559 ,C342_=_C561 ,C342_=_C567 ,C342_=_C568 ,\nC343_=_C347 ,C343_=_C348 ,C343_=_C349 ,C343_=_C350 ,C343_=_C352 ,C343_=_C354 ,\nC343_=_C356 ,C343_=_C357 ,C343_=_C358 ,C343_=_C359 ,C343_=_C360 ,C343_=_C465 ,\nC343_=_C487 ,C343_=_C569 ,C343_=_C570 ,C343_=_C571 ,C343_=_C576 ,C343_=_C578 ,\nC343_=_C580 ,C343_=_C586 ,C343_=_C587 ,C347_=_C348 ,C347_=_C349 ,C347_=_C350 ,\nC347_=_C352 ,C347_=_C354 ,C347_=_C356 ,C347_=_C357 ,C347_=_C358 ,C347_=_C359 ,\nC347_=_C360 ,C347_=_C469 ,C347_=_C491 ,C347_=_C590 ,C347_=_C606 ,C347_=_C622 ,\nC347_=_C640 ,C347_=_C642 ,C347_=_C644 ,C347_=_C649 ,C347_=_C650 ,C348_=_C349 ,\nC348_=_C350 ,C348_=_C352 ,C348_=_C354 ,C348_=_C356 ,C348_=_C357 ,C348_=_C358 ,\nC348_=_C359 ,C348_=_C360 ,C348_=_C470 ,C348_=_C492 ,C348_=_C591 ,C348_=_C607 ,\nC348_=_C623 ,C348_=_C653 ,C348_=_C655 ,C348_=_C657 ,C348_=_C663 ,C348_=_C664 ,\nC349_=_C350 ,C349_=_C352 ,C349_=_C354 ,C349_=_C356 ,C349_=_C357 ,C349_=_C358 ,\nC349_=_C359 ,C349_=_C360 ,C349_=_C471 ,C349_=_C493 ,C349_=_C592 ,C349_=_C608 ,\nC349_=_C624 ,C349_=_C666 ,C349_=_C668 ,C349_=_C675 ,C350_=_C352 ,C350_=_C354 ,\nC350_=_C356 ,C350_=_C357 ,C350_=_C358 ,C350_=_C359 ,C350_=_C360 ,C350_=_C472 ,\nC350_=_C494 ,C350_=_C593 ,C350_=_C609 ,C350_=_C625 ,C350_=_C676 ,C350_=_C678 ,\nC350_=_C680 ,C350_=_C686 ,C350_=_C687 ,C352_=_C354 ,C352_=_C356 ,C352_=_C357 ,\nC352_=_C358 ,C352_=_C359 ,C352_=_C360 ,C352_=_C474 ,C352_=_C496 ,C352_=_C595 ,\nC352_=_C611 ,C352_=_C627 ,C352_=_C688 ,C352_=_C698 ,C352_=_C700 ,C352_=_C705 ,\nC352_=_C706 ,C354_=_C356 ,C354_=_C357 ,C354_=_C358 ,C354_=_C359 ,C354_=_C360 ,\nC354_=_C476 ,C354_=_C498 ,C354_=_C597 ,C354_=_C613 ,C354_=_C629 ,C354_=_C690 ,\nC354_=_C707 ,C354_=_C716 ,C354_=_C722 ,C354_=_C723 ,C356_=_C357 ,C356_=_C358 ,\nC356_=_C359 ,C356_=_C360 ,C356_=_C500 ,C356_=_C599 ,C356_=_C615 ,C356_=_C709 ,\nC356_=_C733 ,C356_=_C734 ,C357_=_C358 ,C357_=_C359 ,C357_=_C360 ,C357_=_C478 ,\nC357_=_C501 ,C357_=_C600 ,C357_=_C616 ,C357_=_C631 ,C357_=_C692 ,C357_=_C710 ,\nC357_=_C724 ,C357_=_C738 ,C357_=_C739 ,C358_=_C359 ,C358_=_C360 ,C358_=_C479 ,\nC358_=_C502 ,C358_=_C601 ,C358_=_C617 ,C358_=_C632 ,C358_=_C693 ,C358_=_C711 ,\nC358_=_C742 ,C358_=_C743 ,C359_=_C360 ,C359_=_C480 ,C359_=_C503 ,C359_=_C602 ,\nC359_=_C618 ,C359_=_C633 ,C359_=_C694 ,C359_=_C712 ,C359_=_C725 ,C359_=_C745 ,\nC359_=_C746 ,C360_=_C481 ,C360_=_C504 ,C360_=_C619 ,C360_=_C634 ,C360_=_C695 ,\nC360_=_C713 ,C360_=_C726 ,C360_=_C747 ,C360_=_C748 ,C366_=_C367 ,C366_=_C372 ,\nC366_=_C373 ,C366_=_C374 ,C366_=_C379 ,C366_=_C381 ,C366_=_C383 ,C366_=_C389 ,\nC366_=_C390 ,C366_=_C415 ,C366_=_C438 ,C366_=_C462 ,C366_=_C463 ,C366_=_C464 ,\nC366_=_C465 ,C366_=_C469 ,C366_=_C470 ,C366_=_C471 ,C366_=_C472 ,C366_=_C474 ,\nC366_=_C476 ,C366_=_C478 ,C366_=_C479 ,C366_=_C480 ,C366_=_C481 ,C367_=_C372 ,\nC367_=_C373 ,C367_=_C374 ,C367_=_C379 ,C367_=_C381 ,C367_=_C383 ,C367_=_C389 ,\nC367_=_C390 ,C367_=_C393 ,C367_=_C416 ,C367_=_C439 ,C367_=_C484 ,C367_=_C485 ,\nC367_=_C486 ,C367_=_C487 ,C367_=_C491 ,C367_=_C492 ,C367_=_C493 ,C367_=_C494 ,\nC367_=_C496 ,C367_=_C498 ,C367_=_C500 ,C367_=_C501 ,C367_=_C502 ,C367_=_C503 ,\nC367_=_C504 ,C372_=_C373 ,C372_=_C374 ,C372_=_C379 ,C372_=_C381 ,C372_=_C383 ,\nC372_=_C389 ,C372_=_C390 ,C372_=_C398 ,C372_=_C421 ,C372_=_C510 ,C372_=_C531 ,\nC372_=_C550 ,C372_=_C569 ,C372_=_C590 ,C372_=_C591 ,C372_=_C592 ,C372_=_C593 ,\nC372_=_C595 ,C372_=_C597 ,C372_=_C599 ,C372_=_C600 ,C372_=_C601 ,C372_=_C602 ,\nC373_=_C374 ,C373_=_C379 ,C373_=_C381 ,C373_=_C383 ,C373_=_C389 ,C373_=_C390 ,\nC373_=_C399 ,C373_=_C422 ,C373_=_C444 ,C373_=_C511 ,C373_=_C532 ,C373_=_C551 ,\nC373_=_C570 ,C373_=_C606 ,C373_=_C607 ,C373_=_C608 ,C373_=_C609 ,C373_=_C611 ,\nC373_=_C613 ,C373_=_C615 ,C373_=_C616 ,C373_=_C617 ,C373_=_C618 ,C373_=_C619 ,\nC374_=_C379 ,C374_=_C381 ,C374_=_C383 ,C374_=_C389 ,C374_=_C390 ,C374_=_C400 ,\nC374_=_C423 ,C374_=_C445 ,C374_=_C512 ,C374_=_C533 ,C374_=_C552 ,C374_=_C571 ,\nC374_=_C622 ,C374_=_C623 ,C374_=_C624 ,C374_=_C625 ,C374_=_C627 ,C374_=_C629 ,\nC374_=_C631 ,C374_=_C632 ,C374_=_C633 ,C374_=_C634 ,C379_=_C381 ,C379_=_C383 ,\nC379_=_C389 ,C379_=_C390 ,C379_=_C404 ,C379_=_C450 ,C379_=_C517 ,C379_=_C538 ,\nC379_=_C557 ,C379_=_C576 ,C379_=_C640 ,C379_=_C653 ,C379_=_C666 ,C379_=_C676 ,\nC379_=_C688 ,C379_=_C690 ,C379_=_C692 ,C379_=_C693 ,C379_=_C694 ,C379_=_C695 ,\nC381_=_C383 ,C381_=_C389 ,C381_=_C390 ,C381_=_C406 ,C381_=_C428 ,C381_=_C452 ,\nC381_=_C519 ,C381_=_C540 ,C381_=_C559 ,C381_=_C578 ,C381_=_C642 ,C381_=_C655 ,\nC381_=_C668 ,C381_=_C678 ,C381_=_C698 ,C381_=_C707 ,C381_=_C709 ,C381_=_C710 ,\nC381_=_C711 ,C381_=_C712 ,C381_=_C713 ,C383_=_C389 ,C383_=_C390 ,C383_=_C407 ,\nC383_=_C430 ,C383_=_C454 ,C383_=_C521 ,C383_=_C542 ,C383_=_C561 ,C383_=_C580 ,\nC383_=_C644 ,C383_=_C657 ,C383_=_C680 ,C383_=_C700 ,C383_=_C716 ,C383_=_C724 ,\nC383_=_C725 ,C383_=_C726 ,C389_=_C390 ,C389_=_C412 ,C389_=_C436 ,C389_=_C460 ,\nC389_=_C527 ,C389_=_C567 ,C389_=_C586 ,C389_=_C649 ,C389_=_C663 ,C389_=_C675 ,\nC389_=_C686 ,C389_=_C705 ,C389_=_C722 ,C389_=_C733 ,C389_=_C738 ,C389_=_C742 ,\nC389_=_C745 ,C389_=_C747 ,C390_=_C413 ,C390_=_C437 ,C390_=_C528 ,C390_=_C548 ,\nC390_=_C568 ,C390_=_C587 ,C390_=_C650 ,C390_=_C664 ,C390_=_C687 ,C390_=_C706 ,\nC390_=_C723 ,C390_=_C734 ,C390_=_C739 ,C390_=_C743 ,C390_=_C746 ,C390_=_C748 ,\nC393_=_C398 ,C393_=_C399 ,C393_=_C400 ,C393_=_C404 ,C393_=_C406 ,C393_=_C407 ,\nC393_=_C412 ,C393_=_C413 ,C393_=_C416 ,C393_=_C439 ,C393_=_C484 ,C393_=_C485 ,\nC393_=_C486 ,C393_=_C487 ,C393_=_C491 ,C393_=_C492 ,C393_=_C493 ,C393_=_C494 ,\nC393_=_C496 ,C393_=_C498 ,C393_=_C500 ,C393_=_C501 ,C393_=_C502 ,C393_=_C503 ,\nC393_=_C504 ,C398_=_C399 ,C398_=_C400 ,C398_=_C404 ,C398_=_C406 ,C398_=_C407 ,\nC398_=_C412 ,C398_=_C413 ,C398_=_C421 ,C398_=_C510 ,C398_=_C531 ,C398_=_C550 ,\nC398_=_C569 ,C398_=_C590 ,C398_=_C591 ,C398_=_C592 ,C398_=_C593 ,C398_=_C595 ,\nC398_=_C597 ,C398_=_C599 ,C398_=_C600 ,C398_=_C601 ,C398_=_C602 ,C399_=_C400 ,\nC399_=_C404 ,C399_=_C406 ,C399_=_C407 ,C399_=_C412 ,C399_=_C413 ,C399_=_C422 ,\nC399_=_C444 ,C399_=_C511 ,C399_=_C532 ,C399_=_C551 ,C399_=_C570 ,C399_=_C606 ,\nC399_=_C607 ,C399_=_C608 ,C399_=_C609 ,C399_=_C611 ,C399_=_C613 ,C399_=_C615 ,\nC399_=_C616 ,C399_=_C617 ,C399_=_C618 ,C399_=_C619 ,C400_=_C404 ,C400_=_C406 ,\nC400_=_C407 ,C400_=_C412 ,C400_=_C413 ,C400_=_C423 ,C400_=_C445 ,C400_=_C512 ,\nC400_=_C533 ,C400_=_C552 ,C400_=_C571 ,C400_=_C622 ,C400_=_C623 ,C400_=_C624 ,\nC400_=_C625 ,C400_=_C627 ,C400_=_C629 ,C400_=_C631 ,C400_=_C632 ,C400_=_C633 ,\nC400_=_C634 ,C404_=_C406 ,C404_=_C407 ,C404_=_C412 ,C404_=_C413 ,C404_=_C450 ,\nC404_=_C517 ,C404_=_C538 ,C404_=_C557 ,C404_=_C576 ,C404_=_C640 ,C404_=_C653 ,\nC404_=_C666 ,C404_=_C676 ,C404_=_C688 ,C404_=_C690 ,C404_=_C692 ,C404_=_C693 ,\nC404_=_C694 ,C404_=_C695 ,C406_=_C407 ,C406_=_C412 ,C406_=_C413 ,C406_=_C428 ,\nC406_=_C452 ,C406_=_C519 ,C406_=_C540 ,C406_=_C559 ,C406_=_C578 ,C406_=_C642 ,\nC406_=_C655 ,C406_=_C668 ,C406_=_C678 ,C406_=_C698 ,C406_=_C707 ,C406_=_C709 ,\nC406_=_C710 ,C406_=_C711 ,C406_=_C712 ,C406_=_C713 ,C407_=_C412 ,C407_=_C413 ,\nC407_=_C430 ,C407_=_C454 ,C407_=_C521 ,C407_=_C542 ,C407_=_C561 ,C407_=_C580 ,\nC407_=_C644 ,C407_=_C657 ,C407_=_C680 ,C407_=_C700 ,C407_=_C716 ,C407_=_C724 ,\nC407_=_C725 ,C407_=_C726 ,C412_=_C413 ,C412_=_C436 ,C412_=_C460 ,C412_=_C527 ,\nC412_=_C567 ,C412_=_C586 ,C412_=_C649 ,C412_=_C663 ,C412_=_C675 ,C412_=_C686 ,\nC412_=_C705 ,C412_=_C722 ,C412_=_C733 ,C412_=_C738 ,C412_=_C742 ,C412_=_C745 ,\nC412_=_C747 ,C413_=_C437 ,C413_=_C528 ,C413_=_C548 ,C413_=_C568 ,C413_=_C587 ,\nC413_=_C650 ,C413_=_C664 ,C413_=_C687 ,C413_=_C706 ,C413_=_C723 ,C413_=_C734 ,\nC413_=_C739 ,C413_=_C743 ,C413_=_C746 ,C413_=_C748 ,C415_=_C416 ,C415_=_C421 ,\nC415_=_C422 ,C415_=_C423 ,C415_=_C428 ,C415_=_C430 ,C415_=_C436 ,C415_=_C437 ,\nC415_=_C438 ,C415_=_C462 ,C415_=_C463 ,C415_=_C464 ,C415_=_C465 ,C415_=_C469 ,\nC415_=_C470 ,C415_=_C471 ,C415_=_C472 ,C415_=_C474 ,C415_=_C476 ,C415_=_C478 ,\nC415_=_C479 ,C415_=_C480 ,C415_=_C481 ,C416_=_C421 ,C416_=_C422 ,C416_=_C423 ,\nC416_=_C428 ,C416_=_C430 ,C416_=_C436 ,C416_=_C437 ,C416_=_C439 ,C416_=_C484 ,\nC416_=_C485 ,C416_=_C486 ,C416_=_C487 ,C416_=_C491 ,C416_=_C492 ,C416_=_C493 ,\nC416_=_C494 ,C416_=_C496 ,C416_=_C498 ,C416_=_C500 ,C416_=_C501 ,C416_=_C502 ,\nC416_=_C503 ,C416_=_C504 ,C421_=_C422 ,C421_=_C423 ,C421_=_C428 ,C421_=_C430 ,\nC421_=_C436 ,C421_=_C437 ,C421_=_C510 ,C421_=_C531 ,C421_=_C550 ,C421_=_C569 ,\nC421_=_C590 ,C421_=_C591 ,C421_=_C592 ,C421_=_C593 ,C421_=_C595 ,C421_=_C597 ,\nC421_=_C599 ,C421_=_C600 ,C421_=_C601 ,C421_=_C602 ,C422_=_C423 ,C422_=_C428 ,\nC422_=_C430 ,C422_=_C436 ,C422_=_C437 ,C422_=_C444 ,C422_=_C511 ,C422_=_C532 ,\nC422_=_C551 ,C422_=_C570 ,C422_=_C606 ,C422_=_C607 ,C422_=_C608 ,C422_=_C609 ,\nC422_=_C611 ,C422_=_C613 ,C422_=_C615 ,C422_=_C616 ,C422_=_C617 ,C422_=_C618 ,\nC422_=_C619 ,C423_=_C428 ,C423_=_C430 ,C423_=_C436 ,C423_=_C437 ,C423_=_C445 ,\nC423_=_C512 ,C423_=_C533 ,C423_=_C552 ,C423_=_C571 ,C423_=_C622 ,C423_=_C623 ,\nC423_=_C624 ,C423_=_C625 ,C423_=_C627 ,C423_=_C629 ,C423_=_C631 ,C423_=_C632 ,\nC423_=_C633 ,C423_=_C634 ,C428_=_C430 ,C428_=_C436 ,C428_=_C437 ,C428_=_C452 ,\nC428_=_C519 ,C428_=_C540 ,C428_=_C559</w:t>
      </w:r>
    </w:p>
    <w:p>
      <w:pPr>
        <w:pStyle w:val="PreformattedText"/>
        <w:bidi w:val="0"/>
        <w:spacing w:before="0" w:after="0"/>
        <w:jc w:val="left"/>
        <w:rPr/>
      </w:pPr>
      <w:r>
        <w:rPr/>
        <w:t xml:space="preserve"> </w:t>
      </w:r>
      <w:r>
        <w:rPr/>
        <w:t>,C428_=_C578 ,C428_=_C642 ,C428_=_C655 ,\nC428_=_C668 ,C428_=_C678 ,C428_=_C698 ,C428_=_C707 ,C428_=_C709 ,C428_=_C710 ,\nC428_=_C711 ,C428_=_C712 ,C428_=_C713 ,C430_=_C436 ,C430_=_C437 ,C430_=_C454 ,\nC430_=_C521 ,C430_=_C542 ,C430_=_C561 ,C430_=_C580 ,C430_=_C644 ,C430_=_C657 ,\nC430_=_C680 ,C430_=_C700 ,C430_=_C716 ,C430_=_C724 ,C430_=_C725 ,C430_=_C726 ,\nC436_=_C437 ,C436_=_C460 ,C436_=_C527 ,C436_=_C567 ,C436_=_C586 ,C436_=_C649 ,\nC436_=_C663 ,C436_=_C675 ,C436_=_C686 ,C436_=_C705 ,C436_=_C722 ,C436_=_C733 ,\nC436_=_C738 ,C436_=_C742 ,C436_=_C745 ,C436_=_C747 ,C437_=_C528 ,C437_=_C548 ,\nC437_=_C568 ,C437_=_C587 ,C437_=_C650 ,C437_=_C664 ,C437_=_C687 ,C437_=_C706 ,\nC437_=_C723 ,C437_=_C734 ,C437_=_C739 ,C437_=_C743 ,C437_=_C746 ,C437_=_C748 ,\nC438_=_C439 ,C438_=_C444 ,C438_=_C445 ,C438_=_C450 ,C438_=_C452 ,C438_=_C454 ,\nC438_=_C460 ,C438_=_C462 ,C438_=_C463 ,C438_=_C464 ,C438_=_C465 ,C438_=_C469 ,\nC438_=_C470 ,C438_=_C471 ,C438_=_C472 ,C438_=_C474 ,C438_=_C476 ,C438_=_C478 ,\nC438_=_C479 ,C438_=_C480 ,C438_=_C481 ,C439_=_C444 ,C439_=_C445 ,C439_=_C450 ,\nC439_=_C452 ,C439_=_C454 ,C439_=_C460 ,C439_=_C484 ,C439_=_C485 ,C439_=_C486 ,\nC439_=_C487 ,C439_=_C491 ,C439_=_C492 ,C439_=_C493 ,C439_=_C494 ,C439_=_C496 ,\nC439_=_C498 ,C439_=_C500 ,C439_=_C501 ,C439_=_C502 ,C439_=_C503 ,C439_=_C504 ,\nC444_=_C445 ,C444_=_C450 ,C444_=_C452 ,C444_=_C454 ,C444_=_C460 ,C444_=_C511 ,\nC444_=_C532 ,C444_=_C551 ,C444_=_C570 ,C444_=_C606 ,C444_=_C607 ,C444_=_C608 ,\nC444_=_C609 ,C444_=_C611 ,C444_=_C613 ,C444_=_C615 ,C444_=_C616 ,C444_=_C617 ,\nC444_=_C618 ,C444_=_C619 ,C445_=_C450 ,C445_=_C452 ,C445_=_C454 ,C445_=_C460 ,\nC445_=_C512 ,C445_=_C533 ,C445_=_C552 ,C445_=_C571 ,C445_=_C622 ,C445_=_C623 ,\nC445_=_C624 ,C445_=_C625 ,C445_=_C627 ,C445_=_C629 ,C445_=_C631 ,C445_=_C632 ,\nC445_=_C633 ,C445_=_C634 ,C450_=_C452 ,C450_=_C454 ,C450_=_C460 ,C450_=_C517 ,\nC450_=_C538 ,C450_=_C557 ,C450_=_C576 ,C450_=_C640 ,C450_=_C653 ,C450_=_C666 ,\nC450_=_C676 ,C450_=_C688 ,C450_=_C690 ,C450_=_C692 ,C450_=_C693 ,C450_=_C694 ,\nC450_=_C695 ,C452_=_C454 ,C452_=_C460 ,C452_=_C519 ,C452_=_C540 ,C452_=_C559 ,\nC452_=_C578 ,C452_=_C642 ,C452_=_C655 ,C452_=_C668 ,C452_=_C678 ,C452_=_C698 ,\nC452_=_C707 ,C452_=_C709 ,C452_=_C710 ,C452_=_C711 ,C452_=_C712 ,C452_=_C713 ,\nC454_=_C460 ,C454_=_C521 ,C454_=_C542 ,C454_=_C561 ,C454_=_C580 ,C454_=_C644 ,\nC454_=_C657 ,C454_=_C680 ,C454_=_C700 ,C454_=_C716 ,C454_=_C724 ,C454_=_C725 ,\nC454_=_C726 ,C460_=_C527 ,C460_=_C567 ,C460_=_C586 ,C460_=_C649 ,C460_=_C663 ,\nC460_=_C675 ,C460_=_C686 ,C460_=_C705 ,C460_=_C722 ,C460_=_C733 ,C460_=_C738 ,\nC460_=_C742 ,C460_=_C745 ,C460_=_C747 ,C462_=_C463 ,C462_=_C464 ,C462_=_C465 ,\nC462_=_C469 ,C462_=_C470 ,C462_=_C471 ,C462_=_C472 ,C462_=_C474 ,C462_=_C476 ,\nC462_=_C478 ,C462_=_C479 ,C462_=_C480 ,C462_=_C481 ,C462_=_C484 ,C462_=_C510 ,\nC462_=_C511 ,C462_=_C512 ,C462_=_C517 ,C462_=_C519 ,C462_=_C521 ,C462_=_C527 ,\nC462_=_C528 ,C463_=_C464 ,C463_=_C465 ,C463_=_C469 ,C463_=_C470 ,C463_=_C471 ,\nC463_=_C472 ,C463_=_C474 ,C463_=_C476 ,C463_=_C478 ,C463_=_C479 ,C463_=_C480 ,\nC463_=_C481 ,C463_=_C485 ,C463_=_C531 ,C463_=_C532 ,C463_=_C533 ,C463_=_C538 ,\nC463_=_C540 ,C463_=_C542 ,C463_=_C548 ,C464_=_C465 ,C464_=_C469 ,C464_=_C470 ,\nC464_=_C471 ,C464_=_C472 ,C464_=_C474 ,C464_=_C476 ,C464_=_C478 ,C464_=_C479 ,\nC464_=_C480 ,C464_=_C481 ,C464_=_C486 ,C464_=_C550 ,C464_=_C551 ,C464_=_C552 ,\nC464_=_C557 ,C464_=_C559 ,C464_=_C561 ,C464_=_C567 ,C464_=_C568 ,C465_=_C469 ,\nC465_=_C470 ,C465_=_C471 ,C465_=_C472 ,C465_=_C474 ,C465_=_C476 ,C465_=_C478 ,\nC465_=_C479 ,C465_=_C480 ,C465_=_C481 ,C465_=_C487 ,C465_=_C569 ,C465_=_C570 ,\nC465_=_C571 ,C465_=_C576 ,C465_=_C578 ,C465_=_C580 ,C465_=_C586 ,C465_=_C587 ,\nC469_=_C470 ,C469_=_C471 ,C469_=_C472 ,C469_=_C474 ,C469_=_C476 ,C469_=_C478 ,\nC469_=_C479 ,C469_=_C480 ,C469_=_C481 ,C469_=_C491 ,C469_=_C590 ,C469_=_C606 ,\nC469_=_C622 ,C469_=_C640 ,C469_=_C642 ,C469_=_C644 ,C469_=_C649 ,C469_=_C650 ,\nC470_=_C471 ,C470_=_C472 ,C470_=_C474 ,C470_=_C476 ,C470_=_C478 ,C470_=_C479 ,\nC470_=_C480 ,C470_=_C481 ,C470_=_C492 ,C470_=_C591 ,C470_=_C607 ,C470_=_C623 ,\nC470_=_C653 ,C470_=_C655 ,C470_=_C657 ,C470_=_C663 ,C470_=_C664 ,C471_=_C472 ,\nC471_=_C474 ,C471_=_C476 ,C471_=_C478 ,C471_=_C479 ,C471_=_C480 ,C471_=_C481 ,\nC471_=_C493 ,C471_=_C592 ,C471_=_C608 ,C471_=_C624 ,C471_=_C666 ,C471_=_C668 ,\nC471_=_C675 ,C472_=_C474 ,C472_=_C476 ,C472_=_C478 ,C472_=_C479 ,C472_=_C480 ,\nC472_=_C481 ,C472_=_C494 ,C472_=_C593 ,C472_=_C609 ,C472_=_C625 ,C472_=_C676 ,\nC472_=_C678 ,C472_=_C680 ,C472_=_C686 ,C472_=_C687 ,C474_=_C476 ,C474_=_C478 ,\nC474_=_C479 ,C474_=_C480 ,C474_=_C481 ,C474_=_C496 ,C474_=_C595 ,C474_=_C611 ,\nC474_=_C627 ,C474_=_C688 ,C474_=_C698 ,C474_=_C700 ,C474_=_C705 ,C474_=_C706 ,\nC476_=_C478 ,C476_=_C479 ,C476_=_C480 ,C476_=_C481 ,C476_=_C498 ,C476_=_C597 ,\nC476_=_C613 ,C476_=_C629 ,C476_=_C690 ,C476_=_C707 ,C476_=_C716 ,C476_=_C722 ,\nC476_=_C723 ,C478_=_C479 ,C478_=_C480 ,C478_=_C481 ,C478_=_C501 ,C478_=_C600 ,\nC478_=_C616 ,C478_=_C631 ,C478_=_C692 ,C478_=_C710 ,C478_=_C724 ,C478_=_C738 ,\nC478_=_C739 ,C479_=_C480 ,C479_=_C481 ,C479_=_C502 ,C479_=_C601 ,C479_=_C617 ,\nC479_=_C632 ,C479_=_C693 ,C479_=_C711 ,C479_=_C742 ,C479_=_C743 ,C480_=_C481 ,\nC480_=_C503 ,C480_=_C602 ,C480_=_C618 ,C480_=_C633 ,C480_=_C694 ,C480_=_C712 ,\nC480_=_C725 ,C480_=_C745 ,C480_=_C746 ,C481_=_C504 ,C481_=_C619 ,C481_=_C634 ,\nC481_=_C695 ,C481_=_C713 ,C481_=_C726 ,C481_=_C747 ,C481_=_C748 ,C484_=_C485 ,\nC484_=_C486 ,C484_=_C487 ,C484_=_C491 ,C484_=_C492 ,C484_=_C493 ,C484_=_C494 ,\nC484_=_C496 ,C484_=_C498 ,C484_=_C500 ,C484_=_C501 ,C484_=_C502 ,C484_=_C503 ,\nC484_=_C504 ,C484_=_C510 ,C484_=_C511 ,C484_=_C512 ,C484_=_C517 ,C484_=_C519 ,\nC484_=_C521 ,C484_=_C527 ,C484_=_C528 ,C485_=_C486 ,C485_=_C487 ,C485_=_C491 ,\nC485_=_C492 ,C485_=_C493 ,C485_=_C494 ,C485_=_C496 ,C485_=_C498 ,C485_=_C500 ,\nC485_=_C501 ,C485_=_C502 ,C485_=_C503 ,C485_=_C504 ,C485_=_C531 ,C485_=_C532 ,\nC485_=_C533 ,C485_=_C538 ,C485_=_C540 ,C485_=_C542 ,C485_=_C548 ,C486_=_C487 ,\nC486_=_C491 ,C486_=_C492 ,C486_=_C493 ,C486_=_C494 ,C486_=_C496 ,C486_=_C498 ,\nC486_=_C500 ,C486_=_C501 ,C486_=_C502 ,C486_=_C503 ,C486_=_C504 ,C486_=_C550 ,\nC486_=_C551 ,C486_=_C552 ,C486_=_C557 ,C486_=_C559 ,C486_=_C561 ,C486_=_C567 ,\nC486_=_C568 ,C487_=_C491 ,C487_=_C492 ,C487_=_C493 ,C487_=_C494 ,C487_=_C496 ,\nC487_=_C498 ,C487_=_C500 ,C487_=_C501 ,C487_=_C502 ,C487_=_C503 ,C487_=_C504 ,\nC487_=_C569 ,C487_=_C570 ,C487_=_C571 ,C487_=_C576 ,C487_=_C578 ,C487_=_C580 ,\nC487_=_C586 ,C487_=_C587 ,C491_=_C492 ,C491_=_C493 ,C491_=_C494 ,C491_=_C496 ,\nC491_=_C498 ,C491_=_C500 ,C491_=_C501 ,C491_=_C502 ,C491_=_C503 ,C491_=_C504 ,\nC491_=_C590 ,C491_=_C606 ,C491_=_C622 ,C491_=_C640 ,C491_=_C642 ,C491_=_C644 ,\nC491_=_C649 ,C491_=_C650 ,C492_=_C493 ,C492_=_C494 ,C492_=_C496 ,C492_=_C498 ,\nC492_=_C500 ,C492_=_C501 ,C492_=_C502 ,C492_=_C503 ,C492_=_C504 ,C492_=_C591 ,\nC492_=_C607 ,C492_=_C623 ,C492_=_C653 ,C492_=_C655 ,C492_=_C657 ,C492_=_C663 ,\nC492_=_C664 ,C493_=_C494 ,C493_=_C496 ,C493_=_C498 ,C493_=_C500 ,C493_=_C501 ,\nC493_=_C502 ,C493_=_C503 ,C493_=_C504 ,C493_=_C592 ,C493_=_C608 ,C493_=_C624 ,\nC493_=_C666 ,C493_=_C668 ,C493_=_C675 ,C494_=_C496 ,C494_=_C498 ,C494_=_C500 ,\nC494_=_C501 ,C494_=_C502 ,C494_=_C503 ,C494_=_C504 ,C494_=_C593 ,C494_=_C609 ,\nC494_=_C625 ,C494_=_C676 ,C494_=_C678 ,C494_=_C680 ,C494_=_C686 ,C494_=_C687 ,\nC496_=_C498 ,C496_=_C500 ,C496_=_C501 ,C496_=_C502 ,C496_=_C503 ,C496_=_C504 ,\nC496_=_C595 ,C496_=_C611 ,C496_=_C627 ,C496_=_C688 ,C496_=_C698 ,C496_=_C700 ,\nC496_=_C705 ,C496_=_C706 ,C498_=_C500 ,C498_=_C501 ,C498_=_C502 ,C498_=_C503 ,\nC498_=_C504 ,C498_=_C597 ,C498_=_C613 ,C498_=_C629 ,C498_=_C690 ,C498_=_C707 ,\nC498_=_C716 ,C498_=_C722 ,C498_=_C723 ,C500_=_C501 ,C500_=_C502 ,C500_=_C503 ,\nC500_=_C504 ,C500_=_C599 ,C500_=_C615 ,C500_=_C709 ,C500_=_C733 ,C500_=_C734 ,\nC501_=_C502 ,C501_=_C503 ,C501_=_C504 ,C501_=_C600 ,C501_=_C616 ,C501_=_C631 ,\nC501_=_C692 ,C501_=_C710 ,C501_=_C724 ,C501_=_C738 ,C501_=_C739 ,C502_=_C503 ,\nC502_=_C504 ,C502_=_C601 ,C502_=_C617 ,C502_=_C632 ,C502_=_C693 ,C502_=_C711 ,\nC502_=_C742 ,C502_=_C743 ,C503_=_C504 ,C503_=_C602 ,C503_=_C618 ,C503_=_C633 ,\nC503_=_C694 ,C503_=_C712 ,C503_=_C725 ,C503_=_C745 ,C503_=_C746 ,C504_=_C619 ,\nC504_=_C634 ,C504_=_C695 ,C504_=_C713 ,C504_=_C726 ,C504_=_C747 ,C504_=_C748 ,\nC510_=_C511 ,C510_=_C512 ,C510_=_C517 ,C510_=_C519 ,C510_=_C521 ,C510_=_C527 ,\nC510_=_C528 ,C510_=_C531 ,C510_=_C550 ,C510_=_C569 ,C510_=_C590 ,C510_=_C591 ,\nC510_=_C592 ,C510_=_C593 ,C510_=_C595 ,C510_=_C597 ,C510_=_C599 ,C510_=_C600 ,\nC510_=_C601 ,C510_=_C602 ,C511_=_C512 ,C511_=_C517 ,C511_=_C519 ,C511_=_C521 ,\nC511_=_C527 ,C511_=_C528 ,C511_=_C532 ,C511_=_C551 ,C511_=_C570 ,C511_=_C606 ,\nC511_=_C607 ,C511_=_C608 ,C511_=_C609 ,C511_=_C611 ,C511_=_C613 ,C511_=_C615 ,\nC511_=_C616 ,C511_=_C617 ,C511_=_C618 ,C511_=_C619 ,C512_=_C517 ,C512_=_C519 ,\nC512_=_C521 ,C512_=_C527 ,C512_=_C528 ,C512_=_C533 ,C512_=_C552 ,C512_=_C571 ,\nC512_=_C622 ,C512_=_C623 ,C512_=_C624 ,C512_=_C625 ,C512_=_C627 ,C512_=_C629 ,\nC512_=_C631 ,C512_=_C632 ,C512_=_C633 ,C512_=_C634 ,C517_=_C519 ,C517_=_C521 ,\nC517_=_C527 ,C517_=_C528 ,C517_=_C538 ,C517_=_C557 ,C517_=_C576 ,C517_=_C640 ,\nC517_=_C653 ,C517_=_C666 ,C517_=_C676 ,C517_=_C688 ,C517_=_C690 ,C517_=_C692 ,\nC517_=_C693 ,C517_=_C694 ,C517_=_C695 ,C519_=_C521 ,C519_=_C527 ,C519_=_C528 ,\nC519_=_C540 ,C519_=_C559 ,C519_=_C578 ,C519_=_C642 ,C519_=_C655 ,C519_=_C668 ,\nC519_=_C678 ,C519_=_C698 ,C519_=_C707 ,C519_=_C709 ,C519_=_C710 ,C519_=_C711 ,\nC519_=_C712 ,C519_=_C713 ,C521_=_C527 ,C521_=_C528 ,C521_=_C542 ,C521_=_C561 ,\nC521_=_C580 ,C521_=_C644 ,C521_=_C657 ,C521_=_C680 ,C521_=_C700 ,C521_=_C716 ,\nC521_=_C724 ,C521_=_C725 ,C521_=_C726 ,C527_=_C528 ,C527_=_C567 ,C527_=_C586 ,\nC527_=_C649 ,C527_=_C663 ,C527_=_C675 ,C527_=_C686 ,C527_=_C705 ,C527_=_C722 ,\nC527_=_C733 ,C527_=_C738</w:t>
      </w:r>
    </w:p>
    <w:p>
      <w:pPr>
        <w:pStyle w:val="PreformattedText"/>
        <w:bidi w:val="0"/>
        <w:spacing w:before="0" w:after="0"/>
        <w:jc w:val="left"/>
        <w:rPr/>
      </w:pPr>
      <w:r>
        <w:rPr/>
        <w:t xml:space="preserve"> </w:t>
      </w:r>
      <w:r>
        <w:rPr/>
        <w:t>,C527_=_C742 ,C527_=_C745 ,C527_=_C747 ,C528_=_C548 ,\nC528_=_C568 ,C528_=_C587 ,C528_=_C650 ,C528_=_C664 ,C528_=_C687 ,C528_=_C706 ,\nC528_=_C723 ,C528_=_C734 ,C528_=_C739 ,C528_=_C743 ,C528_=_C746 ,C528_=_C748 ,\nC531_=_C532 ,C531_=_C533 ,C531_=_C538 ,C531_=_C540 ,C531_=_C542 ,C531_=_C548 ,\nC531_=_C550 ,C531_=_C569 ,C531_=_C590 ,C531_=_C591 ,C531_=_C592 ,C531_=_C593 ,\nC531_=_C595 ,C531_=_C597 ,C531_=_C599 ,C531_=_C600 ,C531_=_C601 ,C531_=_C602 ,\nC532_=_C533 ,C532_=_C538 ,C532_=_C540 ,C532_=_C542 ,C532_=_C548 ,C532_=_C551 ,\nC532_=_C570 ,C532_=_C606 ,C532_=_C607 ,C532_=_C608 ,C532_=_C609 ,C532_=_C611 ,\nC532_=_C613 ,C532_=_C615 ,C532_=_C616 ,C532_=_C617 ,C532_=_C618 ,C532_=_C619 ,\nC533_=_C538 ,C533_=_C540 ,C533_=_C542 ,C533_=_C548 ,C533_=_C552 ,C533_=_C571 ,\nC533_=_C622 ,C533_=_C623 ,C533_=_C624 ,C533_=_C625 ,C533_=_C627 ,C533_=_C629 ,\nC533_=_C631 ,C533_=_C632 ,C533_=_C633 ,C533_=_C634 ,C538_=_C540 ,C538_=_C542 ,\nC538_=_C548 ,C538_=_C557 ,C538_=_C576 ,C538_=_C640 ,C538_=_C653 ,C538_=_C666 ,\nC538_=_C676 ,C538_=_C688 ,C538_=_C690 ,C538_=_C692 ,C538_=_C693 ,C538_=_C694 ,\nC538_=_C695 ,C540_=_C542 ,C540_=_C548 ,C540_=_C559 ,C540_=_C578 ,C540_=_C642 ,\nC540_=_C655 ,C540_=_C668 ,C540_=_C678 ,C540_=_C698 ,C540_=_C707 ,C540_=_C709 ,\nC540_=_C710 ,C540_=_C711 ,C540_=_C712 ,C540_=_C713 ,C542_=_C548 ,C542_=_C561 ,\nC542_=_C580 ,C542_=_C644 ,C542_=_C657 ,C542_=_C680 ,C542_=_C700 ,C542_=_C716 ,\nC542_=_C724 ,C542_=_C725 ,C542_=_C726 ,C548_=_C568 ,C548_=_C587 ,C548_=_C650 ,\nC548_=_C664 ,C548_=_C687 ,C548_=_C706 ,C548_=_C723 ,C548_=_C734 ,C548_=_C739 ,\nC548_=_C743 ,C548_=_C746 ,C548_=_C748 ,C550_=_C551 ,C550_=_C552 ,C550_=_C557 ,\nC550_=_C559 ,C550_=_C561 ,C550_=_C567 ,C550_=_C568 ,C550_=_C569 ,C550_=_C590 ,\nC550_=_C591 ,C550_=_C592 ,C550_=_C593 ,C550_=_C595 ,C550_=_C597 ,C550_=_C599 ,\nC550_=_C600 ,C550_=_C601 ,C550_=_C602 ,C551_=_C552 ,C551_=_C557 ,C551_=_C559 ,\nC551_=_C561 ,C551_=_C567 ,C551_=_C568 ,C551_=_C570 ,C551_=_C606 ,C551_=_C607 ,\nC551_=_C608 ,C551_=_C609 ,C551_=_C611 ,C551_=_C613 ,C551_=_C615 ,C551_=_C616 ,\nC551_=_C617 ,C551_=_C618 ,C551_=_C619 ,C552_=_C557 ,C552_=_C559 ,C552_=_C561 ,\nC552_=_C567 ,C552_=_C568 ,C552_=_C571 ,C552_=_C622 ,C552_=_C623 ,C552_=_C624 ,\nC552_=_C625 ,C552_=_C627 ,C552_=_C629 ,C552_=_C631 ,C552_=_C632 ,C552_=_C633 ,\nC552_=_C634 ,C557_=_C559 ,C557_=_C561 ,C557_=_C567 ,C557_=_C568 ,C557_=_C576 ,\nC557_=_C640 ,C557_=_C653 ,C557_=_C666 ,C557_=_C676 ,C557_=_C688 ,C557_=_C690 ,\nC557_=_C692 ,C557_=_C693 ,C557_=_C694 ,C557_=_C695 ,C559_=_C561 ,C559_=_C567 ,\nC559_=_C568 ,C559_=_C578 ,C559_=_C642 ,C559_=_C655 ,C559_=_C668 ,C559_=_C678 ,\nC559_=_C698 ,C559_=_C707 ,C559_=_C709 ,C559_=_C710 ,C559_=_C711 ,C559_=_C712 ,\nC559_=_C713 ,C561_=_C567 ,C561_=_C568 ,C561_=_C580 ,C561_=_C644 ,C561_=_C657 ,\nC561_=_C680 ,C561_=_C700 ,C561_=_C716 ,C561_=_C724 ,C561_=_C725 ,C561_=_C726 ,\nC567_=_C568 ,C567_=_C586 ,C567_=_C649 ,C567_=_C663 ,C567_=_C675 ,C567_=_C686 ,\nC567_=_C705 ,C567_=_C722 ,C567_=_C733 ,C567_=_C738 ,C567_=_C742 ,C567_=_C745 ,\nC567_=_C747 ,C568_=_C587 ,C568_=_C650 ,C568_=_C664 ,C568_=_C687 ,C568_=_C706 ,\nC568_=_C723 ,C568_=_C734 ,C568_=_C739 ,C568_=_C743 ,C568_=_C746 ,C568_=_C748 ,\nC569_=_C570 ,C569_=_C571 ,C569_=_C576 ,C569_=_C578 ,C569_=_C580 ,C569_=_C586 ,\nC569_=_C587 ,C569_=_C590 ,C569_=_C591 ,C569_=_C592 ,C569_=_C593 ,C569_=_C595 ,\nC569_=_C597 ,C569_=_C599 ,C569_=_C600 ,C569_=_C601 ,C569_=_C602 ,C570_=_C571 ,\nC570_=_C576 ,C570_=_C578 ,C570_=_C580 ,C570_=_C586 ,C570_=_C587 ,C570_=_C606 ,\nC570_=_C607 ,C570_=_C608 ,C570_=_C609 ,C570_=_C611 ,C570_=_C613 ,C570_=_C615 ,\nC570_=_C616 ,C570_=_C617 ,C570_=_C618 ,C570_=_C619 ,C571_=_C576 ,C571_=_C578 ,\nC571_=_C580 ,C571_=_C586 ,C571_=_C587 ,C571_=_C622 ,C571_=_C623 ,C571_=_C624 ,\nC571_=_C625 ,C571_=_C627 ,C571_=_C629 ,C571_=_C631 ,C571_=_C632 ,C571_=_C633 ,\nC571_=_C634 ,C576_=_C578 ,C576_=_C580 ,C576_=_C586 ,C576_=_C587 ,C576_=_C640 ,\nC576_=_C653 ,C576_=_C666 ,C576_=_C676 ,C576_=_C688 ,C576_=_C690 ,C576_=_C692 ,\nC576_=_C693 ,C576_=_C694 ,C576_=_C695 ,C578_=_C580 ,C578_=_C586 ,C578_=_C587 ,\nC578_=_C642 ,C578_=_C655 ,C578_=_C668 ,C578_=_C678 ,C578_=_C698 ,C578_=_C707 ,\nC578_=_C709 ,C578_=_C710 ,C578_=_C711 ,C578_=_C712 ,C578_=_C713 ,C580_=_C586 ,\nC580_=_C587 ,C580_=_C644 ,C580_=_C657 ,C580_=_C680 ,C580_=_C700 ,C580_=_C716 ,\nC580_=_C724 ,C580_=_C725 ,C580_=_C726 ,C586_=_C587 ,C586_=_C649 ,C586_=_C663 ,\nC586_=_C675 ,C586_=_C686 ,C586_=_C705 ,C586_=_C722 ,C586_=_C733 ,C586_=_C738 ,\nC586_=_C742 ,C586_=_C745 ,C586_=_C747 ,C587_=_C650 ,C587_=_C664 ,C587_=_C687 ,\nC587_=_C706 ,C587_=_C723 ,C587_=_C734 ,C587_=_C739 ,C587_=_C743 ,C587_=_C746 ,\nC587_=_C748 ,C590_=_C591 ,C590_=_C592 ,C590_=_C593 ,C590_=_C595 ,C590_=_C597 ,\nC590_=_C599 ,C590_=_C600 ,C590_=_C601 ,C590_=_C602 ,C590_=_C606 ,C590_=_C622 ,\nC590_=_C640 ,C590_=_C642 ,C590_=_C644 ,C590_=_C649 ,C590_=_C650 ,C591_=_C592 ,\nC591_=_C593 ,C591_=_C595 ,C591_=_C597 ,C591_=_C599 ,C591_=_C600 ,C591_=_C601 ,\nC591_=_C602 ,C591_=_C607 ,C591_=_C623 ,C591_=_C653 ,C591_=_C655 ,C591_=_C657 ,\nC591_=_C663 ,C591_=_C664 ,C592_=_C593 ,C592_=_C595 ,C592_=_C597 ,C592_=_C599 ,\nC592_=_C600 ,C592_=_C601 ,C592_=_C602 ,C592_=_C608 ,C592_=_C624 ,C592_=_C666 ,\nC592_=_C668 ,C592_=_C675 ,C593_=_C595 ,C593_=_C597 ,C593_=_C599 ,C593_=_C600 ,\nC593_=_C601 ,C593_=_C602 ,C593_=_C609 ,C593_=_C625 ,C593_=_C676 ,C593_=_C678 ,\nC593_=_C680 ,C593_=_C686 ,C593_=_C687 ,C595_=_C597 ,C595_=_C599 ,C595_=_C600 ,\nC595_=_C601 ,C595_=_C602 ,C595_=_C611 ,C595_=_C627 ,C595_=_C688 ,C595_=_C698 ,\nC595_=_C700 ,C595_=_C705 ,C595_=_C706 ,C597_=_C599 ,C597_=_C600 ,C597_=_C601 ,\nC597_=_C602 ,C597_=_C613 ,C597_=_C629 ,C597_=_C690 ,C597_=_C707 ,C597_=_C716 ,\nC597_=_C722 ,C597_=_C723 ,C599_=_C600 ,C599_=_C601 ,C599_=_C602 ,C599_=_C615 ,\nC599_=_C709 ,C599_=_C733 ,C599_=_C734 ,C600_=_C601 ,C600_=_C602 ,C600_=_C616 ,\nC600_=_C631 ,C600_=_C692 ,C600_=_C710 ,C600_=_C724 ,C600_=_C738 ,C600_=_C739 ,\nC601_=_C602 ,C601_=_C617 ,C601_=_C632 ,C601_=_C693 ,C601_=_C711 ,C601_=_C742 ,\nC601_=_C743 ,C602_=_C618 ,C602_=_C633 ,C602_=_C694 ,C602_=_C712 ,C602_=_C725 ,\nC602_=_C745 ,C602_=_C746 ,C606_=_C607 ,C606_=_C608 ,C606_=_C609 ,C606_=_C611 ,\nC606_=_C613 ,C606_=_C615 ,C606_=_C616 ,C606_=_C617 ,C606_=_C618 ,C606_=_C619 ,\nC606_=_C622 ,C606_=_C640 ,C606_=_C642 ,C606_=_C644 ,C606_=_C649 ,C606_=_C650 ,\nC607_=_C608 ,C607_=_C609 ,C607_=_C611 ,C607_=_C613 ,C607_=_C615 ,C607_=_C616 ,\nC607_=_C617 ,C607_=_C618 ,C607_=_C619 ,C607_=_C623 ,C607_=_C653 ,C607_=_C655 ,\nC607_=_C657 ,C607_=_C663 ,C607_=_C664 ,C608_=_C609 ,C608_=_C611 ,C608_=_C613 ,\nC608_=_C615 ,C608_=_C616 ,C608_=_C617 ,C608_=_C618 ,C608_=_C619 ,C608_=_C624 ,\nC608_=_C666 ,C608_=_C668 ,C608_=_C675 ,C609_=_C611 ,C609_=_C613 ,C609_=_C615 ,\nC609_=_C616 ,C609_=_C617 ,C609_=_C618 ,C609_=_C619 ,C609_=_C625 ,C609_=_C676 ,\nC609_=_C678 ,C609_=_C680 ,C609_=_C686 ,C609_=_C687 ,C611_=_C613 ,C611_=_C615 ,\nC611_=_C616 ,C611_=_C617 ,C611_=_C618 ,C611_=_C619 ,C611_=_C627 ,C611_=_C688 ,\nC611_=_C698 ,C611_=_C700 ,C611_=_C705 ,C611_=_C706 ,C613_=_C615 ,C613_=_C616 ,\nC613_=_C617 ,C613_=_C618 ,C613_=_C619 ,C613_=_C629 ,C613_=_C690 ,C613_=_C707 ,\nC613_=_C716 ,C613_=_C722 ,C613_=_C723 ,C615_=_C616 ,C615_=_C617 ,C615_=_C618 ,\nC615_=_C619 ,C615_=_C709 ,C615_=_C733 ,C615_=_C734 ,C616_=_C617 ,C616_=_C618 ,\nC616_=_C619 ,C616_=_C631 ,C616_=_C692 ,C616_=_C710 ,C616_=_C724 ,C616_=_C738 ,\nC616_=_C739 ,C617_=_C618 ,C617_=_C619 ,C617_=_C632 ,C617_=_C693 ,C617_=_C711 ,\nC617_=_C742 ,C617_=_C743 ,C618_=_C619 ,C618_=_C633 ,C618_=_C694 ,C618_=_C712 ,\nC618_=_C725 ,C618_=_C745 ,C618_=_C746 ,C619_=_C634 ,C619_=_C695 ,C619_=_C713 ,\nC619_=_C726 ,C619_=_C747 ,C619_=_C748 ,C622_=_C623 ,C622_=_C624 ,C622_=_C625 ,\nC622_=_C627 ,C622_=_C629 ,C622_=_C631 ,C622_=_C632 ,C622_=_C633 ,C622_=_C634 ,\nC622_=_C640 ,C622_=_C642 ,C622_=_C644 ,C622_=_C649 ,C622_=_C650 ,C623_=_C624 ,\nC623_=_C625 ,C623_=_C627 ,C623_=_C629 ,C623_=_C631 ,C623_=_C632 ,C623_=_C633 ,\nC623_=_C634 ,C623_=_C653 ,C623_=_C655 ,C623_=_C657 ,C623_=_C663 ,C623_=_C664 ,\nC624_=_C625 ,C624_=_C627 ,C624_=_C629 ,C624_=_C631 ,C624_=_C632 ,C624_=_C633 ,\nC624_=_C634 ,C624_=_C666 ,C624_=_C668 ,C624_=_C675 ,C625_=_C627 ,C625_=_C629 ,\nC625_=_C631 ,C625_=_C632 ,C625_=_C633 ,C625_=_C634 ,C625_=_C676 ,C625_=_C678 ,\nC625_=_C680 ,C625_=_C686 ,C625_=_C687 ,C627_=_C629 ,C627_=_C631 ,C627_=_C632 ,\nC627_=_C633 ,C627_=_C634 ,C627_=_C688 ,C627_=_C698 ,C627_=_C700 ,C627_=_C705 ,\nC627_=_C706 ,C629_=_C631 ,C629_=_C632 ,C629_=_C633 ,C629_=_C634 ,C629_=_C690 ,\nC629_=_C707 ,C629_=_C716 ,C629_=_C722 ,C629_=_C723 ,C631_=_C632 ,C631_=_C633 ,\nC631_=_C634 ,C631_=_C692 ,C631_=_C710 ,C631_=_C724 ,C631_=_C738 ,C631_=_C739 ,\nC632_=_C633 ,C632_=_C634 ,C632_=_C693 ,C632_=_C711 ,C632_=_C742 ,C632_=_C743 ,\nC633_=_C634 ,C633_=_C694 ,C633_=_C712 ,C633_=_C725 ,C633_=_C745 ,C633_=_C746 ,\nC634_=_C695 ,C634_=_C713 ,C634_=_C726 ,C634_=_C747 ,C634_=_C748 ,C640_=_C642 ,\nC640_=_C644 ,C640_=_C649 ,C640_=_C650 ,C640_=_C653 ,C640_=_C666 ,C640_=_C676 ,\nC640_=_C688 ,C640_=_C690 ,C640_=_C692 ,C640_=_C693 ,C640_=_C694 ,C640_=_C695 ,\nC642_=_C644 ,C642_=_C649 ,C642_=_C650 ,C642_=_C655 ,C642_=_C668 ,C642_=_C678 ,\nC642_=_C698 ,C642_=_C707 ,C642_=_C709 ,C642_=_C710 ,C642_=_C711 ,C642_=_C712 ,\nC642_=_C713 ,C644_=_C649 ,C644_=_C650 ,C644_=_C657 ,C644_=_C680 ,C644_=_C700 ,\nC644_=_C716 ,C644_=_C724 ,C644_=_C725 ,C644_=_C726 ,C649_=_C650 ,C649_=_C663 ,\nC649_=_C675 ,C649_=_C686 ,C649_=_C705 ,C649_=_C722 ,C649_=_C733 ,C649_=_C738 ,\nC649_=_C742 ,C649_=_C745 ,C649_=_C747 ,C650_=_C664 ,C650_=_C687 ,C650_=_C706 ,\nC650_=_C723 ,C650_=_C734 ,C650_=_C739 ,C650_=_C743 ,C650_=_C746 ,C650_=_C748 ,\nC653_=_C655 ,C653_=_C657 ,C653_=_C663 ,C653_=_C664 ,C653_=_C666 ,C653_=_C676 ,\nC653_=_C688 ,C653_=_C690 ,C653_=_C692 ,C653_=_C693 ,C653_=_C694 ,C653_=_C695 ,\nC655_=_C657 ,C655_=_C663 ,C655_=_C664 ,C655_=_C668 ,C655_=_C678 ,C655_=_C698 ,\nC655_=_C707 ,C655_=_C709 ,C655_=_C710 ,C655_=_C711 ,C655_=_C712 ,C655_=_C713 ,\nC657_=_C663</w:t>
      </w:r>
    </w:p>
    <w:p>
      <w:pPr>
        <w:pStyle w:val="PreformattedText"/>
        <w:bidi w:val="0"/>
        <w:spacing w:before="0" w:after="0"/>
        <w:jc w:val="left"/>
        <w:rPr/>
      </w:pPr>
      <w:r>
        <w:rPr/>
        <w:t xml:space="preserve"> </w:t>
      </w:r>
      <w:r>
        <w:rPr/>
        <w:t>,C657_=_C664 ,C657_=_C680 ,C657_=_C700 ,C657_=_C716 ,C657_=_C724 ,\nC657_=_C725 ,C657_=_C726 ,C663_=_C664 ,C663_=_C675 ,C663_=_C686 ,C663_=_C705 ,\nC663_=_C722 ,C663_=_C733 ,C663_=_C738 ,C663_=_C742 ,C663_=_C745 ,C663_=_C747 ,\nC664_=_C687 ,C664_=_C706 ,C664_=_C723 ,C664_=_C734 ,C664_=_C739 ,C664_=_C743 ,\nC664_=_C746 ,C664_=_C748 ,C666_=_C668 ,C666_=_C675 ,C666_=_C676 ,C666_=_C688 ,\nC666_=_C690 ,C666_=_C692 ,C666_=_C693 ,C666_=_C694 ,C666_=_C695 ,C668_=_C675 ,\nC668_=_C678 ,C668_=_C698 ,C668_=_C707 ,C668_=_C709 ,C668_=_C710 ,C668_=_C711 ,\nC668_=_C712 ,C668_=_C713 ,C675_=_C686 ,C675_=_C705 ,C675_=_C722 ,C675_=_C733 ,\nC675_=_C738 ,C675_=_C742 ,C675_=_C745 ,C675_=_C747 ,C676_=_C678 ,C676_=_C680 ,\nC676_=_C686 ,C676_=_C687 ,C676_=_C688 ,C676_=_C690 ,C676_=_C692 ,C676_=_C693 ,\nC676_=_C694 ,C676_=_C695 ,C678_=_C680 ,C678_=_C686 ,C678_=_C687 ,C678_=_C698 ,\nC678_=_C707 ,C678_=_C709 ,C678_=_C710 ,C678_=_C711 ,C678_=_C712 ,C678_=_C713 ,\nC680_=_C686 ,C680_=_C687 ,C680_=_C700 ,C680_=_C716 ,C680_=_C724 ,C680_=_C725 ,\nC680_=_C726 ,C686_=_C687 ,C686_=_C705 ,C686_=_C722 ,C686_=_C733 ,C686_=_C738 ,\nC686_=_C742 ,C686_=_C745 ,C686_=_C747 ,C687_=_C706 ,C687_=_C723 ,C687_=_C734 ,\nC687_=_C739 ,C687_=_C743 ,C687_=_C746 ,C687_=_C748 ,C688_=_C690 ,C688_=_C692 ,\nC688_=_C693 ,C688_=_C694 ,C688_=_C695 ,C688_=_C698 ,C688_=_C700 ,C688_=_C705 ,\nC688_=_C706 ,C690_=_C692 ,C690_=_C693 ,C690_=_C694 ,C690_=_C695 ,C690_=_C707 ,\nC690_=_C716 ,C690_=_C722 ,C690_=_C723 ,C692_=_C693 ,C692_=_C694 ,C692_=_C695 ,\nC692_=_C710 ,C692_=_C724 ,C692_=_C738 ,C692_=_C739 ,C693_=_C694 ,C693_=_C695 ,\nC693_=_C711 ,C693_=_C742 ,C693_=_C743 ,C694_=_C695 ,C694_=_C712 ,C694_=_C725 ,\nC694_=_C745 ,C694_=_C746 ,C695_=_C713 ,C695_=_C726 ,C695_=_C747 ,C695_=_C748 ,\nC698_=_C700 ,C698_=_C705 ,C698_=_C706 ,C698_=_C707 ,C698_=_C709 ,C698_=_C710 ,\nC698_=_C711 ,C698_=_C712 ,C698_=_C713 ,C700_=_C705 ,C700_=_C706 ,C700_=_C716 ,\nC700_=_C724 ,C700_=_C725 ,C700_=_C726 ,C705_=_C706 ,C705_=_C722 ,C705_=_C733 ,\nC705_=_C738 ,C705_=_C742 ,C705_=_C745 ,C705_=_C747 ,C706_=_C723 ,C706_=_C734 ,\nC706_=_C739 ,C706_=_C743 ,C706_=_C746 ,C706_=_C748 ,C707_=_C709 ,C707_=_C710 ,\nC707_=_C711 ,C707_=_C712 ,C707_=_C713 ,C707_=_C716 ,C707_=_C722 ,C707_=_C723 ,\nC709_=_C710 ,C709_=_C711 ,C709_=_C712 ,C709_=_C713 ,C709_=_C733 ,C709_=_C734 ,\nC710_=_C711 ,C710_=_C712 ,C710_=_C713 ,C710_=_C724 ,C710_=_C738 ,C710_=_C739 ,\nC711_=_C712 ,C711_=_C713 ,C711_=_C742 ,C711_=_C743 ,C712_=_C713 ,C712_=_C725 ,\nC712_=_C745 ,C712_=_C746 ,C713_=_C726 ,C713_=_C747 ,C713_=_C748 ,C716_=_C722 ,\nC716_=_C723 ,C716_=_C724 ,C716_=_C725 ,C716_=_C726 ,C722_=_C723 ,C722_=_C733 ,\nC722_=_C738 ,C722_=_C742 ,C722_=_C745 ,C722_=_C747 ,C723_=_C734 ,C723_=_C739 ,\nC723_=_C743 ,C723_=_C746 ,C723_=_C748 ,C724_=_C725 ,C724_=_C726 ,C724_=_C738 ,\nC724_=_C739 ,C725_=_C726 ,C725_=_C745 ,C725_=_C746 ,C726_=_C747 ,C726_=_C748 ,\nC733_=_C734 ,C733_=_C738 ,C733_=_C742 ,C733_=_C745 ,C733_=_C747 ,C734_=_C739 ,\nC734_=_C743 ,C734_=_C746 ,C734_=_C748 ,C738_=_C739 ,C738_=_C742 ,C738_=_C745 ,\nC738_=_C747 ,C739_=_C743 ,C739_=_C746 ,C739_=_C748 ,C742_=_C743 ,C742_=_C745 ,\nC742_=_C747 ,C743_=_C746 ,C743_=_C748 ,C745_=_C746 ,C745_=_C747 ,C746_=_C748 ,\nC747_=_C748 ,"];7[shape=box, label="id:7 level: 2\n144: C21 C26 C28 C32 C59 \nC64 C66 C70 C96 C101 C103 \nC107 C131 C136 C138 C142 C165 \nC169 C171 C175 C198 C203 C205 \nC209 C230 C235 C237 C240 C261 \nC265 C267 C270 C289 C294 C296 \nC300 C319 C324 C326 C330 C347 \nC352 C354 C358 C375 C380 C382 \nC386 C401 C405 C410 C424 C427 \nC429 C433 C446 C451 C453 C457 \nC469 C474 C476 C479 C491 C496 \nC498 C502 C513 C518 C520 C524 \nC534 C539 C541 C545 C553 C558 \nC560 C564 C572 C577 C579 C583 \nC590 C595 C597 C601 C606 C611 \nC613 C617 C622 C627 C629 C632 \nC637 C638 C639 C640 C642 C643 \nC644 C645 C646 C647 C648 C649 \nC650 C654 C656 C660 C667 C669 \nC672 C677 C679 C683 C688 C690 \nC693 C698 C699 C700 C701 C702 \nC703 C704 C705 C706 C707 C711 \nC716 C717 C718 C720 C721 C722 \nC723 C730 C735 C740 C741 C742 \nC743 \n2869: C21_=_C26( C21 C26 ) C21_=_C28( C21 C28 ) C21_=_C32( C21 C32 ) C21_=_C59( C21 C59 ) C21_=_C96( C21 C96 ) \nC21_=_C131( C21 C131 ) C21_=_C165( C21 C165 ) C21_=_C198( C21 C198 ) C21_=_C230( C21 C230 ) C21_=_C261( C21 C261 ) C21_=_C289( C21 C289 ) \nC21_=_C319( C21 C319 ) C21_=_C347( C21 C347 ) C21_=_C375( C21 C375 ) C21_=_C401( C21 C401 ) C21_=_C424( C21 C424 ) C21_=_C446( C21 C446 ) \nC21_=_C469( C21 C469 ) C21_=_C491( C21 C491 ) C21_=_C513( C21 C513 ) C21_=_C534( C21 C534 ) C21_=_C553( C21 C553 ) C21_=_C572( C21 C572 ) \nC21_=_C590( C21 C590 ) C21_=_C606( C21 C606 ) C21_=_C622( C21 C622 ) C21_=_C637( C21 C637 ) C21_=_C638( C21 C638 ) C21_=_C639( C21 C639 ) \nC21_=_C640( C21 C640 ) C21_=_C642( C21 C642 ) C21_=_C643( C21 C643 ) C21_=_C644( C21 C644 ) C21_=_C645( C21 C645 ) C21_=_C646( C21 C646 ) \nC21_=_C647( C21 C647 ) C21_=_C648( C21 C648 ) C21_=_C649( C21 C649 ) C21_=_C650( C21 C650 ) C26_=_C28( C26 C28 ) C26_=_C32( C26 C32 ) \nC26_=_C64( C26 C64 ) C26_=_C101( C26 C101 ) C26_=_C136( C26 C136 ) C26_=_C169( C26 C169 ) C26_=_C203( C26 C203 ) C26_=_C235( C26 C235 ) \nC26_=_C265( C26 C265 ) C26_=_C294( C26 C294 ) C26_=_C324( C26 C324 ) C26_=_C352( C26 C352 ) C26_=_C380( C26 C380 ) C26_=_C405( C26 C405 ) \nC26_=_C427( C26 C427 ) C26_=_C451( C26 C451 ) C26_=_C474( C26 C474 ) C26_=_C496( C26 C496 ) C26_=_C518( C26 C518 ) C26_=_C539( C26 C539 ) \nC26_=_C558( C26 C558 ) C26_=_C577( C26 C577 ) C26_=_C595( C26 C595 ) C26_=_C611( C26 C611 ) C26_=_C627( C26 C627 ) C26_=_C654( C26 C654 ) \nC26_=_C667( C26 C667 ) C26_=_C677( C26 C677 ) C26_=_C688( C26 C688 ) C26_=_C698( C26 C698 ) C26_=_C699( C26 C699 ) C26_=_C700( C26 C700 ) \nC26_=_C701( C26 C701 ) C26_=_C702( C26 C702 ) C26_=_C703( C26 C703 ) C26_=_C704( C26 C704 ) C26_=_C705( C26 C705 ) C26_=_C706( C26 C706 ) \nC28_=_C32( C28 C32 ) C28_=_C66( C28 C66 ) C28_=_C103( C28 C103 ) C28_=_C138( C28 C138 ) C28_=_C171( C28 C171 ) C28_=_C205( C28 C205 ) \nC28_=_C237( C28 C237 ) C28_=_C267( C28 C267 ) C28_=_C296( C28 C296 ) C28_=_C326( C28 C326 ) C28_=_C354( C28 C354 ) C28_=_C382( C28 C382 ) \nC28_=_C429( C28 C429 ) C28_=_C453( C28 C453 ) C28_=_C476( C28 C476 ) C28_=_C498( C28 C498 ) C28_=_C520( C28 C520 ) C28_=_C541( C28 C541 ) \nC28_=_C560( C28 C560 ) C28_=_C579( C28 C579 ) C28_=_C597( C28 C597 ) C28_=_C613( C28 C613 ) C28_=_C629( C28 C629 ) C28_=_C643( C28 C643 ) \nC28_=_C656( C28 C656 ) C28_=_C669( C28 C669 ) C28_=_C679( C28 C679 ) C28_=_C690( C28 C690 ) C28_=_C699( C28 C699 ) C28_=_C707( C28 C707 ) \nC28_=_C716( C28 C716 ) C28_=_C717( C28 C717 ) C28_=_C718( C28 C718 ) C28_=_C720( C28 C720 ) C28_=_C721( C28 C721 ) C28_=_C722( C28 C722 ) \nC28_=_C723( C28 C723 ) C32_=_C70( C32 C70 ) C32_=_C107( C32 C107 ) C32_=_C142( C32 C142 ) C32_=_C175( C32 C175 ) C32_=_C209( C32 C209 ) \nC32_=_C240( C32 C240 ) C32_=_C270( C32 C270 ) C32_=_C300( C32 C300 ) C32_=_C330( C32 C330 ) C32_=_C358( C32 C358 ) C32_=_C386( C32 C386 ) \nC32_=_C410( C32 C410 ) C32_=_C433( C32 C433 ) C32_=_C457( C32 C457 ) C32_=_C479( C32 C479 ) C32_=_C502( C32 C502 ) C32_=_C524( C32 C524 ) \nC32_=_C545( C32 C545 ) C32_=_C564( C32 C564 ) C32_=_C583( C32 C583 ) C32_=_C601( C32 C601 ) C32_=_C617( C32 C617 ) C32_=_C632( C32 C632 ) \nC32_=_C646( C32 C646 ) C32_=_C660( C32 C660 ) C32_=_C672( C32 C672 ) C32_=_C683( C32 C683 ) C32_=_C693( C32 C693 ) C32_=_C702( C32 C702 ) \nC32_=_C711( C32 C711 ) C32_=_C730( C32 C730 ) C32_=_C735( C32 C735 ) C32_=_C740( C32 C740 ) C32_=_C741( C32 C741 ) C32_=_C742( C32 C742 ) \nC32_=_C743( C32 C743 ) C59_=_C64( C59 C64 ) C59_=_C66( C59 C66 ) C59_=_C70( C59 C70 ) C59_=_C96( C59 C96 ) C59_=_C131( C59 C131 ) \nC59_=_C165( C59 C165 ) C59_=_C198( C59 C198 ) C59_=_C230( C59 C230 ) C59_=_C261( C59 C261 ) C59_=_C289( C59 C289 ) C59_=_C319( C59 C319 ) \nC59_=_C347( C59 C347 ) C59_=_C375( C59 C375 ) C59_=_C401( C59 C401 ) C59_=_C424( C59 C424 ) C59_=_C446( C59 C446 ) C59_=_C469( C59 C469 ) \nC59_=_C491( C59 C491 ) C59_=_C513( C59 C513 ) C59_=_C534( C59 C534 ) C59_=_C553( C59 C553 ) C59_=_C572( C59 C572 ) C59_=_C590( C59 C590 ) \nC59_=_C606( C59 C606 ) C59_=_C622( C59 C622 ) C59_=_C637( C59 C637 ) C59_=_C638( C59 C638 ) C59_=_C639( C59 C639 ) C59_=_C640( C59 C640 ) \nC59_=_C642( C59 C642 ) C59_=_C643( C59 C643 ) C59_=_C644( C59 C644 ) C59_=_C645( C59 C645 ) C59_=_C646( C59 C646 ) C59_=_C647( C59 C647 ) \nC59_=_C648( C59 C648 ) C59_=_C649( C59 C649 ) C59_=_C650( C59 C650 ) C64_=_C66( C64 C66 ) C64_=_C70( C64 C70 ) C64_=_C101( C64 C101 ) \nC64_=_C136( C64 C136 ) C64_=_C169( C64 C169 ) C64_=_C203( C64 C203 ) C64_=_C235( C64 C235 ) C64_=_C265( C64 C265 ) C64_=_C294( C64 C294 ) \nC64_=_C324( C64 C324 ) C64_=_C352( C64 C352 ) C64_=_C380( C64 C380 ) C64_=_C405( C64 C405 ) C64_=_C427( C64 C427 ) C64_=_C451( C64 C451 ) \nC64_=_C474( C64 C474 ) C64_=_C496( C64 C496 ) C64_=_C518( C64 C518 ) C64_=_C539( C64 C539 ) C64_=_C558( C64 C558 ) C64_=_C577( C64 C577 ) \nC64_=_C595( C64 C595 ) C64_=_C611( C64 C611 ) C64_=_C627( C64 C627 ) C64_=_C654( C64 C654 ) C64_=_C667( C64 C667 ) C64_=_C677( C64 C677 ) \nC64_=_C688( C64 C688 ) C64_=_C698( C64 C698 ) C64_=_C699( C64 C699 ) C64_=_C700( C64 C700 ) C64_=_C701( C64 C701 ) C64_=_C702( C64 C702 ) \nC64_=_C703( C64 C703 ) C64_=_C704( C64 C704 ) C64_=_C705( C64 C705 ) C64_=_C706( C64 C706 ) C66_=_C70( C66 C70 ) C66_=_C103( C66 C103 ) \nC66_=_C138( C66 C138 ) C66_=_C171( C66 C171 ) C66_=_C205( C66 C205 ) C66_=_C237( C66 C237 ) C66_=_C267( C66 C267 ) C66_=_C296( C66 C296 ) \nC66_=_C326( C66 C326 ) C66_=_C354( C66 C354 ) C66_=_C382( C66 C382 ) C66_=_C429( C66 C429 ) C66_=_C453( C66 C453 ) C66_=_C476( C66 C476 ) \nC66_=_C498( C66 C498 ) C66_=_C520( C66 C520 ) C66_=_C541( C66 C541 ) C66_=_C560( C66 C560 ) C66_=_C579( C66 C579 ) C66_=_C597( C66 C597 ) \nC66_=_C613( C66 C613 ) C66_=_C629( C66 C629 ) C66_=_C643( C66 C643 ) C66_=_C656( C66 C656 ) C66_=_C669( C66 C669 ) C66_=_C679( C66 C679 ) \nC66_=_C690( C66 C690 ) C66_=_C699( C66 C699 ) C66_=_C707( C66 C707 )</w:t>
      </w:r>
    </w:p>
    <w:p>
      <w:pPr>
        <w:pStyle w:val="PreformattedText"/>
        <w:bidi w:val="0"/>
        <w:spacing w:before="0" w:after="0"/>
        <w:jc w:val="left"/>
        <w:rPr/>
      </w:pPr>
      <w:r>
        <w:rPr/>
        <w:t xml:space="preserve"> </w:t>
      </w:r>
      <w:r>
        <w:rPr/>
        <w:t>C66_=_C716( C66 C716 ) C66_=_C717( C66 C717 ) C66_=_C718( C66 C718 ) \nC66_=_C720( C66 C720 ) C66_=_C721( C66 C721 ) C66_=_C722( C66 C722 ) C66_=_C723( C66 C723 ) C70_=_C107( C70 C107 ) C70_=_C142( C70 C142 ) \nC70_=_C175( C70 C175 ) C70_=_C209( C70 C209 ) C70_=_C240( C70 C240 ) C70_=_C270( C70 C270 ) C70_=_C300( C70 C300 ) C70_=_C330( C70 C330 ) \nC70_=_C358( C70 C358 ) C70_=_C386( C70 C386 ) C70_=_C410( C70 C410 ) C70_=_C433( C70 C433 ) C70_=_C457( C70 C457 ) C70_=_C479( C70 C479 ) \nC70_=_C502( C70 C502 ) C70_=_C524( C70 C524 ) C70_=_C545( C70 C545 ) C70_=_C564( C70 C564 ) C70_=_C583( C70 C583 ) C70_=_C601( C70 C601 ) \nC70_=_C617( C70 C617 ) C70_=_C632( C70 C632 ) C70_=_C646( C70 C646 ) C70_=_C660( C70 C660 ) C70_=_C672( C70 C672 ) C70_=_C683( C70 C683 ) \nC70_=_C693( C70 C693 ) C70_=_C702( C70 C702 ) C70_=_C711( C70 C711 ) C70_=_C730( C70 C730 ) C70_=_C735( C70 C735 ) C70_=_C740( C70 C740 ) \nC70_=_C741( C70 C741 ) C70_=_C742( C70 C742 ) C70_=_C743( C70 C743 ) C96_=_C101( C96 C101 ) C96_=_C103( C96 C103 ) C96_=_C107( C96 C107 ) \nC96_=_C131( C96 C131 ) C96_=_C165( C96 C165 ) C96_=_C198( C96 C198 ) C96_=_C230( C96 C230 ) C96_=_C261( C96 C261 ) C96_=_C289( C96 C289 ) \nC96_=_C319( C96 C319 ) C96_=_C347( C96 C347 ) C96_=_C375( C96 C375 ) C96_=_C401( C96 C401 ) C96_=_C424( C96 C424 ) C96_=_C446( C96 C446 ) \nC96_=_C469( C96 C469 ) C96_=_C491( C96 C491 ) C96_=_C513( C96 C513 ) C96_=_C534( C96 C534 ) C96_=_C553( C96 C553 ) C96_=_C572( C96 C572 ) \nC96_=_C590( C96 C590 ) C96_=_C606( C96 C606 ) C96_=_C622( C96 C622 ) C96_=_C637( C96 C637 ) C96_=_C638( C96 C638 ) C96_=_C639( C96 C639 ) \nC96_=_C640( C96 C640 ) C96_=_C642( C96 C642 ) C96_=_C643( C96 C643 ) C96_=_C644( C96 C644 ) C96_=_C645( C96 C645 ) C96_=_C646( C96 C646 ) \nC96_=_C647( C96 C647 ) C96_=_C648( C96 C648 ) C96_=_C649( C96 C649 ) C96_=_C650( C96 C650 ) C101_=_C103( C101 C103 ) C101_=_C107( C101 C107 ) \nC101_=_C136( C101 C136 ) C101_=_C169( C101 C169 ) C101_=_C203( C101 C203 ) C101_=_C235( C101 C235 ) C101_=_C265( C101 C265 ) C101_=_C294( C101 C294 ) \nC101_=_C324( C101 C324 ) C101_=_C352( C101 C352 ) C101_=_C380( C101 C380 ) C101_=_C405( C101 C405 ) C101_=_C427( C101 C427 ) C101_=_C451( C101 C451 ) \nC101_=_C474( C101 C474 ) C101_=_C496( C101 C496 ) C101_=_C518( C101 C518 ) C101_=_C539( C101 C539 ) C101_=_C558( C101 C558 ) C101_=_C577( C101 C577 ) \nC101_=_C595( C101 C595 ) C101_=_C611( C101 C611 ) C101_=_C627( C101 C627 ) C101_=_C654( C101 C654 ) C101_=_C667( C101 C667 ) C101_=_C677( C101 C677 ) \nC101_=_C688( C101 C688 ) C101_=_C698( C101 C698 ) C101_=_C699( C101 C699 ) C101_=_C700( C101 C700 ) C101_=_C701( C101 C701 ) C101_=_C702( C101 C702 ) \nC101_=_C703( C101 C703 ) C101_=_C704( C101 C704 ) C101_=_C705( C101 C705 ) C101_=_C706( C101 C706 ) C103_=_C107( C103 C107 ) C103_=_C138( C103 C138 ) \nC103_=_C171( C103 C171 ) C103_=_C205( C103 C205 ) C103_=_C237( C103 C237 ) C103_=_C267( C103 C267 ) C103_=_C296( C103 C296 ) C103_=_C326( C103 C326 ) \nC103_=_C354( C103 C354 ) C103_=_C382( C103 C382 ) C103_=_C429( C103 C429 ) C103_=_C453( C103 C453 ) C103_=_C476( C103 C476 ) C103_=_C498( C103 C498 ) \nC103_=_C520( C103 C520 ) C103_=_C541( C103 C541 ) C103_=_C560( C103 C560 ) C103_=_C579( C103 C579 ) C103_=_C597( C103 C597 ) C103_=_C613( C103 C613 ) \nC103_=_C629( C103 C629 ) C103_=_C643( C103 C643 ) C103_=_C656( C103 C656 ) C103_=_C669( C103 C669 ) C103_=_C679( C103 C679 ) C103_=_C690( C103 C690 ) \nC103_=_C699( C103 C699 ) C103_=_C707( C103 C707 ) C103_=_C716( C103 C716 ) C103_=_C717( C103 C717 ) C103_=_C718( C103 C718 ) C103_=_C720( C103 C720 ) \nC103_=_C721( C103 C721 ) C103_=_C722( C103 C722 ) C103_=_C723( C103 C723 ) C107_=_C142( C107 C142 ) C107_=_C175( C107 C175 ) C107_=_C209( C107 C209 ) \nC107_=_C240( C107 C240 ) C107_=_C270( C107 C270 ) C107_=_C300( C107 C300 ) C107_=_C330( C107 C330 ) C107_=_C358( C107 C358 ) C107_=_C386( C107 C386 ) \nC107_=_C410( C107 C410 ) C107_=_C433( C107 C433 ) C107_=_C457( C107 C457 ) C107_=_C479( C107 C479 ) C107_=_C502( C107 C502 ) C107_=_C524( C107 C524 ) \nC107_=_C545( C107 C545 ) C107_=_C564( C107 C564 ) C107_=_C583( C107 C583 ) C107_=_C601( C107 C601 ) C107_=_C617( C107 C617 ) C107_=_C632( C107 C632 ) \nC107_=_C646( C107 C646 ) C107_=_C660( C107 C660 ) C107_=_C672( C107 C672 ) C107_=_C683( C107 C683 ) C107_=_C693( C107 C693 ) C107_=_C702( C107 C702 ) \nC107_=_C711( C107 C711 ) C107_=_C730( C107 C730 ) C107_=_C735( C107 C735 ) C107_=_C740( C107 C740 ) C107_=_C741( C107 C741 ) C107_=_C742( C107 C742 ) \nC107_=_C743( C107 C743 ) C131_=_C136( C131 C136 ) C131_=_C138( C131 C138 ) C131_=_C142( C131 C142 ) C131_=_C165( C131 C165 ) C131_=_C198( C131 C198 ) \nC131_=_C230( C131 C230 ) C131_=_C261( C131 C261 ) C131_=_C289( C131 C289 ) C131_=_C319( C131 C319 ) C131_=_C347( C131 C347 ) C131_=_C375( C131 C375 ) \nC131_=_C401( C131 C401 ) C131_=_C424( C131 C424 ) C131_=_C446( C131 C446 ) C131_=_C469( C131 C469 ) C131_=_C491( C131 C491 ) C131_=_C513( C131 C513 ) \nC131_=_C534( C131 C534 ) C131_=_C553( C131 C553 ) C131_=_C572( C131 C572 ) C131_=_C590( C131 C590 ) C131_=_C606( C131 C606 ) C131_=_C622( C131 C622 ) \nC131_=_C637( C131 C637 ) C131_=_C638( C131 C638 ) C131_=_C639( C131 C639 ) C131_=_C640( C131 C640 ) C131_=_C642( C131 C642 ) C131_=_C643( C131 C643 ) \nC131_=_C644( C131 C644 ) C131_=_C645( C131 C645 ) C131_=_C646( C131 C646 ) C131_=_C647( C131 C647 ) C131_=_C648( C131 C648 ) C131_=_C649( C131 C649 ) \nC131_=_C650( C131 C650 ) C136_=_C138( C136 C138 ) C136_=_C142( C136 C142 ) C136_=_C169( C136 C169 ) C136_=_C203( C136 C203 ) C136_=_C235( C136 C235 ) \nC136_=_C265( C136 C265 ) C136_=_C294( C136 C294 ) C136_=_C324( C136 C324 ) C136_=_C352( C136 C352 ) C136_=_C380( C136 C380 ) C136_=_C405( C136 C405 ) \nC136_=_C427( C136 C427 ) C136_=_C451( C136 C451 ) C136_=_C474( C136 C474 ) C136_=_C496( C136 C496 ) C136_=_C518( C136 C518 ) C136_=_C539( C136 C539 ) \nC136_=_C558( C136 C558 ) C136_=_C577( C136 C577 ) C136_=_C595( C136 C595 ) C136_=_C611( C136 C611 ) C136_=_C627( C136 C627 ) C136_=_C654( C136 C654 ) \nC136_=_C667( C136 C667 ) C136_=_C677( C136 C677 ) C136_=_C688( C136 C688 ) C136_=_C698( C136 C698 ) C136_=_C699( C136 C699 ) C136_=_C700( C136 C700 ) \nC136_=_C701( C136 C701 ) C136_=_C702( C136 C702 ) C136_=_C703( C136 C703 ) C136_=_C704( C136 C704 ) C136_=_C705( C136 C705 ) C136_=_C706( C136 C706 ) \nC138_=_C142( C138 C142 ) C138_=_C171( C138 C171 ) C138_=_C205( C138 C205 ) C138_=_C237( C138 C237 ) C138_=_C267( C138 C267 ) C138_=_C296( C138 C296 ) \nC138_=_C326( C138 C326 ) C138_=_C354( C138 C354 ) C138_=_C382( C138 C382 ) C138_=_C429( C138 C429 ) C138_=_C453( C138 C453 ) C138_=_C476( C138 C476 ) \nC138_=_C498( C138 C498 ) C138_=_C520( C138 C520 ) C138_=_C541( C138 C541 ) C138_=_C560( C138 C560 ) C138_=_C579( C138 C579 ) C138_=_C597( C138 C597 ) \nC138_=_C613( C138 C613 ) C138_=_C629( C138 C629 ) C138_=_C643( C138 C643 ) C138_=_C656( C138 C656 ) C138_=_C669( C138 C669 ) C138_=_C679( C138 C679 ) \nC138_=_C690( C138 C690 ) C138_=_C699( C138 C699 ) C138_=_C707( C138 C707 ) C138_=_C716( C138 C716 ) C138_=_C717( C138 C717 ) C138_=_C718( C138 C718 ) \nC138_=_C720( C138 C720 ) C138_=_C721( C138 C721 ) C138_=_C722( C138 C722 ) C138_=_C723( C138 C723 ) C142_=_C175( C142 C175 ) C142_=_C209( C142 C209 ) \nC142_=_C240( C142 C240 ) C142_=_C270( C142 C270 ) C142_=_C300( C142 C300 ) C142_=_C330( C142 C330 ) C142_=_C358( C142 C358 ) C142_=_C386( C142 C386 ) \nC142_=_C410( C142 C410 ) C142_=_C433( C142 C433 ) C142_=_C457( C142 C457 ) C142_=_C479( C142 C479 ) C142_=_C502( C142 C502 ) C142_=_C524( C142 C524 ) \nC142_=_C545( C142 C545 ) C142_=_C564( C142 C564 ) C142_=_C583( C142 C583 ) C142_=_C601( C142 C601 ) C142_=_C617( C142 C617 ) C142_=_C632( C142 C632 ) \nC142_=_C646( C142 C646 ) C142_=_C660( C142 C660 ) C142_=_C672( C142 C672 ) C142_=_C683( C142 C683 ) C142_=_C693( C142 C693 ) C142_=_C702( C142 C702 ) \nC142_=_C711( C142 C711 ) C142_=_C730( C142 C730 ) C142_=_C735( C142 C735 ) C142_=_C740( C142 C740 ) C142_=_C741( C142 C741 ) C142_=_C742( C142 C742 ) \nC142_=_C743( C142 C743 ) C165_=_C169( C165 C169 ) C165_=_C171( C165 C171 ) C165_=_C175( C165 C175 ) C165_=_C198( C165 C198 ) C165_=_C230( C165 C230 ) \nC165_=_C261( C165 C261 ) C165_=_C289( C165 C289 ) C165_=_C319( C165 C319 ) C165_=_C347( C165 C347 ) C165_=_C375( C165 C375 ) C165_=_C401( C165 C401 ) \nC165_=_C424( C165 C424 ) C165_=_C446( C165 C446 ) C165_=_C469( C165 C469 ) C165_=_C491( C165 C491 ) C165_=_C513( C165 C513 ) C165_=_C534( C165 C534 ) \nC165_=_C553( C165 C553 ) C165_=_C572( C165 C572 ) C165_=_C590( C165 C590 ) C165_=_C606( C165 C606 ) C165_=_C622( C165 C622 ) C165_=_C637( C165 C637 ) \nC165_=_C638( C165 C638 ) C165_=_C639( C165 C639 ) C165_=_C640( C165 C640 ) C165_=_C642( C165 C642 ) C165_=_C643( C165 C643 ) C165_=_C644( C165 C644 ) \nC165_=_C645( C165 C645 ) C165_=_C646( C165 C646 ) C165_=_C647( C165 C647 ) C165_=_C648( C165 C648 ) C165_=_C649( C165 C649 ) C165_=_C650( C165 C650 ) \nC169_=_C171( C169 C171 ) C169_=_C175( C169 C175 ) C169_=_C203( C169 C203 ) C169_=_C235( C169 C235 ) C169_=_C265( C169 C265 ) C169_=_C294( C169 C294 ) \nC169_=_C324( C169 C324 ) C169_=_C352( C169 C352 ) C169_=_C380( C169 C380 ) C169_=_C405( C169 C405 ) C169_=_C427( C169 C427 ) C169_=_C451( C169 C451 ) \nC169_=_C474( C169 C474 ) C169_=_C496( C169 C496 ) C169_=_C518( C169 C518 ) C169_=_C539( C169 C539 ) C169_=_C558( C169 C558 ) C169_=_C577( C169 C577 ) \nC169_=_C595( C169 C595 ) C169_=_C611( C169 C611 ) C169_=_C627( C169 C627 ) C169_=_C654( C169 C654 ) C169_=_C667( C169 C667 ) C169_=_C677( C169 C677 ) \nC169_=_C688( C169 C688 ) C169_=_C698( C169 C698 ) C169_=_C699( C169 C699 ) C169_=_C700( C169 C700 ) C169_=_C701( C169 C701 ) C169_=_C702( C169 C702 ) \nC169_=_C703( C169 C703 ) C169_=_C704( C169 C704 ) C169_=_C705( C169 C705 ) C169_=_C706( C169 C706 ) C171_=_C175( C171 C175 ) C171_=_C205( C171 C205 ) \nC171_=_C237( C171 C237 ) C171_=_C267( C171 C267 ) C171_=_C296( C171 C296 ) C171_=_C326( C171 C326 ) C171_=_C354(</w:t>
      </w:r>
    </w:p>
    <w:p>
      <w:pPr>
        <w:pStyle w:val="PreformattedText"/>
        <w:bidi w:val="0"/>
        <w:spacing w:before="0" w:after="0"/>
        <w:jc w:val="left"/>
        <w:rPr/>
      </w:pPr>
      <w:r>
        <w:rPr/>
        <w:t xml:space="preserve"> </w:t>
      </w:r>
      <w:r>
        <w:rPr/>
        <w:t>C171 C354 ) C171_=_C382( C171 C382 ) \nC171_=_C429( C171 C429 ) C171_=_C453( C171 C453 ) C171_=_C476( C171 C476 ) C171_=_C498( C171 C498 ) C171_=_C520( C171 C520 ) C171_=_C541( C171 C541 ) \nC171_=_C560( C171 C560 ) C171_=_C579( C171 C579 ) C171_=_C597( C171 C597 ) C171_=_C613( C171 C613 ) C171_=_C629( C171 C629 ) C171_=_C643( C171 C643 ) \nC171_=_C656( C171 C656 ) C171_=_C669( C171 C669 ) C171_=_C679( C171 C679 ) C171_=_C690( C171 C690 ) C171_=_C699( C171 C699 ) C171_=_C707( C171 C707 ) \nC171_=_C716( C171 C716 ) C171_=_C717( C171 C717 ) C171_=_C718( C171 C718 ) C171_=_C720( C171 C720 ) C171_=_C721( C171 C721 ) C171_=_C722( C171 C722 ) \nC171_=_C723( C171 C723 ) C175_=_C209( C175 C209 ) C175_=_C240( C175 C240 ) C175_=_C270( C175 C270 ) C175_=_C300( C175 C300 ) C175_=_C330( C175 C330 ) \nC175_=_C358( C175 C358 ) C175_=_C386( C175 C386 ) C175_=_C410( C175 C410 ) C175_=_C433( C175 C433 ) C175_=_C457( C175 C457 ) C175_=_C479( C175 C479 ) \nC175_=_C502( C175 C502 ) C175_=_C524( C175 C524 ) C175_=_C545( C175 C545 ) C175_=_C564( C175 C564 ) C175_=_C583( C175 C583 ) C175_=_C601( C175 C601 ) \nC175_=_C617( C175 C617 ) C175_=_C632( C175 C632 ) C175_=_C646( C175 C646 ) C175_=_C660( C175 C660 ) C175_=_C672( C175 C672 ) C175_=_C683( C175 C683 ) \nC175_=_C693( C175 C693 ) C175_=_C702( C175 C702 ) C175_=_C711( C175 C711 ) C175_=_C730( C175 C730 ) C175_=_C735( C175 C735 ) C175_=_C740( C175 C740 ) \nC175_=_C741( C175 C741 ) C175_=_C742( C175 C742 ) C175_=_C743( C175 C743 ) C198_=_C203( C198 C203 ) C198_=_C205( C198 C205 ) C198_=_C209( C198 C209 ) \nC198_=_C230( C198 C230 ) C198_=_C261( C198 C261 ) C198_=_C289( C198 C289 ) C198_=_C319( C198 C319 ) C198_=_C347( C198 C347 ) C198_=_C375( C198 C375 ) \nC198_=_C401( C198 C401 ) C198_=_C424( C198 C424 ) C198_=_C446( C198 C446 ) C198_=_C469( C198 C469 ) C198_=_C491( C198 C491 ) C198_=_C513( C198 C513 ) \nC198_=_C534( C198 C534 ) C198_=_C553( C198 C553 ) C198_=_C572( C198 C572 ) C198_=_C590( C198 C590 ) C198_=_C606( C198 C606 ) C198_=_C622( C198 C622 ) \nC198_=_C637( C198 C637 ) C198_=_C638( C198 C638 ) C198_=_C639( C198 C639 ) C198_=_C640( C198 C640 ) C198_=_C642( C198 C642 ) C198_=_C643( C198 C643 ) \nC198_=_C644( C198 C644 ) C198_=_C645( C198 C645 ) C198_=_C646( C198 C646 ) C198_=_C647( C198 C647 ) C198_=_C648( C198 C648 ) C198_=_C649( C198 C649 ) \nC198_=_C650( C198 C650 ) C203_=_C205( C203 C205 ) C203_=_C209( C203 C209 ) C203_=_C235( C203 C235 ) C203_=_C265( C203 C265 ) C203_=_C294( C203 C294 ) \nC203_=_C324( C203 C324 ) C203_=_C352( C203 C352 ) C203_=_C380( C203 C380 ) C203_=_C405( C203 C405 ) C203_=_C427( C203 C427 ) C203_=_C451( C203 C451 ) \nC203_=_C474( C203 C474 ) C203_=_C496( C203 C496 ) C203_=_C518( C203 C518 ) C203_=_C539( C203 C539 ) C203_=_C558( C203 C558 ) C203_=_C577( C203 C577 ) \nC203_=_C595( C203 C595 ) C203_=_C611( C203 C611 ) C203_=_C627( C203 C627 ) C203_=_C654( C203 C654 ) C203_=_C667( C203 C667 ) C203_=_C677( C203 C677 ) \nC203_=_C688( C203 C688 ) C203_=_C698( C203 C698 ) C203_=_C699( C203 C699 ) C203_=_C700( C203 C700 ) C203_=_C701( C203 C701 ) C203_=_C702( C203 C702 ) \nC203_=_C703( C203 C703 ) C203_=_C704( C203 C704 ) C203_=_C705( C203 C705 ) C203_=_C706( C203 C706 ) C205_=_C209( C205 C209 ) C205_=_C237( C205 C237 ) \nC205_=_C267( C205 C267 ) C205_=_C296( C205 C296 ) C205_=_C326( C205 C326 ) C205_=_C354( C205 C354 ) C205_=_C382( C205 C382 ) C205_=_C429( C205 C429 ) \nC205_=_C453( C205 C453 ) C205_=_C476( C205 C476 ) C205_=_C498( C205 C498 ) C205_=_C520( C205 C520 ) C205_=_C541( C205 C541 ) C205_=_C560( C205 C560 ) \nC205_=_C579( C205 C579 ) C205_=_C597( C205 C597 ) C205_=_C613( C205 C613 ) C205_=_C629( C205 C629 ) C205_=_C643( C205 C643 ) C205_=_C656( C205 C656 ) \nC205_=_C669( C205 C669 ) C205_=_C679( C205 C679 ) C205_=_C690( C205 C690 ) C205_=_C699( C205 C699 ) C205_=_C707( C205 C707 ) C205_=_C716( C205 C716 ) \nC205_=_C717( C205 C717 ) C205_=_C718( C205 C718 ) C205_=_C720( C205 C720 ) C205_=_C721( C205 C721 ) C205_=_C722( C205 C722 ) C205_=_C723( C205 C723 ) \nC209_=_C240( C209 C240 ) C209_=_C270( C209 C270 ) C209_=_C300( C209 C300 ) C209_=_C330( C209 C330 ) C209_=_C358( C209 C358 ) C209_=_C386( C209 C386 ) \nC209_=_C410( C209 C410 ) C209_=_C433( C209 C433 ) C209_=_C457( C209 C457 ) C209_=_C479( C209 C479 ) C209_=_C502( C209 C502 ) C209_=_C524( C209 C524 ) \nC209_=_C545( C209 C545 ) C209_=_C564( C209 C564 ) C209_=_C583( C209 C583 ) C209_=_C601( C209 C601 ) C209_=_C617( C209 C617 ) C209_=_C632( C209 C632 ) \nC209_=_C646( C209 C646 ) C209_=_C660( C209 C660 ) C209_=_C672( C209 C672 ) C209_=_C683( C209 C683 ) C209_=_C693( C209 C693 ) C209_=_C702( C209 C702 ) \nC209_=_C711( C209 C711 ) C209_=_C730( C209 C730 ) C209_=_C735( C209 C735 ) C209_=_C740( C209 C740 ) C209_=_C741( C209 C741 ) C209_=_C742( C209 C742 ) \nC209_=_C743( C209 C743 ) C230_=_C235( C230 C235 ) C230_=_C237( C230 C237 ) C230_=_C240( C230 C240 ) C230_=_C261( C230 C261 ) C230_=_C289( C230 C289 ) \nC230_=_C319( C230 C319 ) C230_=_C347( C230 C347 ) C230_=_C375( C230 C375 ) C230_=_C401( C230 C401 ) C230_=_C424( C230 C424 ) C230_=_C446( C230 C446 ) \nC230_=_C469( C230 C469 ) C230_=_C491( C230 C491 ) C230_=_C513( C230 C513 ) C230_=_C534( C230 C534 ) C230_=_C553( C230 C553 ) C230_=_C572( C230 C572 ) \nC230_=_C590( C230 C590 ) C230_=_C606( C230 C606 ) C230_=_C622( C230 C622 ) C230_=_C637( C230 C637 ) C230_=_C638( C230 C638 ) C230_=_C639( C230 C639 ) \nC230_=_C640( C230 C640 ) C230_=_C642( C230 C642 ) C230_=_C643( C230 C643 ) C230_=_C644( C230 C644 ) C230_=_C645( C230 C645 ) C230_=_C646( C230 C646 ) \nC230_=_C647( C230 C647 ) C230_=_C648( C230 C648 ) C230_=_C649( C230 C649 ) C230_=_C650( C230 C650 ) C235_=_C237( C235 C237 ) C235_=_C240( C235 C240 ) \nC235_=_C265( C235 C265 ) C235_=_C294( C235 C294 ) C235_=_C324( C235 C324 ) C235_=_C352( C235 C352 ) C235_=_C380( C235 C380 ) C235_=_C405( C235 C405 ) \nC235_=_C427( C235 C427 ) C235_=_C451( C235 C451 ) C235_=_C474( C235 C474 ) C235_=_C496( C235 C496 ) C235_=_C518( C235 C518 ) C235_=_C539( C235 C539 ) \nC235_=_C558( C235 C558 ) C235_=_C577( C235 C577 ) C235_=_C595( C235 C595 ) C235_=_C611( C235 C611 ) C235_=_C627( C235 C627 ) C235_=_C654( C235 C654 ) \nC235_=_C667( C235 C667 ) C235_=_C677( C235 C677 ) C235_=_C688( C235 C688 ) C235_=_C698( C235 C698 ) C235_=_C699( C235 C699 ) C235_=_C700( C235 C700 ) \nC235_=_C701( C235 C701 ) C235_=_C702( C235 C702 ) C235_=_C703( C235 C703 ) C235_=_C704( C235 C704 ) C235_=_C705( C235 C705 ) C235_=_C706( C235 C706 ) \nC237_=_C240( C237 C240 ) C237_=_C267( C237 C267 ) C237_=_C296( C237 C296 ) C237_=_C326( C237 C326 ) C237_=_C354( C237 C354 ) C237_=_C382( C237 C382 ) \nC237_=_C429( C237 C429 ) C237_=_C453( C237 C453 ) C237_=_C476( C237 C476 ) C237_=_C498( C237 C498 ) C237_=_C520( C237 C520 ) C237_=_C541( C237 C541 ) \nC237_=_C560( C237 C560 ) C237_=_C579( C237 C579 ) C237_=_C597( C237 C597 ) C237_=_C613( C237 C613 ) C237_=_C629( C237 C629 ) C237_=_C643( C237 C643 ) \nC237_=_C656( C237 C656 ) C237_=_C669( C237 C669 ) C237_=_C679( C237 C679 ) C237_=_C690( C237 C690 ) C237_=_C699( C237 C699 ) C237_=_C707( C237 C707 ) \nC237_=_C716( C237 C716 ) C237_=_C717( C237 C717 ) C237_=_C718( C237 C718 ) C237_=_C720( C237 C720 ) C237_=_C721( C237 C721 ) C237_=_C722( C237 C722 ) \nC237_=_C723( C237 C723 ) C240_=_C270( C240 C270 ) C240_=_C300( C240 C300 ) C240_=_C330( C240 C330 ) C240_=_C358( C240 C358 ) C240_=_C386( C240 C386 ) \nC240_=_C410( C240 C410 ) C240_=_C433( C240 C433 ) C240_=_C457( C240 C457 ) C240_=_C479( C240 C479 ) C240_=_C502( C240 C502 ) C240_=_C524( C240 C524 ) \nC240_=_C545( C240 C545 ) C240_=_C564( C240 C564 ) C240_=_C583( C240 C583 ) C240_=_C601( C240 C601 ) C240_=_C617( C240 C617 ) C240_=_C632( C240 C632 ) \nC240_=_C646( C240 C646 ) C240_=_C660( C240 C660 ) C240_=_C672( C240 C672 ) C240_=_C683( C240 C683 ) C240_=_C693( C240 C693 ) C240_=_C702( C240 C702 ) \nC240_=_C711( C240 C711 ) C240_=_C730( C240 C730 ) C240_=_C735( C240 C735 ) C240_=_C740( C240 C740 ) C240_=_C741( C240 C741 ) C240_=_C742( C240 C742 ) \nC240_=_C743( C240 C743 ) C261_=_C265( C261 C265 ) C261_=_C267( C261 C267 ) C261_=_C270( C261 C270 ) C261_=_C289( C261 C289 ) C261_=_C319( C261 C319 ) \nC261_=_C347( C261 C347 ) C261_=_C375( C261 C375 ) C261_=_C401( C261 C401 ) C261_=_C424( C261 C424 ) C261_=_C446( C261 C446 ) C261_=_C469( C261 C469 ) \nC261_=_C491( C261 C491 ) C261_=_C513( C261 C513 ) C261_=_C534( C261 C534 ) C261_=_C553( C261 C553 ) C261_=_C572( C261 C572 ) C261_=_C590( C261 C590 ) \nC261_=_C606( C261 C606 ) C261_=_C622( C261 C622 ) C261_=_C637( C261 C637 ) C261_=_C638( C261 C638 ) C261_=_C639( C261 C639 ) C261_=_C640( C261 C640 ) \nC261_=_C642( C261 C642 ) C261_=_C643( C261 C643 ) C261_=_C644( C261 C644 ) C261_=_C645( C261 C645 ) C261_=_C646( C261 C646 ) C261_=_C647( C261 C647 ) \nC261_=_C648( C261 C648 ) C261_=_C649( C261 C649 ) C261_=_C650( C261 C650 ) C265_=_C267( C265 C267 ) C265_=_C270( C265 C270 ) C265_=_C294( C265 C294 ) \nC265_=_C324( C265 C324 ) C265_=_C352( C265 C352 ) C265_=_C380( C265 C380 ) C265_=_C405( C265 C405 ) C265_=_C427( C265 C427 ) C265_=_C451( C265 C451 ) \nC265_=_C474( C265 C474 ) C265_=_C496( C265 C496 ) C265_=_C518( C265 C518 ) C265_=_C539( C265 C539 ) C265_=_C558( C265 C558 ) C265_=_C577( C265 C577 ) \nC265_=_C595( C265 C595 ) C265_=_C611( C265 C611 ) C265_=_C627( C265 C627 ) C265_=_C654( C265 C654 ) C265_=_C667( C265 C667 ) C265_=_C677( C265 C677 ) \nC265_=_C688( C265 C688 ) C265_=_C698( C265 C698 ) C265_=_C699( C265 C699 ) C265_=_C700( C265 C700 ) C265_=_C701( C265 C701 ) C265_=_C702( C265 C702 ) \nC265_=_C703( C265 C703 ) C265_=_C704( C265 C704 ) C265_=_C705( C265 C705 ) C265_=_C706( C265 C706 ) C267_=_C270( C267 C270 ) C267_=_C296( C267 C296 ) \nC267_=_C326( C267 C326 ) C267_=_C354( C267 C354 ) C267_=_C382( C267 C382 ) C267_=_C429( C267 C429 ) C267_=_C453( C267 C453 ) C267_=_C476( C267 C476 ) \nC267_=_C498( C267 C498 ) C267_=_C520( C267 C520 ) C267_=_C541( C267 C541 ) C267_=_C560( C267 C560 ) C267_=_C579( C267 C579 ) C267_=_C597(</w:t>
      </w:r>
    </w:p>
    <w:p>
      <w:pPr>
        <w:pStyle w:val="PreformattedText"/>
        <w:bidi w:val="0"/>
        <w:spacing w:before="0" w:after="0"/>
        <w:jc w:val="left"/>
        <w:rPr/>
      </w:pPr>
      <w:r>
        <w:rPr/>
        <w:t xml:space="preserve"> </w:t>
      </w:r>
      <w:r>
        <w:rPr/>
        <w:t>C267 C597 ) \nC267_=_C613( C267 C613 ) C267_=_C629( C267 C629 ) C267_=_C643( C267 C643 ) C267_=_C656( C267 C656 ) C267_=_C669( C267 C669 ) C267_=_C679( C267 C679 ) \nC267_=_C690( C267 C690 ) C267_=_C699( C267 C699 ) C267_=_C707( C267 C707 ) C267_=_C716( C267 C716 ) C267_=_C717( C267 C717 ) C267_=_C718( C267 C718 ) \nC267_=_C720( C267 C720 ) C267_=_C721( C267 C721 ) C267_=_C722( C267 C722 ) C267_=_C723( C267 C723 ) C270_=_C300( C270 C300 ) C270_=_C330( C270 C330 ) \nC270_=_C358( C270 C358 ) C270_=_C386( C270 C386 ) C270_=_C410( C270 C410 ) C270_=_C433( C270 C433 ) C270_=_C457( C270 C457 ) C270_=_C479( C270 C479 ) \nC270_=_C502( C270 C502 ) C270_=_C524( C270 C524 ) C270_=_C545( C270 C545 ) C270_=_C564( C270 C564 ) C270_=_C583( C270 C583 ) C270_=_C601( C270 C601 ) \nC270_=_C617( C270 C617 ) C270_=_C632( C270 C632 ) C270_=_C646( C270 C646 ) C270_=_C660( C270 C660 ) C270_=_C672( C270 C672 ) C270_=_C683( C270 C683 ) \nC270_=_C693( C270 C693 ) C270_=_C702( C270 C702 ) C270_=_C711( C270 C711 ) C270_=_C730( C270 C730 ) C270_=_C735( C270 C735 ) C270_=_C740( C270 C740 ) \nC270_=_C741( C270 C741 ) C270_=_C742( C270 C742 ) C270_=_C743( C270 C743 ) C289_=_C294( C289 C294 ) C289_=_C296( C289 C296 ) C289_=_C300( C289 C300 ) \nC289_=_C319( C289 C319 ) C289_=_C347( C289 C347 ) C289_=_C375( C289 C375 ) C289_=_C401( C289 C401 ) C289_=_C424( C289 C424 ) C289_=_C446( C289 C446 ) \nC289_=_C469( C289 C469 ) C289_=_C491( C289 C491 ) C289_=_C513( C289 C513 ) C289_=_C534( C289 C534 ) C289_=_C553( C289 C553 ) C289_=_C572( C289 C572 ) \nC289_=_C590( C289 C590 ) C289_=_C606( C289 C606 ) C289_=_C622( C289 C622 ) C289_=_C637( C289 C637 ) C289_=_C638( C289 C638 ) C289_=_C639( C289 C639 ) \nC289_=_C640( C289 C640 ) C289_=_C642( C289 C642 ) C289_=_C643( C289 C643 ) C289_=_C644( C289 C644 ) C289_=_C645( C289 C645 ) C289_=_C646( C289 C646 ) \nC289_=_C647( C289 C647 ) C289_=_C648( C289 C648 ) C289_=_C649( C289 C649 ) C289_=_C650( C289 C650 ) C294_=_C296( C294 C296 ) C294_=_C300( C294 C300 ) \nC294_=_C324( C294 C324 ) C294_=_C352( C294 C352 ) C294_=_C380( C294 C380 ) C294_=_C405( C294 C405 ) C294_=_C427( C294 C427 ) C294_=_C451( C294 C451 ) \nC294_=_C474( C294 C474 ) C294_=_C496( C294 C496 ) C294_=_C518( C294 C518 ) C294_=_C539( C294 C539 ) C294_=_C558( C294 C558 ) C294_=_C577( C294 C577 ) \nC294_=_C595( C294 C595 ) C294_=_C611( C294 C611 ) C294_=_C627( C294 C627 ) C294_=_C654( C294 C654 ) C294_=_C667( C294 C667 ) C294_=_C677( C294 C677 ) \nC294_=_C688( C294 C688 ) C294_=_C698( C294 C698 ) C294_=_C699( C294 C699 ) C294_=_C700( C294 C700 ) C294_=_C701( C294 C701 ) C294_=_C702( C294 C702 ) \nC294_=_C703( C294 C703 ) C294_=_C704( C294 C704 ) C294_=_C705( C294 C705 ) C294_=_C706( C294 C706 ) C296_=_C300( C296 C300 ) C296_=_C326( C296 C326 ) \nC296_=_C354( C296 C354 ) C296_=_C382( C296 C382 ) C296_=_C429( C296 C429 ) C296_=_C453( C296 C453 ) C296_=_C476( C296 C476 ) C296_=_C498( C296 C498 ) \nC296_=_C520( C296 C520 ) C296_=_C541( C296 C541 ) C296_=_C560( C296 C560 ) C296_=_C579( C296 C579 ) C296_=_C597( C296 C597 ) C296_=_C613( C296 C613 ) \nC296_=_C629( C296 C629 ) C296_=_C643( C296 C643 ) C296_=_C656( C296 C656 ) C296_=_C669( C296 C669 ) C296_=_C679( C296 C679 ) C296_=_C690( C296 C690 ) \nC296_=_C699( C296 C699 ) C296_=_C707( C296 C707 ) C296_=_C716( C296 C716 ) C296_=_C717( C296 C717 ) C296_=_C718( C296 C718 ) C296_=_C720( C296 C720 ) \nC296_=_C721( C296 C721 ) C296_=_C722( C296 C722 ) C296_=_C723( C296 C723 ) C300_=_C330( C300 C330 ) C300_=_C358( C300 C358 ) C300_=_C386( C300 C386 ) \nC300_=_C410( C300 C410 ) C300_=_C433( C300 C433 ) C300_=_C457( C300 C457 ) C300_=_C479( C300 C479 ) C300_=_C502( C300 C502 ) C300_=_C524( C300 C524 ) \nC300_=_C545( C300 C545 ) C300_=_C564( C300 C564 ) C300_=_C583( C300 C583 ) C300_=_C601( C300 C601 ) C300_=_C617( C300 C617 ) C300_=_C632( C300 C632 ) \nC300_=_C646( C300 C646 ) C300_=_C660( C300 C660 ) C300_=_C672( C300 C672 ) C300_=_C683( C300 C683 ) C300_=_C693( C300 C693 ) C300_=_C702( C300 C702 ) \nC300_=_C711( C300 C711 ) C300_=_C730( C300 C730 ) C300_=_C735( C300 C735 ) C300_=_C740( C300 C740 ) C300_=_C741( C300 C741 ) C300_=_C742( C300 C742 ) \nC300_=_C743( C300 C743 ) C319_=_C324( C319 C324 ) C319_=_C326( C319 C326 ) C319_=_C330( C319 C330 ) C319_=_C347( C319 C347 ) C319_=_C375( C319 C375 ) \nC319_=_C401( C319 C401 ) C319_=_C424( C319 C424 ) C319_=_C446( C319 C446 ) C319_=_C469( C319 C469 ) C319_=_C491( C319 C491 ) C319_=_C513( C319 C513 ) \nC319_=_C534( C319 C534 ) C319_=_C553( C319 C553 ) C319_=_C572( C319 C572 ) C319_=_C590( C319 C590 ) C319_=_C606( C319 C606 ) C319_=_C622( C319 C622 ) \nC319_=_C637( C319 C637 ) C319_=_C638( C319 C638 ) C319_=_C639( C319 C639 ) C319_=_C640( C319 C640 ) C319_=_C642( C319 C642 ) C319_=_C643( C319 C643 ) \nC319_=_C644( C319 C644 ) C319_=_C645( C319 C645 ) C319_=_C646( C319 C646 ) C319_=_C647( C319 C647 ) C319_=_C648( C319 C648 ) C319_=_C649( C319 C649 ) \nC319_=_C650( C319 C650 ) C324_=_C326( C324 C326 ) C324_=_C330( C324 C330 ) C324_=_C352( C324 C352 ) C324_=_C380( C324 C380 ) C324_=_C405( C324 C405 ) \nC324_=_C427( C324 C427 ) C324_=_C451( C324 C451 ) C324_=_C474( C324 C474 ) C324_=_C496( C324 C496 ) C324_=_C518( C324 C518 ) C324_=_C539( C324 C539 ) \nC324_=_C558( C324 C558 ) C324_=_C577( C324 C577 ) C324_=_C595( C324 C595 ) C324_=_C611( C324 C611 ) C324_=_C627( C324 C627 ) C324_=_C654( C324 C654 ) \nC324_=_C667( C324 C667 ) C324_=_C677( C324 C677 ) C324_=_C688( C324 C688 ) C324_=_C698( C324 C698 ) C324_=_C699( C324 C699 ) C324_=_C700( C324 C700 ) \nC324_=_C701( C324 C701 ) C324_=_C702( C324 C702 ) C324_=_C703( C324 C703 ) C324_=_C704( C324 C704 ) C324_=_C705( C324 C705 ) C324_=_C706( C324 C706 ) \nC326_=_C330( C326 C330 ) C326_=_C354( C326 C354 ) C326_=_C382( C326 C382 ) C326_=_C429( C326 C429 ) C326_=_C453( C326 C453 ) C326_=_C476( C326 C476 ) \nC326_=_C498( C326 C498 ) C326_=_C520( C326 C520 ) C326_=_C541( C326 C541 ) C326_=_C560( C326 C560 ) C326_=_C579( C326 C579 ) C326_=_C597( C326 C597 ) \nC326_=_C613( C326 C613 ) C326_=_C629( C326 C629 ) C326_=_C643( C326 C643 ) C326_=_C656( C326 C656 ) C326_=_C669( C326 C669 ) C326_=_C679( C326 C679 ) \nC326_=_C690( C326 C690 ) C326_=_C699( C326 C699 ) C326_=_C707( C326 C707 ) C326_=_C716( C326 C716 ) C326_=_C717( C326 C717 ) C326_=_C718( C326 C718 ) \nC326_=_C720( C326 C720 ) C326_=_C721( C326 C721 ) C326_=_C722( C326 C722 ) C326_=_C723( C326 C723 ) C330_=_C358( C330 C358 ) C330_=_C386( C330 C386 ) \nC330_=_C410( C330 C410 ) C330_=_C433( C330 C433 ) C330_=_C457( C330 C457 ) C330_=_C479( C330 C479 ) C330_=_C502( C330 C502 ) C330_=_C524( C330 C524 ) \nC330_=_C545( C330 C545 ) C330_=_C564( C330 C564 ) C330_=_C583( C330 C583 ) C330_=_C601( C330 C601 ) C330_=_C617( C330 C617 ) C330_=_C632( C330 C632 ) \nC330_=_C646( C330 C646 ) C330_=_C660( C330 C660 ) C330_=_C672( C330 C672 ) C330_=_C683( C330 C683 ) C330_=_C693( C330 C693 ) C330_=_C702( C330 C702 ) \nC330_=_C711( C330 C711 ) C330_=_C730( C330 C730 ) C330_=_C735( C330 C735 ) C330_=_C740( C330 C740 ) C330_=_C741( C330 C741 ) C330_=_C742( C330 C742 ) \nC330_=_C743( C330 C743 ) C347_=_C352( C347 C352 ) C347_=_C354( C347 C354 ) C347_=_C358( C347 C358 ) C347_=_C375( C347 C375 ) C347_=_C401( C347 C401 ) \nC347_=_C424( C347 C424 ) C347_=_C446( C347 C446 ) C347_=_C469( C347 C469 ) C347_=_C491( C347 C491 ) C347_=_C513( C347 C513 ) C347_=_C534( C347 C534 ) \nC347_=_C553( C347 C553 ) C347_=_C572( C347 C572 ) C347_=_C590( C347 C590 ) C347_=_C606( C347 C606 ) C347_=_C622( C347 C622 ) C347_=_C637( C347 C637 ) \nC347_=_C638( C347 C638 ) C347_=_C639( C347 C639 ) C347_=_C640( C347 C640 ) C347_=_C642( C347 C642 ) C347_=_C643( C347 C643 ) C347_=_C644( C347 C644 ) \nC347_=_C645( C347 C645 ) C347_=_C646( C347 C646 ) C347_=_C647( C347 C647 ) C347_=_C648( C347 C648 ) C347_=_C649( C347 C649 ) C347_=_C650( C347 C650 ) \nC352_=_C354( C352 C354 ) C352_=_C358( C352 C358 ) C352_=_C380( C352 C380 ) C352_=_C405( C352 C405 ) C352_=_C427( C352 C427 ) C352_=_C451( C352 C451 ) \nC352_=_C474( C352 C474 ) C352_=_C496( C352 C496 ) C352_=_C518( C352 C518 ) C352_=_C539( C352 C539 ) C352_=_C558( C352 C558 ) C352_=_C577( C352 C577 ) \nC352_=_C595( C352 C595 ) C352_=_C611( C352 C611 ) C352_=_C627( C352 C627 ) C352_=_C654( C352 C654 ) C352_=_C667( C352 C667 ) C352_=_C677( C352 C677 ) \nC352_=_C688( C352 C688 ) C352_=_C698( C352 C698 ) C352_=_C699( C352 C699 ) C352_=_C700( C352 C700 ) C352_=_C701( C352 C701 ) C352_=_C702( C352 C702 ) \nC352_=_C703( C352 C703 ) C352_=_C704( C352 C704 ) C352_=_C705( C352 C705 ) C352_=_C706( C352 C706 ) C354_=_C358( C354 C358 ) C354_=_C382( C354 C382 ) \nC354_=_C429( C354 C429 ) C354_=_C453( C354 C453 ) C354_=_C476( C354 C476 ) C354_=_C498( C354 C498 ) C354_=_C520( C354 C520 ) C354_=_C541( C354 C541 ) \nC354_=_C560( C354 C560 ) C354_=_C579( C354 C579 ) C354_=_C597( C354 C597 ) C354_=_C613( C354 C613 ) C354_=_C629( C354 C629 ) C354_=_C643( C354 C643 ) \nC354_=_C656( C354 C656 ) C354_=_C669( C354 C669 ) C354_=_C679( C354 C679 ) C354_=_C690( C354 C690 ) C354_=_C699( C354 C699 ) C354_=_C707( C354 C707 ) \nC354_=_C716( C354 C716 ) C354_=_C717( C354 C717 ) C354_=_C718( C354 C718 ) C354_=_C720( C354 C720 ) C354_=_C721( C354 C721 ) C354_=_C722( C354 C722 ) \nC354_=_C723( C354 C723 ) C358_=_C386( C358 C386 ) C358_=_C410( C358 C410 ) C358_=_C433( C358 C433 ) C358_=_C457( C358 C457 ) C358_=_C479( C358 C479 ) \nC358_=_C502( C358 C502 ) C358_=_C524( C358 C524 ) C358_=_C545( C358 C545 ) C358_=_C564( C358 C564 ) C358_=_C583( C358 C583 ) C358_=_C601( C358 C601 ) \nC358_=_C617( C358 C617 ) C358_=_C632( C358 C632 ) C358_=_C646( C358 C646 ) C358_=_C660( C358 C660 ) C358_=_C672( C358 C672 ) C358_=_C683( C358 C683 ) \nC358_=_C693( C358 C693 ) C358_=_C702( C358 C702 ) C358_=_C711( C358 C711 ) C358_=_C730( C358 C730 ) C358_=_C735( C358 C735 ) C358_=_C740( C358 C740 ) \nC358_=_C741( C358 C741 ) C358_=_C742( C358 C742 ) C358_=_C743( C358 C743 ) C375_=_C380( C375 C380 ) C375_=_C382( C375 C382 ) C375_=_C386( C375 C386 ) \nC375_=_C401(</w:t>
      </w:r>
    </w:p>
    <w:p>
      <w:pPr>
        <w:pStyle w:val="PreformattedText"/>
        <w:bidi w:val="0"/>
        <w:spacing w:before="0" w:after="0"/>
        <w:jc w:val="left"/>
        <w:rPr/>
      </w:pPr>
      <w:r>
        <w:rPr/>
        <w:t xml:space="preserve"> </w:t>
      </w:r>
      <w:r>
        <w:rPr/>
        <w:t>C375 C401 ) C375_=_C424( C375 C424 ) C375_=_C446( C375 C446 ) C375_=_C469( C375 C469 ) C375_=_C491( C375 C491 ) C375_=_C513( C375 C513 ) \nC375_=_C534( C375 C534 ) C375_=_C553( C375 C553 ) C375_=_C572( C375 C572 ) C375_=_C590( C375 C590 ) C375_=_C606( C375 C606 ) C375_=_C622( C375 C622 ) \nC375_=_C637( C375 C637 ) C375_=_C638( C375 C638 ) C375_=_C639( C375 C639 ) C375_=_C640( C375 C640 ) C375_=_C642( C375 C642 ) C375_=_C643( C375 C643 ) \nC375_=_C644( C375 C644 ) C375_=_C645( C375 C645 ) C375_=_C646( C375 C646 ) C375_=_C647( C375 C647 ) C375_=_C648( C375 C648 ) C375_=_C649( C375 C649 ) \nC375_=_C650( C375 C650 ) C380_=_C382( C380 C382 ) C380_=_C386( C380 C386 ) C380_=_C405( C380 C405 ) C380_=_C427( C380 C427 ) C380_=_C451( C380 C451 ) \nC380_=_C474( C380 C474 ) C380_=_C496( C380 C496 ) C380_=_C518( C380 C518 ) C380_=_C539( C380 C539 ) C380_=_C558( C380 C558 ) C380_=_C577( C380 C577 ) \nC380_=_C595( C380 C595 ) C380_=_C611( C380 C611 ) C380_=_C627( C380 C627 ) C380_=_C654( C380 C654 ) C380_=_C667( C380 C667 ) C380_=_C677( C380 C677 ) \nC380_=_C688( C380 C688 ) C380_=_C698( C380 C698 ) C380_=_C699( C380 C699 ) C380_=_C700( C380 C700 ) C380_=_C701( C380 C701 ) C380_=_C702( C380 C702 ) \nC380_=_C703( C380 C703 ) C380_=_C704( C380 C704 ) C380_=_C705( C380 C705 ) C380_=_C706( C380 C706 ) C382_=_C386( C382 C386 ) C382_=_C429( C382 C429 ) \nC382_=_C453( C382 C453 ) C382_=_C476( C382 C476 ) C382_=_C498( C382 C498 ) C382_=_C520( C382 C520 ) C382_=_C541( C382 C541 ) C382_=_C560( C382 C560 ) \nC382_=_C579( C382 C579 ) C382_=_C597( C382 C597 ) C382_=_C613( C382 C613 ) C382_=_C629( C382 C629 ) C382_=_C643( C382 C643 ) C382_=_C656( C382 C656 ) \nC382_=_C669( C382 C669 ) C382_=_C679( C382 C679 ) C382_=_C690( C382 C690 ) C382_=_C699( C382 C699 ) C382_=_C707( C382 C707 ) C382_=_C716( C382 C716 ) \nC382_=_C717( C382 C717 ) C382_=_C718( C382 C718 ) C382_=_C720( C382 C720 ) C382_=_C721( C382 C721 ) C382_=_C722( C382 C722 ) C382_=_C723( C382 C723 ) \nC386_=_C410( C386 C410 ) C386_=_C433( C386 C433 ) C386_=_C457( C386 C457 ) C386_=_C479( C386 C479 ) C386_=_C502( C386 C502 ) C386_=_C524( C386 C524 ) \nC386_=_C545( C386 C545 ) C386_=_C564( C386 C564 ) C386_=_C583( C386 C583 ) C386_=_C601( C386 C601 ) C386_=_C617( C386 C617 ) C386_=_C632( C386 C632 ) \nC386_=_C646( C386 C646 ) C386_=_C660( C386 C660 ) C386_=_C672( C386 C672 ) C386_=_C683( C386 C683 ) C386_=_C693( C386 C693 ) C386_=_C702( C386 C702 ) \nC386_=_C711( C386 C711 ) C386_=_C730( C386 C730 ) C386_=_C735( C386 C735 ) C386_=_C740( C386 C740 ) C386_=_C741( C386 C741 ) C386_=_C742( C386 C742 ) \nC386_=_C743( C386 C743 ) C401_=_C405( C401 C405 ) C401_=_C410( C401 C410 ) C401_=_C424( C401 C424 ) C401_=_C446( C401 C446 ) C401_=_C469( C401 C469 ) \nC401_=_C491( C401 C491 ) C401_=_C513( C401 C513 ) C401_=_C534( C401 C534 ) C401_=_C553( C401 C553 ) C401_=_C572( C401 C572 ) C401_=_C590( C401 C590 ) \nC401_=_C606( C401 C606 ) C401_=_C622( C401 C622 ) C401_=_C637( C401 C637 ) C401_=_C638( C401 C638 ) C401_=_C639( C401 C639 ) C401_=_C640( C401 C640 ) \nC401_=_C642( C401 C642 ) C401_=_C643( C401 C643 ) C401_=_C644( C401 C644 ) C401_=_C645( C401 C645 ) C401_=_C646( C401 C646 ) C401_=_C647( C401 C647 ) \nC401_=_C648( C401 C648 ) C401_=_C649( C401 C649 ) C401_=_C650( C401 C650 ) C405_=_C410( C405 C410 ) C405_=_C427( C405 C427 ) C405_=_C451( C405 C451 ) \nC405_=_C474( C405 C474 ) C405_=_C496( C405 C496 ) C405_=_C518( C405 C518 ) C405_=_C539( C405 C539 ) C405_=_C558( C405 C558 ) C405_=_C577( C405 C577 ) \nC405_=_C595( C405 C595 ) C405_=_C611( C405 C611 ) C405_=_C627( C405 C627 ) C405_=_C654( C405 C654 ) C405_=_C667( C405 C667 ) C405_=_C677( C405 C677 ) \nC405_=_C688( C405 C688 ) C405_=_C698( C405 C698 ) C405_=_C699( C405 C699 ) C405_=_C700( C405 C700 ) C405_=_C701( C405 C701 ) C405_=_C702( C405 C702 ) \nC405_=_C703( C405 C703 ) C405_=_C704( C405 C704 ) C405_=_C705( C405 C705 ) C405_=_C706( C405 C706 ) C410_=_C433( C410 C433 ) C410_=_C457( C410 C457 ) \nC410_=_C479( C410 C479 ) C410_=_C502( C410 C502 ) C410_=_C524( C410 C524 ) C410_=_C545( C410 C545 ) C410_=_C564( C410 C564 ) C410_=_C583( C410 C583 ) \nC410_=_C601( C410 C601 ) C410_=_C617( C410 C617 ) C410_=_C632( C410 C632 ) C410_=_C646( C410 C646 ) C410_=_C660( C410 C660 ) C410_=_C672( C410 C672 ) \nC410_=_C683( C410 C683 ) C410_=_C693( C410 C693 ) C410_=_C702( C410 C702 ) C410_=_C711( C410 C711 ) C410_=_C730( C410 C730 ) C410_=_C735( C410 C735 ) \nC410_=_C740( C410 C740 ) C410_=_C741( C410 C741 ) C410_=_C742( C410 C742 ) C410_=_C743( C410 C743 ) C424_=_C427( C424 C427 ) C424_=_C429( C424 C429 ) \nC424_=_C433( C424 C433 ) C424_=_C446( C424 C446 ) C424_=_C469( C424 C469 ) C424_=_C491( C424 C491 ) C424_=_C513( C424 C513 ) C424_=_C534( C424 C534 ) \nC424_=_C553( C424 C553 ) C424_=_C572( C424 C572 ) C424_=_C590( C424 C590 ) C424_=_C606( C424 C606 ) C424_=_C622( C424 C622 ) C424_=_C637( C424 C637 ) \nC424_=_C638( C424 C638 ) C424_=_C639( C424 C639 ) C424_=_C640( C424 C640 ) C424_=_C642( C424 C642 ) C424_=_C643( C424 C643 ) C424_=_C644( C424 C644 ) \nC424_=_C645( C424 C645 ) C424_=_C646( C424 C646 ) C424_=_C647( C424 C647 ) C424_=_C648( C424 C648 ) C424_=_C649( C424 C649 ) C424_=_C650( C424 C650 ) \nC427_=_C429( C427 C429 ) C427_=_C433( C427 C433 ) C427_=_C451( C427 C451 ) C427_=_C474( C427 C474 ) C427_=_C496( C427 C496 ) C427_=_C518( C427 C518 ) \nC427_=_C539( C427 C539 ) C427_=_C558( C427 C558 ) C427_=_C577( C427 C577 ) C427_=_C595( C427 C595 ) C427_=_C611( C427 C611 ) C427_=_C627( C427 C627 ) \nC427_=_C654( C427 C654 ) C427_=_C667( C427 C667 ) C427_=_C677( C427 C677 ) C427_=_C688( C427 C688 ) C427_=_C698( C427 C698 ) C427_=_C699( C427 C699 ) \nC427_=_C700( C427 C700 ) C427_=_C701( C427 C701 ) C427_=_C702( C427 C702 ) C427_=_C703( C427 C703 ) C427_=_C704( C427 C704 ) C427_=_C705( C427 C705 ) \nC427_=_C706( C427 C706 ) C429_=_C433( C429 C433 ) C429_=_C453( C429 C453 ) C429_=_C476( C429 C476 ) C429_=_C498( C429 C498 ) C429_=_C520( C429 C520 ) \nC429_=_C541( C429 C541 ) C429_=_C560( C429 C560 ) C429_=_C579( C429 C579 ) C429_=_C597( C429 C597 ) C429_=_C613( C429 C613 ) C429_=_C629( C429 C629 ) \nC429_=_C643( C429 C643 ) C429_=_C656( C429 C656 ) C429_=_C669( C429 C669 ) C429_=_C679( C429 C679 ) C429_=_C690( C429 C690 ) C429_=_C699( C429 C699 ) \nC429_=_C707( C429 C707 ) C429_=_C716( C429 C716 ) C429_=_C717( C429 C717 ) C429_=_C718( C429 C718 ) C429_=_C720( C429 C720 ) C429_=_C721( C429 C721 ) \nC429_=_C722( C429 C722 ) C429_=_C723( C429 C723 ) C433_=_C457( C433 C457 ) C433_=_C479( C433 C479 ) C433_=_C502( C433 C502 ) C433_=_C524( C433 C524 ) \nC433_=_C545( C433 C545 ) C433_=_C564( C433 C564 ) C433_=_C583( C433 C583 ) C433_=_C601( C433 C601 ) C433_=_C617( C433 C617 ) C433_=_C632( C433 C632 ) \nC433_=_C646( C433 C646 ) C433_=_C660( C433 C660 ) C433_=_C672( C433 C672 ) C433_=_C683( C433 C683 ) C433_=_C693( C433 C693 ) C433_=_C702( C433 C702 ) \nC433_=_C711( C433 C711 ) C433_=_C730( C433 C730 ) C433_=_C735( C433 C735 ) C433_=_C740( C433 C740 ) C433_=_C741( C433 C741 ) C433_=_C742( C433 C742 ) \nC433_=_C743( C433 C743 ) C446_=_C451( C446 C451 ) C446_=_C453( C446 C453 ) C446_=_C457( C446 C457 ) C446_=_C469( C446 C469 ) C446_=_C491( C446 C491 ) \nC446_=_C513( C446 C513 ) C446_=_C534( C446 C534 ) C446_=_C553( C446 C553 ) C446_=_C572( C446 C572 ) C446_=_C590( C446 C590 ) C446_=_C606( C446 C606 ) \nC446_=_C622( C446 C622 ) C446_=_C637( C446 C637 ) C446_=_C638( C446 C638 ) C446_=_C639( C446 C639 ) C446_=_C640( C446 C640 ) C446_=_C642( C446 C642 ) \nC446_=_C643( C446 C643 ) C446_=_C644( C446 C644 ) C446_=_C645( C446 C645 ) C446_=_C646( C446 C646 ) C446_=_C647( C446 C647 ) C446_=_C648( C446 C648 ) \nC446_=_C649( C446 C649 ) C446_=_C650( C446 C650 ) C451_=_C453( C451 C453 ) C451_=_C457( C451 C457 ) C451_=_C474( C451 C474 ) C451_=_C496( C451 C496 ) \nC451_=_C518( C451 C518 ) C451_=_C539( C451 C539 ) C451_=_C558( C451 C558 ) C451_=_C577( C451 C577 ) C451_=_C595( C451 C595 ) C451_=_C611( C451 C611 ) \nC451_=_C627( C451 C627 ) C451_=_C654( C451 C654 ) C451_=_C667( C451 C667 ) C451_=_C677( C451 C677 ) C451_=_C688( C451 C688 ) C451_=_C698( C451 C698 ) \nC451_=_C699( C451 C699 ) C451_=_C700( C451 C700 ) C451_=_C701( C451 C701 ) C451_=_C702( C451 C702 ) C451_=_C703( C451 C703 ) C451_=_C704( C451 C704 ) \nC451_=_C705( C451 C705 ) C451_=_C706( C451 C706 ) C453_=_C457( C453 C457 ) C453_=_C476( C453 C476 ) C453_=_C498( C453 C498 ) C453_=_C520( C453 C520 ) \nC453_=_C541( C453 C541 ) C453_=_C560( C453 C560 ) C453_=_C579( C453 C579 ) C453_=_C597( C453 C597 ) C453_=_C613( C453 C613 ) C453_=_C629( C453 C629 ) \nC453_=_C643( C453 C643 ) C453_=_C656( C453 C656 ) C453_=_C669( C453 C669 ) C453_=_C679( C453 C679 ) C453_=_C690( C453 C690 ) C453_=_C699( C453 C699 ) \nC453_=_C707( C453 C707 ) C453_=_C716( C453 C716 ) C453_=_C717( C453 C717 ) C453_=_C718( C453 C718 ) C453_=_C720( C453 C720 ) C453_=_C721( C453 C721 ) \nC453_=_C722( C453 C722 ) C453_=_C723( C453 C723 ) C457_=_C479( C457 C479 ) C457_=_C502( C457 C502 ) C457_=_C524( C457 C524 ) C457_=_C545( C457 C545 ) \nC457_=_C564( C457 C564 ) C457_=_C583( C457 C583 ) C457_=_C601( C457 C601 ) C457_=_C617( C457 C617 ) C457_=_C632( C457 C632 ) C457_=_C646( C457 C646 ) \nC457_=_C660( C457 C660 ) C457_=_C672( C457 C672 ) C457_=_C683( C457 C683 ) C457_=_C693( C457 C693 ) C457_=_C702( C457 C702 ) C457_=_C711( C457 C711 ) \nC457_=_C730( C457 C730 ) C457_=_C735( C457 C735 ) C457_=_C740( C457 C740 ) C457_=_C741( C457 C741 ) C457_=_C742( C457 C742 ) C457_=_C743( C457 C743 ) \nC469_=_C474( C469 C474 ) C469_=_C476( C469 C476 ) C469_=_C479( C469 C479 ) C469_=_C491( C469 C491 ) C469_=_C513( C469 C513 ) C469_=_C534( C469 C534 ) \nC469_=_C553( C469 C553 ) C469_=_C572( C469 C572 ) C469_=_C590( C469 C590 ) C469_=_C606( C469 C606 ) C469_=_C622( C469 C622 ) C469_=_C637( C469 C637 ) \nC469_=_C638( C469 C638 ) C469_=_C639( C469 C639 ) C469_=_C640( C469 C640 ) C469_=_C642( C469 C642 ) C469_=_C643( C469 C643 ) C469_=_C644( C469 C644 ) \nC469_=_C645( C469 C645 ) C469_=_C646(</w:t>
      </w:r>
    </w:p>
    <w:p>
      <w:pPr>
        <w:pStyle w:val="PreformattedText"/>
        <w:bidi w:val="0"/>
        <w:spacing w:before="0" w:after="0"/>
        <w:jc w:val="left"/>
        <w:rPr/>
      </w:pPr>
      <w:r>
        <w:rPr/>
        <w:t xml:space="preserve"> </w:t>
      </w:r>
      <w:r>
        <w:rPr/>
        <w:t>C469 C646 ) C469_=_C647( C469 C647 ) C469_=_C648( C469 C648 ) C469_=_C649( C469 C649 ) C469_=_C650( C469 C650 ) \nC474_=_C476( C474 C476 ) C474_=_C479( C474 C479 ) C474_=_C496( C474 C496 ) C474_=_C518( C474 C518 ) C474_=_C539( C474 C539 ) C474_=_C558( C474 C558 ) \nC474_=_C577( C474 C577 ) C474_=_C595( C474 C595 ) C474_=_C611( C474 C611 ) C474_=_C627( C474 C627 ) C474_=_C654( C474 C654 ) C474_=_C667( C474 C667 ) \nC474_=_C677( C474 C677 ) C474_=_C688( C474 C688 ) C474_=_C698( C474 C698 ) C474_=_C699( C474 C699 ) C474_=_C700( C474 C700 ) C474_=_C701( C474 C701 ) \nC474_=_C702( C474 C702 ) C474_=_C703( C474 C703 ) C474_=_C704( C474 C704 ) C474_=_C705( C474 C705 ) C474_=_C706( C474 C706 ) C476_=_C479( C476 C479 ) \nC476_=_C498( C476 C498 ) C476_=_C520( C476 C520 ) C476_=_C541( C476 C541 ) C476_=_C560( C476 C560 ) C476_=_C579( C476 C579 ) C476_=_C597( C476 C597 ) \nC476_=_C613( C476 C613 ) C476_=_C629( C476 C629 ) C476_=_C643( C476 C643 ) C476_=_C656( C476 C656 ) C476_=_C669( C476 C669 ) C476_=_C679( C476 C679 ) \nC476_=_C690( C476 C690 ) C476_=_C699( C476 C699 ) C476_=_C707( C476 C707 ) C476_=_C716( C476 C716 ) C476_=_C717( C476 C717 ) C476_=_C718( C476 C718 ) \nC476_=_C720( C476 C720 ) C476_=_C721( C476 C721 ) C476_=_C722( C476 C722 ) C476_=_C723( C476 C723 ) C479_=_C502( C479 C502 ) C479_=_C524( C479 C524 ) \nC479_=_C545( C479 C545 ) C479_=_C564( C479 C564 ) C479_=_C583( C479 C583 ) C479_=_C601( C479 C601 ) C479_=_C617( C479 C617 ) C479_=_C632( C479 C632 ) \nC479_=_C646( C479 C646 ) C479_=_C660( C479 C660 ) C479_=_C672( C479 C672 ) C479_=_C683( C479 C683 ) C479_=_C693( C479 C693 ) C479_=_C702( C479 C702 ) \nC479_=_C711( C479 C711 ) C479_=_C730( C479 C730 ) C479_=_C735( C479 C735 ) C479_=_C740( C479 C740 ) C479_=_C741( C479 C741 ) C479_=_C742( C479 C742 ) \nC479_=_C743( C479 C743 ) C491_=_C496( C491 C496 ) C491_=_C498( C491 C498 ) C491_=_C502( C491 C502 ) C491_=_C513( C491 C513 ) C491_=_C534( C491 C534 ) \nC491_=_C553( C491 C553 ) C491_=_C572( C491 C572 ) C491_=_C590( C491 C590 ) C491_=_C606( C491 C606 ) C491_=_C622( C491 C622 ) C491_=_C637( C491 C637 ) \nC491_=_C638( C491 C638 ) C491_=_C639( C491 C639 ) C491_=_C640( C491 C640 ) C491_=_C642( C491 C642 ) C491_=_C643( C491 C643 ) C491_=_C644( C491 C644 ) \nC491_=_C645( C491 C645 ) C491_=_C646( C491 C646 ) C491_=_C647( C491 C647 ) C491_=_C648( C491 C648 ) C491_=_C649( C491 C649 ) C491_=_C650( C491 C650 ) \nC496_=_C498( C496 C498 ) C496_=_C502( C496 C502 ) C496_=_C518( C496 C518 ) C496_=_C539( C496 C539 ) C496_=_C558( C496 C558 ) C496_=_C577( C496 C577 ) \nC496_=_C595( C496 C595 ) C496_=_C611( C496 C611 ) C496_=_C627( C496 C627 ) C496_=_C654( C496 C654 ) C496_=_C667( C496 C667 ) C496_=_C677( C496 C677 ) \nC496_=_C688( C496 C688 ) C496_=_C698( C496 C698 ) C496_=_C699( C496 C699 ) C496_=_C700( C496 C700 ) C496_=_C701( C496 C701 ) C496_=_C702( C496 C702 ) \nC496_=_C703( C496 C703 ) C496_=_C704( C496 C704 ) C496_=_C705( C496 C705 ) C496_=_C706( C496 C706 ) C498_=_C502( C498 C502 ) C498_=_C520( C498 C520 ) \nC498_=_C541( C498 C541 ) C498_=_C560( C498 C560 ) C498_=_C579( C498 C579 ) C498_=_C597( C498 C597 ) C498_=_C613( C498 C613 ) C498_=_C629( C498 C629 ) \nC498_=_C643( C498 C643 ) C498_=_C656( C498 C656 ) C498_=_C669( C498 C669 ) C498_=_C679( C498 C679 ) C498_=_C690( C498 C690 ) C498_=_C699( C498 C699 ) \nC498_=_C707( C498 C707 ) C498_=_C716( C498 C716 ) C498_=_C717( C498 C717 ) C498_=_C718( C498 C718 ) C498_=_C720( C498 C720 ) C498_=_C721( C498 C721 ) \nC498_=_C722( C498 C722 ) C498_=_C723( C498 C723 ) C502_=_C524( C502 C524 ) C502_=_C545( C502 C545 ) C502_=_C564( C502 C564 ) C502_=_C583( C502 C583 ) \nC502_=_C601( C502 C601 ) C502_=_C617( C502 C617 ) C502_=_C632( C502 C632 ) C502_=_C646( C502 C646 ) C502_=_C660( C502 C660 ) C502_=_C672( C502 C672 ) \nC502_=_C683( C502 C683 ) C502_=_C693( C502 C693 ) C502_=_C702( C502 C702 ) C502_=_C711( C502 C711 ) C502_=_C730( C502 C730 ) C502_=_C735( C502 C735 ) \nC502_=_C740( C502 C740 ) C502_=_C741( C502 C741 ) C502_=_C742( C502 C742 ) C502_=_C743( C502 C743 ) C513_=_C518( C513 C518 ) C513_=_C520( C513 C520 ) \nC513_=_C524( C513 C524 ) C513_=_C534( C513 C534 ) C513_=_C553( C513 C553 ) C513_=_C572( C513 C572 ) C513_=_C590( C513 C590 ) C513_=_C606( C513 C606 ) \nC513_=_C622( C513 C622 ) C513_=_C637( C513 C637 ) C513_=_C638( C513 C638 ) C513_=_C639( C513 C639 ) C513_=_C640( C513 C640 ) C513_=_C642( C513 C642 ) \nC513_=_C643( C513 C643 ) C513_=_C644( C513 C644 ) C513_=_C645( C513 C645 ) C513_=_C646( C513 C646 ) C513_=_C647( C513 C647 ) C513_=_C648( C513 C648 ) \nC513_=_C649( C513 C649 ) C513_=_C650( C513 C650 ) C518_=_C520( C518 C520 ) C518_=_C524( C518 C524 ) C518_=_C539( C518 C539 ) C518_=_C558( C518 C558 ) \nC518_=_C577( C518 C577 ) C518_=_C595( C518 C595 ) C518_=_C611( C518 C611 ) C518_=_C627( C518 C627 ) C518_=_C654( C518 C654 ) C518_=_C667( C518 C667 ) \nC518_=_C677( C518 C677 ) C518_=_C688( C518 C688 ) C518_=_C698( C518 C698 ) C518_=_C699( C518 C699 ) C518_=_C700( C518 C700 ) C518_=_C701( C518 C701 ) \nC518_=_C702( C518 C702 ) C518_=_C703( C518 C703 ) C518_=_C704( C518 C704 ) C518_=_C705( C518 C705 ) C518_=_C706( C518 C706 ) C520_=_C524( C520 C524 ) \nC520_=_C541( C520 C541 ) C520_=_C560( C520 C560 ) C520_=_C579( C520 C579 ) C520_=_C597( C520 C597 ) C520_=_C613( C520 C613 ) C520_=_C629( C520 C629 ) \nC520_=_C643( C520 C643 ) C520_=_C656( C520 C656 ) C520_=_C669( C520 C669 ) C520_=_C679( C520 C679 ) C520_=_C690( C520 C690 ) C520_=_C699( C520 C699 ) \nC520_=_C707( C520 C707 ) C520_=_C716( C520 C716 ) C520_=_C717( C520 C717 ) C520_=_C718( C520 C718 ) C520_=_C720( C520 C720 ) C520_=_C721( C520 C721 ) \nC520_=_C722( C520 C722 ) C520_=_C723( C520 C723 ) C524_=_C545( C524 C545 ) C524_=_C564( C524 C564 ) C524_=_C583( C524 C583 ) C524_=_C601( C524 C601 ) \nC524_=_C617( C524 C617 ) C524_=_C632( C524 C632 ) C524_=_C646( C524 C646 ) C524_=_C660( C524 C660 ) C524_=_C672( C524 C672 ) C524_=_C683( C524 C683 ) \nC524_=_C693( C524 C693 ) C524_=_C702( C524 C702 ) C524_=_C711( C524 C711 ) C524_=_C730( C524 C730 ) C524_=_C735( C524 C735 ) C524_=_C740( C524 C740 ) \nC524_=_C741( C524 C741 ) C524_=_C742( C524 C742 ) C524_=_C743( C524 C743 ) C534_=_C539( C534 C539 ) C534_=_C541( C534 C541 ) C534_=_C545( C534 C545 ) \nC534_=_C553( C534 C553 ) C534_=_C572( C534 C572 ) C534_=_C590( C534 C590 ) C534_=_C606( C534 C606 ) C534_=_C622( C534 C622 ) C534_=_C637( C534 C637 ) \nC534_=_C638( C534 C638 ) C534_=_C639( C534 C639 ) C534_=_C640( C534 C640 ) C534_=_C642( C534 C642 ) C534_=_C643( C534 C643 ) C534_=_C644( C534 C644 ) \nC534_=_C645( C534 C645 ) C534_=_C646( C534 C646 ) C534_=_C647( C534 C647 ) C534_=_C648( C534 C648 ) C534_=_C649( C534 C649 ) C534_=_C650( C534 C650 ) \nC539_=_C541( C539 C541 ) C539_=_C545( C539 C545 ) C539_=_C558( C539 C558 ) C539_=_C577( C539 C577 ) C539_=_C595( C539 C595 ) C539_=_C611( C539 C611 ) \nC539_=_C627( C539 C627 ) C539_=_C654( C539 C654 ) C539_=_C667( C539 C667 ) C539_=_C677( C539 C677 ) C539_=_C688( C539 C688 ) C539_=_C698( C539 C698 ) \nC539_=_C699( C539 C699 ) C539_=_C700( C539 C700 ) C539_=_C701( C539 C701 ) C539_=_C702( C539 C702 ) C539_=_C703( C539 C703 ) C539_=_C704( C539 C704 ) \nC539_=_C705( C539 C705 ) C539_=_C706( C539 C706 ) C541_=_C545( C541 C545 ) C541_=_C560( C541 C560 ) C541_=_C579( C541 C579 ) C541_=_C597( C541 C597 ) \nC541_=_C613( C541 C613 ) C541_=_C629( C541 C629 ) C541_=_C643( C541 C643 ) C541_=_C656( C541 C656 ) C541_=_C669( C541 C669 ) C541_=_C679( C541 C679 ) \nC541_=_C690( C541 C690 ) C541_=_C699( C541 C699 ) C541_=_C707( C541 C707 ) C541_=_C716( C541 C716 ) C541_=_C717( C541 C717 ) C541_=_C718( C541 C718 ) \nC541_=_C720( C541 C720 ) C541_=_C721( C541 C721 ) C541_=_C722( C541 C722 ) C541_=_C723( C541 C723 ) C545_=_C564( C545 C564 ) C545_=_C583( C545 C583 ) \nC545_=_C601( C545 C601 ) C545_=_C617( C545 C617 ) C545_=_C632( C545 C632 ) C545_=_C646( C545 C646 ) C545_=_C660( C545 C660 ) C545_=_C672( C545 C672 ) \nC545_=_C683( C545 C683 ) C545_=_C693( C545 C693 ) C545_=_C702( C545 C702 ) C545_=_C711( C545 C711 ) C545_=_C730( C545 C730 ) C545_=_C735( C545 C735 ) \nC545_=_C740( C545 C740 ) C545_=_C741( C545 C741 ) C545_=_C742( C545 C742 ) C545_=_C743( C545 C743 ) C553_=_C558( C553 C558 ) C553_=_C560( C553 C560 ) \nC553_=_C564( C553 C564 ) C553_=_C572( C553 C572 ) C553_=_C590( C553 C590 ) C553_=_C606( C553 C606 ) C553_=_C622( C553 C622 ) C553_=_C637( C553 C637 ) \nC553_=_C638( C553 C638 ) C553_=_C639( C553 C639 ) C553_=_C640( C553 C640 ) C553_=_C642( C553 C642 ) C553_=_C643( C553 C643 ) C553_=_C644( C553 C644 ) \nC553_=_C645( C553 C645 ) C553_=_C646( C553 C646 ) C553_=_C647( C553 C647 ) C553_=_C648( C553 C648 ) C553_=_C649( C553 C649 ) C553_=_C650( C553 C650 ) \nC558_=_C560( C558 C560 ) C558_=_C564( C558 C564 ) C558_=_C577( C558 C577 ) C558_=_C595( C558 C595 ) C558_=_C611( C558 C611 ) C558_=_C627( C558 C627 ) \nC558_=_C654( C558 C654 ) C558_=_C667( C558 C667 ) C558_=_C677( C558 C677 ) C558_=_C688( C558 C688 ) C558_=_C698( C558 C698 ) C558_=_C699( C558 C699 ) \nC558_=_C700( C558 C700 ) C558_=_C701( C558 C701 ) C558_=_C702( C558 C702 ) C558_=_C703( C558 C703 ) C558_=_C704( C558 C704 ) C558_=_C705( C558 C705 ) \nC558_=_C706( C558 C706 ) C560_=_C564( C560 C564 ) C560_=_C579( C560 C579 ) C560_=_C597( C560 C597 ) C560_=_C613( C560 C613 ) C560_=_C629( C560 C629 ) \nC560_=_C643( C560 C643 ) C560_=_C656( C560 C656 ) C560_=_C669( C560 C669 ) C560_=_C679( C560 C679 ) C560_=_C690( C560 C690 ) C560_=_C699( C560 C699 ) \nC560_=_C707( C560 C707 ) C560_=_C716( C560 C716 ) C560_=_C717( C560 C717 ) C560_=_C718( C560 C718 ) C560_=_C720( C560 C720 ) C560_=_C721( C560 C721 ) \nC560_=_C722( C560 C722 ) C560_=_C723( C560 C723 ) C564_=_C583( C564 C583 ) C564_=_C601( C564 C601 ) C564_=_C617( C564 C617 ) C564_=_C632( C564 C632 ) \nC564_=_C646( C564 C646 ) C564_=_C660( C564 C660 ) C564_=_C672( C564 C672 ) C564_=_C683( C564 C683 ) C564_=_C693( C564 C693 ) C564_=_C702( C564 C702 ) \nC564_=_C711( C564 C711 ) C564_=_C730( C564 C730 ) C564_=_C735(</w:t>
      </w:r>
    </w:p>
    <w:p>
      <w:pPr>
        <w:pStyle w:val="PreformattedText"/>
        <w:bidi w:val="0"/>
        <w:spacing w:before="0" w:after="0"/>
        <w:jc w:val="left"/>
        <w:rPr/>
      </w:pPr>
      <w:r>
        <w:rPr/>
        <w:t xml:space="preserve"> </w:t>
      </w:r>
      <w:r>
        <w:rPr/>
        <w:t>C564 C735 ) C564_=_C740( C564 C740 ) C564_=_C741( C564 C741 ) C564_=_C742( C564 C742 ) \nC564_=_C743( C564 C743 ) C572_=_C577( C572 C577 ) C572_=_C579( C572 C579 ) C572_=_C583( C572 C583 ) C572_=_C590( C572 C590 ) C572_=_C606( C572 C606 ) \nC572_=_C622( C572 C622 ) C572_=_C637( C572 C637 ) C572_=_C638( C572 C638 ) C572_=_C639( C572 C639 ) C572_=_C640( C572 C640 ) C572_=_C642( C572 C642 ) \nC572_=_C643( C572 C643 ) C572_=_C644( C572 C644 ) C572_=_C645( C572 C645 ) C572_=_C646( C572 C646 ) C572_=_C647( C572 C647 ) C572_=_C648( C572 C648 ) \nC572_=_C649( C572 C649 ) C572_=_C650( C572 C650 ) C577_=_C579( C577 C579 ) C577_=_C583( C577 C583 ) C577_=_C595( C577 C595 ) C577_=_C611( C577 C611 ) \nC577_=_C627( C577 C627 ) C577_=_C654( C577 C654 ) C577_=_C667( C577 C667 ) C577_=_C677( C577 C677 ) C577_=_C688( C577 C688 ) C577_=_C698( C577 C698 ) \nC577_=_C699( C577 C699 ) C577_=_C700( C577 C700 ) C577_=_C701( C577 C701 ) C577_=_C702( C577 C702 ) C577_=_C703( C577 C703 ) C577_=_C704( C577 C704 ) \nC577_=_C705( C577 C705 ) C577_=_C706( C577 C706 ) C579_=_C583( C579 C583 ) C579_=_C597( C579 C597 ) C579_=_C613( C579 C613 ) C579_=_C629( C579 C629 ) \nC579_=_C643( C579 C643 ) C579_=_C656( C579 C656 ) C579_=_C669( C579 C669 ) C579_=_C679( C579 C679 ) C579_=_C690( C579 C690 ) C579_=_C699( C579 C699 ) \nC579_=_C707( C579 C707 ) C579_=_C716( C579 C716 ) C579_=_C717( C579 C717 ) C579_=_C718( C579 C718 ) C579_=_C720( C579 C720 ) C579_=_C721( C579 C721 ) \nC579_=_C722( C579 C722 ) C579_=_C723( C579 C723 ) C583_=_C601( C583 C601 ) C583_=_C617( C583 C617 ) C583_=_C632( C583 C632 ) C583_=_C646( C583 C646 ) \nC583_=_C660( C583 C660 ) C583_=_C672( C583 C672 ) C583_=_C683( C583 C683 ) C583_=_C693( C583 C693 ) C583_=_C702( C583 C702 ) C583_=_C711( C583 C711 ) \nC583_=_C730( C583 C730 ) C583_=_C735( C583 C735 ) C583_=_C740( C583 C740 ) C583_=_C741( C583 C741 ) C583_=_C742( C583 C742 ) C583_=_C743( C583 C743 ) \nC590_=_C595( C590 C595 ) C590_=_C597( C590 C597 ) C590_=_C601( C590 C601 ) C590_=_C606( C590 C606 ) C590_=_C622( C590 C622 ) C590_=_C637( C590 C637 ) \nC590_=_C638( C590 C638 ) C590_=_C639( C590 C639 ) C590_=_C640( C590 C640 ) C590_=_C642( C590 C642 ) C590_=_C643( C590 C643 ) C590_=_C644( C590 C644 ) \nC590_=_C645( C590 C645 ) C590_=_C646( C590 C646 ) C590_=_C647( C590 C647 ) C590_=_C648( C590 C648 ) C590_=_C649( C590 C649 ) C590_=_C650( C590 C650 ) \nC595_=_C597( C595 C597 ) C595_=_C601( C595 C601 ) C595_=_C611( C595 C611 ) C595_=_C627( C595 C627 ) C595_=_C654( C595 C654 ) C595_=_C667( C595 C667 ) \nC595_=_C677( C595 C677 ) C595_=_C688( C595 C688 ) C595_=_C698( C595 C698 ) C595_=_C699( C595 C699 ) C595_=_C700( C595 C700 ) C595_=_C701( C595 C701 ) \nC595_=_C702( C595 C702 ) C595_=_C703( C595 C703 ) C595_=_C704( C595 C704 ) C595_=_C705( C595 C705 ) C595_=_C706( C595 C706 ) C597_=_C601( C597 C601 ) \nC597_=_C613( C597 C613 ) C597_=_C629( C597 C629 ) C597_=_C643( C597 C643 ) C597_=_C656( C597 C656 ) C597_=_C669( C597 C669 ) C597_=_C679( C597 C679 ) \nC597_=_C690( C597 C690 ) C597_=_C699( C597 C699 ) C597_=_C707( C597 C707 ) C597_=_C716( C597 C716 ) C597_=_C717( C597 C717 ) C597_=_C718( C597 C718 ) \nC597_=_C720( C597 C720 ) C597_=_C721( C597 C721 ) C597_=_C722( C597 C722 ) C597_=_C723( C597 C723 ) C601_=_C617( C601 C617 ) C601_=_C632( C601 C632 ) \nC601_=_C646( C601 C646 ) C601_=_C660( C601 C660 ) C601_=_C672( C601 C672 ) C601_=_C683( C601 C683 ) C601_=_C693( C601 C693 ) C601_=_C702( C601 C702 ) \nC601_=_C711( C601 C711 ) C601_=_C730( C601 C730 ) C601_=_C735( C601 C735 ) C601_=_C740( C601 C740 ) C601_=_C741( C601 C741 ) C601_=_C742( C601 C742 ) \nC601_=_C743( C601 C743 ) C606_=_C611( C606 C611 ) C606_=_C613( C606 C613 ) C606_=_C617( C606 C617 ) C606_=_C622( C606 C622 ) C606_=_C637( C606 C637 ) \nC606_=_C638( C606 C638 ) C606_=_C639( C606 C639 ) C606_=_C640( C606 C640 ) C606_=_C642( C606 C642 ) C606_=_C643( C606 C643 ) C606_=_C644( C606 C644 ) \nC606_=_C645( C606 C645 ) C606_=_C646( C606 C646 ) C606_=_C647( C606 C647 ) C606_=_C648( C606 C648 ) C606_=_C649( C606 C649 ) C606_=_C650( C606 C650 ) \nC611_=_C613( C611 C613 ) C611_=_C617( C611 C617 ) C611_=_C627( C611 C627 ) C611_=_C654( C611 C654 ) C611_=_C667( C611 C667 ) C611_=_C677( C611 C677 ) \nC611_=_C688( C611 C688 ) C611_=_C698( C611 C698 ) C611_=_C699( C611 C699 ) C611_=_C700( C611 C700 ) C611_=_C701( C611 C701 ) C611_=_C702( C611 C702 ) \nC611_=_C703( C611 C703 ) C611_=_C704( C611 C704 ) C611_=_C705( C611 C705 ) C611_=_C706( C611 C706 ) C613_=_C617( C613 C617 ) C613_=_C629( C613 C629 ) \nC613_=_C643( C613 C643 ) C613_=_C656( C613 C656 ) C613_=_C669( C613 C669 ) C613_=_C679( C613 C679 ) C613_=_C690( C613 C690 ) C613_=_C699( C613 C699 ) \nC613_=_C707( C613 C707 ) C613_=_C716( C613 C716 ) C613_=_C717( C613 C717 ) C613_=_C718( C613 C718 ) C613_=_C720( C613 C720 ) C613_=_C721( C613 C721 ) \nC613_=_C722( C613 C722 ) C613_=_C723( C613 C723 ) C617_=_C632( C617 C632 ) C617_=_C646( C617 C646 ) C617_=_C660( C617 C660 ) C617_=_C672( C617 C672 ) \nC617_=_C683( C617 C683 ) C617_=_C693( C617 C693 ) C617_=_C702( C617 C702 ) C617_=_C711( C617 C711 ) C617_=_C730( C617 C730 ) C617_=_C735( C617 C735 ) \nC617_=_C740( C617 C740 ) C617_=_C741( C617 C741 ) C617_=_C742( C617 C742 ) C617_=_C743( C617 C743 ) C622_=_C627( C622 C627 ) C622_=_C629( C622 C629 ) \nC622_=_C632( C622 C632 ) C622_=_C637( C622 C637 ) C622_=_C638( C622 C638 ) C622_=_C639( C622 C639 ) C622_=_C640( C622 C640 ) C622_=_C642( C622 C642 ) \nC622_=_C643( C622 C643 ) C622_=_C644( C622 C644 ) C622_=_C645( C622 C645 ) C622_=_C646( C622 C646 ) C622_=_C647( C622 C647 ) C622_=_C648( C622 C648 ) \nC622_=_C649( C622 C649 ) C622_=_C650( C622 C650 ) C627_=_C629( C627 C629 ) C627_=_C632( C627 C632 ) C627_=_C654( C627 C654 ) C627_=_C667( C627 C667 ) \nC627_=_C677( C627 C677 ) C627_=_C688( C627 C688 ) C627_=_C698( C627 C698 ) C627_=_C699( C627 C699 ) C627_=_C700( C627 C700 ) C627_=_C701( C627 C701 ) \nC627_=_C702( C627 C702 ) C627_=_C703( C627 C703 ) C627_=_C704( C627 C704 ) C627_=_C705( C627 C705 ) C627_=_C706( C627 C706 ) C629_=_C632( C629 C632 ) \nC629_=_C643( C629 C643 ) C629_=_C656( C629 C656 ) C629_=_C669( C629 C669 ) C629_=_C679( C629 C679 ) C629_=_C690( C629 C690 ) C629_=_C699( C629 C699 ) \nC629_=_C707( C629 C707 ) C629_=_C716( C629 C716 ) C629_=_C717( C629 C717 ) C629_=_C718( C629 C718 ) C629_=_C720( C629 C720 ) C629_=_C721( C629 C721 ) \nC629_=_C722( C629 C722 ) C629_=_C723( C629 C723 ) C632_=_C646( C632 C646 ) C632_=_C660( C632 C660 ) C632_=_C672( C632 C672 ) C632_=_C683( C632 C683 ) \nC632_=_C693( C632 C693 ) C632_=_C702( C632 C702 ) C632_=_C711( C632 C711 ) C632_=_C730( C632 C730 ) C632_=_C735( C632 C735 ) C632_=_C740( C632 C740 ) \nC632_=_C741( C632 C741 ) C632_=_C742( C632 C742 ) C632_=_C743( C632 C743 ) C637_=_C638( C637 C638 ) C637_=_C639( C637 C639 ) C637_=_C640( C637 C640 ) \nC637_=_C642( C637 C642 ) C637_=_C643( C637 C643 ) C637_=_C644( C637 C644 ) C637_=_C645( C637 C645 ) C637_=_C646( C637 C646 ) C637_=_C647( C637 C647 ) \nC637_=_C648( C637 C648 ) C637_=_C649( C637 C649 ) C637_=_C650( C637 C650 ) C637_=_C654( C637 C654 ) C637_=_C656( C637 C656 ) C637_=_C660( C637 C660 ) \nC638_=_C639( C638 C639 ) C638_=_C640( C638 C640 ) C638_=_C642( C638 C642 ) C638_=_C643( C638 C643 ) C638_=_C644( C638 C644 ) C638_=_C645( C638 C645 ) \nC638_=_C646( C638 C646 ) C638_=_C647( C638 C647 ) C638_=_C648( C638 C648 ) C638_=_C649( C638 C649 ) C638_=_C650( C638 C650 ) C638_=_C667( C638 C667 ) \nC638_=_C669( C638 C669 ) C638_=_C672( C638 C672 ) C639_=_C640( C639 C640 ) C639_=_C642( C639 C642 ) C639_=_C643( C639 C643 ) C639_=_C644( C639 C644 ) \nC639_=_C645( C639 C645 ) C639_=_C646( C639 C646 ) C639_=_C647( C639 C647 ) C639_=_C648( C639 C648 ) C639_=_C649( C639 C649 ) C639_=_C650( C639 C650 ) \nC639_=_C677( C639 C677 ) C639_=_C679( C639 C679 ) C639_=_C683( C639 C683 ) C640_=_C642( C640 C642 ) C640_=_C643( C640 C643 ) C640_=_C644( C640 C644 ) \nC640_=_C645( C640 C645 ) C640_=_C646( C640 C646 ) C640_=_C647( C640 C647 ) C640_=_C648( C640 C648 ) C640_=_C649( C640 C649 ) C640_=_C650( C640 C650 ) \nC640_=_C688( C640 C688 ) C640_=_C690( C640 C690 ) C640_=_C693( C640 C693 ) C642_=_C643( C642 C643 ) C642_=_C644( C642 C644 ) C642_=_C645( C642 C645 ) \nC642_=_C646( C642 C646 ) C642_=_C647( C642 C647 ) C642_=_C648( C642 C648 ) C642_=_C649( C642 C649 ) C642_=_C650( C642 C650 ) C642_=_C698( C642 C698 ) \nC642_=_C707( C642 C707 ) C642_=_C711( C642 C711 ) C643_=_C644( C643 C644 ) C643_=_C645( C643 C645 ) C643_=_C646( C643 C646 ) C643_=_C647( C643 C647 ) \nC643_=_C648( C643 C648 ) C643_=_C649( C643 C649 ) C643_=_C650( C643 C650 ) C643_=_C656( C643 C656 ) C643_=_C669( C643 C669 ) C643_=_C679( C643 C679 ) \nC643_=_C690( C643 C690 ) C643_=_C699( C643 C699 ) C643_=_C707( C643 C707 ) C643_=_C716( C643 C716 ) C643_=_C717( C643 C717 ) C643_=_C718( C643 C718 ) \nC643_=_C720( C643 C720 ) C643_=_C721( C643 C721 ) C643_=_C722( C643 C722 ) C643_=_C723( C643 C723 ) C644_=_C645( C644 C645 ) C644_=_C646( C644 C646 ) \nC644_=_C647( C644 C647 ) C644_=_C648( C644 C648 ) C644_=_C649( C644 C649 ) C644_=_C650( C644 C650 ) C644_=_C700( C644 C700 ) C644_=_C716( C644 C716 ) \nC645_=_C646( C645 C646 ) C645_=_C647( C645 C647 ) C645_=_C648( C645 C648 ) C645_=_C649( C645 C649 ) C645_=_C650( C645 C650 ) C645_=_C701( C645 C701 ) \nC645_=_C718( C645 C718 ) C645_=_C735( C645 C735 ) C646_=_C647( C646 C647 ) C646_=_C648( C646 C648 ) C646_=_C649( C646 C649 ) C646_=_C650( C646 C650 ) \nC646_=_C660( C646 C660 ) C646_=_C672( C646 C672 ) C646_=_C683( C646 C683 ) C646_=_C693( C646 C693 ) C646_=_C702( C646 C702 ) C646_=_C711( C646 C711 ) \nC646_=_C730( C646 C730 ) C646_=_C735( C646 C735 ) C646_=_C740( C646 C740 ) C646_=_C741( C646 C741 ) C646_=_C742( C646 C742 ) C646_=_C743( C646 C743 ) \nC647_=_C648( C647 C648 ) C647_=_C649( C647 C649 ) C647_=_C650( C647 C650 ) C647_=_C703( C647 C703 ) C647_=_C720( C647 C720 ) C647_=_C740( C647 C740 ) \nC648_=_C649( C648 C649 ) C648_=_C650( C648 C650 ) C648_=_C704( C648 C704 ) C648_=_C721(</w:t>
      </w:r>
    </w:p>
    <w:p>
      <w:pPr>
        <w:pStyle w:val="PreformattedText"/>
        <w:bidi w:val="0"/>
        <w:spacing w:before="0" w:after="0"/>
        <w:jc w:val="left"/>
        <w:rPr/>
      </w:pPr>
      <w:r>
        <w:rPr/>
        <w:t xml:space="preserve"> </w:t>
      </w:r>
      <w:r>
        <w:rPr/>
        <w:t>C648 C721 ) C648_=_C741( C648 C741 ) C649_=_C650( C649 C650 ) \nC649_=_C705( C649 C705 ) C649_=_C722( C649 C722 ) C649_=_C742( C649 C742 ) C650_=_C706( C650 C706 ) C650_=_C723( C650 C723 ) C650_=_C743( C650 C743 ) \nC654_=_C656( C654 C656 ) C654_=_C660( C654 C660 ) C654_=_C667( C654 C667 ) C654_=_C677( C654 C677 ) C654_=_C688( C654 C688 ) C654_=_C698( C654 C698 ) \nC654_=_C699( C654 C699 ) C654_=_C700( C654 C700 ) C654_=_C701( C654 C701 ) C654_=_C702( C654 C702 ) C654_=_C703( C654 C703 ) C654_=_C704( C654 C704 ) \nC654_=_C705( C654 C705 ) C654_=_C706( C654 C706 ) C656_=_C660( C656 C660 ) C656_=_C669( C656 C669 ) C656_=_C679( C656 C679 ) C656_=_C690( C656 C690 ) \nC656_=_C699( C656 C699 ) C656_=_C707( C656 C707 ) C656_=_C716( C656 C716 ) C656_=_C717( C656 C717 ) C656_=_C718( C656 C718 ) C656_=_C720( C656 C720 ) \nC656_=_C721( C656 C721 ) C656_=_C722( C656 C722 ) C656_=_C723( C656 C723 ) C660_=_C672( C660 C672 ) C660_=_C683( C660 C683 ) C660_=_C693( C660 C693 ) \nC660_=_C702( C660 C702 ) C660_=_C711( C660 C711 ) C660_=_C730( C660 C730 ) C660_=_C735( C660 C735 ) C660_=_C740( C660 C740 ) C660_=_C741( C660 C741 ) \nC660_=_C742( C660 C742 ) C660_=_C743( C660 C743 ) C667_=_C669( C667 C669 ) C667_=_C672( C667 C672 ) C667_=_C677( C667 C677 ) C667_=_C688( C667 C688 ) \nC667_=_C698( C667 C698 ) C667_=_C699( C667 C699 ) C667_=_C700( C667 C700 ) C667_=_C701( C667 C701 ) C667_=_C702( C667 C702 ) C667_=_C703( C667 C703 ) \nC667_=_C704( C667 C704 ) C667_=_C705( C667 C705 ) C667_=_C706( C667 C706 ) C669_=_C672( C669 C672 ) C669_=_C679( C669 C679 ) C669_=_C690( C669 C690 ) \nC669_=_C699( C669 C699 ) C669_=_C707( C669 C707 ) C669_=_C716( C669 C716 ) C669_=_C717( C669 C717 ) C669_=_C718( C669 C718 ) C669_=_C720( C669 C720 ) \nC669_=_C721( C669 C721 ) C669_=_C722( C669 C722 ) C669_=_C723( C669 C723 ) C672_=_C683( C672 C683 ) C672_=_C693( C672 C693 ) C672_=_C702( C672 C702 ) \nC672_=_C711( C672 C711 ) C672_=_C730( C672 C730 ) C672_=_C735( C672 C735 ) C672_=_C740( C672 C740 ) C672_=_C741( C672 C741 ) C672_=_C742( C672 C742 ) \nC672_=_C743( C672 C743 ) C677_=_C679( C677 C679 ) C677_=_C683( C677 C683 ) C677_=_C688( C677 C688 ) C677_=_C698( C677 C698 ) C677_=_C699( C677 C699 ) \nC677_=_C700( C677 C700 ) C677_=_C701( C677 C701 ) C677_=_C702( C677 C702 ) C677_=_C703( C677 C703 ) C677_=_C704( C677 C704 ) C677_=_C705( C677 C705 ) \nC677_=_C706( C677 C706 ) C679_=_C683( C679 C683 ) C679_=_C690( C679 C690 ) C679_=_C699( C679 C699 ) C679_=_C707( C679 C707 ) C679_=_C716( C679 C716 ) \nC679_=_C717( C679 C717 ) C679_=_C718( C679 C718 ) C679_=_C720( C679 C720 ) C679_=_C721( C679 C721 ) C679_=_C722( C679 C722 ) C679_=_C723( C679 C723 ) \nC683_=_C693( C683 C693 ) C683_=_C702( C683 C702 ) C683_=_C711( C683 C711 ) C683_=_C730( C683 C730 ) C683_=_C735( C683 C735 ) C683_=_C740( C683 C740 ) \nC683_=_C741( C683 C741 ) C683_=_C742( C683 C742 ) C683_=_C743( C683 C743 ) C688_=_C690( C688 C690 ) C688_=_C693( C688 C693 ) C688_=_C698( C688 C698 ) \nC688_=_C699( C688 C699 ) C688_=_C700( C688 C700 ) C688_=_C701( C688 C701 ) C688_=_C702( C688 C702 ) C688_=_C703( C688 C703 ) C688_=_C704( C688 C704 ) \nC688_=_C705( C688 C705 ) C688_=_C706( C688 C706 ) C690_=_C693( C690 C693 ) C690_=_C699( C690 C699 ) C690_=_C707( C690 C707 ) C690_=_C716( C690 C716 ) \nC690_=_C717( C690 C717 ) C690_=_C718( C690 C718 ) C690_=_C720( C690 C720 ) C690_=_C721( C690 C721 ) C690_=_C722( C690 C722 ) C690_=_C723( C690 C723 ) \nC693_=_C702( C693 C702 ) C693_=_C711( C693 C711 ) C693_=_C730( C693 C730 ) C693_=_C735( C693 C735 ) C693_=_C740( C693 C740 ) C693_=_C741( C693 C741 ) \nC693_=_C742( C693 C742 ) C693_=_C743( C693 C743 ) C698_=_C699( C698 C699 ) C698_=_C700( C698 C700 ) C698_=_C701( C698 C701 ) C698_=_C702( C698 C702 ) \nC698_=_C703( C698 C703 ) C698_=_C704( C698 C704 ) C698_=_C705( C698 C705 ) C698_=_C706( C698 C706 ) C698_=_C707( C698 C707 ) C698_=_C711( C698 C711 ) \nC699_=_C700( C699 C700 ) C699_=_C701( C699 C701 ) C699_=_C702( C699 C702 ) C699_=_C703( C699 C703 ) C699_=_C704( C699 C704 ) C699_=_C705( C699 C705 ) \nC699_=_C706( C699 C706 ) C699_=_C707( C699 C707 ) C699_=_C716( C699 C716 ) C699_=_C717( C699 C717 ) C699_=_C718( C699 C718 ) C699_=_C720( C699 C720 ) \nC699_=_C721( C699 C721 ) C699_=_C722( C699 C722 ) C699_=_C723( C699 C723 ) C700_=_C701( C700 C701 ) C700_=_C702( C700 C702 ) C700_=_C703( C700 C703 ) \nC700_=_C704( C700 C704 ) C700_=_C705( C700 C705 ) C700_=_C706( C700 C706 ) C700_=_C716( C700 C716 ) C701_=_C702( C701 C702 ) C701_=_C703( C701 C703 ) \nC701_=_C704( C701 C704 ) C701_=_C705( C701 C705 ) C701_=_C706( C701 C706 ) C701_=_C718( C701 C718 ) C701_=_C735( C701 C735 ) C702_=_C703( C702 C703 ) \nC702_=_C704( C702 C704 ) C702_=_C705( C702 C705 ) C702_=_C706( C702 C706 ) C702_=_C711( C702 C711 ) C702_=_C730( C702 C730 ) C702_=_C735( C702 C735 ) \nC702_=_C740( C702 C740 ) C702_=_C741( C702 C741 ) C702_=_C742( C702 C742 ) C702_=_C743( C702 C743 ) C703_=_C704( C703 C704 ) C703_=_C705( C703 C705 ) \nC703_=_C706( C703 C706 ) C703_=_C720( C703 C720 ) C703_=_C740( C703 C740 ) C704_=_C705( C704 C705 ) C704_=_C706( C704 C706 ) C704_=_C721( C704 C721 ) \nC704_=_C741( C704 C741 ) C705_=_C706( C705 C706 ) C705_=_C722( C705 C722 ) C705_=_C742( C705 C742 ) C706_=_C723( C706 C723 ) C706_=_C743( C706 C743 ) \nC707_=_C711( C707 C711 ) C707_=_C716( C707 C716 ) C707_=_C717( C707 C717 ) C707_=_C718( C707 C718 ) C707_=_C720( C707 C720 ) C707_=_C721( C707 C721 ) \nC707_=_C722( C707 C722 ) C707_=_C723( C707 C723 ) C711_=_C730( C711 C730 ) C711_=_C735( C711 C735 ) C711_=_C740( C711 C740 ) C711_=_C741( C711 C741 ) \nC711_=_C742( C711 C742 ) C711_=_C743( C711 C743 ) C716_=_C717( C716 C717 ) C716_=_C718( C716 C718 ) C716_=_C720( C716 C720 ) C716_=_C721( C716 C721 ) \nC716_=_C722( C716 C722 ) C716_=_C723( C716 C723 ) C717_=_C718( C717 C718 ) C717_=_C720( C717 C720 ) C717_=_C721( C717 C721 ) C717_=_C722( C717 C722 ) \nC717_=_C723( C717 C723 ) C717_=_C730( C717 C730 ) C718_=_C720( C718 C720 ) C718_=_C721( C718 C721 ) C718_=_C722( C718 C722 ) C718_=_C723( C718 C723 ) \nC718_=_C735( C718 C735 ) C720_=_C721( C720 C721 ) C720_=_C722( C720 C722 ) C720_=_C723( C720 C723 ) C720_=_C740( C720 C740 ) C721_=_C722( C721 C722 ) \nC721_=_C723( C721 C723 ) C721_=_C741( C721 C741 ) C722_=_C723( C722 C723 ) C722_=_C742( C722 C742 ) C723_=_C743( C723 C743 ) C730_=_C735( C730 C735 ) \nC730_=_C740( C730 C740 ) C730_=_C741( C730 C741 ) C730_=_C742( C730 C742 ) C730_=_C743( C730 C743 ) C735_=_C740( C735 C740 ) C735_=_C741( C735 C741 ) \nC735_=_C742( C735 C742 ) C735_=_C743( C735 C743 ) C740_=_C741( C740 C741 ) C740_=_C742( C740 C742 ) C740_=_C743( C740 C743 ) C741_=_C742( C741 C742 ) \nC741_=_C743( C741 C743 ) C742_=_C743( C742 C743 ) "];4-&gt;7[label="140: C21 C26 C28 C32 C59 \nC64 C66 C70 C96 C101 C103 \nC107 C131 C136 C138 C142 C165 \nC169 C171 C175 C198 C203 C205 \nC209 C230 C235 C237 C240 C261 \nC265 C267 C270 C289 C294 C296 \nC300 C319 C324 C326 C330 C347 \nC352 C354 C358 C375 C380 C382 \nC386 C401 C405 C410 C424 C427 \nC429 C433 C446 C451 C453 C457 \nC469 C474 C476 C479 C491 C496 \nC498 C502 C513 C518 C520 C524 \nC534 C539 C541 C545 C553 C558 \nC560 C564 C572 C577 C579 C583 \nC590 C595 C597 C601 C606 C611 \nC613 C617 C622 C627 C629 C632 \nC637 C638 C639 C640 C642 C644 \nC645 C647 C648 C649 C650 C654 \nC656 C660 C667 C669 C672 C677 \nC679 C683 C688 C690 C693 C698 \nC700 C701 C703 C704 C705 C706 \nC707 C711 C716 C717 C718 C720 \nC721 C722 C723 C730 C735 C740 \nC741 C742 C743 \n2585: C21_=_C26 ,C21_=_C28 ,C21_=_C32 ,C21_=_C59 ,C21_=_C96 ,\nC21_=_C131 ,C21_=_C165 ,C21_=_C198 ,C21_=_C230 ,C21_=_C261 ,C21_=_C289 ,\nC21_=_C319 ,C21_=_C347 ,C21_=_C375 ,C21_=_C401 ,C21_=_C424 ,C21_=_C446 ,\nC21_=_C469 ,C21_=_C491 ,C21_=_C513 ,C21_=_C534 ,C21_=_C553 ,C21_=_C572 ,\nC21_=_C590 ,C21_=_C606 ,C21_=_C622 ,C21_=_C637 ,C21_=_C638 ,C21_=_C639 ,\nC21_=_C640 ,C21_=_C642 ,C21_=_C644 ,C21_=_C645 ,C21_=_C647 ,C21_=_C648 ,\nC21_=_C649 ,C21_=_C650 ,C26_=_C28 ,C26_=_C32 ,C26_=_C64 ,C26_=_C101 ,\nC26_=_C136 ,C26_=_C169 ,C26_=_C203 ,C26_=_C235 ,C26_=_C265 ,C26_=_C294 ,\nC26_=_C324 ,C26_=_C352 ,C26_=_C380 ,C26_=_C405 ,C26_=_C427 ,C26_=_C451 ,\nC26_=_C474 ,C26_=_C496 ,C26_=_C518 ,C26_=_C539 ,C26_=_C558 ,C26_=_C577 ,\nC26_=_C595 ,C26_=_C611 ,C26_=_C627 ,C26_=_C654 ,C26_=_C667 ,C26_=_C677 ,\nC26_=_C688 ,C26_=_C698 ,C26_=_C700 ,C26_=_C701 ,C26_=_C703 ,C26_=_C704 ,\nC26_=_C705 ,C26_=_C706 ,C28_=_C32 ,C28_=_C66 ,C28_=_C103 ,C28_=_C138 ,\nC28_=_C171 ,C28_=_C205 ,C28_=_C237 ,C28_=_C267 ,C28_=_C296 ,C28_=_C326 ,\nC28_=_C354 ,C28_=_C382 ,C28_=_C429 ,C28_=_C453 ,C28_=_C476 ,C28_=_C498 ,\nC28_=_C520 ,C28_=_C541 ,C28_=_C560 ,C28_=_C579 ,C28_=_C597 ,C28_=_C613 ,\nC28_=_C629 ,C28_=_C656 ,C28_=_C669 ,C28_=_C679 ,C28_=_C690 ,C28_=_C707 ,\nC28_=_C716 ,C28_=_C717 ,C28_=_C718 ,C28_=_C720 ,C28_=_C721 ,C28_=_C722 ,\nC28_=_C723 ,C32_=_C70 ,C32_=_C107 ,C32_=_C142 ,C32_=_C175 ,C32_=_C209 ,\nC32_=_C240 ,C32_=_C270 ,C32_=_C300 ,C32_=_C330 ,C32_=_C358 ,C32_=_C386 ,\nC32_=_C410 ,C32_=_C433 ,C32_=_C457 ,C32_=_C479 ,C32_=_C502 ,C32_=_C524 ,\nC32_=_C545 ,C32_=_C564 ,C32_=_C583 ,C32_=_C601 ,C32_=_C617 ,C32_=_C632 ,\nC32_=_C660 ,C32_=_C672 ,C32_=_C683 ,C32_=_C693 ,C32_=_C711 ,C32_=_C730 ,\nC32_=_C735 ,C32_=_C740 ,C32_=_C741 ,C32_=_C742 ,C32_=_C743 ,C59_=_C64 ,\nC59_=_C66 ,C59_=_C70 ,C59_=_C96 ,C59_=_C131 ,C59_=_C165 ,C59_=_C198 ,\nC59_=_C230 ,C59_=_C261 ,C59_=_C289 ,C59_=_C319 ,C59_=_C347 ,C59_=_C375 ,\nC59_=_C401 ,C59_=_C424 ,C59_=_C446 ,C59_=_C469 ,C59_=_C491 ,C59_=_C513 ,\nC59_=_C534 ,C59_=_C553 ,C59_=_C572 ,C59_=_C590 ,C59_=_C606 ,C59_=_C622 ,\nC59_=_C637 ,C59_=_C638 ,C59_=_C639 ,C59_=_C640 ,C59_=_C642 ,C59_=_C644 ,\nC59_=_C645 ,C59_=_C647 ,C59_=_C648 ,C59_=_C649 ,C59_=_C650 ,C64_=_C66 ,\nC64_=_C70 ,C64_=_C101 ,C64_=_C136 ,C64_=_C169 ,C64_=_C203 ,C64_=_C235 ,\nC64_=_C265 ,C64_=_C294 ,C64_=_C324 ,C64_=_C352 ,C64_=_C380 ,C64_=_C405 ,\nC64_=_C427 ,C64_=_C451 ,C64_=_C474 ,C64_=_C496 ,C64_=_C518 ,C64_=_C539 ,\nC64_=_C558 ,C64_=_C577 ,C64_=_C595 ,C64_=_C611 ,C64_=_C627 ,C64_=_C654 ,\nC64_=_C667</w:t>
      </w:r>
    </w:p>
    <w:p>
      <w:pPr>
        <w:pStyle w:val="PreformattedText"/>
        <w:bidi w:val="0"/>
        <w:spacing w:before="0" w:after="0"/>
        <w:jc w:val="left"/>
        <w:rPr/>
      </w:pPr>
      <w:r>
        <w:rPr/>
        <w:t xml:space="preserve"> </w:t>
      </w:r>
      <w:r>
        <w:rPr/>
        <w:t>,C64_=_C677 ,C64_=_C688 ,C64_=_C698 ,C64_=_C700 ,C64_=_C701 ,\nC64_=_C703 ,C64_=_C704 ,C64_=_C705 ,C64_=_C706 ,C66_=_C70 ,C66_=_C103 ,\nC66_=_C138 ,C66_=_C171 ,C66_=_C205 ,C66_=_C237 ,C66_=_C267 ,C66_=_C296 ,\nC66_=_C326 ,C66_=_C354 ,C66_=_C382 ,C66_=_C429 ,C66_=_C453 ,C66_=_C476 ,\nC66_=_C498 ,C66_=_C520 ,C66_=_C541 ,C66_=_C560 ,C66_=_C579 ,C66_=_C597 ,\nC66_=_C613 ,C66_=_C629 ,C66_=_C656 ,C66_=_C669 ,C66_=_C679 ,C66_=_C690 ,\nC66_=_C707 ,C66_=_C716 ,C66_=_C717 ,C66_=_C718 ,C66_=_C720 ,C66_=_C721 ,\nC66_=_C722 ,C66_=_C723 ,C70_=_C107 ,C70_=_C142 ,C70_=_C175 ,C70_=_C209 ,\nC70_=_C240 ,C70_=_C270 ,C70_=_C300 ,C70_=_C330 ,C70_=_C358 ,C70_=_C386 ,\nC70_=_C410 ,C70_=_C433 ,C70_=_C457 ,C70_=_C479 ,C70_=_C502 ,C70_=_C524 ,\nC70_=_C545 ,C70_=_C564 ,C70_=_C583 ,C70_=_C601 ,C70_=_C617 ,C70_=_C632 ,\nC70_=_C660 ,C70_=_C672 ,C70_=_C683 ,C70_=_C693 ,C70_=_C711 ,C70_=_C730 ,\nC70_=_C735 ,C70_=_C740 ,C70_=_C741 ,C70_=_C742 ,C70_=_C743 ,C96_=_C101 ,\nC96_=_C103 ,C96_=_C107 ,C96_=_C131 ,C96_=_C165 ,C96_=_C198 ,C96_=_C230 ,\nC96_=_C261 ,C96_=_C289 ,C96_=_C319 ,C96_=_C347 ,C96_=_C375 ,C96_=_C401 ,\nC96_=_C424 ,C96_=_C446 ,C96_=_C469 ,C96_=_C491 ,C96_=_C513 ,C96_=_C534 ,\nC96_=_C553 ,C96_=_C572 ,C96_=_C590 ,C96_=_C606 ,C96_=_C622 ,C96_=_C637 ,\nC96_=_C638 ,C96_=_C639 ,C96_=_C640 ,C96_=_C642 ,C96_=_C644 ,C96_=_C645 ,\nC96_=_C647 ,C96_=_C648 ,C96_=_C649 ,C96_=_C650 ,C101_=_C103 ,C101_=_C107 ,\nC101_=_C136 ,C101_=_C169 ,C101_=_C203 ,C101_=_C235 ,C101_=_C265 ,C101_=_C294 ,\nC101_=_C324 ,C101_=_C352 ,C101_=_C380 ,C101_=_C405 ,C101_=_C427 ,C101_=_C451 ,\nC101_=_C474 ,C101_=_C496 ,C101_=_C518 ,C101_=_C539 ,C101_=_C558 ,C101_=_C577 ,\nC101_=_C595 ,C101_=_C611 ,C101_=_C627 ,C101_=_C654 ,C101_=_C667 ,C101_=_C677 ,\nC101_=_C688 ,C101_=_C698 ,C101_=_C700 ,C101_=_C701 ,C101_=_C703 ,C101_=_C704 ,\nC101_=_C705 ,C101_=_C706 ,C103_=_C107 ,C103_=_C138 ,C103_=_C171 ,C103_=_C205 ,\nC103_=_C237 ,C103_=_C267 ,C103_=_C296 ,C103_=_C326 ,C103_=_C354 ,C103_=_C382 ,\nC103_=_C429 ,C103_=_C453 ,C103_=_C476 ,C103_=_C498 ,C103_=_C520 ,C103_=_C541 ,\nC103_=_C560 ,C103_=_C579 ,C103_=_C597 ,C103_=_C613 ,C103_=_C629 ,C103_=_C656 ,\nC103_=_C669 ,C103_=_C679 ,C103_=_C690 ,C103_=_C707 ,C103_=_C716 ,C103_=_C717 ,\nC103_=_C718 ,C103_=_C720 ,C103_=_C721 ,C103_=_C722 ,C103_=_C723 ,C107_=_C142 ,\nC107_=_C175 ,C107_=_C209 ,C107_=_C240 ,C107_=_C270 ,C107_=_C300 ,C107_=_C330 ,\nC107_=_C358 ,C107_=_C386 ,C107_=_C410 ,C107_=_C433 ,C107_=_C457 ,C107_=_C479 ,\nC107_=_C502 ,C107_=_C524 ,C107_=_C545 ,C107_=_C564 ,C107_=_C583 ,C107_=_C601 ,\nC107_=_C617 ,C107_=_C632 ,C107_=_C660 ,C107_=_C672 ,C107_=_C683 ,C107_=_C693 ,\nC107_=_C711 ,C107_=_C730 ,C107_=_C735 ,C107_=_C740 ,C107_=_C741 ,C107_=_C742 ,\nC107_=_C743 ,C131_=_C136 ,C131_=_C138 ,C131_=_C142 ,C131_=_C165 ,C131_=_C198 ,\nC131_=_C230 ,C131_=_C261 ,C131_=_C289 ,C131_=_C319 ,C131_=_C347 ,C131_=_C375 ,\nC131_=_C401 ,C131_=_C424 ,C131_=_C446 ,C131_=_C469 ,C131_=_C491 ,C131_=_C513 ,\nC131_=_C534 ,C131_=_C553 ,C131_=_C572 ,C131_=_C590 ,C131_=_C606 ,C131_=_C622 ,\nC131_=_C637 ,C131_=_C638 ,C131_=_C639 ,C131_=_C640 ,C131_=_C642 ,C131_=_C644 ,\nC131_=_C645 ,C131_=_C647 ,C131_=_C648 ,C131_=_C649 ,C131_=_C650 ,C136_=_C138 ,\nC136_=_C142 ,C136_=_C169 ,C136_=_C203 ,C136_=_C235 ,C136_=_C265 ,C136_=_C294 ,\nC136_=_C324 ,C136_=_C352 ,C136_=_C380 ,C136_=_C405 ,C136_=_C427 ,C136_=_C451 ,\nC136_=_C474 ,C136_=_C496 ,C136_=_C518 ,C136_=_C539 ,C136_=_C558 ,C136_=_C577 ,\nC136_=_C595 ,C136_=_C611 ,C136_=_C627 ,C136_=_C654 ,C136_=_C667 ,C136_=_C677 ,\nC136_=_C688 ,C136_=_C698 ,C136_=_C700 ,C136_=_C701 ,C136_=_C703 ,C136_=_C704 ,\nC136_=_C705 ,C136_=_C706 ,C138_=_C142 ,C138_=_C171 ,C138_=_C205 ,C138_=_C237 ,\nC138_=_C267 ,C138_=_C296 ,C138_=_C326 ,C138_=_C354 ,C138_=_C382 ,C138_=_C429 ,\nC138_=_C453 ,C138_=_C476 ,C138_=_C498 ,C138_=_C520 ,C138_=_C541 ,C138_=_C560 ,\nC138_=_C579 ,C138_=_C597 ,C138_=_C613 ,C138_=_C629 ,C138_=_C656 ,C138_=_C669 ,\nC138_=_C679 ,C138_=_C690 ,C138_=_C707 ,C138_=_C716 ,C138_=_C717 ,C138_=_C718 ,\nC138_=_C720 ,C138_=_C721 ,C138_=_C722 ,C138_=_C723 ,C142_=_C175 ,C142_=_C209 ,\nC142_=_C240 ,C142_=_C270 ,C142_=_C300 ,C142_=_C330 ,C142_=_C358 ,C142_=_C386 ,\nC142_=_C410 ,C142_=_C433 ,C142_=_C457 ,C142_=_C479 ,C142_=_C502 ,C142_=_C524 ,\nC142_=_C545 ,C142_=_C564 ,C142_=_C583 ,C142_=_C601 ,C142_=_C617 ,C142_=_C632 ,\nC142_=_C660 ,C142_=_C672 ,C142_=_C683 ,C142_=_C693 ,C142_=_C711 ,C142_=_C730 ,\nC142_=_C735 ,C142_=_C740 ,C142_=_C741 ,C142_=_C742 ,C142_=_C743 ,C165_=_C169 ,\nC165_=_C171 ,C165_=_C175 ,C165_=_C198 ,C165_=_C230 ,C165_=_C261 ,C165_=_C289 ,\nC165_=_C319 ,C165_=_C347 ,C165_=_C375 ,C165_=_C401 ,C165_=_C424 ,C165_=_C446 ,\nC165_=_C469 ,C165_=_C491 ,C165_=_C513 ,C165_=_C534 ,C165_=_C553 ,C165_=_C572 ,\nC165_=_C590 ,C165_=_C606 ,C165_=_C622 ,C165_=_C637 ,C165_=_C638 ,C165_=_C639 ,\nC165_=_C640 ,C165_=_C642 ,C165_=_C644 ,C165_=_C645 ,C165_=_C647 ,C165_=_C648 ,\nC165_=_C649 ,C165_=_C650 ,C169_=_C171 ,C169_=_C175 ,C169_=_C203 ,C169_=_C235 ,\nC169_=_C265 ,C169_=_C294 ,C169_=_C324 ,C169_=_C352 ,C169_=_C380 ,C169_=_C405 ,\nC169_=_C427 ,C169_=_C451 ,C169_=_C474 ,C169_=_C496 ,C169_=_C518 ,C169_=_C539 ,\nC169_=_C558 ,C169_=_C577 ,C169_=_C595 ,C169_=_C611 ,C169_=_C627 ,C169_=_C654 ,\nC169_=_C667 ,C169_=_C677 ,C169_=_C688 ,C169_=_C698 ,C169_=_C700 ,C169_=_C701 ,\nC169_=_C703 ,C169_=_C704 ,C169_=_C705 ,C169_=_C706 ,C171_=_C175 ,C171_=_C205 ,\nC171_=_C237 ,C171_=_C267 ,C171_=_C296 ,C171_=_C326 ,C171_=_C354 ,C171_=_C382 ,\nC171_=_C429 ,C171_=_C453 ,C171_=_C476 ,C171_=_C498 ,C171_=_C520 ,C171_=_C541 ,\nC171_=_C560 ,C171_=_C579 ,C171_=_C597 ,C171_=_C613 ,C171_=_C629 ,C171_=_C656 ,\nC171_=_C669 ,C171_=_C679 ,C171_=_C690 ,C171_=_C707 ,C171_=_C716 ,C171_=_C717 ,\nC171_=_C718 ,C171_=_C720 ,C171_=_C721 ,C171_=_C722 ,C171_=_C723 ,C175_=_C209 ,\nC175_=_C240 ,C175_=_C270 ,C175_=_C300 ,C175_=_C330 ,C175_=_C358 ,C175_=_C386 ,\nC175_=_C410 ,C175_=_C433 ,C175_=_C457 ,C175_=_C479 ,C175_=_C502 ,C175_=_C524 ,\nC175_=_C545 ,C175_=_C564 ,C175_=_C583 ,C175_=_C601 ,C175_=_C617 ,C175_=_C632 ,\nC175_=_C660 ,C175_=_C672 ,C175_=_C683 ,C175_=_C693 ,C175_=_C711 ,C175_=_C730 ,\nC175_=_C735 ,C175_=_C740 ,C175_=_C741 ,C175_=_C742 ,C175_=_C743 ,C198_=_C203 ,\nC198_=_C205 ,C198_=_C209 ,C198_=_C230 ,C198_=_C261 ,C198_=_C289 ,C198_=_C319 ,\nC198_=_C347 ,C198_=_C375 ,C198_=_C401 ,C198_=_C424 ,C198_=_C446 ,C198_=_C469 ,\nC198_=_C491 ,C198_=_C513 ,C198_=_C534 ,C198_=_C553 ,C198_=_C572 ,C198_=_C590 ,\nC198_=_C606 ,C198_=_C622 ,C198_=_C637 ,C198_=_C638 ,C198_=_C639 ,C198_=_C640 ,\nC198_=_C642 ,C198_=_C644 ,C198_=_C645 ,C198_=_C647 ,C198_=_C648 ,C198_=_C649 ,\nC198_=_C650 ,C203_=_C205 ,C203_=_C209 ,C203_=_C235 ,C203_=_C265 ,C203_=_C294 ,\nC203_=_C324 ,C203_=_C352 ,C203_=_C380 ,C203_=_C405 ,C203_=_C427 ,C203_=_C451 ,\nC203_=_C474 ,C203_=_C496 ,C203_=_C518 ,C203_=_C539 ,C203_=_C558 ,C203_=_C577 ,\nC203_=_C595 ,C203_=_C611 ,C203_=_C627 ,C203_=_C654 ,C203_=_C667 ,C203_=_C677 ,\nC203_=_C688 ,C203_=_C698 ,C203_=_C700 ,C203_=_C701 ,C203_=_C703 ,C203_=_C704 ,\nC203_=_C705 ,C203_=_C706 ,C205_=_C209 ,C205_=_C237 ,C205_=_C267 ,C205_=_C296 ,\nC205_=_C326 ,C205_=_C354 ,C205_=_C382 ,C205_=_C429 ,C205_=_C453 ,C205_=_C476 ,\nC205_=_C498 ,C205_=_C520 ,C205_=_C541 ,C205_=_C560 ,C205_=_C579 ,C205_=_C597 ,\nC205_=_C613 ,C205_=_C629 ,C205_=_C656 ,C205_=_C669 ,C205_=_C679 ,C205_=_C690 ,\nC205_=_C707 ,C205_=_C716 ,C205_=_C717 ,C205_=_C718 ,C205_=_C720 ,C205_=_C721 ,\nC205_=_C722 ,C205_=_C723 ,C209_=_C240 ,C209_=_C270 ,C209_=_C300 ,C209_=_C330 ,\nC209_=_C358 ,C209_=_C386 ,C209_=_C410 ,C209_=_C433 ,C209_=_C457 ,C209_=_C479 ,\nC209_=_C502 ,C209_=_C524 ,C209_=_C545 ,C209_=_C564 ,C209_=_C583 ,C209_=_C601 ,\nC209_=_C617 ,C209_=_C632 ,C209_=_C660 ,C209_=_C672 ,C209_=_C683 ,C209_=_C693 ,\nC209_=_C711 ,C209_=_C730 ,C209_=_C735 ,C209_=_C740 ,C209_=_C741 ,C209_=_C742 ,\nC209_=_C743 ,C230_=_C235 ,C230_=_C237 ,C230_=_C240 ,C230_=_C261 ,C230_=_C289 ,\nC230_=_C319 ,C230_=_C347 ,C230_=_C375 ,C230_=_C401 ,C230_=_C424 ,C230_=_C446 ,\nC230_=_C469 ,C230_=_C491 ,C230_=_C513 ,C230_=_C534 ,C230_=_C553 ,C230_=_C572 ,\nC230_=_C590 ,C230_=_C606 ,C230_=_C622 ,C230_=_C637 ,C230_=_C638 ,C230_=_C639 ,\nC230_=_C640 ,C230_=_C642 ,C230_=_C644 ,C230_=_C645 ,C230_=_C647 ,C230_=_C648 ,\nC230_=_C649 ,C230_=_C650 ,C235_=_C237 ,C235_=_C240 ,C235_=_C265 ,C235_=_C294 ,\nC235_=_C324 ,C235_=_C352 ,C235_=_C380 ,C235_=_C405 ,C235_=_C427 ,C235_=_C451 ,\nC235_=_C474 ,C235_=_C496 ,C235_=_C518 ,C235_=_C539 ,C235_=_C558 ,C235_=_C577 ,\nC235_=_C595 ,C235_=_C611 ,C235_=_C627 ,C235_=_C654 ,C235_=_C667 ,C235_=_C677 ,\nC235_=_C688 ,C235_=_C698 ,C235_=_C700 ,C235_=_C701 ,C235_=_C703 ,C235_=_C704 ,\nC235_=_C705 ,C235_=_C706 ,C237_=_C240 ,C237_=_C267 ,C237_=_C296 ,C237_=_C326 ,\nC237_=_C354 ,C237_=_C382 ,C237_=_C429 ,C237_=_C453 ,C237_=_C476 ,C237_=_C498 ,\nC237_=_C520 ,C237_=_C541 ,C237_=_C560 ,C237_=_C579 ,C237_=_C597 ,C237_=_C613 ,\nC237_=_C629 ,C237_=_C656 ,C237_=_C669 ,C237_=_C679 ,C237_=_C690 ,C237_=_C707 ,\nC237_=_C716 ,C237_=_C717 ,C237_=_C718 ,C237_=_C720 ,C237_=_C721 ,C237_=_C722 ,\nC237_=_C723 ,C240_=_C270 ,C240_=_C300 ,C240_=_C330 ,C240_=_C358 ,C240_=_C386 ,\nC240_=_C410 ,C240_=_C433 ,C240_=_C457 ,C240_=_C479 ,C240_=_C502 ,C240_=_C524 ,\nC240_=_C545 ,C240_=_C564 ,C240_=_C583 ,C240_=_C601 ,C240_=_C617 ,C240_=_C632 ,\nC240_=_C660 ,C240_=_C672 ,C240_=_C683 ,C240_=_C693 ,C240_=_C711 ,C240_=_C730 ,\nC240_=_C735 ,C240_=_C740 ,C240_=_C741 ,C240_=_C742 ,C240_=_C743 ,C261_=_C265 ,\nC261_=_C267 ,C261_=_C270 ,C261_=_C289 ,C261_=_C319 ,C261_=_C347 ,C261_=_C375 ,\nC261_=_C401 ,C261_=_C424 ,C261_=_C446 ,C261_=_C469 ,C261_=_C491 ,C261_=_C513 ,\nC261_=_C534 ,C261_=_C553 ,C261_=_C572 ,C261_=_C590 ,C261_=_C606 ,C261_=_C622 ,\nC261_=_C637 ,C261_=_C638 ,C261_=_C639 ,C261_=_C640 ,C261_=_C642 ,C261_=_C644 ,\nC261_=_C645 ,C261_=_C647 ,C261_=_C648 ,C261_=_C649 ,C261_=_C650 ,C265_=_C267 ,\nC265_=_C270 ,C265_=_C294 ,C265_=_C324 ,C265_=_C352 ,C265_=_C380 ,C265_=_C405 ,\nC265_=_C427 ,C265_=_C451 ,C265_=_C474 ,C265_=_C496 ,C265_=_C518 ,C265_=_C539 ,\nC265_=_C558 ,C265_=_C577</w:t>
      </w:r>
    </w:p>
    <w:p>
      <w:pPr>
        <w:pStyle w:val="PreformattedText"/>
        <w:bidi w:val="0"/>
        <w:spacing w:before="0" w:after="0"/>
        <w:jc w:val="left"/>
        <w:rPr/>
      </w:pPr>
      <w:r>
        <w:rPr/>
        <w:t xml:space="preserve"> </w:t>
      </w:r>
      <w:r>
        <w:rPr/>
        <w:t>,C265_=_C595 ,C265_=_C611 ,C265_=_C627 ,C265_=_C654 ,\nC265_=_C667 ,C265_=_C677 ,C265_=_C688 ,C265_=_C698 ,C265_=_C700 ,C265_=_C701 ,\nC265_=_C703 ,C265_=_C704 ,C265_=_C705 ,C265_=_C706 ,C267_=_C270 ,C267_=_C296 ,\nC267_=_C326 ,C267_=_C354 ,C267_=_C382 ,C267_=_C429 ,C267_=_C453 ,C267_=_C476 ,\nC267_=_C498 ,C267_=_C520 ,C267_=_C541 ,C267_=_C560 ,C267_=_C579 ,C267_=_C597 ,\nC267_=_C613 ,C267_=_C629 ,C267_=_C656 ,C267_=_C669 ,C267_=_C679 ,C267_=_C690 ,\nC267_=_C707 ,C267_=_C716 ,C267_=_C717 ,C267_=_C718 ,C267_=_C720 ,C267_=_C721 ,\nC267_=_C722 ,C267_=_C723 ,C270_=_C300 ,C270_=_C330 ,C270_=_C358 ,C270_=_C386 ,\nC270_=_C410 ,C270_=_C433 ,C270_=_C457 ,C270_=_C479 ,C270_=_C502 ,C270_=_C524 ,\nC270_=_C545 ,C270_=_C564 ,C270_=_C583 ,C270_=_C601 ,C270_=_C617 ,C270_=_C632 ,\nC270_=_C660 ,C270_=_C672 ,C270_=_C683 ,C270_=_C693 ,C270_=_C711 ,C270_=_C730 ,\nC270_=_C735 ,C270_=_C740 ,C270_=_C741 ,C270_=_C742 ,C270_=_C743 ,C289_=_C294 ,\nC289_=_C296 ,C289_=_C300 ,C289_=_C319 ,C289_=_C347 ,C289_=_C375 ,C289_=_C401 ,\nC289_=_C424 ,C289_=_C446 ,C289_=_C469 ,C289_=_C491 ,C289_=_C513 ,C289_=_C534 ,\nC289_=_C553 ,C289_=_C572 ,C289_=_C590 ,C289_=_C606 ,C289_=_C622 ,C289_=_C637 ,\nC289_=_C638 ,C289_=_C639 ,C289_=_C640 ,C289_=_C642 ,C289_=_C644 ,C289_=_C645 ,\nC289_=_C647 ,C289_=_C648 ,C289_=_C649 ,C289_=_C650 ,C294_=_C296 ,C294_=_C300 ,\nC294_=_C324 ,C294_=_C352 ,C294_=_C380 ,C294_=_C405 ,C294_=_C427 ,C294_=_C451 ,\nC294_=_C474 ,C294_=_C496 ,C294_=_C518 ,C294_=_C539 ,C294_=_C558 ,C294_=_C577 ,\nC294_=_C595 ,C294_=_C611 ,C294_=_C627 ,C294_=_C654 ,C294_=_C667 ,C294_=_C677 ,\nC294_=_C688 ,C294_=_C698 ,C294_=_C700 ,C294_=_C701 ,C294_=_C703 ,C294_=_C704 ,\nC294_=_C705 ,C294_=_C706 ,C296_=_C300 ,C296_=_C326 ,C296_=_C354 ,C296_=_C382 ,\nC296_=_C429 ,C296_=_C453 ,C296_=_C476 ,C296_=_C498 ,C296_=_C520 ,C296_=_C541 ,\nC296_=_C560 ,C296_=_C579 ,C296_=_C597 ,C296_=_C613 ,C296_=_C629 ,C296_=_C656 ,\nC296_=_C669 ,C296_=_C679 ,C296_=_C690 ,C296_=_C707 ,C296_=_C716 ,C296_=_C717 ,\nC296_=_C718 ,C296_=_C720 ,C296_=_C721 ,C296_=_C722 ,C296_=_C723 ,C300_=_C330 ,\nC300_=_C358 ,C300_=_C386 ,C300_=_C410 ,C300_=_C433 ,C300_=_C457 ,C300_=_C479 ,\nC300_=_C502 ,C300_=_C524 ,C300_=_C545 ,C300_=_C564 ,C300_=_C583 ,C300_=_C601 ,\nC300_=_C617 ,C300_=_C632 ,C300_=_C660 ,C300_=_C672 ,C300_=_C683 ,C300_=_C693 ,\nC300_=_C711 ,C300_=_C730 ,C300_=_C735 ,C300_=_C740 ,C300_=_C741 ,C300_=_C742 ,\nC300_=_C743 ,C319_=_C324 ,C319_=_C326 ,C319_=_C330 ,C319_=_C347 ,C319_=_C375 ,\nC319_=_C401 ,C319_=_C424 ,C319_=_C446 ,C319_=_C469 ,C319_=_C491 ,C319_=_C513 ,\nC319_=_C534 ,C319_=_C553 ,C319_=_C572 ,C319_=_C590 ,C319_=_C606 ,C319_=_C622 ,\nC319_=_C637 ,C319_=_C638 ,C319_=_C639 ,C319_=_C640 ,C319_=_C642 ,C319_=_C644 ,\nC319_=_C645 ,C319_=_C647 ,C319_=_C648 ,C319_=_C649 ,C319_=_C650 ,C324_=_C326 ,\nC324_=_C330 ,C324_=_C352 ,C324_=_C380 ,C324_=_C405 ,C324_=_C427 ,C324_=_C451 ,\nC324_=_C474 ,C324_=_C496 ,C324_=_C518 ,C324_=_C539 ,C324_=_C558 ,C324_=_C577 ,\nC324_=_C595 ,C324_=_C611 ,C324_=_C627 ,C324_=_C654 ,C324_=_C667 ,C324_=_C677 ,\nC324_=_C688 ,C324_=_C698 ,C324_=_C700 ,C324_=_C701 ,C324_=_C703 ,C324_=_C704 ,\nC324_=_C705 ,C324_=_C706 ,C326_=_C330 ,C326_=_C354 ,C326_=_C382 ,C326_=_C429 ,\nC326_=_C453 ,C326_=_C476 ,C326_=_C498 ,C326_=_C520 ,C326_=_C541 ,C326_=_C560 ,\nC326_=_C579 ,C326_=_C597 ,C326_=_C613 ,C326_=_C629 ,C326_=_C656 ,C326_=_C669 ,\nC326_=_C679 ,C326_=_C690 ,C326_=_C707 ,C326_=_C716 ,C326_=_C717 ,C326_=_C718 ,\nC326_=_C720 ,C326_=_C721 ,C326_=_C722 ,C326_=_C723 ,C330_=_C358 ,C330_=_C386 ,\nC330_=_C410 ,C330_=_C433 ,C330_=_C457 ,C330_=_C479 ,C330_=_C502 ,C330_=_C524 ,\nC330_=_C545 ,C330_=_C564 ,C330_=_C583 ,C330_=_C601 ,C330_=_C617 ,C330_=_C632 ,\nC330_=_C660 ,C330_=_C672 ,C330_=_C683 ,C330_=_C693 ,C330_=_C711 ,C330_=_C730 ,\nC330_=_C735 ,C330_=_C740 ,C330_=_C741 ,C330_=_C742 ,C330_=_C743 ,C347_=_C352 ,\nC347_=_C354 ,C347_=_C358 ,C347_=_C375 ,C347_=_C401 ,C347_=_C424 ,C347_=_C446 ,\nC347_=_C469 ,C347_=_C491 ,C347_=_C513 ,C347_=_C534 ,C347_=_C553 ,C347_=_C572 ,\nC347_=_C590 ,C347_=_C606 ,C347_=_C622 ,C347_=_C637 ,C347_=_C638 ,C347_=_C639 ,\nC347_=_C640 ,C347_=_C642 ,C347_=_C644 ,C347_=_C645 ,C347_=_C647 ,C347_=_C648 ,\nC347_=_C649 ,C347_=_C650 ,C352_=_C354 ,C352_=_C358 ,C352_=_C380 ,C352_=_C405 ,\nC352_=_C427 ,C352_=_C451 ,C352_=_C474 ,C352_=_C496 ,C352_=_C518 ,C352_=_C539 ,\nC352_=_C558 ,C352_=_C577 ,C352_=_C595 ,C352_=_C611 ,C352_=_C627 ,C352_=_C654 ,\nC352_=_C667 ,C352_=_C677 ,C352_=_C688 ,C352_=_C698 ,C352_=_C700 ,C352_=_C701 ,\nC352_=_C703 ,C352_=_C704 ,C352_=_C705 ,C352_=_C706 ,C354_=_C358 ,C354_=_C382 ,\nC354_=_C429 ,C354_=_C453 ,C354_=_C476 ,C354_=_C498 ,C354_=_C520 ,C354_=_C541 ,\nC354_=_C560 ,C354_=_C579 ,C354_=_C597 ,C354_=_C613 ,C354_=_C629 ,C354_=_C656 ,\nC354_=_C669 ,C354_=_C679 ,C354_=_C690 ,C354_=_C707 ,C354_=_C716 ,C354_=_C717 ,\nC354_=_C718 ,C354_=_C720 ,C354_=_C721 ,C354_=_C722 ,C354_=_C723 ,C358_=_C386 ,\nC358_=_C410 ,C358_=_C433 ,C358_=_C457 ,C358_=_C479 ,C358_=_C502 ,C358_=_C524 ,\nC358_=_C545 ,C358_=_C564 ,C358_=_C583 ,C358_=_C601 ,C358_=_C617 ,C358_=_C632 ,\nC358_=_C660 ,C358_=_C672 ,C358_=_C683 ,C358_=_C693 ,C358_=_C711 ,C358_=_C730 ,\nC358_=_C735 ,C358_=_C740 ,C358_=_C741 ,C358_=_C742 ,C358_=_C743 ,C375_=_C380 ,\nC375_=_C382 ,C375_=_C386 ,C375_=_C401 ,C375_=_C424 ,C375_=_C446 ,C375_=_C469 ,\nC375_=_C491 ,C375_=_C513 ,C375_=_C534 ,C375_=_C553 ,C375_=_C572 ,C375_=_C590 ,\nC375_=_C606 ,C375_=_C622 ,C375_=_C637 ,C375_=_C638 ,C375_=_C639 ,C375_=_C640 ,\nC375_=_C642 ,C375_=_C644 ,C375_=_C645 ,C375_=_C647 ,C375_=_C648 ,C375_=_C649 ,\nC375_=_C650 ,C380_=_C382 ,C380_=_C386 ,C380_=_C405 ,C380_=_C427 ,C380_=_C451 ,\nC380_=_C474 ,C380_=_C496 ,C380_=_C518 ,C380_=_C539 ,C380_=_C558 ,C380_=_C577 ,\nC380_=_C595 ,C380_=_C611 ,C380_=_C627 ,C380_=_C654 ,C380_=_C667 ,C380_=_C677 ,\nC380_=_C688 ,C380_=_C698 ,C380_=_C700 ,C380_=_C701 ,C380_=_C703 ,C380_=_C704 ,\nC380_=_C705 ,C380_=_C706 ,C382_=_C386 ,C382_=_C429 ,C382_=_C453 ,C382_=_C476 ,\nC382_=_C498 ,C382_=_C520 ,C382_=_C541 ,C382_=_C560 ,C382_=_C579 ,C382_=_C597 ,\nC382_=_C613 ,C382_=_C629 ,C382_=_C656 ,C382_=_C669 ,C382_=_C679 ,C382_=_C690 ,\nC382_=_C707 ,C382_=_C716 ,C382_=_C717 ,C382_=_C718 ,C382_=_C720 ,C382_=_C721 ,\nC382_=_C722 ,C382_=_C723 ,C386_=_C410 ,C386_=_C433 ,C386_=_C457 ,C386_=_C479 ,\nC386_=_C502 ,C386_=_C524 ,C386_=_C545 ,C386_=_C564 ,C386_=_C583 ,C386_=_C601 ,\nC386_=_C617 ,C386_=_C632 ,C386_=_C660 ,C386_=_C672 ,C386_=_C683 ,C386_=_C693 ,\nC386_=_C711 ,C386_=_C730 ,C386_=_C735 ,C386_=_C740 ,C386_=_C741 ,C386_=_C742 ,\nC386_=_C743 ,C401_=_C405 ,C401_=_C410 ,C401_=_C424 ,C401_=_C446 ,C401_=_C469 ,\nC401_=_C491 ,C401_=_C513 ,C401_=_C534 ,C401_=_C553 ,C401_=_C572 ,C401_=_C590 ,\nC401_=_C606 ,C401_=_C622 ,C401_=_C637 ,C401_=_C638 ,C401_=_C639 ,C401_=_C640 ,\nC401_=_C642 ,C401_=_C644 ,C401_=_C645 ,C401_=_C647 ,C401_=_C648 ,C401_=_C649 ,\nC401_=_C650 ,C405_=_C410 ,C405_=_C427 ,C405_=_C451 ,C405_=_C474 ,C405_=_C496 ,\nC405_=_C518 ,C405_=_C539 ,C405_=_C558 ,C405_=_C577 ,C405_=_C595 ,C405_=_C611 ,\nC405_=_C627 ,C405_=_C654 ,C405_=_C667 ,C405_=_C677 ,C405_=_C688 ,C405_=_C698 ,\nC405_=_C700 ,C405_=_C701 ,C405_=_C703 ,C405_=_C704 ,C405_=_C705 ,C405_=_C706 ,\nC410_=_C433 ,C410_=_C457 ,C410_=_C479 ,C410_=_C502 ,C410_=_C524 ,C410_=_C545 ,\nC410_=_C564 ,C410_=_C583 ,C410_=_C601 ,C410_=_C617 ,C410_=_C632 ,C410_=_C660 ,\nC410_=_C672 ,C410_=_C683 ,C410_=_C693 ,C410_=_C711 ,C410_=_C730 ,C410_=_C735 ,\nC410_=_C740 ,C410_=_C741 ,C410_=_C742 ,C410_=_C743 ,C424_=_C427 ,C424_=_C429 ,\nC424_=_C433 ,C424_=_C446 ,C424_=_C469 ,C424_=_C491 ,C424_=_C513 ,C424_=_C534 ,\nC424_=_C553 ,C424_=_C572 ,C424_=_C590 ,C424_=_C606 ,C424_=_C622 ,C424_=_C637 ,\nC424_=_C638 ,C424_=_C639 ,C424_=_C640 ,C424_=_C642 ,C424_=_C644 ,C424_=_C645 ,\nC424_=_C647 ,C424_=_C648 ,C424_=_C649 ,C424_=_C650 ,C427_=_C429 ,C427_=_C433 ,\nC427_=_C451 ,C427_=_C474 ,C427_=_C496 ,C427_=_C518 ,C427_=_C539 ,C427_=_C558 ,\nC427_=_C577 ,C427_=_C595 ,C427_=_C611 ,C427_=_C627 ,C427_=_C654 ,C427_=_C667 ,\nC427_=_C677 ,C427_=_C688 ,C427_=_C698 ,C427_=_C700 ,C427_=_C701 ,C427_=_C703 ,\nC427_=_C704 ,C427_=_C705 ,C427_=_C706 ,C429_=_C433 ,C429_=_C453 ,C429_=_C476 ,\nC429_=_C498 ,C429_=_C520 ,C429_=_C541 ,C429_=_C560 ,C429_=_C579 ,C429_=_C597 ,\nC429_=_C613 ,C429_=_C629 ,C429_=_C656 ,C429_=_C669 ,C429_=_C679 ,C429_=_C690 ,\nC429_=_C707 ,C429_=_C716 ,C429_=_C717 ,C429_=_C718 ,C429_=_C720 ,C429_=_C721 ,\nC429_=_C722 ,C429_=_C723 ,C433_=_C457 ,C433_=_C479 ,C433_=_C502 ,C433_=_C524 ,\nC433_=_C545 ,C433_=_C564 ,C433_=_C583 ,C433_=_C601 ,C433_=_C617 ,C433_=_C632 ,\nC433_=_C660 ,C433_=_C672 ,C433_=_C683 ,C433_=_C693 ,C433_=_C711 ,C433_=_C730 ,\nC433_=_C735 ,C433_=_C740 ,C433_=_C741 ,C433_=_C742 ,C433_=_C743 ,C446_=_C451 ,\nC446_=_C453 ,C446_=_C457 ,C446_=_C469 ,C446_=_C491 ,C446_=_C513 ,C446_=_C534 ,\nC446_=_C553 ,C446_=_C572 ,C446_=_C590 ,C446_=_C606 ,C446_=_C622 ,C446_=_C637 ,\nC446_=_C638 ,C446_=_C639 ,C446_=_C640 ,C446_=_C642 ,C446_=_C644 ,C446_=_C645 ,\nC446_=_C647 ,C446_=_C648 ,C446_=_C649 ,C446_=_C650 ,C451_=_C453 ,C451_=_C457 ,\nC451_=_C474 ,C451_=_C496 ,C451_=_C518 ,C451_=_C539 ,C451_=_C558 ,C451_=_C577 ,\nC451_=_C595 ,C451_=_C611 ,C451_=_C627 ,C451_=_C654 ,C451_=_C667 ,C451_=_C677 ,\nC451_=_C688 ,C451_=_C698 ,C451_=_C700 ,C451_=_C701 ,C451_=_C703 ,C451_=_C704 ,\nC451_=_C705 ,C451_=_C706 ,C453_=_C457 ,C453_=_C476 ,C453_=_C498 ,C453_=_C520 ,\nC453_=_C541 ,C453_=_C560 ,C453_=_C579 ,C453_=_C597 ,C453_=_C613 ,C453_=_C629 ,\nC453_=_C656 ,C453_=_C669 ,C453_=_C679 ,C453_=_C690 ,C453_=_C707 ,C453_=_C716 ,\nC453_=_C717 ,C453_=_C718 ,C453_=_C720 ,C453_=_C721 ,C453_=_C722 ,C453_=_C723 ,\nC457_=_C479 ,C457_=_C502 ,C457_=_C524 ,C457_=_C545 ,C457_=_C564 ,C457_=_C583 ,\nC457_=_C601 ,C457_=_C617 ,C457_=_C632 ,C457_=_C660 ,C457_=_C672 ,C457_=_C683 ,\nC457_=_C693 ,C457_=_C711 ,C457_=_C730 ,C457_=_C735 ,C457_=_C740 ,C457_=_C741 ,\nC457_=_C742 ,C457_=_C743 ,C469_=_C474 ,C469_=_C476 ,C469_=_C479 ,C469_=_C491 ,\nC469_=_C513 ,C469_=_C534 ,C469_=_C553 ,C469_=_C572 ,C469_=_C590 ,C469_=_C606 ,\nC469_=_C622</w:t>
      </w:r>
    </w:p>
    <w:p>
      <w:pPr>
        <w:pStyle w:val="PreformattedText"/>
        <w:bidi w:val="0"/>
        <w:spacing w:before="0" w:after="0"/>
        <w:jc w:val="left"/>
        <w:rPr/>
      </w:pPr>
      <w:r>
        <w:rPr/>
        <w:t xml:space="preserve"> </w:t>
      </w:r>
      <w:r>
        <w:rPr/>
        <w:t>,C469_=_C637 ,C469_=_C638 ,C469_=_C639 ,C469_=_C640 ,C469_=_C642 ,\nC469_=_C644 ,C469_=_C645 ,C469_=_C647 ,C469_=_C648 ,C469_=_C649 ,C469_=_C650 ,\nC474_=_C476 ,C474_=_C479 ,C474_=_C496 ,C474_=_C518 ,C474_=_C539 ,C474_=_C558 ,\nC474_=_C577 ,C474_=_C595 ,C474_=_C611 ,C474_=_C627 ,C474_=_C654 ,C474_=_C667 ,\nC474_=_C677 ,C474_=_C688 ,C474_=_C698 ,C474_=_C700 ,C474_=_C701 ,C474_=_C703 ,\nC474_=_C704 ,C474_=_C705 ,C474_=_C706 ,C476_=_C479 ,C476_=_C498 ,C476_=_C520 ,\nC476_=_C541 ,C476_=_C560 ,C476_=_C579 ,C476_=_C597 ,C476_=_C613 ,C476_=_C629 ,\nC476_=_C656 ,C476_=_C669 ,C476_=_C679 ,C476_=_C690 ,C476_=_C707 ,C476_=_C716 ,\nC476_=_C717 ,C476_=_C718 ,C476_=_C720 ,C476_=_C721 ,C476_=_C722 ,C476_=_C723 ,\nC479_=_C502 ,C479_=_C524 ,C479_=_C545 ,C479_=_C564 ,C479_=_C583 ,C479_=_C601 ,\nC479_=_C617 ,C479_=_C632 ,C479_=_C660 ,C479_=_C672 ,C479_=_C683 ,C479_=_C693 ,\nC479_=_C711 ,C479_=_C730 ,C479_=_C735 ,C479_=_C740 ,C479_=_C741 ,C479_=_C742 ,\nC479_=_C743 ,C491_=_C496 ,C491_=_C498 ,C491_=_C502 ,C491_=_C513 ,C491_=_C534 ,\nC491_=_C553 ,C491_=_C572 ,C491_=_C590 ,C491_=_C606 ,C491_=_C622 ,C491_=_C637 ,\nC491_=_C638 ,C491_=_C639 ,C491_=_C640 ,C491_=_C642 ,C491_=_C644 ,C491_=_C645 ,\nC491_=_C647 ,C491_=_C648 ,C491_=_C649 ,C491_=_C650 ,C496_=_C498 ,C496_=_C502 ,\nC496_=_C518 ,C496_=_C539 ,C496_=_C558 ,C496_=_C577 ,C496_=_C595 ,C496_=_C611 ,\nC496_=_C627 ,C496_=_C654 ,C496_=_C667 ,C496_=_C677 ,C496_=_C688 ,C496_=_C698 ,\nC496_=_C700 ,C496_=_C701 ,C496_=_C703 ,C496_=_C704 ,C496_=_C705 ,C496_=_C706 ,\nC498_=_C502 ,C498_=_C520 ,C498_=_C541 ,C498_=_C560 ,C498_=_C579 ,C498_=_C597 ,\nC498_=_C613 ,C498_=_C629 ,C498_=_C656 ,C498_=_C669 ,C498_=_C679 ,C498_=_C690 ,\nC498_=_C707 ,C498_=_C716 ,C498_=_C717 ,C498_=_C718 ,C498_=_C720 ,C498_=_C721 ,\nC498_=_C722 ,C498_=_C723 ,C502_=_C524 ,C502_=_C545 ,C502_=_C564 ,C502_=_C583 ,\nC502_=_C601 ,C502_=_C617 ,C502_=_C632 ,C502_=_C660 ,C502_=_C672 ,C502_=_C683 ,\nC502_=_C693 ,C502_=_C711 ,C502_=_C730 ,C502_=_C735 ,C502_=_C740 ,C502_=_C741 ,\nC502_=_C742 ,C502_=_C743 ,C513_=_C518 ,C513_=_C520 ,C513_=_C524 ,C513_=_C534 ,\nC513_=_C553 ,C513_=_C572 ,C513_=_C590 ,C513_=_C606 ,C513_=_C622 ,C513_=_C637 ,\nC513_=_C638 ,C513_=_C639 ,C513_=_C640 ,C513_=_C642 ,C513_=_C644 ,C513_=_C645 ,\nC513_=_C647 ,C513_=_C648 ,C513_=_C649 ,C513_=_C650 ,C518_=_C520 ,C518_=_C524 ,\nC518_=_C539 ,C518_=_C558 ,C518_=_C577 ,C518_=_C595 ,C518_=_C611 ,C518_=_C627 ,\nC518_=_C654 ,C518_=_C667 ,C518_=_C677 ,C518_=_C688 ,C518_=_C698 ,C518_=_C700 ,\nC518_=_C701 ,C518_=_C703 ,C518_=_C704 ,C518_=_C705 ,C518_=_C706 ,C520_=_C524 ,\nC520_=_C541 ,C520_=_C560 ,C520_=_C579 ,C520_=_C597 ,C520_=_C613 ,C520_=_C629 ,\nC520_=_C656 ,C520_=_C669 ,C520_=_C679 ,C520_=_C690 ,C520_=_C707 ,C520_=_C716 ,\nC520_=_C717 ,C520_=_C718 ,C520_=_C720 ,C520_=_C721 ,C520_=_C722 ,C520_=_C723 ,\nC524_=_C545 ,C524_=_C564 ,C524_=_C583 ,C524_=_C601 ,C524_=_C617 ,C524_=_C632 ,\nC524_=_C660 ,C524_=_C672 ,C524_=_C683 ,C524_=_C693 ,C524_=_C711 ,C524_=_C730 ,\nC524_=_C735 ,C524_=_C740 ,C524_=_C741 ,C524_=_C742 ,C524_=_C743 ,C534_=_C539 ,\nC534_=_C541 ,C534_=_C545 ,C534_=_C553 ,C534_=_C572 ,C534_=_C590 ,C534_=_C606 ,\nC534_=_C622 ,C534_=_C637 ,C534_=_C638 ,C534_=_C639 ,C534_=_C640 ,C534_=_C642 ,\nC534_=_C644 ,C534_=_C645 ,C534_=_C647 ,C534_=_C648 ,C534_=_C649 ,C534_=_C650 ,\nC539_=_C541 ,C539_=_C545 ,C539_=_C558 ,C539_=_C577 ,C539_=_C595 ,C539_=_C611 ,\nC539_=_C627 ,C539_=_C654 ,C539_=_C667 ,C539_=_C677 ,C539_=_C688 ,C539_=_C698 ,\nC539_=_C700 ,C539_=_C701 ,C539_=_C703 ,C539_=_C704 ,C539_=_C705 ,C539_=_C706 ,\nC541_=_C545 ,C541_=_C560 ,C541_=_C579 ,C541_=_C597 ,C541_=_C613 ,C541_=_C629 ,\nC541_=_C656 ,C541_=_C669 ,C541_=_C679 ,C541_=_C690 ,C541_=_C707 ,C541_=_C716 ,\nC541_=_C717 ,C541_=_C718 ,C541_=_C720 ,C541_=_C721 ,C541_=_C722 ,C541_=_C723 ,\nC545_=_C564 ,C545_=_C583 ,C545_=_C601 ,C545_=_C617 ,C545_=_C632 ,C545_=_C660 ,\nC545_=_C672 ,C545_=_C683 ,C545_=_C693 ,C545_=_C711 ,C545_=_C730 ,C545_=_C735 ,\nC545_=_C740 ,C545_=_C741 ,C545_=_C742 ,C545_=_C743 ,C553_=_C558 ,C553_=_C560 ,\nC553_=_C564 ,C553_=_C572 ,C553_=_C590 ,C553_=_C606 ,C553_=_C622 ,C553_=_C637 ,\nC553_=_C638 ,C553_=_C639 ,C553_=_C640 ,C553_=_C642 ,C553_=_C644 ,C553_=_C645 ,\nC553_=_C647 ,C553_=_C648 ,C553_=_C649 ,C553_=_C650 ,C558_=_C560 ,C558_=_C564 ,\nC558_=_C577 ,C558_=_C595 ,C558_=_C611 ,C558_=_C627 ,C558_=_C654 ,C558_=_C667 ,\nC558_=_C677 ,C558_=_C688 ,C558_=_C698 ,C558_=_C700 ,C558_=_C701 ,C558_=_C703 ,\nC558_=_C704 ,C558_=_C705 ,C558_=_C706 ,C560_=_C564 ,C560_=_C579 ,C560_=_C597 ,\nC560_=_C613 ,C560_=_C629 ,C560_=_C656 ,C560_=_C669 ,C560_=_C679 ,C560_=_C690 ,\nC560_=_C707 ,C560_=_C716 ,C560_=_C717 ,C560_=_C718 ,C560_=_C720 ,C560_=_C721 ,\nC560_=_C722 ,C560_=_C723 ,C564_=_C583 ,C564_=_C601 ,C564_=_C617 ,C564_=_C632 ,\nC564_=_C660 ,C564_=_C672 ,C564_=_C683 ,C564_=_C693 ,C564_=_C711 ,C564_=_C730 ,\nC564_=_C735 ,C564_=_C740 ,C564_=_C741 ,C564_=_C742 ,C564_=_C743 ,C572_=_C577 ,\nC572_=_C579 ,C572_=_C583 ,C572_=_C590 ,C572_=_C606 ,C572_=_C622 ,C572_=_C637 ,\nC572_=_C638 ,C572_=_C639 ,C572_=_C640 ,C572_=_C642 ,C572_=_C644 ,C572_=_C645 ,\nC572_=_C647 ,C572_=_C648 ,C572_=_C649 ,C572_=_C650 ,C577_=_C579 ,C577_=_C583 ,\nC577_=_C595 ,C577_=_C611 ,C577_=_C627 ,C577_=_C654 ,C577_=_C667 ,C577_=_C677 ,\nC577_=_C688 ,C577_=_C698 ,C577_=_C700 ,C577_=_C701 ,C577_=_C703 ,C577_=_C704 ,\nC577_=_C705 ,C577_=_C706 ,C579_=_C583 ,C579_=_C597 ,C579_=_C613 ,C579_=_C629 ,\nC579_=_C656 ,C579_=_C669 ,C579_=_C679 ,C579_=_C690 ,C579_=_C707 ,C579_=_C716 ,\nC579_=_C717 ,C579_=_C718 ,C579_=_C720 ,C579_=_C721 ,C579_=_C722 ,C579_=_C723 ,\nC583_=_C601 ,C583_=_C617 ,C583_=_C632 ,C583_=_C660 ,C583_=_C672 ,C583_=_C683 ,\nC583_=_C693 ,C583_=_C711 ,C583_=_C730 ,C583_=_C735 ,C583_=_C740 ,C583_=_C741 ,\nC583_=_C742 ,C583_=_C743 ,C590_=_C595 ,C590_=_C597 ,C590_=_C601 ,C590_=_C606 ,\nC590_=_C622 ,C590_=_C637 ,C590_=_C638 ,C590_=_C639 ,C590_=_C640 ,C590_=_C642 ,\nC590_=_C644 ,C590_=_C645 ,C590_=_C647 ,C590_=_C648 ,C590_=_C649 ,C590_=_C650 ,\nC595_=_C597 ,C595_=_C601 ,C595_=_C611 ,C595_=_C627 ,C595_=_C654 ,C595_=_C667 ,\nC595_=_C677 ,C595_=_C688 ,C595_=_C698 ,C595_=_C700 ,C595_=_C701 ,C595_=_C703 ,\nC595_=_C704 ,C595_=_C705 ,C595_=_C706 ,C597_=_C601 ,C597_=_C613 ,C597_=_C629 ,\nC597_=_C656 ,C597_=_C669 ,C597_=_C679 ,C597_=_C690 ,C597_=_C707 ,C597_=_C716 ,\nC597_=_C717 ,C597_=_C718 ,C597_=_C720 ,C597_=_C721 ,C597_=_C722 ,C597_=_C723 ,\nC601_=_C617 ,C601_=_C632 ,C601_=_C660 ,C601_=_C672 ,C601_=_C683 ,C601_=_C693 ,\nC601_=_C711 ,C601_=_C730 ,C601_=_C735 ,C601_=_C740 ,C601_=_C741 ,C601_=_C742 ,\nC601_=_C743 ,C606_=_C611 ,C606_=_C613 ,C606_=_C617 ,C606_=_C622 ,C606_=_C637 ,\nC606_=_C638 ,C606_=_C639 ,C606_=_C640 ,C606_=_C642 ,C606_=_C644 ,C606_=_C645 ,\nC606_=_C647 ,C606_=_C648 ,C606_=_C649 ,C606_=_C650 ,C611_=_C613 ,C611_=_C617 ,\nC611_=_C627 ,C611_=_C654 ,C611_=_C667 ,C611_=_C677 ,C611_=_C688 ,C611_=_C698 ,\nC611_=_C700 ,C611_=_C701 ,C611_=_C703 ,C611_=_C704 ,C611_=_C705 ,C611_=_C706 ,\nC613_=_C617 ,C613_=_C629 ,C613_=_C656 ,C613_=_C669 ,C613_=_C679 ,C613_=_C690 ,\nC613_=_C707 ,C613_=_C716 ,C613_=_C717 ,C613_=_C718 ,C613_=_C720 ,C613_=_C721 ,\nC613_=_C722 ,C613_=_C723 ,C617_=_C632 ,C617_=_C660 ,C617_=_C672 ,C617_=_C683 ,\nC617_=_C693 ,C617_=_C711 ,C617_=_C730 ,C617_=_C735 ,C617_=_C740 ,C617_=_C741 ,\nC617_=_C742 ,C617_=_C743 ,C622_=_C627 ,C622_=_C629 ,C622_=_C632 ,C622_=_C637 ,\nC622_=_C638 ,C622_=_C639 ,C622_=_C640 ,C622_=_C642 ,C622_=_C644 ,C622_=_C645 ,\nC622_=_C647 ,C622_=_C648 ,C622_=_C649 ,C622_=_C650 ,C627_=_C629 ,C627_=_C632 ,\nC627_=_C654 ,C627_=_C667 ,C627_=_C677 ,C627_=_C688 ,C627_=_C698 ,C627_=_C700 ,\nC627_=_C701 ,C627_=_C703 ,C627_=_C704 ,C627_=_C705 ,C627_=_C706 ,C629_=_C632 ,\nC629_=_C656 ,C629_=_C669 ,C629_=_C679 ,C629_=_C690 ,C629_=_C707 ,C629_=_C716 ,\nC629_=_C717 ,C629_=_C718 ,C629_=_C720 ,C629_=_C721 ,C629_=_C722 ,C629_=_C723 ,\nC632_=_C660 ,C632_=_C672 ,C632_=_C683 ,C632_=_C693 ,C632_=_C711 ,C632_=_C730 ,\nC632_=_C735 ,C632_=_C740 ,C632_=_C741 ,C632_=_C742 ,C632_=_C743 ,C637_=_C638 ,\nC637_=_C639 ,C637_=_C640 ,C637_=_C642 ,C637_=_C644 ,C637_=_C645 ,C637_=_C647 ,\nC637_=_C648 ,C637_=_C649 ,C637_=_C650 ,C637_=_C654 ,C637_=_C656 ,C637_=_C660 ,\nC638_=_C639 ,C638_=_C640 ,C638_=_C642 ,C638_=_C644 ,C638_=_C645 ,C638_=_C647 ,\nC638_=_C648 ,C638_=_C649 ,C638_=_C650 ,C638_=_C667 ,C638_=_C669 ,C638_=_C672 ,\nC639_=_C640 ,C639_=_C642 ,C639_=_C644 ,C639_=_C645 ,C639_=_C647 ,C639_=_C648 ,\nC639_=_C649 ,C639_=_C650 ,C639_=_C677 ,C639_=_C679 ,C639_=_C683 ,C640_=_C642 ,\nC640_=_C644 ,C640_=_C645 ,C640_=_C647 ,C640_=_C648 ,C640_=_C649 ,C640_=_C650 ,\nC640_=_C688 ,C640_=_C690 ,C640_=_C693 ,C642_=_C644 ,C642_=_C645 ,C642_=_C647 ,\nC642_=_C648 ,C642_=_C649 ,C642_=_C650 ,C642_=_C698 ,C642_=_C707 ,C642_=_C711 ,\nC644_=_C645 ,C644_=_C647 ,C644_=_C648 ,C644_=_C649 ,C644_=_C650 ,C644_=_C700 ,\nC644_=_C716 ,C645_=_C647 ,C645_=_C648 ,C645_=_C649 ,C645_=_C650 ,C645_=_C701 ,\nC645_=_C718 ,C645_=_C735 ,C647_=_C648 ,C647_=_C649 ,C647_=_C650 ,C647_=_C703 ,\nC647_=_C720 ,C647_=_C740 ,C648_=_C649 ,C648_=_C650 ,C648_=_C704 ,C648_=_C721 ,\nC648_=_C741 ,C649_=_C650 ,C649_=_C705 ,C649_=_C722 ,C649_=_C742 ,C650_=_C706 ,\nC650_=_C723 ,C650_=_C743 ,C654_=_C656 ,C654_=_C660 ,C654_=_C667 ,C654_=_C677 ,\nC654_=_C688 ,C654_=_C698 ,C654_=_C700 ,C654_=_C701 ,C654_=_C703 ,C654_=_C704 ,\nC654_=_C705 ,C654_=_C706 ,C656_=_C660 ,C656_=_C669 ,C656_=_C679 ,C656_=_C690 ,\nC656_=_C707 ,C656_=_C716 ,C656_=_C717 ,C656_=_C718 ,C656_=_C720 ,C656_=_C721 ,\nC656_=_C722 ,C656_=_C723 ,C660_=_C672 ,C660_=_C683 ,C660_=_C693 ,C660_=_C711 ,\nC660_=_C730 ,C660_=_C735 ,C660_=_C740 ,C660_=_C741 ,C660_=_C742 ,C660_=_C743 ,\nC667_=_C669 ,C667_=_C672 ,C667_=_C677 ,C667_=_C688 ,C667_=_C698 ,C667_=_C700 ,\nC667_=_C701 ,C667_=_C703 ,C667_=_C704 ,C667_=_C705 ,C667_=_C706 ,C669_=_C672 ,\nC669_=_C679 ,C669_=_C690 ,C669_=_C707 ,C669_=_C716 ,C669_=_C717 ,C669_=_C718 ,\nC669_=_C720 ,C669_=_C721 ,C669_=_C722 ,C669_=_C723 ,C672_=_C683 ,C672_=_C693 ,\nC672_=_C711 ,C672_=_C730 ,C672_=_C735 ,C672_=_C740 ,C672_=_C741 ,C672_=_C742</w:t>
      </w:r>
    </w:p>
    <w:p>
      <w:pPr>
        <w:pStyle w:val="PreformattedText"/>
        <w:bidi w:val="0"/>
        <w:spacing w:before="0" w:after="0"/>
        <w:jc w:val="left"/>
        <w:rPr/>
      </w:pPr>
      <w:r>
        <w:rPr/>
        <w:t xml:space="preserve"> </w:t>
      </w:r>
      <w:r>
        <w:rPr/>
        <w:t>,\nC672_=_C743 ,C677_=_C679 ,C677_=_C683 ,C677_=_C688 ,C677_=_C698 ,C677_=_C700 ,\nC677_=_C701 ,C677_=_C703 ,C677_=_C704 ,C677_=_C705 ,C677_=_C706 ,C679_=_C683 ,\nC679_=_C690 ,C679_=_C707 ,C679_=_C716 ,C679_=_C717 ,C679_=_C718 ,C679_=_C720 ,\nC679_=_C721 ,C679_=_C722 ,C679_=_C723 ,C683_=_C693 ,C683_=_C711 ,C683_=_C730 ,\nC683_=_C735 ,C683_=_C740 ,C683_=_C741 ,C683_=_C742 ,C683_=_C743 ,C688_=_C690 ,\nC688_=_C693 ,C688_=_C698 ,C688_=_C700 ,C688_=_C701 ,C688_=_C703 ,C688_=_C704 ,\nC688_=_C705 ,C688_=_C706 ,C690_=_C693 ,C690_=_C707 ,C690_=_C716 ,C690_=_C717 ,\nC690_=_C718 ,C690_=_C720 ,C690_=_C721 ,C690_=_C722 ,C690_=_C723 ,C693_=_C711 ,\nC693_=_C730 ,C693_=_C735 ,C693_=_C740 ,C693_=_C741 ,C693_=_C742 ,C693_=_C743 ,\nC698_=_C700 ,C698_=_C701 ,C698_=_C703 ,C698_=_C704 ,C698_=_C705 ,C698_=_C706 ,\nC698_=_C707 ,C698_=_C711 ,C700_=_C701 ,C700_=_C703 ,C700_=_C704 ,C700_=_C705 ,\nC700_=_C706 ,C700_=_C716 ,C701_=_C703 ,C701_=_C704 ,C701_=_C705 ,C701_=_C706 ,\nC701_=_C718 ,C701_=_C735 ,C703_=_C704 ,C703_=_C705 ,C703_=_C706 ,C703_=_C720 ,\nC703_=_C740 ,C704_=_C705 ,C704_=_C706 ,C704_=_C721 ,C704_=_C741 ,C705_=_C706 ,\nC705_=_C722 ,C705_=_C742 ,C706_=_C723 ,C706_=_C743 ,C707_=_C711 ,C707_=_C716 ,\nC707_=_C717 ,C707_=_C718 ,C707_=_C720 ,C707_=_C721 ,C707_=_C722 ,C707_=_C723 ,\nC711_=_C730 ,C711_=_C735 ,C711_=_C740 ,C711_=_C741 ,C711_=_C742 ,C711_=_C743 ,\nC716_=_C717 ,C716_=_C718 ,C716_=_C720 ,C716_=_C721 ,C716_=_C722 ,C716_=_C723 ,\nC717_=_C718 ,C717_=_C720 ,C717_=_C721 ,C717_=_C722 ,C717_=_C723 ,C717_=_C730 ,\nC718_=_C720 ,C718_=_C721 ,C718_=_C722 ,C718_=_C723 ,C718_=_C735 ,C720_=_C721 ,\nC720_=_C722 ,C720_=_C723 ,C720_=_C740 ,C721_=_C722 ,C721_=_C723 ,C721_=_C741 ,\nC722_=_C723 ,C722_=_C742 ,C723_=_C743 ,C730_=_C735 ,C730_=_C740 ,C730_=_C741 ,\nC730_=_C742 ,C730_=_C743 ,C735_=_C740 ,C735_=_C741 ,C735_=_C742 ,C735_=_C743 ,\nC740_=_C741 ,C740_=_C742 ,C740_=_C743 ,C741_=_C742 ,C741_=_C743 ,C742_=_C743 ,"];8[shape=box, label="id:8 level: 2\n144: C6 C15 C22 C24 C43 \nC53 C60 C62 C80 C90 C97 \nC99 C115 C125 C132 C134 C150 \nC159 C167 C182 C192 C199 C201 \nC215 C224 C231 C233 C245 C255 \nC262 C264 C275 C276 C277 C278 \nC279 C280 C281 C282 C284 C285 \nC286 C287 C288 C289 C290 C291 \nC292 C293 C294 C295 C296 C297 \nC298 C299 C300 C301 C302 C303 \nC304 C313 C320 C322 C341 C348 \nC350 C369 C376 C378 C395 C402 \nC403 C418 C425 C441 C447 C449 \nC463 C470 C472 C485 C492 C494 \nC507 C514 C516 C529 C530 C531 \nC532 C533 C534 C535 C536 C537 \nC538 C539 C540 C541 C542 C543 \nC544 C545 C546 C547 C548 C554 \nC556 C573 C575 C591 C593 C607 \nC609 C623 C625 C637 C639 C651 \nC653 C654 C655 C656 C657 C658 \nC659 C660 C661 C662 C663 C664 \nC665 C676 C677 C678 C679 C680 \nC681 C682 C683 C684 C685 C686 \nC687 \n2868: C6_=_C15( C6 C15 ) C6_=_C22( C6 C22 ) C6_=_C24( C6 C24 ) C6_=_C43( C6 C43 ) C6_=_C80( C6 C80 ) \nC6_=_C115( C6 C115 ) C6_=_C150( C6 C150 ) C6_=_C182( C6 C182 ) C6_=_C215( C6 C215 ) C6_=_C245( C6 C245 ) C6_=_C275( C6 C275 ) \nC6_=_C276( C6 C276 ) C6_=_C277( C6 C277 ) C6_=_C278( C6 C278 ) C6_=_C279( C6 C279 ) C6_=_C280( C6 C280 ) C6_=_C281( C6 C281 ) \nC6_=_C282( C6 C282 ) C6_=_C284( C6 C284 ) C6_=_C285( C6 C285 ) C6_=_C286( C6 C286 ) C6_=_C287( C6 C287 ) C6_=_C288( C6 C288 ) \nC6_=_C289( C6 C289 ) C6_=_C290( C6 C290 ) C6_=_C291( C6 C291 ) C6_=_C292( C6 C292 ) C6_=_C293( C6 C293 ) C6_=_C294( C6 C294 ) \nC6_=_C295( C6 C295 ) C6_=_C296( C6 C296 ) C6_=_C297( C6 C297 ) C6_=_C298( C6 C298 ) C6_=_C299( C6 C299 ) C6_=_C300( C6 C300 ) \nC6_=_C301( C6 C301 ) C6_=_C302( C6 C302 ) C6_=_C303( C6 C303 ) C6_=_C304( C6 C304 ) C15_=_C22( C15 C22 ) C15_=_C24( C15 C24 ) \nC15_=_C53( C15 C53 ) C15_=_C90( C15 C90 ) C15_=_C125( C15 C125 ) C15_=_C159( C15 C159 ) C15_=_C192( C15 C192 ) C15_=_C224( C15 C224 ) \nC15_=_C255( C15 C255 ) C15_=_C313( C15 C313 ) C15_=_C341( C15 C341 ) C15_=_C369( C15 C369 ) C15_=_C395( C15 C395 ) C15_=_C418( C15 C418 ) \nC15_=_C441( C15 C441 ) C15_=_C463( C15 C463 ) C15_=_C485( C15 C485 ) C15_=_C507( C15 C507 ) C15_=_C529( C15 C529 ) C15_=_C530( C15 C530 ) \nC15_=_C531( C15 C531 ) C15_=_C532( C15 C532 ) C15_=_C533( C15 C533 ) C15_=_C534( C15 C534 ) C15_=_C535( C15 C535 ) C15_=_C536( C15 C536 ) \nC15_=_C537( C15 C537 ) C15_=_C538( C15 C538 ) C15_=_C539( C15 C539 ) C15_=_C540( C15 C540 ) C15_=_C541( C15 C541 ) C15_=_C542( C15 C542 ) \nC15_=_C543( C15 C543 ) C15_=_C544( C15 C544 ) C15_=_C545( C15 C545 ) C15_=_C546( C15 C546 ) C15_=_C547( C15 C547 ) C15_=_C548( C15 C548 ) \nC22_=_C24( C22 C24 ) C22_=_C60( C22 C60 ) C22_=_C97( C22 C97 ) C22_=_C132( C22 C132 ) C22_=_C199( C22 C199 ) C22_=_C231( C22 C231 ) \nC22_=_C262( C22 C262 ) C22_=_C290( C22 C290 ) C22_=_C320( C22 C320 ) C22_=_C348( C22 C348 ) C22_=_C376( C22 C376 ) C22_=_C402( C22 C402 ) \nC22_=_C425( C22 C425 ) C22_=_C447( C22 C447 ) C22_=_C470( C22 C470 ) C22_=_C492( C22 C492 ) C22_=_C514( C22 C514 ) C22_=_C535( C22 C535 ) \nC22_=_C554( C22 C554 ) C22_=_C573( C22 C573 ) C22_=_C591( C22 C591 ) C22_=_C607( C22 C607 ) C22_=_C623( C22 C623 ) C22_=_C637( C22 C637 ) \nC22_=_C651( C22 C651 ) C22_=_C653( C22 C653 ) C22_=_C654( C22 C654 ) C22_=_C655( C22 C655 ) C22_=_C656( C22 C656 ) C22_=_C657( C22 C657 ) \nC22_=_C658( C22 C658 ) C22_=_C659( C22 C659 ) C22_=_C660( C22 C660 ) C22_=_C661( C22 C661 ) C22_=_C662( C22 C662 ) C22_=_C663( C22 C663 ) \nC22_=_C664( C22 C664 ) C24_=_C62( C24 C62 ) C24_=_C99( C24 C99 ) C24_=_C134( C24 C134 ) C24_=_C167( C24 C167 ) C24_=_C201( C24 C201 ) \nC24_=_C233( C24 C233 ) C24_=_C264( C24 C264 ) C24_=_C292( C24 C292 ) C24_=_C322( C24 C322 ) C24_=_C350( C24 C350 ) C24_=_C378( C24 C378 ) \nC24_=_C403( C24 C403 ) C24_=_C449( C24 C449 ) C24_=_C472( C24 C472 ) C24_=_C494( C24 C494 ) C24_=_C516( C24 C516 ) C24_=_C537( C24 C537 ) \nC24_=_C556( C24 C556 ) C24_=_C575( C24 C575 ) C24_=_C593( C24 C593 ) C24_=_C609( C24 C609 ) C24_=_C625( C24 C625 ) C24_=_C639( C24 C639 ) \nC24_=_C665( C24 C665 ) C24_=_C676( C24 C676 ) C24_=_C677( C24 C677 ) C24_=_C678( C24 C678 ) C24_=_C679( C24 C679 ) C24_=_C680( C24 C680 ) \nC24_=_C681( C24 C681 ) C24_=_C682( C24 C682 ) C24_=_C683( C24 C683 ) C24_=_C684( C24 C684 ) C24_=_C685( C24 C685 ) C24_=_C686( C24 C686 ) \nC24_=_C687( C24 C687 ) C43_=_C53( C43 C53 ) C43_=_C60( C43 C60 ) C43_=_C62( C43 C62 ) C43_=_C80( C43 C80 ) C43_=_C115( C43 C115 ) \nC43_=_C150( C43 C150 ) C43_=_C182( C43 C182 ) C43_=_C215( C43 C215 ) C43_=_C245( C43 C245 ) C43_=_C275( C43 C275 ) C43_=_C276( C43 C276 ) \nC43_=_C277( C43 C277 ) C43_=_C278( C43 C278 ) C43_=_C279( C43 C279 ) C43_=_C280( C43 C280 ) C43_=_C281( C43 C281 ) C43_=_C282( C43 C282 ) \nC43_=_C284( C43 C284 ) C43_=_C285( C43 C285 ) C43_=_C286( C43 C286 ) C43_=_C287( C43 C287 ) C43_=_C288( C43 C288 ) C43_=_C289( C43 C289 ) \nC43_=_C290( C43 C290 ) C43_=_C291( C43 C291 ) C43_=_C292( C43 C292 ) C43_=_C293( C43 C293 ) C43_=_C294( C43 C294 ) C43_=_C295( C43 C295 ) \nC43_=_C296( C43 C296 ) C43_=_C297( C43 C297 ) C43_=_C298( C43 C298 ) C43_=_C299( C43 C299 ) C43_=_C300( C43 C300 ) C43_=_C301( C43 C301 ) \nC43_=_C302( C43 C302 ) C43_=_C303( C43 C303 ) C43_=_C304( C43 C304 ) C53_=_C60( C53 C60 ) C53_=_C62( C53 C62 ) C53_=_C90( C53 C90 ) \nC53_=_C125( C53 C125 ) C53_=_C159( C53 C159 ) C53_=_C192( C53 C192 ) C53_=_C224( C53 C224 ) C53_=_C255( C53 C255 ) C53_=_C313( C53 C313 ) \nC53_=_C341( C53 C341 ) C53_=_C369( C53 C369 ) C53_=_C395( C53 C395 ) C53_=_C418( C53 C418 ) C53_=_C441( C53 C441 ) C53_=_C463( C53 C463 ) \nC53_=_C485( C53 C485 ) C53_=_C507( C53 C507 ) C53_=_C529( C53 C529 ) C53_=_C530( C53 C530 ) C53_=_C531( C53 C531 ) C53_=_C532( C53 C532 ) \nC53_=_C533( C53 C533 ) C53_=_C534( C53 C534 ) C53_=_C535( C53 C535 ) C53_=_C536( C53 C536 ) C53_=_C537( C53 C537 ) C53_=_C538( C53 C538 ) \nC53_=_C539( C53 C539 ) C53_=_C540( C53 C540 ) C53_=_C541( C53 C541 ) C53_=_C542( C53 C542 ) C53_=_C543( C53 C543 ) C53_=_C544( C53 C544 ) \nC53_=_C545( C53 C545 ) C53_=_C546( C53 C546 ) C53_=_C547( C53 C547 ) C53_=_C548( C53 C548 ) C60_=_C62( C60 C62 ) C60_=_C97( C60 C97 ) \nC60_=_C132( C60 C132 ) C60_=_C199( C60 C199 ) C60_=_C231( C60 C231 ) C60_=_C262( C60 C262 ) C60_=_C290( C60 C290 ) C60_=_C320( C60 C320 ) \nC60_=_C348( C60 C348 ) C60_=_C376( C60 C376 ) C60_=_C402( C60 C402 ) C60_=_C425( C60 C425 ) C60_=_C447( C60 C447 ) C60_=_C470( C60 C470 ) \nC60_=_C492( C60 C492 ) C60_=_C514( C60 C514 ) C60_=_C535( C60 C535 ) C60_=_C554( C60 C554 ) C60_=_C573( C60 C573 ) C60_=_C591( C60 C591 ) \nC60_=_C607( C60 C607 ) C60_=_C623( C60 C623 ) C60_=_C637( C60 C637 ) C60_=_C651( C60 C651 ) C60_=_C653( C60 C653 ) C60_=_C654( C60 C654 ) \nC60_=_C655( C60 C655 ) C60_=_C656( C60 C656 ) C60_=_C657( C60 C657 ) C60_=_C658( C60 C658 ) C60_=_C659( C60 C659 ) C60_=_C660( C60 C660 ) \nC60_=_C661( C60 C661 ) C60_=_C662( C60 C662 ) C60_=_C663( C60 C663 ) C60_=_C664( C60 C664 ) C62_=_C99( C62 C99 ) C62_=_C134( C62 C134 ) \nC62_=_C167( C62 C167 ) C62_=_C201( C62 C201 ) C62_=_C233( C62 C233 ) C62_=_C264( C62 C264 ) C62_=_C292( C62 C292 ) C62_=_C322( C62 C322 ) \nC62_=_C350( C62 C350 ) C62_=_C378( C62 C378 ) C62_=_C403( C62 C403 ) C62_=_C449( C62 C449 ) C62_=_C472( C62 C472 ) C62_=_C494( C62 C494 ) \nC62_=_C516( C62 C516 ) C62_=_C537( C62 C537 ) C62_=_C556( C62 C556 ) C62_=_C575( C62 C575 ) C62_=_C593( C62 C593 ) C62_=_C609( C62 C609 ) \nC62_=_C625( C62 C625 ) C62_=_C639( C62 C639 ) C62_=_C665( C62 C665 ) C62_=_C676( C62 C676 ) C62_=_C677( C62 C677 ) C62_=_C678( C62 C678 ) \nC62_=_C679( C62 C679 ) C62_=_C680( C62 C680 ) C62_=_C681( C62 C681 ) C62_=_C682( C62 C682 ) C62_=_C683( C62 C683 ) C62_=_C684( C62 C684 ) \nC62_=_C685( C62 C685 ) C62_=_C686( C62 C686 ) C62_=_C687( C62 C687 ) C80_=_C90( C80 C90 ) C80_=_C97( C80 C97 ) C80_=_C99( C80 C99 ) \nC80_=_C115( C80 C115 ) C80_=_C150( C80 C150 ) C80_=_C182( C80 C182 ) C80_=_C215( C80 C215 ) C80_=_C245( C80 C245 ) C80_=_C275( C80 C275 ) \nC80_=_C276( C80 C276 ) C80_=_C277( C80 C277 ) C80_=_C278( C80 C278 ) C80_=_C279( C80 C279 ) C80_=_C280( C80 C280 ) C80_=_C281( C80 C281 ) \nC80_=_C282( C80 C282 ) C80_=_C284( C80 C284 ) C80_=_C285(</w:t>
      </w:r>
    </w:p>
    <w:p>
      <w:pPr>
        <w:pStyle w:val="PreformattedText"/>
        <w:bidi w:val="0"/>
        <w:spacing w:before="0" w:after="0"/>
        <w:jc w:val="left"/>
        <w:rPr/>
      </w:pPr>
      <w:r>
        <w:rPr/>
        <w:t xml:space="preserve"> </w:t>
      </w:r>
      <w:r>
        <w:rPr/>
        <w:t>C80 C285 ) C80_=_C286( C80 C286 ) C80_=_C287( C80 C287 ) C80_=_C288( C80 C288 ) \nC80_=_C289( C80 C289 ) C80_=_C290( C80 C290 ) C80_=_C291( C80 C291 ) C80_=_C292( C80 C292 ) C80_=_C293( C80 C293 ) C80_=_C294( C80 C294 ) \nC80_=_C295( C80 C295 ) C80_=_C296( C80 C296 ) C80_=_C297( C80 C297 ) C80_=_C298( C80 C298 ) C80_=_C299( C80 C299 ) C80_=_C300( C80 C300 ) \nC80_=_C301( C80 C301 ) C80_=_C302( C80 C302 ) C80_=_C303( C80 C303 ) C80_=_C304( C80 C304 ) C90_=_C97( C90 C97 ) C90_=_C99( C90 C99 ) \nC90_=_C125( C90 C125 ) C90_=_C159( C90 C159 ) C90_=_C192( C90 C192 ) C90_=_C224( C90 C224 ) C90_=_C255( C90 C255 ) C90_=_C313( C90 C313 ) \nC90_=_C341( C90 C341 ) C90_=_C369( C90 C369 ) C90_=_C395( C90 C395 ) C90_=_C418( C90 C418 ) C90_=_C441( C90 C441 ) C90_=_C463( C90 C463 ) \nC90_=_C485( C90 C485 ) C90_=_C507( C90 C507 ) C90_=_C529( C90 C529 ) C90_=_C530( C90 C530 ) C90_=_C531( C90 C531 ) C90_=_C532( C90 C532 ) \nC90_=_C533( C90 C533 ) C90_=_C534( C90 C534 ) C90_=_C535( C90 C535 ) C90_=_C536( C90 C536 ) C90_=_C537( C90 C537 ) C90_=_C538( C90 C538 ) \nC90_=_C539( C90 C539 ) C90_=_C540( C90 C540 ) C90_=_C541( C90 C541 ) C90_=_C542( C90 C542 ) C90_=_C543( C90 C543 ) C90_=_C544( C90 C544 ) \nC90_=_C545( C90 C545 ) C90_=_C546( C90 C546 ) C90_=_C547( C90 C547 ) C90_=_C548( C90 C548 ) C97_=_C99( C97 C99 ) C97_=_C132( C97 C132 ) \nC97_=_C199( C97 C199 ) C97_=_C231( C97 C231 ) C97_=_C262( C97 C262 ) C97_=_C290( C97 C290 ) C97_=_C320( C97 C320 ) C97_=_C348( C97 C348 ) \nC97_=_C376( C97 C376 ) C97_=_C402( C97 C402 ) C97_=_C425( C97 C425 ) C97_=_C447( C97 C447 ) C97_=_C470( C97 C470 ) C97_=_C492( C97 C492 ) \nC97_=_C514( C97 C514 ) C97_=_C535( C97 C535 ) C97_=_C554( C97 C554 ) C97_=_C573( C97 C573 ) C97_=_C591( C97 C591 ) C97_=_C607( C97 C607 ) \nC97_=_C623( C97 C623 ) C97_=_C637( C97 C637 ) C97_=_C651( C97 C651 ) C97_=_C653( C97 C653 ) C97_=_C654( C97 C654 ) C97_=_C655( C97 C655 ) \nC97_=_C656( C97 C656 ) C97_=_C657( C97 C657 ) C97_=_C658( C97 C658 ) C97_=_C659( C97 C659 ) C97_=_C660( C97 C660 ) C97_=_C661( C97 C661 ) \nC97_=_C662( C97 C662 ) C97_=_C663( C97 C663 ) C97_=_C664( C97 C664 ) C99_=_C134( C99 C134 ) C99_=_C167( C99 C167 ) C99_=_C201( C99 C201 ) \nC99_=_C233( C99 C233 ) C99_=_C264( C99 C264 ) C99_=_C292( C99 C292 ) C99_=_C322( C99 C322 ) C99_=_C350( C99 C350 ) C99_=_C378( C99 C378 ) \nC99_=_C403( C99 C403 ) C99_=_C449( C99 C449 ) C99_=_C472( C99 C472 ) C99_=_C494( C99 C494 ) C99_=_C516( C99 C516 ) C99_=_C537( C99 C537 ) \nC99_=_C556( C99 C556 ) C99_=_C575( C99 C575 ) C99_=_C593( C99 C593 ) C99_=_C609( C99 C609 ) C99_=_C625( C99 C625 ) C99_=_C639( C99 C639 ) \nC99_=_C665( C99 C665 ) C99_=_C676( C99 C676 ) C99_=_C677( C99 C677 ) C99_=_C678( C99 C678 ) C99_=_C679( C99 C679 ) C99_=_C680( C99 C680 ) \nC99_=_C681( C99 C681 ) C99_=_C682( C99 C682 ) C99_=_C683( C99 C683 ) C99_=_C684( C99 C684 ) C99_=_C685( C99 C685 ) C99_=_C686( C99 C686 ) \nC99_=_C687( C99 C687 ) C115_=_C125( C115 C125 ) C115_=_C132( C115 C132 ) C115_=_C134( C115 C134 ) C115_=_C150( C115 C150 ) C115_=_C182( C115 C182 ) \nC115_=_C215( C115 C215 ) C115_=_C245( C115 C245 ) C115_=_C275( C115 C275 ) C115_=_C276( C115 C276 ) C115_=_C277( C115 C277 ) C115_=_C278( C115 C278 ) \nC115_=_C279( C115 C279 ) C115_=_C280( C115 C280 ) C115_=_C281( C115 C281 ) C115_=_C282( C115 C282 ) C115_=_C284( C115 C284 ) C115_=_C285( C115 C285 ) \nC115_=_C286( C115 C286 ) C115_=_C287( C115 C287 ) C115_=_C288( C115 C288 ) C115_=_C289( C115 C289 ) C115_=_C290( C115 C290 ) C115_=_C291( C115 C291 ) \nC115_=_C292( C115 C292 ) C115_=_C293( C115 C293 ) C115_=_C294( C115 C294 ) C115_=_C295( C115 C295 ) C115_=_C296( C115 C296 ) C115_=_C297( C115 C297 ) \nC115_=_C298( C115 C298 ) C115_=_C299( C115 C299 ) C115_=_C300( C115 C300 ) C115_=_C301( C115 C301 ) C115_=_C302( C115 C302 ) C115_=_C303( C115 C303 ) \nC115_=_C304( C115 C304 ) C125_=_C132( C125 C132 ) C125_=_C134( C125 C134 ) C125_=_C159( C125 C159 ) C125_=_C192( C125 C192 ) C125_=_C224( C125 C224 ) \nC125_=_C255( C125 C255 ) C125_=_C313( C125 C313 ) C125_=_C341( C125 C341 ) C125_=_C369( C125 C369 ) C125_=_C395( C125 C395 ) C125_=_C418( C125 C418 ) \nC125_=_C441( C125 C441 ) C125_=_C463( C125 C463 ) C125_=_C485( C125 C485 ) C125_=_C507( C125 C507 ) C125_=_C529( C125 C529 ) C125_=_C530( C125 C530 ) \nC125_=_C531( C125 C531 ) C125_=_C532( C125 C532 ) C125_=_C533( C125 C533 ) C125_=_C534( C125 C534 ) C125_=_C535( C125 C535 ) C125_=_C536( C125 C536 ) \nC125_=_C537( C125 C537 ) C125_=_C538( C125 C538 ) C125_=_C539( C125 C539 ) C125_=_C540( C125 C540 ) C125_=_C541( C125 C541 ) C125_=_C542( C125 C542 ) \nC125_=_C543( C125 C543 ) C125_=_C544( C125 C544 ) C125_=_C545( C125 C545 ) C125_=_C546( C125 C546 ) C125_=_C547( C125 C547 ) C125_=_C548( C125 C548 ) \nC132_=_C134( C132 C134 ) C132_=_C199( C132 C199 ) C132_=_C231( C132 C231 ) C132_=_C262( C132 C262 ) C132_=_C290( C132 C290 ) C132_=_C320( C132 C320 ) \nC132_=_C348( C132 C348 ) C132_=_C376( C132 C376 ) C132_=_C402( C132 C402 ) C132_=_C425( C132 C425 ) C132_=_C447( C132 C447 ) C132_=_C470( C132 C470 ) \nC132_=_C492( C132 C492 ) C132_=_C514( C132 C514 ) C132_=_C535( C132 C535 ) C132_=_C554( C132 C554 ) C132_=_C573( C132 C573 ) C132_=_C591( C132 C591 ) \nC132_=_C607( C132 C607 ) C132_=_C623( C132 C623 ) C132_=_C637( C132 C637 ) C132_=_C651( C132 C651 ) C132_=_C653( C132 C653 ) C132_=_C654( C132 C654 ) \nC132_=_C655( C132 C655 ) C132_=_C656( C132 C656 ) C132_=_C657( C132 C657 ) C132_=_C658( C132 C658 ) C132_=_C659( C132 C659 ) C132_=_C660( C132 C660 ) \nC132_=_C661( C132 C661 ) C132_=_C662( C132 C662 ) C132_=_C663( C132 C663 ) C132_=_C664( C132 C664 ) C134_=_C167( C134 C167 ) C134_=_C201( C134 C201 ) \nC134_=_C233( C134 C233 ) C134_=_C264( C134 C264 ) C134_=_C292( C134 C292 ) C134_=_C322( C134 C322 ) C134_=_C350( C134 C350 ) C134_=_C378( C134 C378 ) \nC134_=_C403( C134 C403 ) C134_=_C449( C134 C449 ) C134_=_C472( C134 C472 ) C134_=_C494( C134 C494 ) C134_=_C516( C134 C516 ) C134_=_C537( C134 C537 ) \nC134_=_C556( C134 C556 ) C134_=_C575( C134 C575 ) C134_=_C593( C134 C593 ) C134_=_C609( C134 C609 ) C134_=_C625( C134 C625 ) C134_=_C639( C134 C639 ) \nC134_=_C665( C134 C665 ) C134_=_C676( C134 C676 ) C134_=_C677( C134 C677 ) C134_=_C678( C134 C678 ) C134_=_C679( C134 C679 ) C134_=_C680( C134 C680 ) \nC134_=_C681( C134 C681 ) C134_=_C682( C134 C682 ) C134_=_C683( C134 C683 ) C134_=_C684( C134 C684 ) C134_=_C685( C134 C685 ) C134_=_C686( C134 C686 ) \nC134_=_C687( C134 C687 ) C150_=_C159( C150 C159 ) C150_=_C167( C150 C167 ) C150_=_C182( C150 C182 ) C150_=_C215( C150 C215 ) C150_=_C245( C150 C245 ) \nC150_=_C275( C150 C275 ) C150_=_C276( C150 C276 ) C150_=_C277( C150 C277 ) C150_=_C278( C150 C278 ) C150_=_C279( C150 C279 ) C150_=_C280( C150 C280 ) \nC150_=_C281( C150 C281 ) C150_=_C282( C150 C282 ) C150_=_C284( C150 C284 ) C150_=_C285( C150 C285 ) C150_=_C286( C150 C286 ) C150_=_C287( C150 C287 ) \nC150_=_C288( C150 C288 ) C150_=_C289( C150 C289 ) C150_=_C290( C150 C290 ) C150_=_C291( C150 C291 ) C150_=_C292( C150 C292 ) C150_=_C293( C150 C293 ) \nC150_=_C294( C150 C294 ) C150_=_C295( C150 C295 ) C150_=_C296( C150 C296 ) C150_=_C297( C150 C297 ) C150_=_C298( C150 C298 ) C150_=_C299( C150 C299 ) \nC150_=_C300( C150 C300 ) C150_=_C301( C150 C301 ) C150_=_C302( C150 C302 ) C150_=_C303( C150 C303 ) C150_=_C304( C150 C304 ) C159_=_C167( C159 C167 ) \nC159_=_C192( C159 C192 ) C159_=_C224( C159 C224 ) C159_=_C255( C159 C255 ) C159_=_C313( C159 C313 ) C159_=_C341( C159 C341 ) C159_=_C369( C159 C369 ) \nC159_=_C395( C159 C395 ) C159_=_C418( C159 C418 ) C159_=_C441( C159 C441 ) C159_=_C463( C159 C463 ) C159_=_C485( C159 C485 ) C159_=_C507( C159 C507 ) \nC159_=_C529( C159 C529 ) C159_=_C530( C159 C530 ) C159_=_C531( C159 C531 ) C159_=_C532( C159 C532 ) C159_=_C533( C159 C533 ) C159_=_C534( C159 C534 ) \nC159_=_C535( C159 C535 ) C159_=_C536( C159 C536 ) C159_=_C537( C159 C537 ) C159_=_C538( C159 C538 ) C159_=_C539( C159 C539 ) C159_=_C540( C159 C540 ) \nC159_=_C541( C159 C541 ) C159_=_C542( C159 C542 ) C159_=_C543( C159 C543 ) C159_=_C544( C159 C544 ) C159_=_C545( C159 C545 ) C159_=_C546( C159 C546 ) \nC159_=_C547( C159 C547 ) C159_=_C548( C159 C548 ) C167_=_C201( C167 C201 ) C167_=_C233( C167 C233 ) C167_=_C264( C167 C264 ) C167_=_C292( C167 C292 ) \nC167_=_C322( C167 C322 ) C167_=_C350( C167 C350 ) C167_=_C378( C167 C378 ) C167_=_C403( C167 C403 ) C167_=_C449( C167 C449 ) C167_=_C472( C167 C472 ) \nC167_=_C494( C167 C494 ) C167_=_C516( C167 C516 ) C167_=_C537( C167 C537 ) C167_=_C556( C167 C556 ) C167_=_C575( C167 C575 ) C167_=_C593( C167 C593 ) \nC167_=_C609( C167 C609 ) C167_=_C625( C167 C625 ) C167_=_C639( C167 C639 ) C167_=_C665( C167 C665 ) C167_=_C676( C167 C676 ) C167_=_C677( C167 C677 ) \nC167_=_C678( C167 C678 ) C167_=_C679( C167 C679 ) C167_=_C680( C167 C680 ) C167_=_C681( C167 C681 ) C167_=_C682( C167 C682 ) C167_=_C683( C167 C683 ) \nC167_=_C684( C167 C684 ) C167_=_C685( C167 C685 ) C167_=_C686( C167 C686 ) C167_=_C687( C167 C687 ) C182_=_C192( C182 C192 ) C182_=_C199( C182 C199 ) \nC182_=_C201( C182 C201 ) C182_=_C215( C182 C215 ) C182_=_C245( C182 C245 ) C182_=_C275( C182 C275 ) C182_=_C276( C182 C276 ) C182_=_C277( C182 C277 ) \nC182_=_C278( C182 C278 ) C182_=_C279( C182 C279 ) C182_=_C280( C182 C280 ) C182_=_C281( C182 C281 ) C182_=_C282( C182 C282 ) C182_=_C284( C182 C284 ) \nC182_=_C285( C182 C285 ) C182_=_C286( C182 C286 ) C182_=_C287( C182 C287 ) C182_=_C288( C182 C288 ) C182_=_C289( C182 C289 ) C182_=_C290( C182 C290 ) \nC182_=_C291( C182 C291 ) C182_=_C292( C182 C292 ) C182_=_C293( C182 C293 ) C182_=_C294( C182 C294 ) C182_=_C295( C182 C295 ) C182_=_C296( C182 C296 ) \nC182_=_C297( C182 C297 ) C182_=_C298( C182 C298 ) C182_=_C299( C182 C299 ) C182_=_C300( C182 C300 ) C182_=_C301( C182 C301 ) C182_=_C302( C182 C302 ) \nC182_=_C303( C182 C303 ) C182_=_C304( C182 C304 ) C192_=_C199( C192 C199 ) C192_=_C201( C192 C201 ) C192_=_C224( C192 C224 ) C192_=_C255( C192 C255 ) \nC192_=_C313( C192 C313 ) C192_=_C341(</w:t>
      </w:r>
    </w:p>
    <w:p>
      <w:pPr>
        <w:pStyle w:val="PreformattedText"/>
        <w:bidi w:val="0"/>
        <w:spacing w:before="0" w:after="0"/>
        <w:jc w:val="left"/>
        <w:rPr/>
      </w:pPr>
      <w:r>
        <w:rPr/>
        <w:t xml:space="preserve"> </w:t>
      </w:r>
      <w:r>
        <w:rPr/>
        <w:t>C192 C341 ) C192_=_C369( C192 C369 ) C192_=_C395( C192 C395 ) C192_=_C418( C192 C418 ) C192_=_C441( C192 C441 ) \nC192_=_C463( C192 C463 ) C192_=_C485( C192 C485 ) C192_=_C507( C192 C507 ) C192_=_C529( C192 C529 ) C192_=_C530( C192 C530 ) C192_=_C531( C192 C531 ) \nC192_=_C532( C192 C532 ) C192_=_C533( C192 C533 ) C192_=_C534( C192 C534 ) C192_=_C535( C192 C535 ) C192_=_C536( C192 C536 ) C192_=_C537( C192 C537 ) \nC192_=_C538( C192 C538 ) C192_=_C539( C192 C539 ) C192_=_C540( C192 C540 ) C192_=_C541( C192 C541 ) C192_=_C542( C192 C542 ) C192_=_C543( C192 C543 ) \nC192_=_C544( C192 C544 ) C192_=_C545( C192 C545 ) C192_=_C546( C192 C546 ) C192_=_C547( C192 C547 ) C192_=_C548( C192 C548 ) C199_=_C201( C199 C201 ) \nC199_=_C231( C199 C231 ) C199_=_C262( C199 C262 ) C199_=_C290( C199 C290 ) C199_=_C320( C199 C320 ) C199_=_C348( C199 C348 ) C199_=_C376( C199 C376 ) \nC199_=_C402( C199 C402 ) C199_=_C425( C199 C425 ) C199_=_C447( C199 C447 ) C199_=_C470( C199 C470 ) C199_=_C492( C199 C492 ) C199_=_C514( C199 C514 ) \nC199_=_C535( C199 C535 ) C199_=_C554( C199 C554 ) C199_=_C573( C199 C573 ) C199_=_C591( C199 C591 ) C199_=_C607( C199 C607 ) C199_=_C623( C199 C623 ) \nC199_=_C637( C199 C637 ) C199_=_C651( C199 C651 ) C199_=_C653( C199 C653 ) C199_=_C654( C199 C654 ) C199_=_C655( C199 C655 ) C199_=_C656( C199 C656 ) \nC199_=_C657( C199 C657 ) C199_=_C658( C199 C658 ) C199_=_C659( C199 C659 ) C199_=_C660( C199 C660 ) C199_=_C661( C199 C661 ) C199_=_C662( C199 C662 ) \nC199_=_C663( C199 C663 ) C199_=_C664( C199 C664 ) C201_=_C233( C201 C233 ) C201_=_C264( C201 C264 ) C201_=_C292( C201 C292 ) C201_=_C322( C201 C322 ) \nC201_=_C350( C201 C350 ) C201_=_C378( C201 C378 ) C201_=_C403( C201 C403 ) C201_=_C449( C201 C449 ) C201_=_C472( C201 C472 ) C201_=_C494( C201 C494 ) \nC201_=_C516( C201 C516 ) C201_=_C537( C201 C537 ) C201_=_C556( C201 C556 ) C201_=_C575( C201 C575 ) C201_=_C593( C201 C593 ) C201_=_C609( C201 C609 ) \nC201_=_C625( C201 C625 ) C201_=_C639( C201 C639 ) C201_=_C665( C201 C665 ) C201_=_C676( C201 C676 ) C201_=_C677( C201 C677 ) C201_=_C678( C201 C678 ) \nC201_=_C679( C201 C679 ) C201_=_C680( C201 C680 ) C201_=_C681( C201 C681 ) C201_=_C682( C201 C682 ) C201_=_C683( C201 C683 ) C201_=_C684( C201 C684 ) \nC201_=_C685( C201 C685 ) C201_=_C686( C201 C686 ) C201_=_C687( C201 C687 ) C215_=_C224( C215 C224 ) C215_=_C231( C215 C231 ) C215_=_C233( C215 C233 ) \nC215_=_C245( C215 C245 ) C215_=_C275( C215 C275 ) C215_=_C276( C215 C276 ) C215_=_C277( C215 C277 ) C215_=_C278( C215 C278 ) C215_=_C279( C215 C279 ) \nC215_=_C280( C215 C280 ) C215_=_C281( C215 C281 ) C215_=_C282( C215 C282 ) C215_=_C284( C215 C284 ) C215_=_C285( C215 C285 ) C215_=_C286( C215 C286 ) \nC215_=_C287( C215 C287 ) C215_=_C288( C215 C288 ) C215_=_C289( C215 C289 ) C215_=_C290( C215 C290 ) C215_=_C291( C215 C291 ) C215_=_C292( C215 C292 ) \nC215_=_C293( C215 C293 ) C215_=_C294( C215 C294 ) C215_=_C295( C215 C295 ) C215_=_C296( C215 C296 ) C215_=_C297( C215 C297 ) C215_=_C298( C215 C298 ) \nC215_=_C299( C215 C299 ) C215_=_C300( C215 C300 ) C215_=_C301( C215 C301 ) C215_=_C302( C215 C302 ) C215_=_C303( C215 C303 ) C215_=_C304( C215 C304 ) \nC224_=_C231( C224 C231 ) C224_=_C233( C224 C233 ) C224_=_C255( C224 C255 ) C224_=_C313( C224 C313 ) C224_=_C341( C224 C341 ) C224_=_C369( C224 C369 ) \nC224_=_C395( C224 C395 ) C224_=_C418( C224 C418 ) C224_=_C441( C224 C441 ) C224_=_C463( C224 C463 ) C224_=_C485( C224 C485 ) C224_=_C507( C224 C507 ) \nC224_=_C529( C224 C529 ) C224_=_C530( C224 C530 ) C224_=_C531( C224 C531 ) C224_=_C532( C224 C532 ) C224_=_C533( C224 C533 ) C224_=_C534( C224 C534 ) \nC224_=_C535( C224 C535 ) C224_=_C536( C224 C536 ) C224_=_C537( C224 C537 ) C224_=_C538( C224 C538 ) C224_=_C539( C224 C539 ) C224_=_C540( C224 C540 ) \nC224_=_C541( C224 C541 ) C224_=_C542( C224 C542 ) C224_=_C543( C224 C543 ) C224_=_C544( C224 C544 ) C224_=_C545( C224 C545 ) C224_=_C546( C224 C546 ) \nC224_=_C547( C224 C547 ) C224_=_C548( C224 C548 ) C231_=_C233( C231 C233 ) C231_=_C262( C231 C262 ) C231_=_C290( C231 C290 ) C231_=_C320( C231 C320 ) \nC231_=_C348( C231 C348 ) C231_=_C376( C231 C376 ) C231_=_C402( C231 C402 ) C231_=_C425( C231 C425 ) C231_=_C447( C231 C447 ) C231_=_C470( C231 C470 ) \nC231_=_C492( C231 C492 ) C231_=_C514( C231 C514 ) C231_=_C535( C231 C535 ) C231_=_C554( C231 C554 ) C231_=_C573( C231 C573 ) C231_=_C591( C231 C591 ) \nC231_=_C607( C231 C607 ) C231_=_C623( C231 C623 ) C231_=_C637( C231 C637 ) C231_=_C651( C231 C651 ) C231_=_C653( C231 C653 ) C231_=_C654( C231 C654 ) \nC231_=_C655( C231 C655 ) C231_=_C656( C231 C656 ) C231_=_C657( C231 C657 ) C231_=_C658( C231 C658 ) C231_=_C659( C231 C659 ) C231_=_C660( C231 C660 ) \nC231_=_C661( C231 C661 ) C231_=_C662( C231 C662 ) C231_=_C663( C231 C663 ) C231_=_C664( C231 C664 ) C233_=_C264( C233 C264 ) C233_=_C292( C233 C292 ) \nC233_=_C322( C233 C322 ) C233_=_C350( C233 C350 ) C233_=_C378( C233 C378 ) C233_=_C403( C233 C403 ) C233_=_C449( C233 C449 ) C233_=_C472( C233 C472 ) \nC233_=_C494( C233 C494 ) C233_=_C516( C233 C516 ) C233_=_C537( C233 C537 ) C233_=_C556( C233 C556 ) C233_=_C575( C233 C575 ) C233_=_C593( C233 C593 ) \nC233_=_C609( C233 C609 ) C233_=_C625( C233 C625 ) C233_=_C639( C233 C639 ) C233_=_C665( C233 C665 ) C233_=_C676( C233 C676 ) C233_=_C677( C233 C677 ) \nC233_=_C678( C233 C678 ) C233_=_C679( C233 C679 ) C233_=_C680( C233 C680 ) C233_=_C681( C233 C681 ) C233_=_C682( C233 C682 ) C233_=_C683( C233 C683 ) \nC233_=_C684( C233 C684 ) C233_=_C685( C233 C685 ) C233_=_C686( C233 C686 ) C233_=_C687( C233 C687 ) C245_=_C255( C245 C255 ) C245_=_C262( C245 C262 ) \nC245_=_C264( C245 C264 ) C245_=_C275( C245 C275 ) C245_=_C276( C245 C276 ) C245_=_C277( C245 C277 ) C245_=_C278( C245 C278 ) C245_=_C279( C245 C279 ) \nC245_=_C280( C245 C280 ) C245_=_C281( C245 C281 ) C245_=_C282( C245 C282 ) C245_=_C284( C245 C284 ) C245_=_C285( C245 C285 ) C245_=_C286( C245 C286 ) \nC245_=_C287( C245 C287 ) C245_=_C288( C245 C288 ) C245_=_C289( C245 C289 ) C245_=_C290( C245 C290 ) C245_=_C291( C245 C291 ) C245_=_C292( C245 C292 ) \nC245_=_C293( C245 C293 ) C245_=_C294( C245 C294 ) C245_=_C295( C245 C295 ) C245_=_C296( C245 C296 ) C245_=_C297( C245 C297 ) C245_=_C298( C245 C298 ) \nC245_=_C299( C245 C299 ) C245_=_C300( C245 C300 ) C245_=_C301( C245 C301 ) C245_=_C302( C245 C302 ) C245_=_C303( C245 C303 ) C245_=_C304( C245 C304 ) \nC255_=_C262( C255 C262 ) C255_=_C264( C255 C264 ) C255_=_C313( C255 C313 ) C255_=_C341( C255 C341 ) C255_=_C369( C255 C369 ) C255_=_C395( C255 C395 ) \nC255_=_C418( C255 C418 ) C255_=_C441( C255 C441 ) C255_=_C463( C255 C463 ) C255_=_C485( C255 C485 ) C255_=_C507( C255 C507 ) C255_=_C529( C255 C529 ) \nC255_=_C530( C255 C530 ) C255_=_C531( C255 C531 ) C255_=_C532( C255 C532 ) C255_=_C533( C255 C533 ) C255_=_C534( C255 C534 ) C255_=_C535( C255 C535 ) \nC255_=_C536( C255 C536 ) C255_=_C537( C255 C537 ) C255_=_C538( C255 C538 ) C255_=_C539( C255 C539 ) C255_=_C540( C255 C540 ) C255_=_C541( C255 C541 ) \nC255_=_C542( C255 C542 ) C255_=_C543( C255 C543 ) C255_=_C544( C255 C544 ) C255_=_C545( C255 C545 ) C255_=_C546( C255 C546 ) C255_=_C547( C255 C547 ) \nC255_=_C548( C255 C548 ) C262_=_C264( C262 C264 ) C262_=_C290( C262 C290 ) C262_=_C320( C262 C320 ) C262_=_C348( C262 C348 ) C262_=_C376( C262 C376 ) \nC262_=_C402( C262 C402 ) C262_=_C425( C262 C425 ) C262_=_C447( C262 C447 ) C262_=_C470( C262 C470 ) C262_=_C492( C262 C492 ) C262_=_C514( C262 C514 ) \nC262_=_C535( C262 C535 ) C262_=_C554( C262 C554 ) C262_=_C573( C262 C573 ) C262_=_C591( C262 C591 ) C262_=_C607( C262 C607 ) C262_=_C623( C262 C623 ) \nC262_=_C637( C262 C637 ) C262_=_C651( C262 C651 ) C262_=_C653( C262 C653 ) C262_=_C654( C262 C654 ) C262_=_C655( C262 C655 ) C262_=_C656( C262 C656 ) \nC262_=_C657( C262 C657 ) C262_=_C658( C262 C658 ) C262_=_C659( C262 C659 ) C262_=_C660( C262 C660 ) C262_=_C661( C262 C661 ) C262_=_C662( C262 C662 ) \nC262_=_C663( C262 C663 ) C262_=_C664( C262 C664 ) C264_=_C292( C264 C292 ) C264_=_C322( C264 C322 ) C264_=_C350( C264 C350 ) C264_=_C378( C264 C378 ) \nC264_=_C403( C264 C403 ) C264_=_C449( C264 C449 ) C264_=_C472( C264 C472 ) C264_=_C494( C264 C494 ) C264_=_C516( C264 C516 ) C264_=_C537( C264 C537 ) \nC264_=_C556( C264 C556 ) C264_=_C575( C264 C575 ) C264_=_C593( C264 C593 ) C264_=_C609( C264 C609 ) C264_=_C625( C264 C625 ) C264_=_C639( C264 C639 ) \nC264_=_C665( C264 C665 ) C264_=_C676( C264 C676 ) C264_=_C677( C264 C677 ) C264_=_C678( C264 C678 ) C264_=_C679( C264 C679 ) C264_=_C680( C264 C680 ) \nC264_=_C681( C264 C681 ) C264_=_C682( C264 C682 ) C264_=_C683( C264 C683 ) C264_=_C684( C264 C684 ) C264_=_C685( C264 C685 ) C264_=_C686( C264 C686 ) \nC264_=_C687( C264 C687 ) C275_=_C276( C275 C276 ) C275_=_C277( C275 C277 ) C275_=_C278( C275 C278 ) C275_=_C279( C275 C279 ) C275_=_C280( C275 C280 ) \nC275_=_C281( C275 C281 ) C275_=_C282( C275 C282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4( C275 C304 ) C275_=_C313( C275 C313 ) \nC275_=_C320( C275 C320 ) C275_=_C322( C275 C322 ) C276_=_C277( C276 C277 ) C276_=_C278( C276 C278 ) C276_=_C279( C276 C279 ) C276_=_C280( C276 C280 ) \nC276_=_C281( C276 C281 ) C276_=_C282( C276 C282 ) C276_=_C284( C276 C284 ) C276_=_C285( C276 C285 ) C276_=_C286( C276 C286 ) C276_=_C287( C276 C287 ) \nC276_=_C288( C276 C288 ) C276_=_C289( C276 C289 ) C276_=_C290( C276 C290 ) C276_=_C291( C276 C291 ) C276_=_C292( C276 C292 ) C276_=_C293( C276 C293 ) \nC276_=_C294( C276 C294 ) C276_=_C295( C276 C295 ) C276_=_C296(</w:t>
      </w:r>
    </w:p>
    <w:p>
      <w:pPr>
        <w:pStyle w:val="PreformattedText"/>
        <w:bidi w:val="0"/>
        <w:spacing w:before="0" w:after="0"/>
        <w:jc w:val="left"/>
        <w:rPr/>
      </w:pPr>
      <w:r>
        <w:rPr/>
        <w:t xml:space="preserve"> </w:t>
      </w:r>
      <w:r>
        <w:rPr/>
        <w:t>C276 C296 ) C276_=_C297( C276 C297 ) C276_=_C298( C276 C298 ) C276_=_C299( C276 C299 ) \nC276_=_C300( C276 C300 ) C276_=_C301( C276 C301 ) C276_=_C302( C276 C302 ) C276_=_C303( C276 C303 ) C276_=_C304( C276 C304 ) C276_=_C341( C276 C341 ) \nC276_=_C348( C276 C348 ) C276_=_C350( C276 C350 ) C277_=_C278( C277 C278 ) C277_=_C279( C277 C279 ) C277_=_C280( C277 C280 ) C277_=_C281( C277 C281 ) \nC277_=_C282( C277 C282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4( C277 C304 ) C277_=_C369( C277 C369 ) C277_=_C376( C277 C376 ) \nC277_=_C378( C277 C378 ) C278_=_C279( C278 C279 ) C278_=_C280( C278 C280 ) C278_=_C281( C278 C281 ) C278_=_C282( C278 C282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95( C278 C395 ) C278_=_C402( C278 C402 ) C278_=_C403( C278 C403 ) C279_=_C280( C279 C280 ) \nC279_=_C281( C279 C281 ) C279_=_C282( C279 C282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418( C279 C418 ) \nC279_=_C425( C279 C425 ) C280_=_C281( C280 C281 ) C280_=_C282( C280 C282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441( C280 C441 ) C280_=_C447( C280 C447 ) C280_=_C449( C280 C449 ) C281_=_C282( C281 C282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485( C281 C485 ) C281_=_C492( C281 C492 ) C281_=_C494( C281 C494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507( C282 C507 ) C282_=_C514( C282 C514 ) C282_=_C516( C282 C516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529( C284 C529 ) C284_=_C554( C284 C554 ) C284_=_C556( C284 C556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530( C285 C530 ) C285_=_C573( C285 C573 ) \nC285_=_C575( C285 C575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531( C286 C531 ) C286_=_C591( C286 C591 ) C286_=_C593( C286 C593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532( C287 C532 ) C287_=_C607( C287 C607 ) C287_=_C609( C287 C609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533( C288 C533 ) C288_=_C623( C288 C623 ) \nC288_=_C625( C288 C625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534( C289 C534 ) C289_=_C637( C289 C637 ) \nC289_=_C639( C289 C639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20( C290 C320 ) C290_=_C348( C290 C348 ) C290_=_C376( C290 C376 ) \nC290_=_C402( C290 C402 ) C290_=_C425( C290 C425 ) C290_=_C447( C290 C447 ) C290_=_C470( C290 C470 ) C290_=_C492( C290 C492 ) C290_=_C514( C290 C514 ) \nC290_=_C535( C290 C535 ) C290_=_C554( C290 C554 ) C290_=_C573( C290 C573 ) C290_=_C591( C290 C591 ) C290_=_C607( C290 C607 ) C290_=_C623( C290 C623 ) \nC290_=_C637( C290 C637 ) C290_=_C651( C290 C651 ) C290_=_C653( C290 C653 ) C290_=_C654( C290 C654 ) C290_=_C655( C290 C655 ) C290_=_C656( C290 C656 ) \nC290_=_C657( C290 C657 ) C290_=_C658( C290 C658 ) C290_=_C659( C290 C659 ) C290_=_C660( C290 C660 ) C290_=_C661( C290 C661 ) C290_=_C662( C290 C662 ) \nC290_=_C663( C290 C663 ) C290_=_C664( C290 C664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536( C291 C536 ) C291_=_C651( C291 C651 ) C291_=_C665( C291 C665 ) \nC292_=_C293( C292 C293 ) C292_=_C294( C292 C294 ) C292_=_C295( C292 C295 ) C292_=_C296( C292 C296 ) C292_=_C297( C292 C297 ) C292_=_C298( C292 C298 ) \nC292_=_C299( C292 C299 ) C292_=_C300( C292 C300 ) C292_=_C301( C292 C301 ) C292_=_C302( C292 C302 ) C292_=_C303( C292 C303 ) C292_=_C304( C292 C304 ) \nC292_=_C322( C292 C322 ) C292_=_C350( C292 C350 ) C292_=_C378( C292 C378 ) C292_=_C403( C292 C403 ) C292_=_C449( C292 C449 ) C292_=_C472( C292 C472 ) \nC292_=_C494( C292 C494 ) C292_=_C516( C292 C516 ) C292_=_C537( C292 C537 ) C292_=_C556( C292 C556 ) C292_=_C575( C292 C575 ) C292_=_C593( C292 C593 ) \nC292_=_C609( C292 C609 ) C292_=_C625( C292 C625 ) C292_=_C639( C292 C639 ) C292_=_C665( C292 C665 ) C292_=_C676( C292 C676 ) C292_=_C677( C292 C677 ) \nC292_=_C678( C292 C678 ) C292_=_C679( C292 C679 ) C292_=_C680( C292 C680 ) C292_=_C681( C292 C681 ) C292_=_C682( C292 C682 ) C292_=_C683( C292 C683 ) \nC292_=_C684( C292 C684 ) C292_=_C685( C292 C685 ) C292_=_C686( C292 C686 ) C292_=_C687(</w:t>
      </w:r>
    </w:p>
    <w:p>
      <w:pPr>
        <w:pStyle w:val="PreformattedText"/>
        <w:bidi w:val="0"/>
        <w:spacing w:before="0" w:after="0"/>
        <w:jc w:val="left"/>
        <w:rPr/>
      </w:pPr>
      <w:r>
        <w:rPr/>
        <w:t xml:space="preserve"> </w:t>
      </w:r>
      <w:r>
        <w:rPr/>
        <w:t>C292 C687 ) C293_=_C294( C293 C294 ) C293_=_C295( C293 C295 ) \nC293_=_C296( C293 C296 ) C293_=_C297( C293 C297 ) C293_=_C298( C293 C298 ) C293_=_C299( C293 C299 ) C293_=_C300( C293 C300 ) C293_=_C301( C293 C301 ) \nC293_=_C302( C293 C302 ) C293_=_C303( C293 C303 ) C293_=_C304( C293 C304 ) C293_=_C538( C293 C538 ) C293_=_C653( C293 C653 ) C293_=_C676( C293 C676 ) \nC294_=_C295( C294 C295 ) C294_=_C296( C294 C296 ) C294_=_C297( C294 C297 ) C294_=_C298( C294 C298 ) C294_=_C299( C294 C299 ) C294_=_C300( C294 C300 ) \nC294_=_C301( C294 C301 ) C294_=_C302( C294 C302 ) C294_=_C303( C294 C303 ) C294_=_C304( C294 C304 ) C294_=_C539( C294 C539 ) C294_=_C654( C294 C654 ) \nC294_=_C677( C294 C677 ) C295_=_C296( C295 C296 ) C295_=_C297( C295 C297 ) C295_=_C298( C295 C298 ) C295_=_C299( C295 C299 ) C295_=_C300( C295 C300 ) \nC295_=_C301( C295 C301 ) C295_=_C302( C295 C302 ) C295_=_C303( C295 C303 ) C295_=_C304( C295 C304 ) C295_=_C540( C295 C540 ) C295_=_C655( C295 C655 ) \nC295_=_C678( C295 C678 ) C296_=_C297( C296 C297 ) C296_=_C298( C296 C298 ) C296_=_C299( C296 C299 ) C296_=_C300( C296 C300 ) C296_=_C301( C296 C301 ) \nC296_=_C302( C296 C302 ) C296_=_C303( C296 C303 ) C296_=_C304( C296 C304 ) C296_=_C541( C296 C541 ) C296_=_C656( C296 C656 ) C296_=_C679( C296 C679 ) \nC297_=_C298( C297 C298 ) C297_=_C299( C297 C299 ) C297_=_C300( C297 C300 ) C297_=_C301( C297 C301 ) C297_=_C302( C297 C302 ) C297_=_C303( C297 C303 ) \nC297_=_C304( C297 C304 ) C297_=_C542( C297 C542 ) C297_=_C657( C297 C657 ) C297_=_C680( C297 C680 ) C298_=_C299( C298 C299 ) C298_=_C300( C298 C300 ) \nC298_=_C301( C298 C301 ) C298_=_C302( C298 C302 ) C298_=_C303( C298 C303 ) C298_=_C304( C298 C304 ) C298_=_C543( C298 C543 ) C298_=_C658( C298 C658 ) \nC298_=_C681( C298 C681 ) C299_=_C300( C299 C300 ) C299_=_C301( C299 C301 ) C299_=_C302( C299 C302 ) C299_=_C303( C299 C303 ) C299_=_C304( C299 C304 ) \nC299_=_C544( C299 C544 ) C299_=_C659( C299 C659 ) C299_=_C682( C299 C682 ) C300_=_C301( C300 C301 ) C300_=_C302( C300 C302 ) C300_=_C303( C300 C303 ) \nC300_=_C304( C300 C304 ) C300_=_C545( C300 C545 ) C300_=_C660( C300 C660 ) C300_=_C683( C300 C683 ) C301_=_C302( C301 C302 ) C301_=_C303( C301 C303 ) \nC301_=_C304( C301 C304 ) C301_=_C546( C301 C546 ) C301_=_C661( C301 C661 ) C301_=_C684( C301 C684 ) C302_=_C303( C302 C303 ) C302_=_C304( C302 C304 ) \nC302_=_C547( C302 C547 ) C302_=_C662( C302 C662 ) C302_=_C685( C302 C685 ) C303_=_C304( C303 C304 ) C303_=_C663( C303 C663 ) C303_=_C686( C303 C686 ) \nC304_=_C548( C304 C548 ) C304_=_C664( C304 C664 ) C304_=_C687( C304 C687 ) C313_=_C320( C313 C320 ) C313_=_C322( C313 C322 ) C313_=_C341( C313 C341 ) \nC313_=_C369( C313 C369 ) C313_=_C395( C313 C395 ) C313_=_C418( C313 C418 ) C313_=_C441( C313 C441 ) C313_=_C463( C313 C463 ) C313_=_C485( C313 C485 ) \nC313_=_C507( C313 C507 ) C313_=_C529( C313 C529 ) C313_=_C530( C313 C530 ) C313_=_C531( C313 C531 ) C313_=_C532( C313 C532 ) C313_=_C533( C313 C533 ) \nC313_=_C534( C313 C534 ) C313_=_C535( C313 C535 ) C313_=_C536( C313 C536 ) C313_=_C537( C313 C537 ) C313_=_C538( C313 C538 ) C313_=_C539( C313 C539 ) \nC313_=_C540( C313 C540 ) C313_=_C541( C313 C541 ) C313_=_C542( C313 C542 ) C313_=_C543( C313 C543 ) C313_=_C544( C313 C544 ) C313_=_C545( C313 C545 ) \nC313_=_C546( C313 C546 ) C313_=_C547( C313 C547 ) C313_=_C548( C313 C548 ) C320_=_C322( C320 C322 ) C320_=_C348( C320 C348 ) C320_=_C376( C320 C376 ) \nC320_=_C402( C320 C402 ) C320_=_C425( C320 C425 ) C320_=_C447( C320 C447 ) C320_=_C470( C320 C470 ) C320_=_C492( C320 C492 ) C320_=_C514( C320 C514 ) \nC320_=_C535( C320 C535 ) C320_=_C554( C320 C554 ) C320_=_C573( C320 C573 ) C320_=_C591( C320 C591 ) C320_=_C607( C320 C607 ) C320_=_C623( C320 C623 ) \nC320_=_C637( C320 C637 ) C320_=_C651( C320 C651 ) C320_=_C653( C320 C653 ) C320_=_C654( C320 C654 ) C320_=_C655( C320 C655 ) C320_=_C656( C320 C656 ) \nC320_=_C657( C320 C657 ) C320_=_C658( C320 C658 ) C320_=_C659( C320 C659 ) C320_=_C660( C320 C660 ) C320_=_C661( C320 C661 ) C320_=_C662( C320 C662 ) \nC320_=_C663( C320 C663 ) C320_=_C664( C320 C664 ) C322_=_C350( C322 C350 ) C322_=_C378( C322 C378 ) C322_=_C403( C322 C403 ) C322_=_C449( C322 C449 ) \nC322_=_C472( C322 C472 ) C322_=_C494( C322 C494 ) C322_=_C516( C322 C516 ) C322_=_C537( C322 C537 ) C322_=_C556( C322 C556 ) C322_=_C575( C322 C575 ) \nC322_=_C593( C322 C593 ) C322_=_C609( C322 C609 ) C322_=_C625( C322 C625 ) C322_=_C639( C322 C639 ) C322_=_C665( C322 C665 ) C322_=_C676( C322 C676 ) \nC322_=_C677( C322 C677 ) C322_=_C678( C322 C678 ) C322_=_C679( C322 C679 ) C322_=_C680( C322 C680 ) C322_=_C681( C322 C681 ) C322_=_C682( C322 C682 ) \nC322_=_C683( C322 C683 ) C322_=_C684( C322 C684 ) C322_=_C685( C322 C685 ) C322_=_C686( C322 C686 ) C322_=_C687( C322 C687 ) C341_=_C348( C341 C348 ) \nC341_=_C350( C341 C350 ) C341_=_C369( C341 C369 ) C341_=_C395( C341 C395 ) C341_=_C418( C341 C418 ) C341_=_C441( C341 C441 ) C341_=_C463( C341 C463 ) \nC341_=_C485( C341 C485 ) C341_=_C507( C341 C507 ) C341_=_C529( C341 C529 ) C341_=_C530( C341 C530 ) C341_=_C531( C341 C531 ) C341_=_C532( C341 C532 ) \nC341_=_C533( C341 C533 ) C341_=_C534( C341 C534 ) C341_=_C535( C341 C535 ) C341_=_C536( C341 C536 ) C341_=_C537( C341 C537 ) C341_=_C538( C341 C538 ) \nC341_=_C539( C341 C539 ) C341_=_C540( C341 C540 ) C341_=_C541( C341 C541 ) C341_=_C542( C341 C542 ) C341_=_C543( C341 C543 ) C341_=_C544( C341 C544 ) \nC341_=_C545( C341 C545 ) C341_=_C546( C341 C546 ) C341_=_C547( C341 C547 ) C341_=_C548( C341 C548 ) C348_=_C350( C348 C350 ) C348_=_C376( C348 C376 ) \nC348_=_C402( C348 C402 ) C348_=_C425( C348 C425 ) C348_=_C447( C348 C447 ) C348_=_C470( C348 C470 ) C348_=_C492( C348 C492 ) C348_=_C514( C348 C514 ) \nC348_=_C535( C348 C535 ) C348_=_C554( C348 C554 ) C348_=_C573( C348 C573 ) C348_=_C591( C348 C591 ) C348_=_C607( C348 C607 ) C348_=_C623( C348 C623 ) \nC348_=_C637( C348 C637 ) C348_=_C651( C348 C651 ) C348_=_C653( C348 C653 ) C348_=_C654( C348 C654 ) C348_=_C655( C348 C655 ) C348_=_C656( C348 C656 ) \nC348_=_C657( C348 C657 ) C348_=_C658( C348 C658 ) C348_=_C659( C348 C659 ) C348_=_C660( C348 C660 ) C348_=_C661( C348 C661 ) C348_=_C662( C348 C662 ) \nC348_=_C663( C348 C663 ) C348_=_C664( C348 C664 ) C350_=_C378( C350 C378 ) C350_=_C403( C350 C403 ) C350_=_C449( C350 C449 ) C350_=_C472( C350 C472 ) \nC350_=_C494( C350 C494 ) C350_=_C516( C350 C516 ) C350_=_C537( C350 C537 ) C350_=_C556( C350 C556 ) C350_=_C575( C350 C575 ) C350_=_C593( C350 C593 ) \nC350_=_C609( C350 C609 ) C350_=_C625( C350 C625 ) C350_=_C639( C350 C639 ) C350_=_C665( C350 C665 ) C350_=_C676( C350 C676 ) C350_=_C677( C350 C677 ) \nC350_=_C678( C350 C678 ) C350_=_C679( C350 C679 ) C350_=_C680( C350 C680 ) C350_=_C681( C350 C681 ) C350_=_C682( C350 C682 ) C350_=_C683( C350 C683 ) \nC350_=_C684( C350 C684 ) C350_=_C685( C350 C685 ) C350_=_C686( C350 C686 ) C350_=_C687( C350 C687 ) C369_=_C376( C369 C376 ) C369_=_C378( C369 C378 ) \nC369_=_C395( C369 C395 ) C369_=_C418( C369 C418 ) C369_=_C441( C369 C441 ) C369_=_C463( C369 C463 ) C369_=_C485( C369 C485 ) C369_=_C507( C369 C507 ) \nC369_=_C529( C369 C529 ) C369_=_C530( C369 C530 ) C369_=_C531( C369 C531 ) C369_=_C532( C369 C532 ) C369_=_C533( C369 C533 ) C369_=_C534( C369 C534 ) \nC369_=_C535( C369 C535 ) C369_=_C536( C369 C536 ) C369_=_C537( C369 C537 ) C369_=_C538( C369 C538 ) C369_=_C539( C369 C539 ) C369_=_C540( C369 C540 ) \nC369_=_C541( C369 C541 ) C369_=_C542( C369 C542 ) C369_=_C543( C369 C543 ) C369_=_C544( C369 C544 ) C369_=_C545( C369 C545 ) C369_=_C546( C369 C546 ) \nC369_=_C547( C369 C547 ) C369_=_C548( C369 C548 ) C376_=_C378( C376 C378 ) C376_=_C402( C376 C402 ) C376_=_C425( C376 C425 ) C376_=_C447( C376 C447 ) \nC376_=_C470( C376 C470 ) C376_=_C492( C376 C492 ) C376_=_C514( C376 C514 ) C376_=_C535( C376 C535 ) C376_=_C554( C376 C554 ) C376_=_C573( C376 C573 ) \nC376_=_C591( C376 C591 ) C376_=_C607( C376 C607 ) C376_=_C623( C376 C623 ) C376_=_C637( C376 C637 ) C376_=_C651( C376 C651 ) C376_=_C653( C376 C653 ) \nC376_=_C654( C376 C654 ) C376_=_C655( C376 C655 ) C376_=_C656( C376 C656 ) C376_=_C657( C376 C657 ) C376_=_C658( C376 C658 ) C376_=_C659( C376 C659 ) \nC376_=_C660( C376 C660 ) C376_=_C661( C376 C661 ) C376_=_C662( C376 C662 ) C376_=_C663( C376 C663 ) C376_=_C664( C376 C664 ) C378_=_C403( C378 C403 ) \nC378_=_C449( C378 C449 ) C378_=_C472( C378 C472 ) C378_=_C494( C378 C494 ) C378_=_C516( C378 C516 ) C378_=_C537( C378 C537 ) C378_=_C556( C378 C556 ) \nC378_=_C575( C378 C575 ) C378_=_C593( C378 C593 ) C378_=_C609( C378 C609 ) C378_=_C625( C378 C625 ) C378_=_C639( C378 C639 ) C378_=_C665( C378 C665 ) \nC378_=_C676( C378 C676 ) C378_=_C677( C378 C677 ) C378_=_C678( C378 C678 ) C378_=_C679( C378 C679 ) C378_=_C680( C378 C680 ) C378_=_C681( C378 C681 ) \nC378_=_C682( C378 C682 ) C378_=_C683( C378 C683 ) C378_=_C684( C378 C684 ) C378_=_C685( C378 C685 ) C378_=_C686( C378 C686 ) C378_=_C687( C378 C687 ) \nC395_=_C402( C395 C402 ) C395_=_C403( C395 C403 ) C395_=_C418( C395 C418 ) C395_=_C441( C395 C441 ) C395_=_C463( C395 C463 ) C395_=_C485( C395 C485 ) \nC395_=_C507( C395 C507 ) C395_=_C529( C395 C529 ) C395_=_C530( C395 C530 ) C395_=_C531( C395 C531 ) C395_=_C532( C395 C532 ) C395_=_C533( C395 C533 ) \nC395_=_C534( C395 C534 ) C395_=_C535( C395 C535 ) C395_=_C536( C395 C536 ) C395_=_C537( C395 C537 ) C395_=_C538( C395 C538 ) C395_=_C539( C395 C539 ) \nC395_=_C540( C395 C540 ) C395_=_C541( C395 C541 ) C395_=_C542( C395 C542 ) C395_=_C543( C395 C543 ) C395_=_C544( C395 C544 ) C395_=_C545( C395 C545 ) \nC395_=_C546( C395 C546 ) C395_=_C547( C395 C547 ) C395_=_C548( C395 C548 ) C402_=_C403( C402 C403 ) C402_=_C425( C402 C425 ) C402_=_C447( C402 C447 ) \nC402_=_C470( C402 C470 ) C402_=_C492( C402 C492 ) C402_=_C514( C402 C514 ) C402_=_C535( C402 C535 ) C402_=_C554( C402 C554 ) C402_=_C573( C402 C573 ) \nC402_=_C591( C402 C591 ) C402_=_C607( C402 C607 ) C402_=_C623( C402 C623 ) C402_=_C637( C402 C637 ) C402_=_C651(</w:t>
      </w:r>
    </w:p>
    <w:p>
      <w:pPr>
        <w:pStyle w:val="PreformattedText"/>
        <w:bidi w:val="0"/>
        <w:spacing w:before="0" w:after="0"/>
        <w:jc w:val="left"/>
        <w:rPr/>
      </w:pPr>
      <w:r>
        <w:rPr/>
        <w:t xml:space="preserve"> </w:t>
      </w:r>
      <w:r>
        <w:rPr/>
        <w:t>C402 C651 ) C402_=_C653( C402 C653 ) \nC402_=_C654( C402 C654 ) C402_=_C655( C402 C655 ) C402_=_C656( C402 C656 ) C402_=_C657( C402 C657 ) C402_=_C658( C402 C658 ) C402_=_C659( C402 C659 ) \nC402_=_C660( C402 C660 ) C402_=_C661( C402 C661 ) C402_=_C662( C402 C662 ) C402_=_C663( C402 C663 ) C402_=_C664( C402 C664 ) C403_=_C449( C403 C449 ) \nC403_=_C472( C403 C472 ) C403_=_C494( C403 C494 ) C403_=_C516( C403 C516 ) C403_=_C537( C403 C537 ) C403_=_C556( C403 C556 ) C403_=_C575( C403 C575 ) \nC403_=_C593( C403 C593 ) C403_=_C609( C403 C609 ) C403_=_C625( C403 C625 ) C403_=_C639( C403 C639 ) C403_=_C665( C403 C665 ) C403_=_C676( C403 C676 ) \nC403_=_C677( C403 C677 ) C403_=_C678( C403 C678 ) C403_=_C679( C403 C679 ) C403_=_C680( C403 C680 ) C403_=_C681( C403 C681 ) C403_=_C682( C403 C682 ) \nC403_=_C683( C403 C683 ) C403_=_C684( C403 C684 ) C403_=_C685( C403 C685 ) C403_=_C686( C403 C686 ) C403_=_C687( C403 C687 ) C418_=_C425( C418 C425 ) \nC418_=_C441( C418 C441 ) C418_=_C463( C418 C463 ) C418_=_C485( C418 C485 ) C418_=_C507( C418 C507 ) C418_=_C529( C418 C529 ) C418_=_C530( C418 C530 ) \nC418_=_C531( C418 C531 ) C418_=_C532( C418 C532 ) C418_=_C533( C418 C533 ) C418_=_C534( C418 C534 ) C418_=_C535( C418 C535 ) C418_=_C536( C418 C536 ) \nC418_=_C537( C418 C537 ) C418_=_C538( C418 C538 ) C418_=_C539( C418 C539 ) C418_=_C540( C418 C540 ) C418_=_C541( C418 C541 ) C418_=_C542( C418 C542 ) \nC418_=_C543( C418 C543 ) C418_=_C544( C418 C544 ) C418_=_C545( C418 C545 ) C418_=_C546( C418 C546 ) C418_=_C547( C418 C547 ) C418_=_C548( C418 C548 ) \nC425_=_C447( C425 C447 ) C425_=_C470( C425 C470 ) C425_=_C492( C425 C492 ) C425_=_C514( C425 C514 ) C425_=_C535( C425 C535 ) C425_=_C554( C425 C554 ) \nC425_=_C573( C425 C573 ) C425_=_C591( C425 C591 ) C425_=_C607( C425 C607 ) C425_=_C623( C425 C623 ) C425_=_C637( C425 C637 ) C425_=_C651( C425 C651 ) \nC425_=_C653( C425 C653 ) C425_=_C654( C425 C654 ) C425_=_C655( C425 C655 ) C425_=_C656( C425 C656 ) C425_=_C657( C425 C657 ) C425_=_C658( C425 C658 ) \nC425_=_C659( C425 C659 ) C425_=_C660( C425 C660 ) C425_=_C661( C425 C661 ) C425_=_C662( C425 C662 ) C425_=_C663( C425 C663 ) C425_=_C664( C425 C664 ) \nC441_=_C447( C441 C447 ) C441_=_C449( C441 C449 ) C441_=_C463( C441 C463 ) C441_=_C485( C441 C485 ) C441_=_C507( C441 C507 ) C441_=_C529( C441 C529 ) \nC441_=_C530( C441 C530 ) C441_=_C531( C441 C531 ) C441_=_C532( C441 C532 ) C441_=_C533( C441 C533 ) C441_=_C534( C441 C534 ) C441_=_C535( C441 C535 ) \nC441_=_C536( C441 C536 ) C441_=_C537( C441 C537 ) C441_=_C538( C441 C538 ) C441_=_C539( C441 C539 ) C441_=_C540( C441 C540 ) C441_=_C541( C441 C541 ) \nC441_=_C542( C441 C542 ) C441_=_C543( C441 C543 ) C441_=_C544( C441 C544 ) C441_=_C545( C441 C545 ) C441_=_C546( C441 C546 ) C441_=_C547( C441 C547 ) \nC441_=_C548( C441 C548 ) C447_=_C449( C447 C449 ) C447_=_C470( C447 C470 ) C447_=_C492( C447 C492 ) C447_=_C514( C447 C514 ) C447_=_C535( C447 C535 ) \nC447_=_C554( C447 C554 ) C447_=_C573( C447 C573 ) C447_=_C591( C447 C591 ) C447_=_C607( C447 C607 ) C447_=_C623( C447 C623 ) C447_=_C637( C447 C637 ) \nC447_=_C651( C447 C651 ) C447_=_C653( C447 C653 ) C447_=_C654( C447 C654 ) C447_=_C655( C447 C655 ) C447_=_C656( C447 C656 ) C447_=_C657( C447 C657 ) \nC447_=_C658( C447 C658 ) C447_=_C659( C447 C659 ) C447_=_C660( C447 C660 ) C447_=_C661( C447 C661 ) C447_=_C662( C447 C662 ) C447_=_C663( C447 C663 ) \nC447_=_C664( C447 C664 ) C449_=_C472( C449 C472 ) C449_=_C494( C449 C494 ) C449_=_C516( C449 C516 ) C449_=_C537( C449 C537 ) C449_=_C556( C449 C556 ) \nC449_=_C575( C449 C575 ) C449_=_C593( C449 C593 ) C449_=_C609( C449 C609 ) C449_=_C625( C449 C625 ) C449_=_C639( C449 C639 ) C449_=_C665( C449 C665 ) \nC449_=_C676( C449 C676 ) C449_=_C677( C449 C677 ) C449_=_C678( C449 C678 ) C449_=_C679( C449 C679 ) C449_=_C680( C449 C680 ) C449_=_C681( C449 C681 ) \nC449_=_C682( C449 C682 ) C449_=_C683( C449 C683 ) C449_=_C684( C449 C684 ) C449_=_C685( C449 C685 ) C449_=_C686( C449 C686 ) C449_=_C687( C449 C687 ) \nC463_=_C470( C463 C470 ) C463_=_C472( C463 C472 ) C463_=_C485( C463 C485 ) C463_=_C507( C463 C507 ) C463_=_C529( C463 C529 ) C463_=_C530( C463 C530 ) \nC463_=_C531( C463 C531 ) C463_=_C532( C463 C532 ) C463_=_C533( C463 C533 ) C463_=_C534( C463 C534 ) C463_=_C535( C463 C535 ) C463_=_C536( C463 C536 ) \nC463_=_C537( C463 C537 ) C463_=_C538( C463 C538 ) C463_=_C539( C463 C539 ) C463_=_C540( C463 C540 ) C463_=_C541( C463 C541 ) C463_=_C542( C463 C542 ) \nC463_=_C543( C463 C543 ) C463_=_C544( C463 C544 ) C463_=_C545( C463 C545 ) C463_=_C546( C463 C546 ) C463_=_C547( C463 C547 ) C463_=_C548( C463 C548 ) \nC470_=_C472( C470 C472 ) C470_=_C492( C470 C492 ) C470_=_C514( C470 C514 ) C470_=_C535( C470 C535 ) C470_=_C554( C470 C554 ) C470_=_C573( C470 C573 ) \nC470_=_C591( C470 C591 ) C470_=_C607( C470 C607 ) C470_=_C623( C470 C623 ) C470_=_C637( C470 C637 ) C470_=_C651( C470 C651 ) C470_=_C653( C470 C653 ) \nC470_=_C654( C470 C654 ) C470_=_C655( C470 C655 ) C470_=_C656( C470 C656 ) C470_=_C657( C470 C657 ) C470_=_C658( C470 C658 ) C470_=_C659( C470 C659 ) \nC470_=_C660( C470 C660 ) C470_=_C661( C470 C661 ) C470_=_C662( C470 C662 ) C470_=_C663( C470 C663 ) C470_=_C664( C470 C664 ) C472_=_C494( C472 C494 ) \nC472_=_C516( C472 C516 ) C472_=_C537( C472 C537 ) C472_=_C556( C472 C556 ) C472_=_C575( C472 C575 ) C472_=_C593( C472 C593 ) C472_=_C609( C472 C609 ) \nC472_=_C625( C472 C625 ) C472_=_C639( C472 C639 ) C472_=_C665( C472 C665 ) C472_=_C676( C472 C676 ) C472_=_C677( C472 C677 ) C472_=_C678( C472 C678 ) \nC472_=_C679( C472 C679 ) C472_=_C680( C472 C680 ) C472_=_C681( C472 C681 ) C472_=_C682( C472 C682 ) C472_=_C683( C472 C683 ) C472_=_C684( C472 C684 ) \nC472_=_C685( C472 C685 ) C472_=_C686( C472 C686 ) C472_=_C687( C472 C687 ) C485_=_C492( C485 C492 ) C485_=_C494( C485 C494 ) C485_=_C507( C485 C507 ) \nC485_=_C529( C485 C529 ) C485_=_C530( C485 C530 ) C485_=_C531( C485 C531 ) C485_=_C532( C485 C532 ) C485_=_C533( C485 C533 ) C485_=_C534( C485 C534 ) \nC485_=_C535( C485 C535 ) C485_=_C536( C485 C536 ) C485_=_C537( C485 C537 ) C485_=_C538( C485 C538 ) C485_=_C539( C485 C539 ) C485_=_C540( C485 C540 ) \nC485_=_C541( C485 C541 ) C485_=_C542( C485 C542 ) C485_=_C543( C485 C543 ) C485_=_C544( C485 C544 ) C485_=_C545( C485 C545 ) C485_=_C546( C485 C546 ) \nC485_=_C547( C485 C547 ) C485_=_C548( C485 C548 ) C492_=_C494( C492 C494 ) C492_=_C514( C492 C514 ) C492_=_C535( C492 C535 ) C492_=_C554( C492 C554 ) \nC492_=_C573( C492 C573 ) C492_=_C591( C492 C591 ) C492_=_C607( C492 C607 ) C492_=_C623( C492 C623 ) C492_=_C637( C492 C637 ) C492_=_C651( C492 C651 ) \nC492_=_C653( C492 C653 ) C492_=_C654( C492 C654 ) C492_=_C655( C492 C655 ) C492_=_C656( C492 C656 ) C492_=_C657( C492 C657 ) C492_=_C658( C492 C658 ) \nC492_=_C659( C492 C659 ) C492_=_C660( C492 C660 ) C492_=_C661( C492 C661 ) C492_=_C662( C492 C662 ) C492_=_C663( C492 C663 ) C492_=_C664( C492 C664 ) \nC494_=_C516( C494 C516 ) C494_=_C537( C494 C537 ) C494_=_C556( C494 C556 ) C494_=_C575( C494 C575 ) C494_=_C593( C494 C593 ) C494_=_C609( C494 C609 ) \nC494_=_C625( C494 C625 ) C494_=_C639( C494 C639 ) C494_=_C665( C494 C665 ) C494_=_C676( C494 C676 ) C494_=_C677( C494 C677 ) C494_=_C678( C494 C678 ) \nC494_=_C679( C494 C679 ) C494_=_C680( C494 C680 ) C494_=_C681( C494 C681 ) C494_=_C682( C494 C682 ) C494_=_C683( C494 C683 ) C494_=_C684( C494 C684 ) \nC494_=_C685( C494 C685 ) C494_=_C686( C494 C686 ) C494_=_C687( C494 C687 ) C507_=_C514( C507 C514 ) C507_=_C516( C507 C516 ) C507_=_C529( C507 C529 ) \nC507_=_C530( C507 C530 ) C507_=_C531( C507 C531 ) C507_=_C532( C507 C532 ) C507_=_C533( C507 C533 ) C507_=_C534( C507 C534 ) C507_=_C535( C507 C535 ) \nC507_=_C536( C507 C536 ) C507_=_C537( C507 C537 ) C507_=_C538( C507 C538 ) C507_=_C539( C507 C539 ) C507_=_C540( C507 C540 ) C507_=_C541( C507 C541 ) \nC507_=_C542( C507 C542 ) C507_=_C543( C507 C543 ) C507_=_C544( C507 C544 ) C507_=_C545( C507 C545 ) C507_=_C546( C507 C546 ) C507_=_C547( C507 C547 ) \nC507_=_C548( C507 C548 ) C514_=_C516( C514 C516 ) C514_=_C535( C514 C535 ) C514_=_C554( C514 C554 ) C514_=_C573( C514 C573 ) C514_=_C591( C514 C591 ) \nC514_=_C607( C514 C607 ) C514_=_C623( C514 C623 ) C514_=_C637( C514 C637 ) C514_=_C651( C514 C651 ) C514_=_C653( C514 C653 ) C514_=_C654( C514 C654 ) \nC514_=_C655( C514 C655 ) C514_=_C656( C514 C656 ) C514_=_C657( C514 C657 ) C514_=_C658( C514 C658 ) C514_=_C659( C514 C659 ) C514_=_C660( C514 C660 ) \nC514_=_C661( C514 C661 ) C514_=_C662( C514 C662 ) C514_=_C663( C514 C663 ) C514_=_C664( C514 C664 ) C516_=_C537( C516 C537 ) C516_=_C556( C516 C556 ) \nC516_=_C575( C516 C575 ) C516_=_C593( C516 C593 ) C516_=_C609( C516 C609 ) C516_=_C625( C516 C625 ) C516_=_C639( C516 C639 ) C516_=_C665( C516 C665 ) \nC516_=_C676( C516 C676 ) C516_=_C677( C516 C677 ) C516_=_C678( C516 C678 ) C516_=_C679( C516 C679 ) C516_=_C680( C516 C680 ) C516_=_C681( C516 C681 ) \nC516_=_C682( C516 C682 ) C516_=_C683( C516 C683 ) C516_=_C684( C516 C684 ) C516_=_C685( C516 C685 ) C516_=_C686( C516 C686 ) C516_=_C687( C516 C687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29_=_C554( C529 C554 ) C529_=_C556( C529 C556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w:t>
      </w:r>
    </w:p>
    <w:p>
      <w:pPr>
        <w:pStyle w:val="PreformattedText"/>
        <w:bidi w:val="0"/>
        <w:spacing w:before="0" w:after="0"/>
        <w:jc w:val="left"/>
        <w:rPr/>
      </w:pPr>
      <w:r>
        <w:rPr/>
        <w:t xml:space="preserve"> </w:t>
      </w:r>
      <w:r>
        <w:rPr/>
        <w:t>C530 C545 ) \nC530_=_C546( C530 C546 ) C530_=_C547( C530 C547 ) C530_=_C548( C530 C548 ) C530_=_C573( C530 C573 ) C530_=_C575( C530 C575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91( C531 C591 ) C531_=_C593( C531 C593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607( C532 C607 ) C532_=_C609( C532 C609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623( C533 C623 ) C533_=_C625( C533 C625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637( C534 C637 ) C534_=_C639( C534 C639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54( C535 C554 ) C535_=_C573( C535 C573 ) \nC535_=_C591( C535 C591 ) C535_=_C607( C535 C607 ) C535_=_C623( C535 C623 ) C535_=_C637( C535 C637 ) C535_=_C651( C535 C651 ) C535_=_C653( C535 C653 ) \nC535_=_C654( C535 C654 ) C535_=_C655( C535 C655 ) C535_=_C656( C535 C656 ) C535_=_C657( C535 C657 ) C535_=_C658( C535 C658 ) C535_=_C659( C535 C659 ) \nC535_=_C660( C535 C660 ) C535_=_C661( C535 C661 ) C535_=_C662( C535 C662 ) C535_=_C663( C535 C663 ) C535_=_C664( C535 C664 ) C536_=_C537( C536 C537 ) \nC536_=_C538( C536 C538 ) C536_=_C539( C536 C539 ) C536_=_C540( C536 C540 ) C536_=_C541( C536 C541 ) C536_=_C542( C536 C542 ) C536_=_C543( C536 C543 ) \nC536_=_C544( C536 C544 ) C536_=_C545( C536 C545 ) C536_=_C546( C536 C546 ) C536_=_C547( C536 C547 ) C536_=_C548( C536 C548 ) C536_=_C651( C536 C651 ) \nC536_=_C665( C536 C665 ) C537_=_C538( C537 C538 ) C537_=_C539( C537 C539 ) C537_=_C540( C537 C540 ) C537_=_C541( C537 C541 ) C537_=_C542( C537 C542 ) \nC537_=_C543( C537 C543 ) C537_=_C544( C537 C544 ) C537_=_C545( C537 C545 ) C537_=_C546( C537 C546 ) C537_=_C547( C537 C547 ) C537_=_C548( C537 C548 ) \nC537_=_C556( C537 C556 ) C537_=_C575( C537 C575 ) C537_=_C593( C537 C593 ) C537_=_C609( C537 C609 ) C537_=_C625( C537 C625 ) C537_=_C639( C537 C639 ) \nC537_=_C665( C537 C665 ) C537_=_C676( C537 C676 ) C537_=_C677( C537 C677 ) C537_=_C678( C537 C678 ) C537_=_C679( C537 C679 ) C537_=_C680( C537 C680 ) \nC537_=_C681( C537 C681 ) C537_=_C682( C537 C682 ) C537_=_C683( C537 C683 ) C537_=_C684( C537 C684 ) C537_=_C685( C537 C685 ) C537_=_C686( C537 C686 ) \nC537_=_C687( C537 C687 ) C538_=_C539( C538 C539 ) C538_=_C540( C538 C540 ) C538_=_C541( C538 C541 ) C538_=_C542( C538 C542 ) C538_=_C543( C538 C543 ) \nC538_=_C544( C538 C544 ) C538_=_C545( C538 C545 ) C538_=_C546( C538 C546 ) C538_=_C547( C538 C547 ) C538_=_C548( C538 C548 ) C538_=_C653( C538 C653 ) \nC538_=_C676( C538 C676 ) C539_=_C540( C539 C540 ) C539_=_C541( C539 C541 ) C539_=_C542( C539 C542 ) C539_=_C543( C539 C543 ) C539_=_C544( C539 C544 ) \nC539_=_C545( C539 C545 ) C539_=_C546( C539 C546 ) C539_=_C547( C539 C547 ) C539_=_C548( C539 C548 ) C539_=_C654( C539 C654 ) C539_=_C677( C539 C677 ) \nC540_=_C541( C540 C541 ) C540_=_C542( C540 C542 ) C540_=_C543( C540 C543 ) C540_=_C544( C540 C544 ) C540_=_C545( C540 C545 ) C540_=_C546( C540 C546 ) \nC540_=_C547( C540 C547 ) C540_=_C548( C540 C548 ) C540_=_C655( C540 C655 ) C540_=_C678( C540 C678 ) C541_=_C542( C541 C542 ) C541_=_C543( C541 C543 ) \nC541_=_C544( C541 C544 ) C541_=_C545( C541 C545 ) C541_=_C546( C541 C546 ) C541_=_C547( C541 C547 ) C541_=_C548( C541 C548 ) C541_=_C656( C541 C656 ) \nC541_=_C679( C541 C679 ) C542_=_C543( C542 C543 ) C542_=_C544( C542 C544 ) C542_=_C545( C542 C545 ) C542_=_C546( C542 C546 ) C542_=_C547( C542 C547 ) \nC542_=_C548( C542 C548 ) C542_=_C657( C542 C657 ) C542_=_C680( C542 C680 ) C543_=_C544( C543 C544 ) C543_=_C545( C543 C545 ) C543_=_C546( C543 C546 ) \nC543_=_C547( C543 C547 ) C543_=_C548( C543 C548 ) C543_=_C658( C543 C658 ) C543_=_C681( C543 C681 ) C544_=_C545( C544 C545 ) C544_=_C546( C544 C546 ) \nC544_=_C547( C544 C547 ) C544_=_C548( C544 C548 ) C544_=_C659( C544 C659 ) C544_=_C682( C544 C682 ) C545_=_C546( C545 C546 ) C545_=_C547( C545 C547 ) \nC545_=_C548( C545 C548 ) C545_=_C660( C545 C660 ) C545_=_C683( C545 C683 ) C546_=_C547( C546 C547 ) C546_=_C548( C546 C548 ) C546_=_C661( C546 C661 ) \nC546_=_C684( C546 C684 ) C547_=_C548( C547 C548 ) C547_=_C662( C547 C662 ) C547_=_C685( C547 C685 ) C548_=_C664( C548 C664 ) C548_=_C687( C548 C687 ) \nC554_=_C556( C554 C556 ) C554_=_C573( C554 C573 ) C554_=_C591( C554 C591 ) C554_=_C607( C554 C607 ) C554_=_C623( C554 C623 ) C554_=_C637( C554 C637 ) \nC554_=_C651( C554 C651 ) C554_=_C653( C554 C653 ) C554_=_C654( C554 C654 ) C554_=_C655( C554 C655 ) C554_=_C656( C554 C656 ) C554_=_C657( C554 C657 ) \nC554_=_C658( C554 C658 ) C554_=_C659( C554 C659 ) C554_=_C660( C554 C660 ) C554_=_C661( C554 C661 ) C554_=_C662( C554 C662 ) C554_=_C663( C554 C663 ) \nC554_=_C664( C554 C664 ) C556_=_C575( C556 C575 ) C556_=_C593( C556 C593 ) C556_=_C609( C556 C609 ) C556_=_C625( C556 C625 ) C556_=_C639( C556 C639 ) \nC556_=_C665( C556 C665 ) C556_=_C676( C556 C676 ) C556_=_C677( C556 C677 ) C556_=_C678( C556 C678 ) C556_=_C679( C556 C679 ) C556_=_C680( C556 C680 ) \nC556_=_C681( C556 C681 ) C556_=_C682( C556 C682 ) C556_=_C683( C556 C683 ) C556_=_C684( C556 C684 ) C556_=_C685( C556 C685 ) C556_=_C686( C556 C686 ) \nC556_=_C687( C556 C687 ) C573_=_C575( C573 C575 ) C573_=_C591( C573 C591 ) C573_=_C607( C573 C607 ) C573_=_C623( C573 C623 ) C573_=_C637( C573 C637 ) \nC573_=_C651( C573 C651 ) C573_=_C653( C573 C653 ) C573_=_C654( C573 C654 ) C573_=_C655( C573 C655 ) C573_=_C656( C573 C656 ) C573_=_C657( C573 C657 ) \nC573_=_C658( C573 C658 ) C573_=_C659( C573 C659 ) C573_=_C660( C573 C660 ) C573_=_C661( C573 C661 ) C573_=_C662( C573 C662 ) C573_=_C663( C573 C663 ) \nC573_=_C664( C573 C664 ) C575_=_C593( C575 C593 ) C575_=_C609( C575 C609 ) C575_=_C625( C575 C625 ) C575_=_C639( C575 C639 ) C575_=_C665( C575 C665 ) \nC575_=_C676( C575 C676 ) C575_=_C677( C575 C677 ) C575_=_C678( C575 C678 ) C575_=_C679( C575 C679 ) C575_=_C680( C575 C680 ) C575_=_C681( C575 C681 ) \nC575_=_C682( C575 C682 ) C575_=_C683( C575 C683 ) C575_=_C684( C575 C684 ) C575_=_C685( C575 C685 ) C575_=_C686( C575 C686 ) C575_=_C687( C575 C687 ) \nC591_=_C593( C591 C593 ) C591_=_C607( C591 C607 ) C591_=_C623( C591 C623 ) C591_=_C637( C591 C637 ) C591_=_C651( C591 C651 ) C591_=_C653( C591 C653 ) \nC591_=_C654( C591 C654 ) C591_=_C655( C591 C655 ) C591_=_C656( C591 C656 ) C591_=_C657( C591 C657 ) C591_=_C658( C591 C658 ) C591_=_C659( C591 C659 ) \nC591_=_C660( C591 C660 ) C591_=_C661( C591 C661 ) C591_=_C662( C591 C662 ) C591_=_C663( C591 C663 ) C591_=_C664( C591 C664 ) C593_=_C609( C593 C609 ) \nC593_=_C625( C593 C625 ) C593_=_C639( C593 C639 ) C593_=_C665( C593 C665 ) C593_=_C676( C593 C676 ) C593_=_C677( C593 C677 ) C593_=_C678( C593 C678 ) \nC593_=_C679( C593 C679 ) C593_=_C680( C593 C680 ) C593_=_C681( C593 C681 ) C593_=_C682( C593 C682 ) C593_=_C683( C593 C683 ) C593_=_C684( C593 C684 ) \nC593_=_C685( C593 C685 ) C593_=_C686( C593 C686 ) C593_=_C687( C593 C687 ) C607_=_C609( C607 C609 ) C607_=_C623( C607 C623 ) C607_=_C637( C607 C637 ) \nC607_=_C651( C607 C651 ) C607_=_C653( C607 C653 ) C607_=_C654( C607 C654 ) C607_=_C655( C607 C655 ) C607_=_C656( C607 C656 ) C607_=_C657( C607 C657 ) \nC607_=_C658( C607 C658 ) C607_=_C659( C607 C659 ) C607_=_C660( C607 C660 ) C607_=_C661( C607 C661 ) C607_=_C662( C607 C662 ) C607_=_C663( C607 C663 ) \nC607_=_C664( C607 C664 ) C609_=_C625( C609 C625 ) C609_=_C639( C609 C639 ) C609_=_C665( C609 C665 ) C609_=_C676( C609 C676 ) C609_=_C677( C609 C677 ) \nC609_=_C678( C609 C678 ) C609_=_C679( C609 C679 ) C609_=_C680( C609 C680 ) C609_=_C681( C609 C681 ) C609_=_C682( C609 C682 ) C609_=_C683( C609 C683 ) \nC609_=_C684( C609 C684 ) C609_=_C685( C609 C685 ) C609_=_C686( C609 C686 ) C609_=_C687( C609 C687 ) C623_=_C625( C623 C625 ) C623_=_C637( C623 C637 ) \nC623_=_C651( C623 C651 ) C623_=_C653( C623 C653 ) C623_=_C654( C623 C654 ) C623_=_C655( C623 C655 ) C623_=_C656( C623 C656 ) C623_=_C657( C623 C657 ) \nC623_=_C658( C623 C658 ) C623_=_C659( C623 C659 ) C623_=_C660( C623 C660 ) C623_=_C661( C623 C661 ) C623_=_C662( C623 C662 ) C623_=_C663( C623 C663 ) \nC623_=_C664( C623 C664 ) C625_=_C639( C625 C639 ) C625_=_C665( C625 C665 ) C625_=_C676( C625 C676 ) C625_=_C677( C625 C677 ) C625_=_C678( C625 C678 ) \nC625_=_C679( C625 C679 ) C625_=_C680( C625 C680 ) C625_=_C681( C625 C681 ) C625_=_C682( C625 C682 ) C625_=_C683( C625 C683 ) C625_=_C684( C625 C684 ) \nC625_=_C685(</w:t>
      </w:r>
    </w:p>
    <w:p>
      <w:pPr>
        <w:pStyle w:val="PreformattedText"/>
        <w:bidi w:val="0"/>
        <w:spacing w:before="0" w:after="0"/>
        <w:jc w:val="left"/>
        <w:rPr/>
      </w:pPr>
      <w:r>
        <w:rPr/>
        <w:t xml:space="preserve"> </w:t>
      </w:r>
      <w:r>
        <w:rPr/>
        <w:t>C625 C685 ) C625_=_C686( C625 C686 ) C625_=_C687( C625 C687 ) C637_=_C639( C637 C639 ) C637_=_C651( C637 C651 ) C637_=_C653( C637 C653 ) \nC637_=_C654( C637 C654 ) C637_=_C655( C637 C655 ) C637_=_C656( C637 C656 ) C637_=_C657( C637 C657 ) C637_=_C658( C637 C658 ) C637_=_C659( C637 C659 ) \nC637_=_C660( C637 C660 ) C637_=_C661( C637 C661 ) C637_=_C662( C637 C662 ) C637_=_C663( C637 C663 ) C637_=_C664( C637 C664 ) C639_=_C665( C639 C665 ) \nC639_=_C676( C639 C676 ) C639_=_C677( C639 C677 ) C639_=_C678( C639 C678 ) C639_=_C679( C639 C679 ) C639_=_C680( C639 C680 ) C639_=_C681( C639 C681 ) \nC639_=_C682( C639 C682 ) C639_=_C683( C639 C683 ) C639_=_C684( C639 C684 ) C639_=_C685( C639 C685 ) C639_=_C686( C639 C686 ) C639_=_C687( C639 C687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3_=_C654( C653 C654 ) C653_=_C655( C653 C655 ) C653_=_C656( C653 C656 ) C653_=_C657( C653 C657 ) C653_=_C658( C653 C658 ) \nC653_=_C659( C653 C659 ) C653_=_C660( C653 C660 ) C653_=_C661( C653 C661 ) C653_=_C662( C653 C662 ) C653_=_C663( C653 C663 ) C653_=_C664( C653 C664 ) \nC653_=_C676( C653 C676 ) C654_=_C655( C654 C655 ) C654_=_C656( C654 C656 ) C654_=_C657( C654 C657 ) C654_=_C658( C654 C658 ) C654_=_C659( C654 C659 ) \nC654_=_C660( C654 C660 ) C654_=_C661( C654 C661 ) C654_=_C662( C654 C662 ) C654_=_C663( C654 C663 ) C654_=_C664( C654 C664 ) C654_=_C677( C654 C677 ) \nC655_=_C656( C655 C656 ) C655_=_C657( C655 C657 ) C655_=_C658( C655 C658 ) C655_=_C659( C655 C659 ) C655_=_C660( C655 C660 ) C655_=_C661( C655 C661 ) \nC655_=_C662( C655 C662 ) C655_=_C663( C655 C663 ) C655_=_C664( C655 C664 ) C655_=_C678( C655 C678 ) C656_=_C657( C656 C657 ) C656_=_C658( C656 C658 ) \nC656_=_C659( C656 C659 ) C656_=_C660( C656 C660 ) C656_=_C661( C656 C661 ) C656_=_C662( C656 C662 ) C656_=_C663( C656 C663 ) C656_=_C664( C656 C664 ) \nC656_=_C679( C656 C679 ) C657_=_C658( C657 C658 ) C657_=_C659( C657 C659 ) C657_=_C660( C657 C660 ) C657_=_C661( C657 C661 ) C657_=_C662( C657 C662 ) \nC657_=_C663( C657 C663 ) C657_=_C664( C657 C664 ) C657_=_C680( C657 C680 ) C658_=_C659( C658 C659 ) C658_=_C660( C658 C660 ) C658_=_C661( C658 C661 ) \nC658_=_C662( C658 C662 ) C658_=_C663( C658 C663 ) C658_=_C664( C658 C664 ) C658_=_C681( C658 C681 ) C659_=_C660( C659 C660 ) C659_=_C661( C659 C661 ) \nC659_=_C662( C659 C662 ) C659_=_C663( C659 C663 ) C659_=_C664( C659 C664 ) C659_=_C682( C659 C682 ) C660_=_C661( C660 C661 ) C660_=_C662( C660 C662 ) \nC660_=_C663( C660 C663 ) C660_=_C664( C660 C664 ) C660_=_C683( C660 C683 ) C661_=_C662( C661 C662 ) C661_=_C663( C661 C663 ) C661_=_C664( C661 C664 ) \nC661_=_C684( C661 C684 ) C662_=_C663( C662 C663 ) C662_=_C664( C662 C664 ) C662_=_C685( C662 C685 ) C663_=_C664( C663 C664 ) C663_=_C686( C663 C686 ) \nC664_=_C687( C664 C687 ) C665_=_C676( C665 C676 ) C665_=_C677( C665 C677 ) C665_=_C678( C665 C678 ) C665_=_C679( C665 C679 ) C665_=_C680( C665 C680 ) \nC665_=_C681( C665 C681 ) C665_=_C682( C665 C682 ) C665_=_C683( C665 C683 ) C665_=_C684( C665 C684 ) C665_=_C685( C665 C685 ) C665_=_C686( C665 C686 ) \nC665_=_C687( C665 C687 ) C676_=_C677( C676 C677 ) C676_=_C678( C676 C678 ) C676_=_C679( C676 C679 ) C676_=_C680( C676 C680 ) C676_=_C681( C676 C681 ) \nC676_=_C682( C676 C682 ) C676_=_C683( C676 C683 ) C676_=_C684( C676 C684 ) C676_=_C685( C676 C685 ) C676_=_C686( C676 C686 ) C676_=_C687( C676 C687 ) \nC677_=_C678( C677 C678 ) C677_=_C679( C677 C679 ) C677_=_C680( C677 C680 ) C677_=_C681( C677 C681 ) C677_=_C682( C677 C682 ) C677_=_C683( C677 C683 ) \nC677_=_C684( C677 C684 ) C677_=_C685( C677 C685 ) C677_=_C686( C677 C686 ) C677_=_C687( C677 C687 ) C678_=_C679( C678 C679 ) C678_=_C680( C678 C680 ) \nC678_=_C681( C678 C681 ) C678_=_C682( C678 C682 ) C678_=_C683( C678 C683 ) C678_=_C684( C678 C684 ) C678_=_C685( C678 C685 ) C678_=_C686( C678 C686 ) \nC678_=_C687( C678 C687 ) C679_=_C680( C679 C680 ) C679_=_C681( C679 C681 ) C679_=_C682( C679 C682 ) C679_=_C683( C679 C683 ) C679_=_C684( C679 C684 ) \nC679_=_C685( C679 C685 ) C679_=_C686( C679 C686 ) C679_=_C687( C679 C687 ) C680_=_C681( C680 C681 ) C680_=_C682( C680 C682 ) C680_=_C683( C680 C683 ) \nC680_=_C684( C680 C684 ) C680_=_C685( C680 C685 ) C680_=_C686( C680 C686 ) C680_=_C687( C680 C687 ) C681_=_C682( C681 C682 ) C681_=_C683( C681 C683 ) \nC681_=_C684( C681 C684 ) C681_=_C685( C681 C685 ) C681_=_C686( C681 C686 ) C681_=_C687( C681 C687 ) C682_=_C683( C682 C683 ) C682_=_C684( C682 C684 ) \nC682_=_C685( C682 C685 ) C682_=_C686( C682 C686 ) C682_=_C687( C682 C687 ) C683_=_C684( C683 C684 ) C683_=_C685( C683 C685 ) C683_=_C686( C683 C686 ) \nC683_=_C687( C683 C687 ) C684_=_C685( C684 C685 ) C684_=_C686( C684 C686 ) C684_=_C687( C684 C687 ) C685_=_C686( C685 C686 ) C685_=_C687( C685 C687 ) \nC686_=_C687( C686 C687 ) "];4-&gt;8[label="140: C6 C15 C22 C24 C43 \nC53 C60 C62 C80 C90 C97 \nC99 C115 C125 C132 C134 C150 \nC159 C167 C182 C192 C199 C201 \nC215 C224 C231 C233 C245 C255 \nC262 C264 C275 C276 C277 C278 \nC279 C280 C281 C282 C284 C285 \nC286 C287 C288 C289 C291 C293 \nC294 C295 C296 C297 C298 C299 \nC300 C301 C302 C303 C304 C313 \nC320 C322 C341 C348 C350 C369 \nC376 C378 C395 C402 C403 C418 \nC425 C441 C447 C449 C463 C470 \nC472 C485 C492 C494 C507 C514 \nC516 C529 C530 C531 C532 C533 \nC534 C536 C538 C539 C540 C541 \nC542 C543 C544 C545 C546 C547 \nC548 C554 C556 C573 C575 C591 \nC593 C607 C609 C623 C625 C637 \nC639 C651 C653 C654 C655 C656 \nC657 C658 C659 C660 C661 C662 \nC663 C664 C665 C676 C677 C678 \nC679 C680 C681 C682 C683 C684 \nC685 C686 C687 \n2584: C6_=_C15 ,C6_=_C22 ,C6_=_C24 ,C6_=_C43 ,C6_=_C80 ,\nC6_=_C115 ,C6_=_C150 ,C6_=_C182 ,C6_=_C215 ,C6_=_C245 ,C6_=_C275 ,\nC6_=_C276 ,C6_=_C277 ,C6_=_C278 ,C6_=_C279 ,C6_=_C280 ,C6_=_C281 ,\nC6_=_C282 ,C6_=_C284 ,C6_=_C285 ,C6_=_C286 ,C6_=_C287 ,C6_=_C288 ,\nC6_=_C289 ,C6_=_C291 ,C6_=_C293 ,C6_=_C294 ,C6_=_C295 ,C6_=_C296 ,\nC6_=_C297 ,C6_=_C298 ,C6_=_C299 ,C6_=_C300 ,C6_=_C301 ,C6_=_C302 ,\nC6_=_C303 ,C6_=_C304 ,C15_=_C22 ,C15_=_C24 ,C15_=_C53 ,C15_=_C90 ,\nC15_=_C125 ,C15_=_C159 ,C15_=_C192 ,C15_=_C224 ,C15_=_C255 ,C15_=_C313 ,\nC15_=_C341 ,C15_=_C369 ,C15_=_C395 ,C15_=_C418 ,C15_=_C441 ,C15_=_C463 ,\nC15_=_C485 ,C15_=_C507 ,C15_=_C529 ,C15_=_C530 ,C15_=_C531 ,C15_=_C532 ,\nC15_=_C533 ,C15_=_C534 ,C15_=_C536 ,C15_=_C538 ,C15_=_C539 ,C15_=_C540 ,\nC15_=_C541 ,C15_=_C542 ,C15_=_C543 ,C15_=_C544 ,C15_=_C545 ,C15_=_C546 ,\nC15_=_C547 ,C15_=_C548 ,C22_=_C24 ,C22_=_C60 ,C22_=_C97 ,C22_=_C132 ,\nC22_=_C199 ,C22_=_C231 ,C22_=_C262 ,C22_=_C320 ,C22_=_C348 ,C22_=_C376 ,\nC22_=_C402 ,C22_=_C425 ,C22_=_C447 ,C22_=_C470 ,C22_=_C492 ,C22_=_C514 ,\nC22_=_C554 ,C22_=_C573 ,C22_=_C591 ,C22_=_C607 ,C22_=_C623 ,C22_=_C637 ,\nC22_=_C651 ,C22_=_C653 ,C22_=_C654 ,C22_=_C655 ,C22_=_C656 ,C22_=_C657 ,\nC22_=_C658 ,C22_=_C659 ,C22_=_C660 ,C22_=_C661 ,C22_=_C662 ,C22_=_C663 ,\nC22_=_C664 ,C24_=_C62 ,C24_=_C99 ,C24_=_C134 ,C24_=_C167 ,C24_=_C201 ,\nC24_=_C233 ,C24_=_C264 ,C24_=_C322 ,C24_=_C350 ,C24_=_C378 ,C24_=_C403 ,\nC24_=_C449 ,C24_=_C472 ,C24_=_C494 ,C24_=_C516 ,C24_=_C556 ,C24_=_C575 ,\nC24_=_C593 ,C24_=_C609 ,C24_=_C625 ,C24_=_C639 ,C24_=_C665 ,C24_=_C676 ,\nC24_=_C677 ,C24_=_C678 ,C24_=_C679 ,C24_=_C680 ,C24_=_C681 ,C24_=_C682 ,\nC24_=_C683 ,C24_=_C684 ,C24_=_C685 ,C24_=_C686 ,C24_=_C687 ,C43_=_C53 ,\nC43_=_C60 ,C43_=_C62 ,C43_=_C80 ,C43_=_C115 ,C43_=_C150 ,C43_=_C182 ,\nC43_=_C215 ,C43_=_C245 ,C43_=_C275 ,C43_=_C276 ,C43_=_C277 ,C43_=_C278 ,\nC43_=_C279 ,C43_=_C280 ,C43_=_C281 ,C43_=_C282 ,C43_=_C284 ,C43_=_C285 ,\nC43_=_C286 ,C43_=_C287 ,C43_=_C288 ,C43_=_C289 ,C43_=_C291 ,C43_=_C293 ,\nC43_=_C294 ,C43_=_C295 ,C43_=_C296 ,C43_=_C297 ,C43_=_C298 ,C43_=_C299 ,\nC43_=_C300 ,C43_=_C301 ,C43_=_C302 ,C43_=_C303 ,C43_=_C304 ,C53_=_C60 ,\nC53_=_C62 ,C53_=_C90 ,C53_=_C125 ,C53_=_C159 ,C53_=_C192 ,C53_=_C224 ,\nC53_=_C255 ,C53_=_C313 ,C53_=_C341 ,C53_=_C369 ,C53_=_C395 ,C53_=_C418 ,\nC53_=_C441 ,C53_=_C463 ,C53_=_C485 ,C53_=_C507 ,C53_=_C529 ,C53_=_C530 ,\nC53_=_C531 ,C53_=_C532 ,C53_=_C533 ,C53_=_C534 ,C53_=_C536 ,C53_=_C538 ,\nC53_=_C539 ,C53_=_C540 ,C53_=_C541 ,C53_=_C542 ,C53_=_C543 ,C53_=_C544 ,\nC53_=_C545 ,C53_=_C546 ,C53_=_C547 ,C53_=_C548 ,C60_=_C62 ,C60_=_C97 ,\nC60_=_C132 ,C60_=_C199 ,C60_=_C231 ,C60_=_C262 ,C60_=_C320 ,C60_=_C348 ,\nC60_=_C376 ,C60_=_C402 ,C60_=_C425 ,C60_=_C447 ,C60_=_C470 ,C60_=_C492 ,\nC60_=_C514 ,C60_=_C554 ,C60_=_C573 ,C60_=_C591 ,C60_=_C607 ,C60_=_C623 ,\nC60_=_C637 ,C60_=_C651 ,C60_=_C653 ,C60_=_C654 ,C60_=_C655 ,C60_=_C656 ,\nC60_=_C657 ,C60_=_C658 ,C60_=_C659 ,C60_=_C660 ,C60_=_C661 ,C60_=_C662 ,\nC60_=_C663 ,C60_=_C664 ,C62_=_C99 ,C62_=_C134 ,C62_=_C167 ,C62_=_C201 ,\nC62_=_C233 ,C62_=_C264 ,C62_=_C322 ,C62_=_C350 ,C62_=_C378 ,C62_=_C403 ,\nC62_=_C449 ,C62_=_C472 ,C62_=_C494 ,C62_=_C516 ,C62_=_C556 ,C62_=_C575 ,\nC62_=_C593 ,C62_=_C609 ,C62_=_C625 ,C62_=_C639 ,C62_=_C665 ,C62_=_C676 ,\nC62_=_C677 ,C62_=_C678 ,C62_=_C679 ,C62_=_C680 ,C62_=_C681 ,C62_=_C682 ,\nC62_=_C683 ,C62_=_C684 ,C62_=_C685 ,C62_=_C686 ,C62_=_C687 ,C80_=_C90 ,\nC80_=_C97 ,C80_=_C99 ,C80_=_C115 ,C80_=_C150 ,C80_=_C182 ,C80_=_C215 ,\nC80_=_C245 ,C80_=_C275 ,C80_=_C276 ,C80_=_C277 ,C80_=_C278 ,C80_=_C279 ,\nC80_=_C280 ,C80_=_C281 ,C80_=_C282 ,C80_=_C284 ,C80_=_C285 ,C80_=_C286 ,\nC80_=_C287 ,C80_=_C288 ,C80_=_C289 ,C80_=_C291 ,C80_=_C293 ,C80_=_C294 ,\nC80_=_C295 ,C80_=_C296 ,C80_=_C297 ,C80_=_C298 ,C80_=_C299 ,C80_=_C300 ,\nC80_=_C301 ,C80_=_C302 ,C80_=_C303 ,C80_=_C304 ,C90_=_C97 ,C90_=_C99 ,\nC90_=_C125 ,C90_=_C159 ,C90_=_C192 ,C90_=_C224 ,C90_=_C255 ,C90_=_C313 ,\nC90_=_C341 ,C90_=_C369 ,C90_=_C395 ,C90_=_C418 ,C90_=_C441 ,C90_=_C463 ,\nC90_=_C485 ,C90_=_C507 ,C90_=_C529 ,C90_=_C530 ,C90_=_C531 ,C90_=_C532 ,\nC90_=_C533 ,C90_=_C534 ,C90_=_C536 ,C90_=_C538</w:t>
      </w:r>
    </w:p>
    <w:p>
      <w:pPr>
        <w:pStyle w:val="PreformattedText"/>
        <w:bidi w:val="0"/>
        <w:spacing w:before="0" w:after="0"/>
        <w:jc w:val="left"/>
        <w:rPr/>
      </w:pPr>
      <w:r>
        <w:rPr/>
        <w:t xml:space="preserve"> </w:t>
      </w:r>
      <w:r>
        <w:rPr/>
        <w:t>,C90_=_C539 ,C90_=_C540 ,\nC90_=_C541 ,C90_=_C542 ,C90_=_C543 ,C90_=_C544 ,C90_=_C545 ,C90_=_C546 ,\nC90_=_C547 ,C90_=_C548 ,C97_=_C99 ,C97_=_C132 ,C97_=_C199 ,C97_=_C231 ,\nC97_=_C262 ,C97_=_C320 ,C97_=_C348 ,C97_=_C376 ,C97_=_C402 ,C97_=_C425 ,\nC97_=_C447 ,C97_=_C470 ,C97_=_C492 ,C97_=_C514 ,C97_=_C554 ,C97_=_C573 ,\nC97_=_C591 ,C97_=_C607 ,C97_=_C623 ,C97_=_C637 ,C97_=_C651 ,C97_=_C653 ,\nC97_=_C654 ,C97_=_C655 ,C97_=_C656 ,C97_=_C657 ,C97_=_C658 ,C97_=_C659 ,\nC97_=_C660 ,C97_=_C661 ,C97_=_C662 ,C97_=_C663 ,C97_=_C664 ,C99_=_C134 ,\nC99_=_C167 ,C99_=_C201 ,C99_=_C233 ,C99_=_C264 ,C99_=_C322 ,C99_=_C350 ,\nC99_=_C378 ,C99_=_C403 ,C99_=_C449 ,C99_=_C472 ,C99_=_C494 ,C99_=_C516 ,\nC99_=_C556 ,C99_=_C575 ,C99_=_C593 ,C99_=_C609 ,C99_=_C625 ,C99_=_C639 ,\nC99_=_C665 ,C99_=_C676 ,C99_=_C677 ,C99_=_C678 ,C99_=_C679 ,C99_=_C680 ,\nC99_=_C681 ,C99_=_C682 ,C99_=_C683 ,C99_=_C684 ,C99_=_C685 ,C99_=_C686 ,\nC99_=_C687 ,C115_=_C125 ,C115_=_C132 ,C115_=_C134 ,C115_=_C150 ,C115_=_C182 ,\nC115_=_C215 ,C115_=_C245 ,C115_=_C275 ,C115_=_C276 ,C115_=_C277 ,C115_=_C278 ,\nC115_=_C279 ,C115_=_C280 ,C115_=_C281 ,C115_=_C282 ,C115_=_C284 ,C115_=_C285 ,\nC115_=_C286 ,C115_=_C287 ,C115_=_C288 ,C115_=_C289 ,C115_=_C291 ,C115_=_C293 ,\nC115_=_C294 ,C115_=_C295 ,C115_=_C296 ,C115_=_C297 ,C115_=_C298 ,C115_=_C299 ,\nC115_=_C300 ,C115_=_C301 ,C115_=_C302 ,C115_=_C303 ,C115_=_C304 ,C125_=_C132 ,\nC125_=_C134 ,C125_=_C159 ,C125_=_C192 ,C125_=_C224 ,C125_=_C255 ,C125_=_C313 ,\nC125_=_C341 ,C125_=_C369 ,C125_=_C395 ,C125_=_C418 ,C125_=_C441 ,C125_=_C463 ,\nC125_=_C485 ,C125_=_C507 ,C125_=_C529 ,C125_=_C530 ,C125_=_C531 ,C125_=_C532 ,\nC125_=_C533 ,C125_=_C534 ,C125_=_C536 ,C125_=_C538 ,C125_=_C539 ,C125_=_C540 ,\nC125_=_C541 ,C125_=_C542 ,C125_=_C543 ,C125_=_C544 ,C125_=_C545 ,C125_=_C546 ,\nC125_=_C547 ,C125_=_C548 ,C132_=_C134 ,C132_=_C199 ,C132_=_C231 ,C132_=_C262 ,\nC132_=_C320 ,C132_=_C348 ,C132_=_C376 ,C132_=_C402 ,C132_=_C425 ,C132_=_C447 ,\nC132_=_C470 ,C132_=_C492 ,C132_=_C514 ,C132_=_C554 ,C132_=_C573 ,C132_=_C591 ,\nC132_=_C607 ,C132_=_C623 ,C132_=_C637 ,C132_=_C651 ,C132_=_C653 ,C132_=_C654 ,\nC132_=_C655 ,C132_=_C656 ,C132_=_C657 ,C132_=_C658 ,C132_=_C659 ,C132_=_C660 ,\nC132_=_C661 ,C132_=_C662 ,C132_=_C663 ,C132_=_C664 ,C134_=_C167 ,C134_=_C201 ,\nC134_=_C233 ,C134_=_C264 ,C134_=_C322 ,C134_=_C350 ,C134_=_C378 ,C134_=_C403 ,\nC134_=_C449 ,C134_=_C472 ,C134_=_C494 ,C134_=_C516 ,C134_=_C556 ,C134_=_C575 ,\nC134_=_C593 ,C134_=_C609 ,C134_=_C625 ,C134_=_C639 ,C134_=_C665 ,C134_=_C676 ,\nC134_=_C677 ,C134_=_C678 ,C134_=_C679 ,C134_=_C680 ,C134_=_C681 ,C134_=_C682 ,\nC134_=_C683 ,C134_=_C684 ,C134_=_C685 ,C134_=_C686 ,C134_=_C687 ,C150_=_C159 ,\nC150_=_C167 ,C150_=_C182 ,C150_=_C215 ,C150_=_C245 ,C150_=_C275 ,C150_=_C276 ,\nC150_=_C277 ,C150_=_C278 ,C150_=_C279 ,C150_=_C280 ,C150_=_C281 ,C150_=_C282 ,\nC150_=_C284 ,C150_=_C285 ,C150_=_C286 ,C150_=_C287 ,C150_=_C288 ,C150_=_C289 ,\nC150_=_C291 ,C150_=_C293 ,C150_=_C294 ,C150_=_C295 ,C150_=_C296 ,C150_=_C297 ,\nC150_=_C298 ,C150_=_C299 ,C150_=_C300 ,C150_=_C301 ,C150_=_C302 ,C150_=_C303 ,\nC150_=_C304 ,C159_=_C167 ,C159_=_C192 ,C159_=_C224 ,C159_=_C255 ,C159_=_C313 ,\nC159_=_C341 ,C159_=_C369 ,C159_=_C395 ,C159_=_C418 ,C159_=_C441 ,C159_=_C463 ,\nC159_=_C485 ,C159_=_C507 ,C159_=_C529 ,C159_=_C530 ,C159_=_C531 ,C159_=_C532 ,\nC159_=_C533 ,C159_=_C534 ,C159_=_C536 ,C159_=_C538 ,C159_=_C539 ,C159_=_C540 ,\nC159_=_C541 ,C159_=_C542 ,C159_=_C543 ,C159_=_C544 ,C159_=_C545 ,C159_=_C546 ,\nC159_=_C547 ,C159_=_C548 ,C167_=_C201 ,C167_=_C233 ,C167_=_C264 ,C167_=_C322 ,\nC167_=_C350 ,C167_=_C378 ,C167_=_C403 ,C167_=_C449 ,C167_=_C472 ,C167_=_C494 ,\nC167_=_C516 ,C167_=_C556 ,C167_=_C575 ,C167_=_C593 ,C167_=_C609 ,C167_=_C625 ,\nC167_=_C639 ,C167_=_C665 ,C167_=_C676 ,C167_=_C677 ,C167_=_C678 ,C167_=_C679 ,\nC167_=_C680 ,C167_=_C681 ,C167_=_C682 ,C167_=_C683 ,C167_=_C684 ,C167_=_C685 ,\nC167_=_C686 ,C167_=_C687 ,C182_=_C192 ,C182_=_C199 ,C182_=_C201 ,C182_=_C215 ,\nC182_=_C245 ,C182_=_C275 ,C182_=_C276 ,C182_=_C277 ,C182_=_C278 ,C182_=_C279 ,\nC182_=_C280 ,C182_=_C281 ,C182_=_C282 ,C182_=_C284 ,C182_=_C285 ,C182_=_C286 ,\nC182_=_C287 ,C182_=_C288 ,C182_=_C289 ,C182_=_C291 ,C182_=_C293 ,C182_=_C294 ,\nC182_=_C295 ,C182_=_C296 ,C182_=_C297 ,C182_=_C298 ,C182_=_C299 ,C182_=_C300 ,\nC182_=_C301 ,C182_=_C302 ,C182_=_C303 ,C182_=_C304 ,C192_=_C199 ,C192_=_C201 ,\nC192_=_C224 ,C192_=_C255 ,C192_=_C313 ,C192_=_C341 ,C192_=_C369 ,C192_=_C395 ,\nC192_=_C418 ,C192_=_C441 ,C192_=_C463 ,C192_=_C485 ,C192_=_C507 ,C192_=_C529 ,\nC192_=_C530 ,C192_=_C531 ,C192_=_C532 ,C192_=_C533 ,C192_=_C534 ,C192_=_C536 ,\nC192_=_C538 ,C192_=_C539 ,C192_=_C540 ,C192_=_C541 ,C192_=_C542 ,C192_=_C543 ,\nC192_=_C544 ,C192_=_C545 ,C192_=_C546 ,C192_=_C547 ,C192_=_C548 ,C199_=_C201 ,\nC199_=_C231 ,C199_=_C262 ,C199_=_C320 ,C199_=_C348 ,C199_=_C376 ,C199_=_C402 ,\nC199_=_C425 ,C199_=_C447 ,C199_=_C470 ,C199_=_C492 ,C199_=_C514 ,C199_=_C554 ,\nC199_=_C573 ,C199_=_C591 ,C199_=_C607 ,C199_=_C623 ,C199_=_C637 ,C199_=_C651 ,\nC199_=_C653 ,C199_=_C654 ,C199_=_C655 ,C199_=_C656 ,C199_=_C657 ,C199_=_C658 ,\nC199_=_C659 ,C199_=_C660 ,C199_=_C661 ,C199_=_C662 ,C199_=_C663 ,C199_=_C664 ,\nC201_=_C233 ,C201_=_C264 ,C201_=_C322 ,C201_=_C350 ,C201_=_C378 ,C201_=_C403 ,\nC201_=_C449 ,C201_=_C472 ,C201_=_C494 ,C201_=_C516 ,C201_=_C556 ,C201_=_C575 ,\nC201_=_C593 ,C201_=_C609 ,C201_=_C625 ,C201_=_C639 ,C201_=_C665 ,C201_=_C676 ,\nC201_=_C677 ,C201_=_C678 ,C201_=_C679 ,C201_=_C680 ,C201_=_C681 ,C201_=_C682 ,\nC201_=_C683 ,C201_=_C684 ,C201_=_C685 ,C201_=_C686 ,C201_=_C687 ,C215_=_C224 ,\nC215_=_C231 ,C215_=_C233 ,C215_=_C245 ,C215_=_C275 ,C215_=_C276 ,C215_=_C277 ,\nC215_=_C278 ,C215_=_C279 ,C215_=_C280 ,C215_=_C281 ,C215_=_C282 ,C215_=_C284 ,\nC215_=_C285 ,C215_=_C286 ,C215_=_C287 ,C215_=_C288 ,C215_=_C289 ,C215_=_C291 ,\nC215_=_C293 ,C215_=_C294 ,C215_=_C295 ,C215_=_C296 ,C215_=_C297 ,C215_=_C298 ,\nC215_=_C299 ,C215_=_C300 ,C215_=_C301 ,C215_=_C302 ,C215_=_C303 ,C215_=_C304 ,\nC224_=_C231 ,C224_=_C233 ,C224_=_C255 ,C224_=_C313 ,C224_=_C341 ,C224_=_C369 ,\nC224_=_C395 ,C224_=_C418 ,C224_=_C441 ,C224_=_C463 ,C224_=_C485 ,C224_=_C507 ,\nC224_=_C529 ,C224_=_C530 ,C224_=_C531 ,C224_=_C532 ,C224_=_C533 ,C224_=_C534 ,\nC224_=_C536 ,C224_=_C538 ,C224_=_C539 ,C224_=_C540 ,C224_=_C541 ,C224_=_C542 ,\nC224_=_C543 ,C224_=_C544 ,C224_=_C545 ,C224_=_C546 ,C224_=_C547 ,C224_=_C548 ,\nC231_=_C233 ,C231_=_C262 ,C231_=_C320 ,C231_=_C348 ,C231_=_C376 ,C231_=_C402 ,\nC231_=_C425 ,C231_=_C447 ,C231_=_C470 ,C231_=_C492 ,C231_=_C514 ,C231_=_C554 ,\nC231_=_C573 ,C231_=_C591 ,C231_=_C607 ,C231_=_C623 ,C231_=_C637 ,C231_=_C651 ,\nC231_=_C653 ,C231_=_C654 ,C231_=_C655 ,C231_=_C656 ,C231_=_C657 ,C231_=_C658 ,\nC231_=_C659 ,C231_=_C660 ,C231_=_C661 ,C231_=_C662 ,C231_=_C663 ,C231_=_C664 ,\nC233_=_C264 ,C233_=_C322 ,C233_=_C350 ,C233_=_C378 ,C233_=_C403 ,C233_=_C449 ,\nC233_=_C472 ,C233_=_C494 ,C233_=_C516 ,C233_=_C556 ,C233_=_C575 ,C233_=_C593 ,\nC233_=_C609 ,C233_=_C625 ,C233_=_C639 ,C233_=_C665 ,C233_=_C676 ,C233_=_C677 ,\nC233_=_C678 ,C233_=_C679 ,C233_=_C680 ,C233_=_C681 ,C233_=_C682 ,C233_=_C683 ,\nC233_=_C684 ,C233_=_C685 ,C233_=_C686 ,C233_=_C687 ,C245_=_C255 ,C245_=_C262 ,\nC245_=_C264 ,C245_=_C275 ,C245_=_C276 ,C245_=_C277 ,C245_=_C278 ,C245_=_C279 ,\nC245_=_C280 ,C245_=_C281 ,C245_=_C282 ,C245_=_C284 ,C245_=_C285 ,C245_=_C286 ,\nC245_=_C287 ,C245_=_C288 ,C245_=_C289 ,C245_=_C291 ,C245_=_C293 ,C245_=_C294 ,\nC245_=_C295 ,C245_=_C296 ,C245_=_C297 ,C245_=_C298 ,C245_=_C299 ,C245_=_C300 ,\nC245_=_C301 ,C245_=_C302 ,C245_=_C303 ,C245_=_C304 ,C255_=_C262 ,C255_=_C264 ,\nC255_=_C313 ,C255_=_C341 ,C255_=_C369 ,C255_=_C395 ,C255_=_C418 ,C255_=_C441 ,\nC255_=_C463 ,C255_=_C485 ,C255_=_C507 ,C255_=_C529 ,C255_=_C530 ,C255_=_C531 ,\nC255_=_C532 ,C255_=_C533 ,C255_=_C534 ,C255_=_C536 ,C255_=_C538 ,C255_=_C539 ,\nC255_=_C540 ,C255_=_C541 ,C255_=_C542 ,C255_=_C543 ,C255_=_C544 ,C255_=_C545 ,\nC255_=_C546 ,C255_=_C547 ,C255_=_C548 ,C262_=_C264 ,C262_=_C320 ,C262_=_C348 ,\nC262_=_C376 ,C262_=_C402 ,C262_=_C425 ,C262_=_C447 ,C262_=_C470 ,C262_=_C492 ,\nC262_=_C514 ,C262_=_C554 ,C262_=_C573 ,C262_=_C591 ,C262_=_C607 ,C262_=_C623 ,\nC262_=_C637 ,C262_=_C651 ,C262_=_C653 ,C262_=_C654 ,C262_=_C655 ,C262_=_C656 ,\nC262_=_C657 ,C262_=_C658 ,C262_=_C659 ,C262_=_C660 ,C262_=_C661 ,C262_=_C662 ,\nC262_=_C663 ,C262_=_C664 ,C264_=_C322 ,C264_=_C350 ,C264_=_C378 ,C264_=_C403 ,\nC264_=_C449 ,C264_=_C472 ,C264_=_C494 ,C264_=_C516 ,C264_=_C556 ,C264_=_C575 ,\nC264_=_C593 ,C264_=_C609 ,C264_=_C625 ,C264_=_C639 ,C264_=_C665 ,C264_=_C676 ,\nC264_=_C677 ,C264_=_C678 ,C264_=_C679 ,C264_=_C680 ,C264_=_C681 ,C264_=_C682 ,\nC264_=_C683 ,C264_=_C684 ,C264_=_C685 ,C264_=_C686 ,C264_=_C687 ,C275_=_C276 ,\nC275_=_C277 ,C275_=_C278 ,C275_=_C279 ,C275_=_C280 ,C275_=_C281 ,C275_=_C282 ,\nC275_=_C284 ,C275_=_C285 ,C275_=_C286 ,C275_=_C287 ,C275_=_C288 ,C275_=_C289 ,\nC275_=_C291 ,C275_=_C293 ,C275_=_C294 ,C275_=_C295 ,C275_=_C296 ,C275_=_C297 ,\nC275_=_C298 ,C275_=_C299 ,C275_=_C300 ,C275_=_C301 ,C275_=_C302 ,C275_=_C303 ,\nC275_=_C304 ,C275_=_C313 ,C275_=_C320 ,C275_=_C322 ,C276_=_C277 ,C276_=_C278 ,\nC276_=_C279 ,C276_=_C280 ,C276_=_C281 ,C276_=_C282 ,C276_=_C284 ,C276_=_C285 ,\nC276_=_C286 ,C276_=_C287 ,C276_=_C288 ,C276_=_C289 ,C276_=_C291 ,C276_=_C293 ,\nC276_=_C294 ,C276_=_C295 ,C276_=_C296 ,C276_=_C297 ,C276_=_C298 ,C276_=_C299 ,\nC276_=_C300 ,C276_=_C301 ,C276_=_C302 ,C276_=_C303 ,C276_=_C304 ,C276_=_C341 ,\nC276_=_C348 ,C276_=_C350 ,C277_=_C278 ,C277_=_C279 ,C277_=_C280 ,C277_=_C281 ,\nC277_=_C282 ,C277_=_C284 ,C277_=_C285 ,C277_=_C286 ,C277_=_C287 ,C277_=_C288 ,\nC277_=_C289 ,C277_=_C291 ,C277_=_C293 ,C277_=_C294 ,C277_=_C295 ,C277_=_C296 ,\nC277_=_C297 ,C277_=_C298 ,C277_=_C299 ,C277_=_C300 ,C277_=_C301 ,C277_=_C302 ,\nC277_=_C303 ,C277_=_C304 ,C277_=_C369 ,C277_=_C376 ,C277_=_C378 ,C278_=_C279 ,\nC278_=_C280 ,C278_=_C281 ,C278_=_C282 ,C278_=_C284 ,C278_=_C285 ,C278_=_C286 ,\nC278_=_C287 ,C278_=_C288 ,C278_=_C289</w:t>
      </w:r>
    </w:p>
    <w:p>
      <w:pPr>
        <w:pStyle w:val="PreformattedText"/>
        <w:bidi w:val="0"/>
        <w:spacing w:before="0" w:after="0"/>
        <w:jc w:val="left"/>
        <w:rPr/>
      </w:pPr>
      <w:r>
        <w:rPr/>
        <w:t xml:space="preserve"> </w:t>
      </w:r>
      <w:r>
        <w:rPr/>
        <w:t>,C278_=_C291 ,C278_=_C293 ,C278_=_C294 ,\nC278_=_C295 ,C278_=_C296 ,C278_=_C297 ,C278_=_C298 ,C278_=_C299 ,C278_=_C300 ,\nC278_=_C301 ,C278_=_C302 ,C278_=_C303 ,C278_=_C304 ,C278_=_C395 ,C278_=_C402 ,\nC278_=_C403 ,C279_=_C280 ,C279_=_C281 ,C279_=_C282 ,C279_=_C284 ,C279_=_C285 ,\nC279_=_C286 ,C279_=_C287 ,C279_=_C288 ,C279_=_C289 ,C279_=_C291 ,C279_=_C293 ,\nC279_=_C294 ,C279_=_C295 ,C279_=_C296 ,C279_=_C297 ,C279_=_C298 ,C279_=_C299 ,\nC279_=_C300 ,C279_=_C301 ,C279_=_C302 ,C279_=_C303 ,C279_=_C304 ,C279_=_C418 ,\nC279_=_C425 ,C280_=_C281 ,C280_=_C282 ,C280_=_C284 ,C280_=_C285 ,C280_=_C286 ,\nC280_=_C287 ,C280_=_C288 ,C280_=_C289 ,C280_=_C291 ,C280_=_C293 ,C280_=_C294 ,\nC280_=_C295 ,C280_=_C296 ,C280_=_C297 ,C280_=_C298 ,C280_=_C299 ,C280_=_C300 ,\nC280_=_C301 ,C280_=_C302 ,C280_=_C303 ,C280_=_C304 ,C280_=_C441 ,C280_=_C447 ,\nC280_=_C449 ,C281_=_C282 ,C281_=_C284 ,C281_=_C285 ,C281_=_C286 ,C281_=_C287 ,\nC281_=_C288 ,C281_=_C289 ,C281_=_C291 ,C281_=_C293 ,C281_=_C294 ,C281_=_C295 ,\nC281_=_C296 ,C281_=_C297 ,C281_=_C298 ,C281_=_C299 ,C281_=_C300 ,C281_=_C301 ,\nC281_=_C302 ,C281_=_C303 ,C281_=_C304 ,C281_=_C485 ,C281_=_C492 ,C281_=_C494 ,\nC282_=_C284 ,C282_=_C285 ,C282_=_C286 ,C282_=_C287 ,C282_=_C288 ,C282_=_C289 ,\nC282_=_C291 ,C282_=_C293 ,C282_=_C294 ,C282_=_C295 ,C282_=_C296 ,C282_=_C297 ,\nC282_=_C298 ,C282_=_C299 ,C282_=_C300 ,C282_=_C301 ,C282_=_C302 ,C282_=_C303 ,\nC282_=_C304 ,C282_=_C507 ,C282_=_C514 ,C282_=_C516 ,C284_=_C285 ,C284_=_C286 ,\nC284_=_C287 ,C284_=_C288 ,C284_=_C289 ,C284_=_C291 ,C284_=_C293 ,C284_=_C294 ,\nC284_=_C295 ,C284_=_C296 ,C284_=_C297 ,C284_=_C298 ,C284_=_C299 ,C284_=_C300 ,\nC284_=_C301 ,C284_=_C302 ,C284_=_C303 ,C284_=_C304 ,C284_=_C529 ,C284_=_C554 ,\nC284_=_C556 ,C285_=_C286 ,C285_=_C287 ,C285_=_C288 ,C285_=_C289 ,C285_=_C291 ,\nC285_=_C293 ,C285_=_C294 ,C285_=_C295 ,C285_=_C296 ,C285_=_C297 ,C285_=_C298 ,\nC285_=_C299 ,C285_=_C300 ,C285_=_C301 ,C285_=_C302 ,C285_=_C303 ,C285_=_C304 ,\nC285_=_C530 ,C285_=_C573 ,C285_=_C575 ,C286_=_C287 ,C286_=_C288 ,C286_=_C289 ,\nC286_=_C291 ,C286_=_C293 ,C286_=_C294 ,C286_=_C295 ,C286_=_C296 ,C286_=_C297 ,\nC286_=_C298 ,C286_=_C299 ,C286_=_C300 ,C286_=_C301 ,C286_=_C302 ,C286_=_C303 ,\nC286_=_C304 ,C286_=_C531 ,C286_=_C591 ,C286_=_C593 ,C287_=_C288 ,C287_=_C289 ,\nC287_=_C291 ,C287_=_C293 ,C287_=_C294 ,C287_=_C295 ,C287_=_C296 ,C287_=_C297 ,\nC287_=_C298 ,C287_=_C299 ,C287_=_C300 ,C287_=_C301 ,C287_=_C302 ,C287_=_C303 ,\nC287_=_C304 ,C287_=_C532 ,C287_=_C607 ,C287_=_C609 ,C288_=_C289 ,C288_=_C291 ,\nC288_=_C293 ,C288_=_C294 ,C288_=_C295 ,C288_=_C296 ,C288_=_C297 ,C288_=_C298 ,\nC288_=_C299 ,C288_=_C300 ,C288_=_C301 ,C288_=_C302 ,C288_=_C303 ,C288_=_C304 ,\nC288_=_C533 ,C288_=_C623 ,C288_=_C625 ,C289_=_C291 ,C289_=_C293 ,C289_=_C294 ,\nC289_=_C295 ,C289_=_C296 ,C289_=_C297 ,C289_=_C298 ,C289_=_C299 ,C289_=_C300 ,\nC289_=_C301 ,C289_=_C302 ,C289_=_C303 ,C289_=_C304 ,C289_=_C534 ,C289_=_C637 ,\nC289_=_C639 ,C291_=_C293 ,C291_=_C294 ,C291_=_C295 ,C291_=_C296 ,C291_=_C297 ,\nC291_=_C298 ,C291_=_C299 ,C291_=_C300 ,C291_=_C301 ,C291_=_C302 ,C291_=_C303 ,\nC291_=_C304 ,C291_=_C536 ,C291_=_C651 ,C291_=_C665 ,C293_=_C294 ,C293_=_C295 ,\nC293_=_C296 ,C293_=_C297 ,C293_=_C298 ,C293_=_C299 ,C293_=_C300 ,C293_=_C301 ,\nC293_=_C302 ,C293_=_C303 ,C293_=_C304 ,C293_=_C538 ,C293_=_C653 ,C293_=_C676 ,\nC294_=_C295 ,C294_=_C296 ,C294_=_C297 ,C294_=_C298 ,C294_=_C299 ,C294_=_C300 ,\nC294_=_C301 ,C294_=_C302 ,C294_=_C303 ,C294_=_C304 ,C294_=_C539 ,C294_=_C654 ,\nC294_=_C677 ,C295_=_C296 ,C295_=_C297 ,C295_=_C298 ,C295_=_C299 ,C295_=_C300 ,\nC295_=_C301 ,C295_=_C302 ,C295_=_C303 ,C295_=_C304 ,C295_=_C540 ,C295_=_C655 ,\nC295_=_C678 ,C296_=_C297 ,C296_=_C298 ,C296_=_C299 ,C296_=_C300 ,C296_=_C301 ,\nC296_=_C302 ,C296_=_C303 ,C296_=_C304 ,C296_=_C541 ,C296_=_C656 ,C296_=_C679 ,\nC297_=_C298 ,C297_=_C299 ,C297_=_C300 ,C297_=_C301 ,C297_=_C302 ,C297_=_C303 ,\nC297_=_C304 ,C297_=_C542 ,C297_=_C657 ,C297_=_C680 ,C298_=_C299 ,C298_=_C300 ,\nC298_=_C301 ,C298_=_C302 ,C298_=_C303 ,C298_=_C304 ,C298_=_C543 ,C298_=_C658 ,\nC298_=_C681 ,C299_=_C300 ,C299_=_C301 ,C299_=_C302 ,C299_=_C303 ,C299_=_C304 ,\nC299_=_C544 ,C299_=_C659 ,C299_=_C682 ,C300_=_C301 ,C300_=_C302 ,C300_=_C303 ,\nC300_=_C304 ,C300_=_C545 ,C300_=_C660 ,C300_=_C683 ,C301_=_C302 ,C301_=_C303 ,\nC301_=_C304 ,C301_=_C546 ,C301_=_C661 ,C301_=_C684 ,C302_=_C303 ,C302_=_C304 ,\nC302_=_C547 ,C302_=_C662 ,C302_=_C685 ,C303_=_C304 ,C303_=_C663 ,C303_=_C686 ,\nC304_=_C548 ,C304_=_C664 ,C304_=_C687 ,C313_=_C320 ,C313_=_C322 ,C313_=_C341 ,\nC313_=_C369 ,C313_=_C395 ,C313_=_C418 ,C313_=_C441 ,C313_=_C463 ,C313_=_C485 ,\nC313_=_C507 ,C313_=_C529 ,C313_=_C530 ,C313_=_C531 ,C313_=_C532 ,C313_=_C533 ,\nC313_=_C534 ,C313_=_C536 ,C313_=_C538 ,C313_=_C539 ,C313_=_C540 ,C313_=_C541 ,\nC313_=_C542 ,C313_=_C543 ,C313_=_C544 ,C313_=_C545 ,C313_=_C546 ,C313_=_C547 ,\nC313_=_C548 ,C320_=_C322 ,C320_=_C348 ,C320_=_C376 ,C320_=_C402 ,C320_=_C425 ,\nC320_=_C447 ,C320_=_C470 ,C320_=_C492 ,C320_=_C514 ,C320_=_C554 ,C320_=_C573 ,\nC320_=_C591 ,C320_=_C607 ,C320_=_C623 ,C320_=_C637 ,C320_=_C651 ,C320_=_C653 ,\nC320_=_C654 ,C320_=_C655 ,C320_=_C656 ,C320_=_C657 ,C320_=_C658 ,C320_=_C659 ,\nC320_=_C660 ,C320_=_C661 ,C320_=_C662 ,C320_=_C663 ,C320_=_C664 ,C322_=_C350 ,\nC322_=_C378 ,C322_=_C403 ,C322_=_C449 ,C322_=_C472 ,C322_=_C494 ,C322_=_C516 ,\nC322_=_C556 ,C322_=_C575 ,C322_=_C593 ,C322_=_C609 ,C322_=_C625 ,C322_=_C639 ,\nC322_=_C665 ,C322_=_C676 ,C322_=_C677 ,C322_=_C678 ,C322_=_C679 ,C322_=_C680 ,\nC322_=_C681 ,C322_=_C682 ,C322_=_C683 ,C322_=_C684 ,C322_=_C685 ,C322_=_C686 ,\nC322_=_C687 ,C341_=_C348 ,C341_=_C350 ,C341_=_C369 ,C341_=_C395 ,C341_=_C418 ,\nC341_=_C441 ,C341_=_C463 ,C341_=_C485 ,C341_=_C507 ,C341_=_C529 ,C341_=_C530 ,\nC341_=_C531 ,C341_=_C532 ,C341_=_C533 ,C341_=_C534 ,C341_=_C536 ,C341_=_C538 ,\nC341_=_C539 ,C341_=_C540 ,C341_=_C541 ,C341_=_C542 ,C341_=_C543 ,C341_=_C544 ,\nC341_=_C545 ,C341_=_C546 ,C341_=_C547 ,C341_=_C548 ,C348_=_C350 ,C348_=_C376 ,\nC348_=_C402 ,C348_=_C425 ,C348_=_C447 ,C348_=_C470 ,C348_=_C492 ,C348_=_C514 ,\nC348_=_C554 ,C348_=_C573 ,C348_=_C591 ,C348_=_C607 ,C348_=_C623 ,C348_=_C637 ,\nC348_=_C651 ,C348_=_C653 ,C348_=_C654 ,C348_=_C655 ,C348_=_C656 ,C348_=_C657 ,\nC348_=_C658 ,C348_=_C659 ,C348_=_C660 ,C348_=_C661 ,C348_=_C662 ,C348_=_C663 ,\nC348_=_C664 ,C350_=_C378 ,C350_=_C403 ,C350_=_C449 ,C350_=_C472 ,C350_=_C494 ,\nC350_=_C516 ,C350_=_C556 ,C350_=_C575 ,C350_=_C593 ,C350_=_C609 ,C350_=_C625 ,\nC350_=_C639 ,C350_=_C665 ,C350_=_C676 ,C350_=_C677 ,C350_=_C678 ,C350_=_C679 ,\nC350_=_C680 ,C350_=_C681 ,C350_=_C682 ,C350_=_C683 ,C350_=_C684 ,C350_=_C685 ,\nC350_=_C686 ,C350_=_C687 ,C369_=_C376 ,C369_=_C378 ,C369_=_C395 ,C369_=_C418 ,\nC369_=_C441 ,C369_=_C463 ,C369_=_C485 ,C369_=_C507 ,C369_=_C529 ,C369_=_C530 ,\nC369_=_C531 ,C369_=_C532 ,C369_=_C533 ,C369_=_C534 ,C369_=_C536 ,C369_=_C538 ,\nC369_=_C539 ,C369_=_C540 ,C369_=_C541 ,C369_=_C542 ,C369_=_C543 ,C369_=_C544 ,\nC369_=_C545 ,C369_=_C546 ,C369_=_C547 ,C369_=_C548 ,C376_=_C378 ,C376_=_C402 ,\nC376_=_C425 ,C376_=_C447 ,C376_=_C470 ,C376_=_C492 ,C376_=_C514 ,C376_=_C554 ,\nC376_=_C573 ,C376_=_C591 ,C376_=_C607 ,C376_=_C623 ,C376_=_C637 ,C376_=_C651 ,\nC376_=_C653 ,C376_=_C654 ,C376_=_C655 ,C376_=_C656 ,C376_=_C657 ,C376_=_C658 ,\nC376_=_C659 ,C376_=_C660 ,C376_=_C661 ,C376_=_C662 ,C376_=_C663 ,C376_=_C664 ,\nC378_=_C403 ,C378_=_C449 ,C378_=_C472 ,C378_=_C494 ,C378_=_C516 ,C378_=_C556 ,\nC378_=_C575 ,C378_=_C593 ,C378_=_C609 ,C378_=_C625 ,C378_=_C639 ,C378_=_C665 ,\nC378_=_C676 ,C378_=_C677 ,C378_=_C678 ,C378_=_C679 ,C378_=_C680 ,C378_=_C681 ,\nC378_=_C682 ,C378_=_C683 ,C378_=_C684 ,C378_=_C685 ,C378_=_C686 ,C378_=_C687 ,\nC395_=_C402 ,C395_=_C403 ,C395_=_C418 ,C395_=_C441 ,C395_=_C463 ,C395_=_C485 ,\nC395_=_C507 ,C395_=_C529 ,C395_=_C530 ,C395_=_C531 ,C395_=_C532 ,C395_=_C533 ,\nC395_=_C534 ,C395_=_C536 ,C395_=_C538 ,C395_=_C539 ,C395_=_C540 ,C395_=_C541 ,\nC395_=_C542 ,C395_=_C543 ,C395_=_C544 ,C395_=_C545 ,C395_=_C546 ,C395_=_C547 ,\nC395_=_C548 ,C402_=_C403 ,C402_=_C425 ,C402_=_C447 ,C402_=_C470 ,C402_=_C492 ,\nC402_=_C514 ,C402_=_C554 ,C402_=_C573 ,C402_=_C591 ,C402_=_C607 ,C402_=_C623 ,\nC402_=_C637 ,C402_=_C651 ,C402_=_C653 ,C402_=_C654 ,C402_=_C655 ,C402_=_C656 ,\nC402_=_C657 ,C402_=_C658 ,C402_=_C659 ,C402_=_C660 ,C402_=_C661 ,C402_=_C662 ,\nC402_=_C663 ,C402_=_C664 ,C403_=_C449 ,C403_=_C472 ,C403_=_C494 ,C403_=_C516 ,\nC403_=_C556 ,C403_=_C575 ,C403_=_C593 ,C403_=_C609 ,C403_=_C625 ,C403_=_C639 ,\nC403_=_C665 ,C403_=_C676 ,C403_=_C677 ,C403_=_C678 ,C403_=_C679 ,C403_=_C680 ,\nC403_=_C681 ,C403_=_C682 ,C403_=_C683 ,C403_=_C684 ,C403_=_C685 ,C403_=_C686 ,\nC403_=_C687 ,C418_=_C425 ,C418_=_C441 ,C418_=_C463 ,C418_=_C485 ,C418_=_C507 ,\nC418_=_C529 ,C418_=_C530 ,C418_=_C531 ,C418_=_C532 ,C418_=_C533 ,C418_=_C534 ,\nC418_=_C536 ,C418_=_C538 ,C418_=_C539 ,C418_=_C540 ,C418_=_C541 ,C418_=_C542 ,\nC418_=_C543 ,C418_=_C544 ,C418_=_C545 ,C418_=_C546 ,C418_=_C547 ,C418_=_C548 ,\nC425_=_C447 ,C425_=_C470 ,C425_=_C492 ,C425_=_C514 ,C425_=_C554 ,C425_=_C573 ,\nC425_=_C591 ,C425_=_C607 ,C425_=_C623 ,C425_=_C637 ,C425_=_C651 ,C425_=_C653 ,\nC425_=_C654 ,C425_=_C655 ,C425_=_C656 ,C425_=_C657 ,C425_=_C658 ,C425_=_C659 ,\nC425_=_C660 ,C425_=_C661 ,C425_=_C662 ,C425_=_C663 ,C425_=_C664 ,C441_=_C447 ,\nC441_=_C449 ,C441_=_C463 ,C441_=_C485 ,C441_=_C507 ,C441_=_C529 ,C441_=_C530 ,\nC441_=_C531 ,C441_=_C532 ,C441_=_C533 ,C441_=_C534 ,C441_=_C536 ,C441_=_C538 ,\nC441_=_C539 ,C441_=_C540 ,C441_=_C541 ,C441_=_C542 ,C441_=_C543 ,C441_=_C544 ,\nC441_=_C545 ,C441_=_C546 ,C441_=_C547 ,C441_=_C548 ,C447_=_C449 ,C447_=_C470 ,\nC447_=_C492 ,C447_=_C514 ,C447_=_C554 ,C447_=_C573 ,C447_=_C591 ,C447_=_C607 ,\nC447_=_C623 ,C447_=_C637 ,C447_=_C651 ,C447_=_C653 ,C447_=_C654 ,C447_=_C655 ,\nC447_=_C656 ,C447_=_C657 ,C447_=_C658 ,C447_=_C659 ,C447_=_C660 ,C447_=_C661 ,\nC447_=_C662 ,C447_=_C663 ,C447_=_C664 ,C449_=_C472 ,C449_=_C494 ,C449_=_C516 ,\nC449_=_C556 ,C449_=_C575</w:t>
      </w:r>
    </w:p>
    <w:p>
      <w:pPr>
        <w:pStyle w:val="PreformattedText"/>
        <w:bidi w:val="0"/>
        <w:spacing w:before="0" w:after="0"/>
        <w:jc w:val="left"/>
        <w:rPr/>
      </w:pPr>
      <w:r>
        <w:rPr/>
        <w:t xml:space="preserve"> </w:t>
      </w:r>
      <w:r>
        <w:rPr/>
        <w:t>,C449_=_C593 ,C449_=_C609 ,C449_=_C625 ,C449_=_C639 ,\nC449_=_C665 ,C449_=_C676 ,C449_=_C677 ,C449_=_C678 ,C449_=_C679 ,C449_=_C680 ,\nC449_=_C681 ,C449_=_C682 ,C449_=_C683 ,C449_=_C684 ,C449_=_C685 ,C449_=_C686 ,\nC449_=_C687 ,C463_=_C470 ,C463_=_C472 ,C463_=_C485 ,C463_=_C507 ,C463_=_C529 ,\nC463_=_C530 ,C463_=_C531 ,C463_=_C532 ,C463_=_C533 ,C463_=_C534 ,C463_=_C536 ,\nC463_=_C538 ,C463_=_C539 ,C463_=_C540 ,C463_=_C541 ,C463_=_C542 ,C463_=_C543 ,\nC463_=_C544 ,C463_=_C545 ,C463_=_C546 ,C463_=_C547 ,C463_=_C548 ,C470_=_C472 ,\nC470_=_C492 ,C470_=_C514 ,C470_=_C554 ,C470_=_C573 ,C470_=_C591 ,C470_=_C607 ,\nC470_=_C623 ,C470_=_C637 ,C470_=_C651 ,C470_=_C653 ,C470_=_C654 ,C470_=_C655 ,\nC470_=_C656 ,C470_=_C657 ,C470_=_C658 ,C470_=_C659 ,C470_=_C660 ,C470_=_C661 ,\nC470_=_C662 ,C470_=_C663 ,C470_=_C664 ,C472_=_C494 ,C472_=_C516 ,C472_=_C556 ,\nC472_=_C575 ,C472_=_C593 ,C472_=_C609 ,C472_=_C625 ,C472_=_C639 ,C472_=_C665 ,\nC472_=_C676 ,C472_=_C677 ,C472_=_C678 ,C472_=_C679 ,C472_=_C680 ,C472_=_C681 ,\nC472_=_C682 ,C472_=_C683 ,C472_=_C684 ,C472_=_C685 ,C472_=_C686 ,C472_=_C687 ,\nC485_=_C492 ,C485_=_C494 ,C485_=_C507 ,C485_=_C529 ,C485_=_C530 ,C485_=_C531 ,\nC485_=_C532 ,C485_=_C533 ,C485_=_C534 ,C485_=_C536 ,C485_=_C538 ,C485_=_C539 ,\nC485_=_C540 ,C485_=_C541 ,C485_=_C542 ,C485_=_C543 ,C485_=_C544 ,C485_=_C545 ,\nC485_=_C546 ,C485_=_C547 ,C485_=_C548 ,C492_=_C494 ,C492_=_C514 ,C492_=_C554 ,\nC492_=_C573 ,C492_=_C591 ,C492_=_C607 ,C492_=_C623 ,C492_=_C637 ,C492_=_C651 ,\nC492_=_C653 ,C492_=_C654 ,C492_=_C655 ,C492_=_C656 ,C492_=_C657 ,C492_=_C658 ,\nC492_=_C659 ,C492_=_C660 ,C492_=_C661 ,C492_=_C662 ,C492_=_C663 ,C492_=_C664 ,\nC494_=_C516 ,C494_=_C556 ,C494_=_C575 ,C494_=_C593 ,C494_=_C609 ,C494_=_C625 ,\nC494_=_C639 ,C494_=_C665 ,C494_=_C676 ,C494_=_C677 ,C494_=_C678 ,C494_=_C679 ,\nC494_=_C680 ,C494_=_C681 ,C494_=_C682 ,C494_=_C683 ,C494_=_C684 ,C494_=_C685 ,\nC494_=_C686 ,C494_=_C687 ,C507_=_C514 ,C507_=_C516 ,C507_=_C529 ,C507_=_C530 ,\nC507_=_C531 ,C507_=_C532 ,C507_=_C533 ,C507_=_C534 ,C507_=_C536 ,C507_=_C538 ,\nC507_=_C539 ,C507_=_C540 ,C507_=_C541 ,C507_=_C542 ,C507_=_C543 ,C507_=_C544 ,\nC507_=_C545 ,C507_=_C546 ,C507_=_C547 ,C507_=_C548 ,C514_=_C516 ,C514_=_C554 ,\nC514_=_C573 ,C514_=_C591 ,C514_=_C607 ,C514_=_C623 ,C514_=_C637 ,C514_=_C651 ,\nC514_=_C653 ,C514_=_C654 ,C514_=_C655 ,C514_=_C656 ,C514_=_C657 ,C514_=_C658 ,\nC514_=_C659 ,C514_=_C660 ,C514_=_C661 ,C514_=_C662 ,C514_=_C663 ,C514_=_C664 ,\nC516_=_C556 ,C516_=_C575 ,C516_=_C593 ,C516_=_C609 ,C516_=_C625 ,C516_=_C639 ,\nC516_=_C665 ,C516_=_C676 ,C516_=_C677 ,C516_=_C678 ,C516_=_C679 ,C516_=_C680 ,\nC516_=_C681 ,C516_=_C682 ,C516_=_C683 ,C516_=_C684 ,C516_=_C685 ,C516_=_C686 ,\nC516_=_C687 ,C529_=_C530 ,C529_=_C531 ,C529_=_C532 ,C529_=_C533 ,C529_=_C534 ,\nC529_=_C536 ,C529_=_C538 ,C529_=_C539 ,C529_=_C540 ,C529_=_C541 ,C529_=_C542 ,\nC529_=_C543 ,C529_=_C544 ,C529_=_C545 ,C529_=_C546 ,C529_=_C547 ,C529_=_C548 ,\nC529_=_C554 ,C529_=_C556 ,C530_=_C531 ,C530_=_C532 ,C530_=_C533 ,C530_=_C534 ,\nC530_=_C536 ,C530_=_C538 ,C530_=_C539 ,C530_=_C540 ,C530_=_C541 ,C530_=_C542 ,\nC530_=_C543 ,C530_=_C544 ,C530_=_C545 ,C530_=_C546 ,C530_=_C547 ,C530_=_C548 ,\nC530_=_C573 ,C530_=_C575 ,C531_=_C532 ,C531_=_C533 ,C531_=_C534 ,C531_=_C536 ,\nC531_=_C538 ,C531_=_C539 ,C531_=_C540 ,C531_=_C541 ,C531_=_C542 ,C531_=_C543 ,\nC531_=_C544 ,C531_=_C545 ,C531_=_C546 ,C531_=_C547 ,C531_=_C548 ,C531_=_C591 ,\nC531_=_C593 ,C532_=_C533 ,C532_=_C534 ,C532_=_C536 ,C532_=_C538 ,C532_=_C539 ,\nC532_=_C540 ,C532_=_C541 ,C532_=_C542 ,C532_=_C543 ,C532_=_C544 ,C532_=_C545 ,\nC532_=_C546 ,C532_=_C547 ,C532_=_C548 ,C532_=_C607 ,C532_=_C609 ,C533_=_C534 ,\nC533_=_C536 ,C533_=_C538 ,C533_=_C539 ,C533_=_C540 ,C533_=_C541 ,C533_=_C542 ,\nC533_=_C543 ,C533_=_C544 ,C533_=_C545 ,C533_=_C546 ,C533_=_C547 ,C533_=_C548 ,\nC533_=_C623 ,C533_=_C625 ,C534_=_C536 ,C534_=_C538 ,C534_=_C539 ,C534_=_C540 ,\nC534_=_C541 ,C534_=_C542 ,C534_=_C543 ,C534_=_C544 ,C534_=_C545 ,C534_=_C546 ,\nC534_=_C547 ,C534_=_C548 ,C534_=_C637 ,C534_=_C639 ,C536_=_C538 ,C536_=_C539 ,\nC536_=_C540 ,C536_=_C541 ,C536_=_C542 ,C536_=_C543 ,C536_=_C544 ,C536_=_C545 ,\nC536_=_C546 ,C536_=_C547 ,C536_=_C548 ,C536_=_C651 ,C536_=_C665 ,C538_=_C539 ,\nC538_=_C540 ,C538_=_C541 ,C538_=_C542 ,C538_=_C543 ,C538_=_C544 ,C538_=_C545 ,\nC538_=_C546 ,C538_=_C547 ,C538_=_C548 ,C538_=_C653 ,C538_=_C676 ,C539_=_C540 ,\nC539_=_C541 ,C539_=_C542 ,C539_=_C543 ,C539_=_C544 ,C539_=_C545 ,C539_=_C546 ,\nC539_=_C547 ,C539_=_C548 ,C539_=_C654 ,C539_=_C677 ,C540_=_C541 ,C540_=_C542 ,\nC540_=_C543 ,C540_=_C544 ,C540_=_C545 ,C540_=_C546 ,C540_=_C547 ,C540_=_C548 ,\nC540_=_C655 ,C540_=_C678 ,C541_=_C542 ,C541_=_C543 ,C541_=_C544 ,C541_=_C545 ,\nC541_=_C546 ,C541_=_C547 ,C541_=_C548 ,C541_=_C656 ,C541_=_C679 ,C542_=_C543 ,\nC542_=_C544 ,C542_=_C545 ,C542_=_C546 ,C542_=_C547 ,C542_=_C548 ,C542_=_C657 ,\nC542_=_C680 ,C543_=_C544 ,C543_=_C545 ,C543_=_C546 ,C543_=_C547 ,C543_=_C548 ,\nC543_=_C658 ,C543_=_C681 ,C544_=_C545 ,C544_=_C546 ,C544_=_C547 ,C544_=_C548 ,\nC544_=_C659 ,C544_=_C682 ,C545_=_C546 ,C545_=_C547 ,C545_=_C548 ,C545_=_C660 ,\nC545_=_C683 ,C546_=_C547 ,C546_=_C548 ,C546_=_C661 ,C546_=_C684 ,C547_=_C548 ,\nC547_=_C662 ,C547_=_C685 ,C548_=_C664 ,C548_=_C687 ,C554_=_C556 ,C554_=_C573 ,\nC554_=_C591 ,C554_=_C607 ,C554_=_C623 ,C554_=_C637 ,C554_=_C651 ,C554_=_C653 ,\nC554_=_C654 ,C554_=_C655 ,C554_=_C656 ,C554_=_C657 ,C554_=_C658 ,C554_=_C659 ,\nC554_=_C660 ,C554_=_C661 ,C554_=_C662 ,C554_=_C663 ,C554_=_C664 ,C556_=_C575 ,\nC556_=_C593 ,C556_=_C609 ,C556_=_C625 ,C556_=_C639 ,C556_=_C665 ,C556_=_C676 ,\nC556_=_C677 ,C556_=_C678 ,C556_=_C679 ,C556_=_C680 ,C556_=_C681 ,C556_=_C682 ,\nC556_=_C683 ,C556_=_C684 ,C556_=_C685 ,C556_=_C686 ,C556_=_C687 ,C573_=_C575 ,\nC573_=_C591 ,C573_=_C607 ,C573_=_C623 ,C573_=_C637 ,C573_=_C651 ,C573_=_C653 ,\nC573_=_C654 ,C573_=_C655 ,C573_=_C656 ,C573_=_C657 ,C573_=_C658 ,C573_=_C659 ,\nC573_=_C660 ,C573_=_C661 ,C573_=_C662 ,C573_=_C663 ,C573_=_C664 ,C575_=_C593 ,\nC575_=_C609 ,C575_=_C625 ,C575_=_C639 ,C575_=_C665 ,C575_=_C676 ,C575_=_C677 ,\nC575_=_C678 ,C575_=_C679 ,C575_=_C680 ,C575_=_C681 ,C575_=_C682 ,C575_=_C683 ,\nC575_=_C684 ,C575_=_C685 ,C575_=_C686 ,C575_=_C687 ,C591_=_C593 ,C591_=_C607 ,\nC591_=_C623 ,C591_=_C637 ,C591_=_C651 ,C591_=_C653 ,C591_=_C654 ,C591_=_C655 ,\nC591_=_C656 ,C591_=_C657 ,C591_=_C658 ,C591_=_C659 ,C591_=_C660 ,C591_=_C661 ,\nC591_=_C662 ,C591_=_C663 ,C591_=_C664 ,C593_=_C609 ,C593_=_C625 ,C593_=_C639 ,\nC593_=_C665 ,C593_=_C676 ,C593_=_C677 ,C593_=_C678 ,C593_=_C679 ,C593_=_C680 ,\nC593_=_C681 ,C593_=_C682 ,C593_=_C683 ,C593_=_C684 ,C593_=_C685 ,C593_=_C686 ,\nC593_=_C687 ,C607_=_C609 ,C607_=_C623 ,C607_=_C637 ,C607_=_C651 ,C607_=_C653 ,\nC607_=_C654 ,C607_=_C655 ,C607_=_C656 ,C607_=_C657 ,C607_=_C658 ,C607_=_C659 ,\nC607_=_C660 ,C607_=_C661 ,C607_=_C662 ,C607_=_C663 ,C607_=_C664 ,C609_=_C625 ,\nC609_=_C639 ,C609_=_C665 ,C609_=_C676 ,C609_=_C677 ,C609_=_C678 ,C609_=_C679 ,\nC609_=_C680 ,C609_=_C681 ,C609_=_C682 ,C609_=_C683 ,C609_=_C684 ,C609_=_C685 ,\nC609_=_C686 ,C609_=_C687 ,C623_=_C625 ,C623_=_C637 ,C623_=_C651 ,C623_=_C653 ,\nC623_=_C654 ,C623_=_C655 ,C623_=_C656 ,C623_=_C657 ,C623_=_C658 ,C623_=_C659 ,\nC623_=_C660 ,C623_=_C661 ,C623_=_C662 ,C623_=_C663 ,C623_=_C664 ,C625_=_C639 ,\nC625_=_C665 ,C625_=_C676 ,C625_=_C677 ,C625_=_C678 ,C625_=_C679 ,C625_=_C680 ,\nC625_=_C681 ,C625_=_C682 ,C625_=_C683 ,C625_=_C684 ,C625_=_C685 ,C625_=_C686 ,\nC625_=_C687 ,C637_=_C639 ,C637_=_C651 ,C637_=_C653 ,C637_=_C654 ,C637_=_C655 ,\nC637_=_C656 ,C637_=_C657 ,C637_=_C658 ,C637_=_C659 ,C637_=_C660 ,C637_=_C661 ,\nC637_=_C662 ,C637_=_C663 ,C637_=_C664 ,C639_=_C665 ,C639_=_C676 ,C639_=_C677 ,\nC639_=_C678 ,C639_=_C679 ,C639_=_C680 ,C639_=_C681 ,C639_=_C682 ,C639_=_C683 ,\nC639_=_C684 ,C639_=_C685 ,C639_=_C686 ,C639_=_C687 ,C651_=_C653 ,C651_=_C654 ,\nC651_=_C655 ,C651_=_C656 ,C651_=_C657 ,C651_=_C658 ,C651_=_C659 ,C651_=_C660 ,\nC651_=_C661 ,C651_=_C662 ,C651_=_C663 ,C651_=_C664 ,C651_=_C665 ,C653_=_C654 ,\nC653_=_C655 ,C653_=_C656 ,C653_=_C657 ,C653_=_C658 ,C653_=_C659 ,C653_=_C660 ,\nC653_=_C661 ,C653_=_C662 ,C653_=_C663 ,C653_=_C664 ,C653_=_C676 ,C654_=_C655 ,\nC654_=_C656 ,C654_=_C657 ,C654_=_C658 ,C654_=_C659 ,C654_=_C660 ,C654_=_C661 ,\nC654_=_C662 ,C654_=_C663 ,C654_=_C664 ,C654_=_C677 ,C655_=_C656 ,C655_=_C657 ,\nC655_=_C658 ,C655_=_C659 ,C655_=_C660 ,C655_=_C661 ,C655_=_C662 ,C655_=_C663 ,\nC655_=_C664 ,C655_=_C678 ,C656_=_C657 ,C656_=_C658 ,C656_=_C659 ,C656_=_C660 ,\nC656_=_C661 ,C656_=_C662 ,C656_=_C663 ,C656_=_C664 ,C656_=_C679 ,C657_=_C658 ,\nC657_=_C659 ,C657_=_C660 ,C657_=_C661 ,C657_=_C662 ,C657_=_C663 ,C657_=_C664 ,\nC657_=_C680 ,C658_=_C659 ,C658_=_C660 ,C658_=_C661 ,C658_=_C662 ,C658_=_C663 ,\nC658_=_C664 ,C658_=_C681 ,C659_=_C660 ,C659_=_C661 ,C659_=_C662 ,C659_=_C663 ,\nC659_=_C664 ,C659_=_C682 ,C660_=_C661 ,C660_=_C662 ,C660_=_C663 ,C660_=_C664 ,\nC660_=_C683 ,C661_=_C662 ,C661_=_C663 ,C661_=_C664 ,C661_=_C684 ,C662_=_C663 ,\nC662_=_C664 ,C662_=_C685 ,C663_=_C664 ,C663_=_C686 ,C664_=_C687 ,C665_=_C676 ,\nC665_=_C677 ,C665_=_C678 ,C665_=_C679 ,C665_=_C680 ,C665_=_C681 ,C665_=_C682 ,\nC665_=_C683 ,C665_=_C684 ,C665_=_C685 ,C665_=_C686 ,C665_=_C687 ,C676_=_C677 ,\nC676_=_C678 ,C676_=_C679 ,C676_=_C680 ,C676_=_C681 ,C676_=_C682 ,C676_=_C683 ,\nC676_=_C684 ,C676_=_C685 ,C676_=_C686 ,C676_=_C687 ,C677_=_C678 ,C677_=_C679 ,\nC677_=_C680 ,C677_=_C681 ,C677_=_C682 ,C677_=_C683 ,C677_=_C684 ,C677_=_C685 ,\nC677_=_C686 ,C677_=_C687 ,C678_=_C679 ,C678_=_C680 ,C678_=_C681 ,C678_=_C682 ,\nC678_=_C683 ,C678_=_C684 ,C678_=_C685 ,C678_=_C686 ,C678_=_C687 ,C679_=_C680 ,\nC679_=_C681 ,C679_=_C682 ,C679_=_C683 ,C679_=_C684 ,C679_=_C685 ,C679_=_C686 ,\nC679_=_C687 ,C680_=_C681 ,C680_=_C682 ,C680_=_C683 ,C680_=_C684 ,C680_=_C685 ,\nC680_=_C686 ,C680_=_C687 ,C681_=_C682 ,C681_=_C683 ,C681_=_C684 ,C681_=_C685 ,\nC681_=_C686 ,C681_=_C687 ,C682_=_C683 ,C682_=_C684 ,C682_=_C685 ,C682_=_C686 ,\nC682_=_C687</w:t>
      </w:r>
    </w:p>
    <w:p>
      <w:pPr>
        <w:pStyle w:val="PreformattedText"/>
        <w:bidi w:val="0"/>
        <w:spacing w:before="0" w:after="0"/>
        <w:jc w:val="left"/>
        <w:rPr/>
      </w:pPr>
      <w:r>
        <w:rPr/>
        <w:t xml:space="preserve"> </w:t>
      </w:r>
      <w:r>
        <w:rPr/>
        <w:t>,C683_=_C684 ,C683_=_C685 ,C683_=_C686 ,C683_=_C687 ,C684_=_C685 ,\nC684_=_C686 ,C684_=_C687 ,C685_=_C686 ,C685_=_C687 ,C686_=_C687 ,"];9[shape=box, label="id:9 level: 2\n248: C9 C10 C11 C23 C30 \nC34 C41 C44 C47 C48 C49 \nC61 C68 C72 C78 C81 C84 \nC85 C86 C98 C105 C109 C116 \nC119 C120 C121 C133 C140 C144 \nC148 C153 C154 C155 C166 C173 \nC177 C180 C183 C186 C187 C188 \nC200 C207 C211 C214 C215 C216 \nC217 C218 C220 C221 C222 C223 \nC224 C225 C226 C227 C228 C229 \nC230 C231 C233 C234 C235 C236 \nC237 C239 C240 C241 C242 C243 \nC244 C246 C249 C250 C251 C263 \nC272 C275 C278 C279 C280 C291 \nC298 C302 C305 C306 C307 C310 \nC311 C312 C313 C314 C315 C316 \nC317 C318 C319 C320 C321 C322 \nC323 C324 C325 C326 C327 C328 \nC329 C330 C331 C333 C334 C336 \nC337 C349 C356 C360 C363 C364 \nC365 C377 C384 C388 C391 C392 \nC393 C394 C395 C396 C397 C398 \nC399 C400 C401 C402 C403 C404 \nC405 C406 C407 C409 C410 C411 \nC412 C413 C415 C416 C417 C418 \nC419 C420 C421 C422 C423 C424 \nC425 C426 C427 C428 C429 C430 \nC431 C432 C433 C434 C436 C437 \nC438 C439 C440 C441 C442 C443 \nC444 C445 C446 C447 C448 C449 \nC450 C451 C452 C453 C454 C455 \nC456 C457 C458 C460 C471 C481 \nC493 C500 C504 C515 C522 C526 \nC536 C543 C547 C555 C562 C566 \nC574 C581 C585 C592 C599 C608 \nC615 C619 C624 C634 C638 C648 \nC651 C658 C662 C665 C666 C667 \nC668 C669 C671 C672 C673 C674 \nC675 C681 C685 C695 C704 C709 \nC713 C717 C721 C726 C729 C730 \nC731 C732 C733 C734 C737 C741 \nC744 C747 C748 \n4946: C9_=_C10( C9 C10 ) C9_=_C11( C9 C11 ) C9_=_C23( C9 C23 ) C9_=_C30( C9 C30 ) C9_=_C34( C9 C34 ) \nC9_=_C47( C9 C47 ) C9_=_C84( C9 C84 ) C9_=_C119( C9 C119 ) C9_=_C153( C9 C153 ) C9_=_C186( C9 C186 ) C9_=_C249( C9 C249 ) \nC9_=_C278( C9 C278 ) C9_=_C307( C9 C307 ) C9_=_C363( C9 C363 ) C9_=_C391( C9 C391 ) C9_=_C392( C9 C392 ) C9_=_C393( C9 C393 ) \nC9_=_C394( C9 C394 ) C9_=_C395( C9 C395 ) C9_=_C396( C9 C396 ) C9_=_C397( C9 C397 ) C9_=_C398( C9 C398 ) C9_=_C399( C9 C399 ) \nC9_=_C400( C9 C400 ) C9_=_C401( C9 C401 ) C9_=_C402( C9 C402 ) C9_=_C403( C9 C403 ) C9_=_C404( C9 C404 ) C9_=_C405( C9 C405 ) \nC9_=_C406( C9 C406 ) C9_=_C407( C9 C407 ) C9_=_C409( C9 C409 ) C9_=_C410( C9 C410 ) C9_=_C411( C9 C411 ) C9_=_C412( C9 C412 ) \nC9_=_C413( C9 C413 ) C10_=_C11( C10 C11 ) C10_=_C23( C10 C23 ) C10_=_C30( C10 C30 ) C10_=_C34( C10 C34 ) C10_=_C48( C10 C48 ) \nC10_=_C85( C10 C85 ) C10_=_C120( C10 C120 ) C10_=_C154( C10 C154 ) C10_=_C187( C10 C187 ) C10_=_C220( C10 C220 ) C10_=_C250( C10 C250 ) \nC10_=_C279( C10 C279 ) C10_=_C336( C10 C336 ) C10_=_C364( C10 C364 ) C10_=_C391( C10 C391 ) C10_=_C415( C10 C415 ) C10_=_C416( C10 C416 ) \nC10_=_C417( C10 C417 ) C10_=_C418( C10 C418 ) C10_=_C419( C10 C419 ) C10_=_C420( C10 C420 ) C10_=_C421( C10 C421 ) C10_=_C422( C10 C422 ) \nC10_=_C423( C10 C423 ) C10_=_C424( C10 C424 ) C10_=_C425( C10 C425 ) C10_=_C426( C10 C426 ) C10_=_C427( C10 C427 ) C10_=_C428( C10 C428 ) \nC10_=_C429( C10 C429 ) C10_=_C430( C10 C430 ) C10_=_C431( C10 C431 ) C10_=_C432( C10 C432 ) C10_=_C433( C10 C433 ) C10_=_C434( C10 C434 ) \nC10_=_C436( C10 C436 ) C10_=_C437( C10 C437 ) C11_=_C23( C11 C23 ) C11_=_C30( C11 C30 ) C11_=_C34( C11 C34 ) C11_=_C49( C11 C49 ) \nC11_=_C86( C11 C86 ) C11_=_C121( C11 C121 ) C11_=_C155( C11 C155 ) C11_=_C188( C11 C188 ) C11_=_C221( C11 C221 ) C11_=_C251( C11 C251 ) \nC11_=_C280( C11 C280 ) C11_=_C337( C11 C337 ) C11_=_C365( C11 C365 ) C11_=_C392( C11 C392 ) C11_=_C438( C11 C438 ) C11_=_C439( C11 C439 ) \nC11_=_C440( C11 C440 ) C11_=_C441( C11 C441 ) C11_=_C442( C11 C442 ) C11_=_C443( C11 C443 ) C11_=_C444( C11 C444 ) C11_=_C445( C11 C445 ) \nC11_=_C446( C11 C446 ) C11_=_C447( C11 C447 ) C11_=_C448( C11 C448 ) C11_=_C449( C11 C449 ) C11_=_C450( C11 C450 ) C11_=_C451( C11 C451 ) \nC11_=_C452( C11 C452 ) C11_=_C453( C11 C453 ) C11_=_C454( C11 C454 ) C11_=_C455( C11 C455 ) C11_=_C456( C11 C456 ) C11_=_C457( C11 C457 ) \nC11_=_C458( C11 C458 ) C11_=_C460( C11 C460 ) C23_=_C30( C23 C30 ) C23_=_C34( C23 C34 ) C23_=_C61( C23 C61 ) C23_=_C98( C23 C98 ) \nC23_=_C133( C23 C133 ) C23_=_C166( C23 C166 ) C23_=_C200( C23 C200 ) C23_=_C263( C23 C263 ) C23_=_C291( C23 C291 ) C23_=_C321( C23 C321 ) \nC23_=_C349( C23 C349 ) C23_=_C377( C23 C377 ) C23_=_C426( C23 C426 ) C23_=_C448( C23 C448 ) C23_=_C471( C23 C471 ) C23_=_C493( C23 C493 ) \nC23_=_C515( C23 C515 ) C23_=_C536( C23 C536 ) C23_=_C555( C23 C555 ) C23_=_C574( C23 C574 ) C23_=_C592( C23 C592 ) C23_=_C608( C23 C608 ) \nC23_=_C624( C23 C624 ) C23_=_C638( C23 C638 ) C23_=_C651( C23 C651 ) C23_=_C665( C23 C665 ) C23_=_C666( C23 C666 ) C23_=_C667( C23 C667 ) \nC23_=_C668( C23 C668 ) C23_=_C669( C23 C669 ) C23_=_C671( C23 C671 ) C23_=_C672( C23 C672 ) C23_=_C673( C23 C673 ) C23_=_C674( C23 C674 ) \nC23_=_C675( C23 C675 ) C30_=_C34( C30 C34 ) C30_=_C68( C30 C68 ) C30_=_C105( C30 C105 ) C30_=_C140( C30 C140 ) C30_=_C173( C30 C173 ) \nC30_=_C207( C30 C207 ) C30_=_C298( C30 C298 ) C30_=_C328( C30 C328 ) C30_=_C356( C30 C356 ) C30_=_C384( C30 C384 ) C30_=_C431( C30 C431 ) \nC30_=_C455( C30 C455 ) C30_=_C500( C30 C500 ) C30_=_C522( C30 C522 ) C30_=_C543( C30 C543 ) C30_=_C562( C30 C562 ) C30_=_C581( C30 C581 ) \nC30_=_C599( C30 C599 ) C30_=_C615( C30 C615 ) C30_=_C658( C30 C658 ) C30_=_C681( C30 C681 ) C30_=_C709( C30 C709 ) C30_=_C717( C30 C717 ) \nC30_=_C729( C30 C729 ) C30_=_C730( C30 C730 ) C30_=_C731( C30 C731 ) C30_=_C732( C30 C732 ) C30_=_C733( C30 C733 ) C30_=_C734( C30 C734 ) \nC34_=_C72( C34 C72 ) C34_=_C109( C34 C109 ) C34_=_C144( C34 C144 ) C34_=_C177( C34 C177 ) C34_=_C211( C34 C211 ) C34_=_C242( C34 C242 ) \nC34_=_C272( C34 C272 ) C34_=_C302( C34 C302 ) C34_=_C360( C34 C360 ) C34_=_C388( C34 C388 ) C34_=_C481( C34 C481 ) C34_=_C504( C34 C504 ) \nC34_=_C526( C34 C526 ) C34_=_C547( C34 C547 ) C34_=_C566( C34 C566 ) C34_=_C585( C34 C585 ) C34_=_C619( C34 C619 ) C34_=_C634( C34 C634 ) \nC34_=_C648( C34 C648 ) C34_=_C662( C34 C662 ) C34_=_C674( C34 C674 ) C34_=_C685( C34 C685 ) C34_=_C695( C34 C695 ) C34_=_C704( C34 C704 ) \nC34_=_C713( C34 C713 ) C34_=_C721( C34 C721 ) C34_=_C726( C34 C726 ) C34_=_C732( C34 C732 ) C34_=_C737( C34 C737 ) C34_=_C741( C34 C741 ) \nC34_=_C744( C34 C744 ) C34_=_C747( C34 C747 ) C34_=_C748( C34 C748 ) C41_=_C44( C41 C44 ) C41_=_C47( C41 C47 ) C41_=_C48( C41 C48 ) \nC41_=_C49( C41 C49 ) C41_=_C61( C41 C61 ) C41_=_C68( C41 C68 ) C41_=_C72( C41 C72 ) C41_=_C78( C41 C78 ) C41_=_C148( C41 C148 ) \nC41_=_C180( C41 C180 ) C41_=_C214( C41 C214 ) C41_=_C215( C41 C215 ) C41_=_C216( C41 C216 ) C41_=_C217( C41 C217 ) C41_=_C218( C41 C218 ) \nC41_=_C220( C41 C220 ) C41_=_C221( C41 C221 ) C41_=_C222( C41 C222 ) C41_=_C223( C41 C223 ) C41_=_C224( C41 C224 ) C41_=_C225( C41 C225 ) \nC41_=_C226( C41 C226 ) C41_=_C227( C41 C227 ) C41_=_C228( C41 C228 ) C41_=_C229( C41 C229 ) C41_=_C230( C41 C230 ) C41_=_C231( C41 C231 ) \nC41_=_C233( C41 C233 ) C41_=_C234( C41 C234 ) C41_=_C235( C41 C235 ) C41_=_C236( C41 C236 ) C41_=_C237( C41 C237 ) C41_=_C239( C41 C239 ) \nC41_=_C240( C41 C240 ) C41_=_C241( C41 C241 ) C41_=_C242( C41 C242 ) C41_=_C243( C41 C243 ) C41_=_C244( C41 C244 ) C44_=_C47( C44 C47 ) \nC44_=_C48( C44 C48 ) C44_=_C49( C44 C49 ) C44_=_C61( C44 C61 ) C44_=_C68( C44 C68 ) C44_=_C72( C44 C72 ) C44_=_C81( C44 C81 ) \nC44_=_C116( C44 C116 ) C44_=_C183( C44 C183 ) C44_=_C216( C44 C216 ) C44_=_C246( C44 C246 ) C44_=_C275( C44 C275 ) C44_=_C305( C44 C305 ) \nC44_=_C306( C44 C306 ) C44_=_C307( C44 C307 ) C44_=_C310( C44 C310 ) C44_=_C311( C44 C311 ) C44_=_C312( C44 C312 ) C44_=_C313( C44 C313 ) \nC44_=_C314( C44 C314 ) C44_=_C315( C44 C315 ) C44_=_C316( C44 C316 ) C44_=_C317( C44 C317 ) C44_=_C318( C44 C318 ) C44_=_C319( C44 C319 ) \nC44_=_C320( C44 C320 ) C44_=_C321( C44 C321 ) C44_=_C322( C44 C322 ) C44_=_C323( C44 C323 ) C44_=_C324( C44 C324 ) C44_=_C325( C44 C325 ) \nC44_=_C326( C44 C326 ) C44_=_C327( C44 C327 ) C44_=_C328( C44 C328 ) C44_=_C329( C44 C329 ) C44_=_C330( C44 C330 ) C44_=_C331( C44 C331 ) \nC44_=_C333( C44 C333 ) C44_=_C334( C44 C334 ) C47_=_C48( C47 C48 ) C47_=_C49( C47 C49 ) C47_=_C61( C47 C61 ) C47_=_C68( C47 C68 ) \nC47_=_C72( C47 C72 ) C47_=_C84( C47 C84 ) C47_=_C119( C47 C119 ) C47_=_C153( C47 C153 ) C47_=_C186( C47 C186 ) C47_=_C249( C47 C249 ) \nC47_=_C278( C47 C278 ) C47_=_C307( C47 C307 ) C47_=_C363( C47 C363 ) C47_=_C391( C47 C391 ) C47_=_C392( C47 C392 ) C47_=_C393( C47 C393 ) \nC47_=_C394( C47 C394 ) C47_=_C395( C47 C395 ) C47_=_C396( C47 C396 ) C47_=_C397( C47 C397 ) C47_=_C398( C47 C398 ) C47_=_C399( C47 C399 ) \nC47_=_C400( C47 C400 ) C47_=_C401( C47 C401 ) C47_=_C402( C47 C402 ) C47_=_C403( C47 C403 ) C47_=_C404( C47 C404 ) C47_=_C405( C47 C405 ) \nC47_=_C406( C47 C406 ) C47_=_C407( C47 C407 ) C47_=_C409( C47 C409 ) C47_=_C410( C47 C410 ) C47_=_C411( C47 C411 ) C47_=_C412( C47 C412 ) \nC47_=_C413( C47 C413 ) C48_=_C49( C48 C49 ) C48_=_C61( C48 C61 ) C48_=_C68( C48 C68 ) C48_=_C72( C48 C72 ) C48_=_C85( C48 C85 ) \nC48_=_C120( C48 C120 ) C48_=_C154( C48 C154 ) C48_=_C187( C48 C187 ) C48_=_C220( C48 C220 ) C48_=_C250( C48 C250 ) C48_=_C279( C48 C279 ) \nC48_=_C336( C48 C336 ) C48_=_C364( C48 C364 ) C48_=_C391( C48 C391 ) C48_=_C415( C48 C415 ) C48_=_C416( C48 C416 ) C48_=_C417( C48 C417 ) \nC48_=_C418( C48 C418 ) C48_=_C419( C48 C419 ) C48_=_C420( C48 C420 ) C48_=_C421( C48 C421 ) C48_=_C422( C48 C422 ) C48_=_C423( C48 C423 ) \nC48_=_C424( C48 C424 ) C48_=_C425( C48 C425 ) C48_=_C426( C48 C426 ) C48_=_C427( C48 C427 ) C48_=_C428( C48 C428 ) C48_=_C429( C48 C429 ) \nC48_=_C430( C48 C430 ) C48_=_C431( C48 C431 ) C48_=_C432( C48 C432 ) C48_=_C433( C48 C433 ) C48_=_C434( C48 C434 ) C48_=_C436( C48 C436 ) \nC48_=_C437( C48 C437 ) C49_=_C61( C49 C61 ) C49_=_C68( C49 C68 ) C49_=_C72( C49 C72 ) C49_=_C86( C49 C86 ) C49_=_C121( C49 C121 ) \nC49_=_C155( C49 C155 ) C49_=_C188( C49 C188 ) C49_=_C221( C49 C221 ) C49_=_C251( C49 C251 ) C49_=_C280( C49 C280 ) C49_=_C337( C49 C337 ) \nC49_=_C365( C49 C365 ) C49_=_C392( C49 C392 ) C49_=_C438( C49 C438 ) C49_=_C439(</w:t>
      </w:r>
    </w:p>
    <w:p>
      <w:pPr>
        <w:pStyle w:val="PreformattedText"/>
        <w:bidi w:val="0"/>
        <w:spacing w:before="0" w:after="0"/>
        <w:jc w:val="left"/>
        <w:rPr/>
      </w:pPr>
      <w:r>
        <w:rPr/>
        <w:t xml:space="preserve"> </w:t>
      </w:r>
      <w:r>
        <w:rPr/>
        <w:t>C49 C439 ) C49_=_C440( C49 C440 ) C49_=_C441( C49 C441 ) \nC49_=_C442( C49 C442 ) C49_=_C443( C49 C443 ) C49_=_C444( C49 C444 ) C49_=_C445( C49 C445 ) C49_=_C446( C49 C446 ) C49_=_C447( C49 C447 ) \nC49_=_C448( C49 C448 ) C49_=_C449( C49 C449 ) C49_=_C450( C49 C450 ) C49_=_C451( C49 C451 ) C49_=_C452( C49 C452 ) C49_=_C453( C49 C453 ) \nC49_=_C454( C49 C454 ) C49_=_C455( C49 C455 ) C49_=_C456( C49 C456 ) C49_=_C457( C49 C457 ) C49_=_C458( C49 C458 ) C49_=_C460( C49 C460 ) \nC61_=_C68( C61 C68 ) C61_=_C72( C61 C72 ) C61_=_C98( C61 C98 ) C61_=_C133( C61 C133 ) C61_=_C166( C61 C166 ) C61_=_C200( C61 C200 ) \nC61_=_C263( C61 C263 ) C61_=_C291( C61 C291 ) C61_=_C321( C61 C321 ) C61_=_C349( C61 C349 ) C61_=_C377( C61 C377 ) C61_=_C426( C61 C426 ) \nC61_=_C448( C61 C448 ) C61_=_C471( C61 C471 ) C61_=_C493( C61 C493 ) C61_=_C515( C61 C515 ) C61_=_C536( C61 C536 ) C61_=_C555( C61 C555 ) \nC61_=_C574( C61 C574 ) C61_=_C592( C61 C592 ) C61_=_C608( C61 C608 ) C61_=_C624( C61 C624 ) C61_=_C638( C61 C638 ) C61_=_C651( C61 C651 ) \nC61_=_C665( C61 C665 ) C61_=_C666( C61 C666 ) C61_=_C667( C61 C667 ) C61_=_C668( C61 C668 ) C61_=_C669( C61 C669 ) C61_=_C671( C61 C671 ) \nC61_=_C672( C61 C672 ) C61_=_C673( C61 C673 ) C61_=_C674( C61 C674 ) C61_=_C675( C61 C675 ) C68_=_C72( C68 C72 ) C68_=_C105( C68 C105 ) \nC68_=_C140( C68 C140 ) C68_=_C173( C68 C173 ) C68_=_C207( C68 C207 ) C68_=_C298( C68 C298 ) C68_=_C328( C68 C328 ) C68_=_C356( C68 C356 ) \nC68_=_C384( C68 C384 ) C68_=_C431( C68 C431 ) C68_=_C455( C68 C455 ) C68_=_C500( C68 C500 ) C68_=_C522( C68 C522 ) C68_=_C543( C68 C543 ) \nC68_=_C562( C68 C562 ) C68_=_C581( C68 C581 ) C68_=_C599( C68 C599 ) C68_=_C615( C68 C615 ) C68_=_C658( C68 C658 ) C68_=_C681( C68 C681 ) \nC68_=_C709( C68 C709 ) C68_=_C717( C68 C717 ) C68_=_C729( C68 C729 ) C68_=_C730( C68 C730 ) C68_=_C731( C68 C731 ) C68_=_C732( C68 C732 ) \nC68_=_C733( C68 C733 ) C68_=_C734( C68 C734 ) C72_=_C109( C72 C109 ) C72_=_C144( C72 C144 ) C72_=_C177( C72 C177 ) C72_=_C211( C72 C211 ) \nC72_=_C242( C72 C242 ) C72_=_C272( C72 C272 ) C72_=_C302( C72 C302 ) C72_=_C360( C72 C360 ) C72_=_C388( C72 C388 ) C72_=_C481( C72 C481 ) \nC72_=_C504( C72 C504 ) C72_=_C526( C72 C526 ) C72_=_C547( C72 C547 ) C72_=_C566( C72 C566 ) C72_=_C585( C72 C585 ) C72_=_C619( C72 C619 ) \nC72_=_C634( C72 C634 ) C72_=_C648( C72 C648 ) C72_=_C662( C72 C662 ) C72_=_C674( C72 C674 ) C72_=_C685( C72 C685 ) C72_=_C695( C72 C695 ) \nC72_=_C704( C72 C704 ) C72_=_C713( C72 C713 ) C72_=_C721( C72 C721 ) C72_=_C726( C72 C726 ) C72_=_C732( C72 C732 ) C72_=_C737( C72 C737 ) \nC72_=_C741( C72 C741 ) C72_=_C744( C72 C744 ) C72_=_C747( C72 C747 ) C72_=_C748( C72 C748 ) C78_=_C81( C78 C81 ) C78_=_C84( C78 C84 ) \nC78_=_C85( C78 C85 ) C78_=_C86( C78 C86 ) C78_=_C98( C78 C98 ) C78_=_C105( C78 C105 ) C78_=_C109( C78 C109 ) C78_=_C148( C78 C148 ) \nC78_=_C180( C78 C180 ) C78_=_C214( C78 C214 ) C78_=_C215( C78 C215 ) C78_=_C216( C78 C216 ) C78_=_C217( C78 C217 ) C78_=_C218( C78 C218 ) \nC78_=_C220( C78 C220 ) C78_=_C221( C78 C221 ) C78_=_C222( C78 C222 ) C78_=_C223( C78 C223 ) C78_=_C224( C78 C224 ) C78_=_C225( C78 C225 ) \nC78_=_C226( C78 C226 ) C78_=_C227( C78 C227 ) C78_=_C228( C78 C228 ) C78_=_C229( C78 C229 ) C78_=_C230( C78 C230 ) C78_=_C231( C78 C231 ) \nC78_=_C233( C78 C233 ) C78_=_C234( C78 C234 ) C78_=_C235( C78 C235 ) C78_=_C236( C78 C236 ) C78_=_C237( C78 C237 ) C78_=_C239( C78 C239 ) \nC78_=_C240( C78 C240 ) C78_=_C241( C78 C241 ) C78_=_C242( C78 C242 ) C78_=_C243( C78 C243 ) C78_=_C244( C78 C244 ) C81_=_C84( C81 C84 ) \nC81_=_C85( C81 C85 ) C81_=_C86( C81 C86 ) C81_=_C98( C81 C98 ) C81_=_C105( C81 C105 ) C81_=_C109( C81 C109 ) C81_=_C116( C81 C116 ) \nC81_=_C183( C81 C183 ) C81_=_C216( C81 C216 ) C81_=_C246( C81 C246 ) C81_=_C275( C81 C275 ) C81_=_C305( C81 C305 ) C81_=_C306( C81 C306 ) \nC81_=_C307( C81 C307 ) C81_=_C310( C81 C310 ) C81_=_C311( C81 C311 ) C81_=_C312( C81 C312 ) C81_=_C313( C81 C313 ) C81_=_C314( C81 C314 ) \nC81_=_C315( C81 C315 ) C81_=_C316( C81 C316 ) C81_=_C317( C81 C317 ) C81_=_C318( C81 C318 ) C81_=_C319( C81 C319 ) C81_=_C320( C81 C320 ) \nC81_=_C321( C81 C321 ) C81_=_C322( C81 C322 ) C81_=_C323( C81 C323 ) C81_=_C324( C81 C324 ) C81_=_C325( C81 C325 ) C81_=_C326( C81 C326 ) \nC81_=_C327( C81 C327 ) C81_=_C328( C81 C328 ) C81_=_C329( C81 C329 ) C81_=_C330( C81 C330 ) C81_=_C331( C81 C331 ) C81_=_C333( C81 C333 ) \nC81_=_C334( C81 C334 ) C84_=_C85( C84 C85 ) C84_=_C86( C84 C86 ) C84_=_C98( C84 C98 ) C84_=_C105( C84 C105 ) C84_=_C109( C84 C109 ) \nC84_=_C119( C84 C119 ) C84_=_C153( C84 C153 ) C84_=_C186( C84 C186 ) C84_=_C249( C84 C249 ) C84_=_C278( C84 C278 ) C84_=_C307( C84 C307 ) \nC84_=_C363( C84 C363 ) C84_=_C391( C84 C391 ) C84_=_C392( C84 C392 ) C84_=_C393( C84 C393 ) C84_=_C394( C84 C394 ) C84_=_C395( C84 C395 ) \nC84_=_C396( C84 C396 ) C84_=_C397( C84 C397 ) C84_=_C398( C84 C398 ) C84_=_C399( C84 C399 ) C84_=_C400( C84 C400 ) C84_=_C401( C84 C401 ) \nC84_=_C402( C84 C402 ) C84_=_C403( C84 C403 ) C84_=_C404( C84 C404 ) C84_=_C405( C84 C405 ) C84_=_C406( C84 C406 ) C84_=_C407( C84 C407 ) \nC84_=_C409( C84 C409 ) C84_=_C410( C84 C410 ) C84_=_C411( C84 C411 ) C84_=_C412( C84 C412 ) C84_=_C413( C84 C413 ) C85_=_C86( C85 C86 ) \nC85_=_C98( C85 C98 ) C85_=_C105( C85 C105 ) C85_=_C109( C85 C109 ) C85_=_C120( C85 C120 ) C85_=_C154( C85 C154 ) C85_=_C187( C85 C187 ) \nC85_=_C220( C85 C220 ) C85_=_C250( C85 C250 ) C85_=_C279( C85 C279 ) C85_=_C336( C85 C336 ) C85_=_C364( C85 C364 ) C85_=_C391( C85 C391 ) \nC85_=_C415( C85 C415 ) C85_=_C416( C85 C416 ) C85_=_C417( C85 C417 ) C85_=_C418( C85 C418 ) C85_=_C419( C85 C419 ) C85_=_C420( C85 C420 ) \nC85_=_C421( C85 C421 ) C85_=_C422( C85 C422 ) C85_=_C423( C85 C423 ) C85_=_C424( C85 C424 ) C85_=_C425( C85 C425 ) C85_=_C426( C85 C426 ) \nC85_=_C427( C85 C427 ) C85_=_C428( C85 C428 ) C85_=_C429( C85 C429 ) C85_=_C430( C85 C430 ) C85_=_C431( C85 C431 ) C85_=_C432( C85 C432 ) \nC85_=_C433( C85 C433 ) C85_=_C434( C85 C434 ) C85_=_C436( C85 C436 ) C85_=_C437( C85 C437 ) C86_=_C98( C86 C98 ) C86_=_C105( C86 C105 ) \nC86_=_C109( C86 C109 ) C86_=_C121( C86 C121 ) C86_=_C155( C86 C155 ) C86_=_C188( C86 C188 ) C86_=_C221( C86 C221 ) C86_=_C251( C86 C251 ) \nC86_=_C280( C86 C280 ) C86_=_C337( C86 C337 ) C86_=_C365( C86 C365 ) C86_=_C392( C86 C392 ) C86_=_C438( C86 C438 ) C86_=_C439( C86 C439 ) \nC86_=_C440( C86 C440 ) C86_=_C441( C86 C441 ) C86_=_C442( C86 C442 ) C86_=_C443( C86 C443 ) C86_=_C444( C86 C444 ) C86_=_C445( C86 C445 ) \nC86_=_C446( C86 C446 ) C86_=_C447( C86 C447 ) C86_=_C448( C86 C448 ) C86_=_C449( C86 C449 ) C86_=_C450( C86 C450 ) C86_=_C451( C86 C451 ) \nC86_=_C452( C86 C452 ) C86_=_C453( C86 C453 ) C86_=_C454( C86 C454 ) C86_=_C455( C86 C455 ) C86_=_C456( C86 C456 ) C86_=_C457( C86 C457 ) \nC86_=_C458( C86 C458 ) C86_=_C460( C86 C460 ) C98_=_C105( C98 C105 ) C98_=_C109( C98 C109 ) C98_=_C133( C98 C133 ) C98_=_C166( C98 C166 ) \nC98_=_C200( C98 C200 ) C98_=_C263( C98 C263 ) C98_=_C291( C98 C291 ) C98_=_C321( C98 C321 ) C98_=_C349( C98 C349 ) C98_=_C377( C98 C377 ) \nC98_=_C426( C98 C426 ) C98_=_C448( C98 C448 ) C98_=_C471( C98 C471 ) C98_=_C493( C98 C493 ) C98_=_C515( C98 C515 ) C98_=_C536( C98 C536 ) \nC98_=_C555( C98 C555 ) C98_=_C574( C98 C574 ) C98_=_C592( C98 C592 ) C98_=_C608( C98 C608 ) C98_=_C624( C98 C624 ) C98_=_C638( C98 C638 ) \nC98_=_C651( C98 C651 ) C98_=_C665( C98 C665 ) C98_=_C666( C98 C666 ) C98_=_C667( C98 C667 ) C98_=_C668( C98 C668 ) C98_=_C669( C98 C669 ) \nC98_=_C671( C98 C671 ) C98_=_C672( C98 C672 ) C98_=_C673( C98 C673 ) C98_=_C674( C98 C674 ) C98_=_C675( C98 C675 ) C105_=_C109( C105 C109 ) \nC105_=_C140( C105 C140 ) C105_=_C173( C105 C173 ) C105_=_C207( C105 C207 ) C105_=_C298( C105 C298 ) C105_=_C328( C105 C328 ) C105_=_C356( C105 C356 ) \nC105_=_C384( C105 C384 ) C105_=_C431( C105 C431 ) C105_=_C455( C105 C455 ) C105_=_C500( C105 C500 ) C105_=_C522( C105 C522 ) C105_=_C543( C105 C543 ) \nC105_=_C562( C105 C562 ) C105_=_C581( C105 C581 ) C105_=_C599( C105 C599 ) C105_=_C615( C105 C615 ) C105_=_C658( C105 C658 ) C105_=_C681( C105 C681 ) \nC105_=_C709( C105 C709 ) C105_=_C717( C105 C717 ) C105_=_C729( C105 C729 ) C105_=_C730( C105 C730 ) C105_=_C731( C105 C731 ) C105_=_C732( C105 C732 ) \nC105_=_C733( C105 C733 ) C105_=_C734( C105 C734 ) C109_=_C144( C109 C144 ) C109_=_C177( C109 C177 ) C109_=_C211( C109 C211 ) C109_=_C242( C109 C242 ) \nC109_=_C272( C109 C272 ) C109_=_C302( C109 C302 ) C109_=_C360( C109 C360 ) C109_=_C388( C109 C388 ) C109_=_C481( C109 C481 ) C109_=_C504( C109 C504 ) \nC109_=_C526( C109 C526 ) C109_=_C547( C109 C547 ) C109_=_C566( C109 C566 ) C109_=_C585( C109 C585 ) C109_=_C619( C109 C619 ) C109_=_C634( C109 C634 ) \nC109_=_C648( C109 C648 ) C109_=_C662( C109 C662 ) C109_=_C674( C109 C674 ) C109_=_C685( C109 C685 ) C109_=_C695( C109 C695 ) C109_=_C704( C109 C704 ) \nC109_=_C713( C109 C713 ) C109_=_C721( C109 C721 ) C109_=_C726( C109 C726 ) C109_=_C732( C109 C732 ) C109_=_C737( C109 C737 ) C109_=_C741( C109 C741 ) \nC109_=_C744( C109 C744 ) C109_=_C747( C109 C747 ) C109_=_C748( C109 C748 ) C116_=_C119( C116 C119 ) C116_=_C120( C116 C120 ) C116_=_C121( C116 C121 ) \nC116_=_C133( C116 C133 ) C116_=_C140( C116 C140 ) C116_=_C144( C116 C144 ) C116_=_C183( C116 C183 ) C116_=_C216( C116 C216 ) C116_=_C246( C116 C246 ) \nC116_=_C275( C116 C275 ) C116_=_C305( C116 C305 ) C116_=_C306( C116 C306 ) C116_=_C307( C116 C307 ) C116_=_C310( C116 C310 ) C116_=_C311( C116 C311 ) \nC116_=_C312( C116 C312 ) C116_=_C313( C116 C313 ) C116_=_C314( C116 C314 ) C116_=_C315( C116 C315 ) C116_=_C316( C116 C316 ) C116_=_C317( C116 C317 ) \nC116_=_C318( C116 C318 ) C116_=_C319( C116 C319 ) C116_=_C320( C116 C320 ) C116_=_C321( C116 C321 ) C116_=_C322( C116 C322 ) C116_=_C323( C116 C323 ) \nC116_=_C324( C116 C324 ) C116_=_C325( C116 C325 ) C116_=_C326( C116 C326 ) C116_=_C327( C116 C327 ) C116_=_C328( C116 C328 ) C116_=_C329( C116 C329 ) \nC116_=_C330( C116 C330 ) C116_=_C331(</w:t>
      </w:r>
    </w:p>
    <w:p>
      <w:pPr>
        <w:pStyle w:val="PreformattedText"/>
        <w:bidi w:val="0"/>
        <w:spacing w:before="0" w:after="0"/>
        <w:jc w:val="left"/>
        <w:rPr/>
      </w:pPr>
      <w:r>
        <w:rPr/>
        <w:t xml:space="preserve"> </w:t>
      </w:r>
      <w:r>
        <w:rPr/>
        <w:t>C116 C331 ) C116_=_C333( C116 C333 ) C116_=_C334( C116 C334 ) C119_=_C120( C119 C120 ) C119_=_C121( C119 C121 ) \nC119_=_C133( C119 C133 ) C119_=_C140( C119 C140 ) C119_=_C144( C119 C144 ) C119_=_C153( C119 C153 ) C119_=_C186( C119 C186 ) C119_=_C249( C119 C249 ) \nC119_=_C278( C119 C278 ) C119_=_C307( C119 C307 ) C119_=_C363( C119 C363 ) C119_=_C391( C119 C391 ) C119_=_C392( C119 C392 ) C119_=_C393( C119 C393 ) \nC119_=_C394( C119 C394 ) C119_=_C395( C119 C395 ) C119_=_C396( C119 C396 ) C119_=_C397( C119 C397 ) C119_=_C398( C119 C398 ) C119_=_C399( C119 C399 ) \nC119_=_C400( C119 C400 ) C119_=_C401( C119 C401 ) C119_=_C402( C119 C402 ) C119_=_C403( C119 C403 ) C119_=_C404( C119 C404 ) C119_=_C405( C119 C405 ) \nC119_=_C406( C119 C406 ) C119_=_C407( C119 C407 ) C119_=_C409( C119 C409 ) C119_=_C410( C119 C410 ) C119_=_C411( C119 C411 ) C119_=_C412( C119 C412 ) \nC119_=_C413( C119 C413 ) C120_=_C121( C120 C121 ) C120_=_C133( C120 C133 ) C120_=_C140( C120 C140 ) C120_=_C144( C120 C144 ) C120_=_C154( C120 C154 ) \nC120_=_C187( C120 C187 ) C120_=_C220( C120 C220 ) C120_=_C250( C120 C250 ) C120_=_C279( C120 C279 ) C120_=_C336( C120 C336 ) C120_=_C364( C120 C364 ) \nC120_=_C391( C120 C391 ) C120_=_C415( C120 C415 ) C120_=_C416( C120 C416 ) C120_=_C417( C120 C417 ) C120_=_C418( C120 C418 ) C120_=_C419( C120 C419 ) \nC120_=_C420( C120 C420 ) C120_=_C421( C120 C421 ) C120_=_C422( C120 C422 ) C120_=_C423( C120 C423 ) C120_=_C424( C120 C424 ) C120_=_C425( C120 C425 ) \nC120_=_C426( C120 C426 ) C120_=_C427( C120 C427 ) C120_=_C428( C120 C428 ) C120_=_C429( C120 C429 ) C120_=_C430( C120 C430 ) C120_=_C431( C120 C431 ) \nC120_=_C432( C120 C432 ) C120_=_C433( C120 C433 ) C120_=_C434( C120 C434 ) C120_=_C436( C120 C436 ) C120_=_C437( C120 C437 ) C121_=_C133( C121 C133 ) \nC121_=_C140( C121 C140 ) C121_=_C144( C121 C144 ) C121_=_C155( C121 C155 ) C121_=_C188( C121 C188 ) C121_=_C221( C121 C221 ) C121_=_C251( C121 C251 ) \nC121_=_C280( C121 C280 ) C121_=_C337( C121 C337 ) C121_=_C365( C121 C365 ) C121_=_C392( C121 C392 ) C121_=_C438( C121 C438 ) C121_=_C439( C121 C439 ) \nC121_=_C440( C121 C440 ) C121_=_C441( C121 C441 ) C121_=_C442( C121 C442 ) C121_=_C443( C121 C443 ) C121_=_C444( C121 C444 ) C121_=_C445( C121 C445 ) \nC121_=_C446( C121 C446 ) C121_=_C447( C121 C447 ) C121_=_C448( C121 C448 ) C121_=_C449( C121 C449 ) C121_=_C450( C121 C450 ) C121_=_C451( C121 C451 ) \nC121_=_C452( C121 C452 ) C121_=_C453( C121 C453 ) C121_=_C454( C121 C454 ) C121_=_C455( C121 C455 ) C121_=_C456( C121 C456 ) C121_=_C457( C121 C457 ) \nC121_=_C458( C121 C458 ) C121_=_C460( C121 C460 ) C133_=_C140( C133 C140 ) C133_=_C144( C133 C144 ) C133_=_C166( C133 C166 ) C133_=_C200( C133 C200 ) \nC133_=_C263( C133 C263 ) C133_=_C291( C133 C291 ) C133_=_C321( C133 C321 ) C133_=_C349( C133 C349 ) C133_=_C377( C133 C377 ) C133_=_C426( C133 C426 ) \nC133_=_C448( C133 C448 ) C133_=_C471( C133 C471 ) C133_=_C493( C133 C493 ) C133_=_C515( C133 C515 ) C133_=_C536( C133 C536 ) C133_=_C555( C133 C555 ) \nC133_=_C574( C133 C574 ) C133_=_C592( C133 C592 ) C133_=_C608( C133 C608 ) C133_=_C624( C133 C624 ) C133_=_C638( C133 C638 ) C133_=_C651( C133 C651 ) \nC133_=_C665( C133 C665 ) C133_=_C666( C133 C666 ) C133_=_C667( C133 C667 ) C133_=_C668( C133 C668 ) C133_=_C669( C133 C669 ) C133_=_C671( C133 C671 ) \nC133_=_C672( C133 C672 ) C133_=_C673( C133 C673 ) C133_=_C674( C133 C674 ) C133_=_C675( C133 C675 ) C140_=_C144( C140 C144 ) C140_=_C173( C140 C173 ) \nC140_=_C207( C140 C207 ) C140_=_C298( C140 C298 ) C140_=_C328( C140 C328 ) C140_=_C356( C140 C356 ) C140_=_C384( C140 C384 ) C140_=_C431( C140 C431 ) \nC140_=_C455( C140 C455 ) C140_=_C500( C140 C500 ) C140_=_C522( C140 C522 ) C140_=_C543( C140 C543 ) C140_=_C562( C140 C562 ) C140_=_C581( C140 C581 ) \nC140_=_C599( C140 C599 ) C140_=_C615( C140 C615 ) C140_=_C658( C140 C658 ) C140_=_C681( C140 C681 ) C140_=_C709( C140 C709 ) C140_=_C717( C140 C717 ) \nC140_=_C729( C140 C729 ) C140_=_C730( C140 C730 ) C140_=_C731( C140 C731 ) C140_=_C732( C140 C732 ) C140_=_C733( C140 C733 ) C140_=_C734( C140 C734 ) \nC144_=_C177( C144 C177 ) C144_=_C211( C144 C211 ) C144_=_C242( C144 C242 ) C144_=_C272( C144 C272 ) C144_=_C302( C144 C302 ) C144_=_C360( C144 C360 ) \nC144_=_C388( C144 C388 ) C144_=_C481( C144 C481 ) C144_=_C504( C144 C504 ) C144_=_C526( C144 C526 ) C144_=_C547( C144 C547 ) C144_=_C566( C144 C566 ) \nC144_=_C585( C144 C585 ) C144_=_C619( C144 C619 ) C144_=_C634( C144 C634 ) C144_=_C648( C144 C648 ) C144_=_C662( C144 C662 ) C144_=_C674( C144 C674 ) \nC144_=_C685( C144 C685 ) C144_=_C695( C144 C695 ) C144_=_C704( C144 C704 ) C144_=_C713( C144 C713 ) C144_=_C721( C144 C721 ) C144_=_C726( C144 C726 ) \nC144_=_C732( C144 C732 ) C144_=_C737( C144 C737 ) C144_=_C741( C144 C741 ) C144_=_C744( C144 C744 ) C144_=_C747( C144 C747 ) C144_=_C748( C144 C748 ) \nC148_=_C153( C148 C153 ) C148_=_C154( C148 C154 ) C148_=_C155( C148 C155 ) C148_=_C166( C148 C166 ) C148_=_C173( C148 C173 ) C148_=_C177( C148 C177 ) \nC148_=_C180( C148 C180 ) C148_=_C214( C148 C214 ) C148_=_C215( C148 C215 ) C148_=_C216( C148 C216 ) C148_=_C217( C148 C217 ) C148_=_C218( C148 C218 ) \nC148_=_C220( C148 C220 ) C148_=_C221( C148 C221 ) C148_=_C222( C148 C222 ) C148_=_C223( C148 C223 ) C148_=_C224( C148 C224 ) C148_=_C225( C148 C225 ) \nC148_=_C226( C148 C226 ) C148_=_C227( C148 C227 ) C148_=_C228( C148 C228 ) C148_=_C229( C148 C229 ) C148_=_C230( C148 C230 ) C148_=_C231( C148 C231 ) \nC148_=_C233( C148 C233 ) C148_=_C234( C148 C234 ) C148_=_C235( C148 C235 ) C148_=_C236( C148 C236 ) C148_=_C237( C148 C237 ) C148_=_C239( C148 C239 ) \nC148_=_C240( C148 C240 ) C148_=_C241( C148 C241 ) C148_=_C242( C148 C242 ) C148_=_C243( C148 C243 ) C148_=_C244( C148 C244 ) C153_=_C154( C153 C154 ) \nC153_=_C155( C153 C155 ) C153_=_C166( C153 C166 ) C153_=_C173( C153 C173 ) C153_=_C177( C153 C177 ) C153_=_C186( C153 C186 ) C153_=_C249( C153 C249 ) \nC153_=_C278( C153 C278 ) C153_=_C307( C153 C307 ) C153_=_C363( C153 C363 ) C153_=_C391( C153 C391 ) C153_=_C392( C153 C392 ) C153_=_C393( C153 C393 ) \nC153_=_C394( C153 C394 ) C153_=_C395( C153 C395 ) C153_=_C396( C153 C396 ) C153_=_C397( C153 C397 ) C153_=_C398( C153 C398 ) C153_=_C399( C153 C399 ) \nC153_=_C400( C153 C400 ) C153_=_C401( C153 C401 ) C153_=_C402( C153 C402 ) C153_=_C403( C153 C403 ) C153_=_C404( C153 C404 ) C153_=_C405( C153 C405 ) \nC153_=_C406( C153 C406 ) C153_=_C407( C153 C407 ) C153_=_C409( C153 C409 ) C153_=_C410( C153 C410 ) C153_=_C411( C153 C411 ) C153_=_C412( C153 C412 ) \nC153_=_C413( C153 C413 ) C154_=_C155( C154 C155 ) C154_=_C166( C154 C166 ) C154_=_C173( C154 C173 ) C154_=_C177( C154 C177 ) C154_=_C187( C154 C187 ) \nC154_=_C220( C154 C220 ) C154_=_C250( C154 C250 ) C154_=_C279( C154 C279 ) C154_=_C336( C154 C336 ) C154_=_C364( C154 C364 ) C154_=_C391( C154 C391 ) \nC154_=_C415( C154 C415 ) C154_=_C416( C154 C416 ) C154_=_C417( C154 C417 ) C154_=_C418( C154 C418 ) C154_=_C419( C154 C419 ) C154_=_C420( C154 C420 ) \nC154_=_C421( C154 C421 ) C154_=_C422( C154 C422 ) C154_=_C423( C154 C423 ) C154_=_C424( C154 C424 ) C154_=_C425( C154 C425 ) C154_=_C426( C154 C426 ) \nC154_=_C427( C154 C427 ) C154_=_C428( C154 C428 ) C154_=_C429( C154 C429 ) C154_=_C430( C154 C430 ) C154_=_C431( C154 C431 ) C154_=_C432( C154 C432 ) \nC154_=_C433( C154 C433 ) C154_=_C434( C154 C434 ) C154_=_C436( C154 C436 ) C154_=_C437( C154 C437 ) C155_=_C166( C155 C166 ) C155_=_C173( C155 C173 ) \nC155_=_C177( C155 C177 ) C155_=_C188( C155 C188 ) C155_=_C221( C155 C221 ) C155_=_C251( C155 C251 ) C155_=_C280( C155 C280 ) C155_=_C337( C155 C337 ) \nC155_=_C365( C155 C365 ) C155_=_C392( C155 C392 ) C155_=_C438( C155 C438 ) C155_=_C439( C155 C439 ) C155_=_C440( C155 C440 ) C155_=_C441( C155 C441 ) \nC155_=_C442( C155 C442 ) C155_=_C443( C155 C443 ) C155_=_C444( C155 C444 ) C155_=_C445( C155 C445 ) C155_=_C446( C155 C446 ) C155_=_C447( C155 C447 ) \nC155_=_C448( C155 C448 ) C155_=_C449( C155 C449 ) C155_=_C450( C155 C450 ) C155_=_C451( C155 C451 ) C155_=_C452( C155 C452 ) C155_=_C453( C155 C453 ) \nC155_=_C454( C155 C454 ) C155_=_C455( C155 C455 ) C155_=_C456( C155 C456 ) C155_=_C457( C155 C457 ) C155_=_C458( C155 C458 ) C155_=_C460( C155 C460 ) \nC166_=_C173( C166 C173 ) C166_=_C177( C166 C177 ) C166_=_C200( C166 C200 ) C166_=_C263( C166 C263 ) C166_=_C291( C166 C291 ) C166_=_C321( C166 C321 ) \nC166_=_C349( C166 C349 ) C166_=_C377( C166 C377 ) C166_=_C426( C166 C426 ) C166_=_C448( C166 C448 ) C166_=_C471( C166 C471 ) C166_=_C493( C166 C493 ) \nC166_=_C515( C166 C515 ) C166_=_C536( C166 C536 ) C166_=_C555( C166 C555 ) C166_=_C574( C166 C574 ) C166_=_C592( C166 C592 ) C166_=_C608( C166 C608 ) \nC166_=_C624( C166 C624 ) C166_=_C638( C166 C638 ) C166_=_C651( C166 C651 ) C166_=_C665( C166 C665 ) C166_=_C666( C166 C666 ) C166_=_C667( C166 C667 ) \nC166_=_C668( C166 C668 ) C166_=_C669( C166 C669 ) C166_=_C671( C166 C671 ) C166_=_C672( C166 C672 ) C166_=_C673( C166 C673 ) C166_=_C674( C166 C674 ) \nC166_=_C675( C166 C675 ) C173_=_C177( C173 C177 ) C173_=_C207( C173 C207 ) C173_=_C298( C173 C298 ) C173_=_C328( C173 C328 ) C173_=_C356( C173 C356 ) \nC173_=_C384( C173 C384 ) C173_=_C431( C173 C431 ) C173_=_C455( C173 C455 ) C173_=_C500( C173 C500 ) C173_=_C522( C173 C522 ) C173_=_C543( C173 C543 ) \nC173_=_C562( C173 C562 ) C173_=_C581( C173 C581 ) C173_=_C599( C173 C599 ) C173_=_C615( C173 C615 ) C173_=_C658( C173 C658 ) C173_=_C681( C173 C681 ) \nC173_=_C709( C173 C709 ) C173_=_C717( C173 C717 ) C173_=_C729( C173 C729 ) C173_=_C730( C173 C730 ) C173_=_C731( C173 C731 ) C173_=_C732( C173 C732 ) \nC173_=_C733( C173 C733 ) C173_=_C734( C173 C734 ) C177_=_C211( C177 C211 ) C177_=_C242( C177 C242 ) C177_=_C272( C177 C272 ) C177_=_C302( C177 C302 ) \nC177_=_C360( C177 C360 ) C177_=_C388( C177 C388 ) C177_=_C481( C177 C481 ) C177_=_C504( C177 C504 ) C177_=_C526( C177 C526 ) C177_=_C547( C177 C547 ) \nC177_=_C566( C177 C566 ) C177_=_C585( C177 C585 ) C177_=_C619(</w:t>
      </w:r>
    </w:p>
    <w:p>
      <w:pPr>
        <w:pStyle w:val="PreformattedText"/>
        <w:bidi w:val="0"/>
        <w:spacing w:before="0" w:after="0"/>
        <w:jc w:val="left"/>
        <w:rPr/>
      </w:pPr>
      <w:r>
        <w:rPr/>
        <w:t xml:space="preserve"> </w:t>
      </w:r>
      <w:r>
        <w:rPr/>
        <w:t>C177 C619 ) C177_=_C634( C177 C634 ) C177_=_C648( C177 C648 ) C177_=_C662( C177 C662 ) \nC177_=_C674( C177 C674 ) C177_=_C685( C177 C685 ) C177_=_C695( C177 C695 ) C177_=_C704( C177 C704 ) C177_=_C713( C177 C713 ) C177_=_C721( C177 C721 ) \nC177_=_C726( C177 C726 ) C177_=_C732( C177 C732 ) C177_=_C737( C177 C737 ) C177_=_C741( C177 C741 ) C177_=_C744( C177 C744 ) C177_=_C747( C177 C747 ) \nC177_=_C748( C177 C748 ) C180_=_C183( C180 C183 ) C180_=_C186( C180 C186 ) C180_=_C187( C180 C187 ) C180_=_C188( C180 C188 ) C180_=_C200( C180 C200 ) \nC180_=_C207( C180 C207 ) C180_=_C211( C180 C211 ) C180_=_C214( C180 C214 ) C180_=_C215( C180 C215 ) C180_=_C216( C180 C216 ) C180_=_C217( C180 C217 ) \nC180_=_C218( C180 C218 ) C180_=_C220( C180 C220 ) C180_=_C221( C180 C221 ) C180_=_C222( C180 C222 ) C180_=_C223( C180 C223 ) C180_=_C224( C180 C224 ) \nC180_=_C225( C180 C225 ) C180_=_C226( C180 C226 ) C180_=_C227( C180 C227 ) C180_=_C228( C180 C228 ) C180_=_C229( C180 C229 ) C180_=_C230( C180 C230 ) \nC180_=_C231( C180 C231 ) C180_=_C233( C180 C233 ) C180_=_C234( C180 C234 ) C180_=_C235( C180 C235 ) C180_=_C236( C180 C236 ) C180_=_C237( C180 C237 ) \nC180_=_C239( C180 C239 ) C180_=_C240( C180 C240 ) C180_=_C241( C180 C241 ) C180_=_C242( C180 C242 ) C180_=_C243( C180 C243 ) C180_=_C244( C180 C244 ) \nC183_=_C186( C183 C186 ) C183_=_C187( C183 C187 ) C183_=_C188( C183 C188 ) C183_=_C200( C183 C200 ) C183_=_C207( C183 C207 ) C183_=_C211( C183 C211 ) \nC183_=_C216( C183 C216 ) C183_=_C246( C183 C246 ) C183_=_C275( C183 C275 ) C183_=_C305( C183 C305 ) C183_=_C306( C183 C306 ) C183_=_C307( C183 C307 ) \nC183_=_C310( C183 C310 ) C183_=_C311( C183 C311 ) C183_=_C312( C183 C312 ) C183_=_C313( C183 C313 ) C183_=_C314( C183 C314 ) C183_=_C315( C183 C315 ) \nC183_=_C316( C183 C316 ) C183_=_C317( C183 C317 ) C183_=_C318( C183 C318 ) C183_=_C319( C183 C319 ) C183_=_C320( C183 C320 ) C183_=_C321( C183 C321 ) \nC183_=_C322( C183 C322 ) C183_=_C323( C183 C323 ) C183_=_C324( C183 C324 ) C183_=_C325( C183 C325 ) C183_=_C326( C183 C326 ) C183_=_C327( C183 C327 ) \nC183_=_C328( C183 C328 ) C183_=_C329( C183 C329 ) C183_=_C330( C183 C330 ) C183_=_C331( C183 C331 ) C183_=_C333( C183 C333 ) C183_=_C334( C183 C334 ) \nC186_=_C187( C186 C187 ) C186_=_C188( C186 C188 ) C186_=_C200( C186 C200 ) C186_=_C207( C186 C207 ) C186_=_C211( C186 C211 ) C186_=_C249( C186 C249 ) \nC186_=_C278( C186 C278 ) C186_=_C307( C186 C307 ) C186_=_C363( C186 C363 ) C186_=_C391( C186 C391 ) C186_=_C392( C186 C392 ) C186_=_C393( C186 C393 ) \nC186_=_C394( C186 C394 ) C186_=_C395( C186 C395 ) C186_=_C396( C186 C396 ) C186_=_C397( C186 C397 ) C186_=_C398( C186 C398 ) C186_=_C399( C186 C399 ) \nC186_=_C400( C186 C400 ) C186_=_C401( C186 C401 ) C186_=_C402( C186 C402 ) C186_=_C403( C186 C403 ) C186_=_C404( C186 C404 ) C186_=_C405( C186 C405 ) \nC186_=_C406( C186 C406 ) C186_=_C407( C186 C407 ) C186_=_C409( C186 C409 ) C186_=_C410( C186 C410 ) C186_=_C411( C186 C411 ) C186_=_C412( C186 C412 ) \nC186_=_C413( C186 C413 ) C187_=_C188( C187 C188 ) C187_=_C200( C187 C200 ) C187_=_C207( C187 C207 ) C187_=_C211( C187 C211 ) C187_=_C220( C187 C220 ) \nC187_=_C250( C187 C250 ) C187_=_C279( C187 C279 ) C187_=_C336( C187 C336 ) C187_=_C364( C187 C364 ) C187_=_C391( C187 C391 ) C187_=_C415( C187 C415 ) \nC187_=_C416( C187 C416 ) C187_=_C417( C187 C417 ) C187_=_C418( C187 C418 ) C187_=_C419( C187 C419 ) C187_=_C420( C187 C420 ) C187_=_C421( C187 C421 ) \nC187_=_C422( C187 C422 ) C187_=_C423( C187 C423 ) C187_=_C424( C187 C424 ) C187_=_C425( C187 C425 ) C187_=_C426( C187 C426 ) C187_=_C427( C187 C427 ) \nC187_=_C428( C187 C428 ) C187_=_C429( C187 C429 ) C187_=_C430( C187 C430 ) C187_=_C431( C187 C431 ) C187_=_C432( C187 C432 ) C187_=_C433( C187 C433 ) \nC187_=_C434( C187 C434 ) C187_=_C436( C187 C436 ) C187_=_C437( C187 C437 ) C188_=_C200( C188 C200 ) C188_=_C207( C188 C207 ) C188_=_C211( C188 C211 ) \nC188_=_C221( C188 C221 ) C188_=_C251( C188 C251 ) C188_=_C280( C188 C280 ) C188_=_C337( C188 C337 ) C188_=_C365( C188 C365 ) C188_=_C392( C188 C392 ) \nC188_=_C438( C188 C438 ) C188_=_C439( C188 C439 ) C188_=_C440( C188 C440 ) C188_=_C441( C188 C441 ) C188_=_C442( C188 C442 ) C188_=_C443( C188 C443 ) \nC188_=_C444( C188 C444 ) C188_=_C445( C188 C445 ) C188_=_C446( C188 C446 ) C188_=_C447( C188 C447 ) C188_=_C448( C188 C448 ) C188_=_C449( C188 C449 ) \nC188_=_C450( C188 C450 ) C188_=_C451( C188 C451 ) C188_=_C452( C188 C452 ) C188_=_C453( C188 C453 ) C188_=_C454( C188 C454 ) C188_=_C455( C188 C455 ) \nC188_=_C456( C188 C456 ) C188_=_C457( C188 C457 ) C188_=_C458( C188 C458 ) C188_=_C460( C188 C460 ) C200_=_C207( C200 C207 ) C200_=_C211( C200 C211 ) \nC200_=_C263( C200 C263 ) C200_=_C291( C200 C291 ) C200_=_C321( C200 C321 ) C200_=_C349( C200 C349 ) C200_=_C377( C200 C377 ) C200_=_C426( C200 C426 ) \nC200_=_C448( C200 C448 ) C200_=_C471( C200 C471 ) C200_=_C493( C200 C493 ) C200_=_C515( C200 C515 ) C200_=_C536( C200 C536 ) C200_=_C555( C200 C555 ) \nC200_=_C574( C200 C574 ) C200_=_C592( C200 C592 ) C200_=_C608( C200 C608 ) C200_=_C624( C200 C624 ) C200_=_C638( C200 C638 ) C200_=_C651( C200 C651 ) \nC200_=_C665( C200 C665 ) C200_=_C666( C200 C666 ) C200_=_C667( C200 C667 ) C200_=_C668( C200 C668 ) C200_=_C669( C200 C669 ) C200_=_C671( C200 C671 ) \nC200_=_C672( C200 C672 ) C200_=_C673( C200 C673 ) C200_=_C674( C200 C674 ) C200_=_C675( C200 C675 ) C207_=_C211( C207 C211 ) C207_=_C298( C207 C298 ) \nC207_=_C328( C207 C328 ) C207_=_C356( C207 C356 ) C207_=_C384( C207 C384 ) C207_=_C431( C207 C431 ) C207_=_C455( C207 C455 ) C207_=_C500( C207 C500 ) \nC207_=_C522( C207 C522 ) C207_=_C543( C207 C543 ) C207_=_C562( C207 C562 ) C207_=_C581( C207 C581 ) C207_=_C599( C207 C599 ) C207_=_C615( C207 C615 ) \nC207_=_C658( C207 C658 ) C207_=_C681( C207 C681 ) C207_=_C709( C207 C709 ) C207_=_C717( C207 C717 ) C207_=_C729( C207 C729 ) C207_=_C730( C207 C730 ) \nC207_=_C731( C207 C731 ) C207_=_C732( C207 C732 ) C207_=_C733( C207 C733 ) C207_=_C734( C207 C734 ) C211_=_C242( C211 C242 ) C211_=_C272( C211 C272 ) \nC211_=_C302( C211 C302 ) C211_=_C360( C211 C360 ) C211_=_C388( C211 C388 ) C211_=_C481( C211 C481 ) C211_=_C504( C211 C504 ) C211_=_C526( C211 C526 ) \nC211_=_C547( C211 C547 ) C211_=_C566( C211 C566 ) C211_=_C585( C211 C585 ) C211_=_C619( C211 C619 ) C211_=_C634( C211 C634 ) C211_=_C648( C211 C648 ) \nC211_=_C662( C211 C662 ) C211_=_C674( C211 C674 ) C211_=_C685( C211 C685 ) C211_=_C695( C211 C695 ) C211_=_C704( C211 C704 ) C211_=_C713( C211 C713 ) \nC211_=_C721( C211 C721 ) C211_=_C726( C211 C726 ) C211_=_C732( C211 C732 ) C211_=_C737( C211 C737 ) C211_=_C741( C211 C741 ) C211_=_C744( C211 C744 ) \nC211_=_C747( C211 C747 ) C211_=_C748( C211 C748 ) C214_=_C215( C214 C215 ) C214_=_C216( C214 C216 ) C214_=_C217( C214 C217 ) C214_=_C218( C214 C218 ) \nC214_=_C220( C214 C220 ) C214_=_C221( C214 C221 ) C214_=_C222( C214 C222 ) C214_=_C223( C214 C223 ) C214_=_C224( C214 C224 ) C214_=_C225( C214 C225 ) \nC214_=_C226( C214 C226 ) C214_=_C227( C214 C227 ) C214_=_C228( C214 C228 ) C214_=_C229( C214 C229 ) C214_=_C230( C214 C230 ) C214_=_C231( C214 C231 ) \nC214_=_C233( C214 C233 ) C214_=_C234( C214 C234 ) C214_=_C235( C214 C235 ) C214_=_C236( C214 C236 ) C214_=_C237( C214 C237 ) C214_=_C239( C214 C239 ) \nC214_=_C240( C214 C240 ) C214_=_C241( C214 C241 ) C214_=_C242( C214 C242 ) C214_=_C243( C214 C243 ) C214_=_C244( C214 C244 ) C214_=_C246( C214 C246 ) \nC214_=_C249( C214 C249 ) C214_=_C250( C214 C250 ) C214_=_C251( C214 C251 ) C214_=_C263( C214 C263 ) C214_=_C272( C214 C272 ) C215_=_C216( C215 C216 ) \nC215_=_C217( C215 C217 ) C215_=_C218( C215 C218 ) C215_=_C220( C215 C220 ) C215_=_C221( C215 C221 ) C215_=_C222( C215 C222 ) C215_=_C223( C215 C223 ) \nC215_=_C224( C215 C224 ) C215_=_C225( C215 C225 ) C215_=_C226( C215 C226 ) C215_=_C227( C215 C227 ) C215_=_C228( C215 C228 ) C215_=_C229( C215 C229 ) \nC215_=_C230( C215 C230 ) C215_=_C231( C215 C231 ) C215_=_C233( C215 C233 ) C215_=_C234( C215 C234 ) C215_=_C235( C215 C235 ) C215_=_C236( C215 C236 ) \nC215_=_C237( C215 C237 ) C215_=_C239( C215 C239 ) C215_=_C240( C215 C240 ) C215_=_C241( C215 C241 ) C215_=_C242( C215 C242 ) C215_=_C243( C215 C243 ) \nC215_=_C244( C215 C244 ) C215_=_C275( C215 C275 ) C215_=_C278( C215 C278 ) C215_=_C279( C215 C279 ) C215_=_C280( C215 C280 ) C215_=_C291( C215 C291 ) \nC215_=_C298( C215 C298 ) C215_=_C302( C215 C302 ) C216_=_C217( C216 C217 ) C216_=_C218( C216 C218 ) C216_=_C220( C216 C220 ) C216_=_C221( C216 C221 ) \nC216_=_C222( C216 C222 ) C216_=_C223( C216 C223 ) C216_=_C224( C216 C224 ) C216_=_C225( C216 C225 ) C216_=_C226( C216 C226 ) C216_=_C227( C216 C227 ) \nC216_=_C228( C216 C228 ) C216_=_C229( C216 C229 ) C216_=_C230( C216 C230 ) C216_=_C231( C216 C231 ) C216_=_C233( C216 C233 ) C216_=_C234( C216 C234 ) \nC216_=_C235( C216 C235 ) C216_=_C236( C216 C236 ) C216_=_C237( C216 C237 ) C216_=_C239( C216 C239 ) C216_=_C240( C216 C240 ) C216_=_C241( C216 C241 ) \nC216_=_C242( C216 C242 ) C216_=_C243( C216 C243 ) C216_=_C244( C216 C244 ) C216_=_C246( C216 C246 ) C216_=_C275( C216 C275 ) C216_=_C305( C216 C305 ) \nC216_=_C306( C216 C306 ) C216_=_C307( C216 C307 ) C216_=_C310( C216 C310 ) C216_=_C311( C216 C311 ) C216_=_C312( C216 C312 ) C216_=_C313( C216 C313 ) \nC216_=_C314( C216 C314 ) C216_=_C315( C216 C315 ) C216_=_C316( C216 C316 ) C216_=_C317( C216 C317 ) C216_=_C318( C216 C318 ) C216_=_C319( C216 C319 ) \nC216_=_C320( C216 C320 ) C216_=_C321( C216 C321 ) C216_=_C322( C216 C322 ) C216_=_C323( C216 C323 ) C216_=_C324( C216 C324 ) C216_=_C325( C216 C325 ) \nC216_=_C326( C216 C326 ) C216_=_C327( C216 C327 ) C216_=_C328( C216 C328 ) C216_=_C329( C216 C329 ) C216_=_C330( C216 C330 ) C216_=_C331( C216 C331 ) \nC216_=_C333( C216 C333 ) C216_=_C334( C216 C334 ) C217_=_C218( C217 C218 ) C217_=_C220( C217 C220 ) C217_=_C221( C217 C221 ) C217_=_C222( C217 C222 ) \nC217_=_C223( C217 C223 ) C217_=_C224( C217 C224 ) C217_=_C225( C217 C225 ) C217_=_C226(</w:t>
      </w:r>
    </w:p>
    <w:p>
      <w:pPr>
        <w:pStyle w:val="PreformattedText"/>
        <w:bidi w:val="0"/>
        <w:spacing w:before="0" w:after="0"/>
        <w:jc w:val="left"/>
        <w:rPr/>
      </w:pPr>
      <w:r>
        <w:rPr/>
        <w:t xml:space="preserve"> </w:t>
      </w:r>
      <w:r>
        <w:rPr/>
        <w:t>C217 C226 ) C217_=_C227( C217 C227 ) C217_=_C228( C217 C228 ) \nC217_=_C229( C217 C229 ) C217_=_C230( C217 C230 ) C217_=_C231( C217 C231 ) C217_=_C233( C217 C233 ) C217_=_C234( C217 C234 ) C217_=_C235( C217 C235 ) \nC217_=_C236( C217 C236 ) C217_=_C237( C217 C237 ) C217_=_C239( C217 C239 ) C217_=_C240( C217 C240 ) C217_=_C241( C217 C241 ) C217_=_C242( C217 C242 ) \nC217_=_C243( C217 C243 ) C217_=_C244( C217 C244 ) C217_=_C305( C217 C305 ) C217_=_C336( C217 C336 ) C217_=_C337( C217 C337 ) C217_=_C349( C217 C349 ) \nC217_=_C356( C217 C356 ) C217_=_C360( C217 C360 ) C218_=_C220( C218 C220 ) C218_=_C221( C218 C221 ) C218_=_C222( C218 C222 ) C218_=_C223( C218 C223 ) \nC218_=_C224( C218 C224 ) C218_=_C225( C218 C225 ) C218_=_C226( C218 C226 ) C218_=_C227( C218 C227 ) C218_=_C228( C218 C228 ) C218_=_C229( C218 C229 ) \nC218_=_C230( C218 C230 ) C218_=_C231( C218 C231 ) C218_=_C233( C218 C233 ) C218_=_C234( C218 C234 ) C218_=_C235( C218 C235 ) C218_=_C236( C218 C236 ) \nC218_=_C237( C218 C237 ) C218_=_C239( C218 C239 ) C218_=_C240( C218 C240 ) C218_=_C241( C218 C241 ) C218_=_C242( C218 C242 ) C218_=_C243( C218 C243 ) \nC218_=_C244( C218 C244 ) C218_=_C306( C218 C306 ) C218_=_C363( C218 C363 ) C218_=_C364( C218 C364 ) C218_=_C365( C218 C365 ) C218_=_C377( C218 C377 ) \nC218_=_C384( C218 C384 ) C218_=_C388( C218 C388 ) C220_=_C221( C220 C221 ) C220_=_C222( C220 C222 ) C220_=_C223( C220 C223 ) C220_=_C224( C220 C224 ) \nC220_=_C225( C220 C225 ) C220_=_C226( C220 C226 ) C220_=_C227( C220 C227 ) C220_=_C228( C220 C228 ) C220_=_C229( C220 C229 ) C220_=_C230( C220 C230 ) \nC220_=_C231( C220 C231 ) C220_=_C233( C220 C233 ) C220_=_C234( C220 C234 ) C220_=_C235( C220 C235 ) C220_=_C236( C220 C236 ) C220_=_C237( C220 C237 ) \nC220_=_C239( C220 C239 ) C220_=_C240( C220 C240 ) C220_=_C241( C220 C241 ) C220_=_C242( C220 C242 ) C220_=_C243( C220 C243 ) C220_=_C244( C220 C244 ) \nC220_=_C250( C220 C250 ) C220_=_C279( C220 C279 ) C220_=_C336( C220 C336 ) C220_=_C364( C220 C364 ) C220_=_C391( C220 C391 ) C220_=_C415( C220 C415 ) \nC220_=_C416( C220 C416 ) C220_=_C417( C220 C417 ) C220_=_C418( C220 C418 ) C220_=_C419( C220 C419 ) C220_=_C420( C220 C420 ) C220_=_C421( C220 C421 ) \nC220_=_C422( C220 C422 ) C220_=_C423( C220 C423 ) C220_=_C424( C220 C424 ) C220_=_C425( C220 C425 ) C220_=_C426( C220 C426 ) C220_=_C427( C220 C427 ) \nC220_=_C428( C220 C428 ) C220_=_C429( C220 C429 ) C220_=_C430( C220 C430 ) C220_=_C431( C220 C431 ) C220_=_C432( C220 C432 ) C220_=_C433( C220 C433 ) \nC220_=_C434( C220 C434 ) C220_=_C436( C220 C436 ) C220_=_C437( C220 C437 ) C221_=_C222( C221 C222 ) C221_=_C223( C221 C223 ) C221_=_C224( C221 C224 ) \nC221_=_C225( C221 C225 ) C221_=_C226( C221 C226 ) C221_=_C227( C221 C227 ) C221_=_C228( C221 C228 ) C221_=_C229( C221 C229 ) C221_=_C230( C221 C230 ) \nC221_=_C231( C221 C231 ) C221_=_C233( C221 C233 ) C221_=_C234( C221 C234 ) C221_=_C235( C221 C235 ) C221_=_C236( C221 C236 ) C221_=_C237( C221 C237 ) \nC221_=_C239( C221 C239 ) C221_=_C240( C221 C240 ) C221_=_C241( C221 C241 ) C221_=_C242( C221 C242 ) C221_=_C243( C221 C243 ) C221_=_C244( C221 C244 ) \nC221_=_C251( C221 C251 ) C221_=_C280( C221 C280 ) C221_=_C337( C221 C337 ) C221_=_C365( C221 C365 ) C221_=_C392( C221 C392 ) C221_=_C438( C221 C438 ) \nC221_=_C439( C221 C439 ) C221_=_C440( C221 C440 ) C221_=_C441( C221 C441 ) C221_=_C442( C221 C442 ) C221_=_C443( C221 C443 ) C221_=_C444( C221 C444 ) \nC221_=_C445( C221 C445 ) C221_=_C446( C221 C446 ) C221_=_C447( C221 C447 ) C221_=_C448( C221 C448 ) C221_=_C449( C221 C449 ) C221_=_C450( C221 C450 ) \nC221_=_C451( C221 C451 ) C221_=_C452( C221 C452 ) C221_=_C453( C221 C453 ) C221_=_C454( C221 C454 ) C221_=_C455( C221 C455 ) C221_=_C456( C221 C456 ) \nC221_=_C457( C221 C457 ) C221_=_C458( C221 C458 ) C221_=_C460( C221 C460 ) C222_=_C223( C222 C223 ) C222_=_C224( C222 C224 ) C222_=_C225( C222 C225 ) \nC222_=_C226( C222 C226 ) C222_=_C227( C222 C227 ) C222_=_C228( C222 C228 ) C222_=_C229( C222 C229 ) C222_=_C230( C222 C230 ) C222_=_C231( C222 C231 ) \nC222_=_C233( C222 C233 ) C222_=_C234( C222 C234 ) C222_=_C235( C222 C235 ) C222_=_C236( C222 C236 ) C222_=_C237( C222 C237 ) C222_=_C239( C222 C239 ) \nC222_=_C240( C222 C240 ) C222_=_C241( C222 C241 ) C222_=_C242( C222 C242 ) C222_=_C243( C222 C243 ) C222_=_C244( C222 C244 ) C222_=_C310( C222 C310 ) \nC222_=_C415( C222 C415 ) C222_=_C438( C222 C438 ) C222_=_C471( C222 C471 ) C222_=_C481( C222 C481 ) C223_=_C224( C223 C224 ) C223_=_C225( C223 C225 ) \nC223_=_C226( C223 C226 ) C223_=_C227( C223 C227 ) C223_=_C228( C223 C228 ) C223_=_C229( C223 C229 ) C223_=_C230( C223 C230 ) C223_=_C231( C223 C231 ) \nC223_=_C233( C223 C233 ) C223_=_C234( C223 C234 ) C223_=_C235( C223 C235 ) C223_=_C236( C223 C236 ) C223_=_C237( C223 C237 ) C223_=_C239( C223 C239 ) \nC223_=_C240( C223 C240 ) C223_=_C241( C223 C241 ) C223_=_C242( C223 C242 ) C223_=_C243( C223 C243 ) C223_=_C244( C223 C244 ) C223_=_C312( C223 C312 ) \nC223_=_C394( C223 C394 ) C223_=_C417( C223 C417 ) C223_=_C440( C223 C440 ) C223_=_C515( C223 C515 ) C223_=_C522( C223 C522 ) C223_=_C526( C223 C526 ) \nC224_=_C225( C224 C225 ) C224_=_C226( C224 C226 ) C224_=_C227( C224 C227 ) C224_=_C228( C224 C228 ) C224_=_C229( C224 C229 ) C224_=_C230( C224 C230 ) \nC224_=_C231( C224 C231 ) C224_=_C233( C224 C233 ) C224_=_C234( C224 C234 ) C224_=_C235( C224 C235 ) C224_=_C236( C224 C236 ) C224_=_C237( C224 C237 ) \nC224_=_C239( C224 C239 ) C224_=_C240( C224 C240 ) C224_=_C241( C224 C241 ) C224_=_C242( C224 C242 ) C224_=_C243( C224 C243 ) C224_=_C244( C224 C244 ) \nC224_=_C313( C224 C313 ) C224_=_C395( C224 C395 ) C224_=_C418( C224 C418 ) C224_=_C441( C224 C441 ) C224_=_C536( C224 C536 ) C224_=_C543( C224 C543 ) \nC224_=_C547( C224 C547 ) C225_=_C226( C225 C226 ) C225_=_C227( C225 C227 ) C225_=_C228( C225 C228 ) C225_=_C229( C225 C229 ) C225_=_C230( C225 C230 ) \nC225_=_C231( C225 C231 ) C225_=_C233( C225 C233 ) C225_=_C234( C225 C234 ) C225_=_C235( C225 C235 ) C225_=_C236( C225 C236 ) C225_=_C237( C225 C237 ) \nC225_=_C239( C225 C239 ) C225_=_C240( C225 C240 ) C225_=_C241( C225 C241 ) C225_=_C242( C225 C242 ) C225_=_C243( C225 C243 ) C225_=_C244( C225 C244 ) \nC225_=_C314( C225 C314 ) C225_=_C396( C225 C396 ) C225_=_C419( C225 C419 ) C225_=_C442( C225 C442 ) C225_=_C555( C225 C555 ) C225_=_C562( C225 C562 ) \nC225_=_C566( C225 C566 ) C226_=_C227( C226 C227 ) C226_=_C228( C226 C228 ) C226_=_C229( C226 C229 ) C226_=_C230( C226 C230 ) C226_=_C231( C226 C231 ) \nC226_=_C233( C226 C233 ) C226_=_C234( C226 C234 ) C226_=_C235( C226 C235 ) C226_=_C236( C226 C236 ) C226_=_C237( C226 C237 ) C226_=_C239( C226 C239 ) \nC226_=_C240( C226 C240 ) C226_=_C241( C226 C241 ) C226_=_C242( C226 C242 ) C226_=_C243( C226 C243 ) C226_=_C244( C226 C244 ) C226_=_C315( C226 C315 ) \nC226_=_C397( C226 C397 ) C226_=_C420( C226 C420 ) C226_=_C443( C226 C443 ) C226_=_C574( C226 C574 ) C226_=_C581( C226 C581 ) C226_=_C585( C226 C585 ) \nC227_=_C228( C227 C228 ) C227_=_C229( C227 C229 ) C227_=_C230( C227 C230 ) C227_=_C231( C227 C231 ) C227_=_C233( C227 C233 ) C227_=_C234( C227 C234 ) \nC227_=_C235( C227 C235 ) C227_=_C236( C227 C236 ) C227_=_C237( C227 C237 ) C227_=_C239( C227 C239 ) C227_=_C240( C227 C240 ) C227_=_C241( C227 C241 ) \nC227_=_C242( C227 C242 ) C227_=_C243( C227 C243 ) C227_=_C244( C227 C244 ) C227_=_C316( C227 C316 ) C227_=_C398( C227 C398 ) C227_=_C421( C227 C421 ) \nC227_=_C592( C227 C592 ) C227_=_C599( C227 C599 ) C228_=_C229( C228 C229 ) C228_=_C230( C228 C230 ) C228_=_C231( C228 C231 ) C228_=_C233( C228 C233 ) \nC228_=_C234( C228 C234 ) C228_=_C235( C228 C235 ) C228_=_C236( C228 C236 ) C228_=_C237( C228 C237 ) C228_=_C239( C228 C239 ) C228_=_C240( C228 C240 ) \nC228_=_C241( C228 C241 ) C228_=_C242( C228 C242 ) C228_=_C243( C228 C243 ) C228_=_C244( C228 C244 ) C228_=_C317( C228 C317 ) C228_=_C399( C228 C399 ) \nC228_=_C422( C228 C422 ) C228_=_C444( C228 C444 ) C228_=_C608( C228 C608 ) C228_=_C615( C228 C615 ) C228_=_C619( C228 C619 ) C229_=_C230( C229 C230 ) \nC229_=_C231( C229 C231 ) C229_=_C233( C229 C233 ) C229_=_C234( C229 C234 ) C229_=_C235( C229 C235 ) C229_=_C236( C229 C236 ) C229_=_C237( C229 C237 ) \nC229_=_C239( C229 C239 ) C229_=_C240( C229 C240 ) C229_=_C241( C229 C241 ) C229_=_C242( C229 C242 ) C229_=_C243( C229 C243 ) C229_=_C244( C229 C244 ) \nC229_=_C318( C229 C318 ) C229_=_C400( C229 C400 ) C229_=_C423( C229 C423 ) C229_=_C445( C229 C445 ) C229_=_C624( C229 C624 ) C229_=_C634( C229 C634 ) \nC230_=_C231( C230 C231 ) C230_=_C233( C230 C233 ) C230_=_C234( C230 C234 ) C230_=_C235( C230 C235 ) C230_=_C236( C230 C236 ) C230_=_C237( C230 C237 ) \nC230_=_C239( C230 C239 ) C230_=_C240( C230 C240 ) C230_=_C241( C230 C241 ) C230_=_C242( C230 C242 ) C230_=_C243( C230 C243 ) C230_=_C244( C230 C244 ) \nC230_=_C319( C230 C319 ) C230_=_C401( C230 C401 ) C230_=_C424( C230 C424 ) C230_=_C446( C230 C446 ) C230_=_C638( C230 C638 ) C230_=_C648( C230 C648 ) \nC231_=_C233( C231 C233 ) C231_=_C234( C231 C234 ) C231_=_C235( C231 C235 ) C231_=_C236( C231 C236 ) C231_=_C237( C231 C237 ) C231_=_C239( C231 C239 ) \nC231_=_C240( C231 C240 ) C231_=_C241( C231 C241 ) C231_=_C242( C231 C242 ) C231_=_C243( C231 C243 ) C231_=_C244( C231 C244 ) C231_=_C320( C231 C320 ) \nC231_=_C402( C231 C402 ) C231_=_C425( C231 C425 ) C231_=_C447( C231 C447 ) C231_=_C651( C231 C651 ) C231_=_C658( C231 C658 ) C231_=_C662( C231 C662 ) \nC233_=_C234( C233 C234 ) C233_=_C235( C233 C235 ) C233_=_C236( C233 C236 ) C233_=_C237( C233 C237 ) C233_=_C239( C233 C239 ) C233_=_C240( C233 C240 ) \nC233_=_C241( C233 C241 ) C233_=_C242( C233 C242 ) C233_=_C243( C233 C243 ) C233_=_C244( C233 C244 ) C233_=_C322( C233 C322 ) C233_=_C403( C233 C403 ) \nC233_=_C449( C233 C449 ) C233_=_C665( C233 C665 ) C233_=_C681( C233 C681 ) C233_=_C685( C233 C685 ) C234_=_C235( C234 C235 ) C234_=_C236( C234 C236 ) \nC234_=_C237( C234 C237 ) C234_=_C239( C234 C239 ) C234_=_C240( C234 C240 ) C234_=_C241( C234 C241 ) C234_=_C242(</w:t>
      </w:r>
    </w:p>
    <w:p>
      <w:pPr>
        <w:pStyle w:val="PreformattedText"/>
        <w:bidi w:val="0"/>
        <w:spacing w:before="0" w:after="0"/>
        <w:jc w:val="left"/>
        <w:rPr/>
      </w:pPr>
      <w:r>
        <w:rPr/>
        <w:t xml:space="preserve"> </w:t>
      </w:r>
      <w:r>
        <w:rPr/>
        <w:t>C234 C242 ) C234_=_C243( C234 C243 ) \nC234_=_C244( C234 C244 ) C234_=_C323( C234 C323 ) C234_=_C404( C234 C404 ) C234_=_C450( C234 C450 ) C234_=_C666( C234 C666 ) C234_=_C695( C234 C695 ) \nC235_=_C236( C235 C236 ) C235_=_C237( C235 C237 ) C235_=_C239( C235 C239 ) C235_=_C240( C235 C240 ) C235_=_C241( C235 C241 ) C235_=_C242( C235 C242 ) \nC235_=_C243( C235 C243 ) C235_=_C244( C235 C244 ) C235_=_C324( C235 C324 ) C235_=_C405( C235 C405 ) C235_=_C427( C235 C427 ) C235_=_C451( C235 C451 ) \nC235_=_C667( C235 C667 ) C235_=_C704( C235 C704 ) C236_=_C237( C236 C237 ) C236_=_C239( C236 C239 ) C236_=_C240( C236 C240 ) C236_=_C241( C236 C241 ) \nC236_=_C242( C236 C242 ) C236_=_C243( C236 C243 ) C236_=_C244( C236 C244 ) C236_=_C325( C236 C325 ) C236_=_C406( C236 C406 ) C236_=_C428( C236 C428 ) \nC236_=_C452( C236 C452 ) C236_=_C668( C236 C668 ) C236_=_C709( C236 C709 ) C236_=_C713( C236 C713 ) C237_=_C239( C237 C239 ) C237_=_C240( C237 C240 ) \nC237_=_C241( C237 C241 ) C237_=_C242( C237 C242 ) C237_=_C243( C237 C243 ) C237_=_C244( C237 C244 ) C237_=_C326( C237 C326 ) C237_=_C429( C237 C429 ) \nC237_=_C453( C237 C453 ) C237_=_C669( C237 C669 ) C237_=_C717( C237 C717 ) C237_=_C721( C237 C721 ) C239_=_C240( C239 C240 ) C239_=_C241( C239 C241 ) \nC239_=_C242( C239 C242 ) C239_=_C243( C239 C243 ) C239_=_C244( C239 C244 ) C239_=_C329( C239 C329 ) C239_=_C409( C239 C409 ) C239_=_C432( C239 C432 ) \nC239_=_C456( C239 C456 ) C239_=_C671( C239 C671 ) C239_=_C729( C239 C729 ) C239_=_C737( C239 C737 ) C240_=_C241( C240 C241 ) C240_=_C242( C240 C242 ) \nC240_=_C243( C240 C243 ) C240_=_C244( C240 C244 ) C240_=_C330( C240 C330 ) C240_=_C410( C240 C410 ) C240_=_C433( C240 C433 ) C240_=_C457( C240 C457 ) \nC240_=_C672( C240 C672 ) C240_=_C730( C240 C730 ) C240_=_C741( C240 C741 ) C241_=_C242( C241 C242 ) C241_=_C243( C241 C243 ) C241_=_C244( C241 C244 ) \nC241_=_C331( C241 C331 ) C241_=_C411( C241 C411 ) C241_=_C434( C241 C434 ) C241_=_C458( C241 C458 ) C241_=_C673( C241 C673 ) C241_=_C731( C241 C731 ) \nC241_=_C744( C241 C744 ) C242_=_C243( C242 C243 ) C242_=_C244( C242 C244 ) C242_=_C272( C242 C272 ) C242_=_C302( C242 C302 ) C242_=_C360( C242 C360 ) \nC242_=_C388( C242 C388 ) C242_=_C481( C242 C481 ) C242_=_C504( C242 C504 ) C242_=_C526( C242 C526 ) C242_=_C547( C242 C547 ) C242_=_C566( C242 C566 ) \nC242_=_C585( C242 C585 ) C242_=_C619( C242 C619 ) C242_=_C634( C242 C634 ) C242_=_C648( C242 C648 ) C242_=_C662( C242 C662 ) C242_=_C674( C242 C674 ) \nC242_=_C685( C242 C685 ) C242_=_C695( C242 C695 ) C242_=_C704( C242 C704 ) C242_=_C713( C242 C713 ) C242_=_C721( C242 C721 ) C242_=_C726( C242 C726 ) \nC242_=_C732( C242 C732 ) C242_=_C737( C242 C737 ) C242_=_C741( C242 C741 ) C242_=_C744( C242 C744 ) C242_=_C747( C242 C747 ) C242_=_C748( C242 C748 ) \nC243_=_C244( C243 C244 ) C243_=_C333( C243 C333 ) C243_=_C412( C243 C412 ) C243_=_C436( C243 C436 ) C243_=_C460( C243 C460 ) C243_=_C675( C243 C675 ) \nC243_=_C733( C243 C733 ) C243_=_C747( C243 C747 ) C244_=_C334( C244 C334 ) C244_=_C413( C244 C413 ) C244_=_C437( C244 C437 ) C244_=_C734( C244 C734 ) \nC244_=_C748( C244 C748 ) C246_=_C249( C246 C249 ) C246_=_C250( C246 C250 ) C246_=_C251( C246 C251 ) C246_=_C263( C246 C263 ) C246_=_C272( C246 C272 ) \nC246_=_C275( C246 C275 ) C246_=_C305( C246 C305 ) C246_=_C306( C246 C306 ) C246_=_C307( C246 C307 ) C246_=_C310( C246 C310 ) C246_=_C311( C246 C311 ) \nC246_=_C312( C246 C312 ) C246_=_C313( C246 C313 ) C246_=_C314( C246 C314 ) C246_=_C315( C246 C315 ) C246_=_C316( C246 C316 ) C246_=_C317( C246 C317 ) \nC246_=_C318( C246 C318 ) C246_=_C319( C246 C319 ) C246_=_C320( C246 C320 ) C246_=_C321( C246 C321 ) C246_=_C322( C246 C322 ) C246_=_C323( C246 C323 ) \nC246_=_C324( C246 C324 ) C246_=_C325( C246 C325 ) C246_=_C326( C246 C326 ) C246_=_C327( C246 C327 ) C246_=_C328( C246 C328 ) C246_=_C329( C246 C329 ) \nC246_=_C330( C246 C330 ) C246_=_C331( C246 C331 ) C246_=_C333( C246 C333 ) C246_=_C334( C246 C334 ) C249_=_C250( C249 C250 ) C249_=_C251( C249 C251 ) \nC249_=_C263( C249 C263 ) C249_=_C272( C249 C272 ) C249_=_C278( C249 C278 ) C249_=_C307( C249 C307 ) C249_=_C363( C249 C363 ) C249_=_C391( C249 C391 ) \nC249_=_C392( C249 C392 ) C249_=_C393( C249 C393 ) C249_=_C394( C249 C394 ) C249_=_C395( C249 C395 ) C249_=_C396( C249 C396 ) C249_=_C397( C249 C397 ) \nC249_=_C398( C249 C398 ) C249_=_C399( C249 C399 ) C249_=_C400( C249 C400 ) C249_=_C401( C249 C401 ) C249_=_C402( C249 C402 ) C249_=_C403( C249 C403 ) \nC249_=_C404( C249 C404 ) C249_=_C405( C249 C405 ) C249_=_C406( C249 C406 ) C249_=_C407( C249 C407 ) C249_=_C409( C249 C409 ) C249_=_C410( C249 C410 ) \nC249_=_C411( C249 C411 ) C249_=_C412( C249 C412 ) C249_=_C413( C249 C413 ) C250_=_C251( C250 C251 ) C250_=_C263( C250 C263 ) C250_=_C272( C250 C272 ) \nC250_=_C279( C250 C279 ) C250_=_C336( C250 C336 ) C250_=_C364( C250 C364 ) C250_=_C391( C250 C391 ) C250_=_C415( C250 C415 ) C250_=_C416( C250 C416 ) \nC250_=_C417( C250 C417 ) C250_=_C418( C250 C418 ) C250_=_C419( C250 C419 ) C250_=_C420( C250 C420 ) C250_=_C421( C250 C421 ) C250_=_C422( C250 C422 ) \nC250_=_C423( C250 C423 ) C250_=_C424( C250 C424 ) C250_=_C425( C250 C425 ) C250_=_C426( C250 C426 ) C250_=_C427( C250 C427 ) C250_=_C428( C250 C428 ) \nC250_=_C429( C250 C429 ) C250_=_C430( C250 C430 ) C250_=_C431( C250 C431 ) C250_=_C432( C250 C432 ) C250_=_C433( C250 C433 ) C250_=_C434( C250 C434 ) \nC250_=_C436( C250 C436 ) C250_=_C437( C250 C437 ) C251_=_C263( C251 C263 ) C251_=_C272( C251 C272 ) C251_=_C280( C251 C280 ) C251_=_C337( C251 C337 ) \nC251_=_C365( C251 C365 ) C251_=_C392( C251 C392 ) C251_=_C438( C251 C438 ) C251_=_C439( C251 C439 ) C251_=_C440( C251 C440 ) C251_=_C441( C251 C441 ) \nC251_=_C442( C251 C442 ) C251_=_C443( C251 C443 ) C251_=_C444( C251 C444 ) C251_=_C445( C251 C445 ) C251_=_C446( C251 C446 ) C251_=_C447( C251 C447 ) \nC251_=_C448( C251 C448 ) C251_=_C449( C251 C449 ) C251_=_C450( C251 C450 ) C251_=_C451( C251 C451 ) C251_=_C452( C251 C452 ) C251_=_C453( C251 C453 ) \nC251_=_C454( C251 C454 ) C251_=_C455( C251 C455 ) C251_=_C456( C251 C456 ) C251_=_C457( C251 C457 ) C251_=_C458( C251 C458 ) C251_=_C460( C251 C460 ) \nC263_=_C272( C263 C272 ) C263_=_C291( C263 C291 ) C263_=_C321( C263 C321 ) C263_=_C349( C263 C349 ) C263_=_C377( C263 C377 ) C263_=_C426( C263 C426 ) \nC263_=_C448( C263 C448 ) C263_=_C471( C263 C471 ) C263_=_C493( C263 C493 ) C263_=_C515( C263 C515 ) C263_=_C536( C263 C536 ) C263_=_C555( C263 C555 ) \nC263_=_C574( C263 C574 ) C263_=_C592( C263 C592 ) C263_=_C608( C263 C608 ) C263_=_C624( C263 C624 ) C263_=_C638( C263 C638 ) C263_=_C651( C263 C651 ) \nC263_=_C665( C263 C665 ) C263_=_C666( C263 C666 ) C263_=_C667( C263 C667 ) C263_=_C668( C263 C668 ) C263_=_C669( C263 C669 ) C263_=_C671( C263 C671 ) \nC263_=_C672( C263 C672 ) C263_=_C673( C263 C673 ) C263_=_C674( C263 C674 ) C263_=_C675( C263 C675 ) C272_=_C302( C272 C302 ) C272_=_C360( C272 C360 ) \nC272_=_C388( C272 C388 ) C272_=_C481( C272 C481 ) C272_=_C504( C272 C504 ) C272_=_C526( C272 C526 ) C272_=_C547( C272 C547 ) C272_=_C566( C272 C566 ) \nC272_=_C585( C272 C585 ) C272_=_C619( C272 C619 ) C272_=_C634( C272 C634 ) C272_=_C648( C272 C648 ) C272_=_C662( C272 C662 ) C272_=_C674( C272 C674 ) \nC272_=_C685( C272 C685 ) C272_=_C695( C272 C695 ) C272_=_C704( C272 C704 ) C272_=_C713( C272 C713 ) C272_=_C721( C272 C721 ) C272_=_C726( C272 C726 ) \nC272_=_C732( C272 C732 ) C272_=_C737( C272 C737 ) C272_=_C741( C272 C741 ) C272_=_C744( C272 C744 ) C272_=_C747( C272 C747 ) C272_=_C748( C272 C748 ) \nC275_=_C278( C275 C278 ) C275_=_C279( C275 C279 ) C275_=_C280( C275 C280 ) C275_=_C291( C275 C291 ) C275_=_C298( C275 C298 ) C275_=_C302( C275 C302 ) \nC275_=_C305( C275 C305 ) C275_=_C306( C275 C306 ) C275_=_C307( C275 C307 ) C275_=_C310( C275 C310 ) C275_=_C311( C275 C311 ) C275_=_C312( C275 C312 ) \nC275_=_C313( C275 C313 ) C275_=_C314( C275 C314 ) C275_=_C315( C275 C315 ) C275_=_C316( C275 C316 ) C275_=_C317( C275 C317 ) C275_=_C318( C275 C318 ) \nC275_=_C319( C275 C319 ) C275_=_C320( C275 C320 ) C275_=_C321( C275 C321 ) C275_=_C322( C275 C322 ) C275_=_C323( C275 C323 ) C275_=_C324( C275 C324 ) \nC275_=_C325( C275 C325 ) C275_=_C326( C275 C326 ) C275_=_C327( C275 C327 ) C275_=_C328( C275 C328 ) C275_=_C329( C275 C329 ) C275_=_C330( C275 C330 ) \nC275_=_C331( C275 C331 ) C275_=_C333( C275 C333 ) C275_=_C334( C275 C334 ) C278_=_C279( C278 C279 ) C278_=_C280( C278 C280 ) C278_=_C291( C278 C291 ) \nC278_=_C298( C278 C298 ) C278_=_C302( C278 C302 ) C278_=_C307( C278 C307 ) C278_=_C363( C278 C363 ) C278_=_C391( C278 C391 ) C278_=_C392( C278 C392 ) \nC278_=_C393( C278 C393 ) C278_=_C394( C278 C394 ) C278_=_C395( C278 C395 ) C278_=_C396( C278 C396 ) C278_=_C397( C278 C397 ) C278_=_C398( C278 C398 ) \nC278_=_C399( C278 C399 ) C278_=_C400( C278 C400 ) C278_=_C401( C278 C401 ) C278_=_C402( C278 C402 ) C278_=_C403( C278 C403 ) C278_=_C404( C278 C404 ) \nC278_=_C405( C278 C405 ) C278_=_C406( C278 C406 ) C278_=_C407( C278 C407 ) C278_=_C409( C278 C409 ) C278_=_C410( C278 C410 ) C278_=_C411( C278 C411 ) \nC278_=_C412( C278 C412 ) C278_=_C413( C278 C413 ) C279_=_C280( C279 C280 ) C279_=_C291( C279 C291 ) C279_=_C298( C279 C298 ) C279_=_C302( C279 C302 ) \nC279_=_C336( C279 C336 ) C279_=_C364( C279 C364 ) C279_=_C391( C279 C391 ) C279_=_C415( C279 C415 ) C279_=_C416( C279 C416 ) C279_=_C417( C279 C417 ) \nC279_=_C418( C279 C418 ) C279_=_C419( C279 C419 ) C279_=_C420( C279 C420 ) C279_=_C421( C279 C421 ) C279_=_C422( C279 C422 ) C279_=_C423( C279 C423 ) \nC279_=_C424( C279 C424 ) C279_=_C425( C279 C425 ) C279_=_C426( C279 C426 ) C279_=_C427( C279 C427 ) C279_=_C428( C279 C428 ) C279_=_C429( C279 C429 ) \nC279_=_C430( C279 C430 ) C279_=_C431( C279 C431 ) C279_=_C432( C279 C432 ) C279_=_C433( C279 C433 ) C279_=_C434( C279 C434 ) C279_=_C436( C279 C436 ) \nC279_=_C437( C279 C437 ) C280_=_C291( C280 C291 ) C280_=_C298( C280 C298 ) C280_=_C302( C280 C302 ) C280_=_C337( C280 C337 ) C280_=_C365(</w:t>
      </w:r>
    </w:p>
    <w:p>
      <w:pPr>
        <w:pStyle w:val="PreformattedText"/>
        <w:bidi w:val="0"/>
        <w:spacing w:before="0" w:after="0"/>
        <w:jc w:val="left"/>
        <w:rPr/>
      </w:pPr>
      <w:r>
        <w:rPr/>
        <w:t xml:space="preserve"> </w:t>
      </w:r>
      <w:r>
        <w:rPr/>
        <w:t>C280 C365 ) \nC280_=_C392( C280 C392 ) C280_=_C438( C280 C438 ) C280_=_C439( C280 C439 ) C280_=_C440( C280 C440 ) C280_=_C441( C280 C441 ) C280_=_C442( C280 C442 ) \nC280_=_C443( C280 C443 ) C280_=_C444( C280 C444 ) C280_=_C445( C280 C445 ) C280_=_C446( C280 C446 ) C280_=_C447( C280 C447 ) C280_=_C448( C280 C448 ) \nC280_=_C449( C280 C449 ) C280_=_C450( C280 C450 ) C280_=_C451( C280 C451 ) C280_=_C452( C280 C452 ) C280_=_C453( C280 C453 ) C280_=_C454( C280 C454 ) \nC280_=_C455( C280 C455 ) C280_=_C456( C280 C456 ) C280_=_C457( C280 C457 ) C280_=_C458( C280 C458 ) C280_=_C460( C280 C460 ) C291_=_C298( C291 C298 ) \nC291_=_C302( C291 C302 ) C291_=_C321( C291 C321 ) C291_=_C349( C291 C349 ) C291_=_C377( C291 C377 ) C291_=_C426( C291 C426 ) C291_=_C448( C291 C448 ) \nC291_=_C471( C291 C471 ) C291_=_C493( C291 C493 ) C291_=_C515( C291 C515 ) C291_=_C536( C291 C536 ) C291_=_C555( C291 C555 ) C291_=_C574( C291 C574 ) \nC291_=_C592( C291 C592 ) C291_=_C608( C291 C608 ) C291_=_C624( C291 C624 ) C291_=_C638( C291 C638 ) C291_=_C651( C291 C651 ) C291_=_C665( C291 C665 ) \nC291_=_C666( C291 C666 ) C291_=_C667( C291 C667 ) C291_=_C668( C291 C668 ) C291_=_C669( C291 C669 ) C291_=_C671( C291 C671 ) C291_=_C672( C291 C672 ) \nC291_=_C673( C291 C673 ) C291_=_C674( C291 C674 ) C291_=_C675( C291 C675 ) C298_=_C302( C298 C302 ) C298_=_C328( C298 C328 ) C298_=_C356( C298 C356 ) \nC298_=_C384( C298 C384 ) C298_=_C431( C298 C431 ) C298_=_C455( C298 C455 ) C298_=_C500( C298 C500 ) C298_=_C522( C298 C522 ) C298_=_C543( C298 C543 ) \nC298_=_C562( C298 C562 ) C298_=_C581( C298 C581 ) C298_=_C599( C298 C599 ) C298_=_C615( C298 C615 ) C298_=_C658( C298 C658 ) C298_=_C681( C298 C681 ) \nC298_=_C709( C298 C709 ) C298_=_C717( C298 C717 ) C298_=_C729( C298 C729 ) C298_=_C730( C298 C730 ) C298_=_C731( C298 C731 ) C298_=_C732( C298 C732 ) \nC298_=_C733( C298 C733 ) C298_=_C734( C298 C734 ) C302_=_C360( C302 C360 ) C302_=_C388( C302 C388 ) C302_=_C481( C302 C481 ) C302_=_C504( C302 C504 ) \nC302_=_C526( C302 C526 ) C302_=_C547( C302 C547 ) C302_=_C566( C302 C566 ) C302_=_C585( C302 C585 ) C302_=_C619( C302 C619 ) C302_=_C634( C302 C634 ) \nC302_=_C648( C302 C648 ) C302_=_C662( C302 C662 ) C302_=_C674( C302 C674 ) C302_=_C685( C302 C685 ) C302_=_C695( C302 C695 ) C302_=_C704( C302 C704 ) \nC302_=_C713( C302 C713 ) C302_=_C721( C302 C721 ) C302_=_C726( C302 C726 ) C302_=_C732( C302 C732 ) C302_=_C737( C302 C737 ) C302_=_C741( C302 C741 ) \nC302_=_C744( C302 C744 ) C302_=_C747( C302 C747 ) C302_=_C748( C302 C748 ) C305_=_C306( C305 C306 ) C305_=_C307( C305 C307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33( C305 C333 ) C305_=_C334( C305 C334 ) C305_=_C336( C305 C336 ) \nC305_=_C337( C305 C337 ) C305_=_C349( C305 C349 ) C305_=_C356( C305 C356 ) C305_=_C360( C305 C360 ) C306_=_C307( C306 C307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3( C306 C333 ) C306_=_C334( C306 C334 ) C306_=_C363( C306 C363 ) \nC306_=_C364( C306 C364 ) C306_=_C365( C306 C365 ) C306_=_C377( C306 C377 ) C306_=_C384( C306 C384 ) C306_=_C388( C306 C388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3( C307 C333 ) C307_=_C334( C307 C334 ) C307_=_C363( C307 C363 ) \nC307_=_C391( C307 C391 ) C307_=_C392( C307 C392 ) C307_=_C393( C307 C393 ) C307_=_C394( C307 C394 ) C307_=_C395( C307 C395 ) C307_=_C396( C307 C396 ) \nC307_=_C397( C307 C397 ) C307_=_C398( C307 C398 ) C307_=_C399( C307 C399 ) C307_=_C400( C307 C400 ) C307_=_C401( C307 C401 ) C307_=_C402( C307 C402 ) \nC307_=_C403( C307 C403 ) C307_=_C404( C307 C404 ) C307_=_C405( C307 C405 ) C307_=_C406( C307 C406 ) C307_=_C407( C307 C407 ) C307_=_C409( C307 C409 ) \nC307_=_C410( C307 C410 ) C307_=_C411( C307 C411 ) C307_=_C412( C307 C412 ) C307_=_C413( C307 C413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3( C310 C333 ) C310_=_C334( C310 C334 ) C310_=_C415( C310 C415 ) C310_=_C438( C310 C438 ) C310_=_C471( C310 C471 ) \nC310_=_C481( C310 C481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3( C311 C333 ) C311_=_C334( C311 C334 ) C311_=_C393( C311 C393 ) \nC311_=_C416( C311 C416 ) C311_=_C439( C311 C439 ) C311_=_C493( C311 C493 ) C311_=_C500( C311 C500 ) C311_=_C504( C311 C504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3( C312 C333 ) C312_=_C334( C312 C334 ) C312_=_C394( C312 C394 ) C312_=_C417( C312 C417 ) C312_=_C440( C312 C440 ) C312_=_C515( C312 C515 ) \nC312_=_C522( C312 C522 ) C312_=_C526( C312 C526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3( C313 C333 ) C313_=_C334( C313 C334 ) C313_=_C395( C313 C395 ) C313_=_C418( C313 C418 ) \nC313_=_C441( C313 C441 ) C313_=_C536( C313 C536 ) C313_=_C543( C313 C543 ) C313_=_C547( C313 C547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3( C314 C333 ) C314_=_C334( C314 C334 ) C314_=_C396( C314 C396 ) \nC314_=_C419( C314 C419 ) C314_=_C442( C314 C442 ) C314_=_C555( C314 C555 ) C314_=_C562( C314 C562 ) C314_=_C566( C314 C566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3( C315 C333 ) C315_=_C334( C315 C334 ) C315_=_C397( C315 C397 ) \nC315_=_C420( C315 C420 ) C315_=_C443( C315 C443 ) C315_=_C574( C315 C574 ) C315_=_C581( C315 C581 ) C315_=_C585( C315 C585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3( C316 C333 ) C316_=_C334( C316 C334 ) C316_=_C398( C316 C398 ) C316_=_C421( C316 C421 ) \nC316_=_C592( C316 C592 ) C316_=_C599( C316 C599 ) C317_=_C318( C317 C318 ) C317_=_C319( C317 C319 ) C317_=_C320( C317 C320 ) C317_=_C321( C317 C321 ) \nC317_=_C322(</w:t>
      </w:r>
    </w:p>
    <w:p>
      <w:pPr>
        <w:pStyle w:val="PreformattedText"/>
        <w:bidi w:val="0"/>
        <w:spacing w:before="0" w:after="0"/>
        <w:jc w:val="left"/>
        <w:rPr/>
      </w:pPr>
      <w:r>
        <w:rPr/>
        <w:t xml:space="preserve"> </w:t>
      </w:r>
      <w:r>
        <w:rPr/>
        <w:t>C317 C322 ) C317_=_C323( C317 C323 ) C317_=_C324( C317 C324 ) C317_=_C325( C317 C325 ) C317_=_C326( C317 C326 ) C317_=_C327( C317 C327 ) \nC317_=_C328( C317 C328 ) C317_=_C329( C317 C329 ) C317_=_C330( C317 C330 ) C317_=_C331( C317 C331 ) C317_=_C333( C317 C333 ) C317_=_C334( C317 C334 ) \nC317_=_C399( C317 C399 ) C317_=_C422( C317 C422 ) C317_=_C444( C317 C444 ) C317_=_C608( C317 C608 ) C317_=_C615( C317 C615 ) C317_=_C619( C317 C619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3( C318 C333 ) C318_=_C334( C318 C334 ) C318_=_C400( C318 C400 ) C318_=_C423( C318 C423 ) C318_=_C445( C318 C445 ) \nC318_=_C624( C318 C624 ) C318_=_C634( C318 C634 ) C319_=_C320( C319 C320 ) C319_=_C321( C319 C321 ) C319_=_C322( C319 C322 ) C319_=_C323( C319 C323 ) \nC319_=_C324( C319 C324 ) C319_=_C325( C319 C325 ) C319_=_C326( C319 C326 ) C319_=_C327( C319 C327 ) C319_=_C328( C319 C328 ) C319_=_C329( C319 C329 ) \nC319_=_C330( C319 C330 ) C319_=_C331( C319 C331 ) C319_=_C333( C319 C333 ) C319_=_C334( C319 C334 ) C319_=_C401( C319 C401 ) C319_=_C424( C319 C424 ) \nC319_=_C446( C319 C446 ) C319_=_C638( C319 C638 ) C319_=_C648( C319 C648 ) C320_=_C321( C320 C321 ) C320_=_C322( C320 C322 ) C320_=_C323( C320 C323 ) \nC320_=_C324( C320 C324 ) C320_=_C325( C320 C325 ) C320_=_C326( C320 C326 ) C320_=_C327( C320 C327 ) C320_=_C328( C320 C328 ) C320_=_C329( C320 C329 ) \nC320_=_C330( C320 C330 ) C320_=_C331( C320 C331 ) C320_=_C333( C320 C333 ) C320_=_C334( C320 C334 ) C320_=_C402( C320 C402 ) C320_=_C425( C320 C425 ) \nC320_=_C447( C320 C447 ) C320_=_C651( C320 C651 ) C320_=_C658( C320 C658 ) C320_=_C662( C320 C662 ) C321_=_C322( C321 C322 ) C321_=_C323( C321 C323 ) \nC321_=_C324( C321 C324 ) C321_=_C325( C321 C325 ) C321_=_C326( C321 C326 ) C321_=_C327( C321 C327 ) C321_=_C328( C321 C328 ) C321_=_C329( C321 C329 ) \nC321_=_C330( C321 C330 ) C321_=_C331( C321 C331 ) C321_=_C333( C321 C333 ) C321_=_C334( C321 C334 ) C321_=_C349( C321 C349 ) C321_=_C377( C321 C377 ) \nC321_=_C426( C321 C426 ) C321_=_C448( C321 C448 ) C321_=_C471( C321 C471 ) C321_=_C493( C321 C493 ) C321_=_C515( C321 C515 ) C321_=_C536( C321 C536 ) \nC321_=_C555( C321 C555 ) C321_=_C574( C321 C574 ) C321_=_C592( C321 C592 ) C321_=_C608( C321 C608 ) C321_=_C624( C321 C624 ) C321_=_C638( C321 C638 ) \nC321_=_C651( C321 C651 ) C321_=_C665( C321 C665 ) C321_=_C666( C321 C666 ) C321_=_C667( C321 C667 ) C321_=_C668( C321 C668 ) C321_=_C669( C321 C669 ) \nC321_=_C671( C321 C671 ) C321_=_C672( C321 C672 ) C321_=_C673( C321 C673 ) C321_=_C674( C321 C674 ) C321_=_C675( C321 C675 ) C322_=_C323( C322 C323 ) \nC322_=_C324( C322 C324 ) C322_=_C325( C322 C325 ) C322_=_C326( C322 C326 ) C322_=_C327( C322 C327 ) C322_=_C328( C322 C328 ) C322_=_C329( C322 C329 ) \nC322_=_C330( C322 C330 ) C322_=_C331( C322 C331 ) C322_=_C333( C322 C333 ) C322_=_C334( C322 C334 ) C322_=_C403( C322 C403 ) C322_=_C449( C322 C449 ) \nC322_=_C665( C322 C665 ) C322_=_C681( C322 C681 ) C322_=_C685( C322 C685 ) C323_=_C324( C323 C324 ) C323_=_C325( C323 C325 ) C323_=_C326( C323 C326 ) \nC323_=_C327( C323 C327 ) C323_=_C328( C323 C328 ) C323_=_C329( C323 C329 ) C323_=_C330( C323 C330 ) C323_=_C331( C323 C331 ) C323_=_C333( C323 C333 ) \nC323_=_C334( C323 C334 ) C323_=_C404( C323 C404 ) C323_=_C450( C323 C450 ) C323_=_C666( C323 C666 ) C323_=_C695( C323 C695 ) C324_=_C325( C324 C325 ) \nC324_=_C326( C324 C326 ) C324_=_C327( C324 C327 ) C324_=_C328( C324 C328 ) C324_=_C329( C324 C329 ) C324_=_C330( C324 C330 ) C324_=_C331( C324 C331 ) \nC324_=_C333( C324 C333 ) C324_=_C334( C324 C334 ) C324_=_C405( C324 C405 ) C324_=_C427( C324 C427 ) C324_=_C451( C324 C451 ) C324_=_C667( C324 C667 ) \nC324_=_C704( C324 C704 ) C325_=_C326( C325 C326 ) C325_=_C327( C325 C327 ) C325_=_C328( C325 C328 ) C325_=_C329( C325 C329 ) C325_=_C330( C325 C330 ) \nC325_=_C331( C325 C331 ) C325_=_C333( C325 C333 ) C325_=_C334( C325 C334 ) C325_=_C406( C325 C406 ) C325_=_C428( C325 C428 ) C325_=_C452( C325 C452 ) \nC325_=_C668( C325 C668 ) C325_=_C709( C325 C709 ) C325_=_C713( C325 C713 ) C326_=_C327( C326 C327 ) C326_=_C328( C326 C328 ) C326_=_C329( C326 C329 ) \nC326_=_C330( C326 C330 ) C326_=_C331( C326 C331 ) C326_=_C333( C326 C333 ) C326_=_C334( C326 C334 ) C326_=_C429( C326 C429 ) C326_=_C453( C326 C453 ) \nC326_=_C669( C326 C669 ) C326_=_C717( C326 C717 ) C326_=_C721( C326 C721 ) C327_=_C328( C327 C328 ) C327_=_C329( C327 C329 ) C327_=_C330( C327 C330 ) \nC327_=_C331( C327 C331 ) C327_=_C333( C327 C333 ) C327_=_C334( C327 C334 ) C327_=_C407( C327 C407 ) C327_=_C430( C327 C430 ) C327_=_C454( C327 C454 ) \nC327_=_C726( C327 C726 ) C328_=_C329( C328 C329 ) C328_=_C330( C328 C330 ) C328_=_C331( C328 C331 ) C328_=_C333( C328 C333 ) C328_=_C334( C328 C334 ) \nC328_=_C356( C328 C356 ) C328_=_C384( C328 C384 ) C328_=_C431( C328 C431 ) C328_=_C455( C328 C455 ) C328_=_C500( C328 C500 ) C328_=_C522( C328 C522 ) \nC328_=_C543( C328 C543 ) C328_=_C562( C328 C562 ) C328_=_C581( C328 C581 ) C328_=_C599( C328 C599 ) C328_=_C615( C328 C615 ) C328_=_C658( C328 C658 ) \nC328_=_C681( C328 C681 ) C328_=_C709( C328 C709 ) C328_=_C717( C328 C717 ) C328_=_C729( C328 C729 ) C328_=_C730( C328 C730 ) C328_=_C731( C328 C731 ) \nC328_=_C732( C328 C732 ) C328_=_C733( C328 C733 ) C328_=_C734( C328 C734 ) C329_=_C330( C329 C330 ) C329_=_C331( C329 C331 ) C329_=_C333( C329 C333 ) \nC329_=_C334( C329 C334 ) C329_=_C409( C329 C409 ) C329_=_C432( C329 C432 ) C329_=_C456( C329 C456 ) C329_=_C671( C329 C671 ) C329_=_C729( C329 C729 ) \nC329_=_C737( C329 C737 ) C330_=_C331( C330 C331 ) C330_=_C333( C330 C333 ) C330_=_C334( C330 C334 ) C330_=_C410( C330 C410 ) C330_=_C433( C330 C433 ) \nC330_=_C457( C330 C457 ) C330_=_C672( C330 C672 ) C330_=_C730( C330 C730 ) C330_=_C741( C330 C741 ) C331_=_C333( C331 C333 ) C331_=_C334( C331 C334 ) \nC331_=_C411( C331 C411 ) C331_=_C434( C331 C434 ) C331_=_C458( C331 C458 ) C331_=_C673( C331 C673 ) C331_=_C731( C331 C731 ) C331_=_C744( C331 C744 ) \nC333_=_C334( C333 C334 ) C333_=_C412( C333 C412 ) C333_=_C436( C333 C436 ) C333_=_C460( C333 C460 ) C333_=_C675( C333 C675 ) C333_=_C733( C333 C733 ) \nC333_=_C747( C333 C747 ) C334_=_C413( C334 C413 ) C334_=_C437( C334 C437 ) C334_=_C734( C334 C734 ) C334_=_C748( C334 C748 ) C336_=_C337( C336 C337 ) \nC336_=_C349( C336 C349 ) C336_=_C356( C336 C356 ) C336_=_C360( C336 C360 ) C336_=_C364( C336 C364 ) C336_=_C391( C336 C391 ) C336_=_C415( C336 C415 ) \nC336_=_C416( C336 C416 ) C336_=_C417( C336 C417 ) C336_=_C418( C336 C418 ) C336_=_C419( C336 C419 ) C336_=_C420( C336 C420 ) C336_=_C421( C336 C421 ) \nC336_=_C422( C336 C422 ) C336_=_C423( C336 C423 ) C336_=_C424( C336 C424 ) C336_=_C425( C336 C425 ) C336_=_C426( C336 C426 ) C336_=_C427( C336 C427 ) \nC336_=_C428( C336 C428 ) C336_=_C429( C336 C429 ) C336_=_C430( C336 C430 ) C336_=_C431( C336 C431 ) C336_=_C432( C336 C432 ) C336_=_C433( C336 C433 ) \nC336_=_C434( C336 C434 ) C336_=_C436( C336 C436 ) C336_=_C437( C336 C437 ) C337_=_C349( C337 C349 ) C337_=_C356( C337 C356 ) C337_=_C360( C337 C360 ) \nC337_=_C365( C337 C365 ) C337_=_C392( C337 C392 ) C337_=_C438( C337 C438 ) C337_=_C439( C337 C439 ) C337_=_C440( C337 C440 ) C337_=_C441( C337 C441 ) \nC337_=_C442( C337 C442 ) C337_=_C443( C337 C443 ) C337_=_C444( C337 C444 ) C337_=_C445( C337 C445 ) C337_=_C446( C337 C446 ) C337_=_C447( C337 C447 ) \nC337_=_C448( C337 C448 ) C337_=_C449( C337 C449 ) C337_=_C450( C337 C450 ) C337_=_C451( C337 C451 ) C337_=_C452( C337 C452 ) C337_=_C453( C337 C453 ) \nC337_=_C454( C337 C454 ) C337_=_C455( C337 C455 ) C337_=_C456( C337 C456 ) C337_=_C457( C337 C457 ) C337_=_C458( C337 C458 ) C337_=_C460( C337 C460 ) \nC349_=_C356( C349 C356 ) C349_=_C360( C349 C360 ) C349_=_C377( C349 C377 ) C349_=_C426( C349 C426 ) C349_=_C448( C349 C448 ) C349_=_C471( C349 C471 ) \nC349_=_C493( C349 C493 ) C349_=_C515( C349 C515 ) C349_=_C536( C349 C536 ) C349_=_C555( C349 C555 ) C349_=_C574( C349 C574 ) C349_=_C592( C349 C592 ) \nC349_=_C608( C349 C608 ) C349_=_C624( C349 C624 ) C349_=_C638( C349 C638 ) C349_=_C651( C349 C651 ) C349_=_C665( C349 C665 ) C349_=_C666( C349 C666 ) \nC349_=_C667( C349 C667 ) C349_=_C668( C349 C668 ) C349_=_C669( C349 C669 ) C349_=_C671( C349 C671 ) C349_=_C672( C349 C672 ) C349_=_C673( C349 C673 ) \nC349_=_C674( C349 C674 ) C349_=_C675( C349 C675 ) C356_=_C360( C356 C360 ) C356_=_C384( C356 C384 ) C356_=_C431( C356 C431 ) C356_=_C455( C356 C455 ) \nC356_=_C500( C356 C500 ) C356_=_C522( C356 C522 ) C356_=_C543( C356 C543 ) C356_=_C562( C356 C562 ) C356_=_C581( C356 C581 ) C356_=_C599( C356 C599 ) \nC356_=_C615( C356 C615 ) C356_=_C658( C356 C658 ) C356_=_C681( C356 C681 ) C356_=_C709( C356 C709 ) C356_=_C717( C356 C717 ) C356_=_C729( C356 C729 ) \nC356_=_C730( C356 C730 ) C356_=_C731( C356 C731 ) C356_=_C732( C356 C732 ) C356_=_C733( C356 C733 ) C356_=_C734( C356 C734 ) C360_=_C388( C360 C388 ) \nC360_=_C481( C360 C481 ) C360_=_C504( C360 C504 ) C360_=_C526( C360 C526 ) C360_=_C547( C360 C547 ) C360_=_C566( C360 C566 ) C360_=_C585( C360 C585 ) \nC360_=_C619( C360 C619 ) C360_=_C634( C360 C634 ) C360_=_C648( C360 C648 ) C360_=_C662( C360 C662 ) C360_=_C674( C360 C674 ) C360_=_C685( C360 C685 ) \nC360_=_C695( C360 C695 ) C360_=_C704( C360 C704 ) C360_=_C713( C360 C713 ) C360_=_C721( C360 C721 ) C360_=_C726( C360 C726 ) C360_=_C732( C360 C732 ) \nC360_=_C737( C360 C737 ) C360_=_C741( C360 C741 ) C360_=_C744( C360 C744 ) C360_=_C747( C360 C747 ) C360_=_C748( C360 C748 ) C363_=_C364( C363 C364 ) \nC363_=_C365( C363 C365 ) C363_=_C377( C363 C377 ) C363_=_C384( C363 C384 ) C363_=_C388( C363 C388 ) C363_=_C391( C363 C391 ) C363_=_C392( C363 C392 ) \nC363_=_C393( C363 C393 ) C363_=_C394(</w:t>
      </w:r>
    </w:p>
    <w:p>
      <w:pPr>
        <w:pStyle w:val="PreformattedText"/>
        <w:bidi w:val="0"/>
        <w:spacing w:before="0" w:after="0"/>
        <w:jc w:val="left"/>
        <w:rPr/>
      </w:pPr>
      <w:r>
        <w:rPr/>
        <w:t xml:space="preserve"> </w:t>
      </w:r>
      <w:r>
        <w:rPr/>
        <w:t>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9( C363 C409 ) C363_=_C410( C363 C410 ) C363_=_C411( C363 C411 ) \nC363_=_C412( C363 C412 ) C363_=_C413( C363 C413 ) C364_=_C365( C364 C365 ) C364_=_C377( C364 C377 ) C364_=_C384( C364 C384 ) C364_=_C388( C364 C388 ) \nC364_=_C391( C364 C391 ) C364_=_C415( C364 C415 ) C364_=_C416( C364 C416 ) C364_=_C417( C364 C417 ) C364_=_C418( C364 C418 ) C364_=_C419( C364 C419 ) \nC364_=_C420( C364 C420 ) C364_=_C421( C364 C421 ) C364_=_C422( C364 C422 ) C364_=_C423( C364 C423 ) C364_=_C424( C364 C424 ) C364_=_C425( C364 C425 ) \nC364_=_C426( C364 C426 ) C364_=_C427( C364 C427 ) C364_=_C428( C364 C428 ) C364_=_C429( C364 C429 ) C364_=_C430( C364 C430 ) C364_=_C431( C364 C431 ) \nC364_=_C432( C364 C432 ) C364_=_C433( C364 C433 ) C364_=_C434( C364 C434 ) C364_=_C436( C364 C436 ) C364_=_C437( C364 C437 ) C365_=_C377( C365 C377 ) \nC365_=_C384( C365 C384 ) C365_=_C388( C365 C388 ) C365_=_C392( C365 C392 ) C365_=_C438( C365 C438 ) C365_=_C439( C365 C439 ) C365_=_C440( C365 C440 ) \nC365_=_C441( C365 C441 ) C365_=_C442( C365 C442 ) C365_=_C443( C365 C443 ) C365_=_C444( C365 C444 ) C365_=_C445( C365 C445 ) C365_=_C446( C365 C446 ) \nC365_=_C447( C365 C447 ) C365_=_C448( C365 C448 ) C365_=_C449( C365 C449 ) C365_=_C450( C365 C450 ) C365_=_C451( C365 C451 ) C365_=_C452( C365 C452 ) \nC365_=_C453( C365 C453 ) C365_=_C454( C365 C454 ) C365_=_C455( C365 C455 ) C365_=_C456( C365 C456 ) C365_=_C457( C365 C457 ) C365_=_C458( C365 C458 ) \nC365_=_C460( C365 C460 ) C377_=_C384( C377 C384 ) C377_=_C388( C377 C388 ) C377_=_C426( C377 C426 ) C377_=_C448( C377 C448 ) C377_=_C471( C377 C471 ) \nC377_=_C493( C377 C493 ) C377_=_C515( C377 C515 ) C377_=_C536( C377 C536 ) C377_=_C555( C377 C555 ) C377_=_C574( C377 C574 ) C377_=_C592( C377 C592 ) \nC377_=_C608( C377 C608 ) C377_=_C624( C377 C624 ) C377_=_C638( C377 C638 ) C377_=_C651( C377 C651 ) C377_=_C665( C377 C665 ) C377_=_C666( C377 C666 ) \nC377_=_C667( C377 C667 ) C377_=_C668( C377 C668 ) C377_=_C669( C377 C669 ) C377_=_C671( C377 C671 ) C377_=_C672( C377 C672 ) C377_=_C673( C377 C673 ) \nC377_=_C674( C377 C674 ) C377_=_C675( C377 C675 ) C384_=_C388( C384 C388 ) C384_=_C431( C384 C431 ) C384_=_C455( C384 C455 ) C384_=_C500( C384 C500 ) \nC384_=_C522( C384 C522 ) C384_=_C543( C384 C543 ) C384_=_C562( C384 C562 ) C384_=_C581( C384 C581 ) C384_=_C599( C384 C599 ) C384_=_C615( C384 C615 ) \nC384_=_C658( C384 C658 ) C384_=_C681( C384 C681 ) C384_=_C709( C384 C709 ) C384_=_C717( C384 C717 ) C384_=_C729( C384 C729 ) C384_=_C730( C384 C730 ) \nC384_=_C731( C384 C731 ) C384_=_C732( C384 C732 ) C384_=_C733( C384 C733 ) C384_=_C734( C384 C734 ) C388_=_C481( C388 C481 ) C388_=_C504( C388 C504 ) \nC388_=_C526( C388 C526 ) C388_=_C547( C388 C547 ) C388_=_C566( C388 C566 ) C388_=_C585( C388 C585 ) C388_=_C619( C388 C619 ) C388_=_C634( C388 C634 ) \nC388_=_C648( C388 C648 ) C388_=_C662( C388 C662 ) C388_=_C674( C388 C674 ) C388_=_C685( C388 C685 ) C388_=_C695( C388 C695 ) C388_=_C704( C388 C704 ) \nC388_=_C713( C388 C713 ) C388_=_C721( C388 C721 ) C388_=_C726( C388 C726 ) C388_=_C732( C388 C732 ) C388_=_C737( C388 C737 ) C388_=_C741( C388 C741 ) \nC388_=_C744( C388 C744 ) C388_=_C747( C388 C747 ) C388_=_C748( C388 C748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9( C391 C409 ) C391_=_C410( C391 C410 ) C391_=_C411( C391 C411 ) C391_=_C412( C391 C412 ) C391_=_C413( C391 C413 ) \nC391_=_C415( C391 C415 ) C391_=_C416( C391 C416 ) C391_=_C417( C391 C417 ) C391_=_C418( C391 C418 ) C391_=_C419( C391 C419 ) C391_=_C420( C391 C420 ) \nC391_=_C421( C391 C421 ) C391_=_C422( C391 C422 ) C391_=_C423( C391 C423 ) C391_=_C424( C391 C424 ) C391_=_C425( C391 C425 ) C391_=_C426( C391 C426 ) \nC391_=_C427( C391 C427 ) C391_=_C428( C391 C428 ) C391_=_C429( C391 C429 ) C391_=_C430( C391 C430 ) C391_=_C431( C391 C431 ) C391_=_C432( C391 C432 ) \nC391_=_C433( C391 C433 ) C391_=_C434( C391 C434 ) C391_=_C436( C391 C436 ) C391_=_C437( C391 C437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9( C392 C409 ) C392_=_C410( C392 C410 ) C392_=_C411( C392 C411 ) C392_=_C412( C392 C412 ) C392_=_C413( C392 C413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60( C392 C460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9( C393 C409 ) C393_=_C410( C393 C410 ) C393_=_C411( C393 C411 ) C393_=_C412( C393 C412 ) C393_=_C413( C393 C413 ) C393_=_C416( C393 C416 ) \nC393_=_C439( C393 C439 ) C393_=_C493( C393 C493 ) C393_=_C500( C393 C500 ) C393_=_C504( C393 C504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9( C394 C409 ) \nC394_=_C410( C394 C410 ) C394_=_C411( C394 C411 ) C394_=_C412( C394 C412 ) C394_=_C413( C394 C413 ) C394_=_C417( C394 C417 ) C394_=_C440( C394 C440 ) \nC394_=_C515( C394 C515 ) C394_=_C522( C394 C522 ) C394_=_C526( C394 C526 ) C395_=_C396( C395 C396 ) C395_=_C397( C395 C397 ) C395_=_C398( C395 C398 ) \nC395_=_C399( C395 C399 ) C395_=_C400( C395 C400 ) C395_=_C401( C395 C401 ) C395_=_C402( C395 C402 ) C395_=_C403( C395 C403 ) C395_=_C404( C395 C404 ) \nC395_=_C405( C395 C405 ) C395_=_C406( C395 C406 ) C395_=_C407( C395 C407 ) C395_=_C409( C395 C409 ) C395_=_C410( C395 C410 ) C395_=_C411( C395 C411 ) \nC395_=_C412( C395 C412 ) C395_=_C413( C395 C413 ) C395_=_C418( C395 C418 ) C395_=_C441( C395 C441 ) C395_=_C536( C395 C536 ) C395_=_C543( C395 C543 ) \nC395_=_C547( C395 C547 ) C396_=_C397( C396 C397 ) C396_=_C398( C396 C398 ) C396_=_C399( C396 C399 ) C396_=_C400( C396 C400 ) C396_=_C401( C396 C401 ) \nC396_=_C402( C396 C402 ) C396_=_C403( C396 C403 ) C396_=_C404( C396 C404 ) C396_=_C405( C396 C405 ) C396_=_C406( C396 C406 ) C396_=_C407( C396 C407 ) \nC396_=_C409( C396 C409 ) C396_=_C410( C396 C410 ) C396_=_C411( C396 C411 ) C396_=_C412( C396 C412 ) C396_=_C413( C396 C413 ) C396_=_C419( C396 C419 ) \nC396_=_C442( C396 C442 ) C396_=_C555( C396 C555 ) C396_=_C562( C396 C562 ) C396_=_C566( C396 C566 ) C397_=_C398( C397 C398 ) C397_=_C399( C397 C399 ) \nC397_=_C400( C397 C400 ) C397_=_C401( C397 C401 ) C397_=_C402( C397 C402 ) C397_=_C403( C397 C403 ) C397_=_C404( C397 C404 ) C397_=_C405( C397 C405 ) \nC397_=_C406( C397 C406 ) C397_=_C407( C397 C407 ) C397_=_C409( C397 C409 ) C397_=_C410( C397 C410 ) C397_=_C411( C397 C411 ) C397_=_C412( C397 C412 ) \nC397_=_C413( C397 C413 ) C397_=_C420( C397 C420 ) C397_=_C443( C397 C443 ) C397_=_C574( C397 C574 ) C397_=_C581( C397 C581 ) C397_=_C585( C397 C585 ) \nC398_=_C399( C398 C399 ) C398_=_C400( C398 C400 ) C398_=_C401( C398 C401 ) C398_=_C402( C398 C402 ) C398_=_C403( C398 C403 ) C398_=_C404( C398 C404 ) \nC398_=_C405( C398 C405 ) C398_=_C406( C398 C406 ) C398_=_C407( C398 C407 ) C398_=_C409( C398 C409 ) C398_=_C410( C398 C410 ) C398_=_C411( C398 C411 ) \nC398_=_C412( C398 C412 ) C398_=_C413( C398 C413 ) C398_=_C421( C398 C421 ) C398_=_C592( C398 C592 ) C398_=_C599( C398 C599 ) C399_=_C400( C399 C400 ) \nC399_=_C401( C399 C401 ) C399_=_C402( C399 C402 ) C399_=_C403( C399 C403 ) C399_=_C404( C399 C404 ) C399_=_C405( C399 C405 ) C399_=_C406( C399 C406 ) \nC399_=_C407( C399 C407 ) C399_=_C409( C399 C409 ) C399_=_C410( C399 C410 ) C399_=_C411( C399 C411 ) C399_=_C412( C399 C412 ) C399_=_C413( C399 C413 ) \nC399_=_C422( C399 C422 ) C399_=_C444( C399 C444 ) C399_=_C608( C399 C608 ) C399_=_C615( C399 C615 ) C399_=_C619( C399 C619 ) C400_=_C401( C400 C401 ) \nC400_=_C402( C400 C402 ) C400_=_C403( C400 C403 ) C400_=_C404( C400 C404 ) C400_=_C405( C400 C405 ) C400_=_C406( C400 C406 ) C400_=_C407( C400 C407 ) \nC400_=_C409( C400 C409 ) C400_=_C410( C400 C410 ) C400_=_C411( C400 C411 ) C400_=_C412( C400 C412 ) C400_=_C413( C400 C413 ) C400_=_C423( C400 C423 ) \nC400_=_C445( C400 C445 ) C400_=_C624( C400 C624 ) C400_=_C634( C400 C634 ) C401_=_C402( C401 C402 ) C401_=_C403( C401 C403 ) C401_=_C404( C401 C404 ) \nC401_=_C405( C401 C405 ) C401_=_C406( C401 C406 ) C401_=_C407(</w:t>
      </w:r>
    </w:p>
    <w:p>
      <w:pPr>
        <w:pStyle w:val="PreformattedText"/>
        <w:bidi w:val="0"/>
        <w:spacing w:before="0" w:after="0"/>
        <w:jc w:val="left"/>
        <w:rPr/>
      </w:pPr>
      <w:r>
        <w:rPr/>
        <w:t xml:space="preserve"> </w:t>
      </w:r>
      <w:r>
        <w:rPr/>
        <w:t>C401 C407 ) C401_=_C409( C401 C409 ) C401_=_C410( C401 C410 ) C401_=_C411( C401 C411 ) \nC401_=_C412( C401 C412 ) C401_=_C413( C401 C413 ) C401_=_C424( C401 C424 ) C401_=_C446( C401 C446 ) C401_=_C638( C401 C638 ) C401_=_C648( C401 C648 ) \nC402_=_C403( C402 C403 ) C402_=_C404( C402 C404 ) C402_=_C405( C402 C405 ) C402_=_C406( C402 C406 ) C402_=_C407( C402 C407 ) C402_=_C409( C402 C409 ) \nC402_=_C410( C402 C410 ) C402_=_C411( C402 C411 ) C402_=_C412( C402 C412 ) C402_=_C413( C402 C413 ) C402_=_C425( C402 C425 ) C402_=_C447( C402 C447 ) \nC402_=_C651( C402 C651 ) C402_=_C658( C402 C658 ) C402_=_C662( C402 C662 ) C403_=_C404( C403 C404 ) C403_=_C405( C403 C405 ) C403_=_C406( C403 C406 ) \nC403_=_C407( C403 C407 ) C403_=_C409( C403 C409 ) C403_=_C410( C403 C410 ) C403_=_C411( C403 C411 ) C403_=_C412( C403 C412 ) C403_=_C413( C403 C413 ) \nC403_=_C449( C403 C449 ) C403_=_C665( C403 C665 ) C403_=_C681( C403 C681 ) C403_=_C685( C403 C685 ) C404_=_C405( C404 C405 ) C404_=_C406( C404 C406 ) \nC404_=_C407( C404 C407 ) C404_=_C409( C404 C409 ) C404_=_C410( C404 C410 ) C404_=_C411( C404 C411 ) C404_=_C412( C404 C412 ) C404_=_C413( C404 C413 ) \nC404_=_C450( C404 C450 ) C404_=_C666( C404 C666 ) C404_=_C695( C404 C695 ) C405_=_C406( C405 C406 ) C405_=_C407( C405 C407 ) C405_=_C409( C405 C409 ) \nC405_=_C410( C405 C410 ) C405_=_C411( C405 C411 ) C405_=_C412( C405 C412 ) C405_=_C413( C405 C413 ) C405_=_C427( C405 C427 ) C405_=_C451( C405 C451 ) \nC405_=_C667( C405 C667 ) C405_=_C704( C405 C704 ) C406_=_C407( C406 C407 ) C406_=_C409( C406 C409 ) C406_=_C410( C406 C410 ) C406_=_C411( C406 C411 ) \nC406_=_C412( C406 C412 ) C406_=_C413( C406 C413 ) C406_=_C428( C406 C428 ) C406_=_C452( C406 C452 ) C406_=_C668( C406 C668 ) C406_=_C709( C406 C709 ) \nC406_=_C713( C406 C713 ) C407_=_C409( C407 C409 ) C407_=_C410( C407 C410 ) C407_=_C411( C407 C411 ) C407_=_C412( C407 C412 ) C407_=_C413( C407 C413 ) \nC407_=_C430( C407 C430 ) C407_=_C454( C407 C454 ) C407_=_C726( C407 C726 ) C409_=_C410( C409 C410 ) C409_=_C411( C409 C411 ) C409_=_C412( C409 C412 ) \nC409_=_C413( C409 C413 ) C409_=_C432( C409 C432 ) C409_=_C456( C409 C456 ) C409_=_C671( C409 C671 ) C409_=_C729( C409 C729 ) C409_=_C737( C409 C737 ) \nC410_=_C411( C410 C411 ) C410_=_C412( C410 C412 ) C410_=_C413( C410 C413 ) C410_=_C433( C410 C433 ) C410_=_C457( C410 C457 ) C410_=_C672( C410 C672 ) \nC410_=_C730( C410 C730 ) C410_=_C741( C410 C741 ) C411_=_C412( C411 C412 ) C411_=_C413( C411 C413 ) C411_=_C434( C411 C434 ) C411_=_C458( C411 C458 ) \nC411_=_C673( C411 C673 ) C411_=_C731( C411 C731 ) C411_=_C744( C411 C744 ) C412_=_C413( C412 C413 ) C412_=_C436( C412 C436 ) C412_=_C460( C412 C460 ) \nC412_=_C675( C412 C675 ) C412_=_C733( C412 C733 ) C412_=_C747( C412 C747 ) C413_=_C437( C413 C437 ) C413_=_C734( C413 C734 ) C413_=_C748( C413 C748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6( C415 C436 ) C415_=_C437( C415 C437 ) C415_=_C438( C415 C438 ) C415_=_C471( C415 C471 ) C415_=_C481( C415 C481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6( C416 C436 ) C416_=_C437( C416 C437 ) C416_=_C439( C416 C439 ) C416_=_C493( C416 C493 ) C416_=_C500( C416 C500 ) C416_=_C504( C416 C504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6( C417 C436 ) \nC417_=_C437( C417 C437 ) C417_=_C440( C417 C440 ) C417_=_C515( C417 C515 ) C417_=_C522( C417 C522 ) C417_=_C526( C417 C526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6( C418 C436 ) C418_=_C437( C418 C437 ) C418_=_C441( C418 C441 ) \nC418_=_C536( C418 C536 ) C418_=_C543( C418 C543 ) C418_=_C547( C418 C547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6( C419 C436 ) C419_=_C437( C419 C437 ) C419_=_C442( C419 C442 ) C419_=_C555( C419 C555 ) C419_=_C562( C419 C562 ) C419_=_C566( C419 C566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6( C420 C436 ) C420_=_C437( C420 C437 ) C420_=_C443( C420 C443 ) C420_=_C574( C420 C574 ) \nC420_=_C581( C420 C581 ) C420_=_C585( C420 C585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6( C421 C436 ) C421_=_C437( C421 C437 ) C421_=_C592( C421 C592 ) \nC421_=_C599( C421 C599 ) C422_=_C423( C422 C423 ) C422_=_C424( C422 C424 ) C422_=_C425( C422 C425 ) C422_=_C426( C422 C426 ) C422_=_C427( C422 C427 ) \nC422_=_C428( C422 C428 ) C422_=_C429( C422 C429 ) C422_=_C430( C422 C430 ) C422_=_C431( C422 C431 ) C422_=_C432( C422 C432 ) C422_=_C433( C422 C433 ) \nC422_=_C434( C422 C434 ) C422_=_C436( C422 C436 ) C422_=_C437( C422 C437 ) C422_=_C444( C422 C444 ) C422_=_C608( C422 C608 ) C422_=_C615( C422 C615 ) \nC422_=_C619( C422 C619 ) C423_=_C424( C423 C424 ) C423_=_C425( C423 C425 ) C423_=_C426( C423 C426 ) C423_=_C427( C423 C427 ) C423_=_C428( C423 C428 ) \nC423_=_C429( C423 C429 ) C423_=_C430( C423 C430 ) C423_=_C431( C423 C431 ) C423_=_C432( C423 C432 ) C423_=_C433( C423 C433 ) C423_=_C434( C423 C434 ) \nC423_=_C436( C423 C436 ) C423_=_C437( C423 C437 ) C423_=_C445( C423 C445 ) C423_=_C624( C423 C624 ) C423_=_C634( C423 C634 ) C424_=_C425( C424 C425 ) \nC424_=_C426( C424 C426 ) C424_=_C427( C424 C427 ) C424_=_C428( C424 C428 ) C424_=_C429( C424 C429 ) C424_=_C430( C424 C430 ) C424_=_C431( C424 C431 ) \nC424_=_C432( C424 C432 ) C424_=_C433( C424 C433 ) C424_=_C434( C424 C434 ) C424_=_C436( C424 C436 ) C424_=_C437( C424 C437 ) C424_=_C446( C424 C446 ) \nC424_=_C638( C424 C638 ) C424_=_C648( C424 C648 ) C425_=_C426( C425 C426 ) C425_=_C427( C425 C427 ) C425_=_C428( C425 C428 ) C425_=_C429( C425 C429 ) \nC425_=_C430( C425 C430 ) C425_=_C431( C425 C431 ) C425_=_C432( C425 C432 ) C425_=_C433( C425 C433 ) C425_=_C434( C425 C434 ) C425_=_C436( C425 C436 ) \nC425_=_C437( C425 C437 ) C425_=_C447( C425 C447 ) C425_=_C651( C425 C651 ) C425_=_C658( C425 C658 ) C425_=_C662( C425 C662 ) C426_=_C427( C426 C427 ) \nC426_=_C428( C426 C428 ) C426_=_C429( C426 C429 ) C426_=_C430( C426 C430 ) C426_=_C431( C426 C431 ) C426_=_C432( C426 C432 ) C426_=_C433( C426 C433 ) \nC426_=_C434( C426 C434 ) C426_=_C436( C426 C436 ) C426_=_C437( C426 C437 ) C426_=_C448( C426 C448 ) C426_=_C471( C426 C471 ) C426_=_C493( C426 C493 ) \nC426_=_C515( C426 C515 ) C426_=_C536( C426 C536 ) C426_=_C555( C426 C555 ) C426_=_C574( C426 C574 ) C426_=_C592( C426 C592 ) C426_=_C608( C426 C608 ) \nC426_=_C624( C426 C624 ) C426_=_C638( C426 C638 ) C426_=_C651( C426 C651 ) C426_=_C665( C426 C665 ) C426_=_C666( C426 C666 ) C426_=_C667( C426 C667 ) \nC426_=_C668( C426 C668 ) C426_=_C669( C426 C669 ) C426_=_C671( C426 C671 ) C426_=_C672( C426 C672 ) C426_=_C673( C426 C673 ) C426_=_C674( C426 C674 ) \nC426_=_C675( C426 C675 ) C427_=_C428( C427 C428 ) C427_=_C429( C427 C429 ) C427_=_C430( C427 C430 ) C427_=_C431( C427 C431 ) C427_=_C432( C427 C432 ) \nC427_=_C433( C427 C433 ) C427_=_C434( C427 C434 ) C427_=_C436( C427 C436 ) C427_=_C437( C427 C437 ) C427_=_C451( C427 C451 ) C427_=_C667( C427 C667 ) \nC427_=_C704( C427 C704 ) C428_=_C429( C428 C429 ) C428_=_C430( C428 C430 ) C428_=_C431( C428 C431 ) C428_=_C432( C428 C432 ) C428_=_C433( C428 C433 ) \nC428_=_C434( C428 C434 ) C428_=_C436( C428 C436 ) C428_=_C437( C428 C437 ) C428_=_C452( C428 C452 ) C428_=_C668( C428 C668 ) C428_=_C709( C428 C709 ) \nC428_=_C713( C428 C713 ) C429_=_C430( C429 C430 ) C429_=_C431( C429 C431 ) C429_=_C432( C429 C432 ) C429_=_C433( C429 C433 ) C429_=_C434( C429 C434 ) \nC429_=_C436( C429 C436 ) C429_=_C437( C429 C437 ) C429_=_C453( C429 C453 ) C429_=_C669(</w:t>
      </w:r>
    </w:p>
    <w:p>
      <w:pPr>
        <w:pStyle w:val="PreformattedText"/>
        <w:bidi w:val="0"/>
        <w:spacing w:before="0" w:after="0"/>
        <w:jc w:val="left"/>
        <w:rPr/>
      </w:pPr>
      <w:r>
        <w:rPr/>
        <w:t xml:space="preserve"> </w:t>
      </w:r>
      <w:r>
        <w:rPr/>
        <w:t>C429 C669 ) C429_=_C717( C429 C717 ) C429_=_C721( C429 C721 ) \nC430_=_C431( C430 C431 ) C430_=_C432( C430 C432 ) C430_=_C433( C430 C433 ) C430_=_C434( C430 C434 ) C430_=_C436( C430 C436 ) C430_=_C437( C430 C437 ) \nC430_=_C454( C430 C454 ) C430_=_C726( C430 C726 ) C431_=_C432( C431 C432 ) C431_=_C433( C431 C433 ) C431_=_C434( C431 C434 ) C431_=_C436( C431 C436 ) \nC431_=_C437( C431 C437 ) C431_=_C455( C431 C455 ) C431_=_C500( C431 C500 ) C431_=_C522( C431 C522 ) C431_=_C543( C431 C543 ) C431_=_C562( C431 C562 ) \nC431_=_C581( C431 C581 ) C431_=_C599( C431 C599 ) C431_=_C615( C431 C615 ) C431_=_C658( C431 C658 ) C431_=_C681( C431 C681 ) C431_=_C709( C431 C709 ) \nC431_=_C717( C431 C717 ) C431_=_C729( C431 C729 ) C431_=_C730( C431 C730 ) C431_=_C731( C431 C731 ) C431_=_C732( C431 C732 ) C431_=_C733( C431 C733 ) \nC431_=_C734( C431 C734 ) C432_=_C433( C432 C433 ) C432_=_C434( C432 C434 ) C432_=_C436( C432 C436 ) C432_=_C437( C432 C437 ) C432_=_C456( C432 C456 ) \nC432_=_C671( C432 C671 ) C432_=_C729( C432 C729 ) C432_=_C737( C432 C737 ) C433_=_C434( C433 C434 ) C433_=_C436( C433 C436 ) C433_=_C437( C433 C437 ) \nC433_=_C457( C433 C457 ) C433_=_C672( C433 C672 ) C433_=_C730( C433 C730 ) C433_=_C741( C433 C741 ) C434_=_C436( C434 C436 ) C434_=_C437( C434 C437 ) \nC434_=_C458( C434 C458 ) C434_=_C673( C434 C673 ) C434_=_C731( C434 C731 ) C434_=_C744( C434 C744 ) C436_=_C437( C436 C437 ) C436_=_C460( C436 C460 ) \nC436_=_C675( C436 C675 ) C436_=_C733( C436 C733 ) C436_=_C747( C436 C747 ) C437_=_C734( C437 C734 ) C437_=_C748( C437 C748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60( C438 C460 ) C438_=_C471( C438 C471 ) C438_=_C481( C438 C481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60( C439 C460 ) \nC439_=_C493( C439 C493 ) C439_=_C500( C439 C500 ) C439_=_C504( C439 C504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60( C440 C460 ) C440_=_C515( C440 C515 ) C440_=_C522( C440 C522 ) \nC440_=_C526( C440 C526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60( C441 C460 ) C441_=_C536( C441 C536 ) C441_=_C543( C441 C543 ) C441_=_C547( C441 C547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60( C442 C460 ) C442_=_C555( C442 C555 ) C442_=_C562( C442 C562 ) C442_=_C566( C442 C566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60( C443 C460 ) C443_=_C574( C443 C574 ) C443_=_C581( C443 C581 ) \nC443_=_C585( C443 C585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60( C444 C460 ) C444_=_C608( C444 C608 ) C444_=_C615( C444 C615 ) \nC444_=_C619( C444 C619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60( C445 C460 ) C445_=_C624( C445 C624 ) C445_=_C634( C445 C634 ) C446_=_C447( C446 C447 ) \nC446_=_C448( C446 C448 ) C446_=_C449( C446 C449 ) C446_=_C450( C446 C450 ) C446_=_C451( C446 C451 ) C446_=_C452( C446 C452 ) C446_=_C453( C446 C453 ) \nC446_=_C454( C446 C454 ) C446_=_C455( C446 C455 ) C446_=_C456( C446 C456 ) C446_=_C457( C446 C457 ) C446_=_C458( C446 C458 ) C446_=_C460( C446 C460 ) \nC446_=_C638( C446 C638 ) C446_=_C648( C446 C648 ) C447_=_C448( C447 C448 ) C447_=_C449( C447 C449 ) C447_=_C450( C447 C450 ) C447_=_C451( C447 C451 ) \nC447_=_C452( C447 C452 ) C447_=_C453( C447 C453 ) C447_=_C454( C447 C454 ) C447_=_C455( C447 C455 ) C447_=_C456( C447 C456 ) C447_=_C457( C447 C457 ) \nC447_=_C458( C447 C458 ) C447_=_C460( C447 C460 ) C447_=_C651( C447 C651 ) C447_=_C658( C447 C658 ) C447_=_C662( C447 C662 ) C448_=_C449( C448 C449 ) \nC448_=_C450( C448 C450 ) C448_=_C451( C448 C451 ) C448_=_C452( C448 C452 ) C448_=_C453( C448 C453 ) C448_=_C454( C448 C454 ) C448_=_C455( C448 C455 ) \nC448_=_C456( C448 C456 ) C448_=_C457( C448 C457 ) C448_=_C458( C448 C458 ) C448_=_C460( C448 C460 ) C448_=_C471( C448 C471 ) C448_=_C493( C448 C493 ) \nC448_=_C515( C448 C515 ) C448_=_C536( C448 C536 ) C448_=_C555( C448 C555 ) C448_=_C574( C448 C574 ) C448_=_C592( C448 C592 ) C448_=_C608( C448 C608 ) \nC448_=_C624( C448 C624 ) C448_=_C638( C448 C638 ) C448_=_C651( C448 C651 ) C448_=_C665( C448 C665 ) C448_=_C666( C448 C666 ) C448_=_C667( C448 C667 ) \nC448_=_C668( C448 C668 ) C448_=_C669( C448 C669 ) C448_=_C671( C448 C671 ) C448_=_C672( C448 C672 ) C448_=_C673( C448 C673 ) C448_=_C674( C448 C674 ) \nC448_=_C675( C448 C675 ) C449_=_C450( C449 C450 ) C449_=_C451( C449 C451 ) C449_=_C452( C449 C452 ) C449_=_C453( C449 C453 ) C449_=_C454( C449 C454 ) \nC449_=_C455( C449 C455 ) C449_=_C456( C449 C456 ) C449_=_C457( C449 C457 ) C449_=_C458( C449 C458 ) C449_=_C460( C449 C460 ) C449_=_C665( C449 C665 ) \nC449_=_C681( C449 C681 ) C449_=_C685( C449 C685 ) C450_=_C451( C450 C451 ) C450_=_C452( C450 C452 ) C450_=_C453( C450 C453 ) C450_=_C454( C450 C454 ) \nC450_=_C455( C450 C455 ) C450_=_C456( C450 C456 ) C450_=_C457( C450 C457 ) C450_=_C458( C450 C458 ) C450_=_C460( C450 C460 ) C450_=_C666( C450 C666 ) \nC450_=_C695( C450 C695 ) C451_=_C452( C451 C452 ) C451_=_C453( C451 C453 ) C451_=_C454( C451 C454 ) C451_=_C455( C451 C455 ) C451_=_C456( C451 C456 ) \nC451_=_C457( C451 C457 ) C451_=_C458( C451 C458 ) C451_=_C460( C451 C460 ) C451_=_C667( C451 C667 ) C451_=_C704( C451 C704 ) C452_=_C453( C452 C453 ) \nC452_=_C454( C452 C454 ) C452_=_C455( C452 C455 ) C452_=_C456( C452 C456 ) C452_=_C457( C452 C457 ) C452_=_C458( C452 C458 ) C452_=_C460( C452 C460 ) \nC452_=_C668( C452 C668 ) C452_=_C709( C452 C709 ) C452_=_C713( C452 C713 ) C453_=_C454( C453 C454 ) C453_=_C455( C453 C455 ) C453_=_C456( C453 C456 ) \nC453_=_C457( C453 C457 ) C453_=_C458( C453 C458 ) C453_=_C460( C453 C460 ) C453_=_C669( C453 C669 ) C453_=_C717( C453 C717 ) C453_=_C721( C453 C721 ) \nC454_=_C455( C454 C455 ) C454_=_C456( C454 C456 ) C454_=_C457( C454 C457 ) C454_=_C458( C454 C458 ) C454_=_C460( C454 C460 ) C454_=_C726( C454 C726 ) \nC455_=_C456( C455 C456 ) C455_=_C457( C455 C457 ) C455_=_C458( C455 C458 ) C455_=_C460( C455 C460 ) C455_=_C500( C455 C500 ) C455_=_C522( C455 C522 ) \nC455_=_C543( C455 C543 ) C455_=_C562( C455 C562 ) C455_=_C581( C455 C581 ) C455_=_C599( C455 C599 ) C455_=_C615( C455 C615 ) C455_=_C658( C455 C658 ) \nC455_=_C681( C455 C681 ) C455_=_C709( C455 C709 ) C455_=_C717( C455 C717 ) C455_=_C729( C455 C729 ) C455_=_C730( C455 C730 ) C455_=_C731( C455 C731 ) \nC455_=_C732( C455 C732 ) C455_=_C733( C455 C733 ) C455_=_C734( C455 C734 ) C456_=_C457( C456 C457 ) C456_=_C458( C456 C458 ) C456_=_C460( C456 C460 ) \nC456_=_C671( C456 C671 ) C456_=_C729( C456 C729 ) C456_=_C737( C456 C737 ) C457_=_C458( C457 C458 ) C457_=_C460( C457 C460 ) C457_=_C672( C457 C672 ) \nC457_=_C730( C457 C730 ) C457_=_C741( C457 C741 ) C458_=_C460( C458 C460 ) C458_=_C673( C458 C673 ) C458_=_C731( C458 C731 ) C458_=_C744( C458 C744 ) \nC460_=_C675( C460 C675 ) C460_=_C733( C460 C733 ) C460_=_C747( C460 C747 ) C471_=_C481( C471 C481 ) C471_=_C493( C471 C493 ) C471_=_C515( C471 C515 ) \nC471_=_C536( C471 C536 ) C471_=_C555( C471 C555 ) C471_=_C574( C471 C574 ) C471_=_C592( C471 C592 ) C471_=_C608(</w:t>
      </w:r>
    </w:p>
    <w:p>
      <w:pPr>
        <w:pStyle w:val="PreformattedText"/>
        <w:bidi w:val="0"/>
        <w:spacing w:before="0" w:after="0"/>
        <w:jc w:val="left"/>
        <w:rPr/>
      </w:pPr>
      <w:r>
        <w:rPr/>
        <w:t xml:space="preserve"> </w:t>
      </w:r>
      <w:r>
        <w:rPr/>
        <w:t>C471 C608 ) C471_=_C624( C471 C624 ) \nC471_=_C638( C471 C638 ) C471_=_C651( C471 C651 ) C471_=_C665( C471 C665 ) C471_=_C666( C471 C666 ) C471_=_C667( C471 C667 ) C471_=_C668( C471 C668 ) \nC471_=_C669( C471 C669 ) C471_=_C671( C471 C671 ) C471_=_C672( C471 C672 ) C471_=_C673( C471 C673 ) C471_=_C674( C471 C674 ) C471_=_C675( C471 C675 ) \nC481_=_C504( C481 C504 ) C481_=_C526( C481 C526 ) C481_=_C547( C481 C547 ) C481_=_C566( C481 C566 ) C481_=_C585( C481 C585 ) C481_=_C619( C481 C619 ) \nC481_=_C634( C481 C634 ) C481_=_C648( C481 C648 ) C481_=_C662( C481 C662 ) C481_=_C674( C481 C674 ) C481_=_C685( C481 C685 ) C481_=_C695( C481 C695 ) \nC481_=_C704( C481 C704 ) C481_=_C713( C481 C713 ) C481_=_C721( C481 C721 ) C481_=_C726( C481 C726 ) C481_=_C732( C481 C732 ) C481_=_C737( C481 C737 ) \nC481_=_C741( C481 C741 ) C481_=_C744( C481 C744 ) C481_=_C747( C481 C747 ) C481_=_C748( C481 C748 ) C493_=_C500( C493 C500 ) C493_=_C504( C493 C504 ) \nC493_=_C515( C493 C515 ) C493_=_C536( C493 C536 ) C493_=_C555( C493 C555 ) C493_=_C574( C493 C574 ) C493_=_C592( C493 C592 ) C493_=_C608( C493 C608 ) \nC493_=_C624( C493 C624 ) C493_=_C638( C493 C638 ) C493_=_C651( C493 C651 ) C493_=_C665( C493 C665 ) C493_=_C666( C493 C666 ) C493_=_C667( C493 C667 ) \nC493_=_C668( C493 C668 ) C493_=_C669( C493 C669 ) C493_=_C671( C493 C671 ) C493_=_C672( C493 C672 ) C493_=_C673( C493 C673 ) C493_=_C674( C493 C674 ) \nC493_=_C675( C493 C675 ) C500_=_C504( C500 C504 ) C500_=_C522( C500 C522 ) C500_=_C543( C500 C543 ) C500_=_C562( C500 C562 ) C500_=_C581( C500 C581 ) \nC500_=_C599( C500 C599 ) C500_=_C615( C500 C615 ) C500_=_C658( C500 C658 ) C500_=_C681( C500 C681 ) C500_=_C709( C500 C709 ) C500_=_C717( C500 C717 ) \nC500_=_C729( C500 C729 ) C500_=_C730( C500 C730 ) C500_=_C731( C500 C731 ) C500_=_C732( C500 C732 ) C500_=_C733( C500 C733 ) C500_=_C734( C500 C734 ) \nC504_=_C526( C504 C526 ) C504_=_C547( C504 C547 ) C504_=_C566( C504 C566 ) C504_=_C585( C504 C585 ) C504_=_C619( C504 C619 ) C504_=_C634( C504 C634 ) \nC504_=_C648( C504 C648 ) C504_=_C662( C504 C662 ) C504_=_C674( C504 C674 ) C504_=_C685( C504 C685 ) C504_=_C695( C504 C695 ) C504_=_C704( C504 C704 ) \nC504_=_C713( C504 C713 ) C504_=_C721( C504 C721 ) C504_=_C726( C504 C726 ) C504_=_C732( C504 C732 ) C504_=_C737( C504 C737 ) C504_=_C741( C504 C741 ) \nC504_=_C744( C504 C744 ) C504_=_C747( C504 C747 ) C504_=_C748( C504 C748 ) C515_=_C522( C515 C522 ) C515_=_C526( C515 C526 ) C515_=_C536( C515 C536 ) \nC515_=_C555( C515 C555 ) C515_=_C574( C515 C574 ) C515_=_C592( C515 C592 ) C515_=_C608( C515 C608 ) C515_=_C624( C515 C624 ) C515_=_C638( C515 C638 ) \nC515_=_C651( C515 C651 ) C515_=_C665( C515 C665 ) C515_=_C666( C515 C666 ) C515_=_C667( C515 C667 ) C515_=_C668( C515 C668 ) C515_=_C669( C515 C669 ) \nC515_=_C671( C515 C671 ) C515_=_C672( C515 C672 ) C515_=_C673( C515 C673 ) C515_=_C674( C515 C674 ) C515_=_C675( C515 C675 ) C522_=_C526( C522 C526 ) \nC522_=_C543( C522 C543 ) C522_=_C562( C522 C562 ) C522_=_C581( C522 C581 ) C522_=_C599( C522 C599 ) C522_=_C615( C522 C615 ) C522_=_C658( C522 C658 ) \nC522_=_C681( C522 C681 ) C522_=_C709( C522 C709 ) C522_=_C717( C522 C717 ) C522_=_C729( C522 C729 ) C522_=_C730( C522 C730 ) C522_=_C731( C522 C731 ) \nC522_=_C732( C522 C732 ) C522_=_C733( C522 C733 ) C522_=_C734( C522 C734 ) C526_=_C547( C526 C547 ) C526_=_C566( C526 C566 ) C526_=_C585( C526 C585 ) \nC526_=_C619( C526 C619 ) C526_=_C634( C526 C634 ) C526_=_C648( C526 C648 ) C526_=_C662( C526 C662 ) C526_=_C674( C526 C674 ) C526_=_C685( C526 C685 ) \nC526_=_C695( C526 C695 ) C526_=_C704( C526 C704 ) C526_=_C713( C526 C713 ) C526_=_C721( C526 C721 ) C526_=_C726( C526 C726 ) C526_=_C732( C526 C732 ) \nC526_=_C737( C526 C737 ) C526_=_C741( C526 C741 ) C526_=_C744( C526 C744 ) C526_=_C747( C526 C747 ) C526_=_C748( C526 C748 ) C536_=_C543( C536 C543 ) \nC536_=_C547( C536 C547 ) C536_=_C555( C536 C555 ) C536_=_C574( C536 C574 ) C536_=_C592( C536 C592 ) C536_=_C608( C536 C608 ) C536_=_C624( C536 C624 ) \nC536_=_C638( C536 C638 ) C536_=_C651( C536 C651 ) C536_=_C665( C536 C665 ) C536_=_C666( C536 C666 ) C536_=_C667( C536 C667 ) C536_=_C668( C536 C668 ) \nC536_=_C669( C536 C669 ) C536_=_C671( C536 C671 ) C536_=_C672( C536 C672 ) C536_=_C673( C536 C673 ) C536_=_C674( C536 C674 ) C536_=_C675( C536 C675 ) \nC543_=_C547( C543 C547 ) C543_=_C562( C543 C562 ) C543_=_C581( C543 C581 ) C543_=_C599( C543 C599 ) C543_=_C615( C543 C615 ) C543_=_C658( C543 C658 ) \nC543_=_C681( C543 C681 ) C543_=_C709( C543 C709 ) C543_=_C717( C543 C717 ) C543_=_C729( C543 C729 ) C543_=_C730( C543 C730 ) C543_=_C731( C543 C731 ) \nC543_=_C732( C543 C732 ) C543_=_C733( C543 C733 ) C543_=_C734( C543 C734 ) C547_=_C566( C547 C566 ) C547_=_C585( C547 C585 ) C547_=_C619( C547 C619 ) \nC547_=_C634( C547 C634 ) C547_=_C648( C547 C648 ) C547_=_C662( C547 C662 ) C547_=_C674( C547 C674 ) C547_=_C685( C547 C685 ) C547_=_C695( C547 C695 ) \nC547_=_C704( C547 C704 ) C547_=_C713( C547 C713 ) C547_=_C721( C547 C721 ) C547_=_C726( C547 C726 ) C547_=_C732( C547 C732 ) C547_=_C737( C547 C737 ) \nC547_=_C741( C547 C741 ) C547_=_C744( C547 C744 ) C547_=_C747( C547 C747 ) C547_=_C748( C547 C748 ) C555_=_C562( C555 C562 ) C555_=_C566( C555 C566 ) \nC555_=_C574( C555 C574 ) C555_=_C592( C555 C592 ) C555_=_C608( C555 C608 ) C555_=_C624( C555 C624 ) C555_=_C638( C555 C638 ) C555_=_C651( C555 C651 ) \nC555_=_C665( C555 C665 ) C555_=_C666( C555 C666 ) C555_=_C667( C555 C667 ) C555_=_C668( C555 C668 ) C555_=_C669( C555 C669 ) C555_=_C671( C555 C671 ) \nC555_=_C672( C555 C672 ) C555_=_C673( C555 C673 ) C555_=_C674( C555 C674 ) C555_=_C675( C555 C675 ) C562_=_C566( C562 C566 ) C562_=_C581( C562 C581 ) \nC562_=_C599( C562 C599 ) C562_=_C615( C562 C615 ) C562_=_C658( C562 C658 ) C562_=_C681( C562 C681 ) C562_=_C709( C562 C709 ) C562_=_C717( C562 C717 ) \nC562_=_C729( C562 C729 ) C562_=_C730( C562 C730 ) C562_=_C731( C562 C731 ) C562_=_C732( C562 C732 ) C562_=_C733( C562 C733 ) C562_=_C734( C562 C734 ) \nC566_=_C585( C566 C585 ) C566_=_C619( C566 C619 ) C566_=_C634( C566 C634 ) C566_=_C648( C566 C648 ) C566_=_C662( C566 C662 ) C566_=_C674( C566 C674 ) \nC566_=_C685( C566 C685 ) C566_=_C695( C566 C695 ) C566_=_C704( C566 C704 ) C566_=_C713( C566 C713 ) C566_=_C721( C566 C721 ) C566_=_C726( C566 C726 ) \nC566_=_C732( C566 C732 ) C566_=_C737( C566 C737 ) C566_=_C741( C566 C741 ) C566_=_C744( C566 C744 ) C566_=_C747( C566 C747 ) C566_=_C748( C566 C748 ) \nC574_=_C581( C574 C581 ) C574_=_C585( C574 C585 ) C574_=_C592( C574 C592 ) C574_=_C608( C574 C608 ) C574_=_C624( C574 C624 ) C574_=_C638( C574 C638 ) \nC574_=_C651( C574 C651 ) C574_=_C665( C574 C665 ) C574_=_C666( C574 C666 ) C574_=_C667( C574 C667 ) C574_=_C668( C574 C668 ) C574_=_C669( C574 C669 ) \nC574_=_C671( C574 C671 ) C574_=_C672( C574 C672 ) C574_=_C673( C574 C673 ) C574_=_C674( C574 C674 ) C574_=_C675( C574 C675 ) C581_=_C585( C581 C585 ) \nC581_=_C599( C581 C599 ) C581_=_C615( C581 C615 ) C581_=_C658( C581 C658 ) C581_=_C681( C581 C681 ) C581_=_C709( C581 C709 ) C581_=_C717( C581 C717 ) \nC581_=_C729( C581 C729 ) C581_=_C730( C581 C730 ) C581_=_C731( C581 C731 ) C581_=_C732( C581 C732 ) C581_=_C733( C581 C733 ) C581_=_C734( C581 C734 ) \nC585_=_C619( C585 C619 ) C585_=_C634( C585 C634 ) C585_=_C648( C585 C648 ) C585_=_C662( C585 C662 ) C585_=_C674( C585 C674 ) C585_=_C685( C585 C685 ) \nC585_=_C695( C585 C695 ) C585_=_C704( C585 C704 ) C585_=_C713( C585 C713 ) C585_=_C721( C585 C721 ) C585_=_C726( C585 C726 ) C585_=_C732( C585 C732 ) \nC585_=_C737( C585 C737 ) C585_=_C741( C585 C741 ) C585_=_C744( C585 C744 ) C585_=_C747( C585 C747 ) C585_=_C748( C585 C748 ) C592_=_C599( C592 C599 ) \nC592_=_C608( C592 C608 ) C592_=_C624( C592 C624 ) C592_=_C638( C592 C638 ) C592_=_C651( C592 C651 ) C592_=_C665( C592 C665 ) C592_=_C666( C592 C666 ) \nC592_=_C667( C592 C667 ) C592_=_C668( C592 C668 ) C592_=_C669( C592 C669 ) C592_=_C671( C592 C671 ) C592_=_C672( C592 C672 ) C592_=_C673( C592 C673 ) \nC592_=_C674( C592 C674 ) C592_=_C675( C592 C675 ) C599_=_C615( C599 C615 ) C599_=_C658( C599 C658 ) C599_=_C681( C599 C681 ) C599_=_C709( C599 C709 ) \nC599_=_C717( C599 C717 ) C599_=_C729( C599 C729 ) C599_=_C730( C599 C730 ) C599_=_C731( C599 C731 ) C599_=_C732( C599 C732 ) C599_=_C733( C599 C733 ) \nC599_=_C734( C599 C734 ) C608_=_C615( C608 C615 ) C608_=_C619( C608 C619 ) C608_=_C624( C608 C624 ) C608_=_C638( C608 C638 ) C608_=_C651( C608 C651 ) \nC608_=_C665( C608 C665 ) C608_=_C666( C608 C666 ) C608_=_C667( C608 C667 ) C608_=_C668( C608 C668 ) C608_=_C669( C608 C669 ) C608_=_C671( C608 C671 ) \nC608_=_C672( C608 C672 ) C608_=_C673( C608 C673 ) C608_=_C674( C608 C674 ) C608_=_C675( C608 C675 ) C615_=_C619( C615 C619 ) C615_=_C658( C615 C658 ) \nC615_=_C681( C615 C681 ) C615_=_C709( C615 C709 ) C615_=_C717( C615 C717 ) C615_=_C729( C615 C729 ) C615_=_C730( C615 C730 ) C615_=_C731( C615 C731 ) \nC615_=_C732( C615 C732 ) C615_=_C733( C615 C733 ) C615_=_C734( C615 C734 ) C619_=_C634( C619 C634 ) C619_=_C648( C619 C648 ) C619_=_C662( C619 C662 ) \nC619_=_C674( C619 C674 ) C619_=_C685( C619 C685 ) C619_=_C695( C619 C695 ) C619_=_C704( C619 C704 ) C619_=_C713( C619 C713 ) C619_=_C721( C619 C721 ) \nC619_=_C726( C619 C726 ) C619_=_C732( C619 C732 ) C619_=_C737( C619 C737 ) C619_=_C741( C619 C741 ) C619_=_C744( C619 C744 ) C619_=_C747( C619 C747 ) \nC619_=_C748( C619 C748 ) C624_=_C634( C624 C634 ) C624_=_C638( C624 C638 ) C624_=_C651( C624 C651 ) C624_=_C665( C624 C665 ) C624_=_C666( C624 C666 ) \nC624_=_C667( C624 C667 ) C624_=_C668( C624 C668 ) C624_=_C669( C624 C669 ) C624_=_C671( C624 C671 ) C624_=_C672( C624 C672 ) C624_=_C673( C624 C673 ) \nC624_=_C674( C624 C674 ) C624_=_C675( C624 C675 ) C634_=_C648( C634 C648 ) C634_=_C662( C634 C662 ) C634_=_C674( C634 C674 ) C634_=_C685( C634 C685 ) \nC634_=_C695( C634 C695 ) C634_=_C704( C634 C704 ) C634_=_C713( C634 C713 ) C634_=_C721( C634 C721 ) C634_=_C726( C634 C726 ) C634_=_C732(</w:t>
      </w:r>
    </w:p>
    <w:p>
      <w:pPr>
        <w:pStyle w:val="PreformattedText"/>
        <w:bidi w:val="0"/>
        <w:spacing w:before="0" w:after="0"/>
        <w:jc w:val="left"/>
        <w:rPr/>
      </w:pPr>
      <w:r>
        <w:rPr/>
        <w:t xml:space="preserve"> </w:t>
      </w:r>
      <w:r>
        <w:rPr/>
        <w:t>C634 C732 ) \nC634_=_C737( C634 C737 ) C634_=_C741( C634 C741 ) C634_=_C744( C634 C744 ) C634_=_C747( C634 C747 ) C634_=_C748( C634 C748 ) C638_=_C648( C638 C648 ) \nC638_=_C651( C638 C651 ) C638_=_C665( C638 C665 ) C638_=_C666( C638 C666 ) C638_=_C667( C638 C667 ) C638_=_C668( C638 C668 ) C638_=_C669( C638 C669 ) \nC638_=_C671( C638 C671 ) C638_=_C672( C638 C672 ) C638_=_C673( C638 C673 ) C638_=_C674( C638 C674 ) C638_=_C675( C638 C675 ) C648_=_C662( C648 C662 ) \nC648_=_C674( C648 C674 ) C648_=_C685( C648 C685 ) C648_=_C695( C648 C695 ) C648_=_C704( C648 C704 ) C648_=_C713( C648 C713 ) C648_=_C721( C648 C721 ) \nC648_=_C726( C648 C726 ) C648_=_C732( C648 C732 ) C648_=_C737( C648 C737 ) C648_=_C741( C648 C741 ) C648_=_C744( C648 C744 ) C648_=_C747( C648 C747 ) \nC648_=_C748( C648 C748 ) C651_=_C658( C651 C658 ) C651_=_C662( C651 C662 ) C651_=_C665( C651 C665 ) C651_=_C666( C651 C666 ) C651_=_C667( C651 C667 ) \nC651_=_C668( C651 C668 ) C651_=_C669( C651 C669 ) C651_=_C671( C651 C671 ) C651_=_C672( C651 C672 ) C651_=_C673( C651 C673 ) C651_=_C674( C651 C674 ) \nC651_=_C675( C651 C675 ) C658_=_C662( C658 C662 ) C658_=_C681( C658 C681 ) C658_=_C709( C658 C709 ) C658_=_C717( C658 C717 ) C658_=_C729( C658 C729 ) \nC658_=_C730( C658 C730 ) C658_=_C731( C658 C731 ) C658_=_C732( C658 C732 ) C658_=_C733( C658 C733 ) C658_=_C734( C658 C734 ) C662_=_C674( C662 C674 ) \nC662_=_C685( C662 C685 ) C662_=_C695( C662 C695 ) C662_=_C704( C662 C704 ) C662_=_C713( C662 C713 ) C662_=_C721( C662 C721 ) C662_=_C726( C662 C726 ) \nC662_=_C732( C662 C732 ) C662_=_C737( C662 C737 ) C662_=_C741( C662 C741 ) C662_=_C744( C662 C744 ) C662_=_C747( C662 C747 ) C662_=_C748( C662 C748 ) \nC665_=_C666( C665 C666 ) C665_=_C667( C665 C667 ) C665_=_C668( C665 C668 ) C665_=_C669( C665 C669 ) C665_=_C671( C665 C671 ) C665_=_C672( C665 C672 ) \nC665_=_C673( C665 C673 ) C665_=_C674( C665 C674 ) C665_=_C675( C665 C675 ) C665_=_C681( C665 C681 ) C665_=_C685( C665 C685 ) C666_=_C667( C666 C667 ) \nC666_=_C668( C666 C668 ) C666_=_C669( C666 C669 ) C666_=_C671( C666 C671 ) C666_=_C672( C666 C672 ) C666_=_C673( C666 C673 ) C666_=_C674( C666 C674 ) \nC666_=_C675( C666 C675 ) C666_=_C695( C666 C695 ) C667_=_C668( C667 C668 ) C667_=_C669( C667 C669 ) C667_=_C671( C667 C671 ) C667_=_C672( C667 C672 ) \nC667_=_C673( C667 C673 ) C667_=_C674( C667 C674 ) C667_=_C675( C667 C675 ) C667_=_C704( C667 C704 ) C668_=_C669( C668 C669 ) C668_=_C671( C668 C671 ) \nC668_=_C672( C668 C672 ) C668_=_C673( C668 C673 ) C668_=_C674( C668 C674 ) C668_=_C675( C668 C675 ) C668_=_C709( C668 C709 ) C668_=_C713( C668 C713 ) \nC669_=_C671( C669 C671 ) C669_=_C672( C669 C672 ) C669_=_C673( C669 C673 ) C669_=_C674( C669 C674 ) C669_=_C675( C669 C675 ) C669_=_C717( C669 C717 ) \nC669_=_C721( C669 C721 ) C671_=_C672( C671 C672 ) C671_=_C673( C671 C673 ) C671_=_C674( C671 C674 ) C671_=_C675( C671 C675 ) C671_=_C729( C671 C729 ) \nC671_=_C737( C671 C737 ) C672_=_C673( C672 C673 ) C672_=_C674( C672 C674 ) C672_=_C675( C672 C675 ) C672_=_C730( C672 C730 ) C672_=_C741( C672 C741 ) \nC673_=_C674( C673 C674 ) C673_=_C675( C673 C675 ) C673_=_C731( C673 C731 ) C673_=_C744( C673 C744 ) C674_=_C675( C674 C675 ) C674_=_C685( C674 C685 ) \nC674_=_C695( C674 C695 ) C674_=_C704( C674 C704 ) C674_=_C713( C674 C713 ) C674_=_C721( C674 C721 ) C674_=_C726( C674 C726 ) C674_=_C732( C674 C732 ) \nC674_=_C737( C674 C737 ) C674_=_C741( C674 C741 ) C674_=_C744( C674 C744 ) C674_=_C747( C674 C747 ) C674_=_C748( C674 C748 ) C675_=_C733( C675 C733 ) \nC675_=_C747( C675 C747 ) C681_=_C685( C681 C685 ) C681_=_C709( C681 C709 ) C681_=_C717( C681 C717 ) C681_=_C729( C681 C729 ) C681_=_C730( C681 C730 ) \nC681_=_C731( C681 C731 ) C681_=_C732( C681 C732 ) C681_=_C733( C681 C733 ) C681_=_C734( C681 C734 ) C685_=_C695( C685 C695 ) C685_=_C704( C685 C704 ) \nC685_=_C713( C685 C713 ) C685_=_C721( C685 C721 ) C685_=_C726( C685 C726 ) C685_=_C732( C685 C732 ) C685_=_C737( C685 C737 ) C685_=_C741( C685 C741 ) \nC685_=_C744( C685 C744 ) C685_=_C747( C685 C747 ) C685_=_C748( C685 C748 ) C695_=_C704( C695 C704 ) C695_=_C713( C695 C713 ) C695_=_C721( C695 C721 ) \nC695_=_C726( C695 C726 ) C695_=_C732( C695 C732 ) C695_=_C737( C695 C737 ) C695_=_C741( C695 C741 ) C695_=_C744( C695 C744 ) C695_=_C747( C695 C747 ) \nC695_=_C748( C695 C748 ) C704_=_C713( C704 C713 ) C704_=_C721( C704 C721 ) C704_=_C726( C704 C726 ) C704_=_C732( C704 C732 ) C704_=_C737( C704 C737 ) \nC704_=_C741( C704 C741 ) C704_=_C744( C704 C744 ) C704_=_C747( C704 C747 ) C704_=_C748( C704 C748 ) C709_=_C713( C709 C713 ) C709_=_C717( C709 C717 ) \nC709_=_C729( C709 C729 ) C709_=_C730( C709 C730 ) C709_=_C731( C709 C731 ) C709_=_C732( C709 C732 ) C709_=_C733( C709 C733 ) C709_=_C734( C709 C734 ) \nC713_=_C721( C713 C721 ) C713_=_C726( C713 C726 ) C713_=_C732( C713 C732 ) C713_=_C737( C713 C737 ) C713_=_C741( C713 C741 ) C713_=_C744( C713 C744 ) \nC713_=_C747( C713 C747 ) C713_=_C748( C713 C748 ) C717_=_C721( C717 C721 ) C717_=_C729( C717 C729 ) C717_=_C730( C717 C730 ) C717_=_C731( C717 C731 ) \nC717_=_C732( C717 C732 ) C717_=_C733( C717 C733 ) C717_=_C734( C717 C734 ) C721_=_C726( C721 C726 ) C721_=_C732( C721 C732 ) C721_=_C737( C721 C737 ) \nC721_=_C741( C721 C741 ) C721_=_C744( C721 C744 ) C721_=_C747( C721 C747 ) C721_=_C748( C721 C748 ) C726_=_C732( C726 C732 ) C726_=_C737( C726 C737 ) \nC726_=_C741( C726 C741 ) C726_=_C744( C726 C744 ) C726_=_C747( C726 C747 ) C726_=_C748( C726 C748 ) C729_=_C730( C729 C730 ) C729_=_C731( C729 C731 ) \nC729_=_C732( C729 C732 ) C729_=_C733( C729 C733 ) C729_=_C734( C729 C734 ) C729_=_C737( C729 C737 ) C730_=_C731( C730 C731 ) C730_=_C732( C730 C732 ) \nC730_=_C733( C730 C733 ) C730_=_C734( C730 C734 ) C730_=_C741( C730 C741 ) C731_=_C732( C731 C732 ) C731_=_C733( C731 C733 ) C731_=_C734( C731 C734 ) \nC731_=_C744( C731 C744 ) C732_=_C733( C732 C733 ) C732_=_C734( C732 C734 ) C732_=_C737( C732 C737 ) C732_=_C741( C732 C741 ) C732_=_C744( C732 C744 ) \nC732_=_C747( C732 C747 ) C732_=_C748( C732 C748 ) C733_=_C734( C733 C734 ) C733_=_C747( C733 C747 ) C734_=_C748( C734 C748 ) C737_=_C741( C737 C741 ) \nC737_=_C744( C737 C744 ) C737_=_C747( C737 C747 ) C737_=_C748( C737 C748 ) C741_=_C744( C741 C744 ) C741_=_C747( C741 C747 ) C741_=_C748( C741 C748 ) \nC744_=_C747( C744 C747 ) C744_=_C748( C744 C748 ) C747_=_C748( C747 C748 ) "];5-&gt;9[label="233: C9 C10 C11 C23 C30 \nC34 C41 C44 C47 C48 C49 \nC61 C68 C72 C78 C81 C84 \nC85 C86 C98 C105 C109 C116 \nC119 C120 C121 C133 C140 C144 \nC148 C153 C154 C155 C166 C173 \nC177 C180 C183 C186 C187 C188 \nC200 C207 C211 C214 C215 C217 \nC218 C222 C223 C224 C225 C226 \nC227 C228 C229 C230 C231 C233 \nC234 C235 C236 C237 C239 C240 \nC241 C243 C244 C246 C249 C250 \nC251 C263 C272 C275 C278 C279 \nC280 C291 C298 C302 C305 C306 \nC310 C311 C312 C313 C314 C315 \nC316 C317 C318 C319 C320 C322 \nC323 C324 C325 C326 C327 C329 \nC330 C331 C333 C334 C336 C337 \nC349 C356 C360 C363 C364 C365 \nC377 C384 C388 C393 C394 C395 \nC396 C397 C398 C399 C400 C401 \nC402 C403 C404 C405 C406 C407 \nC409 C410 C411 C412 C413 C415 \nC416 C417 C418 C419 C420 C421 \nC422 C423 C424 C425 C427 C428 \nC429 C430 C432 C433 C434 C436 \nC437 C438 C439 C440 C441 C442 \nC443 C444 C445 C446 C447 C449 \nC450 C451 C452 C453 C454 C456 \nC457 C458 C460 C471 C481 C493 \nC500 C504 C515 C522 C526 C536 \nC543 C547 C555 C562 C566 C574 \nC581 C585 C592 C599 C608 C615 \nC619 C624 C634 C638 C648 C651 \nC658 C662 C665 C666 C667 C668 \nC669 C671 C672 C673 C675 C681 \nC685 C695 C704 C709 C713 C717 \nC721 C726 C729 C730 C731 C733 \nC734 C737 C741 C744 C747 C748 \n4032: C9_=_C10 ,C9_=_C11 ,C9_=_C23 ,C9_=_C30 ,C9_=_C34 ,\nC9_=_C47 ,C9_=_C84 ,C9_=_C119 ,C9_=_C153 ,C9_=_C186 ,C9_=_C249 ,\nC9_=_C278 ,C9_=_C363 ,C9_=_C393 ,C9_=_C394 ,C9_=_C395 ,C9_=_C396 ,\nC9_=_C397 ,C9_=_C398 ,C9_=_C399 ,C9_=_C400 ,C9_=_C401 ,C9_=_C402 ,\nC9_=_C403 ,C9_=_C404 ,C9_=_C405 ,C9_=_C406 ,C9_=_C407 ,C9_=_C409 ,\nC9_=_C410 ,C9_=_C411 ,C9_=_C412 ,C9_=_C413 ,C10_=_C11 ,C10_=_C23 ,\nC10_=_C30 ,C10_=_C34 ,C10_=_C48 ,C10_=_C85 ,C10_=_C120 ,C10_=_C154 ,\nC10_=_C187 ,C10_=_C250 ,C10_=_C279 ,C10_=_C336 ,C10_=_C364 ,C10_=_C415 ,\nC10_=_C416 ,C10_=_C417 ,C10_=_C418 ,C10_=_C419 ,C10_=_C420 ,C10_=_C421 ,\nC10_=_C422 ,C10_=_C423 ,C10_=_C424 ,C10_=_C425 ,C10_=_C427 ,C10_=_C428 ,\nC10_=_C429 ,C10_=_C430 ,C10_=_C432 ,C10_=_C433 ,C10_=_C434 ,C10_=_C436 ,\nC10_=_C437 ,C11_=_C23 ,C11_=_C30 ,C11_=_C34 ,C11_=_C49 ,C11_=_C86 ,\nC11_=_C121 ,C11_=_C155 ,C11_=_C188 ,C11_=_C251 ,C11_=_C280 ,C11_=_C337 ,\nC11_=_C365 ,C11_=_C438 ,C11_=_C439 ,C11_=_C440 ,C11_=_C441 ,C11_=_C442 ,\nC11_=_C443 ,C11_=_C444 ,C11_=_C445 ,C11_=_C446 ,C11_=_C447 ,C11_=_C449 ,\nC11_=_C450 ,C11_=_C451 ,C11_=_C452 ,C11_=_C453 ,C11_=_C454 ,C11_=_C456 ,\nC11_=_C457 ,C11_=_C458 ,C11_=_C460 ,C23_=_C30 ,C23_=_C34 ,C23_=_C61 ,\nC23_=_C98 ,C23_=_C133 ,C23_=_C166 ,C23_=_C200 ,C23_=_C263 ,C23_=_C291 ,\nC23_=_C349 ,C23_=_C377 ,C23_=_C471 ,C23_=_C493 ,C23_=_C515 ,C23_=_C536 ,\nC23_=_C555 ,C23_=_C574 ,C23_=_C592 ,C23_=_C608 ,C23_=_C624 ,C23_=_C638 ,\nC23_=_C651 ,C23_=_C665 ,C23_=_C666 ,C23_=_C667 ,C23_=_C668 ,C23_=_C669 ,\nC23_=_C671 ,C23_=_C672 ,C23_=_C673 ,C23_=_C675 ,C30_=_C34 ,C30_=_C68 ,\nC30_=_C105 ,C30_=_C140 ,C30_=_C173 ,C30_=_C207 ,C30_=_C298 ,C30_=_C356 ,\nC30_=_C384 ,C30_=_C500 ,C30_=_C522 ,C30_=_C543 ,C30_=_C562 ,C30_=_C581 ,\nC30_=_C599 ,C30_=_C615 ,C30_=_C658 ,C30_=_C681 ,C30_=_C709 ,C30_=_C717 ,\nC30_=_C729 ,C30_=_C730 ,C30_=_C731 ,C30_=_C733 ,C30_=_C734 ,C34_=_C72 ,\nC34_=_C109 ,C34_=_C144 ,C34_=_C177 ,C34_=_C211 ,C34_=_C272 ,C34_=_C302 ,\nC34_=_C360 ,C34_=_C388 ,C34_=_C481 ,C34_=_C504 ,C34_=_C526 ,C34_=_C547 ,\nC34_=_C566 ,C34_=_C585 ,C34_=_C619 ,C34_=_C634 ,C34_=_C648 ,C34_=_C662 ,\nC34_=_C685 ,C34_=_C695 ,C34_=_C704 ,C34_=_C713 ,C34_=_C721 ,C34_=_C726 ,\nC34_=_C737 ,C34_=_C741 ,C34_=_C744 ,C34_=_C747 ,C34_=_C748 ,C41_=_C44 ,\nC41_=_C47 ,C41_=_C48 ,C41_=_C49 ,C41_=_C61 ,C41_=_C68 ,C41_=_C72 ,\nC41_=_C78 ,C41_=_C148 ,C41_=_C180 ,C41_=_C214</w:t>
      </w:r>
    </w:p>
    <w:p>
      <w:pPr>
        <w:pStyle w:val="PreformattedText"/>
        <w:bidi w:val="0"/>
        <w:spacing w:before="0" w:after="0"/>
        <w:jc w:val="left"/>
        <w:rPr/>
      </w:pPr>
      <w:r>
        <w:rPr/>
        <w:t xml:space="preserve"> </w:t>
      </w:r>
      <w:r>
        <w:rPr/>
        <w:t>,C41_=_C215 ,C41_=_C217 ,\nC41_=_C218 ,C41_=_C222 ,C41_=_C223 ,C41_=_C224 ,C41_=_C225 ,C41_=_C226 ,\nC41_=_C227 ,C41_=_C228 ,C41_=_C229 ,C41_=_C230 ,C41_=_C231 ,C41_=_C233 ,\nC41_=_C234 ,C41_=_C235 ,C41_=_C236 ,C41_=_C237 ,C41_=_C239 ,C41_=_C240 ,\nC41_=_C241 ,C41_=_C243 ,C41_=_C244 ,C44_=_C47 ,C44_=_C48 ,C44_=_C49 ,\nC44_=_C61 ,C44_=_C68 ,C44_=_C72 ,C44_=_C81 ,C44_=_C116 ,C44_=_C183 ,\nC44_=_C246 ,C44_=_C275 ,C44_=_C305 ,C44_=_C306 ,C44_=_C310 ,C44_=_C311 ,\nC44_=_C312 ,C44_=_C313 ,C44_=_C314 ,C44_=_C315 ,C44_=_C316 ,C44_=_C317 ,\nC44_=_C318 ,C44_=_C319 ,C44_=_C320 ,C44_=_C322 ,C44_=_C323 ,C44_=_C324 ,\nC44_=_C325 ,C44_=_C326 ,C44_=_C327 ,C44_=_C329 ,C44_=_C330 ,C44_=_C331 ,\nC44_=_C333 ,C44_=_C334 ,C47_=_C48 ,C47_=_C49 ,C47_=_C61 ,C47_=_C68 ,\nC47_=_C72 ,C47_=_C84 ,C47_=_C119 ,C47_=_C153 ,C47_=_C186 ,C47_=_C249 ,\nC47_=_C278 ,C47_=_C363 ,C47_=_C393 ,C47_=_C394 ,C47_=_C395 ,C47_=_C396 ,\nC47_=_C397 ,C47_=_C398 ,C47_=_C399 ,C47_=_C400 ,C47_=_C401 ,C47_=_C402 ,\nC47_=_C403 ,C47_=_C404 ,C47_=_C405 ,C47_=_C406 ,C47_=_C407 ,C47_=_C409 ,\nC47_=_C410 ,C47_=_C411 ,C47_=_C412 ,C47_=_C413 ,C48_=_C49 ,C48_=_C61 ,\nC48_=_C68 ,C48_=_C72 ,C48_=_C85 ,C48_=_C120 ,C48_=_C154 ,C48_=_C187 ,\nC48_=_C250 ,C48_=_C279 ,C48_=_C336 ,C48_=_C364 ,C48_=_C415 ,C48_=_C416 ,\nC48_=_C417 ,C48_=_C418 ,C48_=_C419 ,C48_=_C420 ,C48_=_C421 ,C48_=_C422 ,\nC48_=_C423 ,C48_=_C424 ,C48_=_C425 ,C48_=_C427 ,C48_=_C428 ,C48_=_C429 ,\nC48_=_C430 ,C48_=_C432 ,C48_=_C433 ,C48_=_C434 ,C48_=_C436 ,C48_=_C437 ,\nC49_=_C61 ,C49_=_C68 ,C49_=_C72 ,C49_=_C86 ,C49_=_C121 ,C49_=_C155 ,\nC49_=_C188 ,C49_=_C251 ,C49_=_C280 ,C49_=_C337 ,C49_=_C365 ,C49_=_C438 ,\nC49_=_C439 ,C49_=_C440 ,C49_=_C441 ,C49_=_C442 ,C49_=_C443 ,C49_=_C444 ,\nC49_=_C445 ,C49_=_C446 ,C49_=_C447 ,C49_=_C449 ,C49_=_C450 ,C49_=_C451 ,\nC49_=_C452 ,C49_=_C453 ,C49_=_C454 ,C49_=_C456 ,C49_=_C457 ,C49_=_C458 ,\nC49_=_C460 ,C61_=_C68 ,C61_=_C72 ,C61_=_C98 ,C61_=_C133 ,C61_=_C166 ,\nC61_=_C200 ,C61_=_C263 ,C61_=_C291 ,C61_=_C349 ,C61_=_C377 ,C61_=_C471 ,\nC61_=_C493 ,C61_=_C515 ,C61_=_C536 ,C61_=_C555 ,C61_=_C574 ,C61_=_C592 ,\nC61_=_C608 ,C61_=_C624 ,C61_=_C638 ,C61_=_C651 ,C61_=_C665 ,C61_=_C666 ,\nC61_=_C667 ,C61_=_C668 ,C61_=_C669 ,C61_=_C671 ,C61_=_C672 ,C61_=_C673 ,\nC61_=_C675 ,C68_=_C72 ,C68_=_C105 ,C68_=_C140 ,C68_=_C173 ,C68_=_C207 ,\nC68_=_C298 ,C68_=_C356 ,C68_=_C384 ,C68_=_C500 ,C68_=_C522 ,C68_=_C543 ,\nC68_=_C562 ,C68_=_C581 ,C68_=_C599 ,C68_=_C615 ,C68_=_C658 ,C68_=_C681 ,\nC68_=_C709 ,C68_=_C717 ,C68_=_C729 ,C68_=_C730 ,C68_=_C731 ,C68_=_C733 ,\nC68_=_C734 ,C72_=_C109 ,C72_=_C144 ,C72_=_C177 ,C72_=_C211 ,C72_=_C272 ,\nC72_=_C302 ,C72_=_C360 ,C72_=_C388 ,C72_=_C481 ,C72_=_C504 ,C72_=_C526 ,\nC72_=_C547 ,C72_=_C566 ,C72_=_C585 ,C72_=_C619 ,C72_=_C634 ,C72_=_C648 ,\nC72_=_C662 ,C72_=_C685 ,C72_=_C695 ,C72_=_C704 ,C72_=_C713 ,C72_=_C721 ,\nC72_=_C726 ,C72_=_C737 ,C72_=_C741 ,C72_=_C744 ,C72_=_C747 ,C72_=_C748 ,\nC78_=_C81 ,C78_=_C84 ,C78_=_C85 ,C78_=_C86 ,C78_=_C98 ,C78_=_C105 ,\nC78_=_C109 ,C78_=_C148 ,C78_=_C180 ,C78_=_C214 ,C78_=_C215 ,C78_=_C217 ,\nC78_=_C218 ,C78_=_C222 ,C78_=_C223 ,C78_=_C224 ,C78_=_C225 ,C78_=_C226 ,\nC78_=_C227 ,C78_=_C228 ,C78_=_C229 ,C78_=_C230 ,C78_=_C231 ,C78_=_C233 ,\nC78_=_C234 ,C78_=_C235 ,C78_=_C236 ,C78_=_C237 ,C78_=_C239 ,C78_=_C240 ,\nC78_=_C241 ,C78_=_C243 ,C78_=_C244 ,C81_=_C84 ,C81_=_C85 ,C81_=_C86 ,\nC81_=_C98 ,C81_=_C105 ,C81_=_C109 ,C81_=_C116 ,C81_=_C183 ,C81_=_C246 ,\nC81_=_C275 ,C81_=_C305 ,C81_=_C306 ,C81_=_C310 ,C81_=_C311 ,C81_=_C312 ,\nC81_=_C313 ,C81_=_C314 ,C81_=_C315 ,C81_=_C316 ,C81_=_C317 ,C81_=_C318 ,\nC81_=_C319 ,C81_=_C320 ,C81_=_C322 ,C81_=_C323 ,C81_=_C324 ,C81_=_C325 ,\nC81_=_C326 ,C81_=_C327 ,C81_=_C329 ,C81_=_C330 ,C81_=_C331 ,C81_=_C333 ,\nC81_=_C334 ,C84_=_C85 ,C84_=_C86 ,C84_=_C98 ,C84_=_C105 ,C84_=_C109 ,\nC84_=_C119 ,C84_=_C153 ,C84_=_C186 ,C84_=_C249 ,C84_=_C278 ,C84_=_C363 ,\nC84_=_C393 ,C84_=_C394 ,C84_=_C395 ,C84_=_C396 ,C84_=_C397 ,C84_=_C398 ,\nC84_=_C399 ,C84_=_C400 ,C84_=_C401 ,C84_=_C402 ,C84_=_C403 ,C84_=_C404 ,\nC84_=_C405 ,C84_=_C406 ,C84_=_C407 ,C84_=_C409 ,C84_=_C410 ,C84_=_C411 ,\nC84_=_C412 ,C84_=_C413 ,C85_=_C86 ,C85_=_C98 ,C85_=_C105 ,C85_=_C109 ,\nC85_=_C120 ,C85_=_C154 ,C85_=_C187 ,C85_=_C250 ,C85_=_C279 ,C85_=_C336 ,\nC85_=_C364 ,C85_=_C415 ,C85_=_C416 ,C85_=_C417 ,C85_=_C418 ,C85_=_C419 ,\nC85_=_C420 ,C85_=_C421 ,C85_=_C422 ,C85_=_C423 ,C85_=_C424 ,C85_=_C425 ,\nC85_=_C427 ,C85_=_C428 ,C85_=_C429 ,C85_=_C430 ,C85_=_C432 ,C85_=_C433 ,\nC85_=_C434 ,C85_=_C436 ,C85_=_C437 ,C86_=_C98 ,C86_=_C105 ,C86_=_C109 ,\nC86_=_C121 ,C86_=_C155 ,C86_=_C188 ,C86_=_C251 ,C86_=_C280 ,C86_=_C337 ,\nC86_=_C365 ,C86_=_C438 ,C86_=_C439 ,C86_=_C440 ,C86_=_C441 ,C86_=_C442 ,\nC86_=_C443 ,C86_=_C444 ,C86_=_C445 ,C86_=_C446 ,C86_=_C447 ,C86_=_C449 ,\nC86_=_C450 ,C86_=_C451 ,C86_=_C452 ,C86_=_C453 ,C86_=_C454 ,C86_=_C456 ,\nC86_=_C457 ,C86_=_C458 ,C86_=_C460 ,C98_=_C105 ,C98_=_C109 ,C98_=_C133 ,\nC98_=_C166 ,C98_=_C200 ,C98_=_C263 ,C98_=_C291 ,C98_=_C349 ,C98_=_C377 ,\nC98_=_C471 ,C98_=_C493 ,C98_=_C515 ,C98_=_C536 ,C98_=_C555 ,C98_=_C574 ,\nC98_=_C592 ,C98_=_C608 ,C98_=_C624 ,C98_=_C638 ,C98_=_C651 ,C98_=_C665 ,\nC98_=_C666 ,C98_=_C667 ,C98_=_C668 ,C98_=_C669 ,C98_=_C671 ,C98_=_C672 ,\nC98_=_C673 ,C98_=_C675 ,C105_=_C109 ,C105_=_C140 ,C105_=_C173 ,C105_=_C207 ,\nC105_=_C298 ,C105_=_C356 ,C105_=_C384 ,C105_=_C500 ,C105_=_C522 ,C105_=_C543 ,\nC105_=_C562 ,C105_=_C581 ,C105_=_C599 ,C105_=_C615 ,C105_=_C658 ,C105_=_C681 ,\nC105_=_C709 ,C105_=_C717 ,C105_=_C729 ,C105_=_C730 ,C105_=_C731 ,C105_=_C733 ,\nC105_=_C734 ,C109_=_C144 ,C109_=_C177 ,C109_=_C211 ,C109_=_C272 ,C109_=_C302 ,\nC109_=_C360 ,C109_=_C388 ,C109_=_C481 ,C109_=_C504 ,C109_=_C526 ,C109_=_C547 ,\nC109_=_C566 ,C109_=_C585 ,C109_=_C619 ,C109_=_C634 ,C109_=_C648 ,C109_=_C662 ,\nC109_=_C685 ,C109_=_C695 ,C109_=_C704 ,C109_=_C713 ,C109_=_C721 ,C109_=_C726 ,\nC109_=_C737 ,C109_=_C741 ,C109_=_C744 ,C109_=_C747 ,C109_=_C748 ,C116_=_C119 ,\nC116_=_C120 ,C116_=_C121 ,C116_=_C133 ,C116_=_C140 ,C116_=_C144 ,C116_=_C183 ,\nC116_=_C246 ,C116_=_C275 ,C116_=_C305 ,C116_=_C306 ,C116_=_C310 ,C116_=_C311 ,\nC116_=_C312 ,C116_=_C313 ,C116_=_C314 ,C116_=_C315 ,C116_=_C316 ,C116_=_C317 ,\nC116_=_C318 ,C116_=_C319 ,C116_=_C320 ,C116_=_C322 ,C116_=_C323 ,C116_=_C324 ,\nC116_=_C325 ,C116_=_C326 ,C116_=_C327 ,C116_=_C329 ,C116_=_C330 ,C116_=_C331 ,\nC116_=_C333 ,C116_=_C334 ,C119_=_C120 ,C119_=_C121 ,C119_=_C133 ,C119_=_C140 ,\nC119_=_C144 ,C119_=_C153 ,C119_=_C186 ,C119_=_C249 ,C119_=_C278 ,C119_=_C363 ,\nC119_=_C393 ,C119_=_C394 ,C119_=_C395 ,C119_=_C396 ,C119_=_C397 ,C119_=_C398 ,\nC119_=_C399 ,C119_=_C400 ,C119_=_C401 ,C119_=_C402 ,C119_=_C403 ,C119_=_C404 ,\nC119_=_C405 ,C119_=_C406 ,C119_=_C407 ,C119_=_C409 ,C119_=_C410 ,C119_=_C411 ,\nC119_=_C412 ,C119_=_C413 ,C120_=_C121 ,C120_=_C133 ,C120_=_C140 ,C120_=_C144 ,\nC120_=_C154 ,C120_=_C187 ,C120_=_C250 ,C120_=_C279 ,C120_=_C336 ,C120_=_C364 ,\nC120_=_C415 ,C120_=_C416 ,C120_=_C417 ,C120_=_C418 ,C120_=_C419 ,C120_=_C420 ,\nC120_=_C421 ,C120_=_C422 ,C120_=_C423 ,C120_=_C424 ,C120_=_C425 ,C120_=_C427 ,\nC120_=_C428 ,C120_=_C429 ,C120_=_C430 ,C120_=_C432 ,C120_=_C433 ,C120_=_C434 ,\nC120_=_C436 ,C120_=_C437 ,C121_=_C133 ,C121_=_C140 ,C121_=_C144 ,C121_=_C155 ,\nC121_=_C188 ,C121_=_C251 ,C121_=_C280 ,C121_=_C337 ,C121_=_C365 ,C121_=_C438 ,\nC121_=_C439 ,C121_=_C440 ,C121_=_C441 ,C121_=_C442 ,C121_=_C443 ,C121_=_C444 ,\nC121_=_C445 ,C121_=_C446 ,C121_=_C447 ,C121_=_C449 ,C121_=_C450 ,C121_=_C451 ,\nC121_=_C452 ,C121_=_C453 ,C121_=_C454 ,C121_=_C456 ,C121_=_C457 ,C121_=_C458 ,\nC121_=_C460 ,C133_=_C140 ,C133_=_C144 ,C133_=_C166 ,C133_=_C200 ,C133_=_C263 ,\nC133_=_C291 ,C133_=_C349 ,C133_=_C377 ,C133_=_C471 ,C133_=_C493 ,C133_=_C515 ,\nC133_=_C536 ,C133_=_C555 ,C133_=_C574 ,C133_=_C592 ,C133_=_C608 ,C133_=_C624 ,\nC133_=_C638 ,C133_=_C651 ,C133_=_C665 ,C133_=_C666 ,C133_=_C667 ,C133_=_C668 ,\nC133_=_C669 ,C133_=_C671 ,C133_=_C672 ,C133_=_C673 ,C133_=_C675 ,C140_=_C144 ,\nC140_=_C173 ,C140_=_C207 ,C140_=_C298 ,C140_=_C356 ,C140_=_C384 ,C140_=_C500 ,\nC140_=_C522 ,C140_=_C543 ,C140_=_C562 ,C140_=_C581 ,C140_=_C599 ,C140_=_C615 ,\nC140_=_C658 ,C140_=_C681 ,C140_=_C709 ,C140_=_C717 ,C140_=_C729 ,C140_=_C730 ,\nC140_=_C731 ,C140_=_C733 ,C140_=_C734 ,C144_=_C177 ,C144_=_C211 ,C144_=_C272 ,\nC144_=_C302 ,C144_=_C360 ,C144_=_C388 ,C144_=_C481 ,C144_=_C504 ,C144_=_C526 ,\nC144_=_C547 ,C144_=_C566 ,C144_=_C585 ,C144_=_C619 ,C144_=_C634 ,C144_=_C648 ,\nC144_=_C662 ,C144_=_C685 ,C144_=_C695 ,C144_=_C704 ,C144_=_C713 ,C144_=_C721 ,\nC144_=_C726 ,C144_=_C737 ,C144_=_C741 ,C144_=_C744 ,C144_=_C747 ,C144_=_C748 ,\nC148_=_C153 ,C148_=_C154 ,C148_=_C155 ,C148_=_C166 ,C148_=_C173 ,C148_=_C177 ,\nC148_=_C180 ,C148_=_C214 ,C148_=_C215 ,C148_=_C217 ,C148_=_C218 ,C148_=_C222 ,\nC148_=_C223 ,C148_=_C224 ,C148_=_C225 ,C148_=_C226 ,C148_=_C227 ,C148_=_C228 ,\nC148_=_C229 ,C148_=_C230 ,C148_=_C231 ,C148_=_C233 ,C148_=_C234 ,C148_=_C235 ,\nC148_=_C236 ,C148_=_C237 ,C148_=_C239 ,C148_=_C240 ,C148_=_C241 ,C148_=_C243 ,\nC148_=_C244 ,C153_=_C154 ,C153_=_C155 ,C153_=_C166 ,C153_=_C173 ,C153_=_C177 ,\nC153_=_C186 ,C153_=_C249 ,C153_=_C278 ,C153_=_C363 ,C153_=_C393 ,C153_=_C394 ,\nC153_=_C395 ,C153_=_C396 ,C153_=_C397 ,C153_=_C398 ,C153_=_C399 ,C153_=_C400 ,\nC153_=_C401 ,C153_=_C402 ,C153_=_C403 ,C153_=_C404 ,C153_=_C405 ,C153_=_C406 ,\nC153_=_C407 ,C153_=_C409 ,C153_=_C410 ,C153_=_C411 ,C153_=_C412 ,C153_=_C413 ,\nC154_=_C155 ,C154_=_C166 ,C154_=_C173 ,C154_=_C177 ,C154_=_C187 ,C154_=_C250 ,\nC154_=_C279 ,C154_=_C336 ,C154_=_C364 ,C154_=_C415 ,C154_=_C416 ,C154_=_C417 ,\nC154_=_C418 ,C154_=_C419 ,C154_=_C420 ,C154_=_C421 ,C154_=_C422 ,C154_=_C423 ,\nC154_=_C424 ,C154_=_C425 ,C154_=_C427 ,C154_=_C428 ,C154_=_C429 ,C154_=_C430 ,\nC154_=_C432 ,C154_=_C433 ,C154_=_C434 ,C154_=_C436 ,C154_=_C437 ,C155_=_C166 ,\nC155_=_C173 ,C155_=_C177 ,C155_=_C188 ,C155_=_C251 ,C155_=_C280 ,C155_=_C337 ,\nC155_=_C365 ,C155_=_C438 ,C155_=_C439 ,C155_=_C440 ,C155_=_C441 ,C155_=_C442 ,\nC155_=_C443 ,C155_=_C444</w:t>
      </w:r>
    </w:p>
    <w:p>
      <w:pPr>
        <w:pStyle w:val="PreformattedText"/>
        <w:bidi w:val="0"/>
        <w:spacing w:before="0" w:after="0"/>
        <w:jc w:val="left"/>
        <w:rPr/>
      </w:pPr>
      <w:r>
        <w:rPr/>
        <w:t xml:space="preserve"> </w:t>
      </w:r>
      <w:r>
        <w:rPr/>
        <w:t>,C155_=_C445 ,C155_=_C446 ,C155_=_C447 ,C155_=_C449 ,\nC155_=_C450 ,C155_=_C451 ,C155_=_C452 ,C155_=_C453 ,C155_=_C454 ,C155_=_C456 ,\nC155_=_C457 ,C155_=_C458 ,C155_=_C460 ,C166_=_C173 ,C166_=_C177 ,C166_=_C200 ,\nC166_=_C263 ,C166_=_C291 ,C166_=_C349 ,C166_=_C377 ,C166_=_C471 ,C166_=_C493 ,\nC166_=_C515 ,C166_=_C536 ,C166_=_C555 ,C166_=_C574 ,C166_=_C592 ,C166_=_C608 ,\nC166_=_C624 ,C166_=_C638 ,C166_=_C651 ,C166_=_C665 ,C166_=_C666 ,C166_=_C667 ,\nC166_=_C668 ,C166_=_C669 ,C166_=_C671 ,C166_=_C672 ,C166_=_C673 ,C166_=_C675 ,\nC173_=_C177 ,C173_=_C207 ,C173_=_C298 ,C173_=_C356 ,C173_=_C384 ,C173_=_C500 ,\nC173_=_C522 ,C173_=_C543 ,C173_=_C562 ,C173_=_C581 ,C173_=_C599 ,C173_=_C615 ,\nC173_=_C658 ,C173_=_C681 ,C173_=_C709 ,C173_=_C717 ,C173_=_C729 ,C173_=_C730 ,\nC173_=_C731 ,C173_=_C733 ,C173_=_C734 ,C177_=_C211 ,C177_=_C272 ,C177_=_C302 ,\nC177_=_C360 ,C177_=_C388 ,C177_=_C481 ,C177_=_C504 ,C177_=_C526 ,C177_=_C547 ,\nC177_=_C566 ,C177_=_C585 ,C177_=_C619 ,C177_=_C634 ,C177_=_C648 ,C177_=_C662 ,\nC177_=_C685 ,C177_=_C695 ,C177_=_C704 ,C177_=_C713 ,C177_=_C721 ,C177_=_C726 ,\nC177_=_C737 ,C177_=_C741 ,C177_=_C744 ,C177_=_C747 ,C177_=_C748 ,C180_=_C183 ,\nC180_=_C186 ,C180_=_C187 ,C180_=_C188 ,C180_=_C200 ,C180_=_C207 ,C180_=_C211 ,\nC180_=_C214 ,C180_=_C215 ,C180_=_C217 ,C180_=_C218 ,C180_=_C222 ,C180_=_C223 ,\nC180_=_C224 ,C180_=_C225 ,C180_=_C226 ,C180_=_C227 ,C180_=_C228 ,C180_=_C229 ,\nC180_=_C230 ,C180_=_C231 ,C180_=_C233 ,C180_=_C234 ,C180_=_C235 ,C180_=_C236 ,\nC180_=_C237 ,C180_=_C239 ,C180_=_C240 ,C180_=_C241 ,C180_=_C243 ,C180_=_C244 ,\nC183_=_C186 ,C183_=_C187 ,C183_=_C188 ,C183_=_C200 ,C183_=_C207 ,C183_=_C211 ,\nC183_=_C246 ,C183_=_C275 ,C183_=_C305 ,C183_=_C306 ,C183_=_C310 ,C183_=_C311 ,\nC183_=_C312 ,C183_=_C313 ,C183_=_C314 ,C183_=_C315 ,C183_=_C316 ,C183_=_C317 ,\nC183_=_C318 ,C183_=_C319 ,C183_=_C320 ,C183_=_C322 ,C183_=_C323 ,C183_=_C324 ,\nC183_=_C325 ,C183_=_C326 ,C183_=_C327 ,C183_=_C329 ,C183_=_C330 ,C183_=_C331 ,\nC183_=_C333 ,C183_=_C334 ,C186_=_C187 ,C186_=_C188 ,C186_=_C200 ,C186_=_C207 ,\nC186_=_C211 ,C186_=_C249 ,C186_=_C278 ,C186_=_C363 ,C186_=_C393 ,C186_=_C394 ,\nC186_=_C395 ,C186_=_C396 ,C186_=_C397 ,C186_=_C398 ,C186_=_C399 ,C186_=_C400 ,\nC186_=_C401 ,C186_=_C402 ,C186_=_C403 ,C186_=_C404 ,C186_=_C405 ,C186_=_C406 ,\nC186_=_C407 ,C186_=_C409 ,C186_=_C410 ,C186_=_C411 ,C186_=_C412 ,C186_=_C413 ,\nC187_=_C188 ,C187_=_C200 ,C187_=_C207 ,C187_=_C211 ,C187_=_C250 ,C187_=_C279 ,\nC187_=_C336 ,C187_=_C364 ,C187_=_C415 ,C187_=_C416 ,C187_=_C417 ,C187_=_C418 ,\nC187_=_C419 ,C187_=_C420 ,C187_=_C421 ,C187_=_C422 ,C187_=_C423 ,C187_=_C424 ,\nC187_=_C425 ,C187_=_C427 ,C187_=_C428 ,C187_=_C429 ,C187_=_C430 ,C187_=_C432 ,\nC187_=_C433 ,C187_=_C434 ,C187_=_C436 ,C187_=_C437 ,C188_=_C200 ,C188_=_C207 ,\nC188_=_C211 ,C188_=_C251 ,C188_=_C280 ,C188_=_C337 ,C188_=_C365 ,C188_=_C438 ,\nC188_=_C439 ,C188_=_C440 ,C188_=_C441 ,C188_=_C442 ,C188_=_C443 ,C188_=_C444 ,\nC188_=_C445 ,C188_=_C446 ,C188_=_C447 ,C188_=_C449 ,C188_=_C450 ,C188_=_C451 ,\nC188_=_C452 ,C188_=_C453 ,C188_=_C454 ,C188_=_C456 ,C188_=_C457 ,C188_=_C458 ,\nC188_=_C460 ,C200_=_C207 ,C200_=_C211 ,C200_=_C263 ,C200_=_C291 ,C200_=_C349 ,\nC200_=_C377 ,C200_=_C471 ,C200_=_C493 ,C200_=_C515 ,C200_=_C536 ,C200_=_C555 ,\nC200_=_C574 ,C200_=_C592 ,C200_=_C608 ,C200_=_C624 ,C200_=_C638 ,C200_=_C651 ,\nC200_=_C665 ,C200_=_C666 ,C200_=_C667 ,C200_=_C668 ,C200_=_C669 ,C200_=_C671 ,\nC200_=_C672 ,C200_=_C673 ,C200_=_C675 ,C207_=_C211 ,C207_=_C298 ,C207_=_C356 ,\nC207_=_C384 ,C207_=_C500 ,C207_=_C522 ,C207_=_C543 ,C207_=_C562 ,C207_=_C581 ,\nC207_=_C599 ,C207_=_C615 ,C207_=_C658 ,C207_=_C681 ,C207_=_C709 ,C207_=_C717 ,\nC207_=_C729 ,C207_=_C730 ,C207_=_C731 ,C207_=_C733 ,C207_=_C734 ,C211_=_C272 ,\nC211_=_C302 ,C211_=_C360 ,C211_=_C388 ,C211_=_C481 ,C211_=_C504 ,C211_=_C526 ,\nC211_=_C547 ,C211_=_C566 ,C211_=_C585 ,C211_=_C619 ,C211_=_C634 ,C211_=_C648 ,\nC211_=_C662 ,C211_=_C685 ,C211_=_C695 ,C211_=_C704 ,C211_=_C713 ,C211_=_C721 ,\nC211_=_C726 ,C211_=_C737 ,C211_=_C741 ,C211_=_C744 ,C211_=_C747 ,C211_=_C748 ,\nC214_=_C215 ,C214_=_C217 ,C214_=_C218 ,C214_=_C222 ,C214_=_C223 ,C214_=_C224 ,\nC214_=_C225 ,C214_=_C226 ,C214_=_C227 ,C214_=_C228 ,C214_=_C229 ,C214_=_C230 ,\nC214_=_C231 ,C214_=_C233 ,C214_=_C234 ,C214_=_C235 ,C214_=_C236 ,C214_=_C237 ,\nC214_=_C239 ,C214_=_C240 ,C214_=_C241 ,C214_=_C243 ,C214_=_C244 ,C214_=_C246 ,\nC214_=_C249 ,C214_=_C250 ,C214_=_C251 ,C214_=_C263 ,C214_=_C272 ,C215_=_C217 ,\nC215_=_C218 ,C215_=_C222 ,C215_=_C223 ,C215_=_C224 ,C215_=_C225 ,C215_=_C226 ,\nC215_=_C227 ,C215_=_C228 ,C215_=_C229 ,C215_=_C230 ,C215_=_C231 ,C215_=_C233 ,\nC215_=_C234 ,C215_=_C235 ,C215_=_C236 ,C215_=_C237 ,C215_=_C239 ,C215_=_C240 ,\nC215_=_C241 ,C215_=_C243 ,C215_=_C244 ,C215_=_C275 ,C215_=_C278 ,C215_=_C279 ,\nC215_=_C280 ,C215_=_C291 ,C215_=_C298 ,C215_=_C302 ,C217_=_C218 ,C217_=_C222 ,\nC217_=_C223 ,C217_=_C224 ,C217_=_C225 ,C217_=_C226 ,C217_=_C227 ,C217_=_C228 ,\nC217_=_C229 ,C217_=_C230 ,C217_=_C231 ,C217_=_C233 ,C217_=_C234 ,C217_=_C235 ,\nC217_=_C236 ,C217_=_C237 ,C217_=_C239 ,C217_=_C240 ,C217_=_C241 ,C217_=_C243 ,\nC217_=_C244 ,C217_=_C305 ,C217_=_C336 ,C217_=_C337 ,C217_=_C349 ,C217_=_C356 ,\nC217_=_C360 ,C218_=_C222 ,C218_=_C223 ,C218_=_C224 ,C218_=_C225 ,C218_=_C226 ,\nC218_=_C227 ,C218_=_C228 ,C218_=_C229 ,C218_=_C230 ,C218_=_C231 ,C218_=_C233 ,\nC218_=_C234 ,C218_=_C235 ,C218_=_C236 ,C218_=_C237 ,C218_=_C239 ,C218_=_C240 ,\nC218_=_C241 ,C218_=_C243 ,C218_=_C244 ,C218_=_C306 ,C218_=_C363 ,C218_=_C364 ,\nC218_=_C365 ,C218_=_C377 ,C218_=_C384 ,C218_=_C388 ,C222_=_C223 ,C222_=_C224 ,\nC222_=_C225 ,C222_=_C226 ,C222_=_C227 ,C222_=_C228 ,C222_=_C229 ,C222_=_C230 ,\nC222_=_C231 ,C222_=_C233 ,C222_=_C234 ,C222_=_C235 ,C222_=_C236 ,C222_=_C237 ,\nC222_=_C239 ,C222_=_C240 ,C222_=_C241 ,C222_=_C243 ,C222_=_C244 ,C222_=_C310 ,\nC222_=_C415 ,C222_=_C438 ,C222_=_C471 ,C222_=_C481 ,C223_=_C224 ,C223_=_C225 ,\nC223_=_C226 ,C223_=_C227 ,C223_=_C228 ,C223_=_C229 ,C223_=_C230 ,C223_=_C231 ,\nC223_=_C233 ,C223_=_C234 ,C223_=_C235 ,C223_=_C236 ,C223_=_C237 ,C223_=_C239 ,\nC223_=_C240 ,C223_=_C241 ,C223_=_C243 ,C223_=_C244 ,C223_=_C312 ,C223_=_C394 ,\nC223_=_C417 ,C223_=_C440 ,C223_=_C515 ,C223_=_C522 ,C223_=_C526 ,C224_=_C225 ,\nC224_=_C226 ,C224_=_C227 ,C224_=_C228 ,C224_=_C229 ,C224_=_C230 ,C224_=_C231 ,\nC224_=_C233 ,C224_=_C234 ,C224_=_C235 ,C224_=_C236 ,C224_=_C237 ,C224_=_C239 ,\nC224_=_C240 ,C224_=_C241 ,C224_=_C243 ,C224_=_C244 ,C224_=_C313 ,C224_=_C395 ,\nC224_=_C418 ,C224_=_C441 ,C224_=_C536 ,C224_=_C543 ,C224_=_C547 ,C225_=_C226 ,\nC225_=_C227 ,C225_=_C228 ,C225_=_C229 ,C225_=_C230 ,C225_=_C231 ,C225_=_C233 ,\nC225_=_C234 ,C225_=_C235 ,C225_=_C236 ,C225_=_C237 ,C225_=_C239 ,C225_=_C240 ,\nC225_=_C241 ,C225_=_C243 ,C225_=_C244 ,C225_=_C314 ,C225_=_C396 ,C225_=_C419 ,\nC225_=_C442 ,C225_=_C555 ,C225_=_C562 ,C225_=_C566 ,C226_=_C227 ,C226_=_C228 ,\nC226_=_C229 ,C226_=_C230 ,C226_=_C231 ,C226_=_C233 ,C226_=_C234 ,C226_=_C235 ,\nC226_=_C236 ,C226_=_C237 ,C226_=_C239 ,C226_=_C240 ,C226_=_C241 ,C226_=_C243 ,\nC226_=_C244 ,C226_=_C315 ,C226_=_C397 ,C226_=_C420 ,C226_=_C443 ,C226_=_C574 ,\nC226_=_C581 ,C226_=_C585 ,C227_=_C228 ,C227_=_C229 ,C227_=_C230 ,C227_=_C231 ,\nC227_=_C233 ,C227_=_C234 ,C227_=_C235 ,C227_=_C236 ,C227_=_C237 ,C227_=_C239 ,\nC227_=_C240 ,C227_=_C241 ,C227_=_C243 ,C227_=_C244 ,C227_=_C316 ,C227_=_C398 ,\nC227_=_C421 ,C227_=_C592 ,C227_=_C599 ,C228_=_C229 ,C228_=_C230 ,C228_=_C231 ,\nC228_=_C233 ,C228_=_C234 ,C228_=_C235 ,C228_=_C236 ,C228_=_C237 ,C228_=_C239 ,\nC228_=_C240 ,C228_=_C241 ,C228_=_C243 ,C228_=_C244 ,C228_=_C317 ,C228_=_C399 ,\nC228_=_C422 ,C228_=_C444 ,C228_=_C608 ,C228_=_C615 ,C228_=_C619 ,C229_=_C230 ,\nC229_=_C231 ,C229_=_C233 ,C229_=_C234 ,C229_=_C235 ,C229_=_C236 ,C229_=_C237 ,\nC229_=_C239 ,C229_=_C240 ,C229_=_C241 ,C229_=_C243 ,C229_=_C244 ,C229_=_C318 ,\nC229_=_C400 ,C229_=_C423 ,C229_=_C445 ,C229_=_C624 ,C229_=_C634 ,C230_=_C231 ,\nC230_=_C233 ,C230_=_C234 ,C230_=_C235 ,C230_=_C236 ,C230_=_C237 ,C230_=_C239 ,\nC230_=_C240 ,C230_=_C241 ,C230_=_C243 ,C230_=_C244 ,C230_=_C319 ,C230_=_C401 ,\nC230_=_C424 ,C230_=_C446 ,C230_=_C638 ,C230_=_C648 ,C231_=_C233 ,C231_=_C234 ,\nC231_=_C235 ,C231_=_C236 ,C231_=_C237 ,C231_=_C239 ,C231_=_C240 ,C231_=_C241 ,\nC231_=_C243 ,C231_=_C244 ,C231_=_C320 ,C231_=_C402 ,C231_=_C425 ,C231_=_C447 ,\nC231_=_C651 ,C231_=_C658 ,C231_=_C662 ,C233_=_C234 ,C233_=_C235 ,C233_=_C236 ,\nC233_=_C237 ,C233_=_C239 ,C233_=_C240 ,C233_=_C241 ,C233_=_C243 ,C233_=_C244 ,\nC233_=_C322 ,C233_=_C403 ,C233_=_C449 ,C233_=_C665 ,C233_=_C681 ,C233_=_C685 ,\nC234_=_C235 ,C234_=_C236 ,C234_=_C237 ,C234_=_C239 ,C234_=_C240 ,C234_=_C241 ,\nC234_=_C243 ,C234_=_C244 ,C234_=_C323 ,C234_=_C404 ,C234_=_C450 ,C234_=_C666 ,\nC234_=_C695 ,C235_=_C236 ,C235_=_C237 ,C235_=_C239 ,C235_=_C240 ,C235_=_C241 ,\nC235_=_C243 ,C235_=_C244 ,C235_=_C324 ,C235_=_C405 ,C235_=_C427 ,C235_=_C451 ,\nC235_=_C667 ,C235_=_C704 ,C236_=_C237 ,C236_=_C239 ,C236_=_C240 ,C236_=_C241 ,\nC236_=_C243 ,C236_=_C244 ,C236_=_C325 ,C236_=_C406 ,C236_=_C428 ,C236_=_C452 ,\nC236_=_C668 ,C236_=_C709 ,C236_=_C713 ,C237_=_C239 ,C237_=_C240 ,C237_=_C241 ,\nC237_=_C243 ,C237_=_C244 ,C237_=_C326 ,C237_=_C429 ,C237_=_C453 ,C237_=_C669 ,\nC237_=_C717 ,C237_=_C721 ,C239_=_C240 ,C239_=_C241 ,C239_=_C243 ,C239_=_C244 ,\nC239_=_C329 ,C239_=_C409 ,C239_=_C432 ,C239_=_C456 ,C239_=_C671 ,C239_=_C729 ,\nC239_=_C737 ,C240_=_C241 ,C240_=_C243 ,C240_=_C244 ,C240_=_C330 ,C240_=_C410 ,\nC240_=_C433 ,C240_=_C457 ,C240_=_C672 ,C240_=_C730 ,C240_=_C741 ,C241_=_C243 ,\nC241_=_C244 ,C241_=_C331 ,C241_=_C411 ,C241_=_C434 ,C241_=_C458 ,C241_=_C673 ,\nC241_=_C731 ,C241_=_C744 ,C243_=_C244 ,C243_=_C333 ,C243_=_C412 ,C243_=_C436 ,\nC243_=_C460 ,C243_=_C675 ,C243_=_C733 ,C243_=_C747 ,C244_=_C334 ,C244_=_C413 ,\nC244_=_C437 ,C244_=_C734 ,C244_=_C748 ,C246_=_C249 ,C246_=_C250 ,C246_=_C251 ,\nC246_=_C263 ,C246_=_C272 ,C246_=_C275 ,C246_=_C305 ,C246_=_C306 ,C246_=_C310 ,\nC246_=_C311</w:t>
      </w:r>
    </w:p>
    <w:p>
      <w:pPr>
        <w:pStyle w:val="PreformattedText"/>
        <w:bidi w:val="0"/>
        <w:spacing w:before="0" w:after="0"/>
        <w:jc w:val="left"/>
        <w:rPr/>
      </w:pPr>
      <w:r>
        <w:rPr/>
        <w:t xml:space="preserve"> </w:t>
      </w:r>
      <w:r>
        <w:rPr/>
        <w:t>,C246_=_C312 ,C246_=_C313 ,C246_=_C314 ,C246_=_C315 ,C246_=_C316 ,\nC246_=_C317 ,C246_=_C318 ,C246_=_C319 ,C246_=_C320 ,C246_=_C322 ,C246_=_C323 ,\nC246_=_C324 ,C246_=_C325 ,C246_=_C326 ,C246_=_C327 ,C246_=_C329 ,C246_=_C330 ,\nC246_=_C331 ,C246_=_C333 ,C246_=_C334 ,C249_=_C250 ,C249_=_C251 ,C249_=_C263 ,\nC249_=_C272 ,C249_=_C278 ,C249_=_C363 ,C249_=_C393 ,C249_=_C394 ,C249_=_C395 ,\nC249_=_C396 ,C249_=_C397 ,C249_=_C398 ,C249_=_C399 ,C249_=_C400 ,C249_=_C401 ,\nC249_=_C402 ,C249_=_C403 ,C249_=_C404 ,C249_=_C405 ,C249_=_C406 ,C249_=_C407 ,\nC249_=_C409 ,C249_=_C410 ,C249_=_C411 ,C249_=_C412 ,C249_=_C413 ,C250_=_C251 ,\nC250_=_C263 ,C250_=_C272 ,C250_=_C279 ,C250_=_C336 ,C250_=_C364 ,C250_=_C415 ,\nC250_=_C416 ,C250_=_C417 ,C250_=_C418 ,C250_=_C419 ,C250_=_C420 ,C250_=_C421 ,\nC250_=_C422 ,C250_=_C423 ,C250_=_C424 ,C250_=_C425 ,C250_=_C427 ,C250_=_C428 ,\nC250_=_C429 ,C250_=_C430 ,C250_=_C432 ,C250_=_C433 ,C250_=_C434 ,C250_=_C436 ,\nC250_=_C437 ,C251_=_C263 ,C251_=_C272 ,C251_=_C280 ,C251_=_C337 ,C251_=_C365 ,\nC251_=_C438 ,C251_=_C439 ,C251_=_C440 ,C251_=_C441 ,C251_=_C442 ,C251_=_C443 ,\nC251_=_C444 ,C251_=_C445 ,C251_=_C446 ,C251_=_C447 ,C251_=_C449 ,C251_=_C450 ,\nC251_=_C451 ,C251_=_C452 ,C251_=_C453 ,C251_=_C454 ,C251_=_C456 ,C251_=_C457 ,\nC251_=_C458 ,C251_=_C460 ,C263_=_C272 ,C263_=_C291 ,C263_=_C349 ,C263_=_C377 ,\nC263_=_C471 ,C263_=_C493 ,C263_=_C515 ,C263_=_C536 ,C263_=_C555 ,C263_=_C574 ,\nC263_=_C592 ,C263_=_C608 ,C263_=_C624 ,C263_=_C638 ,C263_=_C651 ,C263_=_C665 ,\nC263_=_C666 ,C263_=_C667 ,C263_=_C668 ,C263_=_C669 ,C263_=_C671 ,C263_=_C672 ,\nC263_=_C673 ,C263_=_C675 ,C272_=_C302 ,C272_=_C360 ,C272_=_C388 ,C272_=_C481 ,\nC272_=_C504 ,C272_=_C526 ,C272_=_C547 ,C272_=_C566 ,C272_=_C585 ,C272_=_C619 ,\nC272_=_C634 ,C272_=_C648 ,C272_=_C662 ,C272_=_C685 ,C272_=_C695 ,C272_=_C704 ,\nC272_=_C713 ,C272_=_C721 ,C272_=_C726 ,C272_=_C737 ,C272_=_C741 ,C272_=_C744 ,\nC272_=_C747 ,C272_=_C748 ,C275_=_C278 ,C275_=_C279 ,C275_=_C280 ,C275_=_C291 ,\nC275_=_C298 ,C275_=_C302 ,C275_=_C305 ,C275_=_C306 ,C275_=_C310 ,C275_=_C311 ,\nC275_=_C312 ,C275_=_C313 ,C275_=_C314 ,C275_=_C315 ,C275_=_C316 ,C275_=_C317 ,\nC275_=_C318 ,C275_=_C319 ,C275_=_C320 ,C275_=_C322 ,C275_=_C323 ,C275_=_C324 ,\nC275_=_C325 ,C275_=_C326 ,C275_=_C327 ,C275_=_C329 ,C275_=_C330 ,C275_=_C331 ,\nC275_=_C333 ,C275_=_C334 ,C278_=_C279 ,C278_=_C280 ,C278_=_C291 ,C278_=_C298 ,\nC278_=_C302 ,C278_=_C363 ,C278_=_C393 ,C278_=_C394 ,C278_=_C395 ,C278_=_C396 ,\nC278_=_C397 ,C278_=_C398 ,C278_=_C399 ,C278_=_C400 ,C278_=_C401 ,C278_=_C402 ,\nC278_=_C403 ,C278_=_C404 ,C278_=_C405 ,C278_=_C406 ,C278_=_C407 ,C278_=_C409 ,\nC278_=_C410 ,C278_=_C411 ,C278_=_C412 ,C278_=_C413 ,C279_=_C280 ,C279_=_C291 ,\nC279_=_C298 ,C279_=_C302 ,C279_=_C336 ,C279_=_C364 ,C279_=_C415 ,C279_=_C416 ,\nC279_=_C417 ,C279_=_C418 ,C279_=_C419 ,C279_=_C420 ,C279_=_C421 ,C279_=_C422 ,\nC279_=_C423 ,C279_=_C424 ,C279_=_C425 ,C279_=_C427 ,C279_=_C428 ,C279_=_C429 ,\nC279_=_C430 ,C279_=_C432 ,C279_=_C433 ,C279_=_C434 ,C279_=_C436 ,C279_=_C437 ,\nC280_=_C291 ,C280_=_C298 ,C280_=_C302 ,C280_=_C337 ,C280_=_C365 ,C280_=_C438 ,\nC280_=_C439 ,C280_=_C440 ,C280_=_C441 ,C280_=_C442 ,C280_=_C443 ,C280_=_C444 ,\nC280_=_C445 ,C280_=_C446 ,C280_=_C447 ,C280_=_C449 ,C280_=_C450 ,C280_=_C451 ,\nC280_=_C452 ,C280_=_C453 ,C280_=_C454 ,C280_=_C456 ,C280_=_C457 ,C280_=_C458 ,\nC280_=_C460 ,C291_=_C298 ,C291_=_C302 ,C291_=_C349 ,C291_=_C377 ,C291_=_C471 ,\nC291_=_C493 ,C291_=_C515 ,C291_=_C536 ,C291_=_C555 ,C291_=_C574 ,C291_=_C592 ,\nC291_=_C608 ,C291_=_C624 ,C291_=_C638 ,C291_=_C651 ,C291_=_C665 ,C291_=_C666 ,\nC291_=_C667 ,C291_=_C668 ,C291_=_C669 ,C291_=_C671 ,C291_=_C672 ,C291_=_C673 ,\nC291_=_C675 ,C298_=_C302 ,C298_=_C356 ,C298_=_C384 ,C298_=_C500 ,C298_=_C522 ,\nC298_=_C543 ,C298_=_C562 ,C298_=_C581 ,C298_=_C599 ,C298_=_C615 ,C298_=_C658 ,\nC298_=_C681 ,C298_=_C709 ,C298_=_C717 ,C298_=_C729 ,C298_=_C730 ,C298_=_C731 ,\nC298_=_C733 ,C298_=_C734 ,C302_=_C360 ,C302_=_C388 ,C302_=_C481 ,C302_=_C504 ,\nC302_=_C526 ,C302_=_C547 ,C302_=_C566 ,C302_=_C585 ,C302_=_C619 ,C302_=_C634 ,\nC302_=_C648 ,C302_=_C662 ,C302_=_C685 ,C302_=_C695 ,C302_=_C704 ,C302_=_C713 ,\nC302_=_C721 ,C302_=_C726 ,C302_=_C737 ,C302_=_C741 ,C302_=_C744 ,C302_=_C747 ,\nC302_=_C748 ,C305_=_C306 ,C305_=_C310 ,C305_=_C311 ,C305_=_C312 ,C305_=_C313 ,\nC305_=_C314 ,C305_=_C315 ,C305_=_C316 ,C305_=_C317 ,C305_=_C318 ,C305_=_C319 ,\nC305_=_C320 ,C305_=_C322 ,C305_=_C323 ,C305_=_C324 ,C305_=_C325 ,C305_=_C326 ,\nC305_=_C327 ,C305_=_C329 ,C305_=_C330 ,C305_=_C331 ,C305_=_C333 ,C305_=_C334 ,\nC305_=_C336 ,C305_=_C337 ,C305_=_C349 ,C305_=_C356 ,C305_=_C360 ,C306_=_C310 ,\nC306_=_C311 ,C306_=_C312 ,C306_=_C313 ,C306_=_C314 ,C306_=_C315 ,C306_=_C316 ,\nC306_=_C317 ,C306_=_C318 ,C306_=_C319 ,C306_=_C320 ,C306_=_C322 ,C306_=_C323 ,\nC306_=_C324 ,C306_=_C325 ,C306_=_C326 ,C306_=_C327 ,C306_=_C329 ,C306_=_C330 ,\nC306_=_C331 ,C306_=_C333 ,C306_=_C334 ,C306_=_C363 ,C306_=_C364 ,C306_=_C365 ,\nC306_=_C377 ,C306_=_C384 ,C306_=_C388 ,C310_=_C311 ,C310_=_C312 ,C310_=_C313 ,\nC310_=_C314 ,C310_=_C315 ,C310_=_C316 ,C310_=_C317 ,C310_=_C318 ,C310_=_C319 ,\nC310_=_C320 ,C310_=_C322 ,C310_=_C323 ,C310_=_C324 ,C310_=_C325 ,C310_=_C326 ,\nC310_=_C327 ,C310_=_C329 ,C310_=_C330 ,C310_=_C331 ,C310_=_C333 ,C310_=_C334 ,\nC310_=_C415 ,C310_=_C438 ,C310_=_C471 ,C310_=_C481 ,C311_=_C312 ,C311_=_C313 ,\nC311_=_C314 ,C311_=_C315 ,C311_=_C316 ,C311_=_C317 ,C311_=_C318 ,C311_=_C319 ,\nC311_=_C320 ,C311_=_C322 ,C311_=_C323 ,C311_=_C324 ,C311_=_C325 ,C311_=_C326 ,\nC311_=_C327 ,C311_=_C329 ,C311_=_C330 ,C311_=_C331 ,C311_=_C333 ,C311_=_C334 ,\nC311_=_C393 ,C311_=_C416 ,C311_=_C439 ,C311_=_C493 ,C311_=_C500 ,C311_=_C504 ,\nC312_=_C313 ,C312_=_C314 ,C312_=_C315 ,C312_=_C316 ,C312_=_C317 ,C312_=_C318 ,\nC312_=_C319 ,C312_=_C320 ,C312_=_C322 ,C312_=_C323 ,C312_=_C324 ,C312_=_C325 ,\nC312_=_C326 ,C312_=_C327 ,C312_=_C329 ,C312_=_C330 ,C312_=_C331 ,C312_=_C333 ,\nC312_=_C334 ,C312_=_C394 ,C312_=_C417 ,C312_=_C440 ,C312_=_C515 ,C312_=_C522 ,\nC312_=_C526 ,C313_=_C314 ,C313_=_C315 ,C313_=_C316 ,C313_=_C317 ,C313_=_C318 ,\nC313_=_C319 ,C313_=_C320 ,C313_=_C322 ,C313_=_C323 ,C313_=_C324 ,C313_=_C325 ,\nC313_=_C326 ,C313_=_C327 ,C313_=_C329 ,C313_=_C330 ,C313_=_C331 ,C313_=_C333 ,\nC313_=_C334 ,C313_=_C395 ,C313_=_C418 ,C313_=_C441 ,C313_=_C536 ,C313_=_C543 ,\nC313_=_C547 ,C314_=_C315 ,C314_=_C316 ,C314_=_C317 ,C314_=_C318 ,C314_=_C319 ,\nC314_=_C320 ,C314_=_C322 ,C314_=_C323 ,C314_=_C324 ,C314_=_C325 ,C314_=_C326 ,\nC314_=_C327 ,C314_=_C329 ,C314_=_C330 ,C314_=_C331 ,C314_=_C333 ,C314_=_C334 ,\nC314_=_C396 ,C314_=_C419 ,C314_=_C442 ,C314_=_C555 ,C314_=_C562 ,C314_=_C566 ,\nC315_=_C316 ,C315_=_C317 ,C315_=_C318 ,C315_=_C319 ,C315_=_C320 ,C315_=_C322 ,\nC315_=_C323 ,C315_=_C324 ,C315_=_C325 ,C315_=_C326 ,C315_=_C327 ,C315_=_C329 ,\nC315_=_C330 ,C315_=_C331 ,C315_=_C333 ,C315_=_C334 ,C315_=_C397 ,C315_=_C420 ,\nC315_=_C443 ,C315_=_C574 ,C315_=_C581 ,C315_=_C585 ,C316_=_C317 ,C316_=_C318 ,\nC316_=_C319 ,C316_=_C320 ,C316_=_C322 ,C316_=_C323 ,C316_=_C324 ,C316_=_C325 ,\nC316_=_C326 ,C316_=_C327 ,C316_=_C329 ,C316_=_C330 ,C316_=_C331 ,C316_=_C333 ,\nC316_=_C334 ,C316_=_C398 ,C316_=_C421 ,C316_=_C592 ,C316_=_C599 ,C317_=_C318 ,\nC317_=_C319 ,C317_=_C320 ,C317_=_C322 ,C317_=_C323 ,C317_=_C324 ,C317_=_C325 ,\nC317_=_C326 ,C317_=_C327 ,C317_=_C329 ,C317_=_C330 ,C317_=_C331 ,C317_=_C333 ,\nC317_=_C334 ,C317_=_C399 ,C317_=_C422 ,C317_=_C444 ,C317_=_C608 ,C317_=_C615 ,\nC317_=_C619 ,C318_=_C319 ,C318_=_C320 ,C318_=_C322 ,C318_=_C323 ,C318_=_C324 ,\nC318_=_C325 ,C318_=_C326 ,C318_=_C327 ,C318_=_C329 ,C318_=_C330 ,C318_=_C331 ,\nC318_=_C333 ,C318_=_C334 ,C318_=_C400 ,C318_=_C423 ,C318_=_C445 ,C318_=_C624 ,\nC318_=_C634 ,C319_=_C320 ,C319_=_C322 ,C319_=_C323 ,C319_=_C324 ,C319_=_C325 ,\nC319_=_C326 ,C319_=_C327 ,C319_=_C329 ,C319_=_C330 ,C319_=_C331 ,C319_=_C333 ,\nC319_=_C334 ,C319_=_C401 ,C319_=_C424 ,C319_=_C446 ,C319_=_C638 ,C319_=_C648 ,\nC320_=_C322 ,C320_=_C323 ,C320_=_C324 ,C320_=_C325 ,C320_=_C326 ,C320_=_C327 ,\nC320_=_C329 ,C320_=_C330 ,C320_=_C331 ,C320_=_C333 ,C320_=_C334 ,C320_=_C402 ,\nC320_=_C425 ,C320_=_C447 ,C320_=_C651 ,C320_=_C658 ,C320_=_C662 ,C322_=_C323 ,\nC322_=_C324 ,C322_=_C325 ,C322_=_C326 ,C322_=_C327 ,C322_=_C329 ,C322_=_C330 ,\nC322_=_C331 ,C322_=_C333 ,C322_=_C334 ,C322_=_C403 ,C322_=_C449 ,C322_=_C665 ,\nC322_=_C681 ,C322_=_C685 ,C323_=_C324 ,C323_=_C325 ,C323_=_C326 ,C323_=_C327 ,\nC323_=_C329 ,C323_=_C330 ,C323_=_C331 ,C323_=_C333 ,C323_=_C334 ,C323_=_C404 ,\nC323_=_C450 ,C323_=_C666 ,C323_=_C695 ,C324_=_C325 ,C324_=_C326 ,C324_=_C327 ,\nC324_=_C329 ,C324_=_C330 ,C324_=_C331 ,C324_=_C333 ,C324_=_C334 ,C324_=_C405 ,\nC324_=_C427 ,C324_=_C451 ,C324_=_C667 ,C324_=_C704 ,C325_=_C326 ,C325_=_C327 ,\nC325_=_C329 ,C325_=_C330 ,C325_=_C331 ,C325_=_C333 ,C325_=_C334 ,C325_=_C406 ,\nC325_=_C428 ,C325_=_C452 ,C325_=_C668 ,C325_=_C709 ,C325_=_C713 ,C326_=_C327 ,\nC326_=_C329 ,C326_=_C330 ,C326_=_C331 ,C326_=_C333 ,C326_=_C334 ,C326_=_C429 ,\nC326_=_C453 ,C326_=_C669 ,C326_=_C717 ,C326_=_C721 ,C327_=_C329 ,C327_=_C330 ,\nC327_=_C331 ,C327_=_C333 ,C327_=_C334 ,C327_=_C407 ,C327_=_C430 ,C327_=_C454 ,\nC327_=_C726 ,C329_=_C330 ,C329_=_C331 ,C329_=_C333 ,C329_=_C334 ,C329_=_C409 ,\nC329_=_C432 ,C329_=_C456 ,C329_=_C671 ,C329_=_C729 ,C329_=_C737 ,C330_=_C331 ,\nC330_=_C333 ,C330_=_C334 ,C330_=_C410 ,C330_=_C433 ,C330_=_C457 ,C330_=_C672 ,\nC330_=_C730 ,C330_=_C741 ,C331_=_C333 ,C331_=_C334 ,C331_=_C411 ,C331_=_C434 ,\nC331_=_C458 ,C331_=_C673 ,C331_=_C731 ,C331_=_C744 ,C333_=_C334 ,C333_=_C412 ,\nC333_=_C436 ,C333_=_C460 ,C333_=_C675 ,C333_=_C733 ,C333_=_C747 ,C334_=_C413 ,\nC334_=_C437 ,C334_=_C734 ,C334_=_C748 ,C336_=_C337 ,C336_=_C349 ,C336_=_C356 ,\nC336_=_C360 ,C336_=_C364 ,C336_=_C415 ,C336_=_C416 ,C336_=_C417 ,C336_=_C418 ,\nC336_=_C419 ,C336_=_C420 ,C336_=_C421 ,C336_=_C422 ,C336_=_C423 ,C336_=_C424 ,\nC336_=_C425 ,C336_=_C427 ,C336_=_C428 ,C336_=_C429 ,C336_=_C430 ,C336_=_C432</w:t>
      </w:r>
    </w:p>
    <w:p>
      <w:pPr>
        <w:pStyle w:val="PreformattedText"/>
        <w:bidi w:val="0"/>
        <w:spacing w:before="0" w:after="0"/>
        <w:jc w:val="left"/>
        <w:rPr/>
      </w:pPr>
      <w:r>
        <w:rPr/>
        <w:t xml:space="preserve"> </w:t>
      </w:r>
      <w:r>
        <w:rPr/>
        <w:t>,\nC336_=_C433 ,C336_=_C434 ,C336_=_C436 ,C336_=_C437 ,C337_=_C349 ,C337_=_C356 ,\nC337_=_C360 ,C337_=_C365 ,C337_=_C438 ,C337_=_C439 ,C337_=_C440 ,C337_=_C441 ,\nC337_=_C442 ,C337_=_C443 ,C337_=_C444 ,C337_=_C445 ,C337_=_C446 ,C337_=_C447 ,\nC337_=_C449 ,C337_=_C450 ,C337_=_C451 ,C337_=_C452 ,C337_=_C453 ,C337_=_C454 ,\nC337_=_C456 ,C337_=_C457 ,C337_=_C458 ,C337_=_C460 ,C349_=_C356 ,C349_=_C360 ,\nC349_=_C377 ,C349_=_C471 ,C349_=_C493 ,C349_=_C515 ,C349_=_C536 ,C349_=_C555 ,\nC349_=_C574 ,C349_=_C592 ,C349_=_C608 ,C349_=_C624 ,C349_=_C638 ,C349_=_C651 ,\nC349_=_C665 ,C349_=_C666 ,C349_=_C667 ,C349_=_C668 ,C349_=_C669 ,C349_=_C671 ,\nC349_=_C672 ,C349_=_C673 ,C349_=_C675 ,C356_=_C360 ,C356_=_C384 ,C356_=_C500 ,\nC356_=_C522 ,C356_=_C543 ,C356_=_C562 ,C356_=_C581 ,C356_=_C599 ,C356_=_C615 ,\nC356_=_C658 ,C356_=_C681 ,C356_=_C709 ,C356_=_C717 ,C356_=_C729 ,C356_=_C730 ,\nC356_=_C731 ,C356_=_C733 ,C356_=_C734 ,C360_=_C388 ,C360_=_C481 ,C360_=_C504 ,\nC360_=_C526 ,C360_=_C547 ,C360_=_C566 ,C360_=_C585 ,C360_=_C619 ,C360_=_C634 ,\nC360_=_C648 ,C360_=_C662 ,C360_=_C685 ,C360_=_C695 ,C360_=_C704 ,C360_=_C713 ,\nC360_=_C721 ,C360_=_C726 ,C360_=_C737 ,C360_=_C741 ,C360_=_C744 ,C360_=_C747 ,\nC360_=_C748 ,C363_=_C364 ,C363_=_C365 ,C363_=_C377 ,C363_=_C384 ,C363_=_C388 ,\nC363_=_C393 ,C363_=_C394 ,C363_=_C395 ,C363_=_C396 ,C363_=_C397 ,C363_=_C398 ,\nC363_=_C399 ,C363_=_C400 ,C363_=_C401 ,C363_=_C402 ,C363_=_C403 ,C363_=_C404 ,\nC363_=_C405 ,C363_=_C406 ,C363_=_C407 ,C363_=_C409 ,C363_=_C410 ,C363_=_C411 ,\nC363_=_C412 ,C363_=_C413 ,C364_=_C365 ,C364_=_C377 ,C364_=_C384 ,C364_=_C388 ,\nC364_=_C415 ,C364_=_C416 ,C364_=_C417 ,C364_=_C418 ,C364_=_C419 ,C364_=_C420 ,\nC364_=_C421 ,C364_=_C422 ,C364_=_C423 ,C364_=_C424 ,C364_=_C425 ,C364_=_C427 ,\nC364_=_C428 ,C364_=_C429 ,C364_=_C430 ,C364_=_C432 ,C364_=_C433 ,C364_=_C434 ,\nC364_=_C436 ,C364_=_C437 ,C365_=_C377 ,C365_=_C384 ,C365_=_C388 ,C365_=_C438 ,\nC365_=_C439 ,C365_=_C440 ,C365_=_C441 ,C365_=_C442 ,C365_=_C443 ,C365_=_C444 ,\nC365_=_C445 ,C365_=_C446 ,C365_=_C447 ,C365_=_C449 ,C365_=_C450 ,C365_=_C451 ,\nC365_=_C452 ,C365_=_C453 ,C365_=_C454 ,C365_=_C456 ,C365_=_C457 ,C365_=_C458 ,\nC365_=_C460 ,C377_=_C384 ,C377_=_C388 ,C377_=_C471 ,C377_=_C493 ,C377_=_C515 ,\nC377_=_C536 ,C377_=_C555 ,C377_=_C574 ,C377_=_C592 ,C377_=_C608 ,C377_=_C624 ,\nC377_=_C638 ,C377_=_C651 ,C377_=_C665 ,C377_=_C666 ,C377_=_C667 ,C377_=_C668 ,\nC377_=_C669 ,C377_=_C671 ,C377_=_C672 ,C377_=_C673 ,C377_=_C675 ,C384_=_C388 ,\nC384_=_C500 ,C384_=_C522 ,C384_=_C543 ,C384_=_C562 ,C384_=_C581 ,C384_=_C599 ,\nC384_=_C615 ,C384_=_C658 ,C384_=_C681 ,C384_=_C709 ,C384_=_C717 ,C384_=_C729 ,\nC384_=_C730 ,C384_=_C731 ,C384_=_C733 ,C384_=_C734 ,C388_=_C481 ,C388_=_C504 ,\nC388_=_C526 ,C388_=_C547 ,C388_=_C566 ,C388_=_C585 ,C388_=_C619 ,C388_=_C634 ,\nC388_=_C648 ,C388_=_C662 ,C388_=_C685 ,C388_=_C695 ,C388_=_C704 ,C388_=_C713 ,\nC388_=_C721 ,C388_=_C726 ,C388_=_C737 ,C388_=_C741 ,C388_=_C744 ,C388_=_C747 ,\nC388_=_C748 ,C393_=_C394 ,C393_=_C395 ,C393_=_C396 ,C393_=_C397 ,C393_=_C398 ,\nC393_=_C399 ,C393_=_C400 ,C393_=_C401 ,C393_=_C402 ,C393_=_C403 ,C393_=_C404 ,\nC393_=_C405 ,C393_=_C406 ,C393_=_C407 ,C393_=_C409 ,C393_=_C410 ,C393_=_C411 ,\nC393_=_C412 ,C393_=_C413 ,C393_=_C416 ,C393_=_C439 ,C393_=_C493 ,C393_=_C500 ,\nC393_=_C504 ,C394_=_C395 ,C394_=_C396 ,C394_=_C397 ,C394_=_C398 ,C394_=_C399 ,\nC394_=_C400 ,C394_=_C401 ,C394_=_C402 ,C394_=_C403 ,C394_=_C404 ,C394_=_C405 ,\nC394_=_C406 ,C394_=_C407 ,C394_=_C409 ,C394_=_C410 ,C394_=_C411 ,C394_=_C412 ,\nC394_=_C413 ,C394_=_C417 ,C394_=_C440 ,C394_=_C515 ,C394_=_C522 ,C394_=_C526 ,\nC395_=_C396 ,C395_=_C397 ,C395_=_C398 ,C395_=_C399 ,C395_=_C400 ,C395_=_C401 ,\nC395_=_C402 ,C395_=_C403 ,C395_=_C404 ,C395_=_C405 ,C395_=_C406 ,C395_=_C407 ,\nC395_=_C409 ,C395_=_C410 ,C395_=_C411 ,C395_=_C412 ,C395_=_C413 ,C395_=_C418 ,\nC395_=_C441 ,C395_=_C536 ,C395_=_C543 ,C395_=_C547 ,C396_=_C397 ,C396_=_C398 ,\nC396_=_C399 ,C396_=_C400 ,C396_=_C401 ,C396_=_C402 ,C396_=_C403 ,C396_=_C404 ,\nC396_=_C405 ,C396_=_C406 ,C396_=_C407 ,C396_=_C409 ,C396_=_C410 ,C396_=_C411 ,\nC396_=_C412 ,C396_=_C413 ,C396_=_C419 ,C396_=_C442 ,C396_=_C555 ,C396_=_C562 ,\nC396_=_C566 ,C397_=_C398 ,C397_=_C399 ,C397_=_C400 ,C397_=_C401 ,C397_=_C402 ,\nC397_=_C403 ,C397_=_C404 ,C397_=_C405 ,C397_=_C406 ,C397_=_C407 ,C397_=_C409 ,\nC397_=_C410 ,C397_=_C411 ,C397_=_C412 ,C397_=_C413 ,C397_=_C420 ,C397_=_C443 ,\nC397_=_C574 ,C397_=_C581 ,C397_=_C585 ,C398_=_C399 ,C398_=_C400 ,C398_=_C401 ,\nC398_=_C402 ,C398_=_C403 ,C398_=_C404 ,C398_=_C405 ,C398_=_C406 ,C398_=_C407 ,\nC398_=_C409 ,C398_=_C410 ,C398_=_C411 ,C398_=_C412 ,C398_=_C413 ,C398_=_C421 ,\nC398_=_C592 ,C398_=_C599 ,C399_=_C400 ,C399_=_C401 ,C399_=_C402 ,C399_=_C403 ,\nC399_=_C404 ,C399_=_C405 ,C399_=_C406 ,C399_=_C407 ,C399_=_C409 ,C399_=_C410 ,\nC399_=_C411 ,C399_=_C412 ,C399_=_C413 ,C399_=_C422 ,C399_=_C444 ,C399_=_C608 ,\nC399_=_C615 ,C399_=_C619 ,C400_=_C401 ,C400_=_C402 ,C400_=_C403 ,C400_=_C404 ,\nC400_=_C405 ,C400_=_C406 ,C400_=_C407 ,C400_=_C409 ,C400_=_C410 ,C400_=_C411 ,\nC400_=_C412 ,C400_=_C413 ,C400_=_C423 ,C400_=_C445 ,C400_=_C624 ,C400_=_C634 ,\nC401_=_C402 ,C401_=_C403 ,C401_=_C404 ,C401_=_C405 ,C401_=_C406 ,C401_=_C407 ,\nC401_=_C409 ,C401_=_C410 ,C401_=_C411 ,C401_=_C412 ,C401_=_C413 ,C401_=_C424 ,\nC401_=_C446 ,C401_=_C638 ,C401_=_C648 ,C402_=_C403 ,C402_=_C404 ,C402_=_C405 ,\nC402_=_C406 ,C402_=_C407 ,C402_=_C409 ,C402_=_C410 ,C402_=_C411 ,C402_=_C412 ,\nC402_=_C413 ,C402_=_C425 ,C402_=_C447 ,C402_=_C651 ,C402_=_C658 ,C402_=_C662 ,\nC403_=_C404 ,C403_=_C405 ,C403_=_C406 ,C403_=_C407 ,C403_=_C409 ,C403_=_C410 ,\nC403_=_C411 ,C403_=_C412 ,C403_=_C413 ,C403_=_C449 ,C403_=_C665 ,C403_=_C681 ,\nC403_=_C685 ,C404_=_C405 ,C404_=_C406 ,C404_=_C407 ,C404_=_C409 ,C404_=_C410 ,\nC404_=_C411 ,C404_=_C412 ,C404_=_C413 ,C404_=_C450 ,C404_=_C666 ,C404_=_C695 ,\nC405_=_C406 ,C405_=_C407 ,C405_=_C409 ,C405_=_C410 ,C405_=_C411 ,C405_=_C412 ,\nC405_=_C413 ,C405_=_C427 ,C405_=_C451 ,C405_=_C667 ,C405_=_C704 ,C406_=_C407 ,\nC406_=_C409 ,C406_=_C410 ,C406_=_C411 ,C406_=_C412 ,C406_=_C413 ,C406_=_C428 ,\nC406_=_C452 ,C406_=_C668 ,C406_=_C709 ,C406_=_C713 ,C407_=_C409 ,C407_=_C410 ,\nC407_=_C411 ,C407_=_C412 ,C407_=_C413 ,C407_=_C430 ,C407_=_C454 ,C407_=_C726 ,\nC409_=_C410 ,C409_=_C411 ,C409_=_C412 ,C409_=_C413 ,C409_=_C432 ,C409_=_C456 ,\nC409_=_C671 ,C409_=_C729 ,C409_=_C737 ,C410_=_C411 ,C410_=_C412 ,C410_=_C413 ,\nC410_=_C433 ,C410_=_C457 ,C410_=_C672 ,C410_=_C730 ,C410_=_C741 ,C411_=_C412 ,\nC411_=_C413 ,C411_=_C434 ,C411_=_C458 ,C411_=_C673 ,C411_=_C731 ,C411_=_C744 ,\nC412_=_C413 ,C412_=_C436 ,C412_=_C460 ,C412_=_C675 ,C412_=_C733 ,C412_=_C747 ,\nC413_=_C437 ,C413_=_C734 ,C413_=_C748 ,C415_=_C416 ,C415_=_C417 ,C415_=_C418 ,\nC415_=_C419 ,C415_=_C420 ,C415_=_C421 ,C415_=_C422 ,C415_=_C423 ,C415_=_C424 ,\nC415_=_C425 ,C415_=_C427 ,C415_=_C428 ,C415_=_C429 ,C415_=_C430 ,C415_=_C432 ,\nC415_=_C433 ,C415_=_C434 ,C415_=_C436 ,C415_=_C437 ,C415_=_C438 ,C415_=_C471 ,\nC415_=_C481 ,C416_=_C417 ,C416_=_C418 ,C416_=_C419 ,C416_=_C420 ,C416_=_C421 ,\nC416_=_C422 ,C416_=_C423 ,C416_=_C424 ,C416_=_C425 ,C416_=_C427 ,C416_=_C428 ,\nC416_=_C429 ,C416_=_C430 ,C416_=_C432 ,C416_=_C433 ,C416_=_C434 ,C416_=_C436 ,\nC416_=_C437 ,C416_=_C439 ,C416_=_C493 ,C416_=_C500 ,C416_=_C504 ,C417_=_C418 ,\nC417_=_C419 ,C417_=_C420 ,C417_=_C421 ,C417_=_C422 ,C417_=_C423 ,C417_=_C424 ,\nC417_=_C425 ,C417_=_C427 ,C417_=_C428 ,C417_=_C429 ,C417_=_C430 ,C417_=_C432 ,\nC417_=_C433 ,C417_=_C434 ,C417_=_C436 ,C417_=_C437 ,C417_=_C440 ,C417_=_C515 ,\nC417_=_C522 ,C417_=_C526 ,C418_=_C419 ,C418_=_C420 ,C418_=_C421 ,C418_=_C422 ,\nC418_=_C423 ,C418_=_C424 ,C418_=_C425 ,C418_=_C427 ,C418_=_C428 ,C418_=_C429 ,\nC418_=_C430 ,C418_=_C432 ,C418_=_C433 ,C418_=_C434 ,C418_=_C436 ,C418_=_C437 ,\nC418_=_C441 ,C418_=_C536 ,C418_=_C543 ,C418_=_C547 ,C419_=_C420 ,C419_=_C421 ,\nC419_=_C422 ,C419_=_C423 ,C419_=_C424 ,C419_=_C425 ,C419_=_C427 ,C419_=_C428 ,\nC419_=_C429 ,C419_=_C430 ,C419_=_C432 ,C419_=_C433 ,C419_=_C434 ,C419_=_C436 ,\nC419_=_C437 ,C419_=_C442 ,C419_=_C555 ,C419_=_C562 ,C419_=_C566 ,C420_=_C421 ,\nC420_=_C422 ,C420_=_C423 ,C420_=_C424 ,C420_=_C425 ,C420_=_C427 ,C420_=_C428 ,\nC420_=_C429 ,C420_=_C430 ,C420_=_C432 ,C420_=_C433 ,C420_=_C434 ,C420_=_C436 ,\nC420_=_C437 ,C420_=_C443 ,C420_=_C574 ,C420_=_C581 ,C420_=_C585 ,C421_=_C422 ,\nC421_=_C423 ,C421_=_C424 ,C421_=_C425 ,C421_=_C427 ,C421_=_C428 ,C421_=_C429 ,\nC421_=_C430 ,C421_=_C432 ,C421_=_C433 ,C421_=_C434 ,C421_=_C436 ,C421_=_C437 ,\nC421_=_C592 ,C421_=_C599 ,C422_=_C423 ,C422_=_C424 ,C422_=_C425 ,C422_=_C427 ,\nC422_=_C428 ,C422_=_C429 ,C422_=_C430 ,C422_=_C432 ,C422_=_C433 ,C422_=_C434 ,\nC422_=_C436 ,C422_=_C437 ,C422_=_C444 ,C422_=_C608 ,C422_=_C615 ,C422_=_C619 ,\nC423_=_C424 ,C423_=_C425 ,C423_=_C427 ,C423_=_C428 ,C423_=_C429 ,C423_=_C430 ,\nC423_=_C432 ,C423_=_C433 ,C423_=_C434 ,C423_=_C436 ,C423_=_C437 ,C423_=_C445 ,\nC423_=_C624 ,C423_=_C634 ,C424_=_C425 ,C424_=_C427 ,C424_=_C428 ,C424_=_C429 ,\nC424_=_C430 ,C424_=_C432 ,C424_=_C433 ,C424_=_C434 ,C424_=_C436 ,C424_=_C437 ,\nC424_=_C446 ,C424_=_C638 ,C424_=_C648 ,C425_=_C427 ,C425_=_C428 ,C425_=_C429 ,\nC425_=_C430 ,C425_=_C432 ,C425_=_C433 ,C425_=_C434 ,C425_=_C436 ,C425_=_C437 ,\nC425_=_C447 ,C425_=_C651 ,C425_=_C658 ,C425_=_C662 ,C427_=_C428 ,C427_=_C429 ,\nC427_=_C430 ,C427_=_C432 ,C427_=_C433 ,C427_=_C434 ,C427_=_C436 ,C427_=_C437 ,\nC427_=_C451 ,C427_=_C667 ,C427_=_C704 ,C428_=_C429 ,C428_=_C430 ,C428_=_C432 ,\nC428_=_C433 ,C428_=_C434 ,C428_=_C436 ,C428_=_C437 ,C428_=_C452 ,C428_=_C668 ,\nC428_=_C709 ,C428_=_C713 ,C429_=_C430 ,C429_=_C432 ,C429_=_C433 ,C429_=_C434 ,\nC429_=_C436 ,C429_=_C437 ,C429_=_C453 ,C429_=_C669 ,C429_=_C717 ,C429_=_C721 ,\nC430_=_C432 ,C430_=_C433 ,C430_=_C434 ,C430_=_C436 ,C430_=_C437 ,C430_=_C454 ,\nC430_=_C726 ,C432_=_C433 ,C432_=_C434 ,C432_=_C436 ,C432_=_C437 ,C432_=_C456 ,\nC432_=_C671 ,C432_=_C729 ,C432_=_C737 ,C433_=_C434 ,C433_=_C436</w:t>
      </w:r>
    </w:p>
    <w:p>
      <w:pPr>
        <w:pStyle w:val="PreformattedText"/>
        <w:bidi w:val="0"/>
        <w:spacing w:before="0" w:after="0"/>
        <w:jc w:val="left"/>
        <w:rPr/>
      </w:pPr>
      <w:r>
        <w:rPr/>
        <w:t xml:space="preserve"> </w:t>
      </w:r>
      <w:r>
        <w:rPr/>
        <w:t>,C433_=_C437 ,\nC433_=_C457 ,C433_=_C672 ,C433_=_C730 ,C433_=_C741 ,C434_=_C436 ,C434_=_C437 ,\nC434_=_C458 ,C434_=_C673 ,C434_=_C731 ,C434_=_C744 ,C436_=_C437 ,C436_=_C460 ,\nC436_=_C675 ,C436_=_C733 ,C436_=_C747 ,C437_=_C734 ,C437_=_C748 ,C438_=_C439 ,\nC438_=_C440 ,C438_=_C441 ,C438_=_C442 ,C438_=_C443 ,C438_=_C444 ,C438_=_C445 ,\nC438_=_C446 ,C438_=_C447 ,C438_=_C449 ,C438_=_C450 ,C438_=_C451 ,C438_=_C452 ,\nC438_=_C453 ,C438_=_C454 ,C438_=_C456 ,C438_=_C457 ,C438_=_C458 ,C438_=_C460 ,\nC438_=_C471 ,C438_=_C481 ,C439_=_C440 ,C439_=_C441 ,C439_=_C442 ,C439_=_C443 ,\nC439_=_C444 ,C439_=_C445 ,C439_=_C446 ,C439_=_C447 ,C439_=_C449 ,C439_=_C450 ,\nC439_=_C451 ,C439_=_C452 ,C439_=_C453 ,C439_=_C454 ,C439_=_C456 ,C439_=_C457 ,\nC439_=_C458 ,C439_=_C460 ,C439_=_C493 ,C439_=_C500 ,C439_=_C504 ,C440_=_C441 ,\nC440_=_C442 ,C440_=_C443 ,C440_=_C444 ,C440_=_C445 ,C440_=_C446 ,C440_=_C447 ,\nC440_=_C449 ,C440_=_C450 ,C440_=_C451 ,C440_=_C452 ,C440_=_C453 ,C440_=_C454 ,\nC440_=_C456 ,C440_=_C457 ,C440_=_C458 ,C440_=_C460 ,C440_=_C515 ,C440_=_C522 ,\nC440_=_C526 ,C441_=_C442 ,C441_=_C443 ,C441_=_C444 ,C441_=_C445 ,C441_=_C446 ,\nC441_=_C447 ,C441_=_C449 ,C441_=_C450 ,C441_=_C451 ,C441_=_C452 ,C441_=_C453 ,\nC441_=_C454 ,C441_=_C456 ,C441_=_C457 ,C441_=_C458 ,C441_=_C460 ,C441_=_C536 ,\nC441_=_C543 ,C441_=_C547 ,C442_=_C443 ,C442_=_C444 ,C442_=_C445 ,C442_=_C446 ,\nC442_=_C447 ,C442_=_C449 ,C442_=_C450 ,C442_=_C451 ,C442_=_C452 ,C442_=_C453 ,\nC442_=_C454 ,C442_=_C456 ,C442_=_C457 ,C442_=_C458 ,C442_=_C460 ,C442_=_C555 ,\nC442_=_C562 ,C442_=_C566 ,C443_=_C444 ,C443_=_C445 ,C443_=_C446 ,C443_=_C447 ,\nC443_=_C449 ,C443_=_C450 ,C443_=_C451 ,C443_=_C452 ,C443_=_C453 ,C443_=_C454 ,\nC443_=_C456 ,C443_=_C457 ,C443_=_C458 ,C443_=_C460 ,C443_=_C574 ,C443_=_C581 ,\nC443_=_C585 ,C444_=_C445 ,C444_=_C446 ,C444_=_C447 ,C444_=_C449 ,C444_=_C450 ,\nC444_=_C451 ,C444_=_C452 ,C444_=_C453 ,C444_=_C454 ,C444_=_C456 ,C444_=_C457 ,\nC444_=_C458 ,C444_=_C460 ,C444_=_C608 ,C444_=_C615 ,C444_=_C619 ,C445_=_C446 ,\nC445_=_C447 ,C445_=_C449 ,C445_=_C450 ,C445_=_C451 ,C445_=_C452 ,C445_=_C453 ,\nC445_=_C454 ,C445_=_C456 ,C445_=_C457 ,C445_=_C458 ,C445_=_C460 ,C445_=_C624 ,\nC445_=_C634 ,C446_=_C447 ,C446_=_C449 ,C446_=_C450 ,C446_=_C451 ,C446_=_C452 ,\nC446_=_C453 ,C446_=_C454 ,C446_=_C456 ,C446_=_C457 ,C446_=_C458 ,C446_=_C460 ,\nC446_=_C638 ,C446_=_C648 ,C447_=_C449 ,C447_=_C450 ,C447_=_C451 ,C447_=_C452 ,\nC447_=_C453 ,C447_=_C454 ,C447_=_C456 ,C447_=_C457 ,C447_=_C458 ,C447_=_C460 ,\nC447_=_C651 ,C447_=_C658 ,C447_=_C662 ,C449_=_C450 ,C449_=_C451 ,C449_=_C452 ,\nC449_=_C453 ,C449_=_C454 ,C449_=_C456 ,C449_=_C457 ,C449_=_C458 ,C449_=_C460 ,\nC449_=_C665 ,C449_=_C681 ,C449_=_C685 ,C450_=_C451 ,C450_=_C452 ,C450_=_C453 ,\nC450_=_C454 ,C450_=_C456 ,C450_=_C457 ,C450_=_C458 ,C450_=_C460 ,C450_=_C666 ,\nC450_=_C695 ,C451_=_C452 ,C451_=_C453 ,C451_=_C454 ,C451_=_C456 ,C451_=_C457 ,\nC451_=_C458 ,C451_=_C460 ,C451_=_C667 ,C451_=_C704 ,C452_=_C453 ,C452_=_C454 ,\nC452_=_C456 ,C452_=_C457 ,C452_=_C458 ,C452_=_C460 ,C452_=_C668 ,C452_=_C709 ,\nC452_=_C713 ,C453_=_C454 ,C453_=_C456 ,C453_=_C457 ,C453_=_C458 ,C453_=_C460 ,\nC453_=_C669 ,C453_=_C717 ,C453_=_C721 ,C454_=_C456 ,C454_=_C457 ,C454_=_C458 ,\nC454_=_C460 ,C454_=_C726 ,C456_=_C457 ,C456_=_C458 ,C456_=_C460 ,C456_=_C671 ,\nC456_=_C729 ,C456_=_C737 ,C457_=_C458 ,C457_=_C460 ,C457_=_C672 ,C457_=_C730 ,\nC457_=_C741 ,C458_=_C460 ,C458_=_C673 ,C458_=_C731 ,C458_=_C744 ,C460_=_C675 ,\nC460_=_C733 ,C460_=_C747 ,C471_=_C481 ,C471_=_C493 ,C471_=_C515 ,C471_=_C536 ,\nC471_=_C555 ,C471_=_C574 ,C471_=_C592 ,C471_=_C608 ,C471_=_C624 ,C471_=_C638 ,\nC471_=_C651 ,C471_=_C665 ,C471_=_C666 ,C471_=_C667 ,C471_=_C668 ,C471_=_C669 ,\nC471_=_C671 ,C471_=_C672 ,C471_=_C673 ,C471_=_C675 ,C481_=_C504 ,C481_=_C526 ,\nC481_=_C547 ,C481_=_C566 ,C481_=_C585 ,C481_=_C619 ,C481_=_C634 ,C481_=_C648 ,\nC481_=_C662 ,C481_=_C685 ,C481_=_C695 ,C481_=_C704 ,C481_=_C713 ,C481_=_C721 ,\nC481_=_C726 ,C481_=_C737 ,C481_=_C741 ,C481_=_C744 ,C481_=_C747 ,C481_=_C748 ,\nC493_=_C500 ,C493_=_C504 ,C493_=_C515 ,C493_=_C536 ,C493_=_C555 ,C493_=_C574 ,\nC493_=_C592 ,C493_=_C608 ,C493_=_C624 ,C493_=_C638 ,C493_=_C651 ,C493_=_C665 ,\nC493_=_C666 ,C493_=_C667 ,C493_=_C668 ,C493_=_C669 ,C493_=_C671 ,C493_=_C672 ,\nC493_=_C673 ,C493_=_C675 ,C500_=_C504 ,C500_=_C522 ,C500_=_C543 ,C500_=_C562 ,\nC500_=_C581 ,C500_=_C599 ,C500_=_C615 ,C500_=_C658 ,C500_=_C681 ,C500_=_C709 ,\nC500_=_C717 ,C500_=_C729 ,C500_=_C730 ,C500_=_C731 ,C500_=_C733 ,C500_=_C734 ,\nC504_=_C526 ,C504_=_C547 ,C504_=_C566 ,C504_=_C585 ,C504_=_C619 ,C504_=_C634 ,\nC504_=_C648 ,C504_=_C662 ,C504_=_C685 ,C504_=_C695 ,C504_=_C704 ,C504_=_C713 ,\nC504_=_C721 ,C504_=_C726 ,C504_=_C737 ,C504_=_C741 ,C504_=_C744 ,C504_=_C747 ,\nC504_=_C748 ,C515_=_C522 ,C515_=_C526 ,C515_=_C536 ,C515_=_C555 ,C515_=_C574 ,\nC515_=_C592 ,C515_=_C608 ,C515_=_C624 ,C515_=_C638 ,C515_=_C651 ,C515_=_C665 ,\nC515_=_C666 ,C515_=_C667 ,C515_=_C668 ,C515_=_C669 ,C515_=_C671 ,C515_=_C672 ,\nC515_=_C673 ,C515_=_C675 ,C522_=_C526 ,C522_=_C543 ,C522_=_C562 ,C522_=_C581 ,\nC522_=_C599 ,C522_=_C615 ,C522_=_C658 ,C522_=_C681 ,C522_=_C709 ,C522_=_C717 ,\nC522_=_C729 ,C522_=_C730 ,C522_=_C731 ,C522_=_C733 ,C522_=_C734 ,C526_=_C547 ,\nC526_=_C566 ,C526_=_C585 ,C526_=_C619 ,C526_=_C634 ,C526_=_C648 ,C526_=_C662 ,\nC526_=_C685 ,C526_=_C695 ,C526_=_C704 ,C526_=_C713 ,C526_=_C721 ,C526_=_C726 ,\nC526_=_C737 ,C526_=_C741 ,C526_=_C744 ,C526_=_C747 ,C526_=_C748 ,C536_=_C543 ,\nC536_=_C547 ,C536_=_C555 ,C536_=_C574 ,C536_=_C592 ,C536_=_C608 ,C536_=_C624 ,\nC536_=_C638 ,C536_=_C651 ,C536_=_C665 ,C536_=_C666 ,C536_=_C667 ,C536_=_C668 ,\nC536_=_C669 ,C536_=_C671 ,C536_=_C672 ,C536_=_C673 ,C536_=_C675 ,C543_=_C547 ,\nC543_=_C562 ,C543_=_C581 ,C543_=_C599 ,C543_=_C615 ,C543_=_C658 ,C543_=_C681 ,\nC543_=_C709 ,C543_=_C717 ,C543_=_C729 ,C543_=_C730 ,C543_=_C731 ,C543_=_C733 ,\nC543_=_C734 ,C547_=_C566 ,C547_=_C585 ,C547_=_C619 ,C547_=_C634 ,C547_=_C648 ,\nC547_=_C662 ,C547_=_C685 ,C547_=_C695 ,C547_=_C704 ,C547_=_C713 ,C547_=_C721 ,\nC547_=_C726 ,C547_=_C737 ,C547_=_C741 ,C547_=_C744 ,C547_=_C747 ,C547_=_C748 ,\nC555_=_C562 ,C555_=_C566 ,C555_=_C574 ,C555_=_C592 ,C555_=_C608 ,C555_=_C624 ,\nC555_=_C638 ,C555_=_C651 ,C555_=_C665 ,C555_=_C666 ,C555_=_C667 ,C555_=_C668 ,\nC555_=_C669 ,C555_=_C671 ,C555_=_C672 ,C555_=_C673 ,C555_=_C675 ,C562_=_C566 ,\nC562_=_C581 ,C562_=_C599 ,C562_=_C615 ,C562_=_C658 ,C562_=_C681 ,C562_=_C709 ,\nC562_=_C717 ,C562_=_C729 ,C562_=_C730 ,C562_=_C731 ,C562_=_C733 ,C562_=_C734 ,\nC566_=_C585 ,C566_=_C619 ,C566_=_C634 ,C566_=_C648 ,C566_=_C662 ,C566_=_C685 ,\nC566_=_C695 ,C566_=_C704 ,C566_=_C713 ,C566_=_C721 ,C566_=_C726 ,C566_=_C737 ,\nC566_=_C741 ,C566_=_C744 ,C566_=_C747 ,C566_=_C748 ,C574_=_C581 ,C574_=_C585 ,\nC574_=_C592 ,C574_=_C608 ,C574_=_C624 ,C574_=_C638 ,C574_=_C651 ,C574_=_C665 ,\nC574_=_C666 ,C574_=_C667 ,C574_=_C668 ,C574_=_C669 ,C574_=_C671 ,C574_=_C672 ,\nC574_=_C673 ,C574_=_C675 ,C581_=_C585 ,C581_=_C599 ,C581_=_C615 ,C581_=_C658 ,\nC581_=_C681 ,C581_=_C709 ,C581_=_C717 ,C581_=_C729 ,C581_=_C730 ,C581_=_C731 ,\nC581_=_C733 ,C581_=_C734 ,C585_=_C619 ,C585_=_C634 ,C585_=_C648 ,C585_=_C662 ,\nC585_=_C685 ,C585_=_C695 ,C585_=_C704 ,C585_=_C713 ,C585_=_C721 ,C585_=_C726 ,\nC585_=_C737 ,C585_=_C741 ,C585_=_C744 ,C585_=_C747 ,C585_=_C748 ,C592_=_C599 ,\nC592_=_C608 ,C592_=_C624 ,C592_=_C638 ,C592_=_C651 ,C592_=_C665 ,C592_=_C666 ,\nC592_=_C667 ,C592_=_C668 ,C592_=_C669 ,C592_=_C671 ,C592_=_C672 ,C592_=_C673 ,\nC592_=_C675 ,C599_=_C615 ,C599_=_C658 ,C599_=_C681 ,C599_=_C709 ,C599_=_C717 ,\nC599_=_C729 ,C599_=_C730 ,C599_=_C731 ,C599_=_C733 ,C599_=_C734 ,C608_=_C615 ,\nC608_=_C619 ,C608_=_C624 ,C608_=_C638 ,C608_=_C651 ,C608_=_C665 ,C608_=_C666 ,\nC608_=_C667 ,C608_=_C668 ,C608_=_C669 ,C608_=_C671 ,C608_=_C672 ,C608_=_C673 ,\nC608_=_C675 ,C615_=_C619 ,C615_=_C658 ,C615_=_C681 ,C615_=_C709 ,C615_=_C717 ,\nC615_=_C729 ,C615_=_C730 ,C615_=_C731 ,C615_=_C733 ,C615_=_C734 ,C619_=_C634 ,\nC619_=_C648 ,C619_=_C662 ,C619_=_C685 ,C619_=_C695 ,C619_=_C704 ,C619_=_C713 ,\nC619_=_C721 ,C619_=_C726 ,C619_=_C737 ,C619_=_C741 ,C619_=_C744 ,C619_=_C747 ,\nC619_=_C748 ,C624_=_C634 ,C624_=_C638 ,C624_=_C651 ,C624_=_C665 ,C624_=_C666 ,\nC624_=_C667 ,C624_=_C668 ,C624_=_C669 ,C624_=_C671 ,C624_=_C672 ,C624_=_C673 ,\nC624_=_C675 ,C634_=_C648 ,C634_=_C662 ,C634_=_C685 ,C634_=_C695 ,C634_=_C704 ,\nC634_=_C713 ,C634_=_C721 ,C634_=_C726 ,C634_=_C737 ,C634_=_C741 ,C634_=_C744 ,\nC634_=_C747 ,C634_=_C748 ,C638_=_C648 ,C638_=_C651 ,C638_=_C665 ,C638_=_C666 ,\nC638_=_C667 ,C638_=_C668 ,C638_=_C669 ,C638_=_C671 ,C638_=_C672 ,C638_=_C673 ,\nC638_=_C675 ,C648_=_C662 ,C648_=_C685 ,C648_=_C695 ,C648_=_C704 ,C648_=_C713 ,\nC648_=_C721 ,C648_=_C726 ,C648_=_C737 ,C648_=_C741 ,C648_=_C744 ,C648_=_C747 ,\nC648_=_C748 ,C651_=_C658 ,C651_=_C662 ,C651_=_C665 ,C651_=_C666 ,C651_=_C667 ,\nC651_=_C668 ,C651_=_C669 ,C651_=_C671 ,C651_=_C672 ,C651_=_C673 ,C651_=_C675 ,\nC658_=_C662 ,C658_=_C681 ,C658_=_C709 ,C658_=_C717 ,C658_=_C729 ,C658_=_C730 ,\nC658_=_C731 ,C658_=_C733 ,C658_=_C734 ,C662_=_C685 ,C662_=_C695 ,C662_=_C704 ,\nC662_=_C713 ,C662_=_C721 ,C662_=_C726 ,C662_=_C737 ,C662_=_C741 ,C662_=_C744 ,\nC662_=_C747 ,C662_=_C748 ,C665_=_C666 ,C665_=_C667 ,C665_=_C668 ,C665_=_C669 ,\nC665_=_C671 ,C665_=_C672 ,C665_=_C673 ,C665_=_C675 ,C665_=_C681 ,C665_=_C685 ,\nC666_=_C667 ,C666_=_C668 ,C666_=_C669 ,C666_=_C671 ,C666_=_C672 ,C666_=_C673 ,\nC666_=_C675 ,C666_=_C695 ,C667_=_C668 ,C667_=_C669 ,C667_=_C671 ,C667_=_C672 ,\nC667_=_C673 ,C667_=_C675 ,C667_=_C704 ,C668_=_C669 ,C668_=_C671 ,C668_=_C672 ,\nC668_=_C673 ,C668_=_C675 ,C668_=_C709 ,C668_=_C713 ,C669_=_C671 ,C669_=_C672 ,\nC669_=_C673 ,C669_=_C675 ,C669_=_C717 ,C669_=_C721 ,C671_=_C672 ,C671_=_C673 ,\nC671_=_C675 ,C671_=_C729 ,C671_=_C737 ,C672_=_C673 ,C672_=_C675 ,C672_=_C730 ,\nC672_=_C741 ,C673_=_C675 ,C673_=_C731 ,C673_=_C744 ,C675_=_C733 ,C675_=_C747 ,\nC681_=_C685 ,C681_=_C709 ,C681_=_C717 ,C681_=_C729</w:t>
      </w:r>
    </w:p>
    <w:p>
      <w:pPr>
        <w:pStyle w:val="PreformattedText"/>
        <w:bidi w:val="0"/>
        <w:spacing w:before="0" w:after="0"/>
        <w:jc w:val="left"/>
        <w:rPr/>
      </w:pPr>
      <w:r>
        <w:rPr/>
        <w:t xml:space="preserve"> </w:t>
      </w:r>
      <w:r>
        <w:rPr/>
        <w:t>,C681_=_C730 ,C681_=_C731 ,\nC681_=_C733 ,C681_=_C734 ,C685_=_C695 ,C685_=_C704 ,C685_=_C713 ,C685_=_C721 ,\nC685_=_C726 ,C685_=_C737 ,C685_=_C741 ,C685_=_C744 ,C685_=_C747 ,C685_=_C748 ,\nC695_=_C704 ,C695_=_C713 ,C695_=_C721 ,C695_=_C726 ,C695_=_C737 ,C695_=_C741 ,\nC695_=_C744 ,C695_=_C747 ,C695_=_C748 ,C704_=_C713 ,C704_=_C721 ,C704_=_C726 ,\nC704_=_C737 ,C704_=_C741 ,C704_=_C744 ,C704_=_C747 ,C704_=_C748 ,C709_=_C713 ,\nC709_=_C717 ,C709_=_C729 ,C709_=_C730 ,C709_=_C731 ,C709_=_C733 ,C709_=_C734 ,\nC713_=_C721 ,C713_=_C726 ,C713_=_C737 ,C713_=_C741 ,C713_=_C744 ,C713_=_C747 ,\nC713_=_C748 ,C717_=_C721 ,C717_=_C729 ,C717_=_C730 ,C717_=_C731 ,C717_=_C733 ,\nC717_=_C734 ,C721_=_C726 ,C721_=_C737 ,C721_=_C741 ,C721_=_C744 ,C721_=_C747 ,\nC721_=_C748 ,C726_=_C737 ,C726_=_C741 ,C726_=_C744 ,C726_=_C747 ,C726_=_C748 ,\nC729_=_C730 ,C729_=_C731 ,C729_=_C733 ,C729_=_C734 ,C729_=_C737 ,C730_=_C731 ,\nC730_=_C733 ,C730_=_C734 ,C730_=_C741 ,C731_=_C733 ,C731_=_C734 ,C731_=_C744 ,\nC733_=_C734 ,C733_=_C747 ,C734_=_C748 ,C737_=_C741 ,C737_=_C744 ,C737_=_C747 ,\nC737_=_C748 ,C741_=_C744 ,C741_=_C747 ,C741_=_C748 ,C744_=_C747 ,C744_=_C748 ,\nC747_=_C748 ,"];10[shape=box, label="id:10 level: 2\n272: C0 C4 C8 C14 C16 \nC17 C31 C33 C37 C38 C39 \nC40 C41 C42 C43 C44 C45 \nC46 C47 C48 C49 C50 C51 \nC52 C53 C54 C56 C57 C58 \nC59 C60 C61 C62 C63 C64 \nC65 C66 C67 C68 C70 C72 \nC73 C74 C77 C83 C89 C91 \nC92 C106 C108 C113 C118 C124 \nC126 C127 C141 C143 C147 C152 \nC158 C160 C161 C174 C176 C180 \nC181 C182 C183 C184 C186 C187 \nC188 C189 C190 C192 C194 C195 \nC196 C197 C198 C199 C200 C201 \nC202 C203 C204 C205 C206 C207 \nC208 C209 C210 C211 C212 C213 \nC218 C223 C225 C226 C239 C241 \nC248 C254 C256 C257 C269 C271 \nC277 C282 C284 C285 C299 C301 \nC306 C312 C314 C315 C329 C331 \nC335 C340 C342 C343 C357 C359 \nC363 C364 C365 C366 C367 C369 \nC371 C372 C373 C374 C375 C376 \nC377 C378 C379 C380 C381 C382 \nC383 C384 C385 C386 C387 C388 \nC389 C390 C394 C396 C397 C409 \nC411 C417 C419 C420 C432 C434 \nC440 C442 C443 C456 C458 C462 \nC464 C465 C478 C480 C484 C486 \nC487 C501 C503 C507 C509 C510 \nC511 C512 C513 C514 C515 C516 \nC517 C518 C519 C520 C521 C522 \nC523 C524 C525 C526 C527 C528 \nC529 C530 C544 C546 C549 C550 \nC551 C552 C553 C554 C555 C556 \nC557 C558 C559 C560 C561 C562 \nC563 C564 C565 C566 C567 C568 \nC569 C570 C571 C572 C573 C574 \nC575 C576 C577 C578 C579 C580 \nC581 C583 C585 C586 C587 C600 \nC602 C616 C618 C631 C633 C645 \nC647 C659 C661 C671 C673 C682 \nC684 C692 C694 C701 C703 C710 \nC712 C718 C720 C724 C725 C729 \nC731 C735 C737 C738 C739 C740 \nC744 C745 C746 \n5936: C0_=_C4( C0 C4 ) C0_=_C8( C0 C8 ) C0_=_C14( C0 C14 ) C0_=_C16( C0 C16 ) C0_=_C17( C0 C17 ) \nC0_=_C31( C0 C31 ) C0_=_C33( C0 C33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6( C0 C56 ) C0_=_C57( C0 C57 ) C0_=_C58( C0 C58 ) C0_=_C59( C0 C59 ) \nC0_=_C60( C0 C60 ) C0_=_C61( C0 C61 ) C0_=_C62( C0 C62 ) C0_=_C63( C0 C63 ) C0_=_C64( C0 C64 ) C0_=_C65( C0 C65 ) \nC0_=_C66( C0 C66 ) C0_=_C67( C0 C67 ) C0_=_C68( C0 C68 ) C0_=_C70( C0 C70 ) C0_=_C72( C0 C72 ) C0_=_C73( C0 C73 ) \nC0_=_C74( C0 C74 ) C4_=_C8( C4 C8 ) C4_=_C14( C4 C14 ) C4_=_C16( C4 C16 ) C4_=_C17( C4 C17 ) C4_=_C31( C4 C31 ) \nC4_=_C33( C4 C33 ) C4_=_C40( C4 C40 ) C4_=_C77( C4 C77 ) C4_=_C113( C4 C113 ) C4_=_C147( C4 C147 ) C4_=_C180( C4 C180 ) \nC4_=_C181( C4 C181 ) C4_=_C182( C4 C182 ) C4_=_C183( C4 C183 ) C4_=_C184( C4 C184 ) C4_=_C186( C4 C186 ) C4_=_C187( C4 C187 ) \nC4_=_C188( C4 C188 ) C4_=_C189( C4 C189 ) C4_=_C190( C4 C190 ) C4_=_C192( C4 C192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1( C4 C211 ) C4_=_C212( C4 C212 ) C4_=_C213( C4 C213 ) \nC8_=_C14( C8 C14 ) C8_=_C16( C8 C16 ) C8_=_C17( C8 C17 ) C8_=_C31( C8 C31 ) C8_=_C33( C8 C33 ) C8_=_C46( C8 C46 ) \nC8_=_C83( C8 C83 ) C8_=_C118( C8 C118 ) C8_=_C152( C8 C152 ) C8_=_C218( C8 C218 ) C8_=_C248( C8 C248 ) C8_=_C277( C8 C277 ) \nC8_=_C306( C8 C306 ) C8_=_C335( C8 C335 ) C8_=_C363( C8 C363 ) C8_=_C364( C8 C364 ) C8_=_C365( C8 C365 ) C8_=_C366( C8 C366 ) \nC8_=_C367( C8 C367 ) C8_=_C369( C8 C369 ) C8_=_C371( C8 C371 ) C8_=_C372( C8 C372 ) C8_=_C373( C8 C373 ) C8_=_C374( C8 C374 ) \nC8_=_C375( C8 C375 ) C8_=_C376( C8 C376 ) C8_=_C377( C8 C377 ) C8_=_C378( C8 C378 ) C8_=_C379( C8 C379 ) C8_=_C380( C8 C380 ) \nC8_=_C381( C8 C381 ) C8_=_C382( C8 C382 ) C8_=_C383( C8 C383 ) C8_=_C384( C8 C384 ) C8_=_C385( C8 C385 ) C8_=_C386( C8 C386 ) \nC8_=_C387( C8 C387 ) C8_=_C388( C8 C388 ) C8_=_C389( C8 C389 ) C8_=_C390( C8 C390 ) C14_=_C16( C14 C16 ) C14_=_C17( C14 C17 ) \nC14_=_C31( C14 C31 ) C14_=_C33( C14 C33 ) C14_=_C52( C14 C52 ) C14_=_C89( C14 C89 ) C14_=_C124( C14 C124 ) C14_=_C158( C14 C158 ) \nC14_=_C223( C14 C223 ) C14_=_C254( C14 C254 ) C14_=_C282( C14 C282 ) C14_=_C312( C14 C312 ) C14_=_C340( C14 C340 ) C14_=_C394( C14 C394 ) \nC14_=_C417( C14 C417 ) C14_=_C440( C14 C440 ) C14_=_C462( C14 C462 ) C14_=_C484( C14 C484 ) C14_=_C507( C14 C507 ) C14_=_C509( C14 C509 ) \nC14_=_C510( C14 C510 ) C14_=_C511( C14 C511 ) C14_=_C512( C14 C512 ) C14_=_C513( C14 C513 ) C14_=_C514( C14 C514 ) C14_=_C515( C14 C515 ) \nC14_=_C516( C14 C516 ) C14_=_C517( C14 C517 ) C14_=_C518( C14 C518 ) C14_=_C519( C14 C519 ) C14_=_C520( C14 C520 ) C14_=_C521( C14 C521 ) \nC14_=_C522( C14 C522 ) C14_=_C523( C14 C523 ) C14_=_C524( C14 C524 ) C14_=_C525( C14 C525 ) C14_=_C526( C14 C526 ) C14_=_C527( C14 C527 ) \nC14_=_C528( C14 C528 ) C16_=_C17( C16 C17 ) C16_=_C31( C16 C31 ) C16_=_C33( C16 C33 ) C16_=_C54( C16 C54 ) C16_=_C91( C16 C91 ) \nC16_=_C126( C16 C126 ) C16_=_C160( C16 C160 ) C16_=_C225( C16 C225 ) C16_=_C256( C16 C256 ) C16_=_C284( C16 C284 ) C16_=_C314( C16 C314 ) \nC16_=_C342( C16 C342 ) C16_=_C396( C16 C396 ) C16_=_C419( C16 C419 ) C16_=_C442( C16 C442 ) C16_=_C464( C16 C464 ) C16_=_C486( C16 C486 ) \nC16_=_C529( C16 C529 ) C16_=_C549( C16 C549 ) C16_=_C550( C16 C550 ) C16_=_C551( C16 C551 ) C16_=_C552( C16 C552 ) C16_=_C553( C16 C553 ) \nC16_=_C554( C16 C554 ) C16_=_C555( C16 C555 ) C16_=_C556( C16 C556 ) C16_=_C557( C16 C557 ) C16_=_C558( C16 C558 ) C16_=_C559( C16 C559 ) \nC16_=_C560( C16 C560 ) C16_=_C561( C16 C561 ) C16_=_C562( C16 C562 ) C16_=_C563( C16 C563 ) C16_=_C564( C16 C564 ) C16_=_C565( C16 C565 ) \nC16_=_C566( C16 C566 ) C16_=_C567( C16 C567 ) C16_=_C568( C16 C568 ) C17_=_C31( C17 C31 ) C17_=_C33( C17 C33 ) C17_=_C92( C17 C92 ) \nC17_=_C127( C17 C127 ) C17_=_C161( C17 C161 ) C17_=_C194( C17 C194 ) C17_=_C226( C17 C226 ) C17_=_C257( C17 C257 ) C17_=_C285( C17 C285 ) \nC17_=_C315( C17 C315 ) C17_=_C343( C17 C343 ) C17_=_C371( C17 C371 ) C17_=_C397( C17 C397 ) C17_=_C420( C17 C420 ) C17_=_C443( C17 C443 ) \nC17_=_C465( C17 C465 ) C17_=_C487( C17 C487 ) C17_=_C509( C17 C509 ) C17_=_C530( C17 C530 ) C17_=_C549( C17 C549 ) C17_=_C569( C17 C569 ) \nC17_=_C570( C17 C570 ) C17_=_C571( C17 C571 ) C17_=_C572( C17 C572 ) C17_=_C573( C17 C573 ) C17_=_C574( C17 C574 ) C17_=_C575( C17 C575 ) \nC17_=_C576( C17 C576 ) C17_=_C577( C17 C577 ) C17_=_C578( C17 C578 ) C17_=_C579( C17 C579 ) C17_=_C580( C17 C580 ) C17_=_C581( C17 C581 ) \nC17_=_C583( C17 C583 ) C17_=_C585( C17 C585 ) C17_=_C586( C17 C586 ) C17_=_C587( C17 C587 ) C31_=_C33( C31 C33 ) C31_=_C106( C31 C106 ) \nC31_=_C141( C31 C141 ) C31_=_C174( C31 C174 ) C31_=_C208( C31 C208 ) C31_=_C239( C31 C239 ) C31_=_C269( C31 C269 ) C31_=_C299( C31 C299 ) \nC31_=_C329( C31 C329 ) C31_=_C357( C31 C357 ) C31_=_C385( C31 C385 ) C31_=_C409( C31 C409 ) C31_=_C432( C31 C432 ) C31_=_C456( C31 C456 ) \nC31_=_C478( C31 C478 ) C31_=_C501( C31 C501 ) C31_=_C523( C31 C523 ) C31_=_C544( C31 C544 ) C31_=_C563( C31 C563 ) C31_=_C600( C31 C600 ) \nC31_=_C616( C31 C616 ) C31_=_C631( C31 C631 ) C31_=_C645( C31 C645 ) C31_=_C659( C31 C659 ) C31_=_C671( C31 C671 ) C31_=_C682( C31 C682 ) \nC31_=_C692( C31 C692 ) C31_=_C701( C31 C701 ) C31_=_C710( C31 C710 ) C31_=_C718( C31 C718 ) C31_=_C724( C31 C724 ) C31_=_C729( C31 C729 ) \nC31_=_C735( C31 C735 ) C31_=_C737( C31 C737 ) C31_=_C738( C31 C738 ) C31_=_C739( C31 C739 ) C33_=_C108( C33 C108 ) C33_=_C143( C33 C143 ) \nC33_=_C176( C33 C176 ) C33_=_C210( C33 C210 ) C33_=_C241( C33 C241 ) C33_=_C271( C33 C271 ) C33_=_C301( C33 C301 ) C33_=_C331( C33 C331 ) \nC33_=_C359( C33 C359 ) C33_=_C387( C33 C387 ) C33_=_C411( C33 C411 ) C33_=_C434( C33 C434 ) C33_=_C458( C33 C458 ) C33_=_C480( C33 C480 ) \nC33_=_C503( C33 C503 ) C33_=_C525( C33 C525 ) C33_=_C546( C33 C546 ) C33_=_C565( C33 C565 ) C33_=_C602( C33 C602 ) C33_=_C618( C33 C618 ) \nC33_=_C633( C33 C633 ) C33_=_C647( C33 C647 ) C33_=_C661( C33 C661 ) C33_=_C673( C33 C673 ) C33_=_C684( C33 C684 ) C33_=_C694( C33 C694 ) \nC33_=_C703( C33 C703 ) C33_=_C712( C33 C712 ) C33_=_C720( C33 C720 ) C33_=_C725( C33 C725 ) C33_=_C731( C33 C731 ) C33_=_C740( C33 C740 ) \nC33_=_C744( C33 C744 ) C33_=_C745( C33 C745 ) C33_=_C746( C33 C746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6( C37 C56 ) C37_=_C57( C37 C57 ) C37_=_C58( C37 C58 ) C37_=_C59( C37 C59 ) \nC37_=_C60( C37 C60 ) C37_=_C61( C37 C61 ) C37_=_C62(</w:t>
      </w:r>
    </w:p>
    <w:p>
      <w:pPr>
        <w:pStyle w:val="PreformattedText"/>
        <w:bidi w:val="0"/>
        <w:spacing w:before="0" w:after="0"/>
        <w:jc w:val="left"/>
        <w:rPr/>
      </w:pPr>
      <w:r>
        <w:rPr/>
        <w:t xml:space="preserve"> </w:t>
      </w:r>
      <w:r>
        <w:rPr/>
        <w:t>C37 C62 ) C37_=_C63( C37 C63 ) C37_=_C64( C37 C64 ) C37_=_C65( C37 C65 ) \nC37_=_C66( C37 C66 ) C37_=_C67( C37 C67 ) C37_=_C68( C37 C68 ) C37_=_C70( C37 C70 ) C37_=_C72( C37 C72 ) C37_=_C73( C37 C73 ) \nC37_=_C74( C37 C74 ) C37_=_C77( C37 C77 ) C37_=_C83( C37 C83 ) C37_=_C89( C37 C89 ) C37_=_C91( C37 C91 ) C37_=_C92( C37 C92 ) \nC37_=_C106( C37 C106 ) C37_=_C108( C37 C108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6( C38 C56 ) C38_=_C57( C38 C57 ) C38_=_C58( C38 C58 ) C38_=_C59( C38 C59 ) C38_=_C60( C38 C60 ) C38_=_C61( C38 C61 ) \nC38_=_C62( C38 C62 ) C38_=_C63( C38 C63 ) C38_=_C64( C38 C64 ) C38_=_C65( C38 C65 ) C38_=_C66( C38 C66 ) C38_=_C67( C38 C67 ) \nC38_=_C68( C38 C68 ) C38_=_C70( C38 C70 ) C38_=_C72( C38 C72 ) C38_=_C73( C38 C73 ) C38_=_C74( C38 C74 ) C38_=_C113( C38 C113 ) \nC38_=_C118( C38 C118 ) C38_=_C124( C38 C124 ) C38_=_C126( C38 C126 ) C38_=_C127( C38 C127 ) C38_=_C141( C38 C141 ) C38_=_C143( C38 C143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6( C39 C56 ) C39_=_C57( C39 C57 ) C39_=_C58( C39 C58 ) \nC39_=_C59( C39 C59 ) C39_=_C60( C39 C60 ) C39_=_C61( C39 C61 ) C39_=_C62( C39 C62 ) C39_=_C63( C39 C63 ) C39_=_C64( C39 C64 ) \nC39_=_C65( C39 C65 ) C39_=_C66( C39 C66 ) C39_=_C67( C39 C67 ) C39_=_C68( C39 C68 ) C39_=_C70( C39 C70 ) C39_=_C72( C39 C72 ) \nC39_=_C73( C39 C73 ) C39_=_C74( C39 C74 ) C39_=_C147( C39 C147 ) C39_=_C152( C39 C152 ) C39_=_C158( C39 C158 ) C39_=_C160( C39 C160 ) \nC39_=_C161( C39 C161 ) C39_=_C174( C39 C174 ) C39_=_C176( C39 C176 ) C40_=_C41( C40 C41 ) C40_=_C42( C40 C42 ) C40_=_C43( C40 C43 ) \nC40_=_C44( C40 C44 ) C40_=_C45( C40 C45 ) C40_=_C46( C40 C46 ) C40_=_C47( C40 C47 ) C40_=_C48( C40 C48 ) C40_=_C49( C40 C49 ) \nC40_=_C50( C40 C50 ) C40_=_C51( C40 C51 ) C40_=_C52( C40 C52 ) C40_=_C53( C40 C53 ) C40_=_C54( C40 C54 ) C40_=_C56( C40 C56 ) \nC40_=_C57( C40 C57 ) C40_=_C58( C40 C58 ) C40_=_C59( C40 C59 ) C40_=_C60( C40 C60 ) C40_=_C61( C40 C61 ) C40_=_C62( C40 C62 ) \nC40_=_C63( C40 C63 ) C40_=_C64( C40 C64 ) C40_=_C65( C40 C65 ) C40_=_C66( C40 C66 ) C40_=_C67( C40 C67 ) C40_=_C68( C40 C68 ) \nC40_=_C70( C40 C70 ) C40_=_C72( C40 C72 ) C40_=_C73( C40 C73 ) C40_=_C74( C40 C74 ) C40_=_C77( C40 C77 ) C40_=_C113( C40 C113 ) \nC40_=_C147( C40 C147 ) C40_=_C180( C40 C180 ) C40_=_C181( C40 C181 ) C40_=_C182( C40 C182 ) C40_=_C183( C40 C183 ) C40_=_C184( C40 C184 ) \nC40_=_C186( C40 C186 ) C40_=_C187( C40 C187 ) C40_=_C188( C40 C188 ) C40_=_C189( C40 C189 ) C40_=_C190( C40 C190 ) C40_=_C192( C40 C192 ) \nC40_=_C194( C40 C194 ) C40_=_C195( C40 C195 ) C40_=_C196( C40 C196 ) C40_=_C197( C40 C197 ) C40_=_C198( C40 C198 ) C40_=_C199( C40 C199 ) \nC40_=_C200( C40 C200 ) C40_=_C201( C40 C201 ) C40_=_C202( C40 C202 ) C40_=_C203( C40 C203 ) C40_=_C204( C40 C204 ) C40_=_C205( C40 C205 ) \nC40_=_C206( C40 C206 ) C40_=_C207( C40 C207 ) C40_=_C208( C40 C208 ) C40_=_C209( C40 C209 ) C40_=_C210( C40 C210 ) C40_=_C211( C40 C211 ) \nC40_=_C212( C40 C212 ) C40_=_C213( C40 C213 ) C41_=_C42( C41 C42 ) C41_=_C43( C41 C43 ) C41_=_C44( C41 C44 ) C41_=_C45( C41 C45 ) \nC41_=_C46( C41 C46 ) C41_=_C47( C41 C47 ) C41_=_C48( C41 C48 ) C41_=_C49( C41 C49 ) C41_=_C50( C41 C50 ) C41_=_C51( C41 C51 ) \nC41_=_C52( C41 C52 ) C41_=_C53( C41 C53 ) C41_=_C54( C41 C54 ) C41_=_C56( C41 C56 ) C41_=_C57( C41 C57 ) C41_=_C58( C41 C58 ) \nC41_=_C59( C41 C59 ) C41_=_C60( C41 C60 ) C41_=_C61( C41 C61 ) C41_=_C62( C41 C62 ) C41_=_C63( C41 C63 ) C41_=_C64( C41 C64 ) \nC41_=_C65( C41 C65 ) C41_=_C66( C41 C66 ) C41_=_C67( C41 C67 ) C41_=_C68( C41 C68 ) C41_=_C70( C41 C70 ) C41_=_C72( C41 C72 ) \nC41_=_C73( C41 C73 ) C41_=_C74( C41 C74 ) C41_=_C180( C41 C180 ) C41_=_C218( C41 C218 ) C41_=_C223( C41 C223 ) C41_=_C225( C41 C225 ) \nC41_=_C226( C41 C226 ) C41_=_C239( C41 C239 ) C41_=_C241( C41 C241 ) C42_=_C43( C42 C43 ) C42_=_C44( C42 C44 ) C42_=_C45( C42 C45 ) \nC42_=_C46( C42 C46 ) C42_=_C47( C42 C47 ) C42_=_C48( C42 C48 ) C42_=_C49( C42 C49 ) C42_=_C50( C42 C50 ) C42_=_C51( C42 C51 ) \nC42_=_C52( C42 C52 ) C42_=_C53( C42 C53 ) C42_=_C54( C42 C54 ) C42_=_C56( C42 C56 ) C42_=_C57( C42 C57 ) C42_=_C58( C42 C58 ) \nC42_=_C59( C42 C59 ) C42_=_C60( C42 C60 ) C42_=_C61( C42 C61 ) C42_=_C62( C42 C62 ) C42_=_C63( C42 C63 ) C42_=_C64( C42 C64 ) \nC42_=_C65( C42 C65 ) C42_=_C66( C42 C66 ) C42_=_C67( C42 C67 ) C42_=_C68( C42 C68 ) C42_=_C70( C42 C70 ) C42_=_C72( C42 C72 ) \nC42_=_C73( C42 C73 ) C42_=_C74( C42 C74 ) C42_=_C181( C42 C181 ) C42_=_C248( C42 C248 ) C42_=_C254( C42 C254 ) C42_=_C256( C42 C256 ) \nC42_=_C257( C42 C257 ) C42_=_C269( C42 C269 ) C42_=_C271( C42 C271 ) C43_=_C44( C43 C44 ) C43_=_C45( C43 C45 ) C43_=_C46( C43 C46 ) \nC43_=_C47( C43 C47 ) C43_=_C48( C43 C48 ) C43_=_C49( C43 C49 ) C43_=_C50( C43 C50 ) C43_=_C51( C43 C51 ) C43_=_C52( C43 C52 ) \nC43_=_C53( C43 C53 ) C43_=_C54( C43 C54 ) C43_=_C56( C43 C56 ) C43_=_C57( C43 C57 ) C43_=_C58( C43 C58 ) C43_=_C59( C43 C59 ) \nC43_=_C60( C43 C60 ) C43_=_C61( C43 C61 ) C43_=_C62( C43 C62 ) C43_=_C63( C43 C63 ) C43_=_C64( C43 C64 ) C43_=_C65( C43 C65 ) \nC43_=_C66( C43 C66 ) C43_=_C67( C43 C67 ) C43_=_C68( C43 C68 ) C43_=_C70( C43 C70 ) C43_=_C72( C43 C72 ) C43_=_C73( C43 C73 ) \nC43_=_C74( C43 C74 ) C43_=_C182( C43 C182 ) C43_=_C277( C43 C277 ) C43_=_C282( C43 C282 ) C43_=_C284( C43 C284 ) C43_=_C285( C43 C285 ) \nC43_=_C299( C43 C299 ) C43_=_C301( C43 C301 ) C44_=_C45( C44 C45 ) C44_=_C46( C44 C46 ) C44_=_C47( C44 C47 ) C44_=_C48( C44 C48 ) \nC44_=_C49( C44 C49 ) C44_=_C50( C44 C50 ) C44_=_C51( C44 C51 ) C44_=_C52( C44 C52 ) C44_=_C53( C44 C53 ) C44_=_C54( C44 C54 ) \nC44_=_C56( C44 C56 ) C44_=_C57( C44 C57 ) C44_=_C58( C44 C58 ) C44_=_C59( C44 C59 ) C44_=_C60( C44 C60 ) C44_=_C61( C44 C61 ) \nC44_=_C62( C44 C62 ) C44_=_C63( C44 C63 ) C44_=_C64( C44 C64 ) C44_=_C65( C44 C65 ) C44_=_C66( C44 C66 ) C44_=_C67( C44 C67 ) \nC44_=_C68( C44 C68 ) C44_=_C70( C44 C70 ) C44_=_C72( C44 C72 ) C44_=_C73( C44 C73 ) C44_=_C74( C44 C74 ) C44_=_C183( C44 C183 ) \nC44_=_C306( C44 C306 ) C44_=_C312( C44 C312 ) C44_=_C314( C44 C314 ) C44_=_C315( C44 C315 ) C44_=_C329( C44 C329 ) C44_=_C331( C44 C331 ) \nC45_=_C46( C45 C46 ) C45_=_C47( C45 C47 ) C45_=_C48( C45 C48 ) C45_=_C49( C45 C49 ) C45_=_C50( C45 C50 ) C45_=_C51( C45 C51 ) \nC45_=_C52( C45 C52 ) C45_=_C53( C45 C53 ) C45_=_C54( C45 C54 ) C45_=_C56( C45 C56 ) C45_=_C57( C45 C57 ) C45_=_C58( C45 C58 ) \nC45_=_C59( C45 C59 ) C45_=_C60( C45 C60 ) C45_=_C61( C45 C61 ) C45_=_C62( C45 C62 ) C45_=_C63( C45 C63 ) C45_=_C64( C45 C64 ) \nC45_=_C65( C45 C65 ) C45_=_C66( C45 C66 ) C45_=_C67( C45 C67 ) C45_=_C68( C45 C68 ) C45_=_C70( C45 C70 ) C45_=_C72( C45 C72 ) \nC45_=_C73( C45 C73 ) C45_=_C74( C45 C74 ) C45_=_C184( C45 C184 ) C45_=_C335( C45 C335 ) C45_=_C340( C45 C340 ) C45_=_C342( C45 C342 ) \nC45_=_C343( C45 C343 ) C45_=_C357( C45 C357 ) C45_=_C359( C45 C359 ) C46_=_C47( C46 C47 ) C46_=_C48( C46 C48 ) C46_=_C49( C46 C49 ) \nC46_=_C50( C46 C50 ) C46_=_C51( C46 C51 ) C46_=_C52( C46 C52 ) C46_=_C53( C46 C53 ) C46_=_C54( C46 C54 ) C46_=_C56( C46 C56 ) \nC46_=_C57( C46 C57 ) C46_=_C58( C46 C58 ) C46_=_C59( C46 C59 ) C46_=_C60( C46 C60 ) C46_=_C61( C46 C61 ) C46_=_C62( C46 C62 ) \nC46_=_C63( C46 C63 ) C46_=_C64( C46 C64 ) C46_=_C65( C46 C65 ) C46_=_C66( C46 C66 ) C46_=_C67( C46 C67 ) C46_=_C68( C46 C68 ) \nC46_=_C70( C46 C70 ) C46_=_C72( C46 C72 ) C46_=_C73( C46 C73 ) C46_=_C74( C46 C74 ) C46_=_C83( C46 C83 ) C46_=_C118( C46 C118 ) \nC46_=_C152( C46 C152 ) C46_=_C218( C46 C218 ) C46_=_C248( C46 C248 ) C46_=_C277( C46 C277 ) C46_=_C306( C46 C306 ) C46_=_C335( C46 C335 ) \nC46_=_C363( C46 C363 ) C46_=_C364( C46 C364 ) C46_=_C365( C46 C365 ) C46_=_C366( C46 C366 ) C46_=_C367( C46 C367 ) C46_=_C369( C46 C369 ) \nC46_=_C371( C46 C371 ) C46_=_C372( C46 C372 ) C46_=_C373( C46 C373 ) C46_=_C374( C46 C374 ) C46_=_C375( C46 C375 ) C46_=_C376( C46 C376 ) \nC46_=_C377( C46 C377 ) C46_=_C378( C46 C378 ) C46_=_C379( C46 C379 ) C46_=_C380( C46 C380 ) C46_=_C381( C46 C381 ) C46_=_C382( C46 C382 ) \nC46_=_C383( C46 C383 ) C46_=_C384( C46 C384 ) C46_=_C385( C46 C385 ) C46_=_C386( C46 C386 ) C46_=_C387( C46 C387 ) C46_=_C388( C46 C388 ) \nC46_=_C389( C46 C389 ) C46_=_C390( C46 C390 ) C47_=_C48( C47 C48 ) C47_=_C49( C47 C49 ) C47_=_C50( C47 C50 ) C47_=_C51( C47 C51 ) \nC47_=_C52( C47 C52 ) C47_=_C53( C47 C53 ) C47_=_C54( C47 C54 ) C47_=_C56( C47 C56 ) C47_=_C57( C47 C57 ) C47_=_C58( C47 C58 ) \nC47_=_C59( C47 C59 ) C47_=_C60( C47 C60 ) C47_=_C61( C47 C61 ) C47_=_C62( C47 C62 ) C47_=_C63( C47 C63 ) C47_=_C64( C47 C64 ) \nC47_=_C65( C47 C65 ) C47_=_C66( C47 C66 ) C47_=_C67( C47 C67 ) C47_=_C68( C47 C68 ) C47_=_C70( C47 C70 ) C47_=_C72( C47 C72 ) \nC47_=_C73( C47 C73 ) C47_=_C74( C47 C74 ) C47_=_C186( C47 C186 ) C47_=_C363( C47 C363 ) C47_=_C394( C47 C394 ) C47_=_C396( C47 C396 ) \nC47_=_C397( C47 C397 ) C47_=_C409( C47 C409 ) C47_=_C411( C47 C411 ) C48_=_C49( C48 C49 ) C48_=_C50( C48 C50 ) C48_=_C51( C48 C51 ) \nC48_=_C52( C48 C52 ) C48_=_C53( C48 C53 ) C48_=_C54( C48 C54 ) C48_=_C56( C48 C56 ) C48_=_C57( C48 C57 ) C48_=_C58( C48 C58 ) \nC48_=_C59( C48 C59 ) C48_=_C60( C48 C60 ) C48_=_C61( C48 C61 ) C48_=_C62( C48 C62 ) C48_=_C63( C48 C63 ) C48_=_C64( C48 C64 ) \nC48_=_C65( C48 C65 ) C48_=_C66( C48 C66 ) C48_=_C67( C48 C67 ) C48_=_C68( C48 C68 ) C48_=_C70( C48 C70 ) C48_=_C72( C48 C72 ) \nC48_=_C73( C48 C73 ) C48_=_C74( C48 C74 ) C48_=_C187( C48 C187 ) C48_=_C364( C48 C364 ) C48_=_C417( C48 C417</w:t>
      </w:r>
    </w:p>
    <w:p>
      <w:pPr>
        <w:pStyle w:val="PreformattedText"/>
        <w:bidi w:val="0"/>
        <w:spacing w:before="0" w:after="0"/>
        <w:jc w:val="left"/>
        <w:rPr/>
      </w:pPr>
      <w:r>
        <w:rPr/>
        <w:t xml:space="preserve"> </w:t>
      </w:r>
      <w:r>
        <w:rPr/>
        <w:t>) C48_=_C419( C48 C419 ) \nC48_=_C420( C48 C420 ) C48_=_C432( C48 C432 ) C48_=_C434( C48 C434 ) C49_=_C50( C49 C50 ) C49_=_C51( C49 C51 ) C49_=_C52( C49 C52 ) \nC49_=_C53( C49 C53 ) C49_=_C54( C49 C54 ) C49_=_C56( C49 C56 ) C49_=_C57( C49 C57 ) C49_=_C58( C49 C58 ) C49_=_C59( C49 C59 ) \nC49_=_C60( C49 C60 ) C49_=_C61( C49 C61 ) C49_=_C62( C49 C62 ) C49_=_C63( C49 C63 ) C49_=_C64( C49 C64 ) C49_=_C65( C49 C65 ) \nC49_=_C66( C49 C66 ) C49_=_C67( C49 C67 ) C49_=_C68( C49 C68 ) C49_=_C70( C49 C70 ) C49_=_C72( C49 C72 ) C49_=_C73( C49 C73 ) \nC49_=_C74( C49 C74 ) C49_=_C188( C49 C188 ) C49_=_C365( C49 C365 ) C49_=_C440( C49 C440 ) C49_=_C442( C49 C442 ) C49_=_C443( C49 C443 ) \nC49_=_C456( C49 C456 ) C49_=_C458( C49 C458 ) C50_=_C51( C50 C51 ) C50_=_C52( C50 C52 ) C50_=_C53( C50 C53 ) C50_=_C54( C50 C54 ) \nC50_=_C56( C50 C56 ) C50_=_C57( C50 C57 ) C50_=_C58( C50 C58 ) C50_=_C59( C50 C59 ) C50_=_C60( C50 C60 ) C50_=_C61( C50 C61 ) \nC50_=_C62( C50 C62 ) C50_=_C63( C50 C63 ) C50_=_C64( C50 C64 ) C50_=_C65( C50 C65 ) C50_=_C66( C50 C66 ) C50_=_C67( C50 C67 ) \nC50_=_C68( C50 C68 ) C50_=_C70( C50 C70 ) C50_=_C72( C50 C72 ) C50_=_C73( C50 C73 ) C50_=_C74( C50 C74 ) C50_=_C189( C50 C189 ) \nC50_=_C366( C50 C366 ) C50_=_C462( C50 C462 ) C50_=_C464( C50 C464 ) C50_=_C465( C50 C465 ) C50_=_C478( C50 C478 ) C50_=_C480( C50 C480 ) \nC51_=_C52( C51 C52 ) C51_=_C53( C51 C53 ) C51_=_C54( C51 C54 ) C51_=_C56( C51 C56 ) C51_=_C57( C51 C57 ) C51_=_C58( C51 C58 ) \nC51_=_C59( C51 C59 ) C51_=_C60( C51 C60 ) C51_=_C61( C51 C61 ) C51_=_C62( C51 C62 ) C51_=_C63( C51 C63 ) C51_=_C64( C51 C64 ) \nC51_=_C65( C51 C65 ) C51_=_C66( C51 C66 ) C51_=_C67( C51 C67 ) C51_=_C68( C51 C68 ) C51_=_C70( C51 C70 ) C51_=_C72( C51 C72 ) \nC51_=_C73( C51 C73 ) C51_=_C74( C51 C74 ) C51_=_C190( C51 C190 ) C51_=_C367( C51 C367 ) C51_=_C484( C51 C484 ) C51_=_C486( C51 C486 ) \nC51_=_C487( C51 C487 ) C51_=_C501( C51 C501 ) C51_=_C503( C51 C503 ) C52_=_C53( C52 C53 ) C52_=_C54( C52 C54 ) C52_=_C56( C52 C56 ) \nC52_=_C57( C52 C57 ) C52_=_C58( C52 C58 ) C52_=_C59( C52 C59 ) C52_=_C60( C52 C60 ) C52_=_C61( C52 C61 ) C52_=_C62( C52 C62 ) \nC52_=_C63( C52 C63 ) C52_=_C64( C52 C64 ) C52_=_C65( C52 C65 ) C52_=_C66( C52 C66 ) C52_=_C67( C52 C67 ) C52_=_C68( C52 C68 ) \nC52_=_C70( C52 C70 ) C52_=_C72( C52 C72 ) C52_=_C73( C52 C73 ) C52_=_C74( C52 C74 ) C52_=_C89( C52 C89 ) C52_=_C124( C52 C124 ) \nC52_=_C158( C52 C158 ) C52_=_C223( C52 C223 ) C52_=_C254( C52 C254 ) C52_=_C282( C52 C282 ) C52_=_C312( C52 C312 ) C52_=_C340( C52 C340 ) \nC52_=_C394( C52 C394 ) C52_=_C417( C52 C417 ) C52_=_C440( C52 C440 ) C52_=_C462( C52 C462 ) C52_=_C484( C52 C484 ) C52_=_C507( C52 C507 ) \nC52_=_C509( C52 C509 ) C52_=_C510( C52 C510 ) C52_=_C511( C52 C511 ) C52_=_C512( C52 C512 ) C52_=_C513( C52 C513 ) C52_=_C514( C52 C514 ) \nC52_=_C515( C52 C515 ) C52_=_C516( C52 C516 ) C52_=_C517( C52 C517 ) C52_=_C518( C52 C518 ) C52_=_C519( C52 C519 ) C52_=_C520( C52 C520 ) \nC52_=_C521( C52 C521 ) C52_=_C522( C52 C522 ) C52_=_C523( C52 C523 ) C52_=_C524( C52 C524 ) C52_=_C525( C52 C525 ) C52_=_C526( C52 C526 ) \nC52_=_C527( C52 C527 ) C52_=_C528( C52 C528 ) C53_=_C54( C53 C54 ) C53_=_C56( C53 C56 ) C53_=_C57( C53 C57 ) C53_=_C58( C53 C58 ) \nC53_=_C59( C53 C59 ) C53_=_C60( C53 C60 ) C53_=_C61( C53 C61 ) C53_=_C62( C53 C62 ) C53_=_C63( C53 C63 ) C53_=_C64( C53 C64 ) \nC53_=_C65( C53 C65 ) C53_=_C66( C53 C66 ) C53_=_C67( C53 C67 ) C53_=_C68( C53 C68 ) C53_=_C70( C53 C70 ) C53_=_C72( C53 C72 ) \nC53_=_C73( C53 C73 ) C53_=_C74( C53 C74 ) C53_=_C192( C53 C192 ) C53_=_C369( C53 C369 ) C53_=_C507( C53 C507 ) C53_=_C529( C53 C529 ) \nC53_=_C530( C53 C530 ) C53_=_C544( C53 C544 ) C53_=_C546( C53 C546 ) C54_=_C56( C54 C56 ) C54_=_C57( C54 C57 ) C54_=_C58( C54 C58 ) \nC54_=_C59( C54 C59 ) C54_=_C60( C54 C60 ) C54_=_C61( C54 C61 ) C54_=_C62( C54 C62 ) C54_=_C63( C54 C63 ) C54_=_C64( C54 C64 ) \nC54_=_C65( C54 C65 ) C54_=_C66( C54 C66 ) C54_=_C67( C54 C67 ) C54_=_C68( C54 C68 ) C54_=_C70( C54 C70 ) C54_=_C72( C54 C72 ) \nC54_=_C73( C54 C73 ) C54_=_C74( C54 C74 ) C54_=_C91( C54 C91 ) C54_=_C126( C54 C126 ) C54_=_C160( C54 C160 ) C54_=_C225( C54 C225 ) \nC54_=_C256( C54 C256 ) C54_=_C284( C54 C284 ) C54_=_C314( C54 C314 ) C54_=_C342( C54 C342 ) C54_=_C396( C54 C396 ) C54_=_C419( C54 C419 ) \nC54_=_C442( C54 C442 ) C54_=_C464( C54 C464 ) C54_=_C486( C54 C486 ) C54_=_C529( C54 C529 ) C54_=_C549( C54 C549 ) C54_=_C550( C54 C550 ) \nC54_=_C551( C54 C551 ) C54_=_C552( C54 C552 ) C54_=_C553( C54 C553 ) C54_=_C554( C54 C554 ) C54_=_C555( C54 C555 ) C54_=_C556( C54 C556 ) \nC54_=_C557( C54 C557 ) C54_=_C558( C54 C558 ) C54_=_C559( C54 C559 ) C54_=_C560( C54 C560 ) C54_=_C561( C54 C561 ) C54_=_C562( C54 C562 ) \nC54_=_C563( C54 C563 ) C54_=_C564( C54 C564 ) C54_=_C565( C54 C565 ) C54_=_C566( C54 C566 ) C54_=_C567( C54 C567 ) C54_=_C568( C54 C568 ) \nC56_=_C57( C56 C57 ) C56_=_C58( C56 C58 ) C56_=_C59( C56 C59 ) C56_=_C60( C56 C60 ) C56_=_C61( C56 C61 ) C56_=_C62( C56 C62 ) \nC56_=_C63( C56 C63 ) C56_=_C64( C56 C64 ) C56_=_C65( C56 C65 ) C56_=_C66( C56 C66 ) C56_=_C67( C56 C67 ) C56_=_C68( C56 C68 ) \nC56_=_C70( C56 C70 ) C56_=_C72( C56 C72 ) C56_=_C73( C56 C73 ) C56_=_C74( C56 C74 ) C56_=_C195( C56 C195 ) C56_=_C372( C56 C372 ) \nC56_=_C510( C56 C510 ) C56_=_C550( C56 C550 ) C56_=_C569( C56 C569 ) C56_=_C600( C56 C600 ) C56_=_C602( C56 C602 ) C57_=_C58( C57 C58 ) \nC57_=_C59( C57 C59 ) C57_=_C60( C57 C60 ) C57_=_C61( C57 C61 ) C57_=_C62( C57 C62 ) C57_=_C63( C57 C63 ) C57_=_C64( C57 C64 ) \nC57_=_C65( C57 C65 ) C57_=_C66( C57 C66 ) C57_=_C67( C57 C67 ) C57_=_C68( C57 C68 ) C57_=_C70( C57 C70 ) C57_=_C72( C57 C72 ) \nC57_=_C73( C57 C73 ) C57_=_C74( C57 C74 ) C57_=_C196( C57 C196 ) C57_=_C373( C57 C373 ) C57_=_C511( C57 C511 ) C57_=_C551( C57 C551 ) \nC57_=_C570( C57 C570 ) C57_=_C616( C57 C616 ) C57_=_C618( C57 C618 ) C58_=_C59( C58 C59 ) C58_=_C60( C58 C60 ) C58_=_C61( C58 C61 ) \nC58_=_C62( C58 C62 ) C58_=_C63( C58 C63 ) C58_=_C64( C58 C64 ) C58_=_C65( C58 C65 ) C58_=_C66( C58 C66 ) C58_=_C67( C58 C67 ) \nC58_=_C68( C58 C68 ) C58_=_C70( C58 C70 ) C58_=_C72( C58 C72 ) C58_=_C73( C58 C73 ) C58_=_C74( C58 C74 ) C58_=_C197( C58 C197 ) \nC58_=_C374( C58 C374 ) C58_=_C512( C58 C512 ) C58_=_C552( C58 C552 ) C58_=_C571( C58 C571 ) C58_=_C631( C58 C631 ) C58_=_C633( C58 C633 ) \nC59_=_C60( C59 C60 ) C59_=_C61( C59 C61 ) C59_=_C62( C59 C62 ) C59_=_C63( C59 C63 ) C59_=_C64( C59 C64 ) C59_=_C65( C59 C65 ) \nC59_=_C66( C59 C66 ) C59_=_C67( C59 C67 ) C59_=_C68( C59 C68 ) C59_=_C70( C59 C70 ) C59_=_C72( C59 C72 ) C59_=_C73( C59 C73 ) \nC59_=_C74( C59 C74 ) C59_=_C198( C59 C198 ) C59_=_C375( C59 C375 ) C59_=_C513( C59 C513 ) C59_=_C553( C59 C553 ) C59_=_C572( C59 C572 ) \nC59_=_C645( C59 C645 ) C59_=_C647( C59 C647 ) C60_=_C61( C60 C61 ) C60_=_C62( C60 C62 ) C60_=_C63( C60 C63 ) C60_=_C64( C60 C64 ) \nC60_=_C65( C60 C65 ) C60_=_C66( C60 C66 ) C60_=_C67( C60 C67 ) C60_=_C68( C60 C68 ) C60_=_C70( C60 C70 ) C60_=_C72( C60 C72 ) \nC60_=_C73( C60 C73 ) C60_=_C74( C60 C74 ) C60_=_C199( C60 C199 ) C60_=_C376( C60 C376 ) C60_=_C514( C60 C514 ) C60_=_C554( C60 C554 ) \nC60_=_C573( C60 C573 ) C60_=_C659( C60 C659 ) C60_=_C661( C60 C661 ) C61_=_C62( C61 C62 ) C61_=_C63( C61 C63 ) C61_=_C64( C61 C64 ) \nC61_=_C65( C61 C65 ) C61_=_C66( C61 C66 ) C61_=_C67( C61 C67 ) C61_=_C68( C61 C68 ) C61_=_C70( C61 C70 ) C61_=_C72( C61 C72 ) \nC61_=_C73( C61 C73 ) C61_=_C74( C61 C74 ) C61_=_C200( C61 C200 ) C61_=_C377( C61 C377 ) C61_=_C515( C61 C515 ) C61_=_C555( C61 C555 ) \nC61_=_C574( C61 C574 ) C61_=_C671( C61 C671 ) C61_=_C673( C61 C673 ) C62_=_C63( C62 C63 ) C62_=_C64( C62 C64 ) C62_=_C65( C62 C65 ) \nC62_=_C66( C62 C66 ) C62_=_C67( C62 C67 ) C62_=_C68( C62 C68 ) C62_=_C70( C62 C70 ) C62_=_C72( C62 C72 ) C62_=_C73( C62 C73 ) \nC62_=_C74( C62 C74 ) C62_=_C201( C62 C201 ) C62_=_C378( C62 C378 ) C62_=_C516( C62 C516 ) C62_=_C556( C62 C556 ) C62_=_C575( C62 C575 ) \nC62_=_C682( C62 C682 ) C62_=_C684( C62 C684 ) C63_=_C64( C63 C64 ) C63_=_C65( C63 C65 ) C63_=_C66( C63 C66 ) C63_=_C67( C63 C67 ) \nC63_=_C68( C63 C68 ) C63_=_C70( C63 C70 ) C63_=_C72( C63 C72 ) C63_=_C73( C63 C73 ) C63_=_C74( C63 C74 ) C63_=_C202( C63 C202 ) \nC63_=_C379( C63 C379 ) C63_=_C517( C63 C517 ) C63_=_C557( C63 C557 ) C63_=_C576( C63 C576 ) C63_=_C692( C63 C692 ) C63_=_C694( C63 C694 ) \nC64_=_C65( C64 C65 ) C64_=_C66( C64 C66 ) C64_=_C67( C64 C67 ) C64_=_C68( C64 C68 ) C64_=_C70( C64 C70 ) C64_=_C72( C64 C72 ) \nC64_=_C73( C64 C73 ) C64_=_C74( C64 C74 ) C64_=_C203( C64 C203 ) C64_=_C380( C64 C380 ) C64_=_C518( C64 C518 ) C64_=_C558( C64 C558 ) \nC64_=_C577( C64 C577 ) C64_=_C701( C64 C701 ) C64_=_C703( C64 C703 ) C65_=_C66( C65 C66 ) C65_=_C67( C65 C67 ) C65_=_C68( C65 C68 ) \nC65_=_C70( C65 C70 ) C65_=_C72( C65 C72 ) C65_=_C73( C65 C73 ) C65_=_C74( C65 C74 ) C65_=_C204( C65 C204 ) C65_=_C381( C65 C381 ) \nC65_=_C519( C65 C519 ) C65_=_C559( C65 C559 ) C65_=_C578( C65 C578 ) C65_=_C710( C65 C710 ) C65_=_C712( C65 C712 ) C66_=_C67( C66 C67 ) \nC66_=_C68( C66 C68 ) C66_=_C70( C66 C70 ) C66_=_C72( C66 C72 ) C66_=_C73( C66 C73 ) C66_=_C74( C66 C74 ) C66_=_C205( C66 C205 ) \nC66_=_C382( C66 C382 ) C66_=_C520( C66 C520 ) C66_=_C560( C66 C560 ) C66_=_C579( C66 C579 ) C66_=_C718( C66 C718 ) C66_=_C720( C66 C720 ) \nC67_=_C68( C67 C68 ) C67_=_C70( C67 C70 ) C67_=_C72( C67 C72 ) C67_=_C73( C67 C73 ) C67_=_C74( C67 C74 ) C67_=_C206( C67 C206 ) \nC67_=_C383( C67 C383 ) C67_=_C521( C67 C521 ) C67_=_C561( C67 C561 ) C67_=_C580( C67 C580 ) C67_=_C724( C67 C724 ) C67_=_C725( C67 C725 ) \nC68_=_C70( C68 C70 ) C68_=_C72( C68 C72 ) C68_=_C73( C68 C73 ) C68_=_C74( C68 C74 ) C68_=_C207( C68 C207 ) C68_=_C384( C68 C384 ) \nC68_=_C522( C68 C522 ) C68_=_C562( C68 C562 ) C68_=_C581( C68 C581 ) C68_=_C729( C68 C729 ) C68_=_C731( C68 C731 ) C70_=_C72( C70 C72 ) \nC70_=_C73( C70 C73 ) C70_=_C74( C70 C74 ) C70_=_C209( C70 C209 ) C70_=_C386( C70 C386 ) C70_=_C524( C70 C524 ) C70_=_C564( C70 C564 ) \nC70_=_C583( C70 C583</w:t>
      </w:r>
    </w:p>
    <w:p>
      <w:pPr>
        <w:pStyle w:val="PreformattedText"/>
        <w:bidi w:val="0"/>
        <w:spacing w:before="0" w:after="0"/>
        <w:jc w:val="left"/>
        <w:rPr/>
      </w:pPr>
      <w:r>
        <w:rPr/>
        <w:t xml:space="preserve"> </w:t>
      </w:r>
      <w:r>
        <w:rPr/>
        <w:t>) C70_=_C735( C70 C735 ) C70_=_C740( C70 C740 ) C72_=_C73( C72 C73 ) C72_=_C74( C72 C74 ) C72_=_C211( C72 C211 ) \nC72_=_C388( C72 C388 ) C72_=_C526( C72 C526 ) C72_=_C566( C72 C566 ) C72_=_C585( C72 C585 ) C72_=_C737( C72 C737 ) C72_=_C744( C72 C744 ) \nC73_=_C74( C73 C74 ) C73_=_C212( C73 C212 ) C73_=_C389( C73 C389 ) C73_=_C527( C73 C527 ) C73_=_C567( C73 C567 ) C73_=_C586( C73 C586 ) \nC73_=_C738( C73 C738 ) C73_=_C745( C73 C745 ) C74_=_C213( C74 C213 ) C74_=_C390( C74 C390 ) C74_=_C528( C74 C528 ) C74_=_C568( C74 C568 ) \nC74_=_C587( C74 C587 ) C74_=_C739( C74 C739 ) C74_=_C746( C74 C746 ) C77_=_C83( C77 C83 ) C77_=_C89( C77 C89 ) C77_=_C91( C77 C91 ) \nC77_=_C92( C77 C92 ) C77_=_C106( C77 C106 ) C77_=_C108( C77 C108 ) C77_=_C113( C77 C113 ) C77_=_C147( C77 C147 ) C77_=_C180( C77 C180 ) \nC77_=_C181( C77 C181 ) C77_=_C182( C77 C182 ) C77_=_C183( C77 C183 ) C77_=_C184( C77 C184 ) C77_=_C186( C77 C186 ) C77_=_C187( C77 C187 ) \nC77_=_C188( C77 C188 ) C77_=_C189( C77 C189 ) C77_=_C190( C77 C190 ) C77_=_C192( C77 C192 ) C77_=_C194( C77 C194 ) C77_=_C195( C77 C195 ) \nC77_=_C196( C77 C196 ) C77_=_C197( C77 C197 ) C77_=_C198( C77 C198 ) C77_=_C199( C77 C199 ) C77_=_C200( C77 C200 ) C77_=_C201( C77 C201 ) \nC77_=_C202( C77 C202 ) C77_=_C203( C77 C203 ) C77_=_C204( C77 C204 ) C77_=_C205( C77 C205 ) C77_=_C206( C77 C206 ) C77_=_C207( C77 C207 ) \nC77_=_C208( C77 C208 ) C77_=_C209( C77 C209 ) C77_=_C210( C77 C210 ) C77_=_C211( C77 C211 ) C77_=_C212( C77 C212 ) C77_=_C213( C77 C213 ) \nC83_=_C89( C83 C89 ) C83_=_C91( C83 C91 ) C83_=_C92( C83 C92 ) C83_=_C106( C83 C106 ) C83_=_C108( C83 C108 ) C83_=_C118( C83 C118 ) \nC83_=_C152( C83 C152 ) C83_=_C218( C83 C218 ) C83_=_C248( C83 C248 ) C83_=_C277( C83 C277 ) C83_=_C306( C83 C306 ) C83_=_C335( C83 C335 ) \nC83_=_C363( C83 C363 ) C83_=_C364( C83 C364 ) C83_=_C365( C83 C365 ) C83_=_C366( C83 C366 ) C83_=_C367( C83 C367 ) C83_=_C369( C83 C369 ) \nC83_=_C371( C83 C371 ) C83_=_C372( C83 C372 ) C83_=_C373( C83 C373 ) C83_=_C374( C83 C374 ) C83_=_C375( C83 C375 ) C83_=_C376( C83 C376 ) \nC83_=_C377( C83 C377 ) C83_=_C378( C83 C378 ) C83_=_C379( C83 C379 ) C83_=_C380( C83 C380 ) C83_=_C381( C83 C381 ) C83_=_C382( C83 C382 ) \nC83_=_C383( C83 C383 ) C83_=_C384( C83 C384 ) C83_=_C385( C83 C385 ) C83_=_C386( C83 C386 ) C83_=_C387( C83 C387 ) C83_=_C388( C83 C388 ) \nC83_=_C389( C83 C389 ) C83_=_C390( C83 C390 ) C89_=_C91( C89 C91 ) C89_=_C92( C89 C92 ) C89_=_C106( C89 C106 ) C89_=_C108( C89 C108 ) \nC89_=_C124( C89 C124 ) C89_=_C158( C89 C158 ) C89_=_C223( C89 C223 ) C89_=_C254( C89 C254 ) C89_=_C282( C89 C282 ) C89_=_C312( C89 C312 ) \nC89_=_C340( C89 C340 ) C89_=_C394( C89 C394 ) C89_=_C417( C89 C417 ) C89_=_C440( C89 C440 ) C89_=_C462( C89 C462 ) C89_=_C484( C89 C484 ) \nC89_=_C507( C89 C507 ) C89_=_C509( C89 C509 ) C89_=_C510( C89 C510 ) C89_=_C511( C89 C511 ) C89_=_C512( C89 C512 ) C89_=_C513( C89 C513 ) \nC89_=_C514( C89 C514 ) C89_=_C515( C89 C515 ) C89_=_C516( C89 C516 ) C89_=_C517( C89 C517 ) C89_=_C518( C89 C518 ) C89_=_C519( C89 C519 ) \nC89_=_C520( C89 C520 ) C89_=_C521( C89 C521 ) C89_=_C522( C89 C522 ) C89_=_C523( C89 C523 ) C89_=_C524( C89 C524 ) C89_=_C525( C89 C525 ) \nC89_=_C526( C89 C526 ) C89_=_C527( C89 C527 ) C89_=_C528( C89 C528 ) C91_=_C92( C91 C92 ) C91_=_C106( C91 C106 ) C91_=_C108( C91 C108 ) \nC91_=_C126( C91 C126 ) C91_=_C160( C91 C160 ) C91_=_C225( C91 C225 ) C91_=_C256( C91 C256 ) C91_=_C284( C91 C284 ) C91_=_C314( C91 C314 ) \nC91_=_C342( C91 C342 ) C91_=_C396( C91 C396 ) C91_=_C419( C91 C419 ) C91_=_C442( C91 C442 ) C91_=_C464( C91 C464 ) C91_=_C486( C91 C486 ) \nC91_=_C529( C91 C529 ) C91_=_C549( C91 C549 ) C91_=_C550( C91 C550 ) C91_=_C551( C91 C551 ) C91_=_C552( C91 C552 ) C91_=_C553( C91 C553 ) \nC91_=_C554( C91 C554 ) C91_=_C555( C91 C555 ) C91_=_C556( C91 C556 ) C91_=_C557( C91 C557 ) C91_=_C558( C91 C558 ) C91_=_C559( C91 C559 ) \nC91_=_C560( C91 C560 ) C91_=_C561( C91 C561 ) C91_=_C562( C91 C562 ) C91_=_C563( C91 C563 ) C91_=_C564( C91 C564 ) C91_=_C565( C91 C565 ) \nC91_=_C566( C91 C566 ) C91_=_C567( C91 C567 ) C91_=_C568( C91 C568 ) C92_=_C106( C92 C106 ) C92_=_C108( C92 C108 ) C92_=_C127( C92 C127 ) \nC92_=_C161( C92 C161 ) C92_=_C194( C92 C194 ) C92_=_C226( C92 C226 ) C92_=_C257( C92 C257 ) C92_=_C285( C92 C285 ) C92_=_C315( C92 C315 ) \nC92_=_C343( C92 C343 ) C92_=_C371( C92 C371 ) C92_=_C397( C92 C397 ) C92_=_C420( C92 C420 ) C92_=_C443( C92 C443 ) C92_=_C465( C92 C465 ) \nC92_=_C487( C92 C487 ) C92_=_C509( C92 C509 ) C92_=_C530( C92 C530 ) C92_=_C549( C92 C549 ) C92_=_C569( C92 C569 ) C92_=_C570( C92 C570 ) \nC92_=_C571( C92 C571 ) C92_=_C572( C92 C572 ) C92_=_C573( C92 C573 ) C92_=_C574( C92 C574 ) C92_=_C575( C92 C575 ) C92_=_C576( C92 C576 ) \nC92_=_C577( C92 C577 ) C92_=_C578( C92 C578 ) C92_=_C579( C92 C579 ) C92_=_C580( C92 C580 ) C92_=_C581( C92 C581 ) C92_=_C583( C92 C583 ) \nC92_=_C585( C92 C585 ) C92_=_C586( C92 C586 ) C92_=_C587( C92 C587 ) C106_=_C108( C106 C108 ) C106_=_C141( C106 C141 ) C106_=_C174( C106 C174 ) \nC106_=_C208( C106 C208 ) C106_=_C239( C106 C239 ) C106_=_C269( C106 C269 ) C106_=_C299( C106 C299 ) C106_=_C329( C106 C329 ) C106_=_C357( C106 C357 ) \nC106_=_C385( C106 C385 ) C106_=_C409( C106 C409 ) C106_=_C432( C106 C432 ) C106_=_C456( C106 C456 ) C106_=_C478( C106 C478 ) C106_=_C501( C106 C501 ) \nC106_=_C523( C106 C523 ) C106_=_C544( C106 C544 ) C106_=_C563( C106 C563 ) C106_=_C600( C106 C600 ) C106_=_C616( C106 C616 ) C106_=_C631( C106 C631 ) \nC106_=_C645( C106 C645 ) C106_=_C659( C106 C659 ) C106_=_C671( C106 C671 ) C106_=_C682( C106 C682 ) C106_=_C692( C106 C692 ) C106_=_C701( C106 C701 ) \nC106_=_C710( C106 C710 ) C106_=_C718( C106 C718 ) C106_=_C724( C106 C724 ) C106_=_C729( C106 C729 ) C106_=_C735( C106 C735 ) C106_=_C737( C106 C737 ) \nC106_=_C738( C106 C738 ) C106_=_C739( C106 C739 ) C108_=_C143( C108 C143 ) C108_=_C176( C108 C176 ) C108_=_C210( C108 C210 ) C108_=_C241( C108 C241 ) \nC108_=_C271( C108 C271 ) C108_=_C301( C108 C301 ) C108_=_C331( C108 C331 ) C108_=_C359( C108 C359 ) C108_=_C387( C108 C387 ) C108_=_C411( C108 C411 ) \nC108_=_C434( C108 C434 ) C108_=_C458( C108 C458 ) C108_=_C480( C108 C480 ) C108_=_C503( C108 C503 ) C108_=_C525( C108 C525 ) C108_=_C546( C108 C546 ) \nC108_=_C565( C108 C565 ) C108_=_C602( C108 C602 ) C108_=_C618( C108 C618 ) C108_=_C633( C108 C633 ) C108_=_C647( C108 C647 ) C108_=_C661( C108 C661 ) \nC108_=_C673( C108 C673 ) C108_=_C684( C108 C684 ) C108_=_C694( C108 C694 ) C108_=_C703( C108 C703 ) C108_=_C712( C108 C712 ) C108_=_C720( C108 C720 ) \nC108_=_C725( C108 C725 ) C108_=_C731( C108 C731 ) C108_=_C740( C108 C740 ) C108_=_C744( C108 C744 ) C108_=_C745( C108 C745 ) C108_=_C746( C108 C746 ) \nC113_=_C118( C113 C118 ) C113_=_C124( C113 C124 ) C113_=_C126( C113 C126 ) C113_=_C127( C113 C127 ) C113_=_C141( C113 C141 ) C113_=_C143( C113 C143 ) \nC113_=_C147( C113 C147 ) C113_=_C180( C113 C180 ) C113_=_C181( C113 C181 ) C113_=_C182( C113 C182 ) C113_=_C183( C113 C183 ) C113_=_C184( C113 C184 ) \nC113_=_C186( C113 C186 ) C113_=_C187( C113 C187 ) C113_=_C188( C113 C188 ) C113_=_C189( C113 C189 ) C113_=_C190( C113 C190 ) C113_=_C192( C113 C192 ) \nC113_=_C194( C113 C194 ) C113_=_C195( C113 C195 ) C113_=_C196( C113 C196 ) C113_=_C197( C113 C197 ) C113_=_C198( C113 C198 ) C113_=_C199( C113 C199 ) \nC113_=_C200( C113 C200 ) C113_=_C201( C113 C201 ) C113_=_C202( C113 C202 ) C113_=_C203( C113 C203 ) C113_=_C204( C113 C204 ) C113_=_C205( C113 C205 ) \nC113_=_C206( C113 C206 ) C113_=_C207( C113 C207 ) C113_=_C208( C113 C208 ) C113_=_C209( C113 C209 ) C113_=_C210( C113 C210 ) C113_=_C211( C113 C211 ) \nC113_=_C212( C113 C212 ) C113_=_C213( C113 C213 ) C118_=_C124( C118 C124 ) C118_=_C126( C118 C126 ) C118_=_C127( C118 C127 ) C118_=_C141( C118 C141 ) \nC118_=_C143( C118 C143 ) C118_=_C152( C118 C152 ) C118_=_C218( C118 C218 ) C118_=_C248( C118 C248 ) C118_=_C277( C118 C277 ) C118_=_C306( C118 C306 ) \nC118_=_C335( C118 C335 ) C118_=_C363( C118 C363 ) C118_=_C364( C118 C364 ) C118_=_C365( C118 C365 ) C118_=_C366( C118 C366 ) C118_=_C367( C118 C367 ) \nC118_=_C369( C118 C369 ) C118_=_C371( C118 C371 ) C118_=_C372( C118 C372 ) C118_=_C373( C118 C373 ) C118_=_C374( C118 C374 ) C118_=_C375( C118 C375 ) \nC118_=_C376( C118 C376 ) C118_=_C377( C118 C377 ) C118_=_C378( C118 C378 ) C118_=_C379( C118 C379 ) C118_=_C380( C118 C380 ) C118_=_C381( C118 C381 ) \nC118_=_C382( C118 C382 ) C118_=_C383( C118 C383 ) C118_=_C384( C118 C384 ) C118_=_C385( C118 C385 ) C118_=_C386( C118 C386 ) C118_=_C387( C118 C387 ) \nC118_=_C388( C118 C388 ) C118_=_C389( C118 C389 ) C118_=_C390( C118 C390 ) C124_=_C126( C124 C126 ) C124_=_C127( C124 C127 ) C124_=_C141( C124 C141 ) \nC124_=_C143( C124 C143 ) C124_=_C158( C124 C158 ) C124_=_C223( C124 C223 ) C124_=_C254( C124 C254 ) C124_=_C282( C124 C282 ) C124_=_C312( C124 C312 ) \nC124_=_C340( C124 C340 ) C124_=_C394( C124 C394 ) C124_=_C417( C124 C417 ) C124_=_C440( C124 C440 ) C124_=_C462( C124 C462 ) C124_=_C484( C124 C484 ) \nC124_=_C507( C124 C507 ) C124_=_C509( C124 C509 ) C124_=_C510( C124 C510 ) C124_=_C511( C124 C511 ) C124_=_C512( C124 C512 ) C124_=_C513( C124 C513 ) \nC124_=_C514( C124 C514 ) C124_=_C515( C124 C515 ) C124_=_C516( C124 C516 ) C124_=_C517( C124 C517 ) C124_=_C518( C124 C518 ) C124_=_C519( C124 C519 ) \nC124_=_C520( C124 C520 ) C124_=_C521( C124 C521 ) C124_=_C522( C124 C522 ) C124_=_C523( C124 C523 ) C124_=_C524( C124 C524 ) C124_=_C525( C124 C525 ) \nC124_=_C526( C124 C526 ) C124_=_C527( C124 C527 ) C124_=_C528( C124 C528 ) C126_=_C127( C126 C127 ) C126_=_C141( C126 C141 ) C126_=_C143( C126 C143 ) \nC126_=_C160( C126 C160 ) C126_=_C225( C126 C225 ) C126_=_C256( C126 C256 ) C126_=_C284( C126 C284 ) C126_=_C314( C126 C314 ) C126_=_C342( C126 C342 ) \nC126_=_C396( C126 C396 ) C126_=_C419( C126 C419 ) C126_=_C442( C126 C442 ) C126_=_C464( C126 C464 ) C126_=_C486( C126 C486 ) C126_=_C529( C126 C529 ) \nC126_=_C549( C126 C549 ) C126_=_C550(</w:t>
      </w:r>
    </w:p>
    <w:p>
      <w:pPr>
        <w:pStyle w:val="PreformattedText"/>
        <w:bidi w:val="0"/>
        <w:spacing w:before="0" w:after="0"/>
        <w:jc w:val="left"/>
        <w:rPr/>
      </w:pPr>
      <w:r>
        <w:rPr/>
        <w:t xml:space="preserve"> </w:t>
      </w:r>
      <w:r>
        <w:rPr/>
        <w:t>C126 C550 ) C126_=_C551( C126 C551 ) C126_=_C552( C126 C552 ) C126_=_C553( C126 C553 ) C126_=_C554( C126 C554 ) \nC126_=_C555( C126 C555 ) C126_=_C556( C126 C556 ) C126_=_C557( C126 C557 ) C126_=_C558( C126 C558 ) C126_=_C559( C126 C559 ) C126_=_C560( C126 C560 ) \nC126_=_C561( C126 C561 ) C126_=_C562( C126 C562 ) C126_=_C563( C126 C563 ) C126_=_C564( C126 C564 ) C126_=_C565( C126 C565 ) C126_=_C566( C126 C566 ) \nC126_=_C567( C126 C567 ) C126_=_C568( C126 C568 ) C127_=_C141( C127 C141 ) C127_=_C143( C127 C143 ) C127_=_C161( C127 C161 ) C127_=_C194( C127 C194 ) \nC127_=_C226( C127 C226 ) C127_=_C257( C127 C257 ) C127_=_C285( C127 C285 ) C127_=_C315( C127 C315 ) C127_=_C343( C127 C343 ) C127_=_C371( C127 C371 ) \nC127_=_C397( C127 C397 ) C127_=_C420( C127 C420 ) C127_=_C443( C127 C443 ) C127_=_C465( C127 C465 ) C127_=_C487( C127 C487 ) C127_=_C509( C127 C509 ) \nC127_=_C530( C127 C530 ) C127_=_C549( C127 C549 ) C127_=_C569( C127 C569 ) C127_=_C570( C127 C570 ) C127_=_C571( C127 C571 ) C127_=_C572( C127 C572 ) \nC127_=_C573( C127 C573 ) C127_=_C574( C127 C574 ) C127_=_C575( C127 C575 ) C127_=_C576( C127 C576 ) C127_=_C577( C127 C577 ) C127_=_C578( C127 C578 ) \nC127_=_C579( C127 C579 ) C127_=_C580( C127 C580 ) C127_=_C581( C127 C581 ) C127_=_C583( C127 C583 ) C127_=_C585( C127 C585 ) C127_=_C586( C127 C586 ) \nC127_=_C587( C127 C587 ) C141_=_C143( C141 C143 ) C141_=_C174( C141 C174 ) C141_=_C208( C141 C208 ) C141_=_C239( C141 C239 ) C141_=_C269( C141 C269 ) \nC141_=_C299( C141 C299 ) C141_=_C329( C141 C329 ) C141_=_C357( C141 C357 ) C141_=_C385( C141 C385 ) C141_=_C409( C141 C409 ) C141_=_C432( C141 C432 ) \nC141_=_C456( C141 C456 ) C141_=_C478( C141 C478 ) C141_=_C501( C141 C501 ) C141_=_C523( C141 C523 ) C141_=_C544( C141 C544 ) C141_=_C563( C141 C563 ) \nC141_=_C600( C141 C600 ) C141_=_C616( C141 C616 ) C141_=_C631( C141 C631 ) C141_=_C645( C141 C645 ) C141_=_C659( C141 C659 ) C141_=_C671( C141 C671 ) \nC141_=_C682( C141 C682 ) C141_=_C692( C141 C692 ) C141_=_C701( C141 C701 ) C141_=_C710( C141 C710 ) C141_=_C718( C141 C718 ) C141_=_C724( C141 C724 ) \nC141_=_C729( C141 C729 ) C141_=_C735( C141 C735 ) C141_=_C737( C141 C737 ) C141_=_C738( C141 C738 ) C141_=_C739( C141 C739 ) C143_=_C176( C143 C176 ) \nC143_=_C210( C143 C210 ) C143_=_C241( C143 C241 ) C143_=_C271( C143 C271 ) C143_=_C301( C143 C301 ) C143_=_C331( C143 C331 ) C143_=_C359( C143 C359 ) \nC143_=_C387( C143 C387 ) C143_=_C411( C143 C411 ) C143_=_C434( C143 C434 ) C143_=_C458( C143 C458 ) C143_=_C480( C143 C480 ) C143_=_C503( C143 C503 ) \nC143_=_C525( C143 C525 ) C143_=_C546( C143 C546 ) C143_=_C565( C143 C565 ) C143_=_C602( C143 C602 ) C143_=_C618( C143 C618 ) C143_=_C633( C143 C633 ) \nC143_=_C647( C143 C647 ) C143_=_C661( C143 C661 ) C143_=_C673( C143 C673 ) C143_=_C684( C143 C684 ) C143_=_C694( C143 C694 ) C143_=_C703( C143 C703 ) \nC143_=_C712( C143 C712 ) C143_=_C720( C143 C720 ) C143_=_C725( C143 C725 ) C143_=_C731( C143 C731 ) C143_=_C740( C143 C740 ) C143_=_C744( C143 C744 ) \nC143_=_C745( C143 C745 ) C143_=_C746( C143 C746 ) C147_=_C152( C147 C152 ) C147_=_C158( C147 C158 ) C147_=_C160( C147 C160 ) C147_=_C161( C147 C161 ) \nC147_=_C174( C147 C174 ) C147_=_C176( C147 C176 ) C147_=_C180( C147 C180 ) C147_=_C181( C147 C181 ) C147_=_C182( C147 C182 ) C147_=_C183( C147 C183 ) \nC147_=_C184( C147 C184 ) C147_=_C186( C147 C186 ) C147_=_C187( C147 C187 ) C147_=_C188( C147 C188 ) C147_=_C189( C147 C189 ) C147_=_C190( C147 C190 ) \nC147_=_C192( C147 C192 ) C147_=_C194( C147 C194 ) C147_=_C195( C147 C195 ) C147_=_C196( C147 C196 ) C147_=_C197( C147 C197 ) C147_=_C198( C147 C198 ) \nC147_=_C199( C147 C199 ) C147_=_C200( C147 C200 ) C147_=_C201( C147 C201 ) C147_=_C202( C147 C202 ) C147_=_C203( C147 C203 ) C147_=_C204( C147 C204 ) \nC147_=_C205( C147 C205 ) C147_=_C206( C147 C206 ) C147_=_C207( C147 C207 ) C147_=_C208( C147 C208 ) C147_=_C209( C147 C209 ) C147_=_C210( C147 C210 ) \nC147_=_C211( C147 C211 ) C147_=_C212( C147 C212 ) C147_=_C213( C147 C213 ) C152_=_C158( C152 C158 ) C152_=_C160( C152 C160 ) C152_=_C161( C152 C161 ) \nC152_=_C174( C152 C174 ) C152_=_C176( C152 C176 ) C152_=_C218( C152 C218 ) C152_=_C248( C152 C248 ) C152_=_C277( C152 C277 ) C152_=_C306( C152 C306 ) \nC152_=_C335( C152 C335 ) C152_=_C363( C152 C363 ) C152_=_C364( C152 C364 ) C152_=_C365( C152 C365 ) C152_=_C366( C152 C366 ) C152_=_C367( C152 C367 ) \nC152_=_C369( C152 C369 ) C152_=_C371( C152 C371 ) C152_=_C372( C152 C372 ) C152_=_C373( C152 C373 ) C152_=_C374( C152 C374 ) C152_=_C375( C152 C375 ) \nC152_=_C376( C152 C376 ) C152_=_C377( C152 C377 ) C152_=_C378( C152 C378 ) C152_=_C379( C152 C379 ) C152_=_C380( C152 C380 ) C152_=_C381( C152 C381 ) \nC152_=_C382( C152 C382 ) C152_=_C383( C152 C383 ) C152_=_C384( C152 C384 ) C152_=_C385( C152 C385 ) C152_=_C386( C152 C386 ) C152_=_C387( C152 C387 ) \nC152_=_C388( C152 C388 ) C152_=_C389( C152 C389 ) C152_=_C390( C152 C390 ) C158_=_C160( C158 C160 ) C158_=_C161( C158 C161 ) C158_=_C174( C158 C174 ) \nC158_=_C176( C158 C176 ) C158_=_C223( C158 C223 ) C158_=_C254( C158 C254 ) C158_=_C282( C158 C282 ) C158_=_C312( C158 C312 ) C158_=_C340( C158 C340 ) \nC158_=_C394( C158 C394 ) C158_=_C417( C158 C417 ) C158_=_C440( C158 C440 ) C158_=_C462( C158 C462 ) C158_=_C484( C158 C484 ) C158_=_C507( C158 C507 ) \nC158_=_C509( C158 C509 ) C158_=_C510( C158 C510 ) C158_=_C511( C158 C511 ) C158_=_C512( C158 C512 ) C158_=_C513( C158 C513 ) C158_=_C514( C158 C514 ) \nC158_=_C515( C158 C515 ) C158_=_C516( C158 C516 ) C158_=_C517( C158 C517 ) C158_=_C518( C158 C518 ) C158_=_C519( C158 C519 ) C158_=_C520( C158 C520 ) \nC158_=_C521( C158 C521 ) C158_=_C522( C158 C522 ) C158_=_C523( C158 C523 ) C158_=_C524( C158 C524 ) C158_=_C525( C158 C525 ) C158_=_C526( C158 C526 ) \nC158_=_C527( C158 C527 ) C158_=_C528( C158 C528 ) C160_=_C161( C160 C161 ) C160_=_C174( C160 C174 ) C160_=_C176( C160 C176 ) C160_=_C225( C160 C225 ) \nC160_=_C256( C160 C256 ) C160_=_C284( C160 C284 ) C160_=_C314( C160 C314 ) C160_=_C342( C160 C342 ) C160_=_C396( C160 C396 ) C160_=_C419( C160 C419 ) \nC160_=_C442( C160 C442 ) C160_=_C464( C160 C464 ) C160_=_C486( C160 C486 ) C160_=_C529( C160 C529 ) C160_=_C549( C160 C549 ) C160_=_C550( C160 C550 ) \nC160_=_C551( C160 C551 ) C160_=_C552( C160 C552 ) C160_=_C553( C160 C553 ) C160_=_C554( C160 C554 ) C160_=_C555( C160 C555 ) C160_=_C556( C160 C556 ) \nC160_=_C557( C160 C557 ) C160_=_C558( C160 C558 ) C160_=_C559( C160 C559 ) C160_=_C560( C160 C560 ) C160_=_C561( C160 C561 ) C160_=_C562( C160 C562 ) \nC160_=_C563( C160 C563 ) C160_=_C564( C160 C564 ) C160_=_C565( C160 C565 ) C160_=_C566( C160 C566 ) C160_=_C567( C160 C567 ) C160_=_C568( C160 C568 ) \nC161_=_C174( C161 C174 ) C161_=_C176( C161 C176 ) C161_=_C194( C161 C194 ) C161_=_C226( C161 C226 ) C161_=_C257( C161 C257 ) C161_=_C285( C161 C285 ) \nC161_=_C315( C161 C315 ) C161_=_C343( C161 C343 ) C161_=_C371( C161 C371 ) C161_=_C397( C161 C397 ) C161_=_C420( C161 C420 ) C161_=_C443( C161 C443 ) \nC161_=_C465( C161 C465 ) C161_=_C487( C161 C487 ) C161_=_C509( C161 C509 ) C161_=_C530( C161 C530 ) C161_=_C549( C161 C549 ) C161_=_C569( C161 C569 ) \nC161_=_C570( C161 C570 ) C161_=_C571( C161 C571 ) C161_=_C572( C161 C572 ) C161_=_C573( C161 C573 ) C161_=_C574( C161 C574 ) C161_=_C575( C161 C575 ) \nC161_=_C576( C161 C576 ) C161_=_C577( C161 C577 ) C161_=_C578( C161 C578 ) C161_=_C579( C161 C579 ) C161_=_C580( C161 C580 ) C161_=_C581( C161 C581 ) \nC161_=_C583( C161 C583 ) C161_=_C585( C161 C585 ) C161_=_C586( C161 C586 ) C161_=_C587( C161 C587 ) C174_=_C176( C174 C176 ) C174_=_C208( C174 C208 ) \nC174_=_C239( C174 C239 ) C174_=_C269( C174 C269 ) C174_=_C299( C174 C299 ) C174_=_C329( C174 C329 ) C174_=_C357( C174 C357 ) C174_=_C385( C174 C385 ) \nC174_=_C409( C174 C409 ) C174_=_C432( C174 C432 ) C174_=_C456( C174 C456 ) C174_=_C478( C174 C478 ) C174_=_C501( C174 C501 ) C174_=_C523( C174 C523 ) \nC174_=_C544( C174 C544 ) C174_=_C563( C174 C563 ) C174_=_C600( C174 C600 ) C174_=_C616( C174 C616 ) C174_=_C631( C174 C631 ) C174_=_C645( C174 C645 ) \nC174_=_C659( C174 C659 ) C174_=_C671( C174 C671 ) C174_=_C682( C174 C682 ) C174_=_C692( C174 C692 ) C174_=_C701( C174 C701 ) C174_=_C710( C174 C710 ) \nC174_=_C718( C174 C718 ) C174_=_C724( C174 C724 ) C174_=_C729( C174 C729 ) C174_=_C735( C174 C735 ) C174_=_C737( C174 C737 ) C174_=_C738( C174 C738 ) \nC174_=_C739( C174 C739 ) C176_=_C210( C176 C210 ) C176_=_C241( C176 C241 ) C176_=_C271( C176 C271 ) C176_=_C301( C176 C301 ) C176_=_C331( C176 C331 ) \nC176_=_C359( C176 C359 ) C176_=_C387( C176 C387 ) C176_=_C411( C176 C411 ) C176_=_C434( C176 C434 ) C176_=_C458( C176 C458 ) C176_=_C480( C176 C480 ) \nC176_=_C503( C176 C503 ) C176_=_C525( C176 C525 ) C176_=_C546( C176 C546 ) C176_=_C565( C176 C565 ) C176_=_C602( C176 C602 ) C176_=_C618( C176 C618 ) \nC176_=_C633( C176 C633 ) C176_=_C647( C176 C647 ) C176_=_C661( C176 C661 ) C176_=_C673( C176 C673 ) C176_=_C684( C176 C684 ) C176_=_C694( C176 C694 ) \nC176_=_C703( C176 C703 ) C176_=_C712( C176 C712 ) C176_=_C720( C176 C720 ) C176_=_C725( C176 C725 ) C176_=_C731( C176 C731 ) C176_=_C740( C176 C740 ) \nC176_=_C744( C176 C744 ) C176_=_C745( C176 C745 ) C176_=_C746( C176 C746 ) C180_=_C181( C180 C181 ) C180_=_C182( C180 C182 ) C180_=_C183( C180 C183 ) \nC180_=_C184( C180 C184 ) C180_=_C186( C180 C186 ) C180_=_C187( C180 C187 ) C180_=_C188( C180 C188 ) C180_=_C189( C180 C189 ) C180_=_C190( C180 C190 ) \nC180_=_C192( C180 C192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w:t>
      </w:r>
    </w:p>
    <w:p>
      <w:pPr>
        <w:pStyle w:val="PreformattedText"/>
        <w:bidi w:val="0"/>
        <w:spacing w:before="0" w:after="0"/>
        <w:jc w:val="left"/>
        <w:rPr/>
      </w:pPr>
      <w:r>
        <w:rPr/>
        <w:t xml:space="preserve"> </w:t>
      </w:r>
      <w:r>
        <w:rPr/>
        <w:t>C180 C213 ) C180_=_C218( C180 C218 ) C180_=_C223( C180 C223 ) C180_=_C225( C180 C225 ) \nC180_=_C226( C180 C226 ) C180_=_C239( C180 C239 ) C180_=_C241( C180 C241 ) C181_=_C182( C181 C182 ) C181_=_C183( C181 C183 ) C181_=_C184( C181 C184 ) \nC181_=_C186( C181 C186 ) C181_=_C187( C181 C187 ) C181_=_C188( C181 C188 ) C181_=_C189( C181 C189 ) C181_=_C190( C181 C190 ) C181_=_C192( C181 C192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48( C181 C248 ) C181_=_C254( C181 C254 ) C181_=_C256( C181 C256 ) C181_=_C257( C181 C257 ) \nC181_=_C269( C181 C269 ) C181_=_C271( C181 C271 ) C182_=_C183( C182 C183 ) C182_=_C184( C182 C184 ) C182_=_C186( C182 C186 ) C182_=_C187( C182 C187 ) \nC182_=_C188( C182 C188 ) C182_=_C189( C182 C189 ) C182_=_C190( C182 C190 ) C182_=_C192( C182 C192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77( C182 C277 ) C182_=_C282( C182 C282 ) C182_=_C284( C182 C284 ) C182_=_C285( C182 C285 ) C182_=_C299( C182 C299 ) C182_=_C301( C182 C301 ) \nC183_=_C184( C183 C184 ) C183_=_C186( C183 C186 ) C183_=_C187( C183 C187 ) C183_=_C188( C183 C188 ) C183_=_C189( C183 C189 ) C183_=_C190( C183 C190 ) \nC183_=_C192( C183 C192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306( C183 C306 ) C183_=_C312( C183 C312 ) C183_=_C314( C183 C314 ) \nC183_=_C315( C183 C315 ) C183_=_C329( C183 C329 ) C183_=_C331( C183 C331 ) C184_=_C186( C184 C186 ) C184_=_C187( C184 C187 ) C184_=_C188( C184 C188 ) \nC184_=_C189( C184 C189 ) C184_=_C190( C184 C190 ) C184_=_C192( C184 C192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335( C184 C335 ) \nC184_=_C340( C184 C340 ) C184_=_C342( C184 C342 ) C184_=_C343( C184 C343 ) C184_=_C357( C184 C357 ) C184_=_C359( C184 C359 ) C186_=_C187( C186 C187 ) \nC186_=_C188( C186 C188 ) C186_=_C189( C186 C189 ) C186_=_C190( C186 C190 ) C186_=_C192( C186 C192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363( C186 C363 ) C186_=_C394( C186 C394 ) C186_=_C396( C186 C396 ) C186_=_C397( C186 C397 ) C186_=_C409( C186 C409 ) C186_=_C411( C186 C411 ) \nC187_=_C188( C187 C188 ) C187_=_C189( C187 C189 ) C187_=_C190( C187 C190 ) C187_=_C192( C187 C192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364( C187 C364 ) C187_=_C417( C187 C417 ) C187_=_C419( C187 C419 ) C187_=_C420( C187 C420 ) C187_=_C432( C187 C432 ) C187_=_C434( C187 C434 ) \nC188_=_C189( C188 C189 ) C188_=_C190( C188 C190 ) C188_=_C192( C188 C192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365( C188 C365 ) \nC188_=_C440( C188 C440 ) C188_=_C442( C188 C442 ) C188_=_C443( C188 C443 ) C188_=_C456( C188 C456 ) C188_=_C458( C188 C458 ) C189_=_C190( C189 C190 ) \nC189_=_C192( C189 C192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366( C189 C366 ) C189_=_C462( C189 C462 ) C189_=_C464( C189 C464 ) \nC189_=_C465( C189 C465 ) C189_=_C478( C189 C478 ) C189_=_C480( C189 C480 ) C190_=_C192( C190 C192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367( C190 C367 ) C190_=_C484( C190 C484 ) C190_=_C486( C190 C486 ) C190_=_C487( C190 C487 ) C190_=_C501( C190 C501 ) C190_=_C503( C190 C50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369( C192 C369 ) C192_=_C507( C192 C507 ) C192_=_C529( C192 C529 ) C192_=_C530( C192 C530 ) \nC192_=_C544( C192 C544 ) C192_=_C546( C192 C546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26( C194 C226 ) C194_=_C257( C194 C257 ) C194_=_C285( C194 C285 ) \nC194_=_C315( C194 C315 ) C194_=_C343( C194 C343 ) C194_=_C371( C194 C371 ) C194_=_C397( C194 C397 ) C194_=_C420( C194 C420 ) C194_=_C443( C194 C443 ) \nC194_=_C465( C194 C465 ) C194_=_C487( C194 C487 ) C194_=_C509( C194 C509 ) C194_=_C530( C194 C530 ) C194_=_C549( C194 C549 ) C194_=_C569( C194 C569 ) \nC194_=_C570( C194 C570 ) C194_=_C571( C194 C571 ) C194_=_C572( C194 C572 ) C194_=_C573( C194 C573 ) C194_=_C574( C194 C574 ) C194_=_C575( C194 C575 ) \nC194_=_C576( C194 C576 ) C194_=_C577( C194 C577 ) C194_=_C578( C194 C578 ) C194_=_C579( C194 C579 ) C194_=_C580( C194 C580 ) C194_=_C581( C194 C581 ) \nC194_=_C583( C194 C583 ) C194_=_C585( C194 C585 ) C194_=_C586( C194 C586 ) C194_=_C587( C194 C587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372( C195 C372 ) C195_=_C510( C195 C510 ) \nC195_=_C550( C195 C550 ) C195_=_C569( C195 C569 ) C195_=_C600( C195 C600 ) C195_=_C602( C195 C602 ) C196_=_C197( C196 C197 ) C196_=_C198( C196 C198 ) \nC196_=_C199( C196 C199 ) C196_=_C200( C196 C200 ) C196_=_C201( C196 C201 ) C196_=_C202(</w:t>
      </w:r>
    </w:p>
    <w:p>
      <w:pPr>
        <w:pStyle w:val="PreformattedText"/>
        <w:bidi w:val="0"/>
        <w:spacing w:before="0" w:after="0"/>
        <w:jc w:val="left"/>
        <w:rPr/>
      </w:pPr>
      <w:r>
        <w:rPr/>
        <w:t xml:space="preserve"> </w:t>
      </w:r>
      <w:r>
        <w:rPr/>
        <w:t>C196 C202 ) C196_=_C203( C196 C203 ) C196_=_C204( C196 C204 ) \nC196_=_C205( C196 C205 ) C196_=_C206( C196 C206 ) C196_=_C207( C196 C207 ) C196_=_C208( C196 C208 ) C196_=_C209( C196 C209 ) C196_=_C210( C196 C210 ) \nC196_=_C211( C196 C211 ) C196_=_C212( C196 C212 ) C196_=_C213( C196 C213 ) C196_=_C373( C196 C373 ) C196_=_C511( C196 C511 ) C196_=_C551( C196 C551 ) \nC196_=_C570( C196 C570 ) C196_=_C616( C196 C616 ) C196_=_C618( C196 C618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374( C197 C374 ) C197_=_C512( C197 C512 ) C197_=_C552( C197 C552 ) C197_=_C571( C197 C571 ) C197_=_C631( C197 C631 ) \nC197_=_C633( C197 C633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375( C198 C375 ) C198_=_C513( C198 C513 ) \nC198_=_C553( C198 C553 ) C198_=_C572( C198 C572 ) C198_=_C645( C198 C645 ) C198_=_C647( C198 C647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376( C199 C376 ) C199_=_C514( C199 C514 ) C199_=_C554( C199 C554 ) C199_=_C573( C199 C573 ) C199_=_C659( C199 C659 ) C199_=_C661( C199 C661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377( C200 C377 ) C200_=_C515( C200 C515 ) C200_=_C555( C200 C555 ) C200_=_C574( C200 C574 ) C200_=_C671( C200 C671 ) \nC200_=_C673( C200 C673 ) C201_=_C202( C201 C202 ) C201_=_C203( C201 C203 ) C201_=_C204( C201 C204 ) C201_=_C205( C201 C205 ) C201_=_C206( C201 C206 ) \nC201_=_C207( C201 C207 ) C201_=_C208( C201 C208 ) C201_=_C209( C201 C209 ) C201_=_C210( C201 C210 ) C201_=_C211( C201 C211 ) C201_=_C212( C201 C212 ) \nC201_=_C213( C201 C213 ) C201_=_C378( C201 C378 ) C201_=_C516( C201 C516 ) C201_=_C556( C201 C556 ) C201_=_C575( C201 C575 ) C201_=_C682( C201 C682 ) \nC201_=_C684( C201 C684 ) C202_=_C203( C202 C203 ) C202_=_C204( C202 C204 ) C202_=_C205( C202 C205 ) C202_=_C206( C202 C206 ) C202_=_C207( C202 C207 ) \nC202_=_C208( C202 C208 ) C202_=_C209( C202 C209 ) C202_=_C210( C202 C210 ) C202_=_C211( C202 C211 ) C202_=_C212( C202 C212 ) C202_=_C213( C202 C213 ) \nC202_=_C379( C202 C379 ) C202_=_C517( C202 C517 ) C202_=_C557( C202 C557 ) C202_=_C576( C202 C576 ) C202_=_C692( C202 C692 ) C202_=_C694( C202 C694 ) \nC203_=_C204( C203 C204 ) C203_=_C205( C203 C205 ) C203_=_C206( C203 C206 ) C203_=_C207( C203 C207 ) C203_=_C208( C203 C208 ) C203_=_C209( C203 C209 ) \nC203_=_C210( C203 C210 ) C203_=_C211( C203 C211 ) C203_=_C212( C203 C212 ) C203_=_C213( C203 C213 ) C203_=_C380( C203 C380 ) C203_=_C518( C203 C518 ) \nC203_=_C558( C203 C558 ) C203_=_C577( C203 C577 ) C203_=_C701( C203 C701 ) C203_=_C703( C203 C703 ) C204_=_C205( C204 C205 ) C204_=_C206( C204 C206 ) \nC204_=_C207( C204 C207 ) C204_=_C208( C204 C208 ) C204_=_C209( C204 C209 ) C204_=_C210( C204 C210 ) C204_=_C211( C204 C211 ) C204_=_C212( C204 C212 ) \nC204_=_C213( C204 C213 ) C204_=_C381( C204 C381 ) C204_=_C519( C204 C519 ) C204_=_C559( C204 C559 ) C204_=_C578( C204 C578 ) C204_=_C710( C204 C710 ) \nC204_=_C712( C204 C712 ) C205_=_C206( C205 C206 ) C205_=_C207( C205 C207 ) C205_=_C208( C205 C208 ) C205_=_C209( C205 C209 ) C205_=_C210( C205 C210 ) \nC205_=_C211( C205 C211 ) C205_=_C212( C205 C212 ) C205_=_C213( C205 C213 ) C205_=_C382( C205 C382 ) C205_=_C520( C205 C520 ) C205_=_C560( C205 C560 ) \nC205_=_C579( C205 C579 ) C205_=_C718( C205 C718 ) C205_=_C720( C205 C720 ) C206_=_C207( C206 C207 ) C206_=_C208( C206 C208 ) C206_=_C209( C206 C209 ) \nC206_=_C210( C206 C210 ) C206_=_C211( C206 C211 ) C206_=_C212( C206 C212 ) C206_=_C213( C206 C213 ) C206_=_C383( C206 C383 ) C206_=_C521( C206 C521 ) \nC206_=_C561( C206 C561 ) C206_=_C580( C206 C580 ) C206_=_C724( C206 C724 ) C206_=_C725( C206 C725 ) C207_=_C208( C207 C208 ) C207_=_C209( C207 C209 ) \nC207_=_C210( C207 C210 ) C207_=_C211( C207 C211 ) C207_=_C212( C207 C212 ) C207_=_C213( C207 C213 ) C207_=_C384( C207 C384 ) C207_=_C522( C207 C522 ) \nC207_=_C562( C207 C562 ) C207_=_C581( C207 C581 ) C207_=_C729( C207 C729 ) C207_=_C731( C207 C731 ) C208_=_C209( C208 C209 ) C208_=_C210( C208 C210 ) \nC208_=_C211( C208 C211 ) C208_=_C212( C208 C212 ) C208_=_C213( C208 C213 ) C208_=_C239( C208 C239 ) C208_=_C269( C208 C269 ) C208_=_C299( C208 C299 ) \nC208_=_C329( C208 C329 ) C208_=_C357( C208 C357 ) C208_=_C385( C208 C385 ) C208_=_C409( C208 C409 ) C208_=_C432( C208 C432 ) C208_=_C456( C208 C456 ) \nC208_=_C478( C208 C478 ) C208_=_C501( C208 C501 ) C208_=_C523( C208 C523 ) C208_=_C544( C208 C544 ) C208_=_C563( C208 C563 ) C208_=_C600( C208 C600 ) \nC208_=_C616( C208 C616 ) C208_=_C631( C208 C631 ) C208_=_C645( C208 C645 ) C208_=_C659( C208 C659 ) C208_=_C671( C208 C671 ) C208_=_C682( C208 C682 ) \nC208_=_C692( C208 C692 ) C208_=_C701( C208 C701 ) C208_=_C710( C208 C710 ) C208_=_C718( C208 C718 ) C208_=_C724( C208 C724 ) C208_=_C729( C208 C729 ) \nC208_=_C735( C208 C735 ) C208_=_C737( C208 C737 ) C208_=_C738( C208 C738 ) C208_=_C739( C208 C739 ) C209_=_C210( C209 C210 ) C209_=_C211( C209 C211 ) \nC209_=_C212( C209 C212 ) C209_=_C213( C209 C213 ) C209_=_C386( C209 C386 ) C209_=_C524( C209 C524 ) C209_=_C564( C209 C564 ) C209_=_C583( C209 C583 ) \nC209_=_C735( C209 C735 ) C209_=_C740( C209 C740 ) C210_=_C211( C210 C211 ) C210_=_C212( C210 C212 ) C210_=_C213( C210 C213 ) C210_=_C241( C210 C241 ) \nC210_=_C271( C210 C271 ) C210_=_C301( C210 C301 ) C210_=_C331( C210 C331 ) C210_=_C359( C210 C359 ) C210_=_C387( C210 C387 ) C210_=_C411( C210 C411 ) \nC210_=_C434( C210 C434 ) C210_=_C458( C210 C458 ) C210_=_C480( C210 C480 ) C210_=_C503( C210 C503 ) C210_=_C525( C210 C525 ) C210_=_C546( C210 C546 ) \nC210_=_C565( C210 C565 ) C210_=_C602( C210 C602 ) C210_=_C618( C210 C618 ) C210_=_C633( C210 C633 ) C210_=_C647( C210 C647 ) C210_=_C661( C210 C661 ) \nC210_=_C673( C210 C673 ) C210_=_C684( C210 C684 ) C210_=_C694( C210 C694 ) C210_=_C703( C210 C703 ) C210_=_C712( C210 C712 ) C210_=_C720( C210 C720 ) \nC210_=_C725( C210 C725 ) C210_=_C731( C210 C731 ) C210_=_C740( C210 C740 ) C210_=_C744( C210 C744 ) C210_=_C745( C210 C745 ) C210_=_C746( C210 C746 ) \nC211_=_C212( C211 C212 ) C211_=_C213( C211 C213 ) C211_=_C388( C211 C388 ) C211_=_C526( C211 C526 ) C211_=_C566( C211 C566 ) C211_=_C585( C211 C585 ) \nC211_=_C737( C211 C737 ) C211_=_C744( C211 C744 ) C212_=_C213( C212 C213 ) C212_=_C389( C212 C389 ) C212_=_C527( C212 C527 ) C212_=_C567( C212 C567 ) \nC212_=_C586( C212 C586 ) C212_=_C738( C212 C738 ) C212_=_C745( C212 C745 ) C213_=_C390( C213 C390 ) C213_=_C528( C213 C528 ) C213_=_C568( C213 C568 ) \nC213_=_C587( C213 C587 ) C213_=_C739( C213 C739 ) C213_=_C746( C213 C746 ) C218_=_C223( C218 C223 ) C218_=_C225( C218 C225 ) C218_=_C226( C218 C226 ) \nC218_=_C239( C218 C239 ) C218_=_C241( C218 C241 ) C218_=_C248( C218 C248 ) C218_=_C277( C218 C277 ) C218_=_C306( C218 C306 ) C218_=_C335( C218 C335 ) \nC218_=_C363( C218 C363 ) C218_=_C364( C218 C364 ) C218_=_C365( C218 C365 ) C218_=_C366( C218 C366 ) C218_=_C367( C218 C367 ) C218_=_C369( C218 C369 ) \nC218_=_C371( C218 C371 ) C218_=_C372( C218 C372 ) C218_=_C373( C218 C373 ) C218_=_C374( C218 C374 ) C218_=_C375( C218 C375 ) C218_=_C376( C218 C376 ) \nC218_=_C377( C218 C377 ) C218_=_C378( C218 C378 ) C218_=_C379( C218 C379 ) C218_=_C380( C218 C380 ) C218_=_C381( C218 C381 ) C218_=_C382( C218 C382 ) \nC218_=_C383( C218 C383 ) C218_=_C384( C218 C384 ) C218_=_C385( C218 C385 ) C218_=_C386( C218 C386 ) C218_=_C387( C218 C387 ) C218_=_C388( C218 C388 ) \nC218_=_C389( C218 C389 ) C218_=_C390( C218 C390 ) C223_=_C225( C223 C225 ) C223_=_C226( C223 C226 ) C223_=_C239( C223 C239 ) C223_=_C241( C223 C241 ) \nC223_=_C254( C223 C254 ) C223_=_C282( C223 C282 ) C223_=_C312( C223 C312 ) C223_=_C340( C223 C340 ) C223_=_C394( C223 C394 ) C223_=_C417( C223 C417 ) \nC223_=_C440( C223 C440 ) C223_=_C462( C223 C462 ) C223_=_C484( C223 C484 ) C223_=_C507( C223 C507 ) C223_=_C509( C223 C509 ) C223_=_C510( C223 C510 ) \nC223_=_C511( C223 C511 ) C223_=_C512( C223 C512 ) C223_=_C513( C223 C513 ) C223_=_C514( C223 C514 ) C223_=_C515( C223 C515 ) C223_=_C516( C223 C516 ) \nC223_=_C517( C223 C517 ) C223_=_C518( C223 C518 ) C223_=_C519( C223 C519 ) C223_=_C520( C223 C520 ) C223_=_C521( C223 C521 ) C223_=_C522( C223 C522 ) \nC223_=_C523( C223 C523 ) C223_=_C524( C223 C524 ) C223_=_C525( C223 C525 ) C223_=_C526( C223 C526 ) C223_=_C527( C223 C527 ) C223_=_C528( C223 C528 ) \nC225_=_C226( C225 C226 ) C225_=_C239( C225 C239 ) C225_=_C241( C225 C241 ) C225_=_C256( C225 C256 ) C225_=_C284( C225 C284 ) C225_=_C314( C225 C314 ) \nC225_=_C342( C225 C342 ) C225_=_C396( C225 C396 ) C225_=_C419( C225 C419 ) C225_=_C442( C225 C442 ) C225_=_C464( C225 C464 ) C225_=_C486( C225 C486 ) \nC225_=_C529( C225 C529 ) C225_=_C549( C225 C549 ) C225_=_C550( C225 C550 ) C225_=_C551( C225 C551 ) C225_=_C552(</w:t>
      </w:r>
    </w:p>
    <w:p>
      <w:pPr>
        <w:pStyle w:val="PreformattedText"/>
        <w:bidi w:val="0"/>
        <w:spacing w:before="0" w:after="0"/>
        <w:jc w:val="left"/>
        <w:rPr/>
      </w:pPr>
      <w:r>
        <w:rPr/>
        <w:t xml:space="preserve"> </w:t>
      </w:r>
      <w:r>
        <w:rPr/>
        <w:t>C225 C552 ) C225_=_C553( C225 C553 ) \nC225_=_C554( C225 C554 ) C225_=_C555( C225 C555 ) C225_=_C556( C225 C556 ) C225_=_C557( C225 C557 ) C225_=_C558( C225 C558 ) C225_=_C559( C225 C559 ) \nC225_=_C560( C225 C560 ) C225_=_C561( C225 C561 ) C225_=_C562( C225 C562 ) C225_=_C563( C225 C563 ) C225_=_C564( C225 C564 ) C225_=_C565( C225 C565 ) \nC225_=_C566( C225 C566 ) C225_=_C567( C225 C567 ) C225_=_C568( C225 C568 ) C226_=_C239( C226 C239 ) C226_=_C241( C226 C241 ) C226_=_C257( C226 C257 ) \nC226_=_C285( C226 C285 ) C226_=_C315( C226 C315 ) C226_=_C343( C226 C343 ) C226_=_C371( C226 C371 ) C226_=_C397( C226 C397 ) C226_=_C420( C226 C420 ) \nC226_=_C443( C226 C443 ) C226_=_C465( C226 C465 ) C226_=_C487( C226 C487 ) C226_=_C509( C226 C509 ) C226_=_C530( C226 C530 ) C226_=_C549( C226 C549 ) \nC226_=_C569( C226 C569 ) C226_=_C570( C226 C570 ) C226_=_C571( C226 C571 ) C226_=_C572( C226 C572 ) C226_=_C573( C226 C573 ) C226_=_C574( C226 C574 ) \nC226_=_C575( C226 C575 ) C226_=_C576( C226 C576 ) C226_=_C577( C226 C577 ) C226_=_C578( C226 C578 ) C226_=_C579( C226 C579 ) C226_=_C580( C226 C580 ) \nC226_=_C581( C226 C581 ) C226_=_C583( C226 C583 ) C226_=_C585( C226 C585 ) C226_=_C586( C226 C586 ) C226_=_C587( C226 C587 ) C239_=_C241( C239 C241 ) \nC239_=_C269( C239 C269 ) C239_=_C299( C239 C299 ) C239_=_C329( C239 C329 ) C239_=_C357( C239 C357 ) C239_=_C385( C239 C385 ) C239_=_C409( C239 C409 ) \nC239_=_C432( C239 C432 ) C239_=_C456( C239 C456 ) C239_=_C478( C239 C478 ) C239_=_C501( C239 C501 ) C239_=_C523( C239 C523 ) C239_=_C544( C239 C544 ) \nC239_=_C563( C239 C563 ) C239_=_C600( C239 C600 ) C239_=_C616( C239 C616 ) C239_=_C631( C239 C631 ) C239_=_C645( C239 C645 ) C239_=_C659( C239 C659 ) \nC239_=_C671( C239 C671 ) C239_=_C682( C239 C682 ) C239_=_C692( C239 C692 ) C239_=_C701( C239 C701 ) C239_=_C710( C239 C710 ) C239_=_C718( C239 C718 ) \nC239_=_C724( C239 C724 ) C239_=_C729( C239 C729 ) C239_=_C735( C239 C735 ) C239_=_C737( C239 C737 ) C239_=_C738( C239 C738 ) C239_=_C739( C239 C739 ) \nC241_=_C271( C241 C271 ) C241_=_C301( C241 C301 ) C241_=_C331( C241 C331 ) C241_=_C359( C241 C359 ) C241_=_C387( C241 C387 ) C241_=_C411( C241 C411 ) \nC241_=_C434( C241 C434 ) C241_=_C458( C241 C458 ) C241_=_C480( C241 C480 ) C241_=_C503( C241 C503 ) C241_=_C525( C241 C525 ) C241_=_C546( C241 C546 ) \nC241_=_C565( C241 C565 ) C241_=_C602( C241 C602 ) C241_=_C618( C241 C618 ) C241_=_C633( C241 C633 ) C241_=_C647( C241 C647 ) C241_=_C661( C241 C661 ) \nC241_=_C673( C241 C673 ) C241_=_C684( C241 C684 ) C241_=_C694( C241 C694 ) C241_=_C703( C241 C703 ) C241_=_C712( C241 C712 ) C241_=_C720( C241 C720 ) \nC241_=_C725( C241 C725 ) C241_=_C731( C241 C731 ) C241_=_C740( C241 C740 ) C241_=_C744( C241 C744 ) C241_=_C745( C241 C745 ) C241_=_C746( C241 C746 ) \nC248_=_C254( C248 C254 ) C248_=_C256( C248 C256 ) C248_=_C257( C248 C257 ) C248_=_C269( C248 C269 ) C248_=_C271( C248 C271 ) C248_=_C277( C248 C277 ) \nC248_=_C306( C248 C306 ) C248_=_C335( C248 C335 ) C248_=_C363( C248 C363 ) C248_=_C364( C248 C364 ) C248_=_C365( C248 C365 ) C248_=_C366( C248 C366 ) \nC248_=_C367( C248 C367 ) C248_=_C369( C248 C369 ) C248_=_C371( C248 C371 ) C248_=_C372( C248 C372 ) C248_=_C373( C248 C373 ) C248_=_C374( C248 C374 ) \nC248_=_C375( C248 C375 ) C248_=_C376( C248 C376 ) C248_=_C377( C248 C377 ) C248_=_C378( C248 C378 ) C248_=_C379( C248 C379 ) C248_=_C380( C248 C380 ) \nC248_=_C381( C248 C381 ) C248_=_C382( C248 C382 ) C248_=_C383( C248 C383 ) C248_=_C384( C248 C384 ) C248_=_C385( C248 C385 ) C248_=_C386( C248 C386 ) \nC248_=_C387( C248 C387 ) C248_=_C388( C248 C388 ) C248_=_C389( C248 C389 ) C248_=_C390( C248 C390 ) C254_=_C256( C254 C256 ) C254_=_C257( C254 C257 ) \nC254_=_C269( C254 C269 ) C254_=_C271( C254 C271 ) C254_=_C282( C254 C282 ) C254_=_C312( C254 C312 ) C254_=_C340( C254 C340 ) C254_=_C394( C254 C394 ) \nC254_=_C417( C254 C417 ) C254_=_C440( C254 C440 ) C254_=_C462( C254 C462 ) C254_=_C484( C254 C484 ) C254_=_C507( C254 C507 ) C254_=_C509( C254 C509 ) \nC254_=_C510( C254 C510 ) C254_=_C511( C254 C511 ) C254_=_C512( C254 C512 ) C254_=_C513( C254 C513 ) C254_=_C514( C254 C514 ) C254_=_C515( C254 C515 ) \nC254_=_C516( C254 C516 ) C254_=_C517( C254 C517 ) C254_=_C518( C254 C518 ) C254_=_C519( C254 C519 ) C254_=_C520( C254 C520 ) C254_=_C521( C254 C521 ) \nC254_=_C522( C254 C522 ) C254_=_C523( C254 C523 ) C254_=_C524( C254 C524 ) C254_=_C525( C254 C525 ) C254_=_C526( C254 C526 ) C254_=_C527( C254 C527 ) \nC254_=_C528( C254 C528 ) C256_=_C257( C256 C257 ) C256_=_C269( C256 C269 ) C256_=_C271( C256 C271 ) C256_=_C284( C256 C284 ) C256_=_C314( C256 C314 ) \nC256_=_C342( C256 C342 ) C256_=_C396( C256 C396 ) C256_=_C419( C256 C419 ) C256_=_C442( C256 C442 ) C256_=_C464( C256 C464 ) C256_=_C486( C256 C486 ) \nC256_=_C529( C256 C529 ) C256_=_C549( C256 C549 ) C256_=_C550( C256 C550 ) C256_=_C551( C256 C551 ) C256_=_C552( C256 C552 ) C256_=_C553( C256 C553 ) \nC256_=_C554( C256 C554 ) C256_=_C555( C256 C555 ) C256_=_C556( C256 C556 ) C256_=_C557( C256 C557 ) C256_=_C558( C256 C558 ) C256_=_C559( C256 C559 ) \nC256_=_C560( C256 C560 ) C256_=_C561( C256 C561 ) C256_=_C562( C256 C562 ) C256_=_C563( C256 C563 ) C256_=_C564( C256 C564 ) C256_=_C565( C256 C565 ) \nC256_=_C566( C256 C566 ) C256_=_C567( C256 C567 ) C256_=_C568( C256 C568 ) C257_=_C269( C257 C269 ) C257_=_C271( C257 C271 ) C257_=_C285( C257 C285 ) \nC257_=_C315( C257 C315 ) C257_=_C343( C257 C343 ) C257_=_C371( C257 C371 ) C257_=_C397( C257 C397 ) C257_=_C420( C257 C420 ) C257_=_C443( C257 C443 ) \nC257_=_C465( C257 C465 ) C257_=_C487( C257 C487 ) C257_=_C509( C257 C509 ) C257_=_C530( C257 C530 ) C257_=_C549( C257 C549 ) C257_=_C569( C257 C569 ) \nC257_=_C570( C257 C570 ) C257_=_C571( C257 C571 ) C257_=_C572( C257 C572 ) C257_=_C573( C257 C573 ) C257_=_C574( C257 C574 ) C257_=_C575( C257 C575 ) \nC257_=_C576( C257 C576 ) C257_=_C577( C257 C577 ) C257_=_C578( C257 C578 ) C257_=_C579( C257 C579 ) C257_=_C580( C257 C580 ) C257_=_C581( C257 C581 ) \nC257_=_C583( C257 C583 ) C257_=_C585( C257 C585 ) C257_=_C586( C257 C586 ) C257_=_C587( C257 C587 ) C269_=_C271( C269 C271 ) C269_=_C299( C269 C299 ) \nC269_=_C329( C269 C329 ) C269_=_C357( C269 C357 ) C269_=_C385( C269 C385 ) C269_=_C409( C269 C409 ) C269_=_C432( C269 C432 ) C269_=_C456( C269 C456 ) \nC269_=_C478( C269 C478 ) C269_=_C501( C269 C501 ) C269_=_C523( C269 C523 ) C269_=_C544( C269 C544 ) C269_=_C563( C269 C563 ) C269_=_C600( C269 C600 ) \nC269_=_C616( C269 C616 ) C269_=_C631( C269 C631 ) C269_=_C645( C269 C645 ) C269_=_C659( C269 C659 ) C269_=_C671( C269 C671 ) C269_=_C682( C269 C682 ) \nC269_=_C692( C269 C692 ) C269_=_C701( C269 C701 ) C269_=_C710( C269 C710 ) C269_=_C718( C269 C718 ) C269_=_C724( C269 C724 ) C269_=_C729( C269 C729 ) \nC269_=_C735( C269 C735 ) C269_=_C737( C269 C737 ) C269_=_C738( C269 C738 ) C269_=_C739( C269 C739 ) C271_=_C301( C271 C301 ) C271_=_C331( C271 C331 ) \nC271_=_C359( C271 C359 ) C271_=_C387( C271 C387 ) C271_=_C411( C271 C411 ) C271_=_C434( C271 C434 ) C271_=_C458( C271 C458 ) C271_=_C480( C271 C480 ) \nC271_=_C503( C271 C503 ) C271_=_C525( C271 C525 ) C271_=_C546( C271 C546 ) C271_=_C565( C271 C565 ) C271_=_C602( C271 C602 ) C271_=_C618( C271 C618 ) \nC271_=_C633( C271 C633 ) C271_=_C647( C271 C647 ) C271_=_C661( C271 C661 ) C271_=_C673( C271 C673 ) C271_=_C684( C271 C684 ) C271_=_C694( C271 C694 ) \nC271_=_C703( C271 C703 ) C271_=_C712( C271 C712 ) C271_=_C720( C271 C720 ) C271_=_C725( C271 C725 ) C271_=_C731( C271 C731 ) C271_=_C740( C271 C740 ) \nC271_=_C744( C271 C744 ) C271_=_C745( C271 C745 ) C271_=_C746( C271 C746 ) C277_=_C282( C277 C282 ) C277_=_C284( C277 C284 ) C277_=_C285( C277 C285 ) \nC277_=_C299( C277 C299 ) C277_=_C301( C277 C301 ) C277_=_C306( C277 C306 ) C277_=_C335( C277 C335 ) C277_=_C363( C277 C363 ) C277_=_C364( C277 C364 ) \nC277_=_C365( C277 C365 ) C277_=_C366( C277 C366 ) C277_=_C367( C277 C367 ) C277_=_C369( C277 C369 ) C277_=_C371( C277 C371 ) C277_=_C372( C277 C372 ) \nC277_=_C373( C277 C373 ) C277_=_C374( C277 C374 ) C277_=_C375( C277 C375 ) C277_=_C376( C277 C376 ) C277_=_C377( C277 C377 ) C277_=_C378( C277 C378 ) \nC277_=_C379( C277 C379 ) C277_=_C380( C277 C380 ) C277_=_C381( C277 C381 ) C277_=_C382( C277 C382 ) C277_=_C383( C277 C383 ) C277_=_C384( C277 C384 ) \nC277_=_C385( C277 C385 ) C277_=_C386( C277 C386 ) C277_=_C387( C277 C387 ) C277_=_C388( C277 C388 ) C277_=_C389( C277 C389 ) C277_=_C390( C277 C390 ) \nC282_=_C284( C282 C284 ) C282_=_C285( C282 C285 ) C282_=_C299( C282 C299 ) C282_=_C301( C282 C301 ) C282_=_C312( C282 C312 ) C282_=_C340( C282 C340 ) \nC282_=_C394( C282 C394 ) C282_=_C417( C282 C417 ) C282_=_C440( C282 C440 ) C282_=_C462( C282 C462 ) C282_=_C484( C282 C484 ) C282_=_C507( C282 C507 ) \nC282_=_C509( C282 C509 ) C282_=_C510( C282 C510 ) C282_=_C511( C282 C511 ) C282_=_C512( C282 C512 ) C282_=_C513( C282 C513 ) C282_=_C514( C282 C514 ) \nC282_=_C515( C282 C515 ) C282_=_C516( C282 C516 ) C282_=_C517( C282 C517 ) C282_=_C518( C282 C518 ) C282_=_C519( C282 C519 ) C282_=_C520( C282 C520 ) \nC282_=_C521( C282 C521 ) C282_=_C522( C282 C522 ) C282_=_C523( C282 C523 ) C282_=_C524( C282 C524 ) C282_=_C525( C282 C525 ) C282_=_C526( C282 C526 ) \nC282_=_C527( C282 C527 ) C282_=_C528( C282 C528 ) C284_=_C285( C284 C285 ) C284_=_C299( C284 C299 ) C284_=_C301( C284 C301 ) C284_=_C314( C284 C314 ) \nC284_=_C342( C284 C342 ) C284_=_C396( C284 C396 ) C284_=_C419( C284 C419 ) C284_=_C442( C284 C442 ) C284_=_C464( C284 C464 ) C284_=_C486( C284 C486 ) \nC284_=_C529( C284 C529 ) C284_=_C549( C284 C549 ) C284_=_C550( C284 C550 ) C284_=_C551( C284 C551 ) C284_=_C552( C284 C552 ) C284_=_C553( C284 C553 ) \nC284_=_C554( C284 C554 ) C284_=_C555( C284 C555 ) C284_=_C556( C284 C556 ) C284_=_C557( C284 C557 ) C284_=_C558( C284 C558 ) C284_=_C559( C284 C559 ) \nC284_=_C560( C284 C560 ) C284_=_C561( C284 C561 ) C284_=_C562( C284 C562 ) C284_=_C563( C284 C563 ) C284_=_C564( C284 C564 ) C284_=_C565(</w:t>
      </w:r>
    </w:p>
    <w:p>
      <w:pPr>
        <w:pStyle w:val="PreformattedText"/>
        <w:bidi w:val="0"/>
        <w:spacing w:before="0" w:after="0"/>
        <w:jc w:val="left"/>
        <w:rPr/>
      </w:pPr>
      <w:r>
        <w:rPr/>
        <w:t xml:space="preserve"> </w:t>
      </w:r>
      <w:r>
        <w:rPr/>
        <w:t>C284 C565 ) \nC284_=_C566( C284 C566 ) C284_=_C567( C284 C567 ) C284_=_C568( C284 C568 ) C285_=_C299( C285 C299 ) C285_=_C301( C285 C301 ) C285_=_C315( C285 C315 ) \nC285_=_C343( C285 C343 ) C285_=_C371( C285 C371 ) C285_=_C397( C285 C397 ) C285_=_C420( C285 C420 ) C285_=_C443( C285 C443 ) C285_=_C465( C285 C465 ) \nC285_=_C487( C285 C487 ) C285_=_C509( C285 C509 ) C285_=_C530( C285 C530 ) C285_=_C549( C285 C549 ) C285_=_C569( C285 C569 ) C285_=_C570( C285 C570 ) \nC285_=_C571( C285 C571 ) C285_=_C572( C285 C572 ) C285_=_C573( C285 C573 ) C285_=_C574( C285 C574 ) C285_=_C575( C285 C575 ) C285_=_C576( C285 C576 ) \nC285_=_C577( C285 C577 ) C285_=_C578( C285 C578 ) C285_=_C579( C285 C579 ) C285_=_C580( C285 C580 ) C285_=_C581( C285 C581 ) C285_=_C583( C285 C583 ) \nC285_=_C585( C285 C585 ) C285_=_C586( C285 C586 ) C285_=_C587( C285 C587 ) C299_=_C301( C299 C301 ) C299_=_C329( C299 C329 ) C299_=_C357( C299 C357 ) \nC299_=_C385( C299 C385 ) C299_=_C409( C299 C409 ) C299_=_C432( C299 C432 ) C299_=_C456( C299 C456 ) C299_=_C478( C299 C478 ) C299_=_C501( C299 C501 ) \nC299_=_C523( C299 C523 ) C299_=_C544( C299 C544 ) C299_=_C563( C299 C563 ) C299_=_C600( C299 C600 ) C299_=_C616( C299 C616 ) C299_=_C631( C299 C631 ) \nC299_=_C645( C299 C645 ) C299_=_C659( C299 C659 ) C299_=_C671( C299 C671 ) C299_=_C682( C299 C682 ) C299_=_C692( C299 C692 ) C299_=_C701( C299 C701 ) \nC299_=_C710( C299 C710 ) C299_=_C718( C299 C718 ) C299_=_C724( C299 C724 ) C299_=_C729( C299 C729 ) C299_=_C735( C299 C735 ) C299_=_C737( C299 C737 ) \nC299_=_C738( C299 C738 ) C299_=_C739( C299 C739 ) C301_=_C331( C301 C331 ) C301_=_C359( C301 C359 ) C301_=_C387( C301 C387 ) C301_=_C411( C301 C411 ) \nC301_=_C434( C301 C434 ) C301_=_C458( C301 C458 ) C301_=_C480( C301 C480 ) C301_=_C503( C301 C503 ) C301_=_C525( C301 C525 ) C301_=_C546( C301 C546 ) \nC301_=_C565( C301 C565 ) C301_=_C602( C301 C602 ) C301_=_C618( C301 C618 ) C301_=_C633( C301 C633 ) C301_=_C647( C301 C647 ) C301_=_C661( C301 C661 ) \nC301_=_C673( C301 C673 ) C301_=_C684( C301 C684 ) C301_=_C694( C301 C694 ) C301_=_C703( C301 C703 ) C301_=_C712( C301 C712 ) C301_=_C720( C301 C720 ) \nC301_=_C725( C301 C725 ) C301_=_C731( C301 C731 ) C301_=_C740( C301 C740 ) C301_=_C744( C301 C744 ) C301_=_C745( C301 C745 ) C301_=_C746( C301 C746 ) \nC306_=_C312( C306 C312 ) C306_=_C314( C306 C314 ) C306_=_C315( C306 C315 ) C306_=_C329( C306 C329 ) C306_=_C331( C306 C331 ) C306_=_C335( C306 C335 ) \nC306_=_C363( C306 C363 ) C306_=_C364( C306 C364 ) C306_=_C365( C306 C365 ) C306_=_C366( C306 C366 ) C306_=_C367( C306 C367 ) C306_=_C369( C306 C369 ) \nC306_=_C371( C306 C371 ) C306_=_C372( C306 C372 ) C306_=_C373( C306 C373 ) C306_=_C374( C306 C374 ) C306_=_C375( C306 C375 ) C306_=_C376( C306 C376 ) \nC306_=_C377( C306 C377 ) C306_=_C378( C306 C378 ) C306_=_C379( C306 C379 ) C306_=_C380( C306 C380 ) C306_=_C381( C306 C381 ) C306_=_C382( C306 C382 ) \nC306_=_C383( C306 C383 ) C306_=_C384( C306 C384 ) C306_=_C385( C306 C385 ) C306_=_C386( C306 C386 ) C306_=_C387( C306 C387 ) C306_=_C388( C306 C388 ) \nC306_=_C389( C306 C389 ) C306_=_C390( C306 C390 ) C312_=_C314( C312 C314 ) C312_=_C315( C312 C315 ) C312_=_C329( C312 C329 ) C312_=_C331( C312 C331 ) \nC312_=_C340( C312 C340 ) C312_=_C394( C312 C394 ) C312_=_C417( C312 C417 ) C312_=_C440( C312 C440 ) C312_=_C462( C312 C462 ) C312_=_C484( C312 C484 ) \nC312_=_C507( C312 C507 ) C312_=_C509( C312 C509 ) C312_=_C510( C312 C510 ) C312_=_C511( C312 C511 ) C312_=_C512( C312 C512 ) C312_=_C513( C312 C513 ) \nC312_=_C514( C312 C514 ) C312_=_C515( C312 C515 ) C312_=_C516( C312 C516 ) C312_=_C517( C312 C517 ) C312_=_C518( C312 C518 ) C312_=_C519( C312 C519 ) \nC312_=_C520( C312 C520 ) C312_=_C521( C312 C521 ) C312_=_C522( C312 C522 ) C312_=_C523( C312 C523 ) C312_=_C524( C312 C524 ) C312_=_C525( C312 C525 ) \nC312_=_C526( C312 C526 ) C312_=_C527( C312 C527 ) C312_=_C528( C312 C528 ) C314_=_C315( C314 C315 ) C314_=_C329( C314 C329 ) C314_=_C331( C314 C331 ) \nC314_=_C342( C314 C342 ) C314_=_C396( C314 C396 ) C314_=_C419( C314 C419 ) C314_=_C442( C314 C442 ) C314_=_C464( C314 C464 ) C314_=_C486( C314 C486 ) \nC314_=_C529( C314 C529 ) C314_=_C549( C314 C549 ) C314_=_C550( C314 C550 ) C314_=_C551( C314 C551 ) C314_=_C552( C314 C552 ) C314_=_C553( C314 C553 ) \nC314_=_C554( C314 C554 ) C314_=_C555( C314 C555 ) C314_=_C556( C314 C556 ) C314_=_C557( C314 C557 ) C314_=_C558( C314 C558 ) C314_=_C559( C314 C559 ) \nC314_=_C560( C314 C560 ) C314_=_C561( C314 C561 ) C314_=_C562( C314 C562 ) C314_=_C563( C314 C563 ) C314_=_C564( C314 C564 ) C314_=_C565( C314 C565 ) \nC314_=_C566( C314 C566 ) C314_=_C567( C314 C567 ) C314_=_C568( C314 C568 ) C315_=_C329( C315 C329 ) C315_=_C331( C315 C331 ) C315_=_C343( C315 C343 ) \nC315_=_C371( C315 C371 ) C315_=_C397( C315 C397 ) C315_=_C420( C315 C420 ) C315_=_C443( C315 C443 ) C315_=_C465( C315 C465 ) C315_=_C487( C315 C487 ) \nC315_=_C509( C315 C509 ) C315_=_C530( C315 C530 ) C315_=_C549( C315 C549 ) C315_=_C569( C315 C569 ) C315_=_C570( C315 C570 ) C315_=_C571( C315 C571 ) \nC315_=_C572( C315 C572 ) C315_=_C573( C315 C573 ) C315_=_C574( C315 C574 ) C315_=_C575( C315 C575 ) C315_=_C576( C315 C576 ) C315_=_C577( C315 C577 ) \nC315_=_C578( C315 C578 ) C315_=_C579( C315 C579 ) C315_=_C580( C315 C580 ) C315_=_C581( C315 C581 ) C315_=_C583( C315 C583 ) C315_=_C585( C315 C585 ) \nC315_=_C586( C315 C586 ) C315_=_C587( C315 C587 ) C329_=_C331( C329 C331 ) C329_=_C357( C329 C357 ) C329_=_C385( C329 C385 ) C329_=_C409( C329 C409 ) \nC329_=_C432( C329 C432 ) C329_=_C456( C329 C456 ) C329_=_C478( C329 C478 ) C329_=_C501( C329 C501 ) C329_=_C523( C329 C523 ) C329_=_C544( C329 C544 ) \nC329_=_C563( C329 C563 ) C329_=_C600( C329 C600 ) C329_=_C616( C329 C616 ) C329_=_C631( C329 C631 ) C329_=_C645( C329 C645 ) C329_=_C659( C329 C659 ) \nC329_=_C671( C329 C671 ) C329_=_C682( C329 C682 ) C329_=_C692( C329 C692 ) C329_=_C701( C329 C701 ) C329_=_C710( C329 C710 ) C329_=_C718( C329 C718 ) \nC329_=_C724( C329 C724 ) C329_=_C729( C329 C729 ) C329_=_C735( C329 C735 ) C329_=_C737( C329 C737 ) C329_=_C738( C329 C738 ) C329_=_C739( C329 C739 ) \nC331_=_C359( C331 C359 ) C331_=_C387( C331 C387 ) C331_=_C411( C331 C411 ) C331_=_C434( C331 C434 ) C331_=_C458( C331 C458 ) C331_=_C480( C331 C480 ) \nC331_=_C503( C331 C503 ) C331_=_C525( C331 C525 ) C331_=_C546( C331 C546 ) C331_=_C565( C331 C565 ) C331_=_C602( C331 C602 ) C331_=_C618( C331 C618 ) \nC331_=_C633( C331 C633 ) C331_=_C647( C331 C647 ) C331_=_C661( C331 C661 ) C331_=_C673( C331 C673 ) C331_=_C684( C331 C684 ) C331_=_C694( C331 C694 ) \nC331_=_C703( C331 C703 ) C331_=_C712( C331 C712 ) C331_=_C720( C331 C720 ) C331_=_C725( C331 C725 ) C331_=_C731( C331 C731 ) C331_=_C740( C331 C740 ) \nC331_=_C744( C331 C744 ) C331_=_C745( C331 C745 ) C331_=_C746( C331 C746 ) C335_=_C340( C335 C340 ) C335_=_C342( C335 C342 ) C335_=_C343( C335 C343 ) \nC335_=_C357( C335 C357 ) C335_=_C359( C335 C359 ) C335_=_C363( C335 C363 ) C335_=_C364( C335 C364 ) C335_=_C365( C335 C365 ) C335_=_C366( C335 C366 ) \nC335_=_C367( C335 C367 ) C335_=_C369( C335 C369 ) C335_=_C371( C335 C371 ) C335_=_C372( C335 C372 ) C335_=_C373( C335 C373 ) C335_=_C374( C335 C374 ) \nC335_=_C375( C335 C375 ) C335_=_C376( C335 C376 ) C335_=_C377( C335 C377 ) C335_=_C378( C335 C378 ) C335_=_C379( C335 C379 ) C335_=_C380( C335 C380 ) \nC335_=_C381( C335 C381 ) C335_=_C382( C335 C382 ) C335_=_C383( C335 C383 ) C335_=_C384( C335 C384 ) C335_=_C385( C335 C385 ) C335_=_C386( C335 C386 ) \nC335_=_C387( C335 C387 ) C335_=_C388( C335 C388 ) C335_=_C389( C335 C389 ) C335_=_C390( C335 C390 ) C340_=_C342( C340 C342 ) C340_=_C343( C340 C343 ) \nC340_=_C357( C340 C357 ) C340_=_C359( C340 C359 ) C340_=_C394( C340 C394 ) C340_=_C417( C340 C417 ) C340_=_C440( C340 C440 ) C340_=_C462( C340 C462 ) \nC340_=_C484( C340 C484 ) C340_=_C507( C340 C507 ) C340_=_C509( C340 C509 ) C340_=_C510( C340 C510 ) C340_=_C511( C340 C511 ) C340_=_C512( C340 C512 ) \nC340_=_C513( C340 C513 ) C340_=_C514( C340 C514 ) C340_=_C515( C340 C515 ) C340_=_C516( C340 C516 ) C340_=_C517( C340 C517 ) C340_=_C518( C340 C518 ) \nC340_=_C519( C340 C519 ) C340_=_C520( C340 C520 ) C340_=_C521( C340 C521 ) C340_=_C522( C340 C522 ) C340_=_C523( C340 C523 ) C340_=_C524( C340 C524 ) \nC340_=_C525( C340 C525 ) C340_=_C526( C340 C526 ) C340_=_C527( C340 C527 ) C340_=_C528( C340 C528 ) C342_=_C343( C342 C343 ) C342_=_C357( C342 C357 ) \nC342_=_C359( C342 C359 ) C342_=_C396( C342 C396 ) C342_=_C419( C342 C419 ) C342_=_C442( C342 C442 ) C342_=_C464( C342 C464 ) C342_=_C486( C342 C486 ) \nC342_=_C529( C342 C529 ) C342_=_C549( C342 C549 ) C342_=_C550( C342 C550 ) C342_=_C551( C342 C551 ) C342_=_C552( C342 C552 ) C342_=_C553( C342 C553 ) \nC342_=_C554( C342 C554 ) C342_=_C555( C342 C555 ) C342_=_C556( C342 C556 ) C342_=_C557( C342 C557 ) C342_=_C558( C342 C558 ) C342_=_C559( C342 C559 ) \nC342_=_C560( C342 C560 ) C342_=_C561( C342 C561 ) C342_=_C562( C342 C562 ) C342_=_C563( C342 C563 ) C342_=_C564( C342 C564 ) C342_=_C565( C342 C565 ) \nC342_=_C566( C342 C566 ) C342_=_C567( C342 C567 ) C342_=_C568( C342 C568 ) C343_=_C357( C343 C357 ) C343_=_C359( C343 C359 ) C343_=_C371( C343 C371 ) \nC343_=_C397( C343 C397 ) C343_=_C420( C343 C420 ) C343_=_C443( C343 C443 ) C343_=_C465( C343 C465 ) C343_=_C487( C343 C487 ) C343_=_C509( C343 C509 ) \nC343_=_C530( C343 C530 ) C343_=_C549( C343 C549 ) C343_=_C569( C343 C569 ) C343_=_C570( C343 C570 ) C343_=_C571( C343 C571 ) C343_=_C572( C343 C572 ) \nC343_=_C573( C343 C573 ) C343_=_C574( C343 C574 ) C343_=_C575( C343 C575 ) C343_=_C576( C343 C576 ) C343_=_C577( C343 C577 ) C343_=_C578( C343 C578 ) \nC343_=_C579( C343 C579 ) C343_=_C580( C343 C580 ) C343_=_C581( C343 C581 ) C343_=_C583( C343 C583 ) C343_=_C585( C343 C585 ) C343_=_C586( C343 C586 ) \nC343_=_C587( C343 C587 ) C357_=_C359( C357 C359 ) C357_=_C385( C357 C385 ) C357_=_C409( C357 C409 ) C357_=_C432( C357 C432 ) C357_=_C456( C357 C456 ) \nC357_=_C478(</w:t>
      </w:r>
    </w:p>
    <w:p>
      <w:pPr>
        <w:pStyle w:val="PreformattedText"/>
        <w:bidi w:val="0"/>
        <w:spacing w:before="0" w:after="0"/>
        <w:jc w:val="left"/>
        <w:rPr/>
      </w:pPr>
      <w:r>
        <w:rPr/>
        <w:t xml:space="preserve"> </w:t>
      </w:r>
      <w:r>
        <w:rPr/>
        <w:t>C357 C478 ) C357_=_C501( C357 C501 ) C357_=_C523( C357 C523 ) C357_=_C544( C357 C544 ) C357_=_C563( C357 C563 ) C357_=_C600( C357 C600 ) \nC357_=_C616( C357 C616 ) C357_=_C631( C357 C631 ) C357_=_C645( C357 C645 ) C357_=_C659( C357 C659 ) C357_=_C671( C357 C671 ) C357_=_C682( C357 C682 ) \nC357_=_C692( C357 C692 ) C357_=_C701( C357 C701 ) C357_=_C710( C357 C710 ) C357_=_C718( C357 C718 ) C357_=_C724( C357 C724 ) C357_=_C729( C357 C729 ) \nC357_=_C735( C357 C735 ) C357_=_C737( C357 C737 ) C357_=_C738( C357 C738 ) C357_=_C739( C357 C739 ) C359_=_C387( C359 C387 ) C359_=_C411( C359 C411 ) \nC359_=_C434( C359 C434 ) C359_=_C458( C359 C458 ) C359_=_C480( C359 C480 ) C359_=_C503( C359 C503 ) C359_=_C525( C359 C525 ) C359_=_C546( C359 C546 ) \nC359_=_C565( C359 C565 ) C359_=_C602( C359 C602 ) C359_=_C618( C359 C618 ) C359_=_C633( C359 C633 ) C359_=_C647( C359 C647 ) C359_=_C661( C359 C661 ) \nC359_=_C673( C359 C673 ) C359_=_C684( C359 C684 ) C359_=_C694( C359 C694 ) C359_=_C703( C359 C703 ) C359_=_C712( C359 C712 ) C359_=_C720( C359 C720 ) \nC359_=_C725( C359 C725 ) C359_=_C731( C359 C731 ) C359_=_C740( C359 C740 ) C359_=_C744( C359 C744 ) C359_=_C745( C359 C745 ) C359_=_C746( C359 C746 ) \nC363_=_C364( C363 C364 ) C363_=_C365( C363 C365 ) C363_=_C366( C363 C366 ) C363_=_C367( C363 C367 ) C363_=_C369( C363 C369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4( C363 C394 ) C363_=_C396( C363 C396 ) C363_=_C397( C363 C397 ) C363_=_C409( C363 C409 ) C363_=_C411( C363 C411 ) \nC364_=_C365( C364 C365 ) C364_=_C366( C364 C366 ) C364_=_C367( C364 C367 ) C364_=_C369( C364 C369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389( C364 C389 ) C364_=_C390( C364 C390 ) \nC364_=_C417( C364 C417 ) C364_=_C419( C364 C419 ) C364_=_C420( C364 C420 ) C364_=_C432( C364 C432 ) C364_=_C434( C364 C434 ) C365_=_C366( C365 C366 ) \nC365_=_C367( C365 C367 ) C365_=_C369( C365 C369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440( C365 C440 ) C365_=_C442( C365 C442 ) \nC365_=_C443( C365 C443 ) C365_=_C456( C365 C456 ) C365_=_C458( C365 C458 ) C366_=_C367( C366 C367 ) C366_=_C369( C366 C369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462( C366 C462 ) C366_=_C464( C366 C464 ) C366_=_C465( C366 C465 ) C366_=_C478( C366 C478 ) C366_=_C480( C366 C480 ) \nC367_=_C369( C367 C369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484( C367 C484 ) C367_=_C486( C367 C486 ) C367_=_C487( C367 C487 ) \nC367_=_C501( C367 C501 ) C367_=_C503( C367 C503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507( C369 C507 ) C369_=_C529( C369 C529 ) \nC369_=_C530( C369 C530 ) C369_=_C544( C369 C544 ) C369_=_C546( C369 C546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7( C371 C397 ) C371_=_C420( C371 C420 ) \nC371_=_C443( C371 C443 ) C371_=_C465( C371 C465 ) C371_=_C487( C371 C487 ) C371_=_C509( C371 C509 ) C371_=_C530( C371 C530 ) C371_=_C549( C371 C549 ) \nC371_=_C569( C371 C569 ) C371_=_C570( C371 C570 ) C371_=_C571( C371 C571 ) C371_=_C572( C371 C572 ) C371_=_C573( C371 C573 ) C371_=_C574( C371 C574 ) \nC371_=_C575( C371 C575 ) C371_=_C576( C371 C576 ) C371_=_C577( C371 C577 ) C371_=_C578( C371 C578 ) C371_=_C579( C371 C579 ) C371_=_C580( C371 C580 ) \nC371_=_C581( C371 C581 ) C371_=_C583( C371 C583 ) C371_=_C585( C371 C585 ) C371_=_C586( C371 C586 ) C371_=_C587( C371 C587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510( C372 C510 ) \nC372_=_C550( C372 C550 ) C372_=_C569( C372 C569 ) C372_=_C600( C372 C600 ) C372_=_C602( C372 C602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511( C373 C511 ) C373_=_C551( C373 C551 ) C373_=_C570( C373 C570 ) \nC373_=_C616( C373 C616 ) C373_=_C618( C373 C618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512( C374 C512 ) C374_=_C552( C374 C552 ) C374_=_C571( C374 C571 ) C374_=_C631( C374 C631 ) C374_=_C633( C374 C633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513( C375 C513 ) C375_=_C553( C375 C553 ) C375_=_C572( C375 C572 ) C375_=_C645( C375 C645 ) \nC375_=_C647( C375 C647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514( C376 C514 ) C376_=_C554( C376 C554 ) C376_=_C573( C376 C573 ) \nC376_=_C659( C376 C659 ) C376_=_C661( C376 C661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515( C377 C515 ) C377_=_C555( C377 C555 ) C377_=_C574( C377 C574 ) \nC377_=_C671( C377 C671 ) C377_=_C673( C377 C673 ) C378_=_C379( C378 C379 ) C378_=_C380( C378 C380 ) C378_=_C381( C378 C381 ) C378_=_C382( C378 C382 ) \nC378_=_C383( C378 C383 ) C378_=_C384( C378 C384 ) C378_=_C385( C378 C385 ) C378_=_C386( C378 C386 ) C378_=_C387( C378 C387 ) C378_=_C388( C378 C388 ) \nC378_=_C389( C378 C389 ) C378_=_C390(</w:t>
      </w:r>
    </w:p>
    <w:p>
      <w:pPr>
        <w:pStyle w:val="PreformattedText"/>
        <w:bidi w:val="0"/>
        <w:spacing w:before="0" w:after="0"/>
        <w:jc w:val="left"/>
        <w:rPr/>
      </w:pPr>
      <w:r>
        <w:rPr/>
        <w:t xml:space="preserve"> </w:t>
      </w:r>
      <w:r>
        <w:rPr/>
        <w:t>C378 C390 ) C378_=_C516( C378 C516 ) C378_=_C556( C378 C556 ) C378_=_C575( C378 C575 ) C378_=_C682( C378 C682 ) \nC378_=_C684( C378 C684 ) C379_=_C380( C379 C380 ) C379_=_C381( C379 C381 ) C379_=_C382( C379 C382 ) C379_=_C383( C379 C383 ) C379_=_C384( C379 C384 ) \nC379_=_C385( C379 C385 ) C379_=_C386( C379 C386 ) C379_=_C387( C379 C387 ) C379_=_C388( C379 C388 ) C379_=_C389( C379 C389 ) C379_=_C390( C379 C390 ) \nC379_=_C517( C379 C517 ) C379_=_C557( C379 C557 ) C379_=_C576( C379 C576 ) C379_=_C692( C379 C692 ) C379_=_C694( C379 C694 ) C380_=_C381( C380 C381 ) \nC380_=_C382( C380 C382 ) C380_=_C383( C380 C383 ) C380_=_C384( C380 C384 ) C380_=_C385( C380 C385 ) C380_=_C386( C380 C386 ) C380_=_C387( C380 C387 ) \nC380_=_C388( C380 C388 ) C380_=_C389( C380 C389 ) C380_=_C390( C380 C390 ) C380_=_C518( C380 C518 ) C380_=_C558( C380 C558 ) C380_=_C577( C380 C577 ) \nC380_=_C701( C380 C701 ) C380_=_C703( C380 C703 ) C381_=_C382( C381 C382 ) C381_=_C383( C381 C383 ) C381_=_C384( C381 C384 ) C381_=_C385( C381 C385 ) \nC381_=_C386( C381 C386 ) C381_=_C387( C381 C387 ) C381_=_C388( C381 C388 ) C381_=_C389( C381 C389 ) C381_=_C390( C381 C390 ) C381_=_C519( C381 C519 ) \nC381_=_C559( C381 C559 ) C381_=_C578( C381 C578 ) C381_=_C710( C381 C710 ) C381_=_C712( C381 C712 ) C382_=_C383( C382 C383 ) C382_=_C384( C382 C384 ) \nC382_=_C385( C382 C385 ) C382_=_C386( C382 C386 ) C382_=_C387( C382 C387 ) C382_=_C388( C382 C388 ) C382_=_C389( C382 C389 ) C382_=_C390( C382 C390 ) \nC382_=_C520( C382 C520 ) C382_=_C560( C382 C560 ) C382_=_C579( C382 C579 ) C382_=_C718( C382 C718 ) C382_=_C720( C382 C720 ) C383_=_C384( C383 C384 ) \nC383_=_C385( C383 C385 ) C383_=_C386( C383 C386 ) C383_=_C387( C383 C387 ) C383_=_C388( C383 C388 ) C383_=_C389( C383 C389 ) C383_=_C390( C383 C390 ) \nC383_=_C521( C383 C521 ) C383_=_C561( C383 C561 ) C383_=_C580( C383 C580 ) C383_=_C724( C383 C724 ) C383_=_C725( C383 C725 ) C384_=_C385( C384 C385 ) \nC384_=_C386( C384 C386 ) C384_=_C387( C384 C387 ) C384_=_C388( C384 C388 ) C384_=_C389( C384 C389 ) C384_=_C390( C384 C390 ) C384_=_C522( C384 C522 ) \nC384_=_C562( C384 C562 ) C384_=_C581( C384 C581 ) C384_=_C729( C384 C729 ) C384_=_C731( C384 C731 ) C385_=_C386( C385 C386 ) C385_=_C387( C385 C387 ) \nC385_=_C388( C385 C388 ) C385_=_C389( C385 C389 ) C385_=_C390( C385 C390 ) C385_=_C409( C385 C409 ) C385_=_C432( C385 C432 ) C385_=_C456( C385 C456 ) \nC385_=_C478( C385 C478 ) C385_=_C501( C385 C501 ) C385_=_C523( C385 C523 ) C385_=_C544( C385 C544 ) C385_=_C563( C385 C563 ) C385_=_C600( C385 C600 ) \nC385_=_C616( C385 C616 ) C385_=_C631( C385 C631 ) C385_=_C645( C385 C645 ) C385_=_C659( C385 C659 ) C385_=_C671( C385 C671 ) C385_=_C682( C385 C682 ) \nC385_=_C692( C385 C692 ) C385_=_C701( C385 C701 ) C385_=_C710( C385 C710 ) C385_=_C718( C385 C718 ) C385_=_C724( C385 C724 ) C385_=_C729( C385 C729 ) \nC385_=_C735( C385 C735 ) C385_=_C737( C385 C737 ) C385_=_C738( C385 C738 ) C385_=_C739( C385 C739 ) C386_=_C387( C386 C387 ) C386_=_C388( C386 C388 ) \nC386_=_C389( C386 C389 ) C386_=_C390( C386 C390 ) C386_=_C524( C386 C524 ) C386_=_C564( C386 C564 ) C386_=_C583( C386 C583 ) C386_=_C735( C386 C735 ) \nC386_=_C740( C386 C740 ) C387_=_C388( C387 C388 ) C387_=_C389( C387 C389 ) C387_=_C390( C387 C390 ) C387_=_C411( C387 C411 ) C387_=_C434( C387 C434 ) \nC387_=_C458( C387 C458 ) C387_=_C480( C387 C480 ) C387_=_C503( C387 C503 ) C387_=_C525( C387 C525 ) C387_=_C546( C387 C546 ) C387_=_C565( C387 C565 ) \nC387_=_C602( C387 C602 ) C387_=_C618( C387 C618 ) C387_=_C633( C387 C633 ) C387_=_C647( C387 C647 ) C387_=_C661( C387 C661 ) C387_=_C673( C387 C673 ) \nC387_=_C684( C387 C684 ) C387_=_C694( C387 C694 ) C387_=_C703( C387 C703 ) C387_=_C712( C387 C712 ) C387_=_C720( C387 C720 ) C387_=_C725( C387 C725 ) \nC387_=_C731( C387 C731 ) C387_=_C740( C387 C740 ) C387_=_C744( C387 C744 ) C387_=_C745( C387 C745 ) C387_=_C746( C387 C746 ) C388_=_C389( C388 C389 ) \nC388_=_C390( C388 C390 ) C388_=_C526( C388 C526 ) C388_=_C566( C388 C566 ) C388_=_C585( C388 C585 ) C388_=_C737( C388 C737 ) C388_=_C744( C388 C744 ) \nC389_=_C390( C389 C390 ) C389_=_C527( C389 C527 ) C389_=_C567( C389 C567 ) C389_=_C586( C389 C586 ) C389_=_C738( C389 C738 ) C389_=_C745( C389 C745 ) \nC390_=_C528( C390 C528 ) C390_=_C568( C390 C568 ) C390_=_C587( C390 C587 ) C390_=_C739( C390 C739 ) C390_=_C746( C390 C746 ) C394_=_C396( C394 C396 ) \nC394_=_C397( C394 C397 ) C394_=_C409( C394 C409 ) C394_=_C411( C394 C411 ) C394_=_C417( C394 C417 ) C394_=_C440( C394 C440 ) C394_=_C462( C394 C462 ) \nC394_=_C484( C394 C484 ) C394_=_C507( C394 C507 ) C394_=_C509( C394 C509 ) C394_=_C510( C394 C510 ) C394_=_C511( C394 C511 ) C394_=_C512( C394 C512 ) \nC394_=_C513( C394 C513 ) C394_=_C514( C394 C514 ) C394_=_C515( C394 C515 ) C394_=_C516( C394 C516 ) C394_=_C517( C394 C517 ) C394_=_C518( C394 C518 ) \nC394_=_C519( C394 C519 ) C394_=_C520( C394 C520 ) C394_=_C521( C394 C521 ) C394_=_C522( C394 C522 ) C394_=_C523( C394 C523 ) C394_=_C524( C394 C524 ) \nC394_=_C525( C394 C525 ) C394_=_C526( C394 C526 ) C394_=_C527( C394 C527 ) C394_=_C528( C394 C528 ) C396_=_C397( C396 C397 ) C396_=_C409( C396 C409 ) \nC396_=_C411( C396 C411 ) C396_=_C419( C396 C419 ) C396_=_C442( C396 C442 ) C396_=_C464( C396 C464 ) C396_=_C486( C396 C486 ) C396_=_C529( C396 C529 ) \nC396_=_C549( C396 C549 ) C396_=_C550( C396 C550 ) C396_=_C551( C396 C551 ) C396_=_C552( C396 C552 ) C396_=_C553( C396 C553 ) C396_=_C554( C396 C554 ) \nC396_=_C555( C396 C555 ) C396_=_C556( C396 C556 ) C396_=_C557( C396 C557 ) C396_=_C558( C396 C558 ) C396_=_C559( C396 C559 ) C396_=_C560( C396 C560 ) \nC396_=_C561( C396 C561 ) C396_=_C562( C396 C562 ) C396_=_C563( C396 C563 ) C396_=_C564( C396 C564 ) C396_=_C565( C396 C565 ) C396_=_C566( C396 C566 ) \nC396_=_C567( C396 C567 ) C396_=_C568( C396 C568 ) C397_=_C409( C397 C409 ) C397_=_C411( C397 C411 ) C397_=_C420( C397 C420 ) C397_=_C443( C397 C443 ) \nC397_=_C465( C397 C465 ) C397_=_C487( C397 C487 ) C397_=_C509( C397 C509 ) C397_=_C530( C397 C530 ) C397_=_C549( C397 C549 ) C397_=_C569( C397 C569 ) \nC397_=_C570( C397 C570 ) C397_=_C571( C397 C571 ) C397_=_C572( C397 C572 ) C397_=_C573( C397 C573 ) C397_=_C574( C397 C574 ) C397_=_C575( C397 C575 ) \nC397_=_C576( C397 C576 ) C397_=_C577( C397 C577 ) C397_=_C578( C397 C578 ) C397_=_C579( C397 C579 ) C397_=_C580( C397 C580 ) C397_=_C581( C397 C581 ) \nC397_=_C583( C397 C583 ) C397_=_C585( C397 C585 ) C397_=_C586( C397 C586 ) C397_=_C587( C397 C587 ) C409_=_C411( C409 C411 ) C409_=_C432( C409 C432 ) \nC409_=_C456( C409 C456 ) C409_=_C478( C409 C478 ) C409_=_C501( C409 C501 ) C409_=_C523( C409 C523 ) C409_=_C544( C409 C544 ) C409_=_C563( C409 C563 ) \nC409_=_C600( C409 C600 ) C409_=_C616( C409 C616 ) C409_=_C631( C409 C631 ) C409_=_C645( C409 C645 ) C409_=_C659( C409 C659 ) C409_=_C671( C409 C671 ) \nC409_=_C682( C409 C682 ) C409_=_C692( C409 C692 ) C409_=_C701( C409 C701 ) C409_=_C710( C409 C710 ) C409_=_C718( C409 C718 ) C409_=_C724( C409 C724 ) \nC409_=_C729( C409 C729 ) C409_=_C735( C409 C735 ) C409_=_C737( C409 C737 ) C409_=_C738( C409 C738 ) C409_=_C739( C409 C739 ) C411_=_C434( C411 C434 ) \nC411_=_C458( C411 C458 ) C411_=_C480( C411 C480 ) C411_=_C503( C411 C503 ) C411_=_C525( C411 C525 ) C411_=_C546( C411 C546 ) C411_=_C565( C411 C565 ) \nC411_=_C602( C411 C602 ) C411_=_C618( C411 C618 ) C411_=_C633( C411 C633 ) C411_=_C647( C411 C647 ) C411_=_C661( C411 C661 ) C411_=_C673( C411 C673 ) \nC411_=_C684( C411 C684 ) C411_=_C694( C411 C694 ) C411_=_C703( C411 C703 ) C411_=_C712( C411 C712 ) C411_=_C720( C411 C720 ) C411_=_C725( C411 C725 ) \nC411_=_C731( C411 C731 ) C411_=_C740( C411 C740 ) C411_=_C744( C411 C744 ) C411_=_C745( C411 C745 ) C411_=_C746( C411 C746 ) C417_=_C419( C417 C419 ) \nC417_=_C420( C417 C420 ) C417_=_C432( C417 C432 ) C417_=_C434( C417 C434 ) C417_=_C440( C417 C440 ) C417_=_C462( C417 C462 ) C417_=_C484( C417 C484 ) \nC417_=_C507( C417 C507 ) C417_=_C509( C417 C509 ) C417_=_C510( C417 C510 ) C417_=_C511( C417 C511 ) C417_=_C512( C417 C512 ) C417_=_C513( C417 C513 ) \nC417_=_C514( C417 C514 ) C417_=_C515( C417 C515 ) C417_=_C516( C417 C516 ) C417_=_C517( C417 C517 ) C417_=_C518( C417 C518 ) C417_=_C519( C417 C519 ) \nC417_=_C520( C417 C520 ) C417_=_C521( C417 C521 ) C417_=_C522( C417 C522 ) C417_=_C523( C417 C523 ) C417_=_C524( C417 C524 ) C417_=_C525( C417 C525 ) \nC417_=_C526( C417 C526 ) C417_=_C527( C417 C527 ) C417_=_C528( C417 C528 ) C419_=_C420( C419 C420 ) C419_=_C432( C419 C432 ) C419_=_C434( C419 C434 ) \nC419_=_C442( C419 C442 ) C419_=_C464( C419 C464 ) C419_=_C486( C419 C486 ) C419_=_C529( C419 C529 ) C419_=_C549( C419 C549 ) C419_=_C550( C419 C550 ) \nC419_=_C551( C419 C551 ) C419_=_C552( C419 C552 ) C419_=_C553( C419 C553 ) C419_=_C554( C419 C554 ) C419_=_C555( C419 C555 ) C419_=_C556( C419 C556 ) \nC419_=_C557( C419 C557 ) C419_=_C558( C419 C558 ) C419_=_C559( C419 C559 ) C419_=_C560( C419 C560 ) C419_=_C561( C419 C561 ) C419_=_C562( C419 C562 ) \nC419_=_C563( C419 C563 ) C419_=_C564( C419 C564 ) C419_=_C565( C419 C565 ) C419_=_C566( C419 C566 ) C419_=_C567( C419 C567 ) C419_=_C568( C419 C568 ) \nC420_=_C432( C420 C432 ) C420_=_C434( C420 C434 ) C420_=_C443( C420 C443 ) C420_=_C465( C420 C465 ) C420_=_C487( C420 C487 ) C420_=_C509( C420 C509 ) \nC420_=_C530( C420 C530 ) C420_=_C549( C420 C549 ) C420_=_C569( C420 C569 ) C420_=_C570( C420 C570 ) C420_=_C571( C420 C571 ) C420_=_C572( C420 C572 ) \nC420_=_C573( C420 C573 ) C420_=_C574( C420 C574 ) C420_=_C575( C420 C575 ) C420_=_C576( C420 C576 ) C420_=_C577( C420 C577 ) C420_=_C578( C420 C578 ) \nC420_=_C579( C420 C579 ) C420_=_C580( C420 C580 ) C420_=_C581( C420 C581 ) C420_=_C583( C420 C583 ) C420_=_C585( C420 C585 ) C420_=_C586( C420 C586 ) \nC420_=_C587( C420 C587 ) C432_=_C434( C432 C434 ) C432_=_C456( C432 C456 ) C432_=_C478( C432 C478 ) C432_=_C501( C432 C501 ) C432_=_C523( C432 C523 ) \nC432_=_C544( C432 C544 ) C432_=_C563( C432 C563 ) C432_=_C600(</w:t>
      </w:r>
    </w:p>
    <w:p>
      <w:pPr>
        <w:pStyle w:val="PreformattedText"/>
        <w:bidi w:val="0"/>
        <w:spacing w:before="0" w:after="0"/>
        <w:jc w:val="left"/>
        <w:rPr/>
      </w:pPr>
      <w:r>
        <w:rPr/>
        <w:t xml:space="preserve"> </w:t>
      </w:r>
      <w:r>
        <w:rPr/>
        <w:t>C432 C600 ) C432_=_C616( C432 C616 ) C432_=_C631( C432 C631 ) C432_=_C645( C432 C645 ) \nC432_=_C659( C432 C659 ) C432_=_C671( C432 C671 ) C432_=_C682( C432 C682 ) C432_=_C692( C432 C692 ) C432_=_C701( C432 C701 ) C432_=_C710( C432 C710 ) \nC432_=_C718( C432 C718 ) C432_=_C724( C432 C724 ) C432_=_C729( C432 C729 ) C432_=_C735( C432 C735 ) C432_=_C737( C432 C737 ) C432_=_C738( C432 C738 ) \nC432_=_C739( C432 C739 ) C434_=_C458( C434 C458 ) C434_=_C480( C434 C480 ) C434_=_C503( C434 C503 ) C434_=_C525( C434 C525 ) C434_=_C546( C434 C546 ) \nC434_=_C565( C434 C565 ) C434_=_C602( C434 C602 ) C434_=_C618( C434 C618 ) C434_=_C633( C434 C633 ) C434_=_C647( C434 C647 ) C434_=_C661( C434 C661 ) \nC434_=_C673( C434 C673 ) C434_=_C684( C434 C684 ) C434_=_C694( C434 C694 ) C434_=_C703( C434 C703 ) C434_=_C712( C434 C712 ) C434_=_C720( C434 C720 ) \nC434_=_C725( C434 C725 ) C434_=_C731( C434 C731 ) C434_=_C740( C434 C740 ) C434_=_C744( C434 C744 ) C434_=_C745( C434 C745 ) C434_=_C746( C434 C746 ) \nC440_=_C442( C440 C442 ) C440_=_C443( C440 C443 ) C440_=_C456( C440 C456 ) C440_=_C458( C440 C458 ) C440_=_C462( C440 C462 ) C440_=_C484( C440 C484 ) \nC440_=_C507( C440 C507 ) C440_=_C509( C440 C509 ) C440_=_C510( C440 C510 ) C440_=_C511( C440 C511 ) C440_=_C512( C440 C512 ) C440_=_C513( C440 C513 ) \nC440_=_C514( C440 C514 ) C440_=_C515( C440 C515 ) C440_=_C516( C440 C516 ) C440_=_C517( C440 C517 ) C440_=_C518( C440 C518 ) C440_=_C519( C440 C519 ) \nC440_=_C520( C440 C520 ) C440_=_C521( C440 C521 ) C440_=_C522( C440 C522 ) C440_=_C523( C440 C523 ) C440_=_C524( C440 C524 ) C440_=_C525( C440 C525 ) \nC440_=_C526( C440 C526 ) C440_=_C527( C440 C527 ) C440_=_C528( C440 C528 ) C442_=_C443( C442 C443 ) C442_=_C456( C442 C456 ) C442_=_C458( C442 C458 ) \nC442_=_C464( C442 C464 ) C442_=_C486( C442 C486 ) C442_=_C529( C442 C529 ) C442_=_C549( C442 C549 ) C442_=_C550( C442 C550 ) C442_=_C551( C442 C551 ) \nC442_=_C552( C442 C552 ) C442_=_C553( C442 C553 ) C442_=_C554( C442 C554 ) C442_=_C555( C442 C555 ) C442_=_C556( C442 C556 ) C442_=_C557( C442 C557 ) \nC442_=_C558( C442 C558 ) C442_=_C559( C442 C559 ) C442_=_C560( C442 C560 ) C442_=_C561( C442 C561 ) C442_=_C562( C442 C562 ) C442_=_C563( C442 C563 ) \nC442_=_C564( C442 C564 ) C442_=_C565( C442 C565 ) C442_=_C566( C442 C566 ) C442_=_C567( C442 C567 ) C442_=_C568( C442 C568 ) C443_=_C456( C443 C456 ) \nC443_=_C458( C443 C458 ) C443_=_C465( C443 C465 ) C443_=_C487( C443 C487 ) C443_=_C509( C443 C509 ) C443_=_C530( C443 C530 ) C443_=_C549( C443 C549 ) \nC443_=_C569( C443 C569 ) C443_=_C570( C443 C570 ) C443_=_C571( C443 C571 ) C443_=_C572( C443 C572 ) C443_=_C573( C443 C573 ) C443_=_C574( C443 C574 ) \nC443_=_C575( C443 C575 ) C443_=_C576( C443 C576 ) C443_=_C577( C443 C577 ) C443_=_C578( C443 C578 ) C443_=_C579( C443 C579 ) C443_=_C580( C443 C580 ) \nC443_=_C581( C443 C581 ) C443_=_C583( C443 C583 ) C443_=_C585( C443 C585 ) C443_=_C586( C443 C586 ) C443_=_C587( C443 C587 ) C456_=_C458( C456 C458 ) \nC456_=_C478( C456 C478 ) C456_=_C501( C456 C501 ) C456_=_C523( C456 C523 ) C456_=_C544( C456 C544 ) C456_=_C563( C456 C563 ) C456_=_C600( C456 C600 ) \nC456_=_C616( C456 C616 ) C456_=_C631( C456 C631 ) C456_=_C645( C456 C645 ) C456_=_C659( C456 C659 ) C456_=_C671( C456 C671 ) C456_=_C682( C456 C682 ) \nC456_=_C692( C456 C692 ) C456_=_C701( C456 C701 ) C456_=_C710( C456 C710 ) C456_=_C718( C456 C718 ) C456_=_C724( C456 C724 ) C456_=_C729( C456 C729 ) \nC456_=_C735( C456 C735 ) C456_=_C737( C456 C737 ) C456_=_C738( C456 C738 ) C456_=_C739( C456 C739 ) C458_=_C480( C458 C480 ) C458_=_C503( C458 C503 ) \nC458_=_C525( C458 C525 ) C458_=_C546( C458 C546 ) C458_=_C565( C458 C565 ) C458_=_C602( C458 C602 ) C458_=_C618( C458 C618 ) C458_=_C633( C458 C633 ) \nC458_=_C647( C458 C647 ) C458_=_C661( C458 C661 ) C458_=_C673( C458 C673 ) C458_=_C684( C458 C684 ) C458_=_C694( C458 C694 ) C458_=_C703( C458 C703 ) \nC458_=_C712( C458 C712 ) C458_=_C720( C458 C720 ) C458_=_C725( C458 C725 ) C458_=_C731( C458 C731 ) C458_=_C740( C458 C740 ) C458_=_C744( C458 C744 ) \nC458_=_C745( C458 C745 ) C458_=_C746( C458 C746 ) C462_=_C464( C462 C464 ) C462_=_C465( C462 C465 ) C462_=_C478( C462 C478 ) C462_=_C480( C462 C480 ) \nC462_=_C484( C462 C484 ) C462_=_C507( C462 C507 ) C462_=_C509( C462 C509 ) C462_=_C510( C462 C510 ) C462_=_C511( C462 C511 ) C462_=_C512( C462 C512 ) \nC462_=_C513( C462 C513 ) C462_=_C514( C462 C514 ) C462_=_C515( C462 C515 ) C462_=_C516( C462 C516 ) C462_=_C517( C462 C517 ) C462_=_C518( C462 C518 ) \nC462_=_C519( C462 C519 ) C462_=_C520( C462 C520 ) C462_=_C521( C462 C521 ) C462_=_C522( C462 C522 ) C462_=_C523( C462 C523 ) C462_=_C524( C462 C524 ) \nC462_=_C525( C462 C525 ) C462_=_C526( C462 C526 ) C462_=_C527( C462 C527 ) C462_=_C528( C462 C528 ) C464_=_C465( C464 C465 ) C464_=_C478( C464 C478 ) \nC464_=_C480( C464 C480 ) C464_=_C486( C464 C486 ) C464_=_C529( C464 C529 ) C464_=_C549( C464 C549 ) C464_=_C550( C464 C550 ) C464_=_C551( C464 C551 ) \nC464_=_C552( C464 C552 ) C464_=_C553( C464 C553 ) C464_=_C554( C464 C554 ) C464_=_C555( C464 C555 ) C464_=_C556( C464 C556 ) C464_=_C557( C464 C557 ) \nC464_=_C558( C464 C558 ) C464_=_C559( C464 C559 ) C464_=_C560( C464 C560 ) C464_=_C561( C464 C561 ) C464_=_C562( C464 C562 ) C464_=_C563( C464 C563 ) \nC464_=_C564( C464 C564 ) C464_=_C565( C464 C565 ) C464_=_C566( C464 C566 ) C464_=_C567( C464 C567 ) C464_=_C568( C464 C568 ) C465_=_C478( C465 C478 ) \nC465_=_C480( C465 C480 ) C465_=_C487( C465 C487 ) C465_=_C509( C465 C509 ) C465_=_C530( C465 C530 ) C465_=_C549( C465 C549 ) C465_=_C569( C465 C569 ) \nC465_=_C570( C465 C570 ) C465_=_C571( C465 C571 ) C465_=_C572( C465 C572 ) C465_=_C573( C465 C573 ) C465_=_C574( C465 C574 ) C465_=_C575( C465 C575 ) \nC465_=_C576( C465 C576 ) C465_=_C577( C465 C577 ) C465_=_C578( C465 C578 ) C465_=_C579( C465 C579 ) C465_=_C580( C465 C580 ) C465_=_C581( C465 C581 ) \nC465_=_C583( C465 C583 ) C465_=_C585( C465 C585 ) C465_=_C586( C465 C586 ) C465_=_C587( C465 C587 ) C478_=_C480( C478 C480 ) C478_=_C501( C478 C501 ) \nC478_=_C523( C478 C523 ) C478_=_C544( C478 C544 ) C478_=_C563( C478 C563 ) C478_=_C600( C478 C600 ) C478_=_C616( C478 C616 ) C478_=_C631( C478 C631 ) \nC478_=_C645( C478 C645 ) C478_=_C659( C478 C659 ) C478_=_C671( C478 C671 ) C478_=_C682( C478 C682 ) C478_=_C692( C478 C692 ) C478_=_C701( C478 C701 ) \nC478_=_C710( C478 C710 ) C478_=_C718( C478 C718 ) C478_=_C724( C478 C724 ) C478_=_C729( C478 C729 ) C478_=_C735( C478 C735 ) C478_=_C737( C478 C737 ) \nC478_=_C738( C478 C738 ) C478_=_C739( C478 C739 ) C480_=_C503( C480 C503 ) C480_=_C525( C480 C525 ) C480_=_C546( C480 C546 ) C480_=_C565( C480 C565 ) \nC480_=_C602( C480 C602 ) C480_=_C618( C480 C618 ) C480_=_C633( C480 C633 ) C480_=_C647( C480 C647 ) C480_=_C661( C480 C661 ) C480_=_C673( C480 C673 ) \nC480_=_C684( C480 C684 ) C480_=_C694( C480 C694 ) C480_=_C703( C480 C703 ) C480_=_C712( C480 C712 ) C480_=_C720( C480 C720 ) C480_=_C725( C480 C725 ) \nC480_=_C731( C480 C731 ) C480_=_C740( C480 C740 ) C480_=_C744( C480 C744 ) C480_=_C745( C480 C745 ) C480_=_C746( C480 C746 ) C484_=_C486( C484 C486 ) \nC484_=_C487( C484 C487 ) C484_=_C501( C484 C501 ) C484_=_C503( C484 C503 ) C484_=_C507( C484 C507 ) C484_=_C509( C484 C509 ) C484_=_C510( C484 C510 ) \nC484_=_C511( C484 C511 ) C484_=_C512( C484 C512 ) C484_=_C513( C484 C513 ) C484_=_C514( C484 C514 ) C484_=_C515( C484 C515 ) C484_=_C516( C484 C516 ) \nC484_=_C517( C484 C517 ) C484_=_C518( C484 C518 ) C484_=_C519( C484 C519 ) C484_=_C520( C484 C520 ) C484_=_C521( C484 C521 ) C484_=_C522( C484 C522 ) \nC484_=_C523( C484 C523 ) C484_=_C524( C484 C524 ) C484_=_C525( C484 C525 ) C484_=_C526( C484 C526 ) C484_=_C527( C484 C527 ) C484_=_C528( C484 C528 ) \nC486_=_C487( C486 C487 ) C486_=_C501( C486 C501 ) C486_=_C503( C486 C503 ) C486_=_C529( C486 C529 ) C486_=_C549( C486 C549 ) C486_=_C550( C486 C550 ) \nC486_=_C551( C486 C551 ) C486_=_C552( C486 C552 ) C486_=_C553( C486 C553 ) C486_=_C554( C486 C554 ) C486_=_C555( C486 C555 ) C486_=_C556( C486 C556 ) \nC486_=_C557( C486 C557 ) C486_=_C558( C486 C558 ) C486_=_C559( C486 C559 ) C486_=_C560( C486 C560 ) C486_=_C561( C486 C561 ) C486_=_C562( C486 C562 ) \nC486_=_C563( C486 C563 ) C486_=_C564( C486 C564 ) C486_=_C565( C486 C565 ) C486_=_C566( C486 C566 ) C486_=_C567( C486 C567 ) C486_=_C568( C486 C568 ) \nC487_=_C501( C487 C501 ) C487_=_C503( C487 C503 ) C487_=_C509( C487 C509 ) C487_=_C530( C487 C530 ) C487_=_C549( C487 C549 ) C487_=_C569( C487 C569 ) \nC487_=_C570( C487 C570 ) C487_=_C571( C487 C571 ) C487_=_C572( C487 C572 ) C487_=_C573( C487 C573 ) C487_=_C574( C487 C574 ) C487_=_C575( C487 C575 ) \nC487_=_C576( C487 C576 ) C487_=_C577( C487 C577 ) C487_=_C578( C487 C578 ) C487_=_C579( C487 C579 ) C487_=_C580( C487 C580 ) C487_=_C581( C487 C581 ) \nC487_=_C583( C487 C583 ) C487_=_C585( C487 C585 ) C487_=_C586( C487 C586 ) C487_=_C587( C487 C587 ) C501_=_C503( C501 C503 ) C501_=_C523( C501 C523 ) \nC501_=_C544( C501 C544 ) C501_=_C563( C501 C563 ) C501_=_C600( C501 C600 ) C501_=_C616( C501 C616 ) C501_=_C631( C501 C631 ) C501_=_C645( C501 C645 ) \nC501_=_C659( C501 C659 ) C501_=_C671( C501 C671 ) C501_=_C682( C501 C682 ) C501_=_C692( C501 C692 ) C501_=_C701( C501 C701 ) C501_=_C710( C501 C710 ) \nC501_=_C718( C501 C718 ) C501_=_C724( C501 C724 ) C501_=_C729( C501 C729 ) C501_=_C735( C501 C735 ) C501_=_C737( C501 C737 ) C501_=_C738( C501 C738 ) \nC501_=_C739( C501 C739 ) C503_=_C525( C503 C525 ) C503_=_C546( C503 C546 ) C503_=_C565( C503 C565 ) C503_=_C602( C503 C602 ) C503_=_C618( C503 C618 ) \nC503_=_C633( C503 C633 ) C503_=_C647( C503 C647 ) C503_=_C661( C503 C661 ) C503_=_C673( C503 C673 ) C503_=_C684( C503 C684 ) C503_=_C694( C503 C694 ) \nC503_=_C703( C503 C703 ) C503_=_C712( C503 C712 ) C503_=_C720( C503 C720 ) C503_=_C725( C503 C725 ) C503_=_C731( C503 C731 ) C503_=_C740( C503 C740 ) \nC503_=_C744( C503 C744 ) C503_=_C745( C503 C745 ) C503_=_C746( C503 C746 ) C507_=_C509(</w:t>
      </w:r>
    </w:p>
    <w:p>
      <w:pPr>
        <w:pStyle w:val="PreformattedText"/>
        <w:bidi w:val="0"/>
        <w:spacing w:before="0" w:after="0"/>
        <w:jc w:val="left"/>
        <w:rPr/>
      </w:pPr>
      <w:r>
        <w:rPr/>
        <w:t xml:space="preserve"> </w:t>
      </w:r>
      <w:r>
        <w:rPr/>
        <w:t>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530( C507 C530 ) C507_=_C544( C507 C544 ) C507_=_C546( C507 C546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30( C509 C530 ) C509_=_C549( C509 C549 ) \nC509_=_C569( C509 C569 ) C509_=_C570( C509 C570 ) C509_=_C571( C509 C571 ) C509_=_C572( C509 C572 ) C509_=_C573( C509 C573 ) C509_=_C574( C509 C574 ) \nC509_=_C575( C509 C575 ) C509_=_C576( C509 C576 ) C509_=_C577( C509 C577 ) C509_=_C578( C509 C578 ) C509_=_C579( C509 C579 ) C509_=_C580( C509 C580 ) \nC509_=_C581( C509 C581 ) C509_=_C583( C509 C583 ) C509_=_C585( C509 C585 ) C509_=_C586( C509 C586 ) C509_=_C587( C509 C587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50( C510 C550 ) \nC510_=_C569( C510 C569 ) C510_=_C600( C510 C600 ) C510_=_C602( C510 C602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51( C511 C551 ) C511_=_C570( C511 C570 ) C511_=_C616( C511 C616 ) C511_=_C618( C511 C618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52( C512 C552 ) C512_=_C571( C512 C571 ) \nC512_=_C631( C512 C631 ) C512_=_C633( C512 C633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53( C513 C553 ) \nC513_=_C572( C513 C572 ) C513_=_C645( C513 C645 ) C513_=_C647( C513 C647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54( C514 C554 ) \nC514_=_C573( C514 C573 ) C514_=_C659( C514 C659 ) C514_=_C661( C514 C661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55( C515 C555 ) C515_=_C574( C515 C574 ) \nC515_=_C671( C515 C671 ) C515_=_C673( C515 C673 ) C516_=_C517( C516 C517 ) C516_=_C518( C516 C518 ) C516_=_C519( C516 C519 ) C516_=_C520( C516 C520 ) \nC516_=_C521( C516 C521 ) C516_=_C522( C516 C522 ) C516_=_C523( C516 C523 ) C516_=_C524( C516 C524 ) C516_=_C525( C516 C525 ) C516_=_C526( C516 C526 ) \nC516_=_C527( C516 C527 ) C516_=_C528( C516 C528 ) C516_=_C556( C516 C556 ) C516_=_C575( C516 C575 ) C516_=_C682( C516 C682 ) C516_=_C684( C516 C684 ) \nC517_=_C518( C517 C518 ) C517_=_C519( C517 C519 ) C517_=_C520( C517 C520 ) C517_=_C521( C517 C521 ) C517_=_C522( C517 C522 ) C517_=_C523( C517 C523 ) \nC517_=_C524( C517 C524 ) C517_=_C525( C517 C525 ) C517_=_C526( C517 C526 ) C517_=_C527( C517 C527 ) C517_=_C528( C517 C528 ) C517_=_C557( C517 C557 ) \nC517_=_C576( C517 C576 ) C517_=_C692( C517 C692 ) C517_=_C694( C517 C694 ) C518_=_C519( C518 C519 ) C518_=_C520( C518 C520 ) C518_=_C521( C518 C521 ) \nC518_=_C522( C518 C522 ) C518_=_C523( C518 C523 ) C518_=_C524( C518 C524 ) C518_=_C525( C518 C525 ) C518_=_C526( C518 C526 ) C518_=_C527( C518 C527 ) \nC518_=_C528( C518 C528 ) C518_=_C558( C518 C558 ) C518_=_C577( C518 C577 ) C518_=_C701( C518 C701 ) C518_=_C703( C518 C703 ) C519_=_C520( C519 C520 ) \nC519_=_C521( C519 C521 ) C519_=_C522( C519 C522 ) C519_=_C523( C519 C523 ) C519_=_C524( C519 C524 ) C519_=_C525( C519 C525 ) C519_=_C526( C519 C526 ) \nC519_=_C527( C519 C527 ) C519_=_C528( C519 C528 ) C519_=_C559( C519 C559 ) C519_=_C578( C519 C578 ) C519_=_C710( C519 C710 ) C519_=_C712( C519 C712 ) \nC520_=_C521( C520 C521 ) C520_=_C522( C520 C522 ) C520_=_C523( C520 C523 ) C520_=_C524( C520 C524 ) C520_=_C525( C520 C525 ) C520_=_C526( C520 C526 ) \nC520_=_C527( C520 C527 ) C520_=_C528( C520 C528 ) C520_=_C560( C520 C560 ) C520_=_C579( C520 C579 ) C520_=_C718( C520 C718 ) C520_=_C720( C520 C720 ) \nC521_=_C522( C521 C522 ) C521_=_C523( C521 C523 ) C521_=_C524( C521 C524 ) C521_=_C525( C521 C525 ) C521_=_C526( C521 C526 ) C521_=_C527( C521 C527 ) \nC521_=_C528( C521 C528 ) C521_=_C561( C521 C561 ) C521_=_C580( C521 C580 ) C521_=_C724( C521 C724 ) C521_=_C725( C521 C725 ) C522_=_C523( C522 C523 ) \nC522_=_C524( C522 C524 ) C522_=_C525( C522 C525 ) C522_=_C526( C522 C526 ) C522_=_C527( C522 C527 ) C522_=_C528( C522 C528 ) C522_=_C562( C522 C562 ) \nC522_=_C581( C522 C581 ) C522_=_C729( C522 C729 ) C522_=_C731( C522 C731 ) C523_=_C524( C523 C524 ) C523_=_C525( C523 C525 ) C523_=_C526( C523 C526 ) \nC523_=_C527( C523 C527 ) C523_=_C528( C523 C528 ) C523_=_C544( C523 C544 ) C523_=_C563( C523 C563 ) C523_=_C600( C523 C600 ) C523_=_C616( C523 C616 ) \nC523_=_C631( C523 C631 ) C523_=_C645( C523 C645 ) C523_=_C659( C523 C659 ) C523_=_C671( C523 C671 ) C523_=_C682( C523 C682 ) C523_=_C692( C523 C692 ) \nC523_=_C701( C523 C701 ) C523_=_C710( C523 C710 ) C523_=_C718( C523 C718 ) C523_=_C724( C523 C724 ) C523_=_C729( C523 C729 ) C523_=_C735( C523 C735 ) \nC523_=_C737( C523 C737 ) C523_=_C738( C523 C738 ) C523_=_C739( C523 C739 ) C524_=_C525( C524 C525 ) C524_=_C526( C524 C526 ) C524_=_C527( C524 C527 ) \nC524_=_C528( C524 C528 ) C524_=_C564( C524 C564 ) C524_=_C583( C524 C583 ) C524_=_C735( C524 C735 ) C524_=_C740( C524 C740 ) C525_=_C526( C525 C526 ) \nC525_=_C527( C525 C527 ) C525_=_C528( C525 C528 ) C525_=_C546( C525 C546 ) C525_=_C565( C525 C565 ) C525_=_C602( C525 C602 ) C525_=_C618( C525 C618 ) \nC525_=_C633( C525 C633 ) C525_=_C647( C525 C647 ) C525_=_C661( C525 C661 ) C525_=_C673( C525 C673 ) C525_=_C684( C525 C684 ) C525_=_C694( C525 C694 ) \nC525_=_C703( C525 C703 ) C525_=_C712( C525 C712 ) C525_=_C720( C525 C720 ) C525_=_C725( C525 C725 ) C525_=_C731( C525 C731 ) C525_=_C740( C525 C740 ) \nC525_=_C744( C525 C744 ) C525_=_C745( C525 C745 ) C525_=_C746( C525 C746 ) C526_=_C527( C526 C527 ) C526_=_C528( C526 C528 ) C526_=_C566( C526 C566 ) \nC526_=_C585( C526 C585 ) C526_=_C737( C526 C737 ) C526_=_C744( C526 C744 ) C527_=_C528( C527 C528 ) C527_=_C567( C527 C567 ) C527_=_C586( C527 C586 ) \nC527_=_C738( C527 C738 ) C527_=_C745( C527 C745 ) C528_=_C568( C528 C568 ) C528_=_C587( C528 C587 ) C528_=_C739( C528 C739 ) C528_=_C746( C528 C746 ) \nC529_=_C530( C529 C530 ) C529_=_C544( C529 C544 ) C529_=_C546( C529 C546 ) C529_=_C549( C529 C549 ) C529_=_C550( C529 C550 ) C529_=_C551( C529 C551 ) \nC529_=_C552( C529 C552 ) C529_=_C553( C529 C553 ) C529_=_C554( C529 C554 ) C529_=_C555( C529 C555 ) C529_=_C556( C529 C556 ) C529_=_C557( C529 C557 ) \nC529_=_C558( C529 C558 ) C529_=_C559( C529 C559 ) C529_=_C560( C529 C560 ) C529_=_C561( C529 C561 ) C529_=_C562( C529 C562 ) C529_=_C563( C529 C563 ) \nC529_=_C564( C529 C564 ) C529_=_C565( C529 C565 ) C529_=_C566( C529 C566 ) C529_=_C567( C529 C567 ) C529_=_C568( C529 C568 ) C530_=_C544( C530 C544 ) \nC530_=_C546( C530 C546 ) C530_=_C549( C530 C549 ) C530_=_C569( C530 C569 ) C530_=_C570( C530 C570 ) C530_=_C571( C530 C571 ) C530_=_C572( C530 C572 ) \nC530_=_C573( C530 C573 ) C530_=_C574( C530 C574 ) C530_=_C575( C530 C575 ) C530_=_C576( C530 C576 ) C530_=_C577( C530 C577 ) C530_=_C578( C530 C578 ) \nC530_=_C579( C530 C579 ) C530_=_C580( C530 C580 ) C530_=_C581( C530 C581 ) C530_=_C583( C530 C583 ) C530_=_C585( C530 C585 ) C530_=_C586( C530 C586 ) \nC530_=_C587( C530 C587 ) C544_=_C546( C544 C546 ) C544_=_C563( C544 C563 ) C544_=_C600( C544 C600 ) C544_=_C616( C544 C616 ) C544_=_C631( C544 C631 ) \nC544_=_C645( C544 C645 ) C544_=_C659( C544 C659 ) C544_=_C671( C544 C671 ) C544_=_C682( C544 C682 ) C544_=_C692(</w:t>
      </w:r>
    </w:p>
    <w:p>
      <w:pPr>
        <w:pStyle w:val="PreformattedText"/>
        <w:bidi w:val="0"/>
        <w:spacing w:before="0" w:after="0"/>
        <w:jc w:val="left"/>
        <w:rPr/>
      </w:pPr>
      <w:r>
        <w:rPr/>
        <w:t xml:space="preserve"> </w:t>
      </w:r>
      <w:r>
        <w:rPr/>
        <w:t>C544 C692 ) C544_=_C701( C544 C701 ) \nC544_=_C710( C544 C710 ) C544_=_C718( C544 C718 ) C544_=_C724( C544 C724 ) C544_=_C729( C544 C729 ) C544_=_C735( C544 C735 ) C544_=_C737( C544 C737 ) \nC544_=_C738( C544 C738 ) C544_=_C739( C544 C739 ) C546_=_C565( C546 C565 ) C546_=_C602( C546 C602 ) C546_=_C618( C546 C618 ) C546_=_C633( C546 C633 ) \nC546_=_C647( C546 C647 ) C546_=_C661( C546 C661 ) C546_=_C673( C546 C673 ) C546_=_C684( C546 C684 ) C546_=_C694( C546 C694 ) C546_=_C703( C546 C703 ) \nC546_=_C712( C546 C712 ) C546_=_C720( C546 C720 ) C546_=_C725( C546 C725 ) C546_=_C731( C546 C731 ) C546_=_C740( C546 C740 ) C546_=_C744( C546 C744 ) \nC546_=_C745( C546 C745 ) C546_=_C746( C546 C746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571( C549 C571 ) \nC549_=_C572( C549 C572 ) C549_=_C573( C549 C573 ) C549_=_C574( C549 C574 ) C549_=_C575( C549 C575 ) C549_=_C576( C549 C576 ) C549_=_C577( C549 C577 ) \nC549_=_C578( C549 C578 ) C549_=_C579( C549 C579 ) C549_=_C580( C549 C580 ) C549_=_C581( C549 C581 ) C549_=_C583( C549 C583 ) C549_=_C585( C549 C585 ) \nC549_=_C586( C549 C586 ) C549_=_C587( C549 C587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600( C550 C600 ) C550_=_C602( C550 C602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70( C551 C570 ) C551_=_C616( C551 C616 ) \nC551_=_C618( C551 C618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71( C552 C571 ) \nC552_=_C631( C552 C631 ) C552_=_C633( C552 C633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72( C553 C572 ) \nC553_=_C645( C553 C645 ) C553_=_C647( C553 C647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73( C554 C573 ) C554_=_C659( C554 C659 ) \nC554_=_C661( C554 C661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74( C555 C574 ) C555_=_C671( C555 C671 ) C555_=_C673( C555 C673 ) C556_=_C557( C556 C557 ) \nC556_=_C558( C556 C558 ) C556_=_C559( C556 C559 ) C556_=_C560( C556 C560 ) C556_=_C561( C556 C561 ) C556_=_C562( C556 C562 ) C556_=_C563( C556 C563 ) \nC556_=_C564( C556 C564 ) C556_=_C565( C556 C565 ) C556_=_C566( C556 C566 ) C556_=_C567( C556 C567 ) C556_=_C568( C556 C568 ) C556_=_C575( C556 C575 ) \nC556_=_C682( C556 C682 ) C556_=_C684( C556 C684 ) C557_=_C558( C557 C558 ) C557_=_C559( C557 C559 ) C557_=_C560( C557 C560 ) C557_=_C561( C557 C561 ) \nC557_=_C562( C557 C562 ) C557_=_C563( C557 C563 ) C557_=_C564( C557 C564 ) C557_=_C565( C557 C565 ) C557_=_C566( C557 C566 ) C557_=_C567( C557 C567 ) \nC557_=_C568( C557 C568 ) C557_=_C576( C557 C576 ) C557_=_C692( C557 C692 ) C557_=_C694( C557 C694 ) C558_=_C559( C558 C559 ) C558_=_C560( C558 C560 ) \nC558_=_C561( C558 C561 ) C558_=_C562( C558 C562 ) C558_=_C563( C558 C563 ) C558_=_C564( C558 C564 ) C558_=_C565( C558 C565 ) C558_=_C566( C558 C566 ) \nC558_=_C567( C558 C567 ) C558_=_C568( C558 C568 ) C558_=_C577( C558 C577 ) C558_=_C701( C558 C701 ) C558_=_C703( C558 C703 ) C559_=_C560( C559 C560 ) \nC559_=_C561( C559 C561 ) C559_=_C562( C559 C562 ) C559_=_C563( C559 C563 ) C559_=_C564( C559 C564 ) C559_=_C565( C559 C565 ) C559_=_C566( C559 C566 ) \nC559_=_C567( C559 C567 ) C559_=_C568( C559 C568 ) C559_=_C578( C559 C578 ) C559_=_C710( C559 C710 ) C559_=_C712( C559 C712 ) C560_=_C561( C560 C561 ) \nC560_=_C562( C560 C562 ) C560_=_C563( C560 C563 ) C560_=_C564( C560 C564 ) C560_=_C565( C560 C565 ) C560_=_C566( C560 C566 ) C560_=_C567( C560 C567 ) \nC560_=_C568( C560 C568 ) C560_=_C579( C560 C579 ) C560_=_C718( C560 C718 ) C560_=_C720( C560 C720 ) C561_=_C562( C561 C562 ) C561_=_C563( C561 C563 ) \nC561_=_C564( C561 C564 ) C561_=_C565( C561 C565 ) C561_=_C566( C561 C566 ) C561_=_C567( C561 C567 ) C561_=_C568( C561 C568 ) C561_=_C580( C561 C580 ) \nC561_=_C724( C561 C724 ) C561_=_C725( C561 C725 ) C562_=_C563( C562 C563 ) C562_=_C564( C562 C564 ) C562_=_C565( C562 C565 ) C562_=_C566( C562 C566 ) \nC562_=_C567( C562 C567 ) C562_=_C568( C562 C568 ) C562_=_C581( C562 C581 ) C562_=_C729( C562 C729 ) C562_=_C731( C562 C731 ) C563_=_C564( C563 C564 ) \nC563_=_C565( C563 C565 ) C563_=_C566( C563 C566 ) C563_=_C567( C563 C567 ) C563_=_C568( C563 C568 ) C563_=_C600( C563 C600 ) C563_=_C616( C563 C616 ) \nC563_=_C631( C563 C631 ) C563_=_C645( C563 C645 ) C563_=_C659( C563 C659 ) C563_=_C671( C563 C671 ) C563_=_C682( C563 C682 ) C563_=_C692( C563 C692 ) \nC563_=_C701( C563 C701 ) C563_=_C710( C563 C710 ) C563_=_C718( C563 C718 ) C563_=_C724( C563 C724 ) C563_=_C729( C563 C729 ) C563_=_C735( C563 C735 ) \nC563_=_C737( C563 C737 ) C563_=_C738( C563 C738 ) C563_=_C739( C563 C739 ) C564_=_C565( C564 C565 ) C564_=_C566( C564 C566 ) C564_=_C567( C564 C567 ) \nC564_=_C568( C564 C568 ) C564_=_C583( C564 C583 ) C564_=_C735( C564 C735 ) C564_=_C740( C564 C740 ) C565_=_C566( C565 C566 ) C565_=_C567( C565 C567 ) \nC565_=_C568( C565 C568 ) C565_=_C602( C565 C602 ) C565_=_C618( C565 C618 ) C565_=_C633( C565 C633 ) C565_=_C647( C565 C647 ) C565_=_C661( C565 C661 ) \nC565_=_C673( C565 C673 ) C565_=_C684( C565 C684 ) C565_=_C694( C565 C694 ) C565_=_C703( C565 C703 ) C565_=_C712( C565 C712 ) C565_=_C720( C565 C720 ) \nC565_=_C725( C565 C725 ) C565_=_C731( C565 C731 ) C565_=_C740( C565 C740 ) C565_=_C744( C565 C744 ) C565_=_C745( C565 C745 ) C565_=_C746( C565 C746 ) \nC566_=_C567( C566 C567 ) C566_=_C568( C566 C568 ) C566_=_C585( C566 C585 ) C566_=_C737( C566 C737 ) C566_=_C744( C566 C744 ) C567_=_C568( C567 C568 ) \nC567_=_C586( C567 C586 ) C567_=_C738( C567 C738 ) C567_=_C745( C567 C745 ) C568_=_C587( C568 C587 ) C568_=_C739( C568 C739 ) C568_=_C746( C568 C746 ) \nC569_=_C570( C569 C570 ) C569_=_C571( C569 C571 ) C569_=_C572( C569 C572 ) C569_=_C573( C569 C573 ) C569_=_C574( C569 C574 ) C569_=_C575( C569 C575 ) \nC569_=_C576( C569 C576 ) C569_=_C577( C569 C577 ) C569_=_C578( C569 C578 ) C569_=_C579( C569 C579 ) C569_=_C580( C569 C580 ) C569_=_C581( C569 C581 ) \nC569_=_C583( C569 C583 ) C569_=_C585( C569 C585 ) C569_=_C586( C569 C586 ) C569_=_C587( C569 C587 ) C569_=_C600( C569 C600 ) C569_=_C602( C569 C602 ) \nC570_=_C571( C570 C571 ) C570_=_C572( C570 C572 ) C570_=_C573( C570 C573 ) C570_=_C574( C570 C574 ) C570_=_C575( C570 C575 ) C570_=_C576( C570 C576 ) \nC570_=_C577( C570 C577 ) C570_=_C578( C570 C578 ) C570_=_C579( C570 C579 ) C570_=_C580( C570 C580 ) C570_=_C581( C570 C581 ) C570_=_C583( C570 C583 ) \nC570_=_C585( C570 C585 ) C570_=_C586( C570 C586 ) C570_=_C587( C570 C587 ) C570_=_C616( C570 C616 ) C570_=_C618( C570 C618 ) C571_=_C572( C571 C572 ) \nC571_=_C573( C571 C573 ) C571_=_C574( C571 C574 ) C571_=_C575( C571 C575 ) C571_=_C576( C571 C576 ) C571_=_C577( C571 C577 ) C571_=_C578( C571 C578 ) \nC571_=_C579( C571 C579 ) C571_=_C580( C571 C580 ) C571_=_C581( C571 C581 ) C571_=_C583( C571 C583 ) C571_=_C585( C571 C585 ) C571_=_C586( C571 C586 ) \nC571_=_C587( C571 C587 ) C571_=_C631( C571 C631 ) C571_=_C633( C571 C633 ) C572_=_C573( C572 C573 ) C572_=_C574( C572 C574 ) C572_=_C575( C572 C575 ) \nC572_=_C576( C572 C576 ) C572_=_C577( C572 C577 ) C572_=_C578( C572 C578 ) C572_=_C579( C572 C579 ) C572_=_C580( C572 C580 ) C572_=_C581( C572 C581 ) \nC572_=_C583( C572 C583 ) C572_=_C585( C572 C585 ) C572_=_C586( C572 C586 ) C572_=_C587( C572 C587 ) C572_=_C645( C572 C645 ) C572_=_C647( C572 C647 ) \nC573_=_C574( C573 C574 ) C573_=_C575( C573 C575 ) C573_=_C576( C573 C576 ) C573_=_C577( C573 C577 ) C573_=_C578( C573 C578 ) C573_=_C579(</w:t>
      </w:r>
    </w:p>
    <w:p>
      <w:pPr>
        <w:pStyle w:val="PreformattedText"/>
        <w:bidi w:val="0"/>
        <w:spacing w:before="0" w:after="0"/>
        <w:jc w:val="left"/>
        <w:rPr/>
      </w:pPr>
      <w:r>
        <w:rPr/>
        <w:t xml:space="preserve"> </w:t>
      </w:r>
      <w:r>
        <w:rPr/>
        <w:t>C573 C579 ) \nC573_=_C580( C573 C580 ) C573_=_C581( C573 C581 ) C573_=_C583( C573 C583 ) C573_=_C585( C573 C585 ) C573_=_C586( C573 C586 ) C573_=_C587( C573 C587 ) \nC573_=_C659( C573 C659 ) C573_=_C661( C573 C661 ) C574_=_C575( C574 C575 ) C574_=_C576( C574 C576 ) C574_=_C577( C574 C577 ) C574_=_C578( C574 C578 ) \nC574_=_C579( C574 C579 ) C574_=_C580( C574 C580 ) C574_=_C581( C574 C581 ) C574_=_C583( C574 C583 ) C574_=_C585( C574 C585 ) C574_=_C586( C574 C586 ) \nC574_=_C587( C574 C587 ) C574_=_C671( C574 C671 ) C574_=_C673( C574 C673 ) C575_=_C576( C575 C576 ) C575_=_C577( C575 C577 ) C575_=_C578( C575 C578 ) \nC575_=_C579( C575 C579 ) C575_=_C580( C575 C580 ) C575_=_C581( C575 C581 ) C575_=_C583( C575 C583 ) C575_=_C585( C575 C585 ) C575_=_C586( C575 C586 ) \nC575_=_C587( C575 C587 ) C575_=_C682( C575 C682 ) C575_=_C684( C575 C684 ) C576_=_C577( C576 C577 ) C576_=_C578( C576 C578 ) C576_=_C579( C576 C579 ) \nC576_=_C580( C576 C580 ) C576_=_C581( C576 C581 ) C576_=_C583( C576 C583 ) C576_=_C585( C576 C585 ) C576_=_C586( C576 C586 ) C576_=_C587( C576 C587 ) \nC576_=_C692( C576 C692 ) C576_=_C694( C576 C694 ) C577_=_C578( C577 C578 ) C577_=_C579( C577 C579 ) C577_=_C580( C577 C580 ) C577_=_C581( C577 C581 ) \nC577_=_C583( C577 C583 ) C577_=_C585( C577 C585 ) C577_=_C586( C577 C586 ) C577_=_C587( C577 C587 ) C577_=_C701( C577 C701 ) C577_=_C703( C577 C703 ) \nC578_=_C579( C578 C579 ) C578_=_C580( C578 C580 ) C578_=_C581( C578 C581 ) C578_=_C583( C578 C583 ) C578_=_C585( C578 C585 ) C578_=_C586( C578 C586 ) \nC578_=_C587( C578 C587 ) C578_=_C710( C578 C710 ) C578_=_C712( C578 C712 ) C579_=_C580( C579 C580 ) C579_=_C581( C579 C581 ) C579_=_C583( C579 C583 ) \nC579_=_C585( C579 C585 ) C579_=_C586( C579 C586 ) C579_=_C587( C579 C587 ) C579_=_C718( C579 C718 ) C579_=_C720( C579 C720 ) C580_=_C581( C580 C581 ) \nC580_=_C583( C580 C583 ) C580_=_C585( C580 C585 ) C580_=_C586( C580 C586 ) C580_=_C587( C580 C587 ) C580_=_C724( C580 C724 ) C580_=_C725( C580 C725 ) \nC581_=_C583( C581 C583 ) C581_=_C585( C581 C585 ) C581_=_C586( C581 C586 ) C581_=_C587( C581 C587 ) C581_=_C729( C581 C729 ) C581_=_C731( C581 C731 ) \nC583_=_C585( C583 C585 ) C583_=_C586( C583 C586 ) C583_=_C587( C583 C587 ) C583_=_C735( C583 C735 ) C583_=_C740( C583 C740 ) C585_=_C586( C585 C586 ) \nC585_=_C587( C585 C587 ) C585_=_C737( C585 C737 ) C585_=_C744( C585 C744 ) C586_=_C587( C586 C587 ) C586_=_C738( C586 C738 ) C586_=_C745( C586 C745 ) \nC587_=_C739( C587 C739 ) C587_=_C746( C587 C746 ) C600_=_C602( C600 C602 ) C600_=_C616( C600 C616 ) C600_=_C631( C600 C631 ) C600_=_C645( C600 C645 ) \nC600_=_C659( C600 C659 ) C600_=_C671( C600 C671 ) C600_=_C682( C600 C682 ) C600_=_C692( C600 C692 ) C600_=_C701( C600 C701 ) C600_=_C710( C600 C710 ) \nC600_=_C718( C600 C718 ) C600_=_C724( C600 C724 ) C600_=_C729( C600 C729 ) C600_=_C735( C600 C735 ) C600_=_C737( C600 C737 ) C600_=_C738( C600 C738 ) \nC600_=_C739( C600 C739 ) C602_=_C618( C602 C618 ) C602_=_C633( C602 C633 ) C602_=_C647( C602 C647 ) C602_=_C661( C602 C661 ) C602_=_C673( C602 C673 ) \nC602_=_C684( C602 C684 ) C602_=_C694( C602 C694 ) C602_=_C703( C602 C703 ) C602_=_C712( C602 C712 ) C602_=_C720( C602 C720 ) C602_=_C725( C602 C725 ) \nC602_=_C731( C602 C731 ) C602_=_C740( C602 C740 ) C602_=_C744( C602 C744 ) C602_=_C745( C602 C745 ) C602_=_C746( C602 C746 ) C616_=_C618( C616 C618 ) \nC616_=_C631( C616 C631 ) C616_=_C645( C616 C645 ) C616_=_C659( C616 C659 ) C616_=_C671( C616 C671 ) C616_=_C682( C616 C682 ) C616_=_C692( C616 C692 ) \nC616_=_C701( C616 C701 ) C616_=_C710( C616 C710 ) C616_=_C718( C616 C718 ) C616_=_C724( C616 C724 ) C616_=_C729( C616 C729 ) C616_=_C735( C616 C735 ) \nC616_=_C737( C616 C737 ) C616_=_C738( C616 C738 ) C616_=_C739( C616 C739 ) C618_=_C633( C618 C633 ) C618_=_C647( C618 C647 ) C618_=_C661( C618 C661 ) \nC618_=_C673( C618 C673 ) C618_=_C684( C618 C684 ) C618_=_C694( C618 C694 ) C618_=_C703( C618 C703 ) C618_=_C712( C618 C712 ) C618_=_C720( C618 C720 ) \nC618_=_C725( C618 C725 ) C618_=_C731( C618 C731 ) C618_=_C740( C618 C740 ) C618_=_C744( C618 C744 ) C618_=_C745( C618 C745 ) C618_=_C746( C618 C746 ) \nC631_=_C633( C631 C633 ) C631_=_C645( C631 C645 ) C631_=_C659( C631 C659 ) C631_=_C671( C631 C671 ) C631_=_C682( C631 C682 ) C631_=_C692( C631 C692 ) \nC631_=_C701( C631 C701 ) C631_=_C710( C631 C710 ) C631_=_C718( C631 C718 ) C631_=_C724( C631 C724 ) C631_=_C729( C631 C729 ) C631_=_C735( C631 C735 ) \nC631_=_C737( C631 C737 ) C631_=_C738( C631 C738 ) C631_=_C739( C631 C739 ) C633_=_C647( C633 C647 ) C633_=_C661( C633 C661 ) C633_=_C673( C633 C673 ) \nC633_=_C684( C633 C684 ) C633_=_C694( C633 C694 ) C633_=_C703( C633 C703 ) C633_=_C712( C633 C712 ) C633_=_C720( C633 C720 ) C633_=_C725( C633 C725 ) \nC633_=_C731( C633 C731 ) C633_=_C740( C633 C740 ) C633_=_C744( C633 C744 ) C633_=_C745( C633 C745 ) C633_=_C746( C633 C746 ) C645_=_C647( C645 C647 ) \nC645_=_C659( C645 C659 ) C645_=_C671( C645 C671 ) C645_=_C682( C645 C682 ) C645_=_C692( C645 C692 ) C645_=_C701( C645 C701 ) C645_=_C710( C645 C710 ) \nC645_=_C718( C645 C718 ) C645_=_C724( C645 C724 ) C645_=_C729( C645 C729 ) C645_=_C735( C645 C735 ) C645_=_C737( C645 C737 ) C645_=_C738( C645 C738 ) \nC645_=_C739( C645 C739 ) C647_=_C661( C647 C661 ) C647_=_C673( C647 C673 ) C647_=_C684( C647 C684 ) C647_=_C694( C647 C694 ) C647_=_C703( C647 C703 ) \nC647_=_C712( C647 C712 ) C647_=_C720( C647 C720 ) C647_=_C725( C647 C725 ) C647_=_C731( C647 C731 ) C647_=_C740( C647 C740 ) C647_=_C744( C647 C744 ) \nC647_=_C745( C647 C745 ) C647_=_C746( C647 C746 ) C659_=_C661( C659 C661 ) C659_=_C671( C659 C671 ) C659_=_C682( C659 C682 ) C659_=_C692( C659 C692 ) \nC659_=_C701( C659 C701 ) C659_=_C710( C659 C710 ) C659_=_C718( C659 C718 ) C659_=_C724( C659 C724 ) C659_=_C729( C659 C729 ) C659_=_C735( C659 C735 ) \nC659_=_C737( C659 C737 ) C659_=_C738( C659 C738 ) C659_=_C739( C659 C739 ) C661_=_C673( C661 C673 ) C661_=_C684( C661 C684 ) C661_=_C694( C661 C694 ) \nC661_=_C703( C661 C703 ) C661_=_C712( C661 C712 ) C661_=_C720( C661 C720 ) C661_=_C725( C661 C725 ) C661_=_C731( C661 C731 ) C661_=_C740( C661 C740 ) \nC661_=_C744( C661 C744 ) C661_=_C745( C661 C745 ) C661_=_C746( C661 C746 ) C671_=_C673( C671 C673 ) C671_=_C682( C671 C682 ) C671_=_C692( C671 C692 ) \nC671_=_C701( C671 C701 ) C671_=_C710( C671 C710 ) C671_=_C718( C671 C718 ) C671_=_C724( C671 C724 ) C671_=_C729( C671 C729 ) C671_=_C735( C671 C735 ) \nC671_=_C737( C671 C737 ) C671_=_C738( C671 C738 ) C671_=_C739( C671 C739 ) C673_=_C684( C673 C684 ) C673_=_C694( C673 C694 ) C673_=_C703( C673 C703 ) \nC673_=_C712( C673 C712 ) C673_=_C720( C673 C720 ) C673_=_C725( C673 C725 ) C673_=_C731( C673 C731 ) C673_=_C740( C673 C740 ) C673_=_C744( C673 C744 ) \nC673_=_C745( C673 C745 ) C673_=_C746( C673 C746 ) C682_=_C684( C682 C684 ) C682_=_C692( C682 C692 ) C682_=_C701( C682 C701 ) C682_=_C710( C682 C710 ) \nC682_=_C718( C682 C718 ) C682_=_C724( C682 C724 ) C682_=_C729( C682 C729 ) C682_=_C735( C682 C735 ) C682_=_C737( C682 C737 ) C682_=_C738( C682 C738 ) \nC682_=_C739( C682 C739 ) C684_=_C694( C684 C694 ) C684_=_C703( C684 C703 ) C684_=_C712( C684 C712 ) C684_=_C720( C684 C720 ) C684_=_C725( C684 C725 ) \nC684_=_C731( C684 C731 ) C684_=_C740( C684 C740 ) C684_=_C744( C684 C744 ) C684_=_C745( C684 C745 ) C684_=_C746( C684 C746 ) C692_=_C694( C692 C694 ) \nC692_=_C701( C692 C701 ) C692_=_C710( C692 C710 ) C692_=_C718( C692 C718 ) C692_=_C724( C692 C724 ) C692_=_C729( C692 C729 ) C692_=_C735( C692 C735 ) \nC692_=_C737( C692 C737 ) C692_=_C738( C692 C738 ) C692_=_C739( C692 C739 ) C694_=_C703( C694 C703 ) C694_=_C712( C694 C712 ) C694_=_C720( C694 C720 ) \nC694_=_C725( C694 C725 ) C694_=_C731( C694 C731 ) C694_=_C740( C694 C740 ) C694_=_C744( C694 C744 ) C694_=_C745( C694 C745 ) C694_=_C746( C694 C746 ) \nC701_=_C703( C701 C703 ) C701_=_C710( C701 C710 ) C701_=_C718( C701 C718 ) C701_=_C724( C701 C724 ) C701_=_C729( C701 C729 ) C701_=_C735( C701 C735 ) \nC701_=_C737( C701 C737 ) C701_=_C738( C701 C738 ) C701_=_C739( C701 C739 ) C703_=_C712( C703 C712 ) C703_=_C720( C703 C720 ) C703_=_C725( C703 C725 ) \nC703_=_C731( C703 C731 ) C703_=_C740( C703 C740 ) C703_=_C744( C703 C744 ) C703_=_C745( C703 C745 ) C703_=_C746( C703 C746 ) C710_=_C712( C710 C712 ) \nC710_=_C718( C710 C718 ) C710_=_C724( C710 C724 ) C710_=_C729( C710 C729 ) C710_=_C735( C710 C735 ) C710_=_C737( C710 C737 ) C710_=_C738( C710 C738 ) \nC710_=_C739( C710 C739 ) C712_=_C720( C712 C720 ) C712_=_C725( C712 C725 ) C712_=_C731( C712 C731 ) C712_=_C740( C712 C740 ) C712_=_C744( C712 C744 ) \nC712_=_C745( C712 C745 ) C712_=_C746( C712 C746 ) C718_=_C720( C718 C720 ) C718_=_C724( C718 C724 ) C718_=_C729( C718 C729 ) C718_=_C735( C718 C735 ) \nC718_=_C737( C718 C737 ) C718_=_C738( C718 C738 ) C718_=_C739( C718 C739 ) C720_=_C725( C720 C725 ) C720_=_C731( C720 C731 ) C720_=_C740( C720 C740 ) \nC720_=_C744( C720 C744 ) C720_=_C745( C720 C745 ) C720_=_C746( C720 C746 ) C724_=_C725( C724 C725 ) C724_=_C729( C724 C729 ) C724_=_C735( C724 C735 ) \nC724_=_C737( C724 C737 ) C724_=_C738( C724 C738 ) C724_=_C739( C724 C739 ) C725_=_C731( C725 C731 ) C725_=_C740( C725 C740 ) C725_=_C744( C725 C744 ) \nC725_=_C745( C725 C745 ) C725_=_C746( C725 C746 ) C729_=_C731( C729 C731 ) C729_=_C735( C729 C735 ) C729_=_C737( C729 C737 ) C729_=_C738( C729 C738 ) \nC729_=_C739( C729 C739 ) C731_=_C740( C731 C740 ) C731_=_C744( C731 C744 ) C731_=_C745( C731 C745 ) C731_=_C746( C731 C746 ) C735_=_C737( C735 C737 ) \nC735_=_C738( C735 C738 ) C735_=_C739( C735 C739 ) C735_=_C740( C735 C740 ) C737_=_C738( C737 C738 ) C737_=_C739( C737 C739 ) C737_=_C744( C737 C744 ) \nC738_=_C739( C738 C739 ) C738_=_C745( C738 C745 ) C739_=_C746( C739 C746 ) C740_=_C744( C740 C744 ) C740_=_C745( C740 C745 ) C740_=_C746( C740 C746 ) \nC744_=_C745( C744 C745 ) C744_=_C746( C744 C746 ) C745_=_C746( C745 C746 ) "];5-&gt;10[label="256: C0 C4 C8 C14 C16 \nC17 C31 C33 C37 C38 C39 \nC41 C42 C43 C44 C45</w:t>
      </w:r>
    </w:p>
    <w:p>
      <w:pPr>
        <w:pStyle w:val="PreformattedText"/>
        <w:bidi w:val="0"/>
        <w:spacing w:before="0" w:after="0"/>
        <w:jc w:val="left"/>
        <w:rPr/>
      </w:pPr>
      <w:r>
        <w:rPr/>
        <w:t xml:space="preserve"> </w:t>
      </w:r>
      <w:r>
        <w:rPr/>
        <w:t>C47 \nC48 C49 C50 C51 C53 C56 \nC57 C58 C59 C60 C61 C62 \nC63 C64 C65 C66 C67 C68 \nC70 C72 C73 C74 C77 C83 \nC89 C91 C92 C106 C108 C113 \nC118 C124 C126 C127 C141 C143 \nC147 C152 C158 C160 C161 C174 \nC176 C180 C181 C182 C183 C184 \nC186 C187 C188 C189 C190 C192 \nC195 C196 C197 C198 C199 C200 \nC201 C202 C203 C204 C205 C206 \nC207 C209 C211 C212 C213 C218 \nC223 C225 C226 C239 C241 C248 \nC254 C256 C257 C269 C271 C277 \nC282 C284 C285 C299 C301 C306 \nC312 C314 C315 C329 C331 C335 \nC340 C342 C343 C357 C359 C363 \nC364 C365 C366 C367 C369 C372 \nC373 C374 C375 C376 C377 C378 \nC379 C380 C381 C382 C383 C384 \nC386 C388 C389 C390 C394 C396 \nC397 C409 C411 C417 C419 C420 \nC432 C434 C440 C442 C443 C456 \nC458 C462 C464 C465 C478 C480 \nC484 C486 C487 C501 C503 C507 \nC510 C511 C512 C513 C514 C515 \nC516 C517 C518 C519 C520 C521 \nC522 C524 C526 C527 C528 C529 \nC530 C544 C546 C550 C551 C552 \nC553 C554 C555 C556 C557 C558 \nC559 C560 C561 C562 C564 C566 \nC567 C568 C569 C570 C571 C572 \nC573 C574 C575 C576 C577 C578 \nC579 C580 C581 C583 C585 C586 \nC587 C600 C602 C616 C618 C631 \nC633 C645 C647 C659 C661 C671 \nC673 C682 C684 C692 C694 C701 \nC703 C710 C712 C718 C720 C724 \nC725 C729 C731 C735 C737 C738 \nC739 C740 C744 C745 C746 \n4864: C0_=_C4 ,C0_=_C8 ,C0_=_C14 ,C0_=_C16 ,C0_=_C17 ,\nC0_=_C31 ,C0_=_C33 ,C0_=_C37 ,C0_=_C38 ,C0_=_C39 ,C0_=_C41 ,\nC0_=_C42 ,C0_=_C43 ,C0_=_C44 ,C0_=_C45 ,C0_=_C47 ,C0_=_C48 ,\nC0_=_C49 ,C0_=_C50 ,C0_=_C51 ,C0_=_C53 ,C0_=_C56 ,C0_=_C57 ,\nC0_=_C58 ,C0_=_C59 ,C0_=_C60 ,C0_=_C61 ,C0_=_C62 ,C0_=_C63 ,\nC0_=_C64 ,C0_=_C65 ,C0_=_C66 ,C0_=_C67 ,C0_=_C68 ,C0_=_C70 ,\nC0_=_C72 ,C0_=_C73 ,C0_=_C74 ,C4_=_C8 ,C4_=_C14 ,C4_=_C16 ,\nC4_=_C17 ,C4_=_C31 ,C4_=_C33 ,C4_=_C77 ,C4_=_C113 ,C4_=_C147 ,\nC4_=_C180 ,C4_=_C181 ,C4_=_C182 ,C4_=_C183 ,C4_=_C184 ,C4_=_C186 ,\nC4_=_C187 ,C4_=_C188 ,C4_=_C189 ,C4_=_C190 ,C4_=_C192 ,C4_=_C195 ,\nC4_=_C196 ,C4_=_C197 ,C4_=_C198 ,C4_=_C199 ,C4_=_C200 ,C4_=_C201 ,\nC4_=_C202 ,C4_=_C203 ,C4_=_C204 ,C4_=_C205 ,C4_=_C206 ,C4_=_C207 ,\nC4_=_C209 ,C4_=_C211 ,C4_=_C212 ,C4_=_C213 ,C8_=_C14 ,C8_=_C16 ,\nC8_=_C17 ,C8_=_C31 ,C8_=_C33 ,C8_=_C83 ,C8_=_C118 ,C8_=_C152 ,\nC8_=_C218 ,C8_=_C248 ,C8_=_C277 ,C8_=_C306 ,C8_=_C335 ,C8_=_C363 ,\nC8_=_C364 ,C8_=_C365 ,C8_=_C366 ,C8_=_C367 ,C8_=_C369 ,C8_=_C372 ,\nC8_=_C373 ,C8_=_C374 ,C8_=_C375 ,C8_=_C376 ,C8_=_C377 ,C8_=_C378 ,\nC8_=_C379 ,C8_=_C380 ,C8_=_C381 ,C8_=_C382 ,C8_=_C383 ,C8_=_C384 ,\nC8_=_C386 ,C8_=_C388 ,C8_=_C389 ,C8_=_C390 ,C14_=_C16 ,C14_=_C17 ,\nC14_=_C31 ,C14_=_C33 ,C14_=_C89 ,C14_=_C124 ,C14_=_C158 ,C14_=_C223 ,\nC14_=_C254 ,C14_=_C282 ,C14_=_C312 ,C14_=_C340 ,C14_=_C394 ,C14_=_C417 ,\nC14_=_C440 ,C14_=_C462 ,C14_=_C484 ,C14_=_C507 ,C14_=_C510 ,C14_=_C511 ,\nC14_=_C512 ,C14_=_C513 ,C14_=_C514 ,C14_=_C515 ,C14_=_C516 ,C14_=_C517 ,\nC14_=_C518 ,C14_=_C519 ,C14_=_C520 ,C14_=_C521 ,C14_=_C522 ,C14_=_C524 ,\nC14_=_C526 ,C14_=_C527 ,C14_=_C528 ,C16_=_C17 ,C16_=_C31 ,C16_=_C33 ,\nC16_=_C91 ,C16_=_C126 ,C16_=_C160 ,C16_=_C225 ,C16_=_C256 ,C16_=_C284 ,\nC16_=_C314 ,C16_=_C342 ,C16_=_C396 ,C16_=_C419 ,C16_=_C442 ,C16_=_C464 ,\nC16_=_C486 ,C16_=_C529 ,C16_=_C550 ,C16_=_C551 ,C16_=_C552 ,C16_=_C553 ,\nC16_=_C554 ,C16_=_C555 ,C16_=_C556 ,C16_=_C557 ,C16_=_C558 ,C16_=_C559 ,\nC16_=_C560 ,C16_=_C561 ,C16_=_C562 ,C16_=_C564 ,C16_=_C566 ,C16_=_C567 ,\nC16_=_C568 ,C17_=_C31 ,C17_=_C33 ,C17_=_C92 ,C17_=_C127 ,C17_=_C161 ,\nC17_=_C226 ,C17_=_C257 ,C17_=_C285 ,C17_=_C315 ,C17_=_C343 ,C17_=_C397 ,\nC17_=_C420 ,C17_=_C443 ,C17_=_C465 ,C17_=_C487 ,C17_=_C530 ,C17_=_C569 ,\nC17_=_C570 ,C17_=_C571 ,C17_=_C572 ,C17_=_C573 ,C17_=_C574 ,C17_=_C575 ,\nC17_=_C576 ,C17_=_C577 ,C17_=_C578 ,C17_=_C579 ,C17_=_C580 ,C17_=_C581 ,\nC17_=_C583 ,C17_=_C585 ,C17_=_C586 ,C17_=_C587 ,C31_=_C33 ,C31_=_C106 ,\nC31_=_C141 ,C31_=_C174 ,C31_=_C239 ,C31_=_C269 ,C31_=_C299 ,C31_=_C329 ,\nC31_=_C357 ,C31_=_C409 ,C31_=_C432 ,C31_=_C456 ,C31_=_C478 ,C31_=_C501 ,\nC31_=_C544 ,C31_=_C600 ,C31_=_C616 ,C31_=_C631 ,C31_=_C645 ,C31_=_C659 ,\nC31_=_C671 ,C31_=_C682 ,C31_=_C692 ,C31_=_C701 ,C31_=_C710 ,C31_=_C718 ,\nC31_=_C724 ,C31_=_C729 ,C31_=_C735 ,C31_=_C737 ,C31_=_C738 ,C31_=_C739 ,\nC33_=_C108 ,C33_=_C143 ,C33_=_C176 ,C33_=_C241 ,C33_=_C271 ,C33_=_C301 ,\nC33_=_C331 ,C33_=_C359 ,C33_=_C411 ,C33_=_C434 ,C33_=_C458 ,C33_=_C480 ,\nC33_=_C503 ,C33_=_C546 ,C33_=_C602 ,C33_=_C618 ,C33_=_C633 ,C33_=_C647 ,\nC33_=_C661 ,C33_=_C673 ,C33_=_C684 ,C33_=_C694 ,C33_=_C703 ,C33_=_C712 ,\nC33_=_C720 ,C33_=_C725 ,C33_=_C731 ,C33_=_C740 ,C33_=_C744 ,C33_=_C745 ,\nC33_=_C746 ,C37_=_C38 ,C37_=_C39 ,C37_=_C41 ,C37_=_C42 ,C37_=_C43 ,\nC37_=_C44 ,C37_=_C45 ,C37_=_C47 ,C37_=_C48 ,C37_=_C49 ,C37_=_C50 ,\nC37_=_C51 ,C37_=_C53 ,C37_=_C56 ,C37_=_C57 ,C37_=_C58 ,C37_=_C59 ,\nC37_=_C60 ,C37_=_C61 ,C37_=_C62 ,C37_=_C63 ,C37_=_C64 ,C37_=_C65 ,\nC37_=_C66 ,C37_=_C67 ,C37_=_C68 ,C37_=_C70 ,C37_=_C72 ,C37_=_C73 ,\nC37_=_C74 ,C37_=_C77 ,C37_=_C83 ,C37_=_C89 ,C37_=_C91 ,C37_=_C92 ,\nC37_=_C106 ,C37_=_C108 ,C38_=_C39 ,C38_=_C41 ,C38_=_C42 ,C38_=_C43 ,\nC38_=_C44 ,C38_=_C45 ,C38_=_C47 ,C38_=_C48 ,C38_=_C49 ,C38_=_C50 ,\nC38_=_C51 ,C38_=_C53 ,C38_=_C56 ,C38_=_C57 ,C38_=_C58 ,C38_=_C59 ,\nC38_=_C60 ,C38_=_C61 ,C38_=_C62 ,C38_=_C63 ,C38_=_C64 ,C38_=_C65 ,\nC38_=_C66 ,C38_=_C67 ,C38_=_C68 ,C38_=_C70 ,C38_=_C72 ,C38_=_C73 ,\nC38_=_C74 ,C38_=_C113 ,C38_=_C118 ,C38_=_C124 ,C38_=_C126 ,C38_=_C127 ,\nC38_=_C141 ,C38_=_C143 ,C39_=_C41 ,C39_=_C42 ,C39_=_C43 ,C39_=_C44 ,\nC39_=_C45 ,C39_=_C47 ,C39_=_C48 ,C39_=_C49 ,C39_=_C50 ,C39_=_C51 ,\nC39_=_C53 ,C39_=_C56 ,C39_=_C57 ,C39_=_C58 ,C39_=_C59 ,C39_=_C60 ,\nC39_=_C61 ,C39_=_C62 ,C39_=_C63 ,C39_=_C64 ,C39_=_C65 ,C39_=_C66 ,\nC39_=_C67 ,C39_=_C68 ,C39_=_C70 ,C39_=_C72 ,C39_=_C73 ,C39_=_C74 ,\nC39_=_C147 ,C39_=_C152 ,C39_=_C158 ,C39_=_C160 ,C39_=_C161 ,C39_=_C174 ,\nC39_=_C176 ,C41_=_C42 ,C41_=_C43 ,C41_=_C44 ,C41_=_C45 ,C41_=_C47 ,\nC41_=_C48 ,C41_=_C49 ,C41_=_C50 ,C41_=_C51 ,C41_=_C53 ,C41_=_C56 ,\nC41_=_C57 ,C41_=_C58 ,C41_=_C59 ,C41_=_C60 ,C41_=_C61 ,C41_=_C62 ,\nC41_=_C63 ,C41_=_C64 ,C41_=_C65 ,C41_=_C66 ,C41_=_C67 ,C41_=_C68 ,\nC41_=_C70 ,C41_=_C72 ,C41_=_C73 ,C41_=_C74 ,C41_=_C180 ,C41_=_C218 ,\nC41_=_C223 ,C41_=_C225 ,C41_=_C226 ,C41_=_C239 ,C41_=_C241 ,C42_=_C43 ,\nC42_=_C44 ,C42_=_C45 ,C42_=_C47 ,C42_=_C48 ,C42_=_C49 ,C42_=_C50 ,\nC42_=_C51 ,C42_=_C53 ,C42_=_C56 ,C42_=_C57 ,C42_=_C58 ,C42_=_C59 ,\nC42_=_C60 ,C42_=_C61 ,C42_=_C62 ,C42_=_C63 ,C42_=_C64 ,C42_=_C65 ,\nC42_=_C66 ,C42_=_C67 ,C42_=_C68 ,C42_=_C70 ,C42_=_C72 ,C42_=_C73 ,\nC42_=_C74 ,C42_=_C181 ,C42_=_C248 ,C42_=_C254 ,C42_=_C256 ,C42_=_C257 ,\nC42_=_C269 ,C42_=_C271 ,C43_=_C44 ,C43_=_C45 ,C43_=_C47 ,C43_=_C48 ,\nC43_=_C49 ,C43_=_C50 ,C43_=_C51 ,C43_=_C53 ,C43_=_C56 ,C43_=_C57 ,\nC43_=_C58 ,C43_=_C59 ,C43_=_C60 ,C43_=_C61 ,C43_=_C62 ,C43_=_C63 ,\nC43_=_C64 ,C43_=_C65 ,C43_=_C66 ,C43_=_C67 ,C43_=_C68 ,C43_=_C70 ,\nC43_=_C72 ,C43_=_C73 ,C43_=_C74 ,C43_=_C182 ,C43_=_C277 ,C43_=_C282 ,\nC43_=_C284 ,C43_=_C285 ,C43_=_C299 ,C43_=_C301 ,C44_=_C45 ,C44_=_C47 ,\nC44_=_C48 ,C44_=_C49 ,C44_=_C50 ,C44_=_C51 ,C44_=_C53 ,C44_=_C56 ,\nC44_=_C57 ,C44_=_C58 ,C44_=_C59 ,C44_=_C60 ,C44_=_C61 ,C44_=_C62 ,\nC44_=_C63 ,C44_=_C64 ,C44_=_C65 ,C44_=_C66 ,C44_=_C67 ,C44_=_C68 ,\nC44_=_C70 ,C44_=_C72 ,C44_=_C73 ,C44_=_C74 ,C44_=_C183 ,C44_=_C306 ,\nC44_=_C312 ,C44_=_C314 ,C44_=_C315 ,C44_=_C329 ,C44_=_C331 ,C45_=_C47 ,\nC45_=_C48 ,C45_=_C49 ,C45_=_C50 ,C45_=_C51 ,C45_=_C53 ,C45_=_C56 ,\nC45_=_C57 ,C45_=_C58 ,C45_=_C59 ,C45_=_C60 ,C45_=_C61 ,C45_=_C62 ,\nC45_=_C63 ,C45_=_C64 ,C45_=_C65 ,C45_=_C66 ,C45_=_C67 ,C45_=_C68 ,\nC45_=_C70 ,C45_=_C72 ,C45_=_C73 ,C45_=_C74 ,C45_=_C184 ,C45_=_C335 ,\nC45_=_C340 ,C45_=_C342 ,C45_=_C343 ,C45_=_C357 ,C45_=_C359 ,C47_=_C48 ,\nC47_=_C49 ,C47_=_C50 ,C47_=_C51 ,C47_=_C53 ,C47_=_C56 ,C47_=_C57 ,\nC47_=_C58 ,C47_=_C59 ,C47_=_C60 ,C47_=_C61 ,C47_=_C62 ,C47_=_C63 ,\nC47_=_C64 ,C47_=_C65 ,C47_=_C66 ,C47_=_C67 ,C47_=_C68 ,C47_=_C70 ,\nC47_=_C72 ,C47_=_C73 ,C47_=_C74 ,C47_=_C186 ,C47_=_C363 ,C47_=_C394 ,\nC47_=_C396 ,C47_=_C397 ,C47_=_C409 ,C47_=_C411 ,C48_=_C49 ,C48_=_C50 ,\nC48_=_C51 ,C48_=_C53 ,C48_=_C56 ,C48_=_C57 ,C48_=_C58 ,C48_=_C59 ,\nC48_=_C60 ,C48_=_C61 ,C48_=_C62 ,C48_=_C63 ,C48_=_C64 ,C48_=_C65 ,\nC48_=_C66 ,C48_=_C67 ,C48_=_C68 ,C48_=_C70 ,C48_=_C72 ,C48_=_C73 ,\nC48_=_C74 ,C48_=_C187 ,C48_=_C364 ,C48_=_C417 ,C48_=_C419 ,C48_=_C420 ,\nC48_=_C432 ,C48_=_C434 ,C49_=_C50 ,C49_=_C51 ,C49_=_C53 ,C49_=_C56 ,\nC49_=_C57 ,C49_=_C58 ,C49_=_C59 ,C49_=_C60 ,C49_=_C61 ,C49_=_C62 ,\nC49_=_C63 ,C49_=_C64 ,C49_=_C65 ,C49_=_C66 ,C49_=_C67 ,C49_=_C68 ,\nC49_=_C70 ,C49_=_C72 ,C49_=_C73 ,C49_=_C74 ,C49_=_C188 ,C49_=_C365 ,\nC49_=_C440 ,C49_=_C442 ,C49_=_C443 ,C49_=_C456 ,C49_=_C458 ,C50_=_C51 ,\nC50_=_C53 ,C50_=_C56 ,C50_=_C57 ,C50_=_C58 ,C50_=_C59 ,C50_=_C60 ,\nC50_=_C61 ,C50_=_C62 ,C50_=_C63 ,C50_=_C64 ,C50_=_C65 ,C50_=_C66 ,\nC50_=_C67 ,C50_=_C68 ,C50_=_C70 ,C50_=_C72 ,C50_=_C73 ,C50_=_C74 ,\nC50_=_C189 ,C50_=_C366 ,C50_=_C462 ,C50_=_C464 ,C50_=_C465 ,C50_=_C478 ,\nC50_=_C480 ,C51_=_C53 ,C51_=_C56 ,C51_=_C57 ,C51_=_C58 ,C51_=_C59 ,\nC51_=_C60 ,C51_=_C61 ,C51_=_C62 ,C51_=_C63 ,C51_=_C64 ,C51_=_C65 ,\nC51_=_C66 ,C51_=_C67 ,C51_=_C68 ,C51_=_C70 ,C51_=_C72 ,C51_=_C73 ,\nC51_=_C74 ,C51_=_C190 ,C51_=_C367 ,C51_=_C484 ,C51_=_C486 ,C51_=_C487 ,\nC51_=_C501 ,C51_=_C503 ,C53_=_C56 ,C53_=_C57 ,C53_=_C58 ,C53_=_C59 ,\nC53_=_C60 ,C53_=_C61 ,C53_=_C62 ,C53_=_C63 ,C53_=_C64 ,C53_=_C65 ,\nC53_=_C66 ,C53_=_C67 ,C53_=_C68 ,C53_=_C70 ,C53_=_C72 ,C53_=_C73 ,\nC53_=_C74 ,C53_=_C192 ,C53_=_C369 ,C53_=_C507 ,C53_=_C529 ,C53_=_C530 ,\nC53_=_C544 ,C53_=_C546 ,C56_=_C57 ,C56_=_C58 ,C56_=_C59 ,C56_=_C60 ,\nC56_=_C61 ,C56_=_C62 ,C56_=_C63 ,C56_=_C64 ,C56_=_C65 ,C56_=_C66 ,\nC56_=_C67 ,C56_=_C68 ,C56_=_C70 ,C56_=_C72 ,C56_=_C73 ,C56_=_C74 ,\nC56_=_C195 ,C56_=_C372 ,C56_=_C510 ,C56_=_C550 ,C56_=_C569 ,C56_=_C600 ,\nC56_=_C602 ,C57_=_C58 ,C57_=_C59 ,C57_=_C60 ,C57_=_C61 ,C57_=_C62 ,\nC57_=_C63 ,C57_=_C64 ,C57_=_C65 ,C57_=_C66 ,C57_=_C67 ,C57_=_C68 ,\nC57_=_C70 ,C57_=_C72 ,C57_=_C73 ,C57_=_C74 ,C57_=_C196 ,C57_=_C373 ,\nC57_=_C511 ,C57_=_C551</w:t>
      </w:r>
    </w:p>
    <w:p>
      <w:pPr>
        <w:pStyle w:val="PreformattedText"/>
        <w:bidi w:val="0"/>
        <w:spacing w:before="0" w:after="0"/>
        <w:jc w:val="left"/>
        <w:rPr/>
      </w:pPr>
      <w:r>
        <w:rPr/>
        <w:t xml:space="preserve"> </w:t>
      </w:r>
      <w:r>
        <w:rPr/>
        <w:t>,C57_=_C570 ,C57_=_C616 ,C57_=_C618 ,C58_=_C59 ,\nC58_=_C60 ,C58_=_C61 ,C58_=_C62 ,C58_=_C63 ,C58_=_C64 ,C58_=_C65 ,\nC58_=_C66 ,C58_=_C67 ,C58_=_C68 ,C58_=_C70 ,C58_=_C72 ,C58_=_C73 ,\nC58_=_C74 ,C58_=_C197 ,C58_=_C374 ,C58_=_C512 ,C58_=_C552 ,C58_=_C571 ,\nC58_=_C631 ,C58_=_C633 ,C59_=_C60 ,C59_=_C61 ,C59_=_C62 ,C59_=_C63 ,\nC59_=_C64 ,C59_=_C65 ,C59_=_C66 ,C59_=_C67 ,C59_=_C68 ,C59_=_C70 ,\nC59_=_C72 ,C59_=_C73 ,C59_=_C74 ,C59_=_C198 ,C59_=_C375 ,C59_=_C513 ,\nC59_=_C553 ,C59_=_C572 ,C59_=_C645 ,C59_=_C647 ,C60_=_C61 ,C60_=_C62 ,\nC60_=_C63 ,C60_=_C64 ,C60_=_C65 ,C60_=_C66 ,C60_=_C67 ,C60_=_C68 ,\nC60_=_C70 ,C60_=_C72 ,C60_=_C73 ,C60_=_C74 ,C60_=_C199 ,C60_=_C376 ,\nC60_=_C514 ,C60_=_C554 ,C60_=_C573 ,C60_=_C659 ,C60_=_C661 ,C61_=_C62 ,\nC61_=_C63 ,C61_=_C64 ,C61_=_C65 ,C61_=_C66 ,C61_=_C67 ,C61_=_C68 ,\nC61_=_C70 ,C61_=_C72 ,C61_=_C73 ,C61_=_C74 ,C61_=_C200 ,C61_=_C377 ,\nC61_=_C515 ,C61_=_C555 ,C61_=_C574 ,C61_=_C671 ,C61_=_C673 ,C62_=_C63 ,\nC62_=_C64 ,C62_=_C65 ,C62_=_C66 ,C62_=_C67 ,C62_=_C68 ,C62_=_C70 ,\nC62_=_C72 ,C62_=_C73 ,C62_=_C74 ,C62_=_C201 ,C62_=_C378 ,C62_=_C516 ,\nC62_=_C556 ,C62_=_C575 ,C62_=_C682 ,C62_=_C684 ,C63_=_C64 ,C63_=_C65 ,\nC63_=_C66 ,C63_=_C67 ,C63_=_C68 ,C63_=_C70 ,C63_=_C72 ,C63_=_C73 ,\nC63_=_C74 ,C63_=_C202 ,C63_=_C379 ,C63_=_C517 ,C63_=_C557 ,C63_=_C576 ,\nC63_=_C692 ,C63_=_C694 ,C64_=_C65 ,C64_=_C66 ,C64_=_C67 ,C64_=_C68 ,\nC64_=_C70 ,C64_=_C72 ,C64_=_C73 ,C64_=_C74 ,C64_=_C203 ,C64_=_C380 ,\nC64_=_C518 ,C64_=_C558 ,C64_=_C577 ,C64_=_C701 ,C64_=_C703 ,C65_=_C66 ,\nC65_=_C67 ,C65_=_C68 ,C65_=_C70 ,C65_=_C72 ,C65_=_C73 ,C65_=_C74 ,\nC65_=_C204 ,C65_=_C381 ,C65_=_C519 ,C65_=_C559 ,C65_=_C578 ,C65_=_C710 ,\nC65_=_C712 ,C66_=_C67 ,C66_=_C68 ,C66_=_C70 ,C66_=_C72 ,C66_=_C73 ,\nC66_=_C74 ,C66_=_C205 ,C66_=_C382 ,C66_=_C520 ,C66_=_C560 ,C66_=_C579 ,\nC66_=_C718 ,C66_=_C720 ,C67_=_C68 ,C67_=_C70 ,C67_=_C72 ,C67_=_C73 ,\nC67_=_C74 ,C67_=_C206 ,C67_=_C383 ,C67_=_C521 ,C67_=_C561 ,C67_=_C580 ,\nC67_=_C724 ,C67_=_C725 ,C68_=_C70 ,C68_=_C72 ,C68_=_C73 ,C68_=_C74 ,\nC68_=_C207 ,C68_=_C384 ,C68_=_C522 ,C68_=_C562 ,C68_=_C581 ,C68_=_C729 ,\nC68_=_C731 ,C70_=_C72 ,C70_=_C73 ,C70_=_C74 ,C70_=_C209 ,C70_=_C386 ,\nC70_=_C524 ,C70_=_C564 ,C70_=_C583 ,C70_=_C735 ,C70_=_C740 ,C72_=_C73 ,\nC72_=_C74 ,C72_=_C211 ,C72_=_C388 ,C72_=_C526 ,C72_=_C566 ,C72_=_C585 ,\nC72_=_C737 ,C72_=_C744 ,C73_=_C74 ,C73_=_C212 ,C73_=_C389 ,C73_=_C527 ,\nC73_=_C567 ,C73_=_C586 ,C73_=_C738 ,C73_=_C745 ,C74_=_C213 ,C74_=_C390 ,\nC74_=_C528 ,C74_=_C568 ,C74_=_C587 ,C74_=_C739 ,C74_=_C746 ,C77_=_C83 ,\nC77_=_C89 ,C77_=_C91 ,C77_=_C92 ,C77_=_C106 ,C77_=_C108 ,C77_=_C113 ,\nC77_=_C147 ,C77_=_C180 ,C77_=_C181 ,C77_=_C182 ,C77_=_C183 ,C77_=_C184 ,\nC77_=_C186 ,C77_=_C187 ,C77_=_C188 ,C77_=_C189 ,C77_=_C190 ,C77_=_C192 ,\nC77_=_C195 ,C77_=_C196 ,C77_=_C197 ,C77_=_C198 ,C77_=_C199 ,C77_=_C200 ,\nC77_=_C201 ,C77_=_C202 ,C77_=_C203 ,C77_=_C204 ,C77_=_C205 ,C77_=_C206 ,\nC77_=_C207 ,C77_=_C209 ,C77_=_C211 ,C77_=_C212 ,C77_=_C213 ,C83_=_C89 ,\nC83_=_C91 ,C83_=_C92 ,C83_=_C106 ,C83_=_C108 ,C83_=_C118 ,C83_=_C152 ,\nC83_=_C218 ,C83_=_C248 ,C83_=_C277 ,C83_=_C306 ,C83_=_C335 ,C83_=_C363 ,\nC83_=_C364 ,C83_=_C365 ,C83_=_C366 ,C83_=_C367 ,C83_=_C369 ,C83_=_C372 ,\nC83_=_C373 ,C83_=_C374 ,C83_=_C375 ,C83_=_C376 ,C83_=_C377 ,C83_=_C378 ,\nC83_=_C379 ,C83_=_C380 ,C83_=_C381 ,C83_=_C382 ,C83_=_C383 ,C83_=_C384 ,\nC83_=_C386 ,C83_=_C388 ,C83_=_C389 ,C83_=_C390 ,C89_=_C91 ,C89_=_C92 ,\nC89_=_C106 ,C89_=_C108 ,C89_=_C124 ,C89_=_C158 ,C89_=_C223 ,C89_=_C254 ,\nC89_=_C282 ,C89_=_C312 ,C89_=_C340 ,C89_=_C394 ,C89_=_C417 ,C89_=_C440 ,\nC89_=_C462 ,C89_=_C484 ,C89_=_C507 ,C89_=_C510 ,C89_=_C511 ,C89_=_C512 ,\nC89_=_C513 ,C89_=_C514 ,C89_=_C515 ,C89_=_C516 ,C89_=_C517 ,C89_=_C518 ,\nC89_=_C519 ,C89_=_C520 ,C89_=_C521 ,C89_=_C522 ,C89_=_C524 ,C89_=_C526 ,\nC89_=_C527 ,C89_=_C528 ,C91_=_C92 ,C91_=_C106 ,C91_=_C108 ,C91_=_C126 ,\nC91_=_C160 ,C91_=_C225 ,C91_=_C256 ,C91_=_C284 ,C91_=_C314 ,C91_=_C342 ,\nC91_=_C396 ,C91_=_C419 ,C91_=_C442 ,C91_=_C464 ,C91_=_C486 ,C91_=_C529 ,\nC91_=_C550 ,C91_=_C551 ,C91_=_C552 ,C91_=_C553 ,C91_=_C554 ,C91_=_C555 ,\nC91_=_C556 ,C91_=_C557 ,C91_=_C558 ,C91_=_C559 ,C91_=_C560 ,C91_=_C561 ,\nC91_=_C562 ,C91_=_C564 ,C91_=_C566 ,C91_=_C567 ,C91_=_C568 ,C92_=_C106 ,\nC92_=_C108 ,C92_=_C127 ,C92_=_C161 ,C92_=_C226 ,C92_=_C257 ,C92_=_C285 ,\nC92_=_C315 ,C92_=_C343 ,C92_=_C397 ,C92_=_C420 ,C92_=_C443 ,C92_=_C465 ,\nC92_=_C487 ,C92_=_C530 ,C92_=_C569 ,C92_=_C570 ,C92_=_C571 ,C92_=_C572 ,\nC92_=_C573 ,C92_=_C574 ,C92_=_C575 ,C92_=_C576 ,C92_=_C577 ,C92_=_C578 ,\nC92_=_C579 ,C92_=_C580 ,C92_=_C581 ,C92_=_C583 ,C92_=_C585 ,C92_=_C586 ,\nC92_=_C587 ,C106_=_C108 ,C106_=_C141 ,C106_=_C174 ,C106_=_C239 ,C106_=_C269 ,\nC106_=_C299 ,C106_=_C329 ,C106_=_C357 ,C106_=_C409 ,C106_=_C432 ,C106_=_C456 ,\nC106_=_C478 ,C106_=_C501 ,C106_=_C544 ,C106_=_C600 ,C106_=_C616 ,C106_=_C631 ,\nC106_=_C645 ,C106_=_C659 ,C106_=_C671 ,C106_=_C682 ,C106_=_C692 ,C106_=_C701 ,\nC106_=_C710 ,C106_=_C718 ,C106_=_C724 ,C106_=_C729 ,C106_=_C735 ,C106_=_C737 ,\nC106_=_C738 ,C106_=_C739 ,C108_=_C143 ,C108_=_C176 ,C108_=_C241 ,C108_=_C271 ,\nC108_=_C301 ,C108_=_C331 ,C108_=_C359 ,C108_=_C411 ,C108_=_C434 ,C108_=_C458 ,\nC108_=_C480 ,C108_=_C503 ,C108_=_C546 ,C108_=_C602 ,C108_=_C618 ,C108_=_C633 ,\nC108_=_C647 ,C108_=_C661 ,C108_=_C673 ,C108_=_C684 ,C108_=_C694 ,C108_=_C703 ,\nC108_=_C712 ,C108_=_C720 ,C108_=_C725 ,C108_=_C731 ,C108_=_C740 ,C108_=_C744 ,\nC108_=_C745 ,C108_=_C746 ,C113_=_C118 ,C113_=_C124 ,C113_=_C126 ,C113_=_C127 ,\nC113_=_C141 ,C113_=_C143 ,C113_=_C147 ,C113_=_C180 ,C113_=_C181 ,C113_=_C182 ,\nC113_=_C183 ,C113_=_C184 ,C113_=_C186 ,C113_=_C187 ,C113_=_C188 ,C113_=_C189 ,\nC113_=_C190 ,C113_=_C192 ,C113_=_C195 ,C113_=_C196 ,C113_=_C197 ,C113_=_C198 ,\nC113_=_C199 ,C113_=_C200 ,C113_=_C201 ,C113_=_C202 ,C113_=_C203 ,C113_=_C204 ,\nC113_=_C205 ,C113_=_C206 ,C113_=_C207 ,C113_=_C209 ,C113_=_C211 ,C113_=_C212 ,\nC113_=_C213 ,C118_=_C124 ,C118_=_C126 ,C118_=_C127 ,C118_=_C141 ,C118_=_C143 ,\nC118_=_C152 ,C118_=_C218 ,C118_=_C248 ,C118_=_C277 ,C118_=_C306 ,C118_=_C335 ,\nC118_=_C363 ,C118_=_C364 ,C118_=_C365 ,C118_=_C366 ,C118_=_C367 ,C118_=_C369 ,\nC118_=_C372 ,C118_=_C373 ,C118_=_C374 ,C118_=_C375 ,C118_=_C376 ,C118_=_C377 ,\nC118_=_C378 ,C118_=_C379 ,C118_=_C380 ,C118_=_C381 ,C118_=_C382 ,C118_=_C383 ,\nC118_=_C384 ,C118_=_C386 ,C118_=_C388 ,C118_=_C389 ,C118_=_C390 ,C124_=_C126 ,\nC124_=_C127 ,C124_=_C141 ,C124_=_C143 ,C124_=_C158 ,C124_=_C223 ,C124_=_C254 ,\nC124_=_C282 ,C124_=_C312 ,C124_=_C340 ,C124_=_C394 ,C124_=_C417 ,C124_=_C440 ,\nC124_=_C462 ,C124_=_C484 ,C124_=_C507 ,C124_=_C510 ,C124_=_C511 ,C124_=_C512 ,\nC124_=_C513 ,C124_=_C514 ,C124_=_C515 ,C124_=_C516 ,C124_=_C517 ,C124_=_C518 ,\nC124_=_C519 ,C124_=_C520 ,C124_=_C521 ,C124_=_C522 ,C124_=_C524 ,C124_=_C526 ,\nC124_=_C527 ,C124_=_C528 ,C126_=_C127 ,C126_=_C141 ,C126_=_C143 ,C126_=_C160 ,\nC126_=_C225 ,C126_=_C256 ,C126_=_C284 ,C126_=_C314 ,C126_=_C342 ,C126_=_C396 ,\nC126_=_C419 ,C126_=_C442 ,C126_=_C464 ,C126_=_C486 ,C126_=_C529 ,C126_=_C550 ,\nC126_=_C551 ,C126_=_C552 ,C126_=_C553 ,C126_=_C554 ,C126_=_C555 ,C126_=_C556 ,\nC126_=_C557 ,C126_=_C558 ,C126_=_C559 ,C126_=_C560 ,C126_=_C561 ,C126_=_C562 ,\nC126_=_C564 ,C126_=_C566 ,C126_=_C567 ,C126_=_C568 ,C127_=_C141 ,C127_=_C143 ,\nC127_=_C161 ,C127_=_C226 ,C127_=_C257 ,C127_=_C285 ,C127_=_C315 ,C127_=_C343 ,\nC127_=_C397 ,C127_=_C420 ,C127_=_C443 ,C127_=_C465 ,C127_=_C487 ,C127_=_C530 ,\nC127_=_C569 ,C127_=_C570 ,C127_=_C571 ,C127_=_C572 ,C127_=_C573 ,C127_=_C574 ,\nC127_=_C575 ,C127_=_C576 ,C127_=_C577 ,C127_=_C578 ,C127_=_C579 ,C127_=_C580 ,\nC127_=_C581 ,C127_=_C583 ,C127_=_C585 ,C127_=_C586 ,C127_=_C587 ,C141_=_C143 ,\nC141_=_C174 ,C141_=_C239 ,C141_=_C269 ,C141_=_C299 ,C141_=_C329 ,C141_=_C357 ,\nC141_=_C409 ,C141_=_C432 ,C141_=_C456 ,C141_=_C478 ,C141_=_C501 ,C141_=_C544 ,\nC141_=_C600 ,C141_=_C616 ,C141_=_C631 ,C141_=_C645 ,C141_=_C659 ,C141_=_C671 ,\nC141_=_C682 ,C141_=_C692 ,C141_=_C701 ,C141_=_C710 ,C141_=_C718 ,C141_=_C724 ,\nC141_=_C729 ,C141_=_C735 ,C141_=_C737 ,C141_=_C738 ,C141_=_C739 ,C143_=_C176 ,\nC143_=_C241 ,C143_=_C271 ,C143_=_C301 ,C143_=_C331 ,C143_=_C359 ,C143_=_C411 ,\nC143_=_C434 ,C143_=_C458 ,C143_=_C480 ,C143_=_C503 ,C143_=_C546 ,C143_=_C602 ,\nC143_=_C618 ,C143_=_C633 ,C143_=_C647 ,C143_=_C661 ,C143_=_C673 ,C143_=_C684 ,\nC143_=_C694 ,C143_=_C703 ,C143_=_C712 ,C143_=_C720 ,C143_=_C725 ,C143_=_C731 ,\nC143_=_C740 ,C143_=_C744 ,C143_=_C745 ,C143_=_C746 ,C147_=_C152 ,C147_=_C158 ,\nC147_=_C160 ,C147_=_C161 ,C147_=_C174 ,C147_=_C176 ,C147_=_C180 ,C147_=_C181 ,\nC147_=_C182 ,C147_=_C183 ,C147_=_C184 ,C147_=_C186 ,C147_=_C187 ,C147_=_C188 ,\nC147_=_C189 ,C147_=_C190 ,C147_=_C192 ,C147_=_C195 ,C147_=_C196 ,C147_=_C197 ,\nC147_=_C198 ,C147_=_C199 ,C147_=_C200 ,C147_=_C201 ,C147_=_C202 ,C147_=_C203 ,\nC147_=_C204 ,C147_=_C205 ,C147_=_C206 ,C147_=_C207 ,C147_=_C209 ,C147_=_C211 ,\nC147_=_C212 ,C147_=_C213 ,C152_=_C158 ,C152_=_C160 ,C152_=_C161 ,C152_=_C174 ,\nC152_=_C176 ,C152_=_C218 ,C152_=_C248 ,C152_=_C277 ,C152_=_C306 ,C152_=_C335 ,\nC152_=_C363 ,C152_=_C364 ,C152_=_C365 ,C152_=_C366 ,C152_=_C367 ,C152_=_C369 ,\nC152_=_C372 ,C152_=_C373 ,C152_=_C374 ,C152_=_C375 ,C152_=_C376 ,C152_=_C377 ,\nC152_=_C378 ,C152_=_C379 ,C152_=_C380 ,C152_=_C381 ,C152_=_C382 ,C152_=_C383 ,\nC152_=_C384 ,C152_=_C386 ,C152_=_C388 ,C152_=_C389 ,C152_=_C390 ,C158_=_C160 ,\nC158_=_C161 ,C158_=_C174 ,C158_=_C176 ,C158_=_C223 ,C158_=_C254 ,C158_=_C282 ,\nC158_=_C312 ,C158_=_C340 ,C158_=_C394 ,C158_=_C417 ,C158_=_C440 ,C158_=_C462 ,\nC158_=_C484 ,C158_=_C507 ,C158_=_C510 ,C158_=_C511 ,C158_=_C512 ,C158_=_C513 ,\nC158_=_C514 ,C158_=_C515 ,C158_=_C516 ,C158_=_C517 ,C158_=_C518 ,C158_=_C519 ,\nC158_=_C520 ,C158_=_C521 ,C158_=_C522 ,C158_=_C524 ,C158_=_C526 ,C158_=_C527 ,\nC158_=_C528 ,C160_=_C161 ,C160_=_C174 ,C160_=_C176 ,C160_=_C225 ,C160_=_C256 ,\nC160_=_C284 ,C160_=_C314 ,C160_=_C342 ,C160_=_C396 ,C160_=_C419 ,C160_=_C442 ,\nC160_=_C464 ,C160_=_C486</w:t>
      </w:r>
    </w:p>
    <w:p>
      <w:pPr>
        <w:pStyle w:val="PreformattedText"/>
        <w:bidi w:val="0"/>
        <w:spacing w:before="0" w:after="0"/>
        <w:jc w:val="left"/>
        <w:rPr/>
      </w:pPr>
      <w:r>
        <w:rPr/>
        <w:t xml:space="preserve"> </w:t>
      </w:r>
      <w:r>
        <w:rPr/>
        <w:t>,C160_=_C529 ,C160_=_C550 ,C160_=_C551 ,C160_=_C552 ,\nC160_=_C553 ,C160_=_C554 ,C160_=_C555 ,C160_=_C556 ,C160_=_C557 ,C160_=_C558 ,\nC160_=_C559 ,C160_=_C560 ,C160_=_C561 ,C160_=_C562 ,C160_=_C564 ,C160_=_C566 ,\nC160_=_C567 ,C160_=_C568 ,C161_=_C174 ,C161_=_C176 ,C161_=_C226 ,C161_=_C257 ,\nC161_=_C285 ,C161_=_C315 ,C161_=_C343 ,C161_=_C397 ,C161_=_C420 ,C161_=_C443 ,\nC161_=_C465 ,C161_=_C487 ,C161_=_C530 ,C161_=_C569 ,C161_=_C570 ,C161_=_C571 ,\nC161_=_C572 ,C161_=_C573 ,C161_=_C574 ,C161_=_C575 ,C161_=_C576 ,C161_=_C577 ,\nC161_=_C578 ,C161_=_C579 ,C161_=_C580 ,C161_=_C581 ,C161_=_C583 ,C161_=_C585 ,\nC161_=_C586 ,C161_=_C587 ,C174_=_C176 ,C174_=_C239 ,C174_=_C269 ,C174_=_C299 ,\nC174_=_C329 ,C174_=_C357 ,C174_=_C409 ,C174_=_C432 ,C174_=_C456 ,C174_=_C478 ,\nC174_=_C501 ,C174_=_C544 ,C174_=_C600 ,C174_=_C616 ,C174_=_C631 ,C174_=_C645 ,\nC174_=_C659 ,C174_=_C671 ,C174_=_C682 ,C174_=_C692 ,C174_=_C701 ,C174_=_C710 ,\nC174_=_C718 ,C174_=_C724 ,C174_=_C729 ,C174_=_C735 ,C174_=_C737 ,C174_=_C738 ,\nC174_=_C739 ,C176_=_C241 ,C176_=_C271 ,C176_=_C301 ,C176_=_C331 ,C176_=_C359 ,\nC176_=_C411 ,C176_=_C434 ,C176_=_C458 ,C176_=_C480 ,C176_=_C503 ,C176_=_C546 ,\nC176_=_C602 ,C176_=_C618 ,C176_=_C633 ,C176_=_C647 ,C176_=_C661 ,C176_=_C673 ,\nC176_=_C684 ,C176_=_C694 ,C176_=_C703 ,C176_=_C712 ,C176_=_C720 ,C176_=_C725 ,\nC176_=_C731 ,C176_=_C740 ,C176_=_C744 ,C176_=_C745 ,C176_=_C746 ,C180_=_C181 ,\nC180_=_C182 ,C180_=_C183 ,C180_=_C184 ,C180_=_C186 ,C180_=_C187 ,C180_=_C188 ,\nC180_=_C189 ,C180_=_C190 ,C180_=_C192 ,C180_=_C195 ,C180_=_C196 ,C180_=_C197 ,\nC180_=_C198 ,C180_=_C199 ,C180_=_C200 ,C180_=_C201 ,C180_=_C202 ,C180_=_C203 ,\nC180_=_C204 ,C180_=_C205 ,C180_=_C206 ,C180_=_C207 ,C180_=_C209 ,C180_=_C211 ,\nC180_=_C212 ,C180_=_C213 ,C180_=_C218 ,C180_=_C223 ,C180_=_C225 ,C180_=_C226 ,\nC180_=_C239 ,C180_=_C241 ,C181_=_C182 ,C181_=_C183 ,C181_=_C184 ,C181_=_C186 ,\nC181_=_C187 ,C181_=_C188 ,C181_=_C189 ,C181_=_C190 ,C181_=_C192 ,C181_=_C195 ,\nC181_=_C196 ,C181_=_C197 ,C181_=_C198 ,C181_=_C199 ,C181_=_C200 ,C181_=_C201 ,\nC181_=_C202 ,C181_=_C203 ,C181_=_C204 ,C181_=_C205 ,C181_=_C206 ,C181_=_C207 ,\nC181_=_C209 ,C181_=_C211 ,C181_=_C212 ,C181_=_C213 ,C181_=_C248 ,C181_=_C254 ,\nC181_=_C256 ,C181_=_C257 ,C181_=_C269 ,C181_=_C271 ,C182_=_C183 ,C182_=_C184 ,\nC182_=_C186 ,C182_=_C187 ,C182_=_C188 ,C182_=_C189 ,C182_=_C190 ,C182_=_C192 ,\nC182_=_C195 ,C182_=_C196 ,C182_=_C197 ,C182_=_C198 ,C182_=_C199 ,C182_=_C200 ,\nC182_=_C201 ,C182_=_C202 ,C182_=_C203 ,C182_=_C204 ,C182_=_C205 ,C182_=_C206 ,\nC182_=_C207 ,C182_=_C209 ,C182_=_C211 ,C182_=_C212 ,C182_=_C213 ,C182_=_C277 ,\nC182_=_C282 ,C182_=_C284 ,C182_=_C285 ,C182_=_C299 ,C182_=_C301 ,C183_=_C184 ,\nC183_=_C186 ,C183_=_C187 ,C183_=_C188 ,C183_=_C189 ,C183_=_C190 ,C183_=_C192 ,\nC183_=_C195 ,C183_=_C196 ,C183_=_C197 ,C183_=_C198 ,C183_=_C199 ,C183_=_C200 ,\nC183_=_C201 ,C183_=_C202 ,C183_=_C203 ,C183_=_C204 ,C183_=_C205 ,C183_=_C206 ,\nC183_=_C207 ,C183_=_C209 ,C183_=_C211 ,C183_=_C212 ,C183_=_C213 ,C183_=_C306 ,\nC183_=_C312 ,C183_=_C314 ,C183_=_C315 ,C183_=_C329 ,C183_=_C331 ,C184_=_C186 ,\nC184_=_C187 ,C184_=_C188 ,C184_=_C189 ,C184_=_C190 ,C184_=_C192 ,C184_=_C195 ,\nC184_=_C196 ,C184_=_C197 ,C184_=_C198 ,C184_=_C199 ,C184_=_C200 ,C184_=_C201 ,\nC184_=_C202 ,C184_=_C203 ,C184_=_C204 ,C184_=_C205 ,C184_=_C206 ,C184_=_C207 ,\nC184_=_C209 ,C184_=_C211 ,C184_=_C212 ,C184_=_C213 ,C184_=_C335 ,C184_=_C340 ,\nC184_=_C342 ,C184_=_C343 ,C184_=_C357 ,C184_=_C359 ,C186_=_C187 ,C186_=_C188 ,\nC186_=_C189 ,C186_=_C190 ,C186_=_C192 ,C186_=_C195 ,C186_=_C196 ,C186_=_C197 ,\nC186_=_C198 ,C186_=_C199 ,C186_=_C200 ,C186_=_C201 ,C186_=_C202 ,C186_=_C203 ,\nC186_=_C204 ,C186_=_C205 ,C186_=_C206 ,C186_=_C207 ,C186_=_C209 ,C186_=_C211 ,\nC186_=_C212 ,C186_=_C213 ,C186_=_C363 ,C186_=_C394 ,C186_=_C396 ,C186_=_C397 ,\nC186_=_C409 ,C186_=_C411 ,C187_=_C188 ,C187_=_C189 ,C187_=_C190 ,C187_=_C192 ,\nC187_=_C195 ,C187_=_C196 ,C187_=_C197 ,C187_=_C198 ,C187_=_C199 ,C187_=_C200 ,\nC187_=_C201 ,C187_=_C202 ,C187_=_C203 ,C187_=_C204 ,C187_=_C205 ,C187_=_C206 ,\nC187_=_C207 ,C187_=_C209 ,C187_=_C211 ,C187_=_C212 ,C187_=_C213 ,C187_=_C364 ,\nC187_=_C417 ,C187_=_C419 ,C187_=_C420 ,C187_=_C432 ,C187_=_C434 ,C188_=_C189 ,\nC188_=_C190 ,C188_=_C192 ,C188_=_C195 ,C188_=_C196 ,C188_=_C197 ,C188_=_C198 ,\nC188_=_C199 ,C188_=_C200 ,C188_=_C201 ,C188_=_C202 ,C188_=_C203 ,C188_=_C204 ,\nC188_=_C205 ,C188_=_C206 ,C188_=_C207 ,C188_=_C209 ,C188_=_C211 ,C188_=_C212 ,\nC188_=_C213 ,C188_=_C365 ,C188_=_C440 ,C188_=_C442 ,C188_=_C443 ,C188_=_C456 ,\nC188_=_C458 ,C189_=_C190 ,C189_=_C192 ,C189_=_C195 ,C189_=_C196 ,C189_=_C197 ,\nC189_=_C198 ,C189_=_C199 ,C189_=_C200 ,C189_=_C201 ,C189_=_C202 ,C189_=_C203 ,\nC189_=_C204 ,C189_=_C205 ,C189_=_C206 ,C189_=_C207 ,C189_=_C209 ,C189_=_C211 ,\nC189_=_C212 ,C189_=_C213 ,C189_=_C366 ,C189_=_C462 ,C189_=_C464 ,C189_=_C465 ,\nC189_=_C478 ,C189_=_C480 ,C190_=_C192 ,C190_=_C195 ,C190_=_C196 ,C190_=_C197 ,\nC190_=_C198 ,C190_=_C199 ,C190_=_C200 ,C190_=_C201 ,C190_=_C202 ,C190_=_C203 ,\nC190_=_C204 ,C190_=_C205 ,C190_=_C206 ,C190_=_C207 ,C190_=_C209 ,C190_=_C211 ,\nC190_=_C212 ,C190_=_C213 ,C190_=_C367 ,C190_=_C484 ,C190_=_C486 ,C190_=_C487 ,\nC190_=_C501 ,C190_=_C503 ,C192_=_C195 ,C192_=_C196 ,C192_=_C197 ,C192_=_C198 ,\nC192_=_C199 ,C192_=_C200 ,C192_=_C201 ,C192_=_C202 ,C192_=_C203 ,C192_=_C204 ,\nC192_=_C205 ,C192_=_C206 ,C192_=_C207 ,C192_=_C209 ,C192_=_C211 ,C192_=_C212 ,\nC192_=_C213 ,C192_=_C369 ,C192_=_C507 ,C192_=_C529 ,C192_=_C530 ,C192_=_C544 ,\nC192_=_C546 ,C195_=_C196 ,C195_=_C197 ,C195_=_C198 ,C195_=_C199 ,C195_=_C200 ,\nC195_=_C201 ,C195_=_C202 ,C195_=_C203 ,C195_=_C204 ,C195_=_C205 ,C195_=_C206 ,\nC195_=_C207 ,C195_=_C209 ,C195_=_C211 ,C195_=_C212 ,C195_=_C213 ,C195_=_C372 ,\nC195_=_C510 ,C195_=_C550 ,C195_=_C569 ,C195_=_C600 ,C195_=_C602 ,C196_=_C197 ,\nC196_=_C198 ,C196_=_C199 ,C196_=_C200 ,C196_=_C201 ,C196_=_C202 ,C196_=_C203 ,\nC196_=_C204 ,C196_=_C205 ,C196_=_C206 ,C196_=_C207 ,C196_=_C209 ,C196_=_C211 ,\nC196_=_C212 ,C196_=_C213 ,C196_=_C373 ,C196_=_C511 ,C196_=_C551 ,C196_=_C570 ,\nC196_=_C616 ,C196_=_C618 ,C197_=_C198 ,C197_=_C199 ,C197_=_C200 ,C197_=_C201 ,\nC197_=_C202 ,C197_=_C203 ,C197_=_C204 ,C197_=_C205 ,C197_=_C206 ,C197_=_C207 ,\nC197_=_C209 ,C197_=_C211 ,C197_=_C212 ,C197_=_C213 ,C197_=_C374 ,C197_=_C512 ,\nC197_=_C552 ,C197_=_C571 ,C197_=_C631 ,C197_=_C633 ,C198_=_C199 ,C198_=_C200 ,\nC198_=_C201 ,C198_=_C202 ,C198_=_C203 ,C198_=_C204 ,C198_=_C205 ,C198_=_C206 ,\nC198_=_C207 ,C198_=_C209 ,C198_=_C211 ,C198_=_C212 ,C198_=_C213 ,C198_=_C375 ,\nC198_=_C513 ,C198_=_C553 ,C198_=_C572 ,C198_=_C645 ,C198_=_C647 ,C199_=_C200 ,\nC199_=_C201 ,C199_=_C202 ,C199_=_C203 ,C199_=_C204 ,C199_=_C205 ,C199_=_C206 ,\nC199_=_C207 ,C199_=_C209 ,C199_=_C211 ,C199_=_C212 ,C199_=_C213 ,C199_=_C376 ,\nC199_=_C514 ,C199_=_C554 ,C199_=_C573 ,C199_=_C659 ,C199_=_C661 ,C200_=_C201 ,\nC200_=_C202 ,C200_=_C203 ,C200_=_C204 ,C200_=_C205 ,C200_=_C206 ,C200_=_C207 ,\nC200_=_C209 ,C200_=_C211 ,C200_=_C212 ,C200_=_C213 ,C200_=_C377 ,C200_=_C515 ,\nC200_=_C555 ,C200_=_C574 ,C200_=_C671 ,C200_=_C673 ,C201_=_C202 ,C201_=_C203 ,\nC201_=_C204 ,C201_=_C205 ,C201_=_C206 ,C201_=_C207 ,C201_=_C209 ,C201_=_C211 ,\nC201_=_C212 ,C201_=_C213 ,C201_=_C378 ,C201_=_C516 ,C201_=_C556 ,C201_=_C575 ,\nC201_=_C682 ,C201_=_C684 ,C202_=_C203 ,C202_=_C204 ,C202_=_C205 ,C202_=_C206 ,\nC202_=_C207 ,C202_=_C209 ,C202_=_C211 ,C202_=_C212 ,C202_=_C213 ,C202_=_C379 ,\nC202_=_C517 ,C202_=_C557 ,C202_=_C576 ,C202_=_C692 ,C202_=_C694 ,C203_=_C204 ,\nC203_=_C205 ,C203_=_C206 ,C203_=_C207 ,C203_=_C209 ,C203_=_C211 ,C203_=_C212 ,\nC203_=_C213 ,C203_=_C380 ,C203_=_C518 ,C203_=_C558 ,C203_=_C577 ,C203_=_C701 ,\nC203_=_C703 ,C204_=_C205 ,C204_=_C206 ,C204_=_C207 ,C204_=_C209 ,C204_=_C211 ,\nC204_=_C212 ,C204_=_C213 ,C204_=_C381 ,C204_=_C519 ,C204_=_C559 ,C204_=_C578 ,\nC204_=_C710 ,C204_=_C712 ,C205_=_C206 ,C205_=_C207 ,C205_=_C209 ,C205_=_C211 ,\nC205_=_C212 ,C205_=_C213 ,C205_=_C382 ,C205_=_C520 ,C205_=_C560 ,C205_=_C579 ,\nC205_=_C718 ,C205_=_C720 ,C206_=_C207 ,C206_=_C209 ,C206_=_C211 ,C206_=_C212 ,\nC206_=_C213 ,C206_=_C383 ,C206_=_C521 ,C206_=_C561 ,C206_=_C580 ,C206_=_C724 ,\nC206_=_C725 ,C207_=_C209 ,C207_=_C211 ,C207_=_C212 ,C207_=_C213 ,C207_=_C384 ,\nC207_=_C522 ,C207_=_C562 ,C207_=_C581 ,C207_=_C729 ,C207_=_C731 ,C209_=_C211 ,\nC209_=_C212 ,C209_=_C213 ,C209_=_C386 ,C209_=_C524 ,C209_=_C564 ,C209_=_C583 ,\nC209_=_C735 ,C209_=_C740 ,C211_=_C212 ,C211_=_C213 ,C211_=_C388 ,C211_=_C526 ,\nC211_=_C566 ,C211_=_C585 ,C211_=_C737 ,C211_=_C744 ,C212_=_C213 ,C212_=_C389 ,\nC212_=_C527 ,C212_=_C567 ,C212_=_C586 ,C212_=_C738 ,C212_=_C745 ,C213_=_C390 ,\nC213_=_C528 ,C213_=_C568 ,C213_=_C587 ,C213_=_C739 ,C213_=_C746 ,C218_=_C223 ,\nC218_=_C225 ,C218_=_C226 ,C218_=_C239 ,C218_=_C241 ,C218_=_C248 ,C218_=_C277 ,\nC218_=_C306 ,C218_=_C335 ,C218_=_C363 ,C218_=_C364 ,C218_=_C365 ,C218_=_C366 ,\nC218_=_C367 ,C218_=_C369 ,C218_=_C372 ,C218_=_C373 ,C218_=_C374 ,C218_=_C375 ,\nC218_=_C376 ,C218_=_C377 ,C218_=_C378 ,C218_=_C379 ,C218_=_C380 ,C218_=_C381 ,\nC218_=_C382 ,C218_=_C383 ,C218_=_C384 ,C218_=_C386 ,C218_=_C388 ,C218_=_C389 ,\nC218_=_C390 ,C223_=_C225 ,C223_=_C226 ,C223_=_C239 ,C223_=_C241 ,C223_=_C254 ,\nC223_=_C282 ,C223_=_C312 ,C223_=_C340 ,C223_=_C394 ,C223_=_C417 ,C223_=_C440 ,\nC223_=_C462 ,C223_=_C484 ,C223_=_C507 ,C223_=_C510 ,C223_=_C511 ,C223_=_C512 ,\nC223_=_C513 ,C223_=_C514 ,C223_=_C515 ,C223_=_C516 ,C223_=_C517 ,C223_=_C518 ,\nC223_=_C519 ,C223_=_C520 ,C223_=_C521 ,C223_=_C522 ,C223_=_C524 ,C223_=_C526 ,\nC223_=_C527 ,C223_=_C528 ,C225_=_C226 ,C225_=_C239 ,C225_=_C241 ,C225_=_C256 ,\nC225_=_C284 ,C225_=_C314 ,C225_=_C342 ,C225_=_C396 ,C225_=_C419 ,C225_=_C442 ,\nC225_=_C464 ,C225_=_C486 ,C225_=_C529 ,C225_=_C550 ,C225_=_C551 ,C225_=_C552 ,\nC225_=_C553 ,C225_=_C554 ,C225_=_C555 ,C225_=_C556 ,C225_=_C557 ,C225_=_C558 ,\nC225_=_C559 ,C225_=_C560 ,C225_=_C561 ,C225_=_C562 ,C225_=_C564 ,C225_=_C566 ,\nC225_=_C567</w:t>
      </w:r>
    </w:p>
    <w:p>
      <w:pPr>
        <w:pStyle w:val="PreformattedText"/>
        <w:bidi w:val="0"/>
        <w:spacing w:before="0" w:after="0"/>
        <w:jc w:val="left"/>
        <w:rPr/>
      </w:pPr>
      <w:r>
        <w:rPr/>
        <w:t xml:space="preserve"> </w:t>
      </w:r>
      <w:r>
        <w:rPr/>
        <w:t>,C225_=_C568 ,C226_=_C239 ,C226_=_C241 ,C226_=_C257 ,C226_=_C285 ,\nC226_=_C315 ,C226_=_C343 ,C226_=_C397 ,C226_=_C420 ,C226_=_C443 ,C226_=_C465 ,\nC226_=_C487 ,C226_=_C530 ,C226_=_C569 ,C226_=_C570 ,C226_=_C571 ,C226_=_C572 ,\nC226_=_C573 ,C226_=_C574 ,C226_=_C575 ,C226_=_C576 ,C226_=_C577 ,C226_=_C578 ,\nC226_=_C579 ,C226_=_C580 ,C226_=_C581 ,C226_=_C583 ,C226_=_C585 ,C226_=_C586 ,\nC226_=_C587 ,C239_=_C241 ,C239_=_C269 ,C239_=_C299 ,C239_=_C329 ,C239_=_C357 ,\nC239_=_C409 ,C239_=_C432 ,C239_=_C456 ,C239_=_C478 ,C239_=_C501 ,C239_=_C544 ,\nC239_=_C600 ,C239_=_C616 ,C239_=_C631 ,C239_=_C645 ,C239_=_C659 ,C239_=_C671 ,\nC239_=_C682 ,C239_=_C692 ,C239_=_C701 ,C239_=_C710 ,C239_=_C718 ,C239_=_C724 ,\nC239_=_C729 ,C239_=_C735 ,C239_=_C737 ,C239_=_C738 ,C239_=_C739 ,C241_=_C271 ,\nC241_=_C301 ,C241_=_C331 ,C241_=_C359 ,C241_=_C411 ,C241_=_C434 ,C241_=_C458 ,\nC241_=_C480 ,C241_=_C503 ,C241_=_C546 ,C241_=_C602 ,C241_=_C618 ,C241_=_C633 ,\nC241_=_C647 ,C241_=_C661 ,C241_=_C673 ,C241_=_C684 ,C241_=_C694 ,C241_=_C703 ,\nC241_=_C712 ,C241_=_C720 ,C241_=_C725 ,C241_=_C731 ,C241_=_C740 ,C241_=_C744 ,\nC241_=_C745 ,C241_=_C746 ,C248_=_C254 ,C248_=_C256 ,C248_=_C257 ,C248_=_C269 ,\nC248_=_C271 ,C248_=_C277 ,C248_=_C306 ,C248_=_C335 ,C248_=_C363 ,C248_=_C364 ,\nC248_=_C365 ,C248_=_C366 ,C248_=_C367 ,C248_=_C369 ,C248_=_C372 ,C248_=_C373 ,\nC248_=_C374 ,C248_=_C375 ,C248_=_C376 ,C248_=_C377 ,C248_=_C378 ,C248_=_C379 ,\nC248_=_C380 ,C248_=_C381 ,C248_=_C382 ,C248_=_C383 ,C248_=_C384 ,C248_=_C386 ,\nC248_=_C388 ,C248_=_C389 ,C248_=_C390 ,C254_=_C256 ,C254_=_C257 ,C254_=_C269 ,\nC254_=_C271 ,C254_=_C282 ,C254_=_C312 ,C254_=_C340 ,C254_=_C394 ,C254_=_C417 ,\nC254_=_C440 ,C254_=_C462 ,C254_=_C484 ,C254_=_C507 ,C254_=_C510 ,C254_=_C511 ,\nC254_=_C512 ,C254_=_C513 ,C254_=_C514 ,C254_=_C515 ,C254_=_C516 ,C254_=_C517 ,\nC254_=_C518 ,C254_=_C519 ,C254_=_C520 ,C254_=_C521 ,C254_=_C522 ,C254_=_C524 ,\nC254_=_C526 ,C254_=_C527 ,C254_=_C528 ,C256_=_C257 ,C256_=_C269 ,C256_=_C271 ,\nC256_=_C284 ,C256_=_C314 ,C256_=_C342 ,C256_=_C396 ,C256_=_C419 ,C256_=_C442 ,\nC256_=_C464 ,C256_=_C486 ,C256_=_C529 ,C256_=_C550 ,C256_=_C551 ,C256_=_C552 ,\nC256_=_C553 ,C256_=_C554 ,C256_=_C555 ,C256_=_C556 ,C256_=_C557 ,C256_=_C558 ,\nC256_=_C559 ,C256_=_C560 ,C256_=_C561 ,C256_=_C562 ,C256_=_C564 ,C256_=_C566 ,\nC256_=_C567 ,C256_=_C568 ,C257_=_C269 ,C257_=_C271 ,C257_=_C285 ,C257_=_C315 ,\nC257_=_C343 ,C257_=_C397 ,C257_=_C420 ,C257_=_C443 ,C257_=_C465 ,C257_=_C487 ,\nC257_=_C530 ,C257_=_C569 ,C257_=_C570 ,C257_=_C571 ,C257_=_C572 ,C257_=_C573 ,\nC257_=_C574 ,C257_=_C575 ,C257_=_C576 ,C257_=_C577 ,C257_=_C578 ,C257_=_C579 ,\nC257_=_C580 ,C257_=_C581 ,C257_=_C583 ,C257_=_C585 ,C257_=_C586 ,C257_=_C587 ,\nC269_=_C271 ,C269_=_C299 ,C269_=_C329 ,C269_=_C357 ,C269_=_C409 ,C269_=_C432 ,\nC269_=_C456 ,C269_=_C478 ,C269_=_C501 ,C269_=_C544 ,C269_=_C600 ,C269_=_C616 ,\nC269_=_C631 ,C269_=_C645 ,C269_=_C659 ,C269_=_C671 ,C269_=_C682 ,C269_=_C692 ,\nC269_=_C701 ,C269_=_C710 ,C269_=_C718 ,C269_=_C724 ,C269_=_C729 ,C269_=_C735 ,\nC269_=_C737 ,C269_=_C738 ,C269_=_C739 ,C271_=_C301 ,C271_=_C331 ,C271_=_C359 ,\nC271_=_C411 ,C271_=_C434 ,C271_=_C458 ,C271_=_C480 ,C271_=_C503 ,C271_=_C546 ,\nC271_=_C602 ,C271_=_C618 ,C271_=_C633 ,C271_=_C647 ,C271_=_C661 ,C271_=_C673 ,\nC271_=_C684 ,C271_=_C694 ,C271_=_C703 ,C271_=_C712 ,C271_=_C720 ,C271_=_C725 ,\nC271_=_C731 ,C271_=_C740 ,C271_=_C744 ,C271_=_C745 ,C271_=_C746 ,C277_=_C282 ,\nC277_=_C284 ,C277_=_C285 ,C277_=_C299 ,C277_=_C301 ,C277_=_C306 ,C277_=_C335 ,\nC277_=_C363 ,C277_=_C364 ,C277_=_C365 ,C277_=_C366 ,C277_=_C367 ,C277_=_C369 ,\nC277_=_C372 ,C277_=_C373 ,C277_=_C374 ,C277_=_C375 ,C277_=_C376 ,C277_=_C377 ,\nC277_=_C378 ,C277_=_C379 ,C277_=_C380 ,C277_=_C381 ,C277_=_C382 ,C277_=_C383 ,\nC277_=_C384 ,C277_=_C386 ,C277_=_C388 ,C277_=_C389 ,C277_=_C390 ,C282_=_C284 ,\nC282_=_C285 ,C282_=_C299 ,C282_=_C301 ,C282_=_C312 ,C282_=_C340 ,C282_=_C394 ,\nC282_=_C417 ,C282_=_C440 ,C282_=_C462 ,C282_=_C484 ,C282_=_C507 ,C282_=_C510 ,\nC282_=_C511 ,C282_=_C512 ,C282_=_C513 ,C282_=_C514 ,C282_=_C515 ,C282_=_C516 ,\nC282_=_C517 ,C282_=_C518 ,C282_=_C519 ,C282_=_C520 ,C282_=_C521 ,C282_=_C522 ,\nC282_=_C524 ,C282_=_C526 ,C282_=_C527 ,C282_=_C528 ,C284_=_C285 ,C284_=_C299 ,\nC284_=_C301 ,C284_=_C314 ,C284_=_C342 ,C284_=_C396 ,C284_=_C419 ,C284_=_C442 ,\nC284_=_C464 ,C284_=_C486 ,C284_=_C529 ,C284_=_C550 ,C284_=_C551 ,C284_=_C552 ,\nC284_=_C553 ,C284_=_C554 ,C284_=_C555 ,C284_=_C556 ,C284_=_C557 ,C284_=_C558 ,\nC284_=_C559 ,C284_=_C560 ,C284_=_C561 ,C284_=_C562 ,C284_=_C564 ,C284_=_C566 ,\nC284_=_C567 ,C284_=_C568 ,C285_=_C299 ,C285_=_C301 ,C285_=_C315 ,C285_=_C343 ,\nC285_=_C397 ,C285_=_C420 ,C285_=_C443 ,C285_=_C465 ,C285_=_C487 ,C285_=_C530 ,\nC285_=_C569 ,C285_=_C570 ,C285_=_C571 ,C285_=_C572 ,C285_=_C573 ,C285_=_C574 ,\nC285_=_C575 ,C285_=_C576 ,C285_=_C577 ,C285_=_C578 ,C285_=_C579 ,C285_=_C580 ,\nC285_=_C581 ,C285_=_C583 ,C285_=_C585 ,C285_=_C586 ,C285_=_C587 ,C299_=_C301 ,\nC299_=_C329 ,C299_=_C357 ,C299_=_C409 ,C299_=_C432 ,C299_=_C456 ,C299_=_C478 ,\nC299_=_C501 ,C299_=_C544 ,C299_=_C600 ,C299_=_C616 ,C299_=_C631 ,C299_=_C645 ,\nC299_=_C659 ,C299_=_C671 ,C299_=_C682 ,C299_=_C692 ,C299_=_C701 ,C299_=_C710 ,\nC299_=_C718 ,C299_=_C724 ,C299_=_C729 ,C299_=_C735 ,C299_=_C737 ,C299_=_C738 ,\nC299_=_C739 ,C301_=_C331 ,C301_=_C359 ,C301_=_C411 ,C301_=_C434 ,C301_=_C458 ,\nC301_=_C480 ,C301_=_C503 ,C301_=_C546 ,C301_=_C602 ,C301_=_C618 ,C301_=_C633 ,\nC301_=_C647 ,C301_=_C661 ,C301_=_C673 ,C301_=_C684 ,C301_=_C694 ,C301_=_C703 ,\nC301_=_C712 ,C301_=_C720 ,C301_=_C725 ,C301_=_C731 ,C301_=_C740 ,C301_=_C744 ,\nC301_=_C745 ,C301_=_C746 ,C306_=_C312 ,C306_=_C314 ,C306_=_C315 ,C306_=_C329 ,\nC306_=_C331 ,C306_=_C335 ,C306_=_C363 ,C306_=_C364 ,C306_=_C365 ,C306_=_C366 ,\nC306_=_C367 ,C306_=_C369 ,C306_=_C372 ,C306_=_C373 ,C306_=_C374 ,C306_=_C375 ,\nC306_=_C376 ,C306_=_C377 ,C306_=_C378 ,C306_=_C379 ,C306_=_C380 ,C306_=_C381 ,\nC306_=_C382 ,C306_=_C383 ,C306_=_C384 ,C306_=_C386 ,C306_=_C388 ,C306_=_C389 ,\nC306_=_C390 ,C312_=_C314 ,C312_=_C315 ,C312_=_C329 ,C312_=_C331 ,C312_=_C340 ,\nC312_=_C394 ,C312_=_C417 ,C312_=_C440 ,C312_=_C462 ,C312_=_C484 ,C312_=_C507 ,\nC312_=_C510 ,C312_=_C511 ,C312_=_C512 ,C312_=_C513 ,C312_=_C514 ,C312_=_C515 ,\nC312_=_C516 ,C312_=_C517 ,C312_=_C518 ,C312_=_C519 ,C312_=_C520 ,C312_=_C521 ,\nC312_=_C522 ,C312_=_C524 ,C312_=_C526 ,C312_=_C527 ,C312_=_C528 ,C314_=_C315 ,\nC314_=_C329 ,C314_=_C331 ,C314_=_C342 ,C314_=_C396 ,C314_=_C419 ,C314_=_C442 ,\nC314_=_C464 ,C314_=_C486 ,C314_=_C529 ,C314_=_C550 ,C314_=_C551 ,C314_=_C552 ,\nC314_=_C553 ,C314_=_C554 ,C314_=_C555 ,C314_=_C556 ,C314_=_C557 ,C314_=_C558 ,\nC314_=_C559 ,C314_=_C560 ,C314_=_C561 ,C314_=_C562 ,C314_=_C564 ,C314_=_C566 ,\nC314_=_C567 ,C314_=_C568 ,C315_=_C329 ,C315_=_C331 ,C315_=_C343 ,C315_=_C397 ,\nC315_=_C420 ,C315_=_C443 ,C315_=_C465 ,C315_=_C487 ,C315_=_C530 ,C315_=_C569 ,\nC315_=_C570 ,C315_=_C571 ,C315_=_C572 ,C315_=_C573 ,C315_=_C574 ,C315_=_C575 ,\nC315_=_C576 ,C315_=_C577 ,C315_=_C578 ,C315_=_C579 ,C315_=_C580 ,C315_=_C581 ,\nC315_=_C583 ,C315_=_C585 ,C315_=_C586 ,C315_=_C587 ,C329_=_C331 ,C329_=_C357 ,\nC329_=_C409 ,C329_=_C432 ,C329_=_C456 ,C329_=_C478 ,C329_=_C501 ,C329_=_C544 ,\nC329_=_C600 ,C329_=_C616 ,C329_=_C631 ,C329_=_C645 ,C329_=_C659 ,C329_=_C671 ,\nC329_=_C682 ,C329_=_C692 ,C329_=_C701 ,C329_=_C710 ,C329_=_C718 ,C329_=_C724 ,\nC329_=_C729 ,C329_=_C735 ,C329_=_C737 ,C329_=_C738 ,C329_=_C739 ,C331_=_C359 ,\nC331_=_C411 ,C331_=_C434 ,C331_=_C458 ,C331_=_C480 ,C331_=_C503 ,C331_=_C546 ,\nC331_=_C602 ,C331_=_C618 ,C331_=_C633 ,C331_=_C647 ,C331_=_C661 ,C331_=_C673 ,\nC331_=_C684 ,C331_=_C694 ,C331_=_C703 ,C331_=_C712 ,C331_=_C720 ,C331_=_C725 ,\nC331_=_C731 ,C331_=_C740 ,C331_=_C744 ,C331_=_C745 ,C331_=_C746 ,C335_=_C340 ,\nC335_=_C342 ,C335_=_C343 ,C335_=_C357 ,C335_=_C359 ,C335_=_C363 ,C335_=_C364 ,\nC335_=_C365 ,C335_=_C366 ,C335_=_C367 ,C335_=_C369 ,C335_=_C372 ,C335_=_C373 ,\nC335_=_C374 ,C335_=_C375 ,C335_=_C376 ,C335_=_C377 ,C335_=_C378 ,C335_=_C379 ,\nC335_=_C380 ,C335_=_C381 ,C335_=_C382 ,C335_=_C383 ,C335_=_C384 ,C335_=_C386 ,\nC335_=_C388 ,C335_=_C389 ,C335_=_C390 ,C340_=_C342 ,C340_=_C343 ,C340_=_C357 ,\nC340_=_C359 ,C340_=_C394 ,C340_=_C417 ,C340_=_C440 ,C340_=_C462 ,C340_=_C484 ,\nC340_=_C507 ,C340_=_C510 ,C340_=_C511 ,C340_=_C512 ,C340_=_C513 ,C340_=_C514 ,\nC340_=_C515 ,C340_=_C516 ,C340_=_C517 ,C340_=_C518 ,C340_=_C519 ,C340_=_C520 ,\nC340_=_C521 ,C340_=_C522 ,C340_=_C524 ,C340_=_C526 ,C340_=_C527 ,C340_=_C528 ,\nC342_=_C343 ,C342_=_C357 ,C342_=_C359 ,C342_=_C396 ,C342_=_C419 ,C342_=_C442 ,\nC342_=_C464 ,C342_=_C486 ,C342_=_C529 ,C342_=_C550 ,C342_=_C551 ,C342_=_C552 ,\nC342_=_C553 ,C342_=_C554 ,C342_=_C555 ,C342_=_C556 ,C342_=_C557 ,C342_=_C558 ,\nC342_=_C559 ,C342_=_C560 ,C342_=_C561 ,C342_=_C562 ,C342_=_C564 ,C342_=_C566 ,\nC342_=_C567 ,C342_=_C568 ,C343_=_C357 ,C343_=_C359 ,C343_=_C397 ,C343_=_C420 ,\nC343_=_C443 ,C343_=_C465 ,C343_=_C487 ,C343_=_C530 ,C343_=_C569 ,C343_=_C570 ,\nC343_=_C571 ,C343_=_C572 ,C343_=_C573 ,C343_=_C574 ,C343_=_C575 ,C343_=_C576 ,\nC343_=_C577 ,C343_=_C578 ,C343_=_C579 ,C343_=_C580 ,C343_=_C581 ,C343_=_C583 ,\nC343_=_C585 ,C343_=_C586 ,C343_=_C587 ,C357_=_C359 ,C357_=_C409 ,C357_=_C432 ,\nC357_=_C456 ,C357_=_C478 ,C357_=_C501 ,C357_=_C544 ,C357_=_C600 ,C357_=_C616 ,\nC357_=_C631 ,C357_=_C645 ,C357_=_C659 ,C357_=_C671 ,C357_=_C682 ,C357_=_C692 ,\nC357_=_C701 ,C357_=_C710 ,C357_=_C718 ,C357_=_C724 ,C357_=_C729 ,C357_=_C735 ,\nC357_=_C737 ,C357_=_C738 ,C357_=_C739 ,C359_=_C411 ,C359_=_C434 ,C359_=_C458 ,\nC359_=_C480 ,C359_=_C503 ,C359_=_C546 ,C359_=_C602 ,C359_=_C618 ,C359_=_C633 ,\nC359_=_C647 ,C359_=_C661 ,C359_=_C673 ,C359_=_C684 ,C359_=_C694 ,C359_=_C703 ,\nC359_=_C712 ,C359_=_C720 ,C359_=_C725 ,C359_=_C731 ,C359_=_C740 ,C359_=_C744 ,\nC359_=_C745 ,C359_=_C746 ,C363_=_C364 ,C363_=_C365 ,C363_=_C366 ,C363_=_C367 ,\nC363_=_C369 ,C363_=_C372 ,C363_=_C373 ,C363_=_C374 ,C363_=_C375 ,C363_=_C376</w:t>
      </w:r>
    </w:p>
    <w:p>
      <w:pPr>
        <w:pStyle w:val="PreformattedText"/>
        <w:bidi w:val="0"/>
        <w:spacing w:before="0" w:after="0"/>
        <w:jc w:val="left"/>
        <w:rPr/>
      </w:pPr>
      <w:r>
        <w:rPr/>
        <w:t xml:space="preserve"> </w:t>
      </w:r>
      <w:r>
        <w:rPr/>
        <w:t>,\nC363_=_C377 ,C363_=_C378 ,C363_=_C379 ,C363_=_C380 ,C363_=_C381 ,C363_=_C382 ,\nC363_=_C383 ,C363_=_C384 ,C363_=_C386 ,C363_=_C388 ,C363_=_C389 ,C363_=_C390 ,\nC363_=_C394 ,C363_=_C396 ,C363_=_C397 ,C363_=_C409 ,C363_=_C411 ,C364_=_C365 ,\nC364_=_C366 ,C364_=_C367 ,C364_=_C369 ,C364_=_C372 ,C364_=_C373 ,C364_=_C374 ,\nC364_=_C375 ,C364_=_C376 ,C364_=_C377 ,C364_=_C378 ,C364_=_C379 ,C364_=_C380 ,\nC364_=_C381 ,C364_=_C382 ,C364_=_C383 ,C364_=_C384 ,C364_=_C386 ,C364_=_C388 ,\nC364_=_C389 ,C364_=_C390 ,C364_=_C417 ,C364_=_C419 ,C364_=_C420 ,C364_=_C432 ,\nC364_=_C434 ,C365_=_C366 ,C365_=_C367 ,C365_=_C369 ,C365_=_C372 ,C365_=_C373 ,\nC365_=_C374 ,C365_=_C375 ,C365_=_C376 ,C365_=_C377 ,C365_=_C378 ,C365_=_C379 ,\nC365_=_C380 ,C365_=_C381 ,C365_=_C382 ,C365_=_C383 ,C365_=_C384 ,C365_=_C386 ,\nC365_=_C388 ,C365_=_C389 ,C365_=_C390 ,C365_=_C440 ,C365_=_C442 ,C365_=_C443 ,\nC365_=_C456 ,C365_=_C458 ,C366_=_C367 ,C366_=_C369 ,C366_=_C372 ,C366_=_C373 ,\nC366_=_C374 ,C366_=_C375 ,C366_=_C376 ,C366_=_C377 ,C366_=_C378 ,C366_=_C379 ,\nC366_=_C380 ,C366_=_C381 ,C366_=_C382 ,C366_=_C383 ,C366_=_C384 ,C366_=_C386 ,\nC366_=_C388 ,C366_=_C389 ,C366_=_C390 ,C366_=_C462 ,C366_=_C464 ,C366_=_C465 ,\nC366_=_C478 ,C366_=_C480 ,C367_=_C369 ,C367_=_C372 ,C367_=_C373 ,C367_=_C374 ,\nC367_=_C375 ,C367_=_C376 ,C367_=_C377 ,C367_=_C378 ,C367_=_C379 ,C367_=_C380 ,\nC367_=_C381 ,C367_=_C382 ,C367_=_C383 ,C367_=_C384 ,C367_=_C386 ,C367_=_C388 ,\nC367_=_C389 ,C367_=_C390 ,C367_=_C484 ,C367_=_C486 ,C367_=_C487 ,C367_=_C501 ,\nC367_=_C503 ,C369_=_C372 ,C369_=_C373 ,C369_=_C374 ,C369_=_C375 ,C369_=_C376 ,\nC369_=_C377 ,C369_=_C378 ,C369_=_C379 ,C369_=_C380 ,C369_=_C381 ,C369_=_C382 ,\nC369_=_C383 ,C369_=_C384 ,C369_=_C386 ,C369_=_C388 ,C369_=_C389 ,C369_=_C390 ,\nC369_=_C507 ,C369_=_C529 ,C369_=_C530 ,C369_=_C544 ,C369_=_C546 ,C372_=_C373 ,\nC372_=_C374 ,C372_=_C375 ,C372_=_C376 ,C372_=_C377 ,C372_=_C378 ,C372_=_C379 ,\nC372_=_C380 ,C372_=_C381 ,C372_=_C382 ,C372_=_C383 ,C372_=_C384 ,C372_=_C386 ,\nC372_=_C388 ,C372_=_C389 ,C372_=_C390 ,C372_=_C510 ,C372_=_C550 ,C372_=_C569 ,\nC372_=_C600 ,C372_=_C602 ,C373_=_C374 ,C373_=_C375 ,C373_=_C376 ,C373_=_C377 ,\nC373_=_C378 ,C373_=_C379 ,C373_=_C380 ,C373_=_C381 ,C373_=_C382 ,C373_=_C383 ,\nC373_=_C384 ,C373_=_C386 ,C373_=_C388 ,C373_=_C389 ,C373_=_C390 ,C373_=_C511 ,\nC373_=_C551 ,C373_=_C570 ,C373_=_C616 ,C373_=_C618 ,C374_=_C375 ,C374_=_C376 ,\nC374_=_C377 ,C374_=_C378 ,C374_=_C379 ,C374_=_C380 ,C374_=_C381 ,C374_=_C382 ,\nC374_=_C383 ,C374_=_C384 ,C374_=_C386 ,C374_=_C388 ,C374_=_C389 ,C374_=_C390 ,\nC374_=_C512 ,C374_=_C552 ,C374_=_C571 ,C374_=_C631 ,C374_=_C633 ,C375_=_C376 ,\nC375_=_C377 ,C375_=_C378 ,C375_=_C379 ,C375_=_C380 ,C375_=_C381 ,C375_=_C382 ,\nC375_=_C383 ,C375_=_C384 ,C375_=_C386 ,C375_=_C388 ,C375_=_C389 ,C375_=_C390 ,\nC375_=_C513 ,C375_=_C553 ,C375_=_C572 ,C375_=_C645 ,C375_=_C647 ,C376_=_C377 ,\nC376_=_C378 ,C376_=_C379 ,C376_=_C380 ,C376_=_C381 ,C376_=_C382 ,C376_=_C383 ,\nC376_=_C384 ,C376_=_C386 ,C376_=_C388 ,C376_=_C389 ,C376_=_C390 ,C376_=_C514 ,\nC376_=_C554 ,C376_=_C573 ,C376_=_C659 ,C376_=_C661 ,C377_=_C378 ,C377_=_C379 ,\nC377_=_C380 ,C377_=_C381 ,C377_=_C382 ,C377_=_C383 ,C377_=_C384 ,C377_=_C386 ,\nC377_=_C388 ,C377_=_C389 ,C377_=_C390 ,C377_=_C515 ,C377_=_C555 ,C377_=_C574 ,\nC377_=_C671 ,C377_=_C673 ,C378_=_C379 ,C378_=_C380 ,C378_=_C381 ,C378_=_C382 ,\nC378_=_C383 ,C378_=_C384 ,C378_=_C386 ,C378_=_C388 ,C378_=_C389 ,C378_=_C390 ,\nC378_=_C516 ,C378_=_C556 ,C378_=_C575 ,C378_=_C682 ,C378_=_C684 ,C379_=_C380 ,\nC379_=_C381 ,C379_=_C382 ,C379_=_C383 ,C379_=_C384 ,C379_=_C386 ,C379_=_C388 ,\nC379_=_C389 ,C379_=_C390 ,C379_=_C517 ,C379_=_C557 ,C379_=_C576 ,C379_=_C692 ,\nC379_=_C694 ,C380_=_C381 ,C380_=_C382 ,C380_=_C383 ,C380_=_C384 ,C380_=_C386 ,\nC380_=_C388 ,C380_=_C389 ,C380_=_C390 ,C380_=_C518 ,C380_=_C558 ,C380_=_C577 ,\nC380_=_C701 ,C380_=_C703 ,C381_=_C382 ,C381_=_C383 ,C381_=_C384 ,C381_=_C386 ,\nC381_=_C388 ,C381_=_C389 ,C381_=_C390 ,C381_=_C519 ,C381_=_C559 ,C381_=_C578 ,\nC381_=_C710 ,C381_=_C712 ,C382_=_C383 ,C382_=_C384 ,C382_=_C386 ,C382_=_C388 ,\nC382_=_C389 ,C382_=_C390 ,C382_=_C520 ,C382_=_C560 ,C382_=_C579 ,C382_=_C718 ,\nC382_=_C720 ,C383_=_C384 ,C383_=_C386 ,C383_=_C388 ,C383_=_C389 ,C383_=_C390 ,\nC383_=_C521 ,C383_=_C561 ,C383_=_C580 ,C383_=_C724 ,C383_=_C725 ,C384_=_C386 ,\nC384_=_C388 ,C384_=_C389 ,C384_=_C390 ,C384_=_C522 ,C384_=_C562 ,C384_=_C581 ,\nC384_=_C729 ,C384_=_C731 ,C386_=_C388 ,C386_=_C389 ,C386_=_C390 ,C386_=_C524 ,\nC386_=_C564 ,C386_=_C583 ,C386_=_C735 ,C386_=_C740 ,C388_=_C389 ,C388_=_C390 ,\nC388_=_C526 ,C388_=_C566 ,C388_=_C585 ,C388_=_C737 ,C388_=_C744 ,C389_=_C390 ,\nC389_=_C527 ,C389_=_C567 ,C389_=_C586 ,C389_=_C738 ,C389_=_C745 ,C390_=_C528 ,\nC390_=_C568 ,C390_=_C587 ,C390_=_C739 ,C390_=_C746 ,C394_=_C396 ,C394_=_C397 ,\nC394_=_C409 ,C394_=_C411 ,C394_=_C417 ,C394_=_C440 ,C394_=_C462 ,C394_=_C484 ,\nC394_=_C507 ,C394_=_C510 ,C394_=_C511 ,C394_=_C512 ,C394_=_C513 ,C394_=_C514 ,\nC394_=_C515 ,C394_=_C516 ,C394_=_C517 ,C394_=_C518 ,C394_=_C519 ,C394_=_C520 ,\nC394_=_C521 ,C394_=_C522 ,C394_=_C524 ,C394_=_C526 ,C394_=_C527 ,C394_=_C528 ,\nC396_=_C397 ,C396_=_C409 ,C396_=_C411 ,C396_=_C419 ,C396_=_C442 ,C396_=_C464 ,\nC396_=_C486 ,C396_=_C529 ,C396_=_C550 ,C396_=_C551 ,C396_=_C552 ,C396_=_C553 ,\nC396_=_C554 ,C396_=_C555 ,C396_=_C556 ,C396_=_C557 ,C396_=_C558 ,C396_=_C559 ,\nC396_=_C560 ,C396_=_C561 ,C396_=_C562 ,C396_=_C564 ,C396_=_C566 ,C396_=_C567 ,\nC396_=_C568 ,C397_=_C409 ,C397_=_C411 ,C397_=_C420 ,C397_=_C443 ,C397_=_C465 ,\nC397_=_C487 ,C397_=_C530 ,C397_=_C569 ,C397_=_C570 ,C397_=_C571 ,C397_=_C572 ,\nC397_=_C573 ,C397_=_C574 ,C397_=_C575 ,C397_=_C576 ,C397_=_C577 ,C397_=_C578 ,\nC397_=_C579 ,C397_=_C580 ,C397_=_C581 ,C397_=_C583 ,C397_=_C585 ,C397_=_C586 ,\nC397_=_C587 ,C409_=_C411 ,C409_=_C432 ,C409_=_C456 ,C409_=_C478 ,C409_=_C501 ,\nC409_=_C544 ,C409_=_C600 ,C409_=_C616 ,C409_=_C631 ,C409_=_C645 ,C409_=_C659 ,\nC409_=_C671 ,C409_=_C682 ,C409_=_C692 ,C409_=_C701 ,C409_=_C710 ,C409_=_C718 ,\nC409_=_C724 ,C409_=_C729 ,C409_=_C735 ,C409_=_C737 ,C409_=_C738 ,C409_=_C739 ,\nC411_=_C434 ,C411_=_C458 ,C411_=_C480 ,C411_=_C503 ,C411_=_C546 ,C411_=_C602 ,\nC411_=_C618 ,C411_=_C633 ,C411_=_C647 ,C411_=_C661 ,C411_=_C673 ,C411_=_C684 ,\nC411_=_C694 ,C411_=_C703 ,C411_=_C712 ,C411_=_C720 ,C411_=_C725 ,C411_=_C731 ,\nC411_=_C740 ,C411_=_C744 ,C411_=_C745 ,C411_=_C746 ,C417_=_C419 ,C417_=_C420 ,\nC417_=_C432 ,C417_=_C434 ,C417_=_C440 ,C417_=_C462 ,C417_=_C484 ,C417_=_C507 ,\nC417_=_C510 ,C417_=_C511 ,C417_=_C512 ,C417_=_C513 ,C417_=_C514 ,C417_=_C515 ,\nC417_=_C516 ,C417_=_C517 ,C417_=_C518 ,C417_=_C519 ,C417_=_C520 ,C417_=_C521 ,\nC417_=_C522 ,C417_=_C524 ,C417_=_C526 ,C417_=_C527 ,C417_=_C528 ,C419_=_C420 ,\nC419_=_C432 ,C419_=_C434 ,C419_=_C442 ,C419_=_C464 ,C419_=_C486 ,C419_=_C529 ,\nC419_=_C550 ,C419_=_C551 ,C419_=_C552 ,C419_=_C553 ,C419_=_C554 ,C419_=_C555 ,\nC419_=_C556 ,C419_=_C557 ,C419_=_C558 ,C419_=_C559 ,C419_=_C560 ,C419_=_C561 ,\nC419_=_C562 ,C419_=_C564 ,C419_=_C566 ,C419_=_C567 ,C419_=_C568 ,C420_=_C432 ,\nC420_=_C434 ,C420_=_C443 ,C420_=_C465 ,C420_=_C487 ,C420_=_C530 ,C420_=_C569 ,\nC420_=_C570 ,C420_=_C571 ,C420_=_C572 ,C420_=_C573 ,C420_=_C574 ,C420_=_C575 ,\nC420_=_C576 ,C420_=_C577 ,C420_=_C578 ,C420_=_C579 ,C420_=_C580 ,C420_=_C581 ,\nC420_=_C583 ,C420_=_C585 ,C420_=_C586 ,C420_=_C587 ,C432_=_C434 ,C432_=_C456 ,\nC432_=_C478 ,C432_=_C501 ,C432_=_C544 ,C432_=_C600 ,C432_=_C616 ,C432_=_C631 ,\nC432_=_C645 ,C432_=_C659 ,C432_=_C671 ,C432_=_C682 ,C432_=_C692 ,C432_=_C701 ,\nC432_=_C710 ,C432_=_C718 ,C432_=_C724 ,C432_=_C729 ,C432_=_C735 ,C432_=_C737 ,\nC432_=_C738 ,C432_=_C739 ,C434_=_C458 ,C434_=_C480 ,C434_=_C503 ,C434_=_C546 ,\nC434_=_C602 ,C434_=_C618 ,C434_=_C633 ,C434_=_C647 ,C434_=_C661 ,C434_=_C673 ,\nC434_=_C684 ,C434_=_C694 ,C434_=_C703 ,C434_=_C712 ,C434_=_C720 ,C434_=_C725 ,\nC434_=_C731 ,C434_=_C740 ,C434_=_C744 ,C434_=_C745 ,C434_=_C746 ,C440_=_C442 ,\nC440_=_C443 ,C440_=_C456 ,C440_=_C458 ,C440_=_C462 ,C440_=_C484 ,C440_=_C507 ,\nC440_=_C510 ,C440_=_C511 ,C440_=_C512 ,C440_=_C513 ,C440_=_C514 ,C440_=_C515 ,\nC440_=_C516 ,C440_=_C517 ,C440_=_C518 ,C440_=_C519 ,C440_=_C520 ,C440_=_C521 ,\nC440_=_C522 ,C440_=_C524 ,C440_=_C526 ,C440_=_C527 ,C440_=_C528 ,C442_=_C443 ,\nC442_=_C456 ,C442_=_C458 ,C442_=_C464 ,C442_=_C486 ,C442_=_C529 ,C442_=_C550 ,\nC442_=_C551 ,C442_=_C552 ,C442_=_C553 ,C442_=_C554 ,C442_=_C555 ,C442_=_C556 ,\nC442_=_C557 ,C442_=_C558 ,C442_=_C559 ,C442_=_C560 ,C442_=_C561 ,C442_=_C562 ,\nC442_=_C564 ,C442_=_C566 ,C442_=_C567 ,C442_=_C568 ,C443_=_C456 ,C443_=_C458 ,\nC443_=_C465 ,C443_=_C487 ,C443_=_C530 ,C443_=_C569 ,C443_=_C570 ,C443_=_C571 ,\nC443_=_C572 ,C443_=_C573 ,C443_=_C574 ,C443_=_C575 ,C443_=_C576 ,C443_=_C577 ,\nC443_=_C578 ,C443_=_C579 ,C443_=_C580 ,C443_=_C581 ,C443_=_C583 ,C443_=_C585 ,\nC443_=_C586 ,C443_=_C587 ,C456_=_C458 ,C456_=_C478 ,C456_=_C501 ,C456_=_C544 ,\nC456_=_C600 ,C456_=_C616 ,C456_=_C631 ,C456_=_C645 ,C456_=_C659 ,C456_=_C671 ,\nC456_=_C682 ,C456_=_C692 ,C456_=_C701 ,C456_=_C710 ,C456_=_C718 ,C456_=_C724 ,\nC456_=_C729 ,C456_=_C735 ,C456_=_C737 ,C456_=_C738 ,C456_=_C739 ,C458_=_C480 ,\nC458_=_C503 ,C458_=_C546 ,C458_=_C602 ,C458_=_C618 ,C458_=_C633 ,C458_=_C647 ,\nC458_=_C661 ,C458_=_C673 ,C458_=_C684 ,C458_=_C694 ,C458_=_C703 ,C458_=_C712 ,\nC458_=_C720 ,C458_=_C725 ,C458_=_C731 ,C458_=_C740 ,C458_=_C744 ,C458_=_C745 ,\nC458_=_C746 ,C462_=_C464 ,C462_=_C465 ,C462_=_C478 ,C462_=_C480 ,C462_=_C484 ,\nC462_=_C507 ,C462_=_C510 ,C462_=_C511 ,C462_=_C512 ,C462_=_C513 ,C462_=_C514 ,\nC462_=_C515 ,C462_=_C516 ,C462_=_C517 ,C462_=_C518 ,C462_=_C519 ,C462_=_C520 ,\nC462_=_C521 ,C462_=_C522 ,C462_=_C524 ,C462_=_C526 ,C462_=_C527 ,C462_=_C528 ,\nC464_=_C465 ,C464_=_C478 ,C464_=_C480 ,C464_=_C486 ,C464_=_C529 ,C464_=_C550 ,\nC464_=_C551 ,C464_=_C552 ,C464_=_C553 ,C464_=_C554 ,C464_=_C555 ,C464_=_C556 ,\nC464_=_C557 ,C464_=_C558 ,C464_=_C559 ,C464_=_C560 ,C464_=_C561</w:t>
      </w:r>
    </w:p>
    <w:p>
      <w:pPr>
        <w:pStyle w:val="PreformattedText"/>
        <w:bidi w:val="0"/>
        <w:spacing w:before="0" w:after="0"/>
        <w:jc w:val="left"/>
        <w:rPr/>
      </w:pPr>
      <w:r>
        <w:rPr/>
        <w:t xml:space="preserve"> </w:t>
      </w:r>
      <w:r>
        <w:rPr/>
        <w:t>,C464_=_C562 ,\nC464_=_C564 ,C464_=_C566 ,C464_=_C567 ,C464_=_C568 ,C465_=_C478 ,C465_=_C480 ,\nC465_=_C487 ,C465_=_C530 ,C465_=_C569 ,C465_=_C570 ,C465_=_C571 ,C465_=_C572 ,\nC465_=_C573 ,C465_=_C574 ,C465_=_C575 ,C465_=_C576 ,C465_=_C577 ,C465_=_C578 ,\nC465_=_C579 ,C465_=_C580 ,C465_=_C581 ,C465_=_C583 ,C465_=_C585 ,C465_=_C586 ,\nC465_=_C587 ,C478_=_C480 ,C478_=_C501 ,C478_=_C544 ,C478_=_C600 ,C478_=_C616 ,\nC478_=_C631 ,C478_=_C645 ,C478_=_C659 ,C478_=_C671 ,C478_=_C682 ,C478_=_C692 ,\nC478_=_C701 ,C478_=_C710 ,C478_=_C718 ,C478_=_C724 ,C478_=_C729 ,C478_=_C735 ,\nC478_=_C737 ,C478_=_C738 ,C478_=_C739 ,C480_=_C503 ,C480_=_C546 ,C480_=_C602 ,\nC480_=_C618 ,C480_=_C633 ,C480_=_C647 ,C480_=_C661 ,C480_=_C673 ,C480_=_C684 ,\nC480_=_C694 ,C480_=_C703 ,C480_=_C712 ,C480_=_C720 ,C480_=_C725 ,C480_=_C731 ,\nC480_=_C740 ,C480_=_C744 ,C480_=_C745 ,C480_=_C746 ,C484_=_C486 ,C484_=_C487 ,\nC484_=_C501 ,C484_=_C503 ,C484_=_C507 ,C484_=_C510 ,C484_=_C511 ,C484_=_C512 ,\nC484_=_C513 ,C484_=_C514 ,C484_=_C515 ,C484_=_C516 ,C484_=_C517 ,C484_=_C518 ,\nC484_=_C519 ,C484_=_C520 ,C484_=_C521 ,C484_=_C522 ,C484_=_C524 ,C484_=_C526 ,\nC484_=_C527 ,C484_=_C528 ,C486_=_C487 ,C486_=_C501 ,C486_=_C503 ,C486_=_C529 ,\nC486_=_C550 ,C486_=_C551 ,C486_=_C552 ,C486_=_C553 ,C486_=_C554 ,C486_=_C555 ,\nC486_=_C556 ,C486_=_C557 ,C486_=_C558 ,C486_=_C559 ,C486_=_C560 ,C486_=_C561 ,\nC486_=_C562 ,C486_=_C564 ,C486_=_C566 ,C486_=_C567 ,C486_=_C568 ,C487_=_C501 ,\nC487_=_C503 ,C487_=_C530 ,C487_=_C569 ,C487_=_C570 ,C487_=_C571 ,C487_=_C572 ,\nC487_=_C573 ,C487_=_C574 ,C487_=_C575 ,C487_=_C576 ,C487_=_C577 ,C487_=_C578 ,\nC487_=_C579 ,C487_=_C580 ,C487_=_C581 ,C487_=_C583 ,C487_=_C585 ,C487_=_C586 ,\nC487_=_C587 ,C501_=_C503 ,C501_=_C544 ,C501_=_C600 ,C501_=_C616 ,C501_=_C631 ,\nC501_=_C645 ,C501_=_C659 ,C501_=_C671 ,C501_=_C682 ,C501_=_C692 ,C501_=_C701 ,\nC501_=_C710 ,C501_=_C718 ,C501_=_C724 ,C501_=_C729 ,C501_=_C735 ,C501_=_C737 ,\nC501_=_C738 ,C501_=_C739 ,C503_=_C546 ,C503_=_C602 ,C503_=_C618 ,C503_=_C633 ,\nC503_=_C647 ,C503_=_C661 ,C503_=_C673 ,C503_=_C684 ,C503_=_C694 ,C503_=_C703 ,\nC503_=_C712 ,C503_=_C720 ,C503_=_C725 ,C503_=_C731 ,C503_=_C740 ,C503_=_C744 ,\nC503_=_C745 ,C503_=_C746 ,C507_=_C510 ,C507_=_C511 ,C507_=_C512 ,C507_=_C513 ,\nC507_=_C514 ,C507_=_C515 ,C507_=_C516 ,C507_=_C517 ,C507_=_C518 ,C507_=_C519 ,\nC507_=_C520 ,C507_=_C521 ,C507_=_C522 ,C507_=_C524 ,C507_=_C526 ,C507_=_C527 ,\nC507_=_C528 ,C507_=_C529 ,C507_=_C530 ,C507_=_C544 ,C507_=_C546 ,C510_=_C511 ,\nC510_=_C512 ,C510_=_C513 ,C510_=_C514 ,C510_=_C515 ,C510_=_C516 ,C510_=_C517 ,\nC510_=_C518 ,C510_=_C519 ,C510_=_C520 ,C510_=_C521 ,C510_=_C522 ,C510_=_C524 ,\nC510_=_C526 ,C510_=_C527 ,C510_=_C528 ,C510_=_C550 ,C510_=_C569 ,C510_=_C600 ,\nC510_=_C602 ,C511_=_C512 ,C511_=_C513 ,C511_=_C514 ,C511_=_C515 ,C511_=_C516 ,\nC511_=_C517 ,C511_=_C518 ,C511_=_C519 ,C511_=_C520 ,C511_=_C521 ,C511_=_C522 ,\nC511_=_C524 ,C511_=_C526 ,C511_=_C527 ,C511_=_C528 ,C511_=_C551 ,C511_=_C570 ,\nC511_=_C616 ,C511_=_C618 ,C512_=_C513 ,C512_=_C514 ,C512_=_C515 ,C512_=_C516 ,\nC512_=_C517 ,C512_=_C518 ,C512_=_C519 ,C512_=_C520 ,C512_=_C521 ,C512_=_C522 ,\nC512_=_C524 ,C512_=_C526 ,C512_=_C527 ,C512_=_C528 ,C512_=_C552 ,C512_=_C571 ,\nC512_=_C631 ,C512_=_C633 ,C513_=_C514 ,C513_=_C515 ,C513_=_C516 ,C513_=_C517 ,\nC513_=_C518 ,C513_=_C519 ,C513_=_C520 ,C513_=_C521 ,C513_=_C522 ,C513_=_C524 ,\nC513_=_C526 ,C513_=_C527 ,C513_=_C528 ,C513_=_C553 ,C513_=_C572 ,C513_=_C645 ,\nC513_=_C647 ,C514_=_C515 ,C514_=_C516 ,C514_=_C517 ,C514_=_C518 ,C514_=_C519 ,\nC514_=_C520 ,C514_=_C521 ,C514_=_C522 ,C514_=_C524 ,C514_=_C526 ,C514_=_C527 ,\nC514_=_C528 ,C514_=_C554 ,C514_=_C573 ,C514_=_C659 ,C514_=_C661 ,C515_=_C516 ,\nC515_=_C517 ,C515_=_C518 ,C515_=_C519 ,C515_=_C520 ,C515_=_C521 ,C515_=_C522 ,\nC515_=_C524 ,C515_=_C526 ,C515_=_C527 ,C515_=_C528 ,C515_=_C555 ,C515_=_C574 ,\nC515_=_C671 ,C515_=_C673 ,C516_=_C517 ,C516_=_C518 ,C516_=_C519 ,C516_=_C520 ,\nC516_=_C521 ,C516_=_C522 ,C516_=_C524 ,C516_=_C526 ,C516_=_C527 ,C516_=_C528 ,\nC516_=_C556 ,C516_=_C575 ,C516_=_C682 ,C516_=_C684 ,C517_=_C518 ,C517_=_C519 ,\nC517_=_C520 ,C517_=_C521 ,C517_=_C522 ,C517_=_C524 ,C517_=_C526 ,C517_=_C527 ,\nC517_=_C528 ,C517_=_C557 ,C517_=_C576 ,C517_=_C692 ,C517_=_C694 ,C518_=_C519 ,\nC518_=_C520 ,C518_=_C521 ,C518_=_C522 ,C518_=_C524 ,C518_=_C526 ,C518_=_C527 ,\nC518_=_C528 ,C518_=_C558 ,C518_=_C577 ,C518_=_C701 ,C518_=_C703 ,C519_=_C520 ,\nC519_=_C521 ,C519_=_C522 ,C519_=_C524 ,C519_=_C526 ,C519_=_C527 ,C519_=_C528 ,\nC519_=_C559 ,C519_=_C578 ,C519_=_C710 ,C519_=_C712 ,C520_=_C521 ,C520_=_C522 ,\nC520_=_C524 ,C520_=_C526 ,C520_=_C527 ,C520_=_C528 ,C520_=_C560 ,C520_=_C579 ,\nC520_=_C718 ,C520_=_C720 ,C521_=_C522 ,C521_=_C524 ,C521_=_C526 ,C521_=_C527 ,\nC521_=_C528 ,C521_=_C561 ,C521_=_C580 ,C521_=_C724 ,C521_=_C725 ,C522_=_C524 ,\nC522_=_C526 ,C522_=_C527 ,C522_=_C528 ,C522_=_C562 ,C522_=_C581 ,C522_=_C729 ,\nC522_=_C731 ,C524_=_C526 ,C524_=_C527 ,C524_=_C528 ,C524_=_C564 ,C524_=_C583 ,\nC524_=_C735 ,C524_=_C740 ,C526_=_C527 ,C526_=_C528 ,C526_=_C566 ,C526_=_C585 ,\nC526_=_C737 ,C526_=_C744 ,C527_=_C528 ,C527_=_C567 ,C527_=_C586 ,C527_=_C738 ,\nC527_=_C745 ,C528_=_C568 ,C528_=_C587 ,C528_=_C739 ,C528_=_C746 ,C529_=_C530 ,\nC529_=_C544 ,C529_=_C546 ,C529_=_C550 ,C529_=_C551 ,C529_=_C552 ,C529_=_C553 ,\nC529_=_C554 ,C529_=_C555 ,C529_=_C556 ,C529_=_C557 ,C529_=_C558 ,C529_=_C559 ,\nC529_=_C560 ,C529_=_C561 ,C529_=_C562 ,C529_=_C564 ,C529_=_C566 ,C529_=_C567 ,\nC529_=_C568 ,C530_=_C544 ,C530_=_C546 ,C530_=_C569 ,C530_=_C570 ,C530_=_C571 ,\nC530_=_C572 ,C530_=_C573 ,C530_=_C574 ,C530_=_C575 ,C530_=_C576 ,C530_=_C577 ,\nC530_=_C578 ,C530_=_C579 ,C530_=_C580 ,C530_=_C581 ,C530_=_C583 ,C530_=_C585 ,\nC530_=_C586 ,C530_=_C587 ,C544_=_C546 ,C544_=_C600 ,C544_=_C616 ,C544_=_C631 ,\nC544_=_C645 ,C544_=_C659 ,C544_=_C671 ,C544_=_C682 ,C544_=_C692 ,C544_=_C701 ,\nC544_=_C710 ,C544_=_C718 ,C544_=_C724 ,C544_=_C729 ,C544_=_C735 ,C544_=_C737 ,\nC544_=_C738 ,C544_=_C739 ,C546_=_C602 ,C546_=_C618 ,C546_=_C633 ,C546_=_C647 ,\nC546_=_C661 ,C546_=_C673 ,C546_=_C684 ,C546_=_C694 ,C546_=_C703 ,C546_=_C712 ,\nC546_=_C720 ,C546_=_C725 ,C546_=_C731 ,C546_=_C740 ,C546_=_C744 ,C546_=_C745 ,\nC546_=_C746 ,C550_=_C551 ,C550_=_C552 ,C550_=_C553 ,C550_=_C554 ,C550_=_C555 ,\nC550_=_C556 ,C550_=_C557 ,C550_=_C558 ,C550_=_C559 ,C550_=_C560 ,C550_=_C561 ,\nC550_=_C562 ,C550_=_C564 ,C550_=_C566 ,C550_=_C567 ,C550_=_C568 ,C550_=_C569 ,\nC550_=_C600 ,C550_=_C602 ,C551_=_C552 ,C551_=_C553 ,C551_=_C554 ,C551_=_C555 ,\nC551_=_C556 ,C551_=_C557 ,C551_=_C558 ,C551_=_C559 ,C551_=_C560 ,C551_=_C561 ,\nC551_=_C562 ,C551_=_C564 ,C551_=_C566 ,C551_=_C567 ,C551_=_C568 ,C551_=_C570 ,\nC551_=_C616 ,C551_=_C618 ,C552_=_C553 ,C552_=_C554 ,C552_=_C555 ,C552_=_C556 ,\nC552_=_C557 ,C552_=_C558 ,C552_=_C559 ,C552_=_C560 ,C552_=_C561 ,C552_=_C562 ,\nC552_=_C564 ,C552_=_C566 ,C552_=_C567 ,C552_=_C568 ,C552_=_C571 ,C552_=_C631 ,\nC552_=_C633 ,C553_=_C554 ,C553_=_C555 ,C553_=_C556 ,C553_=_C557 ,C553_=_C558 ,\nC553_=_C559 ,C553_=_C560 ,C553_=_C561 ,C553_=_C562 ,C553_=_C564 ,C553_=_C566 ,\nC553_=_C567 ,C553_=_C568 ,C553_=_C572 ,C553_=_C645 ,C553_=_C647 ,C554_=_C555 ,\nC554_=_C556 ,C554_=_C557 ,C554_=_C558 ,C554_=_C559 ,C554_=_C560 ,C554_=_C561 ,\nC554_=_C562 ,C554_=_C564 ,C554_=_C566 ,C554_=_C567 ,C554_=_C568 ,C554_=_C573 ,\nC554_=_C659 ,C554_=_C661 ,C555_=_C556 ,C555_=_C557 ,C555_=_C558 ,C555_=_C559 ,\nC555_=_C560 ,C555_=_C561 ,C555_=_C562 ,C555_=_C564 ,C555_=_C566 ,C555_=_C567 ,\nC555_=_C568 ,C555_=_C574 ,C555_=_C671 ,C555_=_C673 ,C556_=_C557 ,C556_=_C558 ,\nC556_=_C559 ,C556_=_C560 ,C556_=_C561 ,C556_=_C562 ,C556_=_C564 ,C556_=_C566 ,\nC556_=_C567 ,C556_=_C568 ,C556_=_C575 ,C556_=_C682 ,C556_=_C684 ,C557_=_C558 ,\nC557_=_C559 ,C557_=_C560 ,C557_=_C561 ,C557_=_C562 ,C557_=_C564 ,C557_=_C566 ,\nC557_=_C567 ,C557_=_C568 ,C557_=_C576 ,C557_=_C692 ,C557_=_C694 ,C558_=_C559 ,\nC558_=_C560 ,C558_=_C561 ,C558_=_C562 ,C558_=_C564 ,C558_=_C566 ,C558_=_C567 ,\nC558_=_C568 ,C558_=_C577 ,C558_=_C701 ,C558_=_C703 ,C559_=_C560 ,C559_=_C561 ,\nC559_=_C562 ,C559_=_C564 ,C559_=_C566 ,C559_=_C567 ,C559_=_C568 ,C559_=_C578 ,\nC559_=_C710 ,C559_=_C712 ,C560_=_C561 ,C560_=_C562 ,C560_=_C564 ,C560_=_C566 ,\nC560_=_C567 ,C560_=_C568 ,C560_=_C579 ,C560_=_C718 ,C560_=_C720 ,C561_=_C562 ,\nC561_=_C564 ,C561_=_C566 ,C561_=_C567 ,C561_=_C568 ,C561_=_C580 ,C561_=_C724 ,\nC561_=_C725 ,C562_=_C564 ,C562_=_C566 ,C562_=_C567 ,C562_=_C568 ,C562_=_C581 ,\nC562_=_C729 ,C562_=_C731 ,C564_=_C566 ,C564_=_C567 ,C564_=_C568 ,C564_=_C583 ,\nC564_=_C735 ,C564_=_C740 ,C566_=_C567 ,C566_=_C568 ,C566_=_C585 ,C566_=_C737 ,\nC566_=_C744 ,C567_=_C568 ,C567_=_C586 ,C567_=_C738 ,C567_=_C745 ,C568_=_C587 ,\nC568_=_C739 ,C568_=_C746 ,C569_=_C570 ,C569_=_C571 ,C569_=_C572 ,C569_=_C573 ,\nC569_=_C574 ,C569_=_C575 ,C569_=_C576 ,C569_=_C577 ,C569_=_C578 ,C569_=_C579 ,\nC569_=_C580 ,C569_=_C581 ,C569_=_C583 ,C569_=_C585 ,C569_=_C586 ,C569_=_C587 ,\nC569_=_C600 ,C569_=_C602 ,C570_=_C571 ,C570_=_C572 ,C570_=_C573 ,C570_=_C574 ,\nC570_=_C575 ,C570_=_C576 ,C570_=_C577 ,C570_=_C578 ,C570_=_C579 ,C570_=_C580 ,\nC570_=_C581 ,C570_=_C583 ,C570_=_C585 ,C570_=_C586 ,C570_=_C587 ,C570_=_C616 ,\nC570_=_C618 ,C571_=_C572 ,C571_=_C573 ,C571_=_C574 ,C571_=_C575 ,C571_=_C576 ,\nC571_=_C577 ,C571_=_C578 ,C571_=_C579 ,C571_=_C580 ,C571_=_C581 ,C571_=_C583 ,\nC571_=_C585 ,C571_=_C586 ,C571_=_C587 ,C571_=_C631 ,C571_=_C633 ,C572_=_C573 ,\nC572_=_C574 ,C572_=_C575 ,C572_=_C576 ,C572_=_C577 ,C572_=_C578 ,C572_=_C579 ,\nC572_=_C580 ,C572_=_C581 ,C572_=_C583 ,C572_=_C585 ,C572_=_C586 ,C572_=_C587 ,\nC572_=_C645 ,C572_=_C647 ,C573_=_C574 ,C573_=_C575 ,C573_=_C576 ,C573_=_C577 ,\nC573_=_C578 ,C573_=_C579 ,C573_=_C580 ,C573_=_C581 ,C573_=_C583 ,C573_=_C585 ,\nC573_=_C586 ,C573_=_C587 ,C573_=_C659 ,C573_=_C661 ,C574_=_C575 ,C574_=_C576 ,\nC574_=_C577 ,C574_=_C578 ,C574_=_C579 ,C574_=_C580 ,C574_=_C581 ,C574_=_C583 ,\nC574_=_C585 ,C574_=_C586 ,C574_=_C587 ,C574_=_C671</w:t>
      </w:r>
    </w:p>
    <w:p>
      <w:pPr>
        <w:pStyle w:val="PreformattedText"/>
        <w:bidi w:val="0"/>
        <w:spacing w:before="0" w:after="0"/>
        <w:jc w:val="left"/>
        <w:rPr/>
      </w:pPr>
      <w:r>
        <w:rPr/>
        <w:t xml:space="preserve"> </w:t>
      </w:r>
      <w:r>
        <w:rPr/>
        <w:t>,C574_=_C673 ,C575_=_C576 ,\nC575_=_C577 ,C575_=_C578 ,C575_=_C579 ,C575_=_C580 ,C575_=_C581 ,C575_=_C583 ,\nC575_=_C585 ,C575_=_C586 ,C575_=_C587 ,C575_=_C682 ,C575_=_C684 ,C576_=_C577 ,\nC576_=_C578 ,C576_=_C579 ,C576_=_C580 ,C576_=_C581 ,C576_=_C583 ,C576_=_C585 ,\nC576_=_C586 ,C576_=_C587 ,C576_=_C692 ,C576_=_C694 ,C577_=_C578 ,C577_=_C579 ,\nC577_=_C580 ,C577_=_C581 ,C577_=_C583 ,C577_=_C585 ,C577_=_C586 ,C577_=_C587 ,\nC577_=_C701 ,C577_=_C703 ,C578_=_C579 ,C578_=_C580 ,C578_=_C581 ,C578_=_C583 ,\nC578_=_C585 ,C578_=_C586 ,C578_=_C587 ,C578_=_C710 ,C578_=_C712 ,C579_=_C580 ,\nC579_=_C581 ,C579_=_C583 ,C579_=_C585 ,C579_=_C586 ,C579_=_C587 ,C579_=_C718 ,\nC579_=_C720 ,C580_=_C581 ,C580_=_C583 ,C580_=_C585 ,C580_=_C586 ,C580_=_C587 ,\nC580_=_C724 ,C580_=_C725 ,C581_=_C583 ,C581_=_C585 ,C581_=_C586 ,C581_=_C587 ,\nC581_=_C729 ,C581_=_C731 ,C583_=_C585 ,C583_=_C586 ,C583_=_C587 ,C583_=_C735 ,\nC583_=_C740 ,C585_=_C586 ,C585_=_C587 ,C585_=_C737 ,C585_=_C744 ,C586_=_C587 ,\nC586_=_C738 ,C586_=_C745 ,C587_=_C739 ,C587_=_C746 ,C600_=_C602 ,C600_=_C616 ,\nC600_=_C631 ,C600_=_C645 ,C600_=_C659 ,C600_=_C671 ,C600_=_C682 ,C600_=_C692 ,\nC600_=_C701 ,C600_=_C710 ,C600_=_C718 ,C600_=_C724 ,C600_=_C729 ,C600_=_C735 ,\nC600_=_C737 ,C600_=_C738 ,C600_=_C739 ,C602_=_C618 ,C602_=_C633 ,C602_=_C647 ,\nC602_=_C661 ,C602_=_C673 ,C602_=_C684 ,C602_=_C694 ,C602_=_C703 ,C602_=_C712 ,\nC602_=_C720 ,C602_=_C725 ,C602_=_C731 ,C602_=_C740 ,C602_=_C744 ,C602_=_C745 ,\nC602_=_C746 ,C616_=_C618 ,C616_=_C631 ,C616_=_C645 ,C616_=_C659 ,C616_=_C671 ,\nC616_=_C682 ,C616_=_C692 ,C616_=_C701 ,C616_=_C710 ,C616_=_C718 ,C616_=_C724 ,\nC616_=_C729 ,C616_=_C735 ,C616_=_C737 ,C616_=_C738 ,C616_=_C739 ,C618_=_C633 ,\nC618_=_C647 ,C618_=_C661 ,C618_=_C673 ,C618_=_C684 ,C618_=_C694 ,C618_=_C703 ,\nC618_=_C712 ,C618_=_C720 ,C618_=_C725 ,C618_=_C731 ,C618_=_C740 ,C618_=_C744 ,\nC618_=_C745 ,C618_=_C746 ,C631_=_C633 ,C631_=_C645 ,C631_=_C659 ,C631_=_C671 ,\nC631_=_C682 ,C631_=_C692 ,C631_=_C701 ,C631_=_C710 ,C631_=_C718 ,C631_=_C724 ,\nC631_=_C729 ,C631_=_C735 ,C631_=_C737 ,C631_=_C738 ,C631_=_C739 ,C633_=_C647 ,\nC633_=_C661 ,C633_=_C673 ,C633_=_C684 ,C633_=_C694 ,C633_=_C703 ,C633_=_C712 ,\nC633_=_C720 ,C633_=_C725 ,C633_=_C731 ,C633_=_C740 ,C633_=_C744 ,C633_=_C745 ,\nC633_=_C746 ,C645_=_C647 ,C645_=_C659 ,C645_=_C671 ,C645_=_C682 ,C645_=_C692 ,\nC645_=_C701 ,C645_=_C710 ,C645_=_C718 ,C645_=_C724 ,C645_=_C729 ,C645_=_C735 ,\nC645_=_C737 ,C645_=_C738 ,C645_=_C739 ,C647_=_C661 ,C647_=_C673 ,C647_=_C684 ,\nC647_=_C694 ,C647_=_C703 ,C647_=_C712 ,C647_=_C720 ,C647_=_C725 ,C647_=_C731 ,\nC647_=_C740 ,C647_=_C744 ,C647_=_C745 ,C647_=_C746 ,C659_=_C661 ,C659_=_C671 ,\nC659_=_C682 ,C659_=_C692 ,C659_=_C701 ,C659_=_C710 ,C659_=_C718 ,C659_=_C724 ,\nC659_=_C729 ,C659_=_C735 ,C659_=_C737 ,C659_=_C738 ,C659_=_C739 ,C661_=_C673 ,\nC661_=_C684 ,C661_=_C694 ,C661_=_C703 ,C661_=_C712 ,C661_=_C720 ,C661_=_C725 ,\nC661_=_C731 ,C661_=_C740 ,C661_=_C744 ,C661_=_C745 ,C661_=_C746 ,C671_=_C673 ,\nC671_=_C682 ,C671_=_C692 ,C671_=_C701 ,C671_=_C710 ,C671_=_C718 ,C671_=_C724 ,\nC671_=_C729 ,C671_=_C735 ,C671_=_C737 ,C671_=_C738 ,C671_=_C739 ,C673_=_C684 ,\nC673_=_C694 ,C673_=_C703 ,C673_=_C712 ,C673_=_C720 ,C673_=_C725 ,C673_=_C731 ,\nC673_=_C740 ,C673_=_C744 ,C673_=_C745 ,C673_=_C746 ,C682_=_C684 ,C682_=_C692 ,\nC682_=_C701 ,C682_=_C710 ,C682_=_C718 ,C682_=_C724 ,C682_=_C729 ,C682_=_C735 ,\nC682_=_C737 ,C682_=_C738 ,C682_=_C739 ,C684_=_C694 ,C684_=_C703 ,C684_=_C712 ,\nC684_=_C720 ,C684_=_C725 ,C684_=_C731 ,C684_=_C740 ,C684_=_C744 ,C684_=_C745 ,\nC684_=_C746 ,C692_=_C694 ,C692_=_C701 ,C692_=_C710 ,C692_=_C718 ,C692_=_C724 ,\nC692_=_C729 ,C692_=_C735 ,C692_=_C737 ,C692_=_C738 ,C692_=_C739 ,C694_=_C703 ,\nC694_=_C712 ,C694_=_C720 ,C694_=_C725 ,C694_=_C731 ,C694_=_C740 ,C694_=_C744 ,\nC694_=_C745 ,C694_=_C746 ,C701_=_C703 ,C701_=_C710 ,C701_=_C718 ,C701_=_C724 ,\nC701_=_C729 ,C701_=_C735 ,C701_=_C737 ,C701_=_C738 ,C701_=_C739 ,C703_=_C712 ,\nC703_=_C720 ,C703_=_C725 ,C703_=_C731 ,C703_=_C740 ,C703_=_C744 ,C703_=_C745 ,\nC703_=_C746 ,C710_=_C712 ,C710_=_C718 ,C710_=_C724 ,C710_=_C729 ,C710_=_C735 ,\nC710_=_C737 ,C710_=_C738 ,C710_=_C739 ,C712_=_C720 ,C712_=_C725 ,C712_=_C731 ,\nC712_=_C740 ,C712_=_C744 ,C712_=_C745 ,C712_=_C746 ,C718_=_C720 ,C718_=_C724 ,\nC718_=_C729 ,C718_=_C735 ,C718_=_C737 ,C718_=_C738 ,C718_=_C739 ,C720_=_C725 ,\nC720_=_C731 ,C720_=_C740 ,C720_=_C744 ,C720_=_C745 ,C720_=_C746 ,C724_=_C725 ,\nC724_=_C729 ,C724_=_C735 ,C724_=_C737 ,C724_=_C738 ,C724_=_C739 ,C725_=_C731 ,\nC725_=_C740 ,C725_=_C744 ,C725_=_C745 ,C725_=_C746 ,C729_=_C731 ,C729_=_C735 ,\nC729_=_C737 ,C729_=_C738 ,C729_=_C739 ,C731_=_C740 ,C731_=_C744 ,C731_=_C745 ,\nC731_=_C746 ,C735_=_C737 ,C735_=_C738 ,C735_=_C739 ,C735_=_C740 ,C737_=_C738 ,\nC737_=_C739 ,C737_=_C744 ,C738_=_C739 ,C738_=_C745 ,C739_=_C746 ,C740_=_C744 ,\nC740_=_C745 ,C740_=_C746 ,C744_=_C745 ,C744_=_C746 ,C745_=_C746 ,"];11[shape=box, label="id:11 level: 2\n253: C0 C1 C2 C3 C4 \nC6 C7 C8 C9 C10 C11 \nC12 C13 C14 C15 C16 C17 \nC19 C20 C21 C22 C23 C24 \nC25 C26 C27 C28 C29 C30 \nC31 C32 C33 C34 C35 C39 \nC42 C50 C56 C63 C67 C74 \nC76 C79 C87 C93 C100 C104 \nC111 C112 C114 C122 C128 C135 \nC139 C146 C147 C148 C149 C150 \nC151 C152 C153 C154 C155 C157 \nC158 C159 C160 C161 C162 C163 \nC164 C165 C166 C167 C169 C170 \nC171 C173 C174 C175 C176 C177 \nC178 C179 C181 C189 C195 C202 \nC206 C213 C214 C222 C227 C234 \nC244 C245 C246 C247 C248 C249 \nC250 C251 C252 C253 C254 C255 \nC256 C257 C259 C260 C261 C262 \nC263 C264 C265 C266 C267 C268 \nC269 C270 C271 C272 C273 C286 \nC293 C297 C304 C310 C316 C323 \nC327 C334 C338 C344 C351 C355 \nC362 C366 C372 C379 C383 C390 \nC398 C404 C407 C413 C415 C421 \nC430 C437 C438 C450 C454 C461 \nC462 C463 C464 C465 C466 C467 \nC468 C469 C470 C471 C472 C474 \nC475 C476 C478 C479 C480 C481 \nC482 C483 C488 C495 C499 C506 \nC510 C517 C521 C528 C531 C538 \nC542 C548 C550 C557 C561 C568 \nC569 C576 C580 C587 C588 C589 \nC590 C591 C592 C593 C594 C595 \nC596 C597 C598 C599 C600 C601 \nC602 C603 C610 C614 C621 C626 \nC630 C636 C640 C644 C650 C653 \nC657 C664 C666 C676 C680 C687 \nC688 C689 C690 C692 C693 C694 \nC695 C696 C697 C700 C706 C708 \nC715 C716 C723 C724 C725 C726 \nC727 C728 C734 C739 C743 C746 \nC748 C749 \n5137: C0_=_C1( C0 C1 ) C0_=_C2( C0 C2 ) C0_=_C3( C0 C3 ) C0_=_C4( C0 C4 ) C0_=_C6( C0 C6 ) \nC0_=_C7( C0 C7 ) C0_=_C8( C0 C8 ) C0_=_C9( C0 C9 ) C0_=_C10( C0 C10 ) C0_=_C11( C0 C11 ) C0_=_C12( C0 C12 ) \nC0_=_C13( C0 C13 ) C0_=_C14( C0 C14 ) C0_=_C15( C0 C15 ) C0_=_C16( C0 C16 ) C0_=_C17( C0 C17 ) C0_=_C19( C0 C19 ) \nC0_=_C20( C0 C20 ) C0_=_C21( C0 C21 ) C0_=_C22( C0 C22 ) C0_=_C23( C0 C23 ) C0_=_C24( C0 C24 ) C0_=_C25( C0 C25 ) \nC0_=_C26( C0 C26 ) C0_=_C27( C0 C27 ) C0_=_C28( C0 C28 ) C0_=_C29( C0 C29 ) C0_=_C30( C0 C30 ) C0_=_C31( C0 C31 ) \nC0_=_C32( C0 C32 ) C0_=_C33( C0 C33 ) C0_=_C34( C0 C34 ) C0_=_C35( C0 C35 ) C0_=_C39( C0 C39 ) C0_=_C42( C0 C42 ) \nC0_=_C50( C0 C50 ) C0_=_C56( C0 C56 ) C0_=_C63( C0 C63 ) C0_=_C67( C0 C67 ) C0_=_C74( C0 C74 ) C1_=_C2( C1 C2 ) \nC1_=_C3( C1 C3 ) C1_=_C4( C1 C4 ) C1_=_C6( C1 C6 ) C1_=_C7( C1 C7 ) C1_=_C8( C1 C8 ) C1_=_C9( C1 C9 ) \nC1_=_C10( C1 C10 ) C1_=_C11( C1 C11 ) C1_=_C12( C1 C12 ) C1_=_C13( C1 C13 ) C1_=_C14( C1 C14 ) C1_=_C15( C1 C15 ) \nC1_=_C16( C1 C16 ) C1_=_C17( C1 C17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76( C1 C76 ) C1_=_C79( C1 C79 ) C1_=_C87( C1 C87 ) C1_=_C93( C1 C93 ) C1_=_C100( C1 C100 ) \nC1_=_C104( C1 C104 ) C1_=_C111( C1 C111 ) C2_=_C3( C2 C3 ) C2_=_C4( C2 C4 ) C2_=_C6( C2 C6 ) C2_=_C7( C2 C7 ) \nC2_=_C8( C2 C8 ) C2_=_C9( C2 C9 ) C2_=_C10( C2 C10 ) C2_=_C11( C2 C11 ) C2_=_C12( C2 C12 ) C2_=_C13( C2 C13 ) \nC2_=_C14( C2 C14 ) C2_=_C15( C2 C15 ) C2_=_C16( C2 C16 ) C2_=_C17( C2 C17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112( C2 C112 ) C2_=_C114( C2 C114 ) C2_=_C122( C2 C122 ) \nC2_=_C128( C2 C128 ) C2_=_C135( C2 C135 ) C2_=_C139( C2 C139 ) C2_=_C146( C2 C146 ) C3_=_C4( C3 C4 ) C3_=_C6( C3 C6 ) \nC3_=_C7( C3 C7 ) C3_=_C8( C3 C8 ) C3_=_C9( C3 C9 ) C3_=_C10( C3 C10 ) C3_=_C11( C3 C11 ) C3_=_C12( C3 C12 ) \nC3_=_C13( C3 C13 ) C3_=_C14( C3 C14 ) C3_=_C15( C3 C15 ) C3_=_C16( C3 C16 ) C3_=_C17( C3 C17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9( C3 C39 ) C3_=_C76( C3 C76 ) \nC3_=_C112( C3 C112 ) C3_=_C147( C3 C147 ) C3_=_C148( C3 C148 ) C3_=_C149( C3 C149 ) C3_=_C150( C3 C150 ) C3_=_C151( C3 C151 ) \nC3_=_C152( C3 C152 ) C3_=_C153( C3 C153 ) C3_=_C154( C3 C154 ) C3_=_C155( C3 C155 ) C3_=_C157( C3 C157 ) C3_=_C158( C3 C158 ) \nC3_=_C159( C3 C159 ) C3_=_C160( C3 C160 ) C3_=_C161( C3 C161 ) C3_=_C162( C3 C162 ) C3_=_C163( C3 C163 ) C3_=_C164( C3 C164 ) \nC3_=_C165( C3 C165 ) C3_=_C166( C3 C166 ) C3_=_C167( C3 C167 ) C3_=_C169( C3 C169 ) C3_=_C170( C3 C170 ) C3_=_C171( C3 C171 ) \nC3_=_C173( C3 C173 ) C3_=_C174( C3 C174 ) C3_=_C175( C3 C175 ) C3_=_C176( C3 C176 ) C3_=_C177( C3 C177 ) C3_=_C178( C3 C178 ) \nC3_=_C179( C3 C179 ) C4_=_C6( C4 C6 ) C4_=_C7( C4 C7 ) C4_=_C8( C4 C8 ) C4_=_C9( C4 C9 ) C4_=_C10( C4 C10 ) \nC4_=_C11( C4 C11 ) C4_=_C12( C4 C12 ) C4_=_C13( C4 C13 ) C4_=_C14(</w:t>
      </w:r>
    </w:p>
    <w:p>
      <w:pPr>
        <w:pStyle w:val="PreformattedText"/>
        <w:bidi w:val="0"/>
        <w:spacing w:before="0" w:after="0"/>
        <w:jc w:val="left"/>
        <w:rPr/>
      </w:pPr>
      <w:r>
        <w:rPr/>
        <w:t xml:space="preserve"> </w:t>
      </w:r>
      <w:r>
        <w:rPr/>
        <w:t>C4 C14 ) C4_=_C15( C4 C15 ) C4_=_C16( C4 C16 ) \nC4_=_C17( C4 C17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147( C4 C147 ) C4_=_C181( C4 C181 ) C4_=_C189( C4 C189 ) C4_=_C195( C4 C195 ) C4_=_C202( C4 C202 ) C4_=_C206( C4 C206 ) \nC4_=_C213( C4 C213 ) C6_=_C7( C6 C7 ) C6_=_C8( C6 C8 ) C6_=_C9( C6 C9 ) C6_=_C10( C6 C10 ) C6_=_C11( C6 C11 ) \nC6_=_C12( C6 C12 ) C6_=_C13( C6 C13 ) C6_=_C14( C6 C14 ) C6_=_C15( C6 C15 ) C6_=_C16( C6 C16 ) C6_=_C17( C6 C17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150( C6 C150 ) \nC6_=_C245( C6 C245 ) C6_=_C286( C6 C286 ) C6_=_C293( C6 C293 ) C6_=_C297( C6 C297 ) C6_=_C304( C6 C304 ) C7_=_C8( C7 C8 ) \nC7_=_C9( C7 C9 ) C7_=_C10( C7 C10 ) C7_=_C11( C7 C11 ) C7_=_C12( C7 C12 ) C7_=_C13( C7 C13 ) C7_=_C14( C7 C14 ) \nC7_=_C15( C7 C15 ) C7_=_C16( C7 C16 ) C7_=_C17( C7 C17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151( C7 C151 ) C7_=_C247( C7 C247 ) C7_=_C338( C7 C338 ) C7_=_C344( C7 C344 ) \nC7_=_C351( C7 C351 ) C7_=_C355( C7 C355 ) C7_=_C362( C7 C362 ) C8_=_C9( C8 C9 ) C8_=_C10( C8 C10 ) C8_=_C11( C8 C11 ) \nC8_=_C12( C8 C12 ) C8_=_C13( C8 C13 ) C8_=_C14( C8 C14 ) C8_=_C15( C8 C15 ) C8_=_C16( C8 C16 ) C8_=_C17( C8 C17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152( C8 C152 ) \nC8_=_C248( C8 C248 ) C8_=_C366( C8 C366 ) C8_=_C372( C8 C372 ) C8_=_C379( C8 C379 ) C8_=_C383( C8 C383 ) C8_=_C390( C8 C390 ) \nC9_=_C10( C9 C10 ) C9_=_C11( C9 C11 ) C9_=_C12( C9 C12 ) C9_=_C13( C9 C13 ) C9_=_C14( C9 C14 ) C9_=_C15( C9 C15 ) \nC9_=_C16( C9 C16 ) C9_=_C17( C9 C17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153( C9 C153 ) C9_=_C249( C9 C249 ) C9_=_C398( C9 C398 ) C9_=_C404( C9 C404 ) C9_=_C407( C9 C407 ) \nC9_=_C413( C9 C413 ) C10_=_C11( C10 C11 ) C10_=_C12( C10 C12 ) C10_=_C13( C10 C13 ) C10_=_C14( C10 C14 ) C10_=_C15( C10 C15 ) \nC10_=_C16( C10 C16 ) C10_=_C17( C10 C17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154( C10 C154 ) C10_=_C250( C10 C250 ) C10_=_C415( C10 C415 ) C10_=_C421( C10 C421 ) C10_=_C430( C10 C430 ) \nC10_=_C437( C10 C437 ) C11_=_C12( C11 C12 ) C11_=_C13( C11 C13 ) C11_=_C14( C11 C14 ) C11_=_C15( C11 C15 ) C11_=_C16( C11 C16 ) \nC11_=_C17( C11 C17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155( C11 C155 ) C11_=_C251( C11 C251 ) C11_=_C438( C11 C438 ) C11_=_C450( C11 C450 ) C11_=_C454( C11 C454 ) C12_=_C13( C12 C13 ) \nC12_=_C14( C12 C14 ) C12_=_C15( C12 C15 ) C12_=_C16( C12 C16 ) C12_=_C17( C12 C17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50( C12 C50 ) C12_=_C87( C12 C87 ) C12_=_C122( C12 C122 ) \nC12_=_C189( C12 C189 ) C12_=_C222( C12 C222 ) C12_=_C252( C12 C252 ) C12_=_C310( C12 C310 ) C12_=_C338( C12 C338 ) C12_=_C366( C12 C366 ) \nC12_=_C415( C12 C415 ) C12_=_C438( C12 C438 ) C12_=_C461( C12 C461 ) C12_=_C462( C12 C462 ) C12_=_C463( C12 C463 ) C12_=_C464( C12 C464 ) \nC12_=_C465( C12 C465 ) C12_=_C466( C12 C466 ) C12_=_C467( C12 C467 ) C12_=_C468( C12 C468 ) C12_=_C469( C12 C469 ) C12_=_C470( C12 C470 ) \nC12_=_C471( C12 C471 ) C12_=_C472( C12 C472 ) C12_=_C474( C12 C474 ) C12_=_C475( C12 C475 ) C12_=_C476( C12 C476 ) C12_=_C478( C12 C478 ) \nC12_=_C479( C12 C479 ) C12_=_C480( C12 C480 ) C12_=_C481( C12 C481 ) C12_=_C482( C12 C482 ) C12_=_C483( C12 C483 ) C13_=_C14( C13 C14 ) \nC13_=_C15( C13 C15 ) C13_=_C16( C13 C16 ) C13_=_C17( C13 C17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157( C13 C157 ) C13_=_C253( C13 C253 ) C13_=_C461( C13 C461 ) C13_=_C488( C13 C488 ) \nC13_=_C495( C13 C495 ) C13_=_C499( C13 C499 ) C13_=_C506( C13 C506 ) C14_=_C15( C14 C15 ) C14_=_C16( C14 C16 ) C14_=_C17( C14 C17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158( C14 C158 ) \nC14_=_C254( C14 C254 ) C14_=_C462( C14 C462 ) C14_=_C510( C14 C510 ) C14_=_C517( C14 C517 ) C14_=_C521( C14 C521 ) C14_=_C528( C14 C528 ) \nC15_=_C16( C15 C16 ) C15_=_C17( C15 C17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159( C15 C159 ) C15_=_C255( C15 C255 ) C15_=_C463( C15 C463 ) C15_=_C531( C15 C531 ) C15_=_C538( C15 C538 ) \nC15_=_C542( C15 C542 ) C15_=_C548( C15 C548 ) C16_=_C17( C16 C17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160( C16 C160 ) C16_=_C256( C16 C256 ) C16_=_C464( C16 C464 ) C16_=_C550( C16 C550 ) \nC16_=_C557( C16 C557 ) C16_=_C561( C16 C561 ) C16_=_C568( C16 C56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161( C17 C161 ) C17_=_C257( C17 C257 ) C17_=_C465( C17 C465 ) C17_=_C569( C17 C569 ) \nC17_=_C576( C17 C576 ) C17_=_C580( C17 C580 ) C17_=_C587( C17 C587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163( C19 C163 ) C19_=_C259( C19 C259 ) C19_=_C467( C19 C467 ) C19_=_C588( C19 C588 ) C19_=_C610( C19 C610 ) \nC19_=_C614( C19 C614 ) C19_=_C621( C19 C621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164( C20 C164 ) \nC20_=_C260( C20 C260 ) C20_=_C468( C20 C468 ) C20_=_C589( C20 C589 ) C20_=_C626( C20 C626 ) C20_=_C630( C20 C630 ) C20_=_C636( C20 C636 ) \nC21_=_C22( C21 C22 ) C21_=_C23( C21 C23 ) C21_=_C24( C21 C24 ) C21_=_C25( C21 C25 ) C21_=_C26( C21 C26 ) C21_=_C27( C21 C27 ) \nC21_=_C28( C21 C28 ) C21_=_C29( C21 C29 ) C21_=_C30( C21 C30 ) C21_=_C31( C21 C31 ) C21_=_C32( C21 C32 ) C21_=_C33( C21 C33 ) \nC21_=_C34( C21 C34 ) C21_=_C35( C21 C35 ) C21_=_C165( C21 C165 ) C21_=_C261( C21 C261 ) C21_=_C469( C21 C469 ) C21_=_C590( C21 C590 ) \nC21_=_C640( C21 C640 ) C21_=_C644( C21 C644 ) C21_=_C650( C21 C650</w:t>
      </w:r>
    </w:p>
    <w:p>
      <w:pPr>
        <w:pStyle w:val="PreformattedText"/>
        <w:bidi w:val="0"/>
        <w:spacing w:before="0" w:after="0"/>
        <w:jc w:val="left"/>
        <w:rPr/>
      </w:pPr>
      <w:r>
        <w:rPr/>
        <w:t xml:space="preserve"> </w:t>
      </w:r>
      <w:r>
        <w:rPr/>
        <w:t>) C22_=_C23( C22 C23 ) C22_=_C24( C22 C24 ) C22_=_C25( C22 C25 ) \nC22_=_C26( C22 C26 ) C22_=_C27( C22 C27 ) C22_=_C28( C22 C28 ) C22_=_C29( C22 C29 ) C22_=_C30( C22 C30 ) C22_=_C31( C22 C31 ) \nC22_=_C32( C22 C32 ) C22_=_C33( C22 C33 ) C22_=_C34( C22 C34 ) C22_=_C35( C22 C35 ) C22_=_C262( C22 C262 ) C22_=_C470( C22 C470 ) \nC22_=_C591( C22 C591 ) C22_=_C653( C22 C653 ) C22_=_C657( C22 C657 ) C22_=_C664( C22 C664 ) C23_=_C24( C23 C24 ) C23_=_C25( C23 C25 ) \nC23_=_C26( C23 C26 ) C23_=_C27( C23 C27 ) C23_=_C28( C23 C28 ) C23_=_C29( C23 C29 ) C23_=_C30( C23 C30 ) C23_=_C31( C23 C31 ) \nC23_=_C32( C23 C32 ) C23_=_C33( C23 C33 ) C23_=_C34( C23 C34 ) C23_=_C35( C23 C35 ) C23_=_C166( C23 C166 ) C23_=_C263( C23 C263 ) \nC23_=_C471( C23 C471 ) C23_=_C592( C23 C592 ) C23_=_C666( C23 C666 ) C24_=_C25( C24 C25 ) C24_=_C26( C24 C26 ) C24_=_C27( C24 C27 ) \nC24_=_C28( C24 C28 ) C24_=_C29( C24 C29 ) C24_=_C30( C24 C30 ) C24_=_C31( C24 C31 ) C24_=_C32( C24 C32 ) C24_=_C33( C24 C33 ) \nC24_=_C34( C24 C34 ) C24_=_C35( C24 C35 ) C24_=_C167( C24 C167 ) C24_=_C264( C24 C264 ) C24_=_C472( C24 C472 ) C24_=_C593( C24 C593 ) \nC24_=_C676( C24 C676 ) C24_=_C680( C24 C680 ) C24_=_C687( C24 C687 ) C25_=_C26( C25 C26 ) C25_=_C27( C25 C27 ) C25_=_C28( C25 C28 ) \nC25_=_C29( C25 C29 ) C25_=_C30( C25 C30 ) C25_=_C31( C25 C31 ) C25_=_C32( C25 C32 ) C25_=_C33( C25 C33 ) C25_=_C34( C25 C34 ) \nC25_=_C35( C25 C35 ) C25_=_C63( C25 C63 ) C25_=_C100( C25 C100 ) C25_=_C135( C25 C135 ) C25_=_C202( C25 C202 ) C25_=_C234( C25 C234 ) \nC25_=_C293( C25 C293 ) C25_=_C323( C25 C323 ) C25_=_C351( C25 C351 ) C25_=_C379( C25 C379 ) C25_=_C404( C25 C404 ) C25_=_C450( C25 C450 ) \nC25_=_C495( C25 C495 ) C25_=_C517( C25 C517 ) C25_=_C538( C25 C538 ) C25_=_C557( C25 C557 ) C25_=_C576( C25 C576 ) C25_=_C594( C25 C594 ) \nC25_=_C610( C25 C610 ) C25_=_C626( C25 C626 ) C25_=_C640( C25 C640 ) C25_=_C653( C25 C653 ) C25_=_C666( C25 C666 ) C25_=_C676( C25 C676 ) \nC25_=_C688( C25 C688 ) C25_=_C689( C25 C689 ) C25_=_C690( C25 C690 ) C25_=_C692( C25 C692 ) C25_=_C693( C25 C693 ) C25_=_C694( C25 C694 ) \nC25_=_C695( C25 C695 ) C25_=_C696( C25 C696 ) C25_=_C697( C25 C697 ) C26_=_C27( C26 C27 ) C26_=_C28( C26 C28 ) C26_=_C29( C26 C29 ) \nC26_=_C30( C26 C30 ) C26_=_C31( C26 C31 ) C26_=_C32( C26 C32 ) C26_=_C33( C26 C33 ) C26_=_C34( C26 C34 ) C26_=_C35( C26 C35 ) \nC26_=_C169( C26 C169 ) C26_=_C265( C26 C265 ) C26_=_C474( C26 C474 ) C26_=_C595( C26 C595 ) C26_=_C688( C26 C688 ) C26_=_C700( C26 C700 ) \nC26_=_C706( C26 C706 ) C27_=_C28( C27 C28 ) C27_=_C29( C27 C29 ) C27_=_C30( C27 C30 ) C27_=_C31( C27 C31 ) C27_=_C32( C27 C32 ) \nC27_=_C33( C27 C33 ) C27_=_C34( C27 C34 ) C27_=_C35( C27 C35 ) C27_=_C170( C27 C170 ) C27_=_C266( C27 C266 ) C27_=_C475( C27 C475 ) \nC27_=_C596( C27 C596 ) C27_=_C689( C27 C689 ) C27_=_C708( C27 C708 ) C27_=_C715( C27 C715 ) C28_=_C29( C28 C29 ) C28_=_C30( C28 C30 ) \nC28_=_C31( C28 C31 ) C28_=_C32( C28 C32 ) C28_=_C33( C28 C33 ) C28_=_C34( C28 C34 ) C28_=_C35( C28 C35 ) C28_=_C171( C28 C171 ) \nC28_=_C267( C28 C267 ) C28_=_C476( C28 C476 ) C28_=_C597( C28 C597 ) C28_=_C690( C28 C690 ) C28_=_C716( C28 C716 ) C28_=_C723( C28 C723 ) \nC29_=_C30( C29 C30 ) C29_=_C31( C29 C31 ) C29_=_C32( C29 C32 ) C29_=_C33( C29 C33 ) C29_=_C34( C29 C34 ) C29_=_C35( C29 C35 ) \nC29_=_C67( C29 C67 ) C29_=_C104( C29 C104 ) C29_=_C139( C29 C139 ) C29_=_C206( C29 C206 ) C29_=_C268( C29 C268 ) C29_=_C297( C29 C297 ) \nC29_=_C327( C29 C327 ) C29_=_C355( C29 C355 ) C29_=_C383( C29 C383 ) C29_=_C407( C29 C407 ) C29_=_C430( C29 C430 ) C29_=_C454( C29 C454 ) \nC29_=_C499( C29 C499 ) C29_=_C521( C29 C521 ) C29_=_C542( C29 C542 ) C29_=_C561( C29 C561 ) C29_=_C580( C29 C580 ) C29_=_C598( C29 C598 ) \nC29_=_C614( C29 C614 ) C29_=_C630( C29 C630 ) C29_=_C644( C29 C644 ) C29_=_C657( C29 C657 ) C29_=_C680( C29 C680 ) C29_=_C700( C29 C700 ) \nC29_=_C708( C29 C708 ) C29_=_C716( C29 C716 ) C29_=_C724( C29 C724 ) C29_=_C725( C29 C725 ) C29_=_C726( C29 C726 ) C29_=_C727( C29 C727 ) \nC29_=_C728( C29 C728 ) C30_=_C31( C30 C31 ) C30_=_C32( C30 C32 ) C30_=_C33( C30 C33 ) C30_=_C34( C30 C34 ) C30_=_C35( C30 C35 ) \nC30_=_C173( C30 C173 ) C30_=_C599( C30 C599 ) C30_=_C734( C30 C734 ) C31_=_C32( C31 C32 ) C31_=_C33( C31 C33 ) C31_=_C34( C31 C34 ) \nC31_=_C35( C31 C35 ) C31_=_C174( C31 C174 ) C31_=_C269( C31 C269 ) C31_=_C478( C31 C478 ) C31_=_C600( C31 C600 ) C31_=_C692( C31 C692 ) \nC31_=_C724( C31 C724 ) C31_=_C739( C31 C739 ) C32_=_C33( C32 C33 ) C32_=_C34( C32 C34 ) C32_=_C35( C32 C35 ) C32_=_C175( C32 C175 ) \nC32_=_C270( C32 C270 ) C32_=_C479( C32 C479 ) C32_=_C601( C32 C601 ) C32_=_C693( C32 C693 ) C32_=_C743( C32 C743 ) C33_=_C34( C33 C34 ) \nC33_=_C35( C33 C35 ) C33_=_C176( C33 C176 ) C33_=_C271( C33 C271 ) C33_=_C480( C33 C480 ) C33_=_C602( C33 C602 ) C33_=_C694( C33 C694 ) \nC33_=_C725( C33 C725 ) C33_=_C746( C33 C746 ) C34_=_C35( C34 C35 ) C34_=_C177( C34 C177 ) C34_=_C272( C34 C272 ) C34_=_C481( C34 C481 ) \nC34_=_C695( C34 C695 ) C34_=_C726( C34 C726 ) C34_=_C748( C34 C748 ) C35_=_C178( C35 C178 ) C35_=_C273( C35 C273 ) C35_=_C482( C35 C482 ) \nC35_=_C603( C35 C603 ) C35_=_C696( C35 C696 ) C35_=_C727( C35 C727 ) C35_=_C749( C35 C749 ) C39_=_C42( C39 C42 ) C39_=_C50( C39 C50 ) \nC39_=_C56( C39 C56 ) C39_=_C63( C39 C63 ) C39_=_C67( C39 C67 ) C39_=_C74( C39 C74 ) C39_=_C76( C39 C76 ) C39_=_C112( C39 C112 ) \nC39_=_C147( C39 C147 ) C39_=_C148( C39 C148 ) C39_=_C149( C39 C149 ) C39_=_C150( C39 C150 ) C39_=_C151( C39 C151 ) C39_=_C152( C39 C152 ) \nC39_=_C153( C39 C153 ) C39_=_C154( C39 C154 ) C39_=_C155( C39 C155 ) C39_=_C157( C39 C157 ) C39_=_C158( C39 C158 ) C39_=_C159( C39 C159 ) \nC39_=_C160( C39 C160 ) C39_=_C161( C39 C161 ) C39_=_C162( C39 C162 ) C39_=_C163( C39 C163 ) C39_=_C164( C39 C164 ) C39_=_C165( C39 C165 ) \nC39_=_C166( C39 C166 ) C39_=_C167( C39 C167 ) C39_=_C169( C39 C169 ) C39_=_C170( C39 C170 ) C39_=_C171( C39 C171 ) C39_=_C173( C39 C173 ) \nC39_=_C174( C39 C174 ) C39_=_C175( C39 C175 ) C39_=_C176( C39 C176 ) C39_=_C177( C39 C177 ) C39_=_C178( C39 C178 ) C39_=_C179( C39 C179 ) \nC42_=_C50( C42 C50 ) C42_=_C56( C42 C56 ) C42_=_C63( C42 C63 ) C42_=_C67( C42 C67 ) C42_=_C74( C42 C74 ) C42_=_C79( C42 C79 ) \nC42_=_C114( C42 C114 ) C42_=_C149( C42 C149 ) C42_=_C181( C42 C181 ) C42_=_C214( C42 C214 ) C42_=_C245( C42 C245 ) C42_=_C246( C42 C246 ) \nC42_=_C247( C42 C247 ) C42_=_C248( C42 C248 ) C42_=_C249( C42 C249 ) C42_=_C250( C42 C250 ) C42_=_C251( C42 C251 ) C42_=_C252( C42 C252 ) \nC42_=_C253( C42 C253 ) C42_=_C254( C42 C254 ) C42_=_C255( C42 C255 ) C42_=_C256( C42 C256 ) C42_=_C257( C42 C257 ) C42_=_C259( C42 C259 ) \nC42_=_C260( C42 C260 ) C42_=_C261( C42 C261 ) C42_=_C262( C42 C262 ) C42_=_C263( C42 C263 ) C42_=_C264( C42 C264 ) C42_=_C265( C42 C265 ) \nC42_=_C266( C42 C266 ) C42_=_C267( C42 C267 ) C42_=_C268( C42 C268 ) C42_=_C269( C42 C269 ) C42_=_C270( C42 C270 ) C42_=_C271( C42 C271 ) \nC42_=_C272( C42 C272 ) C42_=_C273( C42 C273 ) C50_=_C56( C50 C56 ) C50_=_C63( C50 C63 ) C50_=_C67( C50 C67 ) C50_=_C74( C50 C74 ) \nC50_=_C87( C50 C87 ) C50_=_C122( C50 C122 ) C50_=_C189( C50 C189 ) C50_=_C222( C50 C222 ) C50_=_C252( C50 C252 ) C50_=_C310( C50 C310 ) \nC50_=_C338( C50 C338 ) C50_=_C366( C50 C366 ) C50_=_C415( C50 C415 ) C50_=_C438( C50 C438 ) C50_=_C461( C50 C461 ) C50_=_C462( C50 C462 ) \nC50_=_C463( C50 C463 ) C50_=_C464( C50 C464 ) C50_=_C465( C50 C465 ) C50_=_C466( C50 C466 ) C50_=_C467( C50 C467 ) C50_=_C468( C50 C468 ) \nC50_=_C469( C50 C469 ) C50_=_C470( C50 C470 ) C50_=_C471( C50 C471 ) C50_=_C472( C50 C472 ) C50_=_C474( C50 C474 ) C50_=_C475( C50 C475 ) \nC50_=_C476( C50 C476 ) C50_=_C478( C50 C478 ) C50_=_C479( C50 C479 ) C50_=_C480( C50 C480 ) C50_=_C481( C50 C481 ) C50_=_C482( C50 C482 ) \nC50_=_C483( C50 C483 ) C56_=_C63( C56 C63 ) C56_=_C67( C56 C67 ) C56_=_C74( C56 C74 ) C56_=_C93( C56 C93 ) C56_=_C128( C56 C128 ) \nC56_=_C162( C56 C162 ) C56_=_C195( C56 C195 ) C56_=_C227( C56 C227 ) C56_=_C286( C56 C286 ) C56_=_C316( C56 C316 ) C56_=_C344( C56 C344 ) \nC56_=_C372( C56 C372 ) C56_=_C398( C56 C398 ) C56_=_C421( C56 C421 ) C56_=_C466( C56 C466 ) C56_=_C488( C56 C488 ) C56_=_C510( C56 C510 ) \nC56_=_C531( C56 C531 ) C56_=_C550( C56 C550 ) C56_=_C569( C56 C569 ) C56_=_C588( C56 C588 ) C56_=_C589( C56 C589 ) C56_=_C590( C56 C590 ) \nC56_=_C591( C56 C591 ) C56_=_C592( C56 C592 ) C56_=_C593( C56 C593 ) C56_=_C594( C56 C594 ) C56_=_C595( C56 C595 ) C56_=_C596( C56 C596 ) \nC56_=_C597( C56 C597 ) C56_=_C598( C56 C598 ) C56_=_C599( C56 C599 ) C56_=_C600( C56 C600 ) C56_=_C601( C56 C601 ) C56_=_C602( C56 C602 ) \nC56_=_C603( C56 C603 ) C63_=_C67( C63 C67 ) C63_=_C74( C63 C74 ) C63_=_C100( C63 C100 ) C63_=_C135( C63 C135 ) C63_=_C202( C63 C202 ) \nC63_=_C234( C63 C234 ) C63_=_C293( C63 C293 ) C63_=_C323( C63 C323 ) C63_=_C351( C63 C351 ) C63_=_C379( C63 C379 ) C63_=_C404( C63 C404 ) \nC63_=_C450( C63 C450 ) C63_=_C495( C63 C495 ) C63_=_C517( C63 C517 ) C63_=_C538( C63 C538 ) C63_=_C557( C63 C557 ) C63_=_C576( C63 C576 ) \nC63_=_C594( C63 C594 ) C63_=_C610( C63 C610 ) C63_=_C626( C63 C626 ) C63_=_C640( C63 C640 ) C63_=_C653( C63 C653 ) C63_=_C666( C63 C666 ) \nC63_=_C676( C63 C676 ) C63_=_C688( C63 C688 ) C63_=_C689( C63 C689 ) C63_=_C690( C63 C690 ) C63_=_C692( C63 C692 ) C63_=_C693( C63 C693 ) \nC63_=_C694( C63 C694 ) C63_=_C695( C63 C695 ) C63_=_C696( C63 C696 ) C63_=_C697( C63 C697 ) C67_=_C74( C67 C74 ) C67_=_C104( C67 C104 ) \nC67_=_C139( C67 C139 ) C67_=_C206( C67 C206 ) C67_=_C268( C67 C268 ) C67_=_C297( C67 C297 ) C67_=_C327( C67 C327 ) C67_=_C355( C67 C355 ) \nC67_=_C383( C67 C383 ) C67_=_C407( C67 C407 ) C67_=_C430( C67 C430 ) C67_=_C454( C67 C454 ) C67_=_C499( C67 C499 ) C67_=_C521( C67 C521 ) \nC67_=_C542( C67 C542 ) C67_=_C561( C67 C561 ) C67_=_C580( C67 C580 ) C67_=_C598( C67 C598 ) C67_=_C614( C67 C614 ) C67_=_C630( C67 C630 ) \nC67_=_C644( C67 C644 ) C67_=_C657( C67 C657 ) C67_=_C680( C67 C680 ) C67_=_C700( C67 C700 ) C67_=_C708( C67 C708 ) C67_=_C716(</w:t>
      </w:r>
    </w:p>
    <w:p>
      <w:pPr>
        <w:pStyle w:val="PreformattedText"/>
        <w:bidi w:val="0"/>
        <w:spacing w:before="0" w:after="0"/>
        <w:jc w:val="left"/>
        <w:rPr/>
      </w:pPr>
      <w:r>
        <w:rPr/>
        <w:t xml:space="preserve"> </w:t>
      </w:r>
      <w:r>
        <w:rPr/>
        <w:t>C67 C716 ) \nC67_=_C724( C67 C724 ) C67_=_C725( C67 C725 ) C67_=_C726( C67 C726 ) C67_=_C727( C67 C727 ) C67_=_C728( C67 C728 ) C74_=_C111( C74 C111 ) \nC74_=_C146( C74 C146 ) C74_=_C179( C74 C179 ) C74_=_C213( C74 C213 ) C74_=_C244( C74 C244 ) C74_=_C304( C74 C304 ) C74_=_C334( C74 C334 ) \nC74_=_C362( C74 C362 ) C74_=_C390( C74 C390 ) C74_=_C413( C74 C413 ) C74_=_C437( C74 C437 ) C74_=_C483( C74 C483 ) C74_=_C506( C74 C506 ) \nC74_=_C528( C74 C528 ) C74_=_C548( C74 C548 ) C74_=_C568( C74 C568 ) C74_=_C587( C74 C587 ) C74_=_C621( C74 C621 ) C74_=_C636( C74 C636 ) \nC74_=_C650( C74 C650 ) C74_=_C664( C74 C664 ) C74_=_C687( C74 C687 ) C74_=_C697( C74 C697 ) C74_=_C706( C74 C706 ) C74_=_C715( C74 C715 ) \nC74_=_C723( C74 C723 ) C74_=_C728( C74 C728 ) C74_=_C734( C74 C734 ) C74_=_C739( C74 C739 ) C74_=_C743( C74 C743 ) C74_=_C746( C74 C746 ) \nC74_=_C748( C74 C748 ) C74_=_C749( C74 C749 ) C76_=_C79( C76 C79 ) C76_=_C87( C76 C87 ) C76_=_C93( C76 C93 ) C76_=_C100( C76 C100 ) \nC76_=_C104( C76 C104 ) C76_=_C111( C76 C111 ) C76_=_C112( C76 C112 ) C76_=_C147( C76 C147 ) C76_=_C148( C76 C148 ) C76_=_C149( C76 C149 ) \nC76_=_C150( C76 C150 ) C76_=_C151( C76 C151 ) C76_=_C152( C76 C152 ) C76_=_C153( C76 C153 ) C76_=_C154( C76 C154 ) C76_=_C155( C76 C155 ) \nC76_=_C157( C76 C157 ) C76_=_C158( C76 C158 ) C76_=_C159( C76 C159 ) C76_=_C160( C76 C160 ) C76_=_C161( C76 C161 ) C76_=_C162( C76 C162 ) \nC76_=_C163( C76 C163 ) C76_=_C164( C76 C164 ) C76_=_C165( C76 C165 ) C76_=_C166( C76 C166 ) C76_=_C167( C76 C167 ) C76_=_C169( C76 C169 ) \nC76_=_C170( C76 C170 ) C76_=_C171( C76 C171 ) C76_=_C173( C76 C173 ) C76_=_C174( C76 C174 ) C76_=_C175( C76 C175 ) C76_=_C176( C76 C176 ) \nC76_=_C177( C76 C177 ) C76_=_C178( C76 C178 ) C76_=_C179( C76 C179 ) C79_=_C87( C79 C87 ) C79_=_C93( C79 C93 ) C79_=_C100( C79 C100 ) \nC79_=_C104( C79 C104 ) C79_=_C111( C79 C111 ) C79_=_C114( C79 C114 ) C79_=_C149( C79 C149 ) C79_=_C181( C79 C181 ) C79_=_C214( C79 C214 ) \nC79_=_C245( C79 C245 ) C79_=_C246( C79 C246 ) C79_=_C247( C79 C247 ) C79_=_C248( C79 C248 ) C79_=_C249( C79 C249 ) C79_=_C250( C79 C250 ) \nC79_=_C251( C79 C251 ) C79_=_C252( C79 C252 ) C79_=_C253( C79 C253 ) C79_=_C254( C79 C254 ) C79_=_C255( C79 C255 ) C79_=_C256( C79 C256 ) \nC79_=_C257( C79 C257 ) C79_=_C259( C79 C259 ) C79_=_C260( C79 C260 ) C79_=_C261( C79 C261 ) C79_=_C262( C79 C262 ) C79_=_C263( C79 C263 ) \nC79_=_C264( C79 C264 ) C79_=_C265( C79 C265 ) C79_=_C266( C79 C266 ) C79_=_C267( C79 C267 ) C79_=_C268( C79 C268 ) C79_=_C269( C79 C269 ) \nC79_=_C270( C79 C270 ) C79_=_C271( C79 C271 ) C79_=_C272( C79 C272 ) C79_=_C273( C79 C273 ) C87_=_C93( C87 C93 ) C87_=_C100( C87 C100 ) \nC87_=_C104( C87 C104 ) C87_=_C111( C87 C111 ) C87_=_C122( C87 C122 ) C87_=_C189( C87 C189 ) C87_=_C222( C87 C222 ) C87_=_C252( C87 C252 ) \nC87_=_C310( C87 C310 ) C87_=_C338( C87 C338 ) C87_=_C366( C87 C366 ) C87_=_C415( C87 C415 ) C87_=_C438( C87 C438 ) C87_=_C461( C87 C461 ) \nC87_=_C462( C87 C462 ) C87_=_C463( C87 C463 ) C87_=_C464( C87 C464 ) C87_=_C465( C87 C465 ) C87_=_C466( C87 C466 ) C87_=_C467( C87 C467 ) \nC87_=_C468( C87 C468 ) C87_=_C469( C87 C469 ) C87_=_C470( C87 C470 ) C87_=_C471( C87 C471 ) C87_=_C472( C87 C472 ) C87_=_C474( C87 C474 ) \nC87_=_C475( C87 C475 ) C87_=_C476( C87 C476 ) C87_=_C478( C87 C478 ) C87_=_C479( C87 C479 ) C87_=_C480( C87 C480 ) C87_=_C481( C87 C481 ) \nC87_=_C482( C87 C482 ) C87_=_C483( C87 C483 ) C93_=_C100( C93 C100 ) C93_=_C104( C93 C104 ) C93_=_C111( C93 C111 ) C93_=_C128( C93 C128 ) \nC93_=_C162( C93 C162 ) C93_=_C195( C93 C195 ) C93_=_C227( C93 C227 ) C93_=_C286( C93 C286 ) C93_=_C316( C93 C316 ) C93_=_C344( C93 C344 ) \nC93_=_C372( C93 C372 ) C93_=_C398( C93 C398 ) C93_=_C421( C93 C421 ) C93_=_C466( C93 C466 ) C93_=_C488( C93 C488 ) C93_=_C510( C93 C510 ) \nC93_=_C531( C93 C531 ) C93_=_C550( C93 C550 ) C93_=_C569( C93 C569 ) C93_=_C588( C93 C588 ) C93_=_C589( C93 C589 ) C93_=_C590( C93 C590 ) \nC93_=_C591( C93 C591 ) C93_=_C592( C93 C592 ) C93_=_C593( C93 C593 ) C93_=_C594( C93 C594 ) C93_=_C595( C93 C595 ) C93_=_C596( C93 C596 ) \nC93_=_C597( C93 C597 ) C93_=_C598( C93 C598 ) C93_=_C599( C93 C599 ) C93_=_C600( C93 C600 ) C93_=_C601( C93 C601 ) C93_=_C602( C93 C602 ) \nC93_=_C603( C93 C603 ) C100_=_C104( C100 C104 ) C100_=_C111( C100 C111 ) C100_=_C135( C100 C135 ) C100_=_C202( C100 C202 ) C100_=_C234( C100 C234 ) \nC100_=_C293( C100 C293 ) C100_=_C323( C100 C323 ) C100_=_C351( C100 C351 ) C100_=_C379( C100 C379 ) C100_=_C404( C100 C404 ) C100_=_C450( C100 C450 ) \nC100_=_C495( C100 C495 ) C100_=_C517( C100 C517 ) C100_=_C538( C100 C538 ) C100_=_C557( C100 C557 ) C100_=_C576( C100 C576 ) C100_=_C594( C100 C594 ) \nC100_=_C610( C100 C610 ) C100_=_C626( C100 C626 ) C100_=_C640( C100 C640 ) C100_=_C653( C100 C653 ) C100_=_C666( C100 C666 ) C100_=_C676( C100 C676 ) \nC100_=_C688( C100 C688 ) C100_=_C689( C100 C689 ) C100_=_C690( C100 C690 ) C100_=_C692( C100 C692 ) C100_=_C693( C100 C693 ) C100_=_C694( C100 C694 ) \nC100_=_C695( C100 C695 ) C100_=_C696( C100 C696 ) C100_=_C697( C100 C697 ) C104_=_C111( C104 C111 ) C104_=_C139( C104 C139 ) C104_=_C206( C104 C206 ) \nC104_=_C268( C104 C268 ) C104_=_C297( C104 C297 ) C104_=_C327( C104 C327 ) C104_=_C355( C104 C355 ) C104_=_C383( C104 C383 ) C104_=_C407( C104 C407 ) \nC104_=_C430( C104 C430 ) C104_=_C454( C104 C454 ) C104_=_C499( C104 C499 ) C104_=_C521( C104 C521 ) C104_=_C542( C104 C542 ) C104_=_C561( C104 C561 ) \nC104_=_C580( C104 C580 ) C104_=_C598( C104 C598 ) C104_=_C614( C104 C614 ) C104_=_C630( C104 C630 ) C104_=_C644( C104 C644 ) C104_=_C657( C104 C657 ) \nC104_=_C680( C104 C680 ) C104_=_C700( C104 C700 ) C104_=_C708( C104 C708 ) C104_=_C716( C104 C716 ) C104_=_C724( C104 C724 ) C104_=_C725( C104 C725 ) \nC104_=_C726( C104 C726 ) C104_=_C727( C104 C727 ) C104_=_C728( C104 C728 ) C111_=_C146( C111 C146 ) C111_=_C179( C111 C179 ) C111_=_C213( C111 C213 ) \nC111_=_C244( C111 C244 ) C111_=_C304( C111 C304 ) C111_=_C334( C111 C334 ) C111_=_C362( C111 C362 ) C111_=_C390( C111 C390 ) C111_=_C413( C111 C413 ) \nC111_=_C437( C111 C437 ) C111_=_C483( C111 C483 ) C111_=_C506( C111 C506 ) C111_=_C528( C111 C528 ) C111_=_C548( C111 C548 ) C111_=_C568( C111 C568 ) \nC111_=_C587( C111 C587 ) C111_=_C621( C111 C621 ) C111_=_C636( C111 C636 ) C111_=_C650( C111 C650 ) C111_=_C664( C111 C664 ) C111_=_C687( C111 C687 ) \nC111_=_C697( C111 C697 ) C111_=_C706( C111 C706 ) C111_=_C715( C111 C715 ) C111_=_C723( C111 C723 ) C111_=_C728( C111 C728 ) C111_=_C734( C111 C734 ) \nC111_=_C739( C111 C739 ) C111_=_C743( C111 C743 ) C111_=_C746( C111 C746 ) C111_=_C748( C111 C748 ) C111_=_C749( C111 C749 ) C112_=_C114( C112 C114 ) \nC112_=_C122( C112 C122 ) C112_=_C128( C112 C128 ) C112_=_C135( C112 C135 ) C112_=_C139( C112 C139 ) C112_=_C146( C112 C146 ) C112_=_C147( C112 C147 ) \nC112_=_C148( C112 C148 ) C112_=_C149( C112 C149 ) C112_=_C150( C112 C150 ) C112_=_C151( C112 C151 ) C112_=_C152( C112 C152 ) C112_=_C153( C112 C153 ) \nC112_=_C154( C112 C154 ) C112_=_C155( C112 C155 ) C112_=_C157( C112 C157 ) C112_=_C158( C112 C158 ) C112_=_C159( C112 C159 ) C112_=_C160( C112 C160 ) \nC112_=_C161( C112 C161 ) C112_=_C162( C112 C162 ) C112_=_C163( C112 C163 ) C112_=_C164( C112 C164 ) C112_=_C165( C112 C165 ) C112_=_C166( C112 C166 ) \nC112_=_C167( C112 C167 ) C112_=_C169( C112 C169 ) C112_=_C170( C112 C170 ) C112_=_C171( C112 C171 ) C112_=_C173( C112 C173 ) C112_=_C174( C112 C174 ) \nC112_=_C175( C112 C175 ) C112_=_C176( C112 C176 ) C112_=_C177( C112 C177 ) C112_=_C178( C112 C178 ) C112_=_C179( C112 C179 ) C114_=_C122( C114 C122 ) \nC114_=_C128( C114 C128 ) C114_=_C135( C114 C135 ) C114_=_C139( C114 C139 ) C114_=_C146( C114 C146 ) C114_=_C149( C114 C149 ) C114_=_C181( C114 C181 ) \nC114_=_C214( C114 C214 ) C114_=_C245( C114 C245 ) C114_=_C246( C114 C246 ) C114_=_C247( C114 C247 ) C114_=_C248( C114 C248 ) C114_=_C249( C114 C249 ) \nC114_=_C250( C114 C250 ) C114_=_C251( C114 C251 ) C114_=_C252( C114 C252 ) C114_=_C253( C114 C253 ) C114_=_C254( C114 C254 ) C114_=_C255( C114 C255 ) \nC114_=_C256( C114 C256 ) C114_=_C257( C114 C257 ) C114_=_C259( C114 C259 ) C114_=_C260( C114 C260 ) C114_=_C261( C114 C261 ) C114_=_C262( C114 C262 ) \nC114_=_C263( C114 C263 ) C114_=_C264( C114 C264 ) C114_=_C265( C114 C265 ) C114_=_C266( C114 C266 ) C114_=_C267( C114 C267 ) C114_=_C268( C114 C268 ) \nC114_=_C269( C114 C269 ) C114_=_C270( C114 C270 ) C114_=_C271( C114 C271 ) C114_=_C272( C114 C272 ) C114_=_C273( C114 C273 ) C122_=_C128( C122 C128 ) \nC122_=_C135( C122 C135 ) C122_=_C139( C122 C139 ) C122_=_C146( C122 C146 ) C122_=_C189( C122 C189 ) C122_=_C222( C122 C222 ) C122_=_C252( C122 C252 ) \nC122_=_C310( C122 C310 ) C122_=_C338( C122 C338 ) C122_=_C366( C122 C366 ) C122_=_C415( C122 C415 ) C122_=_C438( C122 C438 ) C122_=_C461( C122 C461 ) \nC122_=_C462( C122 C462 ) C122_=_C463( C122 C463 ) C122_=_C464( C122 C464 ) C122_=_C465( C122 C465 ) C122_=_C466( C122 C466 ) C122_=_C467( C122 C467 ) \nC122_=_C468( C122 C468 ) C122_=_C469( C122 C469 ) C122_=_C470( C122 C470 ) C122_=_C471( C122 C471 ) C122_=_C472( C122 C472 ) C122_=_C474( C122 C474 ) \nC122_=_C475( C122 C475 ) C122_=_C476( C122 C476 ) C122_=_C478( C122 C478 ) C122_=_C479( C122 C479 ) C122_=_C480( C122 C480 ) C122_=_C481( C122 C481 ) \nC122_=_C482( C122 C482 ) C122_=_C483( C122 C483 ) C128_=_C135( C128 C135 ) C128_=_C139( C128 C139 ) C128_=_C146( C128 C146 ) C128_=_C162( C128 C162 ) \nC128_=_C195( C128 C195 ) C128_=_C227( C128 C227 ) C128_=_C286( C128 C286 ) C128_=_C316( C128 C316 ) C128_=_C344( C128 C344 ) C128_=_C372( C128 C372 ) \nC128_=_C398( C128 C398 ) C128_=_C421( C128 C421 ) C128_=_C466( C128 C466 ) C128_=_C488( C128 C488 ) C128_=_C510( C128 C510 ) C128_=_C531( C128 C531 ) \nC128_=_C550( C128 C550 ) C128_=_C569( C128 C569 ) C128_=_C588( C128 C588 ) C128_=_C589( C128 C589 ) C128_=_C590( C128 C590 ) C128_=_C591( C128 C591 ) \nC128_=_C592( C128 C592 ) C128_=_C593( C128 C593 ) C128_=_C594( C128 C594 ) C128_=_C595(</w:t>
      </w:r>
    </w:p>
    <w:p>
      <w:pPr>
        <w:pStyle w:val="PreformattedText"/>
        <w:bidi w:val="0"/>
        <w:spacing w:before="0" w:after="0"/>
        <w:jc w:val="left"/>
        <w:rPr/>
      </w:pPr>
      <w:r>
        <w:rPr/>
        <w:t xml:space="preserve"> </w:t>
      </w:r>
      <w:r>
        <w:rPr/>
        <w:t>C128 C595 ) C128_=_C596( C128 C596 ) C128_=_C597( C128 C597 ) \nC128_=_C598( C128 C598 ) C128_=_C599( C128 C599 ) C128_=_C600( C128 C600 ) C128_=_C601( C128 C601 ) C128_=_C602( C128 C602 ) C128_=_C603( C128 C603 ) \nC135_=_C139( C135 C139 ) C135_=_C146( C135 C146 ) C135_=_C202( C135 C202 ) C135_=_C234( C135 C234 ) C135_=_C293( C135 C293 ) C135_=_C323( C135 C323 ) \nC135_=_C351( C135 C351 ) C135_=_C379( C135 C379 ) C135_=_C404( C135 C404 ) C135_=_C450( C135 C450 ) C135_=_C495( C135 C495 ) C135_=_C517( C135 C517 ) \nC135_=_C538( C135 C538 ) C135_=_C557( C135 C557 ) C135_=_C576( C135 C576 ) C135_=_C594( C135 C594 ) C135_=_C610( C135 C610 ) C135_=_C626( C135 C626 ) \nC135_=_C640( C135 C640 ) C135_=_C653( C135 C653 ) C135_=_C666( C135 C666 ) C135_=_C676( C135 C676 ) C135_=_C688( C135 C688 ) C135_=_C689( C135 C689 ) \nC135_=_C690( C135 C690 ) C135_=_C692( C135 C692 ) C135_=_C693( C135 C693 ) C135_=_C694( C135 C694 ) C135_=_C695( C135 C695 ) C135_=_C696( C135 C696 ) \nC135_=_C697( C135 C697 ) C139_=_C146( C139 C146 ) C139_=_C206( C139 C206 ) C139_=_C268( C139 C268 ) C139_=_C297( C139 C297 ) C139_=_C327( C139 C327 ) \nC139_=_C355( C139 C355 ) C139_=_C383( C139 C383 ) C139_=_C407( C139 C407 ) C139_=_C430( C139 C430 ) C139_=_C454( C139 C454 ) C139_=_C499( C139 C499 ) \nC139_=_C521( C139 C521 ) C139_=_C542( C139 C542 ) C139_=_C561( C139 C561 ) C139_=_C580( C139 C580 ) C139_=_C598( C139 C598 ) C139_=_C614( C139 C614 ) \nC139_=_C630( C139 C630 ) C139_=_C644( C139 C644 ) C139_=_C657( C139 C657 ) C139_=_C680( C139 C680 ) C139_=_C700( C139 C700 ) C139_=_C708( C139 C708 ) \nC139_=_C716( C139 C716 ) C139_=_C724( C139 C724 ) C139_=_C725( C139 C725 ) C139_=_C726( C139 C726 ) C139_=_C727( C139 C727 ) C139_=_C728( C139 C728 ) \nC146_=_C179( C146 C179 ) C146_=_C213( C146 C213 ) C146_=_C244( C146 C244 ) C146_=_C304( C146 C304 ) C146_=_C334( C146 C334 ) C146_=_C362( C146 C362 ) \nC146_=_C390( C146 C390 ) C146_=_C413( C146 C413 ) C146_=_C437( C146 C437 ) C146_=_C483( C146 C483 ) C146_=_C506( C146 C506 ) C146_=_C528( C146 C528 ) \nC146_=_C548( C146 C548 ) C146_=_C568( C146 C568 ) C146_=_C587( C146 C587 ) C146_=_C621( C146 C621 ) C146_=_C636( C146 C636 ) C146_=_C650( C146 C650 ) \nC146_=_C664( C146 C664 ) C146_=_C687( C146 C687 ) C146_=_C697( C146 C697 ) C146_=_C706( C146 C706 ) C146_=_C715( C146 C715 ) C146_=_C723( C146 C723 ) \nC146_=_C728( C146 C728 ) C146_=_C734( C146 C734 ) C146_=_C739( C146 C739 ) C146_=_C743( C146 C743 ) C146_=_C746( C146 C746 ) C146_=_C748( C146 C748 ) \nC146_=_C749( C146 C749 ) C147_=_C148( C147 C148 ) C147_=_C149( C147 C149 ) C147_=_C150( C147 C150 ) C147_=_C151( C147 C151 ) C147_=_C152( C147 C152 ) \nC147_=_C153( C147 C153 ) C147_=_C154( C147 C154 ) C147_=_C155( C147 C155 ) C147_=_C157( C147 C157 ) C147_=_C158( C147 C158 ) C147_=_C159( C147 C159 ) \nC147_=_C160( C147 C160 ) C147_=_C161( C147 C161 ) C147_=_C162( C147 C162 ) C147_=_C163( C147 C163 ) C147_=_C164( C147 C164 ) C147_=_C165( C147 C165 ) \nC147_=_C166( C147 C166 ) C147_=_C167( C147 C167 ) C147_=_C169( C147 C169 ) C147_=_C170( C147 C170 ) C147_=_C171( C147 C171 ) C147_=_C173( C147 C173 ) \nC147_=_C174( C147 C174 ) C147_=_C175( C147 C175 ) C147_=_C176( C147 C176 ) C147_=_C177( C147 C177 ) C147_=_C178( C147 C178 ) C147_=_C179( C147 C179 ) \nC147_=_C181( C147 C181 ) C147_=_C189( C147 C189 ) C147_=_C195( C147 C195 ) C147_=_C202( C147 C202 ) C147_=_C206( C147 C206 ) C147_=_C213( C147 C213 ) \nC148_=_C149( C148 C149 ) C148_=_C150( C148 C150 ) C148_=_C151( C148 C151 ) C148_=_C152( C148 C152 ) C148_=_C153( C148 C153 ) C148_=_C154( C148 C154 ) \nC148_=_C155( C148 C155 ) C148_=_C157( C148 C157 ) C148_=_C158( C148 C158 ) C148_=_C159( C148 C159 ) C148_=_C160( C148 C160 ) C148_=_C161( C148 C161 ) \nC148_=_C162( C148 C162 ) C148_=_C163( C148 C163 ) C148_=_C164( C148 C164 ) C148_=_C165( C148 C165 ) C148_=_C166( C148 C166 ) C148_=_C167( C148 C167 ) \nC148_=_C169( C148 C169 ) C148_=_C170( C148 C170 ) C148_=_C171( C148 C171 ) C148_=_C173( C148 C173 ) C148_=_C174( C148 C174 ) C148_=_C175( C148 C175 ) \nC148_=_C176( C148 C176 ) C148_=_C177( C148 C177 ) C148_=_C178( C148 C178 ) C148_=_C179( C148 C179 ) C148_=_C214( C148 C214 ) C148_=_C222( C148 C222 ) \nC148_=_C227( C148 C227 ) C148_=_C234( C148 C234 ) C148_=_C244( C148 C244 ) C149_=_C150( C149 C150 ) C149_=_C151( C149 C151 ) C149_=_C152( C149 C152 ) \nC149_=_C153( C149 C153 ) C149_=_C154( C149 C154 ) C149_=_C155( C149 C155 ) C149_=_C157( C149 C157 ) C149_=_C158( C149 C158 ) C149_=_C159( C149 C159 ) \nC149_=_C160( C149 C160 ) C149_=_C161( C149 C161 ) C149_=_C162( C149 C162 ) C149_=_C163( C149 C163 ) C149_=_C164( C149 C164 ) C149_=_C165( C149 C165 ) \nC149_=_C166( C149 C166 ) C149_=_C167( C149 C167 ) C149_=_C169( C149 C169 ) C149_=_C170( C149 C170 ) C149_=_C171( C149 C171 ) C149_=_C173( C149 C173 ) \nC149_=_C174( C149 C174 ) C149_=_C175( C149 C175 ) C149_=_C176( C149 C176 ) C149_=_C177( C149 C177 ) C149_=_C178( C149 C178 ) C149_=_C179( C149 C179 ) \nC149_=_C181( C149 C181 ) C149_=_C214( C149 C214 ) C149_=_C245( C149 C245 ) C149_=_C246( C149 C246 ) C149_=_C247( C149 C247 ) C149_=_C248( C149 C248 ) \nC149_=_C249( C149 C249 ) C149_=_C250( C149 C250 ) C149_=_C251( C149 C251 ) C149_=_C252( C149 C252 ) C149_=_C253( C149 C253 ) C149_=_C254( C149 C254 ) \nC149_=_C255( C149 C255 ) C149_=_C256( C149 C256 ) C149_=_C257( C149 C257 ) C149_=_C259( C149 C259 ) C149_=_C260( C149 C260 ) C149_=_C261( C149 C261 ) \nC149_=_C262( C149 C262 ) C149_=_C263( C149 C263 ) C149_=_C264( C149 C264 ) C149_=_C265( C149 C265 ) C149_=_C266( C149 C266 ) C149_=_C267( C149 C267 ) \nC149_=_C268( C149 C268 ) C149_=_C269( C149 C269 ) C149_=_C270( C149 C270 ) C149_=_C271( C149 C271 ) C149_=_C272( C149 C272 ) C149_=_C273( C149 C273 ) \nC150_=_C151( C150 C151 ) C150_=_C152( C150 C152 ) C150_=_C153( C150 C153 ) C150_=_C154( C150 C154 ) C150_=_C155( C150 C155 ) C150_=_C157( C150 C157 ) \nC150_=_C158( C150 C158 ) C150_=_C159( C150 C159 ) C150_=_C160( C150 C160 ) C150_=_C161( C150 C161 ) C150_=_C162( C150 C162 ) C150_=_C163( C150 C163 ) \nC150_=_C164( C150 C164 ) C150_=_C165( C150 C165 ) C150_=_C166( C150 C166 ) C150_=_C167( C150 C167 ) C150_=_C169( C150 C169 ) C150_=_C170( C150 C170 ) \nC150_=_C171( C150 C171 ) C150_=_C173( C150 C173 ) C150_=_C174( C150 C174 ) C150_=_C175( C150 C175 ) C150_=_C176( C150 C176 ) C150_=_C177( C150 C177 ) \nC150_=_C178( C150 C178 ) C150_=_C179( C150 C179 ) C150_=_C245( C150 C245 ) C150_=_C286( C150 C286 ) C150_=_C293( C150 C293 ) C150_=_C297( C150 C297 ) \nC150_=_C304( C150 C304 ) C151_=_C152( C151 C152 ) C151_=_C153( C151 C153 ) C151_=_C154( C151 C154 ) C151_=_C155( C151 C155 ) C151_=_C157( C151 C157 ) \nC151_=_C158( C151 C158 ) C151_=_C159( C151 C159 ) C151_=_C160( C151 C160 ) C151_=_C161( C151 C161 ) C151_=_C162( C151 C162 ) C151_=_C163( C151 C163 ) \nC151_=_C164( C151 C164 ) C151_=_C165( C151 C165 ) C151_=_C166( C151 C166 ) C151_=_C167( C151 C167 ) C151_=_C169( C151 C169 ) C151_=_C170( C151 C170 ) \nC151_=_C171( C151 C171 ) C151_=_C173( C151 C173 ) C151_=_C174( C151 C174 ) C151_=_C175( C151 C175 ) C151_=_C176( C151 C176 ) C151_=_C177( C151 C177 ) \nC151_=_C178( C151 C178 ) C151_=_C179( C151 C179 ) C151_=_C247( C151 C247 ) C151_=_C338( C151 C338 ) C151_=_C344( C151 C344 ) C151_=_C351( C151 C351 ) \nC151_=_C355( C151 C355 ) C151_=_C362( C151 C362 ) C152_=_C153( C152 C153 ) C152_=_C154( C152 C154 ) C152_=_C155( C152 C155 ) C152_=_C157( C152 C157 ) \nC152_=_C158( C152 C158 ) C152_=_C159( C152 C159 ) C152_=_C160( C152 C160 ) C152_=_C161( C152 C161 ) C152_=_C162( C152 C162 ) C152_=_C163( C152 C163 ) \nC152_=_C164( C152 C164 ) C152_=_C165( C152 C165 ) C152_=_C166( C152 C166 ) C152_=_C167( C152 C167 ) C152_=_C169( C152 C169 ) C152_=_C170( C152 C170 ) \nC152_=_C171( C152 C171 ) C152_=_C173( C152 C173 ) C152_=_C174( C152 C174 ) C152_=_C175( C152 C175 ) C152_=_C176( C152 C176 ) C152_=_C177( C152 C177 ) \nC152_=_C178( C152 C178 ) C152_=_C179( C152 C179 ) C152_=_C248( C152 C248 ) C152_=_C366( C152 C366 ) C152_=_C372( C152 C372 ) C152_=_C379( C152 C379 ) \nC152_=_C383( C152 C383 ) C152_=_C390( C152 C390 ) C153_=_C154( C153 C154 ) C153_=_C155( C153 C155 ) C153_=_C157( C153 C157 ) C153_=_C158( C153 C158 ) \nC153_=_C159( C153 C159 ) C153_=_C160( C153 C160 ) C153_=_C161( C153 C161 ) C153_=_C162( C153 C162 ) C153_=_C163( C153 C163 ) C153_=_C164( C153 C164 ) \nC153_=_C165( C153 C165 ) C153_=_C166( C153 C166 ) C153_=_C167( C153 C167 ) C153_=_C169( C153 C169 ) C153_=_C170( C153 C170 ) C153_=_C171( C153 C171 ) \nC153_=_C173( C153 C173 ) C153_=_C174( C153 C174 ) C153_=_C175( C153 C175 ) C153_=_C176( C153 C176 ) C153_=_C177( C153 C177 ) C153_=_C178( C153 C178 ) \nC153_=_C179( C153 C179 ) C153_=_C249( C153 C249 ) C153_=_C398( C153 C398 ) C153_=_C404( C153 C404 ) C153_=_C407( C153 C407 ) C153_=_C413( C153 C413 ) \nC154_=_C155( C154 C155 ) C154_=_C157( C154 C157 ) C154_=_C158( C154 C158 ) C154_=_C159( C154 C159 ) C154_=_C160( C154 C160 ) C154_=_C161( C154 C161 ) \nC154_=_C162( C154 C162 ) C154_=_C163( C154 C163 ) C154_=_C164( C154 C164 ) C154_=_C165( C154 C165 ) C154_=_C166( C154 C166 ) C154_=_C167( C154 C167 ) \nC154_=_C169( C154 C169 ) C154_=_C170( C154 C170 ) C154_=_C171( C154 C171 ) C154_=_C173( C154 C173 ) C154_=_C174( C154 C174 ) C154_=_C175( C154 C175 ) \nC154_=_C176( C154 C176 ) C154_=_C177( C154 C177 ) C154_=_C178( C154 C178 ) C154_=_C179( C154 C179 ) C154_=_C250( C154 C250 ) C154_=_C415( C154 C415 ) \nC154_=_C421( C154 C421 ) C154_=_C430( C154 C430 ) C154_=_C437( C154 C437 ) C155_=_C157( C155 C157 ) C155_=_C158( C155 C158 ) C155_=_C159( C155 C159 ) \nC155_=_C160( C155 C160 ) C155_=_C161( C155 C161 ) C155_=_C162( C155 C162 ) C155_=_C163( C155 C163 ) C155_=_C164( C155 C164 ) C155_=_C165( C155 C165 ) \nC155_=_C166( C155 C166 ) C155_=_C167( C155 C167 ) C155_=_C169( C155 C169 ) C155_=_C170( C155 C170 ) C155_=_C171( C155 C171 ) C155_=_C173( C155 C173 ) \nC155_=_C174( C155 C174 ) C155_=_C175( C155 C175 ) C155_=_C176( C155 C176 ) C155_=_C177( C155 C177 ) C155_=_C178(</w:t>
      </w:r>
    </w:p>
    <w:p>
      <w:pPr>
        <w:pStyle w:val="PreformattedText"/>
        <w:bidi w:val="0"/>
        <w:spacing w:before="0" w:after="0"/>
        <w:jc w:val="left"/>
        <w:rPr/>
      </w:pPr>
      <w:r>
        <w:rPr/>
        <w:t xml:space="preserve"> </w:t>
      </w:r>
      <w:r>
        <w:rPr/>
        <w:t>C155 C178 ) C155_=_C179( C155 C179 ) \nC155_=_C251( C155 C251 ) C155_=_C438( C155 C438 ) C155_=_C450( C155 C450 ) C155_=_C454( C155 C454 ) C157_=_C158( C157 C158 ) C157_=_C159( C157 C159 ) \nC157_=_C160( C157 C160 ) C157_=_C161( C157 C161 ) C157_=_C162( C157 C162 ) C157_=_C163( C157 C163 ) C157_=_C164( C157 C164 ) C157_=_C165( C157 C165 ) \nC157_=_C166( C157 C166 ) C157_=_C167( C157 C167 ) C157_=_C169( C157 C169 ) C157_=_C170( C157 C170 ) C157_=_C171( C157 C171 ) C157_=_C173( C157 C173 ) \nC157_=_C174( C157 C174 ) C157_=_C175( C157 C175 ) C157_=_C176( C157 C176 ) C157_=_C177( C157 C177 ) C157_=_C178( C157 C178 ) C157_=_C179( C157 C179 ) \nC157_=_C253( C157 C253 ) C157_=_C461( C157 C461 ) C157_=_C488( C157 C488 ) C157_=_C495( C157 C495 ) C157_=_C499( C157 C499 ) C157_=_C506( C157 C506 ) \nC158_=_C159( C158 C159 ) C158_=_C160( C158 C160 ) C158_=_C161( C158 C161 ) C158_=_C162( C158 C162 ) C158_=_C163( C158 C163 ) C158_=_C164( C158 C164 ) \nC158_=_C165( C158 C165 ) C158_=_C166( C158 C166 ) C158_=_C167( C158 C167 ) C158_=_C169( C158 C169 ) C158_=_C170( C158 C170 ) C158_=_C171( C158 C171 ) \nC158_=_C173( C158 C173 ) C158_=_C174( C158 C174 ) C158_=_C175( C158 C175 ) C158_=_C176( C158 C176 ) C158_=_C177( C158 C177 ) C158_=_C178( C158 C178 ) \nC158_=_C179( C158 C179 ) C158_=_C254( C158 C254 ) C158_=_C462( C158 C462 ) C158_=_C510( C158 C510 ) C158_=_C517( C158 C517 ) C158_=_C521( C158 C521 ) \nC158_=_C528( C158 C528 ) C159_=_C160( C159 C160 ) C159_=_C161( C159 C161 ) C159_=_C162( C159 C162 ) C159_=_C163( C159 C163 ) C159_=_C164( C159 C164 ) \nC159_=_C165( C159 C165 ) C159_=_C166( C159 C166 ) C159_=_C167( C159 C167 ) C159_=_C169( C159 C169 ) C159_=_C170( C159 C170 ) C159_=_C171( C159 C171 ) \nC159_=_C173( C159 C173 ) C159_=_C174( C159 C174 ) C159_=_C175( C159 C175 ) C159_=_C176( C159 C176 ) C159_=_C177( C159 C177 ) C159_=_C178( C159 C178 ) \nC159_=_C179( C159 C179 ) C159_=_C255( C159 C255 ) C159_=_C463( C159 C463 ) C159_=_C531( C159 C531 ) C159_=_C538( C159 C538 ) C159_=_C542( C159 C542 ) \nC159_=_C548( C159 C548 ) C160_=_C161( C160 C161 ) C160_=_C162( C160 C162 ) C160_=_C163( C160 C163 ) C160_=_C164( C160 C164 ) C160_=_C165( C160 C165 ) \nC160_=_C166( C160 C166 ) C160_=_C167( C160 C167 ) C160_=_C169( C160 C169 ) C160_=_C170( C160 C170 ) C160_=_C171( C160 C171 ) C160_=_C173( C160 C173 ) \nC160_=_C174( C160 C174 ) C160_=_C175( C160 C175 ) C160_=_C176( C160 C176 ) C160_=_C177( C160 C177 ) C160_=_C178( C160 C178 ) C160_=_C179( C160 C179 ) \nC160_=_C256( C160 C256 ) C160_=_C464( C160 C464 ) C160_=_C550( C160 C550 ) C160_=_C557( C160 C557 ) C160_=_C561( C160 C561 ) C160_=_C568( C160 C568 ) \nC161_=_C162( C161 C162 ) C161_=_C163( C161 C163 ) C161_=_C164( C161 C164 ) C161_=_C165( C161 C165 ) C161_=_C166( C161 C166 ) C161_=_C167( C161 C167 ) \nC161_=_C169( C161 C169 ) C161_=_C170( C161 C170 ) C161_=_C171( C161 C171 ) C161_=_C173( C161 C173 ) C161_=_C174( C161 C174 ) C161_=_C175( C161 C175 ) \nC161_=_C176( C161 C176 ) C161_=_C177( C161 C177 ) C161_=_C178( C161 C178 ) C161_=_C179( C161 C179 ) C161_=_C257( C161 C257 ) C161_=_C465( C161 C465 ) \nC161_=_C569( C161 C569 ) C161_=_C576( C161 C576 ) C161_=_C580( C161 C580 ) C161_=_C587( C161 C587 ) C162_=_C163( C162 C163 ) C162_=_C164( C162 C164 ) \nC162_=_C165( C162 C165 ) C162_=_C166( C162 C166 ) C162_=_C167( C162 C167 ) C162_=_C169( C162 C169 ) C162_=_C170( C162 C170 ) C162_=_C171( C162 C171 ) \nC162_=_C173( C162 C173 ) C162_=_C174( C162 C174 ) C162_=_C175( C162 C175 ) C162_=_C176( C162 C176 ) C162_=_C177( C162 C177 ) C162_=_C178( C162 C178 ) \nC162_=_C179( C162 C179 ) C162_=_C195( C162 C195 ) C162_=_C227( C162 C227 ) C162_=_C286( C162 C286 ) C162_=_C316( C162 C316 ) C162_=_C344( C162 C344 ) \nC162_=_C372( C162 C372 ) C162_=_C398( C162 C398 ) C162_=_C421( C162 C421 ) C162_=_C466( C162 C466 ) C162_=_C488( C162 C488 ) C162_=_C510( C162 C510 ) \nC162_=_C531( C162 C531 ) C162_=_C550( C162 C550 ) C162_=_C569( C162 C569 ) C162_=_C588( C162 C588 ) C162_=_C589( C162 C589 ) C162_=_C590( C162 C590 ) \nC162_=_C591( C162 C591 ) C162_=_C592( C162 C592 ) C162_=_C593( C162 C593 ) C162_=_C594( C162 C594 ) C162_=_C595( C162 C595 ) C162_=_C596( C162 C596 ) \nC162_=_C597( C162 C597 ) C162_=_C598( C162 C598 ) C162_=_C599( C162 C599 ) C162_=_C600( C162 C600 ) C162_=_C601( C162 C601 ) C162_=_C602( C162 C602 ) \nC162_=_C603( C162 C603 ) C163_=_C164( C163 C164 ) C163_=_C165( C163 C165 ) C163_=_C166( C163 C166 ) C163_=_C167( C163 C167 ) C163_=_C169( C163 C169 ) \nC163_=_C170( C163 C170 ) C163_=_C171( C163 C171 ) C163_=_C173( C163 C173 ) C163_=_C174( C163 C174 ) C163_=_C175( C163 C175 ) C163_=_C176( C163 C176 ) \nC163_=_C177( C163 C177 ) C163_=_C178( C163 C178 ) C163_=_C179( C163 C179 ) C163_=_C259( C163 C259 ) C163_=_C467( C163 C467 ) C163_=_C588( C163 C588 ) \nC163_=_C610( C163 C610 ) C163_=_C614( C163 C614 ) C163_=_C621( C163 C621 ) C164_=_C165( C164 C165 ) C164_=_C166( C164 C166 ) C164_=_C167( C164 C167 ) \nC164_=_C169( C164 C169 ) C164_=_C170( C164 C170 ) C164_=_C171( C164 C171 ) C164_=_C173( C164 C173 ) C164_=_C174( C164 C174 ) C164_=_C175( C164 C175 ) \nC164_=_C176( C164 C176 ) C164_=_C177( C164 C177 ) C164_=_C178( C164 C178 ) C164_=_C179( C164 C179 ) C164_=_C260( C164 C260 ) C164_=_C468( C164 C468 ) \nC164_=_C589( C164 C589 ) C164_=_C626( C164 C626 ) C164_=_C630( C164 C630 ) C164_=_C636( C164 C636 ) C165_=_C166( C165 C166 ) C165_=_C167( C165 C167 ) \nC165_=_C169( C165 C169 ) C165_=_C170( C165 C170 ) C165_=_C171( C165 C171 ) C165_=_C173( C165 C173 ) C165_=_C174( C165 C174 ) C165_=_C175( C165 C175 ) \nC165_=_C176( C165 C176 ) C165_=_C177( C165 C177 ) C165_=_C178( C165 C178 ) C165_=_C179( C165 C179 ) C165_=_C261( C165 C261 ) C165_=_C469( C165 C469 ) \nC165_=_C590( C165 C590 ) C165_=_C640( C165 C640 ) C165_=_C644( C165 C644 ) C165_=_C650( C165 C650 ) C166_=_C167( C166 C167 ) C166_=_C169( C166 C169 ) \nC166_=_C170( C166 C170 ) C166_=_C171( C166 C171 ) C166_=_C173( C166 C173 ) C166_=_C174( C166 C174 ) C166_=_C175( C166 C175 ) C166_=_C176( C166 C176 ) \nC166_=_C177( C166 C177 ) C166_=_C178( C166 C178 ) C166_=_C179( C166 C179 ) C166_=_C263( C166 C263 ) C166_=_C471( C166 C471 ) C166_=_C592( C166 C592 ) \nC166_=_C666( C166 C666 ) C167_=_C169( C167 C169 ) C167_=_C170( C167 C170 ) C167_=_C171( C167 C171 ) C167_=_C173( C167 C173 ) C167_=_C174( C167 C174 ) \nC167_=_C175( C167 C175 ) C167_=_C176( C167 C176 ) C167_=_C177( C167 C177 ) C167_=_C178( C167 C178 ) C167_=_C179( C167 C179 ) C167_=_C264( C167 C264 ) \nC167_=_C472( C167 C472 ) C167_=_C593( C167 C593 ) C167_=_C676( C167 C676 ) C167_=_C680( C167 C680 ) C167_=_C687( C167 C687 ) C169_=_C170( C169 C170 ) \nC169_=_C171( C169 C171 ) C169_=_C173( C169 C173 ) C169_=_C174( C169 C174 ) C169_=_C175( C169 C175 ) C169_=_C176( C169 C176 ) C169_=_C177( C169 C177 ) \nC169_=_C178( C169 C178 ) C169_=_C179( C169 C179 ) C169_=_C265( C169 C265 ) C169_=_C474( C169 C474 ) C169_=_C595( C169 C595 ) C169_=_C688( C169 C688 ) \nC169_=_C700( C169 C700 ) C169_=_C706( C169 C706 ) C170_=_C171( C170 C171 ) C170_=_C173( C170 C173 ) C170_=_C174( C170 C174 ) C170_=_C175( C170 C175 ) \nC170_=_C176( C170 C176 ) C170_=_C177( C170 C177 ) C170_=_C178( C170 C178 ) C170_=_C179( C170 C179 ) C170_=_C266( C170 C266 ) C170_=_C475( C170 C475 ) \nC170_=_C596( C170 C596 ) C170_=_C689( C170 C689 ) C170_=_C708( C170 C708 ) C170_=_C715( C170 C715 ) C171_=_C173( C171 C173 ) C171_=_C174( C171 C174 ) \nC171_=_C175( C171 C175 ) C171_=_C176( C171 C176 ) C171_=_C177( C171 C177 ) C171_=_C178( C171 C178 ) C171_=_C179( C171 C179 ) C171_=_C267( C171 C267 ) \nC171_=_C476( C171 C476 ) C171_=_C597( C171 C597 ) C171_=_C690( C171 C690 ) C171_=_C716( C171 C716 ) C171_=_C723( C171 C723 ) C173_=_C174( C173 C174 ) \nC173_=_C175( C173 C175 ) C173_=_C176( C173 C176 ) C173_=_C177( C173 C177 ) C173_=_C178( C173 C178 ) C173_=_C179( C173 C179 ) C173_=_C599( C173 C599 ) \nC173_=_C734( C173 C734 ) C174_=_C175( C174 C175 ) C174_=_C176( C174 C176 ) C174_=_C177( C174 C177 ) C174_=_C178( C174 C178 ) C174_=_C179( C174 C179 ) \nC174_=_C269( C174 C269 ) C174_=_C478( C174 C478 ) C174_=_C600( C174 C600 ) C174_=_C692( C174 C692 ) C174_=_C724( C174 C724 ) C174_=_C739( C174 C739 ) \nC175_=_C176( C175 C176 ) C175_=_C177( C175 C177 ) C175_=_C178( C175 C178 ) C175_=_C179( C175 C179 ) C175_=_C270( C175 C270 ) C175_=_C479( C175 C479 ) \nC175_=_C601( C175 C601 ) C175_=_C693( C175 C693 ) C175_=_C743( C175 C743 ) C176_=_C177( C176 C177 ) C176_=_C178( C176 C178 ) C176_=_C179( C176 C179 ) \nC176_=_C271( C176 C271 ) C176_=_C480( C176 C480 ) C176_=_C602( C176 C602 ) C176_=_C694( C176 C694 ) C176_=_C725( C176 C725 ) C176_=_C746( C176 C746 ) \nC177_=_C178( C177 C178 ) C177_=_C179( C177 C179 ) C177_=_C272( C177 C272 ) C177_=_C481( C177 C481 ) C177_=_C695( C177 C695 ) C177_=_C726( C177 C726 ) \nC177_=_C748( C177 C748 ) C178_=_C179( C178 C179 ) C178_=_C273( C178 C273 ) C178_=_C482( C178 C482 ) C178_=_C603( C178 C603 ) C178_=_C696( C178 C696 ) \nC178_=_C727( C178 C727 ) C178_=_C749( C178 C749 ) C179_=_C213( C179 C213 ) C179_=_C244( C179 C244 ) C179_=_C304( C179 C304 ) C179_=_C334( C179 C334 ) \nC179_=_C362( C179 C362 ) C179_=_C390( C179 C390 ) C179_=_C413( C179 C413 ) C179_=_C437( C179 C437 ) C179_=_C483( C179 C483 ) C179_=_C506( C179 C506 ) \nC179_=_C528( C179 C528 ) C179_=_C548( C179 C548 ) C179_=_C568( C179 C568 ) C179_=_C587( C179 C587 ) C179_=_C621( C179 C621 ) C179_=_C636( C179 C636 ) \nC179_=_C650( C179 C650 ) C179_=_C664( C179 C664 ) C179_=_C687( C179 C687 ) C179_=_C697( C179 C697 ) C179_=_C706( C179 C706 ) C179_=_C715( C179 C715 ) \nC179_=_C723( C179 C723 ) C179_=_C728( C179 C728 ) C179_=_C734( C179 C734 ) C179_=_C739( C179 C739 ) C179_=_C743( C179 C743 ) C179_=_C746( C179 C746 ) \nC179_=_C748( C179 C748 ) C179_=_C749( C179 C749 ) C181_=_C189( C181 C189 ) C181_=_C195( C181 C195 ) C181_=_C202( C181 C202 ) C181_=_C206( C181 C206 ) \nC181_=_C213( C181 C213 ) C181_=_C214( C181 C214 ) C181_=_C245( C181 C245 ) C181_=_C246( C181 C246 ) C181_=_C247( C181 C247 ) C181_=_C248(</w:t>
      </w:r>
    </w:p>
    <w:p>
      <w:pPr>
        <w:pStyle w:val="PreformattedText"/>
        <w:bidi w:val="0"/>
        <w:spacing w:before="0" w:after="0"/>
        <w:jc w:val="left"/>
        <w:rPr/>
      </w:pPr>
      <w:r>
        <w:rPr/>
        <w:t xml:space="preserve"> </w:t>
      </w:r>
      <w:r>
        <w:rPr/>
        <w:t>C181 C248 ) \nC181_=_C249( C181 C249 ) C181_=_C250( C181 C250 ) C181_=_C251( C181 C251 ) C181_=_C252( C181 C252 ) C181_=_C253( C181 C253 ) C181_=_C254( C181 C254 ) \nC181_=_C255( C181 C255 ) C181_=_C256( C181 C256 ) C181_=_C257( C181 C257 ) C181_=_C259( C181 C259 ) C181_=_C260( C181 C260 ) C181_=_C261( C181 C261 ) \nC181_=_C262( C181 C262 ) C181_=_C263( C181 C263 ) C181_=_C264( C181 C264 ) C181_=_C265( C181 C265 ) C181_=_C266( C181 C266 ) C181_=_C267( C181 C267 ) \nC181_=_C268( C181 C268 ) C181_=_C269( C181 C269 ) C181_=_C270( C181 C270 ) C181_=_C271( C181 C271 ) C181_=_C272( C181 C272 ) C181_=_C273( C181 C273 ) \nC189_=_C195( C189 C195 ) C189_=_C202( C189 C202 ) C189_=_C206( C189 C206 ) C189_=_C213( C189 C213 ) C189_=_C222( C189 C222 ) C189_=_C252( C189 C252 ) \nC189_=_C310( C189 C310 ) C189_=_C338( C189 C338 ) C189_=_C366( C189 C366 ) C189_=_C415( C189 C415 ) C189_=_C438( C189 C438 ) C189_=_C461( C189 C461 ) \nC189_=_C462( C189 C462 ) C189_=_C463( C189 C463 ) C189_=_C464( C189 C464 ) C189_=_C465( C189 C465 ) C189_=_C466( C189 C466 ) C189_=_C467( C189 C467 ) \nC189_=_C468( C189 C468 ) C189_=_C469( C189 C469 ) C189_=_C470( C189 C470 ) C189_=_C471( C189 C471 ) C189_=_C472( C189 C472 ) C189_=_C474( C189 C474 ) \nC189_=_C475( C189 C475 ) C189_=_C476( C189 C476 ) C189_=_C478( C189 C478 ) C189_=_C479( C189 C479 ) C189_=_C480( C189 C480 ) C189_=_C481( C189 C481 ) \nC189_=_C482( C189 C482 ) C189_=_C483( C189 C483 ) C195_=_C202( C195 C202 ) C195_=_C206( C195 C206 ) C195_=_C213( C195 C213 ) C195_=_C227( C195 C227 ) \nC195_=_C286( C195 C286 ) C195_=_C316( C195 C316 ) C195_=_C344( C195 C344 ) C195_=_C372( C195 C372 ) C195_=_C398( C195 C398 ) C195_=_C421( C195 C421 ) \nC195_=_C466( C195 C466 ) C195_=_C488( C195 C488 ) C195_=_C510( C195 C510 ) C195_=_C531( C195 C531 ) C195_=_C550( C195 C550 ) C195_=_C569( C195 C569 ) \nC195_=_C588( C195 C588 ) C195_=_C589( C195 C589 ) C195_=_C590( C195 C590 ) C195_=_C591( C195 C591 ) C195_=_C592( C195 C592 ) C195_=_C593( C195 C593 ) \nC195_=_C594( C195 C594 ) C195_=_C595( C195 C595 ) C195_=_C596( C195 C596 ) C195_=_C597( C195 C597 ) C195_=_C598( C195 C598 ) C195_=_C599( C195 C599 ) \nC195_=_C600( C195 C600 ) C195_=_C601( C195 C601 ) C195_=_C602( C195 C602 ) C195_=_C603( C195 C603 ) C202_=_C206( C202 C206 ) C202_=_C213( C202 C213 ) \nC202_=_C234( C202 C234 ) C202_=_C293( C202 C293 ) C202_=_C323( C202 C323 ) C202_=_C351( C202 C351 ) C202_=_C379( C202 C379 ) C202_=_C404( C202 C404 ) \nC202_=_C450( C202 C450 ) C202_=_C495( C202 C495 ) C202_=_C517( C202 C517 ) C202_=_C538( C202 C538 ) C202_=_C557( C202 C557 ) C202_=_C576( C202 C576 ) \nC202_=_C594( C202 C594 ) C202_=_C610( C202 C610 ) C202_=_C626( C202 C626 ) C202_=_C640( C202 C640 ) C202_=_C653( C202 C653 ) C202_=_C666( C202 C666 ) \nC202_=_C676( C202 C676 ) C202_=_C688( C202 C688 ) C202_=_C689( C202 C689 ) C202_=_C690( C202 C690 ) C202_=_C692( C202 C692 ) C202_=_C693( C202 C693 ) \nC202_=_C694( C202 C694 ) C202_=_C695( C202 C695 ) C202_=_C696( C202 C696 ) C202_=_C697( C202 C697 ) C206_=_C213( C206 C213 ) C206_=_C268( C206 C268 ) \nC206_=_C297( C206 C297 ) C206_=_C327( C206 C327 ) C206_=_C355( C206 C355 ) C206_=_C383( C206 C383 ) C206_=_C407( C206 C407 ) C206_=_C430( C206 C430 ) \nC206_=_C454( C206 C454 ) C206_=_C499( C206 C499 ) C206_=_C521( C206 C521 ) C206_=_C542( C206 C542 ) C206_=_C561( C206 C561 ) C206_=_C580( C206 C580 ) \nC206_=_C598( C206 C598 ) C206_=_C614( C206 C614 ) C206_=_C630( C206 C630 ) C206_=_C644( C206 C644 ) C206_=_C657( C206 C657 ) C206_=_C680( C206 C680 ) \nC206_=_C700( C206 C700 ) C206_=_C708( C206 C708 ) C206_=_C716( C206 C716 ) C206_=_C724( C206 C724 ) C206_=_C725( C206 C725 ) C206_=_C726( C206 C726 ) \nC206_=_C727( C206 C727 ) C206_=_C728( C206 C728 ) C213_=_C244( C213 C244 ) C213_=_C304( C213 C304 ) C213_=_C334( C213 C334 ) C213_=_C362( C213 C362 ) \nC213_=_C390( C213 C390 ) C213_=_C413( C213 C413 ) C213_=_C437( C213 C437 ) C213_=_C483( C213 C483 ) C213_=_C506( C213 C506 ) C213_=_C528( C213 C528 ) \nC213_=_C548( C213 C548 ) C213_=_C568( C213 C568 ) C213_=_C587( C213 C587 ) C213_=_C621( C213 C621 ) C213_=_C636( C213 C636 ) C213_=_C650( C213 C650 ) \nC213_=_C664( C213 C664 ) C213_=_C687( C213 C687 ) C213_=_C697( C213 C697 ) C213_=_C706( C213 C706 ) C213_=_C715( C213 C715 ) C213_=_C723( C213 C723 ) \nC213_=_C728( C213 C728 ) C213_=_C734( C213 C734 ) C213_=_C739( C213 C739 ) C213_=_C743( C213 C743 ) C213_=_C746( C213 C746 ) C213_=_C748( C213 C748 ) \nC213_=_C749( C213 C749 ) C214_=_C222( C214 C222 ) C214_=_C227( C214 C227 ) C214_=_C234( C214 C234 ) C214_=_C244( C214 C244 ) C214_=_C245( C214 C245 ) \nC214_=_C246( C214 C246 ) C214_=_C247( C214 C247 ) C214_=_C248( C214 C248 ) C214_=_C249( C214 C249 ) C214_=_C250( C214 C250 ) C214_=_C251( C214 C251 ) \nC214_=_C252( C214 C252 ) C214_=_C253( C214 C253 ) C214_=_C254( C214 C254 ) C214_=_C255( C214 C255 ) C214_=_C256( C214 C256 ) C214_=_C257( C214 C257 ) \nC214_=_C259( C214 C259 ) C214_=_C260( C214 C260 ) C214_=_C261( C214 C261 ) C214_=_C262( C214 C262 ) C214_=_C263( C214 C263 ) C214_=_C264( C214 C264 ) \nC214_=_C265( C214 C265 ) C214_=_C266( C214 C266 ) C214_=_C267( C214 C267 ) C214_=_C268( C214 C268 ) C214_=_C269( C214 C269 ) C214_=_C270( C214 C270 ) \nC214_=_C271( C214 C271 ) C214_=_C272( C214 C272 ) C214_=_C273( C214 C273 ) C222_=_C227( C222 C227 ) C222_=_C234( C222 C234 ) C222_=_C244( C222 C244 ) \nC222_=_C252( C222 C252 ) C222_=_C310( C222 C310 ) C222_=_C338( C222 C338 ) C222_=_C366( C222 C366 ) C222_=_C415( C222 C415 ) C222_=_C438( C222 C438 ) \nC222_=_C461( C222 C461 ) C222_=_C462( C222 C462 ) C222_=_C463( C222 C463 ) C222_=_C464( C222 C464 ) C222_=_C465( C222 C465 ) C222_=_C466( C222 C466 ) \nC222_=_C467( C222 C467 ) C222_=_C468( C222 C468 ) C222_=_C469( C222 C469 ) C222_=_C470( C222 C470 ) C222_=_C471( C222 C471 ) C222_=_C472( C222 C472 ) \nC222_=_C474( C222 C474 ) C222_=_C475( C222 C475 ) C222_=_C476( C222 C476 ) C222_=_C478( C222 C478 ) C222_=_C479( C222 C479 ) C222_=_C480( C222 C480 ) \nC222_=_C481( C222 C481 ) C222_=_C482( C222 C482 ) C222_=_C483( C222 C483 ) C227_=_C234( C227 C234 ) C227_=_C244( C227 C244 ) C227_=_C286( C227 C286 ) \nC227_=_C316( C227 C316 ) C227_=_C344( C227 C344 ) C227_=_C372( C227 C372 ) C227_=_C398( C227 C398 ) C227_=_C421( C227 C421 ) C227_=_C466( C227 C466 ) \nC227_=_C488( C227 C488 ) C227_=_C510( C227 C510 ) C227_=_C531( C227 C531 ) C227_=_C550( C227 C550 ) C227_=_C569( C227 C569 ) C227_=_C588( C227 C588 ) \nC227_=_C589( C227 C589 ) C227_=_C590( C227 C590 ) C227_=_C591( C227 C591 ) C227_=_C592( C227 C592 ) C227_=_C593( C227 C593 ) C227_=_C594( C227 C594 ) \nC227_=_C595( C227 C595 ) C227_=_C596( C227 C596 ) C227_=_C597( C227 C597 ) C227_=_C598( C227 C598 ) C227_=_C599( C227 C599 ) C227_=_C600( C227 C600 ) \nC227_=_C601( C227 C601 ) C227_=_C602( C227 C602 ) C227_=_C603( C227 C603 ) C234_=_C244( C234 C244 ) C234_=_C293( C234 C293 ) C234_=_C323( C234 C323 ) \nC234_=_C351( C234 C351 ) C234_=_C379( C234 C379 ) C234_=_C404( C234 C404 ) C234_=_C450( C234 C450 ) C234_=_C495( C234 C495 ) C234_=_C517( C234 C517 ) \nC234_=_C538( C234 C538 ) C234_=_C557( C234 C557 ) C234_=_C576( C234 C576 ) C234_=_C594( C234 C594 ) C234_=_C610( C234 C610 ) C234_=_C626( C234 C626 ) \nC234_=_C640( C234 C640 ) C234_=_C653( C234 C653 ) C234_=_C666( C234 C666 ) C234_=_C676( C234 C676 ) C234_=_C688( C234 C688 ) C234_=_C689( C234 C689 ) \nC234_=_C690( C234 C690 ) C234_=_C692( C234 C692 ) C234_=_C693( C234 C693 ) C234_=_C694( C234 C694 ) C234_=_C695( C234 C695 ) C234_=_C696( C234 C696 ) \nC234_=_C697( C234 C697 ) C244_=_C304( C244 C304 ) C244_=_C334( C244 C334 ) C244_=_C362( C244 C362 ) C244_=_C390( C244 C390 ) C244_=_C413( C244 C413 ) \nC244_=_C437( C244 C437 ) C244_=_C483( C244 C483 ) C244_=_C506( C244 C506 ) C244_=_C528( C244 C528 ) C244_=_C548( C244 C548 ) C244_=_C568( C244 C568 ) \nC244_=_C587( C244 C587 ) C244_=_C621( C244 C621 ) C244_=_C636( C244 C636 ) C244_=_C650( C244 C650 ) C244_=_C664( C244 C664 ) C244_=_C687( C244 C687 ) \nC244_=_C697( C244 C697 ) C244_=_C706( C244 C706 ) C244_=_C715( C244 C715 ) C244_=_C723( C244 C723 ) C244_=_C728( C244 C728 ) C244_=_C734( C244 C734 ) \nC244_=_C739( C244 C739 ) C244_=_C743( C244 C743 ) C244_=_C746( C244 C746 ) C244_=_C748( C244 C748 ) C244_=_C749( C244 C749 ) C245_=_C246( C245 C246 ) \nC245_=_C247( C245 C247 ) C245_=_C248( C245 C248 ) C245_=_C249( C245 C249 ) C245_=_C250( C245 C250 ) C245_=_C251( C245 C251 ) C245_=_C252( C245 C252 ) \nC245_=_C253( C245 C253 ) C245_=_C254( C245 C254 ) C245_=_C255( C245 C255 ) C245_=_C256( C245 C256 ) C245_=_C257( C245 C257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86( C245 C286 ) C245_=_C293( C245 C293 ) C245_=_C297( C245 C297 ) C245_=_C304( C245 C304 ) \nC246_=_C247( C246 C247 ) C246_=_C248( C246 C248 ) C246_=_C249( C246 C249 ) C246_=_C250( C246 C250 ) C246_=_C251( C246 C251 ) C246_=_C252( C246 C252 ) \nC246_=_C253( C246 C253 ) C246_=_C254( C246 C254 ) C246_=_C255( C246 C255 ) C246_=_C256( C246 C256 ) C246_=_C257( C246 C257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310( C246 C310 ) C246_=_C316( C246 C316 ) C246_=_C323( C246 C323 ) C246_=_C327( C246 C327 ) \nC246_=_C334( C246 C334 ) C247_=_C248( C247 C248 ) C247_=_C249( C247 C249 ) C247_=_C250( C247 C250 ) C247_=_C251( C247 C251 ) C247_=_C252( C247 C252 ) \nC247_=_C253(</w:t>
      </w:r>
    </w:p>
    <w:p>
      <w:pPr>
        <w:pStyle w:val="PreformattedText"/>
        <w:bidi w:val="0"/>
        <w:spacing w:before="0" w:after="0"/>
        <w:jc w:val="left"/>
        <w:rPr/>
      </w:pPr>
      <w:r>
        <w:rPr/>
        <w:t xml:space="preserve"> </w:t>
      </w:r>
      <w:r>
        <w:rPr/>
        <w:t>C247 C253 ) C247_=_C254( C247 C254 ) C247_=_C255( C247 C255 ) C247_=_C256( C247 C256 ) C247_=_C257( C247 C257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338( C247 C338 ) C247_=_C344( C247 C344 ) C247_=_C351( C247 C351 ) C247_=_C355( C247 C355 ) \nC247_=_C362( C247 C362 ) C248_=_C249( C248 C249 ) C248_=_C250( C248 C250 ) C248_=_C251( C248 C251 ) C248_=_C252( C248 C252 ) C248_=_C253( C248 C253 ) \nC248_=_C254( C248 C254 ) C248_=_C255( C248 C255 ) C248_=_C256( C248 C256 ) C248_=_C257( C248 C257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366( C248 C366 ) C248_=_C372( C248 C372 ) C248_=_C379( C248 C379 ) C248_=_C383( C248 C383 ) C248_=_C390( C248 C390 ) \nC249_=_C250( C249 C250 ) C249_=_C251( C249 C251 ) C249_=_C252( C249 C252 ) C249_=_C253( C249 C253 ) C249_=_C254( C249 C254 ) C249_=_C255( C249 C255 ) \nC249_=_C256( C249 C256 ) C249_=_C257( C249 C257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398( C249 C398 ) \nC249_=_C404( C249 C404 ) C249_=_C407( C249 C407 ) C249_=_C413( C249 C413 ) C250_=_C251( C250 C251 ) C250_=_C252( C250 C252 ) C250_=_C253( C250 C253 ) \nC250_=_C254( C250 C254 ) C250_=_C255( C250 C255 ) C250_=_C256( C250 C256 ) C250_=_C257( C250 C257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415( C250 C415 ) C250_=_C421( C250 C421 ) C250_=_C430( C250 C430 ) C250_=_C437( C250 C437 ) C251_=_C252( C251 C252 ) \nC251_=_C253( C251 C253 ) C251_=_C254( C251 C254 ) C251_=_C255( C251 C255 ) C251_=_C256( C251 C256 ) C251_=_C257( C251 C257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438( C251 C438 ) C251_=_C450( C251 C450 ) C251_=_C454( C251 C454 ) C252_=_C253( C252 C253 ) \nC252_=_C254( C252 C254 ) C252_=_C255( C252 C255 ) C252_=_C256( C252 C256 ) C252_=_C257( C252 C257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310( C252 C310 ) C252_=_C338( C252 C338 ) C252_=_C366( C252 C366 ) C252_=_C415( C252 C415 ) C252_=_C438( C252 C438 ) \nC252_=_C461( C252 C461 ) C252_=_C462( C252 C462 ) C252_=_C463( C252 C463 ) C252_=_C464( C252 C464 ) C252_=_C465( C252 C465 ) C252_=_C466( C252 C466 ) \nC252_=_C467( C252 C467 ) C252_=_C468( C252 C468 ) C252_=_C469( C252 C469 ) C252_=_C470( C252 C470 ) C252_=_C471( C252 C471 ) C252_=_C472( C252 C472 ) \nC252_=_C474( C252 C474 ) C252_=_C475( C252 C475 ) C252_=_C476( C252 C476 ) C252_=_C478( C252 C478 ) C252_=_C479( C252 C479 ) C252_=_C480( C252 C480 ) \nC252_=_C481( C252 C481 ) C252_=_C482( C252 C482 ) C252_=_C483( C252 C483 ) C253_=_C254( C253 C254 ) C253_=_C255( C253 C255 ) C253_=_C256( C253 C256 ) \nC253_=_C257( C253 C257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461( C253 C461 ) C253_=_C488( C253 C488 ) \nC253_=_C495( C253 C495 ) C253_=_C499( C253 C499 ) C253_=_C506( C253 C506 ) C254_=_C255( C254 C255 ) C254_=_C256( C254 C256 ) C254_=_C257( C254 C257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462( C254 C462 ) C254_=_C510( C254 C510 ) C254_=_C517( C254 C517 ) \nC254_=_C521( C254 C521 ) C254_=_C528( C254 C528 ) C255_=_C256( C255 C256 ) C255_=_C257( C255 C257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463( C255 C463 ) C255_=_C531( C255 C531 ) C255_=_C538( C255 C538 ) C255_=_C542( C255 C542 ) C255_=_C548( C255 C548 ) \nC256_=_C257( C256 C257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464( C256 C464 ) C256_=_C550( C256 C550 ) \nC256_=_C557( C256 C557 ) C256_=_C561( C256 C561 ) C256_=_C568( C256 C56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465( C257 C465 ) C257_=_C569( C257 C569 ) C257_=_C576( C257 C576 ) C257_=_C580( C257 C580 ) C257_=_C587( C257 C587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467( C259 C467 ) C259_=_C588( C259 C588 ) C259_=_C610( C259 C610 ) C259_=_C614( C259 C614 ) C259_=_C621( C259 C621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468( C260 C468 ) C260_=_C589( C260 C589 ) C260_=_C626( C260 C626 ) C260_=_C630( C260 C630 ) C260_=_C636( C260 C636 ) \nC261_=_C262( C261 C262 ) C261_=_C263( C261 C263 ) C261_=_C264( C261 C264 ) C261_=_C265( C261 C265 ) C261_=_C266( C261 C266 ) C261_=_C267( C261 C267 ) \nC261_=_C268( C261 C268 ) C261_=_C269( C261 C269 ) C261_=_C270( C261 C270 ) C261_=_C271( C261 C271 ) C261_=_C272( C261 C272 ) C261_=_C273( C261 C273 ) \nC261_=_C469( C261 C469 ) C261_=_C590( C261 C590 ) C261_=_C640( C261 C640 ) C261_=_C644( C261 C644 ) C261_=_C650( C261 C650 ) C262_=_C263( C262 C263 ) \nC262_=_C264( C262 C264 ) C262_=_C265( C262 C265 ) C262_=_C266( C262 C266 ) C262_=_C267( C262 C267 ) C262_=_C268( C262 C268 ) C262_=_C269( C262 C269 ) \nC262_=_C270( C262 C270 ) C262_=_C271( C262 C271 ) C262_=_C272( C262 C272 ) C262_=_C273( C262 C273 ) C262_=_C470( C262 C470 ) C262_=_C591( C262 C591 ) \nC262_=_C653( C262 C653 ) C262_=_C657( C262 C657 ) C262_=_C664( C262 C664 ) C263_=_C264( C263 C264 ) C263_=_C265( C263 C265 ) C263_=_C266( C263 C266 ) \nC263_=_C267( C263 C267 ) C263_=_C268( C263 C268 ) C263_=_C269( C263 C269 ) C263_=_C270( C263 C270 ) C263_=_C271( C263 C271 ) C263_=_C272( C263 C272 ) \nC263_=_C273( C263 C273 ) C263_=_C471( C263 C471 ) C263_=_C592( C263 C592 ) C263_=_C666( C263 C666 ) C264_=_C265( C264 C265 ) C264_=_C266( C264 C266 ) \nC264_=_C267( C264 C267 ) C264_=_C268( C264 C268 ) C264_=_C269( C264 C269 ) C264_=_C270( C264 C270 ) C264_=_C271( C264 C271 ) C264_=_C272( C264 C272 ) \nC264_=_C273( C264 C273 ) C264_=_C472( C264 C472 ) C264_=_C593( C264 C593 ) C264_=_C676( C264 C676 ) C264_=_C680( C264 C680 ) C264_=_C687( C264 C687 ) \nC265_=_C266( C265 C266 ) C265_=_C267( C265 C267 ) C265_=_C268( C265 C268 ) C265_=_C269( C265 C269 ) C265_=_C270( C265 C270 ) C265_=_C271( C265 C271 ) \nC265_=_C272( C265 C272 ) C265_=_C273(</w:t>
      </w:r>
    </w:p>
    <w:p>
      <w:pPr>
        <w:pStyle w:val="PreformattedText"/>
        <w:bidi w:val="0"/>
        <w:spacing w:before="0" w:after="0"/>
        <w:jc w:val="left"/>
        <w:rPr/>
      </w:pPr>
      <w:r>
        <w:rPr/>
        <w:t xml:space="preserve"> </w:t>
      </w:r>
      <w:r>
        <w:rPr/>
        <w:t>C265 C273 ) C265_=_C474( C265 C474 ) C265_=_C595( C265 C595 ) C265_=_C688( C265 C688 ) C265_=_C700( C265 C700 ) \nC265_=_C706( C265 C706 ) C266_=_C267( C266 C267 ) C266_=_C268( C266 C268 ) C266_=_C269( C266 C269 ) C266_=_C270( C266 C270 ) C266_=_C271( C266 C271 ) \nC266_=_C272( C266 C272 ) C266_=_C273( C266 C273 ) C266_=_C475( C266 C475 ) C266_=_C596( C266 C596 ) C266_=_C689( C266 C689 ) C266_=_C708( C266 C708 ) \nC266_=_C715( C266 C715 ) C267_=_C268( C267 C268 ) C267_=_C269( C267 C269 ) C267_=_C270( C267 C270 ) C267_=_C271( C267 C271 ) C267_=_C272( C267 C272 ) \nC267_=_C273( C267 C273 ) C267_=_C476( C267 C476 ) C267_=_C597( C267 C597 ) C267_=_C690( C267 C690 ) C267_=_C716( C267 C716 ) C267_=_C723( C267 C723 ) \nC268_=_C269( C268 C269 ) C268_=_C270( C268 C270 ) C268_=_C271( C268 C271 ) C268_=_C272( C268 C272 ) C268_=_C273( C268 C273 ) C268_=_C297( C268 C297 ) \nC268_=_C327( C268 C327 ) C268_=_C355( C268 C355 ) C268_=_C383( C268 C383 ) C268_=_C407( C268 C407 ) C268_=_C430( C268 C430 ) C268_=_C454( C268 C454 ) \nC268_=_C499( C268 C499 ) C268_=_C521( C268 C521 ) C268_=_C542( C268 C542 ) C268_=_C561( C268 C561 ) C268_=_C580( C268 C580 ) C268_=_C598( C268 C598 ) \nC268_=_C614( C268 C614 ) C268_=_C630( C268 C630 ) C268_=_C644( C268 C644 ) C268_=_C657( C268 C657 ) C268_=_C680( C268 C680 ) C268_=_C700( C268 C700 ) \nC268_=_C708( C268 C708 ) C268_=_C716( C268 C716 ) C268_=_C724( C268 C724 ) C268_=_C725( C268 C725 ) C268_=_C726( C268 C726 ) C268_=_C727( C268 C727 ) \nC268_=_C728( C268 C728 ) C269_=_C270( C269 C270 ) C269_=_C271( C269 C271 ) C269_=_C272( C269 C272 ) C269_=_C273( C269 C273 ) C269_=_C478( C269 C478 ) \nC269_=_C600( C269 C600 ) C269_=_C692( C269 C692 ) C269_=_C724( C269 C724 ) C269_=_C739( C269 C739 ) C270_=_C271( C270 C271 ) C270_=_C272( C270 C272 ) \nC270_=_C273( C270 C273 ) C270_=_C479( C270 C479 ) C270_=_C601( C270 C601 ) C270_=_C693( C270 C693 ) C270_=_C743( C270 C743 ) C271_=_C272( C271 C272 ) \nC271_=_C273( C271 C273 ) C271_=_C480( C271 C480 ) C271_=_C602( C271 C602 ) C271_=_C694( C271 C694 ) C271_=_C725( C271 C725 ) C271_=_C746( C271 C746 ) \nC272_=_C273( C272 C273 ) C272_=_C481( C272 C481 ) C272_=_C695( C272 C695 ) C272_=_C726( C272 C726 ) C272_=_C748( C272 C748 ) C273_=_C482( C273 C482 ) \nC273_=_C603( C273 C603 ) C273_=_C696( C273 C696 ) C273_=_C727( C273 C727 ) C273_=_C749( C273 C749 ) C286_=_C293( C286 C293 ) C286_=_C297( C286 C297 ) \nC286_=_C304( C286 C304 ) C286_=_C316( C286 C316 ) C286_=_C344( C286 C344 ) C286_=_C372( C286 C372 ) C286_=_C398( C286 C398 ) C286_=_C421( C286 C421 ) \nC286_=_C466( C286 C466 ) C286_=_C488( C286 C488 ) C286_=_C510( C286 C510 ) C286_=_C531( C286 C531 ) C286_=_C550( C286 C550 ) C286_=_C569( C286 C569 ) \nC286_=_C588( C286 C588 ) C286_=_C589( C286 C589 ) C286_=_C590( C286 C590 ) C286_=_C591( C286 C591 ) C286_=_C592( C286 C592 ) C286_=_C593( C286 C593 ) \nC286_=_C594( C286 C594 ) C286_=_C595( C286 C595 ) C286_=_C596( C286 C596 ) C286_=_C597( C286 C597 ) C286_=_C598( C286 C598 ) C286_=_C599( C286 C599 ) \nC286_=_C600( C286 C600 ) C286_=_C601( C286 C601 ) C286_=_C602( C286 C602 ) C286_=_C603( C286 C603 ) C293_=_C297( C293 C297 ) C293_=_C304( C293 C304 ) \nC293_=_C323( C293 C323 ) C293_=_C351( C293 C351 ) C293_=_C379( C293 C379 ) C293_=_C404( C293 C404 ) C293_=_C450( C293 C450 ) C293_=_C495( C293 C495 ) \nC293_=_C517( C293 C517 ) C293_=_C538( C293 C538 ) C293_=_C557( C293 C557 ) C293_=_C576( C293 C576 ) C293_=_C594( C293 C594 ) C293_=_C610( C293 C610 ) \nC293_=_C626( C293 C626 ) C293_=_C640( C293 C640 ) C293_=_C653( C293 C653 ) C293_=_C666( C293 C666 ) C293_=_C676( C293 C676 ) C293_=_C688( C293 C688 ) \nC293_=_C689( C293 C689 ) C293_=_C690( C293 C690 ) C293_=_C692( C293 C692 ) C293_=_C693( C293 C693 ) C293_=_C694( C293 C694 ) C293_=_C695( C293 C695 ) \nC293_=_C696( C293 C696 ) C293_=_C697( C293 C697 ) C297_=_C304( C297 C304 ) C297_=_C327( C297 C327 ) C297_=_C355( C297 C355 ) C297_=_C383( C297 C383 ) \nC297_=_C407( C297 C407 ) C297_=_C430( C297 C430 ) C297_=_C454( C297 C454 ) C297_=_C499( C297 C499 ) C297_=_C521( C297 C521 ) C297_=_C542( C297 C542 ) \nC297_=_C561( C297 C561 ) C297_=_C580( C297 C580 ) C297_=_C598( C297 C598 ) C297_=_C614( C297 C614 ) C297_=_C630( C297 C630 ) C297_=_C644( C297 C644 ) \nC297_=_C657( C297 C657 ) C297_=_C680( C297 C680 ) C297_=_C700( C297 C700 ) C297_=_C708( C297 C708 ) C297_=_C716( C297 C716 ) C297_=_C724( C297 C724 ) \nC297_=_C725( C297 C725 ) C297_=_C726( C297 C726 ) C297_=_C727( C297 C727 ) C297_=_C728( C297 C728 ) C304_=_C334( C304 C334 ) C304_=_C362( C304 C362 ) \nC304_=_C390( C304 C390 ) C304_=_C413( C304 C413 ) C304_=_C437( C304 C437 ) C304_=_C483( C304 C483 ) C304_=_C506( C304 C506 ) C304_=_C528( C304 C528 ) \nC304_=_C548( C304 C548 ) C304_=_C568( C304 C568 ) C304_=_C587( C304 C587 ) C304_=_C621( C304 C621 ) C304_=_C636( C304 C636 ) C304_=_C650( C304 C650 ) \nC304_=_C664( C304 C664 ) C304_=_C687( C304 C687 ) C304_=_C697( C304 C697 ) C304_=_C706( C304 C706 ) C304_=_C715( C304 C715 ) C304_=_C723( C304 C723 ) \nC304_=_C728( C304 C728 ) C304_=_C734( C304 C734 ) C304_=_C739( C304 C739 ) C304_=_C743( C304 C743 ) C304_=_C746( C304 C746 ) C304_=_C748( C304 C748 ) \nC304_=_C749( C304 C749 ) C310_=_C316( C310 C316 ) C310_=_C323( C310 C323 ) C310_=_C327( C310 C327 ) C310_=_C334( C310 C334 ) C310_=_C338( C310 C338 ) \nC310_=_C366( C310 C366 ) C310_=_C415( C310 C415 ) C310_=_C438( C310 C438 ) C310_=_C461( C310 C461 ) C310_=_C462( C310 C462 ) C310_=_C463( C310 C463 ) \nC310_=_C464( C310 C464 ) C310_=_C465( C310 C465 ) C310_=_C466( C310 C466 ) C310_=_C467( C310 C467 ) C310_=_C468( C310 C468 ) C310_=_C469( C310 C469 ) \nC310_=_C470( C310 C470 ) C310_=_C471( C310 C471 ) C310_=_C472( C310 C472 ) C310_=_C474( C310 C474 ) C310_=_C475( C310 C475 ) C310_=_C476( C310 C476 ) \nC310_=_C478( C310 C478 ) C310_=_C479( C310 C479 ) C310_=_C480( C310 C480 ) C310_=_C481( C310 C481 ) C310_=_C482( C310 C482 ) C310_=_C483( C310 C483 ) \nC316_=_C323( C316 C323 ) C316_=_C327( C316 C327 ) C316_=_C334( C316 C334 ) C316_=_C344( C316 C344 ) C316_=_C372( C316 C372 ) C316_=_C398( C316 C398 ) \nC316_=_C421( C316 C421 ) C316_=_C466( C316 C466 ) C316_=_C488( C316 C488 ) C316_=_C510( C316 C510 ) C316_=_C531( C316 C531 ) C316_=_C550( C316 C550 ) \nC316_=_C569( C316 C569 ) C316_=_C588( C316 C588 ) C316_=_C589( C316 C589 ) C316_=_C590( C316 C590 ) C316_=_C591( C316 C591 ) C316_=_C592( C316 C592 ) \nC316_=_C593( C316 C593 ) C316_=_C594( C316 C594 ) C316_=_C595( C316 C595 ) C316_=_C596( C316 C596 ) C316_=_C597( C316 C597 ) C316_=_C598( C316 C598 ) \nC316_=_C599( C316 C599 ) C316_=_C600( C316 C600 ) C316_=_C601( C316 C601 ) C316_=_C602( C316 C602 ) C316_=_C603( C316 C603 ) C323_=_C327( C323 C327 ) \nC323_=_C334( C323 C334 ) C323_=_C351( C323 C351 ) C323_=_C379( C323 C379 ) C323_=_C404( C323 C404 ) C323_=_C450( C323 C450 ) C323_=_C495( C323 C495 ) \nC323_=_C517( C323 C517 ) C323_=_C538( C323 C538 ) C323_=_C557( C323 C557 ) C323_=_C576( C323 C576 ) C323_=_C594( C323 C594 ) C323_=_C610( C323 C610 ) \nC323_=_C626( C323 C626 ) C323_=_C640( C323 C640 ) C323_=_C653( C323 C653 ) C323_=_C666( C323 C666 ) C323_=_C676( C323 C676 ) C323_=_C688( C323 C688 ) \nC323_=_C689( C323 C689 ) C323_=_C690( C323 C690 ) C323_=_C692( C323 C692 ) C323_=_C693( C323 C693 ) C323_=_C694( C323 C694 ) C323_=_C695( C323 C695 ) \nC323_=_C696( C323 C696 ) C323_=_C697( C323 C697 ) C327_=_C334( C327 C334 ) C327_=_C355( C327 C355 ) C327_=_C383( C327 C383 ) C327_=_C407( C327 C407 ) \nC327_=_C430( C327 C430 ) C327_=_C454( C327 C454 ) C327_=_C499( C327 C499 ) C327_=_C521( C327 C521 ) C327_=_C542( C327 C542 ) C327_=_C561( C327 C561 ) \nC327_=_C580( C327 C580 ) C327_=_C598( C327 C598 ) C327_=_C614( C327 C614 ) C327_=_C630( C327 C630 ) C327_=_C644( C327 C644 ) C327_=_C657( C327 C657 ) \nC327_=_C680( C327 C680 ) C327_=_C700( C327 C700 ) C327_=_C708( C327 C708 ) C327_=_C716( C327 C716 ) C327_=_C724( C327 C724 ) C327_=_C725( C327 C725 ) \nC327_=_C726( C327 C726 ) C327_=_C727( C327 C727 ) C327_=_C728( C327 C728 ) C334_=_C362( C334 C362 ) C334_=_C390( C334 C390 ) C334_=_C413( C334 C413 ) \nC334_=_C437( C334 C437 ) C334_=_C483( C334 C483 ) C334_=_C506( C334 C506 ) C334_=_C528( C334 C528 ) C334_=_C548( C334 C548 ) C334_=_C568( C334 C568 ) \nC334_=_C587( C334 C587 ) C334_=_C621( C334 C621 ) C334_=_C636( C334 C636 ) C334_=_C650( C334 C650 ) C334_=_C664( C334 C664 ) C334_=_C687( C334 C687 ) \nC334_=_C697( C334 C697 ) C334_=_C706( C334 C706 ) C334_=_C715( C334 C715 ) C334_=_C723( C334 C723 ) C334_=_C728( C334 C728 ) C334_=_C734( C334 C734 ) \nC334_=_C739( C334 C739 ) C334_=_C743( C334 C743 ) C334_=_C746( C334 C746 ) C334_=_C748( C334 C748 ) C334_=_C749( C334 C749 ) C338_=_C344( C338 C344 ) \nC338_=_C351( C338 C351 ) C338_=_C355( C338 C355 ) C338_=_C362( C338 C362 ) C338_=_C366( C338 C366 ) C338_=_C415( C338 C415 ) C338_=_C438( C338 C438 ) \nC338_=_C461( C338 C461 ) C338_=_C462( C338 C462 ) C338_=_C463( C338 C463 ) C338_=_C464( C338 C464 ) C338_=_C465( C338 C465 ) C338_=_C466( C338 C466 ) \nC338_=_C467( C338 C467 ) C338_=_C468( C338 C468 ) C338_=_C469( C338 C469 ) C338_=_C470( C338 C470 ) C338_=_C471( C338 C471 ) C338_=_C472( C338 C472 ) \nC338_=_C474( C338 C474 ) C338_=_C475( C338 C475 ) C338_=_C476( C338 C476 ) C338_=_C478( C338 C478 ) C338_=_C479( C338 C479 ) C338_=_C480( C338 C480 ) \nC338_=_C481( C338 C481 ) C338_=_C482( C338 C482 ) C338_=_C483( C338 C483 ) C344_=_C351( C344 C351 ) C344_=_C355( C344 C355 ) C344_=_C362( C344 C362 ) \nC344_=_C372( C344 C372 ) C344_=_C398( C344 C398 ) C344_=_C421( C344 C421 ) C344_=_C466( C344 C466 ) C344_=_C488( C344 C488 ) C344_=_C510( C344 C510 ) \nC344_=_C531( C344 C531 ) C344_=_C550( C344 C550 ) C344_=_C569( C344 C569 ) C344_=_C588( C344 C588 ) C344_=_C589( C344 C589 ) C344_=_C590( C344 C590 ) \nC344_=_C591( C344 C591 ) C344_=_C592( C344 C592 ) C344_=_C593( C344 C593 ) C344_=_C594( C344 C594 ) C344_=_C595( C344 C595 ) C344_=_C596( C344 C596 ) \nC344_=_C597( C344 C597 ) C344_=_C598( C344 C598 ) C344_=_C599(</w:t>
      </w:r>
    </w:p>
    <w:p>
      <w:pPr>
        <w:pStyle w:val="PreformattedText"/>
        <w:bidi w:val="0"/>
        <w:spacing w:before="0" w:after="0"/>
        <w:jc w:val="left"/>
        <w:rPr/>
      </w:pPr>
      <w:r>
        <w:rPr/>
        <w:t xml:space="preserve"> </w:t>
      </w:r>
      <w:r>
        <w:rPr/>
        <w:t>C344 C599 ) C344_=_C600( C344 C600 ) C344_=_C601( C344 C601 ) C344_=_C602( C344 C602 ) \nC344_=_C603( C344 C603 ) C351_=_C355( C351 C355 ) C351_=_C362( C351 C362 ) C351_=_C379( C351 C379 ) C351_=_C404( C351 C404 ) C351_=_C450( C351 C450 ) \nC351_=_C495( C351 C495 ) C351_=_C517( C351 C517 ) C351_=_C538( C351 C538 ) C351_=_C557( C351 C557 ) C351_=_C576( C351 C576 ) C351_=_C594( C351 C594 ) \nC351_=_C610( C351 C610 ) C351_=_C626( C351 C626 ) C351_=_C640( C351 C640 ) C351_=_C653( C351 C653 ) C351_=_C666( C351 C666 ) C351_=_C676( C351 C676 ) \nC351_=_C688( C351 C688 ) C351_=_C689( C351 C689 ) C351_=_C690( C351 C690 ) C351_=_C692( C351 C692 ) C351_=_C693( C351 C693 ) C351_=_C694( C351 C694 ) \nC351_=_C695( C351 C695 ) C351_=_C696( C351 C696 ) C351_=_C697( C351 C697 ) C355_=_C362( C355 C362 ) C355_=_C383( C355 C383 ) C355_=_C407( C355 C407 ) \nC355_=_C430( C355 C430 ) C355_=_C454( C355 C454 ) C355_=_C499( C355 C499 ) C355_=_C521( C355 C521 ) C355_=_C542( C355 C542 ) C355_=_C561( C355 C561 ) \nC355_=_C580( C355 C580 ) C355_=_C598( C355 C598 ) C355_=_C614( C355 C614 ) C355_=_C630( C355 C630 ) C355_=_C644( C355 C644 ) C355_=_C657( C355 C657 ) \nC355_=_C680( C355 C680 ) C355_=_C700( C355 C700 ) C355_=_C708( C355 C708 ) C355_=_C716( C355 C716 ) C355_=_C724( C355 C724 ) C355_=_C725( C355 C725 ) \nC355_=_C726( C355 C726 ) C355_=_C727( C355 C727 ) C355_=_C728( C355 C728 ) C362_=_C390( C362 C390 ) C362_=_C413( C362 C413 ) C362_=_C437( C362 C437 ) \nC362_=_C483( C362 C483 ) C362_=_C506( C362 C506 ) C362_=_C528( C362 C528 ) C362_=_C548( C362 C548 ) C362_=_C568( C362 C568 ) C362_=_C587( C362 C587 ) \nC362_=_C621( C362 C621 ) C362_=_C636( C362 C636 ) C362_=_C650( C362 C650 ) C362_=_C664( C362 C664 ) C362_=_C687( C362 C687 ) C362_=_C697( C362 C697 ) \nC362_=_C706( C362 C706 ) C362_=_C715( C362 C715 ) C362_=_C723( C362 C723 ) C362_=_C728( C362 C728 ) C362_=_C734( C362 C734 ) C362_=_C739( C362 C739 ) \nC362_=_C743( C362 C743 ) C362_=_C746( C362 C746 ) C362_=_C748( C362 C748 ) C362_=_C749( C362 C749 ) C366_=_C372( C366 C372 ) C366_=_C379( C366 C379 ) \nC366_=_C383( C366 C383 ) C366_=_C390( C366 C390 ) C366_=_C415( C366 C415 ) C366_=_C438( C366 C438 ) C366_=_C461( C366 C461 ) C366_=_C462( C366 C462 ) \nC366_=_C463( C366 C463 ) C366_=_C464( C366 C464 ) C366_=_C465( C366 C465 ) C366_=_C466( C366 C466 ) C366_=_C467( C366 C467 ) C366_=_C468( C366 C468 ) \nC366_=_C469( C366 C469 ) C366_=_C470( C366 C470 ) C366_=_C471( C366 C471 ) C366_=_C472( C366 C472 ) C366_=_C474( C366 C474 ) C366_=_C475( C366 C475 ) \nC366_=_C476( C366 C476 ) C366_=_C478( C366 C478 ) C366_=_C479( C366 C479 ) C366_=_C480( C366 C480 ) C366_=_C481( C366 C481 ) C366_=_C482( C366 C482 ) \nC366_=_C483( C366 C483 ) C372_=_C379( C372 C379 ) C372_=_C383( C372 C383 ) C372_=_C390( C372 C390 ) C372_=_C398( C372 C398 ) C372_=_C421( C372 C421 ) \nC372_=_C466( C372 C466 ) C372_=_C488( C372 C488 ) C372_=_C510( C372 C510 ) C372_=_C531( C372 C531 ) C372_=_C550( C372 C550 ) C372_=_C569( C372 C569 ) \nC372_=_C588( C372 C588 ) C372_=_C589( C372 C589 ) C372_=_C590( C372 C590 ) C372_=_C591( C372 C591 ) C372_=_C592( C372 C592 ) C372_=_C593( C372 C593 ) \nC372_=_C594( C372 C594 ) C372_=_C595( C372 C595 ) C372_=_C596( C372 C596 ) C372_=_C597( C372 C597 ) C372_=_C598( C372 C598 ) C372_=_C599( C372 C599 ) \nC372_=_C600( C372 C600 ) C372_=_C601( C372 C601 ) C372_=_C602( C372 C602 ) C372_=_C603( C372 C603 ) C379_=_C383( C379 C383 ) C379_=_C390( C379 C390 ) \nC379_=_C404( C379 C404 ) C379_=_C450( C379 C450 ) C379_=_C495( C379 C495 ) C379_=_C517( C379 C517 ) C379_=_C538( C379 C538 ) C379_=_C557( C379 C557 ) \nC379_=_C576( C379 C576 ) C379_=_C594( C379 C594 ) C379_=_C610( C379 C610 ) C379_=_C626( C379 C626 ) C379_=_C640( C379 C640 ) C379_=_C653( C379 C653 ) \nC379_=_C666( C379 C666 ) C379_=_C676( C379 C676 ) C379_=_C688( C379 C688 ) C379_=_C689( C379 C689 ) C379_=_C690( C379 C690 ) C379_=_C692( C379 C692 ) \nC379_=_C693( C379 C693 ) C379_=_C694( C379 C694 ) C379_=_C695( C379 C695 ) C379_=_C696( C379 C696 ) C379_=_C697( C379 C697 ) C383_=_C390( C383 C390 ) \nC383_=_C407( C383 C407 ) C383_=_C430( C383 C430 ) C383_=_C454( C383 C454 ) C383_=_C499( C383 C499 ) C383_=_C521( C383 C521 ) C383_=_C542( C383 C542 ) \nC383_=_C561( C383 C561 ) C383_=_C580( C383 C580 ) C383_=_C598( C383 C598 ) C383_=_C614( C383 C614 ) C383_=_C630( C383 C630 ) C383_=_C644( C383 C644 ) \nC383_=_C657( C383 C657 ) C383_=_C680( C383 C680 ) C383_=_C700( C383 C700 ) C383_=_C708( C383 C708 ) C383_=_C716( C383 C716 ) C383_=_C724( C383 C724 ) \nC383_=_C725( C383 C725 ) C383_=_C726( C383 C726 ) C383_=_C727( C383 C727 ) C383_=_C728( C383 C728 ) C390_=_C413( C390 C413 ) C390_=_C437( C390 C437 ) \nC390_=_C483( C390 C483 ) C390_=_C506( C390 C506 ) C390_=_C528( C390 C528 ) C390_=_C548( C390 C548 ) C390_=_C568( C390 C568 ) C390_=_C587( C390 C587 ) \nC390_=_C621( C390 C621 ) C390_=_C636( C390 C636 ) C390_=_C650( C390 C650 ) C390_=_C664( C390 C664 ) C390_=_C687( C390 C687 ) C390_=_C697( C390 C697 ) \nC390_=_C706( C390 C706 ) C390_=_C715( C390 C715 ) C390_=_C723( C390 C723 ) C390_=_C728( C390 C728 ) C390_=_C734( C390 C734 ) C390_=_C739( C390 C739 ) \nC390_=_C743( C390 C743 ) C390_=_C746( C390 C746 ) C390_=_C748( C390 C748 ) C390_=_C749( C390 C749 ) C398_=_C404( C398 C404 ) C398_=_C407( C398 C407 ) \nC398_=_C413( C398 C413 ) C398_=_C421( C398 C421 ) C398_=_C466( C398 C466 ) C398_=_C488( C398 C488 ) C398_=_C510( C398 C510 ) C398_=_C531( C398 C531 ) \nC398_=_C550( C398 C550 ) C398_=_C569( C398 C569 ) C398_=_C588( C398 C588 ) C398_=_C589( C398 C589 ) C398_=_C590( C398 C590 ) C398_=_C591( C398 C591 ) \nC398_=_C592( C398 C592 ) C398_=_C593( C398 C593 ) C398_=_C594( C398 C594 ) C398_=_C595( C398 C595 ) C398_=_C596( C398 C596 ) C398_=_C597( C398 C597 ) \nC398_=_C598( C398 C598 ) C398_=_C599( C398 C599 ) C398_=_C600( C398 C600 ) C398_=_C601( C398 C601 ) C398_=_C602( C398 C602 ) C398_=_C603( C398 C603 ) \nC404_=_C407( C404 C407 ) C404_=_C413( C404 C413 ) C404_=_C450( C404 C450 ) C404_=_C495( C404 C495 ) C404_=_C517( C404 C517 ) C404_=_C538( C404 C538 ) \nC404_=_C557( C404 C557 ) C404_=_C576( C404 C576 ) C404_=_C594( C404 C594 ) C404_=_C610( C404 C610 ) C404_=_C626( C404 C626 ) C404_=_C640( C404 C640 ) \nC404_=_C653( C404 C653 ) C404_=_C666( C404 C666 ) C404_=_C676( C404 C676 ) C404_=_C688( C404 C688 ) C404_=_C689( C404 C689 ) C404_=_C690( C404 C690 ) \nC404_=_C692( C404 C692 ) C404_=_C693( C404 C693 ) C404_=_C694( C404 C694 ) C404_=_C695( C404 C695 ) C404_=_C696( C404 C696 ) C404_=_C697( C404 C697 ) \nC407_=_C413( C407 C413 ) C407_=_C430( C407 C430 ) C407_=_C454( C407 C454 ) C407_=_C499( C407 C499 ) C407_=_C521( C407 C521 ) C407_=_C542( C407 C542 ) \nC407_=_C561( C407 C561 ) C407_=_C580( C407 C580 ) C407_=_C598( C407 C598 ) C407_=_C614( C407 C614 ) C407_=_C630( C407 C630 ) C407_=_C644( C407 C644 ) \nC407_=_C657( C407 C657 ) C407_=_C680( C407 C680 ) C407_=_C700( C407 C700 ) C407_=_C708( C407 C708 ) C407_=_C716( C407 C716 ) C407_=_C724( C407 C724 ) \nC407_=_C725( C407 C725 ) C407_=_C726( C407 C726 ) C407_=_C727( C407 C727 ) C407_=_C728( C407 C728 ) C413_=_C437( C413 C437 ) C413_=_C483( C413 C483 ) \nC413_=_C506( C413 C506 ) C413_=_C528( C413 C528 ) C413_=_C548( C413 C548 ) C413_=_C568( C413 C568 ) C413_=_C587( C413 C587 ) C413_=_C621( C413 C621 ) \nC413_=_C636( C413 C636 ) C413_=_C650( C413 C650 ) C413_=_C664( C413 C664 ) C413_=_C687( C413 C687 ) C413_=_C697( C413 C697 ) C413_=_C706( C413 C706 ) \nC413_=_C715( C413 C715 ) C413_=_C723( C413 C723 ) C413_=_C728( C413 C728 ) C413_=_C734( C413 C734 ) C413_=_C739( C413 C739 ) C413_=_C743( C413 C743 ) \nC413_=_C746( C413 C746 ) C413_=_C748( C413 C748 ) C413_=_C749( C413 C749 ) C415_=_C421( C415 C421 ) C415_=_C430( C415 C430 ) C415_=_C437( C415 C437 ) \nC415_=_C438( C415 C438 ) C415_=_C461( C415 C461 ) C415_=_C462( C415 C462 ) C415_=_C463( C415 C463 ) C415_=_C464( C415 C464 ) C415_=_C465( C415 C465 ) \nC415_=_C466( C415 C466 ) C415_=_C467( C415 C467 ) C415_=_C468( C415 C468 ) C415_=_C469( C415 C469 ) C415_=_C470( C415 C470 ) C415_=_C471( C415 C471 ) \nC415_=_C472( C415 C472 ) C415_=_C474( C415 C474 ) C415_=_C475( C415 C475 ) C415_=_C476( C415 C476 ) C415_=_C478( C415 C478 ) C415_=_C479( C415 C479 ) \nC415_=_C480( C415 C480 ) C415_=_C481( C415 C481 ) C415_=_C482( C415 C482 ) C415_=_C483( C415 C483 ) C421_=_C430( C421 C430 ) C421_=_C437( C421 C437 ) \nC421_=_C466( C421 C466 ) C421_=_C488( C421 C488 ) C421_=_C510( C421 C510 ) C421_=_C531( C421 C531 ) C421_=_C550( C421 C550 ) C421_=_C569( C421 C569 ) \nC421_=_C588( C421 C588 ) C421_=_C589( C421 C589 ) C421_=_C590( C421 C590 ) C421_=_C591( C421 C591 ) C421_=_C592( C421 C592 ) C421_=_C593( C421 C593 ) \nC421_=_C594( C421 C594 ) C421_=_C595( C421 C595 ) C421_=_C596( C421 C596 ) C421_=_C597( C421 C597 ) C421_=_C598( C421 C598 ) C421_=_C599( C421 C599 ) \nC421_=_C600( C421 C600 ) C421_=_C601( C421 C601 ) C421_=_C602( C421 C602 ) C421_=_C603( C421 C603 ) C430_=_C437( C430 C437 ) C430_=_C454( C430 C454 ) \nC430_=_C499( C430 C499 ) C430_=_C521( C430 C521 ) C430_=_C542( C430 C542 ) C430_=_C561( C430 C561 ) C430_=_C580( C430 C580 ) C430_=_C598( C430 C598 ) \nC430_=_C614( C430 C614 ) C430_=_C630( C430 C630 ) C430_=_C644( C430 C644 ) C430_=_C657( C430 C657 ) C430_=_C680( C430 C680 ) C430_=_C700( C430 C700 ) \nC430_=_C708( C430 C708 ) C430_=_C716( C430 C716 ) C430_=_C724( C430 C724 ) C430_=_C725( C430 C725 ) C430_=_C726( C430 C726 ) C430_=_C727( C430 C727 ) \nC430_=_C728( C430 C728 ) C437_=_C483( C437 C483 ) C437_=_C506( C437 C506 ) C437_=_C528( C437 C528 ) C437_=_C548( C437 C548 ) C437_=_C568( C437 C568 ) \nC437_=_C587( C437 C587 ) C437_=_C621( C437 C621 ) C437_=_C636( C437 C636 ) C437_=_C650( C437 C650 ) C437_=_C664( C437 C664 ) C437_=_C687( C437 C687 ) \nC437_=_C697( C437 C697 ) C437_=_C706( C437 C706 ) C437_=_C715( C437 C715 ) C437_=_C723( C437 C723 ) C437_=_C728( C437 C728 ) C437_=_C734( C437 C734 ) \nC437_=_C739( C437 C739 ) C437_=_C743( C437 C743 ) C437_=_C746( C437 C746 ) C437_=_C748(</w:t>
      </w:r>
    </w:p>
    <w:p>
      <w:pPr>
        <w:pStyle w:val="PreformattedText"/>
        <w:bidi w:val="0"/>
        <w:spacing w:before="0" w:after="0"/>
        <w:jc w:val="left"/>
        <w:rPr/>
      </w:pPr>
      <w:r>
        <w:rPr/>
        <w:t xml:space="preserve"> </w:t>
      </w:r>
      <w:r>
        <w:rPr/>
        <w:t>C437 C748 ) C437_=_C749( C437 C749 ) C438_=_C450( C438 C450 ) \nC438_=_C454( C438 C454 ) C438_=_C461( C438 C461 ) C438_=_C462( C438 C462 ) C438_=_C463( C438 C463 ) C438_=_C464( C438 C464 ) C438_=_C465( C438 C465 ) \nC438_=_C466( C438 C466 ) C438_=_C467( C438 C467 ) C438_=_C468( C438 C468 ) C438_=_C469( C438 C469 ) C438_=_C470( C438 C470 ) C438_=_C471( C438 C471 ) \nC438_=_C472( C438 C472 ) C438_=_C474( C438 C474 ) C438_=_C475( C438 C475 ) C438_=_C476( C438 C476 ) C438_=_C478( C438 C478 ) C438_=_C479( C438 C479 ) \nC438_=_C480( C438 C480 ) C438_=_C481( C438 C481 ) C438_=_C482( C438 C482 ) C438_=_C483( C438 C483 ) C450_=_C454( C450 C454 ) C450_=_C495( C450 C495 ) \nC450_=_C517( C450 C517 ) C450_=_C538( C450 C538 ) C450_=_C557( C450 C557 ) C450_=_C576( C450 C576 ) C450_=_C594( C450 C594 ) C450_=_C610( C450 C610 ) \nC450_=_C626( C450 C626 ) C450_=_C640( C450 C640 ) C450_=_C653( C450 C653 ) C450_=_C666( C450 C666 ) C450_=_C676( C450 C676 ) C450_=_C688( C450 C688 ) \nC450_=_C689( C450 C689 ) C450_=_C690( C450 C690 ) C450_=_C692( C450 C692 ) C450_=_C693( C450 C693 ) C450_=_C694( C450 C694 ) C450_=_C695( C450 C695 ) \nC450_=_C696( C450 C696 ) C450_=_C697( C450 C697 ) C454_=_C499( C454 C499 ) C454_=_C521( C454 C521 ) C454_=_C542( C454 C542 ) C454_=_C561( C454 C561 ) \nC454_=_C580( C454 C580 ) C454_=_C598( C454 C598 ) C454_=_C614( C454 C614 ) C454_=_C630( C454 C630 ) C454_=_C644( C454 C644 ) C454_=_C657( C454 C657 ) \nC454_=_C680( C454 C680 ) C454_=_C700( C454 C700 ) C454_=_C708( C454 C708 ) C454_=_C716( C454 C716 ) C454_=_C724( C454 C724 ) C454_=_C725( C454 C725 ) \nC454_=_C726( C454 C726 ) C454_=_C727( C454 C727 ) C454_=_C728( C454 C728 ) C461_=_C462( C461 C462 ) C461_=_C463( C461 C463 ) C461_=_C464( C461 C464 ) \nC461_=_C465( C461 C465 ) C461_=_C466( C461 C466 ) C461_=_C467( C461 C467 ) C461_=_C468( C461 C468 ) C461_=_C469( C461 C469 ) C461_=_C470( C461 C470 ) \nC461_=_C471( C461 C471 ) C461_=_C472( C461 C472 ) C461_=_C474( C461 C474 ) C461_=_C475( C461 C475 ) C461_=_C476( C461 C476 ) C461_=_C478( C461 C478 ) \nC461_=_C479( C461 C479 ) C461_=_C480( C461 C480 ) C461_=_C481( C461 C481 ) C461_=_C482( C461 C482 ) C461_=_C483( C461 C483 ) C461_=_C488( C461 C488 ) \nC461_=_C495( C461 C495 ) C461_=_C499( C461 C499 ) C461_=_C506( C461 C506 ) C462_=_C463( C462 C463 ) C462_=_C464( C462 C464 ) C462_=_C465( C462 C465 ) \nC462_=_C466( C462 C466 ) C462_=_C467( C462 C467 ) C462_=_C468( C462 C468 ) C462_=_C469( C462 C469 ) C462_=_C470( C462 C470 ) C462_=_C471( C462 C471 ) \nC462_=_C472( C462 C472 ) C462_=_C474( C462 C474 ) C462_=_C475( C462 C475 ) C462_=_C476( C462 C476 ) C462_=_C478( C462 C478 ) C462_=_C479( C462 C479 ) \nC462_=_C480( C462 C480 ) C462_=_C481( C462 C481 ) C462_=_C482( C462 C482 ) C462_=_C483( C462 C483 ) C462_=_C510( C462 C510 ) C462_=_C517( C462 C517 ) \nC462_=_C521( C462 C521 ) C462_=_C528( C462 C528 ) C463_=_C464( C463 C464 ) C463_=_C465( C463 C465 ) C463_=_C466( C463 C466 ) C463_=_C467( C463 C467 ) \nC463_=_C468( C463 C468 ) C463_=_C469( C463 C469 ) C463_=_C470( C463 C470 ) C463_=_C471( C463 C471 ) C463_=_C472( C463 C472 ) C463_=_C474( C463 C474 ) \nC463_=_C475( C463 C475 ) C463_=_C476( C463 C476 ) C463_=_C478( C463 C478 ) C463_=_C479( C463 C479 ) C463_=_C480( C463 C480 ) C463_=_C481( C463 C481 ) \nC463_=_C482( C463 C482 ) C463_=_C483( C463 C483 ) C463_=_C531( C463 C531 ) C463_=_C538( C463 C538 ) C463_=_C542( C463 C542 ) C463_=_C548( C463 C548 ) \nC464_=_C465( C464 C465 ) C464_=_C466( C464 C466 ) C464_=_C467( C464 C467 ) C464_=_C468( C464 C468 ) C464_=_C469( C464 C469 ) C464_=_C470( C464 C470 ) \nC464_=_C471( C464 C471 ) C464_=_C472( C464 C472 ) C464_=_C474( C464 C474 ) C464_=_C475( C464 C475 ) C464_=_C476( C464 C476 ) C464_=_C478( C464 C478 ) \nC464_=_C479( C464 C479 ) C464_=_C480( C464 C480 ) C464_=_C481( C464 C481 ) C464_=_C482( C464 C482 ) C464_=_C483( C464 C483 ) C464_=_C550( C464 C550 ) \nC464_=_C557( C464 C557 ) C464_=_C561( C464 C561 ) C464_=_C568( C464 C568 ) C465_=_C466( C465 C466 ) C465_=_C467( C465 C467 ) C465_=_C468( C465 C468 ) \nC465_=_C469( C465 C469 ) C465_=_C470( C465 C470 ) C465_=_C471( C465 C471 ) C465_=_C472( C465 C472 ) C465_=_C474( C465 C474 ) C465_=_C475( C465 C475 ) \nC465_=_C476( C465 C476 ) C465_=_C478( C465 C478 ) C465_=_C479( C465 C479 ) C465_=_C480( C465 C480 ) C465_=_C481( C465 C481 ) C465_=_C482( C465 C482 ) \nC465_=_C483( C465 C483 ) C465_=_C569( C465 C569 ) C465_=_C576( C465 C576 ) C465_=_C580( C465 C580 ) C465_=_C587( C465 C587 ) C466_=_C467( C466 C467 ) \nC466_=_C468( C466 C468 ) C466_=_C469( C466 C469 ) C466_=_C470( C466 C470 ) C466_=_C471( C466 C471 ) C466_=_C472( C466 C472 ) C466_=_C474( C466 C474 ) \nC466_=_C475( C466 C475 ) C466_=_C476( C466 C476 ) C466_=_C478( C466 C478 ) C466_=_C479( C466 C479 ) C466_=_C480( C466 C480 ) C466_=_C481( C466 C481 ) \nC466_=_C482( C466 C482 ) C466_=_C483( C466 C483 ) C466_=_C488( C466 C488 ) C466_=_C510( C466 C510 ) C466_=_C531( C466 C531 ) C466_=_C550( C466 C550 ) \nC466_=_C569( C466 C569 ) C466_=_C588( C466 C588 ) C466_=_C589( C466 C589 ) C466_=_C590( C466 C590 ) C466_=_C591( C466 C591 ) C466_=_C592( C466 C592 ) \nC466_=_C593( C466 C593 ) C466_=_C594( C466 C594 ) C466_=_C595( C466 C595 ) C466_=_C596( C466 C596 ) C466_=_C597( C466 C597 ) C466_=_C598( C466 C598 ) \nC466_=_C599( C466 C599 ) C466_=_C600( C466 C600 ) C466_=_C601( C466 C601 ) C466_=_C602( C466 C602 ) C466_=_C603( C466 C603 ) C467_=_C468( C467 C468 ) \nC467_=_C469( C467 C469 ) C467_=_C470( C467 C470 ) C467_=_C471( C467 C471 ) C467_=_C472( C467 C472 ) C467_=_C474( C467 C474 ) C467_=_C475( C467 C475 ) \nC467_=_C476( C467 C476 ) C467_=_C478( C467 C478 ) C467_=_C479( C467 C479 ) C467_=_C480( C467 C480 ) C467_=_C481( C467 C481 ) C467_=_C482( C467 C482 ) \nC467_=_C483( C467 C483 ) C467_=_C588( C467 C588 ) C467_=_C610( C467 C610 ) C467_=_C614( C467 C614 ) C467_=_C621( C467 C621 ) C468_=_C469( C468 C469 ) \nC468_=_C470( C468 C470 ) C468_=_C471( C468 C471 ) C468_=_C472( C468 C472 ) C468_=_C474( C468 C474 ) C468_=_C475( C468 C475 ) C468_=_C476( C468 C476 ) \nC468_=_C478( C468 C478 ) C468_=_C479( C468 C479 ) C468_=_C480( C468 C480 ) C468_=_C481( C468 C481 ) C468_=_C482( C468 C482 ) C468_=_C483( C468 C483 ) \nC468_=_C589( C468 C589 ) C468_=_C626( C468 C626 ) C468_=_C630( C468 C630 ) C468_=_C636( C468 C636 ) C469_=_C470( C469 C470 ) C469_=_C471( C469 C471 ) \nC469_=_C472( C469 C472 ) C469_=_C474( C469 C474 ) C469_=_C475( C469 C475 ) C469_=_C476( C469 C476 ) C469_=_C478( C469 C478 ) C469_=_C479( C469 C479 ) \nC469_=_C480( C469 C480 ) C469_=_C481( C469 C481 ) C469_=_C482( C469 C482 ) C469_=_C483( C469 C483 ) C469_=_C590( C469 C590 ) C469_=_C640( C469 C640 ) \nC469_=_C644( C469 C644 ) C469_=_C650( C469 C650 ) C470_=_C471( C470 C471 ) C470_=_C472( C470 C472 ) C470_=_C474( C470 C474 ) C470_=_C475( C470 C475 ) \nC470_=_C476( C470 C476 ) C470_=_C478( C470 C478 ) C470_=_C479( C470 C479 ) C470_=_C480( C470 C480 ) C470_=_C481( C470 C481 ) C470_=_C482( C470 C482 ) \nC470_=_C483( C470 C483 ) C470_=_C591( C470 C591 ) C470_=_C653( C470 C653 ) C470_=_C657( C470 C657 ) C470_=_C664( C470 C664 ) C471_=_C472( C471 C472 ) \nC471_=_C474( C471 C474 ) C471_=_C475( C471 C475 ) C471_=_C476( C471 C476 ) C471_=_C478( C471 C478 ) C471_=_C479( C471 C479 ) C471_=_C480( C471 C480 ) \nC471_=_C481( C471 C481 ) C471_=_C482( C471 C482 ) C471_=_C483( C471 C483 ) C471_=_C592( C471 C592 ) C471_=_C666( C471 C666 ) C472_=_C474( C472 C474 ) \nC472_=_C475( C472 C475 ) C472_=_C476( C472 C476 ) C472_=_C478( C472 C478 ) C472_=_C479( C472 C479 ) C472_=_C480( C472 C480 ) C472_=_C481( C472 C481 ) \nC472_=_C482( C472 C482 ) C472_=_C483( C472 C483 ) C472_=_C593( C472 C593 ) C472_=_C676( C472 C676 ) C472_=_C680( C472 C680 ) C472_=_C687( C472 C687 ) \nC474_=_C475( C474 C475 ) C474_=_C476( C474 C476 ) C474_=_C478( C474 C478 ) C474_=_C479( C474 C479 ) C474_=_C480( C474 C480 ) C474_=_C481( C474 C481 ) \nC474_=_C482( C474 C482 ) C474_=_C483( C474 C483 ) C474_=_C595( C474 C595 ) C474_=_C688( C474 C688 ) C474_=_C700( C474 C700 ) C474_=_C706( C474 C706 ) \nC475_=_C476( C475 C476 ) C475_=_C478( C475 C478 ) C475_=_C479( C475 C479 ) C475_=_C480( C475 C480 ) C475_=_C481( C475 C481 ) C475_=_C482( C475 C482 ) \nC475_=_C483( C475 C483 ) C475_=_C596( C475 C596 ) C475_=_C689( C475 C689 ) C475_=_C708( C475 C708 ) C475_=_C715( C475 C715 ) C476_=_C478( C476 C478 ) \nC476_=_C479( C476 C479 ) C476_=_C480( C476 C480 ) C476_=_C481( C476 C481 ) C476_=_C482( C476 C482 ) C476_=_C483( C476 C483 ) C476_=_C597( C476 C597 ) \nC476_=_C690( C476 C690 ) C476_=_C716( C476 C716 ) C476_=_C723( C476 C723 ) C478_=_C479( C478 C479 ) C478_=_C480( C478 C480 ) C478_=_C481( C478 C481 ) \nC478_=_C482( C478 C482 ) C478_=_C483( C478 C483 ) C478_=_C600( C478 C600 ) C478_=_C692( C478 C692 ) C478_=_C724( C478 C724 ) C478_=_C739( C478 C739 ) \nC479_=_C480( C479 C480 ) C479_=_C481( C479 C481 ) C479_=_C482( C479 C482 ) C479_=_C483( C479 C483 ) C479_=_C601( C479 C601 ) C479_=_C693( C479 C693 ) \nC479_=_C743( C479 C743 ) C480_=_C481( C480 C481 ) C480_=_C482( C480 C482 ) C480_=_C483( C480 C483 ) C480_=_C602( C480 C602 ) C480_=_C694( C480 C694 ) \nC480_=_C725( C480 C725 ) C480_=_C746( C480 C746 ) C481_=_C482( C481 C482 ) C481_=_C483( C481 C483 ) C481_=_C695( C481 C695 ) C481_=_C726( C481 C726 ) \nC481_=_C748( C481 C748 ) C482_=_C483( C482 C483 ) C482_=_C603( C482 C603 ) C482_=_C696( C482 C696 ) C482_=_C727( C482 C727 ) C482_=_C749( C482 C749 ) \nC483_=_C506( C483 C506 ) C483_=_C528( C483 C528 ) C483_=_C548( C483 C548 ) C483_=_C568( C483 C568 ) C483_=_C587( C483 C587 ) C483_=_C621( C483 C621 ) \nC483_=_C636( C483 C636 ) C483_=_C650( C483 C650 ) C483_=_C664( C483 C664 ) C483_=_C687( C483 C687 ) C483_=_C697( C483 C697 ) C483_=_C706( C483 C706 ) \nC483_=_C715( C483 C715 ) C483_=_C723( C483 C723 ) C483_=_C728( C483 C728 ) C483_=_C734( C483 C734 ) C483_=_C739( C483 C739 ) C483_=_C743( C483 C743 ) \nC483_=_C746( C483 C746 ) C483_=_C748( C483 C748 ) C483_=_C749( C483 C749 ) C488_=_C495( C488 C495 ) C488_=_C499(</w:t>
      </w:r>
    </w:p>
    <w:p>
      <w:pPr>
        <w:pStyle w:val="PreformattedText"/>
        <w:bidi w:val="0"/>
        <w:spacing w:before="0" w:after="0"/>
        <w:jc w:val="left"/>
        <w:rPr/>
      </w:pPr>
      <w:r>
        <w:rPr/>
        <w:t xml:space="preserve"> </w:t>
      </w:r>
      <w:r>
        <w:rPr/>
        <w:t>C488 C499 ) C488_=_C506( C488 C506 ) \nC488_=_C510( C488 C510 ) C488_=_C531( C488 C531 ) C488_=_C550( C488 C550 ) C488_=_C569( C488 C569 ) C488_=_C588( C488 C588 ) C488_=_C589( C488 C589 ) \nC488_=_C590( C488 C590 ) C488_=_C591( C488 C591 ) C488_=_C592( C488 C592 ) C488_=_C593( C488 C593 ) C488_=_C594( C488 C594 ) C488_=_C595( C488 C595 ) \nC488_=_C596( C488 C596 ) C488_=_C597( C488 C597 ) C488_=_C598( C488 C598 ) C488_=_C599( C488 C599 ) C488_=_C600( C488 C600 ) C488_=_C601( C488 C601 ) \nC488_=_C602( C488 C602 ) C488_=_C603( C488 C603 ) C495_=_C499( C495 C499 ) C495_=_C506( C495 C506 ) C495_=_C517( C495 C517 ) C495_=_C538( C495 C538 ) \nC495_=_C557( C495 C557 ) C495_=_C576( C495 C576 ) C495_=_C594( C495 C594 ) C495_=_C610( C495 C610 ) C495_=_C626( C495 C626 ) C495_=_C640( C495 C640 ) \nC495_=_C653( C495 C653 ) C495_=_C666( C495 C666 ) C495_=_C676( C495 C676 ) C495_=_C688( C495 C688 ) C495_=_C689( C495 C689 ) C495_=_C690( C495 C690 ) \nC495_=_C692( C495 C692 ) C495_=_C693( C495 C693 ) C495_=_C694( C495 C694 ) C495_=_C695( C495 C695 ) C495_=_C696( C495 C696 ) C495_=_C697( C495 C697 ) \nC499_=_C506( C499 C506 ) C499_=_C521( C499 C521 ) C499_=_C542( C499 C542 ) C499_=_C561( C499 C561 ) C499_=_C580( C499 C580 ) C499_=_C598( C499 C598 ) \nC499_=_C614( C499 C614 ) C499_=_C630( C499 C630 ) C499_=_C644( C499 C644 ) C499_=_C657( C499 C657 ) C499_=_C680( C499 C680 ) C499_=_C700( C499 C700 ) \nC499_=_C708( C499 C708 ) C499_=_C716( C499 C716 ) C499_=_C724( C499 C724 ) C499_=_C725( C499 C725 ) C499_=_C726( C499 C726 ) C499_=_C727( C499 C727 ) \nC499_=_C728( C499 C728 ) C506_=_C528( C506 C528 ) C506_=_C548( C506 C548 ) C506_=_C568( C506 C568 ) C506_=_C587( C506 C587 ) C506_=_C621( C506 C621 ) \nC506_=_C636( C506 C636 ) C506_=_C650( C506 C650 ) C506_=_C664( C506 C664 ) C506_=_C687( C506 C687 ) C506_=_C697( C506 C697 ) C506_=_C706( C506 C706 ) \nC506_=_C715( C506 C715 ) C506_=_C723( C506 C723 ) C506_=_C728( C506 C728 ) C506_=_C734( C506 C734 ) C506_=_C739( C506 C739 ) C506_=_C743( C506 C743 ) \nC506_=_C746( C506 C746 ) C506_=_C748( C506 C748 ) C506_=_C749( C506 C749 ) C510_=_C517( C510 C517 ) C510_=_C521( C510 C521 ) C510_=_C528( C510 C528 ) \nC510_=_C531( C510 C531 ) C510_=_C550( C510 C550 ) C510_=_C569( C510 C569 ) C510_=_C588( C510 C588 ) C510_=_C589( C510 C589 ) C510_=_C590( C510 C590 ) \nC510_=_C591( C510 C591 ) C510_=_C592( C510 C592 ) C510_=_C593( C510 C593 ) C510_=_C594( C510 C594 ) C510_=_C595( C510 C595 ) C510_=_C596( C510 C596 ) \nC510_=_C597( C510 C597 ) C510_=_C598( C510 C598 ) C510_=_C599( C510 C599 ) C510_=_C600( C510 C600 ) C510_=_C601( C510 C601 ) C510_=_C602( C510 C602 ) \nC510_=_C603( C510 C603 ) C517_=_C521( C517 C521 ) C517_=_C528( C517 C528 ) C517_=_C538( C517 C538 ) C517_=_C557( C517 C557 ) C517_=_C576( C517 C576 ) \nC517_=_C594( C517 C594 ) C517_=_C610( C517 C610 ) C517_=_C626( C517 C626 ) C517_=_C640( C517 C640 ) C517_=_C653( C517 C653 ) C517_=_C666( C517 C666 ) \nC517_=_C676( C517 C676 ) C517_=_C688( C517 C688 ) C517_=_C689( C517 C689 ) C517_=_C690( C517 C690 ) C517_=_C692( C517 C692 ) C517_=_C693( C517 C693 ) \nC517_=_C694( C517 C694 ) C517_=_C695( C517 C695 ) C517_=_C696( C517 C696 ) C517_=_C697( C517 C697 ) C521_=_C528( C521 C528 ) C521_=_C542( C521 C542 ) \nC521_=_C561( C521 C561 ) C521_=_C580( C521 C580 ) C521_=_C598( C521 C598 ) C521_=_C614( C521 C614 ) C521_=_C630( C521 C630 ) C521_=_C644( C521 C644 ) \nC521_=_C657( C521 C657 ) C521_=_C680( C521 C680 ) C521_=_C700( C521 C700 ) C521_=_C708( C521 C708 ) C521_=_C716( C521 C716 ) C521_=_C724( C521 C724 ) \nC521_=_C725( C521 C725 ) C521_=_C726( C521 C726 ) C521_=_C727( C521 C727 ) C521_=_C728( C521 C728 ) C528_=_C548( C528 C548 ) C528_=_C568( C528 C568 ) \nC528_=_C587( C528 C587 ) C528_=_C621( C528 C621 ) C528_=_C636( C528 C636 ) C528_=_C650( C528 C650 ) C528_=_C664( C528 C664 ) C528_=_C687( C528 C687 ) \nC528_=_C697( C528 C697 ) C528_=_C706( C528 C706 ) C528_=_C715( C528 C715 ) C528_=_C723( C528 C723 ) C528_=_C728( C528 C728 ) C528_=_C734( C528 C734 ) \nC528_=_C739( C528 C739 ) C528_=_C743( C528 C743 ) C528_=_C746( C528 C746 ) C528_=_C748( C528 C748 ) C528_=_C749( C528 C749 ) C531_=_C538( C531 C538 ) \nC531_=_C542( C531 C542 ) C531_=_C548( C531 C548 ) C531_=_C550( C531 C550 ) C531_=_C569( C531 C569 ) C531_=_C588( C531 C588 ) C531_=_C589( C531 C589 ) \nC531_=_C590( C531 C590 ) C531_=_C591( C531 C591 ) C531_=_C592( C531 C592 ) C531_=_C593( C531 C593 ) C531_=_C594( C531 C594 ) C531_=_C595( C531 C595 ) \nC531_=_C596( C531 C596 ) C531_=_C597( C531 C597 ) C531_=_C598( C531 C598 ) C531_=_C599( C531 C599 ) C531_=_C600( C531 C600 ) C531_=_C601( C531 C601 ) \nC531_=_C602( C531 C602 ) C531_=_C603( C531 C603 ) C538_=_C542( C538 C542 ) C538_=_C548( C538 C548 ) C538_=_C557( C538 C557 ) C538_=_C576( C538 C576 ) \nC538_=_C594( C538 C594 ) C538_=_C610( C538 C610 ) C538_=_C626( C538 C626 ) C538_=_C640( C538 C640 ) C538_=_C653( C538 C653 ) C538_=_C666( C538 C666 ) \nC538_=_C676( C538 C676 ) C538_=_C688( C538 C688 ) C538_=_C689( C538 C689 ) C538_=_C690( C538 C690 ) C538_=_C692( C538 C692 ) C538_=_C693( C538 C693 ) \nC538_=_C694( C538 C694 ) C538_=_C695( C538 C695 ) C538_=_C696( C538 C696 ) C538_=_C697( C538 C697 ) C542_=_C548( C542 C548 ) C542_=_C561( C542 C561 ) \nC542_=_C580( C542 C580 ) C542_=_C598( C542 C598 ) C542_=_C614( C542 C614 ) C542_=_C630( C542 C630 ) C542_=_C644( C542 C644 ) C542_=_C657( C542 C657 ) \nC542_=_C680( C542 C680 ) C542_=_C700( C542 C700 ) C542_=_C708( C542 C708 ) C542_=_C716( C542 C716 ) C542_=_C724( C542 C724 ) C542_=_C725( C542 C725 ) \nC542_=_C726( C542 C726 ) C542_=_C727( C542 C727 ) C542_=_C728( C542 C728 ) C548_=_C568( C548 C568 ) C548_=_C587( C548 C587 ) C548_=_C621( C548 C621 ) \nC548_=_C636( C548 C636 ) C548_=_C650( C548 C650 ) C548_=_C664( C548 C664 ) C548_=_C687( C548 C687 ) C548_=_C697( C548 C697 ) C548_=_C706( C548 C706 ) \nC548_=_C715( C548 C715 ) C548_=_C723( C548 C723 ) C548_=_C728( C548 C728 ) C548_=_C734( C548 C734 ) C548_=_C739( C548 C739 ) C548_=_C743( C548 C743 ) \nC548_=_C746( C548 C746 ) C548_=_C748( C548 C748 ) C548_=_C749( C548 C749 ) C550_=_C557( C550 C557 ) C550_=_C561( C550 C561 ) C550_=_C568( C550 C568 ) \nC550_=_C569( C550 C569 ) C550_=_C588( C550 C588 ) C550_=_C589( C550 C589 ) C550_=_C590( C550 C590 ) C550_=_C591( C550 C591 ) C550_=_C592( C550 C592 ) \nC550_=_C593( C550 C593 ) C550_=_C594( C550 C594 ) C550_=_C595( C550 C595 ) C550_=_C596( C550 C596 ) C550_=_C597( C550 C597 ) C550_=_C598( C550 C598 ) \nC550_=_C599( C550 C599 ) C550_=_C600( C550 C600 ) C550_=_C601( C550 C601 ) C550_=_C602( C550 C602 ) C550_=_C603( C550 C603 ) C557_=_C561( C557 C561 ) \nC557_=_C568( C557 C568 ) C557_=_C576( C557 C576 ) C557_=_C594( C557 C594 ) C557_=_C610( C557 C610 ) C557_=_C626( C557 C626 ) C557_=_C640( C557 C640 ) \nC557_=_C653( C557 C653 ) C557_=_C666( C557 C666 ) C557_=_C676( C557 C676 ) C557_=_C688( C557 C688 ) C557_=_C689( C557 C689 ) C557_=_C690( C557 C690 ) \nC557_=_C692( C557 C692 ) C557_=_C693( C557 C693 ) C557_=_C694( C557 C694 ) C557_=_C695( C557 C695 ) C557_=_C696( C557 C696 ) C557_=_C697( C557 C697 ) \nC561_=_C568( C561 C568 ) C561_=_C580( C561 C580 ) C561_=_C598( C561 C598 ) C561_=_C614( C561 C614 ) C561_=_C630( C561 C630 ) C561_=_C644( C561 C644 ) \nC561_=_C657( C561 C657 ) C561_=_C680( C561 C680 ) C561_=_C700( C561 C700 ) C561_=_C708( C561 C708 ) C561_=_C716( C561 C716 ) C561_=_C724( C561 C724 ) \nC561_=_C725( C561 C725 ) C561_=_C726( C561 C726 ) C561_=_C727( C561 C727 ) C561_=_C728( C561 C728 ) C568_=_C587( C568 C587 ) C568_=_C621( C568 C621 ) \nC568_=_C636( C568 C636 ) C568_=_C650( C568 C650 ) C568_=_C664( C568 C664 ) C568_=_C687( C568 C687 ) C568_=_C697( C568 C697 ) C568_=_C706( C568 C706 ) \nC568_=_C715( C568 C715 ) C568_=_C723( C568 C723 ) C568_=_C728( C568 C728 ) C568_=_C734( C568 C734 ) C568_=_C739( C568 C739 ) C568_=_C743( C568 C743 ) \nC568_=_C746( C568 C746 ) C568_=_C748( C568 C748 ) C568_=_C749( C568 C749 ) C569_=_C576( C569 C576 ) C569_=_C580( C569 C580 ) C569_=_C587( C569 C587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76_=_C580( C576 C580 ) C576_=_C587( C576 C587 ) \nC576_=_C594( C576 C594 ) C576_=_C610( C576 C610 ) C576_=_C626( C576 C626 ) C576_=_C640( C576 C640 ) C576_=_C653( C576 C653 ) C576_=_C666( C576 C666 ) \nC576_=_C676( C576 C676 ) C576_=_C688( C576 C688 ) C576_=_C689( C576 C689 ) C576_=_C690( C576 C690 ) C576_=_C692( C576 C692 ) C576_=_C693( C576 C693 ) \nC576_=_C694( C576 C694 ) C576_=_C695( C576 C695 ) C576_=_C696( C576 C696 ) C576_=_C697( C576 C697 ) C580_=_C587( C580 C587 ) C580_=_C598( C580 C598 ) \nC580_=_C614( C580 C614 ) C580_=_C630( C580 C630 ) C580_=_C644( C580 C644 ) C580_=_C657( C580 C657 ) C580_=_C680( C580 C680 ) C580_=_C700( C580 C700 ) \nC580_=_C708( C580 C708 ) C580_=_C716( C580 C716 ) C580_=_C724( C580 C724 ) C580_=_C725( C580 C725 ) C580_=_C726( C580 C726 ) C580_=_C727( C580 C727 ) \nC580_=_C728( C580 C728 ) C587_=_C621( C587 C621 ) C587_=_C636( C587 C636 ) C587_=_C650( C587 C650 ) C587_=_C664( C587 C664 ) C587_=_C687( C587 C687 ) \nC587_=_C697( C587 C697 ) C587_=_C706( C587 C706 ) C587_=_C715( C587 C715 ) C587_=_C723( C587 C723 ) C587_=_C728( C587 C728 ) C587_=_C734( C587 C734 ) \nC587_=_C739( C587 C739 ) C587_=_C743( C587 C743 ) C587_=_C746( C587 C746 ) C587_=_C748( C587 C748 ) C587_=_C749( C587 C749 ) C588_=_C589( C588 C589 ) \nC588_=_C590( C588 C590 ) C588_=_C591( C588 C591 ) C588_=_C592( C588 C592 ) C588_=_C593( C588 C593 ) C588_=_C594( C588 C594 ) C588_=_C595( C588 C595 ) \nC588_=_C596( C588 C596 ) C588_=_C597( C588 C597 ) C588_=_C598( C588 C598 ) C588_=_C599( C588 C599 ) C588_=_C600( C588 C600 ) C588_=_C601(</w:t>
      </w:r>
    </w:p>
    <w:p>
      <w:pPr>
        <w:pStyle w:val="PreformattedText"/>
        <w:bidi w:val="0"/>
        <w:spacing w:before="0" w:after="0"/>
        <w:jc w:val="left"/>
        <w:rPr/>
      </w:pPr>
      <w:r>
        <w:rPr/>
        <w:t xml:space="preserve"> </w:t>
      </w:r>
      <w:r>
        <w:rPr/>
        <w:t>C588 C601 ) \nC588_=_C602( C588 C602 ) C588_=_C603( C588 C603 ) C588_=_C610( C588 C610 ) C588_=_C614( C588 C614 ) C588_=_C621( C588 C621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26( C589 C626 ) C589_=_C630( C589 C630 ) C589_=_C636( C589 C636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40( C590 C640 ) \nC590_=_C644( C590 C644 ) C590_=_C650( C590 C650 ) C591_=_C592( C591 C592 ) C591_=_C593( C591 C593 ) C591_=_C594( C591 C594 ) C591_=_C595( C591 C595 ) \nC591_=_C596( C591 C596 ) C591_=_C597( C591 C597 ) C591_=_C598( C591 C598 ) C591_=_C599( C591 C599 ) C591_=_C600( C591 C600 ) C591_=_C601( C591 C601 ) \nC591_=_C602( C591 C602 ) C591_=_C603( C591 C603 ) C591_=_C653( C591 C653 ) C591_=_C657( C591 C657 ) C591_=_C664( C591 C664 ) C592_=_C593( C592 C593 ) \nC592_=_C594( C592 C594 ) C592_=_C595( C592 C595 ) C592_=_C596( C592 C596 ) C592_=_C597( C592 C597 ) C592_=_C598( C592 C598 ) C592_=_C599( C592 C599 ) \nC592_=_C600( C592 C600 ) C592_=_C601( C592 C601 ) C592_=_C602( C592 C602 ) C592_=_C603( C592 C603 ) C592_=_C666( C592 C666 ) C593_=_C594( C593 C594 ) \nC593_=_C595( C593 C595 ) C593_=_C596( C593 C596 ) C593_=_C597( C593 C597 ) C593_=_C598( C593 C598 ) C593_=_C599( C593 C599 ) C593_=_C600( C593 C600 ) \nC593_=_C601( C593 C601 ) C593_=_C602( C593 C602 ) C593_=_C603( C593 C603 ) C593_=_C676( C593 C676 ) C593_=_C680( C593 C680 ) C593_=_C687( C593 C687 ) \nC594_=_C595( C594 C595 ) C594_=_C596( C594 C596 ) C594_=_C597( C594 C597 ) C594_=_C598( C594 C598 ) C594_=_C599( C594 C599 ) C594_=_C600( C594 C600 ) \nC594_=_C601( C594 C601 ) C594_=_C602( C594 C602 ) C594_=_C603( C594 C603 ) C594_=_C610( C594 C610 ) C594_=_C626( C594 C626 ) C594_=_C640( C594 C640 ) \nC594_=_C653( C594 C653 ) C594_=_C666( C594 C666 ) C594_=_C676( C594 C676 ) C594_=_C688( C594 C688 ) C594_=_C689( C594 C689 ) C594_=_C690( C594 C690 ) \nC594_=_C692( C594 C692 ) C594_=_C693( C594 C693 ) C594_=_C694( C594 C694 ) C594_=_C695( C594 C695 ) C594_=_C696( C594 C696 ) C594_=_C697( C594 C697 ) \nC595_=_C596( C595 C596 ) C595_=_C597( C595 C597 ) C595_=_C598( C595 C598 ) C595_=_C599( C595 C599 ) C595_=_C600( C595 C600 ) C595_=_C601( C595 C601 ) \nC595_=_C602( C595 C602 ) C595_=_C603( C595 C603 ) C595_=_C688( C595 C688 ) C595_=_C700( C595 C700 ) C595_=_C706( C595 C706 ) C596_=_C597( C596 C597 ) \nC596_=_C598( C596 C598 ) C596_=_C599( C596 C599 ) C596_=_C600( C596 C600 ) C596_=_C601( C596 C601 ) C596_=_C602( C596 C602 ) C596_=_C603( C596 C603 ) \nC596_=_C689( C596 C689 ) C596_=_C708( C596 C708 ) C596_=_C715( C596 C715 ) C597_=_C598( C597 C598 ) C597_=_C599( C597 C599 ) C597_=_C600( C597 C600 ) \nC597_=_C601( C597 C601 ) C597_=_C602( C597 C602 ) C597_=_C603( C597 C603 ) C597_=_C690( C597 C690 ) C597_=_C716( C597 C716 ) C597_=_C723( C597 C723 ) \nC598_=_C599( C598 C599 ) C598_=_C600( C598 C600 ) C598_=_C601( C598 C601 ) C598_=_C602( C598 C602 ) C598_=_C603( C598 C603 ) C598_=_C614( C598 C614 ) \nC598_=_C630( C598 C630 ) C598_=_C644( C598 C644 ) C598_=_C657( C598 C657 ) C598_=_C680( C598 C680 ) C598_=_C700( C598 C700 ) C598_=_C708( C598 C708 ) \nC598_=_C716( C598 C716 ) C598_=_C724( C598 C724 ) C598_=_C725( C598 C725 ) C598_=_C726( C598 C726 ) C598_=_C727( C598 C727 ) C598_=_C728( C598 C728 ) \nC599_=_C600( C599 C600 ) C599_=_C601( C599 C601 ) C599_=_C602( C599 C602 ) C599_=_C603( C599 C603 ) C599_=_C734( C599 C734 ) C600_=_C601( C600 C601 ) \nC600_=_C602( C600 C602 ) C600_=_C603( C600 C603 ) C600_=_C692( C600 C692 ) C600_=_C724( C600 C724 ) C600_=_C739( C600 C739 ) C601_=_C602( C601 C602 ) \nC601_=_C603( C601 C603 ) C601_=_C693( C601 C693 ) C601_=_C743( C601 C743 ) C602_=_C603( C602 C603 ) C602_=_C694( C602 C694 ) C602_=_C725( C602 C725 ) \nC602_=_C746( C602 C746 ) C603_=_C696( C603 C696 ) C603_=_C727( C603 C727 ) C603_=_C749( C603 C749 ) C610_=_C614( C610 C614 ) C610_=_C621( C610 C621 ) \nC610_=_C626( C610 C626 ) C610_=_C640( C610 C640 ) C610_=_C653( C610 C653 ) C610_=_C666( C610 C666 ) C610_=_C676( C610 C676 ) C610_=_C688( C610 C688 ) \nC610_=_C689( C610 C689 ) C610_=_C690( C610 C690 ) C610_=_C692( C610 C692 ) C610_=_C693( C610 C693 ) C610_=_C694( C610 C694 ) C610_=_C695( C610 C695 ) \nC610_=_C696( C610 C696 ) C610_=_C697( C610 C697 ) C614_=_C621( C614 C621 ) C614_=_C630( C614 C630 ) C614_=_C644( C614 C644 ) C614_=_C657( C614 C657 ) \nC614_=_C680( C614 C680 ) C614_=_C700( C614 C700 ) C614_=_C708( C614 C708 ) C614_=_C716( C614 C716 ) C614_=_C724( C614 C724 ) C614_=_C725( C614 C725 ) \nC614_=_C726( C614 C726 ) C614_=_C727( C614 C727 ) C614_=_C728( C614 C728 ) C621_=_C636( C621 C636 ) C621_=_C650( C621 C650 ) C621_=_C664( C621 C664 ) \nC621_=_C687( C621 C687 ) C621_=_C697( C621 C697 ) C621_=_C706( C621 C706 ) C621_=_C715( C621 C715 ) C621_=_C723( C621 C723 ) C621_=_C728( C621 C728 ) \nC621_=_C734( C621 C734 ) C621_=_C739( C621 C739 ) C621_=_C743( C621 C743 ) C621_=_C746( C621 C746 ) C621_=_C748( C621 C748 ) C621_=_C749( C621 C749 ) \nC626_=_C630( C626 C630 ) C626_=_C636( C626 C636 ) C626_=_C640( C626 C640 ) C626_=_C653( C626 C653 ) C626_=_C666( C626 C666 ) C626_=_C676( C626 C676 ) \nC626_=_C688( C626 C688 ) C626_=_C689( C626 C689 ) C626_=_C690( C626 C690 ) C626_=_C692( C626 C692 ) C626_=_C693( C626 C693 ) C626_=_C694( C626 C694 ) \nC626_=_C695( C626 C695 ) C626_=_C696( C626 C696 ) C626_=_C697( C626 C697 ) C630_=_C636( C630 C636 ) C630_=_C644( C630 C644 ) C630_=_C657( C630 C657 ) \nC630_=_C680( C630 C680 ) C630_=_C700( C630 C700 ) C630_=_C708( C630 C708 ) C630_=_C716( C630 C716 ) C630_=_C724( C630 C724 ) C630_=_C725( C630 C725 ) \nC630_=_C726( C630 C726 ) C630_=_C727( C630 C727 ) C630_=_C728( C630 C728 ) C636_=_C650( C636 C650 ) C636_=_C664( C636 C664 ) C636_=_C687( C636 C687 ) \nC636_=_C697( C636 C697 ) C636_=_C706( C636 C706 ) C636_=_C715( C636 C715 ) C636_=_C723( C636 C723 ) C636_=_C728( C636 C728 ) C636_=_C734( C636 C734 ) \nC636_=_C739( C636 C739 ) C636_=_C743( C636 C743 ) C636_=_C746( C636 C746 ) C636_=_C748( C636 C748 ) C636_=_C749( C636 C749 ) C640_=_C644( C640 C644 ) \nC640_=_C650( C640 C650 ) C640_=_C653( C640 C653 ) C640_=_C666( C640 C666 ) C640_=_C676( C640 C676 ) C640_=_C688( C640 C688 ) C640_=_C689( C640 C689 ) \nC640_=_C690( C640 C690 ) C640_=_C692( C640 C692 ) C640_=_C693( C640 C693 ) C640_=_C694( C640 C694 ) C640_=_C695( C640 C695 ) C640_=_C696( C640 C696 ) \nC640_=_C697( C640 C697 ) C644_=_C650( C644 C650 ) C644_=_C657( C644 C657 ) C644_=_C680( C644 C680 ) C644_=_C700( C644 C700 ) C644_=_C708( C644 C708 ) \nC644_=_C716( C644 C716 ) C644_=_C724( C644 C724 ) C644_=_C725( C644 C725 ) C644_=_C726( C644 C726 ) C644_=_C727( C644 C727 ) C644_=_C728( C644 C728 ) \nC650_=_C664( C650 C664 ) C650_=_C687( C650 C687 ) C650_=_C697( C650 C697 ) C650_=_C706( C650 C706 ) C650_=_C715( C650 C715 ) C650_=_C723( C650 C723 ) \nC650_=_C728( C650 C728 ) C650_=_C734( C650 C734 ) C650_=_C739( C650 C739 ) C650_=_C743( C650 C743 ) C650_=_C746( C650 C746 ) C650_=_C748( C650 C748 ) \nC650_=_C749( C650 C749 ) C653_=_C657( C653 C657 ) C653_=_C664( C653 C664 ) C653_=_C666( C653 C666 ) C653_=_C676( C653 C676 ) C653_=_C688( C653 C688 ) \nC653_=_C689( C653 C689 ) C653_=_C690( C653 C690 ) C653_=_C692( C653 C692 ) C653_=_C693( C653 C693 ) C653_=_C694( C653 C694 ) C653_=_C695( C653 C695 ) \nC653_=_C696( C653 C696 ) C653_=_C697( C653 C697 ) C657_=_C664( C657 C664 ) C657_=_C680( C657 C680 ) C657_=_C700( C657 C700 ) C657_=_C708( C657 C708 ) \nC657_=_C716( C657 C716 ) C657_=_C724( C657 C724 ) C657_=_C725( C657 C725 ) C657_=_C726( C657 C726 ) C657_=_C727( C657 C727 ) C657_=_C728( C657 C728 ) \nC664_=_C687( C664 C687 ) C664_=_C697( C664 C697 ) C664_=_C706( C664 C706 ) C664_=_C715( C664 C715 ) C664_=_C723( C664 C723 ) C664_=_C728( C664 C728 ) \nC664_=_C734( C664 C734 ) C664_=_C739( C664 C739 ) C664_=_C743( C664 C743 ) C664_=_C746( C664 C746 ) C664_=_C748( C664 C748 ) C664_=_C749( C664 C749 ) \nC666_=_C676( C666 C676 ) C666_=_C688( C666 C688 ) C666_=_C689( C666 C689 ) C666_=_C690( C666 C690 ) C666_=_C692( C666 C692 ) C666_=_C693( C666 C693 ) \nC666_=_C694( C666 C694 ) C666_=_C695( C666 C695 ) C666_=_C696( C666 C696 ) C666_=_C697( C666 C697 ) C676_=_C680( C676 C680 ) C676_=_C687( C676 C687 ) \nC676_=_C688( C676 C688 ) C676_=_C689( C676 C689 ) C676_=_C690( C676 C690 ) C676_=_C692( C676 C692 ) C676_=_C693( C676 C693 ) C676_=_C694( C676 C694 ) \nC676_=_C695( C676 C695 ) C676_=_C696( C676 C696 ) C676_=_C697( C676 C697 ) C680_=_C687( C680 C687 ) C680_=_C700( C680 C700 ) C680_=_C708( C680 C708 ) \nC680_=_C716( C680 C716 ) C680_=_C724( C680 C724 ) C680_=_C725( C680 C725 ) C680_=_C726( C680 C726 ) C680_=_C727( C680 C727 ) C680_=_C728( C680 C728 ) \nC687_=_C697( C687 C697 ) C687_=_C706( C687 C706 ) C687_=_C715( C687 C715 ) C687_=_C723( C687 C723 ) C687_=_C728( C687 C728 ) C687_=_C734( C687 C734 ) \nC687_=_C739( C687 C739 ) C687_=_C743( C687 C743 ) C687_=_C746( C687 C746 ) C687_=_C748( C687 C748 ) C687_=_C749( C687 C749 ) C688_=_C689( C688 C689 ) \nC688_=_C690( C688 C690 ) C688_=_C692( C688 C692 ) C688_=_C693( C688 C693 ) C688_=_C694( C688 C694 ) C688_=_C695( C688 C695 ) C688_=_C696( C688 C696 ) \nC688_=_C697( C688 C697 ) C688_=_C700( C688 C700 ) C688_=_C706( C688 C706 ) C689_=_C690( C689 C690 ) C689_=_C692( C689 C692 ) C689_=_C693( C689 C693 ) \nC689_=_C694( C689 C694 ) C689_=_C695( C689 C695 ) C689_=_C696( C689 C696 ) C689_=_C697( C689 C697 ) C689_=_C708( C689 C708 ) C689_=_C715( C689 C715 ) \nC690_=_C692(</w:t>
      </w:r>
    </w:p>
    <w:p>
      <w:pPr>
        <w:pStyle w:val="PreformattedText"/>
        <w:bidi w:val="0"/>
        <w:spacing w:before="0" w:after="0"/>
        <w:jc w:val="left"/>
        <w:rPr/>
      </w:pPr>
      <w:r>
        <w:rPr/>
        <w:t xml:space="preserve"> </w:t>
      </w:r>
      <w:r>
        <w:rPr/>
        <w:t>C690 C692 ) C690_=_C693( C690 C693 ) C690_=_C694( C690 C694 ) C690_=_C695( C690 C695 ) C690_=_C696( C690 C696 ) C690_=_C697( C690 C697 ) \nC690_=_C716( C690 C716 ) C690_=_C723( C690 C723 ) C692_=_C693( C692 C693 ) C692_=_C694( C692 C694 ) C692_=_C695( C692 C695 ) C692_=_C696( C692 C696 ) \nC692_=_C697( C692 C697 ) C692_=_C724( C692 C724 ) C692_=_C739( C692 C739 ) C693_=_C694( C693 C694 ) C693_=_C695( C693 C695 ) C693_=_C696( C693 C696 ) \nC693_=_C697( C693 C697 ) C693_=_C743( C693 C743 ) C694_=_C695( C694 C695 ) C694_=_C696( C694 C696 ) C694_=_C697( C694 C697 ) C694_=_C725( C694 C725 ) \nC694_=_C746( C694 C746 ) C695_=_C696( C695 C696 ) C695_=_C697( C695 C697 ) C695_=_C726( C695 C726 ) C695_=_C748( C695 C748 ) C696_=_C697( C696 C697 ) \nC696_=_C727( C696 C727 ) C696_=_C749( C696 C749 ) C697_=_C706( C697 C706 ) C697_=_C715( C697 C715 ) C697_=_C723( C697 C723 ) C697_=_C728( C697 C728 ) \nC697_=_C734( C697 C734 ) C697_=_C739( C697 C739 ) C697_=_C743( C697 C743 ) C697_=_C746( C697 C746 ) C697_=_C748( C697 C748 ) C697_=_C749( C697 C749 ) \nC700_=_C706( C700 C706 ) C700_=_C708( C700 C708 ) C700_=_C716( C700 C716 ) C700_=_C724( C700 C724 ) C700_=_C725( C700 C725 ) C700_=_C726( C700 C726 ) \nC700_=_C727( C700 C727 ) C700_=_C728( C700 C728 ) C706_=_C715( C706 C715 ) C706_=_C723( C706 C723 ) C706_=_C728( C706 C728 ) C706_=_C734( C706 C734 ) \nC706_=_C739( C706 C739 ) C706_=_C743( C706 C743 ) C706_=_C746( C706 C746 ) C706_=_C748( C706 C748 ) C706_=_C749( C706 C749 ) C708_=_C715( C708 C715 ) \nC708_=_C716( C708 C716 ) C708_=_C724( C708 C724 ) C708_=_C725( C708 C725 ) C708_=_C726( C708 C726 ) C708_=_C727( C708 C727 ) C708_=_C728( C708 C728 ) \nC715_=_C723( C715 C723 ) C715_=_C728( C715 C728 ) C715_=_C734( C715 C734 ) C715_=_C739( C715 C739 ) C715_=_C743( C715 C743 ) C715_=_C746( C715 C746 ) \nC715_=_C748( C715 C748 ) C715_=_C749( C715 C749 ) C716_=_C723( C716 C723 ) C716_=_C724( C716 C724 ) C716_=_C725( C716 C725 ) C716_=_C726( C716 C726 ) \nC716_=_C727( C716 C727 ) C716_=_C728( C716 C728 ) C723_=_C728( C723 C728 ) C723_=_C734( C723 C734 ) C723_=_C739( C723 C739 ) C723_=_C743( C723 C743 ) \nC723_=_C746( C723 C746 ) C723_=_C748( C723 C748 ) C723_=_C749( C723 C749 ) C724_=_C725( C724 C725 ) C724_=_C726( C724 C726 ) C724_=_C727( C724 C727 ) \nC724_=_C728( C724 C728 ) C724_=_C739( C724 C739 ) C725_=_C726( C725 C726 ) C725_=_C727( C725 C727 ) C725_=_C728( C725 C728 ) C725_=_C746( C725 C746 ) \nC726_=_C727( C726 C727 ) C726_=_C728( C726 C728 ) C726_=_C748( C726 C748 ) C727_=_C728( C727 C728 ) C727_=_C749( C727 C749 ) C728_=_C734( C728 C734 ) \nC728_=_C739( C728 C739 ) C728_=_C743( C728 C743 ) C728_=_C746( C728 C746 ) C728_=_C748( C728 C748 ) C728_=_C749( C728 C749 ) C734_=_C739( C734 C739 ) \nC734_=_C743( C734 C743 ) C734_=_C746( C734 C746 ) C734_=_C748( C734 C748 ) C734_=_C749( C734 C749 ) C739_=_C743( C739 C743 ) C739_=_C746( C739 C746 ) \nC739_=_C748( C739 C748 ) C739_=_C749( C739 C749 ) C743_=_C746( C743 C746 ) C743_=_C748( C743 C748 ) C743_=_C749( C743 C749 ) C746_=_C748( C746 C748 ) \nC746_=_C749( C746 C749 ) C748_=_C749( C748 C749 ) "];6-&gt;11[label="238: C0 C1 C2 C4 C6 \nC7 C8 C9 C10 C11 C13 \nC14 C15 C16 C17 C19 C20 \nC21 C22 C23 C24 C26 C27 \nC28 C30 C31 C32 C33 C34 \nC35 C39 C42 C50 C56 C63 \nC67 C74 C76 C79 C87 C93 \nC100 C104 C111 C112 C114 C122 \nC128 C135 C139 C146 C147 C148 \nC150 C151 C152 C153 C154 C155 \nC157 C158 C159 C160 C161 C163 \nC164 C165 C166 C167 C169 C170 \nC171 C173 C174 C175 C176 C177 \nC178 C181 C189 C195 C202 C206 \nC213 C214 C222 C227 C234 C244 \nC245 C246 C247 C248 C249 C250 \nC251 C253 C254 C255 C256 C257 \nC259 C260 C261 C262 C263 C264 \nC265 C266 C267 C269 C270 C271 \nC272 C273 C286 C293 C297 C304 \nC310 C316 C323 C327 C334 C338 \nC344 C351 C355 C362 C366 C372 \nC379 C383 C390 C398 C404 C407 \nC413 C415 C421 C430 C437 C438 \nC450 C454 C461 C462 C463 C464 \nC465 C467 C468 C469 C470 C471 \nC472 C474 C475 C476 C478 C479 \nC480 C481 C482 C488 C495 C499 \nC506 C510 C517 C521 C528 C531 \nC538 C542 C548 C550 C557 C561 \nC568 C569 C576 C580 C587 C588 \nC589 C590 C591 C592 C593 C595 \nC596 C597 C599 C600 C601 C602 \nC603 C610 C614 C621 C626 C630 \nC636 C640 C644 C650 C653 C657 \nC664 C666 C676 C680 C687 C688 \nC689 C690 C692 C693 C694 C695 \nC696 C700 C706 C708 C715 C716 \nC723 C724 C725 C726 C727 C734 \nC739 C743 C746 C748 C749 \n4204: C0_=_C1 ,C0_=_C2 ,C0_=_C4 ,C0_=_C6 ,C0_=_C7 ,\nC0_=_C8 ,C0_=_C9 ,C0_=_C10 ,C0_=_C11 ,C0_=_C13 ,C0_=_C14 ,\nC0_=_C15 ,C0_=_C16 ,C0_=_C17 ,C0_=_C19 ,C0_=_C20 ,C0_=_C21 ,\nC0_=_C22 ,C0_=_C23 ,C0_=_C24 ,C0_=_C26 ,C0_=_C27 ,C0_=_C28 ,\nC0_=_C30 ,C0_=_C31 ,C0_=_C32 ,C0_=_C33 ,C0_=_C34 ,C0_=_C35 ,\nC0_=_C39 ,C0_=_C42 ,C0_=_C50 ,C0_=_C56 ,C0_=_C63 ,C0_=_C67 ,\nC0_=_C74 ,C1_=_C2 ,C1_=_C4 ,C1_=_C6 ,C1_=_C7 ,C1_=_C8 ,\nC1_=_C9 ,C1_=_C10 ,C1_=_C11 ,C1_=_C13 ,C1_=_C14 ,C1_=_C15 ,\nC1_=_C16 ,C1_=_C17 ,C1_=_C19 ,C1_=_C20 ,C1_=_C21 ,C1_=_C22 ,\nC1_=_C23 ,C1_=_C24 ,C1_=_C26 ,C1_=_C27 ,C1_=_C28 ,C1_=_C30 ,\nC1_=_C31 ,C1_=_C32 ,C1_=_C33 ,C1_=_C34 ,C1_=_C35 ,C1_=_C76 ,\nC1_=_C79 ,C1_=_C87 ,C1_=_C93 ,C1_=_C100 ,C1_=_C104 ,C1_=_C111 ,\nC2_=_C4 ,C2_=_C6 ,C2_=_C7 ,C2_=_C8 ,C2_=_C9 ,C2_=_C10 ,\nC2_=_C11 ,C2_=_C13 ,C2_=_C14 ,C2_=_C15 ,C2_=_C16 ,C2_=_C17 ,\nC2_=_C19 ,C2_=_C20 ,C2_=_C21 ,C2_=_C22 ,C2_=_C23 ,C2_=_C24 ,\nC2_=_C26 ,C2_=_C27 ,C2_=_C28 ,C2_=_C30 ,C2_=_C31 ,C2_=_C32 ,\nC2_=_C33 ,C2_=_C34 ,C2_=_C35 ,C2_=_C112 ,C2_=_C114 ,C2_=_C122 ,\nC2_=_C128 ,C2_=_C135 ,C2_=_C139 ,C2_=_C146 ,C4_=_C6 ,C4_=_C7 ,\nC4_=_C8 ,C4_=_C9 ,C4_=_C10 ,C4_=_C11 ,C4_=_C13 ,C4_=_C14 ,\nC4_=_C15 ,C4_=_C16 ,C4_=_C17 ,C4_=_C19 ,C4_=_C20 ,C4_=_C21 ,\nC4_=_C22 ,C4_=_C23 ,C4_=_C24 ,C4_=_C26 ,C4_=_C27 ,C4_=_C28 ,\nC4_=_C30 ,C4_=_C31 ,C4_=_C32 ,C4_=_C33 ,C4_=_C34 ,C4_=_C35 ,\nC4_=_C147 ,C4_=_C181 ,C4_=_C189 ,C4_=_C195 ,C4_=_C202 ,C4_=_C206 ,\nC4_=_C213 ,C6_=_C7 ,C6_=_C8 ,C6_=_C9 ,C6_=_C10 ,C6_=_C11 ,\nC6_=_C13 ,C6_=_C14 ,C6_=_C15 ,C6_=_C16 ,C6_=_C17 ,C6_=_C19 ,\nC6_=_C20 ,C6_=_C21 ,C6_=_C22 ,C6_=_C23 ,C6_=_C24 ,C6_=_C26 ,\nC6_=_C27 ,C6_=_C28 ,C6_=_C30 ,C6_=_C31 ,C6_=_C32 ,C6_=_C33 ,\nC6_=_C34 ,C6_=_C35 ,C6_=_C150 ,C6_=_C245 ,C6_=_C286 ,C6_=_C293 ,\nC6_=_C297 ,C6_=_C304 ,C7_=_C8 ,C7_=_C9 ,C7_=_C10 ,C7_=_C11 ,\nC7_=_C13 ,C7_=_C14 ,C7_=_C15 ,C7_=_C16 ,C7_=_C17 ,C7_=_C19 ,\nC7_=_C20 ,C7_=_C21 ,C7_=_C22 ,C7_=_C23 ,C7_=_C24 ,C7_=_C26 ,\nC7_=_C27 ,C7_=_C28 ,C7_=_C30 ,C7_=_C31 ,C7_=_C32 ,C7_=_C33 ,\nC7_=_C34 ,C7_=_C35 ,C7_=_C151 ,C7_=_C247 ,C7_=_C338 ,C7_=_C344 ,\nC7_=_C351 ,C7_=_C355 ,C7_=_C362 ,C8_=_C9 ,C8_=_C10 ,C8_=_C11 ,\nC8_=_C13 ,C8_=_C14 ,C8_=_C15 ,C8_=_C16 ,C8_=_C17 ,C8_=_C19 ,\nC8_=_C20 ,C8_=_C21 ,C8_=_C22 ,C8_=_C23 ,C8_=_C24 ,C8_=_C26 ,\nC8_=_C27 ,C8_=_C28 ,C8_=_C30 ,C8_=_C31 ,C8_=_C32 ,C8_=_C33 ,\nC8_=_C34 ,C8_=_C35 ,C8_=_C152 ,C8_=_C248 ,C8_=_C366 ,C8_=_C372 ,\nC8_=_C379 ,C8_=_C383 ,C8_=_C390 ,C9_=_C10 ,C9_=_C11 ,C9_=_C13 ,\nC9_=_C14 ,C9_=_C15 ,C9_=_C16 ,C9_=_C17 ,C9_=_C19 ,C9_=_C20 ,\nC9_=_C21 ,C9_=_C22 ,C9_=_C23 ,C9_=_C24 ,C9_=_C26 ,C9_=_C27 ,\nC9_=_C28 ,C9_=_C30 ,C9_=_C31 ,C9_=_C32 ,C9_=_C33 ,C9_=_C34 ,\nC9_=_C35 ,C9_=_C153 ,C9_=_C249 ,C9_=_C398 ,C9_=_C404 ,C9_=_C407 ,\nC9_=_C413 ,C10_=_C11 ,C10_=_C13 ,C10_=_C14 ,C10_=_C15 ,C10_=_C16 ,\nC10_=_C17 ,C10_=_C19 ,C10_=_C20 ,C10_=_C21 ,C10_=_C22 ,C10_=_C23 ,\nC10_=_C24 ,C10_=_C26 ,C10_=_C27 ,C10_=_C28 ,C10_=_C30 ,C10_=_C31 ,\nC10_=_C32 ,C10_=_C33 ,C10_=_C34 ,C10_=_C35 ,C10_=_C154 ,C10_=_C250 ,\nC10_=_C415 ,C10_=_C421 ,C10_=_C430 ,C10_=_C437 ,C11_=_C13 ,C11_=_C14 ,\nC11_=_C15 ,C11_=_C16 ,C11_=_C17 ,C11_=_C19 ,C11_=_C20 ,C11_=_C21 ,\nC11_=_C22 ,C11_=_C23 ,C11_=_C24 ,C11_=_C26 ,C11_=_C27 ,C11_=_C28 ,\nC11_=_C30 ,C11_=_C31 ,C11_=_C32 ,C11_=_C33 ,C11_=_C34 ,C11_=_C35 ,\nC11_=_C155 ,C11_=_C251 ,C11_=_C438 ,C11_=_C450 ,C11_=_C454 ,C13_=_C14 ,\nC13_=_C15 ,C13_=_C16 ,C13_=_C17 ,C13_=_C19 ,C13_=_C20 ,C13_=_C21 ,\nC13_=_C22 ,C13_=_C23 ,C13_=_C24 ,C13_=_C26 ,C13_=_C27 ,C13_=_C28 ,\nC13_=_C30 ,C13_=_C31 ,C13_=_C32 ,C13_=_C33 ,C13_=_C34 ,C13_=_C35 ,\nC13_=_C157 ,C13_=_C253 ,C13_=_C461 ,C13_=_C488 ,C13_=_C495 ,C13_=_C499 ,\nC13_=_C506 ,C14_=_C15 ,C14_=_C16 ,C14_=_C17 ,C14_=_C19 ,C14_=_C20 ,\nC14_=_C21 ,C14_=_C22 ,C14_=_C23 ,C14_=_C24 ,C14_=_C26 ,C14_=_C27 ,\nC14_=_C28 ,C14_=_C30 ,C14_=_C31 ,C14_=_C32 ,C14_=_C33 ,C14_=_C34 ,\nC14_=_C35 ,C14_=_C158 ,C14_=_C254 ,C14_=_C462 ,C14_=_C510 ,C14_=_C517 ,\nC14_=_C521 ,C14_=_C528 ,C15_=_C16 ,C15_=_C17 ,C15_=_C19 ,C15_=_C20 ,\nC15_=_C21 ,C15_=_C22 ,C15_=_C23 ,C15_=_C24 ,C15_=_C26 ,C15_=_C27 ,\nC15_=_C28 ,C15_=_C30 ,C15_=_C31 ,C15_=_C32 ,C15_=_C33 ,C15_=_C34 ,\nC15_=_C35 ,C15_=_C159 ,C15_=_C255 ,C15_=_C463 ,C15_=_C531 ,C15_=_C538 ,\nC15_=_C542 ,C15_=_C548 ,C16_=_C17 ,C16_=_C19 ,C16_=_C20 ,C16_=_C21 ,\nC16_=_C22 ,C16_=_C23 ,C16_=_C24 ,C16_=_C26 ,C16_=_C27 ,C16_=_C28 ,\nC16_=_C30 ,C16_=_C31 ,C16_=_C32 ,C16_=_C33 ,C16_=_C34 ,C16_=_C35 ,\nC16_=_C160 ,C16_=_C256 ,C16_=_C464 ,C16_=_C550 ,C16_=_C557 ,C16_=_C561 ,\nC16_=_C568 ,C17_=_C19 ,C17_=_C20 ,C17_=_C21 ,C17_=_C22 ,C17_=_C23 ,\nC17_=_C24 ,C17_=_C26 ,C17_=_C27 ,C17_=_C28 ,C17_=_C30 ,C17_=_C31 ,\nC17_=_C32 ,C17_=_C33 ,C17_=_C34 ,C17_=_C35 ,C17_=_C161 ,C17_=_C257 ,\nC17_=_C465 ,C17_=_C569 ,C17_=_C576 ,C17_=_C580 ,C17_=_C587 ,C19_=_C20 ,\nC19_=_C21 ,C19_=_C22 ,C19_=_C23 ,C19_=_C24 ,C19_=_C26 ,C19_=_C27 ,\nC19_=_C28 ,C19_=_C30 ,C19_=_C31 ,C19_=_C32 ,C19_=_C33 ,C19_=_C34 ,\nC19_=_C35 ,C19_=_C163 ,C19_=_C259 ,C19_=_C467 ,C19_=_C588 ,C19_=_C610 ,\nC19_=_C614 ,C19_=_C621 ,C20_=_C21 ,C20_=_C22 ,C20_=_C23 ,C20_=_C24 ,\nC20_=_C26 ,C20_=_C27 ,C20_=_C28 ,C20_=_C30 ,C20_=_C31 ,C20_=_C32 ,\nC20_=_C33 ,C20_=_C34 ,C20_=_C35 ,C20_=_C164 ,C20_=_C260 ,C20_=_C468 ,\nC20_=_C589 ,C20_=_C626 ,C20_=_C630 ,C20_=_C636 ,C21_=_C22 ,C21_=_C23 ,\nC21_=_C24 ,C21_=_C26 ,C21_=_C27 ,C21_=_C28 ,C21_=_C30 ,C21_=_C31 ,\nC21_=_C32 ,C21_=_C33 ,C21_=_C34 ,C21_=_C35 ,C21_=_C165 ,C21_=_C261 ,\nC21_=_C469 ,C21_=_C590 ,C21_=_C640 ,C21_=_C644 ,C21_=_C650 ,C22_=_C23 ,\nC22_=_C24 ,C22_=_C26 ,C22_=_C27 ,C22_=_C28 ,C22_=_C30 ,C22_=_C31 ,\nC22_=_C32 ,C22_=_C33 ,C22_=_C34 ,C22_=_C35 ,C22_=_C262 ,C22_=_C470 ,\nC22_=_C591 ,C22_=_C653 ,C22_=_C657 ,C22_=_C664 ,C23_=_C24</w:t>
      </w:r>
    </w:p>
    <w:p>
      <w:pPr>
        <w:pStyle w:val="PreformattedText"/>
        <w:bidi w:val="0"/>
        <w:spacing w:before="0" w:after="0"/>
        <w:jc w:val="left"/>
        <w:rPr/>
      </w:pPr>
      <w:r>
        <w:rPr/>
        <w:t xml:space="preserve"> </w:t>
      </w:r>
      <w:r>
        <w:rPr/>
        <w:t>,C23_=_C26 ,\nC23_=_C27 ,C23_=_C28 ,C23_=_C30 ,C23_=_C31 ,C23_=_C32 ,C23_=_C33 ,\nC23_=_C34 ,C23_=_C35 ,C23_=_C166 ,C23_=_C263 ,C23_=_C471 ,C23_=_C592 ,\nC23_=_C666 ,C24_=_C26 ,C24_=_C27 ,C24_=_C28 ,C24_=_C30 ,C24_=_C31 ,\nC24_=_C32 ,C24_=_C33 ,C24_=_C34 ,C24_=_C35 ,C24_=_C167 ,C24_=_C264 ,\nC24_=_C472 ,C24_=_C593 ,C24_=_C676 ,C24_=_C680 ,C24_=_C687 ,C26_=_C27 ,\nC26_=_C28 ,C26_=_C30 ,C26_=_C31 ,C26_=_C32 ,C26_=_C33 ,C26_=_C34 ,\nC26_=_C35 ,C26_=_C169 ,C26_=_C265 ,C26_=_C474 ,C26_=_C595 ,C26_=_C688 ,\nC26_=_C700 ,C26_=_C706 ,C27_=_C28 ,C27_=_C30 ,C27_=_C31 ,C27_=_C32 ,\nC27_=_C33 ,C27_=_C34 ,C27_=_C35 ,C27_=_C170 ,C27_=_C266 ,C27_=_C475 ,\nC27_=_C596 ,C27_=_C689 ,C27_=_C708 ,C27_=_C715 ,C28_=_C30 ,C28_=_C31 ,\nC28_=_C32 ,C28_=_C33 ,C28_=_C34 ,C28_=_C35 ,C28_=_C171 ,C28_=_C267 ,\nC28_=_C476 ,C28_=_C597 ,C28_=_C690 ,C28_=_C716 ,C28_=_C723 ,C30_=_C31 ,\nC30_=_C32 ,C30_=_C33 ,C30_=_C34 ,C30_=_C35 ,C30_=_C173 ,C30_=_C599 ,\nC30_=_C734 ,C31_=_C32 ,C31_=_C33 ,C31_=_C34 ,C31_=_C35 ,C31_=_C174 ,\nC31_=_C269 ,C31_=_C478 ,C31_=_C600 ,C31_=_C692 ,C31_=_C724 ,C31_=_C739 ,\nC32_=_C33 ,C32_=_C34 ,C32_=_C35 ,C32_=_C175 ,C32_=_C270 ,C32_=_C479 ,\nC32_=_C601 ,C32_=_C693 ,C32_=_C743 ,C33_=_C34 ,C33_=_C35 ,C33_=_C176 ,\nC33_=_C271 ,C33_=_C480 ,C33_=_C602 ,C33_=_C694 ,C33_=_C725 ,C33_=_C746 ,\nC34_=_C35 ,C34_=_C177 ,C34_=_C272 ,C34_=_C481 ,C34_=_C695 ,C34_=_C726 ,\nC34_=_C748 ,C35_=_C178 ,C35_=_C273 ,C35_=_C482 ,C35_=_C603 ,C35_=_C696 ,\nC35_=_C727 ,C35_=_C749 ,C39_=_C42 ,C39_=_C50 ,C39_=_C56 ,C39_=_C63 ,\nC39_=_C67 ,C39_=_C74 ,C39_=_C76 ,C39_=_C112 ,C39_=_C147 ,C39_=_C148 ,\nC39_=_C150 ,C39_=_C151 ,C39_=_C152 ,C39_=_C153 ,C39_=_C154 ,C39_=_C155 ,\nC39_=_C157 ,C39_=_C158 ,C39_=_C159 ,C39_=_C160 ,C39_=_C161 ,C39_=_C163 ,\nC39_=_C164 ,C39_=_C165 ,C39_=_C166 ,C39_=_C167 ,C39_=_C169 ,C39_=_C170 ,\nC39_=_C171 ,C39_=_C173 ,C39_=_C174 ,C39_=_C175 ,C39_=_C176 ,C39_=_C177 ,\nC39_=_C178 ,C42_=_C50 ,C42_=_C56 ,C42_=_C63 ,C42_=_C67 ,C42_=_C74 ,\nC42_=_C79 ,C42_=_C114 ,C42_=_C181 ,C42_=_C214 ,C42_=_C245 ,C42_=_C246 ,\nC42_=_C247 ,C42_=_C248 ,C42_=_C249 ,C42_=_C250 ,C42_=_C251 ,C42_=_C253 ,\nC42_=_C254 ,C42_=_C255 ,C42_=_C256 ,C42_=_C257 ,C42_=_C259 ,C42_=_C260 ,\nC42_=_C261 ,C42_=_C262 ,C42_=_C263 ,C42_=_C264 ,C42_=_C265 ,C42_=_C266 ,\nC42_=_C267 ,C42_=_C269 ,C42_=_C270 ,C42_=_C271 ,C42_=_C272 ,C42_=_C273 ,\nC50_=_C56 ,C50_=_C63 ,C50_=_C67 ,C50_=_C74 ,C50_=_C87 ,C50_=_C122 ,\nC50_=_C189 ,C50_=_C222 ,C50_=_C310 ,C50_=_C338 ,C50_=_C366 ,C50_=_C415 ,\nC50_=_C438 ,C50_=_C461 ,C50_=_C462 ,C50_=_C463 ,C50_=_C464 ,C50_=_C465 ,\nC50_=_C467 ,C50_=_C468 ,C50_=_C469 ,C50_=_C470 ,C50_=_C471 ,C50_=_C472 ,\nC50_=_C474 ,C50_=_C475 ,C50_=_C476 ,C50_=_C478 ,C50_=_C479 ,C50_=_C480 ,\nC50_=_C481 ,C50_=_C482 ,C56_=_C63 ,C56_=_C67 ,C56_=_C74 ,C56_=_C93 ,\nC56_=_C128 ,C56_=_C195 ,C56_=_C227 ,C56_=_C286 ,C56_=_C316 ,C56_=_C344 ,\nC56_=_C372 ,C56_=_C398 ,C56_=_C421 ,C56_=_C488 ,C56_=_C510 ,C56_=_C531 ,\nC56_=_C550 ,C56_=_C569 ,C56_=_C588 ,C56_=_C589 ,C56_=_C590 ,C56_=_C591 ,\nC56_=_C592 ,C56_=_C593 ,C56_=_C595 ,C56_=_C596 ,C56_=_C597 ,C56_=_C599 ,\nC56_=_C600 ,C56_=_C601 ,C56_=_C602 ,C56_=_C603 ,C63_=_C67 ,C63_=_C74 ,\nC63_=_C100 ,C63_=_C135 ,C63_=_C202 ,C63_=_C234 ,C63_=_C293 ,C63_=_C323 ,\nC63_=_C351 ,C63_=_C379 ,C63_=_C404 ,C63_=_C450 ,C63_=_C495 ,C63_=_C517 ,\nC63_=_C538 ,C63_=_C557 ,C63_=_C576 ,C63_=_C610 ,C63_=_C626 ,C63_=_C640 ,\nC63_=_C653 ,C63_=_C666 ,C63_=_C676 ,C63_=_C688 ,C63_=_C689 ,C63_=_C690 ,\nC63_=_C692 ,C63_=_C693 ,C63_=_C694 ,C63_=_C695 ,C63_=_C696 ,C67_=_C74 ,\nC67_=_C104 ,C67_=_C139 ,C67_=_C206 ,C67_=_C297 ,C67_=_C327 ,C67_=_C355 ,\nC67_=_C383 ,C67_=_C407 ,C67_=_C430 ,C67_=_C454 ,C67_=_C499 ,C67_=_C521 ,\nC67_=_C542 ,C67_=_C561 ,C67_=_C580 ,C67_=_C614 ,C67_=_C630 ,C67_=_C644 ,\nC67_=_C657 ,C67_=_C680 ,C67_=_C700 ,C67_=_C708 ,C67_=_C716 ,C67_=_C724 ,\nC67_=_C725 ,C67_=_C726 ,C67_=_C727 ,C74_=_C111 ,C74_=_C146 ,C74_=_C213 ,\nC74_=_C244 ,C74_=_C304 ,C74_=_C334 ,C74_=_C362 ,C74_=_C390 ,C74_=_C413 ,\nC74_=_C437 ,C74_=_C506 ,C74_=_C528 ,C74_=_C548 ,C74_=_C568 ,C74_=_C587 ,\nC74_=_C621 ,C74_=_C636 ,C74_=_C650 ,C74_=_C664 ,C74_=_C687 ,C74_=_C706 ,\nC74_=_C715 ,C74_=_C723 ,C74_=_C734 ,C74_=_C739 ,C74_=_C743 ,C74_=_C746 ,\nC74_=_C748 ,C74_=_C749 ,C76_=_C79 ,C76_=_C87 ,C76_=_C93 ,C76_=_C100 ,\nC76_=_C104 ,C76_=_C111 ,C76_=_C112 ,C76_=_C147 ,C76_=_C148 ,C76_=_C150 ,\nC76_=_C151 ,C76_=_C152 ,C76_=_C153 ,C76_=_C154 ,C76_=_C155 ,C76_=_C157 ,\nC76_=_C158 ,C76_=_C159 ,C76_=_C160 ,C76_=_C161 ,C76_=_C163 ,C76_=_C164 ,\nC76_=_C165 ,C76_=_C166 ,C76_=_C167 ,C76_=_C169 ,C76_=_C170 ,C76_=_C171 ,\nC76_=_C173 ,C76_=_C174 ,C76_=_C175 ,C76_=_C176 ,C76_=_C177 ,C76_=_C178 ,\nC79_=_C87 ,C79_=_C93 ,C79_=_C100 ,C79_=_C104 ,C79_=_C111 ,C79_=_C114 ,\nC79_=_C181 ,C79_=_C214 ,C79_=_C245 ,C79_=_C246 ,C79_=_C247 ,C79_=_C248 ,\nC79_=_C249 ,C79_=_C250 ,C79_=_C251 ,C79_=_C253 ,C79_=_C254 ,C79_=_C255 ,\nC79_=_C256 ,C79_=_C257 ,C79_=_C259 ,C79_=_C260 ,C79_=_C261 ,C79_=_C262 ,\nC79_=_C263 ,C79_=_C264 ,C79_=_C265 ,C79_=_C266 ,C79_=_C267 ,C79_=_C269 ,\nC79_=_C270 ,C79_=_C271 ,C79_=_C272 ,C79_=_C273 ,C87_=_C93 ,C87_=_C100 ,\nC87_=_C104 ,C87_=_C111 ,C87_=_C122 ,C87_=_C189 ,C87_=_C222 ,C87_=_C310 ,\nC87_=_C338 ,C87_=_C366 ,C87_=_C415 ,C87_=_C438 ,C87_=_C461 ,C87_=_C462 ,\nC87_=_C463 ,C87_=_C464 ,C87_=_C465 ,C87_=_C467 ,C87_=_C468 ,C87_=_C469 ,\nC87_=_C470 ,C87_=_C471 ,C87_=_C472 ,C87_=_C474 ,C87_=_C475 ,C87_=_C476 ,\nC87_=_C478 ,C87_=_C479 ,C87_=_C480 ,C87_=_C481 ,C87_=_C482 ,C93_=_C100 ,\nC93_=_C104 ,C93_=_C111 ,C93_=_C128 ,C93_=_C195 ,C93_=_C227 ,C93_=_C286 ,\nC93_=_C316 ,C93_=_C344 ,C93_=_C372 ,C93_=_C398 ,C93_=_C421 ,C93_=_C488 ,\nC93_=_C510 ,C93_=_C531 ,C93_=_C550 ,C93_=_C569 ,C93_=_C588 ,C93_=_C589 ,\nC93_=_C590 ,C93_=_C591 ,C93_=_C592 ,C93_=_C593 ,C93_=_C595 ,C93_=_C596 ,\nC93_=_C597 ,C93_=_C599 ,C93_=_C600 ,C93_=_C601 ,C93_=_C602 ,C93_=_C603 ,\nC100_=_C104 ,C100_=_C111 ,C100_=_C135 ,C100_=_C202 ,C100_=_C234 ,C100_=_C293 ,\nC100_=_C323 ,C100_=_C351 ,C100_=_C379 ,C100_=_C404 ,C100_=_C450 ,C100_=_C495 ,\nC100_=_C517 ,C100_=_C538 ,C100_=_C557 ,C100_=_C576 ,C100_=_C610 ,C100_=_C626 ,\nC100_=_C640 ,C100_=_C653 ,C100_=_C666 ,C100_=_C676 ,C100_=_C688 ,C100_=_C689 ,\nC100_=_C690 ,C100_=_C692 ,C100_=_C693 ,C100_=_C694 ,C100_=_C695 ,C100_=_C696 ,\nC104_=_C111 ,C104_=_C139 ,C104_=_C206 ,C104_=_C297 ,C104_=_C327 ,C104_=_C355 ,\nC104_=_C383 ,C104_=_C407 ,C104_=_C430 ,C104_=_C454 ,C104_=_C499 ,C104_=_C521 ,\nC104_=_C542 ,C104_=_C561 ,C104_=_C580 ,C104_=_C614 ,C104_=_C630 ,C104_=_C644 ,\nC104_=_C657 ,C104_=_C680 ,C104_=_C700 ,C104_=_C708 ,C104_=_C716 ,C104_=_C724 ,\nC104_=_C725 ,C104_=_C726 ,C104_=_C727 ,C111_=_C146 ,C111_=_C213 ,C111_=_C244 ,\nC111_=_C304 ,C111_=_C334 ,C111_=_C362 ,C111_=_C390 ,C111_=_C413 ,C111_=_C437 ,\nC111_=_C506 ,C111_=_C528 ,C111_=_C548 ,C111_=_C568 ,C111_=_C587 ,C111_=_C621 ,\nC111_=_C636 ,C111_=_C650 ,C111_=_C664 ,C111_=_C687 ,C111_=_C706 ,C111_=_C715 ,\nC111_=_C723 ,C111_=_C734 ,C111_=_C739 ,C111_=_C743 ,C111_=_C746 ,C111_=_C748 ,\nC111_=_C749 ,C112_=_C114 ,C112_=_C122 ,C112_=_C128 ,C112_=_C135 ,C112_=_C139 ,\nC112_=_C146 ,C112_=_C147 ,C112_=_C148 ,C112_=_C150 ,C112_=_C151 ,C112_=_C152 ,\nC112_=_C153 ,C112_=_C154 ,C112_=_C155 ,C112_=_C157 ,C112_=_C158 ,C112_=_C159 ,\nC112_=_C160 ,C112_=_C161 ,C112_=_C163 ,C112_=_C164 ,C112_=_C165 ,C112_=_C166 ,\nC112_=_C167 ,C112_=_C169 ,C112_=_C170 ,C112_=_C171 ,C112_=_C173 ,C112_=_C174 ,\nC112_=_C175 ,C112_=_C176 ,C112_=_C177 ,C112_=_C178 ,C114_=_C122 ,C114_=_C128 ,\nC114_=_C135 ,C114_=_C139 ,C114_=_C146 ,C114_=_C181 ,C114_=_C214 ,C114_=_C245 ,\nC114_=_C246 ,C114_=_C247 ,C114_=_C248 ,C114_=_C249 ,C114_=_C250 ,C114_=_C251 ,\nC114_=_C253 ,C114_=_C254 ,C114_=_C255 ,C114_=_C256 ,C114_=_C257 ,C114_=_C259 ,\nC114_=_C260 ,C114_=_C261 ,C114_=_C262 ,C114_=_C263 ,C114_=_C264 ,C114_=_C265 ,\nC114_=_C266 ,C114_=_C267 ,C114_=_C269 ,C114_=_C270 ,C114_=_C271 ,C114_=_C272 ,\nC114_=_C273 ,C122_=_C128 ,C122_=_C135 ,C122_=_C139 ,C122_=_C146 ,C122_=_C189 ,\nC122_=_C222 ,C122_=_C310 ,C122_=_C338 ,C122_=_C366 ,C122_=_C415 ,C122_=_C438 ,\nC122_=_C461 ,C122_=_C462 ,C122_=_C463 ,C122_=_C464 ,C122_=_C465 ,C122_=_C467 ,\nC122_=_C468 ,C122_=_C469 ,C122_=_C470 ,C122_=_C471 ,C122_=_C472 ,C122_=_C474 ,\nC122_=_C475 ,C122_=_C476 ,C122_=_C478 ,C122_=_C479 ,C122_=_C480 ,C122_=_C481 ,\nC122_=_C482 ,C128_=_C135 ,C128_=_C139 ,C128_=_C146 ,C128_=_C195 ,C128_=_C227 ,\nC128_=_C286 ,C128_=_C316 ,C128_=_C344 ,C128_=_C372 ,C128_=_C398 ,C128_=_C421 ,\nC128_=_C488 ,C128_=_C510 ,C128_=_C531 ,C128_=_C550 ,C128_=_C569 ,C128_=_C588 ,\nC128_=_C589 ,C128_=_C590 ,C128_=_C591 ,C128_=_C592 ,C128_=_C593 ,C128_=_C595 ,\nC128_=_C596 ,C128_=_C597 ,C128_=_C599 ,C128_=_C600 ,C128_=_C601 ,C128_=_C602 ,\nC128_=_C603 ,C135_=_C139 ,C135_=_C146 ,C135_=_C202 ,C135_=_C234 ,C135_=_C293 ,\nC135_=_C323 ,C135_=_C351 ,C135_=_C379 ,C135_=_C404 ,C135_=_C450 ,C135_=_C495 ,\nC135_=_C517 ,C135_=_C538 ,C135_=_C557 ,C135_=_C576 ,C135_=_C610 ,C135_=_C626 ,\nC135_=_C640 ,C135_=_C653 ,C135_=_C666 ,C135_=_C676 ,C135_=_C688 ,C135_=_C689 ,\nC135_=_C690 ,C135_=_C692 ,C135_=_C693 ,C135_=_C694 ,C135_=_C695 ,C135_=_C696 ,\nC139_=_C146 ,C139_=_C206 ,C139_=_C297 ,C139_=_C327 ,C139_=_C355 ,C139_=_C383 ,\nC139_=_C407 ,C139_=_C430 ,C139_=_C454 ,C139_=_C499 ,C139_=_C521 ,C139_=_C542 ,\nC139_=_C561 ,C139_=_C580 ,C139_=_C614 ,C139_=_C630 ,C139_=_C644 ,C139_=_C657 ,\nC139_=_C680 ,C139_=_C700 ,C139_=_C708 ,C139_=_C716 ,C139_=_C724 ,C139_=_C725 ,\nC139_=_C726 ,C139_=_C727 ,C146_=_C213 ,C146_=_C244 ,C146_=_C304 ,C146_=_C334 ,\nC146_=_C362 ,C146_=_C390 ,C146_=_C413 ,C146_=_C437 ,C146_=_C506 ,C146_=_C528 ,\nC146_=_C548 ,C146_=_C568 ,C146_=_C587 ,C146_=_C621 ,C146_=_C636 ,C146_=_C650 ,\nC146_=_C664 ,C146_=_C687 ,C146_=_C706 ,C146_=_C715 ,C146_=_C723 ,C146_=_C734 ,\nC146_=_C739 ,C146_=_C743 ,C146_=_C746 ,C146_=_C748 ,C146_=_C749 ,C147_=_C148 ,\nC147_=_C150 ,C147_=_C151 ,C147_=_C152 ,C147_=_C153 ,C147_=_C154 ,C147_=_C155 ,\nC147_=_C157 ,C147_=_C158 ,C147_=_C159 ,C147_=_C160 ,C147_=_C161 ,C147_=_C163 ,\nC147_=_C164 ,C147_=_C165 ,C147_=_C166 ,C147_=_C167</w:t>
      </w:r>
    </w:p>
    <w:p>
      <w:pPr>
        <w:pStyle w:val="PreformattedText"/>
        <w:bidi w:val="0"/>
        <w:spacing w:before="0" w:after="0"/>
        <w:jc w:val="left"/>
        <w:rPr/>
      </w:pPr>
      <w:r>
        <w:rPr/>
        <w:t xml:space="preserve"> </w:t>
      </w:r>
      <w:r>
        <w:rPr/>
        <w:t>,C147_=_C169 ,C147_=_C170 ,\nC147_=_C171 ,C147_=_C173 ,C147_=_C174 ,C147_=_C175 ,C147_=_C176 ,C147_=_C177 ,\nC147_=_C178 ,C147_=_C181 ,C147_=_C189 ,C147_=_C195 ,C147_=_C202 ,C147_=_C206 ,\nC147_=_C213 ,C148_=_C150 ,C148_=_C151 ,C148_=_C152 ,C148_=_C153 ,C148_=_C154 ,\nC148_=_C155 ,C148_=_C157 ,C148_=_C158 ,C148_=_C159 ,C148_=_C160 ,C148_=_C161 ,\nC148_=_C163 ,C148_=_C164 ,C148_=_C165 ,C148_=_C166 ,C148_=_C167 ,C148_=_C169 ,\nC148_=_C170 ,C148_=_C171 ,C148_=_C173 ,C148_=_C174 ,C148_=_C175 ,C148_=_C176 ,\nC148_=_C177 ,C148_=_C178 ,C148_=_C214 ,C148_=_C222 ,C148_=_C227 ,C148_=_C234 ,\nC148_=_C244 ,C150_=_C151 ,C150_=_C152 ,C150_=_C153 ,C150_=_C154 ,C150_=_C155 ,\nC150_=_C157 ,C150_=_C158 ,C150_=_C159 ,C150_=_C160 ,C150_=_C161 ,C150_=_C163 ,\nC150_=_C164 ,C150_=_C165 ,C150_=_C166 ,C150_=_C167 ,C150_=_C169 ,C150_=_C170 ,\nC150_=_C171 ,C150_=_C173 ,C150_=_C174 ,C150_=_C175 ,C150_=_C176 ,C150_=_C177 ,\nC150_=_C178 ,C150_=_C245 ,C150_=_C286 ,C150_=_C293 ,C150_=_C297 ,C150_=_C304 ,\nC151_=_C152 ,C151_=_C153 ,C151_=_C154 ,C151_=_C155 ,C151_=_C157 ,C151_=_C158 ,\nC151_=_C159 ,C151_=_C160 ,C151_=_C161 ,C151_=_C163 ,C151_=_C164 ,C151_=_C165 ,\nC151_=_C166 ,C151_=_C167 ,C151_=_C169 ,C151_=_C170 ,C151_=_C171 ,C151_=_C173 ,\nC151_=_C174 ,C151_=_C175 ,C151_=_C176 ,C151_=_C177 ,C151_=_C178 ,C151_=_C247 ,\nC151_=_C338 ,C151_=_C344 ,C151_=_C351 ,C151_=_C355 ,C151_=_C362 ,C152_=_C153 ,\nC152_=_C154 ,C152_=_C155 ,C152_=_C157 ,C152_=_C158 ,C152_=_C159 ,C152_=_C160 ,\nC152_=_C161 ,C152_=_C163 ,C152_=_C164 ,C152_=_C165 ,C152_=_C166 ,C152_=_C167 ,\nC152_=_C169 ,C152_=_C170 ,C152_=_C171 ,C152_=_C173 ,C152_=_C174 ,C152_=_C175 ,\nC152_=_C176 ,C152_=_C177 ,C152_=_C178 ,C152_=_C248 ,C152_=_C366 ,C152_=_C372 ,\nC152_=_C379 ,C152_=_C383 ,C152_=_C390 ,C153_=_C154 ,C153_=_C155 ,C153_=_C157 ,\nC153_=_C158 ,C153_=_C159 ,C153_=_C160 ,C153_=_C161 ,C153_=_C163 ,C153_=_C164 ,\nC153_=_C165 ,C153_=_C166 ,C153_=_C167 ,C153_=_C169 ,C153_=_C170 ,C153_=_C171 ,\nC153_=_C173 ,C153_=_C174 ,C153_=_C175 ,C153_=_C176 ,C153_=_C177 ,C153_=_C178 ,\nC153_=_C249 ,C153_=_C398 ,C153_=_C404 ,C153_=_C407 ,C153_=_C413 ,C154_=_C155 ,\nC154_=_C157 ,C154_=_C158 ,C154_=_C159 ,C154_=_C160 ,C154_=_C161 ,C154_=_C163 ,\nC154_=_C164 ,C154_=_C165 ,C154_=_C166 ,C154_=_C167 ,C154_=_C169 ,C154_=_C170 ,\nC154_=_C171 ,C154_=_C173 ,C154_=_C174 ,C154_=_C175 ,C154_=_C176 ,C154_=_C177 ,\nC154_=_C178 ,C154_=_C250 ,C154_=_C415 ,C154_=_C421 ,C154_=_C430 ,C154_=_C437 ,\nC155_=_C157 ,C155_=_C158 ,C155_=_C159 ,C155_=_C160 ,C155_=_C161 ,C155_=_C163 ,\nC155_=_C164 ,C155_=_C165 ,C155_=_C166 ,C155_=_C167 ,C155_=_C169 ,C155_=_C170 ,\nC155_=_C171 ,C155_=_C173 ,C155_=_C174 ,C155_=_C175 ,C155_=_C176 ,C155_=_C177 ,\nC155_=_C178 ,C155_=_C251 ,C155_=_C438 ,C155_=_C450 ,C155_=_C454 ,C157_=_C158 ,\nC157_=_C159 ,C157_=_C160 ,C157_=_C161 ,C157_=_C163 ,C157_=_C164 ,C157_=_C165 ,\nC157_=_C166 ,C157_=_C167 ,C157_=_C169 ,C157_=_C170 ,C157_=_C171 ,C157_=_C173 ,\nC157_=_C174 ,C157_=_C175 ,C157_=_C176 ,C157_=_C177 ,C157_=_C178 ,C157_=_C253 ,\nC157_=_C461 ,C157_=_C488 ,C157_=_C495 ,C157_=_C499 ,C157_=_C506 ,C158_=_C159 ,\nC158_=_C160 ,C158_=_C161 ,C158_=_C163 ,C158_=_C164 ,C158_=_C165 ,C158_=_C166 ,\nC158_=_C167 ,C158_=_C169 ,C158_=_C170 ,C158_=_C171 ,C158_=_C173 ,C158_=_C174 ,\nC158_=_C175 ,C158_=_C176 ,C158_=_C177 ,C158_=_C178 ,C158_=_C254 ,C158_=_C462 ,\nC158_=_C510 ,C158_=_C517 ,C158_=_C521 ,C158_=_C528 ,C159_=_C160 ,C159_=_C161 ,\nC159_=_C163 ,C159_=_C164 ,C159_=_C165 ,C159_=_C166 ,C159_=_C167 ,C159_=_C169 ,\nC159_=_C170 ,C159_=_C171 ,C159_=_C173 ,C159_=_C174 ,C159_=_C175 ,C159_=_C176 ,\nC159_=_C177 ,C159_=_C178 ,C159_=_C255 ,C159_=_C463 ,C159_=_C531 ,C159_=_C538 ,\nC159_=_C542 ,C159_=_C548 ,C160_=_C161 ,C160_=_C163 ,C160_=_C164 ,C160_=_C165 ,\nC160_=_C166 ,C160_=_C167 ,C160_=_C169 ,C160_=_C170 ,C160_=_C171 ,C160_=_C173 ,\nC160_=_C174 ,C160_=_C175 ,C160_=_C176 ,C160_=_C177 ,C160_=_C178 ,C160_=_C256 ,\nC160_=_C464 ,C160_=_C550 ,C160_=_C557 ,C160_=_C561 ,C160_=_C568 ,C161_=_C163 ,\nC161_=_C164 ,C161_=_C165 ,C161_=_C166 ,C161_=_C167 ,C161_=_C169 ,C161_=_C170 ,\nC161_=_C171 ,C161_=_C173 ,C161_=_C174 ,C161_=_C175 ,C161_=_C176 ,C161_=_C177 ,\nC161_=_C178 ,C161_=_C257 ,C161_=_C465 ,C161_=_C569 ,C161_=_C576 ,C161_=_C580 ,\nC161_=_C587 ,C163_=_C164 ,C163_=_C165 ,C163_=_C166 ,C163_=_C167 ,C163_=_C169 ,\nC163_=_C170 ,C163_=_C171 ,C163_=_C173 ,C163_=_C174 ,C163_=_C175 ,C163_=_C176 ,\nC163_=_C177 ,C163_=_C178 ,C163_=_C259 ,C163_=_C467 ,C163_=_C588 ,C163_=_C610 ,\nC163_=_C614 ,C163_=_C621 ,C164_=_C165 ,C164_=_C166 ,C164_=_C167 ,C164_=_C169 ,\nC164_=_C170 ,C164_=_C171 ,C164_=_C173 ,C164_=_C174 ,C164_=_C175 ,C164_=_C176 ,\nC164_=_C177 ,C164_=_C178 ,C164_=_C260 ,C164_=_C468 ,C164_=_C589 ,C164_=_C626 ,\nC164_=_C630 ,C164_=_C636 ,C165_=_C166 ,C165_=_C167 ,C165_=_C169 ,C165_=_C170 ,\nC165_=_C171 ,C165_=_C173 ,C165_=_C174 ,C165_=_C175 ,C165_=_C176 ,C165_=_C177 ,\nC165_=_C178 ,C165_=_C261 ,C165_=_C469 ,C165_=_C590 ,C165_=_C640 ,C165_=_C644 ,\nC165_=_C650 ,C166_=_C167 ,C166_=_C169 ,C166_=_C170 ,C166_=_C171 ,C166_=_C173 ,\nC166_=_C174 ,C166_=_C175 ,C166_=_C176 ,C166_=_C177 ,C166_=_C178 ,C166_=_C263 ,\nC166_=_C471 ,C166_=_C592 ,C166_=_C666 ,C167_=_C169 ,C167_=_C170 ,C167_=_C171 ,\nC167_=_C173 ,C167_=_C174 ,C167_=_C175 ,C167_=_C176 ,C167_=_C177 ,C167_=_C178 ,\nC167_=_C264 ,C167_=_C472 ,C167_=_C593 ,C167_=_C676 ,C167_=_C680 ,C167_=_C687 ,\nC169_=_C170 ,C169_=_C171 ,C169_=_C173 ,C169_=_C174 ,C169_=_C175 ,C169_=_C176 ,\nC169_=_C177 ,C169_=_C178 ,C169_=_C265 ,C169_=_C474 ,C169_=_C595 ,C169_=_C688 ,\nC169_=_C700 ,C169_=_C706 ,C170_=_C171 ,C170_=_C173 ,C170_=_C174 ,C170_=_C175 ,\nC170_=_C176 ,C170_=_C177 ,C170_=_C178 ,C170_=_C266 ,C170_=_C475 ,C170_=_C596 ,\nC170_=_C689 ,C170_=_C708 ,C170_=_C715 ,C171_=_C173 ,C171_=_C174 ,C171_=_C175 ,\nC171_=_C176 ,C171_=_C177 ,C171_=_C178 ,C171_=_C267 ,C171_=_C476 ,C171_=_C597 ,\nC171_=_C690 ,C171_=_C716 ,C171_=_C723 ,C173_=_C174 ,C173_=_C175 ,C173_=_C176 ,\nC173_=_C177 ,C173_=_C178 ,C173_=_C599 ,C173_=_C734 ,C174_=_C175 ,C174_=_C176 ,\nC174_=_C177 ,C174_=_C178 ,C174_=_C269 ,C174_=_C478 ,C174_=_C600 ,C174_=_C692 ,\nC174_=_C724 ,C174_=_C739 ,C175_=_C176 ,C175_=_C177 ,C175_=_C178 ,C175_=_C270 ,\nC175_=_C479 ,C175_=_C601 ,C175_=_C693 ,C175_=_C743 ,C176_=_C177 ,C176_=_C178 ,\nC176_=_C271 ,C176_=_C480 ,C176_=_C602 ,C176_=_C694 ,C176_=_C725 ,C176_=_C746 ,\nC177_=_C178 ,C177_=_C272 ,C177_=_C481 ,C177_=_C695 ,C177_=_C726 ,C177_=_C748 ,\nC178_=_C273 ,C178_=_C482 ,C178_=_C603 ,C178_=_C696 ,C178_=_C727 ,C178_=_C749 ,\nC181_=_C189 ,C181_=_C195 ,C181_=_C202 ,C181_=_C206 ,C181_=_C213 ,C181_=_C214 ,\nC181_=_C245 ,C181_=_C246 ,C181_=_C247 ,C181_=_C248 ,C181_=_C249 ,C181_=_C250 ,\nC181_=_C251 ,C181_=_C253 ,C181_=_C254 ,C181_=_C255 ,C181_=_C256 ,C181_=_C257 ,\nC181_=_C259 ,C181_=_C260 ,C181_=_C261 ,C181_=_C262 ,C181_=_C263 ,C181_=_C264 ,\nC181_=_C265 ,C181_=_C266 ,C181_=_C267 ,C181_=_C269 ,C181_=_C270 ,C181_=_C271 ,\nC181_=_C272 ,C181_=_C273 ,C189_=_C195 ,C189_=_C202 ,C189_=_C206 ,C189_=_C213 ,\nC189_=_C222 ,C189_=_C310 ,C189_=_C338 ,C189_=_C366 ,C189_=_C415 ,C189_=_C438 ,\nC189_=_C461 ,C189_=_C462 ,C189_=_C463 ,C189_=_C464 ,C189_=_C465 ,C189_=_C467 ,\nC189_=_C468 ,C189_=_C469 ,C189_=_C470 ,C189_=_C471 ,C189_=_C472 ,C189_=_C474 ,\nC189_=_C475 ,C189_=_C476 ,C189_=_C478 ,C189_=_C479 ,C189_=_C480 ,C189_=_C481 ,\nC189_=_C482 ,C195_=_C202 ,C195_=_C206 ,C195_=_C213 ,C195_=_C227 ,C195_=_C286 ,\nC195_=_C316 ,C195_=_C344 ,C195_=_C372 ,C195_=_C398 ,C195_=_C421 ,C195_=_C488 ,\nC195_=_C510 ,C195_=_C531 ,C195_=_C550 ,C195_=_C569 ,C195_=_C588 ,C195_=_C589 ,\nC195_=_C590 ,C195_=_C591 ,C195_=_C592 ,C195_=_C593 ,C195_=_C595 ,C195_=_C596 ,\nC195_=_C597 ,C195_=_C599 ,C195_=_C600 ,C195_=_C601 ,C195_=_C602 ,C195_=_C603 ,\nC202_=_C206 ,C202_=_C213 ,C202_=_C234 ,C202_=_C293 ,C202_=_C323 ,C202_=_C351 ,\nC202_=_C379 ,C202_=_C404 ,C202_=_C450 ,C202_=_C495 ,C202_=_C517 ,C202_=_C538 ,\nC202_=_C557 ,C202_=_C576 ,C202_=_C610 ,C202_=_C626 ,C202_=_C640 ,C202_=_C653 ,\nC202_=_C666 ,C202_=_C676 ,C202_=_C688 ,C202_=_C689 ,C202_=_C690 ,C202_=_C692 ,\nC202_=_C693 ,C202_=_C694 ,C202_=_C695 ,C202_=_C696 ,C206_=_C213 ,C206_=_C297 ,\nC206_=_C327 ,C206_=_C355 ,C206_=_C383 ,C206_=_C407 ,C206_=_C430 ,C206_=_C454 ,\nC206_=_C499 ,C206_=_C521 ,C206_=_C542 ,C206_=_C561 ,C206_=_C580 ,C206_=_C614 ,\nC206_=_C630 ,C206_=_C644 ,C206_=_C657 ,C206_=_C680 ,C206_=_C700 ,C206_=_C708 ,\nC206_=_C716 ,C206_=_C724 ,C206_=_C725 ,C206_=_C726 ,C206_=_C727 ,C213_=_C244 ,\nC213_=_C304 ,C213_=_C334 ,C213_=_C362 ,C213_=_C390 ,C213_=_C413 ,C213_=_C437 ,\nC213_=_C506 ,C213_=_C528 ,C213_=_C548 ,C213_=_C568 ,C213_=_C587 ,C213_=_C621 ,\nC213_=_C636 ,C213_=_C650 ,C213_=_C664 ,C213_=_C687 ,C213_=_C706 ,C213_=_C715 ,\nC213_=_C723 ,C213_=_C734 ,C213_=_C739 ,C213_=_C743 ,C213_=_C746 ,C213_=_C748 ,\nC213_=_C749 ,C214_=_C222 ,C214_=_C227 ,C214_=_C234 ,C214_=_C244 ,C214_=_C245 ,\nC214_=_C246 ,C214_=_C247 ,C214_=_C248 ,C214_=_C249 ,C214_=_C250 ,C214_=_C251 ,\nC214_=_C253 ,C214_=_C254 ,C214_=_C255 ,C214_=_C256 ,C214_=_C257 ,C214_=_C259 ,\nC214_=_C260 ,C214_=_C261 ,C214_=_C262 ,C214_=_C263 ,C214_=_C264 ,C214_=_C265 ,\nC214_=_C266 ,C214_=_C267 ,C214_=_C269 ,C214_=_C270 ,C214_=_C271 ,C214_=_C272 ,\nC214_=_C273 ,C222_=_C227 ,C222_=_C234 ,C222_=_C244 ,C222_=_C310 ,C222_=_C338 ,\nC222_=_C366 ,C222_=_C415 ,C222_=_C438 ,C222_=_C461 ,C222_=_C462 ,C222_=_C463 ,\nC222_=_C464 ,C222_=_C465 ,C222_=_C467 ,C222_=_C468 ,C222_=_C469 ,C222_=_C470 ,\nC222_=_C471 ,C222_=_C472 ,C222_=_C474 ,C222_=_C475 ,C222_=_C476 ,C222_=_C478 ,\nC222_=_C479 ,C222_=_C480 ,C222_=_C481 ,C222_=_C482 ,C227_=_C234 ,C227_=_C244 ,\nC227_=_C286 ,C227_=_C316 ,C227_=_C344 ,C227_=_C372 ,C227_=_C398 ,C227_=_C421 ,\nC227_=_C488 ,C227_=_C510 ,C227_=_C531 ,C227_=_C550 ,C227_=_C569 ,C227_=_C588 ,\nC227_=_C589 ,C227_=_C590 ,C227_=_C591 ,C227_=_C592 ,C227_=_C593 ,C227_=_C595 ,\nC227_=_C596 ,C227_=_C597 ,C227_=_C599 ,C227_=_C600 ,C227_=_C601 ,C227_=_C602 ,\nC227_=_C603 ,C234_=_C244 ,C234_=_C293 ,C234_=_C323 ,C234_=_C351 ,C234_=_C379 ,\nC234_=_C404 ,C234_=_C450 ,C234_=_C495</w:t>
      </w:r>
    </w:p>
    <w:p>
      <w:pPr>
        <w:pStyle w:val="PreformattedText"/>
        <w:bidi w:val="0"/>
        <w:spacing w:before="0" w:after="0"/>
        <w:jc w:val="left"/>
        <w:rPr/>
      </w:pPr>
      <w:r>
        <w:rPr/>
        <w:t xml:space="preserve"> </w:t>
      </w:r>
      <w:r>
        <w:rPr/>
        <w:t>,C234_=_C517 ,C234_=_C538 ,C234_=_C557 ,\nC234_=_C576 ,C234_=_C610 ,C234_=_C626 ,C234_=_C640 ,C234_=_C653 ,C234_=_C666 ,\nC234_=_C676 ,C234_=_C688 ,C234_=_C689 ,C234_=_C690 ,C234_=_C692 ,C234_=_C693 ,\nC234_=_C694 ,C234_=_C695 ,C234_=_C696 ,C244_=_C304 ,C244_=_C334 ,C244_=_C362 ,\nC244_=_C390 ,C244_=_C413 ,C244_=_C437 ,C244_=_C506 ,C244_=_C528 ,C244_=_C548 ,\nC244_=_C568 ,C244_=_C587 ,C244_=_C621 ,C244_=_C636 ,C244_=_C650 ,C244_=_C664 ,\nC244_=_C687 ,C244_=_C706 ,C244_=_C715 ,C244_=_C723 ,C244_=_C734 ,C244_=_C739 ,\nC244_=_C743 ,C244_=_C746 ,C244_=_C748 ,C244_=_C749 ,C245_=_C246 ,C245_=_C247 ,\nC245_=_C248 ,C245_=_C249 ,C245_=_C250 ,C245_=_C251 ,C245_=_C253 ,C245_=_C254 ,\nC245_=_C255 ,C245_=_C256 ,C245_=_C257 ,C245_=_C259 ,C245_=_C260 ,C245_=_C261 ,\nC245_=_C262 ,C245_=_C263 ,C245_=_C264 ,C245_=_C265 ,C245_=_C266 ,C245_=_C267 ,\nC245_=_C269 ,C245_=_C270 ,C245_=_C271 ,C245_=_C272 ,C245_=_C273 ,C245_=_C286 ,\nC245_=_C293 ,C245_=_C297 ,C245_=_C304 ,C246_=_C247 ,C246_=_C248 ,C246_=_C249 ,\nC246_=_C250 ,C246_=_C251 ,C246_=_C253 ,C246_=_C254 ,C246_=_C255 ,C246_=_C256 ,\nC246_=_C257 ,C246_=_C259 ,C246_=_C260 ,C246_=_C261 ,C246_=_C262 ,C246_=_C263 ,\nC246_=_C264 ,C246_=_C265 ,C246_=_C266 ,C246_=_C267 ,C246_=_C269 ,C246_=_C270 ,\nC246_=_C271 ,C246_=_C272 ,C246_=_C273 ,C246_=_C310 ,C246_=_C316 ,C246_=_C323 ,\nC246_=_C327 ,C246_=_C334 ,C247_=_C248 ,C247_=_C249 ,C247_=_C250 ,C247_=_C251 ,\nC247_=_C253 ,C247_=_C254 ,C247_=_C255 ,C247_=_C256 ,C247_=_C257 ,C247_=_C259 ,\nC247_=_C260 ,C247_=_C261 ,C247_=_C262 ,C247_=_C263 ,C247_=_C264 ,C247_=_C265 ,\nC247_=_C266 ,C247_=_C267 ,C247_=_C269 ,C247_=_C270 ,C247_=_C271 ,C247_=_C272 ,\nC247_=_C273 ,C247_=_C338 ,C247_=_C344 ,C247_=_C351 ,C247_=_C355 ,C247_=_C362 ,\nC248_=_C249 ,C248_=_C250 ,C248_=_C251 ,C248_=_C253 ,C248_=_C254 ,C248_=_C255 ,\nC248_=_C256 ,C248_=_C257 ,C248_=_C259 ,C248_=_C260 ,C248_=_C261 ,C248_=_C262 ,\nC248_=_C263 ,C248_=_C264 ,C248_=_C265 ,C248_=_C266 ,C248_=_C267 ,C248_=_C269 ,\nC248_=_C270 ,C248_=_C271 ,C248_=_C272 ,C248_=_C273 ,C248_=_C366 ,C248_=_C372 ,\nC248_=_C379 ,C248_=_C383 ,C248_=_C390 ,C249_=_C250 ,C249_=_C251 ,C249_=_C253 ,\nC249_=_C254 ,C249_=_C255 ,C249_=_C256 ,C249_=_C257 ,C249_=_C259 ,C249_=_C260 ,\nC249_=_C261 ,C249_=_C262 ,C249_=_C263 ,C249_=_C264 ,C249_=_C265 ,C249_=_C266 ,\nC249_=_C267 ,C249_=_C269 ,C249_=_C270 ,C249_=_C271 ,C249_=_C272 ,C249_=_C273 ,\nC249_=_C398 ,C249_=_C404 ,C249_=_C407 ,C249_=_C413 ,C250_=_C251 ,C250_=_C253 ,\nC250_=_C254 ,C250_=_C255 ,C250_=_C256 ,C250_=_C257 ,C250_=_C259 ,C250_=_C260 ,\nC250_=_C261 ,C250_=_C262 ,C250_=_C263 ,C250_=_C264 ,C250_=_C265 ,C250_=_C266 ,\nC250_=_C267 ,C250_=_C269 ,C250_=_C270 ,C250_=_C271 ,C250_=_C272 ,C250_=_C273 ,\nC250_=_C415 ,C250_=_C421 ,C250_=_C430 ,C250_=_C437 ,C251_=_C253 ,C251_=_C254 ,\nC251_=_C255 ,C251_=_C256 ,C251_=_C257 ,C251_=_C259 ,C251_=_C260 ,C251_=_C261 ,\nC251_=_C262 ,C251_=_C263 ,C251_=_C264 ,C251_=_C265 ,C251_=_C266 ,C251_=_C267 ,\nC251_=_C269 ,C251_=_C270 ,C251_=_C271 ,C251_=_C272 ,C251_=_C273 ,C251_=_C438 ,\nC251_=_C450 ,C251_=_C454 ,C253_=_C254 ,C253_=_C255 ,C253_=_C256 ,C253_=_C257 ,\nC253_=_C259 ,C253_=_C260 ,C253_=_C261 ,C253_=_C262 ,C253_=_C263 ,C253_=_C264 ,\nC253_=_C265 ,C253_=_C266 ,C253_=_C267 ,C253_=_C269 ,C253_=_C270 ,C253_=_C271 ,\nC253_=_C272 ,C253_=_C273 ,C253_=_C461 ,C253_=_C488 ,C253_=_C495 ,C253_=_C499 ,\nC253_=_C506 ,C254_=_C255 ,C254_=_C256 ,C254_=_C257 ,C254_=_C259 ,C254_=_C260 ,\nC254_=_C261 ,C254_=_C262 ,C254_=_C263 ,C254_=_C264 ,C254_=_C265 ,C254_=_C266 ,\nC254_=_C267 ,C254_=_C269 ,C254_=_C270 ,C254_=_C271 ,C254_=_C272 ,C254_=_C273 ,\nC254_=_C462 ,C254_=_C510 ,C254_=_C517 ,C254_=_C521 ,C254_=_C528 ,C255_=_C256 ,\nC255_=_C257 ,C255_=_C259 ,C255_=_C260 ,C255_=_C261 ,C255_=_C262 ,C255_=_C263 ,\nC255_=_C264 ,C255_=_C265 ,C255_=_C266 ,C255_=_C267 ,C255_=_C269 ,C255_=_C270 ,\nC255_=_C271 ,C255_=_C272 ,C255_=_C273 ,C255_=_C463 ,C255_=_C531 ,C255_=_C538 ,\nC255_=_C542 ,C255_=_C548 ,C256_=_C257 ,C256_=_C259 ,C256_=_C260 ,C256_=_C261 ,\nC256_=_C262 ,C256_=_C263 ,C256_=_C264 ,C256_=_C265 ,C256_=_C266 ,C256_=_C267 ,\nC256_=_C269 ,C256_=_C270 ,C256_=_C271 ,C256_=_C272 ,C256_=_C273 ,C256_=_C464 ,\nC256_=_C550 ,C256_=_C557 ,C256_=_C561 ,C256_=_C568 ,C257_=_C259 ,C257_=_C260 ,\nC257_=_C261 ,C257_=_C262 ,C257_=_C263 ,C257_=_C264 ,C257_=_C265 ,C257_=_C266 ,\nC257_=_C267 ,C257_=_C269 ,C257_=_C270 ,C257_=_C271 ,C257_=_C272 ,C257_=_C273 ,\nC257_=_C465 ,C257_=_C569 ,C257_=_C576 ,C257_=_C580 ,C257_=_C587 ,C259_=_C260 ,\nC259_=_C261 ,C259_=_C262 ,C259_=_C263 ,C259_=_C264 ,C259_=_C265 ,C259_=_C266 ,\nC259_=_C267 ,C259_=_C269 ,C259_=_C270 ,C259_=_C271 ,C259_=_C272 ,C259_=_C273 ,\nC259_=_C467 ,C259_=_C588 ,C259_=_C610 ,C259_=_C614 ,C259_=_C621 ,C260_=_C261 ,\nC260_=_C262 ,C260_=_C263 ,C260_=_C264 ,C260_=_C265 ,C260_=_C266 ,C260_=_C267 ,\nC260_=_C269 ,C260_=_C270 ,C260_=_C271 ,C260_=_C272 ,C260_=_C273 ,C260_=_C468 ,\nC260_=_C589 ,C260_=_C626 ,C260_=_C630 ,C260_=_C636 ,C261_=_C262 ,C261_=_C263 ,\nC261_=_C264 ,C261_=_C265 ,C261_=_C266 ,C261_=_C267 ,C261_=_C269 ,C261_=_C270 ,\nC261_=_C271 ,C261_=_C272 ,C261_=_C273 ,C261_=_C469 ,C261_=_C590 ,C261_=_C640 ,\nC261_=_C644 ,C261_=_C650 ,C262_=_C263 ,C262_=_C264 ,C262_=_C265 ,C262_=_C266 ,\nC262_=_C267 ,C262_=_C269 ,C262_=_C270 ,C262_=_C271 ,C262_=_C272 ,C262_=_C273 ,\nC262_=_C470 ,C262_=_C591 ,C262_=_C653 ,C262_=_C657 ,C262_=_C664 ,C263_=_C264 ,\nC263_=_C265 ,C263_=_C266 ,C263_=_C267 ,C263_=_C269 ,C263_=_C270 ,C263_=_C271 ,\nC263_=_C272 ,C263_=_C273 ,C263_=_C471 ,C263_=_C592 ,C263_=_C666 ,C264_=_C265 ,\nC264_=_C266 ,C264_=_C267 ,C264_=_C269 ,C264_=_C270 ,C264_=_C271 ,C264_=_C272 ,\nC264_=_C273 ,C264_=_C472 ,C264_=_C593 ,C264_=_C676 ,C264_=_C680 ,C264_=_C687 ,\nC265_=_C266 ,C265_=_C267 ,C265_=_C269 ,C265_=_C270 ,C265_=_C271 ,C265_=_C272 ,\nC265_=_C273 ,C265_=_C474 ,C265_=_C595 ,C265_=_C688 ,C265_=_C700 ,C265_=_C706 ,\nC266_=_C267 ,C266_=_C269 ,C266_=_C270 ,C266_=_C271 ,C266_=_C272 ,C266_=_C273 ,\nC266_=_C475 ,C266_=_C596 ,C266_=_C689 ,C266_=_C708 ,C266_=_C715 ,C267_=_C269 ,\nC267_=_C270 ,C267_=_C271 ,C267_=_C272 ,C267_=_C273 ,C267_=_C476 ,C267_=_C597 ,\nC267_=_C690 ,C267_=_C716 ,C267_=_C723 ,C269_=_C270 ,C269_=_C271 ,C269_=_C272 ,\nC269_=_C273 ,C269_=_C478 ,C269_=_C600 ,C269_=_C692 ,C269_=_C724 ,C269_=_C739 ,\nC270_=_C271 ,C270_=_C272 ,C270_=_C273 ,C270_=_C479 ,C270_=_C601 ,C270_=_C693 ,\nC270_=_C743 ,C271_=_C272 ,C271_=_C273 ,C271_=_C480 ,C271_=_C602 ,C271_=_C694 ,\nC271_=_C725 ,C271_=_C746 ,C272_=_C273 ,C272_=_C481 ,C272_=_C695 ,C272_=_C726 ,\nC272_=_C748 ,C273_=_C482 ,C273_=_C603 ,C273_=_C696 ,C273_=_C727 ,C273_=_C749 ,\nC286_=_C293 ,C286_=_C297 ,C286_=_C304 ,C286_=_C316 ,C286_=_C344 ,C286_=_C372 ,\nC286_=_C398 ,C286_=_C421 ,C286_=_C488 ,C286_=_C510 ,C286_=_C531 ,C286_=_C550 ,\nC286_=_C569 ,C286_=_C588 ,C286_=_C589 ,C286_=_C590 ,C286_=_C591 ,C286_=_C592 ,\nC286_=_C593 ,C286_=_C595 ,C286_=_C596 ,C286_=_C597 ,C286_=_C599 ,C286_=_C600 ,\nC286_=_C601 ,C286_=_C602 ,C286_=_C603 ,C293_=_C297 ,C293_=_C304 ,C293_=_C323 ,\nC293_=_C351 ,C293_=_C379 ,C293_=_C404 ,C293_=_C450 ,C293_=_C495 ,C293_=_C517 ,\nC293_=_C538 ,C293_=_C557 ,C293_=_C576 ,C293_=_C610 ,C293_=_C626 ,C293_=_C640 ,\nC293_=_C653 ,C293_=_C666 ,C293_=_C676 ,C293_=_C688 ,C293_=_C689 ,C293_=_C690 ,\nC293_=_C692 ,C293_=_C693 ,C293_=_C694 ,C293_=_C695 ,C293_=_C696 ,C297_=_C304 ,\nC297_=_C327 ,C297_=_C355 ,C297_=_C383 ,C297_=_C407 ,C297_=_C430 ,C297_=_C454 ,\nC297_=_C499 ,C297_=_C521 ,C297_=_C542 ,C297_=_C561 ,C297_=_C580 ,C297_=_C614 ,\nC297_=_C630 ,C297_=_C644 ,C297_=_C657 ,C297_=_C680 ,C297_=_C700 ,C297_=_C708 ,\nC297_=_C716 ,C297_=_C724 ,C297_=_C725 ,C297_=_C726 ,C297_=_C727 ,C304_=_C334 ,\nC304_=_C362 ,C304_=_C390 ,C304_=_C413 ,C304_=_C437 ,C304_=_C506 ,C304_=_C528 ,\nC304_=_C548 ,C304_=_C568 ,C304_=_C587 ,C304_=_C621 ,C304_=_C636 ,C304_=_C650 ,\nC304_=_C664 ,C304_=_C687 ,C304_=_C706 ,C304_=_C715 ,C304_=_C723 ,C304_=_C734 ,\nC304_=_C739 ,C304_=_C743 ,C304_=_C746 ,C304_=_C748 ,C304_=_C749 ,C310_=_C316 ,\nC310_=_C323 ,C310_=_C327 ,C310_=_C334 ,C310_=_C338 ,C310_=_C366 ,C310_=_C415 ,\nC310_=_C438 ,C310_=_C461 ,C310_=_C462 ,C310_=_C463 ,C310_=_C464 ,C310_=_C465 ,\nC310_=_C467 ,C310_=_C468 ,C310_=_C469 ,C310_=_C470 ,C310_=_C471 ,C310_=_C472 ,\nC310_=_C474 ,C310_=_C475 ,C310_=_C476 ,C310_=_C478 ,C310_=_C479 ,C310_=_C480 ,\nC310_=_C481 ,C310_=_C482 ,C316_=_C323 ,C316_=_C327 ,C316_=_C334 ,C316_=_C344 ,\nC316_=_C372 ,C316_=_C398 ,C316_=_C421 ,C316_=_C488 ,C316_=_C510 ,C316_=_C531 ,\nC316_=_C550 ,C316_=_C569 ,C316_=_C588 ,C316_=_C589 ,C316_=_C590 ,C316_=_C591 ,\nC316_=_C592 ,C316_=_C593 ,C316_=_C595 ,C316_=_C596 ,C316_=_C597 ,C316_=_C599 ,\nC316_=_C600 ,C316_=_C601 ,C316_=_C602 ,C316_=_C603 ,C323_=_C327 ,C323_=_C334 ,\nC323_=_C351 ,C323_=_C379 ,C323_=_C404 ,C323_=_C450 ,C323_=_C495 ,C323_=_C517 ,\nC323_=_C538 ,C323_=_C557 ,C323_=_C576 ,C323_=_C610 ,C323_=_C626 ,C323_=_C640 ,\nC323_=_C653 ,C323_=_C666 ,C323_=_C676 ,C323_=_C688 ,C323_=_C689 ,C323_=_C690 ,\nC323_=_C692 ,C323_=_C693 ,C323_=_C694 ,C323_=_C695 ,C323_=_C696 ,C327_=_C334 ,\nC327_=_C355 ,C327_=_C383 ,C327_=_C407 ,C327_=_C430 ,C327_=_C454 ,C327_=_C499 ,\nC327_=_C521 ,C327_=_C542 ,C327_=_C561 ,C327_=_C580 ,C327_=_C614 ,C327_=_C630 ,\nC327_=_C644 ,C327_=_C657 ,C327_=_C680 ,C327_=_C700 ,C327_=_C708 ,C327_=_C716 ,\nC327_=_C724 ,C327_=_C725 ,C327_=_C726 ,C327_=_C727 ,C334_=_C362 ,C334_=_C390 ,\nC334_=_C413 ,C334_=_C437 ,C334_=_C506 ,C334_=_C528 ,C334_=_C548 ,C334_=_C568 ,\nC334_=_C587 ,C334_=_C621 ,C334_=_C636 ,C334_=_C650 ,C334_=_C664 ,C334_=_C687 ,\nC334_=_C706 ,C334_=_C715 ,C334_=_C723 ,C334_=_C734 ,C334_=_C739 ,C334_=_C743 ,\nC334_=_C746 ,C334_=_C748 ,C334_=_C749 ,C338_=_C344 ,C338_=_C351 ,C338_=_C355 ,\nC338_=_C362 ,C338_=_C366 ,C338_=_C415 ,C338_=_C438 ,C338_=_C461 ,C338_=_C462 ,\nC338_=_C463 ,C338_=_C464 ,C338_=_C465 ,C338_=_C467 ,C338_=_C468 ,C338_=_C469 ,\nC338_=_C470 ,C338_=_C471 ,C338_=_C472 ,C338_=_C474 ,C338_=_C475 ,C338_=_C476 ,\nC338_=_C478 ,C338_=_C479 ,C338_=_C480 ,C338_=_C481 ,C338_=_C482 ,C344_=_C351 ,\nC344_=_C355 ,C344_=_C362</w:t>
      </w:r>
    </w:p>
    <w:p>
      <w:pPr>
        <w:pStyle w:val="PreformattedText"/>
        <w:bidi w:val="0"/>
        <w:spacing w:before="0" w:after="0"/>
        <w:jc w:val="left"/>
        <w:rPr/>
      </w:pPr>
      <w:r>
        <w:rPr/>
        <w:t xml:space="preserve"> </w:t>
      </w:r>
      <w:r>
        <w:rPr/>
        <w:t>,C344_=_C372 ,C344_=_C398 ,C344_=_C421 ,C344_=_C488 ,\nC344_=_C510 ,C344_=_C531 ,C344_=_C550 ,C344_=_C569 ,C344_=_C588 ,C344_=_C589 ,\nC344_=_C590 ,C344_=_C591 ,C344_=_C592 ,C344_=_C593 ,C344_=_C595 ,C344_=_C596 ,\nC344_=_C597 ,C344_=_C599 ,C344_=_C600 ,C344_=_C601 ,C344_=_C602 ,C344_=_C603 ,\nC351_=_C355 ,C351_=_C362 ,C351_=_C379 ,C351_=_C404 ,C351_=_C450 ,C351_=_C495 ,\nC351_=_C517 ,C351_=_C538 ,C351_=_C557 ,C351_=_C576 ,C351_=_C610 ,C351_=_C626 ,\nC351_=_C640 ,C351_=_C653 ,C351_=_C666 ,C351_=_C676 ,C351_=_C688 ,C351_=_C689 ,\nC351_=_C690 ,C351_=_C692 ,C351_=_C693 ,C351_=_C694 ,C351_=_C695 ,C351_=_C696 ,\nC355_=_C362 ,C355_=_C383 ,C355_=_C407 ,C355_=_C430 ,C355_=_C454 ,C355_=_C499 ,\nC355_=_C521 ,C355_=_C542 ,C355_=_C561 ,C355_=_C580 ,C355_=_C614 ,C355_=_C630 ,\nC355_=_C644 ,C355_=_C657 ,C355_=_C680 ,C355_=_C700 ,C355_=_C708 ,C355_=_C716 ,\nC355_=_C724 ,C355_=_C725 ,C355_=_C726 ,C355_=_C727 ,C362_=_C390 ,C362_=_C413 ,\nC362_=_C437 ,C362_=_C506 ,C362_=_C528 ,C362_=_C548 ,C362_=_C568 ,C362_=_C587 ,\nC362_=_C621 ,C362_=_C636 ,C362_=_C650 ,C362_=_C664 ,C362_=_C687 ,C362_=_C706 ,\nC362_=_C715 ,C362_=_C723 ,C362_=_C734 ,C362_=_C739 ,C362_=_C743 ,C362_=_C746 ,\nC362_=_C748 ,C362_=_C749 ,C366_=_C372 ,C366_=_C379 ,C366_=_C383 ,C366_=_C390 ,\nC366_=_C415 ,C366_=_C438 ,C366_=_C461 ,C366_=_C462 ,C366_=_C463 ,C366_=_C464 ,\nC366_=_C465 ,C366_=_C467 ,C366_=_C468 ,C366_=_C469 ,C366_=_C470 ,C366_=_C471 ,\nC366_=_C472 ,C366_=_C474 ,C366_=_C475 ,C366_=_C476 ,C366_=_C478 ,C366_=_C479 ,\nC366_=_C480 ,C366_=_C481 ,C366_=_C482 ,C372_=_C379 ,C372_=_C383 ,C372_=_C390 ,\nC372_=_C398 ,C372_=_C421 ,C372_=_C488 ,C372_=_C510 ,C372_=_C531 ,C372_=_C550 ,\nC372_=_C569 ,C372_=_C588 ,C372_=_C589 ,C372_=_C590 ,C372_=_C591 ,C372_=_C592 ,\nC372_=_C593 ,C372_=_C595 ,C372_=_C596 ,C372_=_C597 ,C372_=_C599 ,C372_=_C600 ,\nC372_=_C601 ,C372_=_C602 ,C372_=_C603 ,C379_=_C383 ,C379_=_C390 ,C379_=_C404 ,\nC379_=_C450 ,C379_=_C495 ,C379_=_C517 ,C379_=_C538 ,C379_=_C557 ,C379_=_C576 ,\nC379_=_C610 ,C379_=_C626 ,C379_=_C640 ,C379_=_C653 ,C379_=_C666 ,C379_=_C676 ,\nC379_=_C688 ,C379_=_C689 ,C379_=_C690 ,C379_=_C692 ,C379_=_C693 ,C379_=_C694 ,\nC379_=_C695 ,C379_=_C696 ,C383_=_C390 ,C383_=_C407 ,C383_=_C430 ,C383_=_C454 ,\nC383_=_C499 ,C383_=_C521 ,C383_=_C542 ,C383_=_C561 ,C383_=_C580 ,C383_=_C614 ,\nC383_=_C630 ,C383_=_C644 ,C383_=_C657 ,C383_=_C680 ,C383_=_C700 ,C383_=_C708 ,\nC383_=_C716 ,C383_=_C724 ,C383_=_C725 ,C383_=_C726 ,C383_=_C727 ,C390_=_C413 ,\nC390_=_C437 ,C390_=_C506 ,C390_=_C528 ,C390_=_C548 ,C390_=_C568 ,C390_=_C587 ,\nC390_=_C621 ,C390_=_C636 ,C390_=_C650 ,C390_=_C664 ,C390_=_C687 ,C390_=_C706 ,\nC390_=_C715 ,C390_=_C723 ,C390_=_C734 ,C390_=_C739 ,C390_=_C743 ,C390_=_C746 ,\nC390_=_C748 ,C390_=_C749 ,C398_=_C404 ,C398_=_C407 ,C398_=_C413 ,C398_=_C421 ,\nC398_=_C488 ,C398_=_C510 ,C398_=_C531 ,C398_=_C550 ,C398_=_C569 ,C398_=_C588 ,\nC398_=_C589 ,C398_=_C590 ,C398_=_C591 ,C398_=_C592 ,C398_=_C593 ,C398_=_C595 ,\nC398_=_C596 ,C398_=_C597 ,C398_=_C599 ,C398_=_C600 ,C398_=_C601 ,C398_=_C602 ,\nC398_=_C603 ,C404_=_C407 ,C404_=_C413 ,C404_=_C450 ,C404_=_C495 ,C404_=_C517 ,\nC404_=_C538 ,C404_=_C557 ,C404_=_C576 ,C404_=_C610 ,C404_=_C626 ,C404_=_C640 ,\nC404_=_C653 ,C404_=_C666 ,C404_=_C676 ,C404_=_C688 ,C404_=_C689 ,C404_=_C690 ,\nC404_=_C692 ,C404_=_C693 ,C404_=_C694 ,C404_=_C695 ,C404_=_C696 ,C407_=_C413 ,\nC407_=_C430 ,C407_=_C454 ,C407_=_C499 ,C407_=_C521 ,C407_=_C542 ,C407_=_C561 ,\nC407_=_C580 ,C407_=_C614 ,C407_=_C630 ,C407_=_C644 ,C407_=_C657 ,C407_=_C680 ,\nC407_=_C700 ,C407_=_C708 ,C407_=_C716 ,C407_=_C724 ,C407_=_C725 ,C407_=_C726 ,\nC407_=_C727 ,C413_=_C437 ,C413_=_C506 ,C413_=_C528 ,C413_=_C548 ,C413_=_C568 ,\nC413_=_C587 ,C413_=_C621 ,C413_=_C636 ,C413_=_C650 ,C413_=_C664 ,C413_=_C687 ,\nC413_=_C706 ,C413_=_C715 ,C413_=_C723 ,C413_=_C734 ,C413_=_C739 ,C413_=_C743 ,\nC413_=_C746 ,C413_=_C748 ,C413_=_C749 ,C415_=_C421 ,C415_=_C430 ,C415_=_C437 ,\nC415_=_C438 ,C415_=_C461 ,C415_=_C462 ,C415_=_C463 ,C415_=_C464 ,C415_=_C465 ,\nC415_=_C467 ,C415_=_C468 ,C415_=_C469 ,C415_=_C470 ,C415_=_C471 ,C415_=_C472 ,\nC415_=_C474 ,C415_=_C475 ,C415_=_C476 ,C415_=_C478 ,C415_=_C479 ,C415_=_C480 ,\nC415_=_C481 ,C415_=_C482 ,C421_=_C430 ,C421_=_C437 ,C421_=_C488 ,C421_=_C510 ,\nC421_=_C531 ,C421_=_C550 ,C421_=_C569 ,C421_=_C588 ,C421_=_C589 ,C421_=_C590 ,\nC421_=_C591 ,C421_=_C592 ,C421_=_C593 ,C421_=_C595 ,C421_=_C596 ,C421_=_C597 ,\nC421_=_C599 ,C421_=_C600 ,C421_=_C601 ,C421_=_C602 ,C421_=_C603 ,C430_=_C437 ,\nC430_=_C454 ,C430_=_C499 ,C430_=_C521 ,C430_=_C542 ,C430_=_C561 ,C430_=_C580 ,\nC430_=_C614 ,C430_=_C630 ,C430_=_C644 ,C430_=_C657 ,C430_=_C680 ,C430_=_C700 ,\nC430_=_C708 ,C430_=_C716 ,C430_=_C724 ,C430_=_C725 ,C430_=_C726 ,C430_=_C727 ,\nC437_=_C506 ,C437_=_C528 ,C437_=_C548 ,C437_=_C568 ,C437_=_C587 ,C437_=_C621 ,\nC437_=_C636 ,C437_=_C650 ,C437_=_C664 ,C437_=_C687 ,C437_=_C706 ,C437_=_C715 ,\nC437_=_C723 ,C437_=_C734 ,C437_=_C739 ,C437_=_C743 ,C437_=_C746 ,C437_=_C748 ,\nC437_=_C749 ,C438_=_C450 ,C438_=_C454 ,C438_=_C461 ,C438_=_C462 ,C438_=_C463 ,\nC438_=_C464 ,C438_=_C465 ,C438_=_C467 ,C438_=_C468 ,C438_=_C469 ,C438_=_C470 ,\nC438_=_C471 ,C438_=_C472 ,C438_=_C474 ,C438_=_C475 ,C438_=_C476 ,C438_=_C478 ,\nC438_=_C479 ,C438_=_C480 ,C438_=_C481 ,C438_=_C482 ,C450_=_C454 ,C450_=_C495 ,\nC450_=_C517 ,C450_=_C538 ,C450_=_C557 ,C450_=_C576 ,C450_=_C610 ,C450_=_C626 ,\nC450_=_C640 ,C450_=_C653 ,C450_=_C666 ,C450_=_C676 ,C450_=_C688 ,C450_=_C689 ,\nC450_=_C690 ,C450_=_C692 ,C450_=_C693 ,C450_=_C694 ,C450_=_C695 ,C450_=_C696 ,\nC454_=_C499 ,C454_=_C521 ,C454_=_C542 ,C454_=_C561 ,C454_=_C580 ,C454_=_C614 ,\nC454_=_C630 ,C454_=_C644 ,C454_=_C657 ,C454_=_C680 ,C454_=_C700 ,C454_=_C708 ,\nC454_=_C716 ,C454_=_C724 ,C454_=_C725 ,C454_=_C726 ,C454_=_C727 ,C461_=_C462 ,\nC461_=_C463 ,C461_=_C464 ,C461_=_C465 ,C461_=_C467 ,C461_=_C468 ,C461_=_C469 ,\nC461_=_C470 ,C461_=_C471 ,C461_=_C472 ,C461_=_C474 ,C461_=_C475 ,C461_=_C476 ,\nC461_=_C478 ,C461_=_C479 ,C461_=_C480 ,C461_=_C481 ,C461_=_C482 ,C461_=_C488 ,\nC461_=_C495 ,C461_=_C499 ,C461_=_C506 ,C462_=_C463 ,C462_=_C464 ,C462_=_C465 ,\nC462_=_C467 ,C462_=_C468 ,C462_=_C469 ,C462_=_C470 ,C462_=_C471 ,C462_=_C472 ,\nC462_=_C474 ,C462_=_C475 ,C462_=_C476 ,C462_=_C478 ,C462_=_C479 ,C462_=_C480 ,\nC462_=_C481 ,C462_=_C482 ,C462_=_C510 ,C462_=_C517 ,C462_=_C521 ,C462_=_C528 ,\nC463_=_C464 ,C463_=_C465 ,C463_=_C467 ,C463_=_C468 ,C463_=_C469 ,C463_=_C470 ,\nC463_=_C471 ,C463_=_C472 ,C463_=_C474 ,C463_=_C475 ,C463_=_C476 ,C463_=_C478 ,\nC463_=_C479 ,C463_=_C480 ,C463_=_C481 ,C463_=_C482 ,C463_=_C531 ,C463_=_C538 ,\nC463_=_C542 ,C463_=_C548 ,C464_=_C465 ,C464_=_C467 ,C464_=_C468 ,C464_=_C469 ,\nC464_=_C470 ,C464_=_C471 ,C464_=_C472 ,C464_=_C474 ,C464_=_C475 ,C464_=_C476 ,\nC464_=_C478 ,C464_=_C479 ,C464_=_C480 ,C464_=_C481 ,C464_=_C482 ,C464_=_C550 ,\nC464_=_C557 ,C464_=_C561 ,C464_=_C568 ,C465_=_C467 ,C465_=_C468 ,C465_=_C469 ,\nC465_=_C470 ,C465_=_C471 ,C465_=_C472 ,C465_=_C474 ,C465_=_C475 ,C465_=_C476 ,\nC465_=_C478 ,C465_=_C479 ,C465_=_C480 ,C465_=_C481 ,C465_=_C482 ,C465_=_C569 ,\nC465_=_C576 ,C465_=_C580 ,C465_=_C587 ,C467_=_C468 ,C467_=_C469 ,C467_=_C470 ,\nC467_=_C471 ,C467_=_C472 ,C467_=_C474 ,C467_=_C475 ,C467_=_C476 ,C467_=_C478 ,\nC467_=_C479 ,C467_=_C480 ,C467_=_C481 ,C467_=_C482 ,C467_=_C588 ,C467_=_C610 ,\nC467_=_C614 ,C467_=_C621 ,C468_=_C469 ,C468_=_C470 ,C468_=_C471 ,C468_=_C472 ,\nC468_=_C474 ,C468_=_C475 ,C468_=_C476 ,C468_=_C478 ,C468_=_C479 ,C468_=_C480 ,\nC468_=_C481 ,C468_=_C482 ,C468_=_C589 ,C468_=_C626 ,C468_=_C630 ,C468_=_C636 ,\nC469_=_C470 ,C469_=_C471 ,C469_=_C472 ,C469_=_C474 ,C469_=_C475 ,C469_=_C476 ,\nC469_=_C478 ,C469_=_C479 ,C469_=_C480 ,C469_=_C481 ,C469_=_C482 ,C469_=_C590 ,\nC469_=_C640 ,C469_=_C644 ,C469_=_C650 ,C470_=_C471 ,C470_=_C472 ,C470_=_C474 ,\nC470_=_C475 ,C470_=_C476 ,C470_=_C478 ,C470_=_C479 ,C470_=_C480 ,C470_=_C481 ,\nC470_=_C482 ,C470_=_C591 ,C470_=_C653 ,C470_=_C657 ,C470_=_C664 ,C471_=_C472 ,\nC471_=_C474 ,C471_=_C475 ,C471_=_C476 ,C471_=_C478 ,C471_=_C479 ,C471_=_C480 ,\nC471_=_C481 ,C471_=_C482 ,C471_=_C592 ,C471_=_C666 ,C472_=_C474 ,C472_=_C475 ,\nC472_=_C476 ,C472_=_C478 ,C472_=_C479 ,C472_=_C480 ,C472_=_C481 ,C472_=_C482 ,\nC472_=_C593 ,C472_=_C676 ,C472_=_C680 ,C472_=_C687 ,C474_=_C475 ,C474_=_C476 ,\nC474_=_C478 ,C474_=_C479 ,C474_=_C480 ,C474_=_C481 ,C474_=_C482 ,C474_=_C595 ,\nC474_=_C688 ,C474_=_C700 ,C474_=_C706 ,C475_=_C476 ,C475_=_C478 ,C475_=_C479 ,\nC475_=_C480 ,C475_=_C481 ,C475_=_C482 ,C475_=_C596 ,C475_=_C689 ,C475_=_C708 ,\nC475_=_C715 ,C476_=_C478 ,C476_=_C479 ,C476_=_C480 ,C476_=_C481 ,C476_=_C482 ,\nC476_=_C597 ,C476_=_C690 ,C476_=_C716 ,C476_=_C723 ,C478_=_C479 ,C478_=_C480 ,\nC478_=_C481 ,C478_=_C482 ,C478_=_C600 ,C478_=_C692 ,C478_=_C724 ,C478_=_C739 ,\nC479_=_C480 ,C479_=_C481 ,C479_=_C482 ,C479_=_C601 ,C479_=_C693 ,C479_=_C743 ,\nC480_=_C481 ,C480_=_C482 ,C480_=_C602 ,C480_=_C694 ,C480_=_C725 ,C480_=_C746 ,\nC481_=_C482 ,C481_=_C695 ,C481_=_C726 ,C481_=_C748 ,C482_=_C603 ,C482_=_C696 ,\nC482_=_C727 ,C482_=_C749 ,C488_=_C495 ,C488_=_C499 ,C488_=_C506 ,C488_=_C510 ,\nC488_=_C531 ,C488_=_C550 ,C488_=_C569 ,C488_=_C588 ,C488_=_C589 ,C488_=_C590 ,\nC488_=_C591 ,C488_=_C592 ,C488_=_C593 ,C488_=_C595 ,C488_=_C596 ,C488_=_C597 ,\nC488_=_C599 ,C488_=_C600 ,C488_=_C601 ,C488_=_C602 ,C488_=_C603 ,C495_=_C499 ,\nC495_=_C506 ,C495_=_C517 ,C495_=_C538 ,C495_=_C557 ,C495_=_C576 ,C495_=_C610 ,\nC495_=_C626 ,C495_=_C640 ,C495_=_C653 ,C495_=_C666 ,C495_=_C676 ,C495_=_C688 ,\nC495_=_C689 ,C495_=_C690 ,C495_=_C692 ,C495_=_C693 ,C495_=_C694 ,C495_=_C695 ,\nC495_=_C696 ,C499_=_C506 ,C499_=_C521 ,C499_=_C542 ,C499_=_C561 ,C499_=_C580 ,\nC499_=_C614 ,C499_=_C630 ,C499_=_C644 ,C499_=_C657 ,C499_=_C680 ,C499_=_C700 ,\nC499_=_C708 ,C499_=_C716 ,C499_=_C724 ,C499_=_C725 ,C499_=_C726 ,C499_=_C727 ,\nC506_=_C528 ,C506_=_C548 ,C506_=_C568 ,C506_=_C587 ,C506_=_C621 ,C506_=_C636 ,\nC506_=_C650 ,C506_=_C664 ,C506_=_C687 ,C506_=_C706 ,C506_=_C715 ,C506_=_C723 ,\nC506_=_C734</w:t>
      </w:r>
    </w:p>
    <w:p>
      <w:pPr>
        <w:pStyle w:val="PreformattedText"/>
        <w:bidi w:val="0"/>
        <w:spacing w:before="0" w:after="0"/>
        <w:jc w:val="left"/>
        <w:rPr/>
      </w:pPr>
      <w:r>
        <w:rPr/>
        <w:t xml:space="preserve"> </w:t>
      </w:r>
      <w:r>
        <w:rPr/>
        <w:t>,C506_=_C739 ,C506_=_C743 ,C506_=_C746 ,C506_=_C748 ,C506_=_C749 ,\nC510_=_C517 ,C510_=_C521 ,C510_=_C528 ,C510_=_C531 ,C510_=_C550 ,C510_=_C569 ,\nC510_=_C588 ,C510_=_C589 ,C510_=_C590 ,C510_=_C591 ,C510_=_C592 ,C510_=_C593 ,\nC510_=_C595 ,C510_=_C596 ,C510_=_C597 ,C510_=_C599 ,C510_=_C600 ,C510_=_C601 ,\nC510_=_C602 ,C510_=_C603 ,C517_=_C521 ,C517_=_C528 ,C517_=_C538 ,C517_=_C557 ,\nC517_=_C576 ,C517_=_C610 ,C517_=_C626 ,C517_=_C640 ,C517_=_C653 ,C517_=_C666 ,\nC517_=_C676 ,C517_=_C688 ,C517_=_C689 ,C517_=_C690 ,C517_=_C692 ,C517_=_C693 ,\nC517_=_C694 ,C517_=_C695 ,C517_=_C696 ,C521_=_C528 ,C521_=_C542 ,C521_=_C561 ,\nC521_=_C580 ,C521_=_C614 ,C521_=_C630 ,C521_=_C644 ,C521_=_C657 ,C521_=_C680 ,\nC521_=_C700 ,C521_=_C708 ,C521_=_C716 ,C521_=_C724 ,C521_=_C725 ,C521_=_C726 ,\nC521_=_C727 ,C528_=_C548 ,C528_=_C568 ,C528_=_C587 ,C528_=_C621 ,C528_=_C636 ,\nC528_=_C650 ,C528_=_C664 ,C528_=_C687 ,C528_=_C706 ,C528_=_C715 ,C528_=_C723 ,\nC528_=_C734 ,C528_=_C739 ,C528_=_C743 ,C528_=_C746 ,C528_=_C748 ,C528_=_C749 ,\nC531_=_C538 ,C531_=_C542 ,C531_=_C548 ,C531_=_C550 ,C531_=_C569 ,C531_=_C588 ,\nC531_=_C589 ,C531_=_C590 ,C531_=_C591 ,C531_=_C592 ,C531_=_C593 ,C531_=_C595 ,\nC531_=_C596 ,C531_=_C597 ,C531_=_C599 ,C531_=_C600 ,C531_=_C601 ,C531_=_C602 ,\nC531_=_C603 ,C538_=_C542 ,C538_=_C548 ,C538_=_C557 ,C538_=_C576 ,C538_=_C610 ,\nC538_=_C626 ,C538_=_C640 ,C538_=_C653 ,C538_=_C666 ,C538_=_C676 ,C538_=_C688 ,\nC538_=_C689 ,C538_=_C690 ,C538_=_C692 ,C538_=_C693 ,C538_=_C694 ,C538_=_C695 ,\nC538_=_C696 ,C542_=_C548 ,C542_=_C561 ,C542_=_C580 ,C542_=_C614 ,C542_=_C630 ,\nC542_=_C644 ,C542_=_C657 ,C542_=_C680 ,C542_=_C700 ,C542_=_C708 ,C542_=_C716 ,\nC542_=_C724 ,C542_=_C725 ,C542_=_C726 ,C542_=_C727 ,C548_=_C568 ,C548_=_C587 ,\nC548_=_C621 ,C548_=_C636 ,C548_=_C650 ,C548_=_C664 ,C548_=_C687 ,C548_=_C706 ,\nC548_=_C715 ,C548_=_C723 ,C548_=_C734 ,C548_=_C739 ,C548_=_C743 ,C548_=_C746 ,\nC548_=_C748 ,C548_=_C749 ,C550_=_C557 ,C550_=_C561 ,C550_=_C568 ,C550_=_C569 ,\nC550_=_C588 ,C550_=_C589 ,C550_=_C590 ,C550_=_C591 ,C550_=_C592 ,C550_=_C593 ,\nC550_=_C595 ,C550_=_C596 ,C550_=_C597 ,C550_=_C599 ,C550_=_C600 ,C550_=_C601 ,\nC550_=_C602 ,C550_=_C603 ,C557_=_C561 ,C557_=_C568 ,C557_=_C576 ,C557_=_C610 ,\nC557_=_C626 ,C557_=_C640 ,C557_=_C653 ,C557_=_C666 ,C557_=_C676 ,C557_=_C688 ,\nC557_=_C689 ,C557_=_C690 ,C557_=_C692 ,C557_=_C693 ,C557_=_C694 ,C557_=_C695 ,\nC557_=_C696 ,C561_=_C568 ,C561_=_C580 ,C561_=_C614 ,C561_=_C630 ,C561_=_C644 ,\nC561_=_C657 ,C561_=_C680 ,C561_=_C700 ,C561_=_C708 ,C561_=_C716 ,C561_=_C724 ,\nC561_=_C725 ,C561_=_C726 ,C561_=_C727 ,C568_=_C587 ,C568_=_C621 ,C568_=_C636 ,\nC568_=_C650 ,C568_=_C664 ,C568_=_C687 ,C568_=_C706 ,C568_=_C715 ,C568_=_C723 ,\nC568_=_C734 ,C568_=_C739 ,C568_=_C743 ,C568_=_C746 ,C568_=_C748 ,C568_=_C749 ,\nC569_=_C576 ,C569_=_C580 ,C569_=_C587 ,C569_=_C588 ,C569_=_C589 ,C569_=_C590 ,\nC569_=_C591 ,C569_=_C592 ,C569_=_C593 ,C569_=_C595 ,C569_=_C596 ,C569_=_C597 ,\nC569_=_C599 ,C569_=_C600 ,C569_=_C601 ,C569_=_C602 ,C569_=_C603 ,C576_=_C580 ,\nC576_=_C587 ,C576_=_C610 ,C576_=_C626 ,C576_=_C640 ,C576_=_C653 ,C576_=_C666 ,\nC576_=_C676 ,C576_=_C688 ,C576_=_C689 ,C576_=_C690 ,C576_=_C692 ,C576_=_C693 ,\nC576_=_C694 ,C576_=_C695 ,C576_=_C696 ,C580_=_C587 ,C580_=_C614 ,C580_=_C630 ,\nC580_=_C644 ,C580_=_C657 ,C580_=_C680 ,C580_=_C700 ,C580_=_C708 ,C580_=_C716 ,\nC580_=_C724 ,C580_=_C725 ,C580_=_C726 ,C580_=_C727 ,C587_=_C621 ,C587_=_C636 ,\nC587_=_C650 ,C587_=_C664 ,C587_=_C687 ,C587_=_C706 ,C587_=_C715 ,C587_=_C723 ,\nC587_=_C734 ,C587_=_C739 ,C587_=_C743 ,C587_=_C746 ,C587_=_C748 ,C587_=_C749 ,\nC588_=_C589 ,C588_=_C590 ,C588_=_C591 ,C588_=_C592 ,C588_=_C593 ,C588_=_C595 ,\nC588_=_C596 ,C588_=_C597 ,C588_=_C599 ,C588_=_C600 ,C588_=_C601 ,C588_=_C602 ,\nC588_=_C603 ,C588_=_C610 ,C588_=_C614 ,C588_=_C621 ,C589_=_C590 ,C589_=_C591 ,\nC589_=_C592 ,C589_=_C593 ,C589_=_C595 ,C589_=_C596 ,C589_=_C597 ,C589_=_C599 ,\nC589_=_C600 ,C589_=_C601 ,C589_=_C602 ,C589_=_C603 ,C589_=_C626 ,C589_=_C630 ,\nC589_=_C636 ,C590_=_C591 ,C590_=_C592 ,C590_=_C593 ,C590_=_C595 ,C590_=_C596 ,\nC590_=_C597 ,C590_=_C599 ,C590_=_C600 ,C590_=_C601 ,C590_=_C602 ,C590_=_C603 ,\nC590_=_C640 ,C590_=_C644 ,C590_=_C650 ,C591_=_C592 ,C591_=_C593 ,C591_=_C595 ,\nC591_=_C596 ,C591_=_C597 ,C591_=_C599 ,C591_=_C600 ,C591_=_C601 ,C591_=_C602 ,\nC591_=_C603 ,C591_=_C653 ,C591_=_C657 ,C591_=_C664 ,C592_=_C593 ,C592_=_C595 ,\nC592_=_C596 ,C592_=_C597 ,C592_=_C599 ,C592_=_C600 ,C592_=_C601 ,C592_=_C602 ,\nC592_=_C603 ,C592_=_C666 ,C593_=_C595 ,C593_=_C596 ,C593_=_C597 ,C593_=_C599 ,\nC593_=_C600 ,C593_=_C601 ,C593_=_C602 ,C593_=_C603 ,C593_=_C676 ,C593_=_C680 ,\nC593_=_C687 ,C595_=_C596 ,C595_=_C597 ,C595_=_C599 ,C595_=_C600 ,C595_=_C601 ,\nC595_=_C602 ,C595_=_C603 ,C595_=_C688 ,C595_=_C700 ,C595_=_C706 ,C596_=_C597 ,\nC596_=_C599 ,C596_=_C600 ,C596_=_C601 ,C596_=_C602 ,C596_=_C603 ,C596_=_C689 ,\nC596_=_C708 ,C596_=_C715 ,C597_=_C599 ,C597_=_C600 ,C597_=_C601 ,C597_=_C602 ,\nC597_=_C603 ,C597_=_C690 ,C597_=_C716 ,C597_=_C723 ,C599_=_C600 ,C599_=_C601 ,\nC599_=_C602 ,C599_=_C603 ,C599_=_C734 ,C600_=_C601 ,C600_=_C602 ,C600_=_C603 ,\nC600_=_C692 ,C600_=_C724 ,C600_=_C739 ,C601_=_C602 ,C601_=_C603 ,C601_=_C693 ,\nC601_=_C743 ,C602_=_C603 ,C602_=_C694 ,C602_=_C725 ,C602_=_C746 ,C603_=_C696 ,\nC603_=_C727 ,C603_=_C749 ,C610_=_C614 ,C610_=_C621 ,C610_=_C626 ,C610_=_C640 ,\nC610_=_C653 ,C610_=_C666 ,C610_=_C676 ,C610_=_C688 ,C610_=_C689 ,C610_=_C690 ,\nC610_=_C692 ,C610_=_C693 ,C610_=_C694 ,C610_=_C695 ,C610_=_C696 ,C614_=_C621 ,\nC614_=_C630 ,C614_=_C644 ,C614_=_C657 ,C614_=_C680 ,C614_=_C700 ,C614_=_C708 ,\nC614_=_C716 ,C614_=_C724 ,C614_=_C725 ,C614_=_C726 ,C614_=_C727 ,C621_=_C636 ,\nC621_=_C650 ,C621_=_C664 ,C621_=_C687 ,C621_=_C706 ,C621_=_C715 ,C621_=_C723 ,\nC621_=_C734 ,C621_=_C739 ,C621_=_C743 ,C621_=_C746 ,C621_=_C748 ,C621_=_C749 ,\nC626_=_C630 ,C626_=_C636 ,C626_=_C640 ,C626_=_C653 ,C626_=_C666 ,C626_=_C676 ,\nC626_=_C688 ,C626_=_C689 ,C626_=_C690 ,C626_=_C692 ,C626_=_C693 ,C626_=_C694 ,\nC626_=_C695 ,C626_=_C696 ,C630_=_C636 ,C630_=_C644 ,C630_=_C657 ,C630_=_C680 ,\nC630_=_C700 ,C630_=_C708 ,C630_=_C716 ,C630_=_C724 ,C630_=_C725 ,C630_=_C726 ,\nC630_=_C727 ,C636_=_C650 ,C636_=_C664 ,C636_=_C687 ,C636_=_C706 ,C636_=_C715 ,\nC636_=_C723 ,C636_=_C734 ,C636_=_C739 ,C636_=_C743 ,C636_=_C746 ,C636_=_C748 ,\nC636_=_C749 ,C640_=_C644 ,C640_=_C650 ,C640_=_C653 ,C640_=_C666 ,C640_=_C676 ,\nC640_=_C688 ,C640_=_C689 ,C640_=_C690 ,C640_=_C692 ,C640_=_C693 ,C640_=_C694 ,\nC640_=_C695 ,C640_=_C696 ,C644_=_C650 ,C644_=_C657 ,C644_=_C680 ,C644_=_C700 ,\nC644_=_C708 ,C644_=_C716 ,C644_=_C724 ,C644_=_C725 ,C644_=_C726 ,C644_=_C727 ,\nC650_=_C664 ,C650_=_C687 ,C650_=_C706 ,C650_=_C715 ,C650_=_C723 ,C650_=_C734 ,\nC650_=_C739 ,C650_=_C743 ,C650_=_C746 ,C650_=_C748 ,C650_=_C749 ,C653_=_C657 ,\nC653_=_C664 ,C653_=_C666 ,C653_=_C676 ,C653_=_C688 ,C653_=_C689 ,C653_=_C690 ,\nC653_=_C692 ,C653_=_C693 ,C653_=_C694 ,C653_=_C695 ,C653_=_C696 ,C657_=_C664 ,\nC657_=_C680 ,C657_=_C700 ,C657_=_C708 ,C657_=_C716 ,C657_=_C724 ,C657_=_C725 ,\nC657_=_C726 ,C657_=_C727 ,C664_=_C687 ,C664_=_C706 ,C664_=_C715 ,C664_=_C723 ,\nC664_=_C734 ,C664_=_C739 ,C664_=_C743 ,C664_=_C746 ,C664_=_C748 ,C664_=_C749 ,\nC666_=_C676 ,C666_=_C688 ,C666_=_C689 ,C666_=_C690 ,C666_=_C692 ,C666_=_C693 ,\nC666_=_C694 ,C666_=_C695 ,C666_=_C696 ,C676_=_C680 ,C676_=_C687 ,C676_=_C688 ,\nC676_=_C689 ,C676_=_C690 ,C676_=_C692 ,C676_=_C693 ,C676_=_C694 ,C676_=_C695 ,\nC676_=_C696 ,C680_=_C687 ,C680_=_C700 ,C680_=_C708 ,C680_=_C716 ,C680_=_C724 ,\nC680_=_C725 ,C680_=_C726 ,C680_=_C727 ,C687_=_C706 ,C687_=_C715 ,C687_=_C723 ,\nC687_=_C734 ,C687_=_C739 ,C687_=_C743 ,C687_=_C746 ,C687_=_C748 ,C687_=_C749 ,\nC688_=_C689 ,C688_=_C690 ,C688_=_C692 ,C688_=_C693 ,C688_=_C694 ,C688_=_C695 ,\nC688_=_C696 ,C688_=_C700 ,C688_=_C706 ,C689_=_C690 ,C689_=_C692 ,C689_=_C693 ,\nC689_=_C694 ,C689_=_C695 ,C689_=_C696 ,C689_=_C708 ,C689_=_C715 ,C690_=_C692 ,\nC690_=_C693 ,C690_=_C694 ,C690_=_C695 ,C690_=_C696 ,C690_=_C716 ,C690_=_C723 ,\nC692_=_C693 ,C692_=_C694 ,C692_=_C695 ,C692_=_C696 ,C692_=_C724 ,C692_=_C739 ,\nC693_=_C694 ,C693_=_C695 ,C693_=_C696 ,C693_=_C743 ,C694_=_C695 ,C694_=_C696 ,\nC694_=_C725 ,C694_=_C746 ,C695_=_C696 ,C695_=_C726 ,C695_=_C748 ,C696_=_C727 ,\nC696_=_C749 ,C700_=_C706 ,C700_=_C708 ,C700_=_C716 ,C700_=_C724 ,C700_=_C725 ,\nC700_=_C726 ,C700_=_C727 ,C706_=_C715 ,C706_=_C723 ,C706_=_C734 ,C706_=_C739 ,\nC706_=_C743 ,C706_=_C746 ,C706_=_C748 ,C706_=_C749 ,C708_=_C715 ,C708_=_C716 ,\nC708_=_C724 ,C708_=_C725 ,C708_=_C726 ,C708_=_C727 ,C715_=_C723 ,C715_=_C734 ,\nC715_=_C739 ,C715_=_C743 ,C715_=_C746 ,C715_=_C748 ,C715_=_C749 ,C716_=_C723 ,\nC716_=_C724 ,C716_=_C725 ,C716_=_C726 ,C716_=_C727 ,C723_=_C734 ,C723_=_C739 ,\nC723_=_C743 ,C723_=_C746 ,C723_=_C748 ,C723_=_C749 ,C724_=_C725 ,C724_=_C726 ,\nC724_=_C727 ,C724_=_C739 ,C725_=_C726 ,C725_=_C727 ,C725_=_C746 ,C726_=_C727 ,\nC726_=_C748 ,C727_=_C749 ,C734_=_C739 ,C734_=_C743 ,C734_=_C746 ,C734_=_C748 ,\nC734_=_C749 ,C739_=_C743 ,C739_=_C746 ,C739_=_C748 ,C739_=_C749 ,C743_=_C746 ,\nC743_=_C748 ,C743_=_C749 ,C746_=_C748 ,C746_=_C749 ,C748_=_C749 ,"];12[shape=box, label="id:12 level: 2\n267: C1 C2 C7 C13 C19 \nC20 C27 C35 C37 C38 C45 \nC51 C57 C58 C65 C73 C75 \nC76 C77 C78 C79 C80 C81 \nC82 C83 C84 C85 C86 C87 \nC88 C89 C90 C91 C92 C93 \nC95 C96 C97 C98 C99 C100 \nC101 C103 C104 C105 C106 C107 \nC108 C109 C111 C112 C113 C114 \nC115 C116 C118 C119 C120 C121 \nC122 C124 C125 C126 C127 C128 \nC129 C131 C132 C133 C134 C135 \nC136 C137 C138 C139 C140 C141 \nC142 C143 C144 C145 C146 C151 \nC157 C163 C164 C170 C178 C184 \nC190 C196 C197 C204 C212 C217 \nC228 C229 C236 C243 C247 C253 \nC259 C260 C266 C273 C276 C281 \nC287 C288 C295 C303 C305 C311 \nC317 C318 C325 C333 C335 C336 \nC337 C338 C340 C341 C342 C343 \nC344 C345 C347 C348 C349 C350 \nC351 C352 C353 C354 C355 C356 \nC357 C358 C359 C360 C361 C362 \nC367 C373 C374 C381 C389 C393 \nC399 C400</w:t>
      </w:r>
    </w:p>
    <w:p>
      <w:pPr>
        <w:pStyle w:val="PreformattedText"/>
        <w:bidi w:val="0"/>
        <w:spacing w:before="0" w:after="0"/>
        <w:jc w:val="left"/>
        <w:rPr/>
      </w:pPr>
      <w:r>
        <w:rPr/>
        <w:t xml:space="preserve"> </w:t>
      </w:r>
      <w:r>
        <w:rPr/>
        <w:t>C406 C412 C416 C422 \nC423 C428 C436 C439 C444 C445 \nC452 C460 C461 C467 C468 C475 \nC482 C484 C485 C486 C487 C488 \nC489 C491 C492 C493 C494 C495 \nC496 C497 C498 C499 C500 C501 \nC502 C503 C504 C505 C506 C511 \nC512 C519 C527 C532 C533 C540 \nC551 C552 C559 C567 C570 C571 \nC578 C586 C588 C589 C596 C603 \nC605 C606 C607 C608 C609 C610 \nC611 C613 C614 C615 C616 C617 \nC618 C619 C621 C622 C623 C624 \nC625 C626 C627 C628 C629 C630 \nC631 C632 C633 C634 C635 C636 \nC642 C649 C655 C663 C668 C675 \nC678 C686 C689 C696 C698 C705 \nC707 C708 C709 C710 C711 C712 \nC713 C715 C722 C727 C733 C738 \nC742 C745 C747 C749 \n5727: C1_=_C2( C1 C2 ) C1_=_C7( C1 C7 ) C1_=_C13( C1 C13 ) C1_=_C19( C1 C19 ) C1_=_C20( C1 C20 ) \nC1_=_C27( C1 C27 ) C1_=_C35( C1 C35 ) C1_=_C37( C1 C37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5( C1 C95 ) C1_=_C96( C1 C96 ) \nC1_=_C97( C1 C97 ) C1_=_C98( C1 C98 ) C1_=_C99( C1 C99 ) C1_=_C100( C1 C100 ) C1_=_C101( C1 C101 ) C1_=_C103( C1 C103 ) \nC1_=_C104( C1 C104 ) C1_=_C105( C1 C105 ) C1_=_C106( C1 C106 ) C1_=_C107( C1 C107 ) C1_=_C108( C1 C108 ) C1_=_C109( C1 C109 ) \nC1_=_C111( C1 C111 ) C2_=_C7( C2 C7 ) C2_=_C13( C2 C13 ) C2_=_C19( C2 C19 ) C2_=_C20( C2 C20 ) C2_=_C27( C2 C27 ) \nC2_=_C35( C2 C35 ) C2_=_C38( C2 C38 ) C2_=_C75( C2 C75 ) C2_=_C112( C2 C112 ) C2_=_C113( C2 C113 ) C2_=_C114( C2 C114 ) \nC2_=_C115( C2 C115 ) C2_=_C116( C2 C116 ) C2_=_C118( C2 C118 ) C2_=_C119( C2 C119 ) C2_=_C120( C2 C120 ) C2_=_C121( C2 C121 ) \nC2_=_C122( C2 C122 ) C2_=_C124( C2 C124 ) C2_=_C125( C2 C125 ) C2_=_C126( C2 C126 ) C2_=_C127( C2 C127 ) C2_=_C128( C2 C128 ) \nC2_=_C129( C2 C129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7_=_C13( C7 C13 ) \nC7_=_C19( C7 C19 ) C7_=_C20( C7 C20 ) C7_=_C27( C7 C27 ) C7_=_C35( C7 C35 ) C7_=_C45( C7 C45 ) C7_=_C82( C7 C82 ) \nC7_=_C151( C7 C151 ) C7_=_C184( C7 C184 ) C7_=_C217( C7 C217 ) C7_=_C247( C7 C247 ) C7_=_C276( C7 C276 ) C7_=_C305( C7 C305 ) \nC7_=_C335( C7 C335 ) C7_=_C336( C7 C336 ) C7_=_C337( C7 C337 ) C7_=_C338( C7 C338 ) C7_=_C340( C7 C340 ) C7_=_C341( C7 C341 ) \nC7_=_C342( C7 C342 ) C7_=_C343( C7 C343 ) C7_=_C344( C7 C344 ) C7_=_C345( C7 C345 ) C7_=_C347( C7 C347 ) C7_=_C348( C7 C348 ) \nC7_=_C349( C7 C349 ) C7_=_C350( C7 C350 ) C7_=_C351( C7 C351 ) C7_=_C352( C7 C352 ) C7_=_C353( C7 C353 ) C7_=_C354( C7 C354 ) \nC7_=_C355( C7 C355 ) C7_=_C356( C7 C356 ) C7_=_C357( C7 C357 ) C7_=_C358( C7 C358 ) C7_=_C359( C7 C359 ) C7_=_C360( C7 C360 ) \nC7_=_C361( C7 C361 ) C7_=_C362( C7 C362 ) C13_=_C19( C13 C19 ) C13_=_C20( C13 C20 ) C13_=_C27( C13 C27 ) C13_=_C35( C13 C35 ) \nC13_=_C51( C13 C51 ) C13_=_C88( C13 C88 ) C13_=_C157( C13 C157 ) C13_=_C190( C13 C190 ) C13_=_C253( C13 C253 ) C13_=_C281( C13 C281 ) \nC13_=_C311( C13 C311 ) C13_=_C367( C13 C367 ) C13_=_C393( C13 C393 ) C13_=_C416( C13 C416 ) C13_=_C439( C13 C439 ) C13_=_C461( C13 C461 ) \nC13_=_C484( C13 C484 ) C13_=_C485( C13 C485 ) C13_=_C486( C13 C486 ) C13_=_C487( C13 C487 ) C13_=_C488( C13 C488 ) C13_=_C489( C13 C489 ) \nC13_=_C491( C13 C491 ) C13_=_C492( C13 C492 ) C13_=_C493( C13 C493 ) C13_=_C494( C13 C494 ) C13_=_C495( C13 C495 ) C13_=_C496( C13 C496 ) \nC13_=_C497( C13 C497 ) C13_=_C498( C13 C498 ) C13_=_C499( C13 C499 ) C13_=_C500( C13 C500 ) C13_=_C501( C13 C501 ) C13_=_C502( C13 C502 ) \nC13_=_C503( C13 C503 ) C13_=_C504( C13 C504 ) C13_=_C505( C13 C505 ) C13_=_C506( C13 C506 ) C19_=_C20( C19 C20 ) C19_=_C27( C19 C27 ) \nC19_=_C35( C19 C35 ) C19_=_C57( C19 C57 ) C19_=_C129( C19 C129 ) C19_=_C163( C19 C163 ) C19_=_C196( C19 C196 ) C19_=_C228( C19 C228 ) \nC19_=_C259( C19 C259 ) C19_=_C287( C19 C287 ) C19_=_C317( C19 C317 ) C19_=_C345( C19 C345 ) C19_=_C373( C19 C373 ) C19_=_C399( C19 C399 ) \nC19_=_C422( C19 C422 ) C19_=_C444( C19 C444 ) C19_=_C467( C19 C467 ) C19_=_C489( C19 C489 ) C19_=_C511( C19 C511 ) C19_=_C532( C19 C532 ) \nC19_=_C551( C19 C551 ) C19_=_C570( C19 C570 ) C19_=_C588( C19 C588 ) C19_=_C605( C19 C605 ) C19_=_C606( C19 C606 ) C19_=_C607( C19 C607 ) \nC19_=_C608( C19 C608 ) C19_=_C609( C19 C609 ) C19_=_C610( C19 C610 ) C19_=_C611( C19 C611 ) C19_=_C613( C19 C613 ) C19_=_C614( C19 C614 ) \nC19_=_C615( C19 C615 ) C19_=_C616( C19 C616 ) C19_=_C617( C19 C617 ) C19_=_C618( C19 C618 ) C19_=_C619( C19 C619 ) C19_=_C621( C19 C621 ) \nC20_=_C27( C20 C27 ) C20_=_C35( C20 C35 ) C20_=_C58( C20 C58 ) C20_=_C95( C20 C95 ) C20_=_C164( C20 C164 ) C20_=_C197( C20 C197 ) \nC20_=_C229( C20 C229 ) C20_=_C260( C20 C260 ) C20_=_C288( C20 C288 ) C20_=_C318( C20 C318 ) C20_=_C374( C20 C374 ) C20_=_C400( C20 C400 ) \nC20_=_C423( C20 C423 ) C20_=_C445( C20 C445 ) C20_=_C468( C20 C468 ) C20_=_C512( C20 C512 ) C20_=_C533( C20 C533 ) C20_=_C552( C20 C552 ) \nC20_=_C571( C20 C571 ) C20_=_C589( C20 C589 ) C20_=_C605( C20 C605 ) C20_=_C622( C20 C622 ) C20_=_C623( C20 C623 ) C20_=_C624( C20 C624 ) \nC20_=_C625( C20 C625 ) C20_=_C626( C20 C626 ) C20_=_C627( C20 C627 ) C20_=_C628( C20 C628 ) C20_=_C629( C20 C629 ) C20_=_C630( C20 C630 ) \nC20_=_C631( C20 C631 ) C20_=_C632( C20 C632 ) C20_=_C633( C20 C633 ) C20_=_C634( C20 C634 ) C20_=_C635( C20 C635 ) C20_=_C636( C20 C636 ) \nC27_=_C35( C27 C35 ) C27_=_C65( C27 C65 ) C27_=_C137( C27 C137 ) C27_=_C170( C27 C170 ) C27_=_C204( C27 C204 ) C27_=_C236( C27 C236 ) \nC27_=_C266( C27 C266 ) C27_=_C295( C27 C295 ) C27_=_C325( C27 C325 ) C27_=_C353( C27 C353 ) C27_=_C381( C27 C381 ) C27_=_C406( C27 C406 ) \nC27_=_C428( C27 C428 ) C27_=_C452( C27 C452 ) C27_=_C475( C27 C475 ) C27_=_C497( C27 C497 ) C27_=_C519( C27 C519 ) C27_=_C540( C27 C540 ) \nC27_=_C559( C27 C559 ) C27_=_C578( C27 C578 ) C27_=_C596( C27 C596 ) C27_=_C628( C27 C628 ) C27_=_C642( C27 C642 ) C27_=_C655( C27 C655 ) \nC27_=_C668( C27 C668 ) C27_=_C678( C27 C678 ) C27_=_C689( C27 C689 ) C27_=_C698( C27 C698 ) C27_=_C707( C27 C707 ) C27_=_C708( C27 C708 ) \nC27_=_C709( C27 C709 ) C27_=_C710( C27 C710 ) C27_=_C711( C27 C711 ) C27_=_C712( C27 C712 ) C27_=_C713( C27 C713 ) C27_=_C715( C27 C715 ) \nC35_=_C73( C35 C73 ) C35_=_C145( C35 C145 ) C35_=_C178( C35 C178 ) C35_=_C212( C35 C212 ) C35_=_C243( C35 C243 ) C35_=_C273( C35 C273 ) \nC35_=_C303( C35 C303 ) C35_=_C333( C35 C333 ) C35_=_C361( C35 C361 ) C35_=_C389( C35 C389 ) C35_=_C412( C35 C412 ) C35_=_C436( C35 C436 ) \nC35_=_C460( C35 C460 ) C35_=_C482( C35 C482 ) C35_=_C505( C35 C505 ) C35_=_C527( C35 C527 ) C35_=_C567( C35 C567 ) C35_=_C586( C35 C586 ) \nC35_=_C603( C35 C603 ) C35_=_C635( C35 C635 ) C35_=_C649( C35 C649 ) C35_=_C663( C35 C663 ) C35_=_C675( C35 C675 ) C35_=_C686( C35 C686 ) \nC35_=_C696( C35 C696 ) C35_=_C705( C35 C705 ) C35_=_C722( C35 C722 ) C35_=_C727( C35 C727 ) C35_=_C733( C35 C733 ) C35_=_C738( C35 C738 ) \nC35_=_C742( C35 C742 ) C35_=_C745( C35 C745 ) C35_=_C747( C35 C747 ) C35_=_C749( C35 C749 ) C37_=_C38( C37 C38 ) C37_=_C45( C37 C45 ) \nC37_=_C51( C37 C51 ) C37_=_C57( C37 C57 ) C37_=_C58( C37 C58 ) C37_=_C65( C37 C65 ) C37_=_C73( C37 C73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5( C37 C95 ) C37_=_C96( C37 C96 ) C37_=_C97( C37 C97 ) C37_=_C98( C37 C98 ) C37_=_C99( C37 C99 ) C37_=_C100( C37 C100 ) \nC37_=_C101( C37 C101 ) C37_=_C103( C37 C103 ) C37_=_C104( C37 C104 ) C37_=_C105( C37 C105 ) C37_=_C106( C37 C106 ) C37_=_C107( C37 C107 ) \nC37_=_C108( C37 C108 ) C37_=_C109( C37 C109 ) C37_=_C111( C37 C111 ) C38_=_C45( C38 C45 ) C38_=_C51( C38 C51 ) C38_=_C57( C38 C57 ) \nC38_=_C58( C38 C58 ) C38_=_C65( C38 C65 ) C38_=_C73( C38 C73 ) C38_=_C75( C38 C75 ) C38_=_C112( C38 C112 ) C38_=_C113( C38 C113 ) \nC38_=_C114( C38 C114 ) C38_=_C115( C38 C115 ) C38_=_C116( C38 C116 ) C38_=_C118( C38 C118 ) C38_=_C119( C38 C119 ) C38_=_C120( C38 C120 ) \nC38_=_C121( C38 C121 ) C38_=_C122( C38 C122 ) C38_=_C124( C38 C124 ) C38_=_C125( C38 C125 ) C38_=_C126( C38 C126 ) C38_=_C127( C38 C127 ) \nC38_=_C128( C38 C128 ) C38_=_C129( C38 C129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38_=_C146( C38 C146 ) \nC45_=_C51( C45 C51 ) C45_=_C57( C45 C57 ) C45_=_C58( C45 C58 ) C45_=_C65( C45 C65 ) C45_=_C73( C45 C73 ) C45_=_C82( C45 C82 ) \nC45_=_C151( C45 C151 ) C45_=_C184( C45 C184 ) C45_=_C217( C45 C217 ) C45_=_C247( C45 C247 ) C45_=_C276( C45 C276 ) C45_=_C305( C45 C305 ) \nC45_=_C335( C45 C335 ) C45_=_C336( C45 C336 ) C45_=_C337( C45 C337 ) C45_=_C338( C45 C338 ) C45_=_C340( C45 C340 ) C45_=_C341( C45 C341 ) \nC45_=_C342( C45 C342 ) C45_=_C343( C45 C343 ) C45_=_C344( C45 C344 ) C45_=_C345( C45 C345 ) C45_=_C347( C45 C347 ) C45_=_C348( C45 C348 ) \nC45_=_C349( C45 C349 ) C45_=_C350( C45 C350 ) C45_=_C351( C45 C351 ) C45_=_C352( C45 C352 ) C45_=_C353( C45 C353 ) C45_=_C354( C45 C354 ) \nC45_=_C355( C45 C355 ) C45_=_C356( C45 C356 ) C45_=_C357( C45 C357 ) C45_=_C358( C45 C358 ) C45_=_C359(</w:t>
      </w:r>
    </w:p>
    <w:p>
      <w:pPr>
        <w:pStyle w:val="PreformattedText"/>
        <w:bidi w:val="0"/>
        <w:spacing w:before="0" w:after="0"/>
        <w:jc w:val="left"/>
        <w:rPr/>
      </w:pPr>
      <w:r>
        <w:rPr/>
        <w:t xml:space="preserve"> </w:t>
      </w:r>
      <w:r>
        <w:rPr/>
        <w:t>C45 C359 ) C45_=_C360( C45 C360 ) \nC45_=_C361( C45 C361 ) C45_=_C362( C45 C362 ) C51_=_C57( C51 C57 ) C51_=_C58( C51 C58 ) C51_=_C65( C51 C65 ) C51_=_C73( C51 C73 ) \nC51_=_C88( C51 C88 ) C51_=_C157( C51 C157 ) C51_=_C190( C51 C190 ) C51_=_C253( C51 C253 ) C51_=_C281( C51 C281 ) C51_=_C311( C51 C311 ) \nC51_=_C367( C51 C367 ) C51_=_C393( C51 C393 ) C51_=_C416( C51 C416 ) C51_=_C439( C51 C439 ) C51_=_C461( C51 C461 ) C51_=_C484( C51 C484 ) \nC51_=_C485( C51 C485 ) C51_=_C486( C51 C486 ) C51_=_C487( C51 C487 ) C51_=_C488( C51 C488 ) C51_=_C489( C51 C489 ) C51_=_C491( C51 C491 ) \nC51_=_C492( C51 C492 ) C51_=_C493( C51 C493 ) C51_=_C494( C51 C494 ) C51_=_C495( C51 C495 ) C51_=_C496( C51 C496 ) C51_=_C497( C51 C497 ) \nC51_=_C498( C51 C498 ) C51_=_C499( C51 C499 ) C51_=_C500( C51 C500 ) C51_=_C501( C51 C501 ) C51_=_C502( C51 C502 ) C51_=_C503( C51 C503 ) \nC51_=_C504( C51 C504 ) C51_=_C505( C51 C505 ) C51_=_C506( C51 C506 ) C57_=_C58( C57 C58 ) C57_=_C65( C57 C65 ) C57_=_C73( C57 C73 ) \nC57_=_C129( C57 C129 ) C57_=_C163( C57 C163 ) C57_=_C196( C57 C196 ) C57_=_C228( C57 C228 ) C57_=_C259( C57 C259 ) C57_=_C287( C57 C287 ) \nC57_=_C317( C57 C317 ) C57_=_C345( C57 C345 ) C57_=_C373( C57 C373 ) C57_=_C399( C57 C399 ) C57_=_C422( C57 C422 ) C57_=_C444( C57 C444 ) \nC57_=_C467( C57 C467 ) C57_=_C489( C57 C489 ) C57_=_C511( C57 C511 ) C57_=_C532( C57 C532 ) C57_=_C551( C57 C551 ) C57_=_C570( C57 C570 ) \nC57_=_C588( C57 C588 ) C57_=_C605( C57 C605 ) C57_=_C606( C57 C606 ) C57_=_C607( C57 C607 ) C57_=_C608( C57 C608 ) C57_=_C609( C57 C609 ) \nC57_=_C610( C57 C610 ) C57_=_C611( C57 C611 ) C57_=_C613( C57 C613 ) C57_=_C614( C57 C614 ) C57_=_C615( C57 C615 ) C57_=_C616( C57 C616 ) \nC57_=_C617( C57 C617 ) C57_=_C618( C57 C618 ) C57_=_C619( C57 C619 ) C57_=_C621( C57 C621 ) C58_=_C65( C58 C65 ) C58_=_C73( C58 C73 ) \nC58_=_C95( C58 C95 ) C58_=_C164( C58 C164 ) C58_=_C197( C58 C197 ) C58_=_C229( C58 C229 ) C58_=_C260( C58 C260 ) C58_=_C288( C58 C288 ) \nC58_=_C318( C58 C318 ) C58_=_C374( C58 C374 ) C58_=_C400( C58 C400 ) C58_=_C423( C58 C423 ) C58_=_C445( C58 C445 ) C58_=_C468( C58 C468 ) \nC58_=_C512( C58 C512 ) C58_=_C533( C58 C533 ) C58_=_C552( C58 C552 ) C58_=_C571( C58 C571 ) C58_=_C589( C58 C589 ) C58_=_C605( C58 C605 ) \nC58_=_C622( C58 C622 ) C58_=_C623( C58 C623 ) C58_=_C624( C58 C624 ) C58_=_C625( C58 C625 ) C58_=_C626( C58 C626 ) C58_=_C627( C58 C627 ) \nC58_=_C628( C58 C628 ) C58_=_C629( C58 C629 ) C58_=_C630( C58 C630 ) C58_=_C631( C58 C631 ) C58_=_C632( C58 C632 ) C58_=_C633( C58 C633 ) \nC58_=_C634( C58 C634 ) C58_=_C635( C58 C635 ) C58_=_C636( C58 C636 ) C65_=_C73( C65 C73 ) C65_=_C137( C65 C137 ) C65_=_C170( C65 C170 ) \nC65_=_C204( C65 C204 ) C65_=_C236( C65 C236 ) C65_=_C266( C65 C266 ) C65_=_C295( C65 C295 ) C65_=_C325( C65 C325 ) C65_=_C353( C65 C353 ) \nC65_=_C381( C65 C381 ) C65_=_C406( C65 C406 ) C65_=_C428( C65 C428 ) C65_=_C452( C65 C452 ) C65_=_C475( C65 C475 ) C65_=_C497( C65 C497 ) \nC65_=_C519( C65 C519 ) C65_=_C540( C65 C540 ) C65_=_C559( C65 C559 ) C65_=_C578( C65 C578 ) C65_=_C596( C65 C596 ) C65_=_C628( C65 C628 ) \nC65_=_C642( C65 C642 ) C65_=_C655( C65 C655 ) C65_=_C668( C65 C668 ) C65_=_C678( C65 C678 ) C65_=_C689( C65 C689 ) C65_=_C698( C65 C698 ) \nC65_=_C707( C65 C707 ) C65_=_C708( C65 C708 ) C65_=_C709( C65 C709 ) C65_=_C710( C65 C710 ) C65_=_C711( C65 C711 ) C65_=_C712( C65 C712 ) \nC65_=_C713( C65 C713 ) C65_=_C715( C65 C715 ) C73_=_C145( C73 C145 ) C73_=_C178( C73 C178 ) C73_=_C212( C73 C212 ) C73_=_C243( C73 C243 ) \nC73_=_C273( C73 C273 ) C73_=_C303( C73 C303 ) C73_=_C333( C73 C333 ) C73_=_C361( C73 C361 ) C73_=_C389( C73 C389 ) C73_=_C412( C73 C412 ) \nC73_=_C436( C73 C436 ) C73_=_C460( C73 C460 ) C73_=_C482( C73 C482 ) C73_=_C505( C73 C505 ) C73_=_C527( C73 C527 ) C73_=_C567( C73 C567 ) \nC73_=_C586( C73 C586 ) C73_=_C603( C73 C603 ) C73_=_C635( C73 C635 ) C73_=_C649( C73 C649 ) C73_=_C663( C73 C663 ) C73_=_C675( C73 C675 ) \nC73_=_C686( C73 C686 ) C73_=_C696( C73 C696 ) C73_=_C705( C73 C705 ) C73_=_C722( C73 C722 ) C73_=_C727( C73 C727 ) C73_=_C733( C73 C733 ) \nC73_=_C738( C73 C738 ) C73_=_C742( C73 C742 ) C73_=_C745( C73 C745 ) C73_=_C747( C73 C747 ) C73_=_C749( C73 C74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5( C75 C95 ) \nC75_=_C96( C75 C96 ) C75_=_C97( C75 C97 ) C75_=_C98( C75 C98 ) C75_=_C99( C75 C99 ) C75_=_C100( C75 C100 ) C75_=_C101( C75 C101 ) \nC75_=_C103( C75 C103 ) C75_=_C104( C75 C104 ) C75_=_C105( C75 C105 ) C75_=_C106( C75 C106 ) C75_=_C107( C75 C107 ) C75_=_C108( C75 C108 ) \nC75_=_C109( C75 C109 ) C75_=_C111( C75 C111 ) C75_=_C112( C75 C112 ) C75_=_C113( C75 C113 ) C75_=_C114( C75 C114 ) C75_=_C115( C75 C115 ) \nC75_=_C116( C75 C116 ) C75_=_C118( C75 C118 ) C75_=_C119( C75 C119 ) C75_=_C120( C75 C120 ) C75_=_C121( C75 C121 ) C75_=_C122( C75 C122 ) \nC75_=_C124( C75 C124 ) C75_=_C125( C75 C125 ) C75_=_C126( C75 C126 ) C75_=_C127( C75 C127 ) C75_=_C128( C75 C128 ) C75_=_C129( C75 C129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5( C76 C95 ) C76_=_C96( C76 C96 ) C76_=_C97( C76 C97 ) \nC76_=_C98( C76 C98 ) C76_=_C99( C76 C99 ) C76_=_C100( C76 C100 ) C76_=_C101( C76 C101 ) C76_=_C103( C76 C103 ) C76_=_C104( C76 C104 ) \nC76_=_C105( C76 C105 ) C76_=_C106( C76 C106 ) C76_=_C107( C76 C107 ) C76_=_C108( C76 C108 ) C76_=_C109( C76 C109 ) C76_=_C111( C76 C111 ) \nC76_=_C112( C76 C112 ) C76_=_C151( C76 C151 ) C76_=_C157( C76 C157 ) C76_=_C163( C76 C163 ) C76_=_C164( C76 C164 ) C76_=_C170( C76 C170 ) \nC76_=_C178( C76 C178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5( C77 C95 ) \nC77_=_C96( C77 C96 ) C77_=_C97( C77 C97 ) C77_=_C98( C77 C98 ) C77_=_C99( C77 C99 ) C77_=_C100( C77 C100 ) C77_=_C101( C77 C101 ) \nC77_=_C103( C77 C103 ) C77_=_C104( C77 C104 ) C77_=_C105( C77 C105 ) C77_=_C106( C77 C106 ) C77_=_C107( C77 C107 ) C77_=_C108( C77 C108 ) \nC77_=_C109( C77 C109 ) C77_=_C111( C77 C111 ) C77_=_C113( C77 C113 ) C77_=_C184( C77 C184 ) C77_=_C190( C77 C190 ) C77_=_C196( C77 C196 ) \nC77_=_C197( C77 C197 ) C77_=_C204( C77 C204 ) C77_=_C212( C77 C212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5( C78 C95 ) C78_=_C96( C78 C96 ) C78_=_C97( C78 C97 ) C78_=_C98( C78 C98 ) C78_=_C99( C78 C99 ) C78_=_C100( C78 C100 ) \nC78_=_C101( C78 C101 ) C78_=_C103( C78 C103 ) C78_=_C104( C78 C104 ) C78_=_C105( C78 C105 ) C78_=_C106( C78 C106 ) C78_=_C107( C78 C107 ) \nC78_=_C108( C78 C108 ) C78_=_C109( C78 C109 ) C78_=_C111( C78 C111 ) C78_=_C217( C78 C217 ) C78_=_C228( C78 C228 ) C78_=_C229( C78 C229 ) \nC78_=_C236( C78 C236 ) C78_=_C243( C78 C243 ) C79_=_C80( C79 C80 ) C79_=_C81( C79 C81 ) C79_=_C82( C79 C82 ) C79_=_C83( C79 C83 ) \nC79_=_C84( C79 C84 ) C79_=_C85( C79 C85 ) C79_=_C86( C79 C86 ) C79_=_C87( C79 C87 ) C79_=_C88( C79 C88 ) C79_=_C89( C79 C89 ) \nC79_=_C90( C79 C90 ) C79_=_C91( C79 C91 ) C79_=_C92( C79 C92 ) C79_=_C93( C79 C93 ) C79_=_C95( C79 C95 ) C79_=_C96( C79 C96 ) \nC79_=_C97( C79 C97 ) C79_=_C98( C79 C98 ) C79_=_C99( C79 C99 ) C79_=_C100( C79 C100 ) C79_=_C101( C79 C101 ) C79_=_C103( C79 C103 ) \nC79_=_C104( C79 C104 ) C79_=_C105( C79 C105 ) C79_=_C106( C79 C106 ) C79_=_C107( C79 C107 ) C79_=_C108( C79 C108 ) C79_=_C109( C79 C109 ) \nC79_=_C111( C79 C111 ) C79_=_C114( C79 C114 ) C79_=_C247( C79 C247 ) C79_=_C253( C79 C253 ) C79_=_C259( C79 C259 ) C79_=_C260( C79 C260 ) \nC79_=_C266( C79 C266 ) C79_=_C273( C79 C273 ) C80_=_C81( C80 C81 ) C80_=_C82( C80 C82 ) C80_=_C83( C80 C83 ) C80_=_C84( C80 C84 ) \nC80_=_C85( C80 C85 ) C80_=_C86( C80 C86 ) C80_=_C87( C80 C87 ) C80_=_C88( C80 C88 ) C80_=_C89( C80 C89 ) C80_=_C90( C80 C90 ) \nC80_=_C91( C80 C91 ) C80_=_C92( C80 C92 ) C80_=_C93( C80 C93 ) C80_=_C95( C80 C95 ) C80_=_C96( C80 C96 ) C80_=_C97( C80 C97 ) \nC80_=_C98( C80 C98 ) C80_=_C99( C80 C99 ) C80_=_C100( C80 C100 ) C80_=_C101( C80 C101 ) C80_=_C103( C80 C103 ) C80_=_C104( C80 C104 ) \nC80_=_C105( C80 C105 ) C80_=_C106( C80 C106 ) C80_=_C107( C80 C107 ) C80_=_C108( C80 C108 ) C80_=_C109( C80 C109 ) C80_=_C111( C80 C111 ) \nC80_=_C115( C80 C115 ) C80_=_C276( C80 C276 ) C80_=_C281( C80 C281 ) C80_=_C287( C80 C287 ) C80_=_C288( C80 C288 ) C80_=_C295( C80 C295 ) \nC80_=_C303( C80 C303 ) C81_=_C82( C81 C82 ) C81_=_C83( C81 C83 ) C81_=_C84( C81 C84 ) C81_=_C85( C81 C85 ) C81_=_C86( C81 C86 ) \nC81_=_C87( C81 C87 ) C81_=_C88( C81 C88 ) C81_=_C89( C81 C89 ) C81_=_C90(</w:t>
      </w:r>
    </w:p>
    <w:p>
      <w:pPr>
        <w:pStyle w:val="PreformattedText"/>
        <w:bidi w:val="0"/>
        <w:spacing w:before="0" w:after="0"/>
        <w:jc w:val="left"/>
        <w:rPr/>
      </w:pPr>
      <w:r>
        <w:rPr/>
        <w:t xml:space="preserve"> </w:t>
      </w:r>
      <w:r>
        <w:rPr/>
        <w:t>C81 C90 ) C81_=_C91( C81 C91 ) C81_=_C92( C81 C92 ) \nC81_=_C93( C81 C93 ) C81_=_C95( C81 C95 ) C81_=_C96( C81 C96 ) C81_=_C97( C81 C97 ) C81_=_C98( C81 C98 ) C81_=_C99( C81 C99 ) \nC81_=_C100( C81 C100 ) C81_=_C101( C81 C101 ) C81_=_C103( C81 C103 ) C81_=_C104( C81 C104 ) C81_=_C105( C81 C105 ) C81_=_C106( C81 C106 ) \nC81_=_C107( C81 C107 ) C81_=_C108( C81 C108 ) C81_=_C109( C81 C109 ) C81_=_C111( C81 C111 ) C81_=_C116( C81 C116 ) C81_=_C305( C81 C305 ) \nC81_=_C311( C81 C311 ) C81_=_C317( C81 C317 ) C81_=_C318( C81 C318 ) C81_=_C325( C81 C325 ) C81_=_C333( C81 C333 ) C82_=_C83( C82 C83 ) \nC82_=_C84( C82 C84 ) C82_=_C85( C82 C85 ) C82_=_C86( C82 C86 ) C82_=_C87( C82 C87 ) C82_=_C88( C82 C88 ) C82_=_C89( C82 C89 ) \nC82_=_C90( C82 C90 ) C82_=_C91( C82 C91 ) C82_=_C92( C82 C92 ) C82_=_C93( C82 C93 ) C82_=_C95( C82 C95 ) C82_=_C96( C82 C96 ) \nC82_=_C97( C82 C97 ) C82_=_C98( C82 C98 ) C82_=_C99( C82 C99 ) C82_=_C100( C82 C100 ) C82_=_C101( C82 C101 ) C82_=_C103( C82 C103 ) \nC82_=_C104( C82 C104 ) C82_=_C105( C82 C105 ) C82_=_C106( C82 C106 ) C82_=_C107( C82 C107 ) C82_=_C108( C82 C108 ) C82_=_C109( C82 C109 ) \nC82_=_C111( C82 C111 ) C82_=_C151( C82 C151 ) C82_=_C184( C82 C184 ) C82_=_C217( C82 C217 ) C82_=_C247( C82 C247 ) C82_=_C276( C82 C276 ) \nC82_=_C305( C82 C305 ) C82_=_C335( C82 C335 ) C82_=_C336( C82 C336 ) C82_=_C337( C82 C337 ) C82_=_C338( C82 C338 ) C82_=_C340( C82 C340 ) \nC82_=_C341( C82 C341 ) C82_=_C342( C82 C342 ) C82_=_C343( C82 C343 ) C82_=_C344( C82 C344 ) C82_=_C345( C82 C345 ) C82_=_C347( C82 C347 ) \nC82_=_C348( C82 C348 ) C82_=_C349( C82 C349 ) C82_=_C350( C82 C350 ) C82_=_C351( C82 C351 ) C82_=_C352( C82 C352 ) C82_=_C353( C82 C353 ) \nC82_=_C354( C82 C354 ) C82_=_C355( C82 C355 ) C82_=_C356( C82 C356 ) C82_=_C357( C82 C357 ) C82_=_C358( C82 C358 ) C82_=_C359( C82 C359 ) \nC82_=_C360( C82 C360 ) C82_=_C361( C82 C361 ) C82_=_C362( C82 C362 ) C83_=_C84( C83 C84 ) C83_=_C85( C83 C85 ) C83_=_C86( C83 C86 ) \nC83_=_C87( C83 C87 ) C83_=_C88( C83 C88 ) C83_=_C89( C83 C89 ) C83_=_C90( C83 C90 ) C83_=_C91( C83 C91 ) C83_=_C92( C83 C92 ) \nC83_=_C93( C83 C93 ) C83_=_C95( C83 C95 ) C83_=_C96( C83 C96 ) C83_=_C97( C83 C97 ) C83_=_C98( C83 C98 ) C83_=_C99( C83 C99 ) \nC83_=_C100( C83 C100 ) C83_=_C101( C83 C101 ) C83_=_C103( C83 C103 ) C83_=_C104( C83 C104 ) C83_=_C105( C83 C105 ) C83_=_C106( C83 C106 ) \nC83_=_C107( C83 C107 ) C83_=_C108( C83 C108 ) C83_=_C109( C83 C109 ) C83_=_C111( C83 C111 ) C83_=_C118( C83 C118 ) C83_=_C335( C83 C335 ) \nC83_=_C367( C83 C367 ) C83_=_C373( C83 C373 ) C83_=_C374( C83 C374 ) C83_=_C381( C83 C381 ) C83_=_C389( C83 C389 ) C84_=_C85( C84 C85 ) \nC84_=_C86( C84 C86 ) C84_=_C87( C84 C87 ) C84_=_C88( C84 C88 ) C84_=_C89( C84 C89 ) C84_=_C90( C84 C90 ) C84_=_C91( C84 C91 ) \nC84_=_C92( C84 C92 ) C84_=_C93( C84 C93 ) C84_=_C95( C84 C95 ) C84_=_C96( C84 C96 ) C84_=_C97( C84 C97 ) C84_=_C98( C84 C98 ) \nC84_=_C99( C84 C99 ) C84_=_C100( C84 C100 ) C84_=_C101( C84 C101 ) C84_=_C103( C84 C103 ) C84_=_C104( C84 C104 ) C84_=_C105( C84 C105 ) \nC84_=_C106( C84 C106 ) C84_=_C107( C84 C107 ) C84_=_C108( C84 C108 ) C84_=_C109( C84 C109 ) C84_=_C111( C84 C111 ) C84_=_C119( C84 C119 ) \nC84_=_C393( C84 C393 ) C84_=_C399( C84 C399 ) C84_=_C400( C84 C400 ) C84_=_C406( C84 C406 ) C84_=_C412( C84 C412 ) C85_=_C86( C85 C86 ) \nC85_=_C87( C85 C87 ) C85_=_C88( C85 C88 ) C85_=_C89( C85 C89 ) C85_=_C90( C85 C90 ) C85_=_C91( C85 C91 ) C85_=_C92( C85 C92 ) \nC85_=_C93( C85 C93 ) C85_=_C95( C85 C95 ) C85_=_C96( C85 C96 ) C85_=_C97( C85 C97 ) C85_=_C98( C85 C98 ) C85_=_C99( C85 C99 ) \nC85_=_C100( C85 C100 ) C85_=_C101( C85 C101 ) C85_=_C103( C85 C103 ) C85_=_C104( C85 C104 ) C85_=_C105( C85 C105 ) C85_=_C106( C85 C106 ) \nC85_=_C107( C85 C107 ) C85_=_C108( C85 C108 ) C85_=_C109( C85 C109 ) C85_=_C111( C85 C111 ) C85_=_C120( C85 C120 ) C85_=_C336( C85 C336 ) \nC85_=_C416( C85 C416 ) C85_=_C422( C85 C422 ) C85_=_C423( C85 C423 ) C85_=_C428( C85 C428 ) C85_=_C436( C85 C436 ) C86_=_C87( C86 C87 ) \nC86_=_C88( C86 C88 ) C86_=_C89( C86 C89 ) C86_=_C90( C86 C90 ) C86_=_C91( C86 C91 ) C86_=_C92( C86 C92 ) C86_=_C93( C86 C93 ) \nC86_=_C95( C86 C95 ) C86_=_C96( C86 C96 ) C86_=_C97( C86 C97 ) C86_=_C98( C86 C98 ) C86_=_C99( C86 C99 ) C86_=_C100( C86 C100 ) \nC86_=_C101( C86 C101 ) C86_=_C103( C86 C103 ) C86_=_C104( C86 C104 ) C86_=_C105( C86 C105 ) C86_=_C106( C86 C106 ) C86_=_C107( C86 C107 ) \nC86_=_C108( C86 C108 ) C86_=_C109( C86 C109 ) C86_=_C111( C86 C111 ) C86_=_C121( C86 C121 ) C86_=_C337( C86 C337 ) C86_=_C439( C86 C439 ) \nC86_=_C444( C86 C444 ) C86_=_C445( C86 C445 ) C86_=_C452( C86 C452 ) C86_=_C460( C86 C460 ) C87_=_C88( C87 C88 ) C87_=_C89( C87 C89 ) \nC87_=_C90( C87 C90 ) C87_=_C91( C87 C91 ) C87_=_C92( C87 C92 ) C87_=_C93( C87 C93 ) C87_=_C95( C87 C95 ) C87_=_C96( C87 C96 ) \nC87_=_C97( C87 C97 ) C87_=_C98( C87 C98 ) C87_=_C99( C87 C99 ) C87_=_C100( C87 C100 ) C87_=_C101( C87 C101 ) C87_=_C103( C87 C103 ) \nC87_=_C104( C87 C104 ) C87_=_C105( C87 C105 ) C87_=_C106( C87 C106 ) C87_=_C107( C87 C107 ) C87_=_C108( C87 C108 ) C87_=_C109( C87 C109 ) \nC87_=_C111( C87 C111 ) C87_=_C122( C87 C122 ) C87_=_C338( C87 C338 ) C87_=_C461( C87 C461 ) C87_=_C467( C87 C467 ) C87_=_C468( C87 C468 ) \nC87_=_C475( C87 C475 ) C87_=_C482( C87 C482 ) C88_=_C89( C88 C89 ) C88_=_C90( C88 C90 ) C88_=_C91( C88 C91 ) C88_=_C92( C88 C92 ) \nC88_=_C93( C88 C93 ) C88_=_C95( C88 C95 ) C88_=_C96( C88 C96 ) C88_=_C97( C88 C97 ) C88_=_C98( C88 C98 ) C88_=_C99( C88 C99 ) \nC88_=_C100( C88 C100 ) C88_=_C101( C88 C101 ) C88_=_C103( C88 C103 ) C88_=_C104( C88 C104 ) C88_=_C105( C88 C105 ) C88_=_C106( C88 C106 ) \nC88_=_C107( C88 C107 ) C88_=_C108( C88 C108 ) C88_=_C109( C88 C109 ) C88_=_C111( C88 C111 ) C88_=_C157( C88 C157 ) C88_=_C190( C88 C190 ) \nC88_=_C253( C88 C253 ) C88_=_C281( C88 C281 ) C88_=_C311( C88 C311 ) C88_=_C367( C88 C367 ) C88_=_C393( C88 C393 ) C88_=_C416( C88 C416 ) \nC88_=_C439( C88 C439 ) C88_=_C461( C88 C461 ) C88_=_C484( C88 C484 ) C88_=_C485( C88 C485 ) C88_=_C486( C88 C486 ) C88_=_C487( C88 C487 ) \nC88_=_C488( C88 C488 ) C88_=_C489( C88 C489 ) C88_=_C491( C88 C491 ) C88_=_C492( C88 C492 ) C88_=_C493( C88 C493 ) C88_=_C494( C88 C494 ) \nC88_=_C495( C88 C495 ) C88_=_C496( C88 C496 ) C88_=_C497( C88 C497 ) C88_=_C498( C88 C498 ) C88_=_C499( C88 C499 ) C88_=_C500( C88 C500 ) \nC88_=_C501( C88 C501 ) C88_=_C502( C88 C502 ) C88_=_C503( C88 C503 ) C88_=_C504( C88 C504 ) C88_=_C505( C88 C505 ) C88_=_C506( C88 C506 ) \nC89_=_C90( C89 C90 ) C89_=_C91( C89 C91 ) C89_=_C92( C89 C92 ) C89_=_C93( C89 C93 ) C89_=_C95( C89 C95 ) C89_=_C96( C89 C96 ) \nC89_=_C97( C89 C97 ) C89_=_C98( C89 C98 ) C89_=_C99( C89 C99 ) C89_=_C100( C89 C100 ) C89_=_C101( C89 C101 ) C89_=_C103( C89 C103 ) \nC89_=_C104( C89 C104 ) C89_=_C105( C89 C105 ) C89_=_C106( C89 C106 ) C89_=_C107( C89 C107 ) C89_=_C108( C89 C108 ) C89_=_C109( C89 C109 ) \nC89_=_C111( C89 C111 ) C89_=_C124( C89 C124 ) C89_=_C340( C89 C340 ) C89_=_C484( C89 C484 ) C89_=_C511( C89 C511 ) C89_=_C512( C89 C512 ) \nC89_=_C519( C89 C519 ) C89_=_C527( C89 C527 ) C90_=_C91( C90 C91 ) C90_=_C92( C90 C92 ) C90_=_C93( C90 C93 ) C90_=_C95( C90 C95 ) \nC90_=_C96( C90 C96 ) C90_=_C97( C90 C97 ) C90_=_C98( C90 C98 ) C90_=_C99( C90 C99 ) C90_=_C100( C90 C100 ) C90_=_C101( C90 C101 ) \nC90_=_C103( C90 C103 ) C90_=_C104( C90 C104 ) C90_=_C105( C90 C105 ) C90_=_C106( C90 C106 ) C90_=_C107( C90 C107 ) C90_=_C108( C90 C108 ) \nC90_=_C109( C90 C109 ) C90_=_C111( C90 C111 ) C90_=_C125( C90 C125 ) C90_=_C341( C90 C341 ) C90_=_C485( C90 C485 ) C90_=_C532( C90 C532 ) \nC90_=_C533( C90 C533 ) C90_=_C540( C90 C540 ) C91_=_C92( C91 C92 ) C91_=_C93( C91 C93 ) C91_=_C95( C91 C95 ) C91_=_C96( C91 C96 ) \nC91_=_C97( C91 C97 ) C91_=_C98( C91 C98 ) C91_=_C99( C91 C99 ) C91_=_C100( C91 C100 ) C91_=_C101( C91 C101 ) C91_=_C103( C91 C103 ) \nC91_=_C104( C91 C104 ) C91_=_C105( C91 C105 ) C91_=_C106( C91 C106 ) C91_=_C107( C91 C107 ) C91_=_C108( C91 C108 ) C91_=_C109( C91 C109 ) \nC91_=_C111( C91 C111 ) C91_=_C126( C91 C126 ) C91_=_C342( C91 C342 ) C91_=_C486( C91 C486 ) C91_=_C551( C91 C551 ) C91_=_C552( C91 C552 ) \nC91_=_C559( C91 C559 ) C91_=_C567( C91 C567 ) C92_=_C93( C92 C93 ) C92_=_C95( C92 C95 ) C92_=_C96( C92 C96 ) C92_=_C97( C92 C97 ) \nC92_=_C98( C92 C98 ) C92_=_C99( C92 C99 ) C92_=_C100( C92 C100 ) C92_=_C101( C92 C101 ) C92_=_C103( C92 C103 ) C92_=_C104( C92 C104 ) \nC92_=_C105( C92 C105 ) C92_=_C106( C92 C106 ) C92_=_C107( C92 C107 ) C92_=_C108( C92 C108 ) C92_=_C109( C92 C109 ) C92_=_C111( C92 C111 ) \nC92_=_C127( C92 C127 ) C92_=_C343( C92 C343 ) C92_=_C487( C92 C487 ) C92_=_C570( C92 C570 ) C92_=_C571( C92 C571 ) C92_=_C578( C92 C578 ) \nC92_=_C586( C92 C586 ) C93_=_C95( C93 C95 ) C93_=_C96( C93 C96 ) C93_=_C97( C93 C97 ) C93_=_C98( C93 C98 ) C93_=_C99( C93 C99 ) \nC93_=_C100( C93 C100 ) C93_=_C101( C93 C101 ) C93_=_C103( C93 C103 ) C93_=_C104( C93 C104 ) C93_=_C105( C93 C105 ) C93_=_C106( C93 C106 ) \nC93_=_C107( C93 C107 ) C93_=_C108( C93 C108 ) C93_=_C109( C93 C109 ) C93_=_C111( C93 C111 ) C93_=_C128( C93 C128 ) C93_=_C344( C93 C344 ) \nC93_=_C488( C93 C488 ) C93_=_C588( C93 C588 ) C93_=_C589( C93 C589 ) C93_=_C596( C93 C596 ) C93_=_C603( C93 C603 ) C95_=_C96( C95 C96 ) \nC95_=_C97( C95 C97 ) C95_=_C98( C95 C98 ) C95_=_C99( C95 C99 ) C95_=_C100( C95 C100 ) C95_=_C101( C95 C101 ) C95_=_C103( C95 C103 ) \nC95_=_C104( C95 C104 ) C95_=_C105( C95 C105 ) C95_=_C106( C95 C106 ) C95_=_C107( C95 C107 ) C95_=_C108( C95 C108 ) C95_=_C109( C95 C109 ) \nC95_=_C111( C95 C111 ) C95_=_C164( C95 C164 ) C95_=_C197( C95 C197 ) C95_=_C229( C95 C229 ) C95_=_C260( C95 C260 ) C95_=_C288( C95 C288 ) \nC95_=_C318( C95 C318 ) C95_=_C374( C95 C374 ) C95_=_C400( C95 C400 ) C95_=_C423( C95 C423 ) C95_=_C445( C95 C445 ) C95_=_C468( C95 C468 ) \nC95_=_C512( C95 C512 ) C95_=_C533( C95 C533 ) C95_=_C552( C95 C552 ) C95_=_C571( C95 C571 ) C95_=_C589( C95 C589 ) C95_=_C605( C95 C605 ) \nC95_=_C622( C95 C622 ) C95_=_C623( C95</w:t>
      </w:r>
    </w:p>
    <w:p>
      <w:pPr>
        <w:pStyle w:val="PreformattedText"/>
        <w:bidi w:val="0"/>
        <w:spacing w:before="0" w:after="0"/>
        <w:jc w:val="left"/>
        <w:rPr/>
      </w:pPr>
      <w:r>
        <w:rPr/>
        <w:t xml:space="preserve"> </w:t>
      </w:r>
      <w:r>
        <w:rPr/>
        <w:t>C623 ) C95_=_C624( C95 C624 ) C95_=_C625( C95 C625 ) C95_=_C626( C95 C626 ) C95_=_C627( C95 C627 ) \nC95_=_C628( C95 C628 ) C95_=_C629( C95 C629 ) C95_=_C630( C95 C630 ) C95_=_C631( C95 C631 ) C95_=_C632( C95 C632 ) C95_=_C633( C95 C633 ) \nC95_=_C634( C95 C634 ) C95_=_C635( C95 C635 ) C95_=_C636( C95 C636 ) C96_=_C97( C96 C97 ) C96_=_C98( C96 C98 ) C96_=_C99( C96 C99 ) \nC96_=_C100( C96 C100 ) C96_=_C101( C96 C101 ) C96_=_C103( C96 C103 ) C96_=_C104( C96 C104 ) C96_=_C105( C96 C105 ) C96_=_C106( C96 C106 ) \nC96_=_C107( C96 C107 ) C96_=_C108( C96 C108 ) C96_=_C109( C96 C109 ) C96_=_C111( C96 C111 ) C96_=_C131( C96 C131 ) C96_=_C347( C96 C347 ) \nC96_=_C491( C96 C491 ) C96_=_C606( C96 C606 ) C96_=_C622( C96 C622 ) C96_=_C642( C96 C642 ) C96_=_C649( C96 C649 ) C97_=_C98( C97 C98 ) \nC97_=_C99( C97 C99 ) C97_=_C100( C97 C100 ) C97_=_C101( C97 C101 ) C97_=_C103( C97 C103 ) C97_=_C104( C97 C104 ) C97_=_C105( C97 C105 ) \nC97_=_C106( C97 C106 ) C97_=_C107( C97 C107 ) C97_=_C108( C97 C108 ) C97_=_C109( C97 C109 ) C97_=_C111( C97 C111 ) C97_=_C132( C97 C132 ) \nC97_=_C348( C97 C348 ) C97_=_C492( C97 C492 ) C97_=_C607( C97 C607 ) C97_=_C623( C97 C623 ) C97_=_C655( C97 C655 ) C97_=_C663( C97 C663 ) \nC98_=_C99( C98 C99 ) C98_=_C100( C98 C100 ) C98_=_C101( C98 C101 ) C98_=_C103( C98 C103 ) C98_=_C104( C98 C104 ) C98_=_C105( C98 C105 ) \nC98_=_C106( C98 C106 ) C98_=_C107( C98 C107 ) C98_=_C108( C98 C108 ) C98_=_C109( C98 C109 ) C98_=_C111( C98 C111 ) C98_=_C133( C98 C133 ) \nC98_=_C349( C98 C349 ) C98_=_C493( C98 C493 ) C98_=_C608( C98 C608 ) C98_=_C624( C98 C624 ) C98_=_C668( C98 C668 ) C98_=_C675( C98 C675 ) \nC99_=_C100( C99 C100 ) C99_=_C101( C99 C101 ) C99_=_C103( C99 C103 ) C99_=_C104( C99 C104 ) C99_=_C105( C99 C105 ) C99_=_C106( C99 C106 ) \nC99_=_C107( C99 C107 ) C99_=_C108( C99 C108 ) C99_=_C109( C99 C109 ) C99_=_C111( C99 C111 ) C99_=_C134( C99 C134 ) C99_=_C350( C99 C350 ) \nC99_=_C494( C99 C494 ) C99_=_C609( C99 C609 ) C99_=_C625( C99 C625 ) C99_=_C678( C99 C678 ) C99_=_C686( C99 C686 ) C100_=_C101( C100 C101 ) \nC100_=_C103( C100 C103 ) C100_=_C104( C100 C104 ) C100_=_C105( C100 C105 ) C100_=_C106( C100 C106 ) C100_=_C107( C100 C107 ) C100_=_C108( C100 C108 ) \nC100_=_C109( C100 C109 ) C100_=_C111( C100 C111 ) C100_=_C135( C100 C135 ) C100_=_C351( C100 C351 ) C100_=_C495( C100 C495 ) C100_=_C610( C100 C610 ) \nC100_=_C626( C100 C626 ) C100_=_C689( C100 C689 ) C100_=_C696( C100 C696 ) C101_=_C103( C101 C103 ) C101_=_C104( C101 C104 ) C101_=_C105( C101 C105 ) \nC101_=_C106( C101 C106 ) C101_=_C107( C101 C107 ) C101_=_C108( C101 C108 ) C101_=_C109( C101 C109 ) C101_=_C111( C101 C111 ) C101_=_C136( C101 C136 ) \nC101_=_C352( C101 C352 ) C101_=_C496( C101 C496 ) C101_=_C611( C101 C611 ) C101_=_C627( C101 C627 ) C101_=_C698( C101 C698 ) C101_=_C705( C101 C705 ) \nC103_=_C104( C103 C104 ) C103_=_C105( C103 C105 ) C103_=_C106( C103 C106 ) C103_=_C107( C103 C107 ) C103_=_C108( C103 C108 ) C103_=_C109( C103 C109 ) \nC103_=_C111( C103 C111 ) C103_=_C138( C103 C138 ) C103_=_C354( C103 C354 ) C103_=_C498( C103 C498 ) C103_=_C613( C103 C613 ) C103_=_C629( C103 C629 ) \nC103_=_C707( C103 C707 ) C103_=_C722( C103 C722 ) C104_=_C105( C104 C105 ) C104_=_C106( C104 C106 ) C104_=_C107( C104 C107 ) C104_=_C108( C104 C108 ) \nC104_=_C109( C104 C109 ) C104_=_C111( C104 C111 ) C104_=_C139( C104 C139 ) C104_=_C355( C104 C355 ) C104_=_C499( C104 C499 ) C104_=_C614( C104 C614 ) \nC104_=_C630( C104 C630 ) C104_=_C708( C104 C708 ) C104_=_C727( C104 C727 ) C105_=_C106( C105 C106 ) C105_=_C107( C105 C107 ) C105_=_C108( C105 C108 ) \nC105_=_C109( C105 C109 ) C105_=_C111( C105 C111 ) C105_=_C140( C105 C140 ) C105_=_C356( C105 C356 ) C105_=_C500( C105 C500 ) C105_=_C615( C105 C615 ) \nC105_=_C709( C105 C709 ) C105_=_C733( C105 C733 ) C106_=_C107( C106 C107 ) C106_=_C108( C106 C108 ) C106_=_C109( C106 C109 ) C106_=_C111( C106 C111 ) \nC106_=_C141( C106 C141 ) C106_=_C357( C106 C357 ) C106_=_C501( C106 C501 ) C106_=_C616( C106 C616 ) C106_=_C631( C106 C631 ) C106_=_C710( C106 C710 ) \nC106_=_C738( C106 C738 ) C107_=_C108( C107 C108 ) C107_=_C109( C107 C109 ) C107_=_C111( C107 C111 ) C107_=_C142( C107 C142 ) C107_=_C358( C107 C358 ) \nC107_=_C502( C107 C502 ) C107_=_C617( C107 C617 ) C107_=_C632( C107 C632 ) C107_=_C711( C107 C711 ) C107_=_C742( C107 C742 ) C108_=_C109( C108 C109 ) \nC108_=_C111( C108 C111 ) C108_=_C143( C108 C143 ) C108_=_C359( C108 C359 ) C108_=_C503( C108 C503 ) C108_=_C618( C108 C618 ) C108_=_C633( C108 C633 ) \nC108_=_C712( C108 C712 ) C108_=_C745( C108 C745 ) C109_=_C111( C109 C111 ) C109_=_C144( C109 C144 ) C109_=_C360( C109 C360 ) C109_=_C504( C109 C504 ) \nC109_=_C619( C109 C619 ) C109_=_C634( C109 C634 ) C109_=_C713( C109 C713 ) C109_=_C747( C109 C747 ) C111_=_C146( C111 C146 ) C111_=_C362( C111 C362 ) \nC111_=_C506( C111 C506 ) C111_=_C621( C111 C621 ) C111_=_C636( C111 C636 ) C111_=_C715( C111 C715 ) C111_=_C749( C111 C749 ) C112_=_C113( C112 C113 ) \nC112_=_C114( C112 C114 ) C112_=_C115( C112 C115 ) C112_=_C116( C112 C116 ) C112_=_C118( C112 C118 ) C112_=_C119( C112 C119 ) C112_=_C120( C112 C120 ) \nC112_=_C121( C112 C121 ) C112_=_C122( C112 C122 ) C112_=_C124( C112 C124 ) C112_=_C125( C112 C125 ) C112_=_C126( C112 C126 ) C112_=_C127( C112 C127 ) \nC112_=_C128( C112 C128 ) C112_=_C129( C112 C129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51( C112 C151 ) C112_=_C157( C112 C157 ) C112_=_C163( C112 C163 ) C112_=_C164( C112 C164 ) C112_=_C170( C112 C170 ) C112_=_C178( C112 C178 ) \nC113_=_C114( C113 C114 ) C113_=_C115( C113 C115 ) C113_=_C116( C113 C116 ) C113_=_C118( C113 C118 ) C113_=_C119( C113 C119 ) C113_=_C120( C113 C120 ) \nC113_=_C121( C113 C121 ) C113_=_C122( C113 C122 ) C113_=_C124( C113 C124 ) C113_=_C125( C113 C125 ) C113_=_C126( C113 C126 ) C113_=_C127( C113 C127 ) \nC113_=_C128( C113 C128 ) C113_=_C129( C113 C129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84( C113 C184 ) C113_=_C190( C113 C190 ) C113_=_C196( C113 C196 ) C113_=_C197( C113 C197 ) C113_=_C204( C113 C204 ) C113_=_C212( C113 C212 ) \nC114_=_C115( C114 C115 ) C114_=_C116( C114 C116 ) C114_=_C118( C114 C118 ) C114_=_C119( C114 C119 ) C114_=_C120( C114 C120 ) C114_=_C121( C114 C121 ) \nC114_=_C122( C114 C122 ) C114_=_C124( C114 C124 ) C114_=_C125( C114 C125 ) C114_=_C126( C114 C126 ) C114_=_C127( C114 C127 ) C114_=_C128( C114 C128 ) \nC114_=_C129( C114 C129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247( C114 C247 ) \nC114_=_C253( C114 C253 ) C114_=_C259( C114 C259 ) C114_=_C260( C114 C260 ) C114_=_C266( C114 C266 ) C114_=_C273( C114 C273 ) C115_=_C116( C115 C116 ) \nC115_=_C118( C115 C118 ) C115_=_C119( C115 C119 ) C115_=_C120( C115 C120 ) C115_=_C121( C115 C121 ) C115_=_C122( C115 C122 ) C115_=_C124( C115 C124 ) \nC115_=_C125( C115 C125 ) C115_=_C126( C115 C126 ) C115_=_C127( C115 C127 ) C115_=_C128( C115 C128 ) C115_=_C129( C115 C129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276( C115 C276 ) C115_=_C281( C115 C281 ) C115_=_C287( C115 C287 ) \nC115_=_C288( C115 C288 ) C115_=_C295( C115 C295 ) C115_=_C303( C115 C303 ) C116_=_C118( C116 C118 ) C116_=_C119( C116 C119 ) C116_=_C120( C116 C120 ) \nC116_=_C121( C116 C121 ) C116_=_C122( C116 C122 ) C116_=_C124( C116 C124 ) C116_=_C125( C116 C125 ) C116_=_C126( C116 C126 ) C116_=_C127( C116 C127 ) \nC116_=_C128( C116 C128 ) C116_=_C129( C116 C129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305( C116 C305 ) C116_=_C311( C116 C311 ) C116_=_C317( C116 C317 ) C116_=_C318( C116 C318 ) C116_=_C325( C116 C325 ) C116_=_C333( C116 C333 ) \nC118_=_C119( C118 C119 ) C118_=_C120( C118 C120 ) C118_=_C121( C118 C121 ) C118_=_C122( C118 C122 ) C118_=_C124( C118 C124 ) C118_=_C125( C118 C125 ) \nC118_=_C126( C118 C126 ) C118_=_C127( C118 C127 ) C118_=_C128( C118 C128 ) C118_=_C129( C118 C129 ) C118_=_C131( C118 C131 ) C118_=_C132( C118 C132 ) \nC118_=_C133( C118 C133 ) C118_=_C134( C118 C134 ) C118_=_C135( C118 C135 ) C118_=_C136( C118 C136 ) C118_=_C137( C118 C137 ) C118_=_C138( C118 C138 ) \nC118_=_C139( C118 C139 ) C118_=_C140( C118 C140 ) C118_=_C141( C118 C141 ) C118_=_C142( C118 C142</w:t>
      </w:r>
    </w:p>
    <w:p>
      <w:pPr>
        <w:pStyle w:val="PreformattedText"/>
        <w:bidi w:val="0"/>
        <w:spacing w:before="0" w:after="0"/>
        <w:jc w:val="left"/>
        <w:rPr/>
      </w:pPr>
      <w:r>
        <w:rPr/>
        <w:t xml:space="preserve"> </w:t>
      </w:r>
      <w:r>
        <w:rPr/>
        <w:t>) C118_=_C143( C118 C143 ) C118_=_C144( C118 C144 ) \nC118_=_C145( C118 C145 ) C118_=_C146( C118 C146 ) C118_=_C335( C118 C335 ) C118_=_C367( C118 C367 ) C118_=_C373( C118 C373 ) C118_=_C374( C118 C374 ) \nC118_=_C381( C118 C381 ) C118_=_C389( C118 C389 ) C119_=_C120( C119 C120 ) C119_=_C121( C119 C121 ) C119_=_C122( C119 C122 ) C119_=_C124( C119 C124 ) \nC119_=_C125( C119 C125 ) C119_=_C126( C119 C126 ) C119_=_C127( C119 C127 ) C119_=_C128( C119 C128 ) C119_=_C129( C119 C129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393( C119 C393 ) C119_=_C399( C119 C399 ) C119_=_C400( C119 C400 ) \nC119_=_C406( C119 C406 ) C119_=_C412( C119 C412 ) C120_=_C121( C120 C121 ) C120_=_C122( C120 C122 ) C120_=_C124( C120 C124 ) C120_=_C125( C120 C125 ) \nC120_=_C126( C120 C126 ) C120_=_C127( C120 C127 ) C120_=_C128( C120 C128 ) C120_=_C129( C120 C129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336( C120 C336 ) C120_=_C416( C120 C416 ) C120_=_C422( C120 C422 ) C120_=_C423( C120 C423 ) \nC120_=_C428( C120 C428 ) C120_=_C436( C120 C436 ) C121_=_C122( C121 C122 ) C121_=_C124( C121 C124 ) C121_=_C125( C121 C125 ) C121_=_C126( C121 C126 ) \nC121_=_C127( C121 C127 ) C121_=_C128( C121 C128 ) C121_=_C129( C121 C129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337( C121 C337 ) C121_=_C439( C121 C439 ) C121_=_C444( C121 C444 ) C121_=_C445( C121 C445 ) C121_=_C452( C121 C452 ) \nC121_=_C460( C121 C460 ) C122_=_C124( C122 C124 ) C122_=_C125( C122 C125 ) C122_=_C126( C122 C126 ) C122_=_C127( C122 C127 ) C122_=_C128( C122 C128 ) \nC122_=_C129( C122 C129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338( C122 C338 ) \nC122_=_C461( C122 C461 ) C122_=_C467( C122 C467 ) C122_=_C468( C122 C468 ) C122_=_C475( C122 C475 ) C122_=_C482( C122 C482 ) C124_=_C125( C124 C125 ) \nC124_=_C126( C124 C126 ) C124_=_C127( C124 C127 ) C124_=_C128( C124 C128 ) C124_=_C129( C124 C129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340( C124 C340 ) C124_=_C484( C124 C484 ) C124_=_C511( C124 C511 ) C124_=_C512( C124 C512 ) \nC124_=_C519( C124 C519 ) C124_=_C527( C124 C527 ) C125_=_C126( C125 C126 ) C125_=_C127( C125 C127 ) C125_=_C128( C125 C128 ) C125_=_C129( C125 C129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341( C125 C341 ) C125_=_C485( C125 C485 ) \nC125_=_C532( C125 C532 ) C125_=_C533( C125 C533 ) C125_=_C540( C125 C540 ) C126_=_C127( C126 C127 ) C126_=_C128( C126 C128 ) C126_=_C129( C126 C129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342( C126 C342 ) C126_=_C486( C126 C486 ) \nC126_=_C551( C126 C551 ) C126_=_C552( C126 C552 ) C126_=_C559( C126 C559 ) C126_=_C567( C126 C567 ) C127_=_C128( C127 C128 ) C127_=_C129( C127 C129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343( C127 C343 ) C127_=_C487( C127 C487 ) \nC127_=_C570( C127 C570 ) C127_=_C571( C127 C571 ) C127_=_C578( C127 C578 ) C127_=_C586( C127 C586 ) C128_=_C129( C128 C129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344( C128 C344 ) C128_=_C488( C128 C488 ) C128_=_C588( C128 C588 ) \nC128_=_C589( C128 C589 ) C128_=_C596( C128 C596 ) C128_=_C603( C128 C603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63( C129 C163 ) C129_=_C196( C129 C196 ) C129_=_C228( C129 C228 ) C129_=_C259( C129 C259 ) C129_=_C287( C129 C287 ) \nC129_=_C317( C129 C317 ) C129_=_C345( C129 C345 ) C129_=_C373( C129 C373 ) C129_=_C399( C129 C399 ) C129_=_C422( C129 C422 ) C129_=_C444( C129 C444 ) \nC129_=_C467( C129 C467 ) C129_=_C489( C129 C489 ) C129_=_C511( C129 C511 ) C129_=_C532( C129 C532 ) C129_=_C551( C129 C551 ) C129_=_C570( C129 C570 ) \nC129_=_C588( C129 C588 ) C129_=_C605( C129 C605 ) C129_=_C606( C129 C606 ) C129_=_C607( C129 C607 ) C129_=_C608( C129 C608 ) C129_=_C609( C129 C609 ) \nC129_=_C610( C129 C610 ) C129_=_C611( C129 C611 ) C129_=_C613( C129 C613 ) C129_=_C614( C129 C614 ) C129_=_C615( C129 C615 ) C129_=_C616( C129 C616 ) \nC129_=_C617( C129 C617 ) C129_=_C618( C129 C618 ) C129_=_C619( C129 C619 ) C129_=_C621( C129 C621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347( C131 C347 ) C131_=_C491( C131 C491 ) C131_=_C606( C131 C606 ) C131_=_C622( C131 C622 ) C131_=_C642( C131 C642 ) \nC131_=_C649( C131 C64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348( C132 C348 ) C132_=_C492( C132 C492 ) C132_=_C607( C132 C607 ) \nC132_=_C623( C132 C623 ) C132_=_C655( C132 C655 ) C132_=_C663( C132 C663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349( C133 C349 ) C133_=_C493( C133 C493 ) \nC133_=_C608( C133 C608 ) C133_=_C624( C133 C624 ) C133_=_C668( C133 C668 ) C133_=_C675( C133 C675 ) C134_=_C135( C134 C135 ) C134_=_C136( C134 C136 ) \nC134_=_C137( C134 C137 ) C134_=_C138( C134 C138 ) C134_=_C139( C134 C139 ) C134_=_C140( C134 C140 ) C134_=_C141( C134 C141 ) C134_=_C142( C134 C142 ) \nC134_=_C143( C134 C143 ) C134_=_C144( C134 C144 ) C134_=_C145( C134 C145 ) C134_=_C146( C134 C146 ) C134_=_C350( C134 C350 ) C134_=_C494( C134 C494 ) \nC134_=_C609( C134 C609 ) C134_=_C625( C134 C625 ) C134_=_C678( C134 C678 ) C134_=_C686( C134 C686 ) C135_=_C136( C135 C136 ) C135_=_C137( C135 C137 ) \nC135_=_C138( C135 C138 ) C135_=_C139( C135 C139 ) C135_=_C140( C135 C140 ) C135_=_C141( C135 C141 ) C135_=_C142( C135 C142 ) C135_=_C143( C135 C143 ) \nC135_=_C144( C135 C144 ) C135_=_C145( C135 C145 ) C135_=_C146( C135 C146 ) C135_=_C351( C135 C351 ) C135_=_C495( C135</w:t>
      </w:r>
    </w:p>
    <w:p>
      <w:pPr>
        <w:pStyle w:val="PreformattedText"/>
        <w:bidi w:val="0"/>
        <w:spacing w:before="0" w:after="0"/>
        <w:jc w:val="left"/>
        <w:rPr/>
      </w:pPr>
      <w:r>
        <w:rPr/>
        <w:t xml:space="preserve"> </w:t>
      </w:r>
      <w:r>
        <w:rPr/>
        <w:t>C495 ) C135_=_C610( C135 C610 ) \nC135_=_C626( C135 C626 ) C135_=_C689( C135 C689 ) C135_=_C696( C135 C696 ) C136_=_C137( C136 C137 ) C136_=_C138( C136 C138 ) C136_=_C139( C136 C139 ) \nC136_=_C140( C136 C140 ) C136_=_C141( C136 C141 ) C136_=_C142( C136 C142 ) C136_=_C143( C136 C143 ) C136_=_C144( C136 C144 ) C136_=_C145( C136 C145 ) \nC136_=_C146( C136 C146 ) C136_=_C352( C136 C352 ) C136_=_C496( C136 C496 ) C136_=_C611( C136 C611 ) C136_=_C627( C136 C627 ) C136_=_C698( C136 C698 ) \nC136_=_C705( C136 C705 ) C137_=_C138( C137 C138 ) C137_=_C139( C137 C139 ) C137_=_C140( C137 C140 ) C137_=_C141( C137 C141 ) C137_=_C142( C137 C142 ) \nC137_=_C143( C137 C143 ) C137_=_C144( C137 C144 ) C137_=_C145( C137 C145 ) C137_=_C146( C137 C146 ) C137_=_C170( C137 C170 ) C137_=_C204( C137 C204 ) \nC137_=_C236( C137 C236 ) C137_=_C266( C137 C266 ) C137_=_C295( C137 C295 ) C137_=_C325( C137 C325 ) C137_=_C353( C137 C353 ) C137_=_C381( C137 C381 ) \nC137_=_C406( C137 C406 ) C137_=_C428( C137 C428 ) C137_=_C452( C137 C452 ) C137_=_C475( C137 C475 ) C137_=_C497( C137 C497 ) C137_=_C519( C137 C519 ) \nC137_=_C540( C137 C540 ) C137_=_C559( C137 C559 ) C137_=_C578( C137 C578 ) C137_=_C596( C137 C596 ) C137_=_C628( C137 C628 ) C137_=_C642( C137 C642 ) \nC137_=_C655( C137 C655 ) C137_=_C668( C137 C668 ) C137_=_C678( C137 C678 ) C137_=_C689( C137 C689 ) C137_=_C698( C137 C698 ) C137_=_C707( C137 C707 ) \nC137_=_C708( C137 C708 ) C137_=_C709( C137 C709 ) C137_=_C710( C137 C710 ) C137_=_C711( C137 C711 ) C137_=_C712( C137 C712 ) C137_=_C713( C137 C713 ) \nC137_=_C715( C137 C715 ) C138_=_C139( C138 C139 ) C138_=_C140( C138 C140 ) C138_=_C141( C138 C141 ) C138_=_C142( C138 C142 ) C138_=_C143( C138 C143 ) \nC138_=_C144( C138 C144 ) C138_=_C145( C138 C145 ) C138_=_C146( C138 C146 ) C138_=_C354( C138 C354 ) C138_=_C498( C138 C498 ) C138_=_C613( C138 C613 ) \nC138_=_C629( C138 C629 ) C138_=_C707( C138 C707 ) C138_=_C722( C138 C722 ) C139_=_C140( C139 C140 ) C139_=_C141( C139 C141 ) C139_=_C142( C139 C142 ) \nC139_=_C143( C139 C143 ) C139_=_C144( C139 C144 ) C139_=_C145( C139 C145 ) C139_=_C146( C139 C146 ) C139_=_C355( C139 C355 ) C139_=_C499( C139 C499 ) \nC139_=_C614( C139 C614 ) C139_=_C630( C139 C630 ) C139_=_C708( C139 C708 ) C139_=_C727( C139 C727 ) C140_=_C141( C140 C141 ) C140_=_C142( C140 C142 ) \nC140_=_C143( C140 C143 ) C140_=_C144( C140 C144 ) C140_=_C145( C140 C145 ) C140_=_C146( C140 C146 ) C140_=_C356( C140 C356 ) C140_=_C500( C140 C500 ) \nC140_=_C615( C140 C615 ) C140_=_C709( C140 C709 ) C140_=_C733( C140 C733 ) C141_=_C142( C141 C142 ) C141_=_C143( C141 C143 ) C141_=_C144( C141 C144 ) \nC141_=_C145( C141 C145 ) C141_=_C146( C141 C146 ) C141_=_C357( C141 C357 ) C141_=_C501( C141 C501 ) C141_=_C616( C141 C616 ) C141_=_C631( C141 C631 ) \nC141_=_C710( C141 C710 ) C141_=_C738( C141 C738 ) C142_=_C143( C142 C143 ) C142_=_C144( C142 C144 ) C142_=_C145( C142 C145 ) C142_=_C146( C142 C146 ) \nC142_=_C358( C142 C358 ) C142_=_C502( C142 C502 ) C142_=_C617( C142 C617 ) C142_=_C632( C142 C632 ) C142_=_C711( C142 C711 ) C142_=_C742( C142 C742 ) \nC143_=_C144( C143 C144 ) C143_=_C145( C143 C145 ) C143_=_C146( C143 C146 ) C143_=_C359( C143 C359 ) C143_=_C503( C143 C503 ) C143_=_C618( C143 C618 ) \nC143_=_C633( C143 C633 ) C143_=_C712( C143 C712 ) C143_=_C745( C143 C745 ) C144_=_C145( C144 C145 ) C144_=_C146( C144 C146 ) C144_=_C360( C144 C360 ) \nC144_=_C504( C144 C504 ) C144_=_C619( C144 C619 ) C144_=_C634( C144 C634 ) C144_=_C713( C144 C713 ) C144_=_C747( C144 C747 ) C145_=_C146( C145 C146 ) \nC145_=_C178( C145 C178 ) C145_=_C212( C145 C212 ) C145_=_C243( C145 C243 ) C145_=_C273( C145 C273 ) C145_=_C303( C145 C303 ) C145_=_C333( C145 C333 ) \nC145_=_C361( C145 C361 ) C145_=_C389( C145 C389 ) C145_=_C412( C145 C412 ) C145_=_C436( C145 C436 ) C145_=_C460( C145 C460 ) C145_=_C482( C145 C482 ) \nC145_=_C505( C145 C505 ) C145_=_C527( C145 C527 ) C145_=_C567( C145 C567 ) C145_=_C586( C145 C586 ) C145_=_C603( C145 C603 ) C145_=_C635( C145 C635 ) \nC145_=_C649( C145 C649 ) C145_=_C663( C145 C663 ) C145_=_C675( C145 C675 ) C145_=_C686( C145 C686 ) C145_=_C696( C145 C696 ) C145_=_C705( C145 C705 ) \nC145_=_C722( C145 C722 ) C145_=_C727( C145 C727 ) C145_=_C733( C145 C733 ) C145_=_C738( C145 C738 ) C145_=_C742( C145 C742 ) C145_=_C745( C145 C745 ) \nC145_=_C747( C145 C747 ) C145_=_C749( C145 C749 ) C146_=_C362( C146 C362 ) C146_=_C506( C146 C506 ) C146_=_C621( C146 C621 ) C146_=_C636( C146 C636 ) \nC146_=_C715( C146 C715 ) C146_=_C749( C146 C749 ) C151_=_C157( C151 C157 ) C151_=_C163( C151 C163 ) C151_=_C164( C151 C164 ) C151_=_C170( C151 C170 ) \nC151_=_C178( C151 C178 ) C151_=_C184( C151 C184 ) C151_=_C217( C151 C217 ) C151_=_C247( C151 C247 ) C151_=_C276( C151 C276 ) C151_=_C305( C151 C305 ) \nC151_=_C335( C151 C335 ) C151_=_C336( C151 C336 ) C151_=_C337( C151 C337 ) C151_=_C338( C151 C338 ) C151_=_C340( C151 C340 ) C151_=_C341( C151 C341 ) \nC151_=_C342( C151 C342 ) C151_=_C343( C151 C343 ) C151_=_C344( C151 C344 ) C151_=_C345( C151 C345 ) C151_=_C347( C151 C347 ) C151_=_C348( C151 C348 ) \nC151_=_C349( C151 C349 ) C151_=_C350( C151 C350 ) C151_=_C351( C151 C351 ) C151_=_C352( C151 C352 ) C151_=_C353( C151 C353 ) C151_=_C354( C151 C354 ) \nC151_=_C355( C151 C355 ) C151_=_C356( C151 C356 ) C151_=_C357( C151 C357 ) C151_=_C358( C151 C358 ) C151_=_C359( C151 C359 ) C151_=_C360( C151 C360 ) \nC151_=_C361( C151 C361 ) C151_=_C362( C151 C362 ) C157_=_C163( C157 C163 ) C157_=_C164( C157 C164 ) C157_=_C170( C157 C170 ) C157_=_C178( C157 C178 ) \nC157_=_C190( C157 C190 ) C157_=_C253( C157 C253 ) C157_=_C281( C157 C281 ) C157_=_C311( C157 C311 ) C157_=_C367( C157 C367 ) C157_=_C393( C157 C393 ) \nC157_=_C416( C157 C416 ) C157_=_C439( C157 C439 ) C157_=_C461( C157 C461 ) C157_=_C484( C157 C484 ) C157_=_C485( C157 C485 ) C157_=_C486( C157 C486 ) \nC157_=_C487( C157 C487 ) C157_=_C488( C157 C488 ) C157_=_C489( C157 C489 ) C157_=_C491( C157 C491 ) C157_=_C492( C157 C492 ) C157_=_C493( C157 C493 ) \nC157_=_C494( C157 C494 ) C157_=_C495( C157 C495 ) C157_=_C496( C157 C496 ) C157_=_C497( C157 C497 ) C157_=_C498( C157 C498 ) C157_=_C499( C157 C499 ) \nC157_=_C500( C157 C500 ) C157_=_C501( C157 C501 ) C157_=_C502( C157 C502 ) C157_=_C503( C157 C503 ) C157_=_C504( C157 C504 ) C157_=_C505( C157 C505 ) \nC157_=_C506( C157 C506 ) C163_=_C164( C163 C164 ) C163_=_C170( C163 C170 ) C163_=_C178( C163 C178 ) C163_=_C196( C163 C196 ) C163_=_C228( C163 C228 ) \nC163_=_C259( C163 C259 ) C163_=_C287( C163 C287 ) C163_=_C317( C163 C317 ) C163_=_C345( C163 C345 ) C163_=_C373( C163 C373 ) C163_=_C399( C163 C399 ) \nC163_=_C422( C163 C422 ) C163_=_C444( C163 C444 ) C163_=_C467( C163 C467 ) C163_=_C489( C163 C489 ) C163_=_C511( C163 C511 ) C163_=_C532( C163 C532 ) \nC163_=_C551( C163 C551 ) C163_=_C570( C163 C570 ) C163_=_C588( C163 C588 ) C163_=_C605( C163 C605 ) C163_=_C606( C163 C606 ) C163_=_C607( C163 C607 ) \nC163_=_C608( C163 C608 ) C163_=_C609( C163 C609 ) C163_=_C610( C163 C610 ) C163_=_C611( C163 C611 ) C163_=_C613( C163 C613 ) C163_=_C614( C163 C614 ) \nC163_=_C615( C163 C615 ) C163_=_C616( C163 C616 ) C163_=_C617( C163 C617 ) C163_=_C618( C163 C618 ) C163_=_C619( C163 C619 ) C163_=_C621( C163 C621 ) \nC164_=_C170( C164 C170 ) C164_=_C178( C164 C178 ) C164_=_C197( C164 C197 ) C164_=_C229( C164 C229 ) C164_=_C260( C164 C260 ) C164_=_C288( C164 C288 ) \nC164_=_C318( C164 C318 ) C164_=_C374( C164 C374 ) C164_=_C400( C164 C400 ) C164_=_C423( C164 C423 ) C164_=_C445( C164 C445 ) C164_=_C468( C164 C468 ) \nC164_=_C512( C164 C512 ) C164_=_C533( C164 C533 ) C164_=_C552( C164 C552 ) C164_=_C571( C164 C571 ) C164_=_C589( C164 C589 ) C164_=_C605( C164 C605 ) \nC164_=_C622( C164 C622 ) C164_=_C623( C164 C623 ) C164_=_C624( C164 C624 ) C164_=_C625( C164 C625 ) C164_=_C626( C164 C626 ) C164_=_C627( C164 C627 ) \nC164_=_C628( C164 C628 ) C164_=_C629( C164 C629 ) C164_=_C630( C164 C630 ) C164_=_C631( C164 C631 ) C164_=_C632( C164 C632 ) C164_=_C633( C164 C633 ) \nC164_=_C634( C164 C634 ) C164_=_C635( C164 C635 ) C164_=_C636( C164 C636 ) C170_=_C178( C170 C178 ) C170_=_C204( C170 C204 ) C170_=_C236( C170 C236 ) \nC170_=_C266( C170 C266 ) C170_=_C295( C170 C295 ) C170_=_C325( C170 C325 ) C170_=_C353( C170 C353 ) C170_=_C381( C170 C381 ) C170_=_C406( C170 C406 ) \nC170_=_C428( C170 C428 ) C170_=_C452( C170 C452 ) C170_=_C475( C170 C475 ) C170_=_C497( C170 C497 ) C170_=_C519( C170 C519 ) C170_=_C540( C170 C540 ) \nC170_=_C559( C170 C559 ) C170_=_C578( C170 C578 ) C170_=_C596( C170 C596 ) C170_=_C628( C170 C628 ) C170_=_C642( C170 C642 ) C170_=_C655( C170 C655 ) \nC170_=_C668( C170 C668 ) C170_=_C678( C170 C678 ) C170_=_C689( C170 C689 ) C170_=_C698( C170 C698 ) C170_=_C707( C170 C707 ) C170_=_C708( C170 C708 ) \nC170_=_C709( C170 C709 ) C170_=_C710( C170 C710 ) C170_=_C711( C170 C711 ) C170_=_C712( C170 C712 ) C170_=_C713( C170 C713 ) C170_=_C715( C170 C715 ) \nC178_=_C212( C178 C212 ) C178_=_C243( C178 C243 ) C178_=_C273( C178 C273 ) C178_=_C303( C178 C303 ) C178_=_C333( C178 C333 ) C178_=_C361( C178 C361 ) \nC178_=_C389( C178 C389 ) C178_=_C412( C178 C412 ) C178_=_C436( C178 C436 ) C178_=_C460( C178 C460 ) C178_=_C482( C178 C482 ) C178_=_C505( C178 C505 ) \nC178_=_C527( C178 C527 ) C178_=_C567( C178 C567 ) C178_=_C586( C178 C586 ) C178_=_C603( C178 C603 ) C178_=_C635( C178 C635 ) C178_=_C649( C178 C649 ) \nC178_=_C663( C178 C663 ) C178_=_C675( C178 C675 ) C178_=_C686( C178 C686 ) C178_=_C696( C178 C696 ) C178_=_C705( C178 C705 ) C178_=_C722( C178 C722 ) \nC178_=_C727( C178 C727 ) C178_=_C733( C178 C733 ) C178_=_C738( C178 C738 ) C178_=_C742( C178 C742 ) C178_=_C745( C178 C745 ) C178_=_C747( C178 C747 ) \nC178_=_C749( C178 C749 ) C184_=_C190( C184 C190 ) C184_=_C196( C184 C196 ) C184_=_C197( C184 C197 ) C184_=_C204( C184 C204 ) C184_=_C212( C184 C212 ) \nC184_=_C217( C184 C217 ) C184_=_C247( C184 C247 ) C184_=_C276( C184 C276 ) C184_=_C305( C184 C305 ) C184_=_C335( C184 C335 ) C184_=_C336(</w:t>
      </w:r>
    </w:p>
    <w:p>
      <w:pPr>
        <w:pStyle w:val="PreformattedText"/>
        <w:bidi w:val="0"/>
        <w:spacing w:before="0" w:after="0"/>
        <w:jc w:val="left"/>
        <w:rPr/>
      </w:pPr>
      <w:r>
        <w:rPr/>
        <w:t xml:space="preserve"> </w:t>
      </w:r>
      <w:r>
        <w:rPr/>
        <w:t>C184 C336 ) \nC184_=_C337( C184 C337 ) C184_=_C338( C184 C338 ) C184_=_C340( C184 C340 ) C184_=_C341( C184 C341 ) C184_=_C342( C184 C342 ) C184_=_C343( C184 C343 ) \nC184_=_C344( C184 C344 ) C184_=_C345( C184 C345 ) C184_=_C347( C184 C347 ) C184_=_C348( C184 C348 ) C184_=_C349( C184 C349 ) C184_=_C350( C184 C350 ) \nC184_=_C351( C184 C351 ) C184_=_C352( C184 C352 ) C184_=_C353( C184 C353 ) C184_=_C354( C184 C354 ) C184_=_C355( C184 C355 ) C184_=_C356( C184 C356 ) \nC184_=_C357( C184 C357 ) C184_=_C358( C184 C358 ) C184_=_C359( C184 C359 ) C184_=_C360( C184 C360 ) C184_=_C361( C184 C361 ) C184_=_C362( C184 C362 ) \nC190_=_C196( C190 C196 ) C190_=_C197( C190 C197 ) C190_=_C204( C190 C204 ) C190_=_C212( C190 C212 ) C190_=_C253( C190 C253 ) C190_=_C281( C190 C281 ) \nC190_=_C311( C190 C311 ) C190_=_C367( C190 C367 ) C190_=_C393( C190 C393 ) C190_=_C416( C190 C416 ) C190_=_C439( C190 C439 ) C190_=_C461( C190 C461 ) \nC190_=_C484( C190 C484 ) C190_=_C485( C190 C485 ) C190_=_C486( C190 C486 ) C190_=_C487( C190 C487 ) C190_=_C488( C190 C488 ) C190_=_C489( C190 C489 ) \nC190_=_C491( C190 C491 ) C190_=_C492( C190 C492 ) C190_=_C493( C190 C493 ) C190_=_C494( C190 C494 ) C190_=_C495( C190 C495 ) C190_=_C496( C190 C496 ) \nC190_=_C497( C190 C497 ) C190_=_C498( C190 C498 ) C190_=_C499( C190 C499 ) C190_=_C500( C190 C500 ) C190_=_C501( C190 C501 ) C190_=_C502( C190 C502 ) \nC190_=_C503( C190 C503 ) C190_=_C504( C190 C504 ) C190_=_C505( C190 C505 ) C190_=_C506( C190 C506 ) C196_=_C197( C196 C197 ) C196_=_C204( C196 C204 ) \nC196_=_C212( C196 C212 ) C196_=_C228( C196 C228 ) C196_=_C259( C196 C259 ) C196_=_C287( C196 C287 ) C196_=_C317( C196 C317 ) C196_=_C345( C196 C345 ) \nC196_=_C373( C196 C373 ) C196_=_C399( C196 C399 ) C196_=_C422( C196 C422 ) C196_=_C444( C196 C444 ) C196_=_C467( C196 C467 ) C196_=_C489( C196 C489 ) \nC196_=_C511( C196 C511 ) C196_=_C532( C196 C532 ) C196_=_C551( C196 C551 ) C196_=_C570( C196 C570 ) C196_=_C588( C196 C588 ) C196_=_C605( C196 C605 ) \nC196_=_C606( C196 C606 ) C196_=_C607( C196 C607 ) C196_=_C608( C196 C608 ) C196_=_C609( C196 C609 ) C196_=_C610( C196 C610 ) C196_=_C611( C196 C611 ) \nC196_=_C613( C196 C613 ) C196_=_C614( C196 C614 ) C196_=_C615( C196 C615 ) C196_=_C616( C196 C616 ) C196_=_C617( C196 C617 ) C196_=_C618( C196 C618 ) \nC196_=_C619( C196 C619 ) C196_=_C621( C196 C621 ) C197_=_C204( C197 C204 ) C197_=_C212( C197 C212 ) C197_=_C229( C197 C229 ) C197_=_C260( C197 C260 ) \nC197_=_C288( C197 C288 ) C197_=_C318( C197 C318 ) C197_=_C374( C197 C374 ) C197_=_C400( C197 C400 ) C197_=_C423( C197 C423 ) C197_=_C445( C197 C445 ) \nC197_=_C468( C197 C468 ) C197_=_C512( C197 C512 ) C197_=_C533( C197 C533 ) C197_=_C552( C197 C552 ) C197_=_C571( C197 C571 ) C197_=_C589( C197 C589 ) \nC197_=_C605( C197 C605 ) C197_=_C622( C197 C622 ) C197_=_C623( C197 C623 ) C197_=_C624( C197 C624 ) C197_=_C625( C197 C625 ) C197_=_C626( C197 C626 ) \nC197_=_C627( C197 C627 ) C197_=_C628( C197 C628 ) C197_=_C629( C197 C629 ) C197_=_C630( C197 C630 ) C197_=_C631( C197 C631 ) C197_=_C632( C197 C632 ) \nC197_=_C633( C197 C633 ) C197_=_C634( C197 C634 ) C197_=_C635( C197 C635 ) C197_=_C636( C197 C636 ) C204_=_C212( C204 C212 ) C204_=_C236( C204 C236 ) \nC204_=_C266( C204 C266 ) C204_=_C295( C204 C295 ) C204_=_C325( C204 C325 ) C204_=_C353( C204 C353 ) C204_=_C381( C204 C381 ) C204_=_C406( C204 C406 ) \nC204_=_C428( C204 C428 ) C204_=_C452( C204 C452 ) C204_=_C475( C204 C475 ) C204_=_C497( C204 C497 ) C204_=_C519( C204 C519 ) C204_=_C540( C204 C540 ) \nC204_=_C559( C204 C559 ) C204_=_C578( C204 C578 ) C204_=_C596( C204 C596 ) C204_=_C628( C204 C628 ) C204_=_C642( C204 C642 ) C204_=_C655( C204 C655 ) \nC204_=_C668( C204 C668 ) C204_=_C678( C204 C678 ) C204_=_C689( C204 C689 ) C204_=_C698( C204 C698 ) C204_=_C707( C204 C707 ) C204_=_C708( C204 C708 ) \nC204_=_C709( C204 C709 ) C204_=_C710( C204 C710 ) C204_=_C711( C204 C711 ) C204_=_C712( C204 C712 ) C204_=_C713( C204 C713 ) C204_=_C715( C204 C715 ) \nC212_=_C243( C212 C243 ) C212_=_C273( C212 C273 ) C212_=_C303( C212 C303 ) C212_=_C333( C212 C333 ) C212_=_C361( C212 C361 ) C212_=_C389( C212 C389 ) \nC212_=_C412( C212 C412 ) C212_=_C436( C212 C436 ) C212_=_C460( C212 C460 ) C212_=_C482( C212 C482 ) C212_=_C505( C212 C505 ) C212_=_C527( C212 C527 ) \nC212_=_C567( C212 C567 ) C212_=_C586( C212 C586 ) C212_=_C603( C212 C603 ) C212_=_C635( C212 C635 ) C212_=_C649( C212 C649 ) C212_=_C663( C212 C663 ) \nC212_=_C675( C212 C675 ) C212_=_C686( C212 C686 ) C212_=_C696( C212 C696 ) C212_=_C705( C212 C705 ) C212_=_C722( C212 C722 ) C212_=_C727( C212 C727 ) \nC212_=_C733( C212 C733 ) C212_=_C738( C212 C738 ) C212_=_C742( C212 C742 ) C212_=_C745( C212 C745 ) C212_=_C747( C212 C747 ) C212_=_C749( C212 C749 ) \nC217_=_C228( C217 C228 ) C217_=_C229( C217 C229 ) C217_=_C236( C217 C236 ) C217_=_C243( C217 C243 ) C217_=_C247( C217 C247 ) C217_=_C276( C217 C276 ) \nC217_=_C305( C217 C305 ) C217_=_C335( C217 C335 ) C217_=_C336( C217 C336 ) C217_=_C337( C217 C337 ) C217_=_C338( C217 C338 ) C217_=_C340( C217 C340 ) \nC217_=_C341( C217 C341 ) C217_=_C342( C217 C342 ) C217_=_C343( C217 C343 ) C217_=_C344( C217 C344 ) C217_=_C345( C217 C345 ) C217_=_C347( C217 C347 ) \nC217_=_C348( C217 C348 ) C217_=_C349( C217 C349 ) C217_=_C350( C217 C350 ) C217_=_C351( C217 C351 ) C217_=_C352( C217 C352 ) C217_=_C353( C217 C353 ) \nC217_=_C354( C217 C354 ) C217_=_C355( C217 C355 ) C217_=_C356( C217 C356 ) C217_=_C357( C217 C357 ) C217_=_C358( C217 C358 ) C217_=_C359( C217 C359 ) \nC217_=_C360( C217 C360 ) C217_=_C361( C217 C361 ) C217_=_C362( C217 C362 ) C228_=_C229( C228 C229 ) C228_=_C236( C228 C236 ) C228_=_C243( C228 C243 ) \nC228_=_C259( C228 C259 ) C228_=_C287( C228 C287 ) C228_=_C317( C228 C317 ) C228_=_C345( C228 C345 ) C228_=_C373( C228 C373 ) C228_=_C399( C228 C399 ) \nC228_=_C422( C228 C422 ) C228_=_C444( C228 C444 ) C228_=_C467( C228 C467 ) C228_=_C489( C228 C489 ) C228_=_C511( C228 C511 ) C228_=_C532( C228 C532 ) \nC228_=_C551( C228 C551 ) C228_=_C570( C228 C570 ) C228_=_C588( C228 C588 ) C228_=_C605( C228 C605 ) C228_=_C606( C228 C606 ) C228_=_C607( C228 C607 ) \nC228_=_C608( C228 C608 ) C228_=_C609( C228 C609 ) C228_=_C610( C228 C610 ) C228_=_C611( C228 C611 ) C228_=_C613( C228 C613 ) C228_=_C614( C228 C614 ) \nC228_=_C615( C228 C615 ) C228_=_C616( C228 C616 ) C228_=_C617( C228 C617 ) C228_=_C618( C228 C618 ) C228_=_C619( C228 C619 ) C228_=_C621( C228 C621 ) \nC229_=_C236( C229 C236 ) C229_=_C243( C229 C243 ) C229_=_C260( C229 C260 ) C229_=_C288( C229 C288 ) C229_=_C318( C229 C318 ) C229_=_C374( C229 C374 ) \nC229_=_C400( C229 C400 ) C229_=_C423( C229 C423 ) C229_=_C445( C229 C445 ) C229_=_C468( C229 C468 ) C229_=_C512( C229 C512 ) C229_=_C533( C229 C533 ) \nC229_=_C552( C229 C552 ) C229_=_C571( C229 C571 ) C229_=_C589( C229 C589 ) C229_=_C605( C229 C605 ) C229_=_C622( C229 C622 ) C229_=_C623( C229 C623 ) \nC229_=_C624( C229 C624 ) C229_=_C625( C229 C625 ) C229_=_C626( C229 C626 ) C229_=_C627( C229 C627 ) C229_=_C628( C229 C628 ) C229_=_C629( C229 C629 ) \nC229_=_C630( C229 C630 ) C229_=_C631( C229 C631 ) C229_=_C632( C229 C632 ) C229_=_C633( C229 C633 ) C229_=_C634( C229 C634 ) C229_=_C635( C229 C635 ) \nC229_=_C636( C229 C636 ) C236_=_C243( C236 C243 ) C236_=_C266( C236 C266 ) C236_=_C295( C236 C295 ) C236_=_C325( C236 C325 ) C236_=_C353( C236 C353 ) \nC236_=_C381( C236 C381 ) C236_=_C406( C236 C406 ) C236_=_C428( C236 C428 ) C236_=_C452( C236 C452 ) C236_=_C475( C236 C475 ) C236_=_C497( C236 C497 ) \nC236_=_C519( C236 C519 ) C236_=_C540( C236 C540 ) C236_=_C559( C236 C559 ) C236_=_C578( C236 C578 ) C236_=_C596( C236 C596 ) C236_=_C628( C236 C628 ) \nC236_=_C642( C236 C642 ) C236_=_C655( C236 C655 ) C236_=_C668( C236 C668 ) C236_=_C678( C236 C678 ) C236_=_C689( C236 C689 ) C236_=_C698( C236 C698 ) \nC236_=_C707( C236 C707 ) C236_=_C708( C236 C708 ) C236_=_C709( C236 C709 ) C236_=_C710( C236 C710 ) C236_=_C711( C236 C711 ) C236_=_C712( C236 C712 ) \nC236_=_C713( C236 C713 ) C236_=_C715( C236 C715 ) C243_=_C273( C243 C273 ) C243_=_C303( C243 C303 ) C243_=_C333( C243 C333 ) C243_=_C361( C243 C361 ) \nC243_=_C389( C243 C389 ) C243_=_C412( C243 C412 ) C243_=_C436( C243 C436 ) C243_=_C460( C243 C460 ) C243_=_C482( C243 C482 ) C243_=_C505( C243 C505 ) \nC243_=_C527( C243 C527 ) C243_=_C567( C243 C567 ) C243_=_C586( C243 C586 ) C243_=_C603( C243 C603 ) C243_=_C635( C243 C635 ) C243_=_C649( C243 C649 ) \nC243_=_C663( C243 C663 ) C243_=_C675( C243 C675 ) C243_=_C686( C243 C686 ) C243_=_C696( C243 C696 ) C243_=_C705( C243 C705 ) C243_=_C722( C243 C722 ) \nC243_=_C727( C243 C727 ) C243_=_C733( C243 C733 ) C243_=_C738( C243 C738 ) C243_=_C742( C243 C742 ) C243_=_C745( C243 C745 ) C243_=_C747( C243 C747 ) \nC243_=_C749( C243 C749 ) C247_=_C253( C247 C253 ) C247_=_C259( C247 C259 ) C247_=_C260( C247 C260 ) C247_=_C266( C247 C266 ) C247_=_C273( C247 C273 ) \nC247_=_C276( C247 C276 ) C247_=_C305( C247 C305 ) C247_=_C335( C247 C335 ) C247_=_C336( C247 C336 ) C247_=_C337( C247 C337 ) C247_=_C338( C247 C338 ) \nC247_=_C340( C247 C340 ) C247_=_C341( C247 C341 ) C247_=_C342( C247 C342 ) C247_=_C343( C247 C343 ) C247_=_C344( C247 C344 ) C247_=_C345( C247 C345 ) \nC247_=_C347( C247 C347 ) C247_=_C348( C247 C348 ) C247_=_C349( C247 C349 ) C247_=_C350( C247 C350 ) C247_=_C351( C247 C351 ) C247_=_C352( C247 C352 ) \nC247_=_C353( C247 C353 ) C247_=_C354( C247 C354 ) C247_=_C355( C247 C355 ) C247_=_C356( C247 C356 ) C247_=_C357( C247 C357 ) C247_=_C358( C247 C358 ) \nC247_=_C359( C247 C359 ) C247_=_C360( C247 C360 ) C247_=_C361( C247 C361 ) C247_=_C362( C247 C362 ) C253_=_C259( C253 C259 ) C253_=_C260( C253 C260 ) \nC253_=_C266( C253 C266 ) C253_=_C273( C253 C273 ) C253_=_C281( C253 C281 ) C253_=_C311( C253 C311 ) C253_=_C367( C253 C367 ) C253_=_C393( C253 C393 ) \nC253_=_C416( C253 C416 ) C253_=_C439( C253 C439 ) C253_=_C461( C253 C461 ) C253_=_C484( C253 C484 ) C253_=_C485( C253 C485 ) C253_=_C486( C253 C486 ) \nC253_=_C487(</w:t>
      </w:r>
    </w:p>
    <w:p>
      <w:pPr>
        <w:pStyle w:val="PreformattedText"/>
        <w:bidi w:val="0"/>
        <w:spacing w:before="0" w:after="0"/>
        <w:jc w:val="left"/>
        <w:rPr/>
      </w:pPr>
      <w:r>
        <w:rPr/>
        <w:t xml:space="preserve"> </w:t>
      </w:r>
      <w:r>
        <w:rPr/>
        <w:t>C253 C487 ) C253_=_C488( C253 C488 ) C253_=_C489( C253 C489 ) C253_=_C491( C253 C491 ) C253_=_C492( C253 C492 ) C253_=_C493( C253 C493 ) \nC253_=_C494( C253 C494 ) C253_=_C495( C253 C495 ) C253_=_C496( C253 C496 ) C253_=_C497( C253 C497 ) C253_=_C498( C253 C498 ) C253_=_C499( C253 C499 ) \nC253_=_C500( C253 C500 ) C253_=_C501( C253 C501 ) C253_=_C502( C253 C502 ) C253_=_C503( C253 C503 ) C253_=_C504( C253 C504 ) C253_=_C505( C253 C505 ) \nC253_=_C506( C253 C506 ) C259_=_C260( C259 C260 ) C259_=_C266( C259 C266 ) C259_=_C273( C259 C273 ) C259_=_C287( C259 C287 ) C259_=_C317( C259 C317 ) \nC259_=_C345( C259 C345 ) C259_=_C373( C259 C373 ) C259_=_C399( C259 C399 ) C259_=_C422( C259 C422 ) C259_=_C444( C259 C444 ) C259_=_C467( C259 C467 ) \nC259_=_C489( C259 C489 ) C259_=_C511( C259 C511 ) C259_=_C532( C259 C532 ) C259_=_C551( C259 C551 ) C259_=_C570( C259 C570 ) C259_=_C588( C259 C588 ) \nC259_=_C605( C259 C605 ) C259_=_C606( C259 C606 ) C259_=_C607( C259 C607 ) C259_=_C608( C259 C608 ) C259_=_C609( C259 C609 ) C259_=_C610( C259 C610 ) \nC259_=_C611( C259 C611 ) C259_=_C613( C259 C613 ) C259_=_C614( C259 C614 ) C259_=_C615( C259 C615 ) C259_=_C616( C259 C616 ) C259_=_C617( C259 C617 ) \nC259_=_C618( C259 C618 ) C259_=_C619( C259 C619 ) C259_=_C621( C259 C621 ) C260_=_C266( C260 C266 ) C260_=_C273( C260 C273 ) C260_=_C288( C260 C288 ) \nC260_=_C318( C260 C318 ) C260_=_C374( C260 C374 ) C260_=_C400( C260 C400 ) C260_=_C423( C260 C423 ) C260_=_C445( C260 C445 ) C260_=_C468( C260 C468 ) \nC260_=_C512( C260 C512 ) C260_=_C533( C260 C533 ) C260_=_C552( C260 C552 ) C260_=_C571( C260 C571 ) C260_=_C589( C260 C589 ) C260_=_C605( C260 C605 ) \nC260_=_C622( C260 C622 ) C260_=_C623( C260 C623 ) C260_=_C624( C260 C624 ) C260_=_C625( C260 C625 ) C260_=_C626( C260 C626 ) C260_=_C627( C260 C627 ) \nC260_=_C628( C260 C628 ) C260_=_C629( C260 C629 ) C260_=_C630( C260 C630 ) C260_=_C631( C260 C631 ) C260_=_C632( C260 C632 ) C260_=_C633( C260 C633 ) \nC260_=_C634( C260 C634 ) C260_=_C635( C260 C635 ) C260_=_C636( C260 C636 ) C266_=_C273( C266 C273 ) C266_=_C295( C266 C295 ) C266_=_C325( C266 C325 ) \nC266_=_C353( C266 C353 ) C266_=_C381( C266 C381 ) C266_=_C406( C266 C406 ) C266_=_C428( C266 C428 ) C266_=_C452( C266 C452 ) C266_=_C475( C266 C475 ) \nC266_=_C497( C266 C497 ) C266_=_C519( C266 C519 ) C266_=_C540( C266 C540 ) C266_=_C559( C266 C559 ) C266_=_C578( C266 C578 ) C266_=_C596( C266 C596 ) \nC266_=_C628( C266 C628 ) C266_=_C642( C266 C642 ) C266_=_C655( C266 C655 ) C266_=_C668( C266 C668 ) C266_=_C678( C266 C678 ) C266_=_C689( C266 C689 ) \nC266_=_C698( C266 C698 ) C266_=_C707( C266 C707 ) C266_=_C708( C266 C708 ) C266_=_C709( C266 C709 ) C266_=_C710( C266 C710 ) C266_=_C711( C266 C711 ) \nC266_=_C712( C266 C712 ) C266_=_C713( C266 C713 ) C266_=_C715( C266 C715 ) C273_=_C303( C273 C303 ) C273_=_C333( C273 C333 ) C273_=_C361( C273 C361 ) \nC273_=_C389( C273 C389 ) C273_=_C412( C273 C412 ) C273_=_C436( C273 C436 ) C273_=_C460( C273 C460 ) C273_=_C482( C273 C482 ) C273_=_C505( C273 C505 ) \nC273_=_C527( C273 C527 ) C273_=_C567( C273 C567 ) C273_=_C586( C273 C586 ) C273_=_C603( C273 C603 ) C273_=_C635( C273 C635 ) C273_=_C649( C273 C649 ) \nC273_=_C663( C273 C663 ) C273_=_C675( C273 C675 ) C273_=_C686( C273 C686 ) C273_=_C696( C273 C696 ) C273_=_C705( C273 C705 ) C273_=_C722( C273 C722 ) \nC273_=_C727( C273 C727 ) C273_=_C733( C273 C733 ) C273_=_C738( C273 C738 ) C273_=_C742( C273 C742 ) C273_=_C745( C273 C745 ) C273_=_C747( C273 C747 ) \nC273_=_C749( C273 C749 ) C276_=_C281( C276 C281 ) C276_=_C287( C276 C287 ) C276_=_C288( C276 C288 ) C276_=_C295( C276 C295 ) C276_=_C303( C276 C303 ) \nC276_=_C305( C276 C305 ) C276_=_C335( C276 C335 ) C276_=_C336( C276 C336 ) C276_=_C337( C276 C337 ) C276_=_C338( C276 C338 ) C276_=_C340( C276 C340 ) \nC276_=_C341( C276 C341 ) C276_=_C342( C276 C342 ) C276_=_C343( C276 C343 ) C276_=_C344( C276 C344 ) C276_=_C345( C276 C345 ) C276_=_C347( C276 C347 ) \nC276_=_C348( C276 C348 ) C276_=_C349( C276 C349 ) C276_=_C350( C276 C350 ) C276_=_C351( C276 C351 ) C276_=_C352( C276 C352 ) C276_=_C353( C276 C353 ) \nC276_=_C354( C276 C354 ) C276_=_C355( C276 C355 ) C276_=_C356( C276 C356 ) C276_=_C357( C276 C357 ) C276_=_C358( C276 C358 ) C276_=_C359( C276 C359 ) \nC276_=_C360( C276 C360 ) C276_=_C361( C276 C361 ) C276_=_C362( C276 C362 ) C281_=_C287( C281 C287 ) C281_=_C288( C281 C288 ) C281_=_C295( C281 C295 ) \nC281_=_C303( C281 C303 ) C281_=_C311( C281 C311 ) C281_=_C367( C281 C367 ) C281_=_C393( C281 C393 ) C281_=_C416( C281 C416 ) C281_=_C439( C281 C439 ) \nC281_=_C461( C281 C461 ) C281_=_C484( C281 C484 ) C281_=_C485( C281 C485 ) C281_=_C486( C281 C486 ) C281_=_C487( C281 C487 ) C281_=_C488( C281 C488 ) \nC281_=_C489( C281 C489 ) C281_=_C491( C281 C491 ) C281_=_C492( C281 C492 ) C281_=_C493( C281 C493 ) C281_=_C494( C281 C494 ) C281_=_C495( C281 C495 ) \nC281_=_C496( C281 C496 ) C281_=_C497( C281 C497 ) C281_=_C498( C281 C498 ) C281_=_C499( C281 C499 ) C281_=_C500( C281 C500 ) C281_=_C501( C281 C501 ) \nC281_=_C502( C281 C502 ) C281_=_C503( C281 C503 ) C281_=_C504( C281 C504 ) C281_=_C505( C281 C505 ) C281_=_C506( C281 C506 ) C287_=_C288( C287 C288 ) \nC287_=_C295( C287 C295 ) C287_=_C303( C287 C303 ) C287_=_C317( C287 C317 ) C287_=_C345( C287 C345 ) C287_=_C373( C287 C373 ) C287_=_C399( C287 C399 ) \nC287_=_C422( C287 C422 ) C287_=_C444( C287 C444 ) C287_=_C467( C287 C467 ) C287_=_C489( C287 C489 ) C287_=_C511( C287 C511 ) C287_=_C532( C287 C532 ) \nC287_=_C551( C287 C551 ) C287_=_C570( C287 C570 ) C287_=_C588( C287 C588 ) C287_=_C605( C287 C605 ) C287_=_C606( C287 C606 ) C287_=_C607( C287 C607 ) \nC287_=_C608( C287 C608 ) C287_=_C609( C287 C609 ) C287_=_C610( C287 C610 ) C287_=_C611( C287 C611 ) C287_=_C613( C287 C613 ) C287_=_C614( C287 C614 ) \nC287_=_C615( C287 C615 ) C287_=_C616( C287 C616 ) C287_=_C617( C287 C617 ) C287_=_C618( C287 C618 ) C287_=_C619( C287 C619 ) C287_=_C621( C287 C621 ) \nC288_=_C295( C288 C295 ) C288_=_C303( C288 C303 ) C288_=_C318( C288 C318 ) C288_=_C374( C288 C374 ) C288_=_C400( C288 C400 ) C288_=_C423( C288 C423 ) \nC288_=_C445( C288 C445 ) C288_=_C468( C288 C468 ) C288_=_C512( C288 C512 ) C288_=_C533( C288 C533 ) C288_=_C552( C288 C552 ) C288_=_C571( C288 C571 ) \nC288_=_C589( C288 C589 ) C288_=_C605( C288 C605 ) C288_=_C622( C288 C622 ) C288_=_C623( C288 C623 ) C288_=_C624( C288 C624 ) C288_=_C625( C288 C625 ) \nC288_=_C626( C288 C626 ) C288_=_C627( C288 C627 ) C288_=_C628( C288 C628 ) C288_=_C629( C288 C629 ) C288_=_C630( C288 C630 ) C288_=_C631( C288 C631 ) \nC288_=_C632( C288 C632 ) C288_=_C633( C288 C633 ) C288_=_C634( C288 C634 ) C288_=_C635( C288 C635 ) C288_=_C636( C288 C636 ) C295_=_C303( C295 C303 ) \nC295_=_C325( C295 C325 ) C295_=_C353( C295 C353 ) C295_=_C381( C295 C381 ) C295_=_C406( C295 C406 ) C295_=_C428( C295 C428 ) C295_=_C452( C295 C452 ) \nC295_=_C475( C295 C475 ) C295_=_C497( C295 C497 ) C295_=_C519( C295 C519 ) C295_=_C540( C295 C540 ) C295_=_C559( C295 C559 ) C295_=_C578( C295 C578 ) \nC295_=_C596( C295 C596 ) C295_=_C628( C295 C628 ) C295_=_C642( C295 C642 ) C295_=_C655( C295 C655 ) C295_=_C668( C295 C668 ) C295_=_C678( C295 C678 ) \nC295_=_C689( C295 C689 ) C295_=_C698( C295 C698 ) C295_=_C707( C295 C707 ) C295_=_C708( C295 C708 ) C295_=_C709( C295 C709 ) C295_=_C710( C295 C710 ) \nC295_=_C711( C295 C711 ) C295_=_C712( C295 C712 ) C295_=_C713( C295 C713 ) C295_=_C715( C295 C715 ) C303_=_C333( C303 C333 ) C303_=_C361( C303 C361 ) \nC303_=_C389( C303 C389 ) C303_=_C412( C303 C412 ) C303_=_C436( C303 C436 ) C303_=_C460( C303 C460 ) C303_=_C482( C303 C482 ) C303_=_C505( C303 C505 ) \nC303_=_C527( C303 C527 ) C303_=_C567( C303 C567 ) C303_=_C586( C303 C586 ) C303_=_C603( C303 C603 ) C303_=_C635( C303 C635 ) C303_=_C649( C303 C649 ) \nC303_=_C663( C303 C663 ) C303_=_C675( C303 C675 ) C303_=_C686( C303 C686 ) C303_=_C696( C303 C696 ) C303_=_C705( C303 C705 ) C303_=_C722( C303 C722 ) \nC303_=_C727( C303 C727 ) C303_=_C733( C303 C733 ) C303_=_C738( C303 C738 ) C303_=_C742( C303 C742 ) C303_=_C745( C303 C745 ) C303_=_C747( C303 C747 ) \nC303_=_C749( C303 C749 ) C305_=_C311( C305 C311 ) C305_=_C317( C305 C317 ) C305_=_C318( C305 C318 ) C305_=_C325( C305 C325 ) C305_=_C333( C305 C333 ) \nC305_=_C335( C305 C335 ) C305_=_C336( C305 C336 ) C305_=_C337( C305 C337 ) C305_=_C338( C305 C338 ) C305_=_C340( C305 C340 ) C305_=_C341( C305 C341 ) \nC305_=_C342( C305 C342 ) C305_=_C343( C305 C343 ) C305_=_C344( C305 C344 ) C305_=_C345( C305 C345 ) C305_=_C347( C305 C347 ) C305_=_C348( C305 C348 ) \nC305_=_C349( C305 C349 ) C305_=_C350( C305 C350 ) C305_=_C351( C305 C351 ) C305_=_C352( C305 C352 ) C305_=_C353( C305 C353 ) C305_=_C354( C305 C354 ) \nC305_=_C355( C305 C355 ) C305_=_C356( C305 C356 ) C305_=_C357( C305 C357 ) C305_=_C358( C305 C358 ) C305_=_C359( C305 C359 ) C305_=_C360( C305 C360 ) \nC305_=_C361( C305 C361 ) C305_=_C362( C305 C362 ) C311_=_C317( C311 C317 ) C311_=_C318( C311 C318 ) C311_=_C325( C311 C325 ) C311_=_C333( C311 C333 ) \nC311_=_C367( C311 C367 ) C311_=_C393( C311 C393 ) C311_=_C416( C311 C416 ) C311_=_C439( C311 C439 ) C311_=_C461( C311 C461 ) C311_=_C484( C311 C484 ) \nC311_=_C485( C311 C485 ) C311_=_C486( C311 C486 ) C311_=_C487( C311 C487 ) C311_=_C488( C311 C488 ) C311_=_C489( C311 C489 ) C311_=_C491( C311 C491 ) \nC311_=_C492( C311 C492 ) C311_=_C493( C311 C493 ) C311_=_C494( C311 C494 ) C311_=_C495( C311 C495 ) C311_=_C496( C311 C496 ) C311_=_C497( C311 C497 ) \nC311_=_C498( C311 C498 ) C311_=_C499( C311 C499 ) C311_=_C500( C311 C500 ) C311_=_C501( C311 C501 ) C311_=_C502( C311 C502 ) C311_=_C503( C311 C503 ) \nC311_=_C504( C311 C504 ) C311_=_C505( C311 C505 ) C311_=_C506( C311 C506 ) C317_=_C318( C317 C318 ) C317_=_C325( C317 C325 ) C317_=_C333( C317 C333 ) \nC317_=_C345( C317 C345 ) C317_=_C373( C317 C373 ) C317_=_C399( C317 C399 ) C317_=_C422( C317 C422 ) C317_=_C444( C317 C444 ) C317_=_C467( C317 C467 ) \nC317_=_C489( C317 C489 ) C317_=_C511(</w:t>
      </w:r>
    </w:p>
    <w:p>
      <w:pPr>
        <w:pStyle w:val="PreformattedText"/>
        <w:bidi w:val="0"/>
        <w:spacing w:before="0" w:after="0"/>
        <w:jc w:val="left"/>
        <w:rPr/>
      </w:pPr>
      <w:r>
        <w:rPr/>
        <w:t xml:space="preserve"> </w:t>
      </w:r>
      <w:r>
        <w:rPr/>
        <w:t>C317 C511 ) C317_=_C532( C317 C532 ) C317_=_C551( C317 C551 ) C317_=_C570( C317 C570 ) C317_=_C588( C317 C588 ) \nC317_=_C605( C317 C605 ) C317_=_C606( C317 C606 ) C317_=_C607( C317 C607 ) C317_=_C608( C317 C608 ) C317_=_C609( C317 C609 ) C317_=_C610( C317 C610 ) \nC317_=_C611( C317 C611 ) C317_=_C613( C317 C613 ) C317_=_C614( C317 C614 ) C317_=_C615( C317 C615 ) C317_=_C616( C317 C616 ) C317_=_C617( C317 C617 ) \nC317_=_C618( C317 C618 ) C317_=_C619( C317 C619 ) C317_=_C621( C317 C621 ) C318_=_C325( C318 C325 ) C318_=_C333( C318 C333 ) C318_=_C374( C318 C374 ) \nC318_=_C400( C318 C400 ) C318_=_C423( C318 C423 ) C318_=_C445( C318 C445 ) C318_=_C468( C318 C468 ) C318_=_C512( C318 C512 ) C318_=_C533( C318 C533 ) \nC318_=_C552( C318 C552 ) C318_=_C571( C318 C571 ) C318_=_C589( C318 C589 ) C318_=_C605( C318 C605 ) C318_=_C622( C318 C622 ) C318_=_C623( C318 C623 ) \nC318_=_C624( C318 C624 ) C318_=_C625( C318 C625 ) C318_=_C626( C318 C626 ) C318_=_C627( C318 C627 ) C318_=_C628( C318 C628 ) C318_=_C629( C318 C629 ) \nC318_=_C630( C318 C630 ) C318_=_C631( C318 C631 ) C318_=_C632( C318 C632 ) C318_=_C633( C318 C633 ) C318_=_C634( C318 C634 ) C318_=_C635( C318 C635 ) \nC318_=_C636( C318 C636 ) C325_=_C333( C325 C333 ) C325_=_C353( C325 C353 ) C325_=_C381( C325 C381 ) C325_=_C406( C325 C406 ) C325_=_C428( C325 C428 ) \nC325_=_C452( C325 C452 ) C325_=_C475( C325 C475 ) C325_=_C497( C325 C497 ) C325_=_C519( C325 C519 ) C325_=_C540( C325 C540 ) C325_=_C559( C325 C559 ) \nC325_=_C578( C325 C578 ) C325_=_C596( C325 C596 ) C325_=_C628( C325 C628 ) C325_=_C642( C325 C642 ) C325_=_C655( C325 C655 ) C325_=_C668( C325 C668 ) \nC325_=_C678( C325 C678 ) C325_=_C689( C325 C689 ) C325_=_C698( C325 C698 ) C325_=_C707( C325 C707 ) C325_=_C708( C325 C708 ) C325_=_C709( C325 C709 ) \nC325_=_C710( C325 C710 ) C325_=_C711( C325 C711 ) C325_=_C712( C325 C712 ) C325_=_C713( C325 C713 ) C325_=_C715( C325 C715 ) C333_=_C361( C333 C361 ) \nC333_=_C389( C333 C389 ) C333_=_C412( C333 C412 ) C333_=_C436( C333 C436 ) C333_=_C460( C333 C460 ) C333_=_C482( C333 C482 ) C333_=_C505( C333 C505 ) \nC333_=_C527( C333 C527 ) C333_=_C567( C333 C567 ) C333_=_C586( C333 C586 ) C333_=_C603( C333 C603 ) C333_=_C635( C333 C635 ) C333_=_C649( C333 C649 ) \nC333_=_C663( C333 C663 ) C333_=_C675( C333 C675 ) C333_=_C686( C333 C686 ) C333_=_C696( C333 C696 ) C333_=_C705( C333 C705 ) C333_=_C722( C333 C722 ) \nC333_=_C727( C333 C727 ) C333_=_C733( C333 C733 ) C333_=_C738( C333 C738 ) C333_=_C742( C333 C742 ) C333_=_C745( C333 C745 ) C333_=_C747( C333 C747 ) \nC333_=_C749( C333 C749 ) C335_=_C336( C335 C336 ) C335_=_C337( C335 C337 ) C335_=_C338( C335 C338 ) C335_=_C340( C335 C340 ) C335_=_C341( C335 C341 ) \nC335_=_C342( C335 C342 ) C335_=_C343( C335 C343 ) C335_=_C344( C335 C344 ) C335_=_C345( C335 C345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7( C335 C367 ) C335_=_C373( C335 C373 ) C335_=_C374( C335 C374 ) C335_=_C381( C335 C381 ) \nC335_=_C389( C335 C389 ) C336_=_C337( C336 C337 ) C336_=_C338( C336 C338 ) C336_=_C340( C336 C340 ) C336_=_C341( C336 C341 ) C336_=_C342( C336 C342 ) \nC336_=_C343( C336 C343 ) C336_=_C344( C336 C344 ) C336_=_C345( C336 C345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416( C336 C416 ) C336_=_C422( C336 C422 ) C336_=_C423( C336 C423 ) C336_=_C428( C336 C428 ) C336_=_C436( C336 C436 ) \nC337_=_C338( C337 C338 ) C337_=_C340( C337 C340 ) C337_=_C341( C337 C341 ) C337_=_C342( C337 C342 ) C337_=_C343( C337 C343 ) C337_=_C344( C337 C344 ) \nC337_=_C345( C337 C345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439( C337 C439 ) \nC337_=_C444( C337 C444 ) C337_=_C445( C337 C445 ) C337_=_C452( C337 C452 ) C337_=_C460( C337 C460 ) C338_=_C340( C338 C340 ) C338_=_C341( C338 C341 ) \nC338_=_C342( C338 C342 ) C338_=_C343( C338 C343 ) C338_=_C344( C338 C344 ) C338_=_C345( C338 C345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461( C338 C461 ) C338_=_C467( C338 C467 ) C338_=_C468( C338 C468 ) C338_=_C475( C338 C475 ) \nC338_=_C482( C338 C482 ) C340_=_C341( C340 C341 ) C340_=_C342( C340 C342 ) C340_=_C343( C340 C343 ) C340_=_C344( C340 C344 ) C340_=_C345( C340 C345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484( C340 C484 ) C340_=_C511( C340 C511 ) \nC340_=_C512( C340 C512 ) C340_=_C519( C340 C519 ) C340_=_C527( C340 C527 ) C341_=_C342( C341 C342 ) C341_=_C343( C341 C343 ) C341_=_C344( C341 C344 ) \nC341_=_C345( C341 C345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485( C341 C485 ) \nC341_=_C532( C341 C532 ) C341_=_C533( C341 C533 ) C341_=_C540( C341 C540 ) C342_=_C343( C342 C343 ) C342_=_C344( C342 C344 ) C342_=_C345( C342 C345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486( C342 C486 ) C342_=_C551( C342 C551 ) \nC342_=_C552( C342 C552 ) C342_=_C559( C342 C559 ) C342_=_C567( C342 C567 ) C343_=_C344( C343 C344 ) C343_=_C345( C343 C345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487( C343 C487 ) C343_=_C570( C343 C570 ) C343_=_C571( C343 C571 ) \nC343_=_C578( C343 C578 ) C343_=_C586( C343 C586 ) C344_=_C345( C344 C345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488( C344 C488 ) C344_=_C588( C344 C588 ) C344_=_C589( C344 C589 ) C344_=_C596( C344 C596 ) C344_=_C603( C344 C603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73( C345 C373 ) C345_=_C399( C345 C399 ) \nC345_=_C422( C345 C422 ) C345_=_C444( C345 C444 ) C345_=_C467( C345 C467 ) C345_=_C489( C345 C489 ) C345_=_C511( C345 C511 ) C345_=_C532( C345 C532 ) \nC345_=_C551( C345 C551 ) C345_=_C570( C345 C570 ) C345_=_C588( C345 C588 ) C345_=_C605( C345 C605 ) C345_=_C606( C345 C606 ) C345_=_C607( C345 C607 ) \nC345_=_C608( C345 C608 ) C345_=_C609( C345 C609 ) C345_=_C610( C345 C610 ) C345_=_C611( C345 C611 ) C345_=_C613( C345 C613 ) C345_=_C614( C345 C614 ) \nC345_=_C615( C345 C615 ) C345_=_C616( C345 C616 ) C345_=_C617( C345 C617 ) C345_=_C618( C345 C618 ) C345_=_C619( C345 C619 ) C345_=_C621( C345 C62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w:t>
      </w:r>
    </w:p>
    <w:p>
      <w:pPr>
        <w:pStyle w:val="PreformattedText"/>
        <w:bidi w:val="0"/>
        <w:spacing w:before="0" w:after="0"/>
        <w:jc w:val="left"/>
        <w:rPr/>
      </w:pPr>
      <w:r>
        <w:rPr/>
        <w:t xml:space="preserve"> </w:t>
      </w:r>
      <w:r>
        <w:rPr/>
        <w:t>C347 C362 ) C347_=_C491( C347 C491 ) C347_=_C606( C347 C606 ) C347_=_C622( C347 C622 ) \nC347_=_C642( C347 C642 ) C347_=_C649( C347 C649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492( C348 C492 ) C348_=_C607( C348 C607 ) \nC348_=_C623( C348 C623 ) C348_=_C655( C348 C655 ) C348_=_C663( C348 C663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493( C349 C493 ) C349_=_C608( C349 C608 ) \nC349_=_C624( C349 C624 ) C349_=_C668( C349 C668 ) C349_=_C675( C349 C675 ) C350_=_C351( C350 C351 ) C350_=_C352( C350 C352 ) C350_=_C353( C350 C353 ) \nC350_=_C354( C350 C354 ) C350_=_C355( C350 C355 ) C350_=_C356( C350 C356 ) C350_=_C357( C350 C357 ) C350_=_C358( C350 C358 ) C350_=_C359( C350 C359 ) \nC350_=_C360( C350 C360 ) C350_=_C361( C350 C361 ) C350_=_C362( C350 C362 ) C350_=_C494( C350 C494 ) C350_=_C609( C350 C609 ) C350_=_C625( C350 C625 ) \nC350_=_C678( C350 C678 ) C350_=_C686( C350 C686 ) C351_=_C352( C351 C352 ) C351_=_C353( C351 C353 ) C351_=_C354( C351 C354 ) C351_=_C355( C351 C355 ) \nC351_=_C356( C351 C356 ) C351_=_C357( C351 C357 ) C351_=_C358( C351 C358 ) C351_=_C359( C351 C359 ) C351_=_C360( C351 C360 ) C351_=_C361( C351 C361 ) \nC351_=_C362( C351 C362 ) C351_=_C495( C351 C495 ) C351_=_C610( C351 C610 ) C351_=_C626( C351 C626 ) C351_=_C689( C351 C689 ) C351_=_C696( C351 C696 ) \nC352_=_C353( C352 C353 ) C352_=_C354( C352 C354 ) C352_=_C355( C352 C355 ) C352_=_C356( C352 C356 ) C352_=_C357( C352 C357 ) C352_=_C358( C352 C358 ) \nC352_=_C359( C352 C359 ) C352_=_C360( C352 C360 ) C352_=_C361( C352 C361 ) C352_=_C362( C352 C362 ) C352_=_C496( C352 C496 ) C352_=_C611( C352 C611 ) \nC352_=_C627( C352 C627 ) C352_=_C698( C352 C698 ) C352_=_C705( C352 C705 ) C353_=_C354( C353 C354 ) C353_=_C355( C353 C355 ) C353_=_C356( C353 C356 ) \nC353_=_C357( C353 C357 ) C353_=_C358( C353 C358 ) C353_=_C359( C353 C359 ) C353_=_C360( C353 C360 ) C353_=_C361( C353 C361 ) C353_=_C362( C353 C362 ) \nC353_=_C381( C353 C381 ) C353_=_C406( C353 C406 ) C353_=_C428( C353 C428 ) C353_=_C452( C353 C452 ) C353_=_C475( C353 C475 ) C353_=_C497( C353 C497 ) \nC353_=_C519( C353 C519 ) C353_=_C540( C353 C540 ) C353_=_C559( C353 C559 ) C353_=_C578( C353 C578 ) C353_=_C596( C353 C596 ) C353_=_C628( C353 C628 ) \nC353_=_C642( C353 C642 ) C353_=_C655( C353 C655 ) C353_=_C668( C353 C668 ) C353_=_C678( C353 C678 ) C353_=_C689( C353 C689 ) C353_=_C698( C353 C698 ) \nC353_=_C707( C353 C707 ) C353_=_C708( C353 C708 ) C353_=_C709( C353 C709 ) C353_=_C710( C353 C710 ) C353_=_C711( C353 C711 ) C353_=_C712( C353 C712 ) \nC353_=_C713( C353 C713 ) C353_=_C715( C353 C715 ) C354_=_C355( C354 C355 ) C354_=_C356( C354 C356 ) C354_=_C357( C354 C357 ) C354_=_C358( C354 C358 ) \nC354_=_C359( C354 C359 ) C354_=_C360( C354 C360 ) C354_=_C361( C354 C361 ) C354_=_C362( C354 C362 ) C354_=_C498( C354 C498 ) C354_=_C613( C354 C613 ) \nC354_=_C629( C354 C629 ) C354_=_C707( C354 C707 ) C354_=_C722( C354 C722 ) C355_=_C356( C355 C356 ) C355_=_C357( C355 C357 ) C355_=_C358( C355 C358 ) \nC355_=_C359( C355 C359 ) C355_=_C360( C355 C360 ) C355_=_C361( C355 C361 ) C355_=_C362( C355 C362 ) C355_=_C499( C355 C499 ) C355_=_C614( C355 C614 ) \nC355_=_C630( C355 C630 ) C355_=_C708( C355 C708 ) C355_=_C727( C355 C727 ) C356_=_C357( C356 C357 ) C356_=_C358( C356 C358 ) C356_=_C359( C356 C359 ) \nC356_=_C360( C356 C360 ) C356_=_C361( C356 C361 ) C356_=_C362( C356 C362 ) C356_=_C500( C356 C500 ) C356_=_C615( C356 C615 ) C356_=_C709( C356 C709 ) \nC356_=_C733( C356 C733 ) C357_=_C358( C357 C358 ) C357_=_C359( C357 C359 ) C357_=_C360( C357 C360 ) C357_=_C361( C357 C361 ) C357_=_C362( C357 C362 ) \nC357_=_C501( C357 C501 ) C357_=_C616( C357 C616 ) C357_=_C631( C357 C631 ) C357_=_C710( C357 C710 ) C357_=_C738( C357 C738 ) C358_=_C359( C358 C359 ) \nC358_=_C360( C358 C360 ) C358_=_C361( C358 C361 ) C358_=_C362( C358 C362 ) C358_=_C502( C358 C502 ) C358_=_C617( C358 C617 ) C358_=_C632( C358 C632 ) \nC358_=_C711( C358 C711 ) C358_=_C742( C358 C742 ) C359_=_C360( C359 C360 ) C359_=_C361( C359 C361 ) C359_=_C362( C359 C362 ) C359_=_C503( C359 C503 ) \nC359_=_C618( C359 C618 ) C359_=_C633( C359 C633 ) C359_=_C712( C359 C712 ) C359_=_C745( C359 C745 ) C360_=_C361( C360 C361 ) C360_=_C362( C360 C362 ) \nC360_=_C504( C360 C504 ) C360_=_C619( C360 C619 ) C360_=_C634( C360 C634 ) C360_=_C713( C360 C713 ) C360_=_C747( C360 C747 ) C361_=_C362( C361 C362 ) \nC361_=_C389( C361 C389 ) C361_=_C412( C361 C412 ) C361_=_C436( C361 C436 ) C361_=_C460( C361 C460 ) C361_=_C482( C361 C482 ) C361_=_C505( C361 C505 ) \nC361_=_C527( C361 C527 ) C361_=_C567( C361 C567 ) C361_=_C586( C361 C586 ) C361_=_C603( C361 C603 ) C361_=_C635( C361 C635 ) C361_=_C649( C361 C649 ) \nC361_=_C663( C361 C663 ) C361_=_C675( C361 C675 ) C361_=_C686( C361 C686 ) C361_=_C696( C361 C696 ) C361_=_C705( C361 C705 ) C361_=_C722( C361 C722 ) \nC361_=_C727( C361 C727 ) C361_=_C733( C361 C733 ) C361_=_C738( C361 C738 ) C361_=_C742( C361 C742 ) C361_=_C745( C361 C745 ) C361_=_C747( C361 C747 ) \nC361_=_C749( C361 C749 ) C362_=_C506( C362 C506 ) C362_=_C621( C362 C621 ) C362_=_C636( C362 C636 ) C362_=_C715( C362 C715 ) C362_=_C749( C362 C749 ) \nC367_=_C373( C367 C373 ) C367_=_C374( C367 C374 ) C367_=_C381( C367 C381 ) C367_=_C389( C367 C389 ) C367_=_C393( C367 C393 ) C367_=_C416( C367 C416 ) \nC367_=_C439( C367 C439 ) C367_=_C461( C367 C461 ) C367_=_C484( C367 C484 ) C367_=_C485( C367 C485 ) C367_=_C486( C367 C486 ) C367_=_C487( C367 C487 ) \nC367_=_C488( C367 C488 ) C367_=_C489( C367 C489 ) C367_=_C491( C367 C491 ) C367_=_C492( C367 C492 ) C367_=_C493( C367 C493 ) C367_=_C494( C367 C494 ) \nC367_=_C495( C367 C495 ) C367_=_C496( C367 C496 ) C367_=_C497( C367 C497 ) C367_=_C498( C367 C498 ) C367_=_C499( C367 C499 ) C367_=_C500( C367 C500 ) \nC367_=_C501( C367 C501 ) C367_=_C502( C367 C502 ) C367_=_C503( C367 C503 ) C367_=_C504( C367 C504 ) C367_=_C505( C367 C505 ) C367_=_C506( C367 C506 ) \nC373_=_C374( C373 C374 ) C373_=_C381( C373 C381 ) C373_=_C389( C373 C389 ) C373_=_C399( C373 C399 ) C373_=_C422( C373 C422 ) C373_=_C444( C373 C444 ) \nC373_=_C467( C373 C467 ) C373_=_C489( C373 C489 ) C373_=_C511( C373 C511 ) C373_=_C532( C373 C532 ) C373_=_C551( C373 C551 ) C373_=_C570( C373 C570 ) \nC373_=_C588( C373 C588 ) C373_=_C605( C373 C605 ) C373_=_C606( C373 C606 ) C373_=_C607( C373 C607 ) C373_=_C608( C373 C608 ) C373_=_C609( C373 C609 ) \nC373_=_C610( C373 C610 ) C373_=_C611( C373 C611 ) C373_=_C613( C373 C613 ) C373_=_C614( C373 C614 ) C373_=_C615( C373 C615 ) C373_=_C616( C373 C616 ) \nC373_=_C617( C373 C617 ) C373_=_C618( C373 C618 ) C373_=_C619( C373 C619 ) C373_=_C621( C373 C621 ) C374_=_C381( C374 C381 ) C374_=_C389( C374 C389 ) \nC374_=_C400( C374 C400 ) C374_=_C423( C374 C423 ) C374_=_C445( C374 C445 ) C374_=_C468( C374 C468 ) C374_=_C512( C374 C512 ) C374_=_C533( C374 C533 ) \nC374_=_C552( C374 C552 ) C374_=_C571( C374 C571 ) C374_=_C589( C374 C589 ) C374_=_C605( C374 C605 ) C374_=_C622( C374 C622 ) C374_=_C623( C374 C623 ) \nC374_=_C624( C374 C624 ) C374_=_C625( C374 C625 ) C374_=_C626( C374 C626 ) C374_=_C627( C374 C627 ) C374_=_C628( C374 C628 ) C374_=_C629( C374 C629 ) \nC374_=_C630( C374 C630 ) C374_=_C631( C374 C631 ) C374_=_C632( C374 C632 ) C374_=_C633( C374 C633 ) C374_=_C634( C374 C634 ) C374_=_C635( C374 C635 ) \nC374_=_C636( C374 C636 ) C381_=_C389( C381 C389 ) C381_=_C406( C381 C406 ) C381_=_C428( C381 C428 ) C381_=_C452( C381 C452 ) C381_=_C475( C381 C475 ) \nC381_=_C497( C381 C497 ) C381_=_C519( C381 C519 ) C381_=_C540( C381 C540 ) C381_=_C559( C381 C559 ) C381_=_C578( C381 C578 ) C381_=_C596( C381 C596 ) \nC381_=_C628( C381 C628 ) C381_=_C642( C381 C642 ) C381_=_C655( C381 C655 ) C381_=_C668( C381 C668 ) C381_=_C678( C381 C678 ) C381_=_C689( C381 C689 ) \nC381_=_C698( C381 C698 ) C381_=_C707( C381 C707 ) C381_=_C708( C381 C708 ) C381_=_C709( C381 C709 ) C381_=_C710( C381 C710 ) C381_=_C711( C381 C711 ) \nC381_=_C712( C381 C712 ) C381_=_C713( C381 C713 ) C381_=_C715( C381 C715 ) C389_=_C412( C389 C412 ) C389_=_C436( C389 C436 ) C389_=_C460( C389 C460 ) \nC389_=_C482( C389 C482 ) C389_=_C505( C389 C505 ) C389_=_C527( C389 C527 ) C389_=_C567( C389 C567 ) C389_=_C586( C389 C586 ) C389_=_C603( C389 C603 ) \nC389_=_C635( C389 C635 ) C389_=_C649( C389 C649 ) C389_=_C663( C389 C663 ) C389_=_C675( C389 C675 ) C389_=_C686( C389 C686 ) C389_=_C696( C389 C696 ) \nC389_=_C705( C389 C705 ) C389_=_C722( C389 C722 ) C389_=_C727( C389 C727 ) C389_=_C733( C389 C733 ) C389_=_C738( C389 C738 ) C389_=_C742( C389 C742 ) \nC389_=_C745( C389 C745 ) C389_=_C747( C389 C747 ) C389_=_C749( C389 C749 ) C393_=_C399( C393 C399 ) C393_=_C400( C393 C400 ) C393_=_C406( C393 C406 ) \nC393_=_C412( C393 C412 ) C393_=_C416( C393 C416 ) C393_=_C439( C393 C439 ) C393_=_C461( C393 C461 ) C393_=_C484( C393 C484 ) C393_=_C485( C393 C485 ) \nC393_=_C486( C393 C486 ) C393_=_C487( C393 C487 ) C393_=_C488( C393 C488 ) C393_=_C489( C393 C489 ) C393_=_C491( C393 C491 ) C393_=_C492( C393 C492 ) \nC393_=_C493( C393 C493 ) C393_=_C494( C393 C494 ) C393_=_C495( C393 C495 ) C393_=_C496( C393 C496 ) C393_=_C497( C393 C497 ) C393_=_C498( C393 C498 ) \nC393_=_C499( C393 C499 ) C393_=_C500( C393 C500 ) C393_=_C501( C393 C501 ) C393_=_C502( C393 C502 ) C393_=_C503( C393 C503 ) C393_=_C504( C393 C504 ) \nC393_=_C505( C393 C505 ) C393_=_C506( C393 C506 ) C399_=_C400( C399 C400 ) C399_=_C406(</w:t>
      </w:r>
    </w:p>
    <w:p>
      <w:pPr>
        <w:pStyle w:val="PreformattedText"/>
        <w:bidi w:val="0"/>
        <w:spacing w:before="0" w:after="0"/>
        <w:jc w:val="left"/>
        <w:rPr/>
      </w:pPr>
      <w:r>
        <w:rPr/>
        <w:t xml:space="preserve"> </w:t>
      </w:r>
      <w:r>
        <w:rPr/>
        <w:t>C399 C406 ) C399_=_C412( C399 C412 ) C399_=_C422( C399 C422 ) \nC399_=_C444( C399 C444 ) C399_=_C467( C399 C467 ) C399_=_C489( C399 C489 ) C399_=_C511( C399 C511 ) C399_=_C532( C399 C532 ) C399_=_C551( C399 C551 ) \nC399_=_C570( C399 C570 ) C399_=_C588( C399 C588 ) C399_=_C605( C399 C605 ) C399_=_C606( C399 C606 ) C399_=_C607( C399 C607 ) C399_=_C608( C399 C608 ) \nC399_=_C609( C399 C609 ) C399_=_C610( C399 C610 ) C399_=_C611( C399 C611 ) C399_=_C613( C399 C613 ) C399_=_C614( C399 C614 ) C399_=_C615( C399 C615 ) \nC399_=_C616( C399 C616 ) C399_=_C617( C399 C617 ) C399_=_C618( C399 C618 ) C399_=_C619( C399 C619 ) C399_=_C621( C399 C621 ) C400_=_C406( C400 C406 ) \nC400_=_C412( C400 C412 ) C400_=_C423( C400 C423 ) C400_=_C445( C400 C445 ) C400_=_C468( C400 C468 ) C400_=_C512( C400 C512 ) C400_=_C533( C400 C533 ) \nC400_=_C552( C400 C552 ) C400_=_C571( C400 C571 ) C400_=_C589( C400 C589 ) C400_=_C605( C400 C605 ) C400_=_C622( C400 C622 ) C400_=_C623( C400 C623 ) \nC400_=_C624( C400 C624 ) C400_=_C625( C400 C625 ) C400_=_C626( C400 C626 ) C400_=_C627( C400 C627 ) C400_=_C628( C400 C628 ) C400_=_C629( C400 C629 ) \nC400_=_C630( C400 C630 ) C400_=_C631( C400 C631 ) C400_=_C632( C400 C632 ) C400_=_C633( C400 C633 ) C400_=_C634( C400 C634 ) C400_=_C635( C400 C635 ) \nC400_=_C636( C400 C636 ) C406_=_C412( C406 C412 ) C406_=_C428( C406 C428 ) C406_=_C452( C406 C452 ) C406_=_C475( C406 C475 ) C406_=_C497( C406 C497 ) \nC406_=_C519( C406 C519 ) C406_=_C540( C406 C540 ) C406_=_C559( C406 C559 ) C406_=_C578( C406 C578 ) C406_=_C596( C406 C596 ) C406_=_C628( C406 C628 ) \nC406_=_C642( C406 C642 ) C406_=_C655( C406 C655 ) C406_=_C668( C406 C668 ) C406_=_C678( C406 C678 ) C406_=_C689( C406 C689 ) C406_=_C698( C406 C698 ) \nC406_=_C707( C406 C707 ) C406_=_C708( C406 C708 ) C406_=_C709( C406 C709 ) C406_=_C710( C406 C710 ) C406_=_C711( C406 C711 ) C406_=_C712( C406 C712 ) \nC406_=_C713( C406 C713 ) C406_=_C715( C406 C715 ) C412_=_C436( C412 C436 ) C412_=_C460( C412 C460 ) C412_=_C482( C412 C482 ) C412_=_C505( C412 C505 ) \nC412_=_C527( C412 C527 ) C412_=_C567( C412 C567 ) C412_=_C586( C412 C586 ) C412_=_C603( C412 C603 ) C412_=_C635( C412 C635 ) C412_=_C649( C412 C649 ) \nC412_=_C663( C412 C663 ) C412_=_C675( C412 C675 ) C412_=_C686( C412 C686 ) C412_=_C696( C412 C696 ) C412_=_C705( C412 C705 ) C412_=_C722( C412 C722 ) \nC412_=_C727( C412 C727 ) C412_=_C733( C412 C733 ) C412_=_C738( C412 C738 ) C412_=_C742( C412 C742 ) C412_=_C745( C412 C745 ) C412_=_C747( C412 C747 ) \nC412_=_C749( C412 C749 ) C416_=_C422( C416 C422 ) C416_=_C423( C416 C423 ) C416_=_C428( C416 C428 ) C416_=_C436( C416 C436 ) C416_=_C439( C416 C439 ) \nC416_=_C461( C416 C461 ) C416_=_C484( C416 C484 ) C416_=_C485( C416 C485 ) C416_=_C486( C416 C486 ) C416_=_C487( C416 C487 ) C416_=_C488( C416 C488 ) \nC416_=_C489( C416 C489 ) C416_=_C491( C416 C491 ) C416_=_C492( C416 C492 ) C416_=_C493( C416 C493 ) C416_=_C494( C416 C494 ) C416_=_C495( C416 C495 ) \nC416_=_C496( C416 C496 ) C416_=_C497( C416 C497 ) C416_=_C498( C416 C498 ) C416_=_C499( C416 C499 ) C416_=_C500( C416 C500 ) C416_=_C501( C416 C501 ) \nC416_=_C502( C416 C502 ) C416_=_C503( C416 C503 ) C416_=_C504( C416 C504 ) C416_=_C505( C416 C505 ) C416_=_C506( C416 C506 ) C422_=_C423( C422 C423 ) \nC422_=_C428( C422 C428 ) C422_=_C436( C422 C436 ) C422_=_C444( C422 C444 ) C422_=_C467( C422 C467 ) C422_=_C489( C422 C489 ) C422_=_C511( C422 C511 ) \nC422_=_C532( C422 C532 ) C422_=_C551( C422 C551 ) C422_=_C570( C422 C570 ) C422_=_C588( C422 C588 ) C422_=_C605( C422 C605 ) C422_=_C606( C422 C606 ) \nC422_=_C607( C422 C607 ) C422_=_C608( C422 C608 ) C422_=_C609( C422 C609 ) C422_=_C610( C422 C610 ) C422_=_C611( C422 C611 ) C422_=_C613( C422 C613 ) \nC422_=_C614( C422 C614 ) C422_=_C615( C422 C615 ) C422_=_C616( C422 C616 ) C422_=_C617( C422 C617 ) C422_=_C618( C422 C618 ) C422_=_C619( C422 C619 ) \nC422_=_C621( C422 C621 ) C423_=_C428( C423 C428 ) C423_=_C436( C423 C436 ) C423_=_C445( C423 C445 ) C423_=_C468( C423 C468 ) C423_=_C512( C423 C512 ) \nC423_=_C533( C423 C533 ) C423_=_C552( C423 C552 ) C423_=_C571( C423 C571 ) C423_=_C589( C423 C589 ) C423_=_C605( C423 C605 ) C423_=_C622( C423 C622 ) \nC423_=_C623( C423 C623 ) C423_=_C624( C423 C624 ) C423_=_C625( C423 C625 ) C423_=_C626( C423 C626 ) C423_=_C627( C423 C627 ) C423_=_C628( C423 C628 ) \nC423_=_C629( C423 C629 ) C423_=_C630( C423 C630 ) C423_=_C631( C423 C631 ) C423_=_C632( C423 C632 ) C423_=_C633( C423 C633 ) C423_=_C634( C423 C634 ) \nC423_=_C635( C423 C635 ) C423_=_C636( C423 C636 ) C428_=_C436( C428 C436 ) C428_=_C452( C428 C452 ) C428_=_C475( C428 C475 ) C428_=_C497( C428 C497 ) \nC428_=_C519( C428 C519 ) C428_=_C540( C428 C540 ) C428_=_C559( C428 C559 ) C428_=_C578( C428 C578 ) C428_=_C596( C428 C596 ) C428_=_C628( C428 C628 ) \nC428_=_C642( C428 C642 ) C428_=_C655( C428 C655 ) C428_=_C668( C428 C668 ) C428_=_C678( C428 C678 ) C428_=_C689( C428 C689 ) C428_=_C698( C428 C698 ) \nC428_=_C707( C428 C707 ) C428_=_C708( C428 C708 ) C428_=_C709( C428 C709 ) C428_=_C710( C428 C710 ) C428_=_C711( C428 C711 ) C428_=_C712( C428 C712 ) \nC428_=_C713( C428 C713 ) C428_=_C715( C428 C715 ) C436_=_C460( C436 C460 ) C436_=_C482( C436 C482 ) C436_=_C505( C436 C505 ) C436_=_C527( C436 C527 ) \nC436_=_C567( C436 C567 ) C436_=_C586( C436 C586 ) C436_=_C603( C436 C603 ) C436_=_C635( C436 C635 ) C436_=_C649( C436 C649 ) C436_=_C663( C436 C663 ) \nC436_=_C675( C436 C675 ) C436_=_C686( C436 C686 ) C436_=_C696( C436 C696 ) C436_=_C705( C436 C705 ) C436_=_C722( C436 C722 ) C436_=_C727( C436 C727 ) \nC436_=_C733( C436 C733 ) C436_=_C738( C436 C738 ) C436_=_C742( C436 C742 ) C436_=_C745( C436 C745 ) C436_=_C747( C436 C747 ) C436_=_C749( C436 C749 ) \nC439_=_C444( C439 C444 ) C439_=_C445( C439 C445 ) C439_=_C452( C439 C452 ) C439_=_C460( C439 C460 ) C439_=_C461( C439 C461 ) C439_=_C484( C439 C484 ) \nC439_=_C485( C439 C485 ) C439_=_C486( C439 C486 ) C439_=_C487( C439 C487 ) C439_=_C488( C439 C488 ) C439_=_C489( C439 C489 ) C439_=_C491( C439 C491 ) \nC439_=_C492( C439 C492 ) C439_=_C493( C439 C493 ) C439_=_C494( C439 C494 ) C439_=_C495( C439 C495 ) C439_=_C496( C439 C496 ) C439_=_C497( C439 C497 ) \nC439_=_C498( C439 C498 ) C439_=_C499( C439 C499 ) C439_=_C500( C439 C500 ) C439_=_C501( C439 C501 ) C439_=_C502( C439 C502 ) C439_=_C503( C439 C503 ) \nC439_=_C504( C439 C504 ) C439_=_C505( C439 C505 ) C439_=_C506( C439 C506 ) C444_=_C445( C444 C445 ) C444_=_C452( C444 C452 ) C444_=_C460( C444 C460 ) \nC444_=_C467( C444 C467 ) C444_=_C489( C444 C489 ) C444_=_C511( C444 C511 ) C444_=_C532( C444 C532 ) C444_=_C551( C444 C551 ) C444_=_C570( C444 C570 ) \nC444_=_C588( C444 C588 ) C444_=_C605( C444 C605 ) C444_=_C606( C444 C606 ) C444_=_C607( C444 C607 ) C444_=_C608( C444 C608 ) C444_=_C609( C444 C609 ) \nC444_=_C610( C444 C610 ) C444_=_C611( C444 C611 ) C444_=_C613( C444 C613 ) C444_=_C614( C444 C614 ) C444_=_C615( C444 C615 ) C444_=_C616( C444 C616 ) \nC444_=_C617( C444 C617 ) C444_=_C618( C444 C618 ) C444_=_C619( C444 C619 ) C444_=_C621( C444 C621 ) C445_=_C452( C445 C452 ) C445_=_C460( C445 C460 ) \nC445_=_C468( C445 C468 ) C445_=_C512( C445 C512 ) C445_=_C533( C445 C533 ) C445_=_C552( C445 C552 ) C445_=_C571( C445 C571 ) C445_=_C589( C445 C589 ) \nC445_=_C605( C445 C605 ) C445_=_C622( C445 C622 ) C445_=_C623( C445 C623 ) C445_=_C624( C445 C624 ) C445_=_C625( C445 C625 ) C445_=_C626( C445 C626 ) \nC445_=_C627( C445 C627 ) C445_=_C628( C445 C628 ) C445_=_C629( C445 C629 ) C445_=_C630( C445 C630 ) C445_=_C631( C445 C631 ) C445_=_C632( C445 C632 ) \nC445_=_C633( C445 C633 ) C445_=_C634( C445 C634 ) C445_=_C635( C445 C635 ) C445_=_C636( C445 C636 ) C452_=_C460( C452 C460 ) C452_=_C475( C452 C475 ) \nC452_=_C497( C452 C497 ) C452_=_C519( C452 C519 ) C452_=_C540( C452 C540 ) C452_=_C559( C452 C559 ) C452_=_C578( C452 C578 ) C452_=_C596( C452 C596 ) \nC452_=_C628( C452 C628 ) C452_=_C642( C452 C642 ) C452_=_C655( C452 C655 ) C452_=_C668( C452 C668 ) C452_=_C678( C452 C678 ) C452_=_C689( C452 C689 ) \nC452_=_C698( C452 C698 ) C452_=_C707( C452 C707 ) C452_=_C708( C452 C708 ) C452_=_C709( C452 C709 ) C452_=_C710( C452 C710 ) C452_=_C711( C452 C711 ) \nC452_=_C712( C452 C712 ) C452_=_C713( C452 C713 ) C452_=_C715( C452 C715 ) C460_=_C482( C460 C482 ) C460_=_C505( C460 C505 ) C460_=_C527( C460 C527 ) \nC460_=_C567( C460 C567 ) C460_=_C586( C460 C586 ) C460_=_C603( C460 C603 ) C460_=_C635( C460 C635 ) C460_=_C649( C460 C649 ) C460_=_C663( C460 C663 ) \nC460_=_C675( C460 C675 ) C460_=_C686( C460 C686 ) C460_=_C696( C460 C696 ) C460_=_C705( C460 C705 ) C460_=_C722( C460 C722 ) C460_=_C727( C460 C727 ) \nC460_=_C733( C460 C733 ) C460_=_C738( C460 C738 ) C460_=_C742( C460 C742 ) C460_=_C745( C460 C745 ) C460_=_C747( C460 C747 ) C460_=_C749( C460 C749 ) \nC461_=_C467( C461 C467 ) C461_=_C468( C461 C468 ) C461_=_C475( C461 C475 ) C461_=_C482( C461 C482 ) C461_=_C484( C461 C484 ) C461_=_C485( C461 C485 ) \nC461_=_C486( C461 C486 ) C461_=_C487( C461 C487 ) C461_=_C488( C461 C488 ) C461_=_C489( C461 C489 ) C461_=_C491( C461 C491 ) C461_=_C492( C461 C492 ) \nC461_=_C493( C461 C493 ) C461_=_C494( C461 C494 ) C461_=_C495( C461 C495 ) C461_=_C496( C461 C496 ) C461_=_C497( C461 C497 ) C461_=_C498( C461 C498 ) \nC461_=_C499( C461 C499 ) C461_=_C500( C461 C500 ) C461_=_C501( C461 C501 ) C461_=_C502( C461 C502 ) C461_=_C503( C461 C503 ) C461_=_C504( C461 C504 ) \nC461_=_C505( C461 C505 ) C461_=_C506( C461 C506 ) C467_=_C468( C467 C468 ) C467_=_C475( C467 C475 ) C467_=_C482( C467 C482 ) C467_=_C489( C467 C489 ) \nC467_=_C511( C467 C511 ) C467_=_C532( C467 C532 ) C467_=_C551( C467 C551 ) C467_=_C570( C467 C570 ) C467_=_C588( C467 C588 ) C467_=_C605( C467 C605 ) \nC467_=_C606( C467 C606 ) C467_=_C607( C467 C607 ) C467_=_C608( C467 C608 ) C467_=_C609( C467 C609 ) C467_=_C610( C467 C610 ) C467_=_C611( C467 C611 ) \nC467_=_C613( C467 C613 ) C467_=_C614( C467 C614 ) C467_=_C615( C467 C615 ) C467_=_C616( C467 C616 ) C467_=_C617(</w:t>
      </w:r>
    </w:p>
    <w:p>
      <w:pPr>
        <w:pStyle w:val="PreformattedText"/>
        <w:bidi w:val="0"/>
        <w:spacing w:before="0" w:after="0"/>
        <w:jc w:val="left"/>
        <w:rPr/>
      </w:pPr>
      <w:r>
        <w:rPr/>
        <w:t xml:space="preserve"> </w:t>
      </w:r>
      <w:r>
        <w:rPr/>
        <w:t>C467 C617 ) C467_=_C618( C467 C618 ) \nC467_=_C619( C467 C619 ) C467_=_C621( C467 C621 ) C468_=_C475( C468 C475 ) C468_=_C482( C468 C482 ) C468_=_C512( C468 C512 ) C468_=_C533( C468 C533 ) \nC468_=_C552( C468 C552 ) C468_=_C571( C468 C571 ) C468_=_C589( C468 C589 ) C468_=_C605( C468 C605 ) C468_=_C622( C468 C622 ) C468_=_C623( C468 C623 ) \nC468_=_C624( C468 C624 ) C468_=_C625( C468 C625 ) C468_=_C626( C468 C626 ) C468_=_C627( C468 C627 ) C468_=_C628( C468 C628 ) C468_=_C629( C468 C629 ) \nC468_=_C630( C468 C630 ) C468_=_C631( C468 C631 ) C468_=_C632( C468 C632 ) C468_=_C633( C468 C633 ) C468_=_C634( C468 C634 ) C468_=_C635( C468 C635 ) \nC468_=_C636( C468 C636 ) C475_=_C482( C475 C482 ) C475_=_C497( C475 C497 ) C475_=_C519( C475 C519 ) C475_=_C540( C475 C540 ) C475_=_C559( C475 C559 ) \nC475_=_C578( C475 C578 ) C475_=_C596( C475 C596 ) C475_=_C628( C475 C628 ) C475_=_C642( C475 C642 ) C475_=_C655( C475 C655 ) C475_=_C668( C475 C668 ) \nC475_=_C678( C475 C678 ) C475_=_C689( C475 C689 ) C475_=_C698( C475 C698 ) C475_=_C707( C475 C707 ) C475_=_C708( C475 C708 ) C475_=_C709( C475 C709 ) \nC475_=_C710( C475 C710 ) C475_=_C711( C475 C711 ) C475_=_C712( C475 C712 ) C475_=_C713( C475 C713 ) C475_=_C715( C475 C715 ) C482_=_C505( C482 C505 ) \nC482_=_C527( C482 C527 ) C482_=_C567( C482 C567 ) C482_=_C586( C482 C586 ) C482_=_C603( C482 C603 ) C482_=_C635( C482 C635 ) C482_=_C649( C482 C649 ) \nC482_=_C663( C482 C663 ) C482_=_C675( C482 C675 ) C482_=_C686( C482 C686 ) C482_=_C696( C482 C696 ) C482_=_C705( C482 C705 ) C482_=_C722( C482 C722 ) \nC482_=_C727( C482 C727 ) C482_=_C733( C482 C733 ) C482_=_C738( C482 C738 ) C482_=_C742( C482 C742 ) C482_=_C745( C482 C745 ) C482_=_C747( C482 C747 ) \nC482_=_C749( C482 C749 ) C484_=_C485( C484 C485 ) C484_=_C486( C484 C486 ) C484_=_C487( C484 C487 ) C484_=_C488( C484 C488 ) C484_=_C489( C484 C489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11( C484 C511 ) C484_=_C512( C484 C512 ) \nC484_=_C519( C484 C519 ) C484_=_C527( C484 C527 ) C485_=_C486( C485 C486 ) C485_=_C487( C485 C487 ) C485_=_C488( C485 C488 ) C485_=_C489( C485 C489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32( C485 C532 ) C485_=_C533( C485 C533 ) \nC485_=_C540( C485 C540 ) C486_=_C487( C486 C487 ) C486_=_C488( C486 C488 ) C486_=_C489( C486 C489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51( C486 C551 ) C486_=_C552( C486 C552 ) C486_=_C559( C486 C559 ) C486_=_C567( C486 C567 ) \nC487_=_C488( C487 C488 ) C487_=_C489( C487 C489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70( C487 C570 ) C487_=_C571( C487 C571 ) C487_=_C578( C487 C578 ) C487_=_C586( C487 C586 ) C488_=_C489( C488 C489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88( C488 C588 ) C488_=_C589( C488 C589 ) C488_=_C596( C488 C596 ) \nC488_=_C603( C488 C603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11( C489 C511 ) \nC489_=_C532( C489 C532 ) C489_=_C551( C489 C551 ) C489_=_C570( C489 C570 ) C489_=_C588( C489 C588 ) C489_=_C605( C489 C605 ) C489_=_C606( C489 C606 ) \nC489_=_C607( C489 C607 ) C489_=_C608( C489 C608 ) C489_=_C609( C489 C609 ) C489_=_C610( C489 C610 ) C489_=_C611( C489 C611 ) C489_=_C613( C489 C613 ) \nC489_=_C614( C489 C614 ) C489_=_C615( C489 C615 ) C489_=_C616( C489 C616 ) C489_=_C617( C489 C617 ) C489_=_C618( C489 C618 ) C489_=_C619( C489 C619 ) \nC489_=_C621( C489 C621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606( C491 C606 ) C491_=_C622( C491 C622 ) \nC491_=_C642( C491 C642 ) C491_=_C649( C491 C649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607( C492 C607 ) C492_=_C623( C492 C623 ) \nC492_=_C655( C492 C655 ) C492_=_C663( C492 C663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608( C493 C608 ) C493_=_C624( C493 C624 ) C493_=_C668( C493 C668 ) \nC493_=_C675( C493 C675 ) C494_=_C495( C494 C495 ) C494_=_C496( C494 C496 ) C494_=_C497( C494 C497 ) C494_=_C498( C494 C498 ) C494_=_C499( C494 C499 ) \nC494_=_C500( C494 C500 ) C494_=_C501( C494 C501 ) C494_=_C502( C494 C502 ) C494_=_C503( C494 C503 ) C494_=_C504( C494 C504 ) C494_=_C505( C494 C505 ) \nC494_=_C506( C494 C506 ) C494_=_C609( C494 C609 ) C494_=_C625( C494 C625 ) C494_=_C678( C494 C678 ) C494_=_C686( C494 C686 ) C495_=_C496( C495 C496 ) \nC495_=_C497( C495 C497 ) C495_=_C498( C495 C498 ) C495_=_C499( C495 C499 ) C495_=_C500( C495 C500 ) C495_=_C501( C495 C501 ) C495_=_C502( C495 C502 ) \nC495_=_C503( C495 C503 ) C495_=_C504( C495 C504 ) C495_=_C505( C495 C505 ) C495_=_C506( C495 C506 ) C495_=_C610( C495 C610 ) C495_=_C626( C495 C626 ) \nC495_=_C689( C495 C689 ) C495_=_C696( C495 C696 ) C496_=_C497( C496 C497 ) C496_=_C498( C496 C498 ) C496_=_C499( C496 C499 ) C496_=_C500( C496 C500 ) \nC496_=_C501( C496 C501 ) C496_=_C502( C496 C502 ) C496_=_C503( C496 C503 ) C496_=_C504( C496 C504 ) C496_=_C505( C496 C505 ) C496_=_C506( C496 C506 ) \nC496_=_C611( C496 C611 ) C496_=_C627( C496 C627 ) C496_=_C698( C496 C698 ) C496_=_C705( C496 C705 ) C497_=_C498( C497 C498 ) C497_=_C499( C497 C499 ) \nC497_=_C500( C497 C500 ) C497_=_C501( C497 C501 ) C497_=_C502( C497 C502 ) C497_=_C503( C497 C503 ) C497_=_C504( C497 C504 ) C497_=_C505( C497 C505 ) \nC497_=_C506( C497 C506 ) C497_=_C519( C497 C519 ) C497_=_C540( C497 C540 ) C497_=_C559( C497 C559 ) C497_=_C578( C497 C578 ) C497_=_C596( C497 C596 ) \nC497_=_C628( C497 C628 ) C497_=_C642( C497 C642 ) C497_=_C655( C497 C655 ) C497_=_C668( C497 C668 ) C497_=_C678( C497 C678 ) C497_=_C689( C497 C689 ) \nC497_=_C698( C497 C698 ) C497_=_C707( C497 C707 ) C497_=_C708( C497 C708 ) C497_=_C709( C497 C709 ) C497_=_C710( C497 C710 ) C497_=_C711( C497 C711 ) \nC497_=_C712( C497 C712 ) C497_=_C713( C497 C713 ) C497_=_C715( C497 C715 ) C498_=_C499( C498 C499 ) C498_=_C500( C498 C500 ) C498_=_C501( C498 C501 ) \nC498_=_C502( C498 C502 ) C498_=_C503( C498 C503 ) C498_=_C504( C498 C504 ) C498_=_C505( C498 C505 ) C498_=_C506( C498 C506 ) C498_=_C613( C498 C613 ) \nC498_=_C629( C498 C629 ) C498_=_C707( C498 C707 ) C498_=_C722( C498 C722 ) C499_=_C500( C499 C500 ) C499_=_C501( C499 C501 ) C499_=_C502( C499 C502 ) \nC499_=_C503( C499 C503 ) C499_=_C504( C499 C504 ) C499_=_C505( C499 C505 ) C499_=_C506( C499 C506 ) C499_=_C614( C499 C614 ) C499_=_C630( C499 C630 ) \nC499_=_C708( C499 C708 ) C499_=_C727( C499 C727 ) C500_=_C501( C500 C501 ) C500_=_C502( C500 C502 ) C500_=_C503( C500 C503 ) C500_=_C504( C500 C504 ) \nC500_=_C505( C500 C505 ) C500_=_C506( C500 C506 ) C500_=_C615( C500 C615 ) C500_=_C709( C500 C709 ) C500_=_C733( C500 C733 ) C501_=_C502( C501 C502 ) \nC501_=_C503( C501 C503 ) C501_=_C504( C501 C504 ) C501_=_C505( C501 C505 ) C501_=_C506( C501 C506 ) C501_=_C616( C501 C616 ) C501_=_C631( C501 C631 ) \nC501_=_C710( C501 C710 ) C501_=_C738( C501 C738 ) C502_=_C503( C502 C503 ) C502_=_C504( C502 C504 ) C502_=_C505( C502 C505 ) C502_=_C506(</w:t>
      </w:r>
    </w:p>
    <w:p>
      <w:pPr>
        <w:pStyle w:val="PreformattedText"/>
        <w:bidi w:val="0"/>
        <w:spacing w:before="0" w:after="0"/>
        <w:jc w:val="left"/>
        <w:rPr/>
      </w:pPr>
      <w:r>
        <w:rPr/>
        <w:t xml:space="preserve"> </w:t>
      </w:r>
      <w:r>
        <w:rPr/>
        <w:t>C502 C506 ) \nC502_=_C617( C502 C617 ) C502_=_C632( C502 C632 ) C502_=_C711( C502 C711 ) C502_=_C742( C502 C742 ) C503_=_C504( C503 C504 ) C503_=_C505( C503 C505 ) \nC503_=_C506( C503 C506 ) C503_=_C618( C503 C618 ) C503_=_C633( C503 C633 ) C503_=_C712( C503 C712 ) C503_=_C745( C503 C745 ) C504_=_C505( C504 C505 ) \nC504_=_C506( C504 C506 ) C504_=_C619( C504 C619 ) C504_=_C634( C504 C634 ) C504_=_C713( C504 C713 ) C504_=_C747( C504 C747 ) C505_=_C506( C505 C506 ) \nC505_=_C527( C505 C527 ) C505_=_C567( C505 C567 ) C505_=_C586( C505 C586 ) C505_=_C603( C505 C603 ) C505_=_C635( C505 C635 ) C505_=_C649( C505 C649 ) \nC505_=_C663( C505 C663 ) C505_=_C675( C505 C675 ) C505_=_C686( C505 C686 ) C505_=_C696( C505 C696 ) C505_=_C705( C505 C705 ) C505_=_C722( C505 C722 ) \nC505_=_C727( C505 C727 ) C505_=_C733( C505 C733 ) C505_=_C738( C505 C738 ) C505_=_C742( C505 C742 ) C505_=_C745( C505 C745 ) C505_=_C747( C505 C747 ) \nC505_=_C749( C505 C749 ) C506_=_C621( C506 C621 ) C506_=_C636( C506 C636 ) C506_=_C715( C506 C715 ) C506_=_C749( C506 C749 ) C511_=_C512( C511 C512 ) \nC511_=_C519( C511 C519 ) C511_=_C527( C511 C527 ) C511_=_C532( C511 C532 ) C511_=_C551( C511 C551 ) C511_=_C570( C511 C570 ) C511_=_C588( C511 C588 ) \nC511_=_C605( C511 C605 ) C511_=_C606( C511 C606 ) C511_=_C607( C511 C607 ) C511_=_C608( C511 C608 ) C511_=_C609( C511 C609 ) C511_=_C610( C511 C610 ) \nC511_=_C611( C511 C611 ) C511_=_C613( C511 C613 ) C511_=_C614( C511 C614 ) C511_=_C615( C511 C615 ) C511_=_C616( C511 C616 ) C511_=_C617( C511 C617 ) \nC511_=_C618( C511 C618 ) C511_=_C619( C511 C619 ) C511_=_C621( C511 C621 ) C512_=_C519( C512 C519 ) C512_=_C527( C512 C527 ) C512_=_C533( C512 C533 ) \nC512_=_C552( C512 C552 ) C512_=_C571( C512 C571 ) C512_=_C589( C512 C589 ) C512_=_C605( C512 C605 ) C512_=_C622( C512 C622 ) C512_=_C623( C512 C623 ) \nC512_=_C624( C512 C624 ) C512_=_C625( C512 C625 ) C512_=_C626( C512 C626 ) C512_=_C627( C512 C627 ) C512_=_C628( C512 C628 ) C512_=_C629( C512 C629 ) \nC512_=_C630( C512 C630 ) C512_=_C631( C512 C631 ) C512_=_C632( C512 C632 ) C512_=_C633( C512 C633 ) C512_=_C634( C512 C634 ) C512_=_C635( C512 C635 ) \nC512_=_C636( C512 C636 ) C519_=_C527( C519 C527 ) C519_=_C540( C519 C540 ) C519_=_C559( C519 C559 ) C519_=_C578( C519 C578 ) C519_=_C596( C519 C596 ) \nC519_=_C628( C519 C628 ) C519_=_C642( C519 C642 ) C519_=_C655( C519 C655 ) C519_=_C668( C519 C668 ) C519_=_C678( C519 C678 ) C519_=_C689( C519 C689 ) \nC519_=_C698( C519 C698 ) C519_=_C707( C519 C707 ) C519_=_C708( C519 C708 ) C519_=_C709( C519 C709 ) C519_=_C710( C519 C710 ) C519_=_C711( C519 C711 ) \nC519_=_C712( C519 C712 ) C519_=_C713( C519 C713 ) C519_=_C715( C519 C715 ) C527_=_C567( C527 C567 ) C527_=_C586( C527 C586 ) C527_=_C603( C527 C603 ) \nC527_=_C635( C527 C635 ) C527_=_C649( C527 C649 ) C527_=_C663( C527 C663 ) C527_=_C675( C527 C675 ) C527_=_C686( C527 C686 ) C527_=_C696( C527 C696 ) \nC527_=_C705( C527 C705 ) C527_=_C722( C527 C722 ) C527_=_C727( C527 C727 ) C527_=_C733( C527 C733 ) C527_=_C738( C527 C738 ) C527_=_C742( C527 C742 ) \nC527_=_C745( C527 C745 ) C527_=_C747( C527 C747 ) C527_=_C749( C527 C749 ) C532_=_C533( C532 C533 ) C532_=_C540( C532 C540 ) C532_=_C551( C532 C551 ) \nC532_=_C570( C532 C570 ) C532_=_C588( C532 C588 ) C532_=_C605( C532 C605 ) C532_=_C606( C532 C606 ) C532_=_C607( C532 C607 ) C532_=_C608( C532 C608 ) \nC532_=_C609( C532 C609 ) C532_=_C610( C532 C610 ) C532_=_C611( C532 C611 ) C532_=_C613( C532 C613 ) C532_=_C614( C532 C614 ) C532_=_C615( C532 C615 ) \nC532_=_C616( C532 C616 ) C532_=_C617( C532 C617 ) C532_=_C618( C532 C618 ) C532_=_C619( C532 C619 ) C532_=_C621( C532 C621 ) C533_=_C540( C533 C540 ) \nC533_=_C552( C533 C552 ) C533_=_C571( C533 C571 ) C533_=_C589( C533 C589 ) C533_=_C605( C533 C605 ) C533_=_C622( C533 C622 ) C533_=_C623( C533 C623 ) \nC533_=_C624( C533 C624 ) C533_=_C625( C533 C625 ) C533_=_C626( C533 C626 ) C533_=_C627( C533 C627 ) C533_=_C628( C533 C628 ) C533_=_C629( C533 C629 ) \nC533_=_C630( C533 C630 ) C533_=_C631( C533 C631 ) C533_=_C632( C533 C632 ) C533_=_C633( C533 C633 ) C533_=_C634( C533 C634 ) C533_=_C635( C533 C635 ) \nC533_=_C636( C533 C636 ) C540_=_C559( C540 C559 ) C540_=_C578( C540 C578 ) C540_=_C596( C540 C596 ) C540_=_C628( C540 C628 ) C540_=_C642( C540 C642 ) \nC540_=_C655( C540 C655 ) C540_=_C668( C540 C668 ) C540_=_C678( C540 C678 ) C540_=_C689( C540 C689 ) C540_=_C698( C540 C698 ) C540_=_C707( C540 C707 ) \nC540_=_C708( C540 C708 ) C540_=_C709( C540 C709 ) C540_=_C710( C540 C710 ) C540_=_C711( C540 C711 ) C540_=_C712( C540 C712 ) C540_=_C713( C540 C713 ) \nC540_=_C715( C540 C715 ) C551_=_C552( C551 C552 ) C551_=_C559( C551 C559 ) C551_=_C567( C551 C567 ) C551_=_C570( C551 C570 ) C551_=_C588( C551 C588 ) \nC551_=_C605( C551 C605 ) C551_=_C606( C551 C606 ) C551_=_C607( C551 C607 ) C551_=_C608( C551 C608 ) C551_=_C609( C551 C609 ) C551_=_C610( C551 C610 ) \nC551_=_C611( C551 C611 ) C551_=_C613( C551 C613 ) C551_=_C614( C551 C614 ) C551_=_C615( C551 C615 ) C551_=_C616( C551 C616 ) C551_=_C617( C551 C617 ) \nC551_=_C618( C551 C618 ) C551_=_C619( C551 C619 ) C551_=_C621( C551 C621 ) C552_=_C559( C552 C559 ) C552_=_C567( C552 C567 ) C552_=_C571( C552 C571 ) \nC552_=_C589( C552 C589 ) C552_=_C605( C552 C605 ) C552_=_C622( C552 C622 ) C552_=_C623( C552 C623 ) C552_=_C624( C552 C624 ) C552_=_C625( C552 C625 ) \nC552_=_C626( C552 C626 ) C552_=_C627( C552 C627 ) C552_=_C628( C552 C628 ) C552_=_C629( C552 C629 ) C552_=_C630( C552 C630 ) C552_=_C631( C552 C631 ) \nC552_=_C632( C552 C632 ) C552_=_C633( C552 C633 ) C552_=_C634( C552 C634 ) C552_=_C635( C552 C635 ) C552_=_C636( C552 C636 ) C559_=_C567( C559 C567 ) \nC559_=_C578( C559 C578 ) C559_=_C596( C559 C596 ) C559_=_C628( C559 C628 ) C559_=_C642( C559 C642 ) C559_=_C655( C559 C655 ) C559_=_C668( C559 C668 ) \nC559_=_C678( C559 C678 ) C559_=_C689( C559 C689 ) C559_=_C698( C559 C698 ) C559_=_C707( C559 C707 ) C559_=_C708( C559 C708 ) C559_=_C709( C559 C709 ) \nC559_=_C710( C559 C710 ) C559_=_C711( C559 C711 ) C559_=_C712( C559 C712 ) C559_=_C713( C559 C713 ) C559_=_C715( C559 C715 ) C567_=_C586( C567 C586 ) \nC567_=_C603( C567 C603 ) C567_=_C635( C567 C635 ) C567_=_C649( C567 C649 ) C567_=_C663( C567 C663 ) C567_=_C675( C567 C675 ) C567_=_C686( C567 C686 ) \nC567_=_C696( C567 C696 ) C567_=_C705( C567 C705 ) C567_=_C722( C567 C722 ) C567_=_C727( C567 C727 ) C567_=_C733( C567 C733 ) C567_=_C738( C567 C738 ) \nC567_=_C742( C567 C742 ) C567_=_C745( C567 C745 ) C567_=_C747( C567 C747 ) C567_=_C749( C567 C749 ) C570_=_C571( C570 C571 ) C570_=_C578( C570 C578 ) \nC570_=_C586( C570 C586 ) C570_=_C588( C570 C588 ) C570_=_C605( C570 C605 ) C570_=_C606( C570 C606 ) C570_=_C607( C570 C607 ) C570_=_C608( C570 C608 ) \nC570_=_C609( C570 C609 ) C570_=_C610( C570 C610 ) C570_=_C611( C570 C611 ) C570_=_C613( C570 C613 ) C570_=_C614( C570 C614 ) C570_=_C615( C570 C615 ) \nC570_=_C616( C570 C616 ) C570_=_C617( C570 C617 ) C570_=_C618( C570 C618 ) C570_=_C619( C570 C619 ) C570_=_C621( C570 C621 ) C571_=_C578( C571 C578 ) \nC571_=_C586( C571 C586 ) C571_=_C589( C571 C589 ) C571_=_C605( C571 C605 ) C571_=_C622( C571 C622 ) C571_=_C623( C571 C623 ) C571_=_C624( C571 C624 ) \nC571_=_C625( C571 C625 ) C571_=_C626( C571 C626 ) C571_=_C627( C571 C627 ) C571_=_C628( C571 C628 ) C571_=_C629( C571 C629 ) C571_=_C630( C571 C630 ) \nC571_=_C631( C571 C631 ) C571_=_C632( C571 C632 ) C571_=_C633( C571 C633 ) C571_=_C634( C571 C634 ) C571_=_C635( C571 C635 ) C571_=_C636( C571 C636 ) \nC578_=_C586( C578 C586 ) C578_=_C596( C578 C596 ) C578_=_C628( C578 C628 ) C578_=_C642( C578 C642 ) C578_=_C655( C578 C655 ) C578_=_C668( C578 C668 ) \nC578_=_C678( C578 C678 ) C578_=_C689( C578 C689 ) C578_=_C698( C578 C698 ) C578_=_C707( C578 C707 ) C578_=_C708( C578 C708 ) C578_=_C709( C578 C709 ) \nC578_=_C710( C578 C710 ) C578_=_C711( C578 C711 ) C578_=_C712( C578 C712 ) C578_=_C713( C578 C713 ) C578_=_C715( C578 C715 ) C586_=_C603( C586 C603 ) \nC586_=_C635( C586 C635 ) C586_=_C649( C586 C649 ) C586_=_C663( C586 C663 ) C586_=_C675( C586 C675 ) C586_=_C686( C586 C686 ) C586_=_C696( C586 C696 ) \nC586_=_C705( C586 C705 ) C586_=_C722( C586 C722 ) C586_=_C727( C586 C727 ) C586_=_C733( C586 C733 ) C586_=_C738( C586 C738 ) C586_=_C742( C586 C742 ) \nC586_=_C745( C586 C745 ) C586_=_C747( C586 C747 ) C586_=_C749( C586 C749 ) C588_=_C589( C588 C589 ) C588_=_C596( C588 C596 ) C588_=_C603( C588 C603 ) \nC588_=_C605( C588 C605 ) C588_=_C606( C588 C606 ) C588_=_C607( C588 C607 ) C588_=_C608( C588 C608 ) C588_=_C609( C588 C609 ) C588_=_C610( C588 C610 ) \nC588_=_C611( C588 C611 ) C588_=_C613( C588 C613 ) C588_=_C614( C588 C614 ) C588_=_C615( C588 C615 ) C588_=_C616( C588 C616 ) C588_=_C617( C588 C617 ) \nC588_=_C618( C588 C618 ) C588_=_C619( C588 C619 ) C588_=_C621( C588 C621 ) C589_=_C596( C589 C596 ) C589_=_C603( C589 C603 ) C589_=_C605( C589 C605 ) \nC589_=_C622( C589 C622 ) C589_=_C623( C589 C623 ) C589_=_C624( C589 C624 ) C589_=_C625( C589 C625 ) C589_=_C626( C589 C626 ) C589_=_C627( C589 C627 ) \nC589_=_C628( C589 C628 ) C589_=_C629( C589 C629 ) C589_=_C630( C589 C630 ) C589_=_C631( C589 C631 ) C589_=_C632( C589 C632 ) C589_=_C633( C589 C633 ) \nC589_=_C634( C589 C634 ) C589_=_C635( C589 C635 ) C589_=_C636( C589 C636 ) C596_=_C603( C596 C603 ) C596_=_C628( C596 C628 ) C596_=_C642( C596 C642 ) \nC596_=_C655( C596 C655 ) C596_=_C668( C596 C668 ) C596_=_C678( C596 C678 ) C596_=_C689( C596 C689 ) C596_=_C698( C596 C698 ) C596_=_C707( C596 C707 ) \nC596_=_C708( C596 C708 ) C596_=_C709( C596 C709 ) C596_=_C710( C596 C710 ) C596_=_C711( C596 C711 ) C596_=_C712( C596 C712 ) C596_=_C713( C596 C713 ) \nC596_=_C715( C596 C715 ) C603_=_C635( C603 C635 ) C603_=_C649( C603 C649 ) C603_=_C663( C603 C663 ) C603_=_C675( C603 C675 ) C603_=_C686( C603 C686 ) \nC603_=_C696( C603 C696 ) C603_=_C705( C603 C705 ) C603_=_C722( C603 C722 ) C603_=_C727( C603 C727 ) C603_=_C733( C603 C733 ) C603_=_C738( C603 C738 ) \nC603_=_C742(</w:t>
      </w:r>
    </w:p>
    <w:p>
      <w:pPr>
        <w:pStyle w:val="PreformattedText"/>
        <w:bidi w:val="0"/>
        <w:spacing w:before="0" w:after="0"/>
        <w:jc w:val="left"/>
        <w:rPr/>
      </w:pPr>
      <w:r>
        <w:rPr/>
        <w:t xml:space="preserve"> </w:t>
      </w:r>
      <w:r>
        <w:rPr/>
        <w:t>C603 C742 ) C603_=_C745( C603 C745 ) C603_=_C747( C603 C747 ) C603_=_C749( C603 C749 ) C605_=_C606( C605 C606 ) C605_=_C607( C605 C607 ) \nC605_=_C608( C605 C608 ) C605_=_C609( C605 C609 ) C605_=_C610( C605 C610 ) C605_=_C611( C605 C611 ) C605_=_C613( C605 C613 ) C605_=_C614( C605 C614 ) \nC605_=_C615( C605 C615 ) C605_=_C616( C605 C616 ) C605_=_C617( C605 C617 ) C605_=_C618( C605 C618 ) C605_=_C619( C605 C619 ) C605_=_C621( C605 C621 ) \nC605_=_C622( C605 C622 ) C605_=_C623( C605 C623 ) C605_=_C624( C605 C624 ) C605_=_C625( C605 C625 ) C605_=_C626( C605 C626 ) C605_=_C627( C605 C627 ) \nC605_=_C628( C605 C628 ) C605_=_C629( C605 C629 ) C605_=_C630( C605 C630 ) C605_=_C631( C605 C631 ) C605_=_C632( C605 C632 ) C605_=_C633( C605 C633 ) \nC605_=_C634( C605 C634 ) C605_=_C635( C605 C635 ) C605_=_C636( C605 C636 ) C606_=_C607( C606 C607 ) C606_=_C608( C606 C608 ) C606_=_C609( C606 C609 ) \nC606_=_C610( C606 C610 ) C606_=_C611( C606 C611 ) C606_=_C613( C606 C613 ) C606_=_C614( C606 C614 ) C606_=_C615( C606 C615 ) C606_=_C616( C606 C616 ) \nC606_=_C617( C606 C617 ) C606_=_C618( C606 C618 ) C606_=_C619( C606 C619 ) C606_=_C621( C606 C621 ) C606_=_C622( C606 C622 ) C606_=_C642( C606 C642 ) \nC606_=_C649( C606 C649 ) C607_=_C608( C607 C608 ) C607_=_C609( C607 C609 ) C607_=_C610( C607 C610 ) C607_=_C611( C607 C611 ) C607_=_C613( C607 C613 ) \nC607_=_C614( C607 C614 ) C607_=_C615( C607 C615 ) C607_=_C616( C607 C616 ) C607_=_C617( C607 C617 ) C607_=_C618( C607 C618 ) C607_=_C619( C607 C619 ) \nC607_=_C621( C607 C621 ) C607_=_C623( C607 C623 ) C607_=_C655( C607 C655 ) C607_=_C663( C607 C663 ) C608_=_C609( C608 C609 ) C608_=_C610( C608 C610 ) \nC608_=_C611( C608 C611 ) C608_=_C613( C608 C613 ) C608_=_C614( C608 C614 ) C608_=_C615( C608 C615 ) C608_=_C616( C608 C616 ) C608_=_C617( C608 C617 ) \nC608_=_C618( C608 C618 ) C608_=_C619( C608 C619 ) C608_=_C621( C608 C621 ) C608_=_C624( C608 C624 ) C608_=_C668( C608 C668 ) C608_=_C675( C608 C675 ) \nC609_=_C610( C609 C610 ) C609_=_C611( C609 C611 ) C609_=_C613( C609 C613 ) C609_=_C614( C609 C614 ) C609_=_C615( C609 C615 ) C609_=_C616( C609 C616 ) \nC609_=_C617( C609 C617 ) C609_=_C618( C609 C618 ) C609_=_C619( C609 C619 ) C609_=_C621( C609 C621 ) C609_=_C625( C609 C625 ) C609_=_C678( C609 C678 ) \nC609_=_C686( C609 C686 ) C610_=_C611( C610 C611 ) C610_=_C613( C610 C613 ) C610_=_C614( C610 C614 ) C610_=_C615( C610 C615 ) C610_=_C616( C610 C616 ) \nC610_=_C617( C610 C617 ) C610_=_C618( C610 C618 ) C610_=_C619( C610 C619 ) C610_=_C621( C610 C621 ) C610_=_C626( C610 C626 ) C610_=_C689( C610 C689 ) \nC610_=_C696( C610 C696 ) C611_=_C613( C611 C613 ) C611_=_C614( C611 C614 ) C611_=_C615( C611 C615 ) C611_=_C616( C611 C616 ) C611_=_C617( C611 C617 ) \nC611_=_C618( C611 C618 ) C611_=_C619( C611 C619 ) C611_=_C621( C611 C621 ) C611_=_C627( C611 C627 ) C611_=_C698( C611 C698 ) C611_=_C705( C611 C705 ) \nC613_=_C614( C613 C614 ) C613_=_C615( C613 C615 ) C613_=_C616( C613 C616 ) C613_=_C617( C613 C617 ) C613_=_C618( C613 C618 ) C613_=_C619( C613 C619 ) \nC613_=_C621( C613 C621 ) C613_=_C629( C613 C629 ) C613_=_C707( C613 C707 ) C613_=_C722( C613 C722 ) C614_=_C615( C614 C615 ) C614_=_C616( C614 C616 ) \nC614_=_C617( C614 C617 ) C614_=_C618( C614 C618 ) C614_=_C619( C614 C619 ) C614_=_C621( C614 C621 ) C614_=_C630( C614 C630 ) C614_=_C708( C614 C708 ) \nC614_=_C727( C614 C727 ) C615_=_C616( C615 C616 ) C615_=_C617( C615 C617 ) C615_=_C618( C615 C618 ) C615_=_C619( C615 C619 ) C615_=_C621( C615 C621 ) \nC615_=_C709( C615 C709 ) C615_=_C733( C615 C733 ) C616_=_C617( C616 C617 ) C616_=_C618( C616 C618 ) C616_=_C619( C616 C619 ) C616_=_C621( C616 C621 ) \nC616_=_C631( C616 C631 ) C616_=_C710( C616 C710 ) C616_=_C738( C616 C738 ) C617_=_C618( C617 C618 ) C617_=_C619( C617 C619 ) C617_=_C621( C617 C621 ) \nC617_=_C632( C617 C632 ) C617_=_C711( C617 C711 ) C617_=_C742( C617 C742 ) C618_=_C619( C618 C619 ) C618_=_C621( C618 C621 ) C618_=_C633( C618 C633 ) \nC618_=_C712( C618 C712 ) C618_=_C745( C618 C745 ) C619_=_C621( C619 C621 ) C619_=_C634( C619 C634 ) C619_=_C713( C619 C713 ) C619_=_C747( C619 C747 ) \nC621_=_C636( C621 C636 ) C621_=_C715( C621 C715 ) C621_=_C749( C621 C749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42( C622 C642 ) \nC622_=_C649( C622 C649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55( C623 C655 ) C623_=_C663( C623 C663 ) C624_=_C625( C624 C625 ) C624_=_C626( C624 C626 ) \nC624_=_C627( C624 C627 ) C624_=_C628( C624 C628 ) C624_=_C629( C624 C629 ) C624_=_C630( C624 C630 ) C624_=_C631( C624 C631 ) C624_=_C632( C624 C632 ) \nC624_=_C633( C624 C633 ) C624_=_C634( C624 C634 ) C624_=_C635( C624 C635 ) C624_=_C636( C624 C636 ) C624_=_C668( C624 C668 ) C624_=_C675( C624 C675 ) \nC625_=_C626( C625 C626 ) C625_=_C627( C625 C627 ) C625_=_C628( C625 C628 ) C625_=_C629( C625 C629 ) C625_=_C630( C625 C630 ) C625_=_C631( C625 C631 ) \nC625_=_C632( C625 C632 ) C625_=_C633( C625 C633 ) C625_=_C634( C625 C634 ) C625_=_C635( C625 C635 ) C625_=_C636( C625 C636 ) C625_=_C678( C625 C678 ) \nC625_=_C686( C625 C686 ) C626_=_C627( C626 C627 ) C626_=_C628( C626 C628 ) C626_=_C629( C626 C629 ) C626_=_C630( C626 C630 ) C626_=_C631( C626 C631 ) \nC626_=_C632( C626 C632 ) C626_=_C633( C626 C633 ) C626_=_C634( C626 C634 ) C626_=_C635( C626 C635 ) C626_=_C636( C626 C636 ) C626_=_C689( C626 C689 ) \nC626_=_C696( C626 C696 ) C627_=_C628( C627 C628 ) C627_=_C629( C627 C629 ) C627_=_C630( C627 C630 ) C627_=_C631( C627 C631 ) C627_=_C632( C627 C632 ) \nC627_=_C633( C627 C633 ) C627_=_C634( C627 C634 ) C627_=_C635( C627 C635 ) C627_=_C636( C627 C636 ) C627_=_C698( C627 C698 ) C627_=_C705( C627 C705 ) \nC628_=_C629( C628 C629 ) C628_=_C630( C628 C630 ) C628_=_C631( C628 C631 ) C628_=_C632( C628 C632 ) C628_=_C633( C628 C633 ) C628_=_C634( C628 C634 ) \nC628_=_C635( C628 C635 ) C628_=_C636( C628 C636 ) C628_=_C642( C628 C642 ) C628_=_C655( C628 C655 ) C628_=_C668( C628 C668 ) C628_=_C678( C628 C678 ) \nC628_=_C689( C628 C689 ) C628_=_C698( C628 C698 ) C628_=_C707( C628 C707 ) C628_=_C708( C628 C708 ) C628_=_C709( C628 C709 ) C628_=_C710( C628 C710 ) \nC628_=_C711( C628 C711 ) C628_=_C712( C628 C712 ) C628_=_C713( C628 C713 ) C628_=_C715( C628 C715 ) C629_=_C630( C629 C630 ) C629_=_C631( C629 C631 ) \nC629_=_C632( C629 C632 ) C629_=_C633( C629 C633 ) C629_=_C634( C629 C634 ) C629_=_C635( C629 C635 ) C629_=_C636( C629 C636 ) C629_=_C707( C629 C707 ) \nC629_=_C722( C629 C722 ) C630_=_C631( C630 C631 ) C630_=_C632( C630 C632 ) C630_=_C633( C630 C633 ) C630_=_C634( C630 C634 ) C630_=_C635( C630 C635 ) \nC630_=_C636( C630 C636 ) C630_=_C708( C630 C708 ) C630_=_C727( C630 C727 ) C631_=_C632( C631 C632 ) C631_=_C633( C631 C633 ) C631_=_C634( C631 C634 ) \nC631_=_C635( C631 C635 ) C631_=_C636( C631 C636 ) C631_=_C710( C631 C710 ) C631_=_C738( C631 C738 ) C632_=_C633( C632 C633 ) C632_=_C634( C632 C634 ) \nC632_=_C635( C632 C635 ) C632_=_C636( C632 C636 ) C632_=_C711( C632 C711 ) C632_=_C742( C632 C742 ) C633_=_C634( C633 C634 ) C633_=_C635( C633 C635 ) \nC633_=_C636( C633 C636 ) C633_=_C712( C633 C712 ) C633_=_C745( C633 C745 ) C634_=_C635( C634 C635 ) C634_=_C636( C634 C636 ) C634_=_C713( C634 C713 ) \nC634_=_C747( C634 C747 ) C635_=_C636( C635 C636 ) C635_=_C649( C635 C649 ) C635_=_C663( C635 C663 ) C635_=_C675( C635 C675 ) C635_=_C686( C635 C686 ) \nC635_=_C696( C635 C696 ) C635_=_C705( C635 C705 ) C635_=_C722( C635 C722 ) C635_=_C727( C635 C727 ) C635_=_C733( C635 C733 ) C635_=_C738( C635 C738 ) \nC635_=_C742( C635 C742 ) C635_=_C745( C635 C745 ) C635_=_C747( C635 C747 ) C635_=_C749( C635 C749 ) C636_=_C715( C636 C715 ) C636_=_C749( C636 C749 ) \nC642_=_C649( C642 C649 ) C642_=_C655( C642 C655 ) C642_=_C668( C642 C668 ) C642_=_C678( C642 C678 ) C642_=_C689( C642 C689 ) C642_=_C698( C642 C698 ) \nC642_=_C707( C642 C707 ) C642_=_C708( C642 C708 ) C642_=_C709( C642 C709 ) C642_=_C710( C642 C710 ) C642_=_C711( C642 C711 ) C642_=_C712( C642 C712 ) \nC642_=_C713( C642 C713 ) C642_=_C715( C642 C715 ) C649_=_C663( C649 C663 ) C649_=_C675( C649 C675 ) C649_=_C686( C649 C686 ) C649_=_C696( C649 C696 ) \nC649_=_C705( C649 C705 ) C649_=_C722( C649 C722 ) C649_=_C727( C649 C727 ) C649_=_C733( C649 C733 ) C649_=_C738( C649 C738 ) C649_=_C742( C649 C742 ) \nC649_=_C745( C649 C745 ) C649_=_C747( C649 C747 ) C649_=_C749( C649 C749 ) C655_=_C663( C655 C663 ) C655_=_C668( C655 C668 ) C655_=_C678( C655 C678 ) \nC655_=_C689( C655 C689 ) C655_=_C698( C655 C698 ) C655_=_C707( C655 C707 ) C655_=_C708( C655 C708 ) C655_=_C709( C655 C709 ) C655_=_C710( C655 C710 ) \nC655_=_C711( C655 C711 ) C655_=_C712( C655 C712 ) C655_=_C713( C655 C713 ) C655_=_C715( C655 C715 ) C663_=_C675( C663 C675 ) C663_=_C686( C663 C686 ) \nC663_=_C696( C663 C696 ) C663_=_C705( C663 C705 ) C663_=_C722( C663 C722 ) C663_=_C727( C663 C727 ) C663_=_C733( C663 C733 ) C663_=_C738( C663 C738 ) \nC663_=_C742( C663 C742 ) C663_=_C745( C663 C745 ) C663_=_C747( C663 C747 ) C663_=_C749( C663 C749 ) C668_=_C675( C668 C675 ) C668_=_C678( C668 C678 ) \nC668_=_C689( C668 C689 ) C668_=_C698( C668 C698 ) C668_=_C707( C668 C707 ) C668_=_C708( C668 C708 ) C668_=_C709( C668 C709 ) C668_=_C710( C668 C710 ) \nC668_=_C711( C668 C711 ) C668_=_C712( C668 C712 ) C668_=_C713( C668 C713 ) C668_=_C715( C668 C715 ) C675_=_C686( C675 C686 ) C675_=_C696( C675 C696 ) \nC675_=_C705( C675 C705 ) C675_=_C722(</w:t>
      </w:r>
    </w:p>
    <w:p>
      <w:pPr>
        <w:pStyle w:val="PreformattedText"/>
        <w:bidi w:val="0"/>
        <w:spacing w:before="0" w:after="0"/>
        <w:jc w:val="left"/>
        <w:rPr/>
      </w:pPr>
      <w:r>
        <w:rPr/>
        <w:t xml:space="preserve"> </w:t>
      </w:r>
      <w:r>
        <w:rPr/>
        <w:t>C675 C722 ) C675_=_C727( C675 C727 ) C675_=_C733( C675 C733 ) C675_=_C738( C675 C738 ) C675_=_C742( C675 C742 ) \nC675_=_C745( C675 C745 ) C675_=_C747( C675 C747 ) C675_=_C749( C675 C749 ) C678_=_C686( C678 C686 ) C678_=_C689( C678 C689 ) C678_=_C698( C678 C698 ) \nC678_=_C707( C678 C707 ) C678_=_C708( C678 C708 ) C678_=_C709( C678 C709 ) C678_=_C710( C678 C710 ) C678_=_C711( C678 C711 ) C678_=_C712( C678 C712 ) \nC678_=_C713( C678 C713 ) C678_=_C715( C678 C715 ) C686_=_C696( C686 C696 ) C686_=_C705( C686 C705 ) C686_=_C722( C686 C722 ) C686_=_C727( C686 C727 ) \nC686_=_C733( C686 C733 ) C686_=_C738( C686 C738 ) C686_=_C742( C686 C742 ) C686_=_C745( C686 C745 ) C686_=_C747( C686 C747 ) C686_=_C749( C686 C749 ) \nC689_=_C696( C689 C696 ) C689_=_C698( C689 C698 ) C689_=_C707( C689 C707 ) C689_=_C708( C689 C708 ) C689_=_C709( C689 C709 ) C689_=_C710( C689 C710 ) \nC689_=_C711( C689 C711 ) C689_=_C712( C689 C712 ) C689_=_C713( C689 C713 ) C689_=_C715( C689 C715 ) C696_=_C705( C696 C705 ) C696_=_C722( C696 C722 ) \nC696_=_C727( C696 C727 ) C696_=_C733( C696 C733 ) C696_=_C738( C696 C738 ) C696_=_C742( C696 C742 ) C696_=_C745( C696 C745 ) C696_=_C747( C696 C747 ) \nC696_=_C749( C696 C749 ) C698_=_C705( C698 C705 ) C698_=_C707( C698 C707 ) C698_=_C708( C698 C708 ) C698_=_C709( C698 C709 ) C698_=_C710( C698 C710 ) \nC698_=_C711( C698 C711 ) C698_=_C712( C698 C712 ) C698_=_C713( C698 C713 ) C698_=_C715( C698 C715 ) C705_=_C722( C705 C722 ) C705_=_C727( C705 C727 ) \nC705_=_C733( C705 C733 ) C705_=_C738( C705 C738 ) C705_=_C742( C705 C742 ) C705_=_C745( C705 C745 ) C705_=_C747( C705 C747 ) C705_=_C749( C705 C749 ) \nC707_=_C708( C707 C708 ) C707_=_C709( C707 C709 ) C707_=_C710( C707 C710 ) C707_=_C711( C707 C711 ) C707_=_C712( C707 C712 ) C707_=_C713( C707 C713 ) \nC707_=_C715( C707 C715 ) C707_=_C722( C707 C722 ) C708_=_C709( C708 C709 ) C708_=_C710( C708 C710 ) C708_=_C711( C708 C711 ) C708_=_C712( C708 C712 ) \nC708_=_C713( C708 C713 ) C708_=_C715( C708 C715 ) C708_=_C727( C708 C727 ) C709_=_C710( C709 C710 ) C709_=_C711( C709 C711 ) C709_=_C712( C709 C712 ) \nC709_=_C713( C709 C713 ) C709_=_C715( C709 C715 ) C709_=_C733( C709 C733 ) C710_=_C711( C710 C711 ) C710_=_C712( C710 C712 ) C710_=_C713( C710 C713 ) \nC710_=_C715( C710 C715 ) C710_=_C738( C710 C738 ) C711_=_C712( C711 C712 ) C711_=_C713( C711 C713 ) C711_=_C715( C711 C715 ) C711_=_C742( C711 C742 ) \nC712_=_C713( C712 C713 ) C712_=_C715( C712 C715 ) C712_=_C745( C712 C745 ) C713_=_C715( C713 C715 ) C713_=_C747( C713 C747 ) C715_=_C749( C715 C749 ) \nC722_=_C727( C722 C727 ) C722_=_C733( C722 C733 ) C722_=_C738( C722 C738 ) C722_=_C742( C722 C742 ) C722_=_C745( C722 C745 ) C722_=_C747( C722 C747 ) \nC722_=_C749( C722 C749 ) C727_=_C733( C727 C733 ) C727_=_C738( C727 C738 ) C727_=_C742( C727 C742 ) C727_=_C745( C727 C745 ) C727_=_C747( C727 C747 ) \nC727_=_C749( C727 C749 ) C733_=_C738( C733 C738 ) C733_=_C742( C733 C742 ) C733_=_C745( C733 C745 ) C733_=_C747( C733 C747 ) C733_=_C749( C733 C749 ) \nC738_=_C742( C738 C742 ) C738_=_C745( C738 C745 ) C738_=_C747( C738 C747 ) C738_=_C749( C738 C749 ) C742_=_C745( C742 C745 ) C742_=_C747( C742 C747 ) \nC742_=_C749( C742 C749 ) C745_=_C747( C745 C747 ) C745_=_C749( C745 C749 ) C747_=_C749( C747 C749 ) "];6-&gt;12[label="251: C1 C2 C7 C13 C19 \nC20 C27 C35 C37 C38 C45 \nC51 C57 C58 C65 C73 C76 \nC77 C78 C79 C80 C81 C83 \nC84 C85 C86 C87 C89 C90 \nC91 C92 C93 C96 C97 C98 \nC99 C100 C101 C103 C104 C105 \nC106 C107 C108 C109 C111 C112 \nC113 C114 C115 C116 C118 C119 \nC120 C121 C122 C124 C125 C126 \nC127 C128 C131 C132 C133 C134 \nC135 C136 C138 C139 C140 C141 \nC142 C143 C144 C146 C151 C157 \nC163 C164 C170 C178 C184 C190 \nC196 C197 C204 C212 C217 C228 \nC229 C236 C243 C247 C253 C259 \nC260 C266 C273 C276 C281 C287 \nC288 C295 C303 C305 C311 C317 \nC318 C325 C333 C335 C336 C337 \nC338 C340 C341 C342 C343 C344 \nC347 C348 C349 C350 C351 C352 \nC354 C355 C356 C357 C358 C359 \nC360 C362 C367 C373 C374 C381 \nC389 C393 C399 C400 C406 C412 \nC416 C422 C423 C428 C436 C439 \nC444 C445 C452 C460 C461 C467 \nC468 C475 C482 C484 C485 C486 \nC487 C488 C491 C492 C493 C494 \nC495 C496 C498 C499 C500 C501 \nC502 C503 C504 C506 C511 C512 \nC519 C527 C532 C533 C540 C551 \nC552 C559 C567 C570 C571 C578 \nC586 C588 C589 C596 C603 C606 \nC607 C608 C609 C610 C611 C613 \nC614 C615 C616 C617 C618 C619 \nC621 C622 C623 C624 C625 C626 \nC627 C629 C630 C631 C632 C633 \nC634 C636 C642 C649 C655 C663 \nC668 C675 C678 C686 C689 C696 \nC698 C705 C707 C708 C709 C710 \nC711 C712 C713 C715 C722 C727 \nC733 C738 C742 C745 C747 C749 \n4675: C1_=_C2 ,C1_=_C7 ,C1_=_C13 ,C1_=_C19 ,C1_=_C20 ,\nC1_=_C27 ,C1_=_C35 ,C1_=_C37 ,C1_=_C76 ,C1_=_C77 ,C1_=_C78 ,\nC1_=_C79 ,C1_=_C80 ,C1_=_C81 ,C1_=_C83 ,C1_=_C84 ,C1_=_C85 ,\nC1_=_C86 ,C1_=_C87 ,C1_=_C89 ,C1_=_C90 ,C1_=_C91 ,C1_=_C92 ,\nC1_=_C93 ,C1_=_C96 ,C1_=_C97 ,C1_=_C98 ,C1_=_C99 ,C1_=_C100 ,\nC1_=_C101 ,C1_=_C103 ,C1_=_C104 ,C1_=_C105 ,C1_=_C106 ,C1_=_C107 ,\nC1_=_C108 ,C1_=_C109 ,C1_=_C111 ,C2_=_C7 ,C2_=_C13 ,C2_=_C19 ,\nC2_=_C20 ,C2_=_C27 ,C2_=_C35 ,C2_=_C38 ,C2_=_C112 ,C2_=_C113 ,\nC2_=_C114 ,C2_=_C115 ,C2_=_C116 ,C2_=_C118 ,C2_=_C119 ,C2_=_C120 ,\nC2_=_C121 ,C2_=_C122 ,C2_=_C124 ,C2_=_C125 ,C2_=_C126 ,C2_=_C127 ,\nC2_=_C128 ,C2_=_C131 ,C2_=_C132 ,C2_=_C133 ,C2_=_C134 ,C2_=_C135 ,\nC2_=_C136 ,C2_=_C138 ,C2_=_C139 ,C2_=_C140 ,C2_=_C141 ,C2_=_C142 ,\nC2_=_C143 ,C2_=_C144 ,C2_=_C146 ,C7_=_C13 ,C7_=_C19 ,C7_=_C20 ,\nC7_=_C27 ,C7_=_C35 ,C7_=_C45 ,C7_=_C151 ,C7_=_C184 ,C7_=_C217 ,\nC7_=_C247 ,C7_=_C276 ,C7_=_C305 ,C7_=_C335 ,C7_=_C336 ,C7_=_C337 ,\nC7_=_C338 ,C7_=_C340 ,C7_=_C341 ,C7_=_C342 ,C7_=_C343 ,C7_=_C344 ,\nC7_=_C347 ,C7_=_C348 ,C7_=_C349 ,C7_=_C350 ,C7_=_C351 ,C7_=_C352 ,\nC7_=_C354 ,C7_=_C355 ,C7_=_C356 ,C7_=_C357 ,C7_=_C358 ,C7_=_C359 ,\nC7_=_C360 ,C7_=_C362 ,C13_=_C19 ,C13_=_C20 ,C13_=_C27 ,C13_=_C35 ,\nC13_=_C51 ,C13_=_C157 ,C13_=_C190 ,C13_=_C253 ,C13_=_C281 ,C13_=_C311 ,\nC13_=_C367 ,C13_=_C393 ,C13_=_C416 ,C13_=_C439 ,C13_=_C461 ,C13_=_C484 ,\nC13_=_C485 ,C13_=_C486 ,C13_=_C487 ,C13_=_C488 ,C13_=_C491 ,C13_=_C492 ,\nC13_=_C493 ,C13_=_C494 ,C13_=_C495 ,C13_=_C496 ,C13_=_C498 ,C13_=_C499 ,\nC13_=_C500 ,C13_=_C501 ,C13_=_C502 ,C13_=_C503 ,C13_=_C504 ,C13_=_C506 ,\nC19_=_C20 ,C19_=_C27 ,C19_=_C35 ,C19_=_C57 ,C19_=_C163 ,C19_=_C196 ,\nC19_=_C228 ,C19_=_C259 ,C19_=_C287 ,C19_=_C317 ,C19_=_C373 ,C19_=_C399 ,\nC19_=_C422 ,C19_=_C444 ,C19_=_C467 ,C19_=_C511 ,C19_=_C532 ,C19_=_C551 ,\nC19_=_C570 ,C19_=_C588 ,C19_=_C606 ,C19_=_C607 ,C19_=_C608 ,C19_=_C609 ,\nC19_=_C610 ,C19_=_C611 ,C19_=_C613 ,C19_=_C614 ,C19_=_C615 ,C19_=_C616 ,\nC19_=_C617 ,C19_=_C618 ,C19_=_C619 ,C19_=_C621 ,C20_=_C27 ,C20_=_C35 ,\nC20_=_C58 ,C20_=_C164 ,C20_=_C197 ,C20_=_C229 ,C20_=_C260 ,C20_=_C288 ,\nC20_=_C318 ,C20_=_C374 ,C20_=_C400 ,C20_=_C423 ,C20_=_C445 ,C20_=_C468 ,\nC20_=_C512 ,C20_=_C533 ,C20_=_C552 ,C20_=_C571 ,C20_=_C589 ,C20_=_C622 ,\nC20_=_C623 ,C20_=_C624 ,C20_=_C625 ,C20_=_C626 ,C20_=_C627 ,C20_=_C629 ,\nC20_=_C630 ,C20_=_C631 ,C20_=_C632 ,C20_=_C633 ,C20_=_C634 ,C20_=_C636 ,\nC27_=_C35 ,C27_=_C65 ,C27_=_C170 ,C27_=_C204 ,C27_=_C236 ,C27_=_C266 ,\nC27_=_C295 ,C27_=_C325 ,C27_=_C381 ,C27_=_C406 ,C27_=_C428 ,C27_=_C452 ,\nC27_=_C475 ,C27_=_C519 ,C27_=_C540 ,C27_=_C559 ,C27_=_C578 ,C27_=_C596 ,\nC27_=_C642 ,C27_=_C655 ,C27_=_C668 ,C27_=_C678 ,C27_=_C689 ,C27_=_C698 ,\nC27_=_C707 ,C27_=_C708 ,C27_=_C709 ,C27_=_C710 ,C27_=_C711 ,C27_=_C712 ,\nC27_=_C713 ,C27_=_C715 ,C35_=_C73 ,C35_=_C178 ,C35_=_C212 ,C35_=_C243 ,\nC35_=_C273 ,C35_=_C303 ,C35_=_C333 ,C35_=_C389 ,C35_=_C412 ,C35_=_C436 ,\nC35_=_C460 ,C35_=_C482 ,C35_=_C527 ,C35_=_C567 ,C35_=_C586 ,C35_=_C603 ,\nC35_=_C649 ,C35_=_C663 ,C35_=_C675 ,C35_=_C686 ,C35_=_C696 ,C35_=_C705 ,\nC35_=_C722 ,C35_=_C727 ,C35_=_C733 ,C35_=_C738 ,C35_=_C742 ,C35_=_C745 ,\nC35_=_C747 ,C35_=_C749 ,C37_=_C38 ,C37_=_C45 ,C37_=_C51 ,C37_=_C57 ,\nC37_=_C58 ,C37_=_C65 ,C37_=_C73 ,C37_=_C76 ,C37_=_C77 ,C37_=_C78 ,\nC37_=_C79 ,C37_=_C80 ,C37_=_C81 ,C37_=_C83 ,C37_=_C84 ,C37_=_C85 ,\nC37_=_C86 ,C37_=_C87 ,C37_=_C89 ,C37_=_C90 ,C37_=_C91 ,C37_=_C92 ,\nC37_=_C93 ,C37_=_C96 ,C37_=_C97 ,C37_=_C98 ,C37_=_C99 ,C37_=_C100 ,\nC37_=_C101 ,C37_=_C103 ,C37_=_C104 ,C37_=_C105 ,C37_=_C106 ,C37_=_C107 ,\nC37_=_C108 ,C37_=_C109 ,C37_=_C111 ,C38_=_C45 ,C38_=_C51 ,C38_=_C57 ,\nC38_=_C58 ,C38_=_C65 ,C38_=_C73 ,C38_=_C112 ,C38_=_C113 ,C38_=_C114 ,\nC38_=_C115 ,C38_=_C116 ,C38_=_C118 ,C38_=_C119 ,C38_=_C120 ,C38_=_C121 ,\nC38_=_C122 ,C38_=_C124 ,C38_=_C125 ,C38_=_C126 ,C38_=_C127 ,C38_=_C128 ,\nC38_=_C131 ,C38_=_C132 ,C38_=_C133 ,C38_=_C134 ,C38_=_C135 ,C38_=_C136 ,\nC38_=_C138 ,C38_=_C139 ,C38_=_C140 ,C38_=_C141 ,C38_=_C142 ,C38_=_C143 ,\nC38_=_C144 ,C38_=_C146 ,C45_=_C51 ,C45_=_C57 ,C45_=_C58 ,C45_=_C65 ,\nC45_=_C73 ,C45_=_C151 ,C45_=_C184 ,C45_=_C217 ,C45_=_C247 ,C45_=_C276 ,\nC45_=_C305 ,C45_=_C335 ,C45_=_C336 ,C45_=_C337 ,C45_=_C338 ,C45_=_C340 ,\nC45_=_C341 ,C45_=_C342 ,C45_=_C343 ,C45_=_C344 ,C45_=_C347 ,C45_=_C348 ,\nC45_=_C349 ,C45_=_C350 ,C45_=_C351 ,C45_=_C352 ,C45_=_C354 ,C45_=_C355 ,\nC45_=_C356 ,C45_=_C357 ,C45_=_C358 ,C45_=_C359 ,C45_=_C360 ,C45_=_C362 ,\nC51_=_C57 ,C51_=_C58 ,C51_=_C65 ,C51_=_C73 ,C51_=_C157 ,C51_=_C190 ,\nC51_=_C253 ,C51_=_C281 ,C51_=_C311 ,C51_=_C367 ,C51_=_C393 ,C51_=_C416 ,\nC51_=_C439 ,C51_=_C461 ,C51_=_C484 ,C51_=_C485 ,C51_=_C486 ,C51_=_C487 ,\nC51_=_C488 ,C51_=_C491 ,C51_=_C492 ,C51_=_C493 ,C51_=_C494 ,C51_=_C495 ,\nC51_=_C496 ,C51_=_C498 ,C51_=_C499 ,C51_=_C500 ,C51_=_C501 ,C51_=_C502 ,\nC51_=_C503 ,C51_=_C504 ,C51_=_C506 ,C57_=_C58 ,C57_=_C65 ,C57_=_C73 ,\nC57_=_C163 ,C57_=_C196 ,C57_=_C228 ,C57_=_C259 ,C57_=_C287 ,C57_=_C317 ,\nC57_=_C373 ,C57_=_C399 ,C57_=_C422 ,C57_=_C444 ,C57_=_C467 ,C57_=_C511 ,\nC57_=_C532 ,C57_=_C551 ,C57_=_C570 ,C57_=_C588 ,C57_=_C606 ,C57_=_C607 ,\nC57_=_C608 ,C57_=_C609 ,C57_=_C610 ,C57_=_C611 ,C57_=_C613 ,C57_=_C614 ,\nC57_=_C615 ,C57_=_C616 ,C57_=_C617 ,C57_=_C618 ,C57_=_C619 ,C57_=_C621 ,\nC58_=_C65 ,C58_=_C73 ,C58_=_C164 ,C58_=_C197 ,C58_=_C229 ,C58_=_C260</w:t>
      </w:r>
    </w:p>
    <w:p>
      <w:pPr>
        <w:pStyle w:val="PreformattedText"/>
        <w:bidi w:val="0"/>
        <w:spacing w:before="0" w:after="0"/>
        <w:jc w:val="left"/>
        <w:rPr/>
      </w:pPr>
      <w:r>
        <w:rPr/>
        <w:t xml:space="preserve"> </w:t>
      </w:r>
      <w:r>
        <w:rPr/>
        <w:t>,\nC58_=_C288 ,C58_=_C318 ,C58_=_C374 ,C58_=_C400 ,C58_=_C423 ,C58_=_C445 ,\nC58_=_C468 ,C58_=_C512 ,C58_=_C533 ,C58_=_C552 ,C58_=_C571 ,C58_=_C589 ,\nC58_=_C622 ,C58_=_C623 ,C58_=_C624 ,C58_=_C625 ,C58_=_C626 ,C58_=_C627 ,\nC58_=_C629 ,C58_=_C630 ,C58_=_C631 ,C58_=_C632 ,C58_=_C633 ,C58_=_C634 ,\nC58_=_C636 ,C65_=_C73 ,C65_=_C170 ,C65_=_C204 ,C65_=_C236 ,C65_=_C266 ,\nC65_=_C295 ,C65_=_C325 ,C65_=_C381 ,C65_=_C406 ,C65_=_C428 ,C65_=_C452 ,\nC65_=_C475 ,C65_=_C519 ,C65_=_C540 ,C65_=_C559 ,C65_=_C578 ,C65_=_C596 ,\nC65_=_C642 ,C65_=_C655 ,C65_=_C668 ,C65_=_C678 ,C65_=_C689 ,C65_=_C698 ,\nC65_=_C707 ,C65_=_C708 ,C65_=_C709 ,C65_=_C710 ,C65_=_C711 ,C65_=_C712 ,\nC65_=_C713 ,C65_=_C715 ,C73_=_C178 ,C73_=_C212 ,C73_=_C243 ,C73_=_C273 ,\nC73_=_C303 ,C73_=_C333 ,C73_=_C389 ,C73_=_C412 ,C73_=_C436 ,C73_=_C460 ,\nC73_=_C482 ,C73_=_C527 ,C73_=_C567 ,C73_=_C586 ,C73_=_C603 ,C73_=_C649 ,\nC73_=_C663 ,C73_=_C675 ,C73_=_C686 ,C73_=_C696 ,C73_=_C705 ,C73_=_C722 ,\nC73_=_C727 ,C73_=_C733 ,C73_=_C738 ,C73_=_C742 ,C73_=_C745 ,C73_=_C747 ,\nC73_=_C749 ,C76_=_C77 ,C76_=_C78 ,C76_=_C79 ,C76_=_C80 ,C76_=_C81 ,\nC76_=_C83 ,C76_=_C84 ,C76_=_C85 ,C76_=_C86 ,C76_=_C87 ,C76_=_C89 ,\nC76_=_C90 ,C76_=_C91 ,C76_=_C92 ,C76_=_C93 ,C76_=_C96 ,C76_=_C97 ,\nC76_=_C98 ,C76_=_C99 ,C76_=_C100 ,C76_=_C101 ,C76_=_C103 ,C76_=_C104 ,\nC76_=_C105 ,C76_=_C106 ,C76_=_C107 ,C76_=_C108 ,C76_=_C109 ,C76_=_C111 ,\nC76_=_C112 ,C76_=_C151 ,C76_=_C157 ,C76_=_C163 ,C76_=_C164 ,C76_=_C170 ,\nC76_=_C178 ,C77_=_C78 ,C77_=_C79 ,C77_=_C80 ,C77_=_C81 ,C77_=_C83 ,\nC77_=_C84 ,C77_=_C85 ,C77_=_C86 ,C77_=_C87 ,C77_=_C89 ,C77_=_C90 ,\nC77_=_C91 ,C77_=_C92 ,C77_=_C93 ,C77_=_C96 ,C77_=_C97 ,C77_=_C98 ,\nC77_=_C99 ,C77_=_C100 ,C77_=_C101 ,C77_=_C103 ,C77_=_C104 ,C77_=_C105 ,\nC77_=_C106 ,C77_=_C107 ,C77_=_C108 ,C77_=_C109 ,C77_=_C111 ,C77_=_C113 ,\nC77_=_C184 ,C77_=_C190 ,C77_=_C196 ,C77_=_C197 ,C77_=_C204 ,C77_=_C212 ,\nC78_=_C79 ,C78_=_C80 ,C78_=_C81 ,C78_=_C83 ,C78_=_C84 ,C78_=_C85 ,\nC78_=_C86 ,C78_=_C87 ,C78_=_C89 ,C78_=_C90 ,C78_=_C91 ,C78_=_C92 ,\nC78_=_C93 ,C78_=_C96 ,C78_=_C97 ,C78_=_C98 ,C78_=_C99 ,C78_=_C100 ,\nC78_=_C101 ,C78_=_C103 ,C78_=_C104 ,C78_=_C105 ,C78_=_C106 ,C78_=_C107 ,\nC78_=_C108 ,C78_=_C109 ,C78_=_C111 ,C78_=_C217 ,C78_=_C228 ,C78_=_C229 ,\nC78_=_C236 ,C78_=_C243 ,C79_=_C80 ,C79_=_C81 ,C79_=_C83 ,C79_=_C84 ,\nC79_=_C85 ,C79_=_C86 ,C79_=_C87 ,C79_=_C89 ,C79_=_C90 ,C79_=_C91 ,\nC79_=_C92 ,C79_=_C93 ,C79_=_C96 ,C79_=_C97 ,C79_=_C98 ,C79_=_C99 ,\nC79_=_C100 ,C79_=_C101 ,C79_=_C103 ,C79_=_C104 ,C79_=_C105 ,C79_=_C106 ,\nC79_=_C107 ,C79_=_C108 ,C79_=_C109 ,C79_=_C111 ,C79_=_C114 ,C79_=_C247 ,\nC79_=_C253 ,C79_=_C259 ,C79_=_C260 ,C79_=_C266 ,C79_=_C273 ,C80_=_C81 ,\nC80_=_C83 ,C80_=_C84 ,C80_=_C85 ,C80_=_C86 ,C80_=_C87 ,C80_=_C89 ,\nC80_=_C90 ,C80_=_C91 ,C80_=_C92 ,C80_=_C93 ,C80_=_C96 ,C80_=_C97 ,\nC80_=_C98 ,C80_=_C99 ,C80_=_C100 ,C80_=_C101 ,C80_=_C103 ,C80_=_C104 ,\nC80_=_C105 ,C80_=_C106 ,C80_=_C107 ,C80_=_C108 ,C80_=_C109 ,C80_=_C111 ,\nC80_=_C115 ,C80_=_C276 ,C80_=_C281 ,C80_=_C287 ,C80_=_C288 ,C80_=_C295 ,\nC80_=_C303 ,C81_=_C83 ,C81_=_C84 ,C81_=_C85 ,C81_=_C86 ,C81_=_C87 ,\nC81_=_C89 ,C81_=_C90 ,C81_=_C91 ,C81_=_C92 ,C81_=_C93 ,C81_=_C96 ,\nC81_=_C97 ,C81_=_C98 ,C81_=_C99 ,C81_=_C100 ,C81_=_C101 ,C81_=_C103 ,\nC81_=_C104 ,C81_=_C105 ,C81_=_C106 ,C81_=_C107 ,C81_=_C108 ,C81_=_C109 ,\nC81_=_C111 ,C81_=_C116 ,C81_=_C305 ,C81_=_C311 ,C81_=_C317 ,C81_=_C318 ,\nC81_=_C325 ,C81_=_C333 ,C83_=_C84 ,C83_=_C85 ,C83_=_C86 ,C83_=_C87 ,\nC83_=_C89 ,C83_=_C90 ,C83_=_C91 ,C83_=_C92 ,C83_=_C93 ,C83_=_C96 ,\nC83_=_C97 ,C83_=_C98 ,C83_=_C99 ,C83_=_C100 ,C83_=_C101 ,C83_=_C103 ,\nC83_=_C104 ,C83_=_C105 ,C83_=_C106 ,C83_=_C107 ,C83_=_C108 ,C83_=_C109 ,\nC83_=_C111 ,C83_=_C118 ,C83_=_C335 ,C83_=_C367 ,C83_=_C373 ,C83_=_C374 ,\nC83_=_C381 ,C83_=_C389 ,C84_=_C85 ,C84_=_C86 ,C84_=_C87 ,C84_=_C89 ,\nC84_=_C90 ,C84_=_C91 ,C84_=_C92 ,C84_=_C93 ,C84_=_C96 ,C84_=_C97 ,\nC84_=_C98 ,C84_=_C99 ,C84_=_C100 ,C84_=_C101 ,C84_=_C103 ,C84_=_C104 ,\nC84_=_C105 ,C84_=_C106 ,C84_=_C107 ,C84_=_C108 ,C84_=_C109 ,C84_=_C111 ,\nC84_=_C119 ,C84_=_C393 ,C84_=_C399 ,C84_=_C400 ,C84_=_C406 ,C84_=_C412 ,\nC85_=_C86 ,C85_=_C87 ,C85_=_C89 ,C85_=_C90 ,C85_=_C91 ,C85_=_C92 ,\nC85_=_C93 ,C85_=_C96 ,C85_=_C97 ,C85_=_C98 ,C85_=_C99 ,C85_=_C100 ,\nC85_=_C101 ,C85_=_C103 ,C85_=_C104 ,C85_=_C105 ,C85_=_C106 ,C85_=_C107 ,\nC85_=_C108 ,C85_=_C109 ,C85_=_C111 ,C85_=_C120 ,C85_=_C336 ,C85_=_C416 ,\nC85_=_C422 ,C85_=_C423 ,C85_=_C428 ,C85_=_C436 ,C86_=_C87 ,C86_=_C89 ,\nC86_=_C90 ,C86_=_C91 ,C86_=_C92 ,C86_=_C93 ,C86_=_C96 ,C86_=_C97 ,\nC86_=_C98 ,C86_=_C99 ,C86_=_C100 ,C86_=_C101 ,C86_=_C103 ,C86_=_C104 ,\nC86_=_C105 ,C86_=_C106 ,C86_=_C107 ,C86_=_C108 ,C86_=_C109 ,C86_=_C111 ,\nC86_=_C121 ,C86_=_C337 ,C86_=_C439 ,C86_=_C444 ,C86_=_C445 ,C86_=_C452 ,\nC86_=_C460 ,C87_=_C89 ,C87_=_C90 ,C87_=_C91 ,C87_=_C92 ,C87_=_C93 ,\nC87_=_C96 ,C87_=_C97 ,C87_=_C98 ,C87_=_C99 ,C87_=_C100 ,C87_=_C101 ,\nC87_=_C103 ,C87_=_C104 ,C87_=_C105 ,C87_=_C106 ,C87_=_C107 ,C87_=_C108 ,\nC87_=_C109 ,C87_=_C111 ,C87_=_C122 ,C87_=_C338 ,C87_=_C461 ,C87_=_C467 ,\nC87_=_C468 ,C87_=_C475 ,C87_=_C482 ,C89_=_C90 ,C89_=_C91 ,C89_=_C92 ,\nC89_=_C93 ,C89_=_C96 ,C89_=_C97 ,C89_=_C98 ,C89_=_C99 ,C89_=_C100 ,\nC89_=_C101 ,C89_=_C103 ,C89_=_C104 ,C89_=_C105 ,C89_=_C106 ,C89_=_C107 ,\nC89_=_C108 ,C89_=_C109 ,C89_=_C111 ,C89_=_C124 ,C89_=_C340 ,C89_=_C484 ,\nC89_=_C511 ,C89_=_C512 ,C89_=_C519 ,C89_=_C527 ,C90_=_C91 ,C90_=_C92 ,\nC90_=_C93 ,C90_=_C96 ,C90_=_C97 ,C90_=_C98 ,C90_=_C99 ,C90_=_C100 ,\nC90_=_C101 ,C90_=_C103 ,C90_=_C104 ,C90_=_C105 ,C90_=_C106 ,C90_=_C107 ,\nC90_=_C108 ,C90_=_C109 ,C90_=_C111 ,C90_=_C125 ,C90_=_C341 ,C90_=_C485 ,\nC90_=_C532 ,C90_=_C533 ,C90_=_C540 ,C91_=_C92 ,C91_=_C93 ,C91_=_C96 ,\nC91_=_C97 ,C91_=_C98 ,C91_=_C99 ,C91_=_C100 ,C91_=_C101 ,C91_=_C103 ,\nC91_=_C104 ,C91_=_C105 ,C91_=_C106 ,C91_=_C107 ,C91_=_C108 ,C91_=_C109 ,\nC91_=_C111 ,C91_=_C126 ,C91_=_C342 ,C91_=_C486 ,C91_=_C551 ,C91_=_C552 ,\nC91_=_C559 ,C91_=_C567 ,C92_=_C93 ,C92_=_C96 ,C92_=_C97 ,C92_=_C98 ,\nC92_=_C99 ,C92_=_C100 ,C92_=_C101 ,C92_=_C103 ,C92_=_C104 ,C92_=_C105 ,\nC92_=_C106 ,C92_=_C107 ,C92_=_C108 ,C92_=_C109 ,C92_=_C111 ,C92_=_C127 ,\nC92_=_C343 ,C92_=_C487 ,C92_=_C570 ,C92_=_C571 ,C92_=_C578 ,C92_=_C586 ,\nC93_=_C96 ,C93_=_C97 ,C93_=_C98 ,C93_=_C99 ,C93_=_C100 ,C93_=_C101 ,\nC93_=_C103 ,C93_=_C104 ,C93_=_C105 ,C93_=_C106 ,C93_=_C107 ,C93_=_C108 ,\nC93_=_C109 ,C93_=_C111 ,C93_=_C128 ,C93_=_C344 ,C93_=_C488 ,C93_=_C588 ,\nC93_=_C589 ,C93_=_C596 ,C93_=_C603 ,C96_=_C97 ,C96_=_C98 ,C96_=_C99 ,\nC96_=_C100 ,C96_=_C101 ,C96_=_C103 ,C96_=_C104 ,C96_=_C105 ,C96_=_C106 ,\nC96_=_C107 ,C96_=_C108 ,C96_=_C109 ,C96_=_C111 ,C96_=_C131 ,C96_=_C347 ,\nC96_=_C491 ,C96_=_C606 ,C96_=_C622 ,C96_=_C642 ,C96_=_C649 ,C97_=_C98 ,\nC97_=_C99 ,C97_=_C100 ,C97_=_C101 ,C97_=_C103 ,C97_=_C104 ,C97_=_C105 ,\nC97_=_C106 ,C97_=_C107 ,C97_=_C108 ,C97_=_C109 ,C97_=_C111 ,C97_=_C132 ,\nC97_=_C348 ,C97_=_C492 ,C97_=_C607 ,C97_=_C623 ,C97_=_C655 ,C97_=_C663 ,\nC98_=_C99 ,C98_=_C100 ,C98_=_C101 ,C98_=_C103 ,C98_=_C104 ,C98_=_C105 ,\nC98_=_C106 ,C98_=_C107 ,C98_=_C108 ,C98_=_C109 ,C98_=_C111 ,C98_=_C133 ,\nC98_=_C349 ,C98_=_C493 ,C98_=_C608 ,C98_=_C624 ,C98_=_C668 ,C98_=_C675 ,\nC99_=_C100 ,C99_=_C101 ,C99_=_C103 ,C99_=_C104 ,C99_=_C105 ,C99_=_C106 ,\nC99_=_C107 ,C99_=_C108 ,C99_=_C109 ,C99_=_C111 ,C99_=_C134 ,C99_=_C350 ,\nC99_=_C494 ,C99_=_C609 ,C99_=_C625 ,C99_=_C678 ,C99_=_C686 ,C100_=_C101 ,\nC100_=_C103 ,C100_=_C104 ,C100_=_C105 ,C100_=_C106 ,C100_=_C107 ,C100_=_C108 ,\nC100_=_C109 ,C100_=_C111 ,C100_=_C135 ,C100_=_C351 ,C100_=_C495 ,C100_=_C610 ,\nC100_=_C626 ,C100_=_C689 ,C100_=_C696 ,C101_=_C103 ,C101_=_C104 ,C101_=_C105 ,\nC101_=_C106 ,C101_=_C107 ,C101_=_C108 ,C101_=_C109 ,C101_=_C111 ,C101_=_C136 ,\nC101_=_C352 ,C101_=_C496 ,C101_=_C611 ,C101_=_C627 ,C101_=_C698 ,C101_=_C705 ,\nC103_=_C104 ,C103_=_C105 ,C103_=_C106 ,C103_=_C107 ,C103_=_C108 ,C103_=_C109 ,\nC103_=_C111 ,C103_=_C138 ,C103_=_C354 ,C103_=_C498 ,C103_=_C613 ,C103_=_C629 ,\nC103_=_C707 ,C103_=_C722 ,C104_=_C105 ,C104_=_C106 ,C104_=_C107 ,C104_=_C108 ,\nC104_=_C109 ,C104_=_C111 ,C104_=_C139 ,C104_=_C355 ,C104_=_C499 ,C104_=_C614 ,\nC104_=_C630 ,C104_=_C708 ,C104_=_C727 ,C105_=_C106 ,C105_=_C107 ,C105_=_C108 ,\nC105_=_C109 ,C105_=_C111 ,C105_=_C140 ,C105_=_C356 ,C105_=_C500 ,C105_=_C615 ,\nC105_=_C709 ,C105_=_C733 ,C106_=_C107 ,C106_=_C108 ,C106_=_C109 ,C106_=_C111 ,\nC106_=_C141 ,C106_=_C357 ,C106_=_C501 ,C106_=_C616 ,C106_=_C631 ,C106_=_C710 ,\nC106_=_C738 ,C107_=_C108 ,C107_=_C109 ,C107_=_C111 ,C107_=_C142 ,C107_=_C358 ,\nC107_=_C502 ,C107_=_C617 ,C107_=_C632 ,C107_=_C711 ,C107_=_C742 ,C108_=_C109 ,\nC108_=_C111 ,C108_=_C143 ,C108_=_C359 ,C108_=_C503 ,C108_=_C618 ,C108_=_C633 ,\nC108_=_C712 ,C108_=_C745 ,C109_=_C111 ,C109_=_C144 ,C109_=_C360 ,C109_=_C504 ,\nC109_=_C619 ,C109_=_C634 ,C109_=_C713 ,C109_=_C747 ,C111_=_C146 ,C111_=_C362 ,\nC111_=_C506 ,C111_=_C621 ,C111_=_C636 ,C111_=_C715 ,C111_=_C749 ,C112_=_C113 ,\nC112_=_C114 ,C112_=_C115 ,C112_=_C116 ,C112_=_C118 ,C112_=_C119 ,C112_=_C120 ,\nC112_=_C121 ,C112_=_C122 ,C112_=_C124 ,C112_=_C125 ,C112_=_C126 ,C112_=_C127 ,\nC112_=_C128 ,C112_=_C131 ,C112_=_C132 ,C112_=_C133 ,C112_=_C134 ,C112_=_C135 ,\nC112_=_C136 ,C112_=_C138 ,C112_=_C139 ,C112_=_C140 ,C112_=_C141 ,C112_=_C142 ,\nC112_=_C143 ,C112_=_C144 ,C112_=_C146 ,C112_=_C151 ,C112_=_C157 ,C112_=_C163 ,\nC112_=_C164 ,C112_=_C170 ,C112_=_C178 ,C113_=_C114 ,C113_=_C115 ,C113_=_C116 ,\nC113_=_C118 ,C113_=_C119 ,C113_=_C120 ,C113_=_C121 ,C113_=_C122 ,C113_=_C124 ,\nC113_=_C125 ,C113_=_C126 ,C113_=_C127 ,C113_=_C128 ,C113_=_C131 ,C113_=_C132 ,\nC113_=_C133 ,C113_=_C134 ,C113_=_C135 ,C113_=_C136 ,C113_=_C138 ,C113_=_C139 ,\nC113_=_C140 ,C113_=_C141 ,C113_=_C142 ,C113_=_C143 ,C113_=_C144 ,C113_=_C146 ,\nC113_=_C184 ,C113_=_C190 ,C113_=_C196 ,C113_=_C197 ,C113_=_C204 ,C113_=_C212 ,\nC114_=_C115 ,C114_=_C116 ,C114_=_C118 ,C114_=_C119 ,C114_=_C120 ,C114_=_C121 ,\nC114_=_C122 ,C114_=_C124 ,C114_=_C125 ,C114_=_C126 ,C114_=_C127</w:t>
      </w:r>
    </w:p>
    <w:p>
      <w:pPr>
        <w:pStyle w:val="PreformattedText"/>
        <w:bidi w:val="0"/>
        <w:spacing w:before="0" w:after="0"/>
        <w:jc w:val="left"/>
        <w:rPr/>
      </w:pPr>
      <w:r>
        <w:rPr/>
        <w:t xml:space="preserve"> </w:t>
      </w:r>
      <w:r>
        <w:rPr/>
        <w:t>,C114_=_C128 ,\nC114_=_C131 ,C114_=_C132 ,C114_=_C133 ,C114_=_C134 ,C114_=_C135 ,C114_=_C136 ,\nC114_=_C138 ,C114_=_C139 ,C114_=_C140 ,C114_=_C141 ,C114_=_C142 ,C114_=_C143 ,\nC114_=_C144 ,C114_=_C146 ,C114_=_C247 ,C114_=_C253 ,C114_=_C259 ,C114_=_C260 ,\nC114_=_C266 ,C114_=_C273 ,C115_=_C116 ,C115_=_C118 ,C115_=_C119 ,C115_=_C120 ,\nC115_=_C121 ,C115_=_C122 ,C115_=_C124 ,C115_=_C125 ,C115_=_C126 ,C115_=_C127 ,\nC115_=_C128 ,C115_=_C131 ,C115_=_C132 ,C115_=_C133 ,C115_=_C134 ,C115_=_C135 ,\nC115_=_C136 ,C115_=_C138 ,C115_=_C139 ,C115_=_C140 ,C115_=_C141 ,C115_=_C142 ,\nC115_=_C143 ,C115_=_C144 ,C115_=_C146 ,C115_=_C276 ,C115_=_C281 ,C115_=_C287 ,\nC115_=_C288 ,C115_=_C295 ,C115_=_C303 ,C116_=_C118 ,C116_=_C119 ,C116_=_C120 ,\nC116_=_C121 ,C116_=_C122 ,C116_=_C124 ,C116_=_C125 ,C116_=_C126 ,C116_=_C127 ,\nC116_=_C128 ,C116_=_C131 ,C116_=_C132 ,C116_=_C133 ,C116_=_C134 ,C116_=_C135 ,\nC116_=_C136 ,C116_=_C138 ,C116_=_C139 ,C116_=_C140 ,C116_=_C141 ,C116_=_C142 ,\nC116_=_C143 ,C116_=_C144 ,C116_=_C146 ,C116_=_C305 ,C116_=_C311 ,C116_=_C317 ,\nC116_=_C318 ,C116_=_C325 ,C116_=_C333 ,C118_=_C119 ,C118_=_C120 ,C118_=_C121 ,\nC118_=_C122 ,C118_=_C124 ,C118_=_C125 ,C118_=_C126 ,C118_=_C127 ,C118_=_C128 ,\nC118_=_C131 ,C118_=_C132 ,C118_=_C133 ,C118_=_C134 ,C118_=_C135 ,C118_=_C136 ,\nC118_=_C138 ,C118_=_C139 ,C118_=_C140 ,C118_=_C141 ,C118_=_C142 ,C118_=_C143 ,\nC118_=_C144 ,C118_=_C146 ,C118_=_C335 ,C118_=_C367 ,C118_=_C373 ,C118_=_C374 ,\nC118_=_C381 ,C118_=_C389 ,C119_=_C120 ,C119_=_C121 ,C119_=_C122 ,C119_=_C124 ,\nC119_=_C125 ,C119_=_C126 ,C119_=_C127 ,C119_=_C128 ,C119_=_C131 ,C119_=_C132 ,\nC119_=_C133 ,C119_=_C134 ,C119_=_C135 ,C119_=_C136 ,C119_=_C138 ,C119_=_C139 ,\nC119_=_C140 ,C119_=_C141 ,C119_=_C142 ,C119_=_C143 ,C119_=_C144 ,C119_=_C146 ,\nC119_=_C393 ,C119_=_C399 ,C119_=_C400 ,C119_=_C406 ,C119_=_C412 ,C120_=_C121 ,\nC120_=_C122 ,C120_=_C124 ,C120_=_C125 ,C120_=_C126 ,C120_=_C127 ,C120_=_C128 ,\nC120_=_C131 ,C120_=_C132 ,C120_=_C133 ,C120_=_C134 ,C120_=_C135 ,C120_=_C136 ,\nC120_=_C138 ,C120_=_C139 ,C120_=_C140 ,C120_=_C141 ,C120_=_C142 ,C120_=_C143 ,\nC120_=_C144 ,C120_=_C146 ,C120_=_C336 ,C120_=_C416 ,C120_=_C422 ,C120_=_C423 ,\nC120_=_C428 ,C120_=_C436 ,C121_=_C122 ,C121_=_C124 ,C121_=_C125 ,C121_=_C126 ,\nC121_=_C127 ,C121_=_C128 ,C121_=_C131 ,C121_=_C132 ,C121_=_C133 ,C121_=_C134 ,\nC121_=_C135 ,C121_=_C136 ,C121_=_C138 ,C121_=_C139 ,C121_=_C140 ,C121_=_C141 ,\nC121_=_C142 ,C121_=_C143 ,C121_=_C144 ,C121_=_C146 ,C121_=_C337 ,C121_=_C439 ,\nC121_=_C444 ,C121_=_C445 ,C121_=_C452 ,C121_=_C460 ,C122_=_C124 ,C122_=_C125 ,\nC122_=_C126 ,C122_=_C127 ,C122_=_C128 ,C122_=_C131 ,C122_=_C132 ,C122_=_C133 ,\nC122_=_C134 ,C122_=_C135 ,C122_=_C136 ,C122_=_C138 ,C122_=_C139 ,C122_=_C140 ,\nC122_=_C141 ,C122_=_C142 ,C122_=_C143 ,C122_=_C144 ,C122_=_C146 ,C122_=_C338 ,\nC122_=_C461 ,C122_=_C467 ,C122_=_C468 ,C122_=_C475 ,C122_=_C482 ,C124_=_C125 ,\nC124_=_C126 ,C124_=_C127 ,C124_=_C128 ,C124_=_C131 ,C124_=_C132 ,C124_=_C133 ,\nC124_=_C134 ,C124_=_C135 ,C124_=_C136 ,C124_=_C138 ,C124_=_C139 ,C124_=_C140 ,\nC124_=_C141 ,C124_=_C142 ,C124_=_C143 ,C124_=_C144 ,C124_=_C146 ,C124_=_C340 ,\nC124_=_C484 ,C124_=_C511 ,C124_=_C512 ,C124_=_C519 ,C124_=_C527 ,C125_=_C126 ,\nC125_=_C127 ,C125_=_C128 ,C125_=_C131 ,C125_=_C132 ,C125_=_C133 ,C125_=_C134 ,\nC125_=_C135 ,C125_=_C136 ,C125_=_C138 ,C125_=_C139 ,C125_=_C140 ,C125_=_C141 ,\nC125_=_C142 ,C125_=_C143 ,C125_=_C144 ,C125_=_C146 ,C125_=_C341 ,C125_=_C485 ,\nC125_=_C532 ,C125_=_C533 ,C125_=_C540 ,C126_=_C127 ,C126_=_C128 ,C126_=_C131 ,\nC126_=_C132 ,C126_=_C133 ,C126_=_C134 ,C126_=_C135 ,C126_=_C136 ,C126_=_C138 ,\nC126_=_C139 ,C126_=_C140 ,C126_=_C141 ,C126_=_C142 ,C126_=_C143 ,C126_=_C144 ,\nC126_=_C146 ,C126_=_C342 ,C126_=_C486 ,C126_=_C551 ,C126_=_C552 ,C126_=_C559 ,\nC126_=_C567 ,C127_=_C128 ,C127_=_C131 ,C127_=_C132 ,C127_=_C133 ,C127_=_C134 ,\nC127_=_C135 ,C127_=_C136 ,C127_=_C138 ,C127_=_C139 ,C127_=_C140 ,C127_=_C141 ,\nC127_=_C142 ,C127_=_C143 ,C127_=_C144 ,C127_=_C146 ,C127_=_C343 ,C127_=_C487 ,\nC127_=_C570 ,C127_=_C571 ,C127_=_C578 ,C127_=_C586 ,C128_=_C131 ,C128_=_C132 ,\nC128_=_C133 ,C128_=_C134 ,C128_=_C135 ,C128_=_C136 ,C128_=_C138 ,C128_=_C139 ,\nC128_=_C140 ,C128_=_C141 ,C128_=_C142 ,C128_=_C143 ,C128_=_C144 ,C128_=_C146 ,\nC128_=_C344 ,C128_=_C488 ,C128_=_C588 ,C128_=_C589 ,C128_=_C596 ,C128_=_C603 ,\nC131_=_C132 ,C131_=_C133 ,C131_=_C134 ,C131_=_C135 ,C131_=_C136 ,C131_=_C138 ,\nC131_=_C139 ,C131_=_C140 ,C131_=_C141 ,C131_=_C142 ,C131_=_C143 ,C131_=_C144 ,\nC131_=_C146 ,C131_=_C347 ,C131_=_C491 ,C131_=_C606 ,C131_=_C622 ,C131_=_C642 ,\nC131_=_C649 ,C132_=_C133 ,C132_=_C134 ,C132_=_C135 ,C132_=_C136 ,C132_=_C138 ,\nC132_=_C139 ,C132_=_C140 ,C132_=_C141 ,C132_=_C142 ,C132_=_C143 ,C132_=_C144 ,\nC132_=_C146 ,C132_=_C348 ,C132_=_C492 ,C132_=_C607 ,C132_=_C623 ,C132_=_C655 ,\nC132_=_C663 ,C133_=_C134 ,C133_=_C135 ,C133_=_C136 ,C133_=_C138 ,C133_=_C139 ,\nC133_=_C140 ,C133_=_C141 ,C133_=_C142 ,C133_=_C143 ,C133_=_C144 ,C133_=_C146 ,\nC133_=_C349 ,C133_=_C493 ,C133_=_C608 ,C133_=_C624 ,C133_=_C668 ,C133_=_C675 ,\nC134_=_C135 ,C134_=_C136 ,C134_=_C138 ,C134_=_C139 ,C134_=_C140 ,C134_=_C141 ,\nC134_=_C142 ,C134_=_C143 ,C134_=_C144 ,C134_=_C146 ,C134_=_C350 ,C134_=_C494 ,\nC134_=_C609 ,C134_=_C625 ,C134_=_C678 ,C134_=_C686 ,C135_=_C136 ,C135_=_C138 ,\nC135_=_C139 ,C135_=_C140 ,C135_=_C141 ,C135_=_C142 ,C135_=_C143 ,C135_=_C144 ,\nC135_=_C146 ,C135_=_C351 ,C135_=_C495 ,C135_=_C610 ,C135_=_C626 ,C135_=_C689 ,\nC135_=_C696 ,C136_=_C138 ,C136_=_C139 ,C136_=_C140 ,C136_=_C141 ,C136_=_C142 ,\nC136_=_C143 ,C136_=_C144 ,C136_=_C146 ,C136_=_C352 ,C136_=_C496 ,C136_=_C611 ,\nC136_=_C627 ,C136_=_C698 ,C136_=_C705 ,C138_=_C139 ,C138_=_C140 ,C138_=_C141 ,\nC138_=_C142 ,C138_=_C143 ,C138_=_C144 ,C138_=_C146 ,C138_=_C354 ,C138_=_C498 ,\nC138_=_C613 ,C138_=_C629 ,C138_=_C707 ,C138_=_C722 ,C139_=_C140 ,C139_=_C141 ,\nC139_=_C142 ,C139_=_C143 ,C139_=_C144 ,C139_=_C146 ,C139_=_C355 ,C139_=_C499 ,\nC139_=_C614 ,C139_=_C630 ,C139_=_C708 ,C139_=_C727 ,C140_=_C141 ,C140_=_C142 ,\nC140_=_C143 ,C140_=_C144 ,C140_=_C146 ,C140_=_C356 ,C140_=_C500 ,C140_=_C615 ,\nC140_=_C709 ,C140_=_C733 ,C141_=_C142 ,C141_=_C143 ,C141_=_C144 ,C141_=_C146 ,\nC141_=_C357 ,C141_=_C501 ,C141_=_C616 ,C141_=_C631 ,C141_=_C710 ,C141_=_C738 ,\nC142_=_C143 ,C142_=_C144 ,C142_=_C146 ,C142_=_C358 ,C142_=_C502 ,C142_=_C617 ,\nC142_=_C632 ,C142_=_C711 ,C142_=_C742 ,C143_=_C144 ,C143_=_C146 ,C143_=_C359 ,\nC143_=_C503 ,C143_=_C618 ,C143_=_C633 ,C143_=_C712 ,C143_=_C745 ,C144_=_C146 ,\nC144_=_C360 ,C144_=_C504 ,C144_=_C619 ,C144_=_C634 ,C144_=_C713 ,C144_=_C747 ,\nC146_=_C362 ,C146_=_C506 ,C146_=_C621 ,C146_=_C636 ,C146_=_C715 ,C146_=_C749 ,\nC151_=_C157 ,C151_=_C163 ,C151_=_C164 ,C151_=_C170 ,C151_=_C178 ,C151_=_C184 ,\nC151_=_C217 ,C151_=_C247 ,C151_=_C276 ,C151_=_C305 ,C151_=_C335 ,C151_=_C336 ,\nC151_=_C337 ,C151_=_C338 ,C151_=_C340 ,C151_=_C341 ,C151_=_C342 ,C151_=_C343 ,\nC151_=_C344 ,C151_=_C347 ,C151_=_C348 ,C151_=_C349 ,C151_=_C350 ,C151_=_C351 ,\nC151_=_C352 ,C151_=_C354 ,C151_=_C355 ,C151_=_C356 ,C151_=_C357 ,C151_=_C358 ,\nC151_=_C359 ,C151_=_C360 ,C151_=_C362 ,C157_=_C163 ,C157_=_C164 ,C157_=_C170 ,\nC157_=_C178 ,C157_=_C190 ,C157_=_C253 ,C157_=_C281 ,C157_=_C311 ,C157_=_C367 ,\nC157_=_C393 ,C157_=_C416 ,C157_=_C439 ,C157_=_C461 ,C157_=_C484 ,C157_=_C485 ,\nC157_=_C486 ,C157_=_C487 ,C157_=_C488 ,C157_=_C491 ,C157_=_C492 ,C157_=_C493 ,\nC157_=_C494 ,C157_=_C495 ,C157_=_C496 ,C157_=_C498 ,C157_=_C499 ,C157_=_C500 ,\nC157_=_C501 ,C157_=_C502 ,C157_=_C503 ,C157_=_C504 ,C157_=_C506 ,C163_=_C164 ,\nC163_=_C170 ,C163_=_C178 ,C163_=_C196 ,C163_=_C228 ,C163_=_C259 ,C163_=_C287 ,\nC163_=_C317 ,C163_=_C373 ,C163_=_C399 ,C163_=_C422 ,C163_=_C444 ,C163_=_C467 ,\nC163_=_C511 ,C163_=_C532 ,C163_=_C551 ,C163_=_C570 ,C163_=_C588 ,C163_=_C606 ,\nC163_=_C607 ,C163_=_C608 ,C163_=_C609 ,C163_=_C610 ,C163_=_C611 ,C163_=_C613 ,\nC163_=_C614 ,C163_=_C615 ,C163_=_C616 ,C163_=_C617 ,C163_=_C618 ,C163_=_C619 ,\nC163_=_C621 ,C164_=_C170 ,C164_=_C178 ,C164_=_C197 ,C164_=_C229 ,C164_=_C260 ,\nC164_=_C288 ,C164_=_C318 ,C164_=_C374 ,C164_=_C400 ,C164_=_C423 ,C164_=_C445 ,\nC164_=_C468 ,C164_=_C512 ,C164_=_C533 ,C164_=_C552 ,C164_=_C571 ,C164_=_C589 ,\nC164_=_C622 ,C164_=_C623 ,C164_=_C624 ,C164_=_C625 ,C164_=_C626 ,C164_=_C627 ,\nC164_=_C629 ,C164_=_C630 ,C164_=_C631 ,C164_=_C632 ,C164_=_C633 ,C164_=_C634 ,\nC164_=_C636 ,C170_=_C178 ,C170_=_C204 ,C170_=_C236 ,C170_=_C266 ,C170_=_C295 ,\nC170_=_C325 ,C170_=_C381 ,C170_=_C406 ,C170_=_C428 ,C170_=_C452 ,C170_=_C475 ,\nC170_=_C519 ,C170_=_C540 ,C170_=_C559 ,C170_=_C578 ,C170_=_C596 ,C170_=_C642 ,\nC170_=_C655 ,C170_=_C668 ,C170_=_C678 ,C170_=_C689 ,C170_=_C698 ,C170_=_C707 ,\nC170_=_C708 ,C170_=_C709 ,C170_=_C710 ,C170_=_C711 ,C170_=_C712 ,C170_=_C713 ,\nC170_=_C715 ,C178_=_C212 ,C178_=_C243 ,C178_=_C273 ,C178_=_C303 ,C178_=_C333 ,\nC178_=_C389 ,C178_=_C412 ,C178_=_C436 ,C178_=_C460 ,C178_=_C482 ,C178_=_C527 ,\nC178_=_C567 ,C178_=_C586 ,C178_=_C603 ,C178_=_C649 ,C178_=_C663 ,C178_=_C675 ,\nC178_=_C686 ,C178_=_C696 ,C178_=_C705 ,C178_=_C722 ,C178_=_C727 ,C178_=_C733 ,\nC178_=_C738 ,C178_=_C742 ,C178_=_C745 ,C178_=_C747 ,C178_=_C749 ,C184_=_C190 ,\nC184_=_C196 ,C184_=_C197 ,C184_=_C204 ,C184_=_C212 ,C184_=_C217 ,C184_=_C247 ,\nC184_=_C276 ,C184_=_C305 ,C184_=_C335 ,C184_=_C336 ,C184_=_C337 ,C184_=_C338 ,\nC184_=_C340 ,C184_=_C341 ,C184_=_C342 ,C184_=_C343 ,C184_=_C344 ,C184_=_C347 ,\nC184_=_C348 ,C184_=_C349 ,C184_=_C350 ,C184_=_C351 ,C184_=_C352 ,C184_=_C354 ,\nC184_=_C355 ,C184_=_C356 ,C184_=_C357 ,C184_=_C358 ,C184_=_C359 ,C184_=_C360 ,\nC184_=_C362 ,C190_=_C196 ,C190_=_C197 ,C190_=_C204 ,C190_=_C212 ,C190_=_C253 ,\nC190_=_C281 ,C190_=_C311 ,C190_=_C367 ,C190_=_C393 ,C190_=_C416 ,C190_=_C439 ,\nC190_=_C461 ,C190_=_C484 ,C190_=_C485 ,C190_=_C486 ,C190_=_C487 ,C190_=_C488 ,\nC190_=_C491 ,C190_=_C492 ,C190_=_C493 ,C190_=_C494 ,C190_=_C495 ,C190_=_C496 ,\nC190_=_C498 ,C190_=_C499 ,C190_=_C500 ,C190_=_C501</w:t>
      </w:r>
    </w:p>
    <w:p>
      <w:pPr>
        <w:pStyle w:val="PreformattedText"/>
        <w:bidi w:val="0"/>
        <w:spacing w:before="0" w:after="0"/>
        <w:jc w:val="left"/>
        <w:rPr/>
      </w:pPr>
      <w:r>
        <w:rPr/>
        <w:t xml:space="preserve"> </w:t>
      </w:r>
      <w:r>
        <w:rPr/>
        <w:t>,C190_=_C502 ,C190_=_C503 ,\nC190_=_C504 ,C190_=_C506 ,C196_=_C197 ,C196_=_C204 ,C196_=_C212 ,C196_=_C228 ,\nC196_=_C259 ,C196_=_C287 ,C196_=_C317 ,C196_=_C373 ,C196_=_C399 ,C196_=_C422 ,\nC196_=_C444 ,C196_=_C467 ,C196_=_C511 ,C196_=_C532 ,C196_=_C551 ,C196_=_C570 ,\nC196_=_C588 ,C196_=_C606 ,C196_=_C607 ,C196_=_C608 ,C196_=_C609 ,C196_=_C610 ,\nC196_=_C611 ,C196_=_C613 ,C196_=_C614 ,C196_=_C615 ,C196_=_C616 ,C196_=_C617 ,\nC196_=_C618 ,C196_=_C619 ,C196_=_C621 ,C197_=_C204 ,C197_=_C212 ,C197_=_C229 ,\nC197_=_C260 ,C197_=_C288 ,C197_=_C318 ,C197_=_C374 ,C197_=_C400 ,C197_=_C423 ,\nC197_=_C445 ,C197_=_C468 ,C197_=_C512 ,C197_=_C533 ,C197_=_C552 ,C197_=_C571 ,\nC197_=_C589 ,C197_=_C622 ,C197_=_C623 ,C197_=_C624 ,C197_=_C625 ,C197_=_C626 ,\nC197_=_C627 ,C197_=_C629 ,C197_=_C630 ,C197_=_C631 ,C197_=_C632 ,C197_=_C633 ,\nC197_=_C634 ,C197_=_C636 ,C204_=_C212 ,C204_=_C236 ,C204_=_C266 ,C204_=_C295 ,\nC204_=_C325 ,C204_=_C381 ,C204_=_C406 ,C204_=_C428 ,C204_=_C452 ,C204_=_C475 ,\nC204_=_C519 ,C204_=_C540 ,C204_=_C559 ,C204_=_C578 ,C204_=_C596 ,C204_=_C642 ,\nC204_=_C655 ,C204_=_C668 ,C204_=_C678 ,C204_=_C689 ,C204_=_C698 ,C204_=_C707 ,\nC204_=_C708 ,C204_=_C709 ,C204_=_C710 ,C204_=_C711 ,C204_=_C712 ,C204_=_C713 ,\nC204_=_C715 ,C212_=_C243 ,C212_=_C273 ,C212_=_C303 ,C212_=_C333 ,C212_=_C389 ,\nC212_=_C412 ,C212_=_C436 ,C212_=_C460 ,C212_=_C482 ,C212_=_C527 ,C212_=_C567 ,\nC212_=_C586 ,C212_=_C603 ,C212_=_C649 ,C212_=_C663 ,C212_=_C675 ,C212_=_C686 ,\nC212_=_C696 ,C212_=_C705 ,C212_=_C722 ,C212_=_C727 ,C212_=_C733 ,C212_=_C738 ,\nC212_=_C742 ,C212_=_C745 ,C212_=_C747 ,C212_=_C749 ,C217_=_C228 ,C217_=_C229 ,\nC217_=_C236 ,C217_=_C243 ,C217_=_C247 ,C217_=_C276 ,C217_=_C305 ,C217_=_C335 ,\nC217_=_C336 ,C217_=_C337 ,C217_=_C338 ,C217_=_C340 ,C217_=_C341 ,C217_=_C342 ,\nC217_=_C343 ,C217_=_C344 ,C217_=_C347 ,C217_=_C348 ,C217_=_C349 ,C217_=_C350 ,\nC217_=_C351 ,C217_=_C352 ,C217_=_C354 ,C217_=_C355 ,C217_=_C356 ,C217_=_C357 ,\nC217_=_C358 ,C217_=_C359 ,C217_=_C360 ,C217_=_C362 ,C228_=_C229 ,C228_=_C236 ,\nC228_=_C243 ,C228_=_C259 ,C228_=_C287 ,C228_=_C317 ,C228_=_C373 ,C228_=_C399 ,\nC228_=_C422 ,C228_=_C444 ,C228_=_C467 ,C228_=_C511 ,C228_=_C532 ,C228_=_C551 ,\nC228_=_C570 ,C228_=_C588 ,C228_=_C606 ,C228_=_C607 ,C228_=_C608 ,C228_=_C609 ,\nC228_=_C610 ,C228_=_C611 ,C228_=_C613 ,C228_=_C614 ,C228_=_C615 ,C228_=_C616 ,\nC228_=_C617 ,C228_=_C618 ,C228_=_C619 ,C228_=_C621 ,C229_=_C236 ,C229_=_C243 ,\nC229_=_C260 ,C229_=_C288 ,C229_=_C318 ,C229_=_C374 ,C229_=_C400 ,C229_=_C423 ,\nC229_=_C445 ,C229_=_C468 ,C229_=_C512 ,C229_=_C533 ,C229_=_C552 ,C229_=_C571 ,\nC229_=_C589 ,C229_=_C622 ,C229_=_C623 ,C229_=_C624 ,C229_=_C625 ,C229_=_C626 ,\nC229_=_C627 ,C229_=_C629 ,C229_=_C630 ,C229_=_C631 ,C229_=_C632 ,C229_=_C633 ,\nC229_=_C634 ,C229_=_C636 ,C236_=_C243 ,C236_=_C266 ,C236_=_C295 ,C236_=_C325 ,\nC236_=_C381 ,C236_=_C406 ,C236_=_C428 ,C236_=_C452 ,C236_=_C475 ,C236_=_C519 ,\nC236_=_C540 ,C236_=_C559 ,C236_=_C578 ,C236_=_C596 ,C236_=_C642 ,C236_=_C655 ,\nC236_=_C668 ,C236_=_C678 ,C236_=_C689 ,C236_=_C698 ,C236_=_C707 ,C236_=_C708 ,\nC236_=_C709 ,C236_=_C710 ,C236_=_C711 ,C236_=_C712 ,C236_=_C713 ,C236_=_C715 ,\nC243_=_C273 ,C243_=_C303 ,C243_=_C333 ,C243_=_C389 ,C243_=_C412 ,C243_=_C436 ,\nC243_=_C460 ,C243_=_C482 ,C243_=_C527 ,C243_=_C567 ,C243_=_C586 ,C243_=_C603 ,\nC243_=_C649 ,C243_=_C663 ,C243_=_C675 ,C243_=_C686 ,C243_=_C696 ,C243_=_C705 ,\nC243_=_C722 ,C243_=_C727 ,C243_=_C733 ,C243_=_C738 ,C243_=_C742 ,C243_=_C745 ,\nC243_=_C747 ,C243_=_C749 ,C247_=_C253 ,C247_=_C259 ,C247_=_C260 ,C247_=_C266 ,\nC247_=_C273 ,C247_=_C276 ,C247_=_C305 ,C247_=_C335 ,C247_=_C336 ,C247_=_C337 ,\nC247_=_C338 ,C247_=_C340 ,C247_=_C341 ,C247_=_C342 ,C247_=_C343 ,C247_=_C344 ,\nC247_=_C347 ,C247_=_C348 ,C247_=_C349 ,C247_=_C350 ,C247_=_C351 ,C247_=_C352 ,\nC247_=_C354 ,C247_=_C355 ,C247_=_C356 ,C247_=_C357 ,C247_=_C358 ,C247_=_C359 ,\nC247_=_C360 ,C247_=_C362 ,C253_=_C259 ,C253_=_C260 ,C253_=_C266 ,C253_=_C273 ,\nC253_=_C281 ,C253_=_C311 ,C253_=_C367 ,C253_=_C393 ,C253_=_C416 ,C253_=_C439 ,\nC253_=_C461 ,C253_=_C484 ,C253_=_C485 ,C253_=_C486 ,C253_=_C487 ,C253_=_C488 ,\nC253_=_C491 ,C253_=_C492 ,C253_=_C493 ,C253_=_C494 ,C253_=_C495 ,C253_=_C496 ,\nC253_=_C498 ,C253_=_C499 ,C253_=_C500 ,C253_=_C501 ,C253_=_C502 ,C253_=_C503 ,\nC253_=_C504 ,C253_=_C506 ,C259_=_C260 ,C259_=_C266 ,C259_=_C273 ,C259_=_C287 ,\nC259_=_C317 ,C259_=_C373 ,C259_=_C399 ,C259_=_C422 ,C259_=_C444 ,C259_=_C467 ,\nC259_=_C511 ,C259_=_C532 ,C259_=_C551 ,C259_=_C570 ,C259_=_C588 ,C259_=_C606 ,\nC259_=_C607 ,C259_=_C608 ,C259_=_C609 ,C259_=_C610 ,C259_=_C611 ,C259_=_C613 ,\nC259_=_C614 ,C259_=_C615 ,C259_=_C616 ,C259_=_C617 ,C259_=_C618 ,C259_=_C619 ,\nC259_=_C621 ,C260_=_C266 ,C260_=_C273 ,C260_=_C288 ,C260_=_C318 ,C260_=_C374 ,\nC260_=_C400 ,C260_=_C423 ,C260_=_C445 ,C260_=_C468 ,C260_=_C512 ,C260_=_C533 ,\nC260_=_C552 ,C260_=_C571 ,C260_=_C589 ,C260_=_C622 ,C260_=_C623 ,C260_=_C624 ,\nC260_=_C625 ,C260_=_C626 ,C260_=_C627 ,C260_=_C629 ,C260_=_C630 ,C260_=_C631 ,\nC260_=_C632 ,C260_=_C633 ,C260_=_C634 ,C260_=_C636 ,C266_=_C273 ,C266_=_C295 ,\nC266_=_C325 ,C266_=_C381 ,C266_=_C406 ,C266_=_C428 ,C266_=_C452 ,C266_=_C475 ,\nC266_=_C519 ,C266_=_C540 ,C266_=_C559 ,C266_=_C578 ,C266_=_C596 ,C266_=_C642 ,\nC266_=_C655 ,C266_=_C668 ,C266_=_C678 ,C266_=_C689 ,C266_=_C698 ,C266_=_C707 ,\nC266_=_C708 ,C266_=_C709 ,C266_=_C710 ,C266_=_C711 ,C266_=_C712 ,C266_=_C713 ,\nC266_=_C715 ,C273_=_C303 ,C273_=_C333 ,C273_=_C389 ,C273_=_C412 ,C273_=_C436 ,\nC273_=_C460 ,C273_=_C482 ,C273_=_C527 ,C273_=_C567 ,C273_=_C586 ,C273_=_C603 ,\nC273_=_C649 ,C273_=_C663 ,C273_=_C675 ,C273_=_C686 ,C273_=_C696 ,C273_=_C705 ,\nC273_=_C722 ,C273_=_C727 ,C273_=_C733 ,C273_=_C738 ,C273_=_C742 ,C273_=_C745 ,\nC273_=_C747 ,C273_=_C749 ,C276_=_C281 ,C276_=_C287 ,C276_=_C288 ,C276_=_C295 ,\nC276_=_C303 ,C276_=_C305 ,C276_=_C335 ,C276_=_C336 ,C276_=_C337 ,C276_=_C338 ,\nC276_=_C340 ,C276_=_C341 ,C276_=_C342 ,C276_=_C343 ,C276_=_C344 ,C276_=_C347 ,\nC276_=_C348 ,C276_=_C349 ,C276_=_C350 ,C276_=_C351 ,C276_=_C352 ,C276_=_C354 ,\nC276_=_C355 ,C276_=_C356 ,C276_=_C357 ,C276_=_C358 ,C276_=_C359 ,C276_=_C360 ,\nC276_=_C362 ,C281_=_C287 ,C281_=_C288 ,C281_=_C295 ,C281_=_C303 ,C281_=_C311 ,\nC281_=_C367 ,C281_=_C393 ,C281_=_C416 ,C281_=_C439 ,C281_=_C461 ,C281_=_C484 ,\nC281_=_C485 ,C281_=_C486 ,C281_=_C487 ,C281_=_C488 ,C281_=_C491 ,C281_=_C492 ,\nC281_=_C493 ,C281_=_C494 ,C281_=_C495 ,C281_=_C496 ,C281_=_C498 ,C281_=_C499 ,\nC281_=_C500 ,C281_=_C501 ,C281_=_C502 ,C281_=_C503 ,C281_=_C504 ,C281_=_C506 ,\nC287_=_C288 ,C287_=_C295 ,C287_=_C303 ,C287_=_C317 ,C287_=_C373 ,C287_=_C399 ,\nC287_=_C422 ,C287_=_C444 ,C287_=_C467 ,C287_=_C511 ,C287_=_C532 ,C287_=_C551 ,\nC287_=_C570 ,C287_=_C588 ,C287_=_C606 ,C287_=_C607 ,C287_=_C608 ,C287_=_C609 ,\nC287_=_C610 ,C287_=_C611 ,C287_=_C613 ,C287_=_C614 ,C287_=_C615 ,C287_=_C616 ,\nC287_=_C617 ,C287_=_C618 ,C287_=_C619 ,C287_=_C621 ,C288_=_C295 ,C288_=_C303 ,\nC288_=_C318 ,C288_=_C374 ,C288_=_C400 ,C288_=_C423 ,C288_=_C445 ,C288_=_C468 ,\nC288_=_C512 ,C288_=_C533 ,C288_=_C552 ,C288_=_C571 ,C288_=_C589 ,C288_=_C622 ,\nC288_=_C623 ,C288_=_C624 ,C288_=_C625 ,C288_=_C626 ,C288_=_C627 ,C288_=_C629 ,\nC288_=_C630 ,C288_=_C631 ,C288_=_C632 ,C288_=_C633 ,C288_=_C634 ,C288_=_C636 ,\nC295_=_C303 ,C295_=_C325 ,C295_=_C381 ,C295_=_C406 ,C295_=_C428 ,C295_=_C452 ,\nC295_=_C475 ,C295_=_C519 ,C295_=_C540 ,C295_=_C559 ,C295_=_C578 ,C295_=_C596 ,\nC295_=_C642 ,C295_=_C655 ,C295_=_C668 ,C295_=_C678 ,C295_=_C689 ,C295_=_C698 ,\nC295_=_C707 ,C295_=_C708 ,C295_=_C709 ,C295_=_C710 ,C295_=_C711 ,C295_=_C712 ,\nC295_=_C713 ,C295_=_C715 ,C303_=_C333 ,C303_=_C389 ,C303_=_C412 ,C303_=_C436 ,\nC303_=_C460 ,C303_=_C482 ,C303_=_C527 ,C303_=_C567 ,C303_=_C586 ,C303_=_C603 ,\nC303_=_C649 ,C303_=_C663 ,C303_=_C675 ,C303_=_C686 ,C303_=_C696 ,C303_=_C705 ,\nC303_=_C722 ,C303_=_C727 ,C303_=_C733 ,C303_=_C738 ,C303_=_C742 ,C303_=_C745 ,\nC303_=_C747 ,C303_=_C749 ,C305_=_C311 ,C305_=_C317 ,C305_=_C318 ,C305_=_C325 ,\nC305_=_C333 ,C305_=_C335 ,C305_=_C336 ,C305_=_C337 ,C305_=_C338 ,C305_=_C340 ,\nC305_=_C341 ,C305_=_C342 ,C305_=_C343 ,C305_=_C344 ,C305_=_C347 ,C305_=_C348 ,\nC305_=_C349 ,C305_=_C350 ,C305_=_C351 ,C305_=_C352 ,C305_=_C354 ,C305_=_C355 ,\nC305_=_C356 ,C305_=_C357 ,C305_=_C358 ,C305_=_C359 ,C305_=_C360 ,C305_=_C362 ,\nC311_=_C317 ,C311_=_C318 ,C311_=_C325 ,C311_=_C333 ,C311_=_C367 ,C311_=_C393 ,\nC311_=_C416 ,C311_=_C439 ,C311_=_C461 ,C311_=_C484 ,C311_=_C485 ,C311_=_C486 ,\nC311_=_C487 ,C311_=_C488 ,C311_=_C491 ,C311_=_C492 ,C311_=_C493 ,C311_=_C494 ,\nC311_=_C495 ,C311_=_C496 ,C311_=_C498 ,C311_=_C499 ,C311_=_C500 ,C311_=_C501 ,\nC311_=_C502 ,C311_=_C503 ,C311_=_C504 ,C311_=_C506 ,C317_=_C318 ,C317_=_C325 ,\nC317_=_C333 ,C317_=_C373 ,C317_=_C399 ,C317_=_C422 ,C317_=_C444 ,C317_=_C467 ,\nC317_=_C511 ,C317_=_C532 ,C317_=_C551 ,C317_=_C570 ,C317_=_C588 ,C317_=_C606 ,\nC317_=_C607 ,C317_=_C608 ,C317_=_C609 ,C317_=_C610 ,C317_=_C611 ,C317_=_C613 ,\nC317_=_C614 ,C317_=_C615 ,C317_=_C616 ,C317_=_C617 ,C317_=_C618 ,C317_=_C619 ,\nC317_=_C621 ,C318_=_C325 ,C318_=_C333 ,C318_=_C374 ,C318_=_C400 ,C318_=_C423 ,\nC318_=_C445 ,C318_=_C468 ,C318_=_C512 ,C318_=_C533 ,C318_=_C552 ,C318_=_C571 ,\nC318_=_C589 ,C318_=_C622 ,C318_=_C623 ,C318_=_C624 ,C318_=_C625 ,C318_=_C626 ,\nC318_=_C627 ,C318_=_C629 ,C318_=_C630 ,C318_=_C631 ,C318_=_C632 ,C318_=_C633 ,\nC318_=_C634 ,C318_=_C636 ,C325_=_C333 ,C325_=_C381 ,C325_=_C406 ,C325_=_C428 ,\nC325_=_C452 ,C325_=_C475 ,C325_=_C519 ,C325_=_C540 ,C325_=_C559 ,C325_=_C578 ,\nC325_=_C596 ,C325_=_C642 ,C325_=_C655 ,C325_=_C668 ,C325_=_C678 ,C325_=_C689 ,\nC325_=_C698 ,C325_=_C707 ,C325_=_C708 ,C325_=_C709 ,C325_=_C710 ,C325_=_C711 ,\nC325_=_C712 ,C325_=_C713 ,C325_=_C715 ,C333_=_C389 ,C333_=_C412 ,C333_=_C436 ,\nC333_=_C460 ,C333_=_C482 ,C333_=_C527 ,C333_=_C567 ,C333_=_C586 ,C333_=_C603 ,\nC333_=_C649 ,C333_=_C663 ,C333_=_C675 ,C333_=_C686 ,C333_=_C696 ,C333_=_C705 ,\nC333_=_C722 ,C333_=_C727 ,C333_=_C733</w:t>
      </w:r>
    </w:p>
    <w:p>
      <w:pPr>
        <w:pStyle w:val="PreformattedText"/>
        <w:bidi w:val="0"/>
        <w:spacing w:before="0" w:after="0"/>
        <w:jc w:val="left"/>
        <w:rPr/>
      </w:pPr>
      <w:r>
        <w:rPr/>
        <w:t xml:space="preserve"> </w:t>
      </w:r>
      <w:r>
        <w:rPr/>
        <w:t>,C333_=_C738 ,C333_=_C742 ,C333_=_C745 ,\nC333_=_C747 ,C333_=_C749 ,C335_=_C336 ,C335_=_C337 ,C335_=_C338 ,C335_=_C340 ,\nC335_=_C341 ,C335_=_C342 ,C335_=_C343 ,C335_=_C344 ,C335_=_C347 ,C335_=_C348 ,\nC335_=_C349 ,C335_=_C350 ,C335_=_C351 ,C335_=_C352 ,C335_=_C354 ,C335_=_C355 ,\nC335_=_C356 ,C335_=_C357 ,C335_=_C358 ,C335_=_C359 ,C335_=_C360 ,C335_=_C362 ,\nC335_=_C367 ,C335_=_C373 ,C335_=_C374 ,C335_=_C381 ,C335_=_C389 ,C336_=_C337 ,\nC336_=_C338 ,C336_=_C340 ,C336_=_C341 ,C336_=_C342 ,C336_=_C343 ,C336_=_C344 ,\nC336_=_C347 ,C336_=_C348 ,C336_=_C349 ,C336_=_C350 ,C336_=_C351 ,C336_=_C352 ,\nC336_=_C354 ,C336_=_C355 ,C336_=_C356 ,C336_=_C357 ,C336_=_C358 ,C336_=_C359 ,\nC336_=_C360 ,C336_=_C362 ,C336_=_C416 ,C336_=_C422 ,C336_=_C423 ,C336_=_C428 ,\nC336_=_C436 ,C337_=_C338 ,C337_=_C340 ,C337_=_C341 ,C337_=_C342 ,C337_=_C343 ,\nC337_=_C344 ,C337_=_C347 ,C337_=_C348 ,C337_=_C349 ,C337_=_C350 ,C337_=_C351 ,\nC337_=_C352 ,C337_=_C354 ,C337_=_C355 ,C337_=_C356 ,C337_=_C357 ,C337_=_C358 ,\nC337_=_C359 ,C337_=_C360 ,C337_=_C362 ,C337_=_C439 ,C337_=_C444 ,C337_=_C445 ,\nC337_=_C452 ,C337_=_C460 ,C338_=_C340 ,C338_=_C341 ,C338_=_C342 ,C338_=_C343 ,\nC338_=_C344 ,C338_=_C347 ,C338_=_C348 ,C338_=_C349 ,C338_=_C350 ,C338_=_C351 ,\nC338_=_C352 ,C338_=_C354 ,C338_=_C355 ,C338_=_C356 ,C338_=_C357 ,C338_=_C358 ,\nC338_=_C359 ,C338_=_C360 ,C338_=_C362 ,C338_=_C461 ,C338_=_C467 ,C338_=_C468 ,\nC338_=_C475 ,C338_=_C482 ,C340_=_C341 ,C340_=_C342 ,C340_=_C343 ,C340_=_C344 ,\nC340_=_C347 ,C340_=_C348 ,C340_=_C349 ,C340_=_C350 ,C340_=_C351 ,C340_=_C352 ,\nC340_=_C354 ,C340_=_C355 ,C340_=_C356 ,C340_=_C357 ,C340_=_C358 ,C340_=_C359 ,\nC340_=_C360 ,C340_=_C362 ,C340_=_C484 ,C340_=_C511 ,C340_=_C512 ,C340_=_C519 ,\nC340_=_C527 ,C341_=_C342 ,C341_=_C343 ,C341_=_C344 ,C341_=_C347 ,C341_=_C348 ,\nC341_=_C349 ,C341_=_C350 ,C341_=_C351 ,C341_=_C352 ,C341_=_C354 ,C341_=_C355 ,\nC341_=_C356 ,C341_=_C357 ,C341_=_C358 ,C341_=_C359 ,C341_=_C360 ,C341_=_C362 ,\nC341_=_C485 ,C341_=_C532 ,C341_=_C533 ,C341_=_C540 ,C342_=_C343 ,C342_=_C344 ,\nC342_=_C347 ,C342_=_C348 ,C342_=_C349 ,C342_=_C350 ,C342_=_C351 ,C342_=_C352 ,\nC342_=_C354 ,C342_=_C355 ,C342_=_C356 ,C342_=_C357 ,C342_=_C358 ,C342_=_C359 ,\nC342_=_C360 ,C342_=_C362 ,C342_=_C486 ,C342_=_C551 ,C342_=_C552 ,C342_=_C559 ,\nC342_=_C567 ,C343_=_C344 ,C343_=_C347 ,C343_=_C348 ,C343_=_C349 ,C343_=_C350 ,\nC343_=_C351 ,C343_=_C352 ,C343_=_C354 ,C343_=_C355 ,C343_=_C356 ,C343_=_C357 ,\nC343_=_C358 ,C343_=_C359 ,C343_=_C360 ,C343_=_C362 ,C343_=_C487 ,C343_=_C570 ,\nC343_=_C571 ,C343_=_C578 ,C343_=_C586 ,C344_=_C347 ,C344_=_C348 ,C344_=_C349 ,\nC344_=_C350 ,C344_=_C351 ,C344_=_C352 ,C344_=_C354 ,C344_=_C355 ,C344_=_C356 ,\nC344_=_C357 ,C344_=_C358 ,C344_=_C359 ,C344_=_C360 ,C344_=_C362 ,C344_=_C488 ,\nC344_=_C588 ,C344_=_C589 ,C344_=_C596 ,C344_=_C603 ,C347_=_C348 ,C347_=_C349 ,\nC347_=_C350 ,C347_=_C351 ,C347_=_C352 ,C347_=_C354 ,C347_=_C355 ,C347_=_C356 ,\nC347_=_C357 ,C347_=_C358 ,C347_=_C359 ,C347_=_C360 ,C347_=_C362 ,C347_=_C491 ,\nC347_=_C606 ,C347_=_C622 ,C347_=_C642 ,C347_=_C649 ,C348_=_C349 ,C348_=_C350 ,\nC348_=_C351 ,C348_=_C352 ,C348_=_C354 ,C348_=_C355 ,C348_=_C356 ,C348_=_C357 ,\nC348_=_C358 ,C348_=_C359 ,C348_=_C360 ,C348_=_C362 ,C348_=_C492 ,C348_=_C607 ,\nC348_=_C623 ,C348_=_C655 ,C348_=_C663 ,C349_=_C350 ,C349_=_C351 ,C349_=_C352 ,\nC349_=_C354 ,C349_=_C355 ,C349_=_C356 ,C349_=_C357 ,C349_=_C358 ,C349_=_C359 ,\nC349_=_C360 ,C349_=_C362 ,C349_=_C493 ,C349_=_C608 ,C349_=_C624 ,C349_=_C668 ,\nC349_=_C675 ,C350_=_C351 ,C350_=_C352 ,C350_=_C354 ,C350_=_C355 ,C350_=_C356 ,\nC350_=_C357 ,C350_=_C358 ,C350_=_C359 ,C350_=_C360 ,C350_=_C362 ,C350_=_C494 ,\nC350_=_C609 ,C350_=_C625 ,C350_=_C678 ,C350_=_C686 ,C351_=_C352 ,C351_=_C354 ,\nC351_=_C355 ,C351_=_C356 ,C351_=_C357 ,C351_=_C358 ,C351_=_C359 ,C351_=_C360 ,\nC351_=_C362 ,C351_=_C495 ,C351_=_C610 ,C351_=_C626 ,C351_=_C689 ,C351_=_C696 ,\nC352_=_C354 ,C352_=_C355 ,C352_=_C356 ,C352_=_C357 ,C352_=_C358 ,C352_=_C359 ,\nC352_=_C360 ,C352_=_C362 ,C352_=_C496 ,C352_=_C611 ,C352_=_C627 ,C352_=_C698 ,\nC352_=_C705 ,C354_=_C355 ,C354_=_C356 ,C354_=_C357 ,C354_=_C358 ,C354_=_C359 ,\nC354_=_C360 ,C354_=_C362 ,C354_=_C498 ,C354_=_C613 ,C354_=_C629 ,C354_=_C707 ,\nC354_=_C722 ,C355_=_C356 ,C355_=_C357 ,C355_=_C358 ,C355_=_C359 ,C355_=_C360 ,\nC355_=_C362 ,C355_=_C499 ,C355_=_C614 ,C355_=_C630 ,C355_=_C708 ,C355_=_C727 ,\nC356_=_C357 ,C356_=_C358 ,C356_=_C359 ,C356_=_C360 ,C356_=_C362 ,C356_=_C500 ,\nC356_=_C615 ,C356_=_C709 ,C356_=_C733 ,C357_=_C358 ,C357_=_C359 ,C357_=_C360 ,\nC357_=_C362 ,C357_=_C501 ,C357_=_C616 ,C357_=_C631 ,C357_=_C710 ,C357_=_C738 ,\nC358_=_C359 ,C358_=_C360 ,C358_=_C362 ,C358_=_C502 ,C358_=_C617 ,C358_=_C632 ,\nC358_=_C711 ,C358_=_C742 ,C359_=_C360 ,C359_=_C362 ,C359_=_C503 ,C359_=_C618 ,\nC359_=_C633 ,C359_=_C712 ,C359_=_C745 ,C360_=_C362 ,C360_=_C504 ,C360_=_C619 ,\nC360_=_C634 ,C360_=_C713 ,C360_=_C747 ,C362_=_C506 ,C362_=_C621 ,C362_=_C636 ,\nC362_=_C715 ,C362_=_C749 ,C367_=_C373 ,C367_=_C374 ,C367_=_C381 ,C367_=_C389 ,\nC367_=_C393 ,C367_=_C416 ,C367_=_C439 ,C367_=_C461 ,C367_=_C484 ,C367_=_C485 ,\nC367_=_C486 ,C367_=_C487 ,C367_=_C488 ,C367_=_C491 ,C367_=_C492 ,C367_=_C493 ,\nC367_=_C494 ,C367_=_C495 ,C367_=_C496 ,C367_=_C498 ,C367_=_C499 ,C367_=_C500 ,\nC367_=_C501 ,C367_=_C502 ,C367_=_C503 ,C367_=_C504 ,C367_=_C506 ,C373_=_C374 ,\nC373_=_C381 ,C373_=_C389 ,C373_=_C399 ,C373_=_C422 ,C373_=_C444 ,C373_=_C467 ,\nC373_=_C511 ,C373_=_C532 ,C373_=_C551 ,C373_=_C570 ,C373_=_C588 ,C373_=_C606 ,\nC373_=_C607 ,C373_=_C608 ,C373_=_C609 ,C373_=_C610 ,C373_=_C611 ,C373_=_C613 ,\nC373_=_C614 ,C373_=_C615 ,C373_=_C616 ,C373_=_C617 ,C373_=_C618 ,C373_=_C619 ,\nC373_=_C621 ,C374_=_C381 ,C374_=_C389 ,C374_=_C400 ,C374_=_C423 ,C374_=_C445 ,\nC374_=_C468 ,C374_=_C512 ,C374_=_C533 ,C374_=_C552 ,C374_=_C571 ,C374_=_C589 ,\nC374_=_C622 ,C374_=_C623 ,C374_=_C624 ,C374_=_C625 ,C374_=_C626 ,C374_=_C627 ,\nC374_=_C629 ,C374_=_C630 ,C374_=_C631 ,C374_=_C632 ,C374_=_C633 ,C374_=_C634 ,\nC374_=_C636 ,C381_=_C389 ,C381_=_C406 ,C381_=_C428 ,C381_=_C452 ,C381_=_C475 ,\nC381_=_C519 ,C381_=_C540 ,C381_=_C559 ,C381_=_C578 ,C381_=_C596 ,C381_=_C642 ,\nC381_=_C655 ,C381_=_C668 ,C381_=_C678 ,C381_=_C689 ,C381_=_C698 ,C381_=_C707 ,\nC381_=_C708 ,C381_=_C709 ,C381_=_C710 ,C381_=_C711 ,C381_=_C712 ,C381_=_C713 ,\nC381_=_C715 ,C389_=_C412 ,C389_=_C436 ,C389_=_C460 ,C389_=_C482 ,C389_=_C527 ,\nC389_=_C567 ,C389_=_C586 ,C389_=_C603 ,C389_=_C649 ,C389_=_C663 ,C389_=_C675 ,\nC389_=_C686 ,C389_=_C696 ,C389_=_C705 ,C389_=_C722 ,C389_=_C727 ,C389_=_C733 ,\nC389_=_C738 ,C389_=_C742 ,C389_=_C745 ,C389_=_C747 ,C389_=_C749 ,C393_=_C399 ,\nC393_=_C400 ,C393_=_C406 ,C393_=_C412 ,C393_=_C416 ,C393_=_C439 ,C393_=_C461 ,\nC393_=_C484 ,C393_=_C485 ,C393_=_C486 ,C393_=_C487 ,C393_=_C488 ,C393_=_C491 ,\nC393_=_C492 ,C393_=_C493 ,C393_=_C494 ,C393_=_C495 ,C393_=_C496 ,C393_=_C498 ,\nC393_=_C499 ,C393_=_C500 ,C393_=_C501 ,C393_=_C502 ,C393_=_C503 ,C393_=_C504 ,\nC393_=_C506 ,C399_=_C400 ,C399_=_C406 ,C399_=_C412 ,C399_=_C422 ,C399_=_C444 ,\nC399_=_C467 ,C399_=_C511 ,C399_=_C532 ,C399_=_C551 ,C399_=_C570 ,C399_=_C588 ,\nC399_=_C606 ,C399_=_C607 ,C399_=_C608 ,C399_=_C609 ,C399_=_C610 ,C399_=_C611 ,\nC399_=_C613 ,C399_=_C614 ,C399_=_C615 ,C399_=_C616 ,C399_=_C617 ,C399_=_C618 ,\nC399_=_C619 ,C399_=_C621 ,C400_=_C406 ,C400_=_C412 ,C400_=_C423 ,C400_=_C445 ,\nC400_=_C468 ,C400_=_C512 ,C400_=_C533 ,C400_=_C552 ,C400_=_C571 ,C400_=_C589 ,\nC400_=_C622 ,C400_=_C623 ,C400_=_C624 ,C400_=_C625 ,C400_=_C626 ,C400_=_C627 ,\nC400_=_C629 ,C400_=_C630 ,C400_=_C631 ,C400_=_C632 ,C400_=_C633 ,C400_=_C634 ,\nC400_=_C636 ,C406_=_C412 ,C406_=_C428 ,C406_=_C452 ,C406_=_C475 ,C406_=_C519 ,\nC406_=_C540 ,C406_=_C559 ,C406_=_C578 ,C406_=_C596 ,C406_=_C642 ,C406_=_C655 ,\nC406_=_C668 ,C406_=_C678 ,C406_=_C689 ,C406_=_C698 ,C406_=_C707 ,C406_=_C708 ,\nC406_=_C709 ,C406_=_C710 ,C406_=_C711 ,C406_=_C712 ,C406_=_C713 ,C406_=_C715 ,\nC412_=_C436 ,C412_=_C460 ,C412_=_C482 ,C412_=_C527 ,C412_=_C567 ,C412_=_C586 ,\nC412_=_C603 ,C412_=_C649 ,C412_=_C663 ,C412_=_C675 ,C412_=_C686 ,C412_=_C696 ,\nC412_=_C705 ,C412_=_C722 ,C412_=_C727 ,C412_=_C733 ,C412_=_C738 ,C412_=_C742 ,\nC412_=_C745 ,C412_=_C747 ,C412_=_C749 ,C416_=_C422 ,C416_=_C423 ,C416_=_C428 ,\nC416_=_C436 ,C416_=_C439 ,C416_=_C461 ,C416_=_C484 ,C416_=_C485 ,C416_=_C486 ,\nC416_=_C487 ,C416_=_C488 ,C416_=_C491 ,C416_=_C492 ,C416_=_C493 ,C416_=_C494 ,\nC416_=_C495 ,C416_=_C496 ,C416_=_C498 ,C416_=_C499 ,C416_=_C500 ,C416_=_C501 ,\nC416_=_C502 ,C416_=_C503 ,C416_=_C504 ,C416_=_C506 ,C422_=_C423 ,C422_=_C428 ,\nC422_=_C436 ,C422_=_C444 ,C422_=_C467 ,C422_=_C511 ,C422_=_C532 ,C422_=_C551 ,\nC422_=_C570 ,C422_=_C588 ,C422_=_C606 ,C422_=_C607 ,C422_=_C608 ,C422_=_C609 ,\nC422_=_C610 ,C422_=_C611 ,C422_=_C613 ,C422_=_C614 ,C422_=_C615 ,C422_=_C616 ,\nC422_=_C617 ,C422_=_C618 ,C422_=_C619 ,C422_=_C621 ,C423_=_C428 ,C423_=_C436 ,\nC423_=_C445 ,C423_=_C468 ,C423_=_C512 ,C423_=_C533 ,C423_=_C552 ,C423_=_C571 ,\nC423_=_C589 ,C423_=_C622 ,C423_=_C623 ,C423_=_C624 ,C423_=_C625 ,C423_=_C626 ,\nC423_=_C627 ,C423_=_C629 ,C423_=_C630 ,C423_=_C631 ,C423_=_C632 ,C423_=_C633 ,\nC423_=_C634 ,C423_=_C636 ,C428_=_C436 ,C428_=_C452 ,C428_=_C475 ,C428_=_C519 ,\nC428_=_C540 ,C428_=_C559 ,C428_=_C578 ,C428_=_C596 ,C428_=_C642 ,C428_=_C655 ,\nC428_=_C668 ,C428_=_C678 ,C428_=_C689 ,C428_=_C698 ,C428_=_C707 ,C428_=_C708 ,\nC428_=_C709 ,C428_=_C710 ,C428_=_C711 ,C428_=_C712 ,C428_=_C713 ,C428_=_C715 ,\nC436_=_C460 ,C436_=_C482 ,C436_=_C527 ,C436_=_C567 ,C436_=_C586 ,C436_=_C603 ,\nC436_=_C649 ,C436_=_C663 ,C436_=_C675 ,C436_=_C686 ,C436_=_C696 ,C436_=_C705 ,\nC436_=_C722 ,C436_=_C727 ,C436_=_C733 ,C436_=_C738 ,C436_=_C742 ,C436_=_C745 ,\nC436_=_C747 ,C436_=_C749 ,C439_=_C444 ,C439_=_C445 ,C439_=_C452 ,C439_=_C460 ,\nC439_=_C461 ,C439_=_C484 ,C439_=_C485 ,C439_=_C486 ,C439_=_C487 ,C439_=_C488 ,\nC439_=_C491 ,C439_=_C492 ,C439_=_C493 ,C439_=_C494 ,C439_=_C495 ,C439_=_C496 ,\nC439_=_C498 ,C439_=_C499</w:t>
      </w:r>
    </w:p>
    <w:p>
      <w:pPr>
        <w:pStyle w:val="PreformattedText"/>
        <w:bidi w:val="0"/>
        <w:spacing w:before="0" w:after="0"/>
        <w:jc w:val="left"/>
        <w:rPr/>
      </w:pPr>
      <w:r>
        <w:rPr/>
        <w:t xml:space="preserve"> </w:t>
      </w:r>
      <w:r>
        <w:rPr/>
        <w:t>,C439_=_C500 ,C439_=_C501 ,C439_=_C502 ,C439_=_C503 ,\nC439_=_C504 ,C439_=_C506 ,C444_=_C445 ,C444_=_C452 ,C444_=_C460 ,C444_=_C467 ,\nC444_=_C511 ,C444_=_C532 ,C444_=_C551 ,C444_=_C570 ,C444_=_C588 ,C444_=_C606 ,\nC444_=_C607 ,C444_=_C608 ,C444_=_C609 ,C444_=_C610 ,C444_=_C611 ,C444_=_C613 ,\nC444_=_C614 ,C444_=_C615 ,C444_=_C616 ,C444_=_C617 ,C444_=_C618 ,C444_=_C619 ,\nC444_=_C621 ,C445_=_C452 ,C445_=_C460 ,C445_=_C468 ,C445_=_C512 ,C445_=_C533 ,\nC445_=_C552 ,C445_=_C571 ,C445_=_C589 ,C445_=_C622 ,C445_=_C623 ,C445_=_C624 ,\nC445_=_C625 ,C445_=_C626 ,C445_=_C627 ,C445_=_C629 ,C445_=_C630 ,C445_=_C631 ,\nC445_=_C632 ,C445_=_C633 ,C445_=_C634 ,C445_=_C636 ,C452_=_C460 ,C452_=_C475 ,\nC452_=_C519 ,C452_=_C540 ,C452_=_C559 ,C452_=_C578 ,C452_=_C596 ,C452_=_C642 ,\nC452_=_C655 ,C452_=_C668 ,C452_=_C678 ,C452_=_C689 ,C452_=_C698 ,C452_=_C707 ,\nC452_=_C708 ,C452_=_C709 ,C452_=_C710 ,C452_=_C711 ,C452_=_C712 ,C452_=_C713 ,\nC452_=_C715 ,C460_=_C482 ,C460_=_C527 ,C460_=_C567 ,C460_=_C586 ,C460_=_C603 ,\nC460_=_C649 ,C460_=_C663 ,C460_=_C675 ,C460_=_C686 ,C460_=_C696 ,C460_=_C705 ,\nC460_=_C722 ,C460_=_C727 ,C460_=_C733 ,C460_=_C738 ,C460_=_C742 ,C460_=_C745 ,\nC460_=_C747 ,C460_=_C749 ,C461_=_C467 ,C461_=_C468 ,C461_=_C475 ,C461_=_C482 ,\nC461_=_C484 ,C461_=_C485 ,C461_=_C486 ,C461_=_C487 ,C461_=_C488 ,C461_=_C491 ,\nC461_=_C492 ,C461_=_C493 ,C461_=_C494 ,C461_=_C495 ,C461_=_C496 ,C461_=_C498 ,\nC461_=_C499 ,C461_=_C500 ,C461_=_C501 ,C461_=_C502 ,C461_=_C503 ,C461_=_C504 ,\nC461_=_C506 ,C467_=_C468 ,C467_=_C475 ,C467_=_C482 ,C467_=_C511 ,C467_=_C532 ,\nC467_=_C551 ,C467_=_C570 ,C467_=_C588 ,C467_=_C606 ,C467_=_C607 ,C467_=_C608 ,\nC467_=_C609 ,C467_=_C610 ,C467_=_C611 ,C467_=_C613 ,C467_=_C614 ,C467_=_C615 ,\nC467_=_C616 ,C467_=_C617 ,C467_=_C618 ,C467_=_C619 ,C467_=_C621 ,C468_=_C475 ,\nC468_=_C482 ,C468_=_C512 ,C468_=_C533 ,C468_=_C552 ,C468_=_C571 ,C468_=_C589 ,\nC468_=_C622 ,C468_=_C623 ,C468_=_C624 ,C468_=_C625 ,C468_=_C626 ,C468_=_C627 ,\nC468_=_C629 ,C468_=_C630 ,C468_=_C631 ,C468_=_C632 ,C468_=_C633 ,C468_=_C634 ,\nC468_=_C636 ,C475_=_C482 ,C475_=_C519 ,C475_=_C540 ,C475_=_C559 ,C475_=_C578 ,\nC475_=_C596 ,C475_=_C642 ,C475_=_C655 ,C475_=_C668 ,C475_=_C678 ,C475_=_C689 ,\nC475_=_C698 ,C475_=_C707 ,C475_=_C708 ,C475_=_C709 ,C475_=_C710 ,C475_=_C711 ,\nC475_=_C712 ,C475_=_C713 ,C475_=_C715 ,C482_=_C527 ,C482_=_C567 ,C482_=_C586 ,\nC482_=_C603 ,C482_=_C649 ,C482_=_C663 ,C482_=_C675 ,C482_=_C686 ,C482_=_C696 ,\nC482_=_C705 ,C482_=_C722 ,C482_=_C727 ,C482_=_C733 ,C482_=_C738 ,C482_=_C742 ,\nC482_=_C745 ,C482_=_C747 ,C482_=_C749 ,C484_=_C485 ,C484_=_C486 ,C484_=_C487 ,\nC484_=_C488 ,C484_=_C491 ,C484_=_C492 ,C484_=_C493 ,C484_=_C494 ,C484_=_C495 ,\nC484_=_C496 ,C484_=_C498 ,C484_=_C499 ,C484_=_C500 ,C484_=_C501 ,C484_=_C502 ,\nC484_=_C503 ,C484_=_C504 ,C484_=_C506 ,C484_=_C511 ,C484_=_C512 ,C484_=_C519 ,\nC484_=_C527 ,C485_=_C486 ,C485_=_C487 ,C485_=_C488 ,C485_=_C491 ,C485_=_C492 ,\nC485_=_C493 ,C485_=_C494 ,C485_=_C495 ,C485_=_C496 ,C485_=_C498 ,C485_=_C499 ,\nC485_=_C500 ,C485_=_C501 ,C485_=_C502 ,C485_=_C503 ,C485_=_C504 ,C485_=_C506 ,\nC485_=_C532 ,C485_=_C533 ,C485_=_C540 ,C486_=_C487 ,C486_=_C488 ,C486_=_C491 ,\nC486_=_C492 ,C486_=_C493 ,C486_=_C494 ,C486_=_C495 ,C486_=_C496 ,C486_=_C498 ,\nC486_=_C499 ,C486_=_C500 ,C486_=_C501 ,C486_=_C502 ,C486_=_C503 ,C486_=_C504 ,\nC486_=_C506 ,C486_=_C551 ,C486_=_C552 ,C486_=_C559 ,C486_=_C567 ,C487_=_C488 ,\nC487_=_C491 ,C487_=_C492 ,C487_=_C493 ,C487_=_C494 ,C487_=_C495 ,C487_=_C496 ,\nC487_=_C498 ,C487_=_C499 ,C487_=_C500 ,C487_=_C501 ,C487_=_C502 ,C487_=_C503 ,\nC487_=_C504 ,C487_=_C506 ,C487_=_C570 ,C487_=_C571 ,C487_=_C578 ,C487_=_C586 ,\nC488_=_C491 ,C488_=_C492 ,C488_=_C493 ,C488_=_C494 ,C488_=_C495 ,C488_=_C496 ,\nC488_=_C498 ,C488_=_C499 ,C488_=_C500 ,C488_=_C501 ,C488_=_C502 ,C488_=_C503 ,\nC488_=_C504 ,C488_=_C506 ,C488_=_C588 ,C488_=_C589 ,C488_=_C596 ,C488_=_C603 ,\nC491_=_C492 ,C491_=_C493 ,C491_=_C494 ,C491_=_C495 ,C491_=_C496 ,C491_=_C498 ,\nC491_=_C499 ,C491_=_C500 ,C491_=_C501 ,C491_=_C502 ,C491_=_C503 ,C491_=_C504 ,\nC491_=_C506 ,C491_=_C606 ,C491_=_C622 ,C491_=_C642 ,C491_=_C649 ,C492_=_C493 ,\nC492_=_C494 ,C492_=_C495 ,C492_=_C496 ,C492_=_C498 ,C492_=_C499 ,C492_=_C500 ,\nC492_=_C501 ,C492_=_C502 ,C492_=_C503 ,C492_=_C504 ,C492_=_C506 ,C492_=_C607 ,\nC492_=_C623 ,C492_=_C655 ,C492_=_C663 ,C493_=_C494 ,C493_=_C495 ,C493_=_C496 ,\nC493_=_C498 ,C493_=_C499 ,C493_=_C500 ,C493_=_C501 ,C493_=_C502 ,C493_=_C503 ,\nC493_=_C504 ,C493_=_C506 ,C493_=_C608 ,C493_=_C624 ,C493_=_C668 ,C493_=_C675 ,\nC494_=_C495 ,C494_=_C496 ,C494_=_C498 ,C494_=_C499 ,C494_=_C500 ,C494_=_C501 ,\nC494_=_C502 ,C494_=_C503 ,C494_=_C504 ,C494_=_C506 ,C494_=_C609 ,C494_=_C625 ,\nC494_=_C678 ,C494_=_C686 ,C495_=_C496 ,C495_=_C498 ,C495_=_C499 ,C495_=_C500 ,\nC495_=_C501 ,C495_=_C502 ,C495_=_C503 ,C495_=_C504 ,C495_=_C506 ,C495_=_C610 ,\nC495_=_C626 ,C495_=_C689 ,C495_=_C696 ,C496_=_C498 ,C496_=_C499 ,C496_=_C500 ,\nC496_=_C501 ,C496_=_C502 ,C496_=_C503 ,C496_=_C504 ,C496_=_C506 ,C496_=_C611 ,\nC496_=_C627 ,C496_=_C698 ,C496_=_C705 ,C498_=_C499 ,C498_=_C500 ,C498_=_C501 ,\nC498_=_C502 ,C498_=_C503 ,C498_=_C504 ,C498_=_C506 ,C498_=_C613 ,C498_=_C629 ,\nC498_=_C707 ,C498_=_C722 ,C499_=_C500 ,C499_=_C501 ,C499_=_C502 ,C499_=_C503 ,\nC499_=_C504 ,C499_=_C506 ,C499_=_C614 ,C499_=_C630 ,C499_=_C708 ,C499_=_C727 ,\nC500_=_C501 ,C500_=_C502 ,C500_=_C503 ,C500_=_C504 ,C500_=_C506 ,C500_=_C615 ,\nC500_=_C709 ,C500_=_C733 ,C501_=_C502 ,C501_=_C503 ,C501_=_C504 ,C501_=_C506 ,\nC501_=_C616 ,C501_=_C631 ,C501_=_C710 ,C501_=_C738 ,C502_=_C503 ,C502_=_C504 ,\nC502_=_C506 ,C502_=_C617 ,C502_=_C632 ,C502_=_C711 ,C502_=_C742 ,C503_=_C504 ,\nC503_=_C506 ,C503_=_C618 ,C503_=_C633 ,C503_=_C712 ,C503_=_C745 ,C504_=_C506 ,\nC504_=_C619 ,C504_=_C634 ,C504_=_C713 ,C504_=_C747 ,C506_=_C621 ,C506_=_C636 ,\nC506_=_C715 ,C506_=_C749 ,C511_=_C512 ,C511_=_C519 ,C511_=_C527 ,C511_=_C532 ,\nC511_=_C551 ,C511_=_C570 ,C511_=_C588 ,C511_=_C606 ,C511_=_C607 ,C511_=_C608 ,\nC511_=_C609 ,C511_=_C610 ,C511_=_C611 ,C511_=_C613 ,C511_=_C614 ,C511_=_C615 ,\nC511_=_C616 ,C511_=_C617 ,C511_=_C618 ,C511_=_C619 ,C511_=_C621 ,C512_=_C519 ,\nC512_=_C527 ,C512_=_C533 ,C512_=_C552 ,C512_=_C571 ,C512_=_C589 ,C512_=_C622 ,\nC512_=_C623 ,C512_=_C624 ,C512_=_C625 ,C512_=_C626 ,C512_=_C627 ,C512_=_C629 ,\nC512_=_C630 ,C512_=_C631 ,C512_=_C632 ,C512_=_C633 ,C512_=_C634 ,C512_=_C636 ,\nC519_=_C527 ,C519_=_C540 ,C519_=_C559 ,C519_=_C578 ,C519_=_C596 ,C519_=_C642 ,\nC519_=_C655 ,C519_=_C668 ,C519_=_C678 ,C519_=_C689 ,C519_=_C698 ,C519_=_C707 ,\nC519_=_C708 ,C519_=_C709 ,C519_=_C710 ,C519_=_C711 ,C519_=_C712 ,C519_=_C713 ,\nC519_=_C715 ,C527_=_C567 ,C527_=_C586 ,C527_=_C603 ,C527_=_C649 ,C527_=_C663 ,\nC527_=_C675 ,C527_=_C686 ,C527_=_C696 ,C527_=_C705 ,C527_=_C722 ,C527_=_C727 ,\nC527_=_C733 ,C527_=_C738 ,C527_=_C742 ,C527_=_C745 ,C527_=_C747 ,C527_=_C749 ,\nC532_=_C533 ,C532_=_C540 ,C532_=_C551 ,C532_=_C570 ,C532_=_C588 ,C532_=_C606 ,\nC532_=_C607 ,C532_=_C608 ,C532_=_C609 ,C532_=_C610 ,C532_=_C611 ,C532_=_C613 ,\nC532_=_C614 ,C532_=_C615 ,C532_=_C616 ,C532_=_C617 ,C532_=_C618 ,C532_=_C619 ,\nC532_=_C621 ,C533_=_C540 ,C533_=_C552 ,C533_=_C571 ,C533_=_C589 ,C533_=_C622 ,\nC533_=_C623 ,C533_=_C624 ,C533_=_C625 ,C533_=_C626 ,C533_=_C627 ,C533_=_C629 ,\nC533_=_C630 ,C533_=_C631 ,C533_=_C632 ,C533_=_C633 ,C533_=_C634 ,C533_=_C636 ,\nC540_=_C559 ,C540_=_C578 ,C540_=_C596 ,C540_=_C642 ,C540_=_C655 ,C540_=_C668 ,\nC540_=_C678 ,C540_=_C689 ,C540_=_C698 ,C540_=_C707 ,C540_=_C708 ,C540_=_C709 ,\nC540_=_C710 ,C540_=_C711 ,C540_=_C712 ,C540_=_C713 ,C540_=_C715 ,C551_=_C552 ,\nC551_=_C559 ,C551_=_C567 ,C551_=_C570 ,C551_=_C588 ,C551_=_C606 ,C551_=_C607 ,\nC551_=_C608 ,C551_=_C609 ,C551_=_C610 ,C551_=_C611 ,C551_=_C613 ,C551_=_C614 ,\nC551_=_C615 ,C551_=_C616 ,C551_=_C617 ,C551_=_C618 ,C551_=_C619 ,C551_=_C621 ,\nC552_=_C559 ,C552_=_C567 ,C552_=_C571 ,C552_=_C589 ,C552_=_C622 ,C552_=_C623 ,\nC552_=_C624 ,C552_=_C625 ,C552_=_C626 ,C552_=_C627 ,C552_=_C629 ,C552_=_C630 ,\nC552_=_C631 ,C552_=_C632 ,C552_=_C633 ,C552_=_C634 ,C552_=_C636 ,C559_=_C567 ,\nC559_=_C578 ,C559_=_C596 ,C559_=_C642 ,C559_=_C655 ,C559_=_C668 ,C559_=_C678 ,\nC559_=_C689 ,C559_=_C698 ,C559_=_C707 ,C559_=_C708 ,C559_=_C709 ,C559_=_C710 ,\nC559_=_C711 ,C559_=_C712 ,C559_=_C713 ,C559_=_C715 ,C567_=_C586 ,C567_=_C603 ,\nC567_=_C649 ,C567_=_C663 ,C567_=_C675 ,C567_=_C686 ,C567_=_C696 ,C567_=_C705 ,\nC567_=_C722 ,C567_=_C727 ,C567_=_C733 ,C567_=_C738 ,C567_=_C742 ,C567_=_C745 ,\nC567_=_C747 ,C567_=_C749 ,C570_=_C571 ,C570_=_C578 ,C570_=_C586 ,C570_=_C588 ,\nC570_=_C606 ,C570_=_C607 ,C570_=_C608 ,C570_=_C609 ,C570_=_C610 ,C570_=_C611 ,\nC570_=_C613 ,C570_=_C614 ,C570_=_C615 ,C570_=_C616 ,C570_=_C617 ,C570_=_C618 ,\nC570_=_C619 ,C570_=_C621 ,C571_=_C578 ,C571_=_C586 ,C571_=_C589 ,C571_=_C622 ,\nC571_=_C623 ,C571_=_C624 ,C571_=_C625 ,C571_=_C626 ,C571_=_C627 ,C571_=_C629 ,\nC571_=_C630 ,C571_=_C631 ,C571_=_C632 ,C571_=_C633 ,C571_=_C634 ,C571_=_C636 ,\nC578_=_C586 ,C578_=_C596 ,C578_=_C642 ,C578_=_C655 ,C578_=_C668 ,C578_=_C678 ,\nC578_=_C689 ,C578_=_C698 ,C578_=_C707 ,C578_=_C708 ,C578_=_C709 ,C578_=_C710 ,\nC578_=_C711 ,C578_=_C712 ,C578_=_C713 ,C578_=_C715 ,C586_=_C603 ,C586_=_C649 ,\nC586_=_C663 ,C586_=_C675 ,C586_=_C686 ,C586_=_C696 ,C586_=_C705 ,C586_=_C722 ,\nC586_=_C727 ,C586_=_C733 ,C586_=_C738 ,C586_=_C742 ,C586_=_C745 ,C586_=_C747 ,\nC586_=_C749 ,C588_=_C589 ,C588_=_C596 ,C588_=_C603 ,C588_=_C606 ,C588_=_C607 ,\nC588_=_C608 ,C588_=_C609 ,C588_=_C610 ,C588_=_C611 ,C588_=_C613 ,C588_=_C614 ,\nC588_=_C615 ,C588_=_C616 ,C588_=_C617 ,C588_=_C618 ,C588_=_C619 ,C588_=_C621 ,\nC589_=_C596 ,C589_=_C603 ,C589_=_C622 ,C589_=_C623 ,C589_=_C624 ,C589_=_C625 ,\nC589_=_C626 ,C589_=_C627 ,C589_=_C629 ,C589_=_C630 ,C589_=_C631 ,C589_=_C632 ,\nC589_=_C633 ,C589_=_C634 ,C589_=_C636 ,C596_=_C603 ,C596_=_C642 ,C596_=_C655 ,\nC596_=_C668 ,C596_=_C678 ,C596_=_C689 ,C596_=_C698 ,C596_=_C707 ,C596_=_C708 ,\nC596_=_C709</w:t>
      </w:r>
    </w:p>
    <w:p>
      <w:pPr>
        <w:pStyle w:val="PreformattedText"/>
        <w:bidi w:val="0"/>
        <w:spacing w:before="0" w:after="0"/>
        <w:jc w:val="left"/>
        <w:rPr/>
      </w:pPr>
      <w:r>
        <w:rPr/>
        <w:t xml:space="preserve"> </w:t>
      </w:r>
      <w:r>
        <w:rPr/>
        <w:t>,C596_=_C710 ,C596_=_C711 ,C596_=_C712 ,C596_=_C713 ,C596_=_C715 ,\nC603_=_C649 ,C603_=_C663 ,C603_=_C675 ,C603_=_C686 ,C603_=_C696 ,C603_=_C705 ,\nC603_=_C722 ,C603_=_C727 ,C603_=_C733 ,C603_=_C738 ,C603_=_C742 ,C603_=_C745 ,\nC603_=_C747 ,C603_=_C749 ,C606_=_C607 ,C606_=_C608 ,C606_=_C609 ,C606_=_C610 ,\nC606_=_C611 ,C606_=_C613 ,C606_=_C614 ,C606_=_C615 ,C606_=_C616 ,C606_=_C617 ,\nC606_=_C618 ,C606_=_C619 ,C606_=_C621 ,C606_=_C622 ,C606_=_C642 ,C606_=_C649 ,\nC607_=_C608 ,C607_=_C609 ,C607_=_C610 ,C607_=_C611 ,C607_=_C613 ,C607_=_C614 ,\nC607_=_C615 ,C607_=_C616 ,C607_=_C617 ,C607_=_C618 ,C607_=_C619 ,C607_=_C621 ,\nC607_=_C623 ,C607_=_C655 ,C607_=_C663 ,C608_=_C609 ,C608_=_C610 ,C608_=_C611 ,\nC608_=_C613 ,C608_=_C614 ,C608_=_C615 ,C608_=_C616 ,C608_=_C617 ,C608_=_C618 ,\nC608_=_C619 ,C608_=_C621 ,C608_=_C624 ,C608_=_C668 ,C608_=_C675 ,C609_=_C610 ,\nC609_=_C611 ,C609_=_C613 ,C609_=_C614 ,C609_=_C615 ,C609_=_C616 ,C609_=_C617 ,\nC609_=_C618 ,C609_=_C619 ,C609_=_C621 ,C609_=_C625 ,C609_=_C678 ,C609_=_C686 ,\nC610_=_C611 ,C610_=_C613 ,C610_=_C614 ,C610_=_C615 ,C610_=_C616 ,C610_=_C617 ,\nC610_=_C618 ,C610_=_C619 ,C610_=_C621 ,C610_=_C626 ,C610_=_C689 ,C610_=_C696 ,\nC611_=_C613 ,C611_=_C614 ,C611_=_C615 ,C611_=_C616 ,C611_=_C617 ,C611_=_C618 ,\nC611_=_C619 ,C611_=_C621 ,C611_=_C627 ,C611_=_C698 ,C611_=_C705 ,C613_=_C614 ,\nC613_=_C615 ,C613_=_C616 ,C613_=_C617 ,C613_=_C618 ,C613_=_C619 ,C613_=_C621 ,\nC613_=_C629 ,C613_=_C707 ,C613_=_C722 ,C614_=_C615 ,C614_=_C616 ,C614_=_C617 ,\nC614_=_C618 ,C614_=_C619 ,C614_=_C621 ,C614_=_C630 ,C614_=_C708 ,C614_=_C727 ,\nC615_=_C616 ,C615_=_C617 ,C615_=_C618 ,C615_=_C619 ,C615_=_C621 ,C615_=_C709 ,\nC615_=_C733 ,C616_=_C617 ,C616_=_C618 ,C616_=_C619 ,C616_=_C621 ,C616_=_C631 ,\nC616_=_C710 ,C616_=_C738 ,C617_=_C618 ,C617_=_C619 ,C617_=_C621 ,C617_=_C632 ,\nC617_=_C711 ,C617_=_C742 ,C618_=_C619 ,C618_=_C621 ,C618_=_C633 ,C618_=_C712 ,\nC618_=_C745 ,C619_=_C621 ,C619_=_C634 ,C619_=_C713 ,C619_=_C747 ,C621_=_C636 ,\nC621_=_C715 ,C621_=_C749 ,C622_=_C623 ,C622_=_C624 ,C622_=_C625 ,C622_=_C626 ,\nC622_=_C627 ,C622_=_C629 ,C622_=_C630 ,C622_=_C631 ,C622_=_C632 ,C622_=_C633 ,\nC622_=_C634 ,C622_=_C636 ,C622_=_C642 ,C622_=_C649 ,C623_=_C624 ,C623_=_C625 ,\nC623_=_C626 ,C623_=_C627 ,C623_=_C629 ,C623_=_C630 ,C623_=_C631 ,C623_=_C632 ,\nC623_=_C633 ,C623_=_C634 ,C623_=_C636 ,C623_=_C655 ,C623_=_C663 ,C624_=_C625 ,\nC624_=_C626 ,C624_=_C627 ,C624_=_C629 ,C624_=_C630 ,C624_=_C631 ,C624_=_C632 ,\nC624_=_C633 ,C624_=_C634 ,C624_=_C636 ,C624_=_C668 ,C624_=_C675 ,C625_=_C626 ,\nC625_=_C627 ,C625_=_C629 ,C625_=_C630 ,C625_=_C631 ,C625_=_C632 ,C625_=_C633 ,\nC625_=_C634 ,C625_=_C636 ,C625_=_C678 ,C625_=_C686 ,C626_=_C627 ,C626_=_C629 ,\nC626_=_C630 ,C626_=_C631 ,C626_=_C632 ,C626_=_C633 ,C626_=_C634 ,C626_=_C636 ,\nC626_=_C689 ,C626_=_C696 ,C627_=_C629 ,C627_=_C630 ,C627_=_C631 ,C627_=_C632 ,\nC627_=_C633 ,C627_=_C634 ,C627_=_C636 ,C627_=_C698 ,C627_=_C705 ,C629_=_C630 ,\nC629_=_C631 ,C629_=_C632 ,C629_=_C633 ,C629_=_C634 ,C629_=_C636 ,C629_=_C707 ,\nC629_=_C722 ,C630_=_C631 ,C630_=_C632 ,C630_=_C633 ,C630_=_C634 ,C630_=_C636 ,\nC630_=_C708 ,C630_=_C727 ,C631_=_C632 ,C631_=_C633 ,C631_=_C634 ,C631_=_C636 ,\nC631_=_C710 ,C631_=_C738 ,C632_=_C633 ,C632_=_C634 ,C632_=_C636 ,C632_=_C711 ,\nC632_=_C742 ,C633_=_C634 ,C633_=_C636 ,C633_=_C712 ,C633_=_C745 ,C634_=_C636 ,\nC634_=_C713 ,C634_=_C747 ,C636_=_C715 ,C636_=_C749 ,C642_=_C649 ,C642_=_C655 ,\nC642_=_C668 ,C642_=_C678 ,C642_=_C689 ,C642_=_C698 ,C642_=_C707 ,C642_=_C708 ,\nC642_=_C709 ,C642_=_C710 ,C642_=_C711 ,C642_=_C712 ,C642_=_C713 ,C642_=_C715 ,\nC649_=_C663 ,C649_=_C675 ,C649_=_C686 ,C649_=_C696 ,C649_=_C705 ,C649_=_C722 ,\nC649_=_C727 ,C649_=_C733 ,C649_=_C738 ,C649_=_C742 ,C649_=_C745 ,C649_=_C747 ,\nC649_=_C749 ,C655_=_C663 ,C655_=_C668 ,C655_=_C678 ,C655_=_C689 ,C655_=_C698 ,\nC655_=_C707 ,C655_=_C708 ,C655_=_C709 ,C655_=_C710 ,C655_=_C711 ,C655_=_C712 ,\nC655_=_C713 ,C655_=_C715 ,C663_=_C675 ,C663_=_C686 ,C663_=_C696 ,C663_=_C705 ,\nC663_=_C722 ,C663_=_C727 ,C663_=_C733 ,C663_=_C738 ,C663_=_C742 ,C663_=_C745 ,\nC663_=_C747 ,C663_=_C749 ,C668_=_C675 ,C668_=_C678 ,C668_=_C689 ,C668_=_C698 ,\nC668_=_C707 ,C668_=_C708 ,C668_=_C709 ,C668_=_C710 ,C668_=_C711 ,C668_=_C712 ,\nC668_=_C713 ,C668_=_C715 ,C675_=_C686 ,C675_=_C696 ,C675_=_C705 ,C675_=_C722 ,\nC675_=_C727 ,C675_=_C733 ,C675_=_C738 ,C675_=_C742 ,C675_=_C745 ,C675_=_C747 ,\nC675_=_C749 ,C678_=_C686 ,C678_=_C689 ,C678_=_C698 ,C678_=_C707 ,C678_=_C708 ,\nC678_=_C709 ,C678_=_C710 ,C678_=_C711 ,C678_=_C712 ,C678_=_C713 ,C678_=_C715 ,\nC686_=_C696 ,C686_=_C705 ,C686_=_C722 ,C686_=_C727 ,C686_=_C733 ,C686_=_C738 ,\nC686_=_C742 ,C686_=_C745 ,C686_=_C747 ,C686_=_C749 ,C689_=_C696 ,C689_=_C698 ,\nC689_=_C707 ,C689_=_C708 ,C689_=_C709 ,C689_=_C710 ,C689_=_C711 ,C689_=_C712 ,\nC689_=_C713 ,C689_=_C715 ,C696_=_C705 ,C696_=_C722 ,C696_=_C727 ,C696_=_C733 ,\nC696_=_C738 ,C696_=_C742 ,C696_=_C745 ,C696_=_C747 ,C696_=_C749 ,C698_=_C705 ,\nC698_=_C707 ,C698_=_C708 ,C698_=_C709 ,C698_=_C710 ,C698_=_C711 ,C698_=_C712 ,\nC698_=_C713 ,C698_=_C715 ,C705_=_C722 ,C705_=_C727 ,C705_=_C733 ,C705_=_C738 ,\nC705_=_C742 ,C705_=_C745 ,C705_=_C747 ,C705_=_C749 ,C707_=_C708 ,C707_=_C709 ,\nC707_=_C710 ,C707_=_C711 ,C707_=_C712 ,C707_=_C713 ,C707_=_C715 ,C707_=_C722 ,\nC708_=_C709 ,C708_=_C710 ,C708_=_C711 ,C708_=_C712 ,C708_=_C713 ,C708_=_C715 ,\nC708_=_C727 ,C709_=_C710 ,C709_=_C711 ,C709_=_C712 ,C709_=_C713 ,C709_=_C715 ,\nC709_=_C733 ,C710_=_C711 ,C710_=_C712 ,C710_=_C713 ,C710_=_C715 ,C710_=_C738 ,\nC711_=_C712 ,C711_=_C713 ,C711_=_C715 ,C711_=_C742 ,C712_=_C713 ,C712_=_C715 ,\nC712_=_C745 ,C713_=_C715 ,C713_=_C747 ,C715_=_C749 ,C722_=_C727 ,C722_=_C733 ,\nC722_=_C738 ,C722_=_C742 ,C722_=_C745 ,C722_=_C747 ,C722_=_C749 ,C727_=_C733 ,\nC727_=_C738 ,C727_=_C742 ,C727_=_C745 ,C727_=_C747 ,C727_=_C749 ,C733_=_C738 ,\nC733_=_C742 ,C733_=_C745 ,C733_=_C747 ,C733_=_C749 ,C738_=_C742 ,C738_=_C745 ,\nC738_=_C747 ,C738_=_C749 ,C742_=_C745 ,C742_=_C747 ,C742_=_C749 ,C745_=_C747 ,\nC745_=_C749 ,C747_=_C749 ,"];13[shape=box, label="id:13 level: 3\n75: C28 C32 C66 C70 C103 \nC107 C138 C142 C171 C175 C205 \nC209 C237 C240 C267 C270 C296 \nC300 C326 C330 C354 C358 C382 \nC386 C410 C429 C433 C453 C457 \nC476 C479 C498 C502 C520 C524 \nC541 C545 C560 C564 C579 C583 \nC597 C601 C613 C617 C629 C632 \nC643 C646 C656 C660 C669 C672 \nC679 C683 C690 C693 C699 C702 \nC707 C711 C716 C717 C718 C719 \nC720 C721 C722 C723 C730 C735 \nC740 C741 C742 C743 \n1442: C28_=_C32( C28 C32 ) C28_=_C66( C28 C66 ) C28_=_C103( C28 C103 ) C28_=_C138( C28 C138 ) C28_=_C171( C28 C171 ) \nC28_=_C205( C28 C205 ) C28_=_C237( C28 C237 ) C28_=_C267( C28 C267 ) C28_=_C296( C28 C296 ) C28_=_C326( C28 C326 ) C28_=_C354( C28 C354 ) \nC28_=_C382( C28 C382 ) C28_=_C429( C28 C429 ) C28_=_C453( C28 C453 ) C28_=_C476( C28 C476 ) C28_=_C498( C28 C498 ) C28_=_C520( C28 C520 ) \nC28_=_C541( C28 C541 ) C28_=_C560( C28 C560 ) C28_=_C579( C28 C579 ) C28_=_C597( C28 C597 ) C28_=_C613( C28 C613 ) C28_=_C629( C28 C629 ) \nC28_=_C643( C28 C643 ) C28_=_C656( C28 C656 ) C28_=_C669( C28 C669 ) C28_=_C679( C28 C679 ) C28_=_C690( C28 C690 ) C28_=_C699( C28 C699 ) \nC28_=_C707( C28 C707 ) C28_=_C716( C28 C716 ) C28_=_C717( C28 C717 ) C28_=_C718( C28 C718 ) C28_=_C719( C28 C719 ) C28_=_C720( C28 C720 ) \nC28_=_C721( C28 C721 ) C28_=_C722( C28 C722 ) C28_=_C723( C28 C723 ) C32_=_C70( C32 C70 ) C32_=_C107( C32 C107 ) C32_=_C142( C32 C142 ) \nC32_=_C175( C32 C175 ) C32_=_C209( C32 C209 ) C32_=_C240( C32 C240 ) C32_=_C270( C32 C270 ) C32_=_C300( C32 C300 ) C32_=_C330( C32 C330 ) \nC32_=_C358( C32 C358 ) C32_=_C386( C32 C386 ) C32_=_C410( C32 C410 ) C32_=_C433( C32 C433 ) C32_=_C457( C32 C457 ) C32_=_C479( C32 C479 ) \nC32_=_C502( C32 C502 ) C32_=_C524( C32 C524 ) C32_=_C545( C32 C545 ) C32_=_C564( C32 C564 ) C32_=_C583( C32 C583 ) C32_=_C601( C32 C601 ) \nC32_=_C617( C32 C617 ) C32_=_C632( C32 C632 ) C32_=_C646( C32 C646 ) C32_=_C660( C32 C660 ) C32_=_C672( C32 C672 ) C32_=_C683( C32 C683 ) \nC32_=_C693( C32 C693 ) C32_=_C702( C32 C702 ) C32_=_C711( C32 C711 ) C32_=_C719( C32 C719 ) C32_=_C730( C32 C730 ) C32_=_C735( C32 C735 ) \nC32_=_C740( C32 C740 ) C32_=_C741( C32 C741 ) C32_=_C742( C32 C742 ) C32_=_C743( C32 C743 ) C66_=_C70( C66 C70 ) C66_=_C103( C66 C103 ) \nC66_=_C138( C66 C138 ) C66_=_C171( C66 C171 ) C66_=_C205( C66 C205 ) C66_=_C237( C66 C237 ) C66_=_C267( C66 C267 ) C66_=_C296( C66 C296 ) \nC66_=_C326( C66 C326 ) C66_=_C354( C66 C354 ) C66_=_C382( C66 C382 ) C66_=_C429( C66 C429 ) C66_=_C453( C66 C453 ) C66_=_C476( C66 C476 ) \nC66_=_C498( C66 C498 ) C66_=_C520( C66 C520 ) C66_=_C541( C66 C541 ) C66_=_C560( C66 C560 ) C66_=_C579( C66 C579 ) C66_=_C597( C66 C597 ) \nC66_=_C613( C66 C613 ) C66_=_C629( C66 C629 ) C66_=_C643( C66 C643 ) C66_=_C656( C66 C656 ) C66_=_C669( C66 C669 ) C66_=_C679( C66 C679 ) \nC66_=_C690( C66 C690 ) C66_=_C699( C66 C699 ) C66_=_C707( C66 C707 ) C66_=_C716( C66 C716 ) C66_=_C717( C66 C717 ) C66_=_C718( C66 C718 ) \nC66_=_C719( C66 C719 ) C66_=_C720( C66 C720 ) C66_=_C721( C66 C721 ) C66_=_C722( C66 C722 ) C66_=_C723( C66 C723 ) C70_=_C107( C70 C107 ) \nC70_=_C142( C70 C142 ) C70_=_C175( C70 C175 ) C70_=_C209( C70 C209 ) C70_=_C240( C70 C240 ) C70_=_C270( C70 C270 ) C70_=_C300( C70 C300 ) \nC70_=_C330( C70 C330 ) C70_=_C358( C70 C358 ) C70_=_C386( C70 C386 ) C70_=_C410( C70 C410 ) C70_=_C433( C70 C433 ) C70_=_C457( C70 C457 ) \nC70_=_C479( C70 C479 ) C70_=_C502( C70 C502 ) C70_=_C524( C70 C524 ) C70_=_C545( C70 C545 ) C70_=_C564( C70 C564 ) C70_=_C583( C70 C583 ) \nC70_=_C601( C70 C601 ) C70_=_C617( C70 C617 ) C70_=_C632( C70 C632 ) C70_=_C646( C70 C646 ) C70_=_C660( C70 C660 ) C70_=_C672( C70 C672 ) \nC70_=_C683( C70 C683 ) C70_=_C693( C70 C693 ) C70_=_C702( C70 C702 ) C70_=_C711( C70 C711 ) C70_=_C719( C70 C719 ) C70_=_C730( C70 C730 ) \nC70_=_C735( C70 C735 ) C70_=_C740( C70 C740 ) C70_=_C741( C70 C741 ) C70_=_C742( C70 C742 ) C70_=_C743( C70 C743</w:t>
      </w:r>
    </w:p>
    <w:p>
      <w:pPr>
        <w:pStyle w:val="PreformattedText"/>
        <w:bidi w:val="0"/>
        <w:spacing w:before="0" w:after="0"/>
        <w:jc w:val="left"/>
        <w:rPr/>
      </w:pPr>
      <w:r>
        <w:rPr/>
        <w:t xml:space="preserve"> </w:t>
      </w:r>
      <w:r>
        <w:rPr/>
        <w:t>) C103_=_C107( C103 C107 ) \nC103_=_C138( C103 C138 ) C103_=_C171( C103 C171 ) C103_=_C205( C103 C205 ) C103_=_C237( C103 C237 ) C103_=_C267( C103 C267 ) C103_=_C296( C103 C296 ) \nC103_=_C326( C103 C326 ) C103_=_C354( C103 C354 ) C103_=_C382( C103 C382 ) C103_=_C429( C103 C429 ) C103_=_C453( C103 C453 ) C103_=_C476( C103 C476 ) \nC103_=_C498( C103 C498 ) C103_=_C520( C103 C520 ) C103_=_C541( C103 C541 ) C103_=_C560( C103 C560 ) C103_=_C579( C103 C579 ) C103_=_C597( C103 C597 ) \nC103_=_C613( C103 C613 ) C103_=_C629( C103 C629 ) C103_=_C643( C103 C643 ) C103_=_C656( C103 C656 ) C103_=_C669( C103 C669 ) C103_=_C679( C103 C679 ) \nC103_=_C690( C103 C690 ) C103_=_C699( C103 C699 ) C103_=_C707( C103 C707 ) C103_=_C716( C103 C716 ) C103_=_C717( C103 C717 ) C103_=_C718( C103 C718 ) \nC103_=_C719( C103 C719 ) C103_=_C720( C103 C720 ) C103_=_C721( C103 C721 ) C103_=_C722( C103 C722 ) C103_=_C723( C103 C723 ) C107_=_C142( C107 C142 ) \nC107_=_C175( C107 C175 ) C107_=_C209( C107 C209 ) C107_=_C240( C107 C240 ) C107_=_C270( C107 C270 ) C107_=_C300( C107 C300 ) C107_=_C330( C107 C330 ) \nC107_=_C358( C107 C358 ) C107_=_C386( C107 C386 ) C107_=_C410( C107 C410 ) C107_=_C433( C107 C433 ) C107_=_C457( C107 C457 ) C107_=_C479( C107 C479 ) \nC107_=_C502( C107 C502 ) C107_=_C524( C107 C524 ) C107_=_C545( C107 C545 ) C107_=_C564( C107 C564 ) C107_=_C583( C107 C583 ) C107_=_C601( C107 C601 ) \nC107_=_C617( C107 C617 ) C107_=_C632( C107 C632 ) C107_=_C646( C107 C646 ) C107_=_C660( C107 C660 ) C107_=_C672( C107 C672 ) C107_=_C683( C107 C683 ) \nC107_=_C693( C107 C693 ) C107_=_C702( C107 C702 ) C107_=_C711( C107 C711 ) C107_=_C719( C107 C719 ) C107_=_C730( C107 C730 ) C107_=_C735( C107 C735 ) \nC107_=_C740( C107 C740 ) C107_=_C741( C107 C741 ) C107_=_C742( C107 C742 ) C107_=_C743( C107 C743 ) C138_=_C142( C138 C142 ) C138_=_C171( C138 C171 ) \nC138_=_C205( C138 C205 ) C138_=_C237( C138 C237 ) C138_=_C267( C138 C267 ) C138_=_C296( C138 C296 ) C138_=_C326( C138 C326 ) C138_=_C354( C138 C354 ) \nC138_=_C382( C138 C382 ) C138_=_C429( C138 C429 ) C138_=_C453( C138 C453 ) C138_=_C476( C138 C476 ) C138_=_C498( C138 C498 ) C138_=_C520( C138 C520 ) \nC138_=_C541( C138 C541 ) C138_=_C560( C138 C560 ) C138_=_C579( C138 C579 ) C138_=_C597( C138 C597 ) C138_=_C613( C138 C613 ) C138_=_C629( C138 C629 ) \nC138_=_C643( C138 C643 ) C138_=_C656( C138 C656 ) C138_=_C669( C138 C669 ) C138_=_C679( C138 C679 ) C138_=_C690( C138 C690 ) C138_=_C699( C138 C699 ) \nC138_=_C707( C138 C707 ) C138_=_C716( C138 C716 ) C138_=_C717( C138 C717 ) C138_=_C718( C138 C718 ) C138_=_C719( C138 C719 ) C138_=_C720( C138 C720 ) \nC138_=_C721( C138 C721 ) C138_=_C722( C138 C722 ) C138_=_C723( C138 C723 ) C142_=_C175( C142 C175 ) C142_=_C209( C142 C209 ) C142_=_C240( C142 C240 ) \nC142_=_C270( C142 C270 ) C142_=_C300( C142 C300 ) C142_=_C330( C142 C330 ) C142_=_C358( C142 C358 ) C142_=_C386( C142 C386 ) C142_=_C410( C142 C410 ) \nC142_=_C433( C142 C433 ) C142_=_C457( C142 C457 ) C142_=_C479( C142 C479 ) C142_=_C502( C142 C502 ) C142_=_C524( C142 C524 ) C142_=_C545( C142 C545 ) \nC142_=_C564( C142 C564 ) C142_=_C583( C142 C583 ) C142_=_C601( C142 C601 ) C142_=_C617( C142 C617 ) C142_=_C632( C142 C632 ) C142_=_C646( C142 C646 ) \nC142_=_C660( C142 C660 ) C142_=_C672( C142 C672 ) C142_=_C683( C142 C683 ) C142_=_C693( C142 C693 ) C142_=_C702( C142 C702 ) C142_=_C711( C142 C711 ) \nC142_=_C719( C142 C719 ) C142_=_C730( C142 C730 ) C142_=_C735( C142 C735 ) C142_=_C740( C142 C740 ) C142_=_C741( C142 C741 ) C142_=_C742( C142 C742 ) \nC142_=_C743( C142 C743 ) C171_=_C175( C171 C175 ) C171_=_C205( C171 C205 ) C171_=_C237( C171 C237 ) C171_=_C267( C171 C267 ) C171_=_C296( C171 C296 ) \nC171_=_C326( C171 C326 ) C171_=_C354( C171 C354 ) C171_=_C382( C171 C382 ) C171_=_C429( C171 C429 ) C171_=_C453( C171 C453 ) C171_=_C476( C171 C476 ) \nC171_=_C498( C171 C498 ) C171_=_C520( C171 C520 ) C171_=_C541( C171 C541 ) C171_=_C560( C171 C560 ) C171_=_C579( C171 C579 ) C171_=_C597( C171 C597 ) \nC171_=_C613( C171 C613 ) C171_=_C629( C171 C629 ) C171_=_C643( C171 C643 ) C171_=_C656( C171 C656 ) C171_=_C669( C171 C669 ) C171_=_C679( C171 C679 ) \nC171_=_C690( C171 C690 ) C171_=_C699( C171 C699 ) C171_=_C707( C171 C707 ) C171_=_C716( C171 C716 ) C171_=_C717( C171 C717 ) C171_=_C718( C171 C718 ) \nC171_=_C719( C171 C719 ) C171_=_C720( C171 C720 ) C171_=_C721( C171 C721 ) C171_=_C722( C171 C722 ) C171_=_C723( C171 C723 ) C175_=_C209( C175 C209 ) \nC175_=_C240( C175 C240 ) C175_=_C270( C175 C270 ) C175_=_C300( C175 C300 ) C175_=_C330( C175 C330 ) C175_=_C358( C175 C358 ) C175_=_C386( C175 C386 ) \nC175_=_C410( C175 C410 ) C175_=_C433( C175 C433 ) C175_=_C457( C175 C457 ) C175_=_C479( C175 C479 ) C175_=_C502( C175 C502 ) C175_=_C524( C175 C524 ) \nC175_=_C545( C175 C545 ) C175_=_C564( C175 C564 ) C175_=_C583( C175 C583 ) C175_=_C601( C175 C601 ) C175_=_C617( C175 C617 ) C175_=_C632( C175 C632 ) \nC175_=_C646( C175 C646 ) C175_=_C660( C175 C660 ) C175_=_C672( C175 C672 ) C175_=_C683( C175 C683 ) C175_=_C693( C175 C693 ) C175_=_C702( C175 C702 ) \nC175_=_C711( C175 C711 ) C175_=_C719( C175 C719 ) C175_=_C730( C175 C730 ) C175_=_C735( C175 C735 ) C175_=_C740( C175 C740 ) C175_=_C741( C175 C741 ) \nC175_=_C742( C175 C742 ) C175_=_C743( C175 C743 ) C205_=_C209( C205 C209 ) C205_=_C237( C205 C237 ) C205_=_C267( C205 C267 ) C205_=_C296( C205 C296 ) \nC205_=_C326( C205 C326 ) C205_=_C354( C205 C354 ) C205_=_C382( C205 C382 ) C205_=_C429( C205 C429 ) C205_=_C453( C205 C453 ) C205_=_C476( C205 C476 ) \nC205_=_C498( C205 C498 ) C205_=_C520( C205 C520 ) C205_=_C541( C205 C541 ) C205_=_C560( C205 C560 ) C205_=_C579( C205 C579 ) C205_=_C597( C205 C597 ) \nC205_=_C613( C205 C613 ) C205_=_C629( C205 C629 ) C205_=_C643( C205 C643 ) C205_=_C656( C205 C656 ) C205_=_C669( C205 C669 ) C205_=_C679( C205 C679 ) \nC205_=_C690( C205 C690 ) C205_=_C699( C205 C699 ) C205_=_C707( C205 C707 ) C205_=_C716( C205 C716 ) C205_=_C717( C205 C717 ) C205_=_C718( C205 C718 ) \nC205_=_C719( C205 C719 ) C205_=_C720( C205 C720 ) C205_=_C721( C205 C721 ) C205_=_C722( C205 C722 ) C205_=_C723( C205 C723 ) C209_=_C240( C209 C240 ) \nC209_=_C270( C209 C270 ) C209_=_C300( C209 C300 ) C209_=_C330( C209 C330 ) C209_=_C358( C209 C358 ) C209_=_C386( C209 C386 ) C209_=_C410( C209 C410 ) \nC209_=_C433( C209 C433 ) C209_=_C457( C209 C457 ) C209_=_C479( C209 C479 ) C209_=_C502( C209 C502 ) C209_=_C524( C209 C524 ) C209_=_C545( C209 C545 ) \nC209_=_C564( C209 C564 ) C209_=_C583( C209 C583 ) C209_=_C601( C209 C601 ) C209_=_C617( C209 C617 ) C209_=_C632( C209 C632 ) C209_=_C646( C209 C646 ) \nC209_=_C660( C209 C660 ) C209_=_C672( C209 C672 ) C209_=_C683( C209 C683 ) C209_=_C693( C209 C693 ) C209_=_C702( C209 C702 ) C209_=_C711( C209 C711 ) \nC209_=_C719( C209 C719 ) C209_=_C730( C209 C730 ) C209_=_C735( C209 C735 ) C209_=_C740( C209 C740 ) C209_=_C741( C209 C741 ) C209_=_C742( C209 C742 ) \nC209_=_C743( C209 C743 ) C237_=_C240( C237 C240 ) C237_=_C267( C237 C267 ) C237_=_C296( C237 C296 ) C237_=_C326( C237 C326 ) C237_=_C354( C237 C354 ) \nC237_=_C382( C237 C382 ) C237_=_C429( C237 C429 ) C237_=_C453( C237 C453 ) C237_=_C476( C237 C476 ) C237_=_C498( C237 C498 ) C237_=_C520( C237 C520 ) \nC237_=_C541( C237 C541 ) C237_=_C560( C237 C560 ) C237_=_C579( C237 C579 ) C237_=_C597( C237 C597 ) C237_=_C613( C237 C613 ) C237_=_C629( C237 C629 ) \nC237_=_C643( C237 C643 ) C237_=_C656( C237 C656 ) C237_=_C669( C237 C669 ) C237_=_C679( C237 C679 ) C237_=_C690( C237 C690 ) C237_=_C699( C237 C699 ) \nC237_=_C707( C237 C707 ) C237_=_C716( C237 C716 ) C237_=_C717( C237 C717 ) C237_=_C718( C237 C718 ) C237_=_C719( C237 C719 ) C237_=_C720( C237 C720 ) \nC237_=_C721( C237 C721 ) C237_=_C722( C237 C722 ) C237_=_C723( C237 C723 ) C240_=_C270( C240 C270 ) C240_=_C300( C240 C300 ) C240_=_C330( C240 C330 ) \nC240_=_C358( C240 C358 ) C240_=_C386( C240 C386 ) C240_=_C410( C240 C410 ) C240_=_C433( C240 C433 ) C240_=_C457( C240 C457 ) C240_=_C479( C240 C479 ) \nC240_=_C502( C240 C502 ) C240_=_C524( C240 C524 ) C240_=_C545( C240 C545 ) C240_=_C564( C240 C564 ) C240_=_C583( C240 C583 ) C240_=_C601( C240 C601 ) \nC240_=_C617( C240 C617 ) C240_=_C632( C240 C632 ) C240_=_C646( C240 C646 ) C240_=_C660( C240 C660 ) C240_=_C672( C240 C672 ) C240_=_C683( C240 C683 ) \nC240_=_C693( C240 C693 ) C240_=_C702( C240 C702 ) C240_=_C711( C240 C711 ) C240_=_C719( C240 C719 ) C240_=_C730( C240 C730 ) C240_=_C735( C240 C735 ) \nC240_=_C740( C240 C740 ) C240_=_C741( C240 C741 ) C240_=_C742( C240 C742 ) C240_=_C743( C240 C743 ) C267_=_C270( C267 C270 ) C267_=_C296( C267 C296 ) \nC267_=_C326( C267 C326 ) C267_=_C354( C267 C354 ) C267_=_C382( C267 C382 ) C267_=_C429( C267 C429 ) C267_=_C453( C267 C453 ) C267_=_C476( C267 C476 ) \nC267_=_C498( C267 C498 ) C267_=_C520( C267 C520 ) C267_=_C541( C267 C541 ) C267_=_C560( C267 C560 ) C267_=_C579( C267 C579 ) C267_=_C597( C267 C597 ) \nC267_=_C613( C267 C613 ) C267_=_C629( C267 C629 ) C267_=_C643( C267 C643 ) C267_=_C656( C267 C656 ) C267_=_C669( C267 C669 ) C267_=_C679( C267 C679 ) \nC267_=_C690( C267 C690 ) C267_=_C699( C267 C699 ) C267_=_C707( C267 C707 ) C267_=_C716( C267 C716 ) C267_=_C717( C267 C717 ) C267_=_C718( C267 C718 ) \nC267_=_C719( C267 C719 ) C267_=_C720( C267 C720 ) C267_=_C721( C267 C721 ) C267_=_C722( C267 C722 ) C267_=_C723( C267 C723 ) C270_=_C300( C270 C300 ) \nC270_=_C330( C270 C330 ) C270_=_C358( C270 C358 ) C270_=_C386( C270 C386 ) C270_=_C410( C270 C410 ) C270_=_C433( C270 C433 ) C270_=_C457( C270 C457 ) \nC270_=_C479( C270 C479 ) C270_=_C502( C270 C502 ) C270_=_C524( C270 C524 ) C270_=_C545( C270 C545 ) C270_=_C564( C270 C564 ) C270_=_C583( C270 C583 ) \nC270_=_C601( C270 C601 ) C270_=_C617( C270 C617 ) C270_=_C632( C270 C632 ) C270_=_C646( C270 C646 ) C270_=_C660( C270 C660 ) C270_=_C672( C270 C672 ) \nC270_=_C683( C270 C683 ) C270_=_C693( C270 C693 ) C270_=_C702( C270 C702 ) C270_=_C711( C270 C711 ) C270_=_C719( C270 C719 ) C270_=_C730( C270</w:t>
      </w:r>
    </w:p>
    <w:p>
      <w:pPr>
        <w:pStyle w:val="PreformattedText"/>
        <w:bidi w:val="0"/>
        <w:spacing w:before="0" w:after="0"/>
        <w:jc w:val="left"/>
        <w:rPr/>
      </w:pPr>
      <w:r>
        <w:rPr/>
        <w:t xml:space="preserve"> </w:t>
      </w:r>
      <w:r>
        <w:rPr/>
        <w:t>C730 ) \nC270_=_C735( C270 C735 ) C270_=_C740( C270 C740 ) C270_=_C741( C270 C741 ) C270_=_C742( C270 C742 ) C270_=_C743( C270 C743 ) C296_=_C300( C296 C300 ) \nC296_=_C326( C296 C326 ) C296_=_C354( C296 C354 ) C296_=_C382( C296 C382 ) C296_=_C429( C296 C429 ) C296_=_C453( C296 C453 ) C296_=_C476( C296 C476 ) \nC296_=_C498( C296 C498 ) C296_=_C520( C296 C520 ) C296_=_C541( C296 C541 ) C296_=_C560( C296 C560 ) C296_=_C579( C296 C579 ) C296_=_C597( C296 C597 ) \nC296_=_C613( C296 C613 ) C296_=_C629( C296 C629 ) C296_=_C643( C296 C643 ) C296_=_C656( C296 C656 ) C296_=_C669( C296 C669 ) C296_=_C679( C296 C679 ) \nC296_=_C690( C296 C690 ) C296_=_C699( C296 C699 ) C296_=_C707( C296 C707 ) C296_=_C716( C296 C716 ) C296_=_C717( C296 C717 ) C296_=_C718( C296 C718 ) \nC296_=_C719( C296 C719 ) C296_=_C720( C296 C720 ) C296_=_C721( C296 C721 ) C296_=_C722( C296 C722 ) C296_=_C723( C296 C723 ) C300_=_C330( C300 C330 ) \nC300_=_C358( C300 C358 ) C300_=_C386( C300 C386 ) C300_=_C410( C300 C410 ) C300_=_C433( C300 C433 ) C300_=_C457( C300 C457 ) C300_=_C479( C300 C479 ) \nC300_=_C502( C300 C502 ) C300_=_C524( C300 C524 ) C300_=_C545( C300 C545 ) C300_=_C564( C300 C564 ) C300_=_C583( C300 C583 ) C300_=_C601( C300 C601 ) \nC300_=_C617( C300 C617 ) C300_=_C632( C300 C632 ) C300_=_C646( C300 C646 ) C300_=_C660( C300 C660 ) C300_=_C672( C300 C672 ) C300_=_C683( C300 C683 ) \nC300_=_C693( C300 C693 ) C300_=_C702( C300 C702 ) C300_=_C711( C300 C711 ) C300_=_C719( C300 C719 ) C300_=_C730( C300 C730 ) C300_=_C735( C300 C735 ) \nC300_=_C740( C300 C740 ) C300_=_C741( C300 C741 ) C300_=_C742( C300 C742 ) C300_=_C743( C300 C743 ) C326_=_C330( C326 C330 ) C326_=_C354( C326 C354 ) \nC326_=_C382( C326 C382 ) C326_=_C429( C326 C429 ) C326_=_C453( C326 C453 ) C326_=_C476( C326 C476 ) C326_=_C498( C326 C498 ) C326_=_C520( C326 C520 ) \nC326_=_C541( C326 C541 ) C326_=_C560( C326 C560 ) C326_=_C579( C326 C579 ) C326_=_C597( C326 C597 ) C326_=_C613( C326 C613 ) C326_=_C629( C326 C629 ) \nC326_=_C643( C326 C643 ) C326_=_C656( C326 C656 ) C326_=_C669( C326 C669 ) C326_=_C679( C326 C679 ) C326_=_C690( C326 C690 ) C326_=_C699( C326 C699 ) \nC326_=_C707( C326 C707 ) C326_=_C716( C326 C716 ) C326_=_C717( C326 C717 ) C326_=_C718( C326 C718 ) C326_=_C719( C326 C719 ) C326_=_C720( C326 C720 ) \nC326_=_C721( C326 C721 ) C326_=_C722( C326 C722 ) C326_=_C723( C326 C723 ) C330_=_C358( C330 C358 ) C330_=_C386( C330 C386 ) C330_=_C410( C330 C410 ) \nC330_=_C433( C330 C433 ) C330_=_C457( C330 C457 ) C330_=_C479( C330 C479 ) C330_=_C502( C330 C502 ) C330_=_C524( C330 C524 ) C330_=_C545( C330 C545 ) \nC330_=_C564( C330 C564 ) C330_=_C583( C330 C583 ) C330_=_C601( C330 C601 ) C330_=_C617( C330 C617 ) C330_=_C632( C330 C632 ) C330_=_C646( C330 C646 ) \nC330_=_C660( C330 C660 ) C330_=_C672( C330 C672 ) C330_=_C683( C330 C683 ) C330_=_C693( C330 C693 ) C330_=_C702( C330 C702 ) C330_=_C711( C330 C711 ) \nC330_=_C719( C330 C719 ) C330_=_C730( C330 C730 ) C330_=_C735( C330 C735 ) C330_=_C740( C330 C740 ) C330_=_C741( C330 C741 ) C330_=_C742( C330 C742 ) \nC330_=_C743( C330 C743 ) C354_=_C358( C354 C358 ) C354_=_C382( C354 C382 ) C354_=_C429( C354 C429 ) C354_=_C453( C354 C453 ) C354_=_C476( C354 C476 ) \nC354_=_C498( C354 C498 ) C354_=_C520( C354 C520 ) C354_=_C541( C354 C541 ) C354_=_C560( C354 C560 ) C354_=_C579( C354 C579 ) C354_=_C597( C354 C597 ) \nC354_=_C613( C354 C613 ) C354_=_C629( C354 C629 ) C354_=_C643( C354 C643 ) C354_=_C656( C354 C656 ) C354_=_C669( C354 C669 ) C354_=_C679( C354 C679 ) \nC354_=_C690( C354 C690 ) C354_=_C699( C354 C699 ) C354_=_C707( C354 C707 ) C354_=_C716( C354 C716 ) C354_=_C717( C354 C717 ) C354_=_C718( C354 C718 ) \nC354_=_C719( C354 C719 ) C354_=_C720( C354 C720 ) C354_=_C721( C354 C721 ) C354_=_C722( C354 C722 ) C354_=_C723( C354 C723 ) C358_=_C386( C358 C386 ) \nC358_=_C410( C358 C410 ) C358_=_C433( C358 C433 ) C358_=_C457( C358 C457 ) C358_=_C479( C358 C479 ) C358_=_C502( C358 C502 ) C358_=_C524( C358 C524 ) \nC358_=_C545( C358 C545 ) C358_=_C564( C358 C564 ) C358_=_C583( C358 C583 ) C358_=_C601( C358 C601 ) C358_=_C617( C358 C617 ) C358_=_C632( C358 C632 ) \nC358_=_C646( C358 C646 ) C358_=_C660( C358 C660 ) C358_=_C672( C358 C672 ) C358_=_C683( C358 C683 ) C358_=_C693( C358 C693 ) C358_=_C702( C358 C702 ) \nC358_=_C711( C358 C711 ) C358_=_C719( C358 C719 ) C358_=_C730( C358 C730 ) C358_=_C735( C358 C735 ) C358_=_C740( C358 C740 ) C358_=_C741( C358 C741 ) \nC358_=_C742( C358 C742 ) C358_=_C743( C358 C743 ) C382_=_C386( C382 C386 ) C382_=_C429( C382 C429 ) C382_=_C453( C382 C453 ) C382_=_C476( C382 C476 ) \nC382_=_C498( C382 C498 ) C382_=_C520( C382 C520 ) C382_=_C541( C382 C541 ) C382_=_C560( C382 C560 ) C382_=_C579( C382 C579 ) C382_=_C597( C382 C597 ) \nC382_=_C613( C382 C613 ) C382_=_C629( C382 C629 ) C382_=_C643( C382 C643 ) C382_=_C656( C382 C656 ) C382_=_C669( C382 C669 ) C382_=_C679( C382 C679 ) \nC382_=_C690( C382 C690 ) C382_=_C699( C382 C699 ) C382_=_C707( C382 C707 ) C382_=_C716( C382 C716 ) C382_=_C717( C382 C717 ) C382_=_C718( C382 C718 ) \nC382_=_C719( C382 C719 ) C382_=_C720( C382 C720 ) C382_=_C721( C382 C721 ) C382_=_C722( C382 C722 ) C382_=_C723( C382 C723 ) C386_=_C410( C386 C410 ) \nC386_=_C433( C386 C433 ) C386_=_C457( C386 C457 ) C386_=_C479( C386 C479 ) C386_=_C502( C386 C502 ) C386_=_C524( C386 C524 ) C386_=_C545( C386 C545 ) \nC386_=_C564( C386 C564 ) C386_=_C583( C386 C583 ) C386_=_C601( C386 C601 ) C386_=_C617( C386 C617 ) C386_=_C632( C386 C632 ) C386_=_C646( C386 C646 ) \nC386_=_C660( C386 C660 ) C386_=_C672( C386 C672 ) C386_=_C683( C386 C683 ) C386_=_C693( C386 C693 ) C386_=_C702( C386 C702 ) C386_=_C711( C386 C711 ) \nC386_=_C719( C386 C719 ) C386_=_C730( C386 C730 ) C386_=_C735( C386 C735 ) C386_=_C740( C386 C740 ) C386_=_C741( C386 C741 ) C386_=_C742( C386 C742 ) \nC386_=_C743( C386 C743 ) C410_=_C433( C410 C433 ) C410_=_C457( C410 C457 ) C410_=_C479( C410 C479 ) C410_=_C502( C410 C502 ) C410_=_C524( C410 C524 ) \nC410_=_C545( C410 C545 ) C410_=_C564( C410 C564 ) C410_=_C583( C410 C583 ) C410_=_C601( C410 C601 ) C410_=_C617( C410 C617 ) C410_=_C632( C410 C632 ) \nC410_=_C646( C410 C646 ) C410_=_C660( C410 C660 ) C410_=_C672( C410 C672 ) C410_=_C683( C410 C683 ) C410_=_C693( C410 C693 ) C410_=_C702( C410 C702 ) \nC410_=_C711( C410 C711 ) C410_=_C719( C410 C719 ) C410_=_C730( C410 C730 ) C410_=_C735( C410 C735 ) C410_=_C740( C410 C740 ) C410_=_C741( C410 C741 ) \nC410_=_C742( C410 C742 ) C410_=_C743( C410 C743 ) C429_=_C433( C429 C433 ) C429_=_C453( C429 C453 ) C429_=_C476( C429 C476 ) C429_=_C498( C429 C498 ) \nC429_=_C520( C429 C520 ) C429_=_C541( C429 C541 ) C429_=_C560( C429 C560 ) C429_=_C579( C429 C579 ) C429_=_C597( C429 C597 ) C429_=_C613( C429 C613 ) \nC429_=_C629( C429 C629 ) C429_=_C643( C429 C643 ) C429_=_C656( C429 C656 ) C429_=_C669( C429 C669 ) C429_=_C679( C429 C679 ) C429_=_C690( C429 C690 ) \nC429_=_C699( C429 C699 ) C429_=_C707( C429 C707 ) C429_=_C716( C429 C716 ) C429_=_C717( C429 C717 ) C429_=_C718( C429 C718 ) C429_=_C719( C429 C719 ) \nC429_=_C720( C429 C720 ) C429_=_C721( C429 C721 ) C429_=_C722( C429 C722 ) C429_=_C723( C429 C723 ) C433_=_C457( C433 C457 ) C433_=_C479( C433 C479 ) \nC433_=_C502( C433 C502 ) C433_=_C524( C433 C524 ) C433_=_C545( C433 C545 ) C433_=_C564( C433 C564 ) C433_=_C583( C433 C583 ) C433_=_C601( C433 C601 ) \nC433_=_C617( C433 C617 ) C433_=_C632( C433 C632 ) C433_=_C646( C433 C646 ) C433_=_C660( C433 C660 ) C433_=_C672( C433 C672 ) C433_=_C683( C433 C683 ) \nC433_=_C693( C433 C693 ) C433_=_C702( C433 C702 ) C433_=_C711( C433 C711 ) C433_=_C719( C433 C719 ) C433_=_C730( C433 C730 ) C433_=_C735( C433 C735 ) \nC433_=_C740( C433 C740 ) C433_=_C741( C433 C741 ) C433_=_C742( C433 C742 ) C433_=_C743( C433 C743 ) C453_=_C457( C453 C457 ) C453_=_C476( C453 C476 ) \nC453_=_C498( C453 C498 ) C453_=_C520( C453 C520 ) C453_=_C541( C453 C541 ) C453_=_C560( C453 C560 ) C453_=_C579( C453 C579 ) C453_=_C597( C453 C597 ) \nC453_=_C613( C453 C613 ) C453_=_C629( C453 C629 ) C453_=_C643( C453 C643 ) C453_=_C656( C453 C656 ) C453_=_C669( C453 C669 ) C453_=_C679( C453 C679 ) \nC453_=_C690( C453 C690 ) C453_=_C699( C453 C699 ) C453_=_C707( C453 C707 ) C453_=_C716( C453 C716 ) C453_=_C717( C453 C717 ) C453_=_C718( C453 C718 ) \nC453_=_C719( C453 C719 ) C453_=_C720( C453 C720 ) C453_=_C721( C453 C721 ) C453_=_C722( C453 C722 ) C453_=_C723( C453 C723 ) C457_=_C479( C457 C479 ) \nC457_=_C502( C457 C502 ) C457_=_C524( C457 C524 ) C457_=_C545( C457 C545 ) C457_=_C564( C457 C564 ) C457_=_C583( C457 C583 ) C457_=_C601( C457 C601 ) \nC457_=_C617( C457 C617 ) C457_=_C632( C457 C632 ) C457_=_C646( C457 C646 ) C457_=_C660( C457 C660 ) C457_=_C672( C457 C672 ) C457_=_C683( C457 C683 ) \nC457_=_C693( C457 C693 ) C457_=_C702( C457 C702 ) C457_=_C711( C457 C711 ) C457_=_C719( C457 C719 ) C457_=_C730( C457 C730 ) C457_=_C735( C457 C735 ) \nC457_=_C740( C457 C740 ) C457_=_C741( C457 C741 ) C457_=_C742( C457 C742 ) C457_=_C743( C457 C743 ) C476_=_C479( C476 C479 ) C476_=_C498( C476 C498 ) \nC476_=_C520( C476 C520 ) C476_=_C541( C476 C541 ) C476_=_C560( C476 C560 ) C476_=_C579( C476 C579 ) C476_=_C597( C476 C597 ) C476_=_C613( C476 C613 ) \nC476_=_C629( C476 C629 ) C476_=_C643( C476 C643 ) C476_=_C656( C476 C656 ) C476_=_C669( C476 C669 ) C476_=_C679( C476 C679 ) C476_=_C690( C476 C690 ) \nC476_=_C699( C476 C699 ) C476_=_C707( C476 C707 ) C476_=_C716( C476 C716 ) C476_=_C717( C476 C717 ) C476_=_C718( C476 C718 ) C476_=_C719( C476 C719 ) \nC476_=_C720( C476 C720 ) C476_=_C721( C476 C721 ) C476_=_C722( C476 C722 ) C476_=_C723( C476 C723 ) C479_=_C502( C479 C502 ) C479_=_C524( C479 C524 ) \nC479_=_C545( C479 C545 ) C479_=_C564( C479 C564 ) C479_=_C583( C479 C583 ) C479_=_C601( C479 C601 ) C479_=_C617( C479 C617 ) C479_=_C632( C479 C632 ) \nC479_=_C646( C479 C646 ) C479_=_C660( C479 C660 ) C479_=_C672( C479 C672 ) C479_=_C683( C479 C683 ) C479_=_C693( C479 C693 ) C479_=_C702( C479 C702 ) \nC479_=_C711(</w:t>
      </w:r>
    </w:p>
    <w:p>
      <w:pPr>
        <w:pStyle w:val="PreformattedText"/>
        <w:bidi w:val="0"/>
        <w:spacing w:before="0" w:after="0"/>
        <w:jc w:val="left"/>
        <w:rPr/>
      </w:pPr>
      <w:r>
        <w:rPr/>
        <w:t xml:space="preserve"> </w:t>
      </w:r>
      <w:r>
        <w:rPr/>
        <w:t>C479 C711 ) C479_=_C719( C479 C719 ) C479_=_C730( C479 C730 ) C479_=_C735( C479 C735 ) C479_=_C740( C479 C740 ) C479_=_C741( C479 C741 ) \nC479_=_C742( C479 C742 ) C479_=_C743( C479 C743 ) C498_=_C502( C498 C502 ) C498_=_C520( C498 C520 ) C498_=_C541( C498 C541 ) C498_=_C560( C498 C560 ) \nC498_=_C579( C498 C579 ) C498_=_C597( C498 C597 ) C498_=_C613( C498 C613 ) C498_=_C629( C498 C629 ) C498_=_C643( C498 C643 ) C498_=_C656( C498 C656 ) \nC498_=_C669( C498 C669 ) C498_=_C679( C498 C679 ) C498_=_C690( C498 C690 ) C498_=_C699( C498 C699 ) C498_=_C707( C498 C707 ) C498_=_C716( C498 C716 ) \nC498_=_C717( C498 C717 ) C498_=_C718( C498 C718 ) C498_=_C719( C498 C719 ) C498_=_C720( C498 C720 ) C498_=_C721( C498 C721 ) C498_=_C722( C498 C722 ) \nC498_=_C723( C498 C723 ) C502_=_C524( C502 C524 ) C502_=_C545( C502 C545 ) C502_=_C564( C502 C564 ) C502_=_C583( C502 C583 ) C502_=_C601( C502 C601 ) \nC502_=_C617( C502 C617 ) C502_=_C632( C502 C632 ) C502_=_C646( C502 C646 ) C502_=_C660( C502 C660 ) C502_=_C672( C502 C672 ) C502_=_C683( C502 C683 ) \nC502_=_C693( C502 C693 ) C502_=_C702( C502 C702 ) C502_=_C711( C502 C711 ) C502_=_C719( C502 C719 ) C502_=_C730( C502 C730 ) C502_=_C735( C502 C735 ) \nC502_=_C740( C502 C740 ) C502_=_C741( C502 C741 ) C502_=_C742( C502 C742 ) C502_=_C743( C502 C743 ) C520_=_C524( C520 C524 ) C520_=_C541( C520 C541 ) \nC520_=_C560( C520 C560 ) C520_=_C579( C520 C579 ) C520_=_C597( C520 C597 ) C520_=_C613( C520 C613 ) C520_=_C629( C520 C629 ) C520_=_C643( C520 C643 ) \nC520_=_C656( C520 C656 ) C520_=_C669( C520 C669 ) C520_=_C679( C520 C679 ) C520_=_C690( C520 C690 ) C520_=_C699( C520 C699 ) C520_=_C707( C520 C707 ) \nC520_=_C716( C520 C716 ) C520_=_C717( C520 C717 ) C520_=_C718( C520 C718 ) C520_=_C719( C520 C719 ) C520_=_C720( C520 C720 ) C520_=_C721( C520 C721 ) \nC520_=_C722( C520 C722 ) C520_=_C723( C520 C723 ) C524_=_C545( C524 C545 ) C524_=_C564( C524 C564 ) C524_=_C583( C524 C583 ) C524_=_C601( C524 C601 ) \nC524_=_C617( C524 C617 ) C524_=_C632( C524 C632 ) C524_=_C646( C524 C646 ) C524_=_C660( C524 C660 ) C524_=_C672( C524 C672 ) C524_=_C683( C524 C683 ) \nC524_=_C693( C524 C693 ) C524_=_C702( C524 C702 ) C524_=_C711( C524 C711 ) C524_=_C719( C524 C719 ) C524_=_C730( C524 C730 ) C524_=_C735( C524 C735 ) \nC524_=_C740( C524 C740 ) C524_=_C741( C524 C741 ) C524_=_C742( C524 C742 ) C524_=_C743( C524 C743 ) C541_=_C545( C541 C545 ) C541_=_C560( C541 C560 ) \nC541_=_C579( C541 C579 ) C541_=_C597( C541 C597 ) C541_=_C613( C541 C613 ) C541_=_C629( C541 C629 ) C541_=_C643( C541 C643 ) C541_=_C656( C541 C656 ) \nC541_=_C669( C541 C669 ) C541_=_C679( C541 C679 ) C541_=_C690( C541 C690 ) C541_=_C699( C541 C699 ) C541_=_C707( C541 C707 ) C541_=_C716( C541 C716 ) \nC541_=_C717( C541 C717 ) C541_=_C718( C541 C718 ) C541_=_C719( C541 C719 ) C541_=_C720( C541 C720 ) C541_=_C721( C541 C721 ) C541_=_C722( C541 C722 ) \nC541_=_C723( C541 C723 ) C545_=_C564( C545 C564 ) C545_=_C583( C545 C583 ) C545_=_C601( C545 C601 ) C545_=_C617( C545 C617 ) C545_=_C632( C545 C632 ) \nC545_=_C646( C545 C646 ) C545_=_C660( C545 C660 ) C545_=_C672( C545 C672 ) C545_=_C683( C545 C683 ) C545_=_C693( C545 C693 ) C545_=_C702( C545 C702 ) \nC545_=_C711( C545 C711 ) C545_=_C719( C545 C719 ) C545_=_C730( C545 C730 ) C545_=_C735( C545 C735 ) C545_=_C740( C545 C740 ) C545_=_C741( C545 C741 ) \nC545_=_C742( C545 C742 ) C545_=_C743( C545 C743 ) C560_=_C564( C560 C564 ) C560_=_C579( C560 C579 ) C560_=_C597( C560 C597 ) C560_=_C613( C560 C613 ) \nC560_=_C629( C560 C629 ) C560_=_C643( C560 C643 ) C560_=_C656( C560 C656 ) C560_=_C669( C560 C669 ) C560_=_C679( C560 C679 ) C560_=_C690( C560 C690 ) \nC560_=_C699( C560 C699 ) C560_=_C707( C560 C707 ) C560_=_C716( C560 C716 ) C560_=_C717( C560 C717 ) C560_=_C718( C560 C718 ) C560_=_C719( C560 C719 ) \nC560_=_C720( C560 C720 ) C560_=_C721( C560 C721 ) C560_=_C722( C560 C722 ) C560_=_C723( C560 C723 ) C564_=_C583( C564 C583 ) C564_=_C601( C564 C601 ) \nC564_=_C617( C564 C617 ) C564_=_C632( C564 C632 ) C564_=_C646( C564 C646 ) C564_=_C660( C564 C660 ) C564_=_C672( C564 C672 ) C564_=_C683( C564 C683 ) \nC564_=_C693( C564 C693 ) C564_=_C702( C564 C702 ) C564_=_C711( C564 C711 ) C564_=_C719( C564 C719 ) C564_=_C730( C564 C730 ) C564_=_C735( C564 C735 ) \nC564_=_C740( C564 C740 ) C564_=_C741( C564 C741 ) C564_=_C742( C564 C742 ) C564_=_C743( C564 C743 ) C579_=_C583( C579 C583 ) C579_=_C597( C579 C597 ) \nC579_=_C613( C579 C613 ) C579_=_C629( C579 C629 ) C579_=_C643( C579 C643 ) C579_=_C656( C579 C656 ) C579_=_C669( C579 C669 ) C579_=_C679( C579 C679 ) \nC579_=_C690( C579 C690 ) C579_=_C699( C579 C699 ) C579_=_C707( C579 C707 ) C579_=_C716( C579 C716 ) C579_=_C717( C579 C717 ) C579_=_C718( C579 C718 ) \nC579_=_C719( C579 C719 ) C579_=_C720( C579 C720 ) C579_=_C721( C579 C721 ) C579_=_C722( C579 C722 ) C579_=_C723( C579 C723 ) C583_=_C601( C583 C601 ) \nC583_=_C617( C583 C617 ) C583_=_C632( C583 C632 ) C583_=_C646( C583 C646 ) C583_=_C660( C583 C660 ) C583_=_C672( C583 C672 ) C583_=_C683( C583 C683 ) \nC583_=_C693( C583 C693 ) C583_=_C702( C583 C702 ) C583_=_C711( C583 C711 ) C583_=_C719( C583 C719 ) C583_=_C730( C583 C730 ) C583_=_C735( C583 C735 ) \nC583_=_C740( C583 C740 ) C583_=_C741( C583 C741 ) C583_=_C742( C583 C742 ) C583_=_C743( C583 C743 ) C597_=_C601( C597 C601 ) C597_=_C613( C597 C613 ) \nC597_=_C629( C597 C629 ) C597_=_C643( C597 C643 ) C597_=_C656( C597 C656 ) C597_=_C669( C597 C669 ) C597_=_C679( C597 C679 ) C597_=_C690( C597 C690 ) \nC597_=_C699( C597 C699 ) C597_=_C707( C597 C707 ) C597_=_C716( C597 C716 ) C597_=_C717( C597 C717 ) C597_=_C718( C597 C718 ) C597_=_C719( C597 C719 ) \nC597_=_C720( C597 C720 ) C597_=_C721( C597 C721 ) C597_=_C722( C597 C722 ) C597_=_C723( C597 C723 ) C601_=_C617( C601 C617 ) C601_=_C632( C601 C632 ) \nC601_=_C646( C601 C646 ) C601_=_C660( C601 C660 ) C601_=_C672( C601 C672 ) C601_=_C683( C601 C683 ) C601_=_C693( C601 C693 ) C601_=_C702( C601 C702 ) \nC601_=_C711( C601 C711 ) C601_=_C719( C601 C719 ) C601_=_C730( C601 C730 ) C601_=_C735( C601 C735 ) C601_=_C740( C601 C740 ) C601_=_C741( C601 C741 ) \nC601_=_C742( C601 C742 ) C601_=_C743( C601 C743 ) C613_=_C617( C613 C617 ) C613_=_C629( C613 C629 ) C613_=_C643( C613 C643 ) C613_=_C656( C613 C656 ) \nC613_=_C669( C613 C669 ) C613_=_C679( C613 C679 ) C613_=_C690( C613 C690 ) C613_=_C699( C613 C699 ) C613_=_C707( C613 C707 ) C613_=_C716( C613 C716 ) \nC613_=_C717( C613 C717 ) C613_=_C718( C613 C718 ) C613_=_C719( C613 C719 ) C613_=_C720( C613 C720 ) C613_=_C721( C613 C721 ) C613_=_C722( C613 C722 ) \nC613_=_C723( C613 C723 ) C617_=_C632( C617 C632 ) C617_=_C646( C617 C646 ) C617_=_C660( C617 C660 ) C617_=_C672( C617 C672 ) C617_=_C683( C617 C683 ) \nC617_=_C693( C617 C693 ) C617_=_C702( C617 C702 ) C617_=_C711( C617 C711 ) C617_=_C719( C617 C719 ) C617_=_C730( C617 C730 ) C617_=_C735( C617 C735 ) \nC617_=_C740( C617 C740 ) C617_=_C741( C617 C741 ) C617_=_C742( C617 C742 ) C617_=_C743( C617 C743 ) C629_=_C632( C629 C632 ) C629_=_C643( C629 C643 ) \nC629_=_C656( C629 C656 ) C629_=_C669( C629 C669 ) C629_=_C679( C629 C679 ) C629_=_C690( C629 C690 ) C629_=_C699( C629 C699 ) C629_=_C707( C629 C707 ) \nC629_=_C716( C629 C716 ) C629_=_C717( C629 C717 ) C629_=_C718( C629 C718 ) C629_=_C719( C629 C719 ) C629_=_C720( C629 C720 ) C629_=_C721( C629 C721 ) \nC629_=_C722( C629 C722 ) C629_=_C723( C629 C723 ) C632_=_C646( C632 C646 ) C632_=_C660( C632 C660 ) C632_=_C672( C632 C672 ) C632_=_C683( C632 C683 ) \nC632_=_C693( C632 C693 ) C632_=_C702( C632 C702 ) C632_=_C711( C632 C711 ) C632_=_C719( C632 C719 ) C632_=_C730( C632 C730 ) C632_=_C735( C632 C735 ) \nC632_=_C740( C632 C740 ) C632_=_C741( C632 C741 ) C632_=_C742( C632 C742 ) C632_=_C743( C632 C743 ) C643_=_C646( C643 C646 ) C643_=_C656( C643 C656 ) \nC643_=_C669( C643 C669 ) C643_=_C679( C643 C679 ) C643_=_C690( C643 C690 ) C643_=_C699( C643 C699 ) C643_=_C707( C643 C707 ) C643_=_C716( C643 C716 ) \nC643_=_C717( C643 C717 ) C643_=_C718( C643 C718 ) C643_=_C719( C643 C719 ) C643_=_C720( C643 C720 ) C643_=_C721( C643 C721 ) C643_=_C722( C643 C722 ) \nC643_=_C723( C643 C723 ) C646_=_C660( C646 C660 ) C646_=_C672( C646 C672 ) C646_=_C683( C646 C683 ) C646_=_C693( C646 C693 ) C646_=_C702( C646 C702 ) \nC646_=_C711( C646 C711 ) C646_=_C719( C646 C719 ) C646_=_C730( C646 C730 ) C646_=_C735( C646 C735 ) C646_=_C740( C646 C740 ) C646_=_C741( C646 C741 ) \nC646_=_C742( C646 C742 ) C646_=_C743( C646 C743 ) C656_=_C660( C656 C660 ) C656_=_C669( C656 C669 ) C656_=_C679( C656 C679 ) C656_=_C690( C656 C690 ) \nC656_=_C699( C656 C699 ) C656_=_C707( C656 C707 ) C656_=_C716( C656 C716 ) C656_=_C717( C656 C717 ) C656_=_C718( C656 C718 ) C656_=_C719( C656 C719 ) \nC656_=_C720( C656 C720 ) C656_=_C721( C656 C721 ) C656_=_C722( C656 C722 ) C656_=_C723( C656 C723 ) C660_=_C672( C660 C672 ) C660_=_C683( C660 C683 ) \nC660_=_C693( C660 C693 ) C660_=_C702( C660 C702 ) C660_=_C711( C660 C711 ) C660_=_C719( C660 C719 ) C660_=_C730( C660 C730 ) C660_=_C735( C660 C735 ) \nC660_=_C740( C660 C740 ) C660_=_C741( C660 C741 ) C660_=_C742( C660 C742 ) C660_=_C743( C660 C743 ) C669_=_C672( C669 C672 ) C669_=_C679( C669 C679 ) \nC669_=_C690( C669 C690 ) C669_=_C699( C669 C699 ) C669_=_C707( C669 C707 ) C669_=_C716( C669 C716 ) C669_=_C717( C669 C717 ) C669_=_C718( C669 C718 ) \nC669_=_C719( C669 C719 ) C669_=_C720( C669 C720 ) C669_=_C721( C669 C721 ) C669_=_C722( C669 C722 ) C669_=_C723( C669 C723 ) C672_=_C683( C672 C683 ) \nC672_=_C693( C672 C693 ) C672_=_C702( C672 C702 ) C672_=_C711( C672 C711 ) C672_=_C719( C672 C719 ) C672_=_C730( C672 C730 ) C672_=_C735( C672 C735 ) \nC672_=_C740( C672 C740 ) C672_=_C741( C672 C741 ) C672_=_C742( C672 C742 ) C672_=_C743( C672 C743 ) C679_=_C683( C679 C683 ) C679_=_C690( C679 C690 ) \nC679_=_C699( C679 C699 ) C679_=_C707( C679 C707 ) C679_=_C716( C679 C716 ) C679_=_C717( C679 C717 ) C679_=_C718( C679 C718 ) C679_=_C719( C679 C719 ) \nC679_=_C720( C679 C720 ) C679_=_C721(</w:t>
      </w:r>
    </w:p>
    <w:p>
      <w:pPr>
        <w:pStyle w:val="PreformattedText"/>
        <w:bidi w:val="0"/>
        <w:spacing w:before="0" w:after="0"/>
        <w:jc w:val="left"/>
        <w:rPr/>
      </w:pPr>
      <w:r>
        <w:rPr/>
        <w:t xml:space="preserve"> </w:t>
      </w:r>
      <w:r>
        <w:rPr/>
        <w:t>C679 C721 ) C679_=_C722( C679 C722 ) C679_=_C723( C679 C723 ) C683_=_C693( C683 C693 ) C683_=_C702( C683 C702 ) \nC683_=_C711( C683 C711 ) C683_=_C719( C683 C719 ) C683_=_C730( C683 C730 ) C683_=_C735( C683 C735 ) C683_=_C740( C683 C740 ) C683_=_C741( C683 C741 ) \nC683_=_C742( C683 C742 ) C683_=_C743( C683 C743 ) C690_=_C693( C690 C693 ) C690_=_C699( C690 C699 ) C690_=_C707( C690 C707 ) C690_=_C716( C690 C716 ) \nC690_=_C717( C690 C717 ) C690_=_C718( C690 C718 ) C690_=_C719( C690 C719 ) C690_=_C720( C690 C720 ) C690_=_C721( C690 C721 ) C690_=_C722( C690 C722 ) \nC690_=_C723( C690 C723 ) C693_=_C702( C693 C702 ) C693_=_C711( C693 C711 ) C693_=_C719( C693 C719 ) C693_=_C730( C693 C730 ) C693_=_C735( C693 C735 ) \nC693_=_C740( C693 C740 ) C693_=_C741( C693 C741 ) C693_=_C742( C693 C742 ) C693_=_C743( C693 C743 ) C699_=_C702( C699 C702 ) C699_=_C707( C699 C707 ) \nC699_=_C716( C699 C716 ) C699_=_C717( C699 C717 ) C699_=_C718( C699 C718 ) C699_=_C719( C699 C719 ) C699_=_C720( C699 C720 ) C699_=_C721( C699 C721 ) \nC699_=_C722( C699 C722 ) C699_=_C723( C699 C723 ) C702_=_C711( C702 C711 ) C702_=_C719( C702 C719 ) C702_=_C730( C702 C730 ) C702_=_C735( C702 C735 ) \nC702_=_C740( C702 C740 ) C702_=_C741( C702 C741 ) C702_=_C742( C702 C742 ) C702_=_C743( C702 C743 ) C707_=_C711( C707 C711 ) C707_=_C716( C707 C716 ) \nC707_=_C717( C707 C717 ) C707_=_C718( C707 C718 ) C707_=_C719( C707 C719 ) C707_=_C720( C707 C720 ) C707_=_C721( C707 C721 ) C707_=_C722( C707 C722 ) \nC707_=_C723( C707 C723 ) C711_=_C719( C711 C719 ) C711_=_C730( C711 C730 ) C711_=_C735( C711 C735 ) C711_=_C740( C711 C740 ) C711_=_C741( C711 C741 ) \nC711_=_C742( C711 C742 ) C711_=_C743( C711 C743 ) C716_=_C717( C716 C717 ) C716_=_C718( C716 C718 ) C716_=_C719( C716 C719 ) C716_=_C720( C716 C720 ) \nC716_=_C721( C716 C721 ) C716_=_C722( C716 C722 ) C716_=_C723( C716 C723 ) C717_=_C718( C717 C718 ) C717_=_C719( C717 C719 ) C717_=_C720( C717 C720 ) \nC717_=_C721( C717 C721 ) C717_=_C722( C717 C722 ) C717_=_C723( C717 C723 ) C717_=_C730( C717 C730 ) C718_=_C719( C718 C719 ) C718_=_C720( C718 C720 ) \nC718_=_C721( C718 C721 ) C718_=_C722( C718 C722 ) C718_=_C723( C718 C723 ) C718_=_C735( C718 C735 ) C719_=_C720( C719 C720 ) C719_=_C721( C719 C721 ) \nC719_=_C722( C719 C722 ) C719_=_C723( C719 C723 ) C719_=_C730( C719 C730 ) C719_=_C735( C719 C735 ) C719_=_C740( C719 C740 ) C719_=_C741( C719 C741 ) \nC719_=_C742( C719 C742 ) C719_=_C743( C719 C743 ) C720_=_C721( C720 C721 ) C720_=_C722( C720 C722 ) C720_=_C723( C720 C723 ) C720_=_C740( C720 C740 ) \nC721_=_C722( C721 C722 ) C721_=_C723( C721 C723 ) C721_=_C741( C721 C741 ) C722_=_C723( C722 C723 ) C722_=_C742( C722 C742 ) C723_=_C743( C723 C743 ) \nC730_=_C735( C730 C735 ) C730_=_C740( C730 C740 ) C730_=_C741( C730 C741 ) C730_=_C742( C730 C742 ) C730_=_C743( C730 C743 ) C735_=_C740( C735 C740 ) \nC735_=_C741( C735 C741 ) C735_=_C742( C735 C742 ) C735_=_C743( C735 C743 ) C740_=_C741( C740 C741 ) C740_=_C742( C740 C742 ) C740_=_C743( C740 C743 ) \nC741_=_C742( C741 C742 ) C741_=_C743( C741 C743 ) C742_=_C743( C742 C743 ) "];7-&gt;13[label="74: C28 C32 C66 C70 C103 \nC107 C138 C142 C171 C175 C205 \nC209 C237 C240 C267 C270 C296 \nC300 C326 C330 C354 C358 C382 \nC386 C410 C429 C433 C453 C457 \nC476 C479 C498 C502 C520 C524 \nC541 C545 C560 C564 C579 C583 \nC597 C601 C613 C617 C629 C632 \nC643 C646 C656 C660 C669 C672 \nC679 C683 C690 C693 C699 C702 \nC707 C711 C716 C717 C718 C720 \nC721 C722 C723 C730 C735 C740 \nC741 C742 C743 \n1368: C28_=_C32 ,C28_=_C66 ,C28_=_C103 ,C28_=_C138 ,C28_=_C171 ,\nC28_=_C205 ,C28_=_C237 ,C28_=_C267 ,C28_=_C296 ,C28_=_C326 ,C28_=_C354 ,\nC28_=_C382 ,C28_=_C429 ,C28_=_C453 ,C28_=_C476 ,C28_=_C498 ,C28_=_C520 ,\nC28_=_C541 ,C28_=_C560 ,C28_=_C579 ,C28_=_C597 ,C28_=_C613 ,C28_=_C629 ,\nC28_=_C643 ,C28_=_C656 ,C28_=_C669 ,C28_=_C679 ,C28_=_C690 ,C28_=_C699 ,\nC28_=_C707 ,C28_=_C716 ,C28_=_C717 ,C28_=_C718 ,C28_=_C720 ,C28_=_C721 ,\nC28_=_C722 ,C28_=_C723 ,C32_=_C70 ,C32_=_C107 ,C32_=_C142 ,C32_=_C175 ,\nC32_=_C209 ,C32_=_C240 ,C32_=_C270 ,C32_=_C300 ,C32_=_C330 ,C32_=_C358 ,\nC32_=_C386 ,C32_=_C410 ,C32_=_C433 ,C32_=_C457 ,C32_=_C479 ,C32_=_C502 ,\nC32_=_C524 ,C32_=_C545 ,C32_=_C564 ,C32_=_C583 ,C32_=_C601 ,C32_=_C617 ,\nC32_=_C632 ,C32_=_C646 ,C32_=_C660 ,C32_=_C672 ,C32_=_C683 ,C32_=_C693 ,\nC32_=_C702 ,C32_=_C711 ,C32_=_C730 ,C32_=_C735 ,C32_=_C740 ,C32_=_C741 ,\nC32_=_C742 ,C32_=_C743 ,C66_=_C70 ,C66_=_C103 ,C66_=_C138 ,C66_=_C171 ,\nC66_=_C205 ,C66_=_C237 ,C66_=_C267 ,C66_=_C296 ,C66_=_C326 ,C66_=_C354 ,\nC66_=_C382 ,C66_=_C429 ,C66_=_C453 ,C66_=_C476 ,C66_=_C498 ,C66_=_C520 ,\nC66_=_C541 ,C66_=_C560 ,C66_=_C579 ,C66_=_C597 ,C66_=_C613 ,C66_=_C629 ,\nC66_=_C643 ,C66_=_C656 ,C66_=_C669 ,C66_=_C679 ,C66_=_C690 ,C66_=_C699 ,\nC66_=_C707 ,C66_=_C716 ,C66_=_C717 ,C66_=_C718 ,C66_=_C720 ,C66_=_C721 ,\nC66_=_C722 ,C66_=_C723 ,C70_=_C107 ,C70_=_C142 ,C70_=_C175 ,C70_=_C209 ,\nC70_=_C240 ,C70_=_C270 ,C70_=_C300 ,C70_=_C330 ,C70_=_C358 ,C70_=_C386 ,\nC70_=_C410 ,C70_=_C433 ,C70_=_C457 ,C70_=_C479 ,C70_=_C502 ,C70_=_C524 ,\nC70_=_C545 ,C70_=_C564 ,C70_=_C583 ,C70_=_C601 ,C70_=_C617 ,C70_=_C632 ,\nC70_=_C646 ,C70_=_C660 ,C70_=_C672 ,C70_=_C683 ,C70_=_C693 ,C70_=_C702 ,\nC70_=_C711 ,C70_=_C730 ,C70_=_C735 ,C70_=_C740 ,C70_=_C741 ,C70_=_C742 ,\nC70_=_C743 ,C103_=_C107 ,C103_=_C138 ,C103_=_C171 ,C103_=_C205 ,C103_=_C237 ,\nC103_=_C267 ,C103_=_C296 ,C103_=_C326 ,C103_=_C354 ,C103_=_C382 ,C103_=_C429 ,\nC103_=_C453 ,C103_=_C476 ,C103_=_C498 ,C103_=_C520 ,C103_=_C541 ,C103_=_C560 ,\nC103_=_C579 ,C103_=_C597 ,C103_=_C613 ,C103_=_C629 ,C103_=_C643 ,C103_=_C656 ,\nC103_=_C669 ,C103_=_C679 ,C103_=_C690 ,C103_=_C699 ,C103_=_C707 ,C103_=_C716 ,\nC103_=_C717 ,C103_=_C718 ,C103_=_C720 ,C103_=_C721 ,C103_=_C722 ,C103_=_C723 ,\nC107_=_C142 ,C107_=_C175 ,C107_=_C209 ,C107_=_C240 ,C107_=_C270 ,C107_=_C300 ,\nC107_=_C330 ,C107_=_C358 ,C107_=_C386 ,C107_=_C410 ,C107_=_C433 ,C107_=_C457 ,\nC107_=_C479 ,C107_=_C502 ,C107_=_C524 ,C107_=_C545 ,C107_=_C564 ,C107_=_C583 ,\nC107_=_C601 ,C107_=_C617 ,C107_=_C632 ,C107_=_C646 ,C107_=_C660 ,C107_=_C672 ,\nC107_=_C683 ,C107_=_C693 ,C107_=_C702 ,C107_=_C711 ,C107_=_C730 ,C107_=_C735 ,\nC107_=_C740 ,C107_=_C741 ,C107_=_C742 ,C107_=_C743 ,C138_=_C142 ,C138_=_C171 ,\nC138_=_C205 ,C138_=_C237 ,C138_=_C267 ,C138_=_C296 ,C138_=_C326 ,C138_=_C354 ,\nC138_=_C382 ,C138_=_C429 ,C138_=_C453 ,C138_=_C476 ,C138_=_C498 ,C138_=_C520 ,\nC138_=_C541 ,C138_=_C560 ,C138_=_C579 ,C138_=_C597 ,C138_=_C613 ,C138_=_C629 ,\nC138_=_C643 ,C138_=_C656 ,C138_=_C669 ,C138_=_C679 ,C138_=_C690 ,C138_=_C699 ,\nC138_=_C707 ,C138_=_C716 ,C138_=_C717 ,C138_=_C718 ,C138_=_C720 ,C138_=_C721 ,\nC138_=_C722 ,C138_=_C723 ,C142_=_C175 ,C142_=_C209 ,C142_=_C240 ,C142_=_C270 ,\nC142_=_C300 ,C142_=_C330 ,C142_=_C358 ,C142_=_C386 ,C142_=_C410 ,C142_=_C433 ,\nC142_=_C457 ,C142_=_C479 ,C142_=_C502 ,C142_=_C524 ,C142_=_C545 ,C142_=_C564 ,\nC142_=_C583 ,C142_=_C601 ,C142_=_C617 ,C142_=_C632 ,C142_=_C646 ,C142_=_C660 ,\nC142_=_C672 ,C142_=_C683 ,C142_=_C693 ,C142_=_C702 ,C142_=_C711 ,C142_=_C730 ,\nC142_=_C735 ,C142_=_C740 ,C142_=_C741 ,C142_=_C742 ,C142_=_C743 ,C171_=_C175 ,\nC171_=_C205 ,C171_=_C237 ,C171_=_C267 ,C171_=_C296 ,C171_=_C326 ,C171_=_C354 ,\nC171_=_C382 ,C171_=_C429 ,C171_=_C453 ,C171_=_C476 ,C171_=_C498 ,C171_=_C520 ,\nC171_=_C541 ,C171_=_C560 ,C171_=_C579 ,C171_=_C597 ,C171_=_C613 ,C171_=_C629 ,\nC171_=_C643 ,C171_=_C656 ,C171_=_C669 ,C171_=_C679 ,C171_=_C690 ,C171_=_C699 ,\nC171_=_C707 ,C171_=_C716 ,C171_=_C717 ,C171_=_C718 ,C171_=_C720 ,C171_=_C721 ,\nC171_=_C722 ,C171_=_C723 ,C175_=_C209 ,C175_=_C240 ,C175_=_C270 ,C175_=_C300 ,\nC175_=_C330 ,C175_=_C358 ,C175_=_C386 ,C175_=_C410 ,C175_=_C433 ,C175_=_C457 ,\nC175_=_C479 ,C175_=_C502 ,C175_=_C524 ,C175_=_C545 ,C175_=_C564 ,C175_=_C583 ,\nC175_=_C601 ,C175_=_C617 ,C175_=_C632 ,C175_=_C646 ,C175_=_C660 ,C175_=_C672 ,\nC175_=_C683 ,C175_=_C693 ,C175_=_C702 ,C175_=_C711 ,C175_=_C730 ,C175_=_C735 ,\nC175_=_C740 ,C175_=_C741 ,C175_=_C742 ,C175_=_C743 ,C205_=_C209 ,C205_=_C237 ,\nC205_=_C267 ,C205_=_C296 ,C205_=_C326 ,C205_=_C354 ,C205_=_C382 ,C205_=_C429 ,\nC205_=_C453 ,C205_=_C476 ,C205_=_C498 ,C205_=_C520 ,C205_=_C541 ,C205_=_C560 ,\nC205_=_C579 ,C205_=_C597 ,C205_=_C613 ,C205_=_C629 ,C205_=_C643 ,C205_=_C656 ,\nC205_=_C669 ,C205_=_C679 ,C205_=_C690 ,C205_=_C699 ,C205_=_C707 ,C205_=_C716 ,\nC205_=_C717 ,C205_=_C718 ,C205_=_C720 ,C205_=_C721 ,C205_=_C722 ,C205_=_C723 ,\nC209_=_C240 ,C209_=_C270 ,C209_=_C300 ,C209_=_C330 ,C209_=_C358 ,C209_=_C386 ,\nC209_=_C410 ,C209_=_C433 ,C209_=_C457 ,C209_=_C479 ,C209_=_C502 ,C209_=_C524 ,\nC209_=_C545 ,C209_=_C564 ,C209_=_C583 ,C209_=_C601 ,C209_=_C617 ,C209_=_C632 ,\nC209_=_C646 ,C209_=_C660 ,C209_=_C672 ,C209_=_C683 ,C209_=_C693 ,C209_=_C702 ,\nC209_=_C711 ,C209_=_C730 ,C209_=_C735 ,C209_=_C740 ,C209_=_C741 ,C209_=_C742 ,\nC209_=_C743 ,C237_=_C240 ,C237_=_C267 ,C237_=_C296 ,C237_=_C326 ,C237_=_C354 ,\nC237_=_C382 ,C237_=_C429 ,C237_=_C453 ,C237_=_C476 ,C237_=_C498 ,C237_=_C520 ,\nC237_=_C541 ,C237_=_C560 ,C237_=_C579 ,C237_=_C597 ,C237_=_C613 ,C237_=_C629 ,\nC237_=_C643 ,C237_=_C656 ,C237_=_C669 ,C237_=_C679 ,C237_=_C690 ,C237_=_C699 ,\nC237_=_C707 ,C237_=_C716 ,C237_=_C717 ,C237_=_C718 ,C237_=_C720 ,C237_=_C721 ,\nC237_=_C722 ,C237_=_C723 ,C240_=_C270 ,C240_=_C300 ,C240_=_C330 ,C240_=_C358 ,\nC240_=_C386 ,C240_=_C410 ,C240_=_C433 ,C240_=_C457 ,C240_=_C479 ,C240_=_C502 ,\nC240_=_C524 ,C240_=_C545 ,C240_=_C564 ,C240_=_C583 ,C240_=_C601 ,C240_=_C617 ,\nC240_=_C632 ,C240_=_C646 ,C240_=_C660 ,C240_=_C672 ,C240_=_C683 ,C240_=_C693 ,\nC240_=_C702 ,C240_=_C711 ,C240_=_C730 ,C240_=_C735 ,C240_=_C740 ,C240_=_C741 ,\nC240_=_C742 ,C240_=_C743 ,C267_=_C270 ,C267_=_C296 ,C267_=_C326 ,C267_=_C354 ,\nC267_=_C382 ,C267_=_C429 ,C267_=_C453 ,C267_=_C476 ,C267_=_C498 ,C267_=_C520 ,\nC267_=_C541 ,C267_=_C560 ,C267_=_C579 ,C267_=_C597 ,C267_=_C613 ,C267_=_C629 ,\nC267_=_C643 ,C267_=_C656 ,C267_=_C669 ,C267_=_C679 ,C267_=_C690 ,C267_=_C699 ,\nC267_=_C707</w:t>
      </w:r>
    </w:p>
    <w:p>
      <w:pPr>
        <w:pStyle w:val="PreformattedText"/>
        <w:bidi w:val="0"/>
        <w:spacing w:before="0" w:after="0"/>
        <w:jc w:val="left"/>
        <w:rPr/>
      </w:pPr>
      <w:r>
        <w:rPr/>
        <w:t xml:space="preserve"> </w:t>
      </w:r>
      <w:r>
        <w:rPr/>
        <w:t>,C267_=_C716 ,C267_=_C717 ,C267_=_C718 ,C267_=_C720 ,C267_=_C721 ,\nC267_=_C722 ,C267_=_C723 ,C270_=_C300 ,C270_=_C330 ,C270_=_C358 ,C270_=_C386 ,\nC270_=_C410 ,C270_=_C433 ,C270_=_C457 ,C270_=_C479 ,C270_=_C502 ,C270_=_C524 ,\nC270_=_C545 ,C270_=_C564 ,C270_=_C583 ,C270_=_C601 ,C270_=_C617 ,C270_=_C632 ,\nC270_=_C646 ,C270_=_C660 ,C270_=_C672 ,C270_=_C683 ,C270_=_C693 ,C270_=_C702 ,\nC270_=_C711 ,C270_=_C730 ,C270_=_C735 ,C270_=_C740 ,C270_=_C741 ,C270_=_C742 ,\nC270_=_C743 ,C296_=_C300 ,C296_=_C326 ,C296_=_C354 ,C296_=_C382 ,C296_=_C429 ,\nC296_=_C453 ,C296_=_C476 ,C296_=_C498 ,C296_=_C520 ,C296_=_C541 ,C296_=_C560 ,\nC296_=_C579 ,C296_=_C597 ,C296_=_C613 ,C296_=_C629 ,C296_=_C643 ,C296_=_C656 ,\nC296_=_C669 ,C296_=_C679 ,C296_=_C690 ,C296_=_C699 ,C296_=_C707 ,C296_=_C716 ,\nC296_=_C717 ,C296_=_C718 ,C296_=_C720 ,C296_=_C721 ,C296_=_C722 ,C296_=_C723 ,\nC300_=_C330 ,C300_=_C358 ,C300_=_C386 ,C300_=_C410 ,C300_=_C433 ,C300_=_C457 ,\nC300_=_C479 ,C300_=_C502 ,C300_=_C524 ,C300_=_C545 ,C300_=_C564 ,C300_=_C583 ,\nC300_=_C601 ,C300_=_C617 ,C300_=_C632 ,C300_=_C646 ,C300_=_C660 ,C300_=_C672 ,\nC300_=_C683 ,C300_=_C693 ,C300_=_C702 ,C300_=_C711 ,C300_=_C730 ,C300_=_C735 ,\nC300_=_C740 ,C300_=_C741 ,C300_=_C742 ,C300_=_C743 ,C326_=_C330 ,C326_=_C354 ,\nC326_=_C382 ,C326_=_C429 ,C326_=_C453 ,C326_=_C476 ,C326_=_C498 ,C326_=_C520 ,\nC326_=_C541 ,C326_=_C560 ,C326_=_C579 ,C326_=_C597 ,C326_=_C613 ,C326_=_C629 ,\nC326_=_C643 ,C326_=_C656 ,C326_=_C669 ,C326_=_C679 ,C326_=_C690 ,C326_=_C699 ,\nC326_=_C707 ,C326_=_C716 ,C326_=_C717 ,C326_=_C718 ,C326_=_C720 ,C326_=_C721 ,\nC326_=_C722 ,C326_=_C723 ,C330_=_C358 ,C330_=_C386 ,C330_=_C410 ,C330_=_C433 ,\nC330_=_C457 ,C330_=_C479 ,C330_=_C502 ,C330_=_C524 ,C330_=_C545 ,C330_=_C564 ,\nC330_=_C583 ,C330_=_C601 ,C330_=_C617 ,C330_=_C632 ,C330_=_C646 ,C330_=_C660 ,\nC330_=_C672 ,C330_=_C683 ,C330_=_C693 ,C330_=_C702 ,C330_=_C711 ,C330_=_C730 ,\nC330_=_C735 ,C330_=_C740 ,C330_=_C741 ,C330_=_C742 ,C330_=_C743 ,C354_=_C358 ,\nC354_=_C382 ,C354_=_C429 ,C354_=_C453 ,C354_=_C476 ,C354_=_C498 ,C354_=_C520 ,\nC354_=_C541 ,C354_=_C560 ,C354_=_C579 ,C354_=_C597 ,C354_=_C613 ,C354_=_C629 ,\nC354_=_C643 ,C354_=_C656 ,C354_=_C669 ,C354_=_C679 ,C354_=_C690 ,C354_=_C699 ,\nC354_=_C707 ,C354_=_C716 ,C354_=_C717 ,C354_=_C718 ,C354_=_C720 ,C354_=_C721 ,\nC354_=_C722 ,C354_=_C723 ,C358_=_C386 ,C358_=_C410 ,C358_=_C433 ,C358_=_C457 ,\nC358_=_C479 ,C358_=_C502 ,C358_=_C524 ,C358_=_C545 ,C358_=_C564 ,C358_=_C583 ,\nC358_=_C601 ,C358_=_C617 ,C358_=_C632 ,C358_=_C646 ,C358_=_C660 ,C358_=_C672 ,\nC358_=_C683 ,C358_=_C693 ,C358_=_C702 ,C358_=_C711 ,C358_=_C730 ,C358_=_C735 ,\nC358_=_C740 ,C358_=_C741 ,C358_=_C742 ,C358_=_C743 ,C382_=_C386 ,C382_=_C429 ,\nC382_=_C453 ,C382_=_C476 ,C382_=_C498 ,C382_=_C520 ,C382_=_C541 ,C382_=_C560 ,\nC382_=_C579 ,C382_=_C597 ,C382_=_C613 ,C382_=_C629 ,C382_=_C643 ,C382_=_C656 ,\nC382_=_C669 ,C382_=_C679 ,C382_=_C690 ,C382_=_C699 ,C382_=_C707 ,C382_=_C716 ,\nC382_=_C717 ,C382_=_C718 ,C382_=_C720 ,C382_=_C721 ,C382_=_C722 ,C382_=_C723 ,\nC386_=_C410 ,C386_=_C433 ,C386_=_C457 ,C386_=_C479 ,C386_=_C502 ,C386_=_C524 ,\nC386_=_C545 ,C386_=_C564 ,C386_=_C583 ,C386_=_C601 ,C386_=_C617 ,C386_=_C632 ,\nC386_=_C646 ,C386_=_C660 ,C386_=_C672 ,C386_=_C683 ,C386_=_C693 ,C386_=_C702 ,\nC386_=_C711 ,C386_=_C730 ,C386_=_C735 ,C386_=_C740 ,C386_=_C741 ,C386_=_C742 ,\nC386_=_C743 ,C410_=_C433 ,C410_=_C457 ,C410_=_C479 ,C410_=_C502 ,C410_=_C524 ,\nC410_=_C545 ,C410_=_C564 ,C410_=_C583 ,C410_=_C601 ,C410_=_C617 ,C410_=_C632 ,\nC410_=_C646 ,C410_=_C660 ,C410_=_C672 ,C410_=_C683 ,C410_=_C693 ,C410_=_C702 ,\nC410_=_C711 ,C410_=_C730 ,C410_=_C735 ,C410_=_C740 ,C410_=_C741 ,C410_=_C742 ,\nC410_=_C743 ,C429_=_C433 ,C429_=_C453 ,C429_=_C476 ,C429_=_C498 ,C429_=_C520 ,\nC429_=_C541 ,C429_=_C560 ,C429_=_C579 ,C429_=_C597 ,C429_=_C613 ,C429_=_C629 ,\nC429_=_C643 ,C429_=_C656 ,C429_=_C669 ,C429_=_C679 ,C429_=_C690 ,C429_=_C699 ,\nC429_=_C707 ,C429_=_C716 ,C429_=_C717 ,C429_=_C718 ,C429_=_C720 ,C429_=_C721 ,\nC429_=_C722 ,C429_=_C723 ,C433_=_C457 ,C433_=_C479 ,C433_=_C502 ,C433_=_C524 ,\nC433_=_C545 ,C433_=_C564 ,C433_=_C583 ,C433_=_C601 ,C433_=_C617 ,C433_=_C632 ,\nC433_=_C646 ,C433_=_C660 ,C433_=_C672 ,C433_=_C683 ,C433_=_C693 ,C433_=_C702 ,\nC433_=_C711 ,C433_=_C730 ,C433_=_C735 ,C433_=_C740 ,C433_=_C741 ,C433_=_C742 ,\nC433_=_C743 ,C453_=_C457 ,C453_=_C476 ,C453_=_C498 ,C453_=_C520 ,C453_=_C541 ,\nC453_=_C560 ,C453_=_C579 ,C453_=_C597 ,C453_=_C613 ,C453_=_C629 ,C453_=_C643 ,\nC453_=_C656 ,C453_=_C669 ,C453_=_C679 ,C453_=_C690 ,C453_=_C699 ,C453_=_C707 ,\nC453_=_C716 ,C453_=_C717 ,C453_=_C718 ,C453_=_C720 ,C453_=_C721 ,C453_=_C722 ,\nC453_=_C723 ,C457_=_C479 ,C457_=_C502 ,C457_=_C524 ,C457_=_C545 ,C457_=_C564 ,\nC457_=_C583 ,C457_=_C601 ,C457_=_C617 ,C457_=_C632 ,C457_=_C646 ,C457_=_C660 ,\nC457_=_C672 ,C457_=_C683 ,C457_=_C693 ,C457_=_C702 ,C457_=_C711 ,C457_=_C730 ,\nC457_=_C735 ,C457_=_C740 ,C457_=_C741 ,C457_=_C742 ,C457_=_C743 ,C476_=_C479 ,\nC476_=_C498 ,C476_=_C520 ,C476_=_C541 ,C476_=_C560 ,C476_=_C579 ,C476_=_C597 ,\nC476_=_C613 ,C476_=_C629 ,C476_=_C643 ,C476_=_C656 ,C476_=_C669 ,C476_=_C679 ,\nC476_=_C690 ,C476_=_C699 ,C476_=_C707 ,C476_=_C716 ,C476_=_C717 ,C476_=_C718 ,\nC476_=_C720 ,C476_=_C721 ,C476_=_C722 ,C476_=_C723 ,C479_=_C502 ,C479_=_C524 ,\nC479_=_C545 ,C479_=_C564 ,C479_=_C583 ,C479_=_C601 ,C479_=_C617 ,C479_=_C632 ,\nC479_=_C646 ,C479_=_C660 ,C479_=_C672 ,C479_=_C683 ,C479_=_C693 ,C479_=_C702 ,\nC479_=_C711 ,C479_=_C730 ,C479_=_C735 ,C479_=_C740 ,C479_=_C741 ,C479_=_C742 ,\nC479_=_C743 ,C498_=_C502 ,C498_=_C520 ,C498_=_C541 ,C498_=_C560 ,C498_=_C579 ,\nC498_=_C597 ,C498_=_C613 ,C498_=_C629 ,C498_=_C643 ,C498_=_C656 ,C498_=_C669 ,\nC498_=_C679 ,C498_=_C690 ,C498_=_C699 ,C498_=_C707 ,C498_=_C716 ,C498_=_C717 ,\nC498_=_C718 ,C498_=_C720 ,C498_=_C721 ,C498_=_C722 ,C498_=_C723 ,C502_=_C524 ,\nC502_=_C545 ,C502_=_C564 ,C502_=_C583 ,C502_=_C601 ,C502_=_C617 ,C502_=_C632 ,\nC502_=_C646 ,C502_=_C660 ,C502_=_C672 ,C502_=_C683 ,C502_=_C693 ,C502_=_C702 ,\nC502_=_C711 ,C502_=_C730 ,C502_=_C735 ,C502_=_C740 ,C502_=_C741 ,C502_=_C742 ,\nC502_=_C743 ,C520_=_C524 ,C520_=_C541 ,C520_=_C560 ,C520_=_C579 ,C520_=_C597 ,\nC520_=_C613 ,C520_=_C629 ,C520_=_C643 ,C520_=_C656 ,C520_=_C669 ,C520_=_C679 ,\nC520_=_C690 ,C520_=_C699 ,C520_=_C707 ,C520_=_C716 ,C520_=_C717 ,C520_=_C718 ,\nC520_=_C720 ,C520_=_C721 ,C520_=_C722 ,C520_=_C723 ,C524_=_C545 ,C524_=_C564 ,\nC524_=_C583 ,C524_=_C601 ,C524_=_C617 ,C524_=_C632 ,C524_=_C646 ,C524_=_C660 ,\nC524_=_C672 ,C524_=_C683 ,C524_=_C693 ,C524_=_C702 ,C524_=_C711 ,C524_=_C730 ,\nC524_=_C735 ,C524_=_C740 ,C524_=_C741 ,C524_=_C742 ,C524_=_C743 ,C541_=_C545 ,\nC541_=_C560 ,C541_=_C579 ,C541_=_C597 ,C541_=_C613 ,C541_=_C629 ,C541_=_C643 ,\nC541_=_C656 ,C541_=_C669 ,C541_=_C679 ,C541_=_C690 ,C541_=_C699 ,C541_=_C707 ,\nC541_=_C716 ,C541_=_C717 ,C541_=_C718 ,C541_=_C720 ,C541_=_C721 ,C541_=_C722 ,\nC541_=_C723 ,C545_=_C564 ,C545_=_C583 ,C545_=_C601 ,C545_=_C617 ,C545_=_C632 ,\nC545_=_C646 ,C545_=_C660 ,C545_=_C672 ,C545_=_C683 ,C545_=_C693 ,C545_=_C702 ,\nC545_=_C711 ,C545_=_C730 ,C545_=_C735 ,C545_=_C740 ,C545_=_C741 ,C545_=_C742 ,\nC545_=_C743 ,C560_=_C564 ,C560_=_C579 ,C560_=_C597 ,C560_=_C613 ,C560_=_C629 ,\nC560_=_C643 ,C560_=_C656 ,C560_=_C669 ,C560_=_C679 ,C560_=_C690 ,C560_=_C699 ,\nC560_=_C707 ,C560_=_C716 ,C560_=_C717 ,C560_=_C718 ,C560_=_C720 ,C560_=_C721 ,\nC560_=_C722 ,C560_=_C723 ,C564_=_C583 ,C564_=_C601 ,C564_=_C617 ,C564_=_C632 ,\nC564_=_C646 ,C564_=_C660 ,C564_=_C672 ,C564_=_C683 ,C564_=_C693 ,C564_=_C702 ,\nC564_=_C711 ,C564_=_C730 ,C564_=_C735 ,C564_=_C740 ,C564_=_C741 ,C564_=_C742 ,\nC564_=_C743 ,C579_=_C583 ,C579_=_C597 ,C579_=_C613 ,C579_=_C629 ,C579_=_C643 ,\nC579_=_C656 ,C579_=_C669 ,C579_=_C679 ,C579_=_C690 ,C579_=_C699 ,C579_=_C707 ,\nC579_=_C716 ,C579_=_C717 ,C579_=_C718 ,C579_=_C720 ,C579_=_C721 ,C579_=_C722 ,\nC579_=_C723 ,C583_=_C601 ,C583_=_C617 ,C583_=_C632 ,C583_=_C646 ,C583_=_C660 ,\nC583_=_C672 ,C583_=_C683 ,C583_=_C693 ,C583_=_C702 ,C583_=_C711 ,C583_=_C730 ,\nC583_=_C735 ,C583_=_C740 ,C583_=_C741 ,C583_=_C742 ,C583_=_C743 ,C597_=_C601 ,\nC597_=_C613 ,C597_=_C629 ,C597_=_C643 ,C597_=_C656 ,C597_=_C669 ,C597_=_C679 ,\nC597_=_C690 ,C597_=_C699 ,C597_=_C707 ,C597_=_C716 ,C597_=_C717 ,C597_=_C718 ,\nC597_=_C720 ,C597_=_C721 ,C597_=_C722 ,C597_=_C723 ,C601_=_C617 ,C601_=_C632 ,\nC601_=_C646 ,C601_=_C660 ,C601_=_C672 ,C601_=_C683 ,C601_=_C693 ,C601_=_C702 ,\nC601_=_C711 ,C601_=_C730 ,C601_=_C735 ,C601_=_C740 ,C601_=_C741 ,C601_=_C742 ,\nC601_=_C743 ,C613_=_C617 ,C613_=_C629 ,C613_=_C643 ,C613_=_C656 ,C613_=_C669 ,\nC613_=_C679 ,C613_=_C690 ,C613_=_C699 ,C613_=_C707 ,C613_=_C716 ,C613_=_C717 ,\nC613_=_C718 ,C613_=_C720 ,C613_=_C721 ,C613_=_C722 ,C613_=_C723 ,C617_=_C632 ,\nC617_=_C646 ,C617_=_C660 ,C617_=_C672 ,C617_=_C683 ,C617_=_C693 ,C617_=_C702 ,\nC617_=_C711 ,C617_=_C730 ,C617_=_C735 ,C617_=_C740 ,C617_=_C741 ,C617_=_C742 ,\nC617_=_C743 ,C629_=_C632 ,C629_=_C643 ,C629_=_C656 ,C629_=_C669 ,C629_=_C679 ,\nC629_=_C690 ,C629_=_C699 ,C629_=_C707 ,C629_=_C716 ,C629_=_C717 ,C629_=_C718 ,\nC629_=_C720 ,C629_=_C721 ,C629_=_C722 ,C629_=_C723 ,C632_=_C646 ,C632_=_C660 ,\nC632_=_C672 ,C632_=_C683 ,C632_=_C693 ,C632_=_C702 ,C632_=_C711 ,C632_=_C730 ,\nC632_=_C735 ,C632_=_C740 ,C632_=_C741 ,C632_=_C742 ,C632_=_C743 ,C643_=_C646 ,\nC643_=_C656 ,C643_=_C669 ,C643_=_C679 ,C643_=_C690 ,C643_=_C699 ,C643_=_C707 ,\nC643_=_C716 ,C643_=_C717 ,C643_=_C718 ,C643_=_C720 ,C643_=_C721 ,C643_=_C722 ,\nC643_=_C723 ,C646_=_C660 ,C646_=_C672 ,C646_=_C683 ,C646_=_C693 ,C646_=_C702 ,\nC646_=_C711 ,C646_=_C730 ,C646_=_C735 ,C646_=_C740 ,C646_=_C741 ,C646_=_C742 ,\nC646_=_C743 ,C656_=_C660 ,C656_=_C669 ,C656_=_C679 ,C656_=_C690 ,C656_=_C699 ,\nC656_=_C707 ,C656_=_C716 ,C656_=_C717 ,C656_=_C718 ,C656_=_C720 ,C656_=_C721 ,\nC656_=_C722 ,C656_=_C723 ,C660_=_C672 ,C660_=_C683 ,C660_=_C693 ,C660_=_C702 ,\nC660_=_C711 ,C660_=_C730 ,C660_=_C735 ,C660_=_C740 ,C660_=_C741 ,C660_=_C742</w:t>
      </w:r>
    </w:p>
    <w:p>
      <w:pPr>
        <w:pStyle w:val="PreformattedText"/>
        <w:bidi w:val="0"/>
        <w:spacing w:before="0" w:after="0"/>
        <w:jc w:val="left"/>
        <w:rPr/>
      </w:pPr>
      <w:r>
        <w:rPr/>
        <w:t xml:space="preserve"> </w:t>
      </w:r>
      <w:r>
        <w:rPr/>
        <w:t>,\nC660_=_C743 ,C669_=_C672 ,C669_=_C679 ,C669_=_C690 ,C669_=_C699 ,C669_=_C707 ,\nC669_=_C716 ,C669_=_C717 ,C669_=_C718 ,C669_=_C720 ,C669_=_C721 ,C669_=_C722 ,\nC669_=_C723 ,C672_=_C683 ,C672_=_C693 ,C672_=_C702 ,C672_=_C711 ,C672_=_C730 ,\nC672_=_C735 ,C672_=_C740 ,C672_=_C741 ,C672_=_C742 ,C672_=_C743 ,C679_=_C683 ,\nC679_=_C690 ,C679_=_C699 ,C679_=_C707 ,C679_=_C716 ,C679_=_C717 ,C679_=_C718 ,\nC679_=_C720 ,C679_=_C721 ,C679_=_C722 ,C679_=_C723 ,C683_=_C693 ,C683_=_C702 ,\nC683_=_C711 ,C683_=_C730 ,C683_=_C735 ,C683_=_C740 ,C683_=_C741 ,C683_=_C742 ,\nC683_=_C743 ,C690_=_C693 ,C690_=_C699 ,C690_=_C707 ,C690_=_C716 ,C690_=_C717 ,\nC690_=_C718 ,C690_=_C720 ,C690_=_C721 ,C690_=_C722 ,C690_=_C723 ,C693_=_C702 ,\nC693_=_C711 ,C693_=_C730 ,C693_=_C735 ,C693_=_C740 ,C693_=_C741 ,C693_=_C742 ,\nC693_=_C743 ,C699_=_C702 ,C699_=_C707 ,C699_=_C716 ,C699_=_C717 ,C699_=_C718 ,\nC699_=_C720 ,C699_=_C721 ,C699_=_C722 ,C699_=_C723 ,C702_=_C711 ,C702_=_C730 ,\nC702_=_C735 ,C702_=_C740 ,C702_=_C741 ,C702_=_C742 ,C702_=_C743 ,C707_=_C711 ,\nC707_=_C716 ,C707_=_C717 ,C707_=_C718 ,C707_=_C720 ,C707_=_C721 ,C707_=_C722 ,\nC707_=_C723 ,C711_=_C730 ,C711_=_C735 ,C711_=_C740 ,C711_=_C741 ,C711_=_C742 ,\nC711_=_C743 ,C716_=_C717 ,C716_=_C718 ,C716_=_C720 ,C716_=_C721 ,C716_=_C722 ,\nC716_=_C723 ,C717_=_C718 ,C717_=_C720 ,C717_=_C721 ,C717_=_C722 ,C717_=_C723 ,\nC717_=_C730 ,C718_=_C720 ,C718_=_C721 ,C718_=_C722 ,C718_=_C723 ,C718_=_C735 ,\nC720_=_C721 ,C720_=_C722 ,C720_=_C723 ,C720_=_C740 ,C721_=_C722 ,C721_=_C723 ,\nC721_=_C741 ,C722_=_C723 ,C722_=_C742 ,C723_=_C743 ,C730_=_C735 ,C730_=_C740 ,\nC730_=_C741 ,C730_=_C742 ,C730_=_C743 ,C735_=_C740 ,C735_=_C741 ,C735_=_C742 ,\nC735_=_C743 ,C740_=_C741 ,C740_=_C742 ,C740_=_C743 ,C741_=_C742 ,C741_=_C743 ,\nC742_=_C743 ,"];14[shape=box, label="id:14 level: 3\n75: C21 C26 C59 C64 C96 \nC101 C131 C136 C165 C169 C198 \nC203 C230 C235 C261 C265 C289 \nC294 C319 C324 C347 C352 C375 \nC380 C401 C405 C424 C427 C446 \nC451 C469 C474 C491 C496 C513 \nC518 C534 C539 C553 C558 C572 \nC577 C590 C595 C606 C611 C622 \nC627 C637 C638 C639 C640 C641 \nC642 C643 C644 C645 C646 C647 \nC648 C649 C650 C654 C667 C677 \nC688 C698 C699 C700 C701 C702 \nC703 C704 C705 C706 \n1443: C21_=_C26( C21 C26 ) C21_=_C59( C21 C59 ) C21_=_C96( C21 C96 ) C21_=_C131( C21 C131 ) C21_=_C165( C21 C165 ) \nC21_=_C198( C21 C198 ) C21_=_C230( C21 C230 ) C21_=_C261( C21 C261 ) C21_=_C289( C21 C289 ) C21_=_C319( C21 C319 ) C21_=_C347( C21 C347 ) \nC21_=_C375( C21 C375 ) C21_=_C401( C21 C401 ) C21_=_C424( C21 C424 ) C21_=_C446( C21 C446 ) C21_=_C469( C21 C469 ) C21_=_C491( C21 C491 ) \nC21_=_C513( C21 C513 ) C21_=_C534( C21 C534 ) C21_=_C553( C21 C553 ) C21_=_C572( C21 C572 ) C21_=_C590( C21 C590 ) C21_=_C606( C21 C606 ) \nC21_=_C622( C21 C622 ) C21_=_C637( C21 C637 ) C21_=_C638( C21 C638 ) C21_=_C639( C21 C639 ) C21_=_C640( C21 C640 ) C21_=_C641( C21 C641 ) \nC21_=_C642( C21 C642 ) C21_=_C643( C21 C643 ) C21_=_C644( C21 C644 ) C21_=_C645( C21 C645 ) C21_=_C646( C21 C646 ) C21_=_C647( C21 C647 ) \nC21_=_C648( C21 C648 ) C21_=_C649( C21 C649 ) C21_=_C650( C21 C650 ) C26_=_C64( C26 C64 ) C26_=_C101( C26 C101 ) C26_=_C136( C26 C136 ) \nC26_=_C169( C26 C169 ) C26_=_C203( C26 C203 ) C26_=_C235( C26 C235 ) C26_=_C265( C26 C265 ) C26_=_C294( C26 C294 ) C26_=_C324( C26 C324 ) \nC26_=_C352( C26 C352 ) C26_=_C380( C26 C380 ) C26_=_C405( C26 C405 ) C26_=_C427( C26 C427 ) C26_=_C451( C26 C451 ) C26_=_C474( C26 C474 ) \nC26_=_C496( C26 C496 ) C26_=_C518( C26 C518 ) C26_=_C539( C26 C539 ) C26_=_C558( C26 C558 ) C26_=_C577( C26 C577 ) C26_=_C595( C26 C595 ) \nC26_=_C611( C26 C611 ) C26_=_C627( C26 C627 ) C26_=_C641( C26 C641 ) C26_=_C654( C26 C654 ) C26_=_C667( C26 C667 ) C26_=_C677( C26 C677 ) \nC26_=_C688( C26 C688 ) C26_=_C698( C26 C698 ) C26_=_C699( C26 C699 ) C26_=_C700( C26 C700 ) C26_=_C701( C26 C701 ) C26_=_C702( C26 C702 ) \nC26_=_C703( C26 C703 ) C26_=_C704( C26 C704 ) C26_=_C705( C26 C705 ) C26_=_C706( C26 C706 ) C59_=_C64( C59 C64 ) C59_=_C96( C59 C96 ) \nC59_=_C131( C59 C131 ) C59_=_C165( C59 C165 ) C59_=_C198( C59 C198 ) C59_=_C230( C59 C230 ) C59_=_C261( C59 C261 ) C59_=_C289( C59 C289 ) \nC59_=_C319( C59 C319 ) C59_=_C347( C59 C347 ) C59_=_C375( C59 C375 ) C59_=_C401( C59 C401 ) C59_=_C424( C59 C424 ) C59_=_C446( C59 C446 ) \nC59_=_C469( C59 C469 ) C59_=_C491( C59 C491 ) C59_=_C513( C59 C513 ) C59_=_C534( C59 C534 ) C59_=_C553( C59 C553 ) C59_=_C572( C59 C572 ) \nC59_=_C590( C59 C590 ) C59_=_C606( C59 C606 ) C59_=_C622( C59 C622 ) C59_=_C637( C59 C637 ) C59_=_C638( C59 C638 ) C59_=_C639( C59 C639 ) \nC59_=_C640( C59 C640 ) C59_=_C641( C59 C641 ) C59_=_C642( C59 C642 ) C59_=_C643( C59 C643 ) C59_=_C644( C59 C644 ) C59_=_C645( C59 C645 ) \nC59_=_C646( C59 C646 ) C59_=_C647( C59 C647 ) C59_=_C648( C59 C648 ) C59_=_C649( C59 C649 ) C59_=_C650( C59 C650 ) C64_=_C101( C64 C101 ) \nC64_=_C136( C64 C136 ) C64_=_C169( C64 C169 ) C64_=_C203( C64 C203 ) C64_=_C235( C64 C235 ) C64_=_C265( C64 C265 ) C64_=_C294( C64 C294 ) \nC64_=_C324( C64 C324 ) C64_=_C352( C64 C352 ) C64_=_C380( C64 C380 ) C64_=_C405( C64 C405 ) C64_=_C427( C64 C427 ) C64_=_C451( C64 C451 ) \nC64_=_C474( C64 C474 ) C64_=_C496( C64 C496 ) C64_=_C518( C64 C518 ) C64_=_C539( C64 C539 ) C64_=_C558( C64 C558 ) C64_=_C577( C64 C577 ) \nC64_=_C595( C64 C595 ) C64_=_C611( C64 C611 ) C64_=_C627( C64 C627 ) C64_=_C641( C64 C641 ) C64_=_C654( C64 C654 ) C64_=_C667( C64 C667 ) \nC64_=_C677( C64 C677 ) C64_=_C688( C64 C688 ) C64_=_C698( C64 C698 ) C64_=_C699( C64 C699 ) C64_=_C700( C64 C700 ) C64_=_C701( C64 C701 ) \nC64_=_C702( C64 C702 ) C64_=_C703( C64 C703 ) C64_=_C704( C64 C704 ) C64_=_C705( C64 C705 ) C64_=_C706( C64 C706 ) C96_=_C101( C96 C101 ) \nC96_=_C131( C96 C131 ) C96_=_C165( C96 C165 ) C96_=_C198( C96 C198 ) C96_=_C230( C96 C230 ) C96_=_C261( C96 C261 ) C96_=_C289( C96 C289 ) \nC96_=_C319( C96 C319 ) C96_=_C347( C96 C347 ) C96_=_C375( C96 C375 ) C96_=_C401( C96 C401 ) C96_=_C424( C96 C424 ) C96_=_C446( C96 C446 ) \nC96_=_C469( C96 C469 ) C96_=_C491( C96 C491 ) C96_=_C513( C96 C513 ) C96_=_C534( C96 C534 ) C96_=_C553( C96 C553 ) C96_=_C572( C96 C572 ) \nC96_=_C590( C96 C590 ) C96_=_C606( C96 C606 ) C96_=_C622( C96 C622 ) C96_=_C637( C96 C637 ) C96_=_C638( C96 C638 ) C96_=_C639( C96 C639 ) \nC96_=_C640( C96 C640 ) C96_=_C641( C96 C641 ) C96_=_C642( C96 C642 ) C96_=_C643( C96 C643 ) C96_=_C644( C96 C644 ) C96_=_C645( C96 C645 ) \nC96_=_C646( C96 C646 ) C96_=_C647( C96 C647 ) C96_=_C648( C96 C648 ) C96_=_C649( C96 C649 ) C96_=_C650( C96 C650 ) C101_=_C136( C101 C136 ) \nC101_=_C169( C101 C169 ) C101_=_C203( C101 C203 ) C101_=_C235( C101 C235 ) C101_=_C265( C101 C265 ) C101_=_C294( C101 C294 ) C101_=_C324( C101 C324 ) \nC101_=_C352( C101 C352 ) C101_=_C380( C101 C380 ) C101_=_C405( C101 C405 ) C101_=_C427( C101 C427 ) C101_=_C451( C101 C451 ) C101_=_C474( C101 C474 ) \nC101_=_C496( C101 C496 ) C101_=_C518( C101 C518 ) C101_=_C539( C101 C539 ) C101_=_C558( C101 C558 ) C101_=_C577( C101 C577 ) C101_=_C595( C101 C595 ) \nC101_=_C611( C101 C611 ) C101_=_C627( C101 C627 ) C101_=_C641( C101 C641 ) C101_=_C654( C101 C654 ) C101_=_C667( C101 C667 ) C101_=_C677( C101 C677 ) \nC101_=_C688( C101 C688 ) C101_=_C698( C101 C698 ) C101_=_C699( C101 C699 ) C101_=_C700( C101 C700 ) C101_=_C701( C101 C701 ) C101_=_C702( C101 C702 ) \nC101_=_C703( C101 C703 ) C101_=_C704( C101 C704 ) C101_=_C705( C101 C705 ) C101_=_C706( C101 C706 ) C131_=_C136( C131 C136 ) C131_=_C165( C131 C165 ) \nC131_=_C198( C131 C198 ) C131_=_C230( C131 C230 ) C131_=_C261( C131 C261 ) C131_=_C289( C131 C289 ) C131_=_C319( C131 C319 ) C131_=_C347( C131 C347 ) \nC131_=_C375( C131 C375 ) C131_=_C401( C131 C401 ) C131_=_C424( C131 C424 ) C131_=_C446( C131 C446 ) C131_=_C469( C131 C469 ) C131_=_C491( C131 C491 ) \nC131_=_C513( C131 C513 ) C131_=_C534( C131 C534 ) C131_=_C553( C131 C553 ) C131_=_C572( C131 C572 ) C131_=_C590( C131 C590 ) C131_=_C606( C131 C606 ) \nC131_=_C622( C131 C622 ) C131_=_C637( C131 C637 ) C131_=_C638( C131 C638 ) C131_=_C639( C131 C639 ) C131_=_C640( C131 C640 ) C131_=_C641( C131 C641 ) \nC131_=_C642( C131 C642 ) C131_=_C643( C131 C643 ) C131_=_C644( C131 C644 ) C131_=_C645( C131 C645 ) C131_=_C646( C131 C646 ) C131_=_C647( C131 C647 ) \nC131_=_C648( C131 C648 ) C131_=_C649( C131 C649 ) C131_=_C650( C131 C650 ) C136_=_C169( C136 C169 ) C136_=_C203( C136 C203 ) C136_=_C235( C136 C235 ) \nC136_=_C265( C136 C265 ) C136_=_C294( C136 C294 ) C136_=_C324( C136 C324 ) C136_=_C352( C136 C352 ) C136_=_C380( C136 C380 ) C136_=_C405( C136 C405 ) \nC136_=_C427( C136 C427 ) C136_=_C451( C136 C451 ) C136_=_C474( C136 C474 ) C136_=_C496( C136 C496 ) C136_=_C518( C136 C518 ) C136_=_C539( C136 C539 ) \nC136_=_C558( C136 C558 ) C136_=_C577( C136 C577 ) C136_=_C595( C136 C595 ) C136_=_C611( C136 C611 ) C136_=_C627( C136 C627 ) C136_=_C641( C136 C641 ) \nC136_=_C654( C136 C654 ) C136_=_C667( C136 C667 ) C136_=_C677( C136 C677 ) C136_=_C688( C136 C688 ) C136_=_C698( C136 C698 ) C136_=_C699( C136 C699 ) \nC136_=_C700( C136 C700 ) C136_=_C701( C136 C701 ) C136_=_C702( C136 C702 ) C136_=_C703( C136 C703 ) C136_=_C704( C136 C704 ) C136_=_C705( C136 C705 ) \nC136_=_C706( C136 C706 ) C165_=_C169( C165 C169 ) C165_=_C198( C165 C198 ) C165_=_C230( C165 C230 ) C165_=_C261( C165 C261 ) C165_=_C289( C165 C289 ) \nC165_=_C319( C165 C319 ) C165_=_C347( C165 C347 ) C165_=_C375( C165 C375 ) C165_=_C401( C165 C401 ) C165_=_C424( C165 C424 ) C165_=_C446( C165 C446 ) \nC165_=_C469( C165 C469 ) C165_=_C491( C165 C491 ) C165_=_C513( C165 C513 ) C165_=_C534( C165 C534 ) C165_=_C553( C165 C553 ) C165_=_C572( C165 C572 ) \nC165_=_C590( C165 C590 ) C165_=_C606( C165 C606 ) C165_=_C622( C165 C622 ) C165_=_C637( C165 C637 ) C165_=_C638( C165 C638 ) C165_=_C639( C165 C639 ) \nC165_=_C640( C165 C640 ) C165_=_C641( C165 C641 ) C165_=_C642( C165 C642 ) C165_=_C643( C165 C643 ) C165_=_C644( C165 C644 ) C165_=_C645( C165 C645 ) \nC165_=_C646( C165 C646 ) C165_=_C647(</w:t>
      </w:r>
    </w:p>
    <w:p>
      <w:pPr>
        <w:pStyle w:val="PreformattedText"/>
        <w:bidi w:val="0"/>
        <w:spacing w:before="0" w:after="0"/>
        <w:jc w:val="left"/>
        <w:rPr/>
      </w:pPr>
      <w:r>
        <w:rPr/>
        <w:t xml:space="preserve"> </w:t>
      </w:r>
      <w:r>
        <w:rPr/>
        <w:t>C165 C647 ) C165_=_C648( C165 C648 ) C165_=_C649( C165 C649 ) C165_=_C650( C165 C650 ) C169_=_C203( C169 C203 ) \nC169_=_C235( C169 C235 ) C169_=_C265( C169 C265 ) C169_=_C294( C169 C294 ) C169_=_C324( C169 C324 ) C169_=_C352( C169 C352 ) C169_=_C380( C169 C380 ) \nC169_=_C405( C169 C405 ) C169_=_C427( C169 C427 ) C169_=_C451( C169 C451 ) C169_=_C474( C169 C474 ) C169_=_C496( C169 C496 ) C169_=_C518( C169 C518 ) \nC169_=_C539( C169 C539 ) C169_=_C558( C169 C558 ) C169_=_C577( C169 C577 ) C169_=_C595( C169 C595 ) C169_=_C611( C169 C611 ) C169_=_C627( C169 C627 ) \nC169_=_C641( C169 C641 ) C169_=_C654( C169 C654 ) C169_=_C667( C169 C667 ) C169_=_C677( C169 C677 ) C169_=_C688( C169 C688 ) C169_=_C698( C169 C698 ) \nC169_=_C699( C169 C699 ) C169_=_C700( C169 C700 ) C169_=_C701( C169 C701 ) C169_=_C702( C169 C702 ) C169_=_C703( C169 C703 ) C169_=_C704( C169 C704 ) \nC169_=_C705( C169 C705 ) C169_=_C706( C169 C706 ) C198_=_C203( C198 C203 ) C198_=_C230( C198 C230 ) C198_=_C261( C198 C261 ) C198_=_C289( C198 C289 ) \nC198_=_C319( C198 C319 ) C198_=_C347( C198 C347 ) C198_=_C375( C198 C375 ) C198_=_C401( C198 C401 ) C198_=_C424( C198 C424 ) C198_=_C446( C198 C446 ) \nC198_=_C469( C198 C469 ) C198_=_C491( C198 C491 ) C198_=_C513( C198 C513 ) C198_=_C534( C198 C534 ) C198_=_C553( C198 C553 ) C198_=_C572( C198 C572 ) \nC198_=_C590( C198 C590 ) C198_=_C606( C198 C606 ) C198_=_C622( C198 C622 ) C198_=_C637( C198 C637 ) C198_=_C638( C198 C638 ) C198_=_C639( C198 C639 ) \nC198_=_C640( C198 C640 ) C198_=_C641( C198 C641 ) C198_=_C642( C198 C642 ) C198_=_C643( C198 C643 ) C198_=_C644( C198 C644 ) C198_=_C645( C198 C645 ) \nC198_=_C646( C198 C646 ) C198_=_C647( C198 C647 ) C198_=_C648( C198 C648 ) C198_=_C649( C198 C649 ) C198_=_C650( C198 C650 ) C203_=_C235( C203 C235 ) \nC203_=_C265( C203 C265 ) C203_=_C294( C203 C294 ) C203_=_C324( C203 C324 ) C203_=_C352( C203 C352 ) C203_=_C380( C203 C380 ) C203_=_C405( C203 C405 ) \nC203_=_C427( C203 C427 ) C203_=_C451( C203 C451 ) C203_=_C474( C203 C474 ) C203_=_C496( C203 C496 ) C203_=_C518( C203 C518 ) C203_=_C539( C203 C539 ) \nC203_=_C558( C203 C558 ) C203_=_C577( C203 C577 ) C203_=_C595( C203 C595 ) C203_=_C611( C203 C611 ) C203_=_C627( C203 C627 ) C203_=_C641( C203 C641 ) \nC203_=_C654( C203 C654 ) C203_=_C667( C203 C667 ) C203_=_C677( C203 C677 ) C203_=_C688( C203 C688 ) C203_=_C698( C203 C698 ) C203_=_C699( C203 C699 ) \nC203_=_C700( C203 C700 ) C203_=_C701( C203 C701 ) C203_=_C702( C203 C702 ) C203_=_C703( C203 C703 ) C203_=_C704( C203 C704 ) C203_=_C705( C203 C705 ) \nC203_=_C706( C203 C706 ) C230_=_C235( C230 C235 ) C230_=_C261( C230 C261 ) C230_=_C289( C230 C289 ) C230_=_C319( C230 C319 ) C230_=_C347( C230 C347 ) \nC230_=_C375( C230 C375 ) C230_=_C401( C230 C401 ) C230_=_C424( C230 C424 ) C230_=_C446( C230 C446 ) C230_=_C469( C230 C469 ) C230_=_C491( C230 C491 ) \nC230_=_C513( C230 C513 ) C230_=_C534( C230 C534 ) C230_=_C553( C230 C553 ) C230_=_C572( C230 C572 ) C230_=_C590( C230 C590 ) C230_=_C606( C230 C606 ) \nC230_=_C622( C230 C622 ) C230_=_C637( C230 C637 ) C230_=_C638( C230 C638 ) C230_=_C639( C230 C639 ) C230_=_C640( C230 C640 ) C230_=_C641( C230 C641 ) \nC230_=_C642( C230 C642 ) C230_=_C643( C230 C643 ) C230_=_C644( C230 C644 ) C230_=_C645( C230 C645 ) C230_=_C646( C230 C646 ) C230_=_C647( C230 C647 ) \nC230_=_C648( C230 C648 ) C230_=_C649( C230 C649 ) C230_=_C650( C230 C650 ) C235_=_C265( C235 C265 ) C235_=_C294( C235 C294 ) C235_=_C324( C235 C324 ) \nC235_=_C352( C235 C352 ) C235_=_C380( C235 C380 ) C235_=_C405( C235 C405 ) C235_=_C427( C235 C427 ) C235_=_C451( C235 C451 ) C235_=_C474( C235 C474 ) \nC235_=_C496( C235 C496 ) C235_=_C518( C235 C518 ) C235_=_C539( C235 C539 ) C235_=_C558( C235 C558 ) C235_=_C577( C235 C577 ) C235_=_C595( C235 C595 ) \nC235_=_C611( C235 C611 ) C235_=_C627( C235 C627 ) C235_=_C641( C235 C641 ) C235_=_C654( C235 C654 ) C235_=_C667( C235 C667 ) C235_=_C677( C235 C677 ) \nC235_=_C688( C235 C688 ) C235_=_C698( C235 C698 ) C235_=_C699( C235 C699 ) C235_=_C700( C235 C700 ) C235_=_C701( C235 C701 ) C235_=_C702( C235 C702 ) \nC235_=_C703( C235 C703 ) C235_=_C704( C235 C704 ) C235_=_C705( C235 C705 ) C235_=_C706( C235 C706 ) C261_=_C265( C261 C265 ) C261_=_C289( C261 C289 ) \nC261_=_C319( C261 C319 ) C261_=_C347( C261 C347 ) C261_=_C375( C261 C375 ) C261_=_C401( C261 C401 ) C261_=_C424( C261 C424 ) C261_=_C446( C261 C446 ) \nC261_=_C469( C261 C469 ) C261_=_C491( C261 C491 ) C261_=_C513( C261 C513 ) C261_=_C534( C261 C534 ) C261_=_C553( C261 C553 ) C261_=_C572( C261 C572 ) \nC261_=_C590( C261 C590 ) C261_=_C606( C261 C606 ) C261_=_C622( C261 C622 ) C261_=_C637( C261 C637 ) C261_=_C638( C261 C638 ) C261_=_C639( C261 C639 ) \nC261_=_C640( C261 C640 ) C261_=_C641( C261 C641 ) C261_=_C642( C261 C642 ) C261_=_C643( C261 C643 ) C261_=_C644( C261 C644 ) C261_=_C645( C261 C645 ) \nC261_=_C646( C261 C646 ) C261_=_C647( C261 C647 ) C261_=_C648( C261 C648 ) C261_=_C649( C261 C649 ) C261_=_C650( C261 C650 ) C265_=_C294( C265 C294 ) \nC265_=_C324( C265 C324 ) C265_=_C352( C265 C352 ) C265_=_C380( C265 C380 ) C265_=_C405( C265 C405 ) C265_=_C427( C265 C427 ) C265_=_C451( C265 C451 ) \nC265_=_C474( C265 C474 ) C265_=_C496( C265 C496 ) C265_=_C518( C265 C518 ) C265_=_C539( C265 C539 ) C265_=_C558( C265 C558 ) C265_=_C577( C265 C577 ) \nC265_=_C595( C265 C595 ) C265_=_C611( C265 C611 ) C265_=_C627( C265 C627 ) C265_=_C641( C265 C641 ) C265_=_C654( C265 C654 ) C265_=_C667( C265 C667 ) \nC265_=_C677( C265 C677 ) C265_=_C688( C265 C688 ) C265_=_C698( C265 C698 ) C265_=_C699( C265 C699 ) C265_=_C700( C265 C700 ) C265_=_C701( C265 C701 ) \nC265_=_C702( C265 C702 ) C265_=_C703( C265 C703 ) C265_=_C704( C265 C704 ) C265_=_C705( C265 C705 ) C265_=_C706( C265 C706 ) C289_=_C294( C289 C294 ) \nC289_=_C319( C289 C319 ) C289_=_C347( C289 C347 ) C289_=_C375( C289 C375 ) C289_=_C401( C289 C401 ) C289_=_C424( C289 C424 ) C289_=_C446( C289 C446 ) \nC289_=_C469( C289 C469 ) C289_=_C491( C289 C491 ) C289_=_C513( C289 C513 ) C289_=_C534( C289 C534 ) C289_=_C553( C289 C553 ) C289_=_C572( C289 C572 ) \nC289_=_C590( C289 C590 ) C289_=_C606( C289 C606 ) C289_=_C622( C289 C622 ) C289_=_C637( C289 C637 ) C289_=_C638( C289 C638 ) C289_=_C639( C289 C639 ) \nC289_=_C640( C289 C640 ) C289_=_C641( C289 C641 ) C289_=_C642( C289 C642 ) C289_=_C643( C289 C643 ) C289_=_C644( C289 C644 ) C289_=_C645( C289 C645 ) \nC289_=_C646( C289 C646 ) C289_=_C647( C289 C647 ) C289_=_C648( C289 C648 ) C289_=_C649( C289 C649 ) C289_=_C650( C289 C650 ) C294_=_C324( C294 C324 ) \nC294_=_C352( C294 C352 ) C294_=_C380( C294 C380 ) C294_=_C405( C294 C405 ) C294_=_C427( C294 C427 ) C294_=_C451( C294 C451 ) C294_=_C474( C294 C474 ) \nC294_=_C496( C294 C496 ) C294_=_C518( C294 C518 ) C294_=_C539( C294 C539 ) C294_=_C558( C294 C558 ) C294_=_C577( C294 C577 ) C294_=_C595( C294 C595 ) \nC294_=_C611( C294 C611 ) C294_=_C627( C294 C627 ) C294_=_C641( C294 C641 ) C294_=_C654( C294 C654 ) C294_=_C667( C294 C667 ) C294_=_C677( C294 C677 ) \nC294_=_C688( C294 C688 ) C294_=_C698( C294 C698 ) C294_=_C699( C294 C699 ) C294_=_C700( C294 C700 ) C294_=_C701( C294 C701 ) C294_=_C702( C294 C702 ) \nC294_=_C703( C294 C703 ) C294_=_C704( C294 C704 ) C294_=_C705( C294 C705 ) C294_=_C706( C294 C706 ) C319_=_C324( C319 C324 ) C319_=_C347( C319 C347 ) \nC319_=_C375( C319 C375 ) C319_=_C401( C319 C401 ) C319_=_C424( C319 C424 ) C319_=_C446( C319 C446 ) C319_=_C469( C319 C469 ) C319_=_C491( C319 C491 ) \nC319_=_C513( C319 C513 ) C319_=_C534( C319 C534 ) C319_=_C553( C319 C553 ) C319_=_C572( C319 C572 ) C319_=_C590( C319 C590 ) C319_=_C606( C319 C606 ) \nC319_=_C622( C319 C622 ) C319_=_C637( C319 C637 ) C319_=_C638( C319 C638 ) C319_=_C639( C319 C639 ) C319_=_C640( C319 C640 ) C319_=_C641( C319 C641 ) \nC319_=_C642( C319 C642 ) C319_=_C643( C319 C643 ) C319_=_C644( C319 C644 ) C319_=_C645( C319 C645 ) C319_=_C646( C319 C646 ) C319_=_C647( C319 C647 ) \nC319_=_C648( C319 C648 ) C319_=_C649( C319 C649 ) C319_=_C650( C319 C650 ) C324_=_C352( C324 C352 ) C324_=_C380( C324 C380 ) C324_=_C405( C324 C405 ) \nC324_=_C427( C324 C427 ) C324_=_C451( C324 C451 ) C324_=_C474( C324 C474 ) C324_=_C496( C324 C496 ) C324_=_C518( C324 C518 ) C324_=_C539( C324 C539 ) \nC324_=_C558( C324 C558 ) C324_=_C577( C324 C577 ) C324_=_C595( C324 C595 ) C324_=_C611( C324 C611 ) C324_=_C627( C324 C627 ) C324_=_C641( C324 C641 ) \nC324_=_C654( C324 C654 ) C324_=_C667( C324 C667 ) C324_=_C677( C324 C677 ) C324_=_C688( C324 C688 ) C324_=_C698( C324 C698 ) C324_=_C699( C324 C699 ) \nC324_=_C700( C324 C700 ) C324_=_C701( C324 C701 ) C324_=_C702( C324 C702 ) C324_=_C703( C324 C703 ) C324_=_C704( C324 C704 ) C324_=_C705( C324 C705 ) \nC324_=_C706( C324 C706 ) C347_=_C352( C347 C352 ) C347_=_C375( C347 C375 ) C347_=_C401( C347 C401 ) C347_=_C424( C347 C424 ) C347_=_C446( C347 C446 ) \nC347_=_C469( C347 C469 ) C347_=_C491( C347 C491 ) C347_=_C513( C347 C513 ) C347_=_C534( C347 C534 ) C347_=_C553( C347 C553 ) C347_=_C572( C347 C572 ) \nC347_=_C590( C347 C590 ) C347_=_C606( C347 C606 ) C347_=_C622( C347 C622 ) C347_=_C637( C347 C637 ) C347_=_C638( C347 C638 ) C347_=_C639( C347 C639 ) \nC347_=_C640( C347 C640 ) C347_=_C641( C347 C641 ) C347_=_C642( C347 C642 ) C347_=_C643( C347 C643 ) C347_=_C644( C347 C644 ) C347_=_C645( C347 C645 ) \nC347_=_C646( C347 C646 ) C347_=_C647( C347 C647 ) C347_=_C648( C347 C648 ) C347_=_C649( C347 C649 ) C347_=_C650( C347 C650 ) C352_=_C380( C352 C380 ) \nC352_=_C405( C352 C405 ) C352_=_C427( C352 C427 ) C352_=_C451( C352 C451 ) C352_=_C474( C352 C474 ) C352_=_C496( C352 C496 ) C352_=_C518( C352 C518 ) \nC352_=_C539( C352 C539 ) C352_=_C558( C352 C558 ) C352_=_C577( C352 C577 ) C352_=_C595( C352 C595 ) C352_=_C611( C352 C611 ) C352_=_C627( C352 C627 ) \nC352_=_C641( C352 C641 ) C352_=_C654( C352 C654 ) C352_=_C667( C352 C667 ) C352_=_C677( C352 C677 ) C352_=_C688( C352 C688 ) C352_=_C698( C352 C698 ) \nC352_=_C699( C352 C699 ) C352_=_C700( C352 C700 ) C352_=_C701(</w:t>
      </w:r>
    </w:p>
    <w:p>
      <w:pPr>
        <w:pStyle w:val="PreformattedText"/>
        <w:bidi w:val="0"/>
        <w:spacing w:before="0" w:after="0"/>
        <w:jc w:val="left"/>
        <w:rPr/>
      </w:pPr>
      <w:r>
        <w:rPr/>
        <w:t xml:space="preserve"> </w:t>
      </w:r>
      <w:r>
        <w:rPr/>
        <w:t>C352 C701 ) C352_=_C702( C352 C702 ) C352_=_C703( C352 C703 ) C352_=_C704( C352 C704 ) \nC352_=_C705( C352 C705 ) C352_=_C706( C352 C706 ) C375_=_C380( C375 C380 ) C375_=_C401( C375 C401 ) C375_=_C424( C375 C424 ) C375_=_C446( C375 C446 ) \nC375_=_C469( C375 C469 ) C375_=_C491( C375 C491 ) C375_=_C513( C375 C513 ) C375_=_C534( C375 C534 ) C375_=_C553( C375 C553 ) C375_=_C572( C375 C572 ) \nC375_=_C590( C375 C590 ) C375_=_C606( C375 C606 ) C375_=_C622( C375 C622 ) C375_=_C637( C375 C637 ) C375_=_C638( C375 C638 ) C375_=_C639( C375 C639 ) \nC375_=_C640( C375 C640 ) C375_=_C641( C375 C641 ) C375_=_C642( C375 C642 ) C375_=_C643( C375 C643 ) C375_=_C644( C375 C644 ) C375_=_C645( C375 C645 ) \nC375_=_C646( C375 C646 ) C375_=_C647( C375 C647 ) C375_=_C648( C375 C648 ) C375_=_C649( C375 C649 ) C375_=_C650( C375 C650 ) C380_=_C405( C380 C405 ) \nC380_=_C427( C380 C427 ) C380_=_C451( C380 C451 ) C380_=_C474( C380 C474 ) C380_=_C496( C380 C496 ) C380_=_C518( C380 C518 ) C380_=_C539( C380 C539 ) \nC380_=_C558( C380 C558 ) C380_=_C577( C380 C577 ) C380_=_C595( C380 C595 ) C380_=_C611( C380 C611 ) C380_=_C627( C380 C627 ) C380_=_C641( C380 C641 ) \nC380_=_C654( C380 C654 ) C380_=_C667( C380 C667 ) C380_=_C677( C380 C677 ) C380_=_C688( C380 C688 ) C380_=_C698( C380 C698 ) C380_=_C699( C380 C699 ) \nC380_=_C700( C380 C700 ) C380_=_C701( C380 C701 ) C380_=_C702( C380 C702 ) C380_=_C703( C380 C703 ) C380_=_C704( C380 C704 ) C380_=_C705( C380 C705 ) \nC380_=_C706( C380 C706 ) C401_=_C405( C401 C405 ) C401_=_C424( C401 C424 ) C401_=_C446( C401 C446 ) C401_=_C469( C401 C469 ) C401_=_C491( C401 C491 ) \nC401_=_C513( C401 C513 ) C401_=_C534( C401 C534 ) C401_=_C553( C401 C553 ) C401_=_C572( C401 C572 ) C401_=_C590( C401 C590 ) C401_=_C606( C401 C606 ) \nC401_=_C622( C401 C622 ) C401_=_C637( C401 C637 ) C401_=_C638( C401 C638 ) C401_=_C639( C401 C639 ) C401_=_C640( C401 C640 ) C401_=_C641( C401 C641 ) \nC401_=_C642( C401 C642 ) C401_=_C643( C401 C643 ) C401_=_C644( C401 C644 ) C401_=_C645( C401 C645 ) C401_=_C646( C401 C646 ) C401_=_C647( C401 C647 ) \nC401_=_C648( C401 C648 ) C401_=_C649( C401 C649 ) C401_=_C650( C401 C650 ) C405_=_C427( C405 C427 ) C405_=_C451( C405 C451 ) C405_=_C474( C405 C474 ) \nC405_=_C496( C405 C496 ) C405_=_C518( C405 C518 ) C405_=_C539( C405 C539 ) C405_=_C558( C405 C558 ) C405_=_C577( C405 C577 ) C405_=_C595( C405 C595 ) \nC405_=_C611( C405 C611 ) C405_=_C627( C405 C627 ) C405_=_C641( C405 C641 ) C405_=_C654( C405 C654 ) C405_=_C667( C405 C667 ) C405_=_C677( C405 C677 ) \nC405_=_C688( C405 C688 ) C405_=_C698( C405 C698 ) C405_=_C699( C405 C699 ) C405_=_C700( C405 C700 ) C405_=_C701( C405 C701 ) C405_=_C702( C405 C702 ) \nC405_=_C703( C405 C703 ) C405_=_C704( C405 C704 ) C405_=_C705( C405 C705 ) C405_=_C706( C405 C706 ) C424_=_C427( C424 C427 ) C424_=_C446( C424 C446 ) \nC424_=_C469( C424 C469 ) C424_=_C491( C424 C491 ) C424_=_C513( C424 C513 ) C424_=_C534( C424 C534 ) C424_=_C553( C424 C553 ) C424_=_C572( C424 C572 ) \nC424_=_C590( C424 C590 ) C424_=_C606( C424 C606 ) C424_=_C622( C424 C622 ) C424_=_C637( C424 C637 ) C424_=_C638( C424 C638 ) C424_=_C639( C424 C639 ) \nC424_=_C640( C424 C640 ) C424_=_C641( C424 C641 ) C424_=_C642( C424 C642 ) C424_=_C643( C424 C643 ) C424_=_C644( C424 C644 ) C424_=_C645( C424 C645 ) \nC424_=_C646( C424 C646 ) C424_=_C647( C424 C647 ) C424_=_C648( C424 C648 ) C424_=_C649( C424 C649 ) C424_=_C650( C424 C650 ) C427_=_C451( C427 C451 ) \nC427_=_C474( C427 C474 ) C427_=_C496( C427 C496 ) C427_=_C518( C427 C518 ) C427_=_C539( C427 C539 ) C427_=_C558( C427 C558 ) C427_=_C577( C427 C577 ) \nC427_=_C595( C427 C595 ) C427_=_C611( C427 C611 ) C427_=_C627( C427 C627 ) C427_=_C641( C427 C641 ) C427_=_C654( C427 C654 ) C427_=_C667( C427 C667 ) \nC427_=_C677( C427 C677 ) C427_=_C688( C427 C688 ) C427_=_C698( C427 C698 ) C427_=_C699( C427 C699 ) C427_=_C700( C427 C700 ) C427_=_C701( C427 C701 ) \nC427_=_C702( C427 C702 ) C427_=_C703( C427 C703 ) C427_=_C704( C427 C704 ) C427_=_C705( C427 C705 ) C427_=_C706( C427 C706 ) C446_=_C451( C446 C451 ) \nC446_=_C469( C446 C469 ) C446_=_C491( C446 C491 ) C446_=_C513( C446 C513 ) C446_=_C534( C446 C534 ) C446_=_C553( C446 C553 ) C446_=_C572( C446 C572 ) \nC446_=_C590( C446 C590 ) C446_=_C606( C446 C606 ) C446_=_C622( C446 C622 ) C446_=_C637( C446 C637 ) C446_=_C638( C446 C638 ) C446_=_C639( C446 C639 ) \nC446_=_C640( C446 C640 ) C446_=_C641( C446 C641 ) C446_=_C642( C446 C642 ) C446_=_C643( C446 C643 ) C446_=_C644( C446 C644 ) C446_=_C645( C446 C645 ) \nC446_=_C646( C446 C646 ) C446_=_C647( C446 C647 ) C446_=_C648( C446 C648 ) C446_=_C649( C446 C649 ) C446_=_C650( C446 C650 ) C451_=_C474( C451 C474 ) \nC451_=_C496( C451 C496 ) C451_=_C518( C451 C518 ) C451_=_C539( C451 C539 ) C451_=_C558( C451 C558 ) C451_=_C577( C451 C577 ) C451_=_C595( C451 C595 ) \nC451_=_C611( C451 C611 ) C451_=_C627( C451 C627 ) C451_=_C641( C451 C641 ) C451_=_C654( C451 C654 ) C451_=_C667( C451 C667 ) C451_=_C677( C451 C677 ) \nC451_=_C688( C451 C688 ) C451_=_C698( C451 C698 ) C451_=_C699( C451 C699 ) C451_=_C700( C451 C700 ) C451_=_C701( C451 C701 ) C451_=_C702( C451 C702 ) \nC451_=_C703( C451 C703 ) C451_=_C704( C451 C704 ) C451_=_C705( C451 C705 ) C451_=_C706( C451 C706 ) C469_=_C474( C469 C474 ) C469_=_C491( C469 C491 ) \nC469_=_C513( C469 C513 ) C469_=_C534( C469 C534 ) C469_=_C553( C469 C553 ) C469_=_C572( C469 C572 ) C469_=_C590( C469 C590 ) C469_=_C606( C469 C606 ) \nC469_=_C622( C469 C622 ) C469_=_C637( C469 C637 ) C469_=_C638( C469 C638 ) C469_=_C639( C469 C639 ) C469_=_C640( C469 C640 ) C469_=_C641( C469 C641 ) \nC469_=_C642( C469 C642 ) C469_=_C643( C469 C643 ) C469_=_C644( C469 C644 ) C469_=_C645( C469 C645 ) C469_=_C646( C469 C646 ) C469_=_C647( C469 C647 ) \nC469_=_C648( C469 C648 ) C469_=_C649( C469 C649 ) C469_=_C650( C469 C650 ) C474_=_C496( C474 C496 ) C474_=_C518( C474 C518 ) C474_=_C539( C474 C539 ) \nC474_=_C558( C474 C558 ) C474_=_C577( C474 C577 ) C474_=_C595( C474 C595 ) C474_=_C611( C474 C611 ) C474_=_C627( C474 C627 ) C474_=_C641( C474 C641 ) \nC474_=_C654( C474 C654 ) C474_=_C667( C474 C667 ) C474_=_C677( C474 C677 ) C474_=_C688( C474 C688 ) C474_=_C698( C474 C698 ) C474_=_C699( C474 C699 ) \nC474_=_C700( C474 C700 ) C474_=_C701( C474 C701 ) C474_=_C702( C474 C702 ) C474_=_C703( C474 C703 ) C474_=_C704( C474 C704 ) C474_=_C705( C474 C705 ) \nC474_=_C706( C474 C706 ) C491_=_C496( C491 C496 ) C491_=_C513( C491 C513 ) C491_=_C534( C491 C534 ) C491_=_C553( C491 C553 ) C491_=_C572( C491 C572 ) \nC491_=_C590( C491 C590 ) C491_=_C606( C491 C606 ) C491_=_C622( C491 C622 ) C491_=_C637( C491 C637 ) C491_=_C638( C491 C638 ) C491_=_C639( C491 C639 ) \nC491_=_C640( C491 C640 ) C491_=_C641( C491 C641 ) C491_=_C642( C491 C642 ) C491_=_C643( C491 C643 ) C491_=_C644( C491 C644 ) C491_=_C645( C491 C645 ) \nC491_=_C646( C491 C646 ) C491_=_C647( C491 C647 ) C491_=_C648( C491 C648 ) C491_=_C649( C491 C649 ) C491_=_C650( C491 C650 ) C496_=_C518( C496 C518 ) \nC496_=_C539( C496 C539 ) C496_=_C558( C496 C558 ) C496_=_C577( C496 C577 ) C496_=_C595( C496 C595 ) C496_=_C611( C496 C611 ) C496_=_C627( C496 C627 ) \nC496_=_C641( C496 C641 ) C496_=_C654( C496 C654 ) C496_=_C667( C496 C667 ) C496_=_C677( C496 C677 ) C496_=_C688( C496 C688 ) C496_=_C698( C496 C698 ) \nC496_=_C699( C496 C699 ) C496_=_C700( C496 C700 ) C496_=_C701( C496 C701 ) C496_=_C702( C496 C702 ) C496_=_C703( C496 C703 ) C496_=_C704( C496 C704 ) \nC496_=_C705( C496 C705 ) C496_=_C706( C496 C706 ) C513_=_C518( C513 C518 ) C513_=_C534( C513 C534 ) C513_=_C553( C513 C553 ) C513_=_C572( C513 C572 ) \nC513_=_C590( C513 C590 ) C513_=_C606( C513 C606 ) C513_=_C622( C513 C622 ) C513_=_C637( C513 C637 ) C513_=_C638( C513 C638 ) C513_=_C639( C513 C639 ) \nC513_=_C640( C513 C640 ) C513_=_C641( C513 C641 ) C513_=_C642( C513 C642 ) C513_=_C643( C513 C643 ) C513_=_C644( C513 C644 ) C513_=_C645( C513 C645 ) \nC513_=_C646( C513 C646 ) C513_=_C647( C513 C647 ) C513_=_C648( C513 C648 ) C513_=_C649( C513 C649 ) C513_=_C650( C513 C650 ) C518_=_C539( C518 C539 ) \nC518_=_C558( C518 C558 ) C518_=_C577( C518 C577 ) C518_=_C595( C518 C595 ) C518_=_C611( C518 C611 ) C518_=_C627( C518 C627 ) C518_=_C641( C518 C641 ) \nC518_=_C654( C518 C654 ) C518_=_C667( C518 C667 ) C518_=_C677( C518 C677 ) C518_=_C688( C518 C688 ) C518_=_C698( C518 C698 ) C518_=_C699( C518 C699 ) \nC518_=_C700( C518 C700 ) C518_=_C701( C518 C701 ) C518_=_C702( C518 C702 ) C518_=_C703( C518 C703 ) C518_=_C704( C518 C704 ) C518_=_C705( C518 C705 ) \nC518_=_C706( C518 C706 ) C534_=_C539( C534 C539 ) C534_=_C553( C534 C553 ) C534_=_C572( C534 C572 ) C534_=_C590( C534 C590 ) C534_=_C606( C534 C606 ) \nC534_=_C622( C534 C622 ) C534_=_C637( C534 C637 ) C534_=_C638( C534 C638 ) C534_=_C639( C534 C639 ) C534_=_C640( C534 C640 ) C534_=_C641( C534 C641 ) \nC534_=_C642( C534 C642 ) C534_=_C643( C534 C643 ) C534_=_C644( C534 C644 ) C534_=_C645( C534 C645 ) C534_=_C646( C534 C646 ) C534_=_C647( C534 C647 ) \nC534_=_C648( C534 C648 ) C534_=_C649( C534 C649 ) C534_=_C650( C534 C650 ) C539_=_C558( C539 C558 ) C539_=_C577( C539 C577 ) C539_=_C595( C539 C595 ) \nC539_=_C611( C539 C611 ) C539_=_C627( C539 C627 ) C539_=_C641( C539 C641 ) C539_=_C654( C539 C654 ) C539_=_C667( C539 C667 ) C539_=_C677( C539 C677 ) \nC539_=_C688( C539 C688 ) C539_=_C698( C539 C698 ) C539_=_C699( C539 C699 ) C539_=_C700( C539 C700 ) C539_=_C701( C539 C701 ) C539_=_C702( C539 C702 ) \nC539_=_C703( C539 C703 ) C539_=_C704( C539 C704 ) C539_=_C705( C539 C705 ) C539_=_C706( C539 C706 ) C553_=_C558( C553 C558 ) C553_=_C572( C553 C572 ) \nC553_=_C590( C553 C590 ) C553_=_C606( C553 C606 ) C553_=_C622( C553 C622 ) C553_=_C637( C553 C637 ) C553_=_C638( C553 C638 ) C553_=_C639( C553 C639 ) \nC553_=_C640( C553 C640 ) C553_=_C641( C553 C641 ) C553_=_C642( C553 C642 ) C553_=_C643( C553 C643 ) C553_=_C644( C553 C644 ) C553_=_C645( C553 C645 ) \nC553_=_C646( C553 C646 ) C553_=_C647( C553 C647 ) C553_=_C648( C553 C648 ) C553_=_C649(</w:t>
      </w:r>
    </w:p>
    <w:p>
      <w:pPr>
        <w:pStyle w:val="PreformattedText"/>
        <w:bidi w:val="0"/>
        <w:spacing w:before="0" w:after="0"/>
        <w:jc w:val="left"/>
        <w:rPr/>
      </w:pPr>
      <w:r>
        <w:rPr/>
        <w:t xml:space="preserve"> </w:t>
      </w:r>
      <w:r>
        <w:rPr/>
        <w:t>C553 C649 ) C553_=_C650( C553 C650 ) C558_=_C577( C558 C577 ) \nC558_=_C595( C558 C595 ) C558_=_C611( C558 C611 ) C558_=_C627( C558 C627 ) C558_=_C641( C558 C641 ) C558_=_C654( C558 C654 ) C558_=_C667( C558 C667 ) \nC558_=_C677( C558 C677 ) C558_=_C688( C558 C688 ) C558_=_C698( C558 C698 ) C558_=_C699( C558 C699 ) C558_=_C700( C558 C700 ) C558_=_C701( C558 C701 ) \nC558_=_C702( C558 C702 ) C558_=_C703( C558 C703 ) C558_=_C704( C558 C704 ) C558_=_C705( C558 C705 ) C558_=_C706( C558 C706 ) C572_=_C577( C572 C577 ) \nC572_=_C590( C572 C590 ) C572_=_C606( C572 C606 ) C572_=_C622( C572 C622 ) C572_=_C637( C572 C637 ) C572_=_C638( C572 C638 ) C572_=_C639( C572 C639 ) \nC572_=_C640( C572 C640 ) C572_=_C641( C572 C641 ) C572_=_C642( C572 C642 ) C572_=_C643( C572 C643 ) C572_=_C644( C572 C644 ) C572_=_C645( C572 C645 ) \nC572_=_C646( C572 C646 ) C572_=_C647( C572 C647 ) C572_=_C648( C572 C648 ) C572_=_C649( C572 C649 ) C572_=_C650( C572 C650 ) C577_=_C595( C577 C595 ) \nC577_=_C611( C577 C611 ) C577_=_C627( C577 C627 ) C577_=_C641( C577 C641 ) C577_=_C654( C577 C654 ) C577_=_C667( C577 C667 ) C577_=_C677( C577 C677 ) \nC577_=_C688( C577 C688 ) C577_=_C698( C577 C698 ) C577_=_C699( C577 C699 ) C577_=_C700( C577 C700 ) C577_=_C701( C577 C701 ) C577_=_C702( C577 C702 ) \nC577_=_C703( C577 C703 ) C577_=_C704( C577 C704 ) C577_=_C705( C577 C705 ) C577_=_C706( C577 C706 ) C590_=_C595( C590 C595 ) C590_=_C606( C590 C606 ) \nC590_=_C622( C590 C622 ) C590_=_C637( C590 C637 ) C590_=_C638( C590 C638 ) C590_=_C639( C590 C639 ) C590_=_C640( C590 C640 ) C590_=_C641( C590 C641 ) \nC590_=_C642( C590 C642 ) C590_=_C643( C590 C643 ) C590_=_C644( C590 C644 ) C590_=_C645( C590 C645 ) C590_=_C646( C590 C646 ) C590_=_C647( C590 C647 ) \nC590_=_C648( C590 C648 ) C590_=_C649( C590 C649 ) C590_=_C650( C590 C650 ) C595_=_C611( C595 C611 ) C595_=_C627( C595 C627 ) C595_=_C641( C595 C641 ) \nC595_=_C654( C595 C654 ) C595_=_C667( C595 C667 ) C595_=_C677( C595 C677 ) C595_=_C688( C595 C688 ) C595_=_C698( C595 C698 ) C595_=_C699( C595 C699 ) \nC595_=_C700( C595 C700 ) C595_=_C701( C595 C701 ) C595_=_C702( C595 C702 ) C595_=_C703( C595 C703 ) C595_=_C704( C595 C704 ) C595_=_C705( C595 C705 ) \nC595_=_C706( C595 C706 ) C606_=_C611( C606 C611 ) C606_=_C622( C606 C622 ) C606_=_C637( C606 C637 ) C606_=_C638( C606 C638 ) C606_=_C639( C606 C639 ) \nC606_=_C640( C606 C640 ) C606_=_C641( C606 C641 ) C606_=_C642( C606 C642 ) C606_=_C643( C606 C643 ) C606_=_C644( C606 C644 ) C606_=_C645( C606 C645 ) \nC606_=_C646( C606 C646 ) C606_=_C647( C606 C647 ) C606_=_C648( C606 C648 ) C606_=_C649( C606 C649 ) C606_=_C650( C606 C650 ) C611_=_C627( C611 C627 ) \nC611_=_C641( C611 C641 ) C611_=_C654( C611 C654 ) C611_=_C667( C611 C667 ) C611_=_C677( C611 C677 ) C611_=_C688( C611 C688 ) C611_=_C698( C611 C698 ) \nC611_=_C699( C611 C699 ) C611_=_C700( C611 C700 ) C611_=_C701( C611 C701 ) C611_=_C702( C611 C702 ) C611_=_C703( C611 C703 ) C611_=_C704( C611 C704 ) \nC611_=_C705( C611 C705 ) C611_=_C706( C611 C706 ) C622_=_C627( C622 C627 ) C622_=_C637( C622 C637 ) C622_=_C638( C622 C638 ) C622_=_C639( C622 C639 ) \nC622_=_C640( C622 C640 ) C622_=_C641( C622 C641 ) C622_=_C642( C622 C642 ) C622_=_C643( C622 C643 ) C622_=_C644( C622 C644 ) C622_=_C645( C622 C645 ) \nC622_=_C646( C622 C646 ) C622_=_C647( C622 C647 ) C622_=_C648( C622 C648 ) C622_=_C649( C622 C649 ) C622_=_C650( C622 C650 ) C627_=_C641( C627 C641 ) \nC627_=_C654( C627 C654 ) C627_=_C667( C627 C667 ) C627_=_C677( C627 C677 ) C627_=_C688( C627 C688 ) C627_=_C698( C627 C698 ) C627_=_C699( C627 C699 ) \nC627_=_C700( C627 C700 ) C627_=_C701( C627 C701 ) C627_=_C702( C627 C702 ) C627_=_C703( C627 C703 ) C627_=_C704( C627 C704 ) C627_=_C705( C627 C705 ) \nC627_=_C706( C627 C706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4( C637 C654 ) C638_=_C639( C638 C639 ) C638_=_C640( C638 C640 ) C638_=_C641( C638 C641 ) \nC638_=_C642( C638 C642 ) C638_=_C643( C638 C643 ) C638_=_C644( C638 C644 ) C638_=_C645( C638 C645 ) C638_=_C646( C638 C646 ) C638_=_C647( C638 C647 ) \nC638_=_C648( C638 C648 ) C638_=_C649( C638 C649 ) C638_=_C650( C638 C650 ) C638_=_C667( C638 C667 ) C639_=_C640( C639 C640 ) C639_=_C641( C639 C641 ) \nC639_=_C642( C639 C642 ) C639_=_C643( C639 C643 ) C639_=_C644( C639 C644 ) C639_=_C645( C639 C645 ) C639_=_C646( C639 C646 ) C639_=_C647( C639 C647 ) \nC639_=_C648( C639 C648 ) C639_=_C649( C639 C649 ) C639_=_C650( C639 C650 ) C639_=_C677( C639 C677 ) C640_=_C641( C640 C641 ) C640_=_C642( C640 C642 ) \nC640_=_C643( C640 C643 ) C640_=_C644( C640 C644 ) C640_=_C645( C640 C645 ) C640_=_C646( C640 C646 ) C640_=_C647( C640 C647 ) C640_=_C648( C640 C648 ) \nC640_=_C649( C640 C649 ) C640_=_C650( C640 C650 ) C640_=_C688( C640 C688 ) C641_=_C642( C641 C642 ) C641_=_C643( C641 C643 ) C641_=_C644( C641 C644 ) \nC641_=_C645( C641 C645 ) C641_=_C646( C641 C646 ) C641_=_C647( C641 C647 ) C641_=_C648( C641 C648 ) C641_=_C649( C641 C649 ) C641_=_C650( C641 C650 ) \nC641_=_C654( C641 C654 ) C641_=_C667( C641 C667 ) C641_=_C677( C641 C677 ) C641_=_C688( C641 C688 ) C641_=_C698( C641 C698 ) C641_=_C699( C641 C699 ) \nC641_=_C700( C641 C700 ) C641_=_C701( C641 C701 ) C641_=_C702( C641 C702 ) C641_=_C703( C641 C703 ) C641_=_C704( C641 C704 ) C641_=_C705( C641 C705 ) \nC641_=_C706( C641 C706 ) C642_=_C643( C642 C643 ) C642_=_C644( C642 C644 ) C642_=_C645( C642 C645 ) C642_=_C646( C642 C646 ) C642_=_C647( C642 C647 ) \nC642_=_C648( C642 C648 ) C642_=_C649( C642 C649 ) C642_=_C650( C642 C650 ) C642_=_C698( C642 C698 ) C643_=_C644( C643 C644 ) C643_=_C645( C643 C645 ) \nC643_=_C646( C643 C646 ) C643_=_C647( C643 C647 ) C643_=_C648( C643 C648 ) C643_=_C649( C643 C649 ) C643_=_C650( C643 C650 ) C643_=_C699( C643 C699 ) \nC644_=_C645( C644 C645 ) C644_=_C646( C644 C646 ) C644_=_C647( C644 C647 ) C644_=_C648( C644 C648 ) C644_=_C649( C644 C649 ) C644_=_C650( C644 C650 ) \nC644_=_C700( C644 C700 ) C645_=_C646( C645 C646 ) C645_=_C647( C645 C647 ) C645_=_C648( C645 C648 ) C645_=_C649( C645 C649 ) C645_=_C650( C645 C650 ) \nC645_=_C701( C645 C701 ) C646_=_C647( C646 C647 ) C646_=_C648( C646 C648 ) C646_=_C649( C646 C649 ) C646_=_C650( C646 C650 ) C646_=_C702( C646 C702 ) \nC647_=_C648( C647 C648 ) C647_=_C649( C647 C649 ) C647_=_C650( C647 C650 ) C647_=_C703( C647 C703 ) C648_=_C649( C648 C649 ) C648_=_C650( C648 C650 ) \nC648_=_C704( C648 C704 ) C649_=_C650( C649 C650 ) C649_=_C705( C649 C705 ) C650_=_C706( C650 C706 ) C654_=_C667( C654 C667 ) C654_=_C677( C654 C677 ) \nC654_=_C688( C654 C688 ) C654_=_C698( C654 C698 ) C654_=_C699( C654 C699 ) C654_=_C700( C654 C700 ) C654_=_C701( C654 C701 ) C654_=_C702( C654 C702 ) \nC654_=_C703( C654 C703 ) C654_=_C704( C654 C704 ) C654_=_C705( C654 C705 ) C654_=_C706( C654 C706 ) C667_=_C677( C667 C677 ) C667_=_C688( C667 C688 ) \nC667_=_C698( C667 C698 ) C667_=_C699( C667 C699 ) C667_=_C700( C667 C700 ) C667_=_C701( C667 C701 ) C667_=_C702( C667 C702 ) C667_=_C703( C667 C703 ) \nC667_=_C704( C667 C704 ) C667_=_C705( C667 C705 ) C667_=_C706( C667 C706 ) C677_=_C688( C677 C688 ) C677_=_C698( C677 C698 ) C677_=_C699( C677 C699 ) \nC677_=_C700( C677 C700 ) C677_=_C701( C677 C701 ) C677_=_C702( C677 C702 ) C677_=_C703( C677 C703 ) C677_=_C704( C677 C704 ) C677_=_C705( C677 C705 ) \nC677_=_C706( C677 C706 ) C688_=_C698( C688 C698 ) C688_=_C699( C688 C699 ) C688_=_C700( C688 C700 ) C688_=_C701( C688 C701 ) C688_=_C702( C688 C702 ) \nC688_=_C703( C688 C703 ) C688_=_C704( C688 C704 ) C688_=_C705( C688 C705 ) C688_=_C706( C688 C706 ) C698_=_C699( C698 C699 ) C698_=_C700( C698 C700 ) \nC698_=_C701( C698 C701 ) C698_=_C702( C698 C702 ) C698_=_C703( C698 C703 ) C698_=_C704( C698 C704 ) C698_=_C705( C698 C705 ) C698_=_C706( C698 C706 ) \nC699_=_C700( C699 C700 ) C699_=_C701( C699 C701 ) C699_=_C702( C699 C702 ) C699_=_C703( C699 C703 ) C699_=_C704( C699 C704 ) C699_=_C705( C699 C705 ) \nC699_=_C706( C699 C706 ) C700_=_C701( C700 C701 ) C700_=_C702( C700 C702 ) C700_=_C703( C700 C703 ) C700_=_C704( C700 C704 ) C700_=_C705( C700 C705 ) \nC700_=_C706( C700 C706 ) C701_=_C702( C701 C702 ) C701_=_C703( C701 C703 ) C701_=_C704( C701 C704 ) C701_=_C705( C701 C705 ) C701_=_C706( C701 C706 ) \nC702_=_C703( C702 C703 ) C702_=_C704( C702 C704 ) C702_=_C705( C702 C705 ) C702_=_C706( C702 C706 ) C703_=_C704( C703 C704 ) C703_=_C705( C703 C705 ) \nC703_=_C706( C703 C706 ) C704_=_C705( C704 C705 ) C704_=_C706( C704 C706 ) C705_=_C706( C705 C706 ) "];7-&gt;14[label="74: C21 C26 C59 C64 C96 \nC101 C131 C136 C165 C169 C198 \nC203 C230 C235 C261 C265 C289 \nC294 C319 C324 C347 C352 C375 \nC380 C401 C405 C424 C427 C446 \nC451 C469 C474 C491 C496 C513 \nC518 C534 C539 C553 C558 C572 \nC577 C590 C595 C606 C611 C622 \nC627 C637 C638 C639 C640 C642 \nC643 C644 C645 C646 C647 C648 \nC649 C650 C654 C667 C677 C688 \nC698 C699 C700 C701 C702 C703 \nC704 C705 C706 \n1369: C21_=_C26 ,C21_=_C59 ,C21_=_C96 ,C21_=_C131 ,C21_=_C165 ,\nC21_=_C198 ,C21_=_C230 ,C21_=_C261 ,C21_=_C289 ,C21_=_C319 ,C21_=_C347 ,\nC21_=_C375 ,C21_=_C401 ,C21_=_C424 ,C21_=_C446 ,C21_=_C469 ,C21_=_C491 ,\nC21_=_C513 ,C21_=_C534 ,C21_=_C553 ,C21_=_C572 ,C21_=_C590 ,C21_=_C606 ,\nC21_=_C622 ,C21_=_C637 ,C21_=_C638 ,C21_=_C639 ,C21_=_C640 ,C21_=_C642 ,\nC21_=_C643 ,C21_=_C644 ,C21_=_C645 ,C21_=_C646 ,C21_=_C647 ,C21_=_C648 ,\nC21_=_C649 ,C21_=_C650 ,C26_=_C64 ,C26_=_C101 ,C26_=_C136 ,C26_=_C169 ,\nC26_=_C203 ,C26_=_C235 ,C26_=_C265 ,C26_=_C294 ,C26_=_C324 ,C26_=_C352 ,\nC26_=_C380 ,C26_=_C405 ,C26_=_C427 ,C26_=_C451 ,C26_=_C474 ,C26_=_C496 ,\nC26_=_C518 ,C26_=_C539 ,C26_=_C558 ,C26_=_C577 ,C26_=_C595 ,C26_=_C611 ,\nC26_=_C627 ,C26_=_C654 ,C26_=_C667 ,C26_=_C677 ,C26_=_C688 ,C26_=_C698 ,\nC26_=_C699</w:t>
      </w:r>
    </w:p>
    <w:p>
      <w:pPr>
        <w:pStyle w:val="PreformattedText"/>
        <w:bidi w:val="0"/>
        <w:spacing w:before="0" w:after="0"/>
        <w:jc w:val="left"/>
        <w:rPr/>
      </w:pPr>
      <w:r>
        <w:rPr/>
        <w:t xml:space="preserve"> </w:t>
      </w:r>
      <w:r>
        <w:rPr/>
        <w:t>,C26_=_C700 ,C26_=_C701 ,C26_=_C702 ,C26_=_C703 ,C26_=_C704 ,\nC26_=_C705 ,C26_=_C706 ,C59_=_C64 ,C59_=_C96 ,C59_=_C131 ,C59_=_C165 ,\nC59_=_C198 ,C59_=_C230 ,C59_=_C261 ,C59_=_C289 ,C59_=_C319 ,C59_=_C347 ,\nC59_=_C375 ,C59_=_C401 ,C59_=_C424 ,C59_=_C446 ,C59_=_C469 ,C59_=_C491 ,\nC59_=_C513 ,C59_=_C534 ,C59_=_C553 ,C59_=_C572 ,C59_=_C590 ,C59_=_C606 ,\nC59_=_C622 ,C59_=_C637 ,C59_=_C638 ,C59_=_C639 ,C59_=_C640 ,C59_=_C642 ,\nC59_=_C643 ,C59_=_C644 ,C59_=_C645 ,C59_=_C646 ,C59_=_C647 ,C59_=_C648 ,\nC59_=_C649 ,C59_=_C650 ,C64_=_C101 ,C64_=_C136 ,C64_=_C169 ,C64_=_C203 ,\nC64_=_C235 ,C64_=_C265 ,C64_=_C294 ,C64_=_C324 ,C64_=_C352 ,C64_=_C380 ,\nC64_=_C405 ,C64_=_C427 ,C64_=_C451 ,C64_=_C474 ,C64_=_C496 ,C64_=_C518 ,\nC64_=_C539 ,C64_=_C558 ,C64_=_C577 ,C64_=_C595 ,C64_=_C611 ,C64_=_C627 ,\nC64_=_C654 ,C64_=_C667 ,C64_=_C677 ,C64_=_C688 ,C64_=_C698 ,C64_=_C699 ,\nC64_=_C700 ,C64_=_C701 ,C64_=_C702 ,C64_=_C703 ,C64_=_C704 ,C64_=_C705 ,\nC64_=_C706 ,C96_=_C101 ,C96_=_C131 ,C96_=_C165 ,C96_=_C198 ,C96_=_C230 ,\nC96_=_C261 ,C96_=_C289 ,C96_=_C319 ,C96_=_C347 ,C96_=_C375 ,C96_=_C401 ,\nC96_=_C424 ,C96_=_C446 ,C96_=_C469 ,C96_=_C491 ,C96_=_C513 ,C96_=_C534 ,\nC96_=_C553 ,C96_=_C572 ,C96_=_C590 ,C96_=_C606 ,C96_=_C622 ,C96_=_C637 ,\nC96_=_C638 ,C96_=_C639 ,C96_=_C640 ,C96_=_C642 ,C96_=_C643 ,C96_=_C644 ,\nC96_=_C645 ,C96_=_C646 ,C96_=_C647 ,C96_=_C648 ,C96_=_C649 ,C96_=_C650 ,\nC101_=_C136 ,C101_=_C169 ,C101_=_C203 ,C101_=_C235 ,C101_=_C265 ,C101_=_C294 ,\nC101_=_C324 ,C101_=_C352 ,C101_=_C380 ,C101_=_C405 ,C101_=_C427 ,C101_=_C451 ,\nC101_=_C474 ,C101_=_C496 ,C101_=_C518 ,C101_=_C539 ,C101_=_C558 ,C101_=_C577 ,\nC101_=_C595 ,C101_=_C611 ,C101_=_C627 ,C101_=_C654 ,C101_=_C667 ,C101_=_C677 ,\nC101_=_C688 ,C101_=_C698 ,C101_=_C699 ,C101_=_C700 ,C101_=_C701 ,C101_=_C702 ,\nC101_=_C703 ,C101_=_C704 ,C101_=_C705 ,C101_=_C706 ,C131_=_C136 ,C131_=_C165 ,\nC131_=_C198 ,C131_=_C230 ,C131_=_C261 ,C131_=_C289 ,C131_=_C319 ,C131_=_C347 ,\nC131_=_C375 ,C131_=_C401 ,C131_=_C424 ,C131_=_C446 ,C131_=_C469 ,C131_=_C491 ,\nC131_=_C513 ,C131_=_C534 ,C131_=_C553 ,C131_=_C572 ,C131_=_C590 ,C131_=_C606 ,\nC131_=_C622 ,C131_=_C637 ,C131_=_C638 ,C131_=_C639 ,C131_=_C640 ,C131_=_C642 ,\nC131_=_C643 ,C131_=_C644 ,C131_=_C645 ,C131_=_C646 ,C131_=_C647 ,C131_=_C648 ,\nC131_=_C649 ,C131_=_C650 ,C136_=_C169 ,C136_=_C203 ,C136_=_C235 ,C136_=_C265 ,\nC136_=_C294 ,C136_=_C324 ,C136_=_C352 ,C136_=_C380 ,C136_=_C405 ,C136_=_C427 ,\nC136_=_C451 ,C136_=_C474 ,C136_=_C496 ,C136_=_C518 ,C136_=_C539 ,C136_=_C558 ,\nC136_=_C577 ,C136_=_C595 ,C136_=_C611 ,C136_=_C627 ,C136_=_C654 ,C136_=_C667 ,\nC136_=_C677 ,C136_=_C688 ,C136_=_C698 ,C136_=_C699 ,C136_=_C700 ,C136_=_C701 ,\nC136_=_C702 ,C136_=_C703 ,C136_=_C704 ,C136_=_C705 ,C136_=_C706 ,C165_=_C169 ,\nC165_=_C198 ,C165_=_C230 ,C165_=_C261 ,C165_=_C289 ,C165_=_C319 ,C165_=_C347 ,\nC165_=_C375 ,C165_=_C401 ,C165_=_C424 ,C165_=_C446 ,C165_=_C469 ,C165_=_C491 ,\nC165_=_C513 ,C165_=_C534 ,C165_=_C553 ,C165_=_C572 ,C165_=_C590 ,C165_=_C606 ,\nC165_=_C622 ,C165_=_C637 ,C165_=_C638 ,C165_=_C639 ,C165_=_C640 ,C165_=_C642 ,\nC165_=_C643 ,C165_=_C644 ,C165_=_C645 ,C165_=_C646 ,C165_=_C647 ,C165_=_C648 ,\nC165_=_C649 ,C165_=_C650 ,C169_=_C203 ,C169_=_C235 ,C169_=_C265 ,C169_=_C294 ,\nC169_=_C324 ,C169_=_C352 ,C169_=_C380 ,C169_=_C405 ,C169_=_C427 ,C169_=_C451 ,\nC169_=_C474 ,C169_=_C496 ,C169_=_C518 ,C169_=_C539 ,C169_=_C558 ,C169_=_C577 ,\nC169_=_C595 ,C169_=_C611 ,C169_=_C627 ,C169_=_C654 ,C169_=_C667 ,C169_=_C677 ,\nC169_=_C688 ,C169_=_C698 ,C169_=_C699 ,C169_=_C700 ,C169_=_C701 ,C169_=_C702 ,\nC169_=_C703 ,C169_=_C704 ,C169_=_C705 ,C169_=_C706 ,C198_=_C203 ,C198_=_C230 ,\nC198_=_C261 ,C198_=_C289 ,C198_=_C319 ,C198_=_C347 ,C198_=_C375 ,C198_=_C401 ,\nC198_=_C424 ,C198_=_C446 ,C198_=_C469 ,C198_=_C491 ,C198_=_C513 ,C198_=_C534 ,\nC198_=_C553 ,C198_=_C572 ,C198_=_C590 ,C198_=_C606 ,C198_=_C622 ,C198_=_C637 ,\nC198_=_C638 ,C198_=_C639 ,C198_=_C640 ,C198_=_C642 ,C198_=_C643 ,C198_=_C644 ,\nC198_=_C645 ,C198_=_C646 ,C198_=_C647 ,C198_=_C648 ,C198_=_C649 ,C198_=_C650 ,\nC203_=_C235 ,C203_=_C265 ,C203_=_C294 ,C203_=_C324 ,C203_=_C352 ,C203_=_C380 ,\nC203_=_C405 ,C203_=_C427 ,C203_=_C451 ,C203_=_C474 ,C203_=_C496 ,C203_=_C518 ,\nC203_=_C539 ,C203_=_C558 ,C203_=_C577 ,C203_=_C595 ,C203_=_C611 ,C203_=_C627 ,\nC203_=_C654 ,C203_=_C667 ,C203_=_C677 ,C203_=_C688 ,C203_=_C698 ,C203_=_C699 ,\nC203_=_C700 ,C203_=_C701 ,C203_=_C702 ,C203_=_C703 ,C203_=_C704 ,C203_=_C705 ,\nC203_=_C706 ,C230_=_C235 ,C230_=_C261 ,C230_=_C289 ,C230_=_C319 ,C230_=_C347 ,\nC230_=_C375 ,C230_=_C401 ,C230_=_C424 ,C230_=_C446 ,C230_=_C469 ,C230_=_C491 ,\nC230_=_C513 ,C230_=_C534 ,C230_=_C553 ,C230_=_C572 ,C230_=_C590 ,C230_=_C606 ,\nC230_=_C622 ,C230_=_C637 ,C230_=_C638 ,C230_=_C639 ,C230_=_C640 ,C230_=_C642 ,\nC230_=_C643 ,C230_=_C644 ,C230_=_C645 ,C230_=_C646 ,C230_=_C647 ,C230_=_C648 ,\nC230_=_C649 ,C230_=_C650 ,C235_=_C265 ,C235_=_C294 ,C235_=_C324 ,C235_=_C352 ,\nC235_=_C380 ,C235_=_C405 ,C235_=_C427 ,C235_=_C451 ,C235_=_C474 ,C235_=_C496 ,\nC235_=_C518 ,C235_=_C539 ,C235_=_C558 ,C235_=_C577 ,C235_=_C595 ,C235_=_C611 ,\nC235_=_C627 ,C235_=_C654 ,C235_=_C667 ,C235_=_C677 ,C235_=_C688 ,C235_=_C698 ,\nC235_=_C699 ,C235_=_C700 ,C235_=_C701 ,C235_=_C702 ,C235_=_C703 ,C235_=_C704 ,\nC235_=_C705 ,C235_=_C706 ,C261_=_C265 ,C261_=_C289 ,C261_=_C319 ,C261_=_C347 ,\nC261_=_C375 ,C261_=_C401 ,C261_=_C424 ,C261_=_C446 ,C261_=_C469 ,C261_=_C491 ,\nC261_=_C513 ,C261_=_C534 ,C261_=_C553 ,C261_=_C572 ,C261_=_C590 ,C261_=_C606 ,\nC261_=_C622 ,C261_=_C637 ,C261_=_C638 ,C261_=_C639 ,C261_=_C640 ,C261_=_C642 ,\nC261_=_C643 ,C261_=_C644 ,C261_=_C645 ,C261_=_C646 ,C261_=_C647 ,C261_=_C648 ,\nC261_=_C649 ,C261_=_C650 ,C265_=_C294 ,C265_=_C324 ,C265_=_C352 ,C265_=_C380 ,\nC265_=_C405 ,C265_=_C427 ,C265_=_C451 ,C265_=_C474 ,C265_=_C496 ,C265_=_C518 ,\nC265_=_C539 ,C265_=_C558 ,C265_=_C577 ,C265_=_C595 ,C265_=_C611 ,C265_=_C627 ,\nC265_=_C654 ,C265_=_C667 ,C265_=_C677 ,C265_=_C688 ,C265_=_C698 ,C265_=_C699 ,\nC265_=_C700 ,C265_=_C701 ,C265_=_C702 ,C265_=_C703 ,C265_=_C704 ,C265_=_C705 ,\nC265_=_C706 ,C289_=_C294 ,C289_=_C319 ,C289_=_C347 ,C289_=_C375 ,C289_=_C401 ,\nC289_=_C424 ,C289_=_C446 ,C289_=_C469 ,C289_=_C491 ,C289_=_C513 ,C289_=_C534 ,\nC289_=_C553 ,C289_=_C572 ,C289_=_C590 ,C289_=_C606 ,C289_=_C622 ,C289_=_C637 ,\nC289_=_C638 ,C289_=_C639 ,C289_=_C640 ,C289_=_C642 ,C289_=_C643 ,C289_=_C644 ,\nC289_=_C645 ,C289_=_C646 ,C289_=_C647 ,C289_=_C648 ,C289_=_C649 ,C289_=_C650 ,\nC294_=_C324 ,C294_=_C352 ,C294_=_C380 ,C294_=_C405 ,C294_=_C427 ,C294_=_C451 ,\nC294_=_C474 ,C294_=_C496 ,C294_=_C518 ,C294_=_C539 ,C294_=_C558 ,C294_=_C577 ,\nC294_=_C595 ,C294_=_C611 ,C294_=_C627 ,C294_=_C654 ,C294_=_C667 ,C294_=_C677 ,\nC294_=_C688 ,C294_=_C698 ,C294_=_C699 ,C294_=_C700 ,C294_=_C701 ,C294_=_C702 ,\nC294_=_C703 ,C294_=_C704 ,C294_=_C705 ,C294_=_C706 ,C319_=_C324 ,C319_=_C347 ,\nC319_=_C375 ,C319_=_C401 ,C319_=_C424 ,C319_=_C446 ,C319_=_C469 ,C319_=_C491 ,\nC319_=_C513 ,C319_=_C534 ,C319_=_C553 ,C319_=_C572 ,C319_=_C590 ,C319_=_C606 ,\nC319_=_C622 ,C319_=_C637 ,C319_=_C638 ,C319_=_C639 ,C319_=_C640 ,C319_=_C642 ,\nC319_=_C643 ,C319_=_C644 ,C319_=_C645 ,C319_=_C646 ,C319_=_C647 ,C319_=_C648 ,\nC319_=_C649 ,C319_=_C650 ,C324_=_C352 ,C324_=_C380 ,C324_=_C405 ,C324_=_C427 ,\nC324_=_C451 ,C324_=_C474 ,C324_=_C496 ,C324_=_C518 ,C324_=_C539 ,C324_=_C558 ,\nC324_=_C577 ,C324_=_C595 ,C324_=_C611 ,C324_=_C627 ,C324_=_C654 ,C324_=_C667 ,\nC324_=_C677 ,C324_=_C688 ,C324_=_C698 ,C324_=_C699 ,C324_=_C700 ,C324_=_C701 ,\nC324_=_C702 ,C324_=_C703 ,C324_=_C704 ,C324_=_C705 ,C324_=_C706 ,C347_=_C352 ,\nC347_=_C375 ,C347_=_C401 ,C347_=_C424 ,C347_=_C446 ,C347_=_C469 ,C347_=_C491 ,\nC347_=_C513 ,C347_=_C534 ,C347_=_C553 ,C347_=_C572 ,C347_=_C590 ,C347_=_C606 ,\nC347_=_C622 ,C347_=_C637 ,C347_=_C638 ,C347_=_C639 ,C347_=_C640 ,C347_=_C642 ,\nC347_=_C643 ,C347_=_C644 ,C347_=_C645 ,C347_=_C646 ,C347_=_C647 ,C347_=_C648 ,\nC347_=_C649 ,C347_=_C650 ,C352_=_C380 ,C352_=_C405 ,C352_=_C427 ,C352_=_C451 ,\nC352_=_C474 ,C352_=_C496 ,C352_=_C518 ,C352_=_C539 ,C352_=_C558 ,C352_=_C577 ,\nC352_=_C595 ,C352_=_C611 ,C352_=_C627 ,C352_=_C654 ,C352_=_C667 ,C352_=_C677 ,\nC352_=_C688 ,C352_=_C698 ,C352_=_C699 ,C352_=_C700 ,C352_=_C701 ,C352_=_C702 ,\nC352_=_C703 ,C352_=_C704 ,C352_=_C705 ,C352_=_C706 ,C375_=_C380 ,C375_=_C401 ,\nC375_=_C424 ,C375_=_C446 ,C375_=_C469 ,C375_=_C491 ,C375_=_C513 ,C375_=_C534 ,\nC375_=_C553 ,C375_=_C572 ,C375_=_C590 ,C375_=_C606 ,C375_=_C622 ,C375_=_C637 ,\nC375_=_C638 ,C375_=_C639 ,C375_=_C640 ,C375_=_C642 ,C375_=_C643 ,C375_=_C644 ,\nC375_=_C645 ,C375_=_C646 ,C375_=_C647 ,C375_=_C648 ,C375_=_C649 ,C375_=_C650 ,\nC380_=_C405 ,C380_=_C427 ,C380_=_C451 ,C380_=_C474 ,C380_=_C496 ,C380_=_C518 ,\nC380_=_C539 ,C380_=_C558 ,C380_=_C577 ,C380_=_C595 ,C380_=_C611 ,C380_=_C627 ,\nC380_=_C654 ,C380_=_C667 ,C380_=_C677 ,C380_=_C688 ,C380_=_C698 ,C380_=_C699 ,\nC380_=_C700 ,C380_=_C701 ,C380_=_C702 ,C380_=_C703 ,C380_=_C704 ,C380_=_C705 ,\nC380_=_C706 ,C401_=_C405 ,C401_=_C424 ,C401_=_C446 ,C401_=_C469 ,C401_=_C491 ,\nC401_=_C513 ,C401_=_C534 ,C401_=_C553 ,C401_=_C572 ,C401_=_C590 ,C401_=_C606 ,\nC401_=_C622 ,C401_=_C637 ,C401_=_C638 ,C401_=_C639 ,C401_=_C640 ,C401_=_C642 ,\nC401_=_C643 ,C401_=_C644 ,C401_=_C645 ,C401_=_C646 ,C401_=_C647 ,C401_=_C648 ,\nC401_=_C649 ,C401_=_C650 ,C405_=_C427 ,C405_=_C451 ,C405_=_C474 ,C405_=_C496 ,\nC405_=_C518 ,C405_=_C539 ,C405_=_C558 ,C405_=_C577 ,C405_=_C595 ,C405_=_C611 ,\nC405_=_C627 ,C405_=_C654 ,C405_=_C667 ,C405_=_C677 ,C405_=_C688 ,C405_=_C698 ,\nC405_=_C699 ,C405_=_C700 ,C405_=_C701 ,C405_=_C702 ,C405_=_C703 ,C405_=_C704 ,\nC405_=_C705 ,C405_=_C706 ,C424_=_C427 ,C424_=_C446 ,C424_=_C469 ,C424_=_C491 ,\nC424_=_C513 ,C424_=_C534 ,C424_=_C553 ,C424_=_C572 ,C424_=_C590 ,C424_=_C606 ,\nC424_=_C622 ,C424_=_C637 ,C424_=_C638 ,C424_=_C639 ,C424_=_C640 ,C424_=_C642 ,\nC424_=_C643 ,C424_=_C644 ,C424_=_C645 ,C424_=_C646 ,C424_=_C647 ,C424_=_C648 ,\nC424_=_C649 ,C424_=_C650 ,C427_=_C451</w:t>
      </w:r>
    </w:p>
    <w:p>
      <w:pPr>
        <w:pStyle w:val="PreformattedText"/>
        <w:bidi w:val="0"/>
        <w:spacing w:before="0" w:after="0"/>
        <w:jc w:val="left"/>
        <w:rPr/>
      </w:pPr>
      <w:r>
        <w:rPr/>
        <w:t xml:space="preserve"> </w:t>
      </w:r>
      <w:r>
        <w:rPr/>
        <w:t>,C427_=_C474 ,C427_=_C496 ,C427_=_C518 ,\nC427_=_C539 ,C427_=_C558 ,C427_=_C577 ,C427_=_C595 ,C427_=_C611 ,C427_=_C627 ,\nC427_=_C654 ,C427_=_C667 ,C427_=_C677 ,C427_=_C688 ,C427_=_C698 ,C427_=_C699 ,\nC427_=_C700 ,C427_=_C701 ,C427_=_C702 ,C427_=_C703 ,C427_=_C704 ,C427_=_C705 ,\nC427_=_C706 ,C446_=_C451 ,C446_=_C469 ,C446_=_C491 ,C446_=_C513 ,C446_=_C534 ,\nC446_=_C553 ,C446_=_C572 ,C446_=_C590 ,C446_=_C606 ,C446_=_C622 ,C446_=_C637 ,\nC446_=_C638 ,C446_=_C639 ,C446_=_C640 ,C446_=_C642 ,C446_=_C643 ,C446_=_C644 ,\nC446_=_C645 ,C446_=_C646 ,C446_=_C647 ,C446_=_C648 ,C446_=_C649 ,C446_=_C650 ,\nC451_=_C474 ,C451_=_C496 ,C451_=_C518 ,C451_=_C539 ,C451_=_C558 ,C451_=_C577 ,\nC451_=_C595 ,C451_=_C611 ,C451_=_C627 ,C451_=_C654 ,C451_=_C667 ,C451_=_C677 ,\nC451_=_C688 ,C451_=_C698 ,C451_=_C699 ,C451_=_C700 ,C451_=_C701 ,C451_=_C702 ,\nC451_=_C703 ,C451_=_C704 ,C451_=_C705 ,C451_=_C706 ,C469_=_C474 ,C469_=_C491 ,\nC469_=_C513 ,C469_=_C534 ,C469_=_C553 ,C469_=_C572 ,C469_=_C590 ,C469_=_C606 ,\nC469_=_C622 ,C469_=_C637 ,C469_=_C638 ,C469_=_C639 ,C469_=_C640 ,C469_=_C642 ,\nC469_=_C643 ,C469_=_C644 ,C469_=_C645 ,C469_=_C646 ,C469_=_C647 ,C469_=_C648 ,\nC469_=_C649 ,C469_=_C650 ,C474_=_C496 ,C474_=_C518 ,C474_=_C539 ,C474_=_C558 ,\nC474_=_C577 ,C474_=_C595 ,C474_=_C611 ,C474_=_C627 ,C474_=_C654 ,C474_=_C667 ,\nC474_=_C677 ,C474_=_C688 ,C474_=_C698 ,C474_=_C699 ,C474_=_C700 ,C474_=_C701 ,\nC474_=_C702 ,C474_=_C703 ,C474_=_C704 ,C474_=_C705 ,C474_=_C706 ,C491_=_C496 ,\nC491_=_C513 ,C491_=_C534 ,C491_=_C553 ,C491_=_C572 ,C491_=_C590 ,C491_=_C606 ,\nC491_=_C622 ,C491_=_C637 ,C491_=_C638 ,C491_=_C639 ,C491_=_C640 ,C491_=_C642 ,\nC491_=_C643 ,C491_=_C644 ,C491_=_C645 ,C491_=_C646 ,C491_=_C647 ,C491_=_C648 ,\nC491_=_C649 ,C491_=_C650 ,C496_=_C518 ,C496_=_C539 ,C496_=_C558 ,C496_=_C577 ,\nC496_=_C595 ,C496_=_C611 ,C496_=_C627 ,C496_=_C654 ,C496_=_C667 ,C496_=_C677 ,\nC496_=_C688 ,C496_=_C698 ,C496_=_C699 ,C496_=_C700 ,C496_=_C701 ,C496_=_C702 ,\nC496_=_C703 ,C496_=_C704 ,C496_=_C705 ,C496_=_C706 ,C513_=_C518 ,C513_=_C534 ,\nC513_=_C553 ,C513_=_C572 ,C513_=_C590 ,C513_=_C606 ,C513_=_C622 ,C513_=_C637 ,\nC513_=_C638 ,C513_=_C639 ,C513_=_C640 ,C513_=_C642 ,C513_=_C643 ,C513_=_C644 ,\nC513_=_C645 ,C513_=_C646 ,C513_=_C647 ,C513_=_C648 ,C513_=_C649 ,C513_=_C650 ,\nC518_=_C539 ,C518_=_C558 ,C518_=_C577 ,C518_=_C595 ,C518_=_C611 ,C518_=_C627 ,\nC518_=_C654 ,C518_=_C667 ,C518_=_C677 ,C518_=_C688 ,C518_=_C698 ,C518_=_C699 ,\nC518_=_C700 ,C518_=_C701 ,C518_=_C702 ,C518_=_C703 ,C518_=_C704 ,C518_=_C705 ,\nC518_=_C706 ,C534_=_C539 ,C534_=_C553 ,C534_=_C572 ,C534_=_C590 ,C534_=_C606 ,\nC534_=_C622 ,C534_=_C637 ,C534_=_C638 ,C534_=_C639 ,C534_=_C640 ,C534_=_C642 ,\nC534_=_C643 ,C534_=_C644 ,C534_=_C645 ,C534_=_C646 ,C534_=_C647 ,C534_=_C648 ,\nC534_=_C649 ,C534_=_C650 ,C539_=_C558 ,C539_=_C577 ,C539_=_C595 ,C539_=_C611 ,\nC539_=_C627 ,C539_=_C654 ,C539_=_C667 ,C539_=_C677 ,C539_=_C688 ,C539_=_C698 ,\nC539_=_C699 ,C539_=_C700 ,C539_=_C701 ,C539_=_C702 ,C539_=_C703 ,C539_=_C704 ,\nC539_=_C705 ,C539_=_C706 ,C553_=_C558 ,C553_=_C572 ,C553_=_C590 ,C553_=_C606 ,\nC553_=_C622 ,C553_=_C637 ,C553_=_C638 ,C553_=_C639 ,C553_=_C640 ,C553_=_C642 ,\nC553_=_C643 ,C553_=_C644 ,C553_=_C645 ,C553_=_C646 ,C553_=_C647 ,C553_=_C648 ,\nC553_=_C649 ,C553_=_C650 ,C558_=_C577 ,C558_=_C595 ,C558_=_C611 ,C558_=_C627 ,\nC558_=_C654 ,C558_=_C667 ,C558_=_C677 ,C558_=_C688 ,C558_=_C698 ,C558_=_C699 ,\nC558_=_C700 ,C558_=_C701 ,C558_=_C702 ,C558_=_C703 ,C558_=_C704 ,C558_=_C705 ,\nC558_=_C706 ,C572_=_C577 ,C572_=_C590 ,C572_=_C606 ,C572_=_C622 ,C572_=_C637 ,\nC572_=_C638 ,C572_=_C639 ,C572_=_C640 ,C572_=_C642 ,C572_=_C643 ,C572_=_C644 ,\nC572_=_C645 ,C572_=_C646 ,C572_=_C647 ,C572_=_C648 ,C572_=_C649 ,C572_=_C650 ,\nC577_=_C595 ,C577_=_C611 ,C577_=_C627 ,C577_=_C654 ,C577_=_C667 ,C577_=_C677 ,\nC577_=_C688 ,C577_=_C698 ,C577_=_C699 ,C577_=_C700 ,C577_=_C701 ,C577_=_C702 ,\nC577_=_C703 ,C577_=_C704 ,C577_=_C705 ,C577_=_C706 ,C590_=_C595 ,C590_=_C606 ,\nC590_=_C622 ,C590_=_C637 ,C590_=_C638 ,C590_=_C639 ,C590_=_C640 ,C590_=_C642 ,\nC590_=_C643 ,C590_=_C644 ,C590_=_C645 ,C590_=_C646 ,C590_=_C647 ,C590_=_C648 ,\nC590_=_C649 ,C590_=_C650 ,C595_=_C611 ,C595_=_C627 ,C595_=_C654 ,C595_=_C667 ,\nC595_=_C677 ,C595_=_C688 ,C595_=_C698 ,C595_=_C699 ,C595_=_C700 ,C595_=_C701 ,\nC595_=_C702 ,C595_=_C703 ,C595_=_C704 ,C595_=_C705 ,C595_=_C706 ,C606_=_C611 ,\nC606_=_C622 ,C606_=_C637 ,C606_=_C638 ,C606_=_C639 ,C606_=_C640 ,C606_=_C642 ,\nC606_=_C643 ,C606_=_C644 ,C606_=_C645 ,C606_=_C646 ,C606_=_C647 ,C606_=_C648 ,\nC606_=_C649 ,C606_=_C650 ,C611_=_C627 ,C611_=_C654 ,C611_=_C667 ,C611_=_C677 ,\nC611_=_C688 ,C611_=_C698 ,C611_=_C699 ,C611_=_C700 ,C611_=_C701 ,C611_=_C702 ,\nC611_=_C703 ,C611_=_C704 ,C611_=_C705 ,C611_=_C706 ,C622_=_C627 ,C622_=_C637 ,\nC622_=_C638 ,C622_=_C639 ,C622_=_C640 ,C622_=_C642 ,C622_=_C643 ,C622_=_C644 ,\nC622_=_C645 ,C622_=_C646 ,C622_=_C647 ,C622_=_C648 ,C622_=_C649 ,C622_=_C650 ,\nC627_=_C654 ,C627_=_C667 ,C627_=_C677 ,C627_=_C688 ,C627_=_C698 ,C627_=_C699 ,\nC627_=_C700 ,C627_=_C701 ,C627_=_C702 ,C627_=_C703 ,C627_=_C704 ,C627_=_C705 ,\nC627_=_C706 ,C637_=_C638 ,C637_=_C639 ,C637_=_C640 ,C637_=_C642 ,C637_=_C643 ,\nC637_=_C644 ,C637_=_C645 ,C637_=_C646 ,C637_=_C647 ,C637_=_C648 ,C637_=_C649 ,\nC637_=_C650 ,C637_=_C654 ,C638_=_C639 ,C638_=_C640 ,C638_=_C642 ,C638_=_C643 ,\nC638_=_C644 ,C638_=_C645 ,C638_=_C646 ,C638_=_C647 ,C638_=_C648 ,C638_=_C649 ,\nC638_=_C650 ,C638_=_C667 ,C639_=_C640 ,C639_=_C642 ,C639_=_C643 ,C639_=_C644 ,\nC639_=_C645 ,C639_=_C646 ,C639_=_C647 ,C639_=_C648 ,C639_=_C649 ,C639_=_C650 ,\nC639_=_C677 ,C640_=_C642 ,C640_=_C643 ,C640_=_C644 ,C640_=_C645 ,C640_=_C646 ,\nC640_=_C647 ,C640_=_C648 ,C640_=_C649 ,C640_=_C650 ,C640_=_C688 ,C642_=_C643 ,\nC642_=_C644 ,C642_=_C645 ,C642_=_C646 ,C642_=_C647 ,C642_=_C648 ,C642_=_C649 ,\nC642_=_C650 ,C642_=_C698 ,C643_=_C644 ,C643_=_C645 ,C643_=_C646 ,C643_=_C647 ,\nC643_=_C648 ,C643_=_C649 ,C643_=_C650 ,C643_=_C699 ,C644_=_C645 ,C644_=_C646 ,\nC644_=_C647 ,C644_=_C648 ,C644_=_C649 ,C644_=_C650 ,C644_=_C700 ,C645_=_C646 ,\nC645_=_C647 ,C645_=_C648 ,C645_=_C649 ,C645_=_C650 ,C645_=_C701 ,C646_=_C647 ,\nC646_=_C648 ,C646_=_C649 ,C646_=_C650 ,C646_=_C702 ,C647_=_C648 ,C647_=_C649 ,\nC647_=_C650 ,C647_=_C703 ,C648_=_C649 ,C648_=_C650 ,C648_=_C704 ,C649_=_C650 ,\nC649_=_C705 ,C650_=_C706 ,C654_=_C667 ,C654_=_C677 ,C654_=_C688 ,C654_=_C698 ,\nC654_=_C699 ,C654_=_C700 ,C654_=_C701 ,C654_=_C702 ,C654_=_C703 ,C654_=_C704 ,\nC654_=_C705 ,C654_=_C706 ,C667_=_C677 ,C667_=_C688 ,C667_=_C698 ,C667_=_C699 ,\nC667_=_C700 ,C667_=_C701 ,C667_=_C702 ,C667_=_C703 ,C667_=_C704 ,C667_=_C705 ,\nC667_=_C706 ,C677_=_C688 ,C677_=_C698 ,C677_=_C699 ,C677_=_C700 ,C677_=_C701 ,\nC677_=_C702 ,C677_=_C703 ,C677_=_C704 ,C677_=_C705 ,C677_=_C706 ,C688_=_C698 ,\nC688_=_C699 ,C688_=_C700 ,C688_=_C701 ,C688_=_C702 ,C688_=_C703 ,C688_=_C704 ,\nC688_=_C705 ,C688_=_C706 ,C698_=_C699 ,C698_=_C700 ,C698_=_C701 ,C698_=_C702 ,\nC698_=_C703 ,C698_=_C704 ,C698_=_C705 ,C698_=_C706 ,C699_=_C700 ,C699_=_C701 ,\nC699_=_C702 ,C699_=_C703 ,C699_=_C704 ,C699_=_C705 ,C699_=_C706 ,C700_=_C701 ,\nC700_=_C702 ,C700_=_C703 ,C700_=_C704 ,C700_=_C705 ,C700_=_C706 ,C701_=_C702 ,\nC701_=_C703 ,C701_=_C704 ,C701_=_C705 ,C701_=_C706 ,C702_=_C703 ,C702_=_C704 ,\nC702_=_C705 ,C702_=_C706 ,C703_=_C704 ,C703_=_C705 ,C703_=_C706 ,C704_=_C705 ,\nC704_=_C706 ,C705_=_C706 ,"];15[shape=box, label="id:15 level: 3\n75: C22 C24 C60 C62 C97 \nC99 C132 C134 C167 C199 C201 \nC231 C233 C262 C264 C290 C292 \nC320 C322 C348 C350 C376 C378 \nC402 C403 C425 C447 C449 C470 \nC472 C492 C494 C514 C516 C535 \nC537 C554 C556 C573 C575 C591 \nC593 C607 C609 C623 C625 C637 \nC639 C651 C652 C653 C654 C655 \nC656 C657 C658 C659 C660 C661 \nC662 C663 C664 C665 C676 C677 \nC678 C679 C680 C681 C682 C683 \nC684 C685 C686 C687 \n1442: C22_=_C24( C22 C24 ) C22_=_C60( C22 C60 ) C22_=_C97( C22 C97 ) C22_=_C132( C22 C132 ) C22_=_C199( C22 C199 ) \nC22_=_C231( C22 C231 ) C22_=_C262( C22 C262 ) C22_=_C290( C22 C290 ) C22_=_C320( C22 C320 ) C22_=_C348( C22 C348 ) C22_=_C376( C22 C376 ) \nC22_=_C402( C22 C402 ) C22_=_C425( C22 C425 ) C22_=_C447( C22 C447 ) C22_=_C470( C22 C470 ) C22_=_C492( C22 C492 ) C22_=_C514( C22 C514 ) \nC22_=_C535( C22 C535 ) C22_=_C554( C22 C554 ) C22_=_C573( C22 C573 ) C22_=_C591( C22 C591 ) C22_=_C607( C22 C607 ) C22_=_C623( C22 C623 ) \nC22_=_C637( C22 C637 ) C22_=_C651( C22 C651 ) C22_=_C652( C22 C652 ) C22_=_C653( C22 C653 ) C22_=_C654( C22 C654 ) C22_=_C655( C22 C655 ) \nC22_=_C656( C22 C656 ) C22_=_C657( C22 C657 ) C22_=_C658( C22 C658 ) C22_=_C659( C22 C659 ) C22_=_C660( C22 C660 ) C22_=_C661( C22 C661 ) \nC22_=_C662( C22 C662 ) C22_=_C663( C22 C663 ) C22_=_C664( C22 C664 ) C24_=_C62( C24 C62 ) C24_=_C99( C24 C99 ) C24_=_C134( C24 C134 ) \nC24_=_C167( C24 C167 ) C24_=_C201( C24 C201 ) C24_=_C233( C24 C233 ) C24_=_C264( C24 C264 ) C24_=_C292( C24 C292 ) C24_=_C322( C24 C322 ) \nC24_=_C350( C24 C350 ) C24_=_C378( C24 C378 ) C24_=_C403( C24 C403 ) C24_=_C449( C24 C449 ) C24_=_C472( C24 C472 ) C24_=_C494( C24 C494 ) \nC24_=_C516( C24 C516 ) C24_=_C537( C24 C537 ) C24_=_C556( C24 C556 ) C24_=_C575( C24 C575 ) C24_=_C593( C24 C593 ) C24_=_C609( C24 C609 ) \nC24_=_C625( C24 C625 ) C24_=_C639( C24 C639 ) C24_=_C652( C24 C652 ) C24_=_C665( C24 C665 ) C24_=_C676( C24 C676 ) C24_=_C677( C24 C677 ) \nC24_=_C678( C24 C678 ) C24_=_C679( C24 C679 ) C24_=_C680( C24 C680 ) C24_=_C681( C24 C681 ) C24_=_C682( C24 C682 ) C24_=_C683( C24 C683 ) \nC24_=_C684( C24 C684 ) C24_=_C685( C24 C685 ) C24_=_C686( C24 C686 ) C24_=_C687( C24 C687 ) C60_=_C62( C60 C62 ) C60_=_C97( C60 C97 ) \nC60_=_C132( C60 C132 ) C60_=_C199( C60 C199 ) C60_=_C231( C60 C231 ) C60_=_C262( C60 C262 ) C60_=_C290( C60 C290 ) C60_=_C320( C60 C320 ) \nC60_=_C348( C60 C348 ) C60_=_C376( C60 C376 ) C60_=_C402( C60 C402 ) C60_=_C425( C60 C425 ) C60_=_C447( C60 C447 ) C60_=_C470( C60 C470 ) \nC60_=_C492( C60 C492 ) C60_=_C514( C60 C514</w:t>
      </w:r>
    </w:p>
    <w:p>
      <w:pPr>
        <w:pStyle w:val="PreformattedText"/>
        <w:bidi w:val="0"/>
        <w:spacing w:before="0" w:after="0"/>
        <w:jc w:val="left"/>
        <w:rPr/>
      </w:pPr>
      <w:r>
        <w:rPr/>
        <w:t xml:space="preserve"> </w:t>
      </w:r>
      <w:r>
        <w:rPr/>
        <w:t>) C60_=_C535( C60 C535 ) C60_=_C554( C60 C554 ) C60_=_C573( C60 C573 ) C60_=_C591( C60 C591 ) \nC60_=_C607( C60 C607 ) C60_=_C623( C60 C623 ) C60_=_C637( C60 C637 ) C60_=_C651( C60 C651 ) C60_=_C652( C60 C652 ) C60_=_C653( C60 C653 ) \nC60_=_C654( C60 C654 ) C60_=_C655( C60 C655 ) C60_=_C656( C60 C656 ) C60_=_C657( C60 C657 ) C60_=_C658( C60 C658 ) C60_=_C659( C60 C659 ) \nC60_=_C660( C60 C660 ) C60_=_C661( C60 C661 ) C60_=_C662( C60 C662 ) C60_=_C663( C60 C663 ) C60_=_C664( C60 C664 ) C62_=_C99( C62 C99 ) \nC62_=_C134( C62 C134 ) C62_=_C167( C62 C167 ) C62_=_C201( C62 C201 ) C62_=_C233( C62 C233 ) C62_=_C264( C62 C264 ) C62_=_C292( C62 C292 ) \nC62_=_C322( C62 C322 ) C62_=_C350( C62 C350 ) C62_=_C378( C62 C378 ) C62_=_C403( C62 C403 ) C62_=_C449( C62 C449 ) C62_=_C472( C62 C472 ) \nC62_=_C494( C62 C494 ) C62_=_C516( C62 C516 ) C62_=_C537( C62 C537 ) C62_=_C556( C62 C556 ) C62_=_C575( C62 C575 ) C62_=_C593( C62 C593 ) \nC62_=_C609( C62 C609 ) C62_=_C625( C62 C625 ) C62_=_C639( C62 C639 ) C62_=_C652( C62 C652 ) C62_=_C665( C62 C665 ) C62_=_C676( C62 C676 ) \nC62_=_C677( C62 C677 ) C62_=_C678( C62 C678 ) C62_=_C679( C62 C679 ) C62_=_C680( C62 C680 ) C62_=_C681( C62 C681 ) C62_=_C682( C62 C682 ) \nC62_=_C683( C62 C683 ) C62_=_C684( C62 C684 ) C62_=_C685( C62 C685 ) C62_=_C686( C62 C686 ) C62_=_C687( C62 C687 ) C97_=_C99( C97 C99 ) \nC97_=_C132( C97 C132 ) C97_=_C199( C97 C199 ) C97_=_C231( C97 C231 ) C97_=_C262( C97 C262 ) C97_=_C290( C97 C290 ) C97_=_C320( C97 C320 ) \nC97_=_C348( C97 C348 ) C97_=_C376( C97 C376 ) C97_=_C402( C97 C402 ) C97_=_C425( C97 C425 ) C97_=_C447( C97 C447 ) C97_=_C470( C97 C470 ) \nC97_=_C492( C97 C492 ) C97_=_C514( C97 C514 ) C97_=_C535( C97 C535 ) C97_=_C554( C97 C554 ) C97_=_C573( C97 C573 ) C97_=_C591( C97 C591 ) \nC97_=_C607( C97 C607 ) C97_=_C623( C97 C623 ) C97_=_C637( C97 C637 ) C97_=_C651( C97 C651 ) C97_=_C652( C97 C652 ) C97_=_C653( C97 C653 ) \nC97_=_C654( C97 C654 ) C97_=_C655( C97 C655 ) C97_=_C656( C97 C656 ) C97_=_C657( C97 C657 ) C97_=_C658( C97 C658 ) C97_=_C659( C97 C659 ) \nC97_=_C660( C97 C660 ) C97_=_C661( C97 C661 ) C97_=_C662( C97 C662 ) C97_=_C663( C97 C663 ) C97_=_C664( C97 C664 ) C99_=_C134( C99 C134 ) \nC99_=_C167( C99 C167 ) C99_=_C201( C99 C201 ) C99_=_C233( C99 C233 ) C99_=_C264( C99 C264 ) C99_=_C292( C99 C292 ) C99_=_C322( C99 C322 ) \nC99_=_C350( C99 C350 ) C99_=_C378( C99 C378 ) C99_=_C403( C99 C403 ) C99_=_C449( C99 C449 ) C99_=_C472( C99 C472 ) C99_=_C494( C99 C494 ) \nC99_=_C516( C99 C516 ) C99_=_C537( C99 C537 ) C99_=_C556( C99 C556 ) C99_=_C575( C99 C575 ) C99_=_C593( C99 C593 ) C99_=_C609( C99 C609 ) \nC99_=_C625( C99 C625 ) C99_=_C639( C99 C639 ) C99_=_C652( C99 C652 ) C99_=_C665( C99 C665 ) C99_=_C676( C99 C676 ) C99_=_C677( C99 C677 ) \nC99_=_C678( C99 C678 ) C99_=_C679( C99 C679 ) C99_=_C680( C99 C680 ) C99_=_C681( C99 C681 ) C99_=_C682( C99 C682 ) C99_=_C683( C99 C683 ) \nC99_=_C684( C99 C684 ) C99_=_C685( C99 C685 ) C99_=_C686( C99 C686 ) C99_=_C687( C99 C687 ) C132_=_C134( C132 C134 ) C132_=_C199( C132 C199 ) \nC132_=_C231( C132 C231 ) C132_=_C262( C132 C262 ) C132_=_C290( C132 C290 ) C132_=_C320( C132 C320 ) C132_=_C348( C132 C348 ) C132_=_C376( C132 C376 ) \nC132_=_C402( C132 C402 ) C132_=_C425( C132 C425 ) C132_=_C447( C132 C447 ) C132_=_C470( C132 C470 ) C132_=_C492( C132 C492 ) C132_=_C514( C132 C514 ) \nC132_=_C535( C132 C535 ) C132_=_C554( C132 C554 ) C132_=_C573( C132 C573 ) C132_=_C591( C132 C591 ) C132_=_C607( C132 C607 ) C132_=_C623( C132 C623 ) \nC132_=_C637( C132 C637 ) C132_=_C651( C132 C651 ) C132_=_C652( C132 C652 ) C132_=_C653( C132 C653 ) C132_=_C654( C132 C654 ) C132_=_C655( C132 C655 ) \nC132_=_C656( C132 C656 ) C132_=_C657( C132 C657 ) C132_=_C658( C132 C658 ) C132_=_C659( C132 C659 ) C132_=_C660( C132 C660 ) C132_=_C661( C132 C661 ) \nC132_=_C662( C132 C662 ) C132_=_C663( C132 C663 ) C132_=_C664( C132 C664 ) C134_=_C167( C134 C167 ) C134_=_C201( C134 C201 ) C134_=_C233( C134 C233 ) \nC134_=_C264( C134 C264 ) C134_=_C292( C134 C292 ) C134_=_C322( C134 C322 ) C134_=_C350( C134 C350 ) C134_=_C378( C134 C378 ) C134_=_C403( C134 C403 ) \nC134_=_C449( C134 C449 ) C134_=_C472( C134 C472 ) C134_=_C494( C134 C494 ) C134_=_C516( C134 C516 ) C134_=_C537( C134 C537 ) C134_=_C556( C134 C556 ) \nC134_=_C575( C134 C575 ) C134_=_C593( C134 C593 ) C134_=_C609( C134 C609 ) C134_=_C625( C134 C625 ) C134_=_C639( C134 C639 ) C134_=_C652( C134 C652 ) \nC134_=_C665( C134 C665 ) C134_=_C676( C134 C676 ) C134_=_C677( C134 C677 ) C134_=_C678( C134 C678 ) C134_=_C679( C134 C679 ) C134_=_C680( C134 C680 ) \nC134_=_C681( C134 C681 ) C134_=_C682( C134 C682 ) C134_=_C683( C134 C683 ) C134_=_C684( C134 C684 ) C134_=_C685( C134 C685 ) C134_=_C686( C134 C686 ) \nC134_=_C687( C134 C687 ) C167_=_C201( C167 C201 ) C167_=_C233( C167 C233 ) C167_=_C264( C167 C264 ) C167_=_C292( C167 C292 ) C167_=_C322( C167 C322 ) \nC167_=_C350( C167 C350 ) C167_=_C378( C167 C378 ) C167_=_C403( C167 C403 ) C167_=_C449( C167 C449 ) C167_=_C472( C167 C472 ) C167_=_C494( C167 C494 ) \nC167_=_C516( C167 C516 ) C167_=_C537( C167 C537 ) C167_=_C556( C167 C556 ) C167_=_C575( C167 C575 ) C167_=_C593( C167 C593 ) C167_=_C609( C167 C609 ) \nC167_=_C625( C167 C625 ) C167_=_C639( C167 C639 ) C167_=_C652( C167 C652 ) C167_=_C665( C167 C665 ) C167_=_C676( C167 C676 ) C167_=_C677( C167 C677 ) \nC167_=_C678( C167 C678 ) C167_=_C679( C167 C679 ) C167_=_C680( C167 C680 ) C167_=_C681( C167 C681 ) C167_=_C682( C167 C682 ) C167_=_C683( C167 C683 ) \nC167_=_C684( C167 C684 ) C167_=_C685( C167 C685 ) C167_=_C686( C167 C686 ) C167_=_C687( C167 C687 ) C199_=_C201( C199 C201 ) C199_=_C231( C199 C231 ) \nC199_=_C262( C199 C262 ) C199_=_C290( C199 C290 ) C199_=_C320( C199 C320 ) C199_=_C348( C199 C348 ) C199_=_C376( C199 C376 ) C199_=_C402( C199 C402 ) \nC199_=_C425( C199 C425 ) C199_=_C447( C199 C447 ) C199_=_C470( C199 C470 ) C199_=_C492( C199 C492 ) C199_=_C514( C199 C514 ) C199_=_C535( C199 C535 ) \nC199_=_C554( C199 C554 ) C199_=_C573( C199 C573 ) C199_=_C591( C199 C591 ) C199_=_C607( C199 C607 ) C199_=_C623( C199 C623 ) C199_=_C637( C199 C637 ) \nC199_=_C651( C199 C651 ) C199_=_C652( C199 C652 ) C199_=_C653( C199 C653 ) C199_=_C654( C199 C654 ) C199_=_C655( C199 C655 ) C199_=_C656( C199 C656 ) \nC199_=_C657( C199 C657 ) C199_=_C658( C199 C658 ) C199_=_C659( C199 C659 ) C199_=_C660( C199 C660 ) C199_=_C661( C199 C661 ) C199_=_C662( C199 C662 ) \nC199_=_C663( C199 C663 ) C199_=_C664( C199 C664 ) C201_=_C233( C201 C233 ) C201_=_C264( C201 C264 ) C201_=_C292( C201 C292 ) C201_=_C322( C201 C322 ) \nC201_=_C350( C201 C350 ) C201_=_C378( C201 C378 ) C201_=_C403( C201 C403 ) C201_=_C449( C201 C449 ) C201_=_C472( C201 C472 ) C201_=_C494( C201 C494 ) \nC201_=_C516( C201 C516 ) C201_=_C537( C201 C537 ) C201_=_C556( C201 C556 ) C201_=_C575( C201 C575 ) C201_=_C593( C201 C593 ) C201_=_C609( C201 C609 ) \nC201_=_C625( C201 C625 ) C201_=_C639( C201 C639 ) C201_=_C652( C201 C652 ) C201_=_C665( C201 C665 ) C201_=_C676( C201 C676 ) C201_=_C677( C201 C677 ) \nC201_=_C678( C201 C678 ) C201_=_C679( C201 C679 ) C201_=_C680( C201 C680 ) C201_=_C681( C201 C681 ) C201_=_C682( C201 C682 ) C201_=_C683( C201 C683 ) \nC201_=_C684( C201 C684 ) C201_=_C685( C201 C685 ) C201_=_C686( C201 C686 ) C201_=_C687( C201 C687 ) C231_=_C233( C231 C233 ) C231_=_C262( C231 C262 ) \nC231_=_C290( C231 C290 ) C231_=_C320( C231 C320 ) C231_=_C348( C231 C348 ) C231_=_C376( C231 C376 ) C231_=_C402( C231 C402 ) C231_=_C425( C231 C425 ) \nC231_=_C447( C231 C447 ) C231_=_C470( C231 C470 ) C231_=_C492( C231 C492 ) C231_=_C514( C231 C514 ) C231_=_C535( C231 C535 ) C231_=_C554( C231 C554 ) \nC231_=_C573( C231 C573 ) C231_=_C591( C231 C591 ) C231_=_C607( C231 C607 ) C231_=_C623( C231 C623 ) C231_=_C637( C231 C637 ) C231_=_C651( C231 C651 ) \nC231_=_C652( C231 C652 ) C231_=_C653( C231 C653 ) C231_=_C654( C231 C654 ) C231_=_C655( C231 C655 ) C231_=_C656( C231 C656 ) C231_=_C657( C231 C657 ) \nC231_=_C658( C231 C658 ) C231_=_C659( C231 C659 ) C231_=_C660( C231 C660 ) C231_=_C661( C231 C661 ) C231_=_C662( C231 C662 ) C231_=_C663( C231 C663 ) \nC231_=_C664( C231 C664 ) C233_=_C264( C233 C264 ) C233_=_C292( C233 C292 ) C233_=_C322( C233 C322 ) C233_=_C350( C233 C350 ) C233_=_C378( C233 C378 ) \nC233_=_C403( C233 C403 ) C233_=_C449( C233 C449 ) C233_=_C472( C233 C472 ) C233_=_C494( C233 C494 ) C233_=_C516( C233 C516 ) C233_=_C537( C233 C537 ) \nC233_=_C556( C233 C556 ) C233_=_C575( C233 C575 ) C233_=_C593( C233 C593 ) C233_=_C609( C233 C609 ) C233_=_C625( C233 C625 ) C233_=_C639( C233 C639 ) \nC233_=_C652( C233 C652 ) C233_=_C665( C233 C665 ) C233_=_C676( C233 C676 ) C233_=_C677( C233 C677 ) C233_=_C678( C233 C678 ) C233_=_C679( C233 C679 ) \nC233_=_C680( C233 C680 ) C233_=_C681( C233 C681 ) C233_=_C682( C233 C682 ) C233_=_C683( C233 C683 ) C233_=_C684( C233 C684 ) C233_=_C685( C233 C685 ) \nC233_=_C686( C233 C686 ) C233_=_C687( C233 C687 ) C262_=_C264( C262 C264 ) C262_=_C290( C262 C290 ) C262_=_C320( C262 C320 ) C262_=_C348( C262 C348 ) \nC262_=_C376( C262 C376 ) C262_=_C402( C262 C402 ) C262_=_C425( C262 C425 ) C262_=_C447( C262 C447 ) C262_=_C470( C262 C470 ) C262_=_C492( C262 C492 ) \nC262_=_C514( C262 C514 ) C262_=_C535( C262 C535 ) C262_=_C554( C262 C554 ) C262_=_C573( C262 C573 ) C262_=_C591( C262 C591 ) C262_=_C607( C262 C607 ) \nC262_=_C623( C262 C623 ) C262_=_C637( C262 C637 ) C262_=_C651( C262 C651 ) C262_=_C652( C262 C652 ) C262_=_C653( C262 C653 ) C262_=_C654( C262 C654 ) \nC262_=_C655( C262 C655 ) C262_=_C656( C262 C656 ) C262_=_C657( C262 C657 ) C262_=_C658( C262 C658 ) C262_=_C659( C262 C659 ) C262_=_C660( C262 C660 ) \nC262_=_C661( C262 C661 ) C262_=_C662( C262 C662 ) C262_=_C663( C262 C663 ) C262_=_C664( C262 C664 ) C264_=_C292( C264 C292 ) C264_=_C322( C264 C322 ) \nC264_=_C350( C264 C350 ) C264_=_C378( C264 C378 ) C264_=_C403( C264 C403 ) C264_=_C449( C264 C449 ) C264_=_C472( C264 C472 ) C264_=_C494( C264 C494 ) \nC264_=_C516( C264 C516 )</w:t>
      </w:r>
    </w:p>
    <w:p>
      <w:pPr>
        <w:pStyle w:val="PreformattedText"/>
        <w:bidi w:val="0"/>
        <w:spacing w:before="0" w:after="0"/>
        <w:jc w:val="left"/>
        <w:rPr/>
      </w:pPr>
      <w:r>
        <w:rPr/>
        <w:t xml:space="preserve"> </w:t>
      </w:r>
      <w:r>
        <w:rPr/>
        <w:t>C264_=_C537( C264 C537 ) C264_=_C556( C264 C556 ) C264_=_C575( C264 C575 ) C264_=_C593( C264 C593 ) C264_=_C609( C264 C609 ) \nC264_=_C625( C264 C625 ) C264_=_C639( C264 C639 ) C264_=_C652( C264 C652 ) C264_=_C665( C264 C665 ) C264_=_C676( C264 C676 ) C264_=_C677( C264 C677 ) \nC264_=_C678( C264 C678 ) C264_=_C679( C264 C679 ) C264_=_C680( C264 C680 ) C264_=_C681( C264 C681 ) C264_=_C682( C264 C682 ) C264_=_C683( C264 C683 ) \nC264_=_C684( C264 C684 ) C264_=_C685( C264 C685 ) C264_=_C686( C264 C686 ) C264_=_C687( C264 C687 ) C290_=_C292( C290 C292 ) C290_=_C320( C290 C320 ) \nC290_=_C348( C290 C348 ) C290_=_C376( C290 C376 ) C290_=_C402( C290 C402 ) C290_=_C425( C290 C425 ) C290_=_C447( C290 C447 ) C290_=_C470( C290 C470 ) \nC290_=_C492( C290 C492 ) C290_=_C514( C290 C514 ) C290_=_C535( C290 C535 ) C290_=_C554( C290 C554 ) C290_=_C573( C290 C573 ) C290_=_C591( C290 C591 ) \nC290_=_C607( C290 C607 ) C290_=_C623( C290 C623 ) C290_=_C637( C290 C637 ) C290_=_C651( C290 C651 ) C290_=_C652( C290 C652 ) C290_=_C653( C290 C653 ) \nC290_=_C654( C290 C654 ) C290_=_C655( C290 C655 ) C290_=_C656( C290 C656 ) C290_=_C657( C290 C657 ) C290_=_C658( C290 C658 ) C290_=_C659( C290 C659 ) \nC290_=_C660( C290 C660 ) C290_=_C661( C290 C661 ) C290_=_C662( C290 C662 ) C290_=_C663( C290 C663 ) C290_=_C664( C290 C664 ) C292_=_C322( C292 C322 ) \nC292_=_C350( C292 C350 ) C292_=_C378( C292 C378 ) C292_=_C403( C292 C403 ) C292_=_C449( C292 C449 ) C292_=_C472( C292 C472 ) C292_=_C494( C292 C494 ) \nC292_=_C516( C292 C516 ) C292_=_C537( C292 C537 ) C292_=_C556( C292 C556 ) C292_=_C575( C292 C575 ) C292_=_C593( C292 C593 ) C292_=_C609( C292 C609 ) \nC292_=_C625( C292 C625 ) C292_=_C639( C292 C639 ) C292_=_C652( C292 C652 ) C292_=_C665( C292 C665 ) C292_=_C676( C292 C676 ) C292_=_C677( C292 C677 ) \nC292_=_C678( C292 C678 ) C292_=_C679( C292 C679 ) C292_=_C680( C292 C680 ) C292_=_C681( C292 C681 ) C292_=_C682( C292 C682 ) C292_=_C683( C292 C683 ) \nC292_=_C684( C292 C684 ) C292_=_C685( C292 C685 ) C292_=_C686( C292 C686 ) C292_=_C687( C292 C687 ) C320_=_C322( C320 C322 ) C320_=_C348( C320 C348 ) \nC320_=_C376( C320 C376 ) C320_=_C402( C320 C402 ) C320_=_C425( C320 C425 ) C320_=_C447( C320 C447 ) C320_=_C470( C320 C470 ) C320_=_C492( C320 C492 ) \nC320_=_C514( C320 C514 ) C320_=_C535( C320 C535 ) C320_=_C554( C320 C554 ) C320_=_C573( C320 C573 ) C320_=_C591( C320 C591 ) C320_=_C607( C320 C607 ) \nC320_=_C623( C320 C623 ) C320_=_C637( C320 C637 ) C320_=_C651( C320 C651 ) C320_=_C652( C320 C652 ) C320_=_C653( C320 C653 ) C320_=_C654( C320 C654 ) \nC320_=_C655( C320 C655 ) C320_=_C656( C320 C656 ) C320_=_C657( C320 C657 ) C320_=_C658( C320 C658 ) C320_=_C659( C320 C659 ) C320_=_C660( C320 C660 ) \nC320_=_C661( C320 C661 ) C320_=_C662( C320 C662 ) C320_=_C663( C320 C663 ) C320_=_C664( C320 C664 ) C322_=_C350( C322 C350 ) C322_=_C378( C322 C378 ) \nC322_=_C403( C322 C403 ) C322_=_C449( C322 C449 ) C322_=_C472( C322 C472 ) C322_=_C494( C322 C494 ) C322_=_C516( C322 C516 ) C322_=_C537( C322 C537 ) \nC322_=_C556( C322 C556 ) C322_=_C575( C322 C575 ) C322_=_C593( C322 C593 ) C322_=_C609( C322 C609 ) C322_=_C625( C322 C625 ) C322_=_C639( C322 C639 ) \nC322_=_C652( C322 C652 ) C322_=_C665( C322 C665 ) C322_=_C676( C322 C676 ) C322_=_C677( C322 C677 ) C322_=_C678( C322 C678 ) C322_=_C679( C322 C679 ) \nC322_=_C680( C322 C680 ) C322_=_C681( C322 C681 ) C322_=_C682( C322 C682 ) C322_=_C683( C322 C683 ) C322_=_C684( C322 C684 ) C322_=_C685( C322 C685 ) \nC322_=_C686( C322 C686 ) C322_=_C687( C322 C687 ) C348_=_C350( C348 C350 ) C348_=_C376( C348 C376 ) C348_=_C402( C348 C402 ) C348_=_C425( C348 C425 ) \nC348_=_C447( C348 C447 ) C348_=_C470( C348 C470 ) C348_=_C492( C348 C492 ) C348_=_C514( C348 C514 ) C348_=_C535( C348 C535 ) C348_=_C554( C348 C554 ) \nC348_=_C573( C348 C573 ) C348_=_C591( C348 C591 ) C348_=_C607( C348 C607 ) C348_=_C623( C348 C623 ) C348_=_C637( C348 C637 ) C348_=_C651( C348 C651 ) \nC348_=_C652( C348 C652 ) C348_=_C653( C348 C653 ) C348_=_C654( C348 C654 ) C348_=_C655( C348 C655 ) C348_=_C656( C348 C656 ) C348_=_C657( C348 C657 ) \nC348_=_C658( C348 C658 ) C348_=_C659( C348 C659 ) C348_=_C660( C348 C660 ) C348_=_C661( C348 C661 ) C348_=_C662( C348 C662 ) C348_=_C663( C348 C663 ) \nC348_=_C664( C348 C664 ) C350_=_C378( C350 C378 ) C350_=_C403( C350 C403 ) C350_=_C449( C350 C449 ) C350_=_C472( C350 C472 ) C350_=_C494( C350 C494 ) \nC350_=_C516( C350 C516 ) C350_=_C537( C350 C537 ) C350_=_C556( C350 C556 ) C350_=_C575( C350 C575 ) C350_=_C593( C350 C593 ) C350_=_C609( C350 C609 ) \nC350_=_C625( C350 C625 ) C350_=_C639( C350 C639 ) C350_=_C652( C350 C652 ) C350_=_C665( C350 C665 ) C350_=_C676( C350 C676 ) C350_=_C677( C350 C677 ) \nC350_=_C678( C350 C678 ) C350_=_C679( C350 C679 ) C350_=_C680( C350 C680 ) C350_=_C681( C350 C681 ) C350_=_C682( C350 C682 ) C350_=_C683( C350 C683 ) \nC350_=_C684( C350 C684 ) C350_=_C685( C350 C685 ) C350_=_C686( C350 C686 ) C350_=_C687( C350 C687 ) C376_=_C378( C376 C378 ) C376_=_C402( C376 C402 ) \nC376_=_C425( C376 C425 ) C376_=_C447( C376 C447 ) C376_=_C470( C376 C470 ) C376_=_C492( C376 C492 ) C376_=_C514( C376 C514 ) C376_=_C535( C376 C535 ) \nC376_=_C554( C376 C554 ) C376_=_C573( C376 C573 ) C376_=_C591( C376 C591 ) C376_=_C607( C376 C607 ) C376_=_C623( C376 C623 ) C376_=_C637( C376 C637 ) \nC376_=_C651( C376 C651 ) C376_=_C652( C376 C652 ) C376_=_C653( C376 C653 ) C376_=_C654( C376 C654 ) C376_=_C655( C376 C655 ) C376_=_C656( C376 C656 ) \nC376_=_C657( C376 C657 ) C376_=_C658( C376 C658 ) C376_=_C659( C376 C659 ) C376_=_C660( C376 C660 ) C376_=_C661( C376 C661 ) C376_=_C662( C376 C662 ) \nC376_=_C663( C376 C663 ) C376_=_C664( C376 C664 ) C378_=_C403( C378 C403 ) C378_=_C449( C378 C449 ) C378_=_C472( C378 C472 ) C378_=_C494( C378 C494 ) \nC378_=_C516( C378 C516 ) C378_=_C537( C378 C537 ) C378_=_C556( C378 C556 ) C378_=_C575( C378 C575 ) C378_=_C593( C378 C593 ) C378_=_C609( C378 C609 ) \nC378_=_C625( C378 C625 ) C378_=_C639( C378 C639 ) C378_=_C652( C378 C652 ) C378_=_C665( C378 C665 ) C378_=_C676( C378 C676 ) C378_=_C677( C378 C677 ) \nC378_=_C678( C378 C678 ) C378_=_C679( C378 C679 ) C378_=_C680( C378 C680 ) C378_=_C681( C378 C681 ) C378_=_C682( C378 C682 ) C378_=_C683( C378 C683 ) \nC378_=_C684( C378 C684 ) C378_=_C685( C378 C685 ) C378_=_C686( C378 C686 ) C378_=_C687( C378 C687 ) C402_=_C403( C402 C403 ) C402_=_C425( C402 C425 ) \nC402_=_C447( C402 C447 ) C402_=_C470( C402 C470 ) C402_=_C492( C402 C492 ) C402_=_C514( C402 C514 ) C402_=_C535( C402 C535 ) C402_=_C554( C402 C554 ) \nC402_=_C573( C402 C573 ) C402_=_C591( C402 C591 ) C402_=_C607( C402 C607 ) C402_=_C623( C402 C623 ) C402_=_C637( C402 C637 ) C402_=_C651( C402 C651 ) \nC402_=_C652( C402 C652 ) C402_=_C653( C402 C653 ) C402_=_C654( C402 C654 ) C402_=_C655( C402 C655 ) C402_=_C656( C402 C656 ) C402_=_C657( C402 C657 ) \nC402_=_C658( C402 C658 ) C402_=_C659( C402 C659 ) C402_=_C660( C402 C660 ) C402_=_C661( C402 C661 ) C402_=_C662( C402 C662 ) C402_=_C663( C402 C663 ) \nC402_=_C664( C402 C664 ) C403_=_C449( C403 C449 ) C403_=_C472( C403 C472 ) C403_=_C494( C403 C494 ) C403_=_C516( C403 C516 ) C403_=_C537( C403 C537 ) \nC403_=_C556( C403 C556 ) C403_=_C575( C403 C575 ) C403_=_C593( C403 C593 ) C403_=_C609( C403 C609 ) C403_=_C625( C403 C625 ) C403_=_C639( C403 C639 ) \nC403_=_C652( C403 C652 ) C403_=_C665( C403 C665 ) C403_=_C676( C403 C676 ) C403_=_C677( C403 C677 ) C403_=_C678( C403 C678 ) C403_=_C679( C403 C679 ) \nC403_=_C680( C403 C680 ) C403_=_C681( C403 C681 ) C403_=_C682( C403 C682 ) C403_=_C683( C403 C683 ) C403_=_C684( C403 C684 ) C403_=_C685( C403 C685 ) \nC403_=_C686( C403 C686 ) C403_=_C687( C403 C687 ) C425_=_C447( C425 C447 ) C425_=_C470( C425 C470 ) C425_=_C492( C425 C492 ) C425_=_C514( C425 C514 ) \nC425_=_C535( C425 C535 ) C425_=_C554( C425 C554 ) C425_=_C573( C425 C573 ) C425_=_C591( C425 C591 ) C425_=_C607( C425 C607 ) C425_=_C623( C425 C623 ) \nC425_=_C637( C425 C637 ) C425_=_C651( C425 C651 ) C425_=_C652( C425 C652 ) C425_=_C653( C425 C653 ) C425_=_C654( C425 C654 ) C425_=_C655( C425 C655 ) \nC425_=_C656( C425 C656 ) C425_=_C657( C425 C657 ) C425_=_C658( C425 C658 ) C425_=_C659( C425 C659 ) C425_=_C660( C425 C660 ) C425_=_C661( C425 C661 ) \nC425_=_C662( C425 C662 ) C425_=_C663( C425 C663 ) C425_=_C664( C425 C664 ) C447_=_C449( C447 C449 ) C447_=_C470( C447 C470 ) C447_=_C492( C447 C492 ) \nC447_=_C514( C447 C514 ) C447_=_C535( C447 C535 ) C447_=_C554( C447 C554 ) C447_=_C573( C447 C573 ) C447_=_C591( C447 C591 ) C447_=_C607( C447 C607 ) \nC447_=_C623( C447 C623 ) C447_=_C637( C447 C637 ) C447_=_C651( C447 C651 ) C447_=_C652( C447 C652 ) C447_=_C653( C447 C653 ) C447_=_C654( C447 C654 ) \nC447_=_C655( C447 C655 ) C447_=_C656( C447 C656 ) C447_=_C657( C447 C657 ) C447_=_C658( C447 C658 ) C447_=_C659( C447 C659 ) C447_=_C660( C447 C660 ) \nC447_=_C661( C447 C661 ) C447_=_C662( C447 C662 ) C447_=_C663( C447 C663 ) C447_=_C664( C447 C664 ) C449_=_C472( C449 C472 ) C449_=_C494( C449 C494 ) \nC449_=_C516( C449 C516 ) C449_=_C537( C449 C537 ) C449_=_C556( C449 C556 ) C449_=_C575( C449 C575 ) C449_=_C593( C449 C593 ) C449_=_C609( C449 C609 ) \nC449_=_C625( C449 C625 ) C449_=_C639( C449 C639 ) C449_=_C652( C449 C652 ) C449_=_C665( C449 C665 ) C449_=_C676( C449 C676 ) C449_=_C677( C449 C677 ) \nC449_=_C678( C449 C678 ) C449_=_C679( C449 C679 ) C449_=_C680( C449 C680 ) C449_=_C681( C449 C681 ) C449_=_C682( C449 C682 ) C449_=_C683( C449 C683 ) \nC449_=_C684( C449 C684 ) C449_=_C685( C449 C685 ) C449_=_C686( C449 C686 ) C449_=_C687( C449 C687 ) C470_=_C472( C470 C472 ) C470_=_C492( C470 C492 ) \nC470_=_C514( C470 C514 ) C470_=_C535( C470 C535 ) C470_=_C554( C470 C554 ) C470_=_C573( C470 C573 ) C470_=_C591( C470 C591 ) C470_=_C607( C470 C607 ) \nC470_=_C623( C470 C623 ) C470_=_C637( C470 C637 ) C470_=_C651( C470 C651 ) C470_=_C652( C470 C652 ) C470_=_C653( C470 C653 ) C470_=_C654( C470 C654 ) \nC470_=_C655( C470 C655 ) C470_=_C656( C470 C656</w:t>
      </w:r>
    </w:p>
    <w:p>
      <w:pPr>
        <w:pStyle w:val="PreformattedText"/>
        <w:bidi w:val="0"/>
        <w:spacing w:before="0" w:after="0"/>
        <w:jc w:val="left"/>
        <w:rPr/>
      </w:pPr>
      <w:r>
        <w:rPr/>
        <w:t xml:space="preserve"> </w:t>
      </w:r>
      <w:r>
        <w:rPr/>
        <w:t>) C470_=_C657( C470 C657 ) C470_=_C658( C470 C658 ) C470_=_C659( C470 C659 ) C470_=_C660( C470 C660 ) \nC470_=_C661( C470 C661 ) C470_=_C662( C470 C662 ) C470_=_C663( C470 C663 ) C470_=_C664( C470 C664 ) C472_=_C494( C472 C494 ) C472_=_C516( C472 C516 ) \nC472_=_C537( C472 C537 ) C472_=_C556( C472 C556 ) C472_=_C575( C472 C575 ) C472_=_C593( C472 C593 ) C472_=_C609( C472 C609 ) C472_=_C625( C472 C625 ) \nC472_=_C639( C472 C639 ) C472_=_C652( C472 C652 ) C472_=_C665( C472 C665 ) C472_=_C676( C472 C676 ) C472_=_C677( C472 C677 ) C472_=_C678( C472 C678 ) \nC472_=_C679( C472 C679 ) C472_=_C680( C472 C680 ) C472_=_C681( C472 C681 ) C472_=_C682( C472 C682 ) C472_=_C683( C472 C683 ) C472_=_C684( C472 C684 ) \nC472_=_C685( C472 C685 ) C472_=_C686( C472 C686 ) C472_=_C687( C472 C687 ) C492_=_C494( C492 C494 ) C492_=_C514( C492 C514 ) C492_=_C535( C492 C535 ) \nC492_=_C554( C492 C554 ) C492_=_C573( C492 C573 ) C492_=_C591( C492 C591 ) C492_=_C607( C492 C607 ) C492_=_C623( C492 C623 ) C492_=_C637( C492 C637 ) \nC492_=_C651( C492 C651 ) C492_=_C652( C492 C652 ) C492_=_C653( C492 C653 ) C492_=_C654( C492 C654 ) C492_=_C655( C492 C655 ) C492_=_C656( C492 C656 ) \nC492_=_C657( C492 C657 ) C492_=_C658( C492 C658 ) C492_=_C659( C492 C659 ) C492_=_C660( C492 C660 ) C492_=_C661( C492 C661 ) C492_=_C662( C492 C662 ) \nC492_=_C663( C492 C663 ) C492_=_C664( C492 C664 ) C494_=_C516( C494 C516 ) C494_=_C537( C494 C537 ) C494_=_C556( C494 C556 ) C494_=_C575( C494 C575 ) \nC494_=_C593( C494 C593 ) C494_=_C609( C494 C609 ) C494_=_C625( C494 C625 ) C494_=_C639( C494 C639 ) C494_=_C652( C494 C652 ) C494_=_C665( C494 C665 ) \nC494_=_C676( C494 C676 ) C494_=_C677( C494 C677 ) C494_=_C678( C494 C678 ) C494_=_C679( C494 C679 ) C494_=_C680( C494 C680 ) C494_=_C681( C494 C681 ) \nC494_=_C682( C494 C682 ) C494_=_C683( C494 C683 ) C494_=_C684( C494 C684 ) C494_=_C685( C494 C685 ) C494_=_C686( C494 C686 ) C494_=_C687( C494 C687 ) \nC514_=_C516( C514 C516 ) C514_=_C535( C514 C535 ) C514_=_C554( C514 C554 ) C514_=_C573( C514 C573 ) C514_=_C591( C514 C591 ) C514_=_C607( C514 C607 ) \nC514_=_C623( C514 C623 ) C514_=_C637( C514 C637 ) C514_=_C651( C514 C651 ) C514_=_C652( C514 C652 ) C514_=_C653( C514 C653 ) C514_=_C654( C514 C654 ) \nC514_=_C655( C514 C655 ) C514_=_C656( C514 C656 ) C514_=_C657( C514 C657 ) C514_=_C658( C514 C658 ) C514_=_C659( C514 C659 ) C514_=_C660( C514 C660 ) \nC514_=_C661( C514 C661 ) C514_=_C662( C514 C662 ) C514_=_C663( C514 C663 ) C514_=_C664( C514 C664 ) C516_=_C537( C516 C537 ) C516_=_C556( C516 C556 ) \nC516_=_C575( C516 C575 ) C516_=_C593( C516 C593 ) C516_=_C609( C516 C609 ) C516_=_C625( C516 C625 ) C516_=_C639( C516 C639 ) C516_=_C652( C516 C652 ) \nC516_=_C665( C516 C665 ) C516_=_C676( C516 C676 ) C516_=_C677( C516 C677 ) C516_=_C678( C516 C678 ) C516_=_C679( C516 C679 ) C516_=_C680( C516 C680 ) \nC516_=_C681( C516 C681 ) C516_=_C682( C516 C682 ) C516_=_C683( C516 C683 ) C516_=_C684( C516 C684 ) C516_=_C685( C516 C685 ) C516_=_C686( C516 C686 ) \nC516_=_C687( C516 C687 ) C535_=_C537( C535 C537 ) C535_=_C554( C535 C554 ) C535_=_C573( C535 C573 ) C535_=_C591( C535 C591 ) C535_=_C607( C535 C607 ) \nC535_=_C623( C535 C623 ) C535_=_C637( C535 C637 ) C535_=_C651( C535 C651 ) C535_=_C652( C535 C652 ) C535_=_C653( C535 C653 ) C535_=_C654( C535 C654 ) \nC535_=_C655( C535 C655 ) C535_=_C656( C535 C656 ) C535_=_C657( C535 C657 ) C535_=_C658( C535 C658 ) C535_=_C659( C535 C659 ) C535_=_C660( C535 C660 ) \nC535_=_C661( C535 C661 ) C535_=_C662( C535 C662 ) C535_=_C663( C535 C663 ) C535_=_C664( C535 C664 ) C537_=_C556( C537 C556 ) C537_=_C575( C537 C575 ) \nC537_=_C593( C537 C593 ) C537_=_C609( C537 C609 ) C537_=_C625( C537 C625 ) C537_=_C639( C537 C639 ) C537_=_C652( C537 C652 ) C537_=_C665( C537 C665 ) \nC537_=_C676( C537 C676 ) C537_=_C677( C537 C677 ) C537_=_C678( C537 C678 ) C537_=_C679( C537 C679 ) C537_=_C680( C537 C680 ) C537_=_C681( C537 C681 ) \nC537_=_C682( C537 C682 ) C537_=_C683( C537 C683 ) C537_=_C684( C537 C684 ) C537_=_C685( C537 C685 ) C537_=_C686( C537 C686 ) C537_=_C687( C537 C687 ) \nC554_=_C556( C554 C556 ) C554_=_C573( C554 C573 ) C554_=_C591( C554 C591 ) C554_=_C607( C554 C607 ) C554_=_C623( C554 C623 ) C554_=_C637( C554 C637 ) \nC554_=_C651( C554 C651 ) C554_=_C652( C554 C652 ) C554_=_C653( C554 C653 ) C554_=_C654( C554 C654 ) C554_=_C655( C554 C655 ) C554_=_C656( C554 C656 ) \nC554_=_C657( C554 C657 ) C554_=_C658( C554 C658 ) C554_=_C659( C554 C659 ) C554_=_C660( C554 C660 ) C554_=_C661( C554 C661 ) C554_=_C662( C554 C662 ) \nC554_=_C663( C554 C663 ) C554_=_C664( C554 C664 ) C556_=_C575( C556 C575 ) C556_=_C593( C556 C593 ) C556_=_C609( C556 C609 ) C556_=_C625( C556 C625 ) \nC556_=_C639( C556 C639 ) C556_=_C652( C556 C652 ) C556_=_C665( C556 C665 ) C556_=_C676( C556 C676 ) C556_=_C677( C556 C677 ) C556_=_C678( C556 C678 ) \nC556_=_C679( C556 C679 ) C556_=_C680( C556 C680 ) C556_=_C681( C556 C681 ) C556_=_C682( C556 C682 ) C556_=_C683( C556 C683 ) C556_=_C684( C556 C684 ) \nC556_=_C685( C556 C685 ) C556_=_C686( C556 C686 ) C556_=_C687( C556 C687 ) C573_=_C575( C573 C575 ) C573_=_C591( C573 C591 ) C573_=_C607( C573 C607 ) \nC573_=_C623( C573 C623 ) C573_=_C637( C573 C637 ) C573_=_C651( C573 C651 ) C573_=_C652( C573 C652 ) C573_=_C653( C573 C653 ) C573_=_C654( C573 C654 ) \nC573_=_C655( C573 C655 ) C573_=_C656( C573 C656 ) C573_=_C657( C573 C657 ) C573_=_C658( C573 C658 ) C573_=_C659( C573 C659 ) C573_=_C660( C573 C660 ) \nC573_=_C661( C573 C661 ) C573_=_C662( C573 C662 ) C573_=_C663( C573 C663 ) C573_=_C664( C573 C664 ) C575_=_C593( C575 C593 ) C575_=_C609( C575 C609 ) \nC575_=_C625( C575 C625 ) C575_=_C639( C575 C639 ) C575_=_C652( C575 C652 ) C575_=_C665( C575 C665 ) C575_=_C676( C575 C676 ) C575_=_C677( C575 C677 ) \nC575_=_C678( C575 C678 ) C575_=_C679( C575 C679 ) C575_=_C680( C575 C680 ) C575_=_C681( C575 C681 ) C575_=_C682( C575 C682 ) C575_=_C683( C575 C683 ) \nC575_=_C684( C575 C684 ) C575_=_C685( C575 C685 ) C575_=_C686( C575 C686 ) C575_=_C687( C575 C687 ) C591_=_C593( C591 C593 ) C591_=_C607( C591 C607 ) \nC591_=_C623( C591 C623 ) C591_=_C637( C591 C637 ) C591_=_C651( C591 C651 ) C591_=_C652( C591 C652 ) C591_=_C653( C591 C653 ) C591_=_C654( C591 C654 ) \nC591_=_C655( C591 C655 ) C591_=_C656( C591 C656 ) C591_=_C657( C591 C657 ) C591_=_C658( C591 C658 ) C591_=_C659( C591 C659 ) C591_=_C660( C591 C660 ) \nC591_=_C661( C591 C661 ) C591_=_C662( C591 C662 ) C591_=_C663( C591 C663 ) C591_=_C664( C591 C664 ) C593_=_C609( C593 C609 ) C593_=_C625( C593 C625 ) \nC593_=_C639( C593 C639 ) C593_=_C652( C593 C652 ) C593_=_C665( C593 C665 ) C593_=_C676( C593 C676 ) C593_=_C677( C593 C677 ) C593_=_C678( C593 C678 ) \nC593_=_C679( C593 C679 ) C593_=_C680( C593 C680 ) C593_=_C681( C593 C681 ) C593_=_C682( C593 C682 ) C593_=_C683( C593 C683 ) C593_=_C684( C593 C684 ) \nC593_=_C685( C593 C685 ) C593_=_C686( C593 C686 ) C593_=_C687( C593 C687 ) C607_=_C609( C607 C609 ) C607_=_C623( C607 C623 ) C607_=_C637( C607 C637 ) \nC607_=_C651( C607 C651 ) C607_=_C652( C607 C652 ) C607_=_C653( C607 C653 ) C607_=_C654( C607 C654 ) C607_=_C655( C607 C655 ) C607_=_C656( C607 C656 ) \nC607_=_C657( C607 C657 ) C607_=_C658( C607 C658 ) C607_=_C659( C607 C659 ) C607_=_C660( C607 C660 ) C607_=_C661( C607 C661 ) C607_=_C662( C607 C662 ) \nC607_=_C663( C607 C663 ) C607_=_C664( C607 C664 ) C609_=_C625( C609 C625 ) C609_=_C639( C609 C639 ) C609_=_C652( C609 C652 ) C609_=_C665( C609 C665 ) \nC609_=_C676( C609 C676 ) C609_=_C677( C609 C677 ) C609_=_C678( C609 C678 ) C609_=_C679( C609 C679 ) C609_=_C680( C609 C680 ) C609_=_C681( C609 C681 ) \nC609_=_C682( C609 C682 ) C609_=_C683( C609 C683 ) C609_=_C684( C609 C684 ) C609_=_C685( C609 C685 ) C609_=_C686( C609 C686 ) C609_=_C687( C609 C687 ) \nC623_=_C625( C623 C625 ) C623_=_C637( C623 C637 ) C623_=_C651( C623 C651 ) C623_=_C652( C623 C652 ) C623_=_C653( C623 C653 ) C623_=_C654( C623 C654 ) \nC623_=_C655( C623 C655 ) C623_=_C656( C623 C656 ) C623_=_C657( C623 C657 ) C623_=_C658( C623 C658 ) C623_=_C659( C623 C659 ) C623_=_C660( C623 C660 ) \nC623_=_C661( C623 C661 ) C623_=_C662( C623 C662 ) C623_=_C663( C623 C663 ) C623_=_C664( C623 C664 ) C625_=_C639( C625 C639 ) C625_=_C652( C625 C652 ) \nC625_=_C665( C625 C665 ) C625_=_C676( C625 C676 ) C625_=_C677( C625 C677 ) C625_=_C678( C625 C678 ) C625_=_C679( C625 C679 ) C625_=_C680( C625 C680 ) \nC625_=_C681( C625 C681 ) C625_=_C682( C625 C682 ) C625_=_C683( C625 C683 ) C625_=_C684( C625 C684 ) C625_=_C685( C625 C685 ) C625_=_C686( C625 C686 ) \nC625_=_C687( C625 C687 ) C637_=_C639( C637 C639 ) C637_=_C651( C637 C651 ) C637_=_C652( C637 C652 ) C637_=_C653( C637 C653 ) C637_=_C654( C637 C654 ) \nC637_=_C655( C637 C655 ) C637_=_C656( C637 C656 ) C637_=_C657( C637 C657 ) C637_=_C658( C637 C658 ) C637_=_C659( C637 C659 ) C637_=_C660( C637 C660 ) \nC637_=_C661( C637 C661 ) C637_=_C662( C637 C662 ) C637_=_C663( C637 C663 ) C637_=_C664( C637 C664 ) C639_=_C652( C639 C652 ) C639_=_C665( C639 C665 ) \nC639_=_C676( C639 C676 ) C639_=_C677( C639 C677 ) C639_=_C678( C639 C678 ) C639_=_C679( C639 C679 ) C639_=_C680( C639 C680 ) C639_=_C681( C639 C681 ) \nC639_=_C682( C639 C682 ) C639_=_C683( C639 C683 ) C639_=_C684( C639 C684 ) C639_=_C685( C639 C685 ) C639_=_C686( C639 C686 ) C639_=_C687( C639 C687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65( C651 C665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w:t>
      </w:r>
    </w:p>
    <w:p>
      <w:pPr>
        <w:pStyle w:val="PreformattedText"/>
        <w:bidi w:val="0"/>
        <w:spacing w:before="0" w:after="0"/>
        <w:jc w:val="left"/>
        <w:rPr/>
      </w:pPr>
      <w:r>
        <w:rPr/>
        <w:t xml:space="preserve"> </w:t>
      </w:r>
      <w:r>
        <w:rPr/>
        <w:t>C665 ) C652_=_C676( C652 C676 ) C652_=_C677( C652 C677 ) C652_=_C678( C652 C678 ) \nC652_=_C679( C652 C679 ) C652_=_C680( C652 C680 ) C652_=_C681( C652 C681 ) C652_=_C682( C652 C682 ) C652_=_C683( C652 C683 ) C652_=_C684( C652 C684 ) \nC652_=_C685( C652 C685 ) C652_=_C686( C652 C686 ) C652_=_C687( C652 C687 ) C653_=_C654( C653 C654 ) C653_=_C655( C653 C655 ) C653_=_C656( C653 C656 ) \nC653_=_C657( C653 C657 ) C653_=_C658( C653 C658 ) C653_=_C659( C653 C659 ) C653_=_C660( C653 C660 ) C653_=_C661( C653 C661 ) C653_=_C662( C653 C662 ) \nC653_=_C663( C653 C663 ) C653_=_C664( C653 C664 ) C653_=_C676( C653 C676 ) C654_=_C655( C654 C655 ) C654_=_C656( C654 C656 ) C654_=_C657( C654 C657 ) \nC654_=_C658( C654 C658 ) C654_=_C659( C654 C659 ) C654_=_C660( C654 C660 ) C654_=_C661( C654 C661 ) C654_=_C662( C654 C662 ) C654_=_C663( C654 C663 ) \nC654_=_C664( C654 C664 ) C654_=_C677( C654 C677 ) C655_=_C656( C655 C656 ) C655_=_C657( C655 C657 ) C655_=_C658( C655 C658 ) C655_=_C659( C655 C659 ) \nC655_=_C660( C655 C660 ) C655_=_C661( C655 C661 ) C655_=_C662( C655 C662 ) C655_=_C663( C655 C663 ) C655_=_C664( C655 C664 ) C655_=_C678( C655 C678 ) \nC656_=_C657( C656 C657 ) C656_=_C658( C656 C658 ) C656_=_C659( C656 C659 ) C656_=_C660( C656 C660 ) C656_=_C661( C656 C661 ) C656_=_C662( C656 C662 ) \nC656_=_C663( C656 C663 ) C656_=_C664( C656 C664 ) C656_=_C679( C656 C679 ) C657_=_C658( C657 C658 ) C657_=_C659( C657 C659 ) C657_=_C660( C657 C660 ) \nC657_=_C661( C657 C661 ) C657_=_C662( C657 C662 ) C657_=_C663( C657 C663 ) C657_=_C664( C657 C664 ) C657_=_C680( C657 C680 ) C658_=_C659( C658 C659 ) \nC658_=_C660( C658 C660 ) C658_=_C661( C658 C661 ) C658_=_C662( C658 C662 ) C658_=_C663( C658 C663 ) C658_=_C664( C658 C664 ) C658_=_C681( C658 C681 ) \nC659_=_C660( C659 C660 ) C659_=_C661( C659 C661 ) C659_=_C662( C659 C662 ) C659_=_C663( C659 C663 ) C659_=_C664( C659 C664 ) C659_=_C682( C659 C682 ) \nC660_=_C661( C660 C661 ) C660_=_C662( C660 C662 ) C660_=_C663( C660 C663 ) C660_=_C664( C660 C664 ) C660_=_C683( C660 C683 ) C661_=_C662( C661 C662 ) \nC661_=_C663( C661 C663 ) C661_=_C664( C661 C664 ) C661_=_C684( C661 C684 ) C662_=_C663( C662 C663 ) C662_=_C664( C662 C664 ) C662_=_C685( C662 C685 ) \nC663_=_C664( C663 C664 ) C663_=_C686( C663 C686 ) C664_=_C687( C664 C687 ) C665_=_C676( C665 C676 ) C665_=_C677( C665 C677 ) C665_=_C678( C665 C678 ) \nC665_=_C679( C665 C679 ) C665_=_C680( C665 C680 ) C665_=_C681( C665 C681 ) C665_=_C682( C665 C682 ) C665_=_C683( C665 C683 ) C665_=_C684( C665 C684 ) \nC665_=_C685( C665 C685 ) C665_=_C686( C665 C686 ) C665_=_C687( C665 C687 ) C676_=_C677( C676 C677 ) C676_=_C678( C676 C678 ) C676_=_C679( C676 C679 ) \nC676_=_C680( C676 C680 ) C676_=_C681( C676 C681 ) C676_=_C682( C676 C682 ) C676_=_C683( C676 C683 ) C676_=_C684( C676 C684 ) C676_=_C685( C676 C685 ) \nC676_=_C686( C676 C686 ) C676_=_C687( C676 C687 ) C677_=_C678( C677 C678 ) C677_=_C679( C677 C679 ) C677_=_C680( C677 C680 ) C677_=_C681( C677 C681 ) \nC677_=_C682( C677 C682 ) C677_=_C683( C677 C683 ) C677_=_C684( C677 C684 ) C677_=_C685( C677 C685 ) C677_=_C686( C677 C686 ) C677_=_C687( C677 C687 ) \nC678_=_C679( C678 C679 ) C678_=_C680( C678 C680 ) C678_=_C681( C678 C681 ) C678_=_C682( C678 C682 ) C678_=_C683( C678 C683 ) C678_=_C684( C678 C684 ) \nC678_=_C685( C678 C685 ) C678_=_C686( C678 C686 ) C678_=_C687( C678 C687 ) C679_=_C680( C679 C680 ) C679_=_C681( C679 C681 ) C679_=_C682( C679 C682 ) \nC679_=_C683( C679 C683 ) C679_=_C684( C679 C684 ) C679_=_C685( C679 C685 ) C679_=_C686( C679 C686 ) C679_=_C687( C679 C687 ) C680_=_C681( C680 C681 ) \nC680_=_C682( C680 C682 ) C680_=_C683( C680 C683 ) C680_=_C684( C680 C684 ) C680_=_C685( C680 C685 ) C680_=_C686( C680 C686 ) C680_=_C687( C680 C687 ) \nC681_=_C682( C681 C682 ) C681_=_C683( C681 C683 ) C681_=_C684( C681 C684 ) C681_=_C685( C681 C685 ) C681_=_C686( C681 C686 ) C681_=_C687( C681 C687 ) \nC682_=_C683( C682 C683 ) C682_=_C684( C682 C684 ) C682_=_C685( C682 C685 ) C682_=_C686( C682 C686 ) C682_=_C687( C682 C687 ) C683_=_C684( C683 C684 ) \nC683_=_C685( C683 C685 ) C683_=_C686( C683 C686 ) C683_=_C687( C683 C687 ) C684_=_C685( C684 C685 ) C684_=_C686( C684 C686 ) C684_=_C687( C684 C687 ) \nC685_=_C686( C685 C686 ) C685_=_C687( C685 C687 ) C686_=_C687( C686 C687 ) "];8-&gt;15[label="74: C22 C24 C60 C62 C97 \nC99 C132 C134 C167 C199 C201 \nC231 C233 C262 C264 C290 C292 \nC320 C322 C348 C350 C376 C378 \nC402 C403 C425 C447 C449 C470 \nC472 C492 C494 C514 C516 C535 \nC537 C554 C556 C573 C575 C591 \nC593 C607 C609 C623 C625 C637 \nC639 C651 C653 C654 C655 C656 \nC657 C658 C659 C660 C661 C662 \nC663 C664 C665 C676 C677 C678 \nC679 C680 C681 C682 C683 C684 \nC685 C686 C687 \n1368: C22_=_C24 ,C22_=_C60 ,C22_=_C97 ,C22_=_C132 ,C22_=_C199 ,\nC22_=_C231 ,C22_=_C262 ,C22_=_C290 ,C22_=_C320 ,C22_=_C348 ,C22_=_C376 ,\nC22_=_C402 ,C22_=_C425 ,C22_=_C447 ,C22_=_C470 ,C22_=_C492 ,C22_=_C514 ,\nC22_=_C535 ,C22_=_C554 ,C22_=_C573 ,C22_=_C591 ,C22_=_C607 ,C22_=_C623 ,\nC22_=_C637 ,C22_=_C651 ,C22_=_C653 ,C22_=_C654 ,C22_=_C655 ,C22_=_C656 ,\nC22_=_C657 ,C22_=_C658 ,C22_=_C659 ,C22_=_C660 ,C22_=_C661 ,C22_=_C662 ,\nC22_=_C663 ,C22_=_C664 ,C24_=_C62 ,C24_=_C99 ,C24_=_C134 ,C24_=_C167 ,\nC24_=_C201 ,C24_=_C233 ,C24_=_C264 ,C24_=_C292 ,C24_=_C322 ,C24_=_C350 ,\nC24_=_C378 ,C24_=_C403 ,C24_=_C449 ,C24_=_C472 ,C24_=_C494 ,C24_=_C516 ,\nC24_=_C537 ,C24_=_C556 ,C24_=_C575 ,C24_=_C593 ,C24_=_C609 ,C24_=_C625 ,\nC24_=_C639 ,C24_=_C665 ,C24_=_C676 ,C24_=_C677 ,C24_=_C678 ,C24_=_C679 ,\nC24_=_C680 ,C24_=_C681 ,C24_=_C682 ,C24_=_C683 ,C24_=_C684 ,C24_=_C685 ,\nC24_=_C686 ,C24_=_C687 ,C60_=_C62 ,C60_=_C97 ,C60_=_C132 ,C60_=_C199 ,\nC60_=_C231 ,C60_=_C262 ,C60_=_C290 ,C60_=_C320 ,C60_=_C348 ,C60_=_C376 ,\nC60_=_C402 ,C60_=_C425 ,C60_=_C447 ,C60_=_C470 ,C60_=_C492 ,C60_=_C514 ,\nC60_=_C535 ,C60_=_C554 ,C60_=_C573 ,C60_=_C591 ,C60_=_C607 ,C60_=_C623 ,\nC60_=_C637 ,C60_=_C651 ,C60_=_C653 ,C60_=_C654 ,C60_=_C655 ,C60_=_C656 ,\nC60_=_C657 ,C60_=_C658 ,C60_=_C659 ,C60_=_C660 ,C60_=_C661 ,C60_=_C662 ,\nC60_=_C663 ,C60_=_C664 ,C62_=_C99 ,C62_=_C134 ,C62_=_C167 ,C62_=_C201 ,\nC62_=_C233 ,C62_=_C264 ,C62_=_C292 ,C62_=_C322 ,C62_=_C350 ,C62_=_C378 ,\nC62_=_C403 ,C62_=_C449 ,C62_=_C472 ,C62_=_C494 ,C62_=_C516 ,C62_=_C537 ,\nC62_=_C556 ,C62_=_C575 ,C62_=_C593 ,C62_=_C609 ,C62_=_C625 ,C62_=_C639 ,\nC62_=_C665 ,C62_=_C676 ,C62_=_C677 ,C62_=_C678 ,C62_=_C679 ,C62_=_C680 ,\nC62_=_C681 ,C62_=_C682 ,C62_=_C683 ,C62_=_C684 ,C62_=_C685 ,C62_=_C686 ,\nC62_=_C687 ,C97_=_C99 ,C97_=_C132 ,C97_=_C199 ,C97_=_C231 ,C97_=_C262 ,\nC97_=_C290 ,C97_=_C320 ,C97_=_C348 ,C97_=_C376 ,C97_=_C402 ,C97_=_C425 ,\nC97_=_C447 ,C97_=_C470 ,C97_=_C492 ,C97_=_C514 ,C97_=_C535 ,C97_=_C554 ,\nC97_=_C573 ,C97_=_C591 ,C97_=_C607 ,C97_=_C623 ,C97_=_C637 ,C97_=_C651 ,\nC97_=_C653 ,C97_=_C654 ,C97_=_C655 ,C97_=_C656 ,C97_=_C657 ,C97_=_C658 ,\nC97_=_C659 ,C97_=_C660 ,C97_=_C661 ,C97_=_C662 ,C97_=_C663 ,C97_=_C664 ,\nC99_=_C134 ,C99_=_C167 ,C99_=_C201 ,C99_=_C233 ,C99_=_C264 ,C99_=_C292 ,\nC99_=_C322 ,C99_=_C350 ,C99_=_C378 ,C99_=_C403 ,C99_=_C449 ,C99_=_C472 ,\nC99_=_C494 ,C99_=_C516 ,C99_=_C537 ,C99_=_C556 ,C99_=_C575 ,C99_=_C593 ,\nC99_=_C609 ,C99_=_C625 ,C99_=_C639 ,C99_=_C665 ,C99_=_C676 ,C99_=_C677 ,\nC99_=_C678 ,C99_=_C679 ,C99_=_C680 ,C99_=_C681 ,C99_=_C682 ,C99_=_C683 ,\nC99_=_C684 ,C99_=_C685 ,C99_=_C686 ,C99_=_C687 ,C132_=_C134 ,C132_=_C199 ,\nC132_=_C231 ,C132_=_C262 ,C132_=_C290 ,C132_=_C320 ,C132_=_C348 ,C132_=_C376 ,\nC132_=_C402 ,C132_=_C425 ,C132_=_C447 ,C132_=_C470 ,C132_=_C492 ,C132_=_C514 ,\nC132_=_C535 ,C132_=_C554 ,C132_=_C573 ,C132_=_C591 ,C132_=_C607 ,C132_=_C623 ,\nC132_=_C637 ,C132_=_C651 ,C132_=_C653 ,C132_=_C654 ,C132_=_C655 ,C132_=_C656 ,\nC132_=_C657 ,C132_=_C658 ,C132_=_C659 ,C132_=_C660 ,C132_=_C661 ,C132_=_C662 ,\nC132_=_C663 ,C132_=_C664 ,C134_=_C167 ,C134_=_C201 ,C134_=_C233 ,C134_=_C264 ,\nC134_=_C292 ,C134_=_C322 ,C134_=_C350 ,C134_=_C378 ,C134_=_C403 ,C134_=_C449 ,\nC134_=_C472 ,C134_=_C494 ,C134_=_C516 ,C134_=_C537 ,C134_=_C556 ,C134_=_C575 ,\nC134_=_C593 ,C134_=_C609 ,C134_=_C625 ,C134_=_C639 ,C134_=_C665 ,C134_=_C676 ,\nC134_=_C677 ,C134_=_C678 ,C134_=_C679 ,C134_=_C680 ,C134_=_C681 ,C134_=_C682 ,\nC134_=_C683 ,C134_=_C684 ,C134_=_C685 ,C134_=_C686 ,C134_=_C687 ,C167_=_C201 ,\nC167_=_C233 ,C167_=_C264 ,C167_=_C292 ,C167_=_C322 ,C167_=_C350 ,C167_=_C378 ,\nC167_=_C403 ,C167_=_C449 ,C167_=_C472 ,C167_=_C494 ,C167_=_C516 ,C167_=_C537 ,\nC167_=_C556 ,C167_=_C575 ,C167_=_C593 ,C167_=_C609 ,C167_=_C625 ,C167_=_C639 ,\nC167_=_C665 ,C167_=_C676 ,C167_=_C677 ,C167_=_C678 ,C167_=_C679 ,C167_=_C680 ,\nC167_=_C681 ,C167_=_C682 ,C167_=_C683 ,C167_=_C684 ,C167_=_C685 ,C167_=_C686 ,\nC167_=_C687 ,C199_=_C201 ,C199_=_C231 ,C199_=_C262 ,C199_=_C290 ,C199_=_C320 ,\nC199_=_C348 ,C199_=_C376 ,C199_=_C402 ,C199_=_C425 ,C199_=_C447 ,C199_=_C470 ,\nC199_=_C492 ,C199_=_C514 ,C199_=_C535 ,C199_=_C554 ,C199_=_C573 ,C199_=_C591 ,\nC199_=_C607 ,C199_=_C623 ,C199_=_C637 ,C199_=_C651 ,C199_=_C653 ,C199_=_C654 ,\nC199_=_C655 ,C199_=_C656 ,C199_=_C657 ,C199_=_C658 ,C199_=_C659 ,C199_=_C660 ,\nC199_=_C661 ,C199_=_C662 ,C199_=_C663 ,C199_=_C664 ,C201_=_C233 ,C201_=_C264 ,\nC201_=_C292 ,C201_=_C322 ,C201_=_C350 ,C201_=_C378 ,C201_=_C403 ,C201_=_C449 ,\nC201_=_C472 ,C201_=_C494 ,C201_=_C516 ,C201_=_C537 ,C201_=_C556 ,C201_=_C575 ,\nC201_=_C593 ,C201_=_C609 ,C201_=_C625 ,C201_=_C639 ,C201_=_C665 ,C201_=_C676 ,\nC201_=_C677 ,C201_=_C678 ,C201_=_C679 ,C201_=_C680 ,C201_=_C681 ,C201_=_C682 ,\nC201_=_C683 ,C201_=_C684 ,C201_=_C685 ,C201_=_C686 ,C201_=_C687 ,C231_=_C233 ,\nC231_=_C262 ,C231_=_C290 ,C231_=_C320 ,C231_=_C348 ,C231_=_C376 ,C231_=_C402 ,\nC231_=_C425 ,C231_=_C447 ,C231_=_C470 ,C231_=_C492 ,C231_=_C514 ,C231_=_C535 ,\nC231_=_C554 ,C231_=_C573 ,C231_=_C591 ,C231_=_C607 ,C231_=_C623 ,C231_=_C637 ,\nC231_=_C651 ,C231_=_C653 ,C231_=_C654 ,C231_=_C655 ,C231_=_C656 ,C231_=_C657 ,\nC231_=_C658 ,C231_=_C659 ,C231_=_C660 ,C231_=_C661 ,C231_=_C662 ,C231_=_C663 ,\nC231_=_C664 ,C233_=_C264</w:t>
      </w:r>
    </w:p>
    <w:p>
      <w:pPr>
        <w:pStyle w:val="PreformattedText"/>
        <w:bidi w:val="0"/>
        <w:spacing w:before="0" w:after="0"/>
        <w:jc w:val="left"/>
        <w:rPr/>
      </w:pPr>
      <w:r>
        <w:rPr/>
        <w:t xml:space="preserve"> </w:t>
      </w:r>
      <w:r>
        <w:rPr/>
        <w:t>,C233_=_C292 ,C233_=_C322 ,C233_=_C350 ,C233_=_C378 ,\nC233_=_C403 ,C233_=_C449 ,C233_=_C472 ,C233_=_C494 ,C233_=_C516 ,C233_=_C537 ,\nC233_=_C556 ,C233_=_C575 ,C233_=_C593 ,C233_=_C609 ,C233_=_C625 ,C233_=_C639 ,\nC233_=_C665 ,C233_=_C676 ,C233_=_C677 ,C233_=_C678 ,C233_=_C679 ,C233_=_C680 ,\nC233_=_C681 ,C233_=_C682 ,C233_=_C683 ,C233_=_C684 ,C233_=_C685 ,C233_=_C686 ,\nC233_=_C687 ,C262_=_C264 ,C262_=_C290 ,C262_=_C320 ,C262_=_C348 ,C262_=_C376 ,\nC262_=_C402 ,C262_=_C425 ,C262_=_C447 ,C262_=_C470 ,C262_=_C492 ,C262_=_C514 ,\nC262_=_C535 ,C262_=_C554 ,C262_=_C573 ,C262_=_C591 ,C262_=_C607 ,C262_=_C623 ,\nC262_=_C637 ,C262_=_C651 ,C262_=_C653 ,C262_=_C654 ,C262_=_C655 ,C262_=_C656 ,\nC262_=_C657 ,C262_=_C658 ,C262_=_C659 ,C262_=_C660 ,C262_=_C661 ,C262_=_C662 ,\nC262_=_C663 ,C262_=_C664 ,C264_=_C292 ,C264_=_C322 ,C264_=_C350 ,C264_=_C378 ,\nC264_=_C403 ,C264_=_C449 ,C264_=_C472 ,C264_=_C494 ,C264_=_C516 ,C264_=_C537 ,\nC264_=_C556 ,C264_=_C575 ,C264_=_C593 ,C264_=_C609 ,C264_=_C625 ,C264_=_C639 ,\nC264_=_C665 ,C264_=_C676 ,C264_=_C677 ,C264_=_C678 ,C264_=_C679 ,C264_=_C680 ,\nC264_=_C681 ,C264_=_C682 ,C264_=_C683 ,C264_=_C684 ,C264_=_C685 ,C264_=_C686 ,\nC264_=_C687 ,C290_=_C292 ,C290_=_C320 ,C290_=_C348 ,C290_=_C376 ,C290_=_C402 ,\nC290_=_C425 ,C290_=_C447 ,C290_=_C470 ,C290_=_C492 ,C290_=_C514 ,C290_=_C535 ,\nC290_=_C554 ,C290_=_C573 ,C290_=_C591 ,C290_=_C607 ,C290_=_C623 ,C290_=_C637 ,\nC290_=_C651 ,C290_=_C653 ,C290_=_C654 ,C290_=_C655 ,C290_=_C656 ,C290_=_C657 ,\nC290_=_C658 ,C290_=_C659 ,C290_=_C660 ,C290_=_C661 ,C290_=_C662 ,C290_=_C663 ,\nC290_=_C664 ,C292_=_C322 ,C292_=_C350 ,C292_=_C378 ,C292_=_C403 ,C292_=_C449 ,\nC292_=_C472 ,C292_=_C494 ,C292_=_C516 ,C292_=_C537 ,C292_=_C556 ,C292_=_C575 ,\nC292_=_C593 ,C292_=_C609 ,C292_=_C625 ,C292_=_C639 ,C292_=_C665 ,C292_=_C676 ,\nC292_=_C677 ,C292_=_C678 ,C292_=_C679 ,C292_=_C680 ,C292_=_C681 ,C292_=_C682 ,\nC292_=_C683 ,C292_=_C684 ,C292_=_C685 ,C292_=_C686 ,C292_=_C687 ,C320_=_C322 ,\nC320_=_C348 ,C320_=_C376 ,C320_=_C402 ,C320_=_C425 ,C320_=_C447 ,C320_=_C470 ,\nC320_=_C492 ,C320_=_C514 ,C320_=_C535 ,C320_=_C554 ,C320_=_C573 ,C320_=_C591 ,\nC320_=_C607 ,C320_=_C623 ,C320_=_C637 ,C320_=_C651 ,C320_=_C653 ,C320_=_C654 ,\nC320_=_C655 ,C320_=_C656 ,C320_=_C657 ,C320_=_C658 ,C320_=_C659 ,C320_=_C660 ,\nC320_=_C661 ,C320_=_C662 ,C320_=_C663 ,C320_=_C664 ,C322_=_C350 ,C322_=_C378 ,\nC322_=_C403 ,C322_=_C449 ,C322_=_C472 ,C322_=_C494 ,C322_=_C516 ,C322_=_C537 ,\nC322_=_C556 ,C322_=_C575 ,C322_=_C593 ,C322_=_C609 ,C322_=_C625 ,C322_=_C639 ,\nC322_=_C665 ,C322_=_C676 ,C322_=_C677 ,C322_=_C678 ,C322_=_C679 ,C322_=_C680 ,\nC322_=_C681 ,C322_=_C682 ,C322_=_C683 ,C322_=_C684 ,C322_=_C685 ,C322_=_C686 ,\nC322_=_C687 ,C348_=_C350 ,C348_=_C376 ,C348_=_C402 ,C348_=_C425 ,C348_=_C447 ,\nC348_=_C470 ,C348_=_C492 ,C348_=_C514 ,C348_=_C535 ,C348_=_C554 ,C348_=_C573 ,\nC348_=_C591 ,C348_=_C607 ,C348_=_C623 ,C348_=_C637 ,C348_=_C651 ,C348_=_C653 ,\nC348_=_C654 ,C348_=_C655 ,C348_=_C656 ,C348_=_C657 ,C348_=_C658 ,C348_=_C659 ,\nC348_=_C660 ,C348_=_C661 ,C348_=_C662 ,C348_=_C663 ,C348_=_C664 ,C350_=_C378 ,\nC350_=_C403 ,C350_=_C449 ,C350_=_C472 ,C350_=_C494 ,C350_=_C516 ,C350_=_C537 ,\nC350_=_C556 ,C350_=_C575 ,C350_=_C593 ,C350_=_C609 ,C350_=_C625 ,C350_=_C639 ,\nC350_=_C665 ,C350_=_C676 ,C350_=_C677 ,C350_=_C678 ,C350_=_C679 ,C350_=_C680 ,\nC350_=_C681 ,C350_=_C682 ,C350_=_C683 ,C350_=_C684 ,C350_=_C685 ,C350_=_C686 ,\nC350_=_C687 ,C376_=_C378 ,C376_=_C402 ,C376_=_C425 ,C376_=_C447 ,C376_=_C470 ,\nC376_=_C492 ,C376_=_C514 ,C376_=_C535 ,C376_=_C554 ,C376_=_C573 ,C376_=_C591 ,\nC376_=_C607 ,C376_=_C623 ,C376_=_C637 ,C376_=_C651 ,C376_=_C653 ,C376_=_C654 ,\nC376_=_C655 ,C376_=_C656 ,C376_=_C657 ,C376_=_C658 ,C376_=_C659 ,C376_=_C660 ,\nC376_=_C661 ,C376_=_C662 ,C376_=_C663 ,C376_=_C664 ,C378_=_C403 ,C378_=_C449 ,\nC378_=_C472 ,C378_=_C494 ,C378_=_C516 ,C378_=_C537 ,C378_=_C556 ,C378_=_C575 ,\nC378_=_C593 ,C378_=_C609 ,C378_=_C625 ,C378_=_C639 ,C378_=_C665 ,C378_=_C676 ,\nC378_=_C677 ,C378_=_C678 ,C378_=_C679 ,C378_=_C680 ,C378_=_C681 ,C378_=_C682 ,\nC378_=_C683 ,C378_=_C684 ,C378_=_C685 ,C378_=_C686 ,C378_=_C687 ,C402_=_C403 ,\nC402_=_C425 ,C402_=_C447 ,C402_=_C470 ,C402_=_C492 ,C402_=_C514 ,C402_=_C535 ,\nC402_=_C554 ,C402_=_C573 ,C402_=_C591 ,C402_=_C607 ,C402_=_C623 ,C402_=_C637 ,\nC402_=_C651 ,C402_=_C653 ,C402_=_C654 ,C402_=_C655 ,C402_=_C656 ,C402_=_C657 ,\nC402_=_C658 ,C402_=_C659 ,C402_=_C660 ,C402_=_C661 ,C402_=_C662 ,C402_=_C663 ,\nC402_=_C664 ,C403_=_C449 ,C403_=_C472 ,C403_=_C494 ,C403_=_C516 ,C403_=_C537 ,\nC403_=_C556 ,C403_=_C575 ,C403_=_C593 ,C403_=_C609 ,C403_=_C625 ,C403_=_C639 ,\nC403_=_C665 ,C403_=_C676 ,C403_=_C677 ,C403_=_C678 ,C403_=_C679 ,C403_=_C680 ,\nC403_=_C681 ,C403_=_C682 ,C403_=_C683 ,C403_=_C684 ,C403_=_C685 ,C403_=_C686 ,\nC403_=_C687 ,C425_=_C447 ,C425_=_C470 ,C425_=_C492 ,C425_=_C514 ,C425_=_C535 ,\nC425_=_C554 ,C425_=_C573 ,C425_=_C591 ,C425_=_C607 ,C425_=_C623 ,C425_=_C637 ,\nC425_=_C651 ,C425_=_C653 ,C425_=_C654 ,C425_=_C655 ,C425_=_C656 ,C425_=_C657 ,\nC425_=_C658 ,C425_=_C659 ,C425_=_C660 ,C425_=_C661 ,C425_=_C662 ,C425_=_C663 ,\nC425_=_C664 ,C447_=_C449 ,C447_=_C470 ,C447_=_C492 ,C447_=_C514 ,C447_=_C535 ,\nC447_=_C554 ,C447_=_C573 ,C447_=_C591 ,C447_=_C607 ,C447_=_C623 ,C447_=_C637 ,\nC447_=_C651 ,C447_=_C653 ,C447_=_C654 ,C447_=_C655 ,C447_=_C656 ,C447_=_C657 ,\nC447_=_C658 ,C447_=_C659 ,C447_=_C660 ,C447_=_C661 ,C447_=_C662 ,C447_=_C663 ,\nC447_=_C664 ,C449_=_C472 ,C449_=_C494 ,C449_=_C516 ,C449_=_C537 ,C449_=_C556 ,\nC449_=_C575 ,C449_=_C593 ,C449_=_C609 ,C449_=_C625 ,C449_=_C639 ,C449_=_C665 ,\nC449_=_C676 ,C449_=_C677 ,C449_=_C678 ,C449_=_C679 ,C449_=_C680 ,C449_=_C681 ,\nC449_=_C682 ,C449_=_C683 ,C449_=_C684 ,C449_=_C685 ,C449_=_C686 ,C449_=_C687 ,\nC470_=_C472 ,C470_=_C492 ,C470_=_C514 ,C470_=_C535 ,C470_=_C554 ,C470_=_C573 ,\nC470_=_C591 ,C470_=_C607 ,C470_=_C623 ,C470_=_C637 ,C470_=_C651 ,C470_=_C653 ,\nC470_=_C654 ,C470_=_C655 ,C470_=_C656 ,C470_=_C657 ,C470_=_C658 ,C470_=_C659 ,\nC470_=_C660 ,C470_=_C661 ,C470_=_C662 ,C470_=_C663 ,C470_=_C664 ,C472_=_C494 ,\nC472_=_C516 ,C472_=_C537 ,C472_=_C556 ,C472_=_C575 ,C472_=_C593 ,C472_=_C609 ,\nC472_=_C625 ,C472_=_C639 ,C472_=_C665 ,C472_=_C676 ,C472_=_C677 ,C472_=_C678 ,\nC472_=_C679 ,C472_=_C680 ,C472_=_C681 ,C472_=_C682 ,C472_=_C683 ,C472_=_C684 ,\nC472_=_C685 ,C472_=_C686 ,C472_=_C687 ,C492_=_C494 ,C492_=_C514 ,C492_=_C535 ,\nC492_=_C554 ,C492_=_C573 ,C492_=_C591 ,C492_=_C607 ,C492_=_C623 ,C492_=_C637 ,\nC492_=_C651 ,C492_=_C653 ,C492_=_C654 ,C492_=_C655 ,C492_=_C656 ,C492_=_C657 ,\nC492_=_C658 ,C492_=_C659 ,C492_=_C660 ,C492_=_C661 ,C492_=_C662 ,C492_=_C663 ,\nC492_=_C664 ,C494_=_C516 ,C494_=_C537 ,C494_=_C556 ,C494_=_C575 ,C494_=_C593 ,\nC494_=_C609 ,C494_=_C625 ,C494_=_C639 ,C494_=_C665 ,C494_=_C676 ,C494_=_C677 ,\nC494_=_C678 ,C494_=_C679 ,C494_=_C680 ,C494_=_C681 ,C494_=_C682 ,C494_=_C683 ,\nC494_=_C684 ,C494_=_C685 ,C494_=_C686 ,C494_=_C687 ,C514_=_C516 ,C514_=_C535 ,\nC514_=_C554 ,C514_=_C573 ,C514_=_C591 ,C514_=_C607 ,C514_=_C623 ,C514_=_C637 ,\nC514_=_C651 ,C514_=_C653 ,C514_=_C654 ,C514_=_C655 ,C514_=_C656 ,C514_=_C657 ,\nC514_=_C658 ,C514_=_C659 ,C514_=_C660 ,C514_=_C661 ,C514_=_C662 ,C514_=_C663 ,\nC514_=_C664 ,C516_=_C537 ,C516_=_C556 ,C516_=_C575 ,C516_=_C593 ,C516_=_C609 ,\nC516_=_C625 ,C516_=_C639 ,C516_=_C665 ,C516_=_C676 ,C516_=_C677 ,C516_=_C678 ,\nC516_=_C679 ,C516_=_C680 ,C516_=_C681 ,C516_=_C682 ,C516_=_C683 ,C516_=_C684 ,\nC516_=_C685 ,C516_=_C686 ,C516_=_C687 ,C535_=_C537 ,C535_=_C554 ,C535_=_C573 ,\nC535_=_C591 ,C535_=_C607 ,C535_=_C623 ,C535_=_C637 ,C535_=_C651 ,C535_=_C653 ,\nC535_=_C654 ,C535_=_C655 ,C535_=_C656 ,C535_=_C657 ,C535_=_C658 ,C535_=_C659 ,\nC535_=_C660 ,C535_=_C661 ,C535_=_C662 ,C535_=_C663 ,C535_=_C664 ,C537_=_C556 ,\nC537_=_C575 ,C537_=_C593 ,C537_=_C609 ,C537_=_C625 ,C537_=_C639 ,C537_=_C665 ,\nC537_=_C676 ,C537_=_C677 ,C537_=_C678 ,C537_=_C679 ,C537_=_C680 ,C537_=_C681 ,\nC537_=_C682 ,C537_=_C683 ,C537_=_C684 ,C537_=_C685 ,C537_=_C686 ,C537_=_C687 ,\nC554_=_C556 ,C554_=_C573 ,C554_=_C591 ,C554_=_C607 ,C554_=_C623 ,C554_=_C637 ,\nC554_=_C651 ,C554_=_C653 ,C554_=_C654 ,C554_=_C655 ,C554_=_C656 ,C554_=_C657 ,\nC554_=_C658 ,C554_=_C659 ,C554_=_C660 ,C554_=_C661 ,C554_=_C662 ,C554_=_C663 ,\nC554_=_C664 ,C556_=_C575 ,C556_=_C593 ,C556_=_C609 ,C556_=_C625 ,C556_=_C639 ,\nC556_=_C665 ,C556_=_C676 ,C556_=_C677 ,C556_=_C678 ,C556_=_C679 ,C556_=_C680 ,\nC556_=_C681 ,C556_=_C682 ,C556_=_C683 ,C556_=_C684 ,C556_=_C685 ,C556_=_C686 ,\nC556_=_C687 ,C573_=_C575 ,C573_=_C591 ,C573_=_C607 ,C573_=_C623 ,C573_=_C637 ,\nC573_=_C651 ,C573_=_C653 ,C573_=_C654 ,C573_=_C655 ,C573_=_C656 ,C573_=_C657 ,\nC573_=_C658 ,C573_=_C659 ,C573_=_C660 ,C573_=_C661 ,C573_=_C662 ,C573_=_C663 ,\nC573_=_C664 ,C575_=_C593 ,C575_=_C609 ,C575_=_C625 ,C575_=_C639 ,C575_=_C665 ,\nC575_=_C676 ,C575_=_C677 ,C575_=_C678 ,C575_=_C679 ,C575_=_C680 ,C575_=_C681 ,\nC575_=_C682 ,C575_=_C683 ,C575_=_C684 ,C575_=_C685 ,C575_=_C686 ,C575_=_C687 ,\nC591_=_C593 ,C591_=_C607 ,C591_=_C623 ,C591_=_C637 ,C591_=_C651 ,C591_=_C653 ,\nC591_=_C654 ,C591_=_C655 ,C591_=_C656 ,C591_=_C657 ,C591_=_C658 ,C591_=_C659 ,\nC591_=_C660 ,C591_=_C661 ,C591_=_C662 ,C591_=_C663 ,C591_=_C664 ,C593_=_C609 ,\nC593_=_C625 ,C593_=_C639 ,C593_=_C665 ,C593_=_C676 ,C593_=_C677 ,C593_=_C678 ,\nC593_=_C679 ,C593_=_C680 ,C593_=_C681 ,C593_=_C682 ,C593_=_C683 ,C593_=_C684 ,\nC593_=_C685 ,C593_=_C686 ,C593_=_C687 ,C607_=_C609 ,C607_=_C623 ,C607_=_C637 ,\nC607_=_C651 ,C607_=_C653 ,C607_=_C654 ,C607_=_C655 ,C607_=_C656 ,C607_=_C657 ,\nC607_=_C658 ,C607_=_C659 ,C607_=_C660 ,C607_=_C661 ,C607_=_C662 ,C607_=_C663 ,\nC607_=_C664 ,C609_=_C625 ,C609_=_C639 ,C609_=_C665 ,C609_=_C676 ,C609_=_C677 ,\nC609_=_C678 ,C609_=_C679 ,C609_=_C680 ,C609_=_C681 ,C609_=_C682 ,C609_=_C683 ,\nC609_=_C684 ,C609_=_C685 ,C609_=_C686 ,C609_=_C687 ,C623_=_C625 ,C623_=_C637 ,\nC623_=_C651 ,C623_=_C653 ,C623_=_C654 ,C623_=_C655 ,C623_=_C656 ,C623_=_C657 ,\nC623_=_C658</w:t>
      </w:r>
    </w:p>
    <w:p>
      <w:pPr>
        <w:pStyle w:val="PreformattedText"/>
        <w:bidi w:val="0"/>
        <w:spacing w:before="0" w:after="0"/>
        <w:jc w:val="left"/>
        <w:rPr/>
      </w:pPr>
      <w:r>
        <w:rPr/>
        <w:t xml:space="preserve"> </w:t>
      </w:r>
      <w:r>
        <w:rPr/>
        <w:t>,C623_=_C659 ,C623_=_C660 ,C623_=_C661 ,C623_=_C662 ,C623_=_C663 ,\nC623_=_C664 ,C625_=_C639 ,C625_=_C665 ,C625_=_C676 ,C625_=_C677 ,C625_=_C678 ,\nC625_=_C679 ,C625_=_C680 ,C625_=_C681 ,C625_=_C682 ,C625_=_C683 ,C625_=_C684 ,\nC625_=_C685 ,C625_=_C686 ,C625_=_C687 ,C637_=_C639 ,C637_=_C651 ,C637_=_C653 ,\nC637_=_C654 ,C637_=_C655 ,C637_=_C656 ,C637_=_C657 ,C637_=_C658 ,C637_=_C659 ,\nC637_=_C660 ,C637_=_C661 ,C637_=_C662 ,C637_=_C663 ,C637_=_C664 ,C639_=_C665 ,\nC639_=_C676 ,C639_=_C677 ,C639_=_C678 ,C639_=_C679 ,C639_=_C680 ,C639_=_C681 ,\nC639_=_C682 ,C639_=_C683 ,C639_=_C684 ,C639_=_C685 ,C639_=_C686 ,C639_=_C687 ,\nC651_=_C653 ,C651_=_C654 ,C651_=_C655 ,C651_=_C656 ,C651_=_C657 ,C651_=_C658 ,\nC651_=_C659 ,C651_=_C660 ,C651_=_C661 ,C651_=_C662 ,C651_=_C663 ,C651_=_C664 ,\nC651_=_C665 ,C653_=_C654 ,C653_=_C655 ,C653_=_C656 ,C653_=_C657 ,C653_=_C658 ,\nC653_=_C659 ,C653_=_C660 ,C653_=_C661 ,C653_=_C662 ,C653_=_C663 ,C653_=_C664 ,\nC653_=_C676 ,C654_=_C655 ,C654_=_C656 ,C654_=_C657 ,C654_=_C658 ,C654_=_C659 ,\nC654_=_C660 ,C654_=_C661 ,C654_=_C662 ,C654_=_C663 ,C654_=_C664 ,C654_=_C677 ,\nC655_=_C656 ,C655_=_C657 ,C655_=_C658 ,C655_=_C659 ,C655_=_C660 ,C655_=_C661 ,\nC655_=_C662 ,C655_=_C663 ,C655_=_C664 ,C655_=_C678 ,C656_=_C657 ,C656_=_C658 ,\nC656_=_C659 ,C656_=_C660 ,C656_=_C661 ,C656_=_C662 ,C656_=_C663 ,C656_=_C664 ,\nC656_=_C679 ,C657_=_C658 ,C657_=_C659 ,C657_=_C660 ,C657_=_C661 ,C657_=_C662 ,\nC657_=_C663 ,C657_=_C664 ,C657_=_C680 ,C658_=_C659 ,C658_=_C660 ,C658_=_C661 ,\nC658_=_C662 ,C658_=_C663 ,C658_=_C664 ,C658_=_C681 ,C659_=_C660 ,C659_=_C661 ,\nC659_=_C662 ,C659_=_C663 ,C659_=_C664 ,C659_=_C682 ,C660_=_C661 ,C660_=_C662 ,\nC660_=_C663 ,C660_=_C664 ,C660_=_C683 ,C661_=_C662 ,C661_=_C663 ,C661_=_C664 ,\nC661_=_C684 ,C662_=_C663 ,C662_=_C664 ,C662_=_C685 ,C663_=_C664 ,C663_=_C686 ,\nC664_=_C687 ,C665_=_C676 ,C665_=_C677 ,C665_=_C678 ,C665_=_C679 ,C665_=_C680 ,\nC665_=_C681 ,C665_=_C682 ,C665_=_C683 ,C665_=_C684 ,C665_=_C685 ,C665_=_C686 ,\nC665_=_C687 ,C676_=_C677 ,C676_=_C678 ,C676_=_C679 ,C676_=_C680 ,C676_=_C681 ,\nC676_=_C682 ,C676_=_C683 ,C676_=_C684 ,C676_=_C685 ,C676_=_C686 ,C676_=_C687 ,\nC677_=_C678 ,C677_=_C679 ,C677_=_C680 ,C677_=_C681 ,C677_=_C682 ,C677_=_C683 ,\nC677_=_C684 ,C677_=_C685 ,C677_=_C686 ,C677_=_C687 ,C678_=_C679 ,C678_=_C680 ,\nC678_=_C681 ,C678_=_C682 ,C678_=_C683 ,C678_=_C684 ,C678_=_C685 ,C678_=_C686 ,\nC678_=_C687 ,C679_=_C680 ,C679_=_C681 ,C679_=_C682 ,C679_=_C683 ,C679_=_C684 ,\nC679_=_C685 ,C679_=_C686 ,C679_=_C687 ,C680_=_C681 ,C680_=_C682 ,C680_=_C683 ,\nC680_=_C684 ,C680_=_C685 ,C680_=_C686 ,C680_=_C687 ,C681_=_C682 ,C681_=_C683 ,\nC681_=_C684 ,C681_=_C685 ,C681_=_C686 ,C681_=_C687 ,C682_=_C683 ,C682_=_C684 ,\nC682_=_C685 ,C682_=_C686 ,C682_=_C687 ,C683_=_C684 ,C683_=_C685 ,C683_=_C686 ,\nC683_=_C687 ,C684_=_C685 ,C684_=_C686 ,C684_=_C687 ,C685_=_C686 ,C685_=_C687 ,\nC686_=_C687 ,"];16[shape=box, label="id:16 level: 3\n75: C6 C15 C43 C53 C80 \nC90 C115 C125 C150 C159 C182 \nC192 C215 C224 C245 C255 C275 \nC276 C277 C278 C279 C280 C281 \nC282 C283 C284 C285 C286 C287 \nC288 C289 C290 C291 C292 C293 \nC294 C295 C296 C297 C298 C299 \nC300 C301 C302 C303 C304 C313 \nC341 C369 C395 C418 C441 C463 \nC485 C507 C529 C530 C531 C532 \nC533 C534 C535 C536 C537 C538 \nC539 C540 C541 C542 C543 C544 \nC545 C546 C547 C548 \n1442: C6_=_C15( C6 C15 ) C6_=_C43( C6 C43 ) C6_=_C80( C6 C80 ) C6_=_C115( C6 C115 ) C6_=_C150( C6 C150 ) \nC6_=_C182( C6 C182 ) C6_=_C215( C6 C215 ) C6_=_C245( C6 C245 ) C6_=_C275( C6 C275 ) C6_=_C276( C6 C276 ) C6_=_C277( C6 C277 ) \nC6_=_C278( C6 C278 ) C6_=_C279( C6 C279 ) C6_=_C280( C6 C280 ) C6_=_C281( C6 C281 ) C6_=_C282( C6 C282 ) C6_=_C283( C6 C283 ) \nC6_=_C284( C6 C284 ) C6_=_C285( C6 C285 ) C6_=_C286( C6 C286 ) C6_=_C287( C6 C287 ) C6_=_C288( C6 C288 ) C6_=_C289( C6 C289 ) \nC6_=_C290( C6 C290 ) C6_=_C291( C6 C291 ) C6_=_C292( C6 C292 ) C6_=_C293( C6 C293 ) C6_=_C294( C6 C294 ) C6_=_C295( C6 C295 ) \nC6_=_C296( C6 C296 ) C6_=_C297( C6 C297 ) C6_=_C298( C6 C298 ) C6_=_C299( C6 C299 ) C6_=_C300( C6 C300 ) C6_=_C301( C6 C301 ) \nC6_=_C302( C6 C302 ) C6_=_C303( C6 C303 ) C6_=_C304( C6 C304 ) C15_=_C53( C15 C53 ) C15_=_C90( C15 C90 ) C15_=_C125( C15 C125 ) \nC15_=_C159( C15 C159 ) C15_=_C192( C15 C192 ) C15_=_C224( C15 C224 ) C15_=_C255( C15 C255 ) C15_=_C283( C15 C283 ) C15_=_C313( C15 C313 ) \nC15_=_C341( C15 C341 ) C15_=_C369( C15 C369 ) C15_=_C395( C15 C395 ) C15_=_C418( C15 C418 ) C15_=_C441( C15 C441 ) C15_=_C463( C15 C463 ) \nC15_=_C485( C15 C485 ) C15_=_C507( C15 C507 ) C15_=_C529( C15 C529 ) C15_=_C530( C15 C530 ) C15_=_C531( C15 C531 ) C15_=_C532( C15 C532 ) \nC15_=_C533( C15 C533 ) C15_=_C534( C15 C534 ) C15_=_C535( C15 C535 ) C15_=_C536( C15 C536 ) C15_=_C537( C15 C537 ) C15_=_C538( C15 C538 ) \nC15_=_C539( C15 C539 ) C15_=_C540( C15 C540 ) C15_=_C541( C15 C541 ) C15_=_C542( C15 C542 ) C15_=_C543( C15 C543 ) C15_=_C544( C15 C544 ) \nC15_=_C545( C15 C545 ) C15_=_C546( C15 C546 ) C15_=_C547( C15 C547 ) C15_=_C548( C15 C548 ) C43_=_C53( C43 C53 ) C43_=_C80( C43 C80 ) \nC43_=_C115( C43 C115 ) C43_=_C150( C43 C150 ) C43_=_C182( C43 C182 ) C43_=_C215( C43 C215 ) C43_=_C245( C43 C245 ) C43_=_C275( C43 C275 ) \nC43_=_C276( C43 C276 ) C43_=_C277( C43 C277 ) C43_=_C278( C43 C278 ) C43_=_C279( C43 C279 ) C43_=_C280( C43 C280 ) C43_=_C281( C43 C281 ) \nC43_=_C282( C43 C282 ) C43_=_C283( C43 C283 ) C43_=_C284( C43 C284 ) C43_=_C285( C43 C285 ) C43_=_C286( C43 C286 ) C43_=_C287( C43 C287 ) \nC43_=_C288( C43 C288 ) C43_=_C289( C43 C289 ) C43_=_C290( C43 C290 ) C43_=_C291( C43 C291 ) C43_=_C292( C43 C292 ) C43_=_C293( C43 C293 ) \nC43_=_C294( C43 C294 ) C43_=_C295( C43 C295 ) C43_=_C296( C43 C296 ) C43_=_C297( C43 C297 ) C43_=_C298( C43 C298 ) C43_=_C299( C43 C299 ) \nC43_=_C300( C43 C300 ) C43_=_C301( C43 C301 ) C43_=_C302( C43 C302 ) C43_=_C303( C43 C303 ) C43_=_C304( C43 C304 ) C53_=_C90( C53 C90 ) \nC53_=_C125( C53 C125 ) C53_=_C159( C53 C159 ) C53_=_C192( C53 C192 ) C53_=_C224( C53 C224 ) C53_=_C255( C53 C255 ) C53_=_C283( C53 C283 ) \nC53_=_C313( C53 C313 ) C53_=_C341( C53 C341 ) C53_=_C369( C53 C369 ) C53_=_C395( C53 C395 ) C53_=_C418( C53 C418 ) C53_=_C441( C53 C441 ) \nC53_=_C463( C53 C463 ) C53_=_C485( C53 C485 ) C53_=_C507( C53 C507 ) C53_=_C529( C53 C529 ) C53_=_C530( C53 C530 ) C53_=_C531( C53 C531 ) \nC53_=_C532( C53 C532 ) C53_=_C533( C53 C533 ) C53_=_C534( C53 C534 ) C53_=_C535( C53 C535 ) C53_=_C536( C53 C536 ) C53_=_C537( C53 C537 ) \nC53_=_C538( C53 C538 ) C53_=_C539( C53 C539 ) C53_=_C540( C53 C540 ) C53_=_C541( C53 C541 ) C53_=_C542( C53 C542 ) C53_=_C543( C53 C543 ) \nC53_=_C544( C53 C544 ) C53_=_C545( C53 C545 ) C53_=_C546( C53 C546 ) C53_=_C547( C53 C547 ) C53_=_C548( C53 C548 ) C80_=_C90( C80 C90 ) \nC80_=_C115( C80 C115 ) C80_=_C150( C80 C150 ) C80_=_C182( C80 C182 ) C80_=_C215( C80 C215 ) C80_=_C245( C80 C245 ) C80_=_C275( C80 C275 ) \nC80_=_C276( C80 C276 ) C80_=_C277( C80 C277 ) C80_=_C278( C80 C278 ) C80_=_C279( C80 C279 ) C80_=_C280( C80 C280 ) C80_=_C281( C80 C281 ) \nC80_=_C282( C80 C282 ) C80_=_C283( C80 C283 ) C80_=_C284( C80 C284 ) C80_=_C285( C80 C285 ) C80_=_C286( C80 C286 ) C80_=_C287( C80 C287 ) \nC80_=_C288( C80 C288 ) C80_=_C289( C80 C289 ) C80_=_C290( C80 C290 ) C80_=_C291( C80 C291 ) C80_=_C292( C80 C292 ) C80_=_C293( C80 C293 ) \nC80_=_C294( C80 C294 ) C80_=_C295( C80 C295 ) C80_=_C296( C80 C296 ) C80_=_C297( C80 C297 ) C80_=_C298( C80 C298 ) C80_=_C299( C80 C299 ) \nC80_=_C300( C80 C300 ) C80_=_C301( C80 C301 ) C80_=_C302( C80 C302 ) C80_=_C303( C80 C303 ) C80_=_C304( C80 C304 ) C90_=_C125( C90 C125 ) \nC90_=_C159( C90 C159 ) C90_=_C192( C90 C192 ) C90_=_C224( C90 C224 ) C90_=_C255( C90 C255 ) C90_=_C283( C90 C283 ) C90_=_C313( C90 C313 ) \nC90_=_C341( C90 C341 ) C90_=_C369( C90 C369 ) C90_=_C395( C90 C395 ) C90_=_C418( C90 C418 ) C90_=_C441( C90 C441 ) C90_=_C463( C90 C463 ) \nC90_=_C485( C90 C485 ) C90_=_C507( C90 C507 ) C90_=_C529( C90 C529 ) C90_=_C530( C90 C530 ) C90_=_C531( C90 C531 ) C90_=_C532( C90 C532 ) \nC90_=_C533( C90 C533 ) C90_=_C534( C90 C534 ) C90_=_C535( C90 C535 ) C90_=_C536( C90 C536 ) C90_=_C537( C90 C537 ) C90_=_C538( C90 C538 ) \nC90_=_C539( C90 C539 ) C90_=_C540( C90 C540 ) C90_=_C541( C90 C541 ) C90_=_C542( C90 C542 ) C90_=_C543( C90 C543 ) C90_=_C544( C90 C544 ) \nC90_=_C545( C90 C545 ) C90_=_C546( C90 C546 ) C90_=_C547( C90 C547 ) C90_=_C548( C90 C548 ) C115_=_C125( C115 C125 ) C115_=_C150( C115 C150 ) \nC115_=_C182( C115 C182 ) C115_=_C215( C115 C215 ) C115_=_C245( C115 C245 ) C115_=_C275( C115 C275 ) C115_=_C276( C115 C276 ) C115_=_C277( C115 C277 ) \nC115_=_C278( C115 C278 ) C115_=_C279( C115 C279 ) C115_=_C280( C115 C280 ) C115_=_C281( C115 C281 ) C115_=_C282( C115 C282 ) C115_=_C283( C115 C283 ) \nC115_=_C284( C115 C284 ) C115_=_C285( C115 C285 ) C115_=_C286( C115 C286 ) C115_=_C287( C115 C287 ) C115_=_C288( C115 C288 ) C115_=_C289( C115 C289 ) \nC115_=_C290( C115 C290 ) C115_=_C291( C115 C291 ) C115_=_C292( C115 C292 ) C115_=_C293( C115 C293 ) C115_=_C294( C115 C294 ) C115_=_C295( C115 C295 ) \nC115_=_C296( C115 C296 ) C115_=_C297( C115 C297 ) C115_=_C298( C115 C298 ) C115_=_C299( C115 C299 ) C115_=_C300( C115 C300 ) C115_=_C301( C115 C301 ) \nC115_=_C302( C115 C302 ) C115_=_C303( C115 C303 ) C115_=_C304( C115 C304 ) C125_=_C159( C125 C159 ) C125_=_C192( C125 C192 ) C125_=_C224( C125 C224 ) \nC125_=_C255( C125 C255 ) C125_=_C283( C125 C283 ) C125_=_C313( C125 C313 ) C125_=_C341( C125 C341 ) C125_=_C369( C125 C369 ) C125_=_C395( C125 C395 ) \nC125_=_C418( C125 C418 ) C125_=_C441( C125 C441 ) C125_=_C463( C125 C463 ) C125_=_C485( C125 C485 ) C125_=_C507( C125 C507 ) C125_=_C529( C125 C529 ) \nC125_=_C530( C125 C530 ) C125_=_C531( C125 C531 ) C125_=_C532( C125 C532 ) C125_=_C533( C125 C533 ) C125_=_C534( C125 C534 ) C125_=_C535( C125 C535 ) \nC125_=_C536( C125 C536 ) C125_=_C537( C125 C537 ) C125_=_C538( C125 C538 ) C125_=_C539( C125 C539 ) C125_=_C540( C125 C540 ) C125_=_C541( C125</w:t>
      </w:r>
    </w:p>
    <w:p>
      <w:pPr>
        <w:pStyle w:val="PreformattedText"/>
        <w:bidi w:val="0"/>
        <w:spacing w:before="0" w:after="0"/>
        <w:jc w:val="left"/>
        <w:rPr/>
      </w:pPr>
      <w:r>
        <w:rPr/>
        <w:t xml:space="preserve"> </w:t>
      </w:r>
      <w:r>
        <w:rPr/>
        <w:t>C541 ) \nC125_=_C542( C125 C542 ) C125_=_C543( C125 C543 ) C125_=_C544( C125 C544 ) C125_=_C545( C125 C545 ) C125_=_C546( C125 C546 ) C125_=_C547( C125 C547 ) \nC125_=_C548( C125 C548 ) C150_=_C159( C150 C159 ) C150_=_C182( C150 C182 ) C150_=_C215( C150 C215 ) C150_=_C245( C150 C245 ) C150_=_C275( C150 C275 ) \nC150_=_C276( C150 C276 ) C150_=_C277( C150 C277 ) C150_=_C278( C150 C278 ) C150_=_C279( C150 C279 ) C150_=_C280( C150 C280 ) C150_=_C281( C150 C281 ) \nC150_=_C282( C150 C282 ) C150_=_C283( C150 C283 ) C150_=_C284( C150 C284 ) C150_=_C285( C150 C285 ) C150_=_C286( C150 C286 ) C150_=_C287( C150 C287 ) \nC150_=_C288( C150 C288 ) C150_=_C289( C150 C289 ) C150_=_C290( C150 C290 ) C150_=_C291( C150 C291 ) C150_=_C292( C150 C292 ) C150_=_C293( C150 C293 ) \nC150_=_C294( C150 C294 ) C150_=_C295( C150 C295 ) C150_=_C296( C150 C296 ) C150_=_C297( C150 C297 ) C150_=_C298( C150 C298 ) C150_=_C299( C150 C299 ) \nC150_=_C300( C150 C300 ) C150_=_C301( C150 C301 ) C150_=_C302( C150 C302 ) C150_=_C303( C150 C303 ) C150_=_C304( C150 C304 ) C159_=_C192( C159 C192 ) \nC159_=_C224( C159 C224 ) C159_=_C255( C159 C255 ) C159_=_C283( C159 C283 ) C159_=_C313( C159 C313 ) C159_=_C341( C159 C341 ) C159_=_C369( C159 C369 ) \nC159_=_C395( C159 C395 ) C159_=_C418( C159 C418 ) C159_=_C441( C159 C441 ) C159_=_C463( C159 C463 ) C159_=_C485( C159 C485 ) C159_=_C507( C159 C507 ) \nC159_=_C529( C159 C529 ) C159_=_C530( C159 C530 ) C159_=_C531( C159 C531 ) C159_=_C532( C159 C532 ) C159_=_C533( C159 C533 ) C159_=_C534( C159 C534 ) \nC159_=_C535( C159 C535 ) C159_=_C536( C159 C536 ) C159_=_C537( C159 C537 ) C159_=_C538( C159 C538 ) C159_=_C539( C159 C539 ) C159_=_C540( C159 C540 ) \nC159_=_C541( C159 C541 ) C159_=_C542( C159 C542 ) C159_=_C543( C159 C543 ) C159_=_C544( C159 C544 ) C159_=_C545( C159 C545 ) C159_=_C546( C159 C546 ) \nC159_=_C547( C159 C547 ) C159_=_C548( C159 C548 ) C182_=_C192( C182 C192 ) C182_=_C215( C182 C215 ) C182_=_C245( C182 C245 ) C182_=_C275( C182 C275 ) \nC182_=_C276( C182 C276 ) C182_=_C277( C182 C277 ) C182_=_C278( C182 C278 ) C182_=_C279( C182 C279 ) C182_=_C280( C182 C280 ) C182_=_C281( C182 C281 ) \nC182_=_C282( C182 C282 ) C182_=_C283( C182 C283 ) C182_=_C284( C182 C284 ) C182_=_C285( C182 C285 ) C182_=_C286( C182 C286 ) C182_=_C287( C182 C287 ) \nC182_=_C288( C182 C288 ) C182_=_C289( C182 C289 ) C182_=_C290( C182 C290 ) C182_=_C291( C182 C291 ) C182_=_C292( C182 C292 ) C182_=_C293( C182 C293 ) \nC182_=_C294( C182 C294 ) C182_=_C295( C182 C295 ) C182_=_C296( C182 C296 ) C182_=_C297( C182 C297 ) C182_=_C298( C182 C298 ) C182_=_C299( C182 C299 ) \nC182_=_C300( C182 C300 ) C182_=_C301( C182 C301 ) C182_=_C302( C182 C302 ) C182_=_C303( C182 C303 ) C182_=_C304( C182 C304 ) C192_=_C224( C192 C224 ) \nC192_=_C255( C192 C255 ) C192_=_C283( C192 C283 ) C192_=_C313( C192 C313 ) C192_=_C341( C192 C341 ) C192_=_C369( C192 C369 ) C192_=_C395( C192 C395 ) \nC192_=_C418( C192 C418 ) C192_=_C441( C192 C441 ) C192_=_C463( C192 C463 ) C192_=_C485( C192 C485 ) C192_=_C507( C192 C507 ) C192_=_C529( C192 C529 ) \nC192_=_C530( C192 C530 ) C192_=_C531( C192 C531 ) C192_=_C532( C192 C532 ) C192_=_C533( C192 C533 ) C192_=_C534( C192 C534 ) C192_=_C535( C192 C535 ) \nC192_=_C536( C192 C536 ) C192_=_C537( C192 C537 ) C192_=_C538( C192 C538 ) C192_=_C539( C192 C539 ) C192_=_C540( C192 C540 ) C192_=_C541( C192 C541 ) \nC192_=_C542( C192 C542 ) C192_=_C543( C192 C543 ) C192_=_C544( C192 C544 ) C192_=_C545( C192 C545 ) C192_=_C546( C192 C546 ) C192_=_C547( C192 C547 ) \nC192_=_C548( C192 C548 ) C215_=_C224( C215 C224 ) C215_=_C245( C215 C245 ) C215_=_C275( C215 C275 ) C215_=_C276( C215 C276 ) C215_=_C277( C215 C277 ) \nC215_=_C278( C215 C278 ) C215_=_C279( C215 C279 ) C215_=_C280( C215 C280 ) C215_=_C281( C215 C281 ) C215_=_C282( C215 C282 ) C215_=_C283( C215 C283 ) \nC215_=_C284( C215 C284 ) C215_=_C285( C215 C285 ) C215_=_C286( C215 C286 ) C215_=_C287( C215 C287 ) C215_=_C288( C215 C288 ) C215_=_C289( C215 C289 ) \nC215_=_C290( C215 C290 ) C215_=_C291( C215 C291 ) C215_=_C292( C215 C292 ) C215_=_C293( C215 C293 ) C215_=_C294( C215 C294 ) C215_=_C295( C215 C295 ) \nC215_=_C296( C215 C296 ) C215_=_C297( C215 C297 ) C215_=_C298( C215 C298 ) C215_=_C299( C215 C299 ) C215_=_C300( C215 C300 ) C215_=_C301( C215 C301 ) \nC215_=_C302( C215 C302 ) C215_=_C303( C215 C303 ) C215_=_C304( C215 C304 ) C224_=_C255( C224 C255 ) C224_=_C283( C224 C283 ) C224_=_C313( C224 C313 ) \nC224_=_C341( C224 C341 ) C224_=_C369( C224 C369 ) C224_=_C395( C224 C395 ) C224_=_C418( C224 C418 ) C224_=_C441( C224 C441 ) C224_=_C463( C224 C463 ) \nC224_=_C485( C224 C485 ) C224_=_C507( C224 C507 ) C224_=_C529( C224 C529 ) C224_=_C530( C224 C530 ) C224_=_C531( C224 C531 ) C224_=_C532( C224 C532 ) \nC224_=_C533( C224 C533 ) C224_=_C534( C224 C534 ) C224_=_C535( C224 C535 ) C224_=_C536( C224 C536 ) C224_=_C537( C224 C537 ) C224_=_C538( C224 C538 ) \nC224_=_C539( C224 C539 ) C224_=_C540( C224 C540 ) C224_=_C541( C224 C541 ) C224_=_C542( C224 C542 ) C224_=_C543( C224 C543 ) C224_=_C544( C224 C544 ) \nC224_=_C545( C224 C545 ) C224_=_C546( C224 C546 ) C224_=_C547( C224 C547 ) C224_=_C548( C224 C548 ) C245_=_C255( C245 C255 ) C245_=_C275( C245 C275 ) \nC245_=_C276( C245 C276 ) C245_=_C277( C245 C277 ) C245_=_C278( C245 C278 ) C245_=_C279( C245 C279 ) C245_=_C280( C245 C280 ) C245_=_C281( C245 C281 ) \nC245_=_C282( C245 C282 ) C245_=_C283( C245 C283 ) C245_=_C284( C245 C284 ) C245_=_C285( C245 C285 ) C245_=_C286( C245 C286 ) C245_=_C287( C245 C287 ) \nC245_=_C288( C245 C288 ) C245_=_C289( C245 C289 ) C245_=_C290( C245 C290 ) C245_=_C291( C245 C291 ) C245_=_C292( C245 C292 ) C245_=_C293( C245 C293 ) \nC245_=_C294( C245 C294 ) C245_=_C295( C245 C295 ) C245_=_C296( C245 C296 ) C245_=_C297( C245 C297 ) C245_=_C298( C245 C298 ) C245_=_C299( C245 C299 ) \nC245_=_C300( C245 C300 ) C245_=_C301( C245 C301 ) C245_=_C302( C245 C302 ) C245_=_C303( C245 C303 ) C245_=_C304( C245 C304 ) C255_=_C283( C255 C283 ) \nC255_=_C313( C255 C313 ) C255_=_C341( C255 C341 ) C255_=_C369( C255 C369 ) C255_=_C395( C255 C395 ) C255_=_C418( C255 C418 ) C255_=_C441( C255 C441 ) \nC255_=_C463( C255 C463 ) C255_=_C485( C255 C485 ) C255_=_C507( C255 C507 ) C255_=_C529( C255 C529 ) C255_=_C530( C255 C530 ) C255_=_C531( C255 C531 ) \nC255_=_C532( C255 C532 ) C255_=_C533( C255 C533 ) C255_=_C534( C255 C534 ) C255_=_C535( C255 C535 ) C255_=_C536( C255 C536 ) C255_=_C537( C255 C537 ) \nC255_=_C538( C255 C538 ) C255_=_C539( C255 C539 ) C255_=_C540( C255 C540 ) C255_=_C541( C255 C541 ) C255_=_C542( C255 C542 ) C255_=_C543( C255 C543 ) \nC255_=_C544( C255 C544 ) C255_=_C545( C255 C545 ) C255_=_C546( C255 C546 ) C255_=_C547( C255 C547 ) C255_=_C548( C255 C548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04( C275 C304 ) C275_=_C313( C275 C313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41( C276 C341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69( C277 C369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95( C278 C395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w:t>
      </w:r>
    </w:p>
    <w:p>
      <w:pPr>
        <w:pStyle w:val="PreformattedText"/>
        <w:bidi w:val="0"/>
        <w:spacing w:before="0" w:after="0"/>
        <w:jc w:val="left"/>
        <w:rPr/>
      </w:pPr>
      <w:r>
        <w:rPr/>
        <w:t xml:space="preserve"> </w:t>
      </w:r>
      <w:r>
        <w:rPr/>
        <w:t>C279 C293 ) C279_=_C294( C279 C294 ) C279_=_C295( C279 C295 ) C279_=_C296( C279 C296 ) C279_=_C297( C279 C297 ) C279_=_C298( C279 C298 ) \nC279_=_C299( C279 C299 ) C279_=_C300( C279 C300 ) C279_=_C301( C279 C301 ) C279_=_C302( C279 C302 ) C279_=_C303( C279 C303 ) C279_=_C304( C279 C304 ) \nC279_=_C418( C279 C418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441( C280 C441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485( C281 C485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507( C282 C507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13( C283 C313 ) C283_=_C341( C283 C341 ) \nC283_=_C369( C283 C369 ) C283_=_C395( C283 C395 ) C283_=_C418( C283 C418 ) C283_=_C441( C283 C441 ) C283_=_C463( C283 C463 ) C283_=_C485( C283 C485 ) \nC283_=_C507( C283 C507 ) C283_=_C529( C283 C529 ) C283_=_C530( C283 C530 ) C283_=_C531( C283 C531 ) C283_=_C532( C283 C532 ) C283_=_C533( C283 C533 ) \nC283_=_C534( C283 C534 ) C283_=_C535( C283 C535 ) C283_=_C536( C283 C536 ) C283_=_C537( C283 C537 ) C283_=_C538( C283 C538 ) C283_=_C539( C283 C539 ) \nC283_=_C540( C283 C540 ) C283_=_C541( C283 C541 ) C283_=_C542( C283 C542 ) C283_=_C543( C283 C543 ) C283_=_C544( C283 C544 ) C283_=_C545( C283 C545 ) \nC283_=_C546( C283 C546 ) C283_=_C547( C283 C547 ) C283_=_C548( C283 C548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529( C284 C529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530( C285 C530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531( C286 C531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532( C287 C532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533( C288 C533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534( C289 C534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535( C290 C535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536( C291 C536 ) C292_=_C293( C292 C293 ) \nC292_=_C294( C292 C294 ) C292_=_C295( C292 C295 ) C292_=_C296( C292 C296 ) C292_=_C297( C292 C297 ) C292_=_C298( C292 C298 ) C292_=_C299( C292 C299 ) \nC292_=_C300( C292 C300 ) C292_=_C301( C292 C301 ) C292_=_C302( C292 C302 ) C292_=_C303( C292 C303 ) C292_=_C304( C292 C304 ) C292_=_C537( C292 C537 ) \nC293_=_C294( C293 C294 ) C293_=_C295( C293 C295 ) C293_=_C296( C293 C296 ) C293_=_C297( C293 C297 ) C293_=_C298( C293 C298 ) C293_=_C299( C293 C299 ) \nC293_=_C300( C293 C300 ) C293_=_C301( C293 C301 ) C293_=_C302( C293 C302 ) C293_=_C303( C293 C303 ) C293_=_C304( C293 C304 ) C293_=_C538( C293 C538 ) \nC294_=_C295( C294 C295 ) C294_=_C296( C294 C296 ) C294_=_C297( C294 C297 ) C294_=_C298( C294 C298 ) C294_=_C299( C294 C299 ) C294_=_C300( C294 C300 ) \nC294_=_C301( C294 C301 ) C294_=_C302( C294 C302 ) C294_=_C303( C294 C303 ) C294_=_C304( C294 C304 ) C294_=_C539( C294 C539 ) C295_=_C296( C295 C296 ) \nC295_=_C297( C295 C297 ) C295_=_C298( C295 C298 ) C295_=_C299( C295 C299 ) C295_=_C300( C295 C300 ) C295_=_C301( C295 C301 ) C295_=_C302( C295 C302 ) \nC295_=_C303( C295 C303 ) C295_=_C304( C295 C304 ) C295_=_C540( C295 C540 ) C296_=_C297( C296 C297 ) C296_=_C298( C296 C298 ) C296_=_C299( C296 C299 ) \nC296_=_C300( C296 C300 ) C296_=_C301( C296 C301 ) C296_=_C302( C296 C302 ) C296_=_C303( C296 C303 ) C296_=_C304( C296 C304 ) C296_=_C541( C296 C541 ) \nC297_=_C298( C297 C298 ) C297_=_C299( C297 C299 ) C297_=_C300( C297 C300 ) C297_=_C301( C297 C301 ) C297_=_C302( C297 C302 ) C297_=_C303( C297 C303 ) \nC297_=_C304( C297 C304 ) C297_=_C542( C297 C542 ) C298_=_C299( C298 C299 ) C298_=_C300( C298 C300 ) C298_=_C301( C298 C301 ) C298_=_C302( C298 C302 ) \nC298_=_C303( C298 C303 ) C298_=_C304( C298 C304 ) C298_=_C543( C298 C543 ) C299_=_C300( C299 C300 ) C299_=_C301( C299 C301 ) C299_=_C302( C299 C302 ) \nC299_=_C303( C299 C303 ) C299_=_C304( C299 C304 ) C299_=_C544( C299 C544 ) C300_=_C301( C300 C301 ) C300_=_C302( C300 C302 ) C300_=_C303( C300 C303 ) \nC300_=_C304( C300 C304 ) C300_=_C545( C300 C545 ) C301_=_C302( C301 C302 ) C301_=_C303( C301 C303 ) C301_=_C304( C301 C304 ) C301_=_C546( C301 C546 ) \nC302_=_C303( C302 C303 ) C302_=_C304( C302 C304 ) C302_=_C547( C302 C547 ) C303_=_C304( C303 C304 ) C304_=_C548( C304 C548 ) C313_=_C341( C313 C341 ) \nC313_=_C369( C313 C369 ) C313_=_C395( C313 C395 ) C313_=_C418( C313 C418 ) C313_=_C441( C313 C441 ) C313_=_C463( C313 C463 ) C313_=_C485( C313 C485 ) \nC313_=_C507( C313 C507 ) C313_=_C529( C313 C529 ) C313_=_C530( C313 C530 ) C313_=_C531( C313 C531 ) C313_=_C532( C313 C532 ) C313_=_C533( C313 C533 ) \nC313_=_C534( C313 C534 ) C313_=_C535( C313 C535 ) C313_=_C536( C313 C536 ) C313_=_C537( C313 C537 ) C313_=_C538( C313 C538 ) C313_=_C539( C313 C539 ) \nC313_=_C540( C313 C540 ) C313_=_C541( C313 C541 ) C313_=_C542( C313 C542 ) C313_=_C543( C313 C543 ) C313_=_C544( C313 C544 ) C313_=_C545( C313 C545 ) \nC313_=_C546( C313 C546 ) C313_=_C547(</w:t>
      </w:r>
    </w:p>
    <w:p>
      <w:pPr>
        <w:pStyle w:val="PreformattedText"/>
        <w:bidi w:val="0"/>
        <w:spacing w:before="0" w:after="0"/>
        <w:jc w:val="left"/>
        <w:rPr/>
      </w:pPr>
      <w:r>
        <w:rPr/>
        <w:t xml:space="preserve"> </w:t>
      </w:r>
      <w:r>
        <w:rPr/>
        <w:t>C313 C547 ) C313_=_C548( C313 C548 ) C341_=_C369( C341 C369 ) C341_=_C395( C341 C395 ) C341_=_C418( C341 C418 ) \nC341_=_C441( C341 C441 ) C341_=_C463( C341 C463 ) C341_=_C485( C341 C485 ) C341_=_C507( C341 C507 ) C341_=_C529( C341 C529 ) C341_=_C530( C341 C530 ) \nC341_=_C531( C341 C531 ) C341_=_C532( C341 C532 ) C341_=_C533( C341 C533 ) C341_=_C534( C341 C534 ) C341_=_C535( C341 C535 ) C341_=_C536( C341 C536 ) \nC341_=_C537( C341 C537 ) C341_=_C538( C341 C538 ) C341_=_C539( C341 C539 ) C341_=_C540( C341 C540 ) C341_=_C541( C341 C541 ) C341_=_C542( C341 C542 ) \nC341_=_C543( C341 C543 ) C341_=_C544( C341 C544 ) C341_=_C545( C341 C545 ) C341_=_C546( C341 C546 ) C341_=_C547( C341 C547 ) C341_=_C548( C341 C548 ) \nC369_=_C395( C369 C395 ) C369_=_C418( C369 C418 ) C369_=_C441( C369 C441 ) C369_=_C463( C369 C463 ) C369_=_C485( C369 C485 ) C369_=_C507( C369 C507 ) \nC369_=_C529( C369 C529 ) C369_=_C530( C369 C530 ) C369_=_C531( C369 C531 ) C369_=_C532( C369 C532 ) C369_=_C533( C369 C533 ) C369_=_C534( C369 C534 ) \nC369_=_C535( C369 C535 ) C369_=_C536( C369 C536 ) C369_=_C537( C369 C537 ) C369_=_C538( C369 C538 ) C369_=_C539( C369 C539 ) C369_=_C540( C369 C540 ) \nC369_=_C541( C369 C541 ) C369_=_C542( C369 C542 ) C369_=_C543( C369 C543 ) C369_=_C544( C369 C544 ) C369_=_C545( C369 C545 ) C369_=_C546( C369 C546 ) \nC369_=_C547( C369 C547 ) C369_=_C548( C369 C548 ) C395_=_C418( C395 C418 ) C395_=_C441( C395 C441 ) C395_=_C463( C395 C463 ) C395_=_C485( C395 C485 ) \nC395_=_C507( C395 C507 ) C395_=_C529( C395 C529 ) C395_=_C530( C395 C530 ) C395_=_C531( C395 C531 ) C395_=_C532( C395 C532 ) C395_=_C533( C395 C533 ) \nC395_=_C534( C395 C534 ) C395_=_C535( C395 C535 ) C395_=_C536( C395 C536 ) C395_=_C537( C395 C537 ) C395_=_C538( C395 C538 ) C395_=_C539( C395 C539 ) \nC395_=_C540( C395 C540 ) C395_=_C541( C395 C541 ) C395_=_C542( C395 C542 ) C395_=_C543( C395 C543 ) C395_=_C544( C395 C544 ) C395_=_C545( C395 C545 ) \nC395_=_C546( C395 C546 ) C395_=_C547( C395 C547 ) C395_=_C548( C395 C548 ) C418_=_C441( C418 C441 ) C418_=_C463( C418 C463 ) C418_=_C485( C418 C485 ) \nC418_=_C507( C418 C507 ) C418_=_C529( C418 C529 ) C418_=_C530( C418 C530 ) C418_=_C531( C418 C531 ) C418_=_C532( C418 C532 ) C418_=_C533( C418 C533 ) \nC418_=_C534( C418 C534 ) C418_=_C535( C418 C535 ) C418_=_C536( C418 C536 ) C418_=_C537( C418 C537 ) C418_=_C538( C418 C538 ) C418_=_C539( C418 C539 ) \nC418_=_C540( C418 C540 ) C418_=_C541( C418 C541 ) C418_=_C542( C418 C542 ) C418_=_C543( C418 C543 ) C418_=_C544( C418 C544 ) C418_=_C545( C418 C545 ) \nC418_=_C546( C418 C546 ) C418_=_C547( C418 C547 ) C418_=_C548( C418 C548 ) C441_=_C463( C441 C463 ) C441_=_C485( C441 C485 ) C441_=_C507( C441 C507 ) \nC441_=_C529( C441 C529 ) C441_=_C530( C441 C530 ) C441_=_C531( C441 C531 ) C441_=_C532( C441 C532 ) C441_=_C533( C441 C533 ) C441_=_C534( C441 C534 ) \nC441_=_C535( C441 C535 ) C441_=_C536( C441 C536 ) C441_=_C537( C441 C537 ) C441_=_C538( C441 C538 ) C441_=_C539( C441 C539 ) C441_=_C540( C441 C540 ) \nC441_=_C541( C441 C541 ) C441_=_C542( C441 C542 ) C441_=_C543( C441 C543 ) C441_=_C544( C441 C544 ) C441_=_C545( C441 C545 ) C441_=_C546( C441 C546 ) \nC441_=_C547( C441 C547 ) C441_=_C548( C441 C548 ) C463_=_C485( C463 C485 ) C463_=_C507( C463 C507 ) C463_=_C529( C463 C529 ) C463_=_C530( C463 C530 ) \nC463_=_C531( C463 C531 ) C463_=_C532( C463 C532 ) C463_=_C533( C463 C533 ) C463_=_C534( C463 C534 ) C463_=_C535( C463 C535 ) C463_=_C536( C463 C536 ) \nC463_=_C537( C463 C537 ) C463_=_C538( C463 C538 ) C463_=_C539( C463 C539 ) C463_=_C540( C463 C540 ) C463_=_C541( C463 C541 ) C463_=_C542( C463 C542 ) \nC463_=_C543( C463 C543 ) C463_=_C544( C463 C544 ) C463_=_C545( C463 C545 ) C463_=_C546( C463 C546 ) C463_=_C547( C463 C547 ) C463_=_C548( C463 C548 ) \nC485_=_C507( C485 C507 ) C485_=_C529( C485 C529 ) C485_=_C530( C485 C530 ) C485_=_C531( C485 C531 ) C485_=_C532( C485 C532 ) C485_=_C533( C485 C533 ) \nC485_=_C534( C485 C534 ) C485_=_C535( C485 C535 ) C485_=_C536( C485 C536 ) C485_=_C537( C485 C537 ) C485_=_C538( C485 C538 ) C485_=_C539( C485 C539 ) \nC485_=_C540( C485 C540 ) C485_=_C541( C485 C541 ) C485_=_C542( C485 C542 ) C485_=_C543( C485 C543 ) C485_=_C544( C485 C544 ) C485_=_C545( C485 C545 ) \nC485_=_C546( C485 C546 ) C485_=_C547( C485 C547 ) C485_=_C548( C485 C54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2( C507 C542 ) C507_=_C543( C507 C543 ) \nC507_=_C544( C507 C544 ) C507_=_C545( C507 C545 ) C507_=_C546( C507 C546 ) C507_=_C547( C507 C547 ) C507_=_C548( C507 C548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6_=_C537( C536 C537 ) C536_=_C538( C536 C538 ) C536_=_C539( C536 C539 ) \nC536_=_C540( C536 C540 ) C536_=_C541( C536 C541 ) C536_=_C542( C536 C542 ) C536_=_C543( C536 C543 ) C536_=_C544( C536 C544 ) C536_=_C545( C536 C545 ) \nC536_=_C546( C536 C546 ) C536_=_C547( C536 C547 ) C536_=_C548( C536 C548 ) C537_=_C538( C537 C538 ) C537_=_C539( C537 C539 ) C537_=_C540( C537 C540 ) \nC537_=_C541( C537 C541 ) C537_=_C542( C537 C542 ) C537_=_C543( C537 C543 ) C537_=_C544( C537 C544 ) C537_=_C545( C537 C545 ) C537_=_C546( C537 C546 ) \nC537_=_C547( C537 C547 ) C537_=_C548( C537 C548 ) C538_=_C539( C538 C539 ) C538_=_C540( C538 C540 ) C538_=_C541( C538 C541 ) C538_=_C542( C538 C542 ) \nC538_=_C543( C538 C543 ) C538_=_C544( C538 C544 ) C538_=_C545( C538 C545 ) C538_=_C546( C538 C546 ) C538_=_C547( C538 C547 ) C538_=_C548( C538 C548 ) \nC539_=_C540( C539 C540 ) C539_=_C541( C539 C541 ) C539_=_C542( C539 C542 ) C539_=_C543( C539 C543 ) C539_=_C544( C539 C544 ) C539_=_C545( C539 C545 ) \nC539_=_C546( C539 C546 ) C539_=_C547( C539 C547 ) C539_=_C548( C539 C548 ) C540_=_C541( C540 C541 ) C540_=_C542( C540 C542 ) C540_=_C543( C540 C543 ) \nC540_=_C544( C540 C544 ) C540_=_C545( C540 C545 ) C540_=_C546( C540 C546 ) C540_=_C547( C540 C547 ) C540_=_C548( C540 C548 ) C541_=_C542( C541 C542 ) \nC541_=_C543( C541 C543 ) C541_=_C544( C541 C544 ) C541_=_C545( C541 C545 ) C541_=_C546( C541 C546 ) C541_=_C547( C541 C547 ) C541_=_C548( C541 C548 ) \nC542_=_C543( C542 C543 ) C542_=_C544( C542 C544 ) C542_=_C545( C542 C545 ) C542_=_C546( C542 C546 ) C542_=_C547( C542 C547 ) C542_=_C548( C542 C548 ) \nC543_=_C544( C543 C544 ) C543_=_C545( C543 C545 ) C543_=_C546( C543 C546 ) C543_=_C547( C543 C547 ) C543_=_C548( C543 C548 ) C544_=_C545( C544 C545 ) \nC544_=_C546( C544 C546 ) C544_=_C547( C544 C547 ) C544_=_C548( C544 C548 ) C545_=_C546( C545 C546 ) C545_=_C547( C545 C547 ) C545_=_C548( C545 C548 ) \nC546_=_C547( C546 C547 ) C546_=_C548( C546 C548 ) C547_=_C548( C547 C548 ) "];8-&gt;16[label="74: C6 C15 C43 C53 C80 \nC90 C115 C125 C150 C159 C182 \nC192 C215 C224 C245 C255 C275 \nC276 C277 C278 C279 C280 C281 \nC282 C284 C285 C286 C287 C288 \nC289 C290 C291 C292 C293 C294 \nC295 C296 C297 C298 C299 C300 \nC301 C302 C303 C304 C313 C341 \nC369 C395 C418 C441 C463</w:t>
      </w:r>
    </w:p>
    <w:p>
      <w:pPr>
        <w:pStyle w:val="PreformattedText"/>
        <w:bidi w:val="0"/>
        <w:spacing w:before="0" w:after="0"/>
        <w:jc w:val="left"/>
        <w:rPr/>
      </w:pPr>
      <w:r>
        <w:rPr/>
        <w:t xml:space="preserve"> </w:t>
      </w:r>
      <w:r>
        <w:rPr/>
        <w:t>C485 \nC507 C529 C530 C531 C532 C533 \nC534 C535 C536 C537 C538 C539 \nC540 C541 C542 C543 C544 C545 \nC546 C547 C548 \n1368: C6_=_C15 ,C6_=_C43 ,C6_=_C80 ,C6_=_C115 ,C6_=_C150 ,\nC6_=_C182 ,C6_=_C215 ,C6_=_C245 ,C6_=_C275 ,C6_=_C276 ,C6_=_C277 ,\nC6_=_C278 ,C6_=_C279 ,C6_=_C280 ,C6_=_C281 ,C6_=_C282 ,C6_=_C284 ,\nC6_=_C285 ,C6_=_C286 ,C6_=_C287 ,C6_=_C288 ,C6_=_C289 ,C6_=_C290 ,\nC6_=_C291 ,C6_=_C292 ,C6_=_C293 ,C6_=_C294 ,C6_=_C295 ,C6_=_C296 ,\nC6_=_C297 ,C6_=_C298 ,C6_=_C299 ,C6_=_C300 ,C6_=_C301 ,C6_=_C302 ,\nC6_=_C303 ,C6_=_C304 ,C15_=_C53 ,C15_=_C90 ,C15_=_C125 ,C15_=_C159 ,\nC15_=_C192 ,C15_=_C224 ,C15_=_C255 ,C15_=_C313 ,C15_=_C341 ,C15_=_C369 ,\nC15_=_C395 ,C15_=_C418 ,C15_=_C441 ,C15_=_C463 ,C15_=_C485 ,C15_=_C507 ,\nC15_=_C529 ,C15_=_C530 ,C15_=_C531 ,C15_=_C532 ,C15_=_C533 ,C15_=_C534 ,\nC15_=_C535 ,C15_=_C536 ,C15_=_C537 ,C15_=_C538 ,C15_=_C539 ,C15_=_C540 ,\nC15_=_C541 ,C15_=_C542 ,C15_=_C543 ,C15_=_C544 ,C15_=_C545 ,C15_=_C546 ,\nC15_=_C547 ,C15_=_C548 ,C43_=_C53 ,C43_=_C80 ,C43_=_C115 ,C43_=_C150 ,\nC43_=_C182 ,C43_=_C215 ,C43_=_C245 ,C43_=_C275 ,C43_=_C276 ,C43_=_C277 ,\nC43_=_C278 ,C43_=_C279 ,C43_=_C280 ,C43_=_C281 ,C43_=_C282 ,C43_=_C284 ,\nC43_=_C285 ,C43_=_C286 ,C43_=_C287 ,C43_=_C288 ,C43_=_C289 ,C43_=_C290 ,\nC43_=_C291 ,C43_=_C292 ,C43_=_C293 ,C43_=_C294 ,C43_=_C295 ,C43_=_C296 ,\nC43_=_C297 ,C43_=_C298 ,C43_=_C299 ,C43_=_C300 ,C43_=_C301 ,C43_=_C302 ,\nC43_=_C303 ,C43_=_C304 ,C53_=_C90 ,C53_=_C125 ,C53_=_C159 ,C53_=_C192 ,\nC53_=_C224 ,C53_=_C255 ,C53_=_C313 ,C53_=_C341 ,C53_=_C369 ,C53_=_C395 ,\nC53_=_C418 ,C53_=_C441 ,C53_=_C463 ,C53_=_C485 ,C53_=_C507 ,C53_=_C529 ,\nC53_=_C530 ,C53_=_C531 ,C53_=_C532 ,C53_=_C533 ,C53_=_C534 ,C53_=_C535 ,\nC53_=_C536 ,C53_=_C537 ,C53_=_C538 ,C53_=_C539 ,C53_=_C540 ,C53_=_C541 ,\nC53_=_C542 ,C53_=_C543 ,C53_=_C544 ,C53_=_C545 ,C53_=_C546 ,C53_=_C547 ,\nC53_=_C548 ,C80_=_C90 ,C80_=_C115 ,C80_=_C150 ,C80_=_C182 ,C80_=_C215 ,\nC80_=_C245 ,C80_=_C275 ,C80_=_C276 ,C80_=_C277 ,C80_=_C278 ,C80_=_C279 ,\nC80_=_C280 ,C80_=_C281 ,C80_=_C282 ,C80_=_C284 ,C80_=_C285 ,C80_=_C286 ,\nC80_=_C287 ,C80_=_C288 ,C80_=_C289 ,C80_=_C290 ,C80_=_C291 ,C80_=_C292 ,\nC80_=_C293 ,C80_=_C294 ,C80_=_C295 ,C80_=_C296 ,C80_=_C297 ,C80_=_C298 ,\nC80_=_C299 ,C80_=_C300 ,C80_=_C301 ,C80_=_C302 ,C80_=_C303 ,C80_=_C304 ,\nC90_=_C125 ,C90_=_C159 ,C90_=_C192 ,C90_=_C224 ,C90_=_C255 ,C90_=_C313 ,\nC90_=_C341 ,C90_=_C369 ,C90_=_C395 ,C90_=_C418 ,C90_=_C441 ,C90_=_C463 ,\nC90_=_C485 ,C90_=_C507 ,C90_=_C529 ,C90_=_C530 ,C90_=_C531 ,C90_=_C532 ,\nC90_=_C533 ,C90_=_C534 ,C90_=_C535 ,C90_=_C536 ,C90_=_C537 ,C90_=_C538 ,\nC90_=_C539 ,C90_=_C540 ,C90_=_C541 ,C90_=_C542 ,C90_=_C543 ,C90_=_C544 ,\nC90_=_C545 ,C90_=_C546 ,C90_=_C547 ,C90_=_C548 ,C115_=_C125 ,C115_=_C150 ,\nC115_=_C182 ,C115_=_C215 ,C115_=_C245 ,C115_=_C275 ,C115_=_C276 ,C115_=_C277 ,\nC115_=_C278 ,C115_=_C279 ,C115_=_C280 ,C115_=_C281 ,C115_=_C282 ,C115_=_C284 ,\nC115_=_C285 ,C115_=_C286 ,C115_=_C287 ,C115_=_C288 ,C115_=_C289 ,C115_=_C290 ,\nC115_=_C291 ,C115_=_C292 ,C115_=_C293 ,C115_=_C294 ,C115_=_C295 ,C115_=_C296 ,\nC115_=_C297 ,C115_=_C298 ,C115_=_C299 ,C115_=_C300 ,C115_=_C301 ,C115_=_C302 ,\nC115_=_C303 ,C115_=_C304 ,C125_=_C159 ,C125_=_C192 ,C125_=_C224 ,C125_=_C255 ,\nC125_=_C313 ,C125_=_C341 ,C125_=_C369 ,C125_=_C395 ,C125_=_C418 ,C125_=_C441 ,\nC125_=_C463 ,C125_=_C485 ,C125_=_C507 ,C125_=_C529 ,C125_=_C530 ,C125_=_C531 ,\nC125_=_C532 ,C125_=_C533 ,C125_=_C534 ,C125_=_C535 ,C125_=_C536 ,C125_=_C537 ,\nC125_=_C538 ,C125_=_C539 ,C125_=_C540 ,C125_=_C541 ,C125_=_C542 ,C125_=_C543 ,\nC125_=_C544 ,C125_=_C545 ,C125_=_C546 ,C125_=_C547 ,C125_=_C548 ,C150_=_C159 ,\nC150_=_C182 ,C150_=_C215 ,C150_=_C245 ,C150_=_C275 ,C150_=_C276 ,C150_=_C277 ,\nC150_=_C278 ,C150_=_C279 ,C150_=_C280 ,C150_=_C281 ,C150_=_C282 ,C150_=_C284 ,\nC150_=_C285 ,C150_=_C286 ,C150_=_C287 ,C150_=_C288 ,C150_=_C289 ,C150_=_C290 ,\nC150_=_C291 ,C150_=_C292 ,C150_=_C293 ,C150_=_C294 ,C150_=_C295 ,C150_=_C296 ,\nC150_=_C297 ,C150_=_C298 ,C150_=_C299 ,C150_=_C300 ,C150_=_C301 ,C150_=_C302 ,\nC150_=_C303 ,C150_=_C304 ,C159_=_C192 ,C159_=_C224 ,C159_=_C255 ,C159_=_C313 ,\nC159_=_C341 ,C159_=_C369 ,C159_=_C395 ,C159_=_C418 ,C159_=_C441 ,C159_=_C463 ,\nC159_=_C485 ,C159_=_C507 ,C159_=_C529 ,C159_=_C530 ,C159_=_C531 ,C159_=_C532 ,\nC159_=_C533 ,C159_=_C534 ,C159_=_C535 ,C159_=_C536 ,C159_=_C537 ,C159_=_C538 ,\nC159_=_C539 ,C159_=_C540 ,C159_=_C541 ,C159_=_C542 ,C159_=_C543 ,C159_=_C544 ,\nC159_=_C545 ,C159_=_C546 ,C159_=_C547 ,C159_=_C548 ,C182_=_C192 ,C182_=_C215 ,\nC182_=_C245 ,C182_=_C275 ,C182_=_C276 ,C182_=_C277 ,C182_=_C278 ,C182_=_C279 ,\nC182_=_C280 ,C182_=_C281 ,C182_=_C282 ,C182_=_C284 ,C182_=_C285 ,C182_=_C286 ,\nC182_=_C287 ,C182_=_C288 ,C182_=_C289 ,C182_=_C290 ,C182_=_C291 ,C182_=_C292 ,\nC182_=_C293 ,C182_=_C294 ,C182_=_C295 ,C182_=_C296 ,C182_=_C297 ,C182_=_C298 ,\nC182_=_C299 ,C182_=_C300 ,C182_=_C301 ,C182_=_C302 ,C182_=_C303 ,C182_=_C304 ,\nC192_=_C224 ,C192_=_C255 ,C192_=_C313 ,C192_=_C341 ,C192_=_C369 ,C192_=_C395 ,\nC192_=_C418 ,C192_=_C441 ,C192_=_C463 ,C192_=_C485 ,C192_=_C507 ,C192_=_C529 ,\nC192_=_C530 ,C192_=_C531 ,C192_=_C532 ,C192_=_C533 ,C192_=_C534 ,C192_=_C535 ,\nC192_=_C536 ,C192_=_C537 ,C192_=_C538 ,C192_=_C539 ,C192_=_C540 ,C192_=_C541 ,\nC192_=_C542 ,C192_=_C543 ,C192_=_C544 ,C192_=_C545 ,C192_=_C546 ,C192_=_C547 ,\nC192_=_C548 ,C215_=_C224 ,C215_=_C245 ,C215_=_C275 ,C215_=_C276 ,C215_=_C277 ,\nC215_=_C278 ,C215_=_C279 ,C215_=_C280 ,C215_=_C281 ,C215_=_C282 ,C215_=_C284 ,\nC215_=_C285 ,C215_=_C286 ,C215_=_C287 ,C215_=_C288 ,C215_=_C289 ,C215_=_C290 ,\nC215_=_C291 ,C215_=_C292 ,C215_=_C293 ,C215_=_C294 ,C215_=_C295 ,C215_=_C296 ,\nC215_=_C297 ,C215_=_C298 ,C215_=_C299 ,C215_=_C300 ,C215_=_C301 ,C215_=_C302 ,\nC215_=_C303 ,C215_=_C304 ,C224_=_C255 ,C224_=_C313 ,C224_=_C341 ,C224_=_C369 ,\nC224_=_C395 ,C224_=_C418 ,C224_=_C441 ,C224_=_C463 ,C224_=_C485 ,C224_=_C507 ,\nC224_=_C529 ,C224_=_C530 ,C224_=_C531 ,C224_=_C532 ,C224_=_C533 ,C224_=_C534 ,\nC224_=_C535 ,C224_=_C536 ,C224_=_C537 ,C224_=_C538 ,C224_=_C539 ,C224_=_C540 ,\nC224_=_C541 ,C224_=_C542 ,C224_=_C543 ,C224_=_C544 ,C224_=_C545 ,C224_=_C546 ,\nC224_=_C547 ,C224_=_C548 ,C245_=_C255 ,C245_=_C275 ,C245_=_C276 ,C245_=_C277 ,\nC245_=_C278 ,C245_=_C279 ,C245_=_C280 ,C245_=_C281 ,C245_=_C282 ,C245_=_C284 ,\nC245_=_C285 ,C245_=_C286 ,C245_=_C287 ,C245_=_C288 ,C245_=_C289 ,C245_=_C290 ,\nC245_=_C291 ,C245_=_C292 ,C245_=_C293 ,C245_=_C294 ,C245_=_C295 ,C245_=_C296 ,\nC245_=_C297 ,C245_=_C298 ,C245_=_C299 ,C245_=_C300 ,C245_=_C301 ,C245_=_C302 ,\nC245_=_C303 ,C245_=_C304 ,C255_=_C313 ,C255_=_C341 ,C255_=_C369 ,C255_=_C395 ,\nC255_=_C418 ,C255_=_C441 ,C255_=_C463 ,C255_=_C485 ,C255_=_C507 ,C255_=_C529 ,\nC255_=_C530 ,C255_=_C531 ,C255_=_C532 ,C255_=_C533 ,C255_=_C534 ,C255_=_C535 ,\nC255_=_C536 ,C255_=_C537 ,C255_=_C538 ,C255_=_C539 ,C255_=_C540 ,C255_=_C541 ,\nC255_=_C542 ,C255_=_C543 ,C255_=_C544 ,C255_=_C545 ,C255_=_C546 ,C255_=_C547 ,\nC255_=_C548 ,C275_=_C276 ,C275_=_C277 ,C275_=_C278 ,C275_=_C279 ,C275_=_C280 ,\nC275_=_C281 ,C275_=_C282 ,C275_=_C284 ,C275_=_C285 ,C275_=_C286 ,C275_=_C287 ,\nC275_=_C288 ,C275_=_C289 ,C275_=_C290 ,C275_=_C291 ,C275_=_C292 ,C275_=_C293 ,\nC275_=_C294 ,C275_=_C295 ,C275_=_C296 ,C275_=_C297 ,C275_=_C298 ,C275_=_C299 ,\nC275_=_C300 ,C275_=_C301 ,C275_=_C302 ,C275_=_C303 ,C275_=_C304 ,C275_=_C313 ,\nC276_=_C277 ,C276_=_C278 ,C276_=_C279 ,C276_=_C280 ,C276_=_C281 ,C276_=_C282 ,\nC276_=_C284 ,C276_=_C285 ,C276_=_C286 ,C276_=_C287 ,C276_=_C288 ,C276_=_C289 ,\nC276_=_C290 ,C276_=_C291 ,C276_=_C292 ,C276_=_C293 ,C276_=_C294 ,C276_=_C295 ,\nC276_=_C296 ,C276_=_C297 ,C276_=_C298 ,C276_=_C299 ,C276_=_C300 ,C276_=_C301 ,\nC276_=_C302 ,C276_=_C303 ,C276_=_C304 ,C276_=_C341 ,C277_=_C278 ,C277_=_C279 ,\nC277_=_C280 ,C277_=_C281 ,C277_=_C282 ,C277_=_C284 ,C277_=_C285 ,C277_=_C286 ,\nC277_=_C287 ,C277_=_C288 ,C277_=_C289 ,C277_=_C290 ,C277_=_C291 ,C277_=_C292 ,\nC277_=_C293 ,C277_=_C294 ,C277_=_C295 ,C277_=_C296 ,C277_=_C297 ,C277_=_C298 ,\nC277_=_C299 ,C277_=_C300 ,C277_=_C301 ,C277_=_C302 ,C277_=_C303 ,C277_=_C304 ,\nC277_=_C369 ,C278_=_C279 ,C278_=_C280 ,C278_=_C281 ,C278_=_C282 ,C278_=_C284 ,\nC278_=_C285 ,C278_=_C286 ,C278_=_C287 ,C278_=_C288 ,C278_=_C289 ,C278_=_C290 ,\nC278_=_C291 ,C278_=_C292 ,C278_=_C293 ,C278_=_C294 ,C278_=_C295 ,C278_=_C296 ,\nC278_=_C297 ,C278_=_C298 ,C278_=_C299 ,C278_=_C300 ,C278_=_C301 ,C278_=_C302 ,\nC278_=_C303 ,C278_=_C304 ,C278_=_C395 ,C279_=_C280 ,C279_=_C281 ,C279_=_C282 ,\nC279_=_C284 ,C279_=_C285 ,C279_=_C286 ,C279_=_C287 ,C279_=_C288 ,C279_=_C289 ,\nC279_=_C290 ,C279_=_C291 ,C279_=_C292 ,C279_=_C293 ,C279_=_C294 ,C279_=_C295 ,\nC279_=_C296 ,C279_=_C297 ,C279_=_C298 ,C279_=_C299 ,C279_=_C300 ,C279_=_C301 ,\nC279_=_C302 ,C279_=_C303 ,C279_=_C304 ,C279_=_C418 ,C280_=_C281 ,C280_=_C282 ,\nC280_=_C284 ,C280_=_C285 ,C280_=_C286 ,C280_=_C287 ,C280_=_C288 ,C280_=_C289 ,\nC280_=_C290 ,C280_=_C291 ,C280_=_C292 ,C280_=_C293 ,C280_=_C294 ,C280_=_C295 ,\nC280_=_C296 ,C280_=_C297 ,C280_=_C298 ,C280_=_C299 ,C280_=_C300 ,C280_=_C301 ,\nC280_=_C302 ,C280_=_C303 ,C280_=_C304 ,C280_=_C441 ,C281_=_C282 ,C281_=_C284 ,\nC281_=_C285 ,C281_=_C286 ,C281_=_C287 ,C281_=_C288 ,C281_=_C289 ,C281_=_C290 ,\nC281_=_C291 ,C281_=_C292 ,C281_=_C293 ,C281_=_C294 ,C281_=_C295 ,C281_=_C296 ,\nC281_=_C297 ,C281_=_C298 ,C281_=_C299 ,C281_=_C300 ,C281_=_C301 ,C281_=_C302 ,\nC281_=_C303 ,C281_=_C304 ,C281_=_C485 ,C282_=_C284 ,C282_=_C285 ,C282_=_C286 ,\nC282_=_C287 ,C282_=_C288 ,C282_=_C289 ,C282_=_C290 ,C282_=_C291 ,C282_=_C292 ,\nC282_=_C293 ,C282_=_C294 ,C282_=_C295 ,C282_=_C296 ,C282_=_C297 ,C282_=_C298 ,\nC282_=_C299 ,C282_=_C300 ,C282_=_C301 ,C282_=_C302 ,C282_=_C303 ,C282_=_C304 ,\nC282_=_C507 ,C284_=_C285 ,C284_=_C286 ,C284_=_C287 ,C284_=_C288 ,C284_=_C289 ,\nC284_=_C290 ,C284_=_C291 ,C284_=_C292 ,C284_=_C293 ,C284_=_C294 ,C284_=_C295 ,\nC284_=_C296 ,C284_=_C297 ,C284_=_C298 ,C284_=_C299 ,C284_=_C300 ,C284_=_C301 ,\nC284_=_C302 ,C284_=_C303 ,C284_=_C304 ,C284_=_C529</w:t>
      </w:r>
    </w:p>
    <w:p>
      <w:pPr>
        <w:pStyle w:val="PreformattedText"/>
        <w:bidi w:val="0"/>
        <w:spacing w:before="0" w:after="0"/>
        <w:jc w:val="left"/>
        <w:rPr/>
      </w:pPr>
      <w:r>
        <w:rPr/>
        <w:t xml:space="preserve"> </w:t>
      </w:r>
      <w:r>
        <w:rPr/>
        <w:t>,C285_=_C286 ,C285_=_C287 ,\nC285_=_C288 ,C285_=_C289 ,C285_=_C290 ,C285_=_C291 ,C285_=_C292 ,C285_=_C293 ,\nC285_=_C294 ,C285_=_C295 ,C285_=_C296 ,C285_=_C297 ,C285_=_C298 ,C285_=_C299 ,\nC285_=_C300 ,C285_=_C301 ,C285_=_C302 ,C285_=_C303 ,C285_=_C304 ,C285_=_C530 ,\nC286_=_C287 ,C286_=_C288 ,C286_=_C289 ,C286_=_C290 ,C286_=_C291 ,C286_=_C292 ,\nC286_=_C293 ,C286_=_C294 ,C286_=_C295 ,C286_=_C296 ,C286_=_C297 ,C286_=_C298 ,\nC286_=_C299 ,C286_=_C300 ,C286_=_C301 ,C286_=_C302 ,C286_=_C303 ,C286_=_C304 ,\nC286_=_C531 ,C287_=_C288 ,C287_=_C289 ,C287_=_C290 ,C287_=_C291 ,C287_=_C292 ,\nC287_=_C293 ,C287_=_C294 ,C287_=_C295 ,C287_=_C296 ,C287_=_C297 ,C287_=_C298 ,\nC287_=_C299 ,C287_=_C300 ,C287_=_C301 ,C287_=_C302 ,C287_=_C303 ,C287_=_C304 ,\nC287_=_C532 ,C288_=_C289 ,C288_=_C290 ,C288_=_C291 ,C288_=_C292 ,C288_=_C293 ,\nC288_=_C294 ,C288_=_C295 ,C288_=_C296 ,C288_=_C297 ,C288_=_C298 ,C288_=_C299 ,\nC288_=_C300 ,C288_=_C301 ,C288_=_C302 ,C288_=_C303 ,C288_=_C304 ,C288_=_C533 ,\nC289_=_C290 ,C289_=_C291 ,C289_=_C292 ,C289_=_C293 ,C289_=_C294 ,C289_=_C295 ,\nC289_=_C296 ,C289_=_C297 ,C289_=_C298 ,C289_=_C299 ,C289_=_C300 ,C289_=_C301 ,\nC289_=_C302 ,C289_=_C303 ,C289_=_C304 ,C289_=_C534 ,C290_=_C291 ,C290_=_C292 ,\nC290_=_C293 ,C290_=_C294 ,C290_=_C295 ,C290_=_C296 ,C290_=_C297 ,C290_=_C298 ,\nC290_=_C299 ,C290_=_C300 ,C290_=_C301 ,C290_=_C302 ,C290_=_C303 ,C290_=_C304 ,\nC290_=_C535 ,C291_=_C292 ,C291_=_C293 ,C291_=_C294 ,C291_=_C295 ,C291_=_C296 ,\nC291_=_C297 ,C291_=_C298 ,C291_=_C299 ,C291_=_C300 ,C291_=_C301 ,C291_=_C302 ,\nC291_=_C303 ,C291_=_C304 ,C291_=_C536 ,C292_=_C293 ,C292_=_C294 ,C292_=_C295 ,\nC292_=_C296 ,C292_=_C297 ,C292_=_C298 ,C292_=_C299 ,C292_=_C300 ,C292_=_C301 ,\nC292_=_C302 ,C292_=_C303 ,C292_=_C304 ,C292_=_C537 ,C293_=_C294 ,C293_=_C295 ,\nC293_=_C296 ,C293_=_C297 ,C293_=_C298 ,C293_=_C299 ,C293_=_C300 ,C293_=_C301 ,\nC293_=_C302 ,C293_=_C303 ,C293_=_C304 ,C293_=_C538 ,C294_=_C295 ,C294_=_C296 ,\nC294_=_C297 ,C294_=_C298 ,C294_=_C299 ,C294_=_C300 ,C294_=_C301 ,C294_=_C302 ,\nC294_=_C303 ,C294_=_C304 ,C294_=_C539 ,C295_=_C296 ,C295_=_C297 ,C295_=_C298 ,\nC295_=_C299 ,C295_=_C300 ,C295_=_C301 ,C295_=_C302 ,C295_=_C303 ,C295_=_C304 ,\nC295_=_C540 ,C296_=_C297 ,C296_=_C298 ,C296_=_C299 ,C296_=_C300 ,C296_=_C301 ,\nC296_=_C302 ,C296_=_C303 ,C296_=_C304 ,C296_=_C541 ,C297_=_C298 ,C297_=_C299 ,\nC297_=_C300 ,C297_=_C301 ,C297_=_C302 ,C297_=_C303 ,C297_=_C304 ,C297_=_C542 ,\nC298_=_C299 ,C298_=_C300 ,C298_=_C301 ,C298_=_C302 ,C298_=_C303 ,C298_=_C304 ,\nC298_=_C543 ,C299_=_C300 ,C299_=_C301 ,C299_=_C302 ,C299_=_C303 ,C299_=_C304 ,\nC299_=_C544 ,C300_=_C301 ,C300_=_C302 ,C300_=_C303 ,C300_=_C304 ,C300_=_C545 ,\nC301_=_C302 ,C301_=_C303 ,C301_=_C304 ,C301_=_C546 ,C302_=_C303 ,C302_=_C304 ,\nC302_=_C547 ,C303_=_C304 ,C304_=_C548 ,C313_=_C341 ,C313_=_C369 ,C313_=_C395 ,\nC313_=_C418 ,C313_=_C441 ,C313_=_C463 ,C313_=_C485 ,C313_=_C507 ,C313_=_C529 ,\nC313_=_C530 ,C313_=_C531 ,C313_=_C532 ,C313_=_C533 ,C313_=_C534 ,C313_=_C535 ,\nC313_=_C536 ,C313_=_C537 ,C313_=_C538 ,C313_=_C539 ,C313_=_C540 ,C313_=_C541 ,\nC313_=_C542 ,C313_=_C543 ,C313_=_C544 ,C313_=_C545 ,C313_=_C546 ,C313_=_C547 ,\nC313_=_C548 ,C341_=_C369 ,C341_=_C395 ,C341_=_C418 ,C341_=_C441 ,C341_=_C463 ,\nC341_=_C485 ,C341_=_C507 ,C341_=_C529 ,C341_=_C530 ,C341_=_C531 ,C341_=_C532 ,\nC341_=_C533 ,C341_=_C534 ,C341_=_C535 ,C341_=_C536 ,C341_=_C537 ,C341_=_C538 ,\nC341_=_C539 ,C341_=_C540 ,C341_=_C541 ,C341_=_C542 ,C341_=_C543 ,C341_=_C544 ,\nC341_=_C545 ,C341_=_C546 ,C341_=_C547 ,C341_=_C548 ,C369_=_C395 ,C369_=_C418 ,\nC369_=_C441 ,C369_=_C463 ,C369_=_C485 ,C369_=_C507 ,C369_=_C529 ,C369_=_C530 ,\nC369_=_C531 ,C369_=_C532 ,C369_=_C533 ,C369_=_C534 ,C369_=_C535 ,C369_=_C536 ,\nC369_=_C537 ,C369_=_C538 ,C369_=_C539 ,C369_=_C540 ,C369_=_C541 ,C369_=_C542 ,\nC369_=_C543 ,C369_=_C544 ,C369_=_C545 ,C369_=_C546 ,C369_=_C547 ,C369_=_C548 ,\nC395_=_C418 ,C395_=_C441 ,C395_=_C463 ,C395_=_C485 ,C395_=_C507 ,C395_=_C529 ,\nC395_=_C530 ,C395_=_C531 ,C395_=_C532 ,C395_=_C533 ,C395_=_C534 ,C395_=_C535 ,\nC395_=_C536 ,C395_=_C537 ,C395_=_C538 ,C395_=_C539 ,C395_=_C540 ,C395_=_C541 ,\nC395_=_C542 ,C395_=_C543 ,C395_=_C544 ,C395_=_C545 ,C395_=_C546 ,C395_=_C547 ,\nC395_=_C548 ,C418_=_C441 ,C418_=_C463 ,C418_=_C485 ,C418_=_C507 ,C418_=_C529 ,\nC418_=_C530 ,C418_=_C531 ,C418_=_C532 ,C418_=_C533 ,C418_=_C534 ,C418_=_C535 ,\nC418_=_C536 ,C418_=_C537 ,C418_=_C538 ,C418_=_C539 ,C418_=_C540 ,C418_=_C541 ,\nC418_=_C542 ,C418_=_C543 ,C418_=_C544 ,C418_=_C545 ,C418_=_C546 ,C418_=_C547 ,\nC418_=_C548 ,C441_=_C463 ,C441_=_C485 ,C441_=_C507 ,C441_=_C529 ,C441_=_C530 ,\nC441_=_C531 ,C441_=_C532 ,C441_=_C533 ,C441_=_C534 ,C441_=_C535 ,C441_=_C536 ,\nC441_=_C537 ,C441_=_C538 ,C441_=_C539 ,C441_=_C540 ,C441_=_C541 ,C441_=_C542 ,\nC441_=_C543 ,C441_=_C544 ,C441_=_C545 ,C441_=_C546 ,C441_=_C547 ,C441_=_C548 ,\nC463_=_C485 ,C463_=_C507 ,C463_=_C529 ,C463_=_C530 ,C463_=_C531 ,C463_=_C532 ,\nC463_=_C533 ,C463_=_C534 ,C463_=_C535 ,C463_=_C536 ,C463_=_C537 ,C463_=_C538 ,\nC463_=_C539 ,C463_=_C540 ,C463_=_C541 ,C463_=_C542 ,C463_=_C543 ,C463_=_C544 ,\nC463_=_C545 ,C463_=_C546 ,C463_=_C547 ,C463_=_C548 ,C485_=_C507 ,C485_=_C529 ,\nC485_=_C530 ,C485_=_C531 ,C485_=_C532 ,C485_=_C533 ,C485_=_C534 ,C485_=_C535 ,\nC485_=_C536 ,C485_=_C537 ,C485_=_C538 ,C485_=_C539 ,C485_=_C540 ,C485_=_C541 ,\nC485_=_C542 ,C485_=_C543 ,C485_=_C544 ,C485_=_C545 ,C485_=_C546 ,C485_=_C547 ,\nC485_=_C548 ,C507_=_C529 ,C507_=_C530 ,C507_=_C531 ,C507_=_C532 ,C507_=_C533 ,\nC507_=_C534 ,C507_=_C535 ,C507_=_C536 ,C507_=_C537 ,C507_=_C538 ,C507_=_C539 ,\nC507_=_C540 ,C507_=_C541 ,C507_=_C542 ,C507_=_C543 ,C507_=_C544 ,C507_=_C545 ,\nC507_=_C546 ,C507_=_C547 ,C507_=_C548 ,C529_=_C530 ,C529_=_C531 ,C529_=_C532 ,\nC529_=_C533 ,C529_=_C534 ,C529_=_C535 ,C529_=_C536 ,C529_=_C537 ,C529_=_C538 ,\nC529_=_C539 ,C529_=_C540 ,C529_=_C541 ,C529_=_C542 ,C529_=_C543 ,C529_=_C544 ,\nC529_=_C545 ,C529_=_C546 ,C529_=_C547 ,C529_=_C548 ,C530_=_C531 ,C530_=_C532 ,\nC530_=_C533 ,C530_=_C534 ,C530_=_C535 ,C530_=_C536 ,C530_=_C537 ,C530_=_C538 ,\nC530_=_C539 ,C530_=_C540 ,C530_=_C541 ,C530_=_C542 ,C530_=_C543 ,C530_=_C544 ,\nC530_=_C545 ,C530_=_C546 ,C530_=_C547 ,C530_=_C548 ,C531_=_C532 ,C531_=_C533 ,\nC531_=_C534 ,C531_=_C535 ,C531_=_C536 ,C531_=_C537 ,C531_=_C538 ,C531_=_C539 ,\nC531_=_C540 ,C531_=_C541 ,C531_=_C542 ,C531_=_C543 ,C531_=_C544 ,C531_=_C545 ,\nC531_=_C546 ,C531_=_C547 ,C531_=_C548 ,C532_=_C533 ,C532_=_C534 ,C532_=_C535 ,\nC532_=_C536 ,C532_=_C537 ,C532_=_C538 ,C532_=_C539 ,C532_=_C540 ,C532_=_C541 ,\nC532_=_C542 ,C532_=_C543 ,C532_=_C544 ,C532_=_C545 ,C532_=_C546 ,C532_=_C547 ,\nC532_=_C548 ,C533_=_C534 ,C533_=_C535 ,C533_=_C536 ,C533_=_C537 ,C533_=_C538 ,\nC533_=_C539 ,C533_=_C540 ,C533_=_C541 ,C533_=_C542 ,C533_=_C543 ,C533_=_C544 ,\nC533_=_C545 ,C533_=_C546 ,C533_=_C547 ,C533_=_C548 ,C534_=_C535 ,C534_=_C536 ,\nC534_=_C537 ,C534_=_C538 ,C534_=_C539 ,C534_=_C540 ,C534_=_C541 ,C534_=_C542 ,\nC534_=_C543 ,C534_=_C544 ,C534_=_C545 ,C534_=_C546 ,C534_=_C547 ,C534_=_C548 ,\nC535_=_C536 ,C535_=_C537 ,C535_=_C538 ,C535_=_C539 ,C535_=_C540 ,C535_=_C541 ,\nC535_=_C542 ,C535_=_C543 ,C535_=_C544 ,C535_=_C545 ,C535_=_C546 ,C535_=_C547 ,\nC535_=_C548 ,C536_=_C537 ,C536_=_C538 ,C536_=_C539 ,C536_=_C540 ,C536_=_C541 ,\nC536_=_C542 ,C536_=_C543 ,C536_=_C544 ,C536_=_C545 ,C536_=_C546 ,C536_=_C547 ,\nC536_=_C548 ,C537_=_C538 ,C537_=_C539 ,C537_=_C540 ,C537_=_C541 ,C537_=_C542 ,\nC537_=_C543 ,C537_=_C544 ,C537_=_C545 ,C537_=_C546 ,C537_=_C547 ,C537_=_C548 ,\nC538_=_C539 ,C538_=_C540 ,C538_=_C541 ,C538_=_C542 ,C538_=_C543 ,C538_=_C544 ,\nC538_=_C545 ,C538_=_C546 ,C538_=_C547 ,C538_=_C548 ,C539_=_C540 ,C539_=_C541 ,\nC539_=_C542 ,C539_=_C543 ,C539_=_C544 ,C539_=_C545 ,C539_=_C546 ,C539_=_C547 ,\nC539_=_C548 ,C540_=_C541 ,C540_=_C542 ,C540_=_C543 ,C540_=_C544 ,C540_=_C545 ,\nC540_=_C546 ,C540_=_C547 ,C540_=_C548 ,C541_=_C542 ,C541_=_C543 ,C541_=_C544 ,\nC541_=_C545 ,C541_=_C546 ,C541_=_C547 ,C541_=_C548 ,C542_=_C543 ,C542_=_C544 ,\nC542_=_C545 ,C542_=_C546 ,C542_=_C547 ,C542_=_C548 ,C543_=_C544 ,C543_=_C545 ,\nC543_=_C546 ,C543_=_C547 ,C543_=_C548 ,C544_=_C545 ,C544_=_C546 ,C544_=_C547 ,\nC544_=_C548 ,C545_=_C546 ,C545_=_C547 ,C545_=_C548 ,C546_=_C547 ,C546_=_C548 ,\nC547_=_C548 ,"];17[shape=box, label="id:17 level: 3\n130: C9 C23 C30 C41 C47 \nC61 C68 C78 C84 C98 C105 \nC119 C133 C140 C148 C153 C166 \nC173 C180 C186 C200 C207 C214 \nC215 C216 C217 C218 C219 C220 \nC221 C222 C223 C224 C225 C226 \nC227 C228 C229 C230 C231 C233 \nC234 C235 C236 C237 C238 C239 \nC240 C241 C242 C243 C244 C249 \nC263 C278 C291 C298 C307 C321 \nC328 C349 C356 C363 C377 C384 \nC391 C392 C393 C394 C395 C396 \nC397 C398 C399 C400 C401 C402 \nC403 C404 C405 C406 C407 C409 \nC410 C411 C412 C413 C426 C431 \nC448 C455 C471 C493 C500 C515 \nC522 C536 C543 C555 C562 C574 \nC581 C592 C599 C608 C615 C624 \nC638 C651 C658 C665 C666 C667 \nC668 C669 C670 C671 C672 C673 \nC674 C675 C681 C709 C717 C729 \nC730 C731 C732 C733 C734 \n2318: C9_=_C23( C9 C23 ) C9_=_C30( C9 C30 ) C9_=_C47( C9 C47 ) C9_=_C84( C9 C84 ) C9_=_C119( C9 C119 ) \nC9_=_C153( C9 C153 ) C9_=_C186( C9 C186 ) C9_=_C219( C9 C219 ) C9_=_C249( C9 C249 ) C9_=_C278( C9 C278 ) C9_=_C307( C9 C307 ) \nC9_=_C363( C9 C363 ) C9_=_C391( C9 C391 ) C9_=_C392( C9 C392 ) C9_=_C393( C9 C393 ) C9_=_C394( C9 C394 ) C9_=_C395( C9 C395 ) \nC9_=_C396( C9 C396 ) C9_=_C397( C9 C397 ) C9_=_C398( C9 C398 ) C9_=_C399( C9 C399 ) C9_=_C400( C9 C400 ) C9_=_C401( C9 C401 ) \nC9_=_C402( C9 C402 ) C9_=_C403( C9 C403 ) C9_=_C404( C9 C404 ) C9_=_C405( C9 C405 ) C9_=_C406( C9 C406 ) C9_=_C407( C9 C407 ) \nC9_=_C409( C9 C409 ) C9_=_C410( C9 C410 ) C9_=_C411( C9 C411 ) C9_=_C412( C9 C412 ) C9_=_C413( C9 C413 ) C23_=_C30( C23 C30 ) \nC23_=_C61( C23 C61 ) C23_=_C98( C23 C98 ) C23_=_C133( C23 C133 ) C23_=_C166( C23 C166 ) C23_=_C200( C23 C200 ) C23_=_C263( C23 C263 ) \nC23_=_C291( C23 C291 ) C23_=_C321( C23 C321 ) C23_=_C349( C23 C349 ) C23_=_C377( C23 C377</w:t>
      </w:r>
    </w:p>
    <w:p>
      <w:pPr>
        <w:pStyle w:val="PreformattedText"/>
        <w:bidi w:val="0"/>
        <w:spacing w:before="0" w:after="0"/>
        <w:jc w:val="left"/>
        <w:rPr/>
      </w:pPr>
      <w:r>
        <w:rPr/>
        <w:t xml:space="preserve"> </w:t>
      </w:r>
      <w:r>
        <w:rPr/>
        <w:t>) C23_=_C426( C23 C426 ) C23_=_C448( C23 C448 ) \nC23_=_C471( C23 C471 ) C23_=_C493( C23 C493 ) C23_=_C515( C23 C515 ) C23_=_C536( C23 C536 ) C23_=_C555( C23 C555 ) C23_=_C574( C23 C574 ) \nC23_=_C592( C23 C592 ) C23_=_C608( C23 C608 ) C23_=_C624( C23 C624 ) C23_=_C638( C23 C638 ) C23_=_C651( C23 C651 ) C23_=_C665( C23 C665 ) \nC23_=_C666( C23 C666 ) C23_=_C667( C23 C667 ) C23_=_C668( C23 C668 ) C23_=_C669( C23 C669 ) C23_=_C670( C23 C670 ) C23_=_C671( C23 C671 ) \nC23_=_C672( C23 C672 ) C23_=_C673( C23 C673 ) C23_=_C674( C23 C674 ) C23_=_C675( C23 C675 ) C30_=_C68( C30 C68 ) C30_=_C105( C30 C105 ) \nC30_=_C140( C30 C140 ) C30_=_C173( C30 C173 ) C30_=_C207( C30 C207 ) C30_=_C238( C30 C238 ) C30_=_C298( C30 C298 ) C30_=_C328( C30 C328 ) \nC30_=_C356( C30 C356 ) C30_=_C384( C30 C384 ) C30_=_C431( C30 C431 ) C30_=_C455( C30 C455 ) C30_=_C500( C30 C500 ) C30_=_C522( C30 C522 ) \nC30_=_C543( C30 C543 ) C30_=_C562( C30 C562 ) C30_=_C581( C30 C581 ) C30_=_C599( C30 C599 ) C30_=_C615( C30 C615 ) C30_=_C658( C30 C658 ) \nC30_=_C670( C30 C670 ) C30_=_C681( C30 C681 ) C30_=_C709( C30 C709 ) C30_=_C717( C30 C717 ) C30_=_C729( C30 C729 ) C30_=_C730( C30 C730 ) \nC30_=_C731( C30 C731 ) C30_=_C732( C30 C732 ) C30_=_C733( C30 C733 ) C30_=_C734( C30 C734 ) C41_=_C47( C41 C47 ) C41_=_C61( C41 C61 ) \nC41_=_C68( C41 C68 ) C41_=_C78( C41 C78 ) C41_=_C148( C41 C148 ) C41_=_C180( C41 C180 ) C41_=_C214( C41 C214 ) C41_=_C215( C41 C215 ) \nC41_=_C216( C41 C216 ) C41_=_C217( C41 C217 ) C41_=_C218( C41 C218 ) C41_=_C219( C41 C219 ) C41_=_C220( C41 C220 ) C41_=_C221( C41 C221 ) \nC41_=_C222( C41 C222 ) C41_=_C223( C41 C223 ) C41_=_C224( C41 C224 ) C41_=_C225( C41 C225 ) C41_=_C226( C41 C226 ) C41_=_C227( C41 C227 ) \nC41_=_C228( C41 C228 ) C41_=_C229( C41 C229 ) C41_=_C230( C41 C230 ) C41_=_C231( C41 C231 ) C41_=_C233( C41 C233 ) C41_=_C234( C41 C234 ) \nC41_=_C235( C41 C235 ) C41_=_C236( C41 C236 ) C41_=_C237( C41 C237 ) C41_=_C238( C41 C238 ) C41_=_C239( C41 C239 ) C41_=_C240( C41 C240 ) \nC41_=_C241( C41 C241 ) C41_=_C242( C41 C242 ) C41_=_C243( C41 C243 ) C41_=_C244( C41 C244 ) C47_=_C61( C47 C61 ) C47_=_C68( C47 C68 ) \nC47_=_C84( C47 C84 ) C47_=_C119( C47 C119 ) C47_=_C153( C47 C153 ) C47_=_C186( C47 C186 ) C47_=_C219( C47 C219 ) C47_=_C249( C47 C249 ) \nC47_=_C278( C47 C278 ) C47_=_C307( C47 C307 ) C47_=_C363( C47 C363 ) C47_=_C391( C47 C391 ) C47_=_C392( C47 C392 ) C47_=_C393( C47 C393 ) \nC47_=_C394( C47 C394 ) C47_=_C395( C47 C395 ) C47_=_C396( C47 C396 ) C47_=_C397( C47 C397 ) C47_=_C398( C47 C398 ) C47_=_C399( C47 C399 ) \nC47_=_C400( C47 C400 ) C47_=_C401( C47 C401 ) C47_=_C402( C47 C402 ) C47_=_C403( C47 C403 ) C47_=_C404( C47 C404 ) C47_=_C405( C47 C405 ) \nC47_=_C406( C47 C406 ) C47_=_C407( C47 C407 ) C47_=_C409( C47 C409 ) C47_=_C410( C47 C410 ) C47_=_C411( C47 C411 ) C47_=_C412( C47 C412 ) \nC47_=_C413( C47 C413 ) C61_=_C68( C61 C68 ) C61_=_C98( C61 C98 ) C61_=_C133( C61 C133 ) C61_=_C166( C61 C166 ) C61_=_C200( C61 C200 ) \nC61_=_C263( C61 C263 ) C61_=_C291( C61 C291 ) C61_=_C321( C61 C321 ) C61_=_C349( C61 C349 ) C61_=_C377( C61 C377 ) C61_=_C426( C61 C426 ) \nC61_=_C448( C61 C448 ) C61_=_C471( C61 C471 ) C61_=_C493( C61 C493 ) C61_=_C515( C61 C515 ) C61_=_C536( C61 C536 ) C61_=_C555( C61 C555 ) \nC61_=_C574( C61 C574 ) C61_=_C592( C61 C592 ) C61_=_C608( C61 C608 ) C61_=_C624( C61 C624 ) C61_=_C638( C61 C638 ) C61_=_C651( C61 C651 ) \nC61_=_C665( C61 C665 ) C61_=_C666( C61 C666 ) C61_=_C667( C61 C667 ) C61_=_C668( C61 C668 ) C61_=_C669( C61 C669 ) C61_=_C670( C61 C670 ) \nC61_=_C671( C61 C671 ) C61_=_C672( C61 C672 ) C61_=_C673( C61 C673 ) C61_=_C674( C61 C674 ) C61_=_C675( C61 C675 ) C68_=_C105( C68 C105 ) \nC68_=_C140( C68 C140 ) C68_=_C173( C68 C173 ) C68_=_C207( C68 C207 ) C68_=_C238( C68 C238 ) C68_=_C298( C68 C298 ) C68_=_C328( C68 C328 ) \nC68_=_C356( C68 C356 ) C68_=_C384( C68 C384 ) C68_=_C431( C68 C431 ) C68_=_C455( C68 C455 ) C68_=_C500( C68 C500 ) C68_=_C522( C68 C522 ) \nC68_=_C543( C68 C543 ) C68_=_C562( C68 C562 ) C68_=_C581( C68 C581 ) C68_=_C599( C68 C599 ) C68_=_C615( C68 C615 ) C68_=_C658( C68 C658 ) \nC68_=_C670( C68 C670 ) C68_=_C681( C68 C681 ) C68_=_C709( C68 C709 ) C68_=_C717( C68 C717 ) C68_=_C729( C68 C729 ) C68_=_C730( C68 C730 ) \nC68_=_C731( C68 C731 ) C68_=_C732( C68 C732 ) C68_=_C733( C68 C733 ) C68_=_C734( C68 C734 ) C78_=_C84( C78 C84 ) C78_=_C98( C78 C98 ) \nC78_=_C105( C78 C105 ) C78_=_C148( C78 C148 ) C78_=_C180( C78 C180 ) C78_=_C214( C78 C214 ) C78_=_C215( C78 C215 ) C78_=_C216( C78 C216 ) \nC78_=_C217( C78 C217 ) C78_=_C218( C78 C218 ) C78_=_C219( C78 C219 ) C78_=_C220( C78 C220 ) C78_=_C221( C78 C221 ) C78_=_C222( C78 C222 ) \nC78_=_C223( C78 C223 ) C78_=_C224( C78 C224 ) C78_=_C225( C78 C225 ) C78_=_C226( C78 C226 ) C78_=_C227( C78 C227 ) C78_=_C228( C78 C228 ) \nC78_=_C229( C78 C229 ) C78_=_C230( C78 C230 ) C78_=_C231( C78 C231 ) C78_=_C233( C78 C233 ) C78_=_C234( C78 C234 ) C78_=_C235( C78 C235 ) \nC78_=_C236( C78 C236 ) C78_=_C237( C78 C237 ) C78_=_C238( C78 C238 ) C78_=_C239( C78 C239 ) C78_=_C240( C78 C240 ) C78_=_C241( C78 C241 ) \nC78_=_C242( C78 C242 ) C78_=_C243( C78 C243 ) C78_=_C244( C78 C244 ) C84_=_C98( C84 C98 ) C84_=_C105( C84 C105 ) C84_=_C119( C84 C119 ) \nC84_=_C153( C84 C153 ) C84_=_C186( C84 C186 ) C84_=_C219( C84 C219 ) C84_=_C249( C84 C249 ) C84_=_C278( C84 C278 ) C84_=_C307( C84 C307 ) \nC84_=_C363( C84 C363 ) C84_=_C391( C84 C391 ) C84_=_C392( C84 C392 ) C84_=_C393( C84 C393 ) C84_=_C394( C84 C394 ) C84_=_C395( C84 C395 ) \nC84_=_C396( C84 C396 ) C84_=_C397( C84 C397 ) C84_=_C398( C84 C398 ) C84_=_C399( C84 C399 ) C84_=_C400( C84 C400 ) C84_=_C401( C84 C401 ) \nC84_=_C402( C84 C402 ) C84_=_C403( C84 C403 ) C84_=_C404( C84 C404 ) C84_=_C405( C84 C405 ) C84_=_C406( C84 C406 ) C84_=_C407( C84 C407 ) \nC84_=_C409( C84 C409 ) C84_=_C410( C84 C410 ) C84_=_C411( C84 C411 ) C84_=_C412( C84 C412 ) C84_=_C413( C84 C413 ) C98_=_C105( C98 C105 ) \nC98_=_C133( C98 C133 ) C98_=_C166( C98 C166 ) C98_=_C200( C98 C200 ) C98_=_C263( C98 C263 ) C98_=_C291( C98 C291 ) C98_=_C321( C98 C321 ) \nC98_=_C349( C98 C349 ) C98_=_C377( C98 C377 ) C98_=_C426( C98 C426 ) C98_=_C448( C98 C448 ) C98_=_C471( C98 C471 ) C98_=_C493( C98 C493 ) \nC98_=_C515( C98 C515 ) C98_=_C536( C98 C536 ) C98_=_C555( C98 C555 ) C98_=_C574( C98 C574 ) C98_=_C592( C98 C592 ) C98_=_C608( C98 C608 ) \nC98_=_C624( C98 C624 ) C98_=_C638( C98 C638 ) C98_=_C651( C98 C651 ) C98_=_C665( C98 C665 ) C98_=_C666( C98 C666 ) C98_=_C667( C98 C667 ) \nC98_=_C668( C98 C668 ) C98_=_C669( C98 C669 ) C98_=_C670( C98 C670 ) C98_=_C671( C98 C671 ) C98_=_C672( C98 C672 ) C98_=_C673( C98 C673 ) \nC98_=_C674( C98 C674 ) C98_=_C675( C98 C675 ) C105_=_C140( C105 C140 ) C105_=_C173( C105 C173 ) C105_=_C207( C105 C207 ) C105_=_C238( C105 C238 ) \nC105_=_C298( C105 C298 ) C105_=_C328( C105 C328 ) C105_=_C356( C105 C356 ) C105_=_C384( C105 C384 ) C105_=_C431( C105 C431 ) C105_=_C455( C105 C455 ) \nC105_=_C500( C105 C500 ) C105_=_C522( C105 C522 ) C105_=_C543( C105 C543 ) C105_=_C562( C105 C562 ) C105_=_C581( C105 C581 ) C105_=_C599( C105 C599 ) \nC105_=_C615( C105 C615 ) C105_=_C658( C105 C658 ) C105_=_C670( C105 C670 ) C105_=_C681( C105 C681 ) C105_=_C709( C105 C709 ) C105_=_C717( C105 C717 ) \nC105_=_C729( C105 C729 ) C105_=_C730( C105 C730 ) C105_=_C731( C105 C731 ) C105_=_C732( C105 C732 ) C105_=_C733( C105 C733 ) C105_=_C734( C105 C734 ) \nC119_=_C133( C119 C133 ) C119_=_C140( C119 C140 ) C119_=_C153( C119 C153 ) C119_=_C186( C119 C186 ) C119_=_C219( C119 C219 ) C119_=_C249( C119 C249 ) \nC119_=_C278( C119 C278 ) C119_=_C307( C119 C307 ) C119_=_C363( C119 C363 ) C119_=_C391( C119 C391 ) C119_=_C392( C119 C392 ) C119_=_C393( C119 C393 ) \nC119_=_C394( C119 C394 ) C119_=_C395( C119 C395 ) C119_=_C396( C119 C396 ) C119_=_C397( C119 C397 ) C119_=_C398( C119 C398 ) C119_=_C399( C119 C399 ) \nC119_=_C400( C119 C400 ) C119_=_C401( C119 C401 ) C119_=_C402( C119 C402 ) C119_=_C403( C119 C403 ) C119_=_C404( C119 C404 ) C119_=_C405( C119 C405 ) \nC119_=_C406( C119 C406 ) C119_=_C407( C119 C407 ) C119_=_C409( C119 C409 ) C119_=_C410( C119 C410 ) C119_=_C411( C119 C411 ) C119_=_C412( C119 C412 ) \nC119_=_C413( C119 C413 ) C133_=_C140( C133 C140 ) C133_=_C166( C133 C166 ) C133_=_C200( C133 C200 ) C133_=_C263( C133 C263 ) C133_=_C291( C133 C291 ) \nC133_=_C321( C133 C321 ) C133_=_C349( C133 C349 ) C133_=_C377( C133 C377 ) C133_=_C426( C133 C426 ) C133_=_C448( C133 C448 ) C133_=_C471( C133 C471 ) \nC133_=_C493( C133 C493 ) C133_=_C515( C133 C515 ) C133_=_C536( C133 C536 ) C133_=_C555( C133 C555 ) C133_=_C574( C133 C574 ) C133_=_C592( C133 C592 ) \nC133_=_C608( C133 C608 ) C133_=_C624( C133 C624 ) C133_=_C638( C133 C638 ) C133_=_C651( C133 C651 ) C133_=_C665( C133 C665 ) C133_=_C666( C133 C666 ) \nC133_=_C667( C133 C667 ) C133_=_C668( C133 C668 ) C133_=_C669( C133 C669 ) C133_=_C670( C133 C670 ) C133_=_C671( C133 C671 ) C133_=_C672( C133 C672 ) \nC133_=_C673( C133 C673 ) C133_=_C674( C133 C674 ) C133_=_C675( C133 C675 ) C140_=_C173( C140 C173 ) C140_=_C207( C140 C207 ) C140_=_C238( C140 C238 ) \nC140_=_C298( C140 C298 ) C140_=_C328( C140 C328 ) C140_=_C356( C140 C356 ) C140_=_C384( C140 C384 ) C140_=_C431( C140 C431 ) C140_=_C455( C140 C455 ) \nC140_=_C500( C140 C500 ) C140_=_C522( C140 C522 ) C140_=_C543( C140 C543 ) C140_=_C562( C140 C562 ) C140_=_C581( C140 C581 ) C140_=_C599( C140 C599 ) \nC140_=_C615( C140 C615 ) C140_=_C658( C140 C658 ) C140_=_C670( C140 C670 ) C140_=_C681( C140 C681 ) C140_=_C709( C140 C709 ) C140_=_C717( C140 C717 ) \nC140_=_C729( C140 C729 ) C140_=_C730( C140 C730 ) C140_=_C731( C140 C731 ) C140_=_C732( C140 C732 ) C140_=_C733( C140 C733 ) C140_=_C734( C140 C734 ) \nC148_=_C153( C148 C153 ) C148_=_C166( C148 C166 ) C148_=_C173( C148 C173 ) C148_=_C180( C148 C180 ) C148_=_C214( C148 C214 ) C148_=_C215( C148 C215 ) \nC148_=_C216( C148 C216 ) C148_=_C217( C148 C217 ) C148_=_C218( C148 C218 ) C148_=_C219( C148 C219 ) C148_=_C220(</w:t>
      </w:r>
    </w:p>
    <w:p>
      <w:pPr>
        <w:pStyle w:val="PreformattedText"/>
        <w:bidi w:val="0"/>
        <w:spacing w:before="0" w:after="0"/>
        <w:jc w:val="left"/>
        <w:rPr/>
      </w:pPr>
      <w:r>
        <w:rPr/>
        <w:t xml:space="preserve"> </w:t>
      </w:r>
      <w:r>
        <w:rPr/>
        <w:t>C148 C220 ) C148_=_C221( C148 C221 ) \nC148_=_C222( C148 C222 ) C148_=_C223( C148 C223 ) C148_=_C224( C148 C224 ) C148_=_C225( C148 C225 ) C148_=_C226( C148 C226 ) C148_=_C227( C148 C227 ) \nC148_=_C228( C148 C228 ) C148_=_C229( C148 C229 ) C148_=_C230( C148 C230 ) C148_=_C231( C148 C231 ) C148_=_C233( C148 C233 ) C148_=_C234( C148 C234 ) \nC148_=_C235( C148 C235 ) C148_=_C236( C148 C236 ) C148_=_C237( C148 C237 ) C148_=_C238( C148 C238 ) C148_=_C239( C148 C239 ) C148_=_C240( C148 C240 ) \nC148_=_C241( C148 C241 ) C148_=_C242( C148 C242 ) C148_=_C243( C148 C243 ) C148_=_C244( C148 C244 ) C153_=_C166( C153 C166 ) C153_=_C173( C153 C173 ) \nC153_=_C186( C153 C186 ) C153_=_C219( C153 C219 ) C153_=_C249( C153 C249 ) C153_=_C278( C153 C278 ) C153_=_C307( C153 C307 ) C153_=_C363( C153 C363 ) \nC153_=_C391( C153 C391 ) C153_=_C392( C153 C392 ) C153_=_C393( C153 C393 ) C153_=_C394( C153 C394 ) C153_=_C395( C153 C395 ) C153_=_C396( C153 C396 ) \nC153_=_C397( C153 C397 ) C153_=_C398( C153 C398 ) C153_=_C399( C153 C399 ) C153_=_C400( C153 C400 ) C153_=_C401( C153 C401 ) C153_=_C402( C153 C402 ) \nC153_=_C403( C153 C403 ) C153_=_C404( C153 C404 ) C153_=_C405( C153 C405 ) C153_=_C406( C153 C406 ) C153_=_C407( C153 C407 ) C153_=_C409( C153 C409 ) \nC153_=_C410( C153 C410 ) C153_=_C411( C153 C411 ) C153_=_C412( C153 C412 ) C153_=_C413( C153 C413 ) C166_=_C173( C166 C173 ) C166_=_C200( C166 C200 ) \nC166_=_C263( C166 C263 ) C166_=_C291( C166 C291 ) C166_=_C321( C166 C321 ) C166_=_C349( C166 C349 ) C166_=_C377( C166 C377 ) C166_=_C426( C166 C426 ) \nC166_=_C448( C166 C448 ) C166_=_C471( C166 C471 ) C166_=_C493( C166 C493 ) C166_=_C515( C166 C515 ) C166_=_C536( C166 C536 ) C166_=_C555( C166 C555 ) \nC166_=_C574( C166 C574 ) C166_=_C592( C166 C592 ) C166_=_C608( C166 C608 ) C166_=_C624( C166 C624 ) C166_=_C638( C166 C638 ) C166_=_C651( C166 C651 ) \nC166_=_C665( C166 C665 ) C166_=_C666( C166 C666 ) C166_=_C667( C166 C667 ) C166_=_C668( C166 C668 ) C166_=_C669( C166 C669 ) C166_=_C670( C166 C670 ) \nC166_=_C671( C166 C671 ) C166_=_C672( C166 C672 ) C166_=_C673( C166 C673 ) C166_=_C674( C166 C674 ) C166_=_C675( C166 C675 ) C173_=_C207( C173 C207 ) \nC173_=_C238( C173 C238 ) C173_=_C298( C173 C298 ) C173_=_C328( C173 C328 ) C173_=_C356( C173 C356 ) C173_=_C384( C173 C384 ) C173_=_C431( C173 C431 ) \nC173_=_C455( C173 C455 ) C173_=_C500( C173 C500 ) C173_=_C522( C173 C522 ) C173_=_C543( C173 C543 ) C173_=_C562( C173 C562 ) C173_=_C581( C173 C581 ) \nC173_=_C599( C173 C599 ) C173_=_C615( C173 C615 ) C173_=_C658( C173 C658 ) C173_=_C670( C173 C670 ) C173_=_C681( C173 C681 ) C173_=_C709( C173 C709 ) \nC173_=_C717( C173 C717 ) C173_=_C729( C173 C729 ) C173_=_C730( C173 C730 ) C173_=_C731( C173 C731 ) C173_=_C732( C173 C732 ) C173_=_C733( C173 C733 ) \nC173_=_C734( C173 C734 ) C180_=_C186( C180 C186 ) C180_=_C200( C180 C200 ) C180_=_C207( C180 C207 ) C180_=_C214( C180 C214 ) C180_=_C215( C180 C215 ) \nC180_=_C216( C180 C216 ) C180_=_C217( C180 C217 ) C180_=_C218( C180 C218 ) C180_=_C219( C180 C219 ) C180_=_C220( C180 C220 ) C180_=_C221( C180 C221 ) \nC180_=_C222( C180 C222 ) C180_=_C223( C180 C223 ) C180_=_C224( C180 C224 ) C180_=_C225( C180 C225 ) C180_=_C226( C180 C226 ) C180_=_C227( C180 C227 ) \nC180_=_C228( C180 C228 ) C180_=_C229( C180 C229 ) C180_=_C230( C180 C230 ) C180_=_C231( C180 C231 ) C180_=_C233( C180 C233 ) C180_=_C234( C180 C234 ) \nC180_=_C235( C180 C235 ) C180_=_C236( C180 C236 ) C180_=_C237( C180 C237 ) C180_=_C238( C180 C238 ) C180_=_C239( C180 C239 ) C180_=_C240( C180 C240 ) \nC180_=_C241( C180 C241 ) C180_=_C242( C180 C242 ) C180_=_C243( C180 C243 ) C180_=_C244( C180 C244 ) C186_=_C200( C186 C200 ) C186_=_C207( C186 C207 ) \nC186_=_C219( C186 C219 ) C186_=_C249( C186 C249 ) C186_=_C278( C186 C278 ) C186_=_C307( C186 C307 ) C186_=_C363( C186 C363 ) C186_=_C391( C186 C391 ) \nC186_=_C392( C186 C392 ) C186_=_C393( C186 C393 ) C186_=_C394( C186 C394 ) C186_=_C395( C186 C395 ) C186_=_C396( C186 C396 ) C186_=_C397( C186 C397 ) \nC186_=_C398( C186 C398 ) C186_=_C399( C186 C399 ) C186_=_C400( C186 C400 ) C186_=_C401( C186 C401 ) C186_=_C402( C186 C402 ) C186_=_C403( C186 C403 ) \nC186_=_C404( C186 C404 ) C186_=_C405( C186 C405 ) C186_=_C406( C186 C406 ) C186_=_C407( C186 C407 ) C186_=_C409( C186 C409 ) C186_=_C410( C186 C410 ) \nC186_=_C411( C186 C411 ) C186_=_C412( C186 C412 ) C186_=_C413( C186 C413 ) C200_=_C207( C200 C207 ) C200_=_C263( C200 C263 ) C200_=_C291( C200 C291 ) \nC200_=_C321( C200 C321 ) C200_=_C349( C200 C349 ) C200_=_C377( C200 C377 ) C200_=_C426( C200 C426 ) C200_=_C448( C200 C448 ) C200_=_C471( C200 C471 ) \nC200_=_C493( C200 C493 ) C200_=_C515( C200 C515 ) C200_=_C536( C200 C536 ) C200_=_C555( C200 C555 ) C200_=_C574( C200 C574 ) C200_=_C592( C200 C592 ) \nC200_=_C608( C200 C608 ) C200_=_C624( C200 C624 ) C200_=_C638( C200 C638 ) C200_=_C651( C200 C651 ) C200_=_C665( C200 C665 ) C200_=_C666( C200 C666 ) \nC200_=_C667( C200 C667 ) C200_=_C668( C200 C668 ) C200_=_C669( C200 C669 ) C200_=_C670( C200 C670 ) C200_=_C671( C200 C671 ) C200_=_C672( C200 C672 ) \nC200_=_C673( C200 C673 ) C200_=_C674( C200 C674 ) C200_=_C675( C200 C675 ) C207_=_C238( C207 C238 ) C207_=_C298( C207 C298 ) C207_=_C328( C207 C328 ) \nC207_=_C356( C207 C356 ) C207_=_C384( C207 C384 ) C207_=_C431( C207 C431 ) C207_=_C455( C207 C455 ) C207_=_C500( C207 C500 ) C207_=_C522( C207 C522 ) \nC207_=_C543( C207 C543 ) C207_=_C562( C207 C562 ) C207_=_C581( C207 C581 ) C207_=_C599( C207 C599 ) C207_=_C615( C207 C615 ) C207_=_C658( C207 C658 ) \nC207_=_C670( C207 C670 ) C207_=_C681( C207 C681 ) C207_=_C709( C207 C709 ) C207_=_C717( C207 C717 ) C207_=_C729( C207 C729 ) C207_=_C730( C207 C730 ) \nC207_=_C731( C207 C731 ) C207_=_C732( C207 C732 ) C207_=_C733( C207 C733 ) C207_=_C734( C207 C734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3( C214 C233 ) C214_=_C234( C214 C234 ) C214_=_C235( C214 C235 ) \nC214_=_C236( C214 C236 ) C214_=_C237( C214 C237 ) C214_=_C238( C214 C238 ) C214_=_C239( C214 C239 ) C214_=_C240( C214 C240 ) C214_=_C241( C214 C241 ) \nC214_=_C242( C214 C242 ) C214_=_C243( C214 C243 ) C214_=_C244( C214 C244 ) C214_=_C249( C214 C249 ) C214_=_C263( C214 C263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3( C215 C233 ) C215_=_C234( C215 C234 ) C215_=_C235( C215 C235 ) \nC215_=_C236( C215 C236 ) C215_=_C237( C215 C237 ) C215_=_C238( C215 C238 ) C215_=_C239( C215 C239 ) C215_=_C240( C215 C240 ) C215_=_C241( C215 C241 ) \nC215_=_C242( C215 C242 ) C215_=_C243( C215 C243 ) C215_=_C244( C215 C244 ) C215_=_C278( C215 C278 ) C215_=_C291( C215 C291 ) C215_=_C298( C215 C298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3( C216 C233 ) C216_=_C234( C216 C234 ) C216_=_C235( C216 C235 ) \nC216_=_C236( C216 C236 ) C216_=_C237( C216 C237 ) C216_=_C238( C216 C238 ) C216_=_C239( C216 C239 ) C216_=_C240( C216 C240 ) C216_=_C241( C216 C241 ) \nC216_=_C242( C216 C242 ) C216_=_C243( C216 C243 ) C216_=_C244( C216 C244 ) C216_=_C307( C216 C307 ) C216_=_C321( C216 C321 ) C216_=_C328( C216 C328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3( C217 C233 ) C217_=_C234( C217 C234 ) C217_=_C235( C217 C235 ) C217_=_C236( C217 C236 ) \nC217_=_C237( C217 C237 ) C217_=_C238( C217 C238 ) C217_=_C239( C217 C239 ) C217_=_C240( C217 C240 ) C217_=_C241( C217 C241 ) C217_=_C242( C217 C242 ) \nC217_=_C243( C217 C243 ) C217_=_C244( C217 C244 ) C217_=_C349( C217 C349 ) C217_=_C356( C217 C356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3( C218 C233 ) \nC218_=_C234( C218 C234 ) C218_=_C235( C218 C235 ) C218_=_C236( C218 C236 ) C218_=_C237( C218 C237 ) C218_=_C238( C218 C238 ) C218_=_C239( C218 C239 ) \nC218_=_C240( C218 C240 ) C218_=_C241( C218 C241 ) C218_=_C242( C218 C242 ) C218_=_C243( C218 C243 ) C218_=_C244( C218 C244 ) C218_=_C363( C218 C363 ) \nC218_=_C377( C218 C377 ) C218_=_C384( C218 C384 ) C219_=_C220( C219 C220 ) C219_=_C221( C219 C221 ) C219_=_C222( C219 C222 ) C219_=_C223( C219 C223 ) \nC219_=_C224( C219 C224 ) C219_=_C225( C219 C225 ) C219_=_C226( C219 C226 ) C219_=_C227( C219 C227 ) C219_=_C228( C219 C228 ) C219_=_C229( C219 C229 ) \nC219_=_C230( C219 C230 ) C219_=_C231( C219 C231 ) C219_=_C233( C219 C233 ) C219_=_C234( C219 C234 ) C219_=_C235( C219 C235 ) C219_=_C236(</w:t>
      </w:r>
    </w:p>
    <w:p>
      <w:pPr>
        <w:pStyle w:val="PreformattedText"/>
        <w:bidi w:val="0"/>
        <w:spacing w:before="0" w:after="0"/>
        <w:jc w:val="left"/>
        <w:rPr/>
      </w:pPr>
      <w:r>
        <w:rPr/>
        <w:t xml:space="preserve"> </w:t>
      </w:r>
      <w:r>
        <w:rPr/>
        <w:t>C219 C236 ) \nC219_=_C237( C219 C237 ) C219_=_C238( C219 C238 ) C219_=_C239( C219 C239 ) C219_=_C240( C219 C240 ) C219_=_C241( C219 C241 ) C219_=_C242( C219 C242 ) \nC219_=_C243( C219 C243 ) C219_=_C244( C219 C244 ) C219_=_C249( C219 C249 ) C219_=_C278( C219 C278 ) C219_=_C307( C219 C307 ) C219_=_C363( C219 C363 ) \nC219_=_C391( C219 C391 ) C219_=_C392( C219 C392 ) C219_=_C393( C219 C393 ) C219_=_C394( C219 C394 ) C219_=_C395( C219 C395 ) C219_=_C396( C219 C396 ) \nC219_=_C397( C219 C397 ) C219_=_C398( C219 C398 ) C219_=_C399( C219 C399 ) C219_=_C400( C219 C400 ) C219_=_C401( C219 C401 ) C219_=_C402( C219 C402 ) \nC219_=_C403( C219 C403 ) C219_=_C404( C219 C404 ) C219_=_C405( C219 C405 ) C219_=_C406( C219 C406 ) C219_=_C407( C219 C407 ) C219_=_C409( C219 C409 ) \nC219_=_C410( C219 C410 ) C219_=_C411( C219 C411 ) C219_=_C412( C219 C412 ) C219_=_C413( C219 C413 ) C220_=_C221( C220 C221 ) C220_=_C222( C220 C222 ) \nC220_=_C223( C220 C223 ) C220_=_C224( C220 C224 ) C220_=_C225( C220 C225 ) C220_=_C226( C220 C226 ) C220_=_C227( C220 C227 ) C220_=_C228( C220 C228 ) \nC220_=_C229( C220 C229 ) C220_=_C230( C220 C230 ) C220_=_C231( C220 C231 ) C220_=_C233( C220 C233 ) C220_=_C234( C220 C234 ) C220_=_C235( C220 C235 ) \nC220_=_C236( C220 C236 ) C220_=_C237( C220 C237 ) C220_=_C238( C220 C238 ) C220_=_C239( C220 C239 ) C220_=_C240( C220 C240 ) C220_=_C241( C220 C241 ) \nC220_=_C242( C220 C242 ) C220_=_C243( C220 C243 ) C220_=_C244( C220 C244 ) C220_=_C391( C220 C391 ) C220_=_C426( C220 C426 ) C220_=_C431( C220 C431 ) \nC221_=_C222( C221 C222 ) C221_=_C223( C221 C223 ) C221_=_C224( C221 C224 ) C221_=_C225( C221 C225 ) C221_=_C226( C221 C226 ) C221_=_C227( C221 C227 ) \nC221_=_C228( C221 C228 ) C221_=_C229( C221 C229 ) C221_=_C230( C221 C230 ) C221_=_C231( C221 C231 ) C221_=_C233( C221 C233 ) C221_=_C234( C221 C234 ) \nC221_=_C235( C221 C235 ) C221_=_C236( C221 C236 ) C221_=_C237( C221 C237 ) C221_=_C238( C221 C238 ) C221_=_C239( C221 C239 ) C221_=_C240( C221 C240 ) \nC221_=_C241( C221 C241 ) C221_=_C242( C221 C242 ) C221_=_C243( C221 C243 ) C221_=_C244( C221 C244 ) C221_=_C392( C221 C392 ) C221_=_C448( C221 C448 ) \nC221_=_C455( C221 C455 ) C222_=_C223( C222 C223 ) C222_=_C224( C222 C224 ) C222_=_C225( C222 C225 ) C222_=_C226( C222 C226 ) C222_=_C227( C222 C227 ) \nC222_=_C228( C222 C228 ) C222_=_C229( C222 C229 ) C222_=_C230( C222 C230 ) C222_=_C231( C222 C231 ) C222_=_C233( C222 C233 ) C222_=_C234( C222 C234 ) \nC222_=_C235( C222 C235 ) C222_=_C236( C222 C236 ) C222_=_C237( C222 C237 ) C222_=_C238( C222 C238 ) C222_=_C239( C222 C239 ) C222_=_C240( C222 C240 ) \nC222_=_C241( C222 C241 ) C222_=_C242( C222 C242 ) C222_=_C243( C222 C243 ) C222_=_C244( C222 C244 ) C222_=_C471( C222 C471 ) C223_=_C224( C223 C224 ) \nC223_=_C225( C223 C225 ) C223_=_C226( C223 C226 ) C223_=_C227( C223 C227 ) C223_=_C228( C223 C228 ) C223_=_C229( C223 C229 ) C223_=_C230( C223 C230 ) \nC223_=_C231( C223 C231 ) C223_=_C233( C223 C233 ) C223_=_C234( C223 C234 ) C223_=_C235( C223 C235 ) C223_=_C236( C223 C236 ) C223_=_C237( C223 C237 ) \nC223_=_C238( C223 C238 ) C223_=_C239( C223 C239 ) C223_=_C240( C223 C240 ) C223_=_C241( C223 C241 ) C223_=_C242( C223 C242 ) C223_=_C243( C223 C243 ) \nC223_=_C244( C223 C244 ) C223_=_C394( C223 C394 ) C223_=_C515( C223 C515 ) C223_=_C522( C223 C522 ) C224_=_C225( C224 C225 ) C224_=_C226( C224 C226 ) \nC224_=_C227( C224 C227 ) C224_=_C228( C224 C228 ) C224_=_C229( C224 C229 ) C224_=_C230( C224 C230 ) C224_=_C231( C224 C231 ) C224_=_C233( C224 C233 ) \nC224_=_C234( C224 C234 ) C224_=_C235( C224 C235 ) C224_=_C236( C224 C236 ) C224_=_C237( C224 C237 ) C224_=_C238( C224 C238 ) C224_=_C239( C224 C239 ) \nC224_=_C240( C224 C240 ) C224_=_C241( C224 C241 ) C224_=_C242( C224 C242 ) C224_=_C243( C224 C243 ) C224_=_C244( C224 C244 ) C224_=_C395( C224 C395 ) \nC224_=_C536( C224 C536 ) C224_=_C543( C224 C543 ) C225_=_C226( C225 C226 ) C225_=_C227( C225 C227 ) C225_=_C228( C225 C228 ) C225_=_C229( C225 C229 ) \nC225_=_C230( C225 C230 ) C225_=_C231( C225 C231 ) C225_=_C233( C225 C233 ) C225_=_C234( C225 C234 ) C225_=_C235( C225 C235 ) C225_=_C236( C225 C236 ) \nC225_=_C237( C225 C237 ) C225_=_C238( C225 C238 ) C225_=_C239( C225 C239 ) C225_=_C240( C225 C240 ) C225_=_C241( C225 C241 ) C225_=_C242( C225 C242 ) \nC225_=_C243( C225 C243 ) C225_=_C244( C225 C244 ) C225_=_C396( C225 C396 ) C225_=_C555( C225 C555 ) C225_=_C562( C225 C562 ) C226_=_C227( C226 C227 ) \nC226_=_C228( C226 C228 ) C226_=_C229( C226 C229 ) C226_=_C230( C226 C230 ) C226_=_C231( C226 C231 ) C226_=_C233( C226 C233 ) C226_=_C234( C226 C234 ) \nC226_=_C235( C226 C235 ) C226_=_C236( C226 C236 ) C226_=_C237( C226 C237 ) C226_=_C238( C226 C238 ) C226_=_C239( C226 C239 ) C226_=_C240( C226 C240 ) \nC226_=_C241( C226 C241 ) C226_=_C242( C226 C242 ) C226_=_C243( C226 C243 ) C226_=_C244( C226 C244 ) C226_=_C397( C226 C397 ) C226_=_C574( C226 C574 ) \nC226_=_C581( C226 C581 ) C227_=_C228( C227 C228 ) C227_=_C229( C227 C229 ) C227_=_C230( C227 C230 ) C227_=_C231( C227 C231 ) C227_=_C233( C227 C233 ) \nC227_=_C234( C227 C234 ) C227_=_C235( C227 C235 ) C227_=_C236( C227 C236 ) C227_=_C237( C227 C237 ) C227_=_C238( C227 C238 ) C227_=_C239( C227 C239 ) \nC227_=_C240( C227 C240 ) C227_=_C241( C227 C241 ) C227_=_C242( C227 C242 ) C227_=_C243( C227 C243 ) C227_=_C244( C227 C244 ) C227_=_C398( C227 C398 ) \nC227_=_C592( C227 C592 ) C227_=_C599( C227 C599 ) C228_=_C229( C228 C229 ) C228_=_C230( C228 C230 ) C228_=_C231( C228 C231 ) C228_=_C233( C228 C233 ) \nC228_=_C234( C228 C234 ) C228_=_C235( C228 C235 ) C228_=_C236( C228 C236 ) C228_=_C237( C228 C237 ) C228_=_C238( C228 C238 ) C228_=_C239( C228 C239 ) \nC228_=_C240( C228 C240 ) C228_=_C241( C228 C241 ) C228_=_C242( C228 C242 ) C228_=_C243( C228 C243 ) C228_=_C244( C228 C244 ) C228_=_C399( C228 C399 ) \nC228_=_C608( C228 C608 ) C228_=_C615( C228 C615 ) C229_=_C230( C229 C230 ) C229_=_C231( C229 C231 ) C229_=_C233( C229 C233 ) C229_=_C234( C229 C234 ) \nC229_=_C235( C229 C235 ) C229_=_C236( C229 C236 ) C229_=_C237( C229 C237 ) C229_=_C238( C229 C238 ) C229_=_C239( C229 C239 ) C229_=_C240( C229 C240 ) \nC229_=_C241( C229 C241 ) C229_=_C242( C229 C242 ) C229_=_C243( C229 C243 ) C229_=_C244( C229 C244 ) C229_=_C400( C229 C400 ) C229_=_C624( C229 C624 ) \nC230_=_C231( C230 C231 ) C230_=_C233( C230 C233 ) C230_=_C234( C230 C234 ) C230_=_C235( C230 C235 ) C230_=_C236( C230 C236 ) C230_=_C237( C230 C237 ) \nC230_=_C238( C230 C238 ) C230_=_C239( C230 C239 ) C230_=_C240( C230 C240 ) C230_=_C241( C230 C241 ) C230_=_C242( C230 C242 ) C230_=_C243( C230 C243 ) \nC230_=_C244( C230 C244 ) C230_=_C401( C230 C401 ) C230_=_C638( C230 C638 ) C231_=_C233( C231 C233 ) C231_=_C234( C231 C234 ) C231_=_C235( C231 C235 ) \nC231_=_C236( C231 C236 ) C231_=_C237( C231 C237 ) C231_=_C238( C231 C238 ) C231_=_C239( C231 C239 ) C231_=_C240( C231 C240 ) C231_=_C241( C231 C241 ) \nC231_=_C242( C231 C242 ) C231_=_C243( C231 C243 ) C231_=_C244( C231 C244 ) C231_=_C402( C231 C402 ) C231_=_C651( C231 C651 ) C231_=_C658( C231 C658 ) \nC233_=_C234( C233 C234 ) C233_=_C235( C233 C235 ) C233_=_C236( C233 C236 ) C233_=_C237( C233 C237 ) C233_=_C238( C233 C238 ) C233_=_C239( C233 C239 ) \nC233_=_C240( C233 C240 ) C233_=_C241( C233 C241 ) C233_=_C242( C233 C242 ) C233_=_C243( C233 C243 ) C233_=_C244( C233 C244 ) C233_=_C403( C233 C403 ) \nC233_=_C665( C233 C665 ) C233_=_C681( C233 C681 ) C234_=_C235( C234 C235 ) C234_=_C236( C234 C236 ) C234_=_C237( C234 C237 ) C234_=_C238( C234 C238 ) \nC234_=_C239( C234 C239 ) C234_=_C240( C234 C240 ) C234_=_C241( C234 C241 ) C234_=_C242( C234 C242 ) C234_=_C243( C234 C243 ) C234_=_C244( C234 C244 ) \nC234_=_C404( C234 C404 ) C234_=_C666( C234 C666 ) C235_=_C236( C235 C236 ) C235_=_C237( C235 C237 ) C235_=_C238( C235 C238 ) C235_=_C239( C235 C239 ) \nC235_=_C240( C235 C240 ) C235_=_C241( C235 C241 ) C235_=_C242( C235 C242 ) C235_=_C243( C235 C243 ) C235_=_C244( C235 C244 ) C235_=_C405( C235 C405 ) \nC235_=_C667( C235 C667 ) C236_=_C237( C236 C237 ) C236_=_C238( C236 C238 ) C236_=_C239( C236 C239 ) C236_=_C240( C236 C240 ) C236_=_C241( C236 C241 ) \nC236_=_C242( C236 C242 ) C236_=_C243( C236 C243 ) C236_=_C244( C236 C244 ) C236_=_C406( C236 C406 ) C236_=_C668( C236 C668 ) C236_=_C709( C236 C709 ) \nC237_=_C238( C237 C238 ) C237_=_C239( C237 C239 ) C237_=_C240( C237 C240 ) C237_=_C241( C237 C241 ) C237_=_C242( C237 C242 ) C237_=_C243( C237 C243 ) \nC237_=_C244( C237 C244 ) C237_=_C669( C237 C669 ) C237_=_C717( C237 C717 ) C238_=_C239( C238 C239 ) C238_=_C240( C238 C240 ) C238_=_C241( C238 C241 ) \nC238_=_C242( C238 C242 ) C238_=_C243( C238 C243 ) C238_=_C244( C238 C244 ) C238_=_C298( C238 C298 ) C238_=_C328( C238 C328 ) C238_=_C356( C238 C356 ) \nC238_=_C384( C238 C384 ) C238_=_C431( C238 C431 ) C238_=_C455( C238 C455 ) C238_=_C500( C238 C500 ) C238_=_C522( C238 C522 ) C238_=_C543( C238 C543 ) \nC238_=_C562( C238 C562 ) C238_=_C581( C238 C581 ) C238_=_C599( C238 C599 ) C238_=_C615( C238 C615 ) C238_=_C658( C238 C658 ) C238_=_C670( C238 C670 ) \nC238_=_C681( C238 C681 ) C238_=_C709( C238 C709 ) C238_=_C717( C238 C717 ) C238_=_C729( C238 C729 ) C238_=_C730( C238 C730 ) C238_=_C731( C238 C731 ) \nC238_=_C732( C238 C732 ) C238_=_C733( C238 C733 ) C238_=_C734( C238 C734 ) C239_=_C240( C239 C240 ) C239_=_C241( C239 C241 ) C239_=_C242( C239 C242 ) \nC239_=_C243( C239 C243 ) C239_=_C244( C239 C244 ) C239_=_C409( C239 C409 ) C239_=_C671( C239 C671 ) C239_=_C729( C239 C729 ) C240_=_C241( C240 C241 ) \nC240_=_C242( C240 C242 ) C240_=_C243( C240 C243 ) C240_=_C244( C240 C244 ) C240_=_C410( C240 C410 ) C240_=_C672( C240 C672 ) C240_=_C730( C240 C730 ) \nC241_=_C242( C241 C242 ) C241_=_C243( C241 C243 ) C241_=_C244( C241 C244 ) C241_=_C411( C241 C411 ) C241_=_C673( C241 C673 ) C241_=_C731( C241 C731 ) \nC242_=_C243( C242 C243 ) C242_=_C244( C242 C244 ) C242_=_C674( C242 C674 ) C242_=_C732( C242 C732 ) C243_=_C244( C243 C244 ) C243_=_C412( C243 C412 ) \nC243_=_C675(</w:t>
      </w:r>
    </w:p>
    <w:p>
      <w:pPr>
        <w:pStyle w:val="PreformattedText"/>
        <w:bidi w:val="0"/>
        <w:spacing w:before="0" w:after="0"/>
        <w:jc w:val="left"/>
        <w:rPr/>
      </w:pPr>
      <w:r>
        <w:rPr/>
        <w:t xml:space="preserve"> </w:t>
      </w:r>
      <w:r>
        <w:rPr/>
        <w:t>C243 C675 ) C243_=_C733( C243 C733 ) C244_=_C413( C244 C413 ) C244_=_C734( C244 C734 ) C249_=_C263( C249 C263 ) C249_=_C278( C249 C278 ) \nC249_=_C307( C249 C307 ) C249_=_C363( C249 C363 ) C249_=_C391( C249 C391 ) C249_=_C392( C249 C392 ) C249_=_C393( C249 C393 ) C249_=_C394( C249 C394 ) \nC249_=_C395( C249 C395 ) C249_=_C396( C249 C396 ) C249_=_C397( C249 C397 ) C249_=_C398( C249 C398 ) C249_=_C399( C249 C399 ) C249_=_C400( C249 C400 ) \nC249_=_C401( C249 C401 ) C249_=_C402( C249 C402 ) C249_=_C403( C249 C403 ) C249_=_C404( C249 C404 ) C249_=_C405( C249 C405 ) C249_=_C406( C249 C406 ) \nC249_=_C407( C249 C407 ) C249_=_C409( C249 C409 ) C249_=_C410( C249 C410 ) C249_=_C411( C249 C411 ) C249_=_C412( C249 C412 ) C249_=_C413( C249 C413 ) \nC263_=_C291( C263 C291 ) C263_=_C321( C263 C321 ) C263_=_C349( C263 C349 ) C263_=_C377( C263 C377 ) C263_=_C426( C263 C426 ) C263_=_C448( C263 C448 ) \nC263_=_C471( C263 C471 ) C263_=_C493( C263 C493 ) C263_=_C515( C263 C515 ) C263_=_C536( C263 C536 ) C263_=_C555( C263 C555 ) C263_=_C574( C263 C574 ) \nC263_=_C592( C263 C592 ) C263_=_C608( C263 C608 ) C263_=_C624( C263 C624 ) C263_=_C638( C263 C638 ) C263_=_C651( C263 C651 ) C263_=_C665( C263 C665 ) \nC263_=_C666( C263 C666 ) C263_=_C667( C263 C667 ) C263_=_C668( C263 C668 ) C263_=_C669( C263 C669 ) C263_=_C670( C263 C670 ) C263_=_C671( C263 C671 ) \nC263_=_C672( C263 C672 ) C263_=_C673( C263 C673 ) C263_=_C674( C263 C674 ) C263_=_C675( C263 C675 ) C278_=_C291( C278 C291 ) C278_=_C298( C278 C298 ) \nC278_=_C307( C278 C307 ) C278_=_C363( C278 C363 ) C278_=_C391( C278 C391 ) C278_=_C392( C278 C392 ) C278_=_C393( C278 C393 ) C278_=_C394( C278 C394 ) \nC278_=_C395( C278 C395 ) C278_=_C396( C278 C396 ) C278_=_C397( C278 C397 ) C278_=_C398( C278 C398 ) C278_=_C399( C278 C399 ) C278_=_C400( C278 C400 ) \nC278_=_C401( C278 C401 ) C278_=_C402( C278 C402 ) C278_=_C403( C278 C403 ) C278_=_C404( C278 C404 ) C278_=_C405( C278 C405 ) C278_=_C406( C278 C406 ) \nC278_=_C407( C278 C407 ) C278_=_C409( C278 C409 ) C278_=_C410( C278 C410 ) C278_=_C411( C278 C411 ) C278_=_C412( C278 C412 ) C278_=_C413( C278 C413 ) \nC291_=_C298( C291 C298 ) C291_=_C321( C291 C321 ) C291_=_C349( C291 C349 ) C291_=_C377( C291 C377 ) C291_=_C426( C291 C426 ) C291_=_C448( C291 C448 ) \nC291_=_C471( C291 C471 ) C291_=_C493( C291 C493 ) C291_=_C515( C291 C515 ) C291_=_C536( C291 C536 ) C291_=_C555( C291 C555 ) C291_=_C574( C291 C574 ) \nC291_=_C592( C291 C592 ) C291_=_C608( C291 C608 ) C291_=_C624( C291 C624 ) C291_=_C638( C291 C638 ) C291_=_C651( C291 C651 ) C291_=_C665( C291 C665 ) \nC291_=_C666( C291 C666 ) C291_=_C667( C291 C667 ) C291_=_C668( C291 C668 ) C291_=_C669( C291 C669 ) C291_=_C670( C291 C670 ) C291_=_C671( C291 C671 ) \nC291_=_C672( C291 C672 ) C291_=_C673( C291 C673 ) C291_=_C674( C291 C674 ) C291_=_C675( C291 C675 ) C298_=_C328( C298 C328 ) C298_=_C356( C298 C356 ) \nC298_=_C384( C298 C384 ) C298_=_C431( C298 C431 ) C298_=_C455( C298 C455 ) C298_=_C500( C298 C500 ) C298_=_C522( C298 C522 ) C298_=_C543( C298 C543 ) \nC298_=_C562( C298 C562 ) C298_=_C581( C298 C581 ) C298_=_C599( C298 C599 ) C298_=_C615( C298 C615 ) C298_=_C658( C298 C658 ) C298_=_C670( C298 C670 ) \nC298_=_C681( C298 C681 ) C298_=_C709( C298 C709 ) C298_=_C717( C298 C717 ) C298_=_C729( C298 C729 ) C298_=_C730( C298 C730 ) C298_=_C731( C298 C731 ) \nC298_=_C732( C298 C732 ) C298_=_C733( C298 C733 ) C298_=_C734( C298 C734 ) C307_=_C321( C307 C321 ) C307_=_C328( C307 C328 ) C307_=_C363( C307 C363 ) \nC307_=_C391( C307 C391 ) C307_=_C392( C307 C392 ) C307_=_C393( C307 C393 ) C307_=_C394( C307 C394 ) C307_=_C395( C307 C395 ) C307_=_C396( C307 C396 ) \nC307_=_C397( C307 C397 ) C307_=_C398( C307 C398 ) C307_=_C399( C307 C399 ) C307_=_C400( C307 C400 ) C307_=_C401( C307 C401 ) C307_=_C402( C307 C402 ) \nC307_=_C403( C307 C403 ) C307_=_C404( C307 C404 ) C307_=_C405( C307 C405 ) C307_=_C406( C307 C406 ) C307_=_C407( C307 C407 ) C307_=_C409( C307 C409 ) \nC307_=_C410( C307 C410 ) C307_=_C411( C307 C411 ) C307_=_C412( C307 C412 ) C307_=_C413( C307 C413 ) C321_=_C328( C321 C328 ) C321_=_C349( C321 C349 ) \nC321_=_C377( C321 C377 ) C321_=_C426( C321 C426 ) C321_=_C448( C321 C448 ) C321_=_C471( C321 C471 ) C321_=_C493( C321 C493 ) C321_=_C515( C321 C515 ) \nC321_=_C536( C321 C536 ) C321_=_C555( C321 C555 ) C321_=_C574( C321 C574 ) C321_=_C592( C321 C592 ) C321_=_C608( C321 C608 ) C321_=_C624( C321 C624 ) \nC321_=_C638( C321 C638 ) C321_=_C651( C321 C651 ) C321_=_C665( C321 C665 ) C321_=_C666( C321 C666 ) C321_=_C667( C321 C667 ) C321_=_C668( C321 C668 ) \nC321_=_C669( C321 C669 ) C321_=_C670( C321 C670 ) C321_=_C671( C321 C671 ) C321_=_C672( C321 C672 ) C321_=_C673( C321 C673 ) C321_=_C674( C321 C674 ) \nC321_=_C675( C321 C675 ) C328_=_C356( C328 C356 ) C328_=_C384( C328 C384 ) C328_=_C431( C328 C431 ) C328_=_C455( C328 C455 ) C328_=_C500( C328 C500 ) \nC328_=_C522( C328 C522 ) C328_=_C543( C328 C543 ) C328_=_C562( C328 C562 ) C328_=_C581( C328 C581 ) C328_=_C599( C328 C599 ) C328_=_C615( C328 C615 ) \nC328_=_C658( C328 C658 ) C328_=_C670( C328 C670 ) C328_=_C681( C328 C681 ) C328_=_C709( C328 C709 ) C328_=_C717( C328 C717 ) C328_=_C729( C328 C729 ) \nC328_=_C730( C328 C730 ) C328_=_C731( C328 C731 ) C328_=_C732( C328 C732 ) C328_=_C733( C328 C733 ) C328_=_C734( C328 C734 ) C349_=_C356( C349 C356 ) \nC349_=_C377( C349 C377 ) C349_=_C426( C349 C426 ) C349_=_C448( C349 C448 ) C349_=_C471( C349 C471 ) C349_=_C493( C349 C493 ) C349_=_C515( C349 C515 ) \nC349_=_C536( C349 C536 ) C349_=_C555( C349 C555 ) C349_=_C574( C349 C574 ) C349_=_C592( C349 C592 ) C349_=_C608( C349 C608 ) C349_=_C624( C349 C624 ) \nC349_=_C638( C349 C638 ) C349_=_C651( C349 C651 ) C349_=_C665( C349 C665 ) C349_=_C666( C349 C666 ) C349_=_C667( C349 C667 ) C349_=_C668( C349 C668 ) \nC349_=_C669( C349 C669 ) C349_=_C670( C349 C670 ) C349_=_C671( C349 C671 ) C349_=_C672( C349 C672 ) C349_=_C673( C349 C673 ) C349_=_C674( C349 C674 ) \nC349_=_C675( C349 C675 ) C356_=_C384( C356 C384 ) C356_=_C431( C356 C431 ) C356_=_C455( C356 C455 ) C356_=_C500( C356 C500 ) C356_=_C522( C356 C522 ) \nC356_=_C543( C356 C543 ) C356_=_C562( C356 C562 ) C356_=_C581( C356 C581 ) C356_=_C599( C356 C599 ) C356_=_C615( C356 C615 ) C356_=_C658( C356 C658 ) \nC356_=_C670( C356 C670 ) C356_=_C681( C356 C681 ) C356_=_C709( C356 C709 ) C356_=_C717( C356 C717 ) C356_=_C729( C356 C729 ) C356_=_C730( C356 C730 ) \nC356_=_C731( C356 C731 ) C356_=_C732( C356 C732 ) C356_=_C733( C356 C733 ) C356_=_C734( C356 C734 ) C363_=_C377( C363 C377 ) C363_=_C384( C363 C384 ) \nC363_=_C391( C363 C391 ) C363_=_C392( C363 C392 ) C363_=_C393( C363 C393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7( C363 C407 ) C363_=_C409( C363 C409 ) \nC363_=_C410( C363 C410 ) C363_=_C411( C363 C411 ) C363_=_C412( C363 C412 ) C363_=_C413( C363 C413 ) C377_=_C384( C377 C384 ) C377_=_C426( C377 C426 ) \nC377_=_C448( C377 C448 ) C377_=_C471( C377 C471 ) C377_=_C493( C377 C493 ) C377_=_C515( C377 C515 ) C377_=_C536( C377 C536 ) C377_=_C555( C377 C555 ) \nC377_=_C574( C377 C574 ) C377_=_C592( C377 C592 ) C377_=_C608( C377 C608 ) C377_=_C624( C377 C624 ) C377_=_C638( C377 C638 ) C377_=_C651( C377 C651 ) \nC377_=_C665( C377 C665 ) C377_=_C666( C377 C666 ) C377_=_C667( C377 C667 ) C377_=_C668( C377 C668 ) C377_=_C669( C377 C669 ) C377_=_C670( C377 C670 ) \nC377_=_C671( C377 C671 ) C377_=_C672( C377 C672 ) C377_=_C673( C377 C673 ) C377_=_C674( C377 C674 ) C377_=_C675( C377 C675 ) C384_=_C431( C384 C431 ) \nC384_=_C455( C384 C455 ) C384_=_C500( C384 C500 ) C384_=_C522( C384 C522 ) C384_=_C543( C384 C543 ) C384_=_C562( C384 C562 ) C384_=_C581( C384 C581 ) \nC384_=_C599( C384 C599 ) C384_=_C615( C384 C615 ) C384_=_C658( C384 C658 ) C384_=_C670( C384 C670 ) C384_=_C681( C384 C681 ) C384_=_C709( C384 C709 ) \nC384_=_C717( C384 C717 ) C384_=_C729( C384 C729 ) C384_=_C730( C384 C730 ) C384_=_C731( C384 C731 ) C384_=_C732( C384 C732 ) C384_=_C733( C384 C733 ) \nC384_=_C734( C384 C734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9( C391 C409 ) \nC391_=_C410( C391 C410 ) C391_=_C411( C391 C411 ) C391_=_C412( C391 C412 ) C391_=_C413( C391 C413 ) C391_=_C426( C391 C426 ) C391_=_C431( C391 C431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9( C392 C409 ) C392_=_C410( C392 C410 ) C392_=_C411( C392 C411 ) \nC392_=_C412( C392 C412 ) C392_=_C413( C392 C413 ) C392_=_C448( C392 C448 ) C392_=_C455( C392 C455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9( C393 C409 ) C393_=_C410( C393 C410 ) C393_=_C411( C393 C411 ) C393_=_C412( C393 C412 ) C393_=_C413( C393 C413 ) C393_=_C493( C393 C493 ) \nC393_=_C500( C393 C500 ) C394_=_C395(</w:t>
      </w:r>
    </w:p>
    <w:p>
      <w:pPr>
        <w:pStyle w:val="PreformattedText"/>
        <w:bidi w:val="0"/>
        <w:spacing w:before="0" w:after="0"/>
        <w:jc w:val="left"/>
        <w:rPr/>
      </w:pPr>
      <w:r>
        <w:rPr/>
        <w:t xml:space="preserve"> </w:t>
      </w:r>
      <w:r>
        <w:rPr/>
        <w:t>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9( C394 C409 ) C394_=_C410( C394 C410 ) C394_=_C411( C394 C411 ) C394_=_C412( C394 C412 ) \nC394_=_C413( C394 C413 ) C394_=_C515( C394 C515 ) C394_=_C522( C394 C522 ) C395_=_C396( C395 C396 ) C395_=_C397( C395 C397 ) C395_=_C398( C395 C398 ) \nC395_=_C399( C395 C399 ) C395_=_C400( C395 C400 ) C395_=_C401( C395 C401 ) C395_=_C402( C395 C402 ) C395_=_C403( C395 C403 ) C395_=_C404( C395 C404 ) \nC395_=_C405( C395 C405 ) C395_=_C406( C395 C406 ) C395_=_C407( C395 C407 ) C395_=_C409( C395 C409 ) C395_=_C410( C395 C410 ) C395_=_C411( C395 C411 ) \nC395_=_C412( C395 C412 ) C395_=_C413( C395 C413 ) C395_=_C536( C395 C536 ) C395_=_C543( C395 C543 ) C396_=_C397( C396 C397 ) C396_=_C398( C396 C398 ) \nC396_=_C399( C396 C399 ) C396_=_C400( C396 C400 ) C396_=_C401( C396 C401 ) C396_=_C402( C396 C402 ) C396_=_C403( C396 C403 ) C396_=_C404( C396 C404 ) \nC396_=_C405( C396 C405 ) C396_=_C406( C396 C406 ) C396_=_C407( C396 C407 ) C396_=_C409( C396 C409 ) C396_=_C410( C396 C410 ) C396_=_C411( C396 C411 ) \nC396_=_C412( C396 C412 ) C396_=_C413( C396 C413 ) C396_=_C555( C396 C555 ) C396_=_C562( C396 C562 ) C397_=_C398( C397 C398 ) C397_=_C399( C397 C399 ) \nC397_=_C400( C397 C400 ) C397_=_C401( C397 C401 ) C397_=_C402( C397 C402 ) C397_=_C403( C397 C403 ) C397_=_C404( C397 C404 ) C397_=_C405( C397 C405 ) \nC397_=_C406( C397 C406 ) C397_=_C407( C397 C407 ) C397_=_C409( C397 C409 ) C397_=_C410( C397 C410 ) C397_=_C411( C397 C411 ) C397_=_C412( C397 C412 ) \nC397_=_C413( C397 C413 ) C397_=_C574( C397 C574 ) C397_=_C581( C397 C581 ) C398_=_C399( C398 C399 ) C398_=_C400( C398 C400 ) C398_=_C401( C398 C401 ) \nC398_=_C402( C398 C402 ) C398_=_C403( C398 C403 ) C398_=_C404( C398 C404 ) C398_=_C405( C398 C405 ) C398_=_C406( C398 C406 ) C398_=_C407( C398 C407 ) \nC398_=_C409( C398 C409 ) C398_=_C410( C398 C410 ) C398_=_C411( C398 C411 ) C398_=_C412( C398 C412 ) C398_=_C413( C398 C413 ) C398_=_C592( C398 C592 ) \nC398_=_C599( C398 C599 ) C399_=_C400( C399 C400 ) C399_=_C401( C399 C401 ) C399_=_C402( C399 C402 ) C399_=_C403( C399 C403 ) C399_=_C404( C399 C404 ) \nC399_=_C405( C399 C405 ) C399_=_C406( C399 C406 ) C399_=_C407( C399 C407 ) C399_=_C409( C399 C409 ) C399_=_C410( C399 C410 ) C399_=_C411( C399 C411 ) \nC399_=_C412( C399 C412 ) C399_=_C413( C399 C413 ) C399_=_C608( C399 C608 ) C399_=_C615( C399 C615 ) C400_=_C401( C400 C401 ) C400_=_C402( C400 C402 ) \nC400_=_C403( C400 C403 ) C400_=_C404( C400 C404 ) C400_=_C405( C400 C405 ) C400_=_C406( C400 C406 ) C400_=_C407( C400 C407 ) C400_=_C409( C400 C409 ) \nC400_=_C410( C400 C410 ) C400_=_C411( C400 C411 ) C400_=_C412( C400 C412 ) C400_=_C413( C400 C413 ) C400_=_C624( C400 C624 ) C401_=_C402( C401 C402 ) \nC401_=_C403( C401 C403 ) C401_=_C404( C401 C404 ) C401_=_C405( C401 C405 ) C401_=_C406( C401 C406 ) C401_=_C407( C401 C407 ) C401_=_C409( C401 C409 ) \nC401_=_C410( C401 C410 ) C401_=_C411( C401 C411 ) C401_=_C412( C401 C412 ) C401_=_C413( C401 C413 ) C401_=_C638( C401 C638 ) C402_=_C403( C402 C403 ) \nC402_=_C404( C402 C404 ) C402_=_C405( C402 C405 ) C402_=_C406( C402 C406 ) C402_=_C407( C402 C407 ) C402_=_C409( C402 C409 ) C402_=_C410( C402 C410 ) \nC402_=_C411( C402 C411 ) C402_=_C412( C402 C412 ) C402_=_C413( C402 C413 ) C402_=_C651( C402 C651 ) C402_=_C658( C402 C658 ) C403_=_C404( C403 C404 ) \nC403_=_C405( C403 C405 ) C403_=_C406( C403 C406 ) C403_=_C407( C403 C407 ) C403_=_C409( C403 C409 ) C403_=_C410( C403 C410 ) C403_=_C411( C403 C411 ) \nC403_=_C412( C403 C412 ) C403_=_C413( C403 C413 ) C403_=_C665( C403 C665 ) C403_=_C681( C403 C681 ) C404_=_C405( C404 C405 ) C404_=_C406( C404 C406 ) \nC404_=_C407( C404 C407 ) C404_=_C409( C404 C409 ) C404_=_C410( C404 C410 ) C404_=_C411( C404 C411 ) C404_=_C412( C404 C412 ) C404_=_C413( C404 C413 ) \nC404_=_C666( C404 C666 ) C405_=_C406( C405 C406 ) C405_=_C407( C405 C407 ) C405_=_C409( C405 C409 ) C405_=_C410( C405 C410 ) C405_=_C411( C405 C411 ) \nC405_=_C412( C405 C412 ) C405_=_C413( C405 C413 ) C405_=_C667( C405 C667 ) C406_=_C407( C406 C407 ) C406_=_C409( C406 C409 ) C406_=_C410( C406 C410 ) \nC406_=_C411( C406 C411 ) C406_=_C412( C406 C412 ) C406_=_C413( C406 C413 ) C406_=_C668( C406 C668 ) C406_=_C709( C406 C709 ) C407_=_C409( C407 C409 ) \nC407_=_C410( C407 C410 ) C407_=_C411( C407 C411 ) C407_=_C412( C407 C412 ) C407_=_C413( C407 C413 ) C409_=_C410( C409 C410 ) C409_=_C411( C409 C411 ) \nC409_=_C412( C409 C412 ) C409_=_C413( C409 C413 ) C409_=_C671( C409 C671 ) C409_=_C729( C409 C729 ) C410_=_C411( C410 C411 ) C410_=_C412( C410 C412 ) \nC410_=_C413( C410 C413 ) C410_=_C672( C410 C672 ) C410_=_C730( C410 C730 ) C411_=_C412( C411 C412 ) C411_=_C413( C411 C413 ) C411_=_C673( C411 C673 ) \nC411_=_C731( C411 C731 ) C412_=_C413( C412 C413 ) C412_=_C675( C412 C675 ) C412_=_C733( C412 C733 ) C413_=_C734( C413 C734 ) C426_=_C431( C426 C431 ) \nC426_=_C448( C426 C448 ) C426_=_C471( C426 C471 ) C426_=_C493( C426 C493 ) C426_=_C515( C426 C515 ) C426_=_C536( C426 C536 ) C426_=_C555( C426 C555 ) \nC426_=_C574( C426 C574 ) C426_=_C592( C426 C592 ) C426_=_C608( C426 C608 ) C426_=_C624( C426 C624 ) C426_=_C638( C426 C638 ) C426_=_C651( C426 C651 ) \nC426_=_C665( C426 C665 ) C426_=_C666( C426 C666 ) C426_=_C667( C426 C667 ) C426_=_C668( C426 C668 ) C426_=_C669( C426 C669 ) C426_=_C670( C426 C670 ) \nC426_=_C671( C426 C671 ) C426_=_C672( C426 C672 ) C426_=_C673( C426 C673 ) C426_=_C674( C426 C674 ) C426_=_C675( C426 C675 ) C431_=_C455( C431 C455 ) \nC431_=_C500( C431 C500 ) C431_=_C522( C431 C522 ) C431_=_C543( C431 C543 ) C431_=_C562( C431 C562 ) C431_=_C581( C431 C581 ) C431_=_C599( C431 C599 ) \nC431_=_C615( C431 C615 ) C431_=_C658( C431 C658 ) C431_=_C670( C431 C670 ) C431_=_C681( C431 C681 ) C431_=_C709( C431 C709 ) C431_=_C717( C431 C717 ) \nC431_=_C729( C431 C729 ) C431_=_C730( C431 C730 ) C431_=_C731( C431 C731 ) C431_=_C732( C431 C732 ) C431_=_C733( C431 C733 ) C431_=_C734( C431 C734 ) \nC448_=_C455( C448 C455 ) C448_=_C471( C448 C471 ) C448_=_C493( C448 C493 ) C448_=_C515( C448 C515 ) C448_=_C536( C448 C536 ) C448_=_C555( C448 C555 ) \nC448_=_C574( C448 C574 ) C448_=_C592( C448 C592 ) C448_=_C608( C448 C608 ) C448_=_C624( C448 C624 ) C448_=_C638( C448 C638 ) C448_=_C651( C448 C651 ) \nC448_=_C665( C448 C665 ) C448_=_C666( C448 C666 ) C448_=_C667( C448 C667 ) C448_=_C668( C448 C668 ) C448_=_C669( C448 C669 ) C448_=_C670( C448 C670 ) \nC448_=_C671( C448 C671 ) C448_=_C672( C448 C672 ) C448_=_C673( C448 C673 ) C448_=_C674( C448 C674 ) C448_=_C675( C448 C675 ) C455_=_C500( C455 C500 ) \nC455_=_C522( C455 C522 ) C455_=_C543( C455 C543 ) C455_=_C562( C455 C562 ) C455_=_C581( C455 C581 ) C455_=_C599( C455 C599 ) C455_=_C615( C455 C615 ) \nC455_=_C658( C455 C658 ) C455_=_C670( C455 C670 ) C455_=_C681( C455 C681 ) C455_=_C709( C455 C709 ) C455_=_C717( C455 C717 ) C455_=_C729( C455 C729 ) \nC455_=_C730( C455 C730 ) C455_=_C731( C455 C731 ) C455_=_C732( C455 C732 ) C455_=_C733( C455 C733 ) C455_=_C734( C455 C734 ) C471_=_C493( C471 C493 ) \nC471_=_C515( C471 C515 ) C471_=_C536( C471 C536 ) C471_=_C555( C471 C555 ) C471_=_C574( C471 C574 ) C471_=_C592( C471 C592 ) C471_=_C608( C471 C608 ) \nC471_=_C624( C471 C624 ) C471_=_C638( C471 C638 ) C471_=_C651( C471 C651 ) C471_=_C665( C471 C665 ) C471_=_C666( C471 C666 ) C471_=_C667( C471 C667 ) \nC471_=_C668( C471 C668 ) C471_=_C669( C471 C669 ) C471_=_C670( C471 C670 ) C471_=_C671( C471 C671 ) C471_=_C672( C471 C672 ) C471_=_C673( C471 C673 ) \nC471_=_C674( C471 C674 ) C471_=_C675( C471 C675 ) C493_=_C500( C493 C500 ) C493_=_C515( C493 C515 ) C493_=_C536( C493 C536 ) C493_=_C555( C493 C555 ) \nC493_=_C574( C493 C574 ) C493_=_C592( C493 C592 ) C493_=_C608( C493 C608 ) C493_=_C624( C493 C624 ) C493_=_C638( C493 C638 ) C493_=_C651( C493 C651 ) \nC493_=_C665( C493 C665 ) C493_=_C666( C493 C666 ) C493_=_C667( C493 C667 ) C493_=_C668( C493 C668 ) C493_=_C669( C493 C669 ) C493_=_C670( C493 C670 ) \nC493_=_C671( C493 C671 ) C493_=_C672( C493 C672 ) C493_=_C673( C493 C673 ) C493_=_C674( C493 C674 ) C493_=_C675( C493 C675 ) C500_=_C522( C500 C522 ) \nC500_=_C543( C500 C543 ) C500_=_C562( C500 C562 ) C500_=_C581( C500 C581 ) C500_=_C599( C500 C599 ) C500_=_C615( C500 C615 ) C500_=_C658( C500 C658 ) \nC500_=_C670( C500 C670 ) C500_=_C681( C500 C681 ) C500_=_C709( C500 C709 ) C500_=_C717( C500 C717 ) C500_=_C729( C500 C729 ) C500_=_C730( C500 C730 ) \nC500_=_C731( C500 C731 ) C500_=_C732( C500 C732 ) C500_=_C733( C500 C733 ) C500_=_C734( C500 C734 ) C515_=_C522( C515 C522 ) C515_=_C536( C515 C536 ) \nC515_=_C555( C515 C555 ) C515_=_C574( C515 C574 ) C515_=_C592( C515 C592 ) C515_=_C608( C515 C608 ) C515_=_C624( C515 C624 ) C515_=_C638( C515 C638 ) \nC515_=_C651( C515 C651 ) C515_=_C665( C515 C665 ) C515_=_C666( C515 C666 ) C515_=_C667( C515 C667 ) C515_=_C668( C515 C668 ) C515_=_C669( C515 C669 ) \nC515_=_C670( C515 C670 ) C515_=_C671( C515 C671 ) C515_=_C672( C515 C672 ) C515_=_C673( C515 C673 ) C515_=_C674( C515 C674 ) C515_=_C675( C515 C675 ) \nC522_=_C543( C522 C543 ) C522_=_C562( C522 C562 ) C522_=_C581( C522 C581 ) C522_=_C599( C522 C599 ) C522_=_C615( C522 C615 ) C522_=_C658( C522 C658 ) \nC522_=_C670( C522 C670 ) C522_=_C681( C522 C681 ) C522_=_C709( C522 C709 ) C522_=_C717( C522 C717 ) C522_=_C729( C522 C729 ) C522_=_C730( C522 C730 ) \nC522_=_C731( C522 C731 ) C522_=_C732( C522 C732 ) C522_=_C733( C522 C733 ) C522_=_C734( C522 C734 ) C536_=_C543( C536 C543 ) C536_=_C555( C536 C555 ) \nC536_=_C574( C536 C574 ) C536_=_C592( C536 C592 ) C536_=_C608( C536 C608 ) C536_=_C624( C536 C624 ) C536_=_C638( C536 C638 ) C536_=_C651( C536 C651 ) \nC536_=_C665( C536 C665 ) C536_=_C666( C536 C666 ) C536_=_C667(</w:t>
      </w:r>
    </w:p>
    <w:p>
      <w:pPr>
        <w:pStyle w:val="PreformattedText"/>
        <w:bidi w:val="0"/>
        <w:spacing w:before="0" w:after="0"/>
        <w:jc w:val="left"/>
        <w:rPr/>
      </w:pPr>
      <w:r>
        <w:rPr/>
        <w:t xml:space="preserve"> </w:t>
      </w:r>
      <w:r>
        <w:rPr/>
        <w:t>C536 C667 ) C536_=_C668( C536 C668 ) C536_=_C669( C536 C669 ) C536_=_C670( C536 C670 ) \nC536_=_C671( C536 C671 ) C536_=_C672( C536 C672 ) C536_=_C673( C536 C673 ) C536_=_C674( C536 C674 ) C536_=_C675( C536 C675 ) C543_=_C562( C543 C562 ) \nC543_=_C581( C543 C581 ) C543_=_C599( C543 C599 ) C543_=_C615( C543 C615 ) C543_=_C658( C543 C658 ) C543_=_C670( C543 C670 ) C543_=_C681( C543 C681 ) \nC543_=_C709( C543 C709 ) C543_=_C717( C543 C717 ) C543_=_C729( C543 C729 ) C543_=_C730( C543 C730 ) C543_=_C731( C543 C731 ) C543_=_C732( C543 C732 ) \nC543_=_C733( C543 C733 ) C543_=_C734( C543 C734 ) C555_=_C562( C555 C562 ) C555_=_C574( C555 C574 ) C555_=_C592( C555 C592 ) C555_=_C608( C555 C608 ) \nC555_=_C624( C555 C624 ) C555_=_C638( C555 C638 ) C555_=_C651( C555 C651 ) C555_=_C665( C555 C665 ) C555_=_C666( C555 C666 ) C555_=_C667( C555 C667 ) \nC555_=_C668( C555 C668 ) C555_=_C669( C555 C669 ) C555_=_C670( C555 C670 ) C555_=_C671( C555 C671 ) C555_=_C672( C555 C672 ) C555_=_C673( C555 C673 ) \nC555_=_C674( C555 C674 ) C555_=_C675( C555 C675 ) C562_=_C581( C562 C581 ) C562_=_C599( C562 C599 ) C562_=_C615( C562 C615 ) C562_=_C658( C562 C658 ) \nC562_=_C670( C562 C670 ) C562_=_C681( C562 C681 ) C562_=_C709( C562 C709 ) C562_=_C717( C562 C717 ) C562_=_C729( C562 C729 ) C562_=_C730( C562 C730 ) \nC562_=_C731( C562 C731 ) C562_=_C732( C562 C732 ) C562_=_C733( C562 C733 ) C562_=_C734( C562 C734 ) C574_=_C581( C574 C581 ) C574_=_C592( C574 C592 ) \nC574_=_C608( C574 C608 ) C574_=_C624( C574 C624 ) C574_=_C638( C574 C638 ) C574_=_C651( C574 C651 ) C574_=_C665( C574 C665 ) C574_=_C666( C574 C666 ) \nC574_=_C667( C574 C667 ) C574_=_C668( C574 C668 ) C574_=_C669( C574 C669 ) C574_=_C670( C574 C670 ) C574_=_C671( C574 C671 ) C574_=_C672( C574 C672 ) \nC574_=_C673( C574 C673 ) C574_=_C674( C574 C674 ) C574_=_C675( C574 C675 ) C581_=_C599( C581 C599 ) C581_=_C615( C581 C615 ) C581_=_C658( C581 C658 ) \nC581_=_C670( C581 C670 ) C581_=_C681( C581 C681 ) C581_=_C709( C581 C709 ) C581_=_C717( C581 C717 ) C581_=_C729( C581 C729 ) C581_=_C730( C581 C730 ) \nC581_=_C731( C581 C731 ) C581_=_C732( C581 C732 ) C581_=_C733( C581 C733 ) C581_=_C734( C581 C734 ) C592_=_C599( C592 C599 ) C592_=_C608( C592 C608 ) \nC592_=_C624( C592 C624 ) C592_=_C638( C592 C638 ) C592_=_C651( C592 C651 ) C592_=_C665( C592 C665 ) C592_=_C666( C592 C666 ) C592_=_C667( C592 C667 ) \nC592_=_C668( C592 C668 ) C592_=_C669( C592 C669 ) C592_=_C670( C592 C670 ) C592_=_C671( C592 C671 ) C592_=_C672( C592 C672 ) C592_=_C673( C592 C673 ) \nC592_=_C674( C592 C674 ) C592_=_C675( C592 C675 ) C599_=_C615( C599 C615 ) C599_=_C658( C599 C658 ) C599_=_C670( C599 C670 ) C599_=_C681( C599 C681 ) \nC599_=_C709( C599 C709 ) C599_=_C717( C599 C717 ) C599_=_C729( C599 C729 ) C599_=_C730( C599 C730 ) C599_=_C731( C599 C731 ) C599_=_C732( C599 C732 ) \nC599_=_C733( C599 C733 ) C599_=_C734( C599 C734 ) C608_=_C615( C608 C615 ) C608_=_C624( C608 C624 ) C608_=_C638( C608 C638 ) C608_=_C651( C608 C651 ) \nC608_=_C665( C608 C665 ) C608_=_C666( C608 C666 ) C608_=_C667( C608 C667 ) C608_=_C668( C608 C668 ) C608_=_C669( C608 C669 ) C608_=_C670( C608 C670 ) \nC608_=_C671( C608 C671 ) C608_=_C672( C608 C672 ) C608_=_C673( C608 C673 ) C608_=_C674( C608 C674 ) C608_=_C675( C608 C675 ) C615_=_C658( C615 C658 ) \nC615_=_C670( C615 C670 ) C615_=_C681( C615 C681 ) C615_=_C709( C615 C709 ) C615_=_C717( C615 C717 ) C615_=_C729( C615 C729 ) C615_=_C730( C615 C730 ) \nC615_=_C731( C615 C731 ) C615_=_C732( C615 C732 ) C615_=_C733( C615 C733 ) C615_=_C734( C615 C734 ) C624_=_C638( C624 C638 ) C624_=_C651( C624 C651 ) \nC624_=_C665( C624 C665 ) C624_=_C666( C624 C666 ) C624_=_C667( C624 C667 ) C624_=_C668( C624 C668 ) C624_=_C669( C624 C669 ) C624_=_C670( C624 C670 ) \nC624_=_C671( C624 C671 ) C624_=_C672( C624 C672 ) C624_=_C673( C624 C673 ) C624_=_C674( C624 C674 ) C624_=_C675( C624 C675 ) C638_=_C651( C638 C651 ) \nC638_=_C665( C638 C665 ) C638_=_C666( C638 C666 ) C638_=_C667( C638 C667 ) C638_=_C668( C638 C668 ) C638_=_C669( C638 C669 ) C638_=_C670( C638 C670 ) \nC638_=_C671( C638 C671 ) C638_=_C672( C638 C672 ) C638_=_C673( C638 C673 ) C638_=_C674( C638 C674 ) C638_=_C675( C638 C675 ) C651_=_C658( C651 C658 ) \nC651_=_C665( C651 C665 ) C651_=_C666( C651 C666 ) C651_=_C667( C651 C667 ) C651_=_C668( C651 C668 ) C651_=_C669( C651 C669 ) C651_=_C670( C651 C670 ) \nC651_=_C671( C651 C671 ) C651_=_C672( C651 C672 ) C651_=_C673( C651 C673 ) C651_=_C674( C651 C674 ) C651_=_C675( C651 C675 ) C658_=_C670( C658 C670 ) \nC658_=_C681( C658 C681 ) C658_=_C709( C658 C709 ) C658_=_C717( C658 C717 ) C658_=_C729( C658 C729 ) C658_=_C730( C658 C730 ) C658_=_C731( C658 C731 ) \nC658_=_C732( C658 C732 ) C658_=_C733( C658 C733 ) C658_=_C734( C658 C734 ) C665_=_C666( C665 C666 ) C665_=_C667( C665 C667 ) C665_=_C668( C665 C668 ) \nC665_=_C669( C665 C669 ) C665_=_C670( C665 C670 ) C665_=_C671( C665 C671 ) C665_=_C672( C665 C672 ) C665_=_C673( C665 C673 ) C665_=_C674( C665 C674 ) \nC665_=_C675( C665 C675 ) C665_=_C681( C665 C681 ) C666_=_C667( C666 C667 ) C666_=_C668( C666 C668 ) C666_=_C669( C666 C669 ) C666_=_C670( C666 C670 ) \nC666_=_C671( C666 C671 ) C666_=_C672( C666 C672 ) C666_=_C673( C666 C673 ) C666_=_C674( C666 C674 ) C666_=_C675( C666 C675 ) C667_=_C668( C667 C668 ) \nC667_=_C669( C667 C669 ) C667_=_C670( C667 C670 ) C667_=_C671( C667 C671 ) C667_=_C672( C667 C672 ) C667_=_C673( C667 C673 ) C667_=_C674( C667 C674 ) \nC667_=_C675( C667 C675 ) C668_=_C669( C668 C669 ) C668_=_C670( C668 C670 ) C668_=_C671( C668 C671 ) C668_=_C672( C668 C672 ) C668_=_C673( C668 C673 ) \nC668_=_C674( C668 C674 ) C668_=_C675( C668 C675 ) C668_=_C709( C668 C709 ) C669_=_C670( C669 C670 ) C669_=_C671( C669 C671 ) C669_=_C672( C669 C672 ) \nC669_=_C673( C669 C673 ) C669_=_C674( C669 C674 ) C669_=_C675( C669 C675 ) C669_=_C717( C669 C717 ) C670_=_C671( C670 C671 ) C670_=_C672( C670 C672 ) \nC670_=_C673( C670 C673 ) C670_=_C674( C670 C674 ) C670_=_C675( C670 C675 ) C670_=_C681( C670 C681 ) C670_=_C709( C670 C709 ) C670_=_C717( C670 C717 ) \nC670_=_C729( C670 C729 ) C670_=_C730( C670 C730 ) C670_=_C731( C670 C731 ) C670_=_C732( C670 C732 ) C670_=_C733( C670 C733 ) C670_=_C734( C670 C734 ) \nC671_=_C672( C671 C672 ) C671_=_C673( C671 C673 ) C671_=_C674( C671 C674 ) C671_=_C675( C671 C675 ) C671_=_C729( C671 C729 ) C672_=_C673( C672 C673 ) \nC672_=_C674( C672 C674 ) C672_=_C675( C672 C675 ) C672_=_C730( C672 C730 ) C673_=_C674( C673 C674 ) C673_=_C675( C673 C675 ) C673_=_C731( C673 C731 ) \nC674_=_C675( C674 C675 ) C674_=_C732( C674 C732 ) C675_=_C733( C675 C733 ) C681_=_C709( C681 C709 ) C681_=_C717( C681 C717 ) C681_=_C729( C681 C729 ) \nC681_=_C730( C681 C730 ) C681_=_C731( C681 C731 ) C681_=_C732( C681 C732 ) C681_=_C733( C681 C733 ) C681_=_C734( C681 C734 ) C709_=_C717( C709 C717 ) \nC709_=_C729( C709 C729 ) C709_=_C730( C709 C730 ) C709_=_C731( C709 C731 ) C709_=_C732( C709 C732 ) C709_=_C733( C709 C733 ) C709_=_C734( C709 C734 ) \nC717_=_C729( C717 C729 ) C717_=_C730( C717 C730 ) C717_=_C731( C717 C731 ) C717_=_C732( C717 C732 ) C717_=_C733( C717 C733 ) C717_=_C734( C717 C734 ) \nC729_=_C730( C729 C730 ) C729_=_C731( C729 C731 ) C729_=_C732( C729 C732 ) C729_=_C733( C729 C733 ) C729_=_C734( C729 C734 ) C730_=_C731( C730 C731 ) \nC730_=_C732( C730 C732 ) C730_=_C733( C730 C733 ) C730_=_C734( C730 C734 ) C731_=_C732( C731 C732 ) C731_=_C733( C731 C733 ) C731_=_C734( C731 C734 ) \nC732_=_C733( C732 C733 ) C732_=_C734( C732 C734 ) C733_=_C734( C733 C734 ) "];9-&gt;17[label="127: C9 C23 C30 C41 C47 \nC61 C68 C78 C84 C98 C105 \nC119 C133 C140 C148 C153 C166 \nC173 C180 C186 C200 C207 C214 \nC215 C216 C217 C218 C220 C221 \nC222 C223 C224 C225 C226 C227 \nC228 C229 C230 C231 C233 C234 \nC235 C236 C237 C239 C240 C241 \nC242 C243 C244 C249 C263 C278 \nC291 C298 C307 C321 C328 C349 \nC356 C363 C377 C384 C391 C392 \nC393 C394 C395 C396 C397 C398 \nC399 C400 C401 C402 C403 C404 \nC405 C406 C407 C409 C410 C411 \nC412 C413 C426 C431 C448 C455 \nC471 C493 C500 C515 C522 C536 \nC543 C555 C562 C574 C581 C592 \nC599 C608 C615 C624 C638 C651 \nC658 C665 C666 C667 C668 C669 \nC671 C672 C673 C674 C675 C681 \nC709 C717 C729 C730 C731 C732 \nC733 C734 \n2128: C9_=_C23 ,C9_=_C30 ,C9_=_C47 ,C9_=_C84 ,C9_=_C119 ,\nC9_=_C153 ,C9_=_C186 ,C9_=_C249 ,C9_=_C278 ,C9_=_C307 ,C9_=_C363 ,\nC9_=_C391 ,C9_=_C392 ,C9_=_C393 ,C9_=_C394 ,C9_=_C395 ,C9_=_C396 ,\nC9_=_C397 ,C9_=_C398 ,C9_=_C399 ,C9_=_C400 ,C9_=_C401 ,C9_=_C402 ,\nC9_=_C403 ,C9_=_C404 ,C9_=_C405 ,C9_=_C406 ,C9_=_C407 ,C9_=_C409 ,\nC9_=_C410 ,C9_=_C411 ,C9_=_C412 ,C9_=_C413 ,C23_=_C30 ,C23_=_C61 ,\nC23_=_C98 ,C23_=_C133 ,C23_=_C166 ,C23_=_C200 ,C23_=_C263 ,C23_=_C291 ,\nC23_=_C321 ,C23_=_C349 ,C23_=_C377 ,C23_=_C426 ,C23_=_C448 ,C23_=_C471 ,\nC23_=_C493 ,C23_=_C515 ,C23_=_C536 ,C23_=_C555 ,C23_=_C574 ,C23_=_C592 ,\nC23_=_C608 ,C23_=_C624 ,C23_=_C638 ,C23_=_C651 ,C23_=_C665 ,C23_=_C666 ,\nC23_=_C667 ,C23_=_C668 ,C23_=_C669 ,C23_=_C671 ,C23_=_C672 ,C23_=_C673 ,\nC23_=_C674 ,C23_=_C675 ,C30_=_C68 ,C30_=_C105 ,C30_=_C140 ,C30_=_C173 ,\nC30_=_C207 ,C30_=_C298 ,C30_=_C328 ,C30_=_C356 ,C30_=_C384 ,C30_=_C431 ,\nC30_=_C455 ,C30_=_C500 ,C30_=_C522 ,C30_=_C543 ,C30_=_C562 ,C30_=_C581 ,\nC30_=_C599 ,C30_=_C615 ,C30_=_C658 ,C30_=_C681 ,C30_=_C709 ,C30_=_C717 ,\nC30_=_C729 ,C30_=_C730 ,C30_=_C731 ,C30_=_C732 ,C30_=_C733 ,C30_=_C734 ,\nC41_=_C47 ,C41_=_C61 ,C41_=_C68 ,C41_=_C78 ,C41_=_C148 ,C41_=_C180 ,\nC41_=_C214 ,C41_=_C215 ,C41_=_C216 ,C41_=_C217 ,C41_=_C218 ,C41_=_C220 ,\nC41_=_C221 ,C41_=_C222 ,C41_=_C223 ,C41_=_C224 ,C41_=_C225 ,C41_=_C226 ,\nC41_=_C227 ,C41_=_C228 ,C41_=_C229 ,C41_=_C230 ,C41_=_C231 ,C41_=_C233 ,\nC41_=_C234 ,C41_=_C235 ,C41_=_C236 ,C41_=_C237 ,C41_=_C239 ,C41_=_C240 ,\nC41_=_C241 ,C41_=_C242 ,C41_=_C243 ,C41_=_C244 ,C47_=_C61 ,C47_=_C68 ,\nC47_=_C84 ,C47_=_C119 ,C47_=_C153 ,C47_=_C186 ,C47_=_C249 ,C47_=_C278 ,\nC47_=_C307 ,C47_=_C363 ,C47_=_C391 ,C47_=_C392 ,C47_=_C393 ,C47_=_C394 ,\nC47_=_C395 ,C47_=_C396 ,C47_=_C397</w:t>
      </w:r>
    </w:p>
    <w:p>
      <w:pPr>
        <w:pStyle w:val="PreformattedText"/>
        <w:bidi w:val="0"/>
        <w:spacing w:before="0" w:after="0"/>
        <w:jc w:val="left"/>
        <w:rPr/>
      </w:pPr>
      <w:r>
        <w:rPr/>
        <w:t xml:space="preserve"> </w:t>
      </w:r>
      <w:r>
        <w:rPr/>
        <w:t>,C47_=_C398 ,C47_=_C399 ,C47_=_C400 ,\nC47_=_C401 ,C47_=_C402 ,C47_=_C403 ,C47_=_C404 ,C47_=_C405 ,C47_=_C406 ,\nC47_=_C407 ,C47_=_C409 ,C47_=_C410 ,C47_=_C411 ,C47_=_C412 ,C47_=_C413 ,\nC61_=_C68 ,C61_=_C98 ,C61_=_C133 ,C61_=_C166 ,C61_=_C200 ,C61_=_C263 ,\nC61_=_C291 ,C61_=_C321 ,C61_=_C349 ,C61_=_C377 ,C61_=_C426 ,C61_=_C448 ,\nC61_=_C471 ,C61_=_C493 ,C61_=_C515 ,C61_=_C536 ,C61_=_C555 ,C61_=_C574 ,\nC61_=_C592 ,C61_=_C608 ,C61_=_C624 ,C61_=_C638 ,C61_=_C651 ,C61_=_C665 ,\nC61_=_C666 ,C61_=_C667 ,C61_=_C668 ,C61_=_C669 ,C61_=_C671 ,C61_=_C672 ,\nC61_=_C673 ,C61_=_C674 ,C61_=_C675 ,C68_=_C105 ,C68_=_C140 ,C68_=_C173 ,\nC68_=_C207 ,C68_=_C298 ,C68_=_C328 ,C68_=_C356 ,C68_=_C384 ,C68_=_C431 ,\nC68_=_C455 ,C68_=_C500 ,C68_=_C522 ,C68_=_C543 ,C68_=_C562 ,C68_=_C581 ,\nC68_=_C599 ,C68_=_C615 ,C68_=_C658 ,C68_=_C681 ,C68_=_C709 ,C68_=_C717 ,\nC68_=_C729 ,C68_=_C730 ,C68_=_C731 ,C68_=_C732 ,C68_=_C733 ,C68_=_C734 ,\nC78_=_C84 ,C78_=_C98 ,C78_=_C105 ,C78_=_C148 ,C78_=_C180 ,C78_=_C214 ,\nC78_=_C215 ,C78_=_C216 ,C78_=_C217 ,C78_=_C218 ,C78_=_C220 ,C78_=_C221 ,\nC78_=_C222 ,C78_=_C223 ,C78_=_C224 ,C78_=_C225 ,C78_=_C226 ,C78_=_C227 ,\nC78_=_C228 ,C78_=_C229 ,C78_=_C230 ,C78_=_C231 ,C78_=_C233 ,C78_=_C234 ,\nC78_=_C235 ,C78_=_C236 ,C78_=_C237 ,C78_=_C239 ,C78_=_C240 ,C78_=_C241 ,\nC78_=_C242 ,C78_=_C243 ,C78_=_C244 ,C84_=_C98 ,C84_=_C105 ,C84_=_C119 ,\nC84_=_C153 ,C84_=_C186 ,C84_=_C249 ,C84_=_C278 ,C84_=_C307 ,C84_=_C363 ,\nC84_=_C391 ,C84_=_C392 ,C84_=_C393 ,C84_=_C394 ,C84_=_C395 ,C84_=_C396 ,\nC84_=_C397 ,C84_=_C398 ,C84_=_C399 ,C84_=_C400 ,C84_=_C401 ,C84_=_C402 ,\nC84_=_C403 ,C84_=_C404 ,C84_=_C405 ,C84_=_C406 ,C84_=_C407 ,C84_=_C409 ,\nC84_=_C410 ,C84_=_C411 ,C84_=_C412 ,C84_=_C413 ,C98_=_C105 ,C98_=_C133 ,\nC98_=_C166 ,C98_=_C200 ,C98_=_C263 ,C98_=_C291 ,C98_=_C321 ,C98_=_C349 ,\nC98_=_C377 ,C98_=_C426 ,C98_=_C448 ,C98_=_C471 ,C98_=_C493 ,C98_=_C515 ,\nC98_=_C536 ,C98_=_C555 ,C98_=_C574 ,C98_=_C592 ,C98_=_C608 ,C98_=_C624 ,\nC98_=_C638 ,C98_=_C651 ,C98_=_C665 ,C98_=_C666 ,C98_=_C667 ,C98_=_C668 ,\nC98_=_C669 ,C98_=_C671 ,C98_=_C672 ,C98_=_C673 ,C98_=_C674 ,C98_=_C675 ,\nC105_=_C140 ,C105_=_C173 ,C105_=_C207 ,C105_=_C298 ,C105_=_C328 ,C105_=_C356 ,\nC105_=_C384 ,C105_=_C431 ,C105_=_C455 ,C105_=_C500 ,C105_=_C522 ,C105_=_C543 ,\nC105_=_C562 ,C105_=_C581 ,C105_=_C599 ,C105_=_C615 ,C105_=_C658 ,C105_=_C681 ,\nC105_=_C709 ,C105_=_C717 ,C105_=_C729 ,C105_=_C730 ,C105_=_C731 ,C105_=_C732 ,\nC105_=_C733 ,C105_=_C734 ,C119_=_C133 ,C119_=_C140 ,C119_=_C153 ,C119_=_C186 ,\nC119_=_C249 ,C119_=_C278 ,C119_=_C307 ,C119_=_C363 ,C119_=_C391 ,C119_=_C392 ,\nC119_=_C393 ,C119_=_C394 ,C119_=_C395 ,C119_=_C396 ,C119_=_C397 ,C119_=_C398 ,\nC119_=_C399 ,C119_=_C400 ,C119_=_C401 ,C119_=_C402 ,C119_=_C403 ,C119_=_C404 ,\nC119_=_C405 ,C119_=_C406 ,C119_=_C407 ,C119_=_C409 ,C119_=_C410 ,C119_=_C411 ,\nC119_=_C412 ,C119_=_C413 ,C133_=_C140 ,C133_=_C166 ,C133_=_C200 ,C133_=_C263 ,\nC133_=_C291 ,C133_=_C321 ,C133_=_C349 ,C133_=_C377 ,C133_=_C426 ,C133_=_C448 ,\nC133_=_C471 ,C133_=_C493 ,C133_=_C515 ,C133_=_C536 ,C133_=_C555 ,C133_=_C574 ,\nC133_=_C592 ,C133_=_C608 ,C133_=_C624 ,C133_=_C638 ,C133_=_C651 ,C133_=_C665 ,\nC133_=_C666 ,C133_=_C667 ,C133_=_C668 ,C133_=_C669 ,C133_=_C671 ,C133_=_C672 ,\nC133_=_C673 ,C133_=_C674 ,C133_=_C675 ,C140_=_C173 ,C140_=_C207 ,C140_=_C298 ,\nC140_=_C328 ,C140_=_C356 ,C140_=_C384 ,C140_=_C431 ,C140_=_C455 ,C140_=_C500 ,\nC140_=_C522 ,C140_=_C543 ,C140_=_C562 ,C140_=_C581 ,C140_=_C599 ,C140_=_C615 ,\nC140_=_C658 ,C140_=_C681 ,C140_=_C709 ,C140_=_C717 ,C140_=_C729 ,C140_=_C730 ,\nC140_=_C731 ,C140_=_C732 ,C140_=_C733 ,C140_=_C734 ,C148_=_C153 ,C148_=_C166 ,\nC148_=_C173 ,C148_=_C180 ,C148_=_C214 ,C148_=_C215 ,C148_=_C216 ,C148_=_C217 ,\nC148_=_C218 ,C148_=_C220 ,C148_=_C221 ,C148_=_C222 ,C148_=_C223 ,C148_=_C224 ,\nC148_=_C225 ,C148_=_C226 ,C148_=_C227 ,C148_=_C228 ,C148_=_C229 ,C148_=_C230 ,\nC148_=_C231 ,C148_=_C233 ,C148_=_C234 ,C148_=_C235 ,C148_=_C236 ,C148_=_C237 ,\nC148_=_C239 ,C148_=_C240 ,C148_=_C241 ,C148_=_C242 ,C148_=_C243 ,C148_=_C244 ,\nC153_=_C166 ,C153_=_C173 ,C153_=_C186 ,C153_=_C249 ,C153_=_C278 ,C153_=_C307 ,\nC153_=_C363 ,C153_=_C391 ,C153_=_C392 ,C153_=_C393 ,C153_=_C394 ,C153_=_C395 ,\nC153_=_C396 ,C153_=_C397 ,C153_=_C398 ,C153_=_C399 ,C153_=_C400 ,C153_=_C401 ,\nC153_=_C402 ,C153_=_C403 ,C153_=_C404 ,C153_=_C405 ,C153_=_C406 ,C153_=_C407 ,\nC153_=_C409 ,C153_=_C410 ,C153_=_C411 ,C153_=_C412 ,C153_=_C413 ,C166_=_C173 ,\nC166_=_C200 ,C166_=_C263 ,C166_=_C291 ,C166_=_C321 ,C166_=_C349 ,C166_=_C377 ,\nC166_=_C426 ,C166_=_C448 ,C166_=_C471 ,C166_=_C493 ,C166_=_C515 ,C166_=_C536 ,\nC166_=_C555 ,C166_=_C574 ,C166_=_C592 ,C166_=_C608 ,C166_=_C624 ,C166_=_C638 ,\nC166_=_C651 ,C166_=_C665 ,C166_=_C666 ,C166_=_C667 ,C166_=_C668 ,C166_=_C669 ,\nC166_=_C671 ,C166_=_C672 ,C166_=_C673 ,C166_=_C674 ,C166_=_C675 ,C173_=_C207 ,\nC173_=_C298 ,C173_=_C328 ,C173_=_C356 ,C173_=_C384 ,C173_=_C431 ,C173_=_C455 ,\nC173_=_C500 ,C173_=_C522 ,C173_=_C543 ,C173_=_C562 ,C173_=_C581 ,C173_=_C599 ,\nC173_=_C615 ,C173_=_C658 ,C173_=_C681 ,C173_=_C709 ,C173_=_C717 ,C173_=_C729 ,\nC173_=_C730 ,C173_=_C731 ,C173_=_C732 ,C173_=_C733 ,C173_=_C734 ,C180_=_C186 ,\nC180_=_C200 ,C180_=_C207 ,C180_=_C214 ,C180_=_C215 ,C180_=_C216 ,C180_=_C217 ,\nC180_=_C218 ,C180_=_C220 ,C180_=_C221 ,C180_=_C222 ,C180_=_C223 ,C180_=_C224 ,\nC180_=_C225 ,C180_=_C226 ,C180_=_C227 ,C180_=_C228 ,C180_=_C229 ,C180_=_C230 ,\nC180_=_C231 ,C180_=_C233 ,C180_=_C234 ,C180_=_C235 ,C180_=_C236 ,C180_=_C237 ,\nC180_=_C239 ,C180_=_C240 ,C180_=_C241 ,C180_=_C242 ,C180_=_C243 ,C180_=_C244 ,\nC186_=_C200 ,C186_=_C207 ,C186_=_C249 ,C186_=_C278 ,C186_=_C307 ,C186_=_C363 ,\nC186_=_C391 ,C186_=_C392 ,C186_=_C393 ,C186_=_C394 ,C186_=_C395 ,C186_=_C396 ,\nC186_=_C397 ,C186_=_C398 ,C186_=_C399 ,C186_=_C400 ,C186_=_C401 ,C186_=_C402 ,\nC186_=_C403 ,C186_=_C404 ,C186_=_C405 ,C186_=_C406 ,C186_=_C407 ,C186_=_C409 ,\nC186_=_C410 ,C186_=_C411 ,C186_=_C412 ,C186_=_C413 ,C200_=_C207 ,C200_=_C263 ,\nC200_=_C291 ,C200_=_C321 ,C200_=_C349 ,C200_=_C377 ,C200_=_C426 ,C200_=_C448 ,\nC200_=_C471 ,C200_=_C493 ,C200_=_C515 ,C200_=_C536 ,C200_=_C555 ,C200_=_C574 ,\nC200_=_C592 ,C200_=_C608 ,C200_=_C624 ,C200_=_C638 ,C200_=_C651 ,C200_=_C665 ,\nC200_=_C666 ,C200_=_C667 ,C200_=_C668 ,C200_=_C669 ,C200_=_C671 ,C200_=_C672 ,\nC200_=_C673 ,C200_=_C674 ,C200_=_C675 ,C207_=_C298 ,C207_=_C328 ,C207_=_C356 ,\nC207_=_C384 ,C207_=_C431 ,C207_=_C455 ,C207_=_C500 ,C207_=_C522 ,C207_=_C543 ,\nC207_=_C562 ,C207_=_C581 ,C207_=_C599 ,C207_=_C615 ,C207_=_C658 ,C207_=_C681 ,\nC207_=_C709 ,C207_=_C717 ,C207_=_C729 ,C207_=_C730 ,C207_=_C731 ,C207_=_C732 ,\nC207_=_C733 ,C207_=_C734 ,C214_=_C215 ,C214_=_C216 ,C214_=_C217 ,C214_=_C218 ,\nC214_=_C220 ,C214_=_C221 ,C214_=_C222 ,C214_=_C223 ,C214_=_C224 ,C214_=_C225 ,\nC214_=_C226 ,C214_=_C227 ,C214_=_C228 ,C214_=_C229 ,C214_=_C230 ,C214_=_C231 ,\nC214_=_C233 ,C214_=_C234 ,C214_=_C235 ,C214_=_C236 ,C214_=_C237 ,C214_=_C239 ,\nC214_=_C240 ,C214_=_C241 ,C214_=_C242 ,C214_=_C243 ,C214_=_C244 ,C214_=_C249 ,\nC214_=_C263 ,C215_=_C216 ,C215_=_C217 ,C215_=_C218 ,C215_=_C220 ,C215_=_C221 ,\nC215_=_C222 ,C215_=_C223 ,C215_=_C224 ,C215_=_C225 ,C215_=_C226 ,C215_=_C227 ,\nC215_=_C228 ,C215_=_C229 ,C215_=_C230 ,C215_=_C231 ,C215_=_C233 ,C215_=_C234 ,\nC215_=_C235 ,C215_=_C236 ,C215_=_C237 ,C215_=_C239 ,C215_=_C240 ,C215_=_C241 ,\nC215_=_C242 ,C215_=_C243 ,C215_=_C244 ,C215_=_C278 ,C215_=_C291 ,C215_=_C298 ,\nC216_=_C217 ,C216_=_C218 ,C216_=_C220 ,C216_=_C221 ,C216_=_C222 ,C216_=_C223 ,\nC216_=_C224 ,C216_=_C225 ,C216_=_C226 ,C216_=_C227 ,C216_=_C228 ,C216_=_C229 ,\nC216_=_C230 ,C216_=_C231 ,C216_=_C233 ,C216_=_C234 ,C216_=_C235 ,C216_=_C236 ,\nC216_=_C237 ,C216_=_C239 ,C216_=_C240 ,C216_=_C241 ,C216_=_C242 ,C216_=_C243 ,\nC216_=_C244 ,C216_=_C307 ,C216_=_C321 ,C216_=_C328 ,C217_=_C218 ,C217_=_C220 ,\nC217_=_C221 ,C217_=_C222 ,C217_=_C223 ,C217_=_C224 ,C217_=_C225 ,C217_=_C226 ,\nC217_=_C227 ,C217_=_C228 ,C217_=_C229 ,C217_=_C230 ,C217_=_C231 ,C217_=_C233 ,\nC217_=_C234 ,C217_=_C235 ,C217_=_C236 ,C217_=_C237 ,C217_=_C239 ,C217_=_C240 ,\nC217_=_C241 ,C217_=_C242 ,C217_=_C243 ,C217_=_C244 ,C217_=_C349 ,C217_=_C356 ,\nC218_=_C220 ,C218_=_C221 ,C218_=_C222 ,C218_=_C223 ,C218_=_C224 ,C218_=_C225 ,\nC218_=_C226 ,C218_=_C227 ,C218_=_C228 ,C218_=_C229 ,C218_=_C230 ,C218_=_C231 ,\nC218_=_C233 ,C218_=_C234 ,C218_=_C235 ,C218_=_C236 ,C218_=_C237 ,C218_=_C239 ,\nC218_=_C240 ,C218_=_C241 ,C218_=_C242 ,C218_=_C243 ,C218_=_C244 ,C218_=_C363 ,\nC218_=_C377 ,C218_=_C384 ,C220_=_C221 ,C220_=_C222 ,C220_=_C223 ,C220_=_C224 ,\nC220_=_C225 ,C220_=_C226 ,C220_=_C227 ,C220_=_C228 ,C220_=_C229 ,C220_=_C230 ,\nC220_=_C231 ,C220_=_C233 ,C220_=_C234 ,C220_=_C235 ,C220_=_C236 ,C220_=_C237 ,\nC220_=_C239 ,C220_=_C240 ,C220_=_C241 ,C220_=_C242 ,C220_=_C243 ,C220_=_C244 ,\nC220_=_C391 ,C220_=_C426 ,C220_=_C431 ,C221_=_C222 ,C221_=_C223 ,C221_=_C224 ,\nC221_=_C225 ,C221_=_C226 ,C221_=_C227 ,C221_=_C228 ,C221_=_C229 ,C221_=_C230 ,\nC221_=_C231 ,C221_=_C233 ,C221_=_C234 ,C221_=_C235 ,C221_=_C236 ,C221_=_C237 ,\nC221_=_C239 ,C221_=_C240 ,C221_=_C241 ,C221_=_C242 ,C221_=_C243 ,C221_=_C244 ,\nC221_=_C392 ,C221_=_C448 ,C221_=_C455 ,C222_=_C223 ,C222_=_C224 ,C222_=_C225 ,\nC222_=_C226 ,C222_=_C227 ,C222_=_C228 ,C222_=_C229 ,C222_=_C230 ,C222_=_C231 ,\nC222_=_C233 ,C222_=_C234 ,C222_=_C235 ,C222_=_C236 ,C222_=_C237 ,C222_=_C239 ,\nC222_=_C240 ,C222_=_C241 ,C222_=_C242 ,C222_=_C243 ,C222_=_C244 ,C222_=_C471 ,\nC223_=_C224 ,C223_=_C225 ,C223_=_C226 ,C223_=_C227 ,C223_=_C228 ,C223_=_C229 ,\nC223_=_C230 ,C223_=_C231 ,C223_=_C233 ,C223_=_C234 ,C223_=_C235 ,C223_=_C236 ,\nC223_=_C237 ,C223_=_C239 ,C223_=_C240 ,C223_=_C241 ,C223_=_C242 ,C223_=_C243 ,\nC223_=_C244 ,C223_=_C394 ,C223_=_C515 ,C223_=_C522 ,C224_=_C225 ,C224_=_C226 ,\nC224_=_C227 ,C224_=_C228 ,C224_=_C229 ,C224_=_C230 ,C224_=_C231 ,C224_=_C233 ,\nC224_=_C234 ,C224_=_C235 ,C224_=_C236 ,C224_=_C237 ,C224_=_C239 ,C224_=_C240 ,\nC224_=_C241 ,C224_=_C242 ,C224_=_C243</w:t>
      </w:r>
    </w:p>
    <w:p>
      <w:pPr>
        <w:pStyle w:val="PreformattedText"/>
        <w:bidi w:val="0"/>
        <w:spacing w:before="0" w:after="0"/>
        <w:jc w:val="left"/>
        <w:rPr/>
      </w:pPr>
      <w:r>
        <w:rPr/>
        <w:t xml:space="preserve"> </w:t>
      </w:r>
      <w:r>
        <w:rPr/>
        <w:t>,C224_=_C244 ,C224_=_C395 ,C224_=_C536 ,\nC224_=_C543 ,C225_=_C226 ,C225_=_C227 ,C225_=_C228 ,C225_=_C229 ,C225_=_C230 ,\nC225_=_C231 ,C225_=_C233 ,C225_=_C234 ,C225_=_C235 ,C225_=_C236 ,C225_=_C237 ,\nC225_=_C239 ,C225_=_C240 ,C225_=_C241 ,C225_=_C242 ,C225_=_C243 ,C225_=_C244 ,\nC225_=_C396 ,C225_=_C555 ,C225_=_C562 ,C226_=_C227 ,C226_=_C228 ,C226_=_C229 ,\nC226_=_C230 ,C226_=_C231 ,C226_=_C233 ,C226_=_C234 ,C226_=_C235 ,C226_=_C236 ,\nC226_=_C237 ,C226_=_C239 ,C226_=_C240 ,C226_=_C241 ,C226_=_C242 ,C226_=_C243 ,\nC226_=_C244 ,C226_=_C397 ,C226_=_C574 ,C226_=_C581 ,C227_=_C228 ,C227_=_C229 ,\nC227_=_C230 ,C227_=_C231 ,C227_=_C233 ,C227_=_C234 ,C227_=_C235 ,C227_=_C236 ,\nC227_=_C237 ,C227_=_C239 ,C227_=_C240 ,C227_=_C241 ,C227_=_C242 ,C227_=_C243 ,\nC227_=_C244 ,C227_=_C398 ,C227_=_C592 ,C227_=_C599 ,C228_=_C229 ,C228_=_C230 ,\nC228_=_C231 ,C228_=_C233 ,C228_=_C234 ,C228_=_C235 ,C228_=_C236 ,C228_=_C237 ,\nC228_=_C239 ,C228_=_C240 ,C228_=_C241 ,C228_=_C242 ,C228_=_C243 ,C228_=_C244 ,\nC228_=_C399 ,C228_=_C608 ,C228_=_C615 ,C229_=_C230 ,C229_=_C231 ,C229_=_C233 ,\nC229_=_C234 ,C229_=_C235 ,C229_=_C236 ,C229_=_C237 ,C229_=_C239 ,C229_=_C240 ,\nC229_=_C241 ,C229_=_C242 ,C229_=_C243 ,C229_=_C244 ,C229_=_C400 ,C229_=_C624 ,\nC230_=_C231 ,C230_=_C233 ,C230_=_C234 ,C230_=_C235 ,C230_=_C236 ,C230_=_C237 ,\nC230_=_C239 ,C230_=_C240 ,C230_=_C241 ,C230_=_C242 ,C230_=_C243 ,C230_=_C244 ,\nC230_=_C401 ,C230_=_C638 ,C231_=_C233 ,C231_=_C234 ,C231_=_C235 ,C231_=_C236 ,\nC231_=_C237 ,C231_=_C239 ,C231_=_C240 ,C231_=_C241 ,C231_=_C242 ,C231_=_C243 ,\nC231_=_C244 ,C231_=_C402 ,C231_=_C651 ,C231_=_C658 ,C233_=_C234 ,C233_=_C235 ,\nC233_=_C236 ,C233_=_C237 ,C233_=_C239 ,C233_=_C240 ,C233_=_C241 ,C233_=_C242 ,\nC233_=_C243 ,C233_=_C244 ,C233_=_C403 ,C233_=_C665 ,C233_=_C681 ,C234_=_C235 ,\nC234_=_C236 ,C234_=_C237 ,C234_=_C239 ,C234_=_C240 ,C234_=_C241 ,C234_=_C242 ,\nC234_=_C243 ,C234_=_C244 ,C234_=_C404 ,C234_=_C666 ,C235_=_C236 ,C235_=_C237 ,\nC235_=_C239 ,C235_=_C240 ,C235_=_C241 ,C235_=_C242 ,C235_=_C243 ,C235_=_C244 ,\nC235_=_C405 ,C235_=_C667 ,C236_=_C237 ,C236_=_C239 ,C236_=_C240 ,C236_=_C241 ,\nC236_=_C242 ,C236_=_C243 ,C236_=_C244 ,C236_=_C406 ,C236_=_C668 ,C236_=_C709 ,\nC237_=_C239 ,C237_=_C240 ,C237_=_C241 ,C237_=_C242 ,C237_=_C243 ,C237_=_C244 ,\nC237_=_C669 ,C237_=_C717 ,C239_=_C240 ,C239_=_C241 ,C239_=_C242 ,C239_=_C243 ,\nC239_=_C244 ,C239_=_C409 ,C239_=_C671 ,C239_=_C729 ,C240_=_C241 ,C240_=_C242 ,\nC240_=_C243 ,C240_=_C244 ,C240_=_C410 ,C240_=_C672 ,C240_=_C730 ,C241_=_C242 ,\nC241_=_C243 ,C241_=_C244 ,C241_=_C411 ,C241_=_C673 ,C241_=_C731 ,C242_=_C243 ,\nC242_=_C244 ,C242_=_C674 ,C242_=_C732 ,C243_=_C244 ,C243_=_C412 ,C243_=_C675 ,\nC243_=_C733 ,C244_=_C413 ,C244_=_C734 ,C249_=_C263 ,C249_=_C278 ,C249_=_C307 ,\nC249_=_C363 ,C249_=_C391 ,C249_=_C392 ,C249_=_C393 ,C249_=_C394 ,C249_=_C395 ,\nC249_=_C396 ,C249_=_C397 ,C249_=_C398 ,C249_=_C399 ,C249_=_C400 ,C249_=_C401 ,\nC249_=_C402 ,C249_=_C403 ,C249_=_C404 ,C249_=_C405 ,C249_=_C406 ,C249_=_C407 ,\nC249_=_C409 ,C249_=_C410 ,C249_=_C411 ,C249_=_C412 ,C249_=_C413 ,C263_=_C291 ,\nC263_=_C321 ,C263_=_C349 ,C263_=_C377 ,C263_=_C426 ,C263_=_C448 ,C263_=_C471 ,\nC263_=_C493 ,C263_=_C515 ,C263_=_C536 ,C263_=_C555 ,C263_=_C574 ,C263_=_C592 ,\nC263_=_C608 ,C263_=_C624 ,C263_=_C638 ,C263_=_C651 ,C263_=_C665 ,C263_=_C666 ,\nC263_=_C667 ,C263_=_C668 ,C263_=_C669 ,C263_=_C671 ,C263_=_C672 ,C263_=_C673 ,\nC263_=_C674 ,C263_=_C675 ,C278_=_C291 ,C278_=_C298 ,C278_=_C307 ,C278_=_C363 ,\nC278_=_C391 ,C278_=_C392 ,C278_=_C393 ,C278_=_C394 ,C278_=_C395 ,C278_=_C396 ,\nC278_=_C397 ,C278_=_C398 ,C278_=_C399 ,C278_=_C400 ,C278_=_C401 ,C278_=_C402 ,\nC278_=_C403 ,C278_=_C404 ,C278_=_C405 ,C278_=_C406 ,C278_=_C407 ,C278_=_C409 ,\nC278_=_C410 ,C278_=_C411 ,C278_=_C412 ,C278_=_C413 ,C291_=_C298 ,C291_=_C321 ,\nC291_=_C349 ,C291_=_C377 ,C291_=_C426 ,C291_=_C448 ,C291_=_C471 ,C291_=_C493 ,\nC291_=_C515 ,C291_=_C536 ,C291_=_C555 ,C291_=_C574 ,C291_=_C592 ,C291_=_C608 ,\nC291_=_C624 ,C291_=_C638 ,C291_=_C651 ,C291_=_C665 ,C291_=_C666 ,C291_=_C667 ,\nC291_=_C668 ,C291_=_C669 ,C291_=_C671 ,C291_=_C672 ,C291_=_C673 ,C291_=_C674 ,\nC291_=_C675 ,C298_=_C328 ,C298_=_C356 ,C298_=_C384 ,C298_=_C431 ,C298_=_C455 ,\nC298_=_C500 ,C298_=_C522 ,C298_=_C543 ,C298_=_C562 ,C298_=_C581 ,C298_=_C599 ,\nC298_=_C615 ,C298_=_C658 ,C298_=_C681 ,C298_=_C709 ,C298_=_C717 ,C298_=_C729 ,\nC298_=_C730 ,C298_=_C731 ,C298_=_C732 ,C298_=_C733 ,C298_=_C734 ,C307_=_C321 ,\nC307_=_C328 ,C307_=_C363 ,C307_=_C391 ,C307_=_C392 ,C307_=_C393 ,C307_=_C394 ,\nC307_=_C395 ,C307_=_C396 ,C307_=_C397 ,C307_=_C398 ,C307_=_C399 ,C307_=_C400 ,\nC307_=_C401 ,C307_=_C402 ,C307_=_C403 ,C307_=_C404 ,C307_=_C405 ,C307_=_C406 ,\nC307_=_C407 ,C307_=_C409 ,C307_=_C410 ,C307_=_C411 ,C307_=_C412 ,C307_=_C413 ,\nC321_=_C328 ,C321_=_C349 ,C321_=_C377 ,C321_=_C426 ,C321_=_C448 ,C321_=_C471 ,\nC321_=_C493 ,C321_=_C515 ,C321_=_C536 ,C321_=_C555 ,C321_=_C574 ,C321_=_C592 ,\nC321_=_C608 ,C321_=_C624 ,C321_=_C638 ,C321_=_C651 ,C321_=_C665 ,C321_=_C666 ,\nC321_=_C667 ,C321_=_C668 ,C321_=_C669 ,C321_=_C671 ,C321_=_C672 ,C321_=_C673 ,\nC321_=_C674 ,C321_=_C675 ,C328_=_C356 ,C328_=_C384 ,C328_=_C431 ,C328_=_C455 ,\nC328_=_C500 ,C328_=_C522 ,C328_=_C543 ,C328_=_C562 ,C328_=_C581 ,C328_=_C599 ,\nC328_=_C615 ,C328_=_C658 ,C328_=_C681 ,C328_=_C709 ,C328_=_C717 ,C328_=_C729 ,\nC328_=_C730 ,C328_=_C731 ,C328_=_C732 ,C328_=_C733 ,C328_=_C734 ,C349_=_C356 ,\nC349_=_C377 ,C349_=_C426 ,C349_=_C448 ,C349_=_C471 ,C349_=_C493 ,C349_=_C515 ,\nC349_=_C536 ,C349_=_C555 ,C349_=_C574 ,C349_=_C592 ,C349_=_C608 ,C349_=_C624 ,\nC349_=_C638 ,C349_=_C651 ,C349_=_C665 ,C349_=_C666 ,C349_=_C667 ,C349_=_C668 ,\nC349_=_C669 ,C349_=_C671 ,C349_=_C672 ,C349_=_C673 ,C349_=_C674 ,C349_=_C675 ,\nC356_=_C384 ,C356_=_C431 ,C356_=_C455 ,C356_=_C500 ,C356_=_C522 ,C356_=_C543 ,\nC356_=_C562 ,C356_=_C581 ,C356_=_C599 ,C356_=_C615 ,C356_=_C658 ,C356_=_C681 ,\nC356_=_C709 ,C356_=_C717 ,C356_=_C729 ,C356_=_C730 ,C356_=_C731 ,C356_=_C732 ,\nC356_=_C733 ,C356_=_C734 ,C363_=_C377 ,C363_=_C384 ,C363_=_C391 ,C363_=_C392 ,\nC363_=_C393 ,C363_=_C394 ,C363_=_C395 ,C363_=_C396 ,C363_=_C397 ,C363_=_C398 ,\nC363_=_C399 ,C363_=_C400 ,C363_=_C401 ,C363_=_C402 ,C363_=_C403 ,C363_=_C404 ,\nC363_=_C405 ,C363_=_C406 ,C363_=_C407 ,C363_=_C409 ,C363_=_C410 ,C363_=_C411 ,\nC363_=_C412 ,C363_=_C413 ,C377_=_C384 ,C377_=_C426 ,C377_=_C448 ,C377_=_C471 ,\nC377_=_C493 ,C377_=_C515 ,C377_=_C536 ,C377_=_C555 ,C377_=_C574 ,C377_=_C592 ,\nC377_=_C608 ,C377_=_C624 ,C377_=_C638 ,C377_=_C651 ,C377_=_C665 ,C377_=_C666 ,\nC377_=_C667 ,C377_=_C668 ,C377_=_C669 ,C377_=_C671 ,C377_=_C672 ,C377_=_C673 ,\nC377_=_C674 ,C377_=_C675 ,C384_=_C431 ,C384_=_C455 ,C384_=_C500 ,C384_=_C522 ,\nC384_=_C543 ,C384_=_C562 ,C384_=_C581 ,C384_=_C599 ,C384_=_C615 ,C384_=_C658 ,\nC384_=_C681 ,C384_=_C709 ,C384_=_C717 ,C384_=_C729 ,C384_=_C730 ,C384_=_C731 ,\nC384_=_C732 ,C384_=_C733 ,C384_=_C734 ,C391_=_C392 ,C391_=_C393 ,C391_=_C394 ,\nC391_=_C395 ,C391_=_C396 ,C391_=_C397 ,C391_=_C398 ,C391_=_C399 ,C391_=_C400 ,\nC391_=_C401 ,C391_=_C402 ,C391_=_C403 ,C391_=_C404 ,C391_=_C405 ,C391_=_C406 ,\nC391_=_C407 ,C391_=_C409 ,C391_=_C410 ,C391_=_C411 ,C391_=_C412 ,C391_=_C413 ,\nC391_=_C426 ,C391_=_C431 ,C392_=_C393 ,C392_=_C394 ,C392_=_C395 ,C392_=_C396 ,\nC392_=_C397 ,C392_=_C398 ,C392_=_C399 ,C392_=_C400 ,C392_=_C401 ,C392_=_C402 ,\nC392_=_C403 ,C392_=_C404 ,C392_=_C405 ,C392_=_C406 ,C392_=_C407 ,C392_=_C409 ,\nC392_=_C410 ,C392_=_C411 ,C392_=_C412 ,C392_=_C413 ,C392_=_C448 ,C392_=_C455 ,\nC393_=_C394 ,C393_=_C395 ,C393_=_C396 ,C393_=_C397 ,C393_=_C398 ,C393_=_C399 ,\nC393_=_C400 ,C393_=_C401 ,C393_=_C402 ,C393_=_C403 ,C393_=_C404 ,C393_=_C405 ,\nC393_=_C406 ,C393_=_C407 ,C393_=_C409 ,C393_=_C410 ,C393_=_C411 ,C393_=_C412 ,\nC393_=_C413 ,C393_=_C493 ,C393_=_C500 ,C394_=_C395 ,C394_=_C396 ,C394_=_C397 ,\nC394_=_C398 ,C394_=_C399 ,C394_=_C400 ,C394_=_C401 ,C394_=_C402 ,C394_=_C403 ,\nC394_=_C404 ,C394_=_C405 ,C394_=_C406 ,C394_=_C407 ,C394_=_C409 ,C394_=_C410 ,\nC394_=_C411 ,C394_=_C412 ,C394_=_C413 ,C394_=_C515 ,C394_=_C522 ,C395_=_C396 ,\nC395_=_C397 ,C395_=_C398 ,C395_=_C399 ,C395_=_C400 ,C395_=_C401 ,C395_=_C402 ,\nC395_=_C403 ,C395_=_C404 ,C395_=_C405 ,C395_=_C406 ,C395_=_C407 ,C395_=_C409 ,\nC395_=_C410 ,C395_=_C411 ,C395_=_C412 ,C395_=_C413 ,C395_=_C536 ,C395_=_C543 ,\nC396_=_C397 ,C396_=_C398 ,C396_=_C399 ,C396_=_C400 ,C396_=_C401 ,C396_=_C402 ,\nC396_=_C403 ,C396_=_C404 ,C396_=_C405 ,C396_=_C406 ,C396_=_C407 ,C396_=_C409 ,\nC396_=_C410 ,C396_=_C411 ,C396_=_C412 ,C396_=_C413 ,C396_=_C555 ,C396_=_C562 ,\nC397_=_C398 ,C397_=_C399 ,C397_=_C400 ,C397_=_C401 ,C397_=_C402 ,C397_=_C403 ,\nC397_=_C404 ,C397_=_C405 ,C397_=_C406 ,C397_=_C407 ,C397_=_C409 ,C397_=_C410 ,\nC397_=_C411 ,C397_=_C412 ,C397_=_C413 ,C397_=_C574 ,C397_=_C581 ,C398_=_C399 ,\nC398_=_C400 ,C398_=_C401 ,C398_=_C402 ,C398_=_C403 ,C398_=_C404 ,C398_=_C405 ,\nC398_=_C406 ,C398_=_C407 ,C398_=_C409 ,C398_=_C410 ,C398_=_C411 ,C398_=_C412 ,\nC398_=_C413 ,C398_=_C592 ,C398_=_C599 ,C399_=_C400 ,C399_=_C401 ,C399_=_C402 ,\nC399_=_C403 ,C399_=_C404 ,C399_=_C405 ,C399_=_C406 ,C399_=_C407 ,C399_=_C409 ,\nC399_=_C410 ,C399_=_C411 ,C399_=_C412 ,C399_=_C413 ,C399_=_C608 ,C399_=_C615 ,\nC400_=_C401 ,C400_=_C402 ,C400_=_C403 ,C400_=_C404 ,C400_=_C405 ,C400_=_C406 ,\nC400_=_C407 ,C400_=_C409 ,C400_=_C410 ,C400_=_C411 ,C400_=_C412 ,C400_=_C413 ,\nC400_=_C624 ,C401_=_C402 ,C401_=_C403 ,C401_=_C404 ,C401_=_C405 ,C401_=_C406 ,\nC401_=_C407 ,C401_=_C409 ,C401_=_C410 ,C401_=_C411 ,C401_=_C412 ,C401_=_C413 ,\nC401_=_C638 ,C402_=_C403 ,C402_=_C404 ,C402_=_C405 ,C402_=_C406 ,C402_=_C407 ,\nC402_=_C409 ,C402_=_C410 ,C402_=_C411 ,C402_=_C412 ,C402_=_C413 ,C402_=_C651 ,\nC402_=_C658 ,C403_=_C404 ,C403_=_C405 ,C403_=_C406 ,C403_=_C407 ,C403_=_C409 ,\nC403_=_C410 ,C403_=_C411 ,C403_=_C412 ,C403_=_C413 ,C403_=_C665 ,C403_=_C681 ,\nC404_=_C405 ,C404_=_C406 ,C404_=_C407 ,C404_=_C409 ,C404_=_C410 ,C404_=_C411 ,\nC404_=_C412 ,C404_=_C413</w:t>
      </w:r>
    </w:p>
    <w:p>
      <w:pPr>
        <w:pStyle w:val="PreformattedText"/>
        <w:bidi w:val="0"/>
        <w:spacing w:before="0" w:after="0"/>
        <w:jc w:val="left"/>
        <w:rPr/>
      </w:pPr>
      <w:r>
        <w:rPr/>
        <w:t xml:space="preserve"> </w:t>
      </w:r>
      <w:r>
        <w:rPr/>
        <w:t>,C404_=_C666 ,C405_=_C406 ,C405_=_C407 ,C405_=_C409 ,\nC405_=_C410 ,C405_=_C411 ,C405_=_C412 ,C405_=_C413 ,C405_=_C667 ,C406_=_C407 ,\nC406_=_C409 ,C406_=_C410 ,C406_=_C411 ,C406_=_C412 ,C406_=_C413 ,C406_=_C668 ,\nC406_=_C709 ,C407_=_C409 ,C407_=_C410 ,C407_=_C411 ,C407_=_C412 ,C407_=_C413 ,\nC409_=_C410 ,C409_=_C411 ,C409_=_C412 ,C409_=_C413 ,C409_=_C671 ,C409_=_C729 ,\nC410_=_C411 ,C410_=_C412 ,C410_=_C413 ,C410_=_C672 ,C410_=_C730 ,C411_=_C412 ,\nC411_=_C413 ,C411_=_C673 ,C411_=_C731 ,C412_=_C413 ,C412_=_C675 ,C412_=_C733 ,\nC413_=_C734 ,C426_=_C431 ,C426_=_C448 ,C426_=_C471 ,C426_=_C493 ,C426_=_C515 ,\nC426_=_C536 ,C426_=_C555 ,C426_=_C574 ,C426_=_C592 ,C426_=_C608 ,C426_=_C624 ,\nC426_=_C638 ,C426_=_C651 ,C426_=_C665 ,C426_=_C666 ,C426_=_C667 ,C426_=_C668 ,\nC426_=_C669 ,C426_=_C671 ,C426_=_C672 ,C426_=_C673 ,C426_=_C674 ,C426_=_C675 ,\nC431_=_C455 ,C431_=_C500 ,C431_=_C522 ,C431_=_C543 ,C431_=_C562 ,C431_=_C581 ,\nC431_=_C599 ,C431_=_C615 ,C431_=_C658 ,C431_=_C681 ,C431_=_C709 ,C431_=_C717 ,\nC431_=_C729 ,C431_=_C730 ,C431_=_C731 ,C431_=_C732 ,C431_=_C733 ,C431_=_C734 ,\nC448_=_C455 ,C448_=_C471 ,C448_=_C493 ,C448_=_C515 ,C448_=_C536 ,C448_=_C555 ,\nC448_=_C574 ,C448_=_C592 ,C448_=_C608 ,C448_=_C624 ,C448_=_C638 ,C448_=_C651 ,\nC448_=_C665 ,C448_=_C666 ,C448_=_C667 ,C448_=_C668 ,C448_=_C669 ,C448_=_C671 ,\nC448_=_C672 ,C448_=_C673 ,C448_=_C674 ,C448_=_C675 ,C455_=_C500 ,C455_=_C522 ,\nC455_=_C543 ,C455_=_C562 ,C455_=_C581 ,C455_=_C599 ,C455_=_C615 ,C455_=_C658 ,\nC455_=_C681 ,C455_=_C709 ,C455_=_C717 ,C455_=_C729 ,C455_=_C730 ,C455_=_C731 ,\nC455_=_C732 ,C455_=_C733 ,C455_=_C734 ,C471_=_C493 ,C471_=_C515 ,C471_=_C536 ,\nC471_=_C555 ,C471_=_C574 ,C471_=_C592 ,C471_=_C608 ,C471_=_C624 ,C471_=_C638 ,\nC471_=_C651 ,C471_=_C665 ,C471_=_C666 ,C471_=_C667 ,C471_=_C668 ,C471_=_C669 ,\nC471_=_C671 ,C471_=_C672 ,C471_=_C673 ,C471_=_C674 ,C471_=_C675 ,C493_=_C500 ,\nC493_=_C515 ,C493_=_C536 ,C493_=_C555 ,C493_=_C574 ,C493_=_C592 ,C493_=_C608 ,\nC493_=_C624 ,C493_=_C638 ,C493_=_C651 ,C493_=_C665 ,C493_=_C666 ,C493_=_C667 ,\nC493_=_C668 ,C493_=_C669 ,C493_=_C671 ,C493_=_C672 ,C493_=_C673 ,C493_=_C674 ,\nC493_=_C675 ,C500_=_C522 ,C500_=_C543 ,C500_=_C562 ,C500_=_C581 ,C500_=_C599 ,\nC500_=_C615 ,C500_=_C658 ,C500_=_C681 ,C500_=_C709 ,C500_=_C717 ,C500_=_C729 ,\nC500_=_C730 ,C500_=_C731 ,C500_=_C732 ,C500_=_C733 ,C500_=_C734 ,C515_=_C522 ,\nC515_=_C536 ,C515_=_C555 ,C515_=_C574 ,C515_=_C592 ,C515_=_C608 ,C515_=_C624 ,\nC515_=_C638 ,C515_=_C651 ,C515_=_C665 ,C515_=_C666 ,C515_=_C667 ,C515_=_C668 ,\nC515_=_C669 ,C515_=_C671 ,C515_=_C672 ,C515_=_C673 ,C515_=_C674 ,C515_=_C675 ,\nC522_=_C543 ,C522_=_C562 ,C522_=_C581 ,C522_=_C599 ,C522_=_C615 ,C522_=_C658 ,\nC522_=_C681 ,C522_=_C709 ,C522_=_C717 ,C522_=_C729 ,C522_=_C730 ,C522_=_C731 ,\nC522_=_C732 ,C522_=_C733 ,C522_=_C734 ,C536_=_C543 ,C536_=_C555 ,C536_=_C574 ,\nC536_=_C592 ,C536_=_C608 ,C536_=_C624 ,C536_=_C638 ,C536_=_C651 ,C536_=_C665 ,\nC536_=_C666 ,C536_=_C667 ,C536_=_C668 ,C536_=_C669 ,C536_=_C671 ,C536_=_C672 ,\nC536_=_C673 ,C536_=_C674 ,C536_=_C675 ,C543_=_C562 ,C543_=_C581 ,C543_=_C599 ,\nC543_=_C615 ,C543_=_C658 ,C543_=_C681 ,C543_=_C709 ,C543_=_C717 ,C543_=_C729 ,\nC543_=_C730 ,C543_=_C731 ,C543_=_C732 ,C543_=_C733 ,C543_=_C734 ,C555_=_C562 ,\nC555_=_C574 ,C555_=_C592 ,C555_=_C608 ,C555_=_C624 ,C555_=_C638 ,C555_=_C651 ,\nC555_=_C665 ,C555_=_C666 ,C555_=_C667 ,C555_=_C668 ,C555_=_C669 ,C555_=_C671 ,\nC555_=_C672 ,C555_=_C673 ,C555_=_C674 ,C555_=_C675 ,C562_=_C581 ,C562_=_C599 ,\nC562_=_C615 ,C562_=_C658 ,C562_=_C681 ,C562_=_C709 ,C562_=_C717 ,C562_=_C729 ,\nC562_=_C730 ,C562_=_C731 ,C562_=_C732 ,C562_=_C733 ,C562_=_C734 ,C574_=_C581 ,\nC574_=_C592 ,C574_=_C608 ,C574_=_C624 ,C574_=_C638 ,C574_=_C651 ,C574_=_C665 ,\nC574_=_C666 ,C574_=_C667 ,C574_=_C668 ,C574_=_C669 ,C574_=_C671 ,C574_=_C672 ,\nC574_=_C673 ,C574_=_C674 ,C574_=_C675 ,C581_=_C599 ,C581_=_C615 ,C581_=_C658 ,\nC581_=_C681 ,C581_=_C709 ,C581_=_C717 ,C581_=_C729 ,C581_=_C730 ,C581_=_C731 ,\nC581_=_C732 ,C581_=_C733 ,C581_=_C734 ,C592_=_C599 ,C592_=_C608 ,C592_=_C624 ,\nC592_=_C638 ,C592_=_C651 ,C592_=_C665 ,C592_=_C666 ,C592_=_C667 ,C592_=_C668 ,\nC592_=_C669 ,C592_=_C671 ,C592_=_C672 ,C592_=_C673 ,C592_=_C674 ,C592_=_C675 ,\nC599_=_C615 ,C599_=_C658 ,C599_=_C681 ,C599_=_C709 ,C599_=_C717 ,C599_=_C729 ,\nC599_=_C730 ,C599_=_C731 ,C599_=_C732 ,C599_=_C733 ,C599_=_C734 ,C608_=_C615 ,\nC608_=_C624 ,C608_=_C638 ,C608_=_C651 ,C608_=_C665 ,C608_=_C666 ,C608_=_C667 ,\nC608_=_C668 ,C608_=_C669 ,C608_=_C671 ,C608_=_C672 ,C608_=_C673 ,C608_=_C674 ,\nC608_=_C675 ,C615_=_C658 ,C615_=_C681 ,C615_=_C709 ,C615_=_C717 ,C615_=_C729 ,\nC615_=_C730 ,C615_=_C731 ,C615_=_C732 ,C615_=_C733 ,C615_=_C734 ,C624_=_C638 ,\nC624_=_C651 ,C624_=_C665 ,C624_=_C666 ,C624_=_C667 ,C624_=_C668 ,C624_=_C669 ,\nC624_=_C671 ,C624_=_C672 ,C624_=_C673 ,C624_=_C674 ,C624_=_C675 ,C638_=_C651 ,\nC638_=_C665 ,C638_=_C666 ,C638_=_C667 ,C638_=_C668 ,C638_=_C669 ,C638_=_C671 ,\nC638_=_C672 ,C638_=_C673 ,C638_=_C674 ,C638_=_C675 ,C651_=_C658 ,C651_=_C665 ,\nC651_=_C666 ,C651_=_C667 ,C651_=_C668 ,C651_=_C669 ,C651_=_C671 ,C651_=_C672 ,\nC651_=_C673 ,C651_=_C674 ,C651_=_C675 ,C658_=_C681 ,C658_=_C709 ,C658_=_C717 ,\nC658_=_C729 ,C658_=_C730 ,C658_=_C731 ,C658_=_C732 ,C658_=_C733 ,C658_=_C734 ,\nC665_=_C666 ,C665_=_C667 ,C665_=_C668 ,C665_=_C669 ,C665_=_C671 ,C665_=_C672 ,\nC665_=_C673 ,C665_=_C674 ,C665_=_C675 ,C665_=_C681 ,C666_=_C667 ,C666_=_C668 ,\nC666_=_C669 ,C666_=_C671 ,C666_=_C672 ,C666_=_C673 ,C666_=_C674 ,C666_=_C675 ,\nC667_=_C668 ,C667_=_C669 ,C667_=_C671 ,C667_=_C672 ,C667_=_C673 ,C667_=_C674 ,\nC667_=_C675 ,C668_=_C669 ,C668_=_C671 ,C668_=_C672 ,C668_=_C673 ,C668_=_C674 ,\nC668_=_C675 ,C668_=_C709 ,C669_=_C671 ,C669_=_C672 ,C669_=_C673 ,C669_=_C674 ,\nC669_=_C675 ,C669_=_C717 ,C671_=_C672 ,C671_=_C673 ,C671_=_C674 ,C671_=_C675 ,\nC671_=_C729 ,C672_=_C673 ,C672_=_C674 ,C672_=_C675 ,C672_=_C730 ,C673_=_C674 ,\nC673_=_C675 ,C673_=_C731 ,C674_=_C675 ,C674_=_C732 ,C675_=_C733 ,C681_=_C709 ,\nC681_=_C717 ,C681_=_C729 ,C681_=_C730 ,C681_=_C731 ,C681_=_C732 ,C681_=_C733 ,\nC681_=_C734 ,C709_=_C717 ,C709_=_C729 ,C709_=_C730 ,C709_=_C731 ,C709_=_C732 ,\nC709_=_C733 ,C709_=_C734 ,C717_=_C729 ,C717_=_C730 ,C717_=_C731 ,C717_=_C732 ,\nC717_=_C733 ,C717_=_C734 ,C729_=_C730 ,C729_=_C731 ,C729_=_C732 ,C729_=_C733 ,\nC729_=_C734 ,C730_=_C731 ,C730_=_C732 ,C730_=_C733 ,C730_=_C734 ,C731_=_C732 ,\nC731_=_C733 ,C731_=_C734 ,C732_=_C733 ,C732_=_C734 ,C733_=_C734 ,"];18[shape=box, label="id:18 level: 3\n140: C10 C11 C34 C44 C48 \nC49 C72 C81 C85 C86 C109 \nC116 C120 C121 C144 C154 C155 \nC177 C183 C187 C188 C211 C216 \nC220 C221 C242 C246 C250 C251 \nC272 C275 C279 C280 C302 C305 \nC306 C307 C309 C310 C311 C312 \nC313 C314 C315 C316 C317 C318 \nC319 C320 C321 C322 C323 C324 \nC325 C326 C327 C328 C329 C330 \nC331 C332 C333 C334 C336 C337 \nC360 C364 C365 C388 C391 C392 \nC414 C415 C416 C417 C418 C419 \nC420 C421 C422 C423 C424 C425 \nC426 C427 C428 C429 C430 C431 \nC432 C433 C434 C435 C436 C437 \nC438 C439 C440 C441 C442 C443 \nC444 C445 C446 C447 C448 C449 \nC450 C451 C452 C453 C454 C455 \nC456 C457 C458 C460 C481 C504 \nC526 C547 C566 C585 C619 C634 \nC648 C662 C674 C685 C695 C704 \nC713 C721 C726 C732 C737 C741 \nC744 C747 C748 \n2713: C10_=_C11( C10 C11 ) C10_=_C34( C10 C34 ) C10_=_C48( C10 C48 ) C10_=_C85( C10 C85 ) C10_=_C120( C10 C120 ) \nC10_=_C154( C10 C154 ) C10_=_C187( C10 C187 ) C10_=_C220( C10 C220 ) C10_=_C250( C10 C250 ) C10_=_C279( C10 C279 ) C10_=_C336( C10 C336 ) \nC10_=_C364( C10 C364 ) C10_=_C391( C10 C391 ) C10_=_C414( C10 C414 ) C10_=_C415( C10 C415 ) C10_=_C416( C10 C416 ) C10_=_C417( C10 C417 ) \nC10_=_C418( C10 C418 ) C10_=_C419( C10 C419 ) C10_=_C420( C10 C420 ) C10_=_C421( C10 C421 ) C10_=_C422( C10 C422 ) C10_=_C423( C10 C423 ) \nC10_=_C424( C10 C424 ) C10_=_C425( C10 C425 ) C10_=_C426( C10 C426 ) C10_=_C427( C10 C427 ) C10_=_C428( C10 C428 ) C10_=_C429( C10 C429 ) \nC10_=_C430( C10 C430 ) C10_=_C431( C10 C431 ) C10_=_C432( C10 C432 ) C10_=_C433( C10 C433 ) C10_=_C434( C10 C434 ) C10_=_C435( C10 C435 ) \nC10_=_C436( C10 C436 ) C10_=_C437( C10 C437 ) C11_=_C34( C11 C34 ) C11_=_C49( C11 C49 ) C11_=_C86( C11 C86 ) C11_=_C121( C11 C121 ) \nC11_=_C155( C11 C155 ) C11_=_C188( C11 C188 ) C11_=_C221( C11 C221 ) C11_=_C251( C11 C251 ) C11_=_C280( C11 C280 ) C11_=_C309( C11 C309 ) \nC11_=_C337( C11 C337 ) C11_=_C365( C11 C365 ) C11_=_C392( C11 C392 ) C11_=_C414( C11 C414 ) C11_=_C438( C11 C438 ) C11_=_C439( C11 C439 ) \nC11_=_C440( C11 C440 ) C11_=_C441( C11 C441 ) C11_=_C442( C11 C442 ) C11_=_C443( C11 C443 ) C11_=_C444( C11 C444 ) C11_=_C445( C11 C445 ) \nC11_=_C446( C11 C446 ) C11_=_C447( C11 C447 ) C11_=_C448( C11 C448 ) C11_=_C449( C11 C449 ) C11_=_C450( C11 C450 ) C11_=_C451( C11 C451 ) \nC11_=_C452( C11 C452 ) C11_=_C453( C11 C453 ) C11_=_C454( C11 C454 ) C11_=_C455( C11 C455 ) C11_=_C456( C11 C456 ) C11_=_C457( C11 C457 ) \nC11_=_C458( C11 C458 ) C11_=_C460( C11 C460 ) C34_=_C72( C34 C72 ) C34_=_C109( C34 C109 ) C34_=_C144( C34 C144 ) C34_=_C177( C34 C177 ) \nC34_=_C211( C34 C211 ) C34_=_C242( C34 C242 ) C34_=_C272( C34 C272 ) C34_=_C302( C34 C302 ) C34_=_C332( C34 C332 ) C34_=_C360( C34 C360 ) \nC34_=_C388( C34 C388 ) C34_=_C435( C34 C435 ) C34_=_C481( C34 C481 ) C34_=_C504( C34 C504 ) C34_=_C526( C34 C526 ) C34_=_C547( C34 C547 ) \nC34_=_C566( C34 C566 ) C34_=_C585( C34 C585 ) C34_=_C619( C34 C619 ) C34_=_C634( C34 C634 ) C34_=_C648( C34 C648 ) C34_=_C662( C34 C662 ) \nC34_=_C674( C34 C674 ) C34_=_C685( C34 C685 ) C34_=_C695( C34 C695 ) C34_=_C704( C34 C704 ) C34_=_C713( C34 C713 ) C34_=_C721( C34 C721 ) \nC34_=_C726( C34 C726 ) C34_=_C732( C34 C732 ) C34_=_C737( C34 C737 ) C34_=_C741( C34 C741 ) C34_=_C744( C34 C744 ) C34_=_C747( C34 C747 ) \nC34_=_C748( C34 C748 ) C44_=_C48( C44 C48 ) C44_=_C49( C44 C49 ) C44_=_C72( C44 C72 ) C44_=_C81( C44 C81 ) C44_=_C116( C44 C116 ) \nC44_=_C183( C44 C183 ) C44_=_C216( C44 C216 ) C44_=_C246(</w:t>
      </w:r>
    </w:p>
    <w:p>
      <w:pPr>
        <w:pStyle w:val="PreformattedText"/>
        <w:bidi w:val="0"/>
        <w:spacing w:before="0" w:after="0"/>
        <w:jc w:val="left"/>
        <w:rPr/>
      </w:pPr>
      <w:r>
        <w:rPr/>
        <w:t xml:space="preserve"> </w:t>
      </w:r>
      <w:r>
        <w:rPr/>
        <w:t>C44 C246 ) C44_=_C275( C44 C275 ) C44_=_C305( C44 C305 ) C44_=_C306( C44 C306 ) \nC44_=_C307( C44 C307 ) C44_=_C309( C44 C309 ) C44_=_C310( C44 C310 ) C44_=_C311( C44 C311 ) C44_=_C312( C44 C312 ) C44_=_C313( C44 C313 ) \nC44_=_C314( C44 C314 ) C44_=_C315( C44 C315 ) C44_=_C316( C44 C316 ) C44_=_C317( C44 C317 ) C44_=_C318( C44 C318 ) C44_=_C319( C44 C319 ) \nC44_=_C320( C44 C320 ) C44_=_C321( C44 C321 ) C44_=_C322( C44 C322 ) C44_=_C323( C44 C323 ) C44_=_C324( C44 C324 ) C44_=_C325( C44 C325 ) \nC44_=_C326( C44 C326 ) C44_=_C327( C44 C327 ) C44_=_C328( C44 C328 ) C44_=_C329( C44 C329 ) C44_=_C330( C44 C330 ) C44_=_C331( C44 C331 ) \nC44_=_C332( C44 C332 ) C44_=_C333( C44 C333 ) C44_=_C334( C44 C334 ) C48_=_C49( C48 C49 ) C48_=_C72( C48 C72 ) C48_=_C85( C48 C85 ) \nC48_=_C120( C48 C120 ) C48_=_C154( C48 C154 ) C48_=_C187( C48 C187 ) C48_=_C220( C48 C220 ) C48_=_C250( C48 C250 ) C48_=_C279( C48 C279 ) \nC48_=_C336( C48 C336 ) C48_=_C364( C48 C364 ) C48_=_C391( C48 C391 ) C48_=_C414( C48 C414 ) C48_=_C415( C48 C415 ) C48_=_C416( C48 C416 ) \nC48_=_C417( C48 C417 ) C48_=_C418( C48 C418 ) C48_=_C419( C48 C419 ) C48_=_C420( C48 C420 ) C48_=_C421( C48 C421 ) C48_=_C422( C48 C422 ) \nC48_=_C423( C48 C423 ) C48_=_C424( C48 C424 ) C48_=_C425( C48 C425 ) C48_=_C426( C48 C426 ) C48_=_C427( C48 C427 ) C48_=_C428( C48 C428 ) \nC48_=_C429( C48 C429 ) C48_=_C430( C48 C430 ) C48_=_C431( C48 C431 ) C48_=_C432( C48 C432 ) C48_=_C433( C48 C433 ) C48_=_C434( C48 C434 ) \nC48_=_C435( C48 C435 ) C48_=_C436( C48 C436 ) C48_=_C437( C48 C437 ) C49_=_C72( C49 C72 ) C49_=_C86( C49 C86 ) C49_=_C121( C49 C121 ) \nC49_=_C155( C49 C155 ) C49_=_C188( C49 C188 ) C49_=_C221( C49 C221 ) C49_=_C251( C49 C251 ) C49_=_C280( C49 C280 ) C49_=_C309( C49 C309 ) \nC49_=_C337( C49 C337 ) C49_=_C365( C49 C365 ) C49_=_C392( C49 C392 ) C49_=_C414( C49 C414 ) C49_=_C438( C49 C438 ) C49_=_C439( C49 C439 ) \nC49_=_C440( C49 C440 ) C49_=_C441( C49 C441 ) C49_=_C442( C49 C442 ) C49_=_C443( C49 C443 ) C49_=_C444( C49 C444 ) C49_=_C445( C49 C445 ) \nC49_=_C446( C49 C446 ) C49_=_C447( C49 C447 ) C49_=_C448( C49 C448 ) C49_=_C449( C49 C449 ) C49_=_C450( C49 C450 ) C49_=_C451( C49 C451 ) \nC49_=_C452( C49 C452 ) C49_=_C453( C49 C453 ) C49_=_C454( C49 C454 ) C49_=_C455( C49 C455 ) C49_=_C456( C49 C456 ) C49_=_C457( C49 C457 ) \nC49_=_C458( C49 C458 ) C49_=_C460( C49 C460 ) C72_=_C109( C72 C109 ) C72_=_C144( C72 C144 ) C72_=_C177( C72 C177 ) C72_=_C211( C72 C211 ) \nC72_=_C242( C72 C242 ) C72_=_C272( C72 C272 ) C72_=_C302( C72 C302 ) C72_=_C332( C72 C332 ) C72_=_C360( C72 C360 ) C72_=_C388( C72 C388 ) \nC72_=_C435( C72 C435 ) C72_=_C481( C72 C481 ) C72_=_C504( C72 C504 ) C72_=_C526( C72 C526 ) C72_=_C547( C72 C547 ) C72_=_C566( C72 C566 ) \nC72_=_C585( C72 C585 ) C72_=_C619( C72 C619 ) C72_=_C634( C72 C634 ) C72_=_C648( C72 C648 ) C72_=_C662( C72 C662 ) C72_=_C674( C72 C674 ) \nC72_=_C685( C72 C685 ) C72_=_C695( C72 C695 ) C72_=_C704( C72 C704 ) C72_=_C713( C72 C713 ) C72_=_C721( C72 C721 ) C72_=_C726( C72 C726 ) \nC72_=_C732( C72 C732 ) C72_=_C737( C72 C737 ) C72_=_C741( C72 C741 ) C72_=_C744( C72 C744 ) C72_=_C747( C72 C747 ) C72_=_C748( C72 C748 ) \nC81_=_C85( C81 C85 ) C81_=_C86( C81 C86 ) C81_=_C109( C81 C109 ) C81_=_C116( C81 C116 ) C81_=_C183( C81 C183 ) C81_=_C216( C81 C216 ) \nC81_=_C246( C81 C246 ) C81_=_C275( C81 C275 ) C81_=_C305( C81 C305 ) C81_=_C306( C81 C306 ) C81_=_C307( C81 C307 ) C81_=_C309( C81 C309 ) \nC81_=_C310( C81 C310 ) C81_=_C311( C81 C311 ) C81_=_C312( C81 C312 ) C81_=_C313( C81 C313 ) C81_=_C314( C81 C314 ) C81_=_C315( C81 C315 ) \nC81_=_C316( C81 C316 ) C81_=_C317( C81 C317 ) C81_=_C318( C81 C318 ) C81_=_C319( C81 C319 ) C81_=_C320( C81 C320 ) C81_=_C321( C81 C321 ) \nC81_=_C322( C81 C322 ) C81_=_C323( C81 C323 ) C81_=_C324( C81 C324 ) C81_=_C325( C81 C325 ) C81_=_C326( C81 C326 ) C81_=_C327( C81 C327 ) \nC81_=_C328( C81 C328 ) C81_=_C329( C81 C329 ) C81_=_C330( C81 C330 ) C81_=_C331( C81 C331 ) C81_=_C332( C81 C332 ) C81_=_C333( C81 C333 ) \nC81_=_C334( C81 C334 ) C85_=_C86( C85 C86 ) C85_=_C109( C85 C109 ) C85_=_C120( C85 C120 ) C85_=_C154( C85 C154 ) C85_=_C187( C85 C187 ) \nC85_=_C220( C85 C220 ) C85_=_C250( C85 C250 ) C85_=_C279( C85 C279 ) C85_=_C336( C85 C336 ) C85_=_C364( C85 C364 ) C85_=_C391( C85 C391 ) \nC85_=_C414( C85 C414 ) C85_=_C415( C85 C415 ) C85_=_C416( C85 C416 ) C85_=_C417( C85 C417 ) C85_=_C418( C85 C418 ) C85_=_C419( C85 C419 ) \nC85_=_C420( C85 C420 ) C85_=_C421( C85 C421 ) C85_=_C422( C85 C422 ) C85_=_C423( C85 C423 ) C85_=_C424( C85 C424 ) C85_=_C425( C85 C425 ) \nC85_=_C426( C85 C426 ) C85_=_C427( C85 C427 ) C85_=_C428( C85 C428 ) C85_=_C429( C85 C429 ) C85_=_C430( C85 C430 ) C85_=_C431( C85 C431 ) \nC85_=_C432( C85 C432 ) C85_=_C433( C85 C433 ) C85_=_C434( C85 C434 ) C85_=_C435( C85 C435 ) C85_=_C436( C85 C436 ) C85_=_C437( C85 C437 ) \nC86_=_C109( C86 C109 ) C86_=_C121( C86 C121 ) C86_=_C155( C86 C155 ) C86_=_C188( C86 C188 ) C86_=_C221( C86 C221 ) C86_=_C251( C86 C251 ) \nC86_=_C280( C86 C280 ) C86_=_C309( C86 C309 ) C86_=_C337( C86 C337 ) C86_=_C365( C86 C365 ) C86_=_C392( C86 C392 ) C86_=_C414( C86 C414 ) \nC86_=_C438( C86 C438 ) C86_=_C439( C86 C439 ) C86_=_C440( C86 C440 ) C86_=_C441( C86 C441 ) C86_=_C442( C86 C442 ) C86_=_C443( C86 C443 ) \nC86_=_C444( C86 C444 ) C86_=_C445( C86 C445 ) C86_=_C446( C86 C446 ) C86_=_C447( C86 C447 ) C86_=_C448( C86 C448 ) C86_=_C449( C86 C449 ) \nC86_=_C450( C86 C450 ) C86_=_C451( C86 C451 ) C86_=_C452( C86 C452 ) C86_=_C453( C86 C453 ) C86_=_C454( C86 C454 ) C86_=_C455( C86 C455 ) \nC86_=_C456( C86 C456 ) C86_=_C457( C86 C457 ) C86_=_C458( C86 C458 ) C86_=_C460( C86 C460 ) C109_=_C144( C109 C144 ) C109_=_C177( C109 C177 ) \nC109_=_C211( C109 C211 ) C109_=_C242( C109 C242 ) C109_=_C272( C109 C272 ) C109_=_C302( C109 C302 ) C109_=_C332( C109 C332 ) C109_=_C360( C109 C360 ) \nC109_=_C388( C109 C388 ) C109_=_C435( C109 C435 ) C109_=_C481( C109 C481 ) C109_=_C504( C109 C504 ) C109_=_C526( C109 C526 ) C109_=_C547( C109 C547 ) \nC109_=_C566( C109 C566 ) C109_=_C585( C109 C585 ) C109_=_C619( C109 C619 ) C109_=_C634( C109 C634 ) C109_=_C648( C109 C648 ) C109_=_C662( C109 C662 ) \nC109_=_C674( C109 C674 ) C109_=_C685( C109 C685 ) C109_=_C695( C109 C695 ) C109_=_C704( C109 C704 ) C109_=_C713( C109 C713 ) C109_=_C721( C109 C721 ) \nC109_=_C726( C109 C726 ) C109_=_C732( C109 C732 ) C109_=_C737( C109 C737 ) C109_=_C741( C109 C741 ) C109_=_C744( C109 C744 ) C109_=_C747( C109 C747 ) \nC109_=_C748( C109 C748 ) C116_=_C120( C116 C120 ) C116_=_C121( C116 C121 ) C116_=_C144( C116 C144 ) C116_=_C183( C116 C183 ) C116_=_C216( C116 C216 ) \nC116_=_C246( C116 C246 ) C116_=_C275( C116 C275 ) C116_=_C305( C116 C305 ) C116_=_C306( C116 C306 ) C116_=_C307( C116 C307 ) C116_=_C309( C116 C309 ) \nC116_=_C310( C116 C310 ) C116_=_C311( C116 C311 ) C116_=_C312( C116 C312 ) C116_=_C313( C116 C313 ) C116_=_C314( C116 C314 ) C116_=_C315( C116 C315 ) \nC116_=_C316( C116 C316 ) C116_=_C317( C116 C317 ) C116_=_C318( C116 C318 ) C116_=_C319( C116 C319 ) C116_=_C320( C116 C320 ) C116_=_C321( C116 C321 ) \nC116_=_C322( C116 C322 ) C116_=_C323( C116 C323 ) C116_=_C324( C116 C324 ) C116_=_C325( C116 C325 ) C116_=_C326( C116 C326 ) C116_=_C327( C116 C327 ) \nC116_=_C328( C116 C328 ) C116_=_C329( C116 C329 ) C116_=_C330( C116 C330 ) C116_=_C331( C116 C331 ) C116_=_C332( C116 C332 ) C116_=_C333( C116 C333 ) \nC116_=_C334( C116 C334 ) C120_=_C121( C120 C121 ) C120_=_C144( C120 C144 ) C120_=_C154( C120 C154 ) C120_=_C187( C120 C187 ) C120_=_C220( C120 C220 ) \nC120_=_C250( C120 C250 ) C120_=_C279( C120 C279 ) C120_=_C336( C120 C336 ) C120_=_C364( C120 C364 ) C120_=_C391( C120 C391 ) C120_=_C414( C120 C414 ) \nC120_=_C415( C120 C415 ) C120_=_C416( C120 C416 ) C120_=_C417( C120 C417 ) C120_=_C418( C120 C418 ) C120_=_C419( C120 C419 ) C120_=_C420( C120 C420 ) \nC120_=_C421( C120 C421 ) C120_=_C422( C120 C422 ) C120_=_C423( C120 C423 ) C120_=_C424( C120 C424 ) C120_=_C425( C120 C425 ) C120_=_C426( C120 C426 ) \nC120_=_C427( C120 C427 ) C120_=_C428( C120 C428 ) C120_=_C429( C120 C429 ) C120_=_C430( C120 C430 ) C120_=_C431( C120 C431 ) C120_=_C432( C120 C432 ) \nC120_=_C433( C120 C433 ) C120_=_C434( C120 C434 ) C120_=_C435( C120 C435 ) C120_=_C436( C120 C436 ) C120_=_C437( C120 C437 ) C121_=_C144( C121 C144 ) \nC121_=_C155( C121 C155 ) C121_=_C188( C121 C188 ) C121_=_C221( C121 C221 ) C121_=_C251( C121 C251 ) C121_=_C280( C121 C280 ) C121_=_C309( C121 C309 ) \nC121_=_C337( C121 C337 ) C121_=_C365( C121 C365 ) C121_=_C392( C121 C392 ) C121_=_C414( C121 C414 ) C121_=_C438( C121 C438 ) C121_=_C439( C121 C439 ) \nC121_=_C440( C121 C440 ) C121_=_C441( C121 C441 ) C121_=_C442( C121 C442 ) C121_=_C443( C121 C443 ) C121_=_C444( C121 C444 ) C121_=_C445( C121 C445 ) \nC121_=_C446( C121 C446 ) C121_=_C447( C121 C447 ) C121_=_C448( C121 C448 ) C121_=_C449( C121 C449 ) C121_=_C450( C121 C450 ) C121_=_C451( C121 C451 ) \nC121_=_C452( C121 C452 ) C121_=_C453( C121 C453 ) C121_=_C454( C121 C454 ) C121_=_C455( C121 C455 ) C121_=_C456( C121 C456 ) C121_=_C457( C121 C457 ) \nC121_=_C458( C121 C458 ) C121_=_C460( C121 C460 ) C144_=_C177( C144 C177 ) C144_=_C211( C144 C211 ) C144_=_C242( C144 C242 ) C144_=_C272( C144 C272 ) \nC144_=_C302( C144 C302 ) C144_=_C332( C144 C332 ) C144_=_C360( C144 C360 ) C144_=_C388( C144 C388 ) C144_=_C435( C144 C435 ) C144_=_C481( C144 C481 ) \nC144_=_C504( C144 C504 ) C144_=_C526( C144 C526 ) C144_=_C547( C144 C547 ) C144_=_C566( C144 C566 ) C144_=_C585( C144 C585 ) C144_=_C619( C144 C619 ) \nC144_=_C634( C144 C634 ) C144_=_C648( C144 C648 ) C144_=_C662( C144 C662 ) C144_=_C674( C144 C674 ) C144_=_C685( C144 C685 ) C144_=_C695( C144 C695 ) \nC144_=_C704( C144 C704 ) C144_=_C713( C144 C713 ) C144_=_C721( C144 C721 ) C144_=_C726( C144 C726 ) C144_=_C732( C144 C732 ) C144_=_C737( C144 C737 ) \nC144_=_C741( C144 C741 ) C144_=_C744( C144 C744 ) C144_=_C747( C144 C747 ) C144_=_C748( C144 C748 ) C154_=_C155( C154 C155 ) C154_=_C177(</w:t>
      </w:r>
    </w:p>
    <w:p>
      <w:pPr>
        <w:pStyle w:val="PreformattedText"/>
        <w:bidi w:val="0"/>
        <w:spacing w:before="0" w:after="0"/>
        <w:jc w:val="left"/>
        <w:rPr/>
      </w:pPr>
      <w:r>
        <w:rPr/>
        <w:t xml:space="preserve"> </w:t>
      </w:r>
      <w:r>
        <w:rPr/>
        <w:t>C154 C177 ) \nC154_=_C187( C154 C187 ) C154_=_C220( C154 C220 ) C154_=_C250( C154 C250 ) C154_=_C279( C154 C279 ) C154_=_C336( C154 C336 ) C154_=_C364( C154 C364 ) \nC154_=_C391( C154 C391 ) C154_=_C414( C154 C414 ) C154_=_C415( C154 C415 ) C154_=_C416( C154 C416 ) C154_=_C417( C154 C417 ) C154_=_C418( C154 C418 ) \nC154_=_C419( C154 C419 ) C154_=_C420( C154 C420 ) C154_=_C421( C154 C421 ) C154_=_C422( C154 C422 ) C154_=_C423( C154 C423 ) C154_=_C424( C154 C424 ) \nC154_=_C425( C154 C425 ) C154_=_C426( C154 C426 ) C154_=_C427( C154 C427 ) C154_=_C428( C154 C428 ) C154_=_C429( C154 C429 ) C154_=_C430( C154 C430 ) \nC154_=_C431( C154 C431 ) C154_=_C432( C154 C432 ) C154_=_C433( C154 C433 ) C154_=_C434( C154 C434 ) C154_=_C435( C154 C435 ) C154_=_C436( C154 C436 ) \nC154_=_C437( C154 C437 ) C155_=_C177( C155 C177 ) C155_=_C188( C155 C188 ) C155_=_C221( C155 C221 ) C155_=_C251( C155 C251 ) C155_=_C280( C155 C280 ) \nC155_=_C309( C155 C309 ) C155_=_C337( C155 C337 ) C155_=_C365( C155 C365 ) C155_=_C392( C155 C392 ) C155_=_C414( C155 C414 ) C155_=_C438( C155 C438 ) \nC155_=_C439( C155 C439 ) C155_=_C440( C155 C440 ) C155_=_C441( C155 C441 ) C155_=_C442( C155 C442 ) C155_=_C443( C155 C443 ) C155_=_C444( C155 C444 ) \nC155_=_C445( C155 C445 ) C155_=_C446( C155 C446 ) C155_=_C447( C155 C447 ) C155_=_C448( C155 C448 ) C155_=_C449( C155 C449 ) C155_=_C450( C155 C450 ) \nC155_=_C451( C155 C451 ) C155_=_C452( C155 C452 ) C155_=_C453( C155 C453 ) C155_=_C454( C155 C454 ) C155_=_C455( C155 C455 ) C155_=_C456( C155 C456 ) \nC155_=_C457( C155 C457 ) C155_=_C458( C155 C458 ) C155_=_C460( C155 C460 ) C177_=_C211( C177 C211 ) C177_=_C242( C177 C242 ) C177_=_C272( C177 C272 ) \nC177_=_C302( C177 C302 ) C177_=_C332( C177 C332 ) C177_=_C360( C177 C360 ) C177_=_C388( C177 C388 ) C177_=_C435( C177 C435 ) C177_=_C481( C177 C481 ) \nC177_=_C504( C177 C504 ) C177_=_C526( C177 C526 ) C177_=_C547( C177 C547 ) C177_=_C566( C177 C566 ) C177_=_C585( C177 C585 ) C177_=_C619( C177 C619 ) \nC177_=_C634( C177 C634 ) C177_=_C648( C177 C648 ) C177_=_C662( C177 C662 ) C177_=_C674( C177 C674 ) C177_=_C685( C177 C685 ) C177_=_C695( C177 C695 ) \nC177_=_C704( C177 C704 ) C177_=_C713( C177 C713 ) C177_=_C721( C177 C721 ) C177_=_C726( C177 C726 ) C177_=_C732( C177 C732 ) C177_=_C737( C177 C737 ) \nC177_=_C741( C177 C741 ) C177_=_C744( C177 C744 ) C177_=_C747( C177 C747 ) C177_=_C748( C177 C748 ) C183_=_C187( C183 C187 ) C183_=_C188( C183 C188 ) \nC183_=_C211( C183 C211 ) C183_=_C216( C183 C216 ) C183_=_C246( C183 C246 ) C183_=_C275( C183 C275 ) C183_=_C305( C183 C305 ) C183_=_C306( C183 C306 ) \nC183_=_C307( C183 C307 ) C183_=_C309( C183 C309 ) C183_=_C310( C183 C310 ) C183_=_C311( C183 C311 ) C183_=_C312( C183 C312 ) C183_=_C313( C183 C313 ) \nC183_=_C314( C183 C314 ) C183_=_C315( C183 C315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3_=_C330( C183 C330 ) C183_=_C331( C183 C331 ) \nC183_=_C332( C183 C332 ) C183_=_C333( C183 C333 ) C183_=_C334( C183 C334 ) C187_=_C188( C187 C188 ) C187_=_C211( C187 C211 ) C187_=_C220( C187 C220 ) \nC187_=_C250( C187 C250 ) C187_=_C279( C187 C279 ) C187_=_C336( C187 C336 ) C187_=_C364( C187 C364 ) C187_=_C391( C187 C391 ) C187_=_C414( C187 C414 ) \nC187_=_C415( C187 C415 ) C187_=_C416( C187 C416 ) C187_=_C417( C187 C417 ) C187_=_C418( C187 C418 ) C187_=_C419( C187 C419 ) C187_=_C420( C187 C420 ) \nC187_=_C421( C187 C421 ) C187_=_C422( C187 C422 ) C187_=_C423( C187 C423 ) C187_=_C424( C187 C424 ) C187_=_C425( C187 C425 ) C187_=_C426( C187 C426 ) \nC187_=_C427( C187 C427 ) C187_=_C428( C187 C428 ) C187_=_C429( C187 C429 ) C187_=_C430( C187 C430 ) C187_=_C431( C187 C431 ) C187_=_C432( C187 C432 ) \nC187_=_C433( C187 C433 ) C187_=_C434( C187 C434 ) C187_=_C435( C187 C435 ) C187_=_C436( C187 C436 ) C187_=_C437( C187 C437 ) C188_=_C211( C188 C211 ) \nC188_=_C221( C188 C221 ) C188_=_C251( C188 C251 ) C188_=_C280( C188 C280 ) C188_=_C309( C188 C309 ) C188_=_C337( C188 C337 ) C188_=_C365( C188 C365 ) \nC188_=_C392( C188 C392 ) C188_=_C414( C188 C414 ) C188_=_C438( C188 C438 ) C188_=_C439( C188 C439 ) C188_=_C440( C188 C440 ) C188_=_C441( C188 C441 ) \nC188_=_C442( C188 C442 ) C188_=_C443( C188 C443 ) C188_=_C444( C188 C444 ) C188_=_C445( C188 C445 ) C188_=_C446( C188 C446 ) C188_=_C447( C188 C447 ) \nC188_=_C448( C188 C448 ) C188_=_C449( C188 C449 ) C188_=_C450( C188 C450 ) C188_=_C451( C188 C451 ) C188_=_C452( C188 C452 ) C188_=_C453( C188 C453 ) \nC188_=_C454( C188 C454 ) C188_=_C455( C188 C455 ) C188_=_C456( C188 C456 ) C188_=_C457( C188 C457 ) C188_=_C458( C188 C458 ) C188_=_C460( C188 C460 ) \nC211_=_C242( C211 C242 ) C211_=_C272( C211 C272 ) C211_=_C302( C211 C302 ) C211_=_C332( C211 C332 ) C211_=_C360( C211 C360 ) C211_=_C388( C211 C388 ) \nC211_=_C435( C211 C435 ) C211_=_C481( C211 C481 ) C211_=_C504( C211 C504 ) C211_=_C526( C211 C526 ) C211_=_C547( C211 C547 ) C211_=_C566( C211 C566 ) \nC211_=_C585( C211 C585 ) C211_=_C619( C211 C619 ) C211_=_C634( C211 C634 ) C211_=_C648( C211 C648 ) C211_=_C662( C211 C662 ) C211_=_C674( C211 C674 ) \nC211_=_C685( C211 C685 ) C211_=_C695( C211 C695 ) C211_=_C704( C211 C704 ) C211_=_C713( C211 C713 ) C211_=_C721( C211 C721 ) C211_=_C726( C211 C726 ) \nC211_=_C732( C211 C732 ) C211_=_C737( C211 C737 ) C211_=_C741( C211 C741 ) C211_=_C744( C211 C744 ) C211_=_C747( C211 C747 ) C211_=_C748( C211 C748 ) \nC216_=_C220( C216 C220 ) C216_=_C221( C216 C221 ) C216_=_C242( C216 C242 ) C216_=_C246( C216 C246 ) C216_=_C275( C216 C275 ) C216_=_C305( C216 C305 ) \nC216_=_C306( C216 C306 ) C216_=_C307( C216 C307 ) C216_=_C309( C216 C309 ) C216_=_C310( C216 C310 ) C216_=_C311( C216 C311 ) C216_=_C312( C216 C312 ) \nC216_=_C313( C216 C313 ) C216_=_C314( C216 C314 ) C216_=_C315( C216 C315 ) C216_=_C316( C216 C316 ) C216_=_C317( C216 C317 ) C216_=_C318( C216 C318 ) \nC216_=_C319( C216 C319 ) C216_=_C320( C216 C320 ) C216_=_C321( C216 C321 ) C216_=_C322( C216 C322 ) C216_=_C323( C216 C323 ) C216_=_C324( C216 C324 ) \nC216_=_C325( C216 C325 ) C216_=_C326( C216 C326 ) C216_=_C327( C216 C327 ) C216_=_C328( C216 C328 ) C216_=_C329( C216 C329 ) C216_=_C330( C216 C330 ) \nC216_=_C331( C216 C331 ) C216_=_C332( C216 C332 ) C216_=_C333( C216 C333 ) C216_=_C334( C216 C334 ) C220_=_C221( C220 C221 ) C220_=_C242( C220 C242 ) \nC220_=_C250( C220 C250 ) C220_=_C279( C220 C279 ) C220_=_C336( C220 C336 ) C220_=_C364( C220 C364 ) C220_=_C391( C220 C391 ) C220_=_C414( C220 C414 ) \nC220_=_C415( C220 C415 ) C220_=_C416( C220 C416 ) C220_=_C417( C220 C417 ) C220_=_C418( C220 C418 ) C220_=_C419( C220 C419 ) C220_=_C420( C220 C420 ) \nC220_=_C421( C220 C421 ) C220_=_C422( C220 C422 ) C220_=_C423( C220 C423 ) C220_=_C424( C220 C424 ) C220_=_C425( C220 C425 ) C220_=_C426( C220 C426 ) \nC220_=_C427( C220 C427 ) C220_=_C428( C220 C428 ) C220_=_C429( C220 C429 ) C220_=_C430( C220 C430 ) C220_=_C431( C220 C431 ) C220_=_C432( C220 C432 ) \nC220_=_C433( C220 C433 ) C220_=_C434( C220 C434 ) C220_=_C435( C220 C435 ) C220_=_C436( C220 C436 ) C220_=_C437( C220 C437 ) C221_=_C242( C221 C242 ) \nC221_=_C251( C221 C251 ) C221_=_C280( C221 C280 ) C221_=_C309( C221 C309 ) C221_=_C337( C221 C337 ) C221_=_C365( C221 C365 ) C221_=_C392( C221 C392 ) \nC221_=_C414( C221 C414 ) C221_=_C438( C221 C438 ) C221_=_C439( C221 C439 ) C221_=_C440( C221 C440 ) C221_=_C441( C221 C441 ) C221_=_C442( C221 C442 ) \nC221_=_C443( C221 C443 ) C221_=_C444( C221 C444 ) C221_=_C445( C221 C445 ) C221_=_C446( C221 C446 ) C221_=_C447( C221 C447 ) C221_=_C448( C221 C448 ) \nC221_=_C449( C221 C449 ) C221_=_C450( C221 C450 ) C221_=_C451( C221 C451 ) C221_=_C452( C221 C452 ) C221_=_C453( C221 C453 ) C221_=_C454( C221 C454 ) \nC221_=_C455( C221 C455 ) C221_=_C456( C221 C456 ) C221_=_C457( C221 C457 ) C221_=_C458( C221 C458 ) C221_=_C460( C221 C460 ) C242_=_C272( C242 C272 ) \nC242_=_C302( C242 C302 ) C242_=_C332( C242 C332 ) C242_=_C360( C242 C360 ) C242_=_C388( C242 C388 ) C242_=_C435( C242 C435 ) C242_=_C481( C242 C481 ) \nC242_=_C504( C242 C504 ) C242_=_C526( C242 C526 ) C242_=_C547( C242 C547 ) C242_=_C566( C242 C566 ) C242_=_C585( C242 C585 ) C242_=_C619( C242 C619 ) \nC242_=_C634( C242 C634 ) C242_=_C648( C242 C648 ) C242_=_C662( C242 C662 ) C242_=_C674( C242 C674 ) C242_=_C685( C242 C685 ) C242_=_C695( C242 C695 ) \nC242_=_C704( C242 C704 ) C242_=_C713( C242 C713 ) C242_=_C721( C242 C721 ) C242_=_C726( C242 C726 ) C242_=_C732( C242 C732 ) C242_=_C737( C242 C737 ) \nC242_=_C741( C242 C741 ) C242_=_C744( C242 C744 ) C242_=_C747( C242 C747 ) C242_=_C748( C242 C748 ) C246_=_C250( C246 C250 ) C246_=_C251( C246 C251 ) \nC246_=_C272( C246 C272 ) C246_=_C275( C246 C275 ) C246_=_C305( C246 C305 ) C246_=_C306( C246 C306 ) C246_=_C307( C246 C307 ) C246_=_C309( C246 C309 ) \nC246_=_C310( C246 C310 ) C246_=_C311( C246 C311 ) C246_=_C312( C246 C312 ) C246_=_C313( C246 C313 ) C246_=_C314( C246 C314 ) C246_=_C315( C246 C315 ) \nC246_=_C316( C246 C316 ) C246_=_C317( C246 C317 ) C246_=_C318( C246 C318 ) C246_=_C319( C246 C319 ) C246_=_C320( C246 C320 ) C246_=_C321( C246 C321 ) \nC246_=_C322( C246 C322 ) C246_=_C323( C246 C323 ) C246_=_C324( C246 C324 ) C246_=_C325( C246 C325 ) C246_=_C326( C246 C326 ) C246_=_C327( C246 C327 ) \nC246_=_C328( C246 C328 ) C246_=_C329( C246 C329 ) C246_=_C330( C246 C330 ) C246_=_C331( C246 C331 ) C246_=_C332( C246 C332 ) C246_=_C333( C246 C333 ) \nC246_=_C334( C246 C334 ) C250_=_C251( C250 C251 ) C250_=_C272( C250 C272 ) C250_=_C279( C250 C279 ) C250_=_C336( C250 C336 ) C250_=_C364( C250 C364 ) \nC250_=_C391( C250 C391 ) C250_=_C414( C250 C414 ) C250_=_C415( C250 C415 ) C250_=_C416( C250 C416 ) C250_=_C417( C250 C417 ) C250_=_C418( C250 C418 ) \nC250_=_C419(</w:t>
      </w:r>
    </w:p>
    <w:p>
      <w:pPr>
        <w:pStyle w:val="PreformattedText"/>
        <w:bidi w:val="0"/>
        <w:spacing w:before="0" w:after="0"/>
        <w:jc w:val="left"/>
        <w:rPr/>
      </w:pPr>
      <w:r>
        <w:rPr/>
        <w:t xml:space="preserve"> </w:t>
      </w:r>
      <w:r>
        <w:rPr/>
        <w:t>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1_=_C272( C251 C272 ) C251_=_C280( C251 C280 ) C251_=_C309( C251 C309 ) C251_=_C337( C251 C337 ) C251_=_C365( C251 C365 ) \nC251_=_C392( C251 C392 ) C251_=_C414( C251 C414 ) C251_=_C438( C251 C438 ) C251_=_C439( C251 C439 ) C251_=_C440( C251 C440 ) C251_=_C441( C251 C441 ) \nC251_=_C442( C251 C442 ) C251_=_C443( C251 C443 ) C251_=_C444( C251 C444 ) C251_=_C445( C251 C445 ) C251_=_C446( C251 C446 ) C251_=_C447( C251 C447 ) \nC251_=_C448( C251 C448 ) C251_=_C449( C251 C449 ) C251_=_C450( C251 C450 ) C251_=_C451( C251 C451 ) C251_=_C452( C251 C452 ) C251_=_C453( C251 C453 ) \nC251_=_C454( C251 C454 ) C251_=_C455( C251 C455 ) C251_=_C456( C251 C456 ) C251_=_C457( C251 C457 ) C251_=_C458( C251 C458 ) C251_=_C460( C251 C460 ) \nC272_=_C302( C272 C302 ) C272_=_C332( C272 C332 ) C272_=_C360( C272 C360 ) C272_=_C388( C272 C388 ) C272_=_C435( C272 C435 ) C272_=_C481( C272 C481 ) \nC272_=_C504( C272 C504 ) C272_=_C526( C272 C526 ) C272_=_C547( C272 C547 ) C272_=_C566( C272 C566 ) C272_=_C585( C272 C585 ) C272_=_C619( C272 C619 ) \nC272_=_C634( C272 C634 ) C272_=_C648( C272 C648 ) C272_=_C662( C272 C662 ) C272_=_C674( C272 C674 ) C272_=_C685( C272 C685 ) C272_=_C695( C272 C695 ) \nC272_=_C704( C272 C704 ) C272_=_C713( C272 C713 ) C272_=_C721( C272 C721 ) C272_=_C726( C272 C726 ) C272_=_C732( C272 C732 ) C272_=_C737( C272 C737 ) \nC272_=_C741( C272 C741 ) C272_=_C744( C272 C744 ) C272_=_C747( C272 C747 ) C272_=_C748( C272 C748 ) C275_=_C279( C275 C279 ) C275_=_C280( C275 C280 ) \nC275_=_C302( C275 C302 ) C275_=_C305( C275 C305 ) C275_=_C306( C275 C306 ) C275_=_C307( C275 C307 ) C275_=_C309( C275 C309 ) C275_=_C310( C275 C310 ) \nC275_=_C311( C275 C311 ) C275_=_C312( C275 C312 ) C275_=_C313( C275 C313 ) C275_=_C314( C275 C314 ) C275_=_C315( C275 C315 ) C275_=_C316( C275 C316 ) \nC275_=_C317( C275 C317 ) C275_=_C318( C275 C318 ) C275_=_C319( C275 C319 ) C275_=_C320( C275 C320 ) C275_=_C321( C275 C321 ) C275_=_C322( C275 C322 ) \nC275_=_C323( C275 C323 ) C275_=_C324( C275 C324 ) C275_=_C325( C275 C325 ) C275_=_C326( C275 C326 ) C275_=_C327( C275 C327 ) C275_=_C328( C275 C328 ) \nC275_=_C329( C275 C329 ) C275_=_C330( C275 C330 ) C275_=_C331( C275 C331 ) C275_=_C332( C275 C332 ) C275_=_C333( C275 C333 ) C275_=_C334( C275 C334 ) \nC279_=_C280( C279 C280 ) C279_=_C302( C279 C302 ) C279_=_C336( C279 C336 ) C279_=_C364( C279 C364 ) C279_=_C391( C279 C391 ) C279_=_C414( C279 C414 ) \nC279_=_C415( C279 C415 ) C279_=_C416( C279 C416 ) C279_=_C417( C279 C417 ) C279_=_C418( C279 C418 ) C279_=_C419( C279 C419 ) C279_=_C420( C279 C420 ) \nC279_=_C421( C279 C421 ) C279_=_C422( C279 C422 ) C279_=_C423( C279 C423 ) C279_=_C424( C279 C424 ) C279_=_C425( C279 C425 ) C279_=_C426( C279 C426 ) \nC279_=_C427( C279 C427 ) C279_=_C428( C279 C428 ) C279_=_C429( C279 C429 ) C279_=_C430( C279 C430 ) C279_=_C431( C279 C431 ) C279_=_C432( C279 C432 ) \nC279_=_C433( C279 C433 ) C279_=_C434( C279 C434 ) C279_=_C435( C279 C435 ) C279_=_C436( C279 C436 ) C279_=_C437( C279 C437 ) C280_=_C302( C280 C302 ) \nC280_=_C309( C280 C309 ) C280_=_C337( C280 C337 ) C280_=_C365( C280 C365 ) C280_=_C392( C280 C392 ) C280_=_C414( C280 C414 ) C280_=_C438( C280 C438 ) \nC280_=_C439( C280 C439 ) C280_=_C440( C280 C440 ) C280_=_C441( C280 C441 ) C280_=_C442( C280 C442 ) C280_=_C443( C280 C443 ) C280_=_C444( C280 C444 ) \nC280_=_C445( C280 C445 ) C280_=_C446( C280 C446 ) C280_=_C447( C280 C447 ) C280_=_C448( C280 C448 ) C280_=_C449( C280 C449 ) C280_=_C450( C280 C450 ) \nC280_=_C451( C280 C451 ) C280_=_C452( C280 C452 ) C280_=_C453( C280 C453 ) C280_=_C454( C280 C454 ) C280_=_C455( C280 C455 ) C280_=_C456( C280 C456 ) \nC280_=_C457( C280 C457 ) C280_=_C458( C280 C458 ) C280_=_C460( C280 C460 ) C302_=_C332( C302 C332 ) C302_=_C360( C302 C360 ) C302_=_C388( C302 C388 ) \nC302_=_C435( C302 C435 ) C302_=_C481( C302 C481 ) C302_=_C504( C302 C504 ) C302_=_C526( C302 C526 ) C302_=_C547( C302 C547 ) C302_=_C566( C302 C566 ) \nC302_=_C585( C302 C585 ) C302_=_C619( C302 C619 ) C302_=_C634( C302 C634 ) C302_=_C648( C302 C648 ) C302_=_C662( C302 C662 ) C302_=_C674( C302 C674 ) \nC302_=_C685( C302 C685 ) C302_=_C695( C302 C695 ) C302_=_C704( C302 C704 ) C302_=_C713( C302 C713 ) C302_=_C721( C302 C721 ) C302_=_C726( C302 C726 ) \nC302_=_C732( C302 C732 ) C302_=_C737( C302 C737 ) C302_=_C741( C302 C741 ) C302_=_C744( C302 C744 ) C302_=_C747( C302 C747 ) C302_=_C748( C302 C748 ) \nC305_=_C306( C305 C306 ) C305_=_C307( C305 C307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5_=_C334( C305 C334 ) C305_=_C336( C305 C336 ) C305_=_C337( C305 C337 ) \nC305_=_C360( C305 C360 ) C306_=_C307( C306 C307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3( C306 C333 ) C306_=_C334( C306 C334 ) C306_=_C364( C306 C364 ) C306_=_C365( C306 C365 ) \nC306_=_C388( C306 C38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334( C307 C334 ) C307_=_C391( C307 C391 ) C307_=_C392( C307 C392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337( C309 C337 ) C309_=_C365( C309 C365 ) C309_=_C392( C309 C392 ) C309_=_C414( C309 C414 ) C309_=_C438( C309 C438 ) C309_=_C439( C309 C439 ) \nC309_=_C440( C309 C440 ) C309_=_C441( C309 C441 ) C309_=_C442( C309 C442 ) C309_=_C443( C309 C443 ) C309_=_C444( C309 C444 ) C309_=_C445( C309 C445 ) \nC309_=_C446( C309 C446 ) C309_=_C447( C309 C447 ) C309_=_C448( C309 C448 ) C309_=_C449( C309 C449 ) C309_=_C450( C309 C450 ) C309_=_C451( C309 C451 ) \nC309_=_C452( C309 C452 ) C309_=_C453( C309 C453 ) C309_=_C454( C309 C454 ) C309_=_C455( C309 C455 ) C309_=_C456( C309 C456 ) C309_=_C457( C309 C457 ) \nC309_=_C458( C309 C458 ) C309_=_C460( C309 C460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0_=_C333( C310 C333 ) C310_=_C334( C310 C334 ) C310_=_C415( C310 C415 ) C310_=_C438( C310 C438 ) C310_=_C481( C310 C481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34( C311 C334 ) C311_=_C416( C311 C416 ) C311_=_C439( C311 C439 ) \nC311_=_C504( C311 C504 ) C312_=_C313( C312 C313 ) C312_=_C314( C312 C314 ) C312_=_C315( C312 C315 ) C312_=_C316( C312 C316 ) C312_=_C317( C312 C317 ) \nC312_=_C318( C312 C318 ) C312_=_C319(</w:t>
      </w:r>
    </w:p>
    <w:p>
      <w:pPr>
        <w:pStyle w:val="PreformattedText"/>
        <w:bidi w:val="0"/>
        <w:spacing w:before="0" w:after="0"/>
        <w:jc w:val="left"/>
        <w:rPr/>
      </w:pPr>
      <w:r>
        <w:rPr/>
        <w:t xml:space="preserve"> </w:t>
      </w:r>
      <w:r>
        <w:rPr/>
        <w:t>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3( C312 C333 ) C312_=_C334( C312 C334 ) C312_=_C417( C312 C417 ) \nC312_=_C440( C312 C440 ) C312_=_C526( C312 C526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3_=_C418( C313 C418 ) \nC313_=_C441( C313 C441 ) C313_=_C547( C313 C547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33( C314 C333 ) C314_=_C334( C314 C334 ) C314_=_C419( C314 C419 ) C314_=_C442( C314 C442 ) \nC314_=_C566( C314 C566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420( C315 C420 ) C315_=_C443( C315 C443 ) C315_=_C585( C315 C585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34( C316 C334 ) C316_=_C421( C316 C421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7_=_C422( C317 C422 ) \nC317_=_C444( C317 C444 ) C317_=_C619( C317 C619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423( C318 C423 ) C318_=_C445( C318 C445 ) C318_=_C634( C318 C634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424( C319 C424 ) C319_=_C446( C319 C446 ) C319_=_C648( C319 C648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425( C320 C425 ) \nC320_=_C447( C320 C447 ) C320_=_C662( C320 C662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426( C321 C426 ) C321_=_C448( C321 C448 ) C321_=_C674( C321 C674 ) \nC322_=_C323( C322 C323 ) C322_=_C324( C322 C324 ) C322_=_C325( C322 C325 ) C322_=_C326( C322 C326 ) C322_=_C327( C322 C327 ) C322_=_C328( C322 C328 ) \nC322_=_C329( C322 C329 ) C322_=_C330( C322 C330 ) C322_=_C331( C322 C331 ) C322_=_C332( C322 C332 ) C322_=_C333( C322 C333 ) C322_=_C334( C322 C334 ) \nC322_=_C449( C322 C449 ) C322_=_C685( C322 C685 ) C323_=_C324( C323 C324 ) C323_=_C325( C323 C325 ) C323_=_C326( C323 C326 ) C323_=_C327( C323 C327 ) \nC323_=_C328( C323 C328 ) C323_=_C329( C323 C329 ) C323_=_C330( C323 C330 ) C323_=_C331( C323 C331 ) C323_=_C332( C323 C332 ) C323_=_C333( C323 C333 ) \nC323_=_C334( C323 C334 ) C323_=_C450( C323 C450 ) C323_=_C695( C323 C695 ) C324_=_C325( C324 C325 ) C324_=_C326( C324 C326 ) C324_=_C327( C324 C327 ) \nC324_=_C328( C324 C328 ) C324_=_C329( C324 C329 ) C324_=_C330( C324 C330 ) C324_=_C331( C324 C331 ) C324_=_C332( C324 C332 ) C324_=_C333( C324 C333 ) \nC324_=_C334( C324 C334 ) C324_=_C427( C324 C427 ) C324_=_C451( C324 C451 ) C324_=_C704( C324 C704 ) C325_=_C326( C325 C326 ) C325_=_C327( C325 C327 ) \nC325_=_C328( C325 C328 ) C325_=_C329( C325 C329 ) C325_=_C330( C325 C330 ) C325_=_C331( C325 C331 ) C325_=_C332( C325 C332 ) C325_=_C333( C325 C333 ) \nC325_=_C334( C325 C334 ) C325_=_C428( C325 C428 ) C325_=_C452( C325 C452 ) C325_=_C713( C325 C713 ) C326_=_C327( C326 C327 ) C326_=_C328( C326 C328 ) \nC326_=_C329( C326 C329 ) C326_=_C330( C326 C330 ) C326_=_C331( C326 C331 ) C326_=_C332( C326 C332 ) C326_=_C333( C326 C333 ) C326_=_C334( C326 C334 ) \nC326_=_C429( C326 C429 ) C326_=_C453( C326 C453 ) C326_=_C721( C326 C721 ) C327_=_C328( C327 C328 ) C327_=_C329( C327 C329 ) C327_=_C330( C327 C330 ) \nC327_=_C331( C327 C331 ) C327_=_C332( C327 C332 ) C327_=_C333( C327 C333 ) C327_=_C334( C327 C334 ) C327_=_C430( C327 C430 ) C327_=_C454( C327 C454 ) \nC327_=_C726( C327 C726 ) C328_=_C329( C328 C329 ) C328_=_C330( C328 C330 ) C328_=_C331( C328 C331 ) C328_=_C332( C328 C332 ) C328_=_C333( C328 C333 ) \nC328_=_C334( C328 C334 ) C328_=_C431( C328 C431 ) C328_=_C455( C328 C455 ) C328_=_C732( C328 C732 ) C329_=_C330( C329 C330 ) C329_=_C331( C329 C331 ) \nC329_=_C332( C329 C332 ) C329_=_C333( C329 C333 ) C329_=_C334( C329 C334 ) C329_=_C432( C329 C432 ) C329_=_C456( C329 C456 ) C329_=_C737( C329 C737 ) \nC330_=_C331( C330 C331 ) C330_=_C332( C330 C332 ) C330_=_C333( C330 C333 ) C330_=_C334( C330 C334 ) C330_=_C433( C330 C433 ) C330_=_C457( C330 C457 ) \nC330_=_C741( C330 C741 ) C331_=_C332( C331 C332 ) C331_=_C333( C331 C333 ) C331_=_C334( C331 C334 ) C331_=_C434( C331 C434 ) C331_=_C458( C331 C458 ) \nC331_=_C744( C331 C744 ) C332_=_C333( C332 C333 ) C332_=_C334( C332 C334 ) C332_=_C360( C332 C360 ) C332_=_C388( C332 C388 ) C332_=_C435( C332 C435 ) \nC332_=_C481( C332 C481 ) C332_=_C504( C332 C504 ) C332_=_C526( C332 C526 ) C332_=_C547( C332 C547 ) C332_=_C566( C332 C566 ) C332_=_C585( C332 C585 ) \nC332_=_C619( C332 C619 ) C332_=_C634( C332 C634 ) C332_=_C648( C332 C648 ) C332_=_C662( C332 C662 ) C332_=_C674( C332 C674 ) C332_=_C685( C332 C685 ) \nC332_=_C695( C332 C695 ) C332_=_C704( C332 C704 ) C332_=_C713( C332 C713 ) C332_=_C721( C332 C721 ) C332_=_C726( C332 C726 ) C332_=_C732( C332 C732 ) \nC332_=_C737( C332 C737 ) C332_=_C741( C332 C741 ) C332_=_C744( C332 C744 ) C332_=_C747( C332 C747 ) C332_=_C748( C332 C748 ) C333_=_C334( C333 C334 ) \nC333_=_C436( C333 C436 ) C333_=_C460( C333 C460 ) C333_=_C747( C333 C747 ) C334_=_C437( C334 C437 ) C334_=_C748( C334 C748 ) C336_=_C337( C336 C337 ) \nC336_=_C360( C336 C360 ) C336_=_C364( C336 C364 ) C336_=_C391( C336 C391 ) C336_=_C414( C336 C414 ) C336_=_C415( C336 C415 ) C336_=_C416( C336 C416 ) \nC336_=_C417( C336 C417 ) C336_=_C418( C336 C418 ) C336_=_C419( C336 C419 ) C336_=_C420( C336 C420 ) C336_=_C421( C336 C421 ) C336_=_C422( C336 C422 ) \nC336_=_C423( C336 C423 ) C336_=_C424( C336 C424 ) C336_=_C425( C336 C425 ) C336_=_C426( C336 C426 ) C336_=_C427( C336 C427 ) C336_=_C428( C336 C428 ) \nC336_=_C429( C336 C429 ) C336_=_C430( C336 C430 ) C336_=_C431( C336 C431 ) C336_=_C432( C336 C432 ) C336_=_C433( C336 C433 ) C336_=_C434( C336 C434 ) \nC336_=_C435( C336 C435 ) C336_=_C436( C336 C436 ) C336_=_C437( C336 C437 ) C337_=_C360( C337 C360 ) C337_=_C365( C337 C365 ) C337_=_C392( C337 C392 ) \nC337_=_C414( C337 C414 ) C337_=_C438( C337 C438 ) C337_=_C439( C337 C439 ) C337_=_C440( C337 C440 ) C337_=_C441( C337 C441 ) C337_=_C442( C337 C442 ) \nC337_=_C443( C337 C443 ) C337_=_C444( C337 C444 ) C337_=_C445( C337 C445 ) C337_=_C446( C337 C446 ) C337_=_C447( C337 C447 ) C337_=_C448( C337 C448 ) \nC337_=_C449( C337 C449 ) C337_=_C450( C337 C450 ) C337_=_C451( C337 C451 ) C337_=_C452( C337 C452 ) C337_=_C453( C337 C453 ) C337_=_C454( C337 C454 ) \nC337_=_C455( C337 C455 ) C337_=_C456( C337 C456 ) C337_=_C457( C337 C457 ) C337_=_C458( C337 C458 ) C337_=_C460( C337 C460 ) C360_=_C388( C360 C388 ) \nC360_=_C435( C360 C435 ) C360_=_C481( C360 C481 ) C360_=_C504(</w:t>
      </w:r>
    </w:p>
    <w:p>
      <w:pPr>
        <w:pStyle w:val="PreformattedText"/>
        <w:bidi w:val="0"/>
        <w:spacing w:before="0" w:after="0"/>
        <w:jc w:val="left"/>
        <w:rPr/>
      </w:pPr>
      <w:r>
        <w:rPr/>
        <w:t xml:space="preserve"> </w:t>
      </w:r>
      <w:r>
        <w:rPr/>
        <w:t>C360 C504 ) C360_=_C526( C360 C526 ) C360_=_C547( C360 C547 ) C360_=_C566( C360 C566 ) \nC360_=_C585( C360 C585 ) C360_=_C619( C360 C619 ) C360_=_C634( C360 C634 ) C360_=_C648( C360 C648 ) C360_=_C662( C360 C662 ) C360_=_C674( C360 C674 ) \nC360_=_C685( C360 C685 ) C360_=_C695( C360 C695 ) C360_=_C704( C360 C704 ) C360_=_C713( C360 C713 ) C360_=_C721( C360 C721 ) C360_=_C726( C360 C726 ) \nC360_=_C732( C360 C732 ) C360_=_C737( C360 C737 ) C360_=_C741( C360 C741 ) C360_=_C744( C360 C744 ) C360_=_C747( C360 C747 ) C360_=_C748( C360 C748 ) \nC364_=_C365( C364 C365 ) C364_=_C388( C364 C388 ) C364_=_C391( C364 C391 ) C364_=_C414( C364 C414 ) C364_=_C415( C364 C415 ) C364_=_C416( C364 C416 ) \nC364_=_C417( C364 C417 ) C364_=_C418( C364 C418 ) C364_=_C419( C364 C419 ) C364_=_C420( C364 C420 ) C364_=_C421( C364 C421 ) C364_=_C422( C364 C422 ) \nC364_=_C423( C364 C423 ) C364_=_C424( C364 C424 ) C364_=_C425( C364 C425 ) C364_=_C426( C364 C426 ) C364_=_C427( C364 C427 ) C364_=_C428( C364 C428 ) \nC364_=_C429( C364 C429 ) C364_=_C430( C364 C430 ) C364_=_C431( C364 C431 ) C364_=_C432( C364 C432 ) C364_=_C433( C364 C433 ) C364_=_C434( C364 C434 ) \nC364_=_C435( C364 C435 ) C364_=_C436( C364 C436 ) C364_=_C437( C364 C437 ) C365_=_C388( C365 C388 ) C365_=_C392( C365 C392 ) C365_=_C414( C365 C414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60( C365 C460 ) C388_=_C435( C388 C435 ) C388_=_C481( C388 C481 ) \nC388_=_C504( C388 C504 ) C388_=_C526( C388 C526 ) C388_=_C547( C388 C547 ) C388_=_C566( C388 C566 ) C388_=_C585( C388 C585 ) C388_=_C619( C388 C619 ) \nC388_=_C634( C388 C634 ) C388_=_C648( C388 C648 ) C388_=_C662( C388 C662 ) C388_=_C674( C388 C674 ) C388_=_C685( C388 C685 ) C388_=_C695( C388 C695 ) \nC388_=_C704( C388 C704 ) C388_=_C713( C388 C713 ) C388_=_C721( C388 C721 ) C388_=_C726( C388 C726 ) C388_=_C732( C388 C732 ) C388_=_C737( C388 C737 ) \nC388_=_C741( C388 C741 ) C388_=_C744( C388 C744 ) C388_=_C747( C388 C747 ) C388_=_C748( C388 C748 ) C391_=_C392( C391 C392 ) C391_=_C414( C391 C414 ) \nC391_=_C415( C391 C415 ) C391_=_C416( C391 C416 ) C391_=_C417( C391 C417 ) C391_=_C418( C391 C418 ) C391_=_C419( C391 C419 ) C391_=_C420( C391 C420 ) \nC391_=_C421( C391 C421 ) C391_=_C422( C391 C422 ) C391_=_C423( C391 C423 ) C391_=_C424( C391 C424 ) C391_=_C425( C391 C425 ) C391_=_C426( C391 C426 ) \nC391_=_C427( C391 C427 ) C391_=_C428( C391 C428 ) C391_=_C429( C391 C429 ) C391_=_C430( C391 C430 ) C391_=_C431( C391 C431 ) C391_=_C432( C391 C432 ) \nC391_=_C433( C391 C433 ) C391_=_C434( C391 C434 ) C391_=_C435( C391 C435 ) C391_=_C436( C391 C436 ) C391_=_C437( C391 C437 ) C392_=_C414( C392 C414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60( C392 C460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60( C414 C460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81( C415 C481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9( C416 C439 ) C416_=_C504( C416 C504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40( C417 C440 ) C417_=_C526( C417 C526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41( C418 C441 ) \nC418_=_C547( C418 C547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42( C419 C442 ) C419_=_C566( C419 C566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43( C420 C443 ) C420_=_C585( C420 C585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44( C422 C444 ) \nC422_=_C619( C422 C619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45( C423 C445 ) C423_=_C634( C423 C634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46( C424 C446 ) C424_=_C648( C424 C648 ) C425_=_C426( C425 C426 ) C425_=_C427( C425 C427 ) C425_=_C428( C425 C428 ) C425_=_C429( C425 C429 ) \nC425_=_C430( C425 C430 ) C425_=_C431( C425 C431 ) C425_=_C432( C425 C432 ) C425_=_C433(</w:t>
      </w:r>
    </w:p>
    <w:p>
      <w:pPr>
        <w:pStyle w:val="PreformattedText"/>
        <w:bidi w:val="0"/>
        <w:spacing w:before="0" w:after="0"/>
        <w:jc w:val="left"/>
        <w:rPr/>
      </w:pPr>
      <w:r>
        <w:rPr/>
        <w:t xml:space="preserve"> </w:t>
      </w:r>
      <w:r>
        <w:rPr/>
        <w:t>C425 C433 ) C425_=_C434( C425 C434 ) C425_=_C435( C425 C435 ) \nC425_=_C436( C425 C436 ) C425_=_C437( C425 C437 ) C425_=_C447( C425 C447 ) C425_=_C662( C425 C662 ) C426_=_C427( C426 C427 ) C426_=_C428( C426 C428 ) \nC426_=_C429( C426 C429 ) C426_=_C430( C426 C430 ) C426_=_C431( C426 C431 ) C426_=_C432( C426 C432 ) C426_=_C433( C426 C433 ) C426_=_C434( C426 C434 ) \nC426_=_C435( C426 C435 ) C426_=_C436( C426 C436 ) C426_=_C437( C426 C437 ) C426_=_C448( C426 C448 ) C426_=_C674( C426 C674 ) C427_=_C428( C427 C428 ) \nC427_=_C429( C427 C429 ) C427_=_C430( C427 C430 ) C427_=_C431( C427 C431 ) C427_=_C432( C427 C432 ) C427_=_C433( C427 C433 ) C427_=_C434( C427 C434 ) \nC427_=_C435( C427 C435 ) C427_=_C436( C427 C436 ) C427_=_C437( C427 C437 ) C427_=_C451( C427 C451 ) C427_=_C704( C427 C704 ) C428_=_C429( C428 C429 ) \nC428_=_C430( C428 C430 ) C428_=_C431( C428 C431 ) C428_=_C432( C428 C432 ) C428_=_C433( C428 C433 ) C428_=_C434( C428 C434 ) C428_=_C435( C428 C435 ) \nC428_=_C436( C428 C436 ) C428_=_C437( C428 C437 ) C428_=_C452( C428 C452 ) C428_=_C713( C428 C713 ) C429_=_C430( C429 C430 ) C429_=_C431( C429 C431 ) \nC429_=_C432( C429 C432 ) C429_=_C433( C429 C433 ) C429_=_C434( C429 C434 ) C429_=_C435( C429 C435 ) C429_=_C436( C429 C436 ) C429_=_C437( C429 C437 ) \nC429_=_C453( C429 C453 ) C429_=_C721( C429 C721 ) C430_=_C431( C430 C431 ) C430_=_C432( C430 C432 ) C430_=_C433( C430 C433 ) C430_=_C434( C430 C434 ) \nC430_=_C435( C430 C435 ) C430_=_C436( C430 C436 ) C430_=_C437( C430 C437 ) C430_=_C454( C430 C454 ) C430_=_C726( C430 C726 ) C431_=_C432( C431 C432 ) \nC431_=_C433( C431 C433 ) C431_=_C434( C431 C434 ) C431_=_C435( C431 C435 ) C431_=_C436( C431 C436 ) C431_=_C437( C431 C437 ) C431_=_C455( C431 C455 ) \nC431_=_C732( C431 C732 ) C432_=_C433( C432 C433 ) C432_=_C434( C432 C434 ) C432_=_C435( C432 C435 ) C432_=_C436( C432 C436 ) C432_=_C437( C432 C437 ) \nC432_=_C456( C432 C456 ) C432_=_C737( C432 C737 ) C433_=_C434( C433 C434 ) C433_=_C435( C433 C435 ) C433_=_C436( C433 C436 ) C433_=_C437( C433 C437 ) \nC433_=_C457( C433 C457 ) C433_=_C741( C433 C741 ) C434_=_C435( C434 C435 ) C434_=_C436( C434 C436 ) C434_=_C437( C434 C437 ) C434_=_C458( C434 C458 ) \nC434_=_C744( C434 C744 ) C435_=_C436( C435 C436 ) C435_=_C437( C435 C437 ) C435_=_C481( C435 C481 ) C435_=_C504( C435 C504 ) C435_=_C526( C435 C526 ) \nC435_=_C547( C435 C547 ) C435_=_C566( C435 C566 ) C435_=_C585( C435 C585 ) C435_=_C619( C435 C619 ) C435_=_C634( C435 C634 ) C435_=_C648( C435 C648 ) \nC435_=_C662( C435 C662 ) C435_=_C674( C435 C674 ) C435_=_C685( C435 C685 ) C435_=_C695( C435 C695 ) C435_=_C704( C435 C704 ) C435_=_C713( C435 C713 ) \nC435_=_C721( C435 C721 ) C435_=_C726( C435 C726 ) C435_=_C732( C435 C732 ) C435_=_C737( C435 C737 ) C435_=_C741( C435 C741 ) C435_=_C744( C435 C744 ) \nC435_=_C747( C435 C747 ) C435_=_C748( C435 C748 ) C436_=_C437( C436 C437 ) C436_=_C460( C436 C460 ) C436_=_C747( C436 C747 ) C437_=_C748( C437 C748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60( C438 C460 ) C438_=_C481( C438 C481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60( C439 C460 ) \nC439_=_C504( C439 C504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60( C440 C460 ) C440_=_C526( C440 C526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60( C441 C460 ) C441_=_C547( C441 C547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60( C442 C460 ) C442_=_C566( C442 C566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60( C443 C460 ) C443_=_C585( C443 C585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60( C444 C460 ) \nC444_=_C619( C444 C619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60( C445 C460 ) C445_=_C634( C445 C634 ) C446_=_C447( C446 C447 ) C446_=_C448( C446 C448 ) \nC446_=_C449( C446 C449 ) C446_=_C450( C446 C450 ) C446_=_C451( C446 C451 ) C446_=_C452( C446 C452 ) C446_=_C453( C446 C453 ) C446_=_C454( C446 C454 ) \nC446_=_C455( C446 C455 ) C446_=_C456( C446 C456 ) C446_=_C457( C446 C457 ) C446_=_C458( C446 C458 ) C446_=_C460( C446 C460 ) C446_=_C648( C446 C648 ) \nC447_=_C448( C447 C448 ) C447_=_C449( C447 C449 ) C447_=_C450( C447 C450 ) C447_=_C451( C447 C451 ) C447_=_C452( C447 C452 ) C447_=_C453( C447 C453 ) \nC447_=_C454( C447 C454 ) C447_=_C455( C447 C455 ) C447_=_C456( C447 C456 ) C447_=_C457( C447 C457 ) C447_=_C458( C447 C458 ) C447_=_C460( C447 C460 ) \nC447_=_C662( C447 C662 ) C448_=_C449( C448 C449 ) C448_=_C450( C448 C450 ) C448_=_C451( C448 C451 ) C448_=_C452( C448 C452 ) C448_=_C453( C448 C453 ) \nC448_=_C454( C448 C454 ) C448_=_C455( C448 C455 ) C448_=_C456( C448 C456 ) C448_=_C457( C448 C457 ) C448_=_C458( C448 C458 ) C448_=_C460( C448 C460 ) \nC448_=_C674( C448 C674 ) C449_=_C450( C449 C450 ) C449_=_C451( C449 C451 ) C449_=_C452( C449 C452 ) C449_=_C453( C449 C453 ) C449_=_C454( C449 C454 ) \nC449_=_C455( C449 C455 ) C449_=_C456( C449 C456 ) C449_=_C457( C449 C457 ) C449_=_C458( C449 C458 ) C449_=_C460( C449 C460 ) C449_=_C685( C449 C685 ) \nC450_=_C451( C450 C451 ) C450_=_C452( C450 C452 ) C450_=_C453( C450 C453 ) C450_=_C454( C450 C454 ) C450_=_C455( C450 C455 ) C450_=_C456( C450 C456 ) \nC450_=_C457( C450 C457 ) C450_=_C458( C450 C458 ) C450_=_C460( C450 C460 ) C450_=_C695( C450 C695 ) C451_=_C452( C451 C452 ) C451_=_C453( C451 C453 ) \nC451_=_C454( C451 C454 ) C451_=_C455( C451 C455 ) C451_=_C456( C451 C456 ) C451_=_C457( C451 C457 ) C451_=_C458( C451 C458 ) C451_=_C460( C451 C460 ) \nC451_=_C704( C451 C704 ) C452_=_C453( C452 C453 ) C452_=_C454( C452 C454 ) C452_=_C455( C452 C455 ) C452_=_C456( C452 C456 ) C452_=_C457( C452 C457 ) \nC452_=_C458( C452 C458 ) C452_=_C460( C452 C460 ) C452_=_C713( C452 C713 ) C453_=_C454( C453 C454 ) C453_=_C455( C453 C455 ) C453_=_C456( C453 C456 ) \nC453_=_C457( C453 C457 ) C453_=_C458( C453 C458 ) C453_=_C460( C453 C460 ) C453_=_C721( C453 C721 ) C454_=_C455( C454 C455 ) C454_=_C456( C454 C456 ) \nC454_=_C457( C454 C457 ) C454_=_C458( C454 C458 ) C454_=_C460( C454 C460 ) C454_=_C726( C454 C726 ) C455_=_C456( C455 C456 ) C455_=_C457( C455 C457 ) \nC455_=_C458( C455 C458 ) C455_=_C460( C455 C460 ) C455_=_C732( C455 C732 ) C456_=_C457( C456 C457 ) C456_=_C458( C456 C458 ) C456_=_C460( C456 C460 ) \nC456_=_C737( C456 C737 ) C457_=_C458( C457 C458 ) C457_=_C460( C457 C460 ) C457_=_C741( C457 C741 ) C458_=_C460( C458 C460 ) C458_=_C744( C458 C744 ) \nC460_=_C747( C460 C747 ) C481_=_C504( C481 C504 ) C481_=_C526( C481 C526 ) C481_=_C547( C481 C547 ) C481_=_C566( C481 C566 ) C481_=_C585( C481 C585 ) \nC481_=_C619( C481 C619 ) C481_=_C634( C481 C634 ) C481_=_C648( C481 C648 ) C481_=_C662( C481 C662 ) C481_=_C674( C481 C674 ) C481_=_C685( C481 C685 ) \nC481_=_C695( C481 C695 ) C481_=_C704( C481 C704 ) C481_=_C713( C481 C713 ) C481_=_C721( C481 C721 ) C481_=_C726( C481 C726 ) C481_=_C732( C481 C732 ) \nC481_=_C737( C481 C737 ) C481_=_C741( C481 C741 ) C481_=_C744( C481 C744 ) C481_=_C747( C481 C747 ) C481_=_C748(</w:t>
      </w:r>
    </w:p>
    <w:p>
      <w:pPr>
        <w:pStyle w:val="PreformattedText"/>
        <w:bidi w:val="0"/>
        <w:spacing w:before="0" w:after="0"/>
        <w:jc w:val="left"/>
        <w:rPr/>
      </w:pPr>
      <w:r>
        <w:rPr/>
        <w:t xml:space="preserve"> </w:t>
      </w:r>
      <w:r>
        <w:rPr/>
        <w:t>C481 C748 ) C504_=_C526( C504 C526 ) \nC504_=_C547( C504 C547 ) C504_=_C566( C504 C566 ) C504_=_C585( C504 C585 ) C504_=_C619( C504 C619 ) C504_=_C634( C504 C634 ) C504_=_C648( C504 C648 ) \nC504_=_C662( C504 C662 ) C504_=_C674( C504 C674 ) C504_=_C685( C504 C685 ) C504_=_C695( C504 C695 ) C504_=_C704( C504 C704 ) C504_=_C713( C504 C713 ) \nC504_=_C721( C504 C721 ) C504_=_C726( C504 C726 ) C504_=_C732( C504 C732 ) C504_=_C737( C504 C737 ) C504_=_C741( C504 C741 ) C504_=_C744( C504 C744 ) \nC504_=_C747( C504 C747 ) C504_=_C748( C504 C748 ) C526_=_C547( C526 C547 ) C526_=_C566( C526 C566 ) C526_=_C585( C526 C585 ) C526_=_C619( C526 C619 ) \nC526_=_C634( C526 C634 ) C526_=_C648( C526 C648 ) C526_=_C662( C526 C662 ) C526_=_C674( C526 C674 ) C526_=_C685( C526 C685 ) C526_=_C695( C526 C695 ) \nC526_=_C704( C526 C704 ) C526_=_C713( C526 C713 ) C526_=_C721( C526 C721 ) C526_=_C726( C526 C726 ) C526_=_C732( C526 C732 ) C526_=_C737( C526 C737 ) \nC526_=_C741( C526 C741 ) C526_=_C744( C526 C744 ) C526_=_C747( C526 C747 ) C526_=_C748( C526 C748 ) C547_=_C566( C547 C566 ) C547_=_C585( C547 C585 ) \nC547_=_C619( C547 C619 ) C547_=_C634( C547 C634 ) C547_=_C648( C547 C648 ) C547_=_C662( C547 C662 ) C547_=_C674( C547 C674 ) C547_=_C685( C547 C685 ) \nC547_=_C695( C547 C695 ) C547_=_C704( C547 C704 ) C547_=_C713( C547 C713 ) C547_=_C721( C547 C721 ) C547_=_C726( C547 C726 ) C547_=_C732( C547 C732 ) \nC547_=_C737( C547 C737 ) C547_=_C741( C547 C741 ) C547_=_C744( C547 C744 ) C547_=_C747( C547 C747 ) C547_=_C748( C547 C748 ) C566_=_C585( C566 C585 ) \nC566_=_C619( C566 C619 ) C566_=_C634( C566 C634 ) C566_=_C648( C566 C648 ) C566_=_C662( C566 C662 ) C566_=_C674( C566 C674 ) C566_=_C685( C566 C685 ) \nC566_=_C695( C566 C695 ) C566_=_C704( C566 C704 ) C566_=_C713( C566 C713 ) C566_=_C721( C566 C721 ) C566_=_C726( C566 C726 ) C566_=_C732( C566 C732 ) \nC566_=_C737( C566 C737 ) C566_=_C741( C566 C741 ) C566_=_C744( C566 C744 ) C566_=_C747( C566 C747 ) C566_=_C748( C566 C748 ) C585_=_C619( C585 C619 ) \nC585_=_C634( C585 C634 ) C585_=_C648( C585 C648 ) C585_=_C662( C585 C662 ) C585_=_C674( C585 C674 ) C585_=_C685( C585 C685 ) C585_=_C695( C585 C695 ) \nC585_=_C704( C585 C704 ) C585_=_C713( C585 C713 ) C585_=_C721( C585 C721 ) C585_=_C726( C585 C726 ) C585_=_C732( C585 C732 ) C585_=_C737( C585 C737 ) \nC585_=_C741( C585 C741 ) C585_=_C744( C585 C744 ) C585_=_C747( C585 C747 ) C585_=_C748( C585 C748 ) C619_=_C634( C619 C634 ) C619_=_C648( C619 C648 ) \nC619_=_C662( C619 C662 ) C619_=_C674( C619 C674 ) C619_=_C685( C619 C685 ) C619_=_C695( C619 C695 ) C619_=_C704( C619 C704 ) C619_=_C713( C619 C713 ) \nC619_=_C721( C619 C721 ) C619_=_C726( C619 C726 ) C619_=_C732( C619 C732 ) C619_=_C737( C619 C737 ) C619_=_C741( C619 C741 ) C619_=_C744( C619 C744 ) \nC619_=_C747( C619 C747 ) C619_=_C748( C619 C748 ) C634_=_C648( C634 C648 ) C634_=_C662( C634 C662 ) C634_=_C674( C634 C674 ) C634_=_C685( C634 C685 ) \nC634_=_C695( C634 C695 ) C634_=_C704( C634 C704 ) C634_=_C713( C634 C713 ) C634_=_C721( C634 C721 ) C634_=_C726( C634 C726 ) C634_=_C732( C634 C732 ) \nC634_=_C737( C634 C737 ) C634_=_C741( C634 C741 ) C634_=_C744( C634 C744 ) C634_=_C747( C634 C747 ) C634_=_C748( C634 C748 ) C648_=_C662( C648 C662 ) \nC648_=_C674( C648 C674 ) C648_=_C685( C648 C685 ) C648_=_C695( C648 C695 ) C648_=_C704( C648 C704 ) C648_=_C713( C648 C713 ) C648_=_C721( C648 C721 ) \nC648_=_C726( C648 C726 ) C648_=_C732( C648 C732 ) C648_=_C737( C648 C737 ) C648_=_C741( C648 C741 ) C648_=_C744( C648 C744 ) C648_=_C747( C648 C747 ) \nC648_=_C748( C648 C748 ) C662_=_C674( C662 C674 ) C662_=_C685( C662 C685 ) C662_=_C695( C662 C695 ) C662_=_C704( C662 C704 ) C662_=_C713( C662 C713 ) \nC662_=_C721( C662 C721 ) C662_=_C726( C662 C726 ) C662_=_C732( C662 C732 ) C662_=_C737( C662 C737 ) C662_=_C741( C662 C741 ) C662_=_C744( C662 C744 ) \nC662_=_C747( C662 C747 ) C662_=_C748( C662 C748 ) C674_=_C685( C674 C685 ) C674_=_C695( C674 C695 ) C674_=_C704( C674 C704 ) C674_=_C713( C674 C713 ) \nC674_=_C721( C674 C721 ) C674_=_C726( C674 C726 ) C674_=_C732( C674 C732 ) C674_=_C737( C674 C737 ) C674_=_C741( C674 C741 ) C674_=_C744( C674 C744 ) \nC674_=_C747( C674 C747 ) C674_=_C748( C674 C748 ) C685_=_C695( C685 C695 ) C685_=_C704( C685 C704 ) C685_=_C713( C685 C713 ) C685_=_C721( C685 C721 ) \nC685_=_C726( C685 C726 ) C685_=_C732( C685 C732 ) C685_=_C737( C685 C737 ) C685_=_C741( C685 C741 ) C685_=_C744( C685 C744 ) C685_=_C747( C685 C747 ) \nC685_=_C748( C685 C748 ) C695_=_C704( C695 C704 ) C695_=_C713( C695 C713 ) C695_=_C721( C695 C721 ) C695_=_C726( C695 C726 ) C695_=_C732( C695 C732 ) \nC695_=_C737( C695 C737 ) C695_=_C741( C695 C741 ) C695_=_C744( C695 C744 ) C695_=_C747( C695 C747 ) C695_=_C748( C695 C748 ) C704_=_C713( C704 C713 ) \nC704_=_C721( C704 C721 ) C704_=_C726( C704 C726 ) C704_=_C732( C704 C732 ) C704_=_C737( C704 C737 ) C704_=_C741( C704 C741 ) C704_=_C744( C704 C744 ) \nC704_=_C747( C704 C747 ) C704_=_C748( C704 C748 ) C713_=_C721( C713 C721 ) C713_=_C726( C713 C726 ) C713_=_C732( C713 C732 ) C713_=_C737( C713 C737 ) \nC713_=_C741( C713 C741 ) C713_=_C744( C713 C744 ) C713_=_C747( C713 C747 ) C713_=_C748( C713 C748 ) C721_=_C726( C721 C726 ) C721_=_C732( C721 C732 ) \nC721_=_C737( C721 C737 ) C721_=_C741( C721 C741 ) C721_=_C744( C721 C744 ) C721_=_C747( C721 C747 ) C721_=_C748( C721 C748 ) C726_=_C732( C726 C732 ) \nC726_=_C737( C726 C737 ) C726_=_C741( C726 C741 ) C726_=_C744( C726 C744 ) C726_=_C747( C726 C747 ) C726_=_C748( C726 C748 ) C732_=_C737( C732 C737 ) \nC732_=_C741( C732 C741 ) C732_=_C744( C732 C744 ) C732_=_C747( C732 C747 ) C732_=_C748( C732 C748 ) C737_=_C741( C737 C741 ) C737_=_C744( C737 C744 ) \nC737_=_C747( C737 C747 ) C737_=_C748( C737 C748 ) C741_=_C744( C741 C744 ) C741_=_C747( C741 C747 ) C741_=_C748( C741 C748 ) C744_=_C747( C744 C747 ) \nC744_=_C748( C744 C748 ) C747_=_C748( C747 C748 ) "];9-&gt;18[label="136: C10 C11 C34 C44 C48 \nC49 C72 C81 C85 C86 C109 \nC116 C120 C121 C144 C154 C155 \nC177 C183 C187 C188 C211 C216 \nC220 C221 C242 C246 C250 C251 \nC272 C275 C279 C280 C302 C305 \nC306 C307 C310 C311 C312 C313 \nC314 C315 C316 C317 C318 C319 \nC320 C321 C322 C323 C324 C325 \nC326 C327 C328 C329 C330 C331 \nC333 C334 C336 C337 C360 C364 \nC365 C388 C391 C392 C415 C416 \nC417 C418 C419 C420 C421 C422 \nC423 C424 C425 C426 C427 C428 \nC429 C430 C431 C432 C433 C434 \nC436 C437 C438 C439 C440 C441 \nC442 C443 C444 C445 C446 C447 \nC448 C449 C450 C451 C452 C453 \nC454 C455 C456 C457 C458 C460 \nC481 C504 C526 C547 C566 C585 \nC619 C634 C648 C662 C674 C685 \nC695 C704 C713 C721 C726 C732 \nC737 C741 C744 C747 C748 \n2437: C10_=_C11 ,C10_=_C34 ,C10_=_C48 ,C10_=_C85 ,C10_=_C120 ,\nC10_=_C154 ,C10_=_C187 ,C10_=_C220 ,C10_=_C250 ,C10_=_C279 ,C10_=_C336 ,\nC10_=_C364 ,C10_=_C391 ,C10_=_C415 ,C10_=_C416 ,C10_=_C417 ,C10_=_C418 ,\nC10_=_C419 ,C10_=_C420 ,C10_=_C421 ,C10_=_C422 ,C10_=_C423 ,C10_=_C424 ,\nC10_=_C425 ,C10_=_C426 ,C10_=_C427 ,C10_=_C428 ,C10_=_C429 ,C10_=_C430 ,\nC10_=_C431 ,C10_=_C432 ,C10_=_C433 ,C10_=_C434 ,C10_=_C436 ,C10_=_C437 ,\nC11_=_C34 ,C11_=_C49 ,C11_=_C86 ,C11_=_C121 ,C11_=_C155 ,C11_=_C188 ,\nC11_=_C221 ,C11_=_C251 ,C11_=_C280 ,C11_=_C337 ,C11_=_C365 ,C11_=_C392 ,\nC11_=_C438 ,C11_=_C439 ,C11_=_C440 ,C11_=_C441 ,C11_=_C442 ,C11_=_C443 ,\nC11_=_C444 ,C11_=_C445 ,C11_=_C446 ,C11_=_C447 ,C11_=_C448 ,C11_=_C449 ,\nC11_=_C450 ,C11_=_C451 ,C11_=_C452 ,C11_=_C453 ,C11_=_C454 ,C11_=_C455 ,\nC11_=_C456 ,C11_=_C457 ,C11_=_C458 ,C11_=_C460 ,C34_=_C72 ,C34_=_C109 ,\nC34_=_C144 ,C34_=_C177 ,C34_=_C211 ,C34_=_C242 ,C34_=_C272 ,C34_=_C302 ,\nC34_=_C360 ,C34_=_C388 ,C34_=_C481 ,C34_=_C504 ,C34_=_C526 ,C34_=_C547 ,\nC34_=_C566 ,C34_=_C585 ,C34_=_C619 ,C34_=_C634 ,C34_=_C648 ,C34_=_C662 ,\nC34_=_C674 ,C34_=_C685 ,C34_=_C695 ,C34_=_C704 ,C34_=_C713 ,C34_=_C721 ,\nC34_=_C726 ,C34_=_C732 ,C34_=_C737 ,C34_=_C741 ,C34_=_C744 ,C34_=_C747 ,\nC34_=_C748 ,C44_=_C48 ,C44_=_C49 ,C44_=_C72 ,C44_=_C81 ,C44_=_C116 ,\nC44_=_C183 ,C44_=_C216 ,C44_=_C246 ,C44_=_C275 ,C44_=_C305 ,C44_=_C306 ,\nC44_=_C307 ,C44_=_C310 ,C44_=_C311 ,C44_=_C312 ,C44_=_C313 ,C44_=_C314 ,\nC44_=_C315 ,C44_=_C316 ,C44_=_C317 ,C44_=_C318 ,C44_=_C319 ,C44_=_C320 ,\nC44_=_C321 ,C44_=_C322 ,C44_=_C323 ,C44_=_C324 ,C44_=_C325 ,C44_=_C326 ,\nC44_=_C327 ,C44_=_C328 ,C44_=_C329 ,C44_=_C330 ,C44_=_C331 ,C44_=_C333 ,\nC44_=_C334 ,C48_=_C49 ,C48_=_C72 ,C48_=_C85 ,C48_=_C120 ,C48_=_C154 ,\nC48_=_C187 ,C48_=_C220 ,C48_=_C250 ,C48_=_C279 ,C48_=_C336 ,C48_=_C364 ,\nC48_=_C391 ,C48_=_C415 ,C48_=_C416 ,C48_=_C417 ,C48_=_C418 ,C48_=_C419 ,\nC48_=_C420 ,C48_=_C421 ,C48_=_C422 ,C48_=_C423 ,C48_=_C424 ,C48_=_C425 ,\nC48_=_C426 ,C48_=_C427 ,C48_=_C428 ,C48_=_C429 ,C48_=_C430 ,C48_=_C431 ,\nC48_=_C432 ,C48_=_C433 ,C48_=_C434 ,C48_=_C436 ,C48_=_C437 ,C49_=_C72 ,\nC49_=_C86 ,C49_=_C121 ,C49_=_C155 ,C49_=_C188 ,C49_=_C221 ,C49_=_C251 ,\nC49_=_C280 ,C49_=_C337 ,C49_=_C365 ,C49_=_C392 ,C49_=_C438 ,C49_=_C439 ,\nC49_=_C440 ,C49_=_C441 ,C49_=_C442 ,C49_=_C443 ,C49_=_C444 ,C49_=_C445 ,\nC49_=_C446 ,C49_=_C447 ,C49_=_C448 ,C49_=_C449 ,C49_=_C450 ,C49_=_C451 ,\nC49_=_C452 ,C49_=_C453 ,C49_=_C454 ,C49_=_C455 ,C49_=_C456 ,C49_=_C457 ,\nC49_=_C458 ,C49_=_C460 ,C72_=_C109 ,C72_=_C144 ,C72_=_C177 ,C72_=_C211 ,\nC72_=_C242 ,C72_=_C272 ,C72_=_C302 ,C72_=_C360 ,C72_=_C388 ,C72_=_C481 ,\nC72_=_C504 ,C72_=_C526 ,C72_=_C547 ,C72_=_C566 ,C72_=_C585 ,C72_=_C619 ,\nC72_=_C634 ,C72_=_C648 ,C72_=_C662 ,C72_=_C674 ,C72_=_C685 ,C72_=_C695 ,\nC72_=_C704 ,C72_=_C713 ,C72_=_C721 ,C72_=_C726 ,C72_=_C732 ,C72_=_C737 ,\nC72_=_C741 ,C72_=_C744 ,C72_=_C747 ,C72_=_C748 ,C81_=_C85 ,C81_=_C86 ,\nC81_=_C109 ,C81_=_C116 ,C81_=_C183 ,C81_=_C216 ,C81_=_C246 ,C81_=_C275 ,\nC81_=_C305 ,C81_=_C306 ,C81_=_C307 ,C81_=_C310 ,C81_=_C311 ,C81_=_C312 ,\nC81_=_C313 ,C81_=_C314 ,C81_=_C315 ,C81_=_C316 ,C81_=_C317 ,C81_=_C318 ,\nC81_=_C319 ,C81_=_C320 ,C81_=_C321 ,C81_=_C322 ,C81_=_C323 ,C81_=_C324 ,\nC81_=_C325 ,C81_=_C326 ,C81_=_C327 ,C81_=_C328 ,C81_=_C329 ,C81_=_C330</w:t>
      </w:r>
    </w:p>
    <w:p>
      <w:pPr>
        <w:pStyle w:val="PreformattedText"/>
        <w:bidi w:val="0"/>
        <w:spacing w:before="0" w:after="0"/>
        <w:jc w:val="left"/>
        <w:rPr/>
      </w:pPr>
      <w:r>
        <w:rPr/>
        <w:t xml:space="preserve"> </w:t>
      </w:r>
      <w:r>
        <w:rPr/>
        <w:t>,\nC81_=_C331 ,C81_=_C333 ,C81_=_C334 ,C85_=_C86 ,C85_=_C109 ,C85_=_C120 ,\nC85_=_C154 ,C85_=_C187 ,C85_=_C220 ,C85_=_C250 ,C85_=_C279 ,C85_=_C336 ,\nC85_=_C364 ,C85_=_C391 ,C85_=_C415 ,C85_=_C416 ,C85_=_C417 ,C85_=_C418 ,\nC85_=_C419 ,C85_=_C420 ,C85_=_C421 ,C85_=_C422 ,C85_=_C423 ,C85_=_C424 ,\nC85_=_C425 ,C85_=_C426 ,C85_=_C427 ,C85_=_C428 ,C85_=_C429 ,C85_=_C430 ,\nC85_=_C431 ,C85_=_C432 ,C85_=_C433 ,C85_=_C434 ,C85_=_C436 ,C85_=_C437 ,\nC86_=_C109 ,C86_=_C121 ,C86_=_C155 ,C86_=_C188 ,C86_=_C221 ,C86_=_C251 ,\nC86_=_C280 ,C86_=_C337 ,C86_=_C365 ,C86_=_C392 ,C86_=_C438 ,C86_=_C439 ,\nC86_=_C440 ,C86_=_C441 ,C86_=_C442 ,C86_=_C443 ,C86_=_C444 ,C86_=_C445 ,\nC86_=_C446 ,C86_=_C447 ,C86_=_C448 ,C86_=_C449 ,C86_=_C450 ,C86_=_C451 ,\nC86_=_C452 ,C86_=_C453 ,C86_=_C454 ,C86_=_C455 ,C86_=_C456 ,C86_=_C457 ,\nC86_=_C458 ,C86_=_C460 ,C109_=_C144 ,C109_=_C177 ,C109_=_C211 ,C109_=_C242 ,\nC109_=_C272 ,C109_=_C302 ,C109_=_C360 ,C109_=_C388 ,C109_=_C481 ,C109_=_C504 ,\nC109_=_C526 ,C109_=_C547 ,C109_=_C566 ,C109_=_C585 ,C109_=_C619 ,C109_=_C634 ,\nC109_=_C648 ,C109_=_C662 ,C109_=_C674 ,C109_=_C685 ,C109_=_C695 ,C109_=_C704 ,\nC109_=_C713 ,C109_=_C721 ,C109_=_C726 ,C109_=_C732 ,C109_=_C737 ,C109_=_C741 ,\nC109_=_C744 ,C109_=_C747 ,C109_=_C748 ,C116_=_C120 ,C116_=_C121 ,C116_=_C144 ,\nC116_=_C183 ,C116_=_C216 ,C116_=_C246 ,C116_=_C275 ,C116_=_C305 ,C116_=_C306 ,\nC116_=_C307 ,C116_=_C310 ,C116_=_C311 ,C116_=_C312 ,C116_=_C313 ,C116_=_C314 ,\nC116_=_C315 ,C116_=_C316 ,C116_=_C317 ,C116_=_C318 ,C116_=_C319 ,C116_=_C320 ,\nC116_=_C321 ,C116_=_C322 ,C116_=_C323 ,C116_=_C324 ,C116_=_C325 ,C116_=_C326 ,\nC116_=_C327 ,C116_=_C328 ,C116_=_C329 ,C116_=_C330 ,C116_=_C331 ,C116_=_C333 ,\nC116_=_C334 ,C120_=_C121 ,C120_=_C144 ,C120_=_C154 ,C120_=_C187 ,C120_=_C220 ,\nC120_=_C250 ,C120_=_C279 ,C120_=_C336 ,C120_=_C364 ,C120_=_C391 ,C120_=_C415 ,\nC120_=_C416 ,C120_=_C417 ,C120_=_C418 ,C120_=_C419 ,C120_=_C420 ,C120_=_C421 ,\nC120_=_C422 ,C120_=_C423 ,C120_=_C424 ,C120_=_C425 ,C120_=_C426 ,C120_=_C427 ,\nC120_=_C428 ,C120_=_C429 ,C120_=_C430 ,C120_=_C431 ,C120_=_C432 ,C120_=_C433 ,\nC120_=_C434 ,C120_=_C436 ,C120_=_C437 ,C121_=_C144 ,C121_=_C155 ,C121_=_C188 ,\nC121_=_C221 ,C121_=_C251 ,C121_=_C280 ,C121_=_C337 ,C121_=_C365 ,C121_=_C392 ,\nC121_=_C438 ,C121_=_C439 ,C121_=_C440 ,C121_=_C441 ,C121_=_C442 ,C121_=_C443 ,\nC121_=_C444 ,C121_=_C445 ,C121_=_C446 ,C121_=_C447 ,C121_=_C448 ,C121_=_C449 ,\nC121_=_C450 ,C121_=_C451 ,C121_=_C452 ,C121_=_C453 ,C121_=_C454 ,C121_=_C455 ,\nC121_=_C456 ,C121_=_C457 ,C121_=_C458 ,C121_=_C460 ,C144_=_C177 ,C144_=_C211 ,\nC144_=_C242 ,C144_=_C272 ,C144_=_C302 ,C144_=_C360 ,C144_=_C388 ,C144_=_C481 ,\nC144_=_C504 ,C144_=_C526 ,C144_=_C547 ,C144_=_C566 ,C144_=_C585 ,C144_=_C619 ,\nC144_=_C634 ,C144_=_C648 ,C144_=_C662 ,C144_=_C674 ,C144_=_C685 ,C144_=_C695 ,\nC144_=_C704 ,C144_=_C713 ,C144_=_C721 ,C144_=_C726 ,C144_=_C732 ,C144_=_C737 ,\nC144_=_C741 ,C144_=_C744 ,C144_=_C747 ,C144_=_C748 ,C154_=_C155 ,C154_=_C177 ,\nC154_=_C187 ,C154_=_C220 ,C154_=_C250 ,C154_=_C279 ,C154_=_C336 ,C154_=_C364 ,\nC154_=_C391 ,C154_=_C415 ,C154_=_C416 ,C154_=_C417 ,C154_=_C418 ,C154_=_C419 ,\nC154_=_C420 ,C154_=_C421 ,C154_=_C422 ,C154_=_C423 ,C154_=_C424 ,C154_=_C425 ,\nC154_=_C426 ,C154_=_C427 ,C154_=_C428 ,C154_=_C429 ,C154_=_C430 ,C154_=_C431 ,\nC154_=_C432 ,C154_=_C433 ,C154_=_C434 ,C154_=_C436 ,C154_=_C437 ,C155_=_C177 ,\nC155_=_C188 ,C155_=_C221 ,C155_=_C251 ,C155_=_C280 ,C155_=_C337 ,C155_=_C365 ,\nC155_=_C392 ,C155_=_C438 ,C155_=_C439 ,C155_=_C440 ,C155_=_C441 ,C155_=_C442 ,\nC155_=_C443 ,C155_=_C444 ,C155_=_C445 ,C155_=_C446 ,C155_=_C447 ,C155_=_C448 ,\nC155_=_C449 ,C155_=_C450 ,C155_=_C451 ,C155_=_C452 ,C155_=_C453 ,C155_=_C454 ,\nC155_=_C455 ,C155_=_C456 ,C155_=_C457 ,C155_=_C458 ,C155_=_C460 ,C177_=_C211 ,\nC177_=_C242 ,C177_=_C272 ,C177_=_C302 ,C177_=_C360 ,C177_=_C388 ,C177_=_C481 ,\nC177_=_C504 ,C177_=_C526 ,C177_=_C547 ,C177_=_C566 ,C177_=_C585 ,C177_=_C619 ,\nC177_=_C634 ,C177_=_C648 ,C177_=_C662 ,C177_=_C674 ,C177_=_C685 ,C177_=_C695 ,\nC177_=_C704 ,C177_=_C713 ,C177_=_C721 ,C177_=_C726 ,C177_=_C732 ,C177_=_C737 ,\nC177_=_C741 ,C177_=_C744 ,C177_=_C747 ,C177_=_C748 ,C183_=_C187 ,C183_=_C188 ,\nC183_=_C211 ,C183_=_C216 ,C183_=_C246 ,C183_=_C275 ,C183_=_C305 ,C183_=_C306 ,\nC183_=_C307 ,C183_=_C310 ,C183_=_C311 ,C183_=_C312 ,C183_=_C313 ,C183_=_C314 ,\nC183_=_C315 ,C183_=_C316 ,C183_=_C317 ,C183_=_C318 ,C183_=_C319 ,C183_=_C320 ,\nC183_=_C321 ,C183_=_C322 ,C183_=_C323 ,C183_=_C324 ,C183_=_C325 ,C183_=_C326 ,\nC183_=_C327 ,C183_=_C328 ,C183_=_C329 ,C183_=_C330 ,C183_=_C331 ,C183_=_C333 ,\nC183_=_C334 ,C187_=_C188 ,C187_=_C211 ,C187_=_C220 ,C187_=_C250 ,C187_=_C279 ,\nC187_=_C336 ,C187_=_C364 ,C187_=_C391 ,C187_=_C415 ,C187_=_C416 ,C187_=_C417 ,\nC187_=_C418 ,C187_=_C419 ,C187_=_C420 ,C187_=_C421 ,C187_=_C422 ,C187_=_C423 ,\nC187_=_C424 ,C187_=_C425 ,C187_=_C426 ,C187_=_C427 ,C187_=_C428 ,C187_=_C429 ,\nC187_=_C430 ,C187_=_C431 ,C187_=_C432 ,C187_=_C433 ,C187_=_C434 ,C187_=_C436 ,\nC187_=_C437 ,C188_=_C211 ,C188_=_C221 ,C188_=_C251 ,C188_=_C280 ,C188_=_C337 ,\nC188_=_C365 ,C188_=_C392 ,C188_=_C438 ,C188_=_C439 ,C188_=_C440 ,C188_=_C441 ,\nC188_=_C442 ,C188_=_C443 ,C188_=_C444 ,C188_=_C445 ,C188_=_C446 ,C188_=_C447 ,\nC188_=_C448 ,C188_=_C449 ,C188_=_C450 ,C188_=_C451 ,C188_=_C452 ,C188_=_C453 ,\nC188_=_C454 ,C188_=_C455 ,C188_=_C456 ,C188_=_C457 ,C188_=_C458 ,C188_=_C460 ,\nC211_=_C242 ,C211_=_C272 ,C211_=_C302 ,C211_=_C360 ,C211_=_C388 ,C211_=_C481 ,\nC211_=_C504 ,C211_=_C526 ,C211_=_C547 ,C211_=_C566 ,C211_=_C585 ,C211_=_C619 ,\nC211_=_C634 ,C211_=_C648 ,C211_=_C662 ,C211_=_C674 ,C211_=_C685 ,C211_=_C695 ,\nC211_=_C704 ,C211_=_C713 ,C211_=_C721 ,C211_=_C726 ,C211_=_C732 ,C211_=_C737 ,\nC211_=_C741 ,C211_=_C744 ,C211_=_C747 ,C211_=_C748 ,C216_=_C220 ,C216_=_C221 ,\nC216_=_C242 ,C216_=_C246 ,C216_=_C275 ,C216_=_C305 ,C216_=_C306 ,C216_=_C307 ,\nC216_=_C310 ,C216_=_C311 ,C216_=_C312 ,C216_=_C313 ,C216_=_C314 ,C216_=_C315 ,\nC216_=_C316 ,C216_=_C317 ,C216_=_C318 ,C216_=_C319 ,C216_=_C320 ,C216_=_C321 ,\nC216_=_C322 ,C216_=_C323 ,C216_=_C324 ,C216_=_C325 ,C216_=_C326 ,C216_=_C327 ,\nC216_=_C328 ,C216_=_C329 ,C216_=_C330 ,C216_=_C331 ,C216_=_C333 ,C216_=_C334 ,\nC220_=_C221 ,C220_=_C242 ,C220_=_C250 ,C220_=_C279 ,C220_=_C336 ,C220_=_C364 ,\nC220_=_C391 ,C220_=_C415 ,C220_=_C416 ,C220_=_C417 ,C220_=_C418 ,C220_=_C419 ,\nC220_=_C420 ,C220_=_C421 ,C220_=_C422 ,C220_=_C423 ,C220_=_C424 ,C220_=_C425 ,\nC220_=_C426 ,C220_=_C427 ,C220_=_C428 ,C220_=_C429 ,C220_=_C430 ,C220_=_C431 ,\nC220_=_C432 ,C220_=_C433 ,C220_=_C434 ,C220_=_C436 ,C220_=_C437 ,C221_=_C242 ,\nC221_=_C251 ,C221_=_C280 ,C221_=_C337 ,C221_=_C365 ,C221_=_C392 ,C221_=_C438 ,\nC221_=_C439 ,C221_=_C440 ,C221_=_C441 ,C221_=_C442 ,C221_=_C443 ,C221_=_C444 ,\nC221_=_C445 ,C221_=_C446 ,C221_=_C447 ,C221_=_C448 ,C221_=_C449 ,C221_=_C450 ,\nC221_=_C451 ,C221_=_C452 ,C221_=_C453 ,C221_=_C454 ,C221_=_C455 ,C221_=_C456 ,\nC221_=_C457 ,C221_=_C458 ,C221_=_C460 ,C242_=_C272 ,C242_=_C302 ,C242_=_C360 ,\nC242_=_C388 ,C242_=_C481 ,C242_=_C504 ,C242_=_C526 ,C242_=_C547 ,C242_=_C566 ,\nC242_=_C585 ,C242_=_C619 ,C242_=_C634 ,C242_=_C648 ,C242_=_C662 ,C242_=_C674 ,\nC242_=_C685 ,C242_=_C695 ,C242_=_C704 ,C242_=_C713 ,C242_=_C721 ,C242_=_C726 ,\nC242_=_C732 ,C242_=_C737 ,C242_=_C741 ,C242_=_C744 ,C242_=_C747 ,C242_=_C748 ,\nC246_=_C250 ,C246_=_C251 ,C246_=_C272 ,C246_=_C275 ,C246_=_C305 ,C246_=_C306 ,\nC246_=_C307 ,C246_=_C310 ,C246_=_C311 ,C246_=_C312 ,C246_=_C313 ,C246_=_C314 ,\nC246_=_C315 ,C246_=_C316 ,C246_=_C317 ,C246_=_C318 ,C246_=_C319 ,C246_=_C320 ,\nC246_=_C321 ,C246_=_C322 ,C246_=_C323 ,C246_=_C324 ,C246_=_C325 ,C246_=_C326 ,\nC246_=_C327 ,C246_=_C328 ,C246_=_C329 ,C246_=_C330 ,C246_=_C331 ,C246_=_C333 ,\nC246_=_C334 ,C250_=_C251 ,C250_=_C272 ,C250_=_C279 ,C250_=_C336 ,C250_=_C364 ,\nC250_=_C391 ,C250_=_C415 ,C250_=_C416 ,C250_=_C417 ,C250_=_C418 ,C250_=_C419 ,\nC250_=_C420 ,C250_=_C421 ,C250_=_C422 ,C250_=_C423 ,C250_=_C424 ,C250_=_C425 ,\nC250_=_C426 ,C250_=_C427 ,C250_=_C428 ,C250_=_C429 ,C250_=_C430 ,C250_=_C431 ,\nC250_=_C432 ,C250_=_C433 ,C250_=_C434 ,C250_=_C436 ,C250_=_C437 ,C251_=_C272 ,\nC251_=_C280 ,C251_=_C337 ,C251_=_C365 ,C251_=_C392 ,C251_=_C438 ,C251_=_C439 ,\nC251_=_C440 ,C251_=_C441 ,C251_=_C442 ,C251_=_C443 ,C251_=_C444 ,C251_=_C445 ,\nC251_=_C446 ,C251_=_C447 ,C251_=_C448 ,C251_=_C449 ,C251_=_C450 ,C251_=_C451 ,\nC251_=_C452 ,C251_=_C453 ,C251_=_C454 ,C251_=_C455 ,C251_=_C456 ,C251_=_C457 ,\nC251_=_C458 ,C251_=_C460 ,C272_=_C302 ,C272_=_C360 ,C272_=_C388 ,C272_=_C481 ,\nC272_=_C504 ,C272_=_C526 ,C272_=_C547 ,C272_=_C566 ,C272_=_C585 ,C272_=_C619 ,\nC272_=_C634 ,C272_=_C648 ,C272_=_C662 ,C272_=_C674 ,C272_=_C685 ,C272_=_C695 ,\nC272_=_C704 ,C272_=_C713 ,C272_=_C721 ,C272_=_C726 ,C272_=_C732 ,C272_=_C737 ,\nC272_=_C741 ,C272_=_C744 ,C272_=_C747 ,C272_=_C748 ,C275_=_C279 ,C275_=_C280 ,\nC275_=_C302 ,C275_=_C305 ,C275_=_C306 ,C275_=_C307 ,C275_=_C310 ,C275_=_C311 ,\nC275_=_C312 ,C275_=_C313 ,C275_=_C314 ,C275_=_C315 ,C275_=_C316 ,C275_=_C317 ,\nC275_=_C318 ,C275_=_C319 ,C275_=_C320 ,C275_=_C321 ,C275_=_C322 ,C275_=_C323 ,\nC275_=_C324 ,C275_=_C325 ,C275_=_C326 ,C275_=_C327 ,C275_=_C328 ,C275_=_C329 ,\nC275_=_C330 ,C275_=_C331 ,C275_=_C333 ,C275_=_C334 ,C279_=_C280 ,C279_=_C302 ,\nC279_=_C336 ,C279_=_C364 ,C279_=_C391 ,C279_=_C415 ,C279_=_C416 ,C279_=_C417 ,\nC279_=_C418 ,C279_=_C419 ,C279_=_C420 ,C279_=_C421 ,C279_=_C422 ,C279_=_C423 ,\nC279_=_C424 ,C279_=_C425 ,C279_=_C426 ,C279_=_C427 ,C279_=_C428 ,C279_=_C429 ,\nC279_=_C430 ,C279_=_C431 ,C279_=_C432 ,C279_=_C433 ,C279_=_C434 ,C279_=_C436 ,\nC279_=_C437 ,C280_=_C302 ,C280_=_C337 ,C280_=_C365 ,C280_=_C392 ,C280_=_C438 ,\nC280_=_C439 ,C280_=_C440 ,C280_=_C441 ,C280_=_C442 ,C280_=_C443 ,C280_=_C444 ,\nC280_=_C445 ,C280_=_C446 ,C280_=_C447 ,C280_=_C448 ,C280_=_C449 ,C280_=_C450 ,\nC280_=_C451 ,C280_=_C452 ,C280_=_C453 ,C280_=_C454 ,C280_=_C455 ,C280_=_C456 ,\nC280_=_C457 ,C280_=_C458 ,C280_=_C460 ,C302_=_C360</w:t>
      </w:r>
    </w:p>
    <w:p>
      <w:pPr>
        <w:pStyle w:val="PreformattedText"/>
        <w:bidi w:val="0"/>
        <w:spacing w:before="0" w:after="0"/>
        <w:jc w:val="left"/>
        <w:rPr/>
      </w:pPr>
      <w:r>
        <w:rPr/>
        <w:t xml:space="preserve"> </w:t>
      </w:r>
      <w:r>
        <w:rPr/>
        <w:t>,C302_=_C388 ,C302_=_C481 ,\nC302_=_C504 ,C302_=_C526 ,C302_=_C547 ,C302_=_C566 ,C302_=_C585 ,C302_=_C619 ,\nC302_=_C634 ,C302_=_C648 ,C302_=_C662 ,C302_=_C674 ,C302_=_C685 ,C302_=_C695 ,\nC302_=_C704 ,C302_=_C713 ,C302_=_C721 ,C302_=_C726 ,C302_=_C732 ,C302_=_C737 ,\nC302_=_C741 ,C302_=_C744 ,C302_=_C747 ,C302_=_C748 ,C305_=_C306 ,C305_=_C307 ,\nC305_=_C310 ,C305_=_C311 ,C305_=_C312 ,C305_=_C313 ,C305_=_C314 ,C305_=_C315 ,\nC305_=_C316 ,C305_=_C317 ,C305_=_C318 ,C305_=_C319 ,C305_=_C320 ,C305_=_C321 ,\nC305_=_C322 ,C305_=_C323 ,C305_=_C324 ,C305_=_C325 ,C305_=_C326 ,C305_=_C327 ,\nC305_=_C328 ,C305_=_C329 ,C305_=_C330 ,C305_=_C331 ,C305_=_C333 ,C305_=_C334 ,\nC305_=_C336 ,C305_=_C337 ,C305_=_C360 ,C306_=_C307 ,C306_=_C310 ,C306_=_C311 ,\nC306_=_C312 ,C306_=_C313 ,C306_=_C314 ,C306_=_C315 ,C306_=_C316 ,C306_=_C317 ,\nC306_=_C318 ,C306_=_C319 ,C306_=_C320 ,C306_=_C321 ,C306_=_C322 ,C306_=_C323 ,\nC306_=_C324 ,C306_=_C325 ,C306_=_C326 ,C306_=_C327 ,C306_=_C328 ,C306_=_C329 ,\nC306_=_C330 ,C306_=_C331 ,C306_=_C333 ,C306_=_C334 ,C306_=_C364 ,C306_=_C365 ,\nC306_=_C388 ,C307_=_C310 ,C307_=_C311 ,C307_=_C312 ,C307_=_C313 ,C307_=_C314 ,\nC307_=_C315 ,C307_=_C316 ,C307_=_C317 ,C307_=_C318 ,C307_=_C319 ,C307_=_C320 ,\nC307_=_C321 ,C307_=_C322 ,C307_=_C323 ,C307_=_C324 ,C307_=_C325 ,C307_=_C326 ,\nC307_=_C327 ,C307_=_C328 ,C307_=_C329 ,C307_=_C330 ,C307_=_C331 ,C307_=_C333 ,\nC307_=_C334 ,C307_=_C391 ,C307_=_C392 ,C310_=_C311 ,C310_=_C312 ,C310_=_C313 ,\nC310_=_C314 ,C310_=_C315 ,C310_=_C316 ,C310_=_C317 ,C310_=_C318 ,C310_=_C319 ,\nC310_=_C320 ,C310_=_C321 ,C310_=_C322 ,C310_=_C323 ,C310_=_C324 ,C310_=_C325 ,\nC310_=_C326 ,C310_=_C327 ,C310_=_C328 ,C310_=_C329 ,C310_=_C330 ,C310_=_C331 ,\nC310_=_C333 ,C310_=_C334 ,C310_=_C415 ,C310_=_C438 ,C310_=_C481 ,C311_=_C312 ,\nC311_=_C313 ,C311_=_C314 ,C311_=_C315 ,C311_=_C316 ,C311_=_C317 ,C311_=_C318 ,\nC311_=_C319 ,C311_=_C320 ,C311_=_C321 ,C311_=_C322 ,C311_=_C323 ,C311_=_C324 ,\nC311_=_C325 ,C311_=_C326 ,C311_=_C327 ,C311_=_C328 ,C311_=_C329 ,C311_=_C330 ,\nC311_=_C331 ,C311_=_C333 ,C311_=_C334 ,C311_=_C416 ,C311_=_C439 ,C311_=_C504 ,\nC312_=_C313 ,C312_=_C314 ,C312_=_C315 ,C312_=_C316 ,C312_=_C317 ,C312_=_C318 ,\nC312_=_C319 ,C312_=_C320 ,C312_=_C321 ,C312_=_C322 ,C312_=_C323 ,C312_=_C324 ,\nC312_=_C325 ,C312_=_C326 ,C312_=_C327 ,C312_=_C328 ,C312_=_C329 ,C312_=_C330 ,\nC312_=_C331 ,C312_=_C333 ,C312_=_C334 ,C312_=_C417 ,C312_=_C440 ,C312_=_C526 ,\nC313_=_C314 ,C313_=_C315 ,C313_=_C316 ,C313_=_C317 ,C313_=_C318 ,C313_=_C319 ,\nC313_=_C320 ,C313_=_C321 ,C313_=_C322 ,C313_=_C323 ,C313_=_C324 ,C313_=_C325 ,\nC313_=_C326 ,C313_=_C327 ,C313_=_C328 ,C313_=_C329 ,C313_=_C330 ,C313_=_C331 ,\nC313_=_C333 ,C313_=_C334 ,C313_=_C418 ,C313_=_C441 ,C313_=_C547 ,C314_=_C315 ,\nC314_=_C316 ,C314_=_C317 ,C314_=_C318 ,C314_=_C319 ,C314_=_C320 ,C314_=_C321 ,\nC314_=_C322 ,C314_=_C323 ,C314_=_C324 ,C314_=_C325 ,C314_=_C326 ,C314_=_C327 ,\nC314_=_C328 ,C314_=_C329 ,C314_=_C330 ,C314_=_C331 ,C314_=_C333 ,C314_=_C334 ,\nC314_=_C419 ,C314_=_C442 ,C314_=_C566 ,C315_=_C316 ,C315_=_C317 ,C315_=_C318 ,\nC315_=_C319 ,C315_=_C320 ,C315_=_C321 ,C315_=_C322 ,C315_=_C323 ,C315_=_C324 ,\nC315_=_C325 ,C315_=_C326 ,C315_=_C327 ,C315_=_C328 ,C315_=_C329 ,C315_=_C330 ,\nC315_=_C331 ,C315_=_C333 ,C315_=_C334 ,C315_=_C420 ,C315_=_C443 ,C315_=_C585 ,\nC316_=_C317 ,C316_=_C318 ,C316_=_C319 ,C316_=_C320 ,C316_=_C321 ,C316_=_C322 ,\nC316_=_C323 ,C316_=_C324 ,C316_=_C325 ,C316_=_C326 ,C316_=_C327 ,C316_=_C328 ,\nC316_=_C329 ,C316_=_C330 ,C316_=_C331 ,C316_=_C333 ,C316_=_C334 ,C316_=_C421 ,\nC317_=_C318 ,C317_=_C319 ,C317_=_C320 ,C317_=_C321 ,C317_=_C322 ,C317_=_C323 ,\nC317_=_C324 ,C317_=_C325 ,C317_=_C326 ,C317_=_C327 ,C317_=_C328 ,C317_=_C329 ,\nC317_=_C330 ,C317_=_C331 ,C317_=_C333 ,C317_=_C334 ,C317_=_C422 ,C317_=_C444 ,\nC317_=_C619 ,C318_=_C319 ,C318_=_C320 ,C318_=_C321 ,C318_=_C322 ,C318_=_C323 ,\nC318_=_C324 ,C318_=_C325 ,C318_=_C326 ,C318_=_C327 ,C318_=_C328 ,C318_=_C329 ,\nC318_=_C330 ,C318_=_C331 ,C318_=_C333 ,C318_=_C334 ,C318_=_C423 ,C318_=_C445 ,\nC318_=_C634 ,C319_=_C320 ,C319_=_C321 ,C319_=_C322 ,C319_=_C323 ,C319_=_C324 ,\nC319_=_C325 ,C319_=_C326 ,C319_=_C327 ,C319_=_C328 ,C319_=_C329 ,C319_=_C330 ,\nC319_=_C331 ,C319_=_C333 ,C319_=_C334 ,C319_=_C424 ,C319_=_C446 ,C319_=_C648 ,\nC320_=_C321 ,C320_=_C322 ,C320_=_C323 ,C320_=_C324 ,C320_=_C325 ,C320_=_C326 ,\nC320_=_C327 ,C320_=_C328 ,C320_=_C329 ,C320_=_C330 ,C320_=_C331 ,C320_=_C333 ,\nC320_=_C334 ,C320_=_C425 ,C320_=_C447 ,C320_=_C662 ,C321_=_C322 ,C321_=_C323 ,\nC321_=_C324 ,C321_=_C325 ,C321_=_C326 ,C321_=_C327 ,C321_=_C328 ,C321_=_C329 ,\nC321_=_C330 ,C321_=_C331 ,C321_=_C333 ,C321_=_C334 ,C321_=_C426 ,C321_=_C448 ,\nC321_=_C674 ,C322_=_C323 ,C322_=_C324 ,C322_=_C325 ,C322_=_C326 ,C322_=_C327 ,\nC322_=_C328 ,C322_=_C329 ,C322_=_C330 ,C322_=_C331 ,C322_=_C333 ,C322_=_C334 ,\nC322_=_C449 ,C322_=_C685 ,C323_=_C324 ,C323_=_C325 ,C323_=_C326 ,C323_=_C327 ,\nC323_=_C328 ,C323_=_C329 ,C323_=_C330 ,C323_=_C331 ,C323_=_C333 ,C323_=_C334 ,\nC323_=_C450 ,C323_=_C695 ,C324_=_C325 ,C324_=_C326 ,C324_=_C327 ,C324_=_C328 ,\nC324_=_C329 ,C324_=_C330 ,C324_=_C331 ,C324_=_C333 ,C324_=_C334 ,C324_=_C427 ,\nC324_=_C451 ,C324_=_C704 ,C325_=_C326 ,C325_=_C327 ,C325_=_C328 ,C325_=_C329 ,\nC325_=_C330 ,C325_=_C331 ,C325_=_C333 ,C325_=_C334 ,C325_=_C428 ,C325_=_C452 ,\nC325_=_C713 ,C326_=_C327 ,C326_=_C328 ,C326_=_C329 ,C326_=_C330 ,C326_=_C331 ,\nC326_=_C333 ,C326_=_C334 ,C326_=_C429 ,C326_=_C453 ,C326_=_C721 ,C327_=_C328 ,\nC327_=_C329 ,C327_=_C330 ,C327_=_C331 ,C327_=_C333 ,C327_=_C334 ,C327_=_C430 ,\nC327_=_C454 ,C327_=_C726 ,C328_=_C329 ,C328_=_C330 ,C328_=_C331 ,C328_=_C333 ,\nC328_=_C334 ,C328_=_C431 ,C328_=_C455 ,C328_=_C732 ,C329_=_C330 ,C329_=_C331 ,\nC329_=_C333 ,C329_=_C334 ,C329_=_C432 ,C329_=_C456 ,C329_=_C737 ,C330_=_C331 ,\nC330_=_C333 ,C330_=_C334 ,C330_=_C433 ,C330_=_C457 ,C330_=_C741 ,C331_=_C333 ,\nC331_=_C334 ,C331_=_C434 ,C331_=_C458 ,C331_=_C744 ,C333_=_C334 ,C333_=_C436 ,\nC333_=_C460 ,C333_=_C747 ,C334_=_C437 ,C334_=_C748 ,C336_=_C337 ,C336_=_C360 ,\nC336_=_C364 ,C336_=_C391 ,C336_=_C415 ,C336_=_C416 ,C336_=_C417 ,C336_=_C418 ,\nC336_=_C419 ,C336_=_C420 ,C336_=_C421 ,C336_=_C422 ,C336_=_C423 ,C336_=_C424 ,\nC336_=_C425 ,C336_=_C426 ,C336_=_C427 ,C336_=_C428 ,C336_=_C429 ,C336_=_C430 ,\nC336_=_C431 ,C336_=_C432 ,C336_=_C433 ,C336_=_C434 ,C336_=_C436 ,C336_=_C437 ,\nC337_=_C360 ,C337_=_C365 ,C337_=_C392 ,C337_=_C438 ,C337_=_C439 ,C337_=_C440 ,\nC337_=_C441 ,C337_=_C442 ,C337_=_C443 ,C337_=_C444 ,C337_=_C445 ,C337_=_C446 ,\nC337_=_C447 ,C337_=_C448 ,C337_=_C449 ,C337_=_C450 ,C337_=_C451 ,C337_=_C452 ,\nC337_=_C453 ,C337_=_C454 ,C337_=_C455 ,C337_=_C456 ,C337_=_C457 ,C337_=_C458 ,\nC337_=_C460 ,C360_=_C388 ,C360_=_C481 ,C360_=_C504 ,C360_=_C526 ,C360_=_C547 ,\nC360_=_C566 ,C360_=_C585 ,C360_=_C619 ,C360_=_C634 ,C360_=_C648 ,C360_=_C662 ,\nC360_=_C674 ,C360_=_C685 ,C360_=_C695 ,C360_=_C704 ,C360_=_C713 ,C360_=_C721 ,\nC360_=_C726 ,C360_=_C732 ,C360_=_C737 ,C360_=_C741 ,C360_=_C744 ,C360_=_C747 ,\nC360_=_C748 ,C364_=_C365 ,C364_=_C388 ,C364_=_C391 ,C364_=_C415 ,C364_=_C416 ,\nC364_=_C417 ,C364_=_C418 ,C364_=_C419 ,C364_=_C420 ,C364_=_C421 ,C364_=_C422 ,\nC364_=_C423 ,C364_=_C424 ,C364_=_C425 ,C364_=_C426 ,C364_=_C427 ,C364_=_C428 ,\nC364_=_C429 ,C364_=_C430 ,C364_=_C431 ,C364_=_C432 ,C364_=_C433 ,C364_=_C434 ,\nC364_=_C436 ,C364_=_C437 ,C365_=_C388 ,C365_=_C392 ,C365_=_C438 ,C365_=_C439 ,\nC365_=_C440 ,C365_=_C441 ,C365_=_C442 ,C365_=_C443 ,C365_=_C444 ,C365_=_C445 ,\nC365_=_C446 ,C365_=_C447 ,C365_=_C448 ,C365_=_C449 ,C365_=_C450 ,C365_=_C451 ,\nC365_=_C452 ,C365_=_C453 ,C365_=_C454 ,C365_=_C455 ,C365_=_C456 ,C365_=_C457 ,\nC365_=_C458 ,C365_=_C460 ,C388_=_C481 ,C388_=_C504 ,C388_=_C526 ,C388_=_C547 ,\nC388_=_C566 ,C388_=_C585 ,C388_=_C619 ,C388_=_C634 ,C388_=_C648 ,C388_=_C662 ,\nC388_=_C674 ,C388_=_C685 ,C388_=_C695 ,C388_=_C704 ,C388_=_C713 ,C388_=_C721 ,\nC388_=_C726 ,C388_=_C732 ,C388_=_C737 ,C388_=_C741 ,C388_=_C744 ,C388_=_C747 ,\nC388_=_C748 ,C391_=_C392 ,C391_=_C415 ,C391_=_C416 ,C391_=_C417 ,C391_=_C418 ,\nC391_=_C419 ,C391_=_C420 ,C391_=_C421 ,C391_=_C422 ,C391_=_C423 ,C391_=_C424 ,\nC391_=_C425 ,C391_=_C426 ,C391_=_C427 ,C391_=_C428 ,C391_=_C429 ,C391_=_C430 ,\nC391_=_C431 ,C391_=_C432 ,C391_=_C433 ,C391_=_C434 ,C391_=_C436 ,C391_=_C437 ,\nC392_=_C438 ,C392_=_C439 ,C392_=_C440 ,C392_=_C441 ,C392_=_C442 ,C392_=_C443 ,\nC392_=_C444 ,C392_=_C445 ,C392_=_C446 ,C392_=_C447 ,C392_=_C448 ,C392_=_C449 ,\nC392_=_C450 ,C392_=_C451 ,C392_=_C452 ,C392_=_C453 ,C392_=_C454 ,C392_=_C455 ,\nC392_=_C456 ,C392_=_C457 ,C392_=_C458 ,C392_=_C460 ,C415_=_C416 ,C415_=_C417 ,\nC415_=_C418 ,C415_=_C419 ,C415_=_C420 ,C415_=_C421 ,C415_=_C422 ,C415_=_C423 ,\nC415_=_C424 ,C415_=_C425 ,C415_=_C426 ,C415_=_C427 ,C415_=_C428 ,C415_=_C429 ,\nC415_=_C430 ,C415_=_C431 ,C415_=_C432 ,C415_=_C433 ,C415_=_C434 ,C415_=_C436 ,\nC415_=_C437 ,C415_=_C438 ,C415_=_C481 ,C416_=_C417 ,C416_=_C418 ,C416_=_C419 ,\nC416_=_C420 ,C416_=_C421 ,C416_=_C422 ,C416_=_C423 ,C416_=_C424 ,C416_=_C425 ,\nC416_=_C426 ,C416_=_C427 ,C416_=_C428 ,C416_=_C429 ,C416_=_C430 ,C416_=_C431 ,\nC416_=_C432 ,C416_=_C433 ,C416_=_C434 ,C416_=_C436 ,C416_=_C437 ,C416_=_C439 ,\nC416_=_C504 ,C417_=_C418 ,C417_=_C419 ,C417_=_C420 ,C417_=_C421 ,C417_=_C422 ,\nC417_=_C423 ,C417_=_C424 ,C417_=_C425 ,C417_=_C426 ,C417_=_C427 ,C417_=_C428 ,\nC417_=_C429 ,C417_=_C430 ,C417_=_C431 ,C417_=_C432 ,C417_=_C433 ,C417_=_C434 ,\nC417_=_C436 ,C417_=_C437 ,C417_=_C440 ,C417_=_C526 ,C418_=_C419 ,C418_=_C420 ,\nC418_=_C421 ,C418_=_C422 ,C418_=_C423 ,C418_=_C424 ,C418_=_C425 ,C418_=_C426 ,\nC418_=_C427 ,C418_=_C428 ,C418_=_C429 ,C418_=_C430 ,C418_=_C431 ,C418_=_C432 ,\nC418_=_C433 ,C418_=_C434 ,C418_=_C436 ,C418_=_C437 ,C418_=_C441 ,C418_=_C547 ,\nC419_=_C420 ,C419_=_C421 ,C419_=_C422 ,C419_=_C423 ,C419_=_C424 ,C419_=_C425 ,\nC419_=_C426 ,C419_=_C427 ,C419_=_C428 ,C419_=_C429 ,C419_=_C430 ,C419_=_C431 ,\nC419_=_C432 ,C419_=_C433 ,C419_=_C434</w:t>
      </w:r>
    </w:p>
    <w:p>
      <w:pPr>
        <w:pStyle w:val="PreformattedText"/>
        <w:bidi w:val="0"/>
        <w:spacing w:before="0" w:after="0"/>
        <w:jc w:val="left"/>
        <w:rPr/>
      </w:pPr>
      <w:r>
        <w:rPr/>
        <w:t xml:space="preserve"> </w:t>
      </w:r>
      <w:r>
        <w:rPr/>
        <w:t>,C419_=_C436 ,C419_=_C437 ,C419_=_C442 ,\nC419_=_C566 ,C420_=_C421 ,C420_=_C422 ,C420_=_C423 ,C420_=_C424 ,C420_=_C425 ,\nC420_=_C426 ,C420_=_C427 ,C420_=_C428 ,C420_=_C429 ,C420_=_C430 ,C420_=_C431 ,\nC420_=_C432 ,C420_=_C433 ,C420_=_C434 ,C420_=_C436 ,C420_=_C437 ,C420_=_C443 ,\nC420_=_C585 ,C421_=_C422 ,C421_=_C423 ,C421_=_C424 ,C421_=_C425 ,C421_=_C426 ,\nC421_=_C427 ,C421_=_C428 ,C421_=_C429 ,C421_=_C430 ,C421_=_C431 ,C421_=_C432 ,\nC421_=_C433 ,C421_=_C434 ,C421_=_C436 ,C421_=_C437 ,C422_=_C423 ,C422_=_C424 ,\nC422_=_C425 ,C422_=_C426 ,C422_=_C427 ,C422_=_C428 ,C422_=_C429 ,C422_=_C430 ,\nC422_=_C431 ,C422_=_C432 ,C422_=_C433 ,C422_=_C434 ,C422_=_C436 ,C422_=_C437 ,\nC422_=_C444 ,C422_=_C619 ,C423_=_C424 ,C423_=_C425 ,C423_=_C426 ,C423_=_C427 ,\nC423_=_C428 ,C423_=_C429 ,C423_=_C430 ,C423_=_C431 ,C423_=_C432 ,C423_=_C433 ,\nC423_=_C434 ,C423_=_C436 ,C423_=_C437 ,C423_=_C445 ,C423_=_C634 ,C424_=_C425 ,\nC424_=_C426 ,C424_=_C427 ,C424_=_C428 ,C424_=_C429 ,C424_=_C430 ,C424_=_C431 ,\nC424_=_C432 ,C424_=_C433 ,C424_=_C434 ,C424_=_C436 ,C424_=_C437 ,C424_=_C446 ,\nC424_=_C648 ,C425_=_C426 ,C425_=_C427 ,C425_=_C428 ,C425_=_C429 ,C425_=_C430 ,\nC425_=_C431 ,C425_=_C432 ,C425_=_C433 ,C425_=_C434 ,C425_=_C436 ,C425_=_C437 ,\nC425_=_C447 ,C425_=_C662 ,C426_=_C427 ,C426_=_C428 ,C426_=_C429 ,C426_=_C430 ,\nC426_=_C431 ,C426_=_C432 ,C426_=_C433 ,C426_=_C434 ,C426_=_C436 ,C426_=_C437 ,\nC426_=_C448 ,C426_=_C674 ,C427_=_C428 ,C427_=_C429 ,C427_=_C430 ,C427_=_C431 ,\nC427_=_C432 ,C427_=_C433 ,C427_=_C434 ,C427_=_C436 ,C427_=_C437 ,C427_=_C451 ,\nC427_=_C704 ,C428_=_C429 ,C428_=_C430 ,C428_=_C431 ,C428_=_C432 ,C428_=_C433 ,\nC428_=_C434 ,C428_=_C436 ,C428_=_C437 ,C428_=_C452 ,C428_=_C713 ,C429_=_C430 ,\nC429_=_C431 ,C429_=_C432 ,C429_=_C433 ,C429_=_C434 ,C429_=_C436 ,C429_=_C437 ,\nC429_=_C453 ,C429_=_C721 ,C430_=_C431 ,C430_=_C432 ,C430_=_C433 ,C430_=_C434 ,\nC430_=_C436 ,C430_=_C437 ,C430_=_C454 ,C430_=_C726 ,C431_=_C432 ,C431_=_C433 ,\nC431_=_C434 ,C431_=_C436 ,C431_=_C437 ,C431_=_C455 ,C431_=_C732 ,C432_=_C433 ,\nC432_=_C434 ,C432_=_C436 ,C432_=_C437 ,C432_=_C456 ,C432_=_C737 ,C433_=_C434 ,\nC433_=_C436 ,C433_=_C437 ,C433_=_C457 ,C433_=_C741 ,C434_=_C436 ,C434_=_C437 ,\nC434_=_C458 ,C434_=_C744 ,C436_=_C437 ,C436_=_C460 ,C436_=_C747 ,C437_=_C748 ,\nC438_=_C439 ,C438_=_C440 ,C438_=_C441 ,C438_=_C442 ,C438_=_C443 ,C438_=_C444 ,\nC438_=_C445 ,C438_=_C446 ,C438_=_C447 ,C438_=_C448 ,C438_=_C449 ,C438_=_C450 ,\nC438_=_C451 ,C438_=_C452 ,C438_=_C453 ,C438_=_C454 ,C438_=_C455 ,C438_=_C456 ,\nC438_=_C457 ,C438_=_C458 ,C438_=_C460 ,C438_=_C481 ,C439_=_C440 ,C439_=_C441 ,\nC439_=_C442 ,C439_=_C443 ,C439_=_C444 ,C439_=_C445 ,C439_=_C446 ,C439_=_C447 ,\nC439_=_C448 ,C439_=_C449 ,C439_=_C450 ,C439_=_C451 ,C439_=_C452 ,C439_=_C453 ,\nC439_=_C454 ,C439_=_C455 ,C439_=_C456 ,C439_=_C457 ,C439_=_C458 ,C439_=_C460 ,\nC439_=_C504 ,C440_=_C441 ,C440_=_C442 ,C440_=_C443 ,C440_=_C444 ,C440_=_C445 ,\nC440_=_C446 ,C440_=_C447 ,C440_=_C448 ,C440_=_C449 ,C440_=_C450 ,C440_=_C451 ,\nC440_=_C452 ,C440_=_C453 ,C440_=_C454 ,C440_=_C455 ,C440_=_C456 ,C440_=_C457 ,\nC440_=_C458 ,C440_=_C460 ,C440_=_C526 ,C441_=_C442 ,C441_=_C443 ,C441_=_C444 ,\nC441_=_C445 ,C441_=_C446 ,C441_=_C447 ,C441_=_C448 ,C441_=_C449 ,C441_=_C450 ,\nC441_=_C451 ,C441_=_C452 ,C441_=_C453 ,C441_=_C454 ,C441_=_C455 ,C441_=_C456 ,\nC441_=_C457 ,C441_=_C458 ,C441_=_C460 ,C441_=_C547 ,C442_=_C443 ,C442_=_C444 ,\nC442_=_C445 ,C442_=_C446 ,C442_=_C447 ,C442_=_C448 ,C442_=_C449 ,C442_=_C450 ,\nC442_=_C451 ,C442_=_C452 ,C442_=_C453 ,C442_=_C454 ,C442_=_C455 ,C442_=_C456 ,\nC442_=_C457 ,C442_=_C458 ,C442_=_C460 ,C442_=_C566 ,C443_=_C444 ,C443_=_C445 ,\nC443_=_C446 ,C443_=_C447 ,C443_=_C448 ,C443_=_C449 ,C443_=_C450 ,C443_=_C451 ,\nC443_=_C452 ,C443_=_C453 ,C443_=_C454 ,C443_=_C455 ,C443_=_C456 ,C443_=_C457 ,\nC443_=_C458 ,C443_=_C460 ,C443_=_C585 ,C444_=_C445 ,C444_=_C446 ,C444_=_C447 ,\nC444_=_C448 ,C444_=_C449 ,C444_=_C450 ,C444_=_C451 ,C444_=_C452 ,C444_=_C453 ,\nC444_=_C454 ,C444_=_C455 ,C444_=_C456 ,C444_=_C457 ,C444_=_C458 ,C444_=_C460 ,\nC444_=_C619 ,C445_=_C446 ,C445_=_C447 ,C445_=_C448 ,C445_=_C449 ,C445_=_C450 ,\nC445_=_C451 ,C445_=_C452 ,C445_=_C453 ,C445_=_C454 ,C445_=_C455 ,C445_=_C456 ,\nC445_=_C457 ,C445_=_C458 ,C445_=_C460 ,C445_=_C634 ,C446_=_C447 ,C446_=_C448 ,\nC446_=_C449 ,C446_=_C450 ,C446_=_C451 ,C446_=_C452 ,C446_=_C453 ,C446_=_C454 ,\nC446_=_C455 ,C446_=_C456 ,C446_=_C457 ,C446_=_C458 ,C446_=_C460 ,C446_=_C648 ,\nC447_=_C448 ,C447_=_C449 ,C447_=_C450 ,C447_=_C451 ,C447_=_C452 ,C447_=_C453 ,\nC447_=_C454 ,C447_=_C455 ,C447_=_C456 ,C447_=_C457 ,C447_=_C458 ,C447_=_C460 ,\nC447_=_C662 ,C448_=_C449 ,C448_=_C450 ,C448_=_C451 ,C448_=_C452 ,C448_=_C453 ,\nC448_=_C454 ,C448_=_C455 ,C448_=_C456 ,C448_=_C457 ,C448_=_C458 ,C448_=_C460 ,\nC448_=_C674 ,C449_=_C450 ,C449_=_C451 ,C449_=_C452 ,C449_=_C453 ,C449_=_C454 ,\nC449_=_C455 ,C449_=_C456 ,C449_=_C457 ,C449_=_C458 ,C449_=_C460 ,C449_=_C685 ,\nC450_=_C451 ,C450_=_C452 ,C450_=_C453 ,C450_=_C454 ,C450_=_C455 ,C450_=_C456 ,\nC450_=_C457 ,C450_=_C458 ,C450_=_C460 ,C450_=_C695 ,C451_=_C452 ,C451_=_C453 ,\nC451_=_C454 ,C451_=_C455 ,C451_=_C456 ,C451_=_C457 ,C451_=_C458 ,C451_=_C460 ,\nC451_=_C704 ,C452_=_C453 ,C452_=_C454 ,C452_=_C455 ,C452_=_C456 ,C452_=_C457 ,\nC452_=_C458 ,C452_=_C460 ,C452_=_C713 ,C453_=_C454 ,C453_=_C455 ,C453_=_C456 ,\nC453_=_C457 ,C453_=_C458 ,C453_=_C460 ,C453_=_C721 ,C454_=_C455 ,C454_=_C456 ,\nC454_=_C457 ,C454_=_C458 ,C454_=_C460 ,C454_=_C726 ,C455_=_C456 ,C455_=_C457 ,\nC455_=_C458 ,C455_=_C460 ,C455_=_C732 ,C456_=_C457 ,C456_=_C458 ,C456_=_C460 ,\nC456_=_C737 ,C457_=_C458 ,C457_=_C460 ,C457_=_C741 ,C458_=_C460 ,C458_=_C744 ,\nC460_=_C747 ,C481_=_C504 ,C481_=_C526 ,C481_=_C547 ,C481_=_C566 ,C481_=_C585 ,\nC481_=_C619 ,C481_=_C634 ,C481_=_C648 ,C481_=_C662 ,C481_=_C674 ,C481_=_C685 ,\nC481_=_C695 ,C481_=_C704 ,C481_=_C713 ,C481_=_C721 ,C481_=_C726 ,C481_=_C732 ,\nC481_=_C737 ,C481_=_C741 ,C481_=_C744 ,C481_=_C747 ,C481_=_C748 ,C504_=_C526 ,\nC504_=_C547 ,C504_=_C566 ,C504_=_C585 ,C504_=_C619 ,C504_=_C634 ,C504_=_C648 ,\nC504_=_C662 ,C504_=_C674 ,C504_=_C685 ,C504_=_C695 ,C504_=_C704 ,C504_=_C713 ,\nC504_=_C721 ,C504_=_C726 ,C504_=_C732 ,C504_=_C737 ,C504_=_C741 ,C504_=_C744 ,\nC504_=_C747 ,C504_=_C748 ,C526_=_C547 ,C526_=_C566 ,C526_=_C585 ,C526_=_C619 ,\nC526_=_C634 ,C526_=_C648 ,C526_=_C662 ,C526_=_C674 ,C526_=_C685 ,C526_=_C695 ,\nC526_=_C704 ,C526_=_C713 ,C526_=_C721 ,C526_=_C726 ,C526_=_C732 ,C526_=_C737 ,\nC526_=_C741 ,C526_=_C744 ,C526_=_C747 ,C526_=_C748 ,C547_=_C566 ,C547_=_C585 ,\nC547_=_C619 ,C547_=_C634 ,C547_=_C648 ,C547_=_C662 ,C547_=_C674 ,C547_=_C685 ,\nC547_=_C695 ,C547_=_C704 ,C547_=_C713 ,C547_=_C721 ,C547_=_C726 ,C547_=_C732 ,\nC547_=_C737 ,C547_=_C741 ,C547_=_C744 ,C547_=_C747 ,C547_=_C748 ,C566_=_C585 ,\nC566_=_C619 ,C566_=_C634 ,C566_=_C648 ,C566_=_C662 ,C566_=_C674 ,C566_=_C685 ,\nC566_=_C695 ,C566_=_C704 ,C566_=_C713 ,C566_=_C721 ,C566_=_C726 ,C566_=_C732 ,\nC566_=_C737 ,C566_=_C741 ,C566_=_C744 ,C566_=_C747 ,C566_=_C748 ,C585_=_C619 ,\nC585_=_C634 ,C585_=_C648 ,C585_=_C662 ,C585_=_C674 ,C585_=_C685 ,C585_=_C695 ,\nC585_=_C704 ,C585_=_C713 ,C585_=_C721 ,C585_=_C726 ,C585_=_C732 ,C585_=_C737 ,\nC585_=_C741 ,C585_=_C744 ,C585_=_C747 ,C585_=_C748 ,C619_=_C634 ,C619_=_C648 ,\nC619_=_C662 ,C619_=_C674 ,C619_=_C685 ,C619_=_C695 ,C619_=_C704 ,C619_=_C713 ,\nC619_=_C721 ,C619_=_C726 ,C619_=_C732 ,C619_=_C737 ,C619_=_C741 ,C619_=_C744 ,\nC619_=_C747 ,C619_=_C748 ,C634_=_C648 ,C634_=_C662 ,C634_=_C674 ,C634_=_C685 ,\nC634_=_C695 ,C634_=_C704 ,C634_=_C713 ,C634_=_C721 ,C634_=_C726 ,C634_=_C732 ,\nC634_=_C737 ,C634_=_C741 ,C634_=_C744 ,C634_=_C747 ,C634_=_C748 ,C648_=_C662 ,\nC648_=_C674 ,C648_=_C685 ,C648_=_C695 ,C648_=_C704 ,C648_=_C713 ,C648_=_C721 ,\nC648_=_C726 ,C648_=_C732 ,C648_=_C737 ,C648_=_C741 ,C648_=_C744 ,C648_=_C747 ,\nC648_=_C748 ,C662_=_C674 ,C662_=_C685 ,C662_=_C695 ,C662_=_C704 ,C662_=_C713 ,\nC662_=_C721 ,C662_=_C726 ,C662_=_C732 ,C662_=_C737 ,C662_=_C741 ,C662_=_C744 ,\nC662_=_C747 ,C662_=_C748 ,C674_=_C685 ,C674_=_C695 ,C674_=_C704 ,C674_=_C713 ,\nC674_=_C721 ,C674_=_C726 ,C674_=_C732 ,C674_=_C737 ,C674_=_C741 ,C674_=_C744 ,\nC674_=_C747 ,C674_=_C748 ,C685_=_C695 ,C685_=_C704 ,C685_=_C713 ,C685_=_C721 ,\nC685_=_C726 ,C685_=_C732 ,C685_=_C737 ,C685_=_C741 ,C685_=_C744 ,C685_=_C747 ,\nC685_=_C748 ,C695_=_C704 ,C695_=_C713 ,C695_=_C721 ,C695_=_C726 ,C695_=_C732 ,\nC695_=_C737 ,C695_=_C741 ,C695_=_C744 ,C695_=_C747 ,C695_=_C748 ,C704_=_C713 ,\nC704_=_C721 ,C704_=_C726 ,C704_=_C732 ,C704_=_C737 ,C704_=_C741 ,C704_=_C744 ,\nC704_=_C747 ,C704_=_C748 ,C713_=_C721 ,C713_=_C726 ,C713_=_C732 ,C713_=_C737 ,\nC713_=_C741 ,C713_=_C744 ,C713_=_C747 ,C713_=_C748 ,C721_=_C726 ,C721_=_C732 ,\nC721_=_C737 ,C721_=_C741 ,C721_=_C744 ,C721_=_C747 ,C721_=_C748 ,C726_=_C732 ,\nC726_=_C737 ,C726_=_C741 ,C726_=_C744 ,C726_=_C747 ,C726_=_C748 ,C732_=_C737 ,\nC732_=_C741 ,C732_=_C744 ,C732_=_C747 ,C732_=_C748 ,C737_=_C741 ,C737_=_C744 ,\nC737_=_C747 ,C737_=_C748 ,C741_=_C744 ,C741_=_C747 ,C741_=_C748 ,C744_=_C747 ,\nC744_=_C748 ,C747_=_C748 ,"];19[shape=box, label="id:19 level: 3\n148: C0 C17 C31 C33 C37 \nC38 C39 C40 C41 C42 C43 \nC44 C45 C46 C47 C48 C49 \nC50 C51 C52 C53 C54 C56 \nC57 C58 C59 C60 C61 C62 \nC63 C64 C65 C66 C67 C68 \nC69 C70 C71 C72 C73 C74 \nC92 C106 C108 C127 C141 C143 \nC161 C174 C176 C194 C208 C210 \nC226 C239 C241 C257 C269 C271 \nC285 C299 C301 C315 C329 C331 \nC343 C357 C359 C371 C385 C387 \nC397 C409 C411 C420 C432 C434 \nC443 C456 C458 C465 C478 C480 \nC487 C501 C503 C509 C523 C525 \nC530 C544 C546 C549 C563 C565 \nC569 C570 C571 C572 C573 C574 \nC575 C576 C577 C578 C579 C580 \nC581 C582 C583 C584 C585 C586 \nC587 C600 C602 C616 C618 C631 \nC633 C645 C647 C659 C661 C671 \nC673 C682 C684 C692 C694 C701 \nC703 C710 C712 C718 C720 C724 \nC725 C729 C731 C735 C737 C738 \nC739 C740 C744 C745 C746 \n3028: C0_=_C17( C0 C17 ) C0_=_C31( C0 C31 ) C0_=_C33( C0 C33 ) C0_=_C37( C0 C37</w:t>
      </w:r>
    </w:p>
    <w:p>
      <w:pPr>
        <w:pStyle w:val="PreformattedText"/>
        <w:bidi w:val="0"/>
        <w:spacing w:before="0" w:after="0"/>
        <w:jc w:val="left"/>
        <w:rPr/>
      </w:pPr>
      <w:r>
        <w:rPr/>
        <w:t xml:space="preserve"> </w:t>
      </w:r>
      <w:r>
        <w:rPr/>
        <w:t>)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17_=_C31( C17 C31 ) \nC17_=_C33( C17 C33 ) C17_=_C92( C17 C92 ) C17_=_C127( C17 C127 ) C17_=_C161( C17 C161 ) C17_=_C194( C17 C194 ) C17_=_C226( C17 C226 ) \nC17_=_C257( C17 C257 ) C17_=_C285( C17 C285 ) C17_=_C315( C17 C315 ) C17_=_C343( C17 C343 ) C17_=_C371( C17 C371 ) C17_=_C397( C17 C397 ) \nC17_=_C420( C17 C420 ) C17_=_C443( C17 C443 ) C17_=_C465( C17 C465 ) C17_=_C487( C17 C487 ) C17_=_C509( C17 C509 ) C17_=_C530( C17 C530 ) \nC17_=_C549( C17 C549 ) C17_=_C569( C17 C569 ) C17_=_C570( C17 C570 ) C17_=_C571( C17 C571 ) C17_=_C572( C17 C572 ) C17_=_C573( C17 C573 ) \nC17_=_C574( C17 C574 ) C17_=_C575( C17 C575 ) C17_=_C576( C17 C576 ) C17_=_C577( C17 C577 ) C17_=_C578( C17 C578 ) C17_=_C579( C17 C579 ) \nC17_=_C580( C17 C580 ) C17_=_C581( C17 C581 ) C17_=_C582( C17 C582 ) C17_=_C583( C17 C583 ) C17_=_C584( C17 C584 ) C17_=_C585( C17 C585 ) \nC17_=_C586( C17 C586 ) C17_=_C587( C17 C587 ) C31_=_C33( C31 C33 ) C31_=_C69( C31 C69 ) C31_=_C106( C31 C106 ) C31_=_C141( C31 C141 ) \nC31_=_C174( C31 C174 ) C31_=_C208( C31 C208 ) C31_=_C239( C31 C239 ) C31_=_C269( C31 C269 ) C31_=_C299( C31 C299 ) C31_=_C329( C31 C329 ) \nC31_=_C357( C31 C357 ) C31_=_C385( C31 C385 ) C31_=_C409( C31 C409 ) C31_=_C432( C31 C432 ) C31_=_C456( C31 C456 ) C31_=_C478( C31 C478 ) \nC31_=_C501( C31 C501 ) C31_=_C523( C31 C523 ) C31_=_C544( C31 C544 ) C31_=_C563( C31 C563 ) C31_=_C582( C31 C582 ) C31_=_C600( C31 C600 ) \nC31_=_C616( C31 C616 ) C31_=_C631( C31 C631 ) C31_=_C645( C31 C645 ) C31_=_C659( C31 C659 ) C31_=_C671( C31 C671 ) C31_=_C682( C31 C682 ) \nC31_=_C692( C31 C692 ) C31_=_C701( C31 C701 ) C31_=_C710( C31 C710 ) C31_=_C718( C31 C718 ) C31_=_C724( C31 C724 ) C31_=_C729( C31 C729 ) \nC31_=_C735( C31 C735 ) C31_=_C737( C31 C737 ) C31_=_C738( C31 C738 ) C31_=_C739( C31 C739 ) C33_=_C71( C33 C71 ) C33_=_C108( C33 C108 ) \nC33_=_C143( C33 C143 ) C33_=_C176( C33 C176 ) C33_=_C210( C33 C210 ) C33_=_C241( C33 C241 ) C33_=_C271( C33 C271 ) C33_=_C301( C33 C301 ) \nC33_=_C331( C33 C331 ) C33_=_C359( C33 C359 ) C33_=_C387( C33 C387 ) C33_=_C411( C33 C411 ) C33_=_C434( C33 C434 ) C33_=_C458( C33 C458 ) \nC33_=_C480( C33 C480 ) C33_=_C503( C33 C503 ) C33_=_C525( C33 C525 ) C33_=_C546( C33 C546 ) C33_=_C565( C33 C565 ) C33_=_C584( C33 C584 ) \nC33_=_C602( C33 C602 ) C33_=_C618( C33 C618 ) C33_=_C633( C33 C633 ) C33_=_C647( C33 C647 ) C33_=_C661( C33 C661 ) C33_=_C673( C33 C673 ) \nC33_=_C684( C33 C684 ) C33_=_C694( C33 C694 ) C33_=_C703( C33 C703 ) C33_=_C712( C33 C712 ) C33_=_C720( C33 C720 ) C33_=_C725( C33 C725 ) \nC33_=_C731( C33 C731 ) C33_=_C740( C33 C740 ) C33_=_C744( C33 C744 ) C33_=_C745( C33 C745 ) C33_=_C746( C33 C746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92( C37 C92 ) \nC37_=_C106( C37 C106 ) C37_=_C108( C37 C108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127( C38 C127 ) C38_=_C141( C38 C141 ) C38_=_C143( C38 C143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161( C39 C161 ) C39_=_C174( C39 C174 ) C39_=_C176( C39 C176 ) C40_=_C41( C40 C41 ) \nC40_=_C42( C40 C42 ) C40_=_C43( C40 C43 ) C40_=_C44( C40 C44 ) C40_=_C45( C40 C45 ) C40_=_C46( C40 C46 ) C40_=_C47( C40 C47 ) \nC40_=_C48( C40 C48 ) C40_=_C49( C40 C49 ) C40_=_C50( C40 C50 ) C40_=_C51( C40 C51 ) C40_=_C52( C40 C52 ) C40_=_C53( C40 C53 ) \nC40_=_C54( C40 C54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194( C40 C194 ) C40_=_C208( C40 C208 ) C40_=_C210( C40 C210 ) C41_=_C42( C41 C42 ) \nC41_=_C43( C41 C43 ) C41_=_C44( C41 C44 ) C41_=_C45( C41 C45 ) C41_=_C46( C41 C46 ) C41_=_C47( C41 C47 ) C41_=_C48( C41 C48 ) \nC41_=_C49( C41 C49 ) C41_=_C50( C41 C50 ) C41_=_C51( C41 C51 ) C41_=_C52( C41 C52 ) C41_=_C53( C41 C53 ) C41_=_C54( C41 C54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226( C41 C226 ) C41_=_C239( C41 C239 ) C41_=_C241( C41 C241 ) C42_=_C43( C42 C43 ) C42_=_C44( C42 C44 ) \nC42_=_C45( C42 C45 ) C42_=_C46( C42 C46 ) C42_=_C47( C42 C47 ) C42_=_C48( C42 C48 ) C42_=_C49( C42 C49 ) C42_=_C50( C42 C50 ) \nC42_=_C51( C42 C51 ) C42_=_C52( C42 C52 ) C42_=_C53( C42 C53 ) C42_=_C54( C42 C54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257( C42 C257 ) \nC42_=_C269( C42 C269 ) C42_=_C271( C42 C271 ) C43_=_C44( C43 C44 ) C43_=_C45( C43 C45 ) C43_=_C46( C43 C46 ) C43_=_C47( C43 C47 ) \nC43_=_C48( C43 C48 ) C43_=_C49( C43 C49 ) C43_=_C50( C43 C50 ) C43_=_C51( C43 C51 ) C43_=_C52( C43 C52 ) C43_=_C53( C43 C53 ) \nC43_=_C54( C43 C54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285( C43 C285 ) C43_=_C299( C43 C299 ) C43_=_C301( C43 C301 ) C44_=_C45( C44 C45 ) \nC44_=_C46( C44 C46 ) C44_=_C47( C44 C47 ) C44_=_C48( C44 C48 ) C44_=_C49( C44 C49 ) C44_=_C50( C44 C50 ) C44_=_C51( C44 C51 ) \nC44_=_C52( C44 C52 ) C44_=_C53( C44 C53 ) C44_=_C54( C44 C54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315( C44 C315 ) C44_=_C329( C44 C329 ) \nC44_=_C331( C44 C331 ) C45_=_C46( C45 C46 ) C45_=_C47( C45 C47 ) C45_=_C48( C45 C48 ) C45_=_C49( C45 C49 ) C45_=_C50( C45 C50 ) \nC45_=_C51( C45 C51 ) C45_=_C52( C45 C52 ) C45_=_C53( C45 C53 ) C45_=_C54( C45 C54 ) C45_=_C56( C45 C56 ) C45_=_C57( C45 C57 ) \nC45_=_C58( C45 C58 ) C45_=_C59( C45 C59 ) C45_=_C60( C45 C60 ) C45_=_C61( C45 C61 ) C45_=_C62( C45 C62 ) C45_=_C63( C45 C63 ) \nC45_=_C64( C45 C64 ) C45_=_C65( C45 C65 ) C45_=_C66( C45 C66 ) C45_=_C67( C45 C67 ) C45_=_C68(</w:t>
      </w:r>
    </w:p>
    <w:p>
      <w:pPr>
        <w:pStyle w:val="PreformattedText"/>
        <w:bidi w:val="0"/>
        <w:spacing w:before="0" w:after="0"/>
        <w:jc w:val="left"/>
        <w:rPr/>
      </w:pPr>
      <w:r>
        <w:rPr/>
        <w:t xml:space="preserve"> </w:t>
      </w:r>
      <w:r>
        <w:rPr/>
        <w:t>C45 C68 ) C45_=_C69( C45 C69 ) \nC45_=_C70( C45 C70 ) C45_=_C71( C45 C71 ) C45_=_C72( C45 C72 ) C45_=_C73( C45 C73 ) C45_=_C74( C45 C74 ) C45_=_C343( C45 C343 ) \nC45_=_C357( C45 C357 ) C45_=_C359( C45 C359 ) C46_=_C47( C46 C47 ) C46_=_C48( C46 C48 ) C46_=_C49( C46 C49 ) C46_=_C50( C46 C50 ) \nC46_=_C51( C46 C51 ) C46_=_C52( C46 C52 ) C46_=_C53( C46 C53 ) C46_=_C54( C46 C54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371( C46 C371 ) \nC46_=_C385( C46 C385 ) C46_=_C387( C46 C387 ) C47_=_C48( C47 C48 ) C47_=_C49( C47 C49 ) C47_=_C50( C47 C50 ) C47_=_C51( C47 C51 ) \nC47_=_C52( C47 C52 ) C47_=_C53( C47 C53 ) C47_=_C54( C47 C54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397( C47 C397 ) C47_=_C409( C47 C409 ) \nC47_=_C411( C47 C411 ) C48_=_C49( C48 C49 ) C48_=_C50( C48 C50 ) C48_=_C51( C48 C51 ) C48_=_C52( C48 C52 ) C48_=_C53( C48 C53 ) \nC48_=_C54( C48 C54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420( C48 C420 ) C48_=_C432( C48 C432 ) C48_=_C434( C48 C434 ) C49_=_C50( C49 C50 ) \nC49_=_C51( C49 C51 ) C49_=_C52( C49 C52 ) C49_=_C53( C49 C53 ) C49_=_C54( C49 C54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443( C49 C443 ) \nC49_=_C456( C49 C456 ) C49_=_C458( C49 C458 ) C50_=_C51( C50 C51 ) C50_=_C52( C50 C52 ) C50_=_C53( C50 C53 ) C50_=_C54( C50 C54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465( C50 C465 ) C50_=_C478( C50 C478 ) C50_=_C480( C50 C480 ) C51_=_C52( C51 C52 ) C51_=_C53( C51 C53 ) \nC51_=_C54( C51 C54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487( C51 C487 ) C51_=_C501( C51 C501 ) C51_=_C503( C51 C503 ) C52_=_C53( C52 C53 ) \nC52_=_C54( C52 C54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509( C52 C509 ) C52_=_C523( C52 C523 ) C52_=_C525( C52 C525 ) C53_=_C54( C53 C54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530( C53 C530 ) C53_=_C544( C53 C544 ) C53_=_C546( C53 C546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549( C54 C549 ) \nC54_=_C563( C54 C563 ) C54_=_C565( C54 C565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569( C56 C569 ) C56_=_C600( C56 C600 ) C56_=_C602( C56 C602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570( C57 C570 ) C57_=_C616( C57 C616 ) \nC57_=_C618( C57 C618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571( C58 C571 ) \nC58_=_C631( C58 C631 ) C58_=_C633( C58 C633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572( C59 C572 ) \nC59_=_C645( C59 C645 ) C59_=_C647( C59 C647 ) C60_=_C61( C60 C61 ) C60_=_C62( C60 C62 ) C60_=_C63( C60 C63 ) C60_=_C64( C60 C64 ) \nC60_=_C65( C60 C65 ) C60_=_C66( C60 C66 ) C60_=_C67( C60 C67 ) C60_=_C68( C60 C68 ) C60_=_C69( C60 C69 ) C60_=_C70( C60 C70 ) \nC60_=_C71( C60 C71 ) C60_=_C72( C60 C72 ) C60_=_C73( C60 C73 ) C60_=_C74( C60 C74 ) C60_=_C573( C60 C573 ) C60_=_C659( C60 C659 ) \nC60_=_C661( C60 C661 ) C61_=_C62( C61 C62 ) C61_=_C63( C61 C63 ) C61_=_C64( C61 C64 ) C61_=_C65( C61 C65 ) C61_=_C66( C61 C66 ) \nC61_=_C67( C61 C67 ) C61_=_C68( C61 C68 ) C61_=_C69( C61 C69 ) C61_=_C70( C61 C70 ) C61_=_C71( C61 C71 ) C61_=_C72( C61 C72 ) \nC61_=_C73( C61 C73 ) C61_=_C74( C61 C74 ) C61_=_C574( C61 C574 ) C61_=_C671( C61 C671 ) C61_=_C673( C61 C673 ) C62_=_C63( C62 C63 ) \nC62_=_C64( C62 C64 ) C62_=_C65( C62 C65 ) C62_=_C66( C62 C66 ) C62_=_C67( C62 C67 ) C62_=_C68( C62 C68 ) C62_=_C69( C62 C69 ) \nC62_=_C70( C62 C70 ) C62_=_C71( C62 C71 ) C62_=_C72( C62 C72 ) C62_=_C73( C62 C73 ) C62_=_C74( C62 C74 ) C62_=_C575( C62 C575 ) \nC62_=_C682( C62 C682 ) C62_=_C684( C62 C684 ) C63_=_C64( C63 C64 ) C63_=_C65( C63 C65 ) C63_=_C66( C63 C66 ) C63_=_C67( C63 C67 ) \nC63_=_C68( C63 C68 ) C63_=_C69( C63 C69 ) C63_=_C70( C63 C70 ) C63_=_C71( C63 C71 ) C63_=_C72( C63 C72 ) C63_=_C73( C63 C73 ) \nC63_=_C74( C63 C74 ) C63_=_C576( C63 C576 ) C63_=_C692( C63 C692 ) C63_=_C694( C63 C694 ) C64_=_C65( C64 C65 ) C64_=_C66( C64 C66 ) \nC64_=_C67( C64 C67 ) C64_=_C68( C64 C68 ) C64_=_C69( C64 C69 ) C64_=_C70( C64 C70 ) C64_=_C71( C64 C71 ) C64_=_C72( C64 C72 ) \nC64_=_C73( C64 C73 ) C64_=_C74( C64 C74 ) C64_=_C577( C64 C577 ) C64_=_C701( C64 C701 ) C64_=_C703( C64 C703 ) C65_=_C66( C65 C66 ) \nC65_=_C67( C65 C67 ) C65_=_C68( C65 C68 ) C65_=_C69( C65 C69 ) C65_=_C70( C65 C70 ) C65_=_C71( C65 C71 ) C65_=_C72( C65 C72 ) \nC65_=_C73( C65 C73 ) C65_=_C74( C65 C74 ) C65_=_C578( C65 C578 ) C65_=_C710( C65 C710 ) C65_=_C712( C65 C712 ) C66_=_C67( C66 C67 ) \nC66_=_C68( C66 C68 ) C66_=_C69( C66 C69 ) C66_=_C70( C66 C70 ) C66_=_C71( C66 C71 ) C66_=_C72( C66 C72 ) C66_=_C73( C66 C73 ) \nC66_=_C74( C66 C74 ) C66_=_C579( C66 C579 ) C66_=_C718( C66 C718 ) C66_=_C720( C66 C720 ) C67_=_C68( C67 C68 ) C67_=_C69( C67 C69 ) \nC67_=_C70( C67 C70 ) C67_=_C71( C67 C71 ) C67_=_C72( C67 C72 ) C67_=_C73( C67 C73 ) C67_=_C74( C67 C74 ) C67_=_C580( C67 C580 ) \nC67_=_C724( C67 C724 ) C67_=_C725( C67 C725 ) C68_=_C69( C68 C69 ) C68_=_C70( C68 C70 ) C68_=_C71( C68 C71 ) C68_=_C72( C68 C72 ) \nC68_=_C73( C68 C73 ) C68_=_C74( C68 C74 ) C68_=_C581( C68 C581 ) C68_=_C729( C68 C729 ) C68_=_C731( C68 C731 ) C69_=_C70( C69 C70 ) \nC69_=_C71( C69 C71 ) C69_=_C72( C69 C72 ) C69_=_C73( C69 C73 ) C69_=_C74( C69 C74 ) C69_=_C106( C69 C106 ) C69_=_C141( C69 C141 ) \nC69_=_C174( C69 C174 ) C69_=_C208( C69 C208 ) C69_=_C239( C69 C239 ) C69_=_C269( C69 C269 ) C69_=_C299( C69 C299 ) C69_=_C329( C69 C329 ) \nC69_=_C357( C69 C357 ) C69_=_C385( C69 C385 ) C69_=_C409( C69 C409 ) C69_=_C432( C69 C432 ) C69_=_C456( C69 C456</w:t>
      </w:r>
    </w:p>
    <w:p>
      <w:pPr>
        <w:pStyle w:val="PreformattedText"/>
        <w:bidi w:val="0"/>
        <w:spacing w:before="0" w:after="0"/>
        <w:jc w:val="left"/>
        <w:rPr/>
      </w:pPr>
      <w:r>
        <w:rPr/>
        <w:t xml:space="preserve"> </w:t>
      </w:r>
      <w:r>
        <w:rPr/>
        <w:t>) C69_=_C478( C69 C478 ) \nC69_=_C501( C69 C501 ) C69_=_C523( C69 C523 ) C69_=_C544( C69 C544 ) C69_=_C563( C69 C563 ) C69_=_C582( C69 C582 ) C69_=_C600( C69 C600 ) \nC69_=_C616( C69 C616 ) C69_=_C631( C69 C631 ) C69_=_C645( C69 C645 ) C69_=_C659( C69 C659 ) C69_=_C671( C69 C671 ) C69_=_C682( C69 C682 ) \nC69_=_C692( C69 C692 ) C69_=_C701( C69 C701 ) C69_=_C710( C69 C710 ) C69_=_C718( C69 C718 ) C69_=_C724( C69 C724 ) C69_=_C729( C69 C729 ) \nC69_=_C735( C69 C735 ) C69_=_C737( C69 C737 ) C69_=_C738( C69 C738 ) C69_=_C739( C69 C739 ) C70_=_C71( C70 C71 ) C70_=_C72( C70 C72 ) \nC70_=_C73( C70 C73 ) C70_=_C74( C70 C74 ) C70_=_C583( C70 C583 ) C70_=_C735( C70 C735 ) C70_=_C740( C70 C740 ) C71_=_C72( C71 C72 ) \nC71_=_C73( C71 C73 ) C71_=_C74( C71 C74 ) C71_=_C108( C71 C108 ) C71_=_C143( C71 C143 ) C71_=_C176( C71 C176 ) C71_=_C210( C71 C210 ) \nC71_=_C241( C71 C241 ) C71_=_C271( C71 C271 ) C71_=_C301( C71 C301 ) C71_=_C331( C71 C331 ) C71_=_C359( C71 C359 ) C71_=_C387( C71 C387 ) \nC71_=_C411( C71 C411 ) C71_=_C434( C71 C434 ) C71_=_C458( C71 C458 ) C71_=_C480( C71 C480 ) C71_=_C503( C71 C503 ) C71_=_C525( C71 C525 ) \nC71_=_C546( C71 C546 ) C71_=_C565( C71 C565 ) C71_=_C584( C71 C584 ) C71_=_C602( C71 C602 ) C71_=_C618( C71 C618 ) C71_=_C633( C71 C633 ) \nC71_=_C647( C71 C647 ) C71_=_C661( C71 C661 ) C71_=_C673( C71 C673 ) C71_=_C684( C71 C684 ) C71_=_C694( C71 C694 ) C71_=_C703( C71 C703 ) \nC71_=_C712( C71 C712 ) C71_=_C720( C71 C720 ) C71_=_C725( C71 C725 ) C71_=_C731( C71 C731 ) C71_=_C740( C71 C740 ) C71_=_C744( C71 C744 ) \nC71_=_C745( C71 C745 ) C71_=_C746( C71 C746 ) C72_=_C73( C72 C73 ) C72_=_C74( C72 C74 ) C72_=_C585( C72 C585 ) C72_=_C737( C72 C737 ) \nC72_=_C744( C72 C744 ) C73_=_C74( C73 C74 ) C73_=_C586( C73 C586 ) C73_=_C738( C73 C738 ) C73_=_C745( C73 C745 ) C74_=_C587( C74 C587 ) \nC74_=_C739( C74 C739 ) C74_=_C746( C74 C746 ) C92_=_C106( C92 C106 ) C92_=_C108( C92 C108 ) C92_=_C127( C92 C127 ) C92_=_C161( C92 C161 ) \nC92_=_C194( C92 C194 ) C92_=_C226( C92 C226 ) C92_=_C257( C92 C257 ) C92_=_C285( C92 C285 ) C92_=_C315( C92 C315 ) C92_=_C343( C92 C343 ) \nC92_=_C371( C92 C371 ) C92_=_C397( C92 C397 ) C92_=_C420( C92 C420 ) C92_=_C443( C92 C443 ) C92_=_C465( C92 C465 ) C92_=_C487( C92 C487 ) \nC92_=_C509( C92 C509 ) C92_=_C530( C92 C530 ) C92_=_C549( C92 C549 ) C92_=_C569( C92 C569 ) C92_=_C570( C92 C570 ) C92_=_C571( C92 C571 ) \nC92_=_C572( C92 C572 ) C92_=_C573( C92 C573 ) C92_=_C574( C92 C574 ) C92_=_C575( C92 C575 ) C92_=_C576( C92 C576 ) C92_=_C577( C92 C577 ) \nC92_=_C578( C92 C578 ) C92_=_C579( C92 C579 ) C92_=_C580( C92 C580 ) C92_=_C581( C92 C581 ) C92_=_C582( C92 C582 ) C92_=_C583( C92 C583 ) \nC92_=_C584( C92 C584 ) C92_=_C585( C92 C585 ) C92_=_C586( C92 C586 ) C92_=_C587( C92 C587 ) C106_=_C108( C106 C108 ) C106_=_C141( C106 C141 ) \nC106_=_C174( C106 C174 ) C106_=_C208( C106 C208 ) C106_=_C239( C106 C239 ) C106_=_C269( C106 C269 ) C106_=_C299( C106 C299 ) C106_=_C329( C106 C329 ) \nC106_=_C357( C106 C357 ) C106_=_C385( C106 C385 ) C106_=_C409( C106 C409 ) C106_=_C432( C106 C432 ) C106_=_C456( C106 C456 ) C106_=_C478( C106 C478 ) \nC106_=_C501( C106 C501 ) C106_=_C523( C106 C523 ) C106_=_C544( C106 C544 ) C106_=_C563( C106 C563 ) C106_=_C582( C106 C582 ) C106_=_C600( C106 C600 ) \nC106_=_C616( C106 C616 ) C106_=_C631( C106 C631 ) C106_=_C645( C106 C645 ) C106_=_C659( C106 C659 ) C106_=_C671( C106 C671 ) C106_=_C682( C106 C682 ) \nC106_=_C692( C106 C692 ) C106_=_C701( C106 C701 ) C106_=_C710( C106 C710 ) C106_=_C718( C106 C718 ) C106_=_C724( C106 C724 ) C106_=_C729( C106 C729 ) \nC106_=_C735( C106 C735 ) C106_=_C737( C106 C737 ) C106_=_C738( C106 C738 ) C106_=_C739( C106 C739 ) C108_=_C143( C108 C143 ) C108_=_C176( C108 C176 ) \nC108_=_C210( C108 C210 ) C108_=_C241( C108 C241 ) C108_=_C271( C108 C271 ) C108_=_C301( C108 C301 ) C108_=_C331( C108 C331 ) C108_=_C359( C108 C359 ) \nC108_=_C387( C108 C387 ) C108_=_C411( C108 C411 ) C108_=_C434( C108 C434 ) C108_=_C458( C108 C458 ) C108_=_C480( C108 C480 ) C108_=_C503( C108 C503 ) \nC108_=_C525( C108 C525 ) C108_=_C546( C108 C546 ) C108_=_C565( C108 C565 ) C108_=_C584( C108 C584 ) C108_=_C602( C108 C602 ) C108_=_C618( C108 C618 ) \nC108_=_C633( C108 C633 ) C108_=_C647( C108 C647 ) C108_=_C661( C108 C661 ) C108_=_C673( C108 C673 ) C108_=_C684( C108 C684 ) C108_=_C694( C108 C694 ) \nC108_=_C703( C108 C703 ) C108_=_C712( C108 C712 ) C108_=_C720( C108 C720 ) C108_=_C725( C108 C725 ) C108_=_C731( C108 C731 ) C108_=_C740( C108 C740 ) \nC108_=_C744( C108 C744 ) C108_=_C745( C108 C745 ) C108_=_C746( C108 C746 ) C127_=_C141( C127 C141 ) C127_=_C143( C127 C143 ) C127_=_C161( C127 C161 ) \nC127_=_C194( C127 C194 ) C127_=_C226( C127 C226 ) C127_=_C257( C127 C257 ) C127_=_C285( C127 C285 ) C127_=_C315( C127 C315 ) C127_=_C343( C127 C343 ) \nC127_=_C371( C127 C371 ) C127_=_C397( C127 C397 ) C127_=_C420( C127 C420 ) C127_=_C443( C127 C443 ) C127_=_C465( C127 C465 ) C127_=_C487( C127 C487 ) \nC127_=_C509( C127 C509 ) C127_=_C530( C127 C530 ) C127_=_C549( C127 C549 ) C127_=_C569( C127 C569 ) C127_=_C570( C127 C570 ) C127_=_C571( C127 C571 ) \nC127_=_C572( C127 C572 ) C127_=_C573( C127 C573 ) C127_=_C574( C127 C574 ) C127_=_C575( C127 C575 ) C127_=_C576( C127 C576 ) C127_=_C577( C127 C577 ) \nC127_=_C578( C127 C578 ) C127_=_C579( C127 C579 ) C127_=_C580( C127 C580 ) C127_=_C581( C127 C581 ) C127_=_C582( C127 C582 ) C127_=_C583( C127 C583 ) \nC127_=_C584( C127 C584 ) C127_=_C585( C127 C585 ) C127_=_C586( C127 C586 ) C127_=_C587( C127 C587 ) C141_=_C143( C141 C143 ) C141_=_C174( C141 C174 ) \nC141_=_C208( C141 C208 ) C141_=_C239( C141 C239 ) C141_=_C269( C141 C269 ) C141_=_C299( C141 C299 ) C141_=_C329( C141 C329 ) C141_=_C357( C141 C357 ) \nC141_=_C385( C141 C385 ) C141_=_C409( C141 C409 ) C141_=_C432( C141 C432 ) C141_=_C456( C141 C456 ) C141_=_C478( C141 C478 ) C141_=_C501( C141 C501 ) \nC141_=_C523( C141 C523 ) C141_=_C544( C141 C544 ) C141_=_C563( C141 C563 ) C141_=_C582( C141 C582 ) C141_=_C600( C141 C600 ) C141_=_C616( C141 C616 ) \nC141_=_C631( C141 C631 ) C141_=_C645( C141 C645 ) C141_=_C659( C141 C659 ) C141_=_C671( C141 C671 ) C141_=_C682( C141 C682 ) C141_=_C692( C141 C692 ) \nC141_=_C701( C141 C701 ) C141_=_C710( C141 C710 ) C141_=_C718( C141 C718 ) C141_=_C724( C141 C724 ) C141_=_C729( C141 C729 ) C141_=_C735( C141 C735 ) \nC141_=_C737( C141 C737 ) C141_=_C738( C141 C738 ) C141_=_C739( C141 C739 ) C143_=_C176( C143 C176 ) C143_=_C210( C143 C210 ) C143_=_C241( C143 C241 ) \nC143_=_C271( C143 C271 ) C143_=_C301( C143 C301 ) C143_=_C331( C143 C331 ) C143_=_C359( C143 C359 ) C143_=_C387( C143 C387 ) C143_=_C411( C143 C411 ) \nC143_=_C434( C143 C434 ) C143_=_C458( C143 C458 ) C143_=_C480( C143 C480 ) C143_=_C503( C143 C503 ) C143_=_C525( C143 C525 ) C143_=_C546( C143 C546 ) \nC143_=_C565( C143 C565 ) C143_=_C584( C143 C584 ) C143_=_C602( C143 C602 ) C143_=_C618( C143 C618 ) C143_=_C633( C143 C633 ) C143_=_C647( C143 C647 ) \nC143_=_C661( C143 C661 ) C143_=_C673( C143 C673 ) C143_=_C684( C143 C684 ) C143_=_C694( C143 C694 ) C143_=_C703( C143 C703 ) C143_=_C712( C143 C712 ) \nC143_=_C720( C143 C720 ) C143_=_C725( C143 C725 ) C143_=_C731( C143 C731 ) C143_=_C740( C143 C740 ) C143_=_C744( C143 C744 ) C143_=_C745( C143 C745 ) \nC143_=_C746( C143 C746 ) C161_=_C174( C161 C174 ) C161_=_C176( C161 C176 ) C161_=_C194( C161 C194 ) C161_=_C226( C161 C226 ) C161_=_C257( C161 C257 ) \nC161_=_C285( C161 C285 ) C161_=_C315( C161 C315 ) C161_=_C343( C161 C343 ) C161_=_C371( C161 C371 ) C161_=_C397( C161 C397 ) C161_=_C420( C161 C420 ) \nC161_=_C443( C161 C443 ) C161_=_C465( C161 C465 ) C161_=_C487( C161 C487 ) C161_=_C509( C161 C509 ) C161_=_C530( C161 C530 ) C161_=_C549( C161 C549 ) \nC161_=_C569( C161 C569 ) C161_=_C570( C161 C570 ) C161_=_C571( C161 C571 ) C161_=_C572( C161 C572 ) C161_=_C573( C161 C573 ) C161_=_C574( C161 C574 ) \nC161_=_C575( C161 C575 ) C161_=_C576( C161 C576 ) C161_=_C577( C161 C577 ) C161_=_C578( C161 C578 ) C161_=_C579( C161 C579 ) C161_=_C580( C161 C580 ) \nC161_=_C581( C161 C581 ) C161_=_C582( C161 C582 ) C161_=_C583( C161 C583 ) C161_=_C584( C161 C584 ) C161_=_C585( C161 C585 ) C161_=_C586( C161 C586 ) \nC161_=_C587( C161 C587 ) C174_=_C176( C174 C176 ) C174_=_C208( C174 C208 ) C174_=_C239( C174 C239 ) C174_=_C269( C174 C269 ) C174_=_C299( C174 C299 ) \nC174_=_C329( C174 C329 ) C174_=_C357( C174 C357 ) C174_=_C385( C174 C385 ) C174_=_C409( C174 C409 ) C174_=_C432( C174 C432 ) C174_=_C456( C174 C456 ) \nC174_=_C478( C174 C478 ) C174_=_C501( C174 C501 ) C174_=_C523( C174 C523 ) C174_=_C544( C174 C544 ) C174_=_C563( C174 C563 ) C174_=_C582( C174 C582 ) \nC174_=_C600( C174 C600 ) C174_=_C616( C174 C616 ) C174_=_C631( C174 C631 ) C174_=_C645( C174 C645 ) C174_=_C659( C174 C659 ) C174_=_C671( C174 C671 ) \nC174_=_C682( C174 C682 ) C174_=_C692( C174 C692 ) C174_=_C701( C174 C701 ) C174_=_C710( C174 C710 ) C174_=_C718( C174 C718 ) C174_=_C724( C174 C724 ) \nC174_=_C729( C174 C729 ) C174_=_C735( C174 C735 ) C174_=_C737( C174 C737 ) C174_=_C738( C174 C738 ) C174_=_C739( C174 C739 ) C176_=_C210( C176 C210 ) \nC176_=_C241( C176 C241 ) C176_=_C271( C176 C271 ) C176_=_C301( C176 C301 ) C176_=_C331( C176 C331 ) C176_=_C359( C176 C359 ) C176_=_C387( C176 C387 ) \nC176_=_C411( C176 C411 ) C176_=_C434( C176 C434 ) C176_=_C458( C176 C458 ) C176_=_C480( C176 C480 ) C176_=_C503( C176 C503 ) C176_=_C525( C176 C525 ) \nC176_=_C546( C176 C546 ) C176_=_C565( C176 C565 ) C176_=_C584( C176 C584 ) C176_=_C602( C176 C602 ) C176_=_C618( C176 C618 ) C176_=_C633( C176 C633 ) \nC176_=_C647( C176 C647 ) C176_=_C661( C176 C661 ) C176_=_C673( C176 C673 ) C176_=_C684( C176 C684 ) C176_=_C694( C176 C694 ) C176_=_C703( C176 C703 ) \nC176_=_C712( C176 C712 ) C176_=_C720( C176 C720 ) C176_=_C725( C176 C725 ) C176_=_C731( C176 C731 ) C176_=_C740( C176 C740 ) C176_=_C744( C176 C744 ) \nC176_=_C745( C176 C745 ) C176_=_C746( C176 C746 ) C194_=_C208( C194 C208 ) C194_=_C210( C194 C210</w:t>
      </w:r>
    </w:p>
    <w:p>
      <w:pPr>
        <w:pStyle w:val="PreformattedText"/>
        <w:bidi w:val="0"/>
        <w:spacing w:before="0" w:after="0"/>
        <w:jc w:val="left"/>
        <w:rPr/>
      </w:pPr>
      <w:r>
        <w:rPr/>
        <w:t xml:space="preserve"> </w:t>
      </w:r>
      <w:r>
        <w:rPr/>
        <w:t>) C194_=_C226( C194 C226 ) C194_=_C257( C194 C257 ) \nC194_=_C285( C194 C285 ) C194_=_C315( C194 C315 ) C194_=_C343( C194 C343 ) C194_=_C371( C194 C371 ) C194_=_C397( C194 C397 ) C194_=_C420( C194 C420 ) \nC194_=_C443( C194 C443 ) C194_=_C465( C194 C465 ) C194_=_C487( C194 C487 ) C194_=_C509( C194 C509 ) C194_=_C530( C194 C530 ) C194_=_C549( C194 C549 ) \nC194_=_C569( C194 C569 ) C194_=_C570( C194 C570 ) C194_=_C571( C194 C571 ) C194_=_C572( C194 C572 ) C194_=_C573( C194 C573 ) C194_=_C574( C194 C574 ) \nC194_=_C575( C194 C575 ) C194_=_C576( C194 C576 ) C194_=_C577( C194 C577 ) C194_=_C578( C194 C578 ) C194_=_C579( C194 C579 ) C194_=_C580( C194 C580 ) \nC194_=_C581( C194 C581 ) C194_=_C582( C194 C582 ) C194_=_C583( C194 C583 ) C194_=_C584( C194 C584 ) C194_=_C585( C194 C585 ) C194_=_C586( C194 C586 ) \nC194_=_C587( C194 C587 ) C208_=_C210( C208 C210 ) C208_=_C239( C208 C239 ) C208_=_C269( C208 C269 ) C208_=_C299( C208 C299 ) C208_=_C329( C208 C329 ) \nC208_=_C357( C208 C357 ) C208_=_C385( C208 C385 ) C208_=_C409( C208 C409 ) C208_=_C432( C208 C432 ) C208_=_C456( C208 C456 ) C208_=_C478( C208 C478 ) \nC208_=_C501( C208 C501 ) C208_=_C523( C208 C523 ) C208_=_C544( C208 C544 ) C208_=_C563( C208 C563 ) C208_=_C582( C208 C582 ) C208_=_C600( C208 C600 ) \nC208_=_C616( C208 C616 ) C208_=_C631( C208 C631 ) C208_=_C645( C208 C645 ) C208_=_C659( C208 C659 ) C208_=_C671( C208 C671 ) C208_=_C682( C208 C682 ) \nC208_=_C692( C208 C692 ) C208_=_C701( C208 C701 ) C208_=_C710( C208 C710 ) C208_=_C718( C208 C718 ) C208_=_C724( C208 C724 ) C208_=_C729( C208 C729 ) \nC208_=_C735( C208 C735 ) C208_=_C737( C208 C737 ) C208_=_C738( C208 C738 ) C208_=_C739( C208 C739 ) C210_=_C241( C210 C241 ) C210_=_C271( C210 C271 ) \nC210_=_C301( C210 C301 ) C210_=_C331( C210 C331 ) C210_=_C359( C210 C359 ) C210_=_C387( C210 C387 ) C210_=_C411( C210 C411 ) C210_=_C434( C210 C434 ) \nC210_=_C458( C210 C458 ) C210_=_C480( C210 C480 ) C210_=_C503( C210 C503 ) C210_=_C525( C210 C525 ) C210_=_C546( C210 C546 ) C210_=_C565( C210 C565 ) \nC210_=_C584( C210 C584 ) C210_=_C602( C210 C602 ) C210_=_C618( C210 C618 ) C210_=_C633( C210 C633 ) C210_=_C647( C210 C647 ) C210_=_C661( C210 C661 ) \nC210_=_C673( C210 C673 ) C210_=_C684( C210 C684 ) C210_=_C694( C210 C694 ) C210_=_C703( C210 C703 ) C210_=_C712( C210 C712 ) C210_=_C720( C210 C720 ) \nC210_=_C725( C210 C725 ) C210_=_C731( C210 C731 ) C210_=_C740( C210 C740 ) C210_=_C744( C210 C744 ) C210_=_C745( C210 C745 ) C210_=_C746( C210 C746 ) \nC226_=_C239( C226 C239 ) C226_=_C241( C226 C241 ) C226_=_C257( C226 C257 ) C226_=_C285( C226 C285 ) C226_=_C315( C226 C315 ) C226_=_C343( C226 C343 ) \nC226_=_C371( C226 C371 ) C226_=_C397( C226 C397 ) C226_=_C420( C226 C420 ) C226_=_C443( C226 C443 ) C226_=_C465( C226 C465 ) C226_=_C487( C226 C487 ) \nC226_=_C509( C226 C509 ) C226_=_C530( C226 C530 ) C226_=_C549( C226 C549 ) C226_=_C569( C226 C569 ) C226_=_C570( C226 C570 ) C226_=_C571( C226 C571 ) \nC226_=_C572( C226 C572 ) C226_=_C573( C226 C573 ) C226_=_C574( C226 C574 ) C226_=_C575( C226 C575 ) C226_=_C576( C226 C576 ) C226_=_C577( C226 C577 ) \nC226_=_C578( C226 C578 ) C226_=_C579( C226 C579 ) C226_=_C580( C226 C580 ) C226_=_C581( C226 C581 ) C226_=_C582( C226 C582 ) C226_=_C583( C226 C583 ) \nC226_=_C584( C226 C584 ) C226_=_C585( C226 C585 ) C226_=_C586( C226 C586 ) C226_=_C587( C226 C587 ) C239_=_C241( C239 C241 ) C239_=_C269( C239 C269 ) \nC239_=_C299( C239 C299 ) C239_=_C329( C239 C329 ) C239_=_C357( C239 C357 ) C239_=_C385( C239 C385 ) C239_=_C409( C239 C409 ) C239_=_C432( C239 C432 ) \nC239_=_C456( C239 C456 ) C239_=_C478( C239 C478 ) C239_=_C501( C239 C501 ) C239_=_C523( C239 C523 ) C239_=_C544( C239 C544 ) C239_=_C563( C239 C563 ) \nC239_=_C582( C239 C582 ) C239_=_C600( C239 C600 ) C239_=_C616( C239 C616 ) C239_=_C631( C239 C631 ) C239_=_C645( C239 C645 ) C239_=_C659( C239 C659 ) \nC239_=_C671( C239 C671 ) C239_=_C682( C239 C682 ) C239_=_C692( C239 C692 ) C239_=_C701( C239 C701 ) C239_=_C710( C239 C710 ) C239_=_C718( C239 C718 ) \nC239_=_C724( C239 C724 ) C239_=_C729( C239 C729 ) C239_=_C735( C239 C735 ) C239_=_C737( C239 C737 ) C239_=_C738( C239 C738 ) C239_=_C739( C239 C739 ) \nC241_=_C271( C241 C271 ) C241_=_C301( C241 C301 ) C241_=_C331( C241 C331 ) C241_=_C359( C241 C359 ) C241_=_C387( C241 C387 ) C241_=_C411( C241 C411 ) \nC241_=_C434( C241 C434 ) C241_=_C458( C241 C458 ) C241_=_C480( C241 C480 ) C241_=_C503( C241 C503 ) C241_=_C525( C241 C525 ) C241_=_C546( C241 C546 ) \nC241_=_C565( C241 C565 ) C241_=_C584( C241 C584 ) C241_=_C602( C241 C602 ) C241_=_C618( C241 C618 ) C241_=_C633( C241 C633 ) C241_=_C647( C241 C647 ) \nC241_=_C661( C241 C661 ) C241_=_C673( C241 C673 ) C241_=_C684( C241 C684 ) C241_=_C694( C241 C694 ) C241_=_C703( C241 C703 ) C241_=_C712( C241 C712 ) \nC241_=_C720( C241 C720 ) C241_=_C725( C241 C725 ) C241_=_C731( C241 C731 ) C241_=_C740( C241 C740 ) C241_=_C744( C241 C744 ) C241_=_C745( C241 C745 ) \nC241_=_C746( C241 C746 ) C257_=_C269( C257 C269 ) C257_=_C271( C257 C271 ) C257_=_C285( C257 C285 ) C257_=_C315( C257 C315 ) C257_=_C343( C257 C343 ) \nC257_=_C371( C257 C371 ) C257_=_C397( C257 C397 ) C257_=_C420( C257 C420 ) C257_=_C443( C257 C443 ) C257_=_C465( C257 C465 ) C257_=_C487( C257 C487 ) \nC257_=_C509( C257 C509 ) C257_=_C530( C257 C530 ) C257_=_C549( C257 C549 ) C257_=_C569( C257 C569 ) C257_=_C570( C257 C570 ) C257_=_C571( C257 C571 ) \nC257_=_C572( C257 C572 ) C257_=_C573( C257 C573 ) C257_=_C574( C257 C574 ) C257_=_C575( C257 C575 ) C257_=_C576( C257 C576 ) C257_=_C577( C257 C577 ) \nC257_=_C578( C257 C578 ) C257_=_C579( C257 C579 ) C257_=_C580( C257 C580 ) C257_=_C581( C257 C581 ) C257_=_C582( C257 C582 ) C257_=_C583( C257 C583 ) \nC257_=_C584( C257 C584 ) C257_=_C585( C257 C585 ) C257_=_C586( C257 C586 ) C257_=_C587( C257 C587 ) C269_=_C271( C269 C271 ) C269_=_C299( C269 C299 ) \nC269_=_C329( C269 C329 ) C269_=_C357( C269 C357 ) C269_=_C385( C269 C385 ) C269_=_C409( C269 C409 ) C269_=_C432( C269 C432 ) C269_=_C456( C269 C456 ) \nC269_=_C478( C269 C478 ) C269_=_C501( C269 C501 ) C269_=_C523( C269 C523 ) C269_=_C544( C269 C544 ) C269_=_C563( C269 C563 ) C269_=_C582( C269 C582 ) \nC269_=_C600( C269 C600 ) C269_=_C616( C269 C616 ) C269_=_C631( C269 C631 ) C269_=_C645( C269 C645 ) C269_=_C659( C269 C659 ) C269_=_C671( C269 C671 ) \nC269_=_C682( C269 C682 ) C269_=_C692( C269 C692 ) C269_=_C701( C269 C701 ) C269_=_C710( C269 C710 ) C269_=_C718( C269 C718 ) C269_=_C724( C269 C724 ) \nC269_=_C729( C269 C729 ) C269_=_C735( C269 C735 ) C269_=_C737( C269 C737 ) C269_=_C738( C269 C738 ) C269_=_C739( C269 C739 ) C271_=_C301( C271 C301 ) \nC271_=_C331( C271 C331 ) C271_=_C359( C271 C359 ) C271_=_C387( C271 C387 ) C271_=_C411( C271 C411 ) C271_=_C434( C271 C434 ) C271_=_C458( C271 C458 ) \nC271_=_C480( C271 C480 ) C271_=_C503( C271 C503 ) C271_=_C525( C271 C525 ) C271_=_C546( C271 C546 ) C271_=_C565( C271 C565 ) C271_=_C584( C271 C584 ) \nC271_=_C602( C271 C602 ) C271_=_C618( C271 C618 ) C271_=_C633( C271 C633 ) C271_=_C647( C271 C647 ) C271_=_C661( C271 C661 ) C271_=_C673( C271 C673 ) \nC271_=_C684( C271 C684 ) C271_=_C694( C271 C694 ) C271_=_C703( C271 C703 ) C271_=_C712( C271 C712 ) C271_=_C720( C271 C720 ) C271_=_C725( C271 C725 ) \nC271_=_C731( C271 C731 ) C271_=_C740( C271 C740 ) C271_=_C744( C271 C744 ) C271_=_C745( C271 C745 ) C271_=_C746( C271 C746 ) C285_=_C299( C285 C299 ) \nC285_=_C301( C285 C301 ) C285_=_C315( C285 C315 ) C285_=_C343( C285 C343 ) C285_=_C371( C285 C371 ) C285_=_C397( C285 C397 ) C285_=_C420( C285 C420 ) \nC285_=_C443( C285 C443 ) C285_=_C465( C285 C465 ) C285_=_C487( C285 C487 ) C285_=_C509( C285 C509 ) C285_=_C530( C285 C530 ) C285_=_C549( C285 C549 ) \nC285_=_C569( C285 C569 ) C285_=_C570( C285 C570 ) C285_=_C571( C285 C571 ) C285_=_C572( C285 C572 ) C285_=_C573( C285 C573 ) C285_=_C574( C285 C574 ) \nC285_=_C575( C285 C575 ) C285_=_C576( C285 C576 ) C285_=_C577( C285 C577 ) C285_=_C578( C285 C578 ) C285_=_C579( C285 C579 ) C285_=_C580( C285 C580 ) \nC285_=_C581( C285 C581 ) C285_=_C582( C285 C582 ) C285_=_C583( C285 C583 ) C285_=_C584( C285 C584 ) C285_=_C585( C285 C585 ) C285_=_C586( C285 C586 ) \nC285_=_C587( C285 C587 ) C299_=_C301( C299 C301 ) C299_=_C329( C299 C329 ) C299_=_C357( C299 C357 ) C299_=_C385( C299 C385 ) C299_=_C409( C299 C409 ) \nC299_=_C432( C299 C432 ) C299_=_C456( C299 C456 ) C299_=_C478( C299 C478 ) C299_=_C501( C299 C501 ) C299_=_C523( C299 C523 ) C299_=_C544( C299 C544 ) \nC299_=_C563( C299 C563 ) C299_=_C582( C299 C582 ) C299_=_C600( C299 C600 ) C299_=_C616( C299 C616 ) C299_=_C631( C299 C631 ) C299_=_C645( C299 C645 ) \nC299_=_C659( C299 C659 ) C299_=_C671( C299 C671 ) C299_=_C682( C299 C682 ) C299_=_C692( C299 C692 ) C299_=_C701( C299 C701 ) C299_=_C710( C299 C710 ) \nC299_=_C718( C299 C718 ) C299_=_C724( C299 C724 ) C299_=_C729( C299 C729 ) C299_=_C735( C299 C735 ) C299_=_C737( C299 C737 ) C299_=_C738( C299 C738 ) \nC299_=_C739( C299 C739 ) C301_=_C331( C301 C331 ) C301_=_C359( C301 C359 ) C301_=_C387( C301 C387 ) C301_=_C411( C301 C411 ) C301_=_C434( C301 C434 ) \nC301_=_C458( C301 C458 ) C301_=_C480( C301 C480 ) C301_=_C503( C301 C503 ) C301_=_C525( C301 C525 ) C301_=_C546( C301 C546 ) C301_=_C565( C301 C565 ) \nC301_=_C584( C301 C584 ) C301_=_C602( C301 C602 ) C301_=_C618( C301 C618 ) C301_=_C633( C301 C633 ) C301_=_C647( C301 C647 ) C301_=_C661( C301 C661 ) \nC301_=_C673( C301 C673 ) C301_=_C684( C301 C684 ) C301_=_C694( C301 C694 ) C301_=_C703( C301 C703 ) C301_=_C712( C301 C712 ) C301_=_C720( C301 C720 ) \nC301_=_C725( C301 C725 ) C301_=_C731( C301 C731 ) C301_=_C740( C301 C740 ) C301_=_C744( C301 C744 ) C301_=_C745( C301 C745 ) C301_=_C746( C301 C746 ) \nC315_=_C329( C315 C329 ) C315_=_C331( C315 C331 ) C315_=_C343( C315 C343 ) C315_=_C371( C315 C371 ) C315_=_C397( C315 C397 ) C315_=_C420( C315 C420 ) \nC315_=_C443( C315 C443 ) C315_=_C465( C315 C465 ) C315_=_C487( C315 C487 ) C315_=_C509( C315 C509 ) C315_=_C530( C315</w:t>
      </w:r>
    </w:p>
    <w:p>
      <w:pPr>
        <w:pStyle w:val="PreformattedText"/>
        <w:bidi w:val="0"/>
        <w:spacing w:before="0" w:after="0"/>
        <w:jc w:val="left"/>
        <w:rPr/>
      </w:pPr>
      <w:r>
        <w:rPr/>
        <w:t xml:space="preserve"> </w:t>
      </w:r>
      <w:r>
        <w:rPr/>
        <w:t>C530 ) C315_=_C549( C315 C549 ) \nC315_=_C569( C315 C569 ) C315_=_C570( C315 C570 ) C315_=_C571( C315 C571 ) C315_=_C572( C315 C572 ) C315_=_C573( C315 C573 ) C315_=_C574( C315 C574 ) \nC315_=_C575( C315 C575 ) C315_=_C576( C315 C576 ) C315_=_C577( C315 C577 ) C315_=_C578( C315 C578 ) C315_=_C579( C315 C579 ) C315_=_C580( C315 C580 ) \nC315_=_C581( C315 C581 ) C315_=_C582( C315 C582 ) C315_=_C583( C315 C583 ) C315_=_C584( C315 C584 ) C315_=_C585( C315 C585 ) C315_=_C586( C315 C586 ) \nC315_=_C587( C315 C587 ) C329_=_C331( C329 C331 ) C329_=_C357( C329 C357 ) C329_=_C385( C329 C385 ) C329_=_C409( C329 C409 ) C329_=_C432( C329 C432 ) \nC329_=_C456( C329 C456 ) C329_=_C478( C329 C478 ) C329_=_C501( C329 C501 ) C329_=_C523( C329 C523 ) C329_=_C544( C329 C544 ) C329_=_C563( C329 C563 ) \nC329_=_C582( C329 C582 ) C329_=_C600( C329 C600 ) C329_=_C616( C329 C616 ) C329_=_C631( C329 C631 ) C329_=_C645( C329 C645 ) C329_=_C659( C329 C659 ) \nC329_=_C671( C329 C671 ) C329_=_C682( C329 C682 ) C329_=_C692( C329 C692 ) C329_=_C701( C329 C701 ) C329_=_C710( C329 C710 ) C329_=_C718( C329 C718 ) \nC329_=_C724( C329 C724 ) C329_=_C729( C329 C729 ) C329_=_C735( C329 C735 ) C329_=_C737( C329 C737 ) C329_=_C738( C329 C738 ) C329_=_C739( C329 C739 ) \nC331_=_C359( C331 C359 ) C331_=_C387( C331 C387 ) C331_=_C411( C331 C411 ) C331_=_C434( C331 C434 ) C331_=_C458( C331 C458 ) C331_=_C480( C331 C480 ) \nC331_=_C503( C331 C503 ) C331_=_C525( C331 C525 ) C331_=_C546( C331 C546 ) C331_=_C565( C331 C565 ) C331_=_C584( C331 C584 ) C331_=_C602( C331 C602 ) \nC331_=_C618( C331 C618 ) C331_=_C633( C331 C633 ) C331_=_C647( C331 C647 ) C331_=_C661( C331 C661 ) C331_=_C673( C331 C673 ) C331_=_C684( C331 C684 ) \nC331_=_C694( C331 C694 ) C331_=_C703( C331 C703 ) C331_=_C712( C331 C712 ) C331_=_C720( C331 C720 ) C331_=_C725( C331 C725 ) C331_=_C731( C331 C731 ) \nC331_=_C740( C331 C740 ) C331_=_C744( C331 C744 ) C331_=_C745( C331 C745 ) C331_=_C746( C331 C746 ) C343_=_C357( C343 C357 ) C343_=_C359( C343 C359 ) \nC343_=_C371( C343 C371 ) C343_=_C397( C343 C397 ) C343_=_C420( C343 C420 ) C343_=_C443( C343 C443 ) C343_=_C465( C343 C465 ) C343_=_C487( C343 C487 ) \nC343_=_C509( C343 C509 ) C343_=_C530( C343 C530 ) C343_=_C549( C343 C549 ) C343_=_C569( C343 C569 ) C343_=_C570( C343 C570 ) C343_=_C571( C343 C571 ) \nC343_=_C572( C343 C572 ) C343_=_C573( C343 C573 ) C343_=_C574( C343 C574 ) C343_=_C575( C343 C575 ) C343_=_C576( C343 C576 ) C343_=_C577( C343 C577 ) \nC343_=_C578( C343 C578 ) C343_=_C579( C343 C579 ) C343_=_C580( C343 C580 ) C343_=_C581( C343 C581 ) C343_=_C582( C343 C582 ) C343_=_C583( C343 C583 ) \nC343_=_C584( C343 C584 ) C343_=_C585( C343 C585 ) C343_=_C586( C343 C586 ) C343_=_C587( C343 C587 ) C357_=_C359( C357 C359 ) C357_=_C385( C357 C385 ) \nC357_=_C409( C357 C409 ) C357_=_C432( C357 C432 ) C357_=_C456( C357 C456 ) C357_=_C478( C357 C478 ) C357_=_C501( C357 C501 ) C357_=_C523( C357 C523 ) \nC357_=_C544( C357 C544 ) C357_=_C563( C357 C563 ) C357_=_C582( C357 C582 ) C357_=_C600( C357 C600 ) C357_=_C616( C357 C616 ) C357_=_C631( C357 C631 ) \nC357_=_C645( C357 C645 ) C357_=_C659( C357 C659 ) C357_=_C671( C357 C671 ) C357_=_C682( C357 C682 ) C357_=_C692( C357 C692 ) C357_=_C701( C357 C701 ) \nC357_=_C710( C357 C710 ) C357_=_C718( C357 C718 ) C357_=_C724( C357 C724 ) C357_=_C729( C357 C729 ) C357_=_C735( C357 C735 ) C357_=_C737( C357 C737 ) \nC357_=_C738( C357 C738 ) C357_=_C739( C357 C739 ) C359_=_C387( C359 C387 ) C359_=_C411( C359 C411 ) C359_=_C434( C359 C434 ) C359_=_C458( C359 C458 ) \nC359_=_C480( C359 C480 ) C359_=_C503( C359 C503 ) C359_=_C525( C359 C525 ) C359_=_C546( C359 C546 ) C359_=_C565( C359 C565 ) C359_=_C584( C359 C584 ) \nC359_=_C602( C359 C602 ) C359_=_C618( C359 C618 ) C359_=_C633( C359 C633 ) C359_=_C647( C359 C647 ) C359_=_C661( C359 C661 ) C359_=_C673( C359 C673 ) \nC359_=_C684( C359 C684 ) C359_=_C694( C359 C694 ) C359_=_C703( C359 C703 ) C359_=_C712( C359 C712 ) C359_=_C720( C359 C720 ) C359_=_C725( C359 C725 ) \nC359_=_C731( C359 C731 ) C359_=_C740( C359 C740 ) C359_=_C744( C359 C744 ) C359_=_C745( C359 C745 ) C359_=_C746( C359 C746 ) C371_=_C385( C371 C385 ) \nC371_=_C387( C371 C387 ) C371_=_C397( C371 C397 ) C371_=_C420( C371 C420 ) C371_=_C443( C371 C443 ) C371_=_C465( C371 C465 ) C371_=_C487( C371 C487 ) \nC371_=_C509( C371 C509 ) C371_=_C530( C371 C530 ) C371_=_C549( C371 C549 ) C371_=_C569( C371 C569 ) C371_=_C570( C371 C570 ) C371_=_C571( C371 C571 ) \nC371_=_C572( C371 C572 ) C371_=_C573( C371 C573 ) C371_=_C574( C371 C574 ) C371_=_C575( C371 C575 ) C371_=_C576( C371 C576 ) C371_=_C577( C371 C577 ) \nC371_=_C578( C371 C578 ) C371_=_C579( C371 C579 ) C371_=_C580( C371 C580 ) C371_=_C581( C371 C581 ) C371_=_C582( C371 C582 ) C371_=_C583( C371 C583 ) \nC371_=_C584( C371 C584 ) C371_=_C585( C371 C585 ) C371_=_C586( C371 C586 ) C371_=_C587( C371 C587 ) C385_=_C387( C385 C387 ) C385_=_C409( C385 C409 ) \nC385_=_C432( C385 C432 ) C385_=_C456( C385 C456 ) C385_=_C478( C385 C478 ) C385_=_C501( C385 C501 ) C385_=_C523( C385 C523 ) C385_=_C544( C385 C544 ) \nC385_=_C563( C385 C563 ) C385_=_C582( C385 C582 ) C385_=_C600( C385 C600 ) C385_=_C616( C385 C616 ) C385_=_C631( C385 C631 ) C385_=_C645( C385 C645 ) \nC385_=_C659( C385 C659 ) C385_=_C671( C385 C671 ) C385_=_C682( C385 C682 ) C385_=_C692( C385 C692 ) C385_=_C701( C385 C701 ) C385_=_C710( C385 C710 ) \nC385_=_C718( C385 C718 ) C385_=_C724( C385 C724 ) C385_=_C729( C385 C729 ) C385_=_C735( C385 C735 ) C385_=_C737( C385 C737 ) C385_=_C738( C385 C738 ) \nC385_=_C739( C385 C739 ) C387_=_C411( C387 C411 ) C387_=_C434( C387 C434 ) C387_=_C458( C387 C458 ) C387_=_C480( C387 C480 ) C387_=_C503( C387 C503 ) \nC387_=_C525( C387 C525 ) C387_=_C546( C387 C546 ) C387_=_C565( C387 C565 ) C387_=_C584( C387 C584 ) C387_=_C602( C387 C602 ) C387_=_C618( C387 C618 ) \nC387_=_C633( C387 C633 ) C387_=_C647( C387 C647 ) C387_=_C661( C387 C661 ) C387_=_C673( C387 C673 ) C387_=_C684( C387 C684 ) C387_=_C694( C387 C694 ) \nC387_=_C703( C387 C703 ) C387_=_C712( C387 C712 ) C387_=_C720( C387 C720 ) C387_=_C725( C387 C725 ) C387_=_C731( C387 C731 ) C387_=_C740( C387 C740 ) \nC387_=_C744( C387 C744 ) C387_=_C745( C387 C745 ) C387_=_C746( C387 C746 ) C397_=_C409( C397 C409 ) C397_=_C411( C397 C411 ) C397_=_C420( C397 C420 ) \nC397_=_C443( C397 C443 ) C397_=_C465( C397 C465 ) C397_=_C487( C397 C487 ) C397_=_C509( C397 C509 ) C397_=_C530( C397 C530 ) C397_=_C549( C397 C549 ) \nC397_=_C569( C397 C569 ) C397_=_C570( C397 C570 ) C397_=_C571( C397 C571 ) C397_=_C572( C397 C572 ) C397_=_C573( C397 C573 ) C397_=_C574( C397 C574 ) \nC397_=_C575( C397 C575 ) C397_=_C576( C397 C576 ) C397_=_C577( C397 C577 ) C397_=_C578( C397 C578 ) C397_=_C579( C397 C579 ) C397_=_C580( C397 C580 ) \nC397_=_C581( C397 C581 ) C397_=_C582( C397 C582 ) C397_=_C583( C397 C583 ) C397_=_C584( C397 C584 ) C397_=_C585( C397 C585 ) C397_=_C586( C397 C586 ) \nC397_=_C587( C397 C587 ) C409_=_C411( C409 C411 ) C409_=_C432( C409 C432 ) C409_=_C456( C409 C456 ) C409_=_C478( C409 C478 ) C409_=_C501( C409 C501 ) \nC409_=_C523( C409 C523 ) C409_=_C544( C409 C544 ) C409_=_C563( C409 C563 ) C409_=_C582( C409 C582 ) C409_=_C600( C409 C600 ) C409_=_C616( C409 C616 ) \nC409_=_C631( C409 C631 ) C409_=_C645( C409 C645 ) C409_=_C659( C409 C659 ) C409_=_C671( C409 C671 ) C409_=_C682( C409 C682 ) C409_=_C692( C409 C692 ) \nC409_=_C701( C409 C701 ) C409_=_C710( C409 C710 ) C409_=_C718( C409 C718 ) C409_=_C724( C409 C724 ) C409_=_C729( C409 C729 ) C409_=_C735( C409 C735 ) \nC409_=_C737( C409 C737 ) C409_=_C738( C409 C738 ) C409_=_C739( C409 C739 ) C411_=_C434( C411 C434 ) C411_=_C458( C411 C458 ) C411_=_C480( C411 C480 ) \nC411_=_C503( C411 C503 ) C411_=_C525( C411 C525 ) C411_=_C546( C411 C546 ) C411_=_C565( C411 C565 ) C411_=_C584( C411 C584 ) C411_=_C602( C411 C602 ) \nC411_=_C618( C411 C618 ) C411_=_C633( C411 C633 ) C411_=_C647( C411 C647 ) C411_=_C661( C411 C661 ) C411_=_C673( C411 C673 ) C411_=_C684( C411 C684 ) \nC411_=_C694( C411 C694 ) C411_=_C703( C411 C703 ) C411_=_C712( C411 C712 ) C411_=_C720( C411 C720 ) C411_=_C725( C411 C725 ) C411_=_C731( C411 C731 ) \nC411_=_C740( C411 C740 ) C411_=_C744( C411 C744 ) C411_=_C745( C411 C745 ) C411_=_C746( C411 C746 ) C420_=_C432( C420 C432 ) C420_=_C434( C420 C434 ) \nC420_=_C443( C420 C443 ) C420_=_C465( C420 C465 ) C420_=_C487( C420 C487 ) C420_=_C509( C420 C509 ) C420_=_C530( C420 C530 ) C420_=_C549( C420 C549 ) \nC420_=_C569( C420 C569 ) C420_=_C570( C420 C570 ) C420_=_C571( C420 C571 ) C420_=_C572( C420 C572 ) C420_=_C573( C420 C573 ) C420_=_C574( C420 C574 ) \nC420_=_C575( C420 C575 ) C420_=_C576( C420 C576 ) C420_=_C577( C420 C577 ) C420_=_C578( C420 C578 ) C420_=_C579( C420 C579 ) C420_=_C580( C420 C580 ) \nC420_=_C581( C420 C581 ) C420_=_C582( C420 C582 ) C420_=_C583( C420 C583 ) C420_=_C584( C420 C584 ) C420_=_C585( C420 C585 ) C420_=_C586( C420 C586 ) \nC420_=_C587( C420 C587 ) C432_=_C434( C432 C434 ) C432_=_C456( C432 C456 ) C432_=_C478( C432 C478 ) C432_=_C501( C432 C501 ) C432_=_C523( C432 C523 ) \nC432_=_C544( C432 C544 ) C432_=_C563( C432 C563 ) C432_=_C582( C432 C582 ) C432_=_C600( C432 C600 ) C432_=_C616( C432 C616 ) C432_=_C631( C432 C631 ) \nC432_=_C645( C432 C645 ) C432_=_C659( C432 C659 ) C432_=_C671( C432 C671 ) C432_=_C682( C432 C682 ) C432_=_C692( C432 C692 ) C432_=_C701( C432 C701 ) \nC432_=_C710( C432 C710 ) C432_=_C718( C432 C718 ) C432_=_C724( C432 C724 ) C432_=_C729( C432 C729 ) C432_=_C735( C432 C735 ) C432_=_C737( C432 C737 ) \nC432_=_C738( C432 C738 ) C432_=_C739( C432 C739 ) C434_=_C458( C434 C458 ) C434_=_C480( C434 C480 ) C434_=_C503( C434 C503 ) C434_=_C525( C434 C525 ) \nC434_=_C546( C434 C546 ) C434_=_C565( C434 C565 ) C434_=_C584( C434 C584 ) C434_=_C602( C434 C602 ) C434_=_C618( C434 C618 ) C434_=_C633( C434 C633 ) \nC434_=_C647( C434 C647 ) C434_=_C661( C434 C661 ) C434_=_C673( C434 C673 ) C434_=_C684( C434 C684 ) C434_=_C694( C434 C694 ) C434_=_C703(</w:t>
      </w:r>
    </w:p>
    <w:p>
      <w:pPr>
        <w:pStyle w:val="PreformattedText"/>
        <w:bidi w:val="0"/>
        <w:spacing w:before="0" w:after="0"/>
        <w:jc w:val="left"/>
        <w:rPr/>
      </w:pPr>
      <w:r>
        <w:rPr/>
        <w:t xml:space="preserve"> </w:t>
      </w:r>
      <w:r>
        <w:rPr/>
        <w:t>C434 C703 ) \nC434_=_C712( C434 C712 ) C434_=_C720( C434 C720 ) C434_=_C725( C434 C725 ) C434_=_C731( C434 C731 ) C434_=_C740( C434 C740 ) C434_=_C744( C434 C744 ) \nC434_=_C745( C434 C745 ) C434_=_C746( C434 C746 ) C443_=_C456( C443 C456 ) C443_=_C458( C443 C458 ) C443_=_C465( C443 C465 ) C443_=_C487( C443 C487 ) \nC443_=_C509( C443 C509 ) C443_=_C530( C443 C530 ) C443_=_C549( C443 C549 ) C443_=_C569( C443 C569 ) C443_=_C570( C443 C570 ) C443_=_C571( C443 C571 ) \nC443_=_C572( C443 C572 ) C443_=_C573( C443 C573 ) C443_=_C574( C443 C574 ) C443_=_C575( C443 C575 ) C443_=_C576( C443 C576 ) C443_=_C577( C443 C577 ) \nC443_=_C578( C443 C578 ) C443_=_C579( C443 C579 ) C443_=_C580( C443 C580 ) C443_=_C581( C443 C581 ) C443_=_C582( C443 C582 ) C443_=_C583( C443 C583 ) \nC443_=_C584( C443 C584 ) C443_=_C585( C443 C585 ) C443_=_C586( C443 C586 ) C443_=_C587( C443 C587 ) C456_=_C458( C456 C458 ) C456_=_C478( C456 C478 ) \nC456_=_C501( C456 C501 ) C456_=_C523( C456 C523 ) C456_=_C544( C456 C544 ) C456_=_C563( C456 C563 ) C456_=_C582( C456 C582 ) C456_=_C600( C456 C600 ) \nC456_=_C616( C456 C616 ) C456_=_C631( C456 C631 ) C456_=_C645( C456 C645 ) C456_=_C659( C456 C659 ) C456_=_C671( C456 C671 ) C456_=_C682( C456 C682 ) \nC456_=_C692( C456 C692 ) C456_=_C701( C456 C701 ) C456_=_C710( C456 C710 ) C456_=_C718( C456 C718 ) C456_=_C724( C456 C724 ) C456_=_C729( C456 C729 ) \nC456_=_C735( C456 C735 ) C456_=_C737( C456 C737 ) C456_=_C738( C456 C738 ) C456_=_C739( C456 C739 ) C458_=_C480( C458 C480 ) C458_=_C503( C458 C503 ) \nC458_=_C525( C458 C525 ) C458_=_C546( C458 C546 ) C458_=_C565( C458 C565 ) C458_=_C584( C458 C584 ) C458_=_C602( C458 C602 ) C458_=_C618( C458 C618 ) \nC458_=_C633( C458 C633 ) C458_=_C647( C458 C647 ) C458_=_C661( C458 C661 ) C458_=_C673( C458 C673 ) C458_=_C684( C458 C684 ) C458_=_C694( C458 C694 ) \nC458_=_C703( C458 C703 ) C458_=_C712( C458 C712 ) C458_=_C720( C458 C720 ) C458_=_C725( C458 C725 ) C458_=_C731( C458 C731 ) C458_=_C740( C458 C740 ) \nC458_=_C744( C458 C744 ) C458_=_C745( C458 C745 ) C458_=_C746( C458 C746 ) C465_=_C478( C465 C478 ) C465_=_C480( C465 C480 ) C465_=_C487( C465 C487 ) \nC465_=_C509( C465 C509 ) C465_=_C530( C465 C530 ) C465_=_C549( C465 C549 ) C465_=_C569( C465 C569 ) C465_=_C570( C465 C570 ) C465_=_C571( C465 C571 ) \nC465_=_C572( C465 C572 ) C465_=_C573( C465 C573 ) C465_=_C574( C465 C574 ) C465_=_C575( C465 C575 ) C465_=_C576( C465 C576 ) C465_=_C577( C465 C577 ) \nC465_=_C578( C465 C578 ) C465_=_C579( C465 C579 ) C465_=_C580( C465 C580 ) C465_=_C581( C465 C581 ) C465_=_C582( C465 C582 ) C465_=_C583( C465 C583 ) \nC465_=_C584( C465 C584 ) C465_=_C585( C465 C585 ) C465_=_C586( C465 C586 ) C465_=_C587( C465 C587 ) C478_=_C480( C478 C480 ) C478_=_C501( C478 C501 ) \nC478_=_C523( C478 C523 ) C478_=_C544( C478 C544 ) C478_=_C563( C478 C563 ) C478_=_C582( C478 C582 ) C478_=_C600( C478 C600 ) C478_=_C616( C478 C616 ) \nC478_=_C631( C478 C631 ) C478_=_C645( C478 C645 ) C478_=_C659( C478 C659 ) C478_=_C671( C478 C671 ) C478_=_C682( C478 C682 ) C478_=_C692( C478 C692 ) \nC478_=_C701( C478 C701 ) C478_=_C710( C478 C710 ) C478_=_C718( C478 C718 ) C478_=_C724( C478 C724 ) C478_=_C729( C478 C729 ) C478_=_C735( C478 C735 ) \nC478_=_C737( C478 C737 ) C478_=_C738( C478 C738 ) C478_=_C739( C478 C739 ) C480_=_C503( C480 C503 ) C480_=_C525( C480 C525 ) C480_=_C546( C480 C546 ) \nC480_=_C565( C480 C565 ) C480_=_C584( C480 C584 ) C480_=_C602( C480 C602 ) C480_=_C618( C480 C618 ) C480_=_C633( C480 C633 ) C480_=_C647( C480 C647 ) \nC480_=_C661( C480 C661 ) C480_=_C673( C480 C673 ) C480_=_C684( C480 C684 ) C480_=_C694( C480 C694 ) C480_=_C703( C480 C703 ) C480_=_C712( C480 C712 ) \nC480_=_C720( C480 C720 ) C480_=_C725( C480 C725 ) C480_=_C731( C480 C731 ) C480_=_C740( C480 C740 ) C480_=_C744( C480 C744 ) C480_=_C745( C480 C745 ) \nC480_=_C746( C480 C746 ) C487_=_C501( C487 C501 ) C487_=_C503( C487 C503 ) C487_=_C509( C487 C509 ) C487_=_C530( C487 C530 ) C487_=_C549( C487 C549 ) \nC487_=_C569( C487 C569 ) C487_=_C570( C487 C570 ) C487_=_C571( C487 C571 ) C487_=_C572( C487 C572 ) C487_=_C573( C487 C573 ) C487_=_C574( C487 C574 ) \nC487_=_C575( C487 C575 ) C487_=_C576( C487 C576 ) C487_=_C577( C487 C577 ) C487_=_C578( C487 C578 ) C487_=_C579( C487 C579 ) C487_=_C580( C487 C580 ) \nC487_=_C581( C487 C581 ) C487_=_C582( C487 C582 ) C487_=_C583( C487 C583 ) C487_=_C584( C487 C584 ) C487_=_C585( C487 C585 ) C487_=_C586( C487 C586 ) \nC487_=_C587( C487 C587 ) C501_=_C503( C501 C503 ) C501_=_C523( C501 C523 ) C501_=_C544( C501 C544 ) C501_=_C563( C501 C563 ) C501_=_C582( C501 C582 ) \nC501_=_C600( C501 C600 ) C501_=_C616( C501 C616 ) C501_=_C631( C501 C631 ) C501_=_C645( C501 C645 ) C501_=_C659( C501 C659 ) C501_=_C671( C501 C671 ) \nC501_=_C682( C501 C682 ) C501_=_C692( C501 C692 ) C501_=_C701( C501 C701 ) C501_=_C710( C501 C710 ) C501_=_C718( C501 C718 ) C501_=_C724( C501 C724 ) \nC501_=_C729( C501 C729 ) C501_=_C735( C501 C735 ) C501_=_C737( C501 C737 ) C501_=_C738( C501 C738 ) C501_=_C739( C501 C739 ) C503_=_C525( C503 C525 ) \nC503_=_C546( C503 C546 ) C503_=_C565( C503 C565 ) C503_=_C584( C503 C584 ) C503_=_C602( C503 C602 ) C503_=_C618( C503 C618 ) C503_=_C633( C503 C633 ) \nC503_=_C647( C503 C647 ) C503_=_C661( C503 C661 ) C503_=_C673( C503 C673 ) C503_=_C684( C503 C684 ) C503_=_C694( C503 C694 ) C503_=_C703( C503 C703 ) \nC503_=_C712( C503 C712 ) C503_=_C720( C503 C720 ) C503_=_C725( C503 C725 ) C503_=_C731( C503 C731 ) C503_=_C740( C503 C740 ) C503_=_C744( C503 C744 ) \nC503_=_C745( C503 C745 ) C503_=_C746( C503 C746 ) C509_=_C523( C509 C523 ) C509_=_C525( C509 C525 ) C509_=_C530( C509 C530 ) C509_=_C549( C509 C549 ) \nC509_=_C569( C509 C569 ) C509_=_C570( C509 C570 ) C509_=_C571( C509 C571 ) C509_=_C572( C509 C572 ) C509_=_C573( C509 C573 ) C509_=_C574( C509 C574 ) \nC509_=_C575( C509 C575 ) C509_=_C576( C509 C576 ) C509_=_C577( C509 C577 ) C509_=_C578( C509 C578 ) C509_=_C579( C509 C579 ) C509_=_C580( C509 C580 ) \nC509_=_C581( C509 C581 ) C509_=_C582( C509 C582 ) C509_=_C583( C509 C583 ) C509_=_C584( C509 C584 ) C509_=_C585( C509 C585 ) C509_=_C586( C509 C586 ) \nC509_=_C587( C509 C587 ) C523_=_C525( C523 C525 ) C523_=_C544( C523 C544 ) C523_=_C563( C523 C563 ) C523_=_C582( C523 C582 ) C523_=_C600( C523 C600 ) \nC523_=_C616( C523 C616 ) C523_=_C631( C523 C631 ) C523_=_C645( C523 C645 ) C523_=_C659( C523 C659 ) C523_=_C671( C523 C671 ) C523_=_C682( C523 C682 ) \nC523_=_C692( C523 C692 ) C523_=_C701( C523 C701 ) C523_=_C710( C523 C710 ) C523_=_C718( C523 C718 ) C523_=_C724( C523 C724 ) C523_=_C729( C523 C729 ) \nC523_=_C735( C523 C735 ) C523_=_C737( C523 C737 ) C523_=_C738( C523 C738 ) C523_=_C739( C523 C739 ) C525_=_C546( C525 C546 ) C525_=_C565( C525 C565 ) \nC525_=_C584( C525 C584 ) C525_=_C602( C525 C602 ) C525_=_C618( C525 C618 ) C525_=_C633( C525 C633 ) C525_=_C647( C525 C647 ) C525_=_C661( C525 C661 ) \nC525_=_C673( C525 C673 ) C525_=_C684( C525 C684 ) C525_=_C694( C525 C694 ) C525_=_C703( C525 C703 ) C525_=_C712( C525 C712 ) C525_=_C720( C525 C720 ) \nC525_=_C725( C525 C725 ) C525_=_C731( C525 C731 ) C525_=_C740( C525 C740 ) C525_=_C744( C525 C744 ) C525_=_C745( C525 C745 ) C525_=_C746( C525 C746 ) \nC530_=_C544( C530 C544 ) C530_=_C546( C530 C546 ) C530_=_C549( C530 C549 ) C530_=_C569( C530 C569 ) C530_=_C570( C530 C570 ) C530_=_C571( C530 C571 ) \nC530_=_C572( C530 C572 ) C530_=_C573( C530 C573 ) C530_=_C574( C530 C574 ) C530_=_C575( C530 C575 ) C530_=_C576( C530 C576 ) C530_=_C577( C530 C577 ) \nC530_=_C578( C530 C578 ) C530_=_C579( C530 C579 ) C530_=_C580( C530 C580 ) C530_=_C581( C530 C581 ) C530_=_C582( C530 C582 ) C530_=_C583( C530 C583 ) \nC530_=_C584( C530 C584 ) C530_=_C585( C530 C585 ) C530_=_C586( C530 C586 ) C530_=_C587( C530 C587 ) C544_=_C546( C544 C546 ) C544_=_C563( C544 C563 ) \nC544_=_C582( C544 C582 ) C544_=_C600( C544 C600 ) C544_=_C616( C544 C616 ) C544_=_C631( C544 C631 ) C544_=_C645( C544 C645 ) C544_=_C659( C544 C659 ) \nC544_=_C671( C544 C671 ) C544_=_C682( C544 C682 ) C544_=_C692( C544 C692 ) C544_=_C701( C544 C701 ) C544_=_C710( C544 C710 ) C544_=_C718( C544 C718 ) \nC544_=_C724( C544 C724 ) C544_=_C729( C544 C729 ) C544_=_C735( C544 C735 ) C544_=_C737( C544 C737 ) C544_=_C738( C544 C738 ) C544_=_C739( C544 C739 ) \nC546_=_C565( C546 C565 ) C546_=_C584( C546 C584 ) C546_=_C602( C546 C602 ) C546_=_C618( C546 C618 ) C546_=_C633( C546 C633 ) C546_=_C647( C546 C647 ) \nC546_=_C661( C546 C661 ) C546_=_C673( C546 C673 ) C546_=_C684( C546 C684 ) C546_=_C694( C546 C694 ) C546_=_C703( C546 C703 ) C546_=_C712( C546 C712 ) \nC546_=_C720( C546 C720 ) C546_=_C725( C546 C725 ) C546_=_C731( C546 C731 ) C546_=_C740( C546 C740 ) C546_=_C744( C546 C744 ) C546_=_C745( C546 C745 ) \nC546_=_C746( C546 C746 ) C549_=_C563( C549 C563 ) C549_=_C565( C549 C565 ) C549_=_C569( C549 C569 ) C549_=_C570( C549 C570 ) C549_=_C571( C549 C571 ) \nC549_=_C572( C549 C572 ) C549_=_C573( C549 C573 ) C549_=_C574( C549 C574 ) C549_=_C575( C549 C575 ) C549_=_C576( C549 C576 ) C549_=_C577( C549 C577 ) \nC549_=_C578( C549 C578 ) C549_=_C579( C549 C579 ) C549_=_C580( C549 C580 ) C549_=_C581( C549 C581 ) C549_=_C582( C549 C582 ) C549_=_C583( C549 C583 ) \nC549_=_C584( C549 C584 ) C549_=_C585( C549 C585 ) C549_=_C586( C549 C586 ) C549_=_C587( C549 C587 ) C563_=_C565( C563 C565 ) C563_=_C582( C563 C582 ) \nC563_=_C600( C563 C600 ) C563_=_C616( C563 C616 ) C563_=_C631( C563 C631 ) C563_=_C645( C563 C645 ) C563_=_C659( C563 C659 ) C563_=_C671( C563 C671 ) \nC563_=_C682( C563 C682 ) C563_=_C692( C563 C692 ) C563_=_C701( C563 C701 ) C563_=_C710( C563 C710 ) C563_=_C718( C563 C718 ) C563_=_C724( C563 C724 ) \nC563_=_C729( C563 C729 ) C563_=_C735( C563 C735 ) C563_=_C737( C563 C737 ) C563_=_C738( C563 C738 ) C563_=_C739( C563 C739 ) C565_=_C584( C565 C584 ) \nC565_=_C602( C565 C602 ) C565_=_C618( C565 C618 ) C565_=_C633( C565 C633 ) C565_=_C647( C565 C647 ) C565_=_C661( C565 C661 ) C565_=_C673( C565 C673 ) \nC565_=_C684(</w:t>
      </w:r>
    </w:p>
    <w:p>
      <w:pPr>
        <w:pStyle w:val="PreformattedText"/>
        <w:bidi w:val="0"/>
        <w:spacing w:before="0" w:after="0"/>
        <w:jc w:val="left"/>
        <w:rPr/>
      </w:pPr>
      <w:r>
        <w:rPr/>
        <w:t xml:space="preserve"> </w:t>
      </w:r>
      <w:r>
        <w:rPr/>
        <w:t>C565 C684 ) C565_=_C694( C565 C694 ) C565_=_C703( C565 C703 ) C565_=_C712( C565 C712 ) C565_=_C720( C565 C720 ) C565_=_C725( C565 C725 ) \nC565_=_C731( C565 C731 ) C565_=_C740( C565 C740 ) C565_=_C744( C565 C744 ) C565_=_C745( C565 C745 ) C565_=_C746( C565 C746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7( C569 C587 ) C569_=_C600( C569 C600 ) \nC569_=_C602( C569 C602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616( C570 C616 ) C570_=_C618( C570 C618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631( C571 C631 ) C571_=_C633( C571 C633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645( C572 C645 ) \nC572_=_C647( C572 C647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659( C573 C659 ) C573_=_C661( C573 C661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671( C574 C671 ) C574_=_C673( C574 C673 ) C575_=_C576( C575 C576 ) C575_=_C577( C575 C577 ) C575_=_C578( C575 C578 ) C575_=_C579( C575 C579 ) \nC575_=_C580( C575 C580 ) C575_=_C581( C575 C581 ) C575_=_C582( C575 C582 ) C575_=_C583( C575 C583 ) C575_=_C584( C575 C584 ) C575_=_C585( C575 C585 ) \nC575_=_C586( C575 C586 ) C575_=_C587( C575 C587 ) C575_=_C682( C575 C682 ) C575_=_C684( C575 C684 ) C576_=_C577( C576 C577 ) C576_=_C578( C576 C578 ) \nC576_=_C579( C576 C579 ) C576_=_C580( C576 C580 ) C576_=_C581( C576 C581 ) C576_=_C582( C576 C582 ) C576_=_C583( C576 C583 ) C576_=_C584( C576 C584 ) \nC576_=_C585( C576 C585 ) C576_=_C586( C576 C586 ) C576_=_C587( C576 C587 ) C576_=_C692( C576 C692 ) C576_=_C694( C576 C694 ) C577_=_C578( C577 C578 ) \nC577_=_C579( C577 C579 ) C577_=_C580( C577 C580 ) C577_=_C581( C577 C581 ) C577_=_C582( C577 C582 ) C577_=_C583( C577 C583 ) C577_=_C584( C577 C584 ) \nC577_=_C585( C577 C585 ) C577_=_C586( C577 C586 ) C577_=_C587( C577 C587 ) C577_=_C701( C577 C701 ) C577_=_C703( C577 C703 ) C578_=_C579( C578 C579 ) \nC578_=_C580( C578 C580 ) C578_=_C581( C578 C581 ) C578_=_C582( C578 C582 ) C578_=_C583( C578 C583 ) C578_=_C584( C578 C584 ) C578_=_C585( C578 C585 ) \nC578_=_C586( C578 C586 ) C578_=_C587( C578 C587 ) C578_=_C710( C578 C710 ) C578_=_C712( C578 C712 ) C579_=_C580( C579 C580 ) C579_=_C581( C579 C581 ) \nC579_=_C582( C579 C582 ) C579_=_C583( C579 C583 ) C579_=_C584( C579 C584 ) C579_=_C585( C579 C585 ) C579_=_C586( C579 C586 ) C579_=_C587( C579 C587 ) \nC579_=_C718( C579 C718 ) C579_=_C720( C579 C720 ) C580_=_C581( C580 C581 ) C580_=_C582( C580 C582 ) C580_=_C583( C580 C583 ) C580_=_C584( C580 C584 ) \nC580_=_C585( C580 C585 ) C580_=_C586( C580 C586 ) C580_=_C587( C580 C587 ) C580_=_C724( C580 C724 ) C580_=_C725( C580 C725 ) C581_=_C582( C581 C582 ) \nC581_=_C583( C581 C583 ) C581_=_C584( C581 C584 ) C581_=_C585( C581 C585 ) C581_=_C586( C581 C586 ) C581_=_C587( C581 C587 ) C581_=_C729( C581 C729 ) \nC581_=_C731( C581 C731 ) C582_=_C583( C582 C583 ) C582_=_C584( C582 C584 ) C582_=_C585( C582 C585 ) C582_=_C586( C582 C586 ) C582_=_C587( C582 C587 ) \nC582_=_C600( C582 C600 ) C582_=_C616( C582 C616 ) C582_=_C631( C582 C631 ) C582_=_C645( C582 C645 ) C582_=_C659( C582 C659 ) C582_=_C671( C582 C671 ) \nC582_=_C682( C582 C682 ) C582_=_C692( C582 C692 ) C582_=_C701( C582 C701 ) C582_=_C710( C582 C710 ) C582_=_C718( C582 C718 ) C582_=_C724( C582 C724 ) \nC582_=_C729( C582 C729 ) C582_=_C735( C582 C735 ) C582_=_C737( C582 C737 ) C582_=_C738( C582 C738 ) C582_=_C739( C582 C739 ) C583_=_C584( C583 C584 ) \nC583_=_C585( C583 C585 ) C583_=_C586( C583 C586 ) C583_=_C587( C583 C587 ) C583_=_C735( C583 C735 ) C583_=_C740( C583 C740 ) C584_=_C585( C584 C585 ) \nC584_=_C586( C584 C586 ) C584_=_C587( C584 C587 ) C584_=_C602( C584 C602 ) C584_=_C618( C584 C618 ) C584_=_C633( C584 C633 ) C584_=_C647( C584 C647 ) \nC584_=_C661( C584 C661 ) C584_=_C673( C584 C673 ) C584_=_C684( C584 C684 ) C584_=_C694( C584 C694 ) C584_=_C703( C584 C703 ) C584_=_C712( C584 C712 ) \nC584_=_C720( C584 C720 ) C584_=_C725( C584 C725 ) C584_=_C731( C584 C731 ) C584_=_C740( C584 C740 ) C584_=_C744( C584 C744 ) C584_=_C745( C584 C745 ) \nC584_=_C746( C584 C746 ) C585_=_C586( C585 C586 ) C585_=_C587( C585 C587 ) C585_=_C737( C585 C737 ) C585_=_C744( C585 C744 ) C586_=_C587( C586 C587 ) \nC586_=_C738( C586 C738 ) C586_=_C745( C586 C745 ) C587_=_C739( C587 C739 ) C587_=_C746( C587 C746 ) C600_=_C602( C600 C602 ) C600_=_C616( C600 C616 ) \nC600_=_C631( C600 C631 ) C600_=_C645( C600 C645 ) C600_=_C659( C600 C659 ) C600_=_C671( C600 C671 ) C600_=_C682( C600 C682 ) C600_=_C692( C600 C692 ) \nC600_=_C701( C600 C701 ) C600_=_C710( C600 C710 ) C600_=_C718( C600 C718 ) C600_=_C724( C600 C724 ) C600_=_C729( C600 C729 ) C600_=_C735( C600 C735 ) \nC600_=_C737( C600 C737 ) C600_=_C738( C600 C738 ) C600_=_C739( C600 C739 ) C602_=_C618( C602 C618 ) C602_=_C633( C602 C633 ) C602_=_C647( C602 C647 ) \nC602_=_C661( C602 C661 ) C602_=_C673( C602 C673 ) C602_=_C684( C602 C684 ) C602_=_C694( C602 C694 ) C602_=_C703( C602 C703 ) C602_=_C712( C602 C712 ) \nC602_=_C720( C602 C720 ) C602_=_C725( C602 C725 ) C602_=_C731( C602 C731 ) C602_=_C740( C602 C740 ) C602_=_C744( C602 C744 ) C602_=_C745( C602 C745 ) \nC602_=_C746( C602 C746 ) C616_=_C618( C616 C618 ) C616_=_C631( C616 C631 ) C616_=_C645( C616 C645 ) C616_=_C659( C616 C659 ) C616_=_C671( C616 C671 ) \nC616_=_C682( C616 C682 ) C616_=_C692( C616 C692 ) C616_=_C701( C616 C701 ) C616_=_C710( C616 C710 ) C616_=_C718( C616 C718 ) C616_=_C724( C616 C724 ) \nC616_=_C729( C616 C729 ) C616_=_C735( C616 C735 ) C616_=_C737( C616 C737 ) C616_=_C738( C616 C738 ) C616_=_C739( C616 C739 ) C618_=_C633( C618 C633 ) \nC618_=_C647( C618 C647 ) C618_=_C661( C618 C661 ) C618_=_C673( C618 C673 ) C618_=_C684( C618 C684 ) C618_=_C694( C618 C694 ) C618_=_C703( C618 C703 ) \nC618_=_C712( C618 C712 ) C618_=_C720( C618 C720 ) C618_=_C725( C618 C725 ) C618_=_C731( C618 C731 ) C618_=_C740( C618 C740 ) C618_=_C744( C618 C744 ) \nC618_=_C745( C618 C745 ) C618_=_C746( C618 C746 ) C631_=_C633( C631 C633 ) C631_=_C645( C631 C645 ) C631_=_C659( C631 C659 ) C631_=_C671( C631 C671 ) \nC631_=_C682( C631 C682 ) C631_=_C692( C631 C692 ) C631_=_C701( C631 C701 ) C631_=_C710( C631 C710 ) C631_=_C718( C631 C718 ) C631_=_C724( C631 C724 ) \nC631_=_C729( C631 C729 ) C631_=_C735( C631 C735 ) C631_=_C737( C631 C737 ) C631_=_C738( C631 C738 ) C631_=_C739( C631 C739 ) C633_=_C647( C633 C647 ) \nC633_=_C661( C633 C661 ) C633_=_C673( C633 C673 ) C633_=_C684( C633 C684 ) C633_=_C694( C633 C694 ) C633_=_C703( C633 C703 ) C633_=_C712( C633 C712 ) \nC633_=_C720( C633 C720 ) C633_=_C725( C633 C725 ) C633_=_C731( C633 C731 ) C633_=_C740( C633 C740 ) C633_=_C744( C633 C744 ) C633_=_C745( C633 C745 ) \nC633_=_C746( C633 C746 ) C645_=_C647( C645 C647 ) C645_=_C659( C645 C659 ) C645_=_C671( C645 C671 ) C645_=_C682( C645 C682 ) C645_=_C692( C645 C692 ) \nC645_=_C701( C645 C701 ) C645_=_C710( C645 C710 ) C645_=_C718( C645 C718 ) C645_=_C724( C645 C724 ) C645_=_C729( C645 C729 ) C645_=_C735( C645 C735 ) \nC645_=_C737( C645 C737 ) C645_=_C738( C645 C738 ) C645_=_C739( C645 C739 ) C647_=_C661( C647 C661 ) C647_=_C673( C647 C673 ) C647_=_C684( C647 C684 ) \nC647_=_C694( C647 C694 ) C647_=_C703( C647 C703 ) C647_=_C712( C647 C712 ) C647_=_C720( C647 C720 ) C647_=_C725( C647 C725 ) C647_=_C731( C647 C731 ) \nC647_=_C740( C647 C740 ) C647_=_C744( C647 C744 ) C647_=_C745( C647 C745 ) C647_=_C746( C647 C746 ) C659_=_C661( C659 C661 ) C659_=_C671( C659 C671 ) \nC659_=_C682( C659 C682 ) C659_=_C692( C659 C692 ) C659_=_C701( C659 C701 ) C659_=_C710( C659 C710 ) C659_=_C718( C659 C718 ) C659_=_C724( C659 C724 ) \nC659_=_C729( C659 C729 ) C659_=_C735( C659 C735 ) C659_=_C737( C659 C737 ) C659_=_C738( C659 C738 ) C659_=_C739( C659 C739 ) C661_=_C673( C661 C673 ) \nC661_=_C684( C661 C684 ) C661_=_C694( C661 C694 ) C661_=_C703( C661 C703 ) C661_=_C712( C661 C712 ) C661_=_C720( C661 C720 ) C661_=_C725( C661 C725 ) \nC661_=_C731( C661 C731 ) C661_=_C740(</w:t>
      </w:r>
    </w:p>
    <w:p>
      <w:pPr>
        <w:pStyle w:val="PreformattedText"/>
        <w:bidi w:val="0"/>
        <w:spacing w:before="0" w:after="0"/>
        <w:jc w:val="left"/>
        <w:rPr/>
      </w:pPr>
      <w:r>
        <w:rPr/>
        <w:t xml:space="preserve"> </w:t>
      </w:r>
      <w:r>
        <w:rPr/>
        <w:t>C661 C740 ) C661_=_C744( C661 C744 ) C661_=_C745( C661 C745 ) C661_=_C746( C661 C746 ) C671_=_C673( C671 C673 ) \nC671_=_C682( C671 C682 ) C671_=_C692( C671 C692 ) C671_=_C701( C671 C701 ) C671_=_C710( C671 C710 ) C671_=_C718( C671 C718 ) C671_=_C724( C671 C724 ) \nC671_=_C729( C671 C729 ) C671_=_C735( C671 C735 ) C671_=_C737( C671 C737 ) C671_=_C738( C671 C738 ) C671_=_C739( C671 C739 ) C673_=_C684( C673 C684 ) \nC673_=_C694( C673 C694 ) C673_=_C703( C673 C703 ) C673_=_C712( C673 C712 ) C673_=_C720( C673 C720 ) C673_=_C725( C673 C725 ) C673_=_C731( C673 C731 ) \nC673_=_C740( C673 C740 ) C673_=_C744( C673 C744 ) C673_=_C745( C673 C745 ) C673_=_C746( C673 C746 ) C682_=_C684( C682 C684 ) C682_=_C692( C682 C692 ) \nC682_=_C701( C682 C701 ) C682_=_C710( C682 C710 ) C682_=_C718( C682 C718 ) C682_=_C724( C682 C724 ) C682_=_C729( C682 C729 ) C682_=_C735( C682 C735 ) \nC682_=_C737( C682 C737 ) C682_=_C738( C682 C738 ) C682_=_C739( C682 C739 ) C684_=_C694( C684 C694 ) C684_=_C703( C684 C703 ) C684_=_C712( C684 C712 ) \nC684_=_C720( C684 C720 ) C684_=_C725( C684 C725 ) C684_=_C731( C684 C731 ) C684_=_C740( C684 C740 ) C684_=_C744( C684 C744 ) C684_=_C745( C684 C745 ) \nC684_=_C746( C684 C746 ) C692_=_C694( C692 C694 ) C692_=_C701( C692 C701 ) C692_=_C710( C692 C710 ) C692_=_C718( C692 C718 ) C692_=_C724( C692 C724 ) \nC692_=_C729( C692 C729 ) C692_=_C735( C692 C735 ) C692_=_C737( C692 C737 ) C692_=_C738( C692 C738 ) C692_=_C739( C692 C739 ) C694_=_C703( C694 C703 ) \nC694_=_C712( C694 C712 ) C694_=_C720( C694 C720 ) C694_=_C725( C694 C725 ) C694_=_C731( C694 C731 ) C694_=_C740( C694 C740 ) C694_=_C744( C694 C744 ) \nC694_=_C745( C694 C745 ) C694_=_C746( C694 C746 ) C701_=_C703( C701 C703 ) C701_=_C710( C701 C710 ) C701_=_C718( C701 C718 ) C701_=_C724( C701 C724 ) \nC701_=_C729( C701 C729 ) C701_=_C735( C701 C735 ) C701_=_C737( C701 C737 ) C701_=_C738( C701 C738 ) C701_=_C739( C701 C739 ) C703_=_C712( C703 C712 ) \nC703_=_C720( C703 C720 ) C703_=_C725( C703 C725 ) C703_=_C731( C703 C731 ) C703_=_C740( C703 C740 ) C703_=_C744( C703 C744 ) C703_=_C745( C703 C745 ) \nC703_=_C746( C703 C746 ) C710_=_C712( C710 C712 ) C710_=_C718( C710 C718 ) C710_=_C724( C710 C724 ) C710_=_C729( C710 C729 ) C710_=_C735( C710 C735 ) \nC710_=_C737( C710 C737 ) C710_=_C738( C710 C738 ) C710_=_C739( C710 C739 ) C712_=_C720( C712 C720 ) C712_=_C725( C712 C725 ) C712_=_C731( C712 C731 ) \nC712_=_C740( C712 C740 ) C712_=_C744( C712 C744 ) C712_=_C745( C712 C745 ) C712_=_C746( C712 C746 ) C718_=_C720( C718 C720 ) C718_=_C724( C718 C724 ) \nC718_=_C729( C718 C729 ) C718_=_C735( C718 C735 ) C718_=_C737( C718 C737 ) C718_=_C738( C718 C738 ) C718_=_C739( C718 C739 ) C720_=_C725( C720 C725 ) \nC720_=_C731( C720 C731 ) C720_=_C740( C720 C740 ) C720_=_C744( C720 C744 ) C720_=_C745( C720 C745 ) C720_=_C746( C720 C746 ) C724_=_C725( C724 C725 ) \nC724_=_C729( C724 C729 ) C724_=_C735( C724 C735 ) C724_=_C737( C724 C737 ) C724_=_C738( C724 C738 ) C724_=_C739( C724 C739 ) C725_=_C731( C725 C731 ) \nC725_=_C740( C725 C740 ) C725_=_C744( C725 C744 ) C725_=_C745( C725 C745 ) C725_=_C746( C725 C746 ) C729_=_C731( C729 C731 ) C729_=_C735( C729 C735 ) \nC729_=_C737( C729 C737 ) C729_=_C738( C729 C738 ) C729_=_C739( C729 C739 ) C731_=_C740( C731 C740 ) C731_=_C744( C731 C744 ) C731_=_C745( C731 C745 ) \nC731_=_C746( C731 C746 ) C735_=_C737( C735 C737 ) C735_=_C738( C735 C738 ) C735_=_C739( C735 C739 ) C735_=_C740( C735 C740 ) C737_=_C738( C737 C738 ) \nC737_=_C739( C737 C739 ) C737_=_C744( C737 C744 ) C738_=_C739( C738 C739 ) C738_=_C745( C738 C745 ) C739_=_C746( C739 C746 ) C740_=_C744( C740 C744 ) \nC740_=_C745( C740 C745 ) C740_=_C746( C740 C746 ) C744_=_C745( C744 C745 ) C744_=_C746( C744 C746 ) C745_=_C746( C745 C746 ) "];10-&gt;19[label="144: C0 C17 C31 C33 C37 \nC38 C39 C40 C41 C42 C43 \nC44 C45 C46 C47 C48 C49 \nC50 C51 C52 C53 C54 C56 \nC57 C58 C59 C60 C61 C62 \nC63 C64 C65 C66 C67 C68 \nC70 C72 C73 C74 C92 C106 \nC108 C127 C141 C143 C161 C174 \nC176 C194 C208 C210 C226 C239 \nC241 C257 C269 C271 C285 C299 \nC301 C315 C329 C331 C343 C357 \nC359 C371 C385 C387 C397 C409 \nC411 C420 C432 C434 C443 C456 \nC458 C465 C478 C480 C487 C501 \nC503 C509 C523 C525 C530 C544 \nC546 C549 C563 C565 C569 C570 \nC571 C572 C573 C574 C575 C576 \nC577 C578 C579 C580 C581 C583 \nC585 C586 C587 C600 C602 C616 \nC618 C631 C633 C645 C647 C659 \nC661 C671 C673 C682 C684 C692 \nC694 C701 C703 C710 C712 C718 \nC720 C724 C725 C729 C731 C735 \nC737 C738 C739 C740 C744 C745 \nC746 \n2736: C0_=_C17 ,C0_=_C31 ,C0_=_C33 ,C0_=_C37 ,C0_=_C38 ,\nC0_=_C39 ,C0_=_C40 ,C0_=_C41 ,C0_=_C42 ,C0_=_C43 ,C0_=_C44 ,\nC0_=_C45 ,C0_=_C46 ,C0_=_C47 ,C0_=_C48 ,C0_=_C49 ,C0_=_C50 ,\nC0_=_C51 ,C0_=_C52 ,C0_=_C53 ,C0_=_C54 ,C0_=_C56 ,C0_=_C57 ,\nC0_=_C58 ,C0_=_C59 ,C0_=_C60 ,C0_=_C61 ,C0_=_C62 ,C0_=_C63 ,\nC0_=_C64 ,C0_=_C65 ,C0_=_C66 ,C0_=_C67 ,C0_=_C68 ,C0_=_C70 ,\nC0_=_C72 ,C0_=_C73 ,C0_=_C74 ,C17_=_C31 ,C17_=_C33 ,C17_=_C92 ,\nC17_=_C127 ,C17_=_C161 ,C17_=_C194 ,C17_=_C226 ,C17_=_C257 ,C17_=_C285 ,\nC17_=_C315 ,C17_=_C343 ,C17_=_C371 ,C17_=_C397 ,C17_=_C420 ,C17_=_C443 ,\nC17_=_C465 ,C17_=_C487 ,C17_=_C509 ,C17_=_C530 ,C17_=_C549 ,C17_=_C569 ,\nC17_=_C570 ,C17_=_C571 ,C17_=_C572 ,C17_=_C573 ,C17_=_C574 ,C17_=_C575 ,\nC17_=_C576 ,C17_=_C577 ,C17_=_C578 ,C17_=_C579 ,C17_=_C580 ,C17_=_C581 ,\nC17_=_C583 ,C17_=_C585 ,C17_=_C586 ,C17_=_C587 ,C31_=_C33 ,C31_=_C106 ,\nC31_=_C141 ,C31_=_C174 ,C31_=_C208 ,C31_=_C239 ,C31_=_C269 ,C31_=_C299 ,\nC31_=_C329 ,C31_=_C357 ,C31_=_C385 ,C31_=_C409 ,C31_=_C432 ,C31_=_C456 ,\nC31_=_C478 ,C31_=_C501 ,C31_=_C523 ,C31_=_C544 ,C31_=_C563 ,C31_=_C600 ,\nC31_=_C616 ,C31_=_C631 ,C31_=_C645 ,C31_=_C659 ,C31_=_C671 ,C31_=_C682 ,\nC31_=_C692 ,C31_=_C701 ,C31_=_C710 ,C31_=_C718 ,C31_=_C724 ,C31_=_C729 ,\nC31_=_C735 ,C31_=_C737 ,C31_=_C738 ,C31_=_C739 ,C33_=_C108 ,C33_=_C143 ,\nC33_=_C176 ,C33_=_C210 ,C33_=_C241 ,C33_=_C271 ,C33_=_C301 ,C33_=_C331 ,\nC33_=_C359 ,C33_=_C387 ,C33_=_C411 ,C33_=_C434 ,C33_=_C458 ,C33_=_C480 ,\nC33_=_C503 ,C33_=_C525 ,C33_=_C546 ,C33_=_C565 ,C33_=_C602 ,C33_=_C618 ,\nC33_=_C633 ,C33_=_C647 ,C33_=_C661 ,C33_=_C673 ,C33_=_C684 ,C33_=_C694 ,\nC33_=_C703 ,C33_=_C712 ,C33_=_C720 ,C33_=_C725 ,C33_=_C731 ,C33_=_C740 ,\nC33_=_C744 ,C33_=_C745 ,C33_=_C746 ,C37_=_C38 ,C37_=_C39 ,C37_=_C40 ,\nC37_=_C41 ,C37_=_C42 ,C37_=_C43 ,C37_=_C44 ,C37_=_C45 ,C37_=_C46 ,\nC37_=_C47 ,C37_=_C48 ,C37_=_C49 ,C37_=_C50 ,C37_=_C51 ,C37_=_C52 ,\nC37_=_C53 ,C37_=_C54 ,C37_=_C56 ,C37_=_C57 ,C37_=_C58 ,C37_=_C59 ,\nC37_=_C60 ,C37_=_C61 ,C37_=_C62 ,C37_=_C63 ,C37_=_C64 ,C37_=_C65 ,\nC37_=_C66 ,C37_=_C67 ,C37_=_C68 ,C37_=_C70 ,C37_=_C72 ,C37_=_C73 ,\nC37_=_C74 ,C37_=_C92 ,C37_=_C106 ,C37_=_C108 ,C38_=_C39 ,C38_=_C40 ,\nC38_=_C41 ,C38_=_C42 ,C38_=_C43 ,C38_=_C44 ,C38_=_C45 ,C38_=_C46 ,\nC38_=_C47 ,C38_=_C48 ,C38_=_C49 ,C38_=_C50 ,C38_=_C51 ,C38_=_C52 ,\nC38_=_C53 ,C38_=_C54 ,C38_=_C56 ,C38_=_C57 ,C38_=_C58 ,C38_=_C59 ,\nC38_=_C60 ,C38_=_C61 ,C38_=_C62 ,C38_=_C63 ,C38_=_C64 ,C38_=_C65 ,\nC38_=_C66 ,C38_=_C67 ,C38_=_C68 ,C38_=_C70 ,C38_=_C72 ,C38_=_C73 ,\nC38_=_C74 ,C38_=_C127 ,C38_=_C141 ,C38_=_C143 ,C39_=_C40 ,C39_=_C41 ,\nC39_=_C42 ,C39_=_C43 ,C39_=_C44 ,C39_=_C45 ,C39_=_C46 ,C39_=_C47 ,\nC39_=_C48 ,C39_=_C49 ,C39_=_C50 ,C39_=_C51 ,C39_=_C52 ,C39_=_C53 ,\nC39_=_C54 ,C39_=_C56 ,C39_=_C57 ,C39_=_C58 ,C39_=_C59 ,C39_=_C60 ,\nC39_=_C61 ,C39_=_C62 ,C39_=_C63 ,C39_=_C64 ,C39_=_C65 ,C39_=_C66 ,\nC39_=_C67 ,C39_=_C68 ,C39_=_C70 ,C39_=_C72 ,C39_=_C73 ,C39_=_C74 ,\nC39_=_C161 ,C39_=_C174 ,C39_=_C176 ,C40_=_C41 ,C40_=_C42 ,C40_=_C43 ,\nC40_=_C44 ,C40_=_C45 ,C40_=_C46 ,C40_=_C47 ,C40_=_C48 ,C40_=_C49 ,\nC40_=_C50 ,C40_=_C51 ,C40_=_C52 ,C40_=_C53 ,C40_=_C54 ,C40_=_C56 ,\nC40_=_C57 ,C40_=_C58 ,C40_=_C59 ,C40_=_C60 ,C40_=_C61 ,C40_=_C62 ,\nC40_=_C63 ,C40_=_C64 ,C40_=_C65 ,C40_=_C66 ,C40_=_C67 ,C40_=_C68 ,\nC40_=_C70 ,C40_=_C72 ,C40_=_C73 ,C40_=_C74 ,C40_=_C194 ,C40_=_C208 ,\nC40_=_C210 ,C41_=_C42 ,C41_=_C43 ,C41_=_C44 ,C41_=_C45 ,C41_=_C46 ,\nC41_=_C47 ,C41_=_C48 ,C41_=_C49 ,C41_=_C50 ,C41_=_C51 ,C41_=_C52 ,\nC41_=_C53 ,C41_=_C54 ,C41_=_C56 ,C41_=_C57 ,C41_=_C58 ,C41_=_C59 ,\nC41_=_C60 ,C41_=_C61 ,C41_=_C62 ,C41_=_C63 ,C41_=_C64 ,C41_=_C65 ,\nC41_=_C66 ,C41_=_C67 ,C41_=_C68 ,C41_=_C70 ,C41_=_C72 ,C41_=_C73 ,\nC41_=_C74 ,C41_=_C226 ,C41_=_C239 ,C41_=_C241 ,C42_=_C43 ,C42_=_C44 ,\nC42_=_C45 ,C42_=_C46 ,C42_=_C47 ,C42_=_C48 ,C42_=_C49 ,C42_=_C50 ,\nC42_=_C51 ,C42_=_C52 ,C42_=_C53 ,C42_=_C54 ,C42_=_C56 ,C42_=_C57 ,\nC42_=_C58 ,C42_=_C59 ,C42_=_C60 ,C42_=_C61 ,C42_=_C62 ,C42_=_C63 ,\nC42_=_C64 ,C42_=_C65 ,C42_=_C66 ,C42_=_C67 ,C42_=_C68 ,C42_=_C70 ,\nC42_=_C72 ,C42_=_C73 ,C42_=_C74 ,C42_=_C257 ,C42_=_C269 ,C42_=_C271 ,\nC43_=_C44 ,C43_=_C45 ,C43_=_C46 ,C43_=_C47 ,C43_=_C48 ,C43_=_C49 ,\nC43_=_C50 ,C43_=_C51 ,C43_=_C52 ,C43_=_C53 ,C43_=_C54 ,C43_=_C56 ,\nC43_=_C57 ,C43_=_C58 ,C43_=_C59 ,C43_=_C60 ,C43_=_C61 ,C43_=_C62 ,\nC43_=_C63 ,C43_=_C64 ,C43_=_C65 ,C43_=_C66 ,C43_=_C67 ,C43_=_C68 ,\nC43_=_C70 ,C43_=_C72 ,C43_=_C73 ,C43_=_C74 ,C43_=_C285 ,C43_=_C299 ,\nC43_=_C301 ,C44_=_C45 ,C44_=_C46 ,C44_=_C47 ,C44_=_C48 ,C44_=_C49 ,\nC44_=_C50 ,C44_=_C51 ,C44_=_C52 ,C44_=_C53 ,C44_=_C54 ,C44_=_C56 ,\nC44_=_C57 ,C44_=_C58 ,C44_=_C59 ,C44_=_C60 ,C44_=_C61 ,C44_=_C62 ,\nC44_=_C63 ,C44_=_C64 ,C44_=_C65 ,C44_=_C66 ,C44_=_C67 ,C44_=_C68 ,\nC44_=_C70 ,C44_=_C72 ,C44_=_C73 ,C44_=_C74 ,C44_=_C315 ,C44_=_C329 ,\nC44_=_C331 ,C45_=_C46 ,C45_=_C47 ,C45_=_C48 ,C45_=_C49 ,C45_=_C50 ,\nC45_=_C51 ,C45_=_C52 ,C45_=_C53 ,C45_=_C54 ,C45_=_C56 ,C45_=_C57 ,\nC45_=_C58 ,C45_=_C59 ,C45_=_C60 ,C45_=_C61 ,C45_=_C62 ,C45_=_C63 ,\nC45_=_C64 ,C45_=_C65 ,C45_=_C66 ,C45_=_C67 ,C45_=_C68 ,C45_=_C70 ,\nC45_=_C72 ,C45_=_C73 ,C45_=_C74 ,C45_=_C343 ,C45_=_C357 ,C45_=_C359 ,\nC46_=_C47 ,C46_=_C48 ,C46_=_C49 ,C46_=_C50 ,C46_=_C51 ,C46_=_C52 ,\nC46_=_C53 ,C46_=_C54 ,C46_=_C56 ,C46_=_C57 ,C46_=_C58 ,C46_=_C59 ,\nC46_=_C60 ,C46_=_C61 ,C46_=_C62 ,C46_=_C63 ,C46_=_C64 ,C46_=_C65 ,\nC46_=_C66 ,C46_=_C67 ,C46_=_C68 ,C46_=_C70 ,C46_=_C72 ,C46_=_C73 ,\nC46_=_C74 ,C46_=_C371 ,C46_=_C385</w:t>
      </w:r>
    </w:p>
    <w:p>
      <w:pPr>
        <w:pStyle w:val="PreformattedText"/>
        <w:bidi w:val="0"/>
        <w:spacing w:before="0" w:after="0"/>
        <w:jc w:val="left"/>
        <w:rPr/>
      </w:pPr>
      <w:r>
        <w:rPr/>
        <w:t xml:space="preserve"> </w:t>
      </w:r>
      <w:r>
        <w:rPr/>
        <w:t>,C46_=_C387 ,C47_=_C48 ,C47_=_C49 ,\nC47_=_C50 ,C47_=_C51 ,C47_=_C52 ,C47_=_C53 ,C47_=_C54 ,C47_=_C56 ,\nC47_=_C57 ,C47_=_C58 ,C47_=_C59 ,C47_=_C60 ,C47_=_C61 ,C47_=_C62 ,\nC47_=_C63 ,C47_=_C64 ,C47_=_C65 ,C47_=_C66 ,C47_=_C67 ,C47_=_C68 ,\nC47_=_C70 ,C47_=_C72 ,C47_=_C73 ,C47_=_C74 ,C47_=_C397 ,C47_=_C409 ,\nC47_=_C411 ,C48_=_C49 ,C48_=_C50 ,C48_=_C51 ,C48_=_C52 ,C48_=_C53 ,\nC48_=_C54 ,C48_=_C56 ,C48_=_C57 ,C48_=_C58 ,C48_=_C59 ,C48_=_C60 ,\nC48_=_C61 ,C48_=_C62 ,C48_=_C63 ,C48_=_C64 ,C48_=_C65 ,C48_=_C66 ,\nC48_=_C67 ,C48_=_C68 ,C48_=_C70 ,C48_=_C72 ,C48_=_C73 ,C48_=_C74 ,\nC48_=_C420 ,C48_=_C432 ,C48_=_C434 ,C49_=_C50 ,C49_=_C51 ,C49_=_C52 ,\nC49_=_C53 ,C49_=_C54 ,C49_=_C56 ,C49_=_C57 ,C49_=_C58 ,C49_=_C59 ,\nC49_=_C60 ,C49_=_C61 ,C49_=_C62 ,C49_=_C63 ,C49_=_C64 ,C49_=_C65 ,\nC49_=_C66 ,C49_=_C67 ,C49_=_C68 ,C49_=_C70 ,C49_=_C72 ,C49_=_C73 ,\nC49_=_C74 ,C49_=_C443 ,C49_=_C456 ,C49_=_C458 ,C50_=_C51 ,C50_=_C52 ,\nC50_=_C53 ,C50_=_C54 ,C50_=_C56 ,C50_=_C57 ,C50_=_C58 ,C50_=_C59 ,\nC50_=_C60 ,C50_=_C61 ,C50_=_C62 ,C50_=_C63 ,C50_=_C64 ,C50_=_C65 ,\nC50_=_C66 ,C50_=_C67 ,C50_=_C68 ,C50_=_C70 ,C50_=_C72 ,C50_=_C73 ,\nC50_=_C74 ,C50_=_C465 ,C50_=_C478 ,C50_=_C480 ,C51_=_C52 ,C51_=_C53 ,\nC51_=_C54 ,C51_=_C56 ,C51_=_C57 ,C51_=_C58 ,C51_=_C59 ,C51_=_C60 ,\nC51_=_C61 ,C51_=_C62 ,C51_=_C63 ,C51_=_C64 ,C51_=_C65 ,C51_=_C66 ,\nC51_=_C67 ,C51_=_C68 ,C51_=_C70 ,C51_=_C72 ,C51_=_C73 ,C51_=_C74 ,\nC51_=_C487 ,C51_=_C501 ,C51_=_C503 ,C52_=_C53 ,C52_=_C54 ,C52_=_C56 ,\nC52_=_C57 ,C52_=_C58 ,C52_=_C59 ,C52_=_C60 ,C52_=_C61 ,C52_=_C62 ,\nC52_=_C63 ,C52_=_C64 ,C52_=_C65 ,C52_=_C66 ,C52_=_C67 ,C52_=_C68 ,\nC52_=_C70 ,C52_=_C72 ,C52_=_C73 ,C52_=_C74 ,C52_=_C509 ,C52_=_C523 ,\nC52_=_C525 ,C53_=_C54 ,C53_=_C56 ,C53_=_C57 ,C53_=_C58 ,C53_=_C59 ,\nC53_=_C60 ,C53_=_C61 ,C53_=_C62 ,C53_=_C63 ,C53_=_C64 ,C53_=_C65 ,\nC53_=_C66 ,C53_=_C67 ,C53_=_C68 ,C53_=_C70 ,C53_=_C72 ,C53_=_C73 ,\nC53_=_C74 ,C53_=_C530 ,C53_=_C544 ,C53_=_C546 ,C54_=_C56 ,C54_=_C57 ,\nC54_=_C58 ,C54_=_C59 ,C54_=_C60 ,C54_=_C61 ,C54_=_C62 ,C54_=_C63 ,\nC54_=_C64 ,C54_=_C65 ,C54_=_C66 ,C54_=_C67 ,C54_=_C68 ,C54_=_C70 ,\nC54_=_C72 ,C54_=_C73 ,C54_=_C74 ,C54_=_C549 ,C54_=_C563 ,C54_=_C565 ,\nC56_=_C57 ,C56_=_C58 ,C56_=_C59 ,C56_=_C60 ,C56_=_C61 ,C56_=_C62 ,\nC56_=_C63 ,C56_=_C64 ,C56_=_C65 ,C56_=_C66 ,C56_=_C67 ,C56_=_C68 ,\nC56_=_C70 ,C56_=_C72 ,C56_=_C73 ,C56_=_C74 ,C56_=_C569 ,C56_=_C600 ,\nC56_=_C602 ,C57_=_C58 ,C57_=_C59 ,C57_=_C60 ,C57_=_C61 ,C57_=_C62 ,\nC57_=_C63 ,C57_=_C64 ,C57_=_C65 ,C57_=_C66 ,C57_=_C67 ,C57_=_C68 ,\nC57_=_C70 ,C57_=_C72 ,C57_=_C73 ,C57_=_C74 ,C57_=_C570 ,C57_=_C616 ,\nC57_=_C618 ,C58_=_C59 ,C58_=_C60 ,C58_=_C61 ,C58_=_C62 ,C58_=_C63 ,\nC58_=_C64 ,C58_=_C65 ,C58_=_C66 ,C58_=_C67 ,C58_=_C68 ,C58_=_C70 ,\nC58_=_C72 ,C58_=_C73 ,C58_=_C74 ,C58_=_C571 ,C58_=_C631 ,C58_=_C633 ,\nC59_=_C60 ,C59_=_C61 ,C59_=_C62 ,C59_=_C63 ,C59_=_C64 ,C59_=_C65 ,\nC59_=_C66 ,C59_=_C67 ,C59_=_C68 ,C59_=_C70 ,C59_=_C72 ,C59_=_C73 ,\nC59_=_C74 ,C59_=_C572 ,C59_=_C645 ,C59_=_C647 ,C60_=_C61 ,C60_=_C62 ,\nC60_=_C63 ,C60_=_C64 ,C60_=_C65 ,C60_=_C66 ,C60_=_C67 ,C60_=_C68 ,\nC60_=_C70 ,C60_=_C72 ,C60_=_C73 ,C60_=_C74 ,C60_=_C573 ,C60_=_C659 ,\nC60_=_C661 ,C61_=_C62 ,C61_=_C63 ,C61_=_C64 ,C61_=_C65 ,C61_=_C66 ,\nC61_=_C67 ,C61_=_C68 ,C61_=_C70 ,C61_=_C72 ,C61_=_C73 ,C61_=_C74 ,\nC61_=_C574 ,C61_=_C671 ,C61_=_C673 ,C62_=_C63 ,C62_=_C64 ,C62_=_C65 ,\nC62_=_C66 ,C62_=_C67 ,C62_=_C68 ,C62_=_C70 ,C62_=_C72 ,C62_=_C73 ,\nC62_=_C74 ,C62_=_C575 ,C62_=_C682 ,C62_=_C684 ,C63_=_C64 ,C63_=_C65 ,\nC63_=_C66 ,C63_=_C67 ,C63_=_C68 ,C63_=_C70 ,C63_=_C72 ,C63_=_C73 ,\nC63_=_C74 ,C63_=_C576 ,C63_=_C692 ,C63_=_C694 ,C64_=_C65 ,C64_=_C66 ,\nC64_=_C67 ,C64_=_C68 ,C64_=_C70 ,C64_=_C72 ,C64_=_C73 ,C64_=_C74 ,\nC64_=_C577 ,C64_=_C701 ,C64_=_C703 ,C65_=_C66 ,C65_=_C67 ,C65_=_C68 ,\nC65_=_C70 ,C65_=_C72 ,C65_=_C73 ,C65_=_C74 ,C65_=_C578 ,C65_=_C710 ,\nC65_=_C712 ,C66_=_C67 ,C66_=_C68 ,C66_=_C70 ,C66_=_C72 ,C66_=_C73 ,\nC66_=_C74 ,C66_=_C579 ,C66_=_C718 ,C66_=_C720 ,C67_=_C68 ,C67_=_C70 ,\nC67_=_C72 ,C67_=_C73 ,C67_=_C74 ,C67_=_C580 ,C67_=_C724 ,C67_=_C725 ,\nC68_=_C70 ,C68_=_C72 ,C68_=_C73 ,C68_=_C74 ,C68_=_C581 ,C68_=_C729 ,\nC68_=_C731 ,C70_=_C72 ,C70_=_C73 ,C70_=_C74 ,C70_=_C583 ,C70_=_C735 ,\nC70_=_C740 ,C72_=_C73 ,C72_=_C74 ,C72_=_C585 ,C72_=_C737 ,C72_=_C744 ,\nC73_=_C74 ,C73_=_C586 ,C73_=_C738 ,C73_=_C745 ,C74_=_C587 ,C74_=_C739 ,\nC74_=_C746 ,C92_=_C106 ,C92_=_C108 ,C92_=_C127 ,C92_=_C161 ,C92_=_C194 ,\nC92_=_C226 ,C92_=_C257 ,C92_=_C285 ,C92_=_C315 ,C92_=_C343 ,C92_=_C371 ,\nC92_=_C397 ,C92_=_C420 ,C92_=_C443 ,C92_=_C465 ,C92_=_C487 ,C92_=_C509 ,\nC92_=_C530 ,C92_=_C549 ,C92_=_C569 ,C92_=_C570 ,C92_=_C571 ,C92_=_C572 ,\nC92_=_C573 ,C92_=_C574 ,C92_=_C575 ,C92_=_C576 ,C92_=_C577 ,C92_=_C578 ,\nC92_=_C579 ,C92_=_C580 ,C92_=_C581 ,C92_=_C583 ,C92_=_C585 ,C92_=_C586 ,\nC92_=_C587 ,C106_=_C108 ,C106_=_C141 ,C106_=_C174 ,C106_=_C208 ,C106_=_C239 ,\nC106_=_C269 ,C106_=_C299 ,C106_=_C329 ,C106_=_C357 ,C106_=_C385 ,C106_=_C409 ,\nC106_=_C432 ,C106_=_C456 ,C106_=_C478 ,C106_=_C501 ,C106_=_C523 ,C106_=_C544 ,\nC106_=_C563 ,C106_=_C600 ,C106_=_C616 ,C106_=_C631 ,C106_=_C645 ,C106_=_C659 ,\nC106_=_C671 ,C106_=_C682 ,C106_=_C692 ,C106_=_C701 ,C106_=_C710 ,C106_=_C718 ,\nC106_=_C724 ,C106_=_C729 ,C106_=_C735 ,C106_=_C737 ,C106_=_C738 ,C106_=_C739 ,\nC108_=_C143 ,C108_=_C176 ,C108_=_C210 ,C108_=_C241 ,C108_=_C271 ,C108_=_C301 ,\nC108_=_C331 ,C108_=_C359 ,C108_=_C387 ,C108_=_C411 ,C108_=_C434 ,C108_=_C458 ,\nC108_=_C480 ,C108_=_C503 ,C108_=_C525 ,C108_=_C546 ,C108_=_C565 ,C108_=_C602 ,\nC108_=_C618 ,C108_=_C633 ,C108_=_C647 ,C108_=_C661 ,C108_=_C673 ,C108_=_C684 ,\nC108_=_C694 ,C108_=_C703 ,C108_=_C712 ,C108_=_C720 ,C108_=_C725 ,C108_=_C731 ,\nC108_=_C740 ,C108_=_C744 ,C108_=_C745 ,C108_=_C746 ,C127_=_C141 ,C127_=_C143 ,\nC127_=_C161 ,C127_=_C194 ,C127_=_C226 ,C127_=_C257 ,C127_=_C285 ,C127_=_C315 ,\nC127_=_C343 ,C127_=_C371 ,C127_=_C397 ,C127_=_C420 ,C127_=_C443 ,C127_=_C465 ,\nC127_=_C487 ,C127_=_C509 ,C127_=_C530 ,C127_=_C549 ,C127_=_C569 ,C127_=_C570 ,\nC127_=_C571 ,C127_=_C572 ,C127_=_C573 ,C127_=_C574 ,C127_=_C575 ,C127_=_C576 ,\nC127_=_C577 ,C127_=_C578 ,C127_=_C579 ,C127_=_C580 ,C127_=_C581 ,C127_=_C583 ,\nC127_=_C585 ,C127_=_C586 ,C127_=_C587 ,C141_=_C143 ,C141_=_C174 ,C141_=_C208 ,\nC141_=_C239 ,C141_=_C269 ,C141_=_C299 ,C141_=_C329 ,C141_=_C357 ,C141_=_C385 ,\nC141_=_C409 ,C141_=_C432 ,C141_=_C456 ,C141_=_C478 ,C141_=_C501 ,C141_=_C523 ,\nC141_=_C544 ,C141_=_C563 ,C141_=_C600 ,C141_=_C616 ,C141_=_C631 ,C141_=_C645 ,\nC141_=_C659 ,C141_=_C671 ,C141_=_C682 ,C141_=_C692 ,C141_=_C701 ,C141_=_C710 ,\nC141_=_C718 ,C141_=_C724 ,C141_=_C729 ,C141_=_C735 ,C141_=_C737 ,C141_=_C738 ,\nC141_=_C739 ,C143_=_C176 ,C143_=_C210 ,C143_=_C241 ,C143_=_C271 ,C143_=_C301 ,\nC143_=_C331 ,C143_=_C359 ,C143_=_C387 ,C143_=_C411 ,C143_=_C434 ,C143_=_C458 ,\nC143_=_C480 ,C143_=_C503 ,C143_=_C525 ,C143_=_C546 ,C143_=_C565 ,C143_=_C602 ,\nC143_=_C618 ,C143_=_C633 ,C143_=_C647 ,C143_=_C661 ,C143_=_C673 ,C143_=_C684 ,\nC143_=_C694 ,C143_=_C703 ,C143_=_C712 ,C143_=_C720 ,C143_=_C725 ,C143_=_C731 ,\nC143_=_C740 ,C143_=_C744 ,C143_=_C745 ,C143_=_C746 ,C161_=_C174 ,C161_=_C176 ,\nC161_=_C194 ,C161_=_C226 ,C161_=_C257 ,C161_=_C285 ,C161_=_C315 ,C161_=_C343 ,\nC161_=_C371 ,C161_=_C397 ,C161_=_C420 ,C161_=_C443 ,C161_=_C465 ,C161_=_C487 ,\nC161_=_C509 ,C161_=_C530 ,C161_=_C549 ,C161_=_C569 ,C161_=_C570 ,C161_=_C571 ,\nC161_=_C572 ,C161_=_C573 ,C161_=_C574 ,C161_=_C575 ,C161_=_C576 ,C161_=_C577 ,\nC161_=_C578 ,C161_=_C579 ,C161_=_C580 ,C161_=_C581 ,C161_=_C583 ,C161_=_C585 ,\nC161_=_C586 ,C161_=_C587 ,C174_=_C176 ,C174_=_C208 ,C174_=_C239 ,C174_=_C269 ,\nC174_=_C299 ,C174_=_C329 ,C174_=_C357 ,C174_=_C385 ,C174_=_C409 ,C174_=_C432 ,\nC174_=_C456 ,C174_=_C478 ,C174_=_C501 ,C174_=_C523 ,C174_=_C544 ,C174_=_C563 ,\nC174_=_C600 ,C174_=_C616 ,C174_=_C631 ,C174_=_C645 ,C174_=_C659 ,C174_=_C671 ,\nC174_=_C682 ,C174_=_C692 ,C174_=_C701 ,C174_=_C710 ,C174_=_C718 ,C174_=_C724 ,\nC174_=_C729 ,C174_=_C735 ,C174_=_C737 ,C174_=_C738 ,C174_=_C739 ,C176_=_C210 ,\nC176_=_C241 ,C176_=_C271 ,C176_=_C301 ,C176_=_C331 ,C176_=_C359 ,C176_=_C387 ,\nC176_=_C411 ,C176_=_C434 ,C176_=_C458 ,C176_=_C480 ,C176_=_C503 ,C176_=_C525 ,\nC176_=_C546 ,C176_=_C565 ,C176_=_C602 ,C176_=_C618 ,C176_=_C633 ,C176_=_C647 ,\nC176_=_C661 ,C176_=_C673 ,C176_=_C684 ,C176_=_C694 ,C176_=_C703 ,C176_=_C712 ,\nC176_=_C720 ,C176_=_C725 ,C176_=_C731 ,C176_=_C740 ,C176_=_C744 ,C176_=_C745 ,\nC176_=_C746 ,C194_=_C208 ,C194_=_C210 ,C194_=_C226 ,C194_=_C257 ,C194_=_C285 ,\nC194_=_C315 ,C194_=_C343 ,C194_=_C371 ,C194_=_C397 ,C194_=_C420 ,C194_=_C443 ,\nC194_=_C465 ,C194_=_C487 ,C194_=_C509 ,C194_=_C530 ,C194_=_C549 ,C194_=_C569 ,\nC194_=_C570 ,C194_=_C571 ,C194_=_C572 ,C194_=_C573 ,C194_=_C574 ,C194_=_C575 ,\nC194_=_C576 ,C194_=_C577 ,C194_=_C578 ,C194_=_C579 ,C194_=_C580 ,C194_=_C581 ,\nC194_=_C583 ,C194_=_C585 ,C194_=_C586 ,C194_=_C587 ,C208_=_C210 ,C208_=_C239 ,\nC208_=_C269 ,C208_=_C299 ,C208_=_C329 ,C208_=_C357 ,C208_=_C385 ,C208_=_C409 ,\nC208_=_C432 ,C208_=_C456 ,C208_=_C478 ,C208_=_C501 ,C208_=_C523 ,C208_=_C544 ,\nC208_=_C563 ,C208_=_C600 ,C208_=_C616 ,C208_=_C631 ,C208_=_C645 ,C208_=_C659 ,\nC208_=_C671 ,C208_=_C682 ,C208_=_C692 ,C208_=_C701 ,C208_=_C710 ,C208_=_C718 ,\nC208_=_C724 ,C208_=_C729 ,C208_=_C735 ,C208_=_C737 ,C208_=_C738 ,C208_=_C739 ,\nC210_=_C241 ,C210_=_C271 ,C210_=_C301 ,C210_=_C331 ,C210_=_C359 ,C210_=_C387 ,\nC210_=_C411 ,C210_=_C434 ,C210_=_C458 ,C210_=_C480 ,C210_=_C503 ,C210_=_C525 ,\nC210_=_C546 ,C210_=_C565 ,C210_=_C602 ,C210_=_C618 ,C210_=_C633 ,C210_=_C647 ,\nC210_=_C661 ,C210_=_C673 ,C210_=_C684 ,C210_=_C694 ,C210_=_C703 ,C210_=_C712 ,\nC210_=_C720 ,C210_=_C725 ,C210_=_C731 ,C210_=_C740 ,C210_=_C744 ,C210_=_C745 ,\nC210_=_C746 ,C226_=_C239 ,C226_=_C241 ,C226_=_C257 ,C226_=_C285 ,C226_=_C315 ,\nC226_=_C343 ,C226_=_C371 ,C226_=_C397 ,C226_=_C420 ,C226_=_C443 ,C226_=_C465 ,\nC226_=_C487 ,C226_=_C509 ,C226_=_C530 ,C226_=_C549 ,C226_=_C569 ,C226_=_C570 ,\nC226_=_C571</w:t>
      </w:r>
    </w:p>
    <w:p>
      <w:pPr>
        <w:pStyle w:val="PreformattedText"/>
        <w:bidi w:val="0"/>
        <w:spacing w:before="0" w:after="0"/>
        <w:jc w:val="left"/>
        <w:rPr/>
      </w:pPr>
      <w:r>
        <w:rPr/>
        <w:t xml:space="preserve"> </w:t>
      </w:r>
      <w:r>
        <w:rPr/>
        <w:t>,C226_=_C572 ,C226_=_C573 ,C226_=_C574 ,C226_=_C575 ,C226_=_C576 ,\nC226_=_C577 ,C226_=_C578 ,C226_=_C579 ,C226_=_C580 ,C226_=_C581 ,C226_=_C583 ,\nC226_=_C585 ,C226_=_C586 ,C226_=_C587 ,C239_=_C241 ,C239_=_C269 ,C239_=_C299 ,\nC239_=_C329 ,C239_=_C357 ,C239_=_C385 ,C239_=_C409 ,C239_=_C432 ,C239_=_C456 ,\nC239_=_C478 ,C239_=_C501 ,C239_=_C523 ,C239_=_C544 ,C239_=_C563 ,C239_=_C600 ,\nC239_=_C616 ,C239_=_C631 ,C239_=_C645 ,C239_=_C659 ,C239_=_C671 ,C239_=_C682 ,\nC239_=_C692 ,C239_=_C701 ,C239_=_C710 ,C239_=_C718 ,C239_=_C724 ,C239_=_C729 ,\nC239_=_C735 ,C239_=_C737 ,C239_=_C738 ,C239_=_C739 ,C241_=_C271 ,C241_=_C301 ,\nC241_=_C331 ,C241_=_C359 ,C241_=_C387 ,C241_=_C411 ,C241_=_C434 ,C241_=_C458 ,\nC241_=_C480 ,C241_=_C503 ,C241_=_C525 ,C241_=_C546 ,C241_=_C565 ,C241_=_C602 ,\nC241_=_C618 ,C241_=_C633 ,C241_=_C647 ,C241_=_C661 ,C241_=_C673 ,C241_=_C684 ,\nC241_=_C694 ,C241_=_C703 ,C241_=_C712 ,C241_=_C720 ,C241_=_C725 ,C241_=_C731 ,\nC241_=_C740 ,C241_=_C744 ,C241_=_C745 ,C241_=_C746 ,C257_=_C269 ,C257_=_C271 ,\nC257_=_C285 ,C257_=_C315 ,C257_=_C343 ,C257_=_C371 ,C257_=_C397 ,C257_=_C420 ,\nC257_=_C443 ,C257_=_C465 ,C257_=_C487 ,C257_=_C509 ,C257_=_C530 ,C257_=_C549 ,\nC257_=_C569 ,C257_=_C570 ,C257_=_C571 ,C257_=_C572 ,C257_=_C573 ,C257_=_C574 ,\nC257_=_C575 ,C257_=_C576 ,C257_=_C577 ,C257_=_C578 ,C257_=_C579 ,C257_=_C580 ,\nC257_=_C581 ,C257_=_C583 ,C257_=_C585 ,C257_=_C586 ,C257_=_C587 ,C269_=_C271 ,\nC269_=_C299 ,C269_=_C329 ,C269_=_C357 ,C269_=_C385 ,C269_=_C409 ,C269_=_C432 ,\nC269_=_C456 ,C269_=_C478 ,C269_=_C501 ,C269_=_C523 ,C269_=_C544 ,C269_=_C563 ,\nC269_=_C600 ,C269_=_C616 ,C269_=_C631 ,C269_=_C645 ,C269_=_C659 ,C269_=_C671 ,\nC269_=_C682 ,C269_=_C692 ,C269_=_C701 ,C269_=_C710 ,C269_=_C718 ,C269_=_C724 ,\nC269_=_C729 ,C269_=_C735 ,C269_=_C737 ,C269_=_C738 ,C269_=_C739 ,C271_=_C301 ,\nC271_=_C331 ,C271_=_C359 ,C271_=_C387 ,C271_=_C411 ,C271_=_C434 ,C271_=_C458 ,\nC271_=_C480 ,C271_=_C503 ,C271_=_C525 ,C271_=_C546 ,C271_=_C565 ,C271_=_C602 ,\nC271_=_C618 ,C271_=_C633 ,C271_=_C647 ,C271_=_C661 ,C271_=_C673 ,C271_=_C684 ,\nC271_=_C694 ,C271_=_C703 ,C271_=_C712 ,C271_=_C720 ,C271_=_C725 ,C271_=_C731 ,\nC271_=_C740 ,C271_=_C744 ,C271_=_C745 ,C271_=_C746 ,C285_=_C299 ,C285_=_C301 ,\nC285_=_C315 ,C285_=_C343 ,C285_=_C371 ,C285_=_C397 ,C285_=_C420 ,C285_=_C443 ,\nC285_=_C465 ,C285_=_C487 ,C285_=_C509 ,C285_=_C530 ,C285_=_C549 ,C285_=_C569 ,\nC285_=_C570 ,C285_=_C571 ,C285_=_C572 ,C285_=_C573 ,C285_=_C574 ,C285_=_C575 ,\nC285_=_C576 ,C285_=_C577 ,C285_=_C578 ,C285_=_C579 ,C285_=_C580 ,C285_=_C581 ,\nC285_=_C583 ,C285_=_C585 ,C285_=_C586 ,C285_=_C587 ,C299_=_C301 ,C299_=_C329 ,\nC299_=_C357 ,C299_=_C385 ,C299_=_C409 ,C299_=_C432 ,C299_=_C456 ,C299_=_C478 ,\nC299_=_C501 ,C299_=_C523 ,C299_=_C544 ,C299_=_C563 ,C299_=_C600 ,C299_=_C616 ,\nC299_=_C631 ,C299_=_C645 ,C299_=_C659 ,C299_=_C671 ,C299_=_C682 ,C299_=_C692 ,\nC299_=_C701 ,C299_=_C710 ,C299_=_C718 ,C299_=_C724 ,C299_=_C729 ,C299_=_C735 ,\nC299_=_C737 ,C299_=_C738 ,C299_=_C739 ,C301_=_C331 ,C301_=_C359 ,C301_=_C387 ,\nC301_=_C411 ,C301_=_C434 ,C301_=_C458 ,C301_=_C480 ,C301_=_C503 ,C301_=_C525 ,\nC301_=_C546 ,C301_=_C565 ,C301_=_C602 ,C301_=_C618 ,C301_=_C633 ,C301_=_C647 ,\nC301_=_C661 ,C301_=_C673 ,C301_=_C684 ,C301_=_C694 ,C301_=_C703 ,C301_=_C712 ,\nC301_=_C720 ,C301_=_C725 ,C301_=_C731 ,C301_=_C740 ,C301_=_C744 ,C301_=_C745 ,\nC301_=_C746 ,C315_=_C329 ,C315_=_C331 ,C315_=_C343 ,C315_=_C371 ,C315_=_C397 ,\nC315_=_C420 ,C315_=_C443 ,C315_=_C465 ,C315_=_C487 ,C315_=_C509 ,C315_=_C530 ,\nC315_=_C549 ,C315_=_C569 ,C315_=_C570 ,C315_=_C571 ,C315_=_C572 ,C315_=_C573 ,\nC315_=_C574 ,C315_=_C575 ,C315_=_C576 ,C315_=_C577 ,C315_=_C578 ,C315_=_C579 ,\nC315_=_C580 ,C315_=_C581 ,C315_=_C583 ,C315_=_C585 ,C315_=_C586 ,C315_=_C587 ,\nC329_=_C331 ,C329_=_C357 ,C329_=_C385 ,C329_=_C409 ,C329_=_C432 ,C329_=_C456 ,\nC329_=_C478 ,C329_=_C501 ,C329_=_C523 ,C329_=_C544 ,C329_=_C563 ,C329_=_C600 ,\nC329_=_C616 ,C329_=_C631 ,C329_=_C645 ,C329_=_C659 ,C329_=_C671 ,C329_=_C682 ,\nC329_=_C692 ,C329_=_C701 ,C329_=_C710 ,C329_=_C718 ,C329_=_C724 ,C329_=_C729 ,\nC329_=_C735 ,C329_=_C737 ,C329_=_C738 ,C329_=_C739 ,C331_=_C359 ,C331_=_C387 ,\nC331_=_C411 ,C331_=_C434 ,C331_=_C458 ,C331_=_C480 ,C331_=_C503 ,C331_=_C525 ,\nC331_=_C546 ,C331_=_C565 ,C331_=_C602 ,C331_=_C618 ,C331_=_C633 ,C331_=_C647 ,\nC331_=_C661 ,C331_=_C673 ,C331_=_C684 ,C331_=_C694 ,C331_=_C703 ,C331_=_C712 ,\nC331_=_C720 ,C331_=_C725 ,C331_=_C731 ,C331_=_C740 ,C331_=_C744 ,C331_=_C745 ,\nC331_=_C746 ,C343_=_C357 ,C343_=_C359 ,C343_=_C371 ,C343_=_C397 ,C343_=_C420 ,\nC343_=_C443 ,C343_=_C465 ,C343_=_C487 ,C343_=_C509 ,C343_=_C530 ,C343_=_C549 ,\nC343_=_C569 ,C343_=_C570 ,C343_=_C571 ,C343_=_C572 ,C343_=_C573 ,C343_=_C574 ,\nC343_=_C575 ,C343_=_C576 ,C343_=_C577 ,C343_=_C578 ,C343_=_C579 ,C343_=_C580 ,\nC343_=_C581 ,C343_=_C583 ,C343_=_C585 ,C343_=_C586 ,C343_=_C587 ,C357_=_C359 ,\nC357_=_C385 ,C357_=_C409 ,C357_=_C432 ,C357_=_C456 ,C357_=_C478 ,C357_=_C501 ,\nC357_=_C523 ,C357_=_C544 ,C357_=_C563 ,C357_=_C600 ,C357_=_C616 ,C357_=_C631 ,\nC357_=_C645 ,C357_=_C659 ,C357_=_C671 ,C357_=_C682 ,C357_=_C692 ,C357_=_C701 ,\nC357_=_C710 ,C357_=_C718 ,C357_=_C724 ,C357_=_C729 ,C357_=_C735 ,C357_=_C737 ,\nC357_=_C738 ,C357_=_C739 ,C359_=_C387 ,C359_=_C411 ,C359_=_C434 ,C359_=_C458 ,\nC359_=_C480 ,C359_=_C503 ,C359_=_C525 ,C359_=_C546 ,C359_=_C565 ,C359_=_C602 ,\nC359_=_C618 ,C359_=_C633 ,C359_=_C647 ,C359_=_C661 ,C359_=_C673 ,C359_=_C684 ,\nC359_=_C694 ,C359_=_C703 ,C359_=_C712 ,C359_=_C720 ,C359_=_C725 ,C359_=_C731 ,\nC359_=_C740 ,C359_=_C744 ,C359_=_C745 ,C359_=_C746 ,C371_=_C385 ,C371_=_C387 ,\nC371_=_C397 ,C371_=_C420 ,C371_=_C443 ,C371_=_C465 ,C371_=_C487 ,C371_=_C509 ,\nC371_=_C530 ,C371_=_C549 ,C371_=_C569 ,C371_=_C570 ,C371_=_C571 ,C371_=_C572 ,\nC371_=_C573 ,C371_=_C574 ,C371_=_C575 ,C371_=_C576 ,C371_=_C577 ,C371_=_C578 ,\nC371_=_C579 ,C371_=_C580 ,C371_=_C581 ,C371_=_C583 ,C371_=_C585 ,C371_=_C586 ,\nC371_=_C587 ,C385_=_C387 ,C385_=_C409 ,C385_=_C432 ,C385_=_C456 ,C385_=_C478 ,\nC385_=_C501 ,C385_=_C523 ,C385_=_C544 ,C385_=_C563 ,C385_=_C600 ,C385_=_C616 ,\nC385_=_C631 ,C385_=_C645 ,C385_=_C659 ,C385_=_C671 ,C385_=_C682 ,C385_=_C692 ,\nC385_=_C701 ,C385_=_C710 ,C385_=_C718 ,C385_=_C724 ,C385_=_C729 ,C385_=_C735 ,\nC385_=_C737 ,C385_=_C738 ,C385_=_C739 ,C387_=_C411 ,C387_=_C434 ,C387_=_C458 ,\nC387_=_C480 ,C387_=_C503 ,C387_=_C525 ,C387_=_C546 ,C387_=_C565 ,C387_=_C602 ,\nC387_=_C618 ,C387_=_C633 ,C387_=_C647 ,C387_=_C661 ,C387_=_C673 ,C387_=_C684 ,\nC387_=_C694 ,C387_=_C703 ,C387_=_C712 ,C387_=_C720 ,C387_=_C725 ,C387_=_C731 ,\nC387_=_C740 ,C387_=_C744 ,C387_=_C745 ,C387_=_C746 ,C397_=_C409 ,C397_=_C411 ,\nC397_=_C420 ,C397_=_C443 ,C397_=_C465 ,C397_=_C487 ,C397_=_C509 ,C397_=_C530 ,\nC397_=_C549 ,C397_=_C569 ,C397_=_C570 ,C397_=_C571 ,C397_=_C572 ,C397_=_C573 ,\nC397_=_C574 ,C397_=_C575 ,C397_=_C576 ,C397_=_C577 ,C397_=_C578 ,C397_=_C579 ,\nC397_=_C580 ,C397_=_C581 ,C397_=_C583 ,C397_=_C585 ,C397_=_C586 ,C397_=_C587 ,\nC409_=_C411 ,C409_=_C432 ,C409_=_C456 ,C409_=_C478 ,C409_=_C501 ,C409_=_C523 ,\nC409_=_C544 ,C409_=_C563 ,C409_=_C600 ,C409_=_C616 ,C409_=_C631 ,C409_=_C645 ,\nC409_=_C659 ,C409_=_C671 ,C409_=_C682 ,C409_=_C692 ,C409_=_C701 ,C409_=_C710 ,\nC409_=_C718 ,C409_=_C724 ,C409_=_C729 ,C409_=_C735 ,C409_=_C737 ,C409_=_C738 ,\nC409_=_C739 ,C411_=_C434 ,C411_=_C458 ,C411_=_C480 ,C411_=_C503 ,C411_=_C525 ,\nC411_=_C546 ,C411_=_C565 ,C411_=_C602 ,C411_=_C618 ,C411_=_C633 ,C411_=_C647 ,\nC411_=_C661 ,C411_=_C673 ,C411_=_C684 ,C411_=_C694 ,C411_=_C703 ,C411_=_C712 ,\nC411_=_C720 ,C411_=_C725 ,C411_=_C731 ,C411_=_C740 ,C411_=_C744 ,C411_=_C745 ,\nC411_=_C746 ,C420_=_C432 ,C420_=_C434 ,C420_=_C443 ,C420_=_C465 ,C420_=_C487 ,\nC420_=_C509 ,C420_=_C530 ,C420_=_C549 ,C420_=_C569 ,C420_=_C570 ,C420_=_C571 ,\nC420_=_C572 ,C420_=_C573 ,C420_=_C574 ,C420_=_C575 ,C420_=_C576 ,C420_=_C577 ,\nC420_=_C578 ,C420_=_C579 ,C420_=_C580 ,C420_=_C581 ,C420_=_C583 ,C420_=_C585 ,\nC420_=_C586 ,C420_=_C587 ,C432_=_C434 ,C432_=_C456 ,C432_=_C478 ,C432_=_C501 ,\nC432_=_C523 ,C432_=_C544 ,C432_=_C563 ,C432_=_C600 ,C432_=_C616 ,C432_=_C631 ,\nC432_=_C645 ,C432_=_C659 ,C432_=_C671 ,C432_=_C682 ,C432_=_C692 ,C432_=_C701 ,\nC432_=_C710 ,C432_=_C718 ,C432_=_C724 ,C432_=_C729 ,C432_=_C735 ,C432_=_C737 ,\nC432_=_C738 ,C432_=_C739 ,C434_=_C458 ,C434_=_C480 ,C434_=_C503 ,C434_=_C525 ,\nC434_=_C546 ,C434_=_C565 ,C434_=_C602 ,C434_=_C618 ,C434_=_C633 ,C434_=_C647 ,\nC434_=_C661 ,C434_=_C673 ,C434_=_C684 ,C434_=_C694 ,C434_=_C703 ,C434_=_C712 ,\nC434_=_C720 ,C434_=_C725 ,C434_=_C731 ,C434_=_C740 ,C434_=_C744 ,C434_=_C745 ,\nC434_=_C746 ,C443_=_C456 ,C443_=_C458 ,C443_=_C465 ,C443_=_C487 ,C443_=_C509 ,\nC443_=_C530 ,C443_=_C549 ,C443_=_C569 ,C443_=_C570 ,C443_=_C571 ,C443_=_C572 ,\nC443_=_C573 ,C443_=_C574 ,C443_=_C575 ,C443_=_C576 ,C443_=_C577 ,C443_=_C578 ,\nC443_=_C579 ,C443_=_C580 ,C443_=_C581 ,C443_=_C583 ,C443_=_C585 ,C443_=_C586 ,\nC443_=_C587 ,C456_=_C458 ,C456_=_C478 ,C456_=_C501 ,C456_=_C523 ,C456_=_C544 ,\nC456_=_C563 ,C456_=_C600 ,C456_=_C616 ,C456_=_C631 ,C456_=_C645 ,C456_=_C659 ,\nC456_=_C671 ,C456_=_C682 ,C456_=_C692 ,C456_=_C701 ,C456_=_C710 ,C456_=_C718 ,\nC456_=_C724 ,C456_=_C729 ,C456_=_C735 ,C456_=_C737 ,C456_=_C738 ,C456_=_C739 ,\nC458_=_C480 ,C458_=_C503 ,C458_=_C525 ,C458_=_C546 ,C458_=_C565 ,C458_=_C602 ,\nC458_=_C618 ,C458_=_C633 ,C458_=_C647 ,C458_=_C661 ,C458_=_C673 ,C458_=_C684 ,\nC458_=_C694 ,C458_=_C703 ,C458_=_C712 ,C458_=_C720 ,C458_=_C725 ,C458_=_C731 ,\nC458_=_C740 ,C458_=_C744 ,C458_=_C745 ,C458_=_C746 ,C465_=_C478 ,C465_=_C480 ,\nC465_=_C487 ,C465_=_C509 ,C465_=_C530 ,C465_=_C549 ,C465_=_C569 ,C465_=_C570 ,\nC465_=_C571 ,C465_=_C572 ,C465_=_C573 ,C465_=_C574 ,C465_=_C575 ,C465_=_C576 ,\nC465_=_C577 ,C465_=_C578 ,C465_=_C579 ,C465_=_C580 ,C465_=_C581 ,C465_=_C583 ,\nC465_=_C585 ,C465_=_C586 ,C465_=_C587 ,C478_=_C480 ,C478_=_C501 ,C478_=_C523 ,\nC478_=_C544 ,C478_=_C563 ,C478_=_C600 ,C478_=_C616 ,C478_=_C631 ,C478_=_C645</w:t>
      </w:r>
    </w:p>
    <w:p>
      <w:pPr>
        <w:pStyle w:val="PreformattedText"/>
        <w:bidi w:val="0"/>
        <w:spacing w:before="0" w:after="0"/>
        <w:jc w:val="left"/>
        <w:rPr/>
      </w:pPr>
      <w:r>
        <w:rPr/>
        <w:t xml:space="preserve"> </w:t>
      </w:r>
      <w:r>
        <w:rPr/>
        <w:t>,\nC478_=_C659 ,C478_=_C671 ,C478_=_C682 ,C478_=_C692 ,C478_=_C701 ,C478_=_C710 ,\nC478_=_C718 ,C478_=_C724 ,C478_=_C729 ,C478_=_C735 ,C478_=_C737 ,C478_=_C738 ,\nC478_=_C739 ,C480_=_C503 ,C480_=_C525 ,C480_=_C546 ,C480_=_C565 ,C480_=_C602 ,\nC480_=_C618 ,C480_=_C633 ,C480_=_C647 ,C480_=_C661 ,C480_=_C673 ,C480_=_C684 ,\nC480_=_C694 ,C480_=_C703 ,C480_=_C712 ,C480_=_C720 ,C480_=_C725 ,C480_=_C731 ,\nC480_=_C740 ,C480_=_C744 ,C480_=_C745 ,C480_=_C746 ,C487_=_C501 ,C487_=_C503 ,\nC487_=_C509 ,C487_=_C530 ,C487_=_C549 ,C487_=_C569 ,C487_=_C570 ,C487_=_C571 ,\nC487_=_C572 ,C487_=_C573 ,C487_=_C574 ,C487_=_C575 ,C487_=_C576 ,C487_=_C577 ,\nC487_=_C578 ,C487_=_C579 ,C487_=_C580 ,C487_=_C581 ,C487_=_C583 ,C487_=_C585 ,\nC487_=_C586 ,C487_=_C587 ,C501_=_C503 ,C501_=_C523 ,C501_=_C544 ,C501_=_C563 ,\nC501_=_C600 ,C501_=_C616 ,C501_=_C631 ,C501_=_C645 ,C501_=_C659 ,C501_=_C671 ,\nC501_=_C682 ,C501_=_C692 ,C501_=_C701 ,C501_=_C710 ,C501_=_C718 ,C501_=_C724 ,\nC501_=_C729 ,C501_=_C735 ,C501_=_C737 ,C501_=_C738 ,C501_=_C739 ,C503_=_C525 ,\nC503_=_C546 ,C503_=_C565 ,C503_=_C602 ,C503_=_C618 ,C503_=_C633 ,C503_=_C647 ,\nC503_=_C661 ,C503_=_C673 ,C503_=_C684 ,C503_=_C694 ,C503_=_C703 ,C503_=_C712 ,\nC503_=_C720 ,C503_=_C725 ,C503_=_C731 ,C503_=_C740 ,C503_=_C744 ,C503_=_C745 ,\nC503_=_C746 ,C509_=_C523 ,C509_=_C525 ,C509_=_C530 ,C509_=_C549 ,C509_=_C569 ,\nC509_=_C570 ,C509_=_C571 ,C509_=_C572 ,C509_=_C573 ,C509_=_C574 ,C509_=_C575 ,\nC509_=_C576 ,C509_=_C577 ,C509_=_C578 ,C509_=_C579 ,C509_=_C580 ,C509_=_C581 ,\nC509_=_C583 ,C509_=_C585 ,C509_=_C586 ,C509_=_C587 ,C523_=_C525 ,C523_=_C544 ,\nC523_=_C563 ,C523_=_C600 ,C523_=_C616 ,C523_=_C631 ,C523_=_C645 ,C523_=_C659 ,\nC523_=_C671 ,C523_=_C682 ,C523_=_C692 ,C523_=_C701 ,C523_=_C710 ,C523_=_C718 ,\nC523_=_C724 ,C523_=_C729 ,C523_=_C735 ,C523_=_C737 ,C523_=_C738 ,C523_=_C739 ,\nC525_=_C546 ,C525_=_C565 ,C525_=_C602 ,C525_=_C618 ,C525_=_C633 ,C525_=_C647 ,\nC525_=_C661 ,C525_=_C673 ,C525_=_C684 ,C525_=_C694 ,C525_=_C703 ,C525_=_C712 ,\nC525_=_C720 ,C525_=_C725 ,C525_=_C731 ,C525_=_C740 ,C525_=_C744 ,C525_=_C745 ,\nC525_=_C746 ,C530_=_C544 ,C530_=_C546 ,C530_=_C549 ,C530_=_C569 ,C530_=_C570 ,\nC530_=_C571 ,C530_=_C572 ,C530_=_C573 ,C530_=_C574 ,C530_=_C575 ,C530_=_C576 ,\nC530_=_C577 ,C530_=_C578 ,C530_=_C579 ,C530_=_C580 ,C530_=_C581 ,C530_=_C583 ,\nC530_=_C585 ,C530_=_C586 ,C530_=_C587 ,C544_=_C546 ,C544_=_C563 ,C544_=_C600 ,\nC544_=_C616 ,C544_=_C631 ,C544_=_C645 ,C544_=_C659 ,C544_=_C671 ,C544_=_C682 ,\nC544_=_C692 ,C544_=_C701 ,C544_=_C710 ,C544_=_C718 ,C544_=_C724 ,C544_=_C729 ,\nC544_=_C735 ,C544_=_C737 ,C544_=_C738 ,C544_=_C739 ,C546_=_C565 ,C546_=_C602 ,\nC546_=_C618 ,C546_=_C633 ,C546_=_C647 ,C546_=_C661 ,C546_=_C673 ,C546_=_C684 ,\nC546_=_C694 ,C546_=_C703 ,C546_=_C712 ,C546_=_C720 ,C546_=_C725 ,C546_=_C731 ,\nC546_=_C740 ,C546_=_C744 ,C546_=_C745 ,C546_=_C746 ,C549_=_C563 ,C549_=_C565 ,\nC549_=_C569 ,C549_=_C570 ,C549_=_C571 ,C549_=_C572 ,C549_=_C573 ,C549_=_C574 ,\nC549_=_C575 ,C549_=_C576 ,C549_=_C577 ,C549_=_C578 ,C549_=_C579 ,C549_=_C580 ,\nC549_=_C581 ,C549_=_C583 ,C549_=_C585 ,C549_=_C586 ,C549_=_C587 ,C563_=_C565 ,\nC563_=_C600 ,C563_=_C616 ,C563_=_C631 ,C563_=_C645 ,C563_=_C659 ,C563_=_C671 ,\nC563_=_C682 ,C563_=_C692 ,C563_=_C701 ,C563_=_C710 ,C563_=_C718 ,C563_=_C724 ,\nC563_=_C729 ,C563_=_C735 ,C563_=_C737 ,C563_=_C738 ,C563_=_C739 ,C565_=_C602 ,\nC565_=_C618 ,C565_=_C633 ,C565_=_C647 ,C565_=_C661 ,C565_=_C673 ,C565_=_C684 ,\nC565_=_C694 ,C565_=_C703 ,C565_=_C712 ,C565_=_C720 ,C565_=_C725 ,C565_=_C731 ,\nC565_=_C740 ,C565_=_C744 ,C565_=_C745 ,C565_=_C746 ,C569_=_C570 ,C569_=_C571 ,\nC569_=_C572 ,C569_=_C573 ,C569_=_C574 ,C569_=_C575 ,C569_=_C576 ,C569_=_C577 ,\nC569_=_C578 ,C569_=_C579 ,C569_=_C580 ,C569_=_C581 ,C569_=_C583 ,C569_=_C585 ,\nC569_=_C586 ,C569_=_C587 ,C569_=_C600 ,C569_=_C602 ,C570_=_C571 ,C570_=_C572 ,\nC570_=_C573 ,C570_=_C574 ,C570_=_C575 ,C570_=_C576 ,C570_=_C577 ,C570_=_C578 ,\nC570_=_C579 ,C570_=_C580 ,C570_=_C581 ,C570_=_C583 ,C570_=_C585 ,C570_=_C586 ,\nC570_=_C587 ,C570_=_C616 ,C570_=_C618 ,C571_=_C572 ,C571_=_C573 ,C571_=_C574 ,\nC571_=_C575 ,C571_=_C576 ,C571_=_C577 ,C571_=_C578 ,C571_=_C579 ,C571_=_C580 ,\nC571_=_C581 ,C571_=_C583 ,C571_=_C585 ,C571_=_C586 ,C571_=_C587 ,C571_=_C631 ,\nC571_=_C633 ,C572_=_C573 ,C572_=_C574 ,C572_=_C575 ,C572_=_C576 ,C572_=_C577 ,\nC572_=_C578 ,C572_=_C579 ,C572_=_C580 ,C572_=_C581 ,C572_=_C583 ,C572_=_C585 ,\nC572_=_C586 ,C572_=_C587 ,C572_=_C645 ,C572_=_C647 ,C573_=_C574 ,C573_=_C575 ,\nC573_=_C576 ,C573_=_C577 ,C573_=_C578 ,C573_=_C579 ,C573_=_C580 ,C573_=_C581 ,\nC573_=_C583 ,C573_=_C585 ,C573_=_C586 ,C573_=_C587 ,C573_=_C659 ,C573_=_C661 ,\nC574_=_C575 ,C574_=_C576 ,C574_=_C577 ,C574_=_C578 ,C574_=_C579 ,C574_=_C580 ,\nC574_=_C581 ,C574_=_C583 ,C574_=_C585 ,C574_=_C586 ,C574_=_C587 ,C574_=_C671 ,\nC574_=_C673 ,C575_=_C576 ,C575_=_C577 ,C575_=_C578 ,C575_=_C579 ,C575_=_C580 ,\nC575_=_C581 ,C575_=_C583 ,C575_=_C585 ,C575_=_C586 ,C575_=_C587 ,C575_=_C682 ,\nC575_=_C684 ,C576_=_C577 ,C576_=_C578 ,C576_=_C579 ,C576_=_C580 ,C576_=_C581 ,\nC576_=_C583 ,C576_=_C585 ,C576_=_C586 ,C576_=_C587 ,C576_=_C692 ,C576_=_C694 ,\nC577_=_C578 ,C577_=_C579 ,C577_=_C580 ,C577_=_C581 ,C577_=_C583 ,C577_=_C585 ,\nC577_=_C586 ,C577_=_C587 ,C577_=_C701 ,C577_=_C703 ,C578_=_C579 ,C578_=_C580 ,\nC578_=_C581 ,C578_=_C583 ,C578_=_C585 ,C578_=_C586 ,C578_=_C587 ,C578_=_C710 ,\nC578_=_C712 ,C579_=_C580 ,C579_=_C581 ,C579_=_C583 ,C579_=_C585 ,C579_=_C586 ,\nC579_=_C587 ,C579_=_C718 ,C579_=_C720 ,C580_=_C581 ,C580_=_C583 ,C580_=_C585 ,\nC580_=_C586 ,C580_=_C587 ,C580_=_C724 ,C580_=_C725 ,C581_=_C583 ,C581_=_C585 ,\nC581_=_C586 ,C581_=_C587 ,C581_=_C729 ,C581_=_C731 ,C583_=_C585 ,C583_=_C586 ,\nC583_=_C587 ,C583_=_C735 ,C583_=_C740 ,C585_=_C586 ,C585_=_C587 ,C585_=_C737 ,\nC585_=_C744 ,C586_=_C587 ,C586_=_C738 ,C586_=_C745 ,C587_=_C739 ,C587_=_C746 ,\nC600_=_C602 ,C600_=_C616 ,C600_=_C631 ,C600_=_C645 ,C600_=_C659 ,C600_=_C671 ,\nC600_=_C682 ,C600_=_C692 ,C600_=_C701 ,C600_=_C710 ,C600_=_C718 ,C600_=_C724 ,\nC600_=_C729 ,C600_=_C735 ,C600_=_C737 ,C600_=_C738 ,C600_=_C739 ,C602_=_C618 ,\nC602_=_C633 ,C602_=_C647 ,C602_=_C661 ,C602_=_C673 ,C602_=_C684 ,C602_=_C694 ,\nC602_=_C703 ,C602_=_C712 ,C602_=_C720 ,C602_=_C725 ,C602_=_C731 ,C602_=_C740 ,\nC602_=_C744 ,C602_=_C745 ,C602_=_C746 ,C616_=_C618 ,C616_=_C631 ,C616_=_C645 ,\nC616_=_C659 ,C616_=_C671 ,C616_=_C682 ,C616_=_C692 ,C616_=_C701 ,C616_=_C710 ,\nC616_=_C718 ,C616_=_C724 ,C616_=_C729 ,C616_=_C735 ,C616_=_C737 ,C616_=_C738 ,\nC616_=_C739 ,C618_=_C633 ,C618_=_C647 ,C618_=_C661 ,C618_=_C673 ,C618_=_C684 ,\nC618_=_C694 ,C618_=_C703 ,C618_=_C712 ,C618_=_C720 ,C618_=_C725 ,C618_=_C731 ,\nC618_=_C740 ,C618_=_C744 ,C618_=_C745 ,C618_=_C746 ,C631_=_C633 ,C631_=_C645 ,\nC631_=_C659 ,C631_=_C671 ,C631_=_C682 ,C631_=_C692 ,C631_=_C701 ,C631_=_C710 ,\nC631_=_C718 ,C631_=_C724 ,C631_=_C729 ,C631_=_C735 ,C631_=_C737 ,C631_=_C738 ,\nC631_=_C739 ,C633_=_C647 ,C633_=_C661 ,C633_=_C673 ,C633_=_C684 ,C633_=_C694 ,\nC633_=_C703 ,C633_=_C712 ,C633_=_C720 ,C633_=_C725 ,C633_=_C731 ,C633_=_C740 ,\nC633_=_C744 ,C633_=_C745 ,C633_=_C746 ,C645_=_C647 ,C645_=_C659 ,C645_=_C671 ,\nC645_=_C682 ,C645_=_C692 ,C645_=_C701 ,C645_=_C710 ,C645_=_C718 ,C645_=_C724 ,\nC645_=_C729 ,C645_=_C735 ,C645_=_C737 ,C645_=_C738 ,C645_=_C739 ,C647_=_C661 ,\nC647_=_C673 ,C647_=_C684 ,C647_=_C694 ,C647_=_C703 ,C647_=_C712 ,C647_=_C720 ,\nC647_=_C725 ,C647_=_C731 ,C647_=_C740 ,C647_=_C744 ,C647_=_C745 ,C647_=_C746 ,\nC659_=_C661 ,C659_=_C671 ,C659_=_C682 ,C659_=_C692 ,C659_=_C701 ,C659_=_C710 ,\nC659_=_C718 ,C659_=_C724 ,C659_=_C729 ,C659_=_C735 ,C659_=_C737 ,C659_=_C738 ,\nC659_=_C739 ,C661_=_C673 ,C661_=_C684 ,C661_=_C694 ,C661_=_C703 ,C661_=_C712 ,\nC661_=_C720 ,C661_=_C725 ,C661_=_C731 ,C661_=_C740 ,C661_=_C744 ,C661_=_C745 ,\nC661_=_C746 ,C671_=_C673 ,C671_=_C682 ,C671_=_C692 ,C671_=_C701 ,C671_=_C710 ,\nC671_=_C718 ,C671_=_C724 ,C671_=_C729 ,C671_=_C735 ,C671_=_C737 ,C671_=_C738 ,\nC671_=_C739 ,C673_=_C684 ,C673_=_C694 ,C673_=_C703 ,C673_=_C712 ,C673_=_C720 ,\nC673_=_C725 ,C673_=_C731 ,C673_=_C740 ,C673_=_C744 ,C673_=_C745 ,C673_=_C746 ,\nC682_=_C684 ,C682_=_C692 ,C682_=_C701 ,C682_=_C710 ,C682_=_C718 ,C682_=_C724 ,\nC682_=_C729 ,C682_=_C735 ,C682_=_C737 ,C682_=_C738 ,C682_=_C739 ,C684_=_C694 ,\nC684_=_C703 ,C684_=_C712 ,C684_=_C720 ,C684_=_C725 ,C684_=_C731 ,C684_=_C740 ,\nC684_=_C744 ,C684_=_C745 ,C684_=_C746 ,C692_=_C694 ,C692_=_C701 ,C692_=_C710 ,\nC692_=_C718 ,C692_=_C724 ,C692_=_C729 ,C692_=_C735 ,C692_=_C737 ,C692_=_C738 ,\nC692_=_C739 ,C694_=_C703 ,C694_=_C712 ,C694_=_C720 ,C694_=_C725 ,C694_=_C731 ,\nC694_=_C740 ,C694_=_C744 ,C694_=_C745 ,C694_=_C746 ,C701_=_C703 ,C701_=_C710 ,\nC701_=_C718 ,C701_=_C724 ,C701_=_C729 ,C701_=_C735 ,C701_=_C737 ,C701_=_C738 ,\nC701_=_C739 ,C703_=_C712 ,C703_=_C720 ,C703_=_C725 ,C703_=_C731 ,C703_=_C740 ,\nC703_=_C744 ,C703_=_C745 ,C703_=_C746 ,C710_=_C712 ,C710_=_C718 ,C710_=_C724 ,\nC710_=_C729 ,C710_=_C735 ,C710_=_C737 ,C710_=_C738 ,C710_=_C739 ,C712_=_C720 ,\nC712_=_C725 ,C712_=_C731 ,C712_=_C740 ,C712_=_C744 ,C712_=_C745 ,C712_=_C746 ,\nC718_=_C720 ,C718_=_C724 ,C718_=_C729 ,C718_=_C735 ,C718_=_C737 ,C718_=_C738 ,\nC718_=_C739 ,C720_=_C725 ,C720_=_C731 ,C720_=_C740 ,C720_=_C744 ,C720_=_C745 ,\nC720_=_C746 ,C724_=_C725 ,C724_=_C729 ,C724_=_C735 ,C724_=_C737 ,C724_=_C738 ,\nC724_=_C739 ,C725_=_C731 ,C725_=_C740 ,C725_=_C744 ,C725_=_C745 ,C725_=_C746 ,\nC729_=_C731 ,C729_=_C735 ,C729_=_C737 ,C729_=_C738 ,C729_=_C739 ,C731_=_C740 ,\nC731_=_C744 ,C731_=_C745 ,C731_=_C746 ,C735_=_C737 ,C735_=_C738 ,C735_=_C739 ,\nC735_=_C740 ,C737_=_C738 ,C737_=_C739 ,C737_=_C744 ,C738_=_C739 ,C738_=_C745 ,\nC739_=_C746 ,C740_=_C744 ,C740_=_C745 ,C740_=_C746 ,C744_=_C745 ,C744_=_C746 ,\nC745_=_C746 ,"];20[shape=box, label="id:20 level: 3\n148: C4 C8 C14 C16 C40 \nC46 C52 C54 C77 C83 C89 \nC91 C113 C118 C124 C126 C147 \nC152 C158 C160 C180 C181 C182 \nC183 C184 C186 C187 C188 C189 \nC190 C191 C192 C193</w:t>
      </w:r>
    </w:p>
    <w:p>
      <w:pPr>
        <w:pStyle w:val="PreformattedText"/>
        <w:bidi w:val="0"/>
        <w:spacing w:before="0" w:after="0"/>
        <w:jc w:val="left"/>
        <w:rPr/>
      </w:pPr>
      <w:r>
        <w:rPr/>
        <w:t xml:space="preserve"> </w:t>
      </w:r>
      <w:r>
        <w:rPr/>
        <w:t>C194 C195 \nC196 C197 C198 C199 C200 C201 \nC202 C203 C204 C205 C206 C207 \nC208 C209 C210 C211 C212 C213 \nC218 C223 C225 C248 C254 C256 \nC277 C282 C284 C306 C312 C314 \nC335 C340 C342 C363 C364 C365 \nC366 C367 C368 C369 C370 C371 \nC372 C373 C374 C375 C376 C377 \nC378 C379 C380 C381 C382 C383 \nC384 C385 C386 C387 C388 C389 \nC390 C394 C396 C417 C419 C440 \nC442 C462 C464 C484 C486 C507 \nC509 C510 C511 C512 C513 C514 \nC515 C516 C517 C518 C519 C520 \nC521 C522 C523 C524 C525 C526 \nC527 C528 C529 C549 C550 C551 \nC552 C553 C554 C555 C556 C557 \nC558 C559 C560 C561 C562 C563 \nC564 C565 C566 C567 C568 \n3028: C4_=_C8( C4 C8 ) C4_=_C14( C4 C14 ) C4_=_C16( C4 C16 ) C4_=_C40( C4 C40 ) C4_=_C77( C4 C77 ) \nC4_=_C113( C4 C113 ) C4_=_C147( C4 C147 ) C4_=_C180( C4 C180 ) C4_=_C181( C4 C181 ) C4_=_C182( C4 C182 ) C4_=_C183( C4 C183 ) \nC4_=_C184( C4 C184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4_=_C212( C4 C212 ) C4_=_C213( C4 C213 ) C8_=_C14( C8 C14 ) \nC8_=_C16( C8 C16 ) C8_=_C46( C8 C46 ) C8_=_C83( C8 C83 ) C8_=_C118( C8 C118 ) C8_=_C152( C8 C152 ) C8_=_C218( C8 C218 ) \nC8_=_C248( C8 C248 ) C8_=_C277( C8 C277 ) C8_=_C306( C8 C306 ) C8_=_C335( C8 C335 ) C8_=_C363( C8 C363 ) C8_=_C364( C8 C364 ) \nC8_=_C365( C8 C365 ) C8_=_C366( C8 C366 ) C8_=_C367( C8 C367 ) C8_=_C368( C8 C368 ) C8_=_C369( C8 C369 ) C8_=_C370( C8 C370 ) \nC8_=_C371( C8 C371 ) C8_=_C372( C8 C372 ) C8_=_C373( C8 C373 ) C8_=_C374( C8 C374 ) C8_=_C375( C8 C375 ) C8_=_C376( C8 C376 ) \nC8_=_C377( C8 C377 ) C8_=_C378( C8 C378 ) C8_=_C379( C8 C379 ) C8_=_C380( C8 C380 ) C8_=_C381( C8 C381 ) C8_=_C382( C8 C382 ) \nC8_=_C383( C8 C383 ) C8_=_C384( C8 C384 ) C8_=_C385( C8 C385 ) C8_=_C386( C8 C386 ) C8_=_C387( C8 C387 ) C8_=_C388( C8 C388 ) \nC8_=_C389( C8 C389 ) C8_=_C390( C8 C390 ) C14_=_C16( C14 C16 ) C14_=_C52( C14 C52 ) C14_=_C89( C14 C89 ) C14_=_C124( C14 C124 ) \nC14_=_C158( C14 C158 ) C14_=_C191( C14 C191 ) C14_=_C223( C14 C223 ) C14_=_C254( C14 C254 ) C14_=_C282( C14 C282 ) C14_=_C312( C14 C312 ) \nC14_=_C340( C14 C340 ) C14_=_C368( C14 C368 ) C14_=_C394( C14 C394 ) C14_=_C417( C14 C417 ) C14_=_C440( C14 C440 ) C14_=_C462( C14 C462 ) \nC14_=_C484( C14 C484 ) C14_=_C507( C14 C507 ) C14_=_C509( C14 C509 ) C14_=_C510( C14 C510 ) C14_=_C511( C14 C511 ) C14_=_C512( C14 C512 ) \nC14_=_C513( C14 C513 ) C14_=_C514( C14 C514 ) C14_=_C515( C14 C515 ) C14_=_C516( C14 C516 ) C14_=_C517( C14 C517 ) C14_=_C518( C14 C518 ) \nC14_=_C519( C14 C519 ) C14_=_C520( C14 C520 ) C14_=_C521( C14 C521 ) C14_=_C522( C14 C522 ) C14_=_C523( C14 C523 ) C14_=_C524( C14 C524 ) \nC14_=_C525( C14 C525 ) C14_=_C526( C14 C526 ) C14_=_C527( C14 C527 ) C14_=_C528( C14 C528 ) C16_=_C54( C16 C54 ) C16_=_C91( C16 C91 ) \nC16_=_C126( C16 C126 ) C16_=_C160( C16 C160 ) C16_=_C193( C16 C193 ) C16_=_C225( C16 C225 ) C16_=_C256( C16 C256 ) C16_=_C284( C16 C284 ) \nC16_=_C314( C16 C314 ) C16_=_C342( C16 C342 ) C16_=_C370( C16 C370 ) C16_=_C396( C16 C396 ) C16_=_C419( C16 C419 ) C16_=_C442( C16 C442 ) \nC16_=_C464( C16 C464 ) C16_=_C486( C16 C486 ) C16_=_C529( C16 C529 ) C16_=_C549( C16 C549 ) C16_=_C550( C16 C550 ) C16_=_C551( C16 C551 ) \nC16_=_C552( C16 C552 ) C16_=_C553( C16 C553 ) C16_=_C554( C16 C554 ) C16_=_C555( C16 C555 ) C16_=_C556( C16 C556 ) C16_=_C557( C16 C557 ) \nC16_=_C558( C16 C558 ) C16_=_C559( C16 C559 ) C16_=_C560( C16 C560 ) C16_=_C561( C16 C561 ) C16_=_C562( C16 C562 ) C16_=_C563( C16 C563 ) \nC16_=_C564( C16 C564 ) C16_=_C565( C16 C565 ) C16_=_C566( C16 C566 ) C16_=_C567( C16 C567 ) C16_=_C568( C16 C568 ) C40_=_C46( C40 C46 ) \nC40_=_C52( C40 C52 ) C40_=_C54( C40 C54 ) C40_=_C77( C40 C77 ) C40_=_C113( C40 C113 ) C40_=_C147( C40 C147 ) C40_=_C180( C40 C180 ) \nC40_=_C181( C40 C181 ) C40_=_C182( C40 C182 ) C40_=_C183( C40 C183 ) C40_=_C184( C40 C184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0_=_C200( C40 C200 ) C40_=_C201( C40 C201 ) C40_=_C202( C40 C202 ) C40_=_C203( C40 C203 ) C40_=_C204( C40 C204 ) C40_=_C205( C40 C205 ) \nC40_=_C206( C40 C206 ) C40_=_C207( C40 C207 ) C40_=_C208( C40 C208 ) C40_=_C209( C40 C209 ) C40_=_C210( C40 C210 ) C40_=_C211( C40 C211 ) \nC40_=_C212( C40 C212 ) C40_=_C213( C40 C213 ) C46_=_C52( C46 C52 ) C46_=_C54( C46 C54 ) C46_=_C83( C46 C83 ) C46_=_C118( C46 C118 ) \nC46_=_C152( C46 C152 ) C46_=_C218( C46 C218 ) C46_=_C248( C46 C248 ) C46_=_C277( C46 C277 ) C46_=_C306( C46 C306 ) C46_=_C335( C46 C335 ) \nC46_=_C363( C46 C363 ) C46_=_C364( C46 C364 ) C46_=_C365( C46 C365 ) C46_=_C366( C46 C366 ) C46_=_C367( C46 C367 ) C46_=_C368( C46 C368 ) \nC46_=_C369( C46 C369 ) C46_=_C370( C46 C370 ) C46_=_C371( C46 C371 ) C46_=_C372( C46 C372 ) C46_=_C373( C46 C373 ) C46_=_C374( C46 C374 ) \nC46_=_C375( C46 C375 ) C46_=_C376( C46 C376 ) C46_=_C377( C46 C377 ) C46_=_C378( C46 C378 ) C46_=_C379( C46 C379 ) C46_=_C380( C46 C380 ) \nC46_=_C381( C46 C381 ) C46_=_C382( C46 C382 ) C46_=_C383( C46 C383 ) C46_=_C384( C46 C384 ) C46_=_C385( C46 C385 ) C46_=_C386( C46 C386 ) \nC46_=_C387( C46 C387 ) C46_=_C388( C46 C388 ) C46_=_C389( C46 C389 ) C46_=_C390( C46 C390 ) C52_=_C54( C52 C54 ) C52_=_C89( C52 C89 ) \nC52_=_C124( C52 C124 ) C52_=_C158( C52 C158 ) C52_=_C191( C52 C191 ) C52_=_C223( C52 C223 ) C52_=_C254( C52 C254 ) C52_=_C282( C52 C282 ) \nC52_=_C312( C52 C312 ) C52_=_C340( C52 C340 ) C52_=_C368( C52 C368 ) C52_=_C394( C52 C394 ) C52_=_C417( C52 C417 ) C52_=_C440( C52 C440 ) \nC52_=_C462( C52 C462 ) C52_=_C484( C52 C484 ) C52_=_C507( C52 C507 ) C52_=_C509( C52 C509 ) C52_=_C510( C52 C510 ) C52_=_C511( C52 C511 ) \nC52_=_C512( C52 C512 ) C52_=_C513( C52 C513 ) C52_=_C514( C52 C514 ) C52_=_C515( C52 C515 ) C52_=_C516( C52 C516 ) C52_=_C517( C52 C517 ) \nC52_=_C518( C52 C518 ) C52_=_C519( C52 C519 ) C52_=_C520( C52 C520 ) C52_=_C521( C52 C521 ) C52_=_C522( C52 C522 ) C52_=_C523( C52 C523 ) \nC52_=_C524( C52 C524 ) C52_=_C525( C52 C525 ) C52_=_C526( C52 C526 ) C52_=_C527( C52 C527 ) C52_=_C528( C52 C528 ) C54_=_C91( C54 C91 ) \nC54_=_C126( C54 C126 ) C54_=_C160( C54 C160 ) C54_=_C193( C54 C193 ) C54_=_C225( C54 C225 ) C54_=_C256( C54 C256 ) C54_=_C284( C54 C284 ) \nC54_=_C314( C54 C314 ) C54_=_C342( C54 C342 ) C54_=_C370( C54 C370 ) C54_=_C396( C54 C396 ) C54_=_C419( C54 C419 ) C54_=_C442( C54 C442 ) \nC54_=_C464( C54 C464 ) C54_=_C486( C54 C486 ) C54_=_C529( C54 C529 ) C54_=_C549( C54 C549 ) C54_=_C550( C54 C550 ) C54_=_C551( C54 C551 ) \nC54_=_C552( C54 C552 ) C54_=_C553( C54 C553 ) C54_=_C554( C54 C554 ) C54_=_C555( C54 C555 ) C54_=_C556( C54 C556 ) C54_=_C557( C54 C557 ) \nC54_=_C558( C54 C558 ) C54_=_C559( C54 C559 ) C54_=_C560( C54 C560 ) C54_=_C561( C54 C561 ) C54_=_C562( C54 C562 ) C54_=_C563( C54 C563 ) \nC54_=_C564( C54 C564 ) C54_=_C565( C54 C565 ) C54_=_C566( C54 C566 ) C54_=_C567( C54 C567 ) C54_=_C568( C54 C568 ) C77_=_C83( C77 C83 ) \nC77_=_C89( C77 C89 ) C77_=_C91( C77 C91 ) C77_=_C113( C77 C113 ) C77_=_C147( C77 C147 ) C77_=_C180( C77 C180 ) C77_=_C181( C77 C181 ) \nC77_=_C182( C77 C182 ) C77_=_C183( C77 C183 ) C77_=_C184( C77 C184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7_=_C200( C77 C200 ) \nC77_=_C201( C77 C201 ) C77_=_C202( C77 C202 ) C77_=_C203( C77 C203 ) C77_=_C204( C77 C204 ) C77_=_C205( C77 C205 ) C77_=_C206( C77 C206 ) \nC77_=_C207( C77 C207 ) C77_=_C208( C77 C208 ) C77_=_C209( C77 C209 ) C77_=_C210( C77 C210 ) C77_=_C211( C77 C211 ) C77_=_C212( C77 C212 ) \nC77_=_C213( C77 C213 ) C83_=_C89( C83 C89 ) C83_=_C91( C83 C91 ) C83_=_C118( C83 C118 ) C83_=_C152( C83 C152 ) C83_=_C218( C83 C218 ) \nC83_=_C248( C83 C248 ) C83_=_C277( C83 C277 ) C83_=_C306( C83 C306 ) C83_=_C335( C83 C335 ) C83_=_C363( C83 C363 ) C83_=_C364( C83 C364 ) \nC83_=_C365( C83 C365 ) C83_=_C366( C83 C366 ) C83_=_C367( C83 C367 ) C83_=_C368( C83 C368 ) C83_=_C369( C83 C369 ) C83_=_C370( C83 C370 ) \nC83_=_C371( C83 C371 ) C83_=_C372( C83 C372 ) C83_=_C373( C83 C373 ) C83_=_C374( C83 C374 ) C83_=_C375( C83 C375 ) C83_=_C376( C83 C376 ) \nC83_=_C377( C83 C377 ) C83_=_C378( C83 C378 ) C83_=_C379( C83 C379 ) C83_=_C380( C83 C380 ) C83_=_C381( C83 C381 ) C83_=_C382( C83 C382 ) \nC83_=_C383( C83 C383 ) C83_=_C384( C83 C384 ) C83_=_C385( C83 C385 ) C83_=_C386( C83 C386 ) C83_=_C387( C83 C387 ) C83_=_C388( C83 C388 ) \nC83_=_C389( C83 C389 ) C83_=_C390( C83 C390 ) C89_=_C91( C89 C91 ) C89_=_C124( C89 C124 ) C89_=_C158( C89 C158 ) C89_=_C191( C89 C191 ) \nC89_=_C223( C89 C223 ) C89_=_C254( C89 C254 ) C89_=_C282( C89 C282 ) C89_=_C312( C89 C312 ) C89_=_C340( C89 C340 ) C89_=_C368( C89 C368 ) \nC89_=_C394( C89 C394 ) C89_=_C417( C89 C417 ) C89_=_C440( C89 C440 ) C89_=_C462( C89 C462 ) C89_=_C484( C89 C484 ) C89_=_C507( C89 C507 ) \nC89_=_C509( C89 C509 ) C89_=_C510( C89 C510 ) C89_=_C511( C89 C511 ) C89_=_C512( C89 C512 ) C89_=_C513( C89 C513 ) C89_=_C514( C89 C514 ) \nC89_=_C515( C89 C515 ) C89_=_C516( C89 C516 ) C89_=_C517( C89 C517 ) C89_=_C518( C89 C518 ) C89_=_C519( C89 C519 ) C89_=_C520( C89 C520 ) \nC89_=_C521(</w:t>
      </w:r>
    </w:p>
    <w:p>
      <w:pPr>
        <w:pStyle w:val="PreformattedText"/>
        <w:bidi w:val="0"/>
        <w:spacing w:before="0" w:after="0"/>
        <w:jc w:val="left"/>
        <w:rPr/>
      </w:pPr>
      <w:r>
        <w:rPr/>
        <w:t xml:space="preserve"> </w:t>
      </w:r>
      <w:r>
        <w:rPr/>
        <w:t>C89 C521 ) C89_=_C522( C89 C522 ) C89_=_C523( C89 C523 ) C89_=_C524( C89 C524 ) C89_=_C525( C89 C525 ) C89_=_C526( C89 C526 ) \nC89_=_C527( C89 C527 ) C89_=_C528( C89 C528 ) C91_=_C126( C91 C126 ) C91_=_C160( C91 C160 ) C91_=_C193( C91 C193 ) C91_=_C225( C91 C225 ) \nC91_=_C256( C91 C256 ) C91_=_C284( C91 C284 ) C91_=_C314( C91 C314 ) C91_=_C342( C91 C342 ) C91_=_C370( C91 C370 ) C91_=_C396( C91 C396 ) \nC91_=_C419( C91 C419 ) C91_=_C442( C91 C442 ) C91_=_C464( C91 C464 ) C91_=_C486( C91 C486 ) C91_=_C529( C91 C529 ) C91_=_C549( C91 C549 ) \nC91_=_C550( C91 C550 ) C91_=_C551( C91 C551 ) C91_=_C552( C91 C552 ) C91_=_C553( C91 C553 ) C91_=_C554( C91 C554 ) C91_=_C555( C91 C555 ) \nC91_=_C556( C91 C556 ) C91_=_C557( C91 C557 ) C91_=_C558( C91 C558 ) C91_=_C559( C91 C559 ) C91_=_C560( C91 C560 ) C91_=_C561( C91 C561 ) \nC91_=_C562( C91 C562 ) C91_=_C563( C91 C563 ) C91_=_C564( C91 C564 ) C91_=_C565( C91 C565 ) C91_=_C566( C91 C566 ) C91_=_C567( C91 C567 ) \nC91_=_C568( C91 C568 ) C113_=_C118( C113 C118 ) C113_=_C124( C113 C124 ) C113_=_C126( C113 C126 ) C113_=_C147( C113 C147 ) C113_=_C180( C113 C180 ) \nC113_=_C181( C113 C181 ) C113_=_C182( C113 C182 ) C113_=_C183( C113 C183 ) C113_=_C184( C113 C184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3_=_C200( C113 C200 ) C113_=_C201( C113 C201 ) C113_=_C202( C113 C202 ) C113_=_C203( C113 C203 ) C113_=_C204( C113 C204 ) C113_=_C205( C113 C205 ) \nC113_=_C206( C113 C206 ) C113_=_C207( C113 C207 ) C113_=_C208( C113 C208 ) C113_=_C209( C113 C209 ) C113_=_C210( C113 C210 ) C113_=_C211( C113 C211 ) \nC113_=_C212( C113 C212 ) C113_=_C213( C113 C213 ) C118_=_C124( C118 C124 ) C118_=_C126( C118 C126 ) C118_=_C152( C118 C152 ) C118_=_C218( C118 C218 ) \nC118_=_C248( C118 C248 ) C118_=_C277( C118 C277 ) C118_=_C306( C118 C306 ) C118_=_C335( C118 C335 ) C118_=_C363( C118 C363 ) C118_=_C364( C118 C364 ) \nC118_=_C365( C118 C365 ) C118_=_C366( C118 C366 ) C118_=_C367( C118 C367 ) C118_=_C368( C118 C368 ) C118_=_C369( C118 C369 ) C118_=_C370( C118 C370 ) \nC118_=_C371( C118 C371 ) C118_=_C372( C118 C372 ) C118_=_C373( C118 C373 ) C118_=_C374( C118 C374 ) C118_=_C375( C118 C375 ) C118_=_C376( C118 C376 ) \nC118_=_C377( C118 C377 ) C118_=_C378( C118 C378 ) C118_=_C379( C118 C379 ) C118_=_C380( C118 C380 ) C118_=_C381( C118 C381 ) C118_=_C382( C118 C382 ) \nC118_=_C383( C118 C383 ) C118_=_C384( C118 C384 ) C118_=_C385( C118 C385 ) C118_=_C386( C118 C386 ) C118_=_C387( C118 C387 ) C118_=_C388( C118 C388 ) \nC118_=_C389( C118 C389 ) C118_=_C390( C118 C390 ) C124_=_C126( C124 C126 ) C124_=_C158( C124 C158 ) C124_=_C191( C124 C191 ) C124_=_C223( C124 C223 ) \nC124_=_C254( C124 C254 ) C124_=_C282( C124 C282 ) C124_=_C312( C124 C312 ) C124_=_C340( C124 C340 ) C124_=_C368( C124 C368 ) C124_=_C394( C124 C394 ) \nC124_=_C417( C124 C417 ) C124_=_C440( C124 C440 ) C124_=_C462( C124 C462 ) C124_=_C484( C124 C484 ) C124_=_C507( C124 C507 ) C124_=_C509( C124 C509 ) \nC124_=_C510( C124 C510 ) C124_=_C511( C124 C511 ) C124_=_C512( C124 C512 ) C124_=_C513( C124 C513 ) C124_=_C514( C124 C514 ) C124_=_C515( C124 C515 ) \nC124_=_C516( C124 C516 ) C124_=_C517( C124 C517 ) C124_=_C518( C124 C518 ) C124_=_C519( C124 C519 ) C124_=_C520( C124 C520 ) C124_=_C521( C124 C521 ) \nC124_=_C522( C124 C522 ) C124_=_C523( C124 C523 ) C124_=_C524( C124 C524 ) C124_=_C525( C124 C525 ) C124_=_C526( C124 C526 ) C124_=_C527( C124 C527 ) \nC124_=_C528( C124 C528 ) C126_=_C160( C126 C160 ) C126_=_C193( C126 C193 ) C126_=_C225( C126 C225 ) C126_=_C256( C126 C256 ) C126_=_C284( C126 C284 ) \nC126_=_C314( C126 C314 ) C126_=_C342( C126 C342 ) C126_=_C370( C126 C370 ) C126_=_C396( C126 C396 ) C126_=_C419( C126 C419 ) C126_=_C442( C126 C442 ) \nC126_=_C464( C126 C464 ) C126_=_C486( C126 C486 ) C126_=_C529( C126 C529 ) C126_=_C549( C126 C549 ) C126_=_C550( C126 C550 ) C126_=_C551( C126 C551 ) \nC126_=_C552( C126 C552 ) C126_=_C553( C126 C553 ) C126_=_C554( C126 C554 ) C126_=_C555( C126 C555 ) C126_=_C556( C126 C556 ) C126_=_C557( C126 C557 ) \nC126_=_C558( C126 C558 ) C126_=_C559( C126 C559 ) C126_=_C560( C126 C560 ) C126_=_C561( C126 C561 ) C126_=_C562( C126 C562 ) C126_=_C563( C126 C563 ) \nC126_=_C564( C126 C564 ) C126_=_C565( C126 C565 ) C126_=_C566( C126 C566 ) C126_=_C567( C126 C567 ) C126_=_C568( C126 C568 ) C147_=_C152( C147 C152 ) \nC147_=_C158( C147 C158 ) C147_=_C160( C147 C160 ) C147_=_C180( C147 C180 ) C147_=_C181( C147 C181 ) C147_=_C182( C147 C182 ) C147_=_C183( C147 C183 ) \nC147_=_C184( C147 C184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7_=_C200( C147 C200 ) C147_=_C201( C147 C201 ) C147_=_C202( C147 C202 ) \nC147_=_C203( C147 C203 ) C147_=_C204( C147 C204 ) C147_=_C205( C147 C205 ) C147_=_C206( C147 C206 ) C147_=_C207( C147 C207 ) C147_=_C208( C147 C208 ) \nC147_=_C209( C147 C209 ) C147_=_C210( C147 C210 ) C147_=_C211( C147 C211 ) C147_=_C212( C147 C212 ) C147_=_C213( C147 C213 ) C152_=_C158( C152 C158 ) \nC152_=_C160( C152 C160 ) C152_=_C218( C152 C218 ) C152_=_C248( C152 C248 ) C152_=_C277( C152 C277 ) C152_=_C306( C152 C306 ) C152_=_C335( C152 C335 ) \nC152_=_C363( C152 C363 ) C152_=_C364( C152 C364 ) C152_=_C365( C152 C365 ) C152_=_C366( C152 C366 ) C152_=_C367( C152 C367 ) C152_=_C368( C152 C368 ) \nC152_=_C369( C152 C369 ) C152_=_C370( C152 C370 ) C152_=_C371( C152 C371 ) C152_=_C372( C152 C372 ) C152_=_C373( C152 C373 ) C152_=_C374( C152 C374 ) \nC152_=_C375( C152 C375 ) C152_=_C376( C152 C376 ) C152_=_C377( C152 C377 ) C152_=_C378( C152 C378 ) C152_=_C379( C152 C379 ) C152_=_C380( C152 C380 ) \nC152_=_C381( C152 C381 ) C152_=_C382( C152 C382 ) C152_=_C383( C152 C383 ) C152_=_C384( C152 C384 ) C152_=_C385( C152 C385 ) C152_=_C386( C152 C386 ) \nC152_=_C387( C152 C387 ) C152_=_C388( C152 C388 ) C152_=_C389( C152 C389 ) C152_=_C390( C152 C390 ) C158_=_C160( C158 C160 ) C158_=_C191( C158 C191 ) \nC158_=_C223( C158 C223 ) C158_=_C254( C158 C254 ) C158_=_C282( C158 C282 ) C158_=_C312( C158 C312 ) C158_=_C340( C158 C340 ) C158_=_C368( C158 C368 ) \nC158_=_C394( C158 C394 ) C158_=_C417( C158 C417 ) C158_=_C440( C158 C440 ) C158_=_C462( C158 C462 ) C158_=_C484( C158 C484 ) C158_=_C507( C158 C507 ) \nC158_=_C509( C158 C509 ) C158_=_C510( C158 C510 ) C158_=_C511( C158 C511 ) C158_=_C512( C158 C512 ) C158_=_C513( C158 C513 ) C158_=_C514( C158 C514 ) \nC158_=_C515( C158 C515 ) C158_=_C516( C158 C516 ) C158_=_C517( C158 C517 ) C158_=_C518( C158 C518 ) C158_=_C519( C158 C519 ) C158_=_C520( C158 C520 ) \nC158_=_C521( C158 C521 ) C158_=_C522( C158 C522 ) C158_=_C523( C158 C523 ) C158_=_C524( C158 C524 ) C158_=_C525( C158 C525 ) C158_=_C526( C158 C526 ) \nC158_=_C527( C158 C527 ) C158_=_C528( C158 C528 ) C160_=_C193( C160 C193 ) C160_=_C225( C160 C225 ) C160_=_C256( C160 C256 ) C160_=_C284( C160 C284 ) \nC160_=_C314( C160 C314 ) C160_=_C342( C160 C342 ) C160_=_C370( C160 C370 ) C160_=_C396( C160 C396 ) C160_=_C419( C160 C419 ) C160_=_C442( C160 C442 ) \nC160_=_C464( C160 C464 ) C160_=_C486( C160 C486 ) C160_=_C529( C160 C529 ) C160_=_C549( C160 C549 ) C160_=_C550( C160 C550 ) C160_=_C551( C160 C551 ) \nC160_=_C552( C160 C552 ) C160_=_C553( C160 C553 ) C160_=_C554( C160 C554 ) C160_=_C555( C160 C555 ) C160_=_C556( C160 C556 ) C160_=_C557( C160 C557 ) \nC160_=_C558( C160 C558 ) C160_=_C559( C160 C559 ) C160_=_C560( C160 C560 ) C160_=_C561( C160 C561 ) C160_=_C562( C160 C562 ) C160_=_C563( C160 C563 ) \nC160_=_C564( C160 C564 ) C160_=_C565( C160 C565 ) C160_=_C566( C160 C566 ) C160_=_C567( C160 C567 ) C160_=_C568( C160 C568 ) C180_=_C181( C180 C181 ) \nC180_=_C182( C180 C182 ) C180_=_C183( C180 C183 ) C180_=_C184( C180 C184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3( C180 C213 ) C180_=_C218( C180 C218 ) C180_=_C223( C180 C223 ) C180_=_C225( C180 C225 ) C181_=_C182( C181 C182 ) C181_=_C183( C181 C183 ) \nC181_=_C184( C181 C184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48( C181 C248 ) \nC181_=_C254( C181 C254 ) C181_=_C256( C181 C256 ) C182_=_C183( C182 C183 ) C182_=_C184( C182 C184 ) C182_=_C186( C182</w:t>
      </w:r>
    </w:p>
    <w:p>
      <w:pPr>
        <w:pStyle w:val="PreformattedText"/>
        <w:bidi w:val="0"/>
        <w:spacing w:before="0" w:after="0"/>
        <w:jc w:val="left"/>
        <w:rPr/>
      </w:pPr>
      <w:r>
        <w:rPr/>
        <w:t xml:space="preserve"> </w:t>
      </w:r>
      <w:r>
        <w:rPr/>
        <w:t>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77( C182 C277 ) C182_=_C282( C182 C282 ) C182_=_C284( C182 C284 ) C183_=_C184( C183 C184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306( C183 C306 ) C183_=_C312( C183 C312 ) \nC183_=_C314( C183 C314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335( C184 C335 ) \nC184_=_C340( C184 C340 ) C184_=_C342( C184 C342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363( C186 C363 ) \nC186_=_C394( C186 C394 ) C186_=_C396( C186 C396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364( C187 C364 ) C187_=_C417( C187 C417 ) \nC187_=_C419( C187 C419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365( C188 C365 ) C188_=_C440( C188 C440 ) C188_=_C442( C188 C442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366( C189 C366 ) \nC189_=_C462( C189 C462 ) C189_=_C464( C189 C464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367( C190 C367 ) C190_=_C484( C190 C484 ) C190_=_C486( C190 C486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23( C191 C223 ) C191_=_C254( C191 C254 ) C191_=_C282( C191 C282 ) C191_=_C312( C191 C312 ) \nC191_=_C340( C191 C340 ) C191_=_C368( C191 C368 ) C191_=_C394( C191 C394 ) C191_=_C417( C191 C417 ) C191_=_C440( C191 C440 ) C191_=_C462( C191 C462 ) \nC191_=_C484( C191 C484 ) C191_=_C507( C191 C507 ) C191_=_C509( C191 C509 ) C191_=_C510( C191 C510 ) C191_=_C511( C191 C511 ) C191_=_C512( C191 C512 ) \nC191_=_C513( C191 C513 ) C191_=_C514( C191 C514 ) C191_=_C515( C191 C515 ) C191_=_C516( C191 C516 ) C191_=_C517( C191 C517 ) C191_=_C518( C191 C518 ) \nC191_=_C519( C191 C519 ) C191_=_C520( C191 C520 ) C191_=_C521( C191 C521 ) C191_=_C522( C191 C522 ) C191_=_C523( C191 C523 ) C191_=_C524( C191 C524 ) \nC191_=_C525( C191 C525 ) C191_=_C526( C191 C526 ) C191_=_C527( C191 C527 ) C191_=_C528( C191 C528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369( C192 C369 ) C192_=_C507( C192 C507 ) C192_=_C529( C192 C529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25( C193 C225 ) C193_=_C256( C193 C256 ) C193_=_C284( C193 C284 ) C193_=_C314( C193 C314 ) C193_=_C342( C193 C342 ) C193_=_C370( C193 C370 ) \nC193_=_C396( C193 C396 ) C193_=_C419( C193 C419 ) C193_=_C442( C193 C442 ) C193_=_C464( C193 C464 ) C193_=_C486( C193 C486 ) C193_=_C529( C193 C529 ) \nC193_=_C549( C193 C549 ) C193_=_C550( C193 C550 ) C193_=_C551( C193 C551 ) C193_=_C552( C193 C552 ) C193_=_C553( C193 C553 ) C193_=_C554( C193 C554 ) \nC193_=_C555( C193 C555 ) C193_=_C556( C193 C556 ) C193_=_C557( C193 C557 ) C193_=_C558( C193 C558 ) C193_=_C559( C193 C559 ) C193_=_C560( C193 C560 ) \nC193_=_C561( C193 C561 ) C193_=_C562( C193 C562 ) C193_=_C563( C193 C563 ) C193_=_C564( C193 C564 ) C193_=_C565( C193 C565 ) C193_=_C566( C193 C566 ) \nC193_=_C567( C193 C567 ) C193_=_C568( C193 C568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371( C194 C371 ) C194_=_C509( C194 C509 ) C194_=_C549( C194 C549 ) \nC195_=_C196( C195 C196 ) C195_=_C197( C195 C197 ) C195_=_C198( C195 C198 ) C195_=_C199( C195 C199 ) C195_=_C200( C195 C200 ) C195_=_C201(</w:t>
      </w:r>
    </w:p>
    <w:p>
      <w:pPr>
        <w:pStyle w:val="PreformattedText"/>
        <w:bidi w:val="0"/>
        <w:spacing w:before="0" w:after="0"/>
        <w:jc w:val="left"/>
        <w:rPr/>
      </w:pPr>
      <w:r>
        <w:rPr/>
        <w:t xml:space="preserve"> </w:t>
      </w:r>
      <w:r>
        <w:rPr/>
        <w:t>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372( C195 C372 ) C195_=_C510( C195 C510 ) C195_=_C550( C195 C550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373( C196 C373 ) C196_=_C511( C196 C511 ) C196_=_C551( C196 C551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374( C197 C374 ) C197_=_C512( C197 C512 ) C197_=_C552( C197 C552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375( C198 C375 ) C198_=_C513( C198 C513 ) C198_=_C553( C198 C553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376( C199 C376 ) C199_=_C514( C199 C514 ) C199_=_C554( C199 C554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377( C200 C377 ) C200_=_C515( C200 C515 ) C200_=_C555( C200 C555 ) C201_=_C202( C201 C202 ) C201_=_C203( C201 C203 ) C201_=_C204( C201 C204 ) \nC201_=_C205( C201 C205 ) C201_=_C206( C201 C206 ) C201_=_C207( C201 C207 ) C201_=_C208( C201 C208 ) C201_=_C209( C201 C209 ) C201_=_C210( C201 C210 ) \nC201_=_C211( C201 C211 ) C201_=_C212( C201 C212 ) C201_=_C213( C201 C213 ) C201_=_C378( C201 C378 ) C201_=_C516( C201 C516 ) C201_=_C556( C201 C556 ) \nC202_=_C203( C202 C203 ) C202_=_C204( C202 C204 ) C202_=_C205( C202 C205 ) C202_=_C206( C202 C206 ) C202_=_C207( C202 C207 ) C202_=_C208( C202 C208 ) \nC202_=_C209( C202 C209 ) C202_=_C210( C202 C210 ) C202_=_C211( C202 C211 ) C202_=_C212( C202 C212 ) C202_=_C213( C202 C213 ) C202_=_C379( C202 C379 ) \nC202_=_C517( C202 C517 ) C202_=_C557( C202 C557 ) C203_=_C204( C203 C204 ) C203_=_C205( C203 C205 ) C203_=_C206( C203 C206 ) C203_=_C207( C203 C207 ) \nC203_=_C208( C203 C208 ) C203_=_C209( C203 C209 ) C203_=_C210( C203 C210 ) C203_=_C211( C203 C211 ) C203_=_C212( C203 C212 ) C203_=_C213( C203 C213 ) \nC203_=_C380( C203 C380 ) C203_=_C518( C203 C518 ) C203_=_C558( C203 C558 ) C204_=_C205( C204 C205 ) C204_=_C206( C204 C206 ) C204_=_C207( C204 C207 ) \nC204_=_C208( C204 C208 ) C204_=_C209( C204 C209 ) C204_=_C210( C204 C210 ) C204_=_C211( C204 C211 ) C204_=_C212( C204 C212 ) C204_=_C213( C204 C213 ) \nC204_=_C381( C204 C381 ) C204_=_C519( C204 C519 ) C204_=_C559( C204 C559 ) C205_=_C206( C205 C206 ) C205_=_C207( C205 C207 ) C205_=_C208( C205 C208 ) \nC205_=_C209( C205 C209 ) C205_=_C210( C205 C210 ) C205_=_C211( C205 C211 ) C205_=_C212( C205 C212 ) C205_=_C213( C205 C213 ) C205_=_C382( C205 C382 ) \nC205_=_C520( C205 C520 ) C205_=_C560( C205 C560 ) C206_=_C207( C206 C207 ) C206_=_C208( C206 C208 ) C206_=_C209( C206 C209 ) C206_=_C210( C206 C210 ) \nC206_=_C211( C206 C211 ) C206_=_C212( C206 C212 ) C206_=_C213( C206 C213 ) C206_=_C383( C206 C383 ) C206_=_C521( C206 C521 ) C206_=_C561( C206 C561 ) \nC207_=_C208( C207 C208 ) C207_=_C209( C207 C209 ) C207_=_C210( C207 C210 ) C207_=_C211( C207 C211 ) C207_=_C212( C207 C212 ) C207_=_C213( C207 C213 ) \nC207_=_C384( C207 C384 ) C207_=_C522( C207 C522 ) C207_=_C562( C207 C562 ) C208_=_C209( C208 C209 ) C208_=_C210( C208 C210 ) C208_=_C211( C208 C211 ) \nC208_=_C212( C208 C212 ) C208_=_C213( C208 C213 ) C208_=_C385( C208 C385 ) C208_=_C523( C208 C523 ) C208_=_C563( C208 C563 ) C209_=_C210( C209 C210 ) \nC209_=_C211( C209 C211 ) C209_=_C212( C209 C212 ) C209_=_C213( C209 C213 ) C209_=_C386( C209 C386 ) C209_=_C524( C209 C524 ) C209_=_C564( C209 C564 ) \nC210_=_C211( C210 C211 ) C210_=_C212( C210 C212 ) C210_=_C213( C210 C213 ) C210_=_C387( C210 C387 ) C210_=_C525( C210 C525 ) C210_=_C565( C210 C565 ) \nC211_=_C212( C211 C212 ) C211_=_C213( C211 C213 ) C211_=_C388( C211 C388 ) C211_=_C526( C211 C526 ) C211_=_C566( C211 C566 ) C212_=_C213( C212 C213 ) \nC212_=_C389( C212 C389 ) C212_=_C527( C212 C527 ) C212_=_C567( C212 C567 ) C213_=_C390( C213 C390 ) C213_=_C528( C213 C528 ) C213_=_C568( C213 C568 ) \nC218_=_C223( C218 C223 ) C218_=_C225( C218 C225 ) C218_=_C248( C218 C248 ) C218_=_C277( C218 C277 ) C218_=_C306( C218 C306 ) C218_=_C335( C218 C335 ) \nC218_=_C363( C218 C363 ) C218_=_C364( C218 C364 ) C218_=_C365( C218 C365 ) C218_=_C366( C218 C366 ) C218_=_C367( C218 C367 ) C218_=_C368( C218 C368 ) \nC218_=_C369( C218 C369 ) C218_=_C370( C218 C370 ) C218_=_C371( C218 C371 ) C218_=_C372( C218 C372 ) C218_=_C373( C218 C373 ) C218_=_C374( C218 C374 ) \nC218_=_C375( C218 C375 ) C218_=_C376( C218 C376 ) C218_=_C377( C218 C377 ) C218_=_C378( C218 C378 ) C218_=_C379( C218 C379 ) C218_=_C380( C218 C380 ) \nC218_=_C381( C218 C381 ) C218_=_C382( C218 C382 ) C218_=_C383( C218 C383 ) C218_=_C384( C218 C384 ) C218_=_C385( C218 C385 ) C218_=_C386( C218 C386 ) \nC218_=_C387( C218 C387 ) C218_=_C388( C218 C388 ) C218_=_C389( C218 C389 ) C218_=_C390( C218 C390 ) C223_=_C225( C223 C225 ) C223_=_C254( C223 C254 ) \nC223_=_C282( C223 C282 ) C223_=_C312( C223 C312 ) C223_=_C340( C223 C340 ) C223_=_C368( C223 C368 ) C223_=_C394( C223 C394 ) C223_=_C417( C223 C417 ) \nC223_=_C440( C223 C440 ) C223_=_C462( C223 C462 ) C223_=_C484( C223 C484 ) C223_=_C507( C223 C507 ) C223_=_C509( C223 C509 ) C223_=_C510( C223 C510 ) \nC223_=_C511( C223 C511 ) C223_=_C512( C223 C512 ) C223_=_C513( C223 C513 ) C223_=_C514( C223 C514 ) C223_=_C515( C223 C515 ) C223_=_C516( C223 C516 ) \nC223_=_C517( C223 C517 ) C223_=_C518( C223 C518 ) C223_=_C519( C223 C519 ) C223_=_C520( C223 C520 ) C223_=_C521( C223 C521 ) C223_=_C522( C223 C522 ) \nC223_=_C523( C223 C523 ) C223_=_C524( C223 C524 ) C223_=_C525( C223 C525 ) C223_=_C526( C223 C526 ) C223_=_C527( C223 C527 ) C223_=_C528( C223 C528 ) \nC225_=_C256( C225 C256 ) C225_=_C284( C225 C284 ) C225_=_C314( C225 C314 ) C225_=_C342( C225 C342 ) C225_=_C370( C225 C370 ) C225_=_C396( C225 C396 ) \nC225_=_C419( C225 C419 ) C225_=_C442( C225 C442 ) C225_=_C464( C225 C464 ) C225_=_C486( C225 C486 ) C225_=_C529( C225 C529 ) C225_=_C549( C225 C549 ) \nC225_=_C550( C225 C550 ) C225_=_C551( C225 C551 ) C225_=_C552( C225 C552 ) C225_=_C553( C225 C553 ) C225_=_C554( C225 C554 ) C225_=_C555( C225 C555 ) \nC225_=_C556( C225 C556 ) C225_=_C557( C225 C557 ) C225_=_C558( C225 C558 ) C225_=_C559( C225 C559 ) C225_=_C560( C225 C560 ) C225_=_C561( C225 C561 ) \nC225_=_C562( C225 C562 ) C225_=_C563( C225 C563 ) C225_=_C564( C225 C564 ) C225_=_C565( C225 C565 ) C225_=_C566( C225 C566 ) C225_=_C567( C225 C567 ) \nC225_=_C568( C225 C568 ) C248_=_C254( C248 C254 ) C248_=_C256( C248 C256 ) C248_=_C277( C248 C277 ) C248_=_C306( C248 C306 ) C248_=_C335( C248 C335 ) \nC248_=_C363( C248 C363 ) C248_=_C364( C248 C364 ) C248_=_C365( C248 C365 ) C248_=_C366( C248 C366 ) C248_=_C367( C248 C367 ) C248_=_C368( C248 C368 ) \nC248_=_C369( C248 C369 ) C248_=_C370( C248 C370 ) C248_=_C371( C248 C371 ) C248_=_C372( C248 C372 ) C248_=_C373( C248 C373 ) C248_=_C374( C248 C374 ) \nC248_=_C375( C248 C375 ) C248_=_C376( C248 C376 ) C248_=_C377( C248 C377 ) C248_=_C378( C248 C378 ) C248_=_C379( C248 C379 ) C248_=_C380( C248 C380 ) \nC248_=_C381( C248 C381 ) C248_=_C382( C248 C382 ) C248_=_C383( C248 C383 ) C248_=_C384( C248 C384 ) C248_=_C385( C248 C385 ) C248_=_C386( C248 C386 ) \nC248_=_C387( C248 C387 ) C248_=_C388( C248 C388 ) C248_=_C389( C248 C389 ) C248_=_C390( C248 C390 ) C254_=_C256( C254 C256 ) C254_=_C282( C254 C282 ) \nC254_=_C312( C254 C312 ) C254_=_C340( C254 C340 ) C254_=_C368( C254 C368 ) C254_=_C394( C254 C394 ) C254_=_C417( C254 C417 ) C254_=_C440( C254 C440 ) \nC254_=_C462( C254 C462 ) C254_=_C484( C254 C484 ) C254_=_C507( C254 C507 ) C254_=_C509( C254 C509 ) C254_=_C510( C254 C510 ) C254_=_C511( C254 C511 ) \nC254_=_C512( C254 C512 ) C254_=_C513( C254 C513 ) C254_=_C514( C254 C514 ) C254_=_C515( C254 C515 ) C254_=_C516( C254 C516 ) C254_=_C517( C254 C517 ) \nC254_=_C518( C254 C518 ) C254_=_C519( C254 C519 ) C254_=_C520( C254 C520 ) C254_=_C521( C254 C521 ) C254_=_C522( C254 C522 ) C254_=_C523( C254 C523 ) \nC254_=_C524( C254 C524 ) C254_=_C525( C254 C525 ) C254_=_C526( C254 C526 ) C254_=_C527( C254 C527 ) C254_=_C528( C254 C528 ) C256_=_C284( C256 C284 ) \nC256_=_C314( C256 C314 ) C256_=_C342( C256 C342 ) C256_=_C370( C256 C370 ) C256_=_C396( C256 C396 ) C256_=_C419( C256 C419 ) C256_=_C442( C256 C442 ) \nC256_=_C464(</w:t>
      </w:r>
    </w:p>
    <w:p>
      <w:pPr>
        <w:pStyle w:val="PreformattedText"/>
        <w:bidi w:val="0"/>
        <w:spacing w:before="0" w:after="0"/>
        <w:jc w:val="left"/>
        <w:rPr/>
      </w:pPr>
      <w:r>
        <w:rPr/>
        <w:t xml:space="preserve"> </w:t>
      </w:r>
      <w:r>
        <w:rPr/>
        <w:t>C256 C464 ) C256_=_C486( C256 C486 ) C256_=_C529( C256 C529 ) C256_=_C549( C256 C549 ) C256_=_C550( C256 C550 ) C256_=_C551( C256 C551 ) \nC256_=_C552( C256 C552 ) C256_=_C553( C256 C553 ) C256_=_C554( C256 C554 ) C256_=_C555( C256 C555 ) C256_=_C556( C256 C556 ) C256_=_C557( C256 C557 ) \nC256_=_C558( C256 C558 ) C256_=_C559( C256 C559 ) C256_=_C560( C256 C560 ) C256_=_C561( C256 C561 ) C256_=_C562( C256 C562 ) C256_=_C563( C256 C563 ) \nC256_=_C564( C256 C564 ) C256_=_C565( C256 C565 ) C256_=_C566( C256 C566 ) C256_=_C567( C256 C567 ) C256_=_C568( C256 C568 ) C277_=_C282( C277 C282 ) \nC277_=_C284( C277 C284 ) C277_=_C306( C277 C306 ) C277_=_C335( C277 C335 ) C277_=_C363( C277 C363 ) C277_=_C364( C277 C364 ) C277_=_C365( C277 C365 ) \nC277_=_C366( C277 C366 ) C277_=_C367( C277 C367 ) C277_=_C368( C277 C368 ) C277_=_C369( C277 C369 ) C277_=_C370( C277 C370 ) C277_=_C371( C277 C371 ) \nC277_=_C372( C277 C372 ) C277_=_C373( C277 C373 ) C277_=_C374( C277 C374 ) C277_=_C375( C277 C375 ) C277_=_C376( C277 C376 ) C277_=_C377( C277 C377 ) \nC277_=_C378( C277 C378 ) C277_=_C379( C277 C379 ) C277_=_C380( C277 C380 ) C277_=_C381( C277 C381 ) C277_=_C382( C277 C382 ) C277_=_C383( C277 C383 ) \nC277_=_C384( C277 C384 ) C277_=_C385( C277 C385 ) C277_=_C386( C277 C386 ) C277_=_C387( C277 C387 ) C277_=_C388( C277 C388 ) C277_=_C389( C277 C389 ) \nC277_=_C390( C277 C390 ) C282_=_C284( C282 C284 ) C282_=_C312( C282 C312 ) C282_=_C340( C282 C340 ) C282_=_C368( C282 C368 ) C282_=_C394( C282 C394 ) \nC282_=_C417( C282 C417 ) C282_=_C440( C282 C440 ) C282_=_C462( C282 C462 ) C282_=_C484( C282 C484 ) C282_=_C507( C282 C507 ) C282_=_C509( C282 C509 ) \nC282_=_C510( C282 C510 ) C282_=_C511( C282 C511 ) C282_=_C512( C282 C512 ) C282_=_C513( C282 C513 ) C282_=_C514( C282 C514 ) C282_=_C515( C282 C515 ) \nC282_=_C516( C282 C516 ) C282_=_C517( C282 C517 ) C282_=_C518( C282 C518 ) C282_=_C519( C282 C519 ) C282_=_C520( C282 C520 ) C282_=_C521( C282 C521 ) \nC282_=_C522( C282 C522 ) C282_=_C523( C282 C523 ) C282_=_C524( C282 C524 ) C282_=_C525( C282 C525 ) C282_=_C526( C282 C526 ) C282_=_C527( C282 C527 ) \nC282_=_C528( C282 C528 ) C284_=_C314( C284 C314 ) C284_=_C342( C284 C342 ) C284_=_C370( C284 C370 ) C284_=_C396( C284 C396 ) C284_=_C419( C284 C419 ) \nC284_=_C442( C284 C442 ) C284_=_C464( C284 C464 ) C284_=_C486( C284 C486 ) C284_=_C529( C284 C529 ) C284_=_C549( C284 C549 ) C284_=_C550( C284 C550 ) \nC284_=_C551( C284 C551 ) C284_=_C552( C284 C552 ) C284_=_C553( C284 C553 ) C284_=_C554( C284 C554 ) C284_=_C555( C284 C555 ) C284_=_C556( C284 C556 ) \nC284_=_C557( C284 C557 ) C284_=_C558( C284 C558 ) C284_=_C559( C284 C559 ) C284_=_C560( C284 C560 ) C284_=_C561( C284 C561 ) C284_=_C562( C284 C562 ) \nC284_=_C563( C284 C563 ) C284_=_C564( C284 C564 ) C284_=_C565( C284 C565 ) C284_=_C566( C284 C566 ) C284_=_C567( C284 C567 ) C284_=_C568( C284 C568 ) \nC306_=_C312( C306 C312 ) C306_=_C314( C306 C314 ) C306_=_C335( C306 C335 ) C306_=_C363( C306 C363 ) C306_=_C364( C306 C364 ) C306_=_C365( C306 C365 ) \nC306_=_C366( C306 C366 ) C306_=_C367( C306 C367 ) C306_=_C368( C306 C368 ) C306_=_C369( C306 C369 ) C306_=_C370( C306 C370 ) C306_=_C371( C306 C371 ) \nC306_=_C372( C306 C372 ) C306_=_C373( C306 C373 ) C306_=_C374( C306 C374 ) C306_=_C375( C306 C375 ) C306_=_C376( C306 C376 ) C306_=_C377( C306 C377 ) \nC306_=_C378( C306 C378 ) C306_=_C379( C306 C379 ) C306_=_C380( C306 C380 ) C306_=_C381( C306 C381 ) C306_=_C382( C306 C382 ) C306_=_C383( C306 C383 ) \nC306_=_C384( C306 C384 ) C306_=_C385( C306 C385 ) C306_=_C386( C306 C386 ) C306_=_C387( C306 C387 ) C306_=_C388( C306 C388 ) C306_=_C389( C306 C389 ) \nC306_=_C390( C306 C390 ) C312_=_C314( C312 C314 ) C312_=_C340( C312 C340 ) C312_=_C368( C312 C368 ) C312_=_C394( C312 C394 ) C312_=_C417( C312 C417 ) \nC312_=_C440( C312 C440 ) C312_=_C462( C312 C462 ) C312_=_C484( C312 C484 ) C312_=_C507( C312 C507 ) C312_=_C509( C312 C509 ) C312_=_C510( C312 C510 ) \nC312_=_C511( C312 C511 ) C312_=_C512( C312 C512 ) C312_=_C513( C312 C513 ) C312_=_C514( C312 C514 ) C312_=_C515( C312 C515 ) C312_=_C516( C312 C516 ) \nC312_=_C517( C312 C517 ) C312_=_C518( C312 C518 ) C312_=_C519( C312 C519 ) C312_=_C520( C312 C520 ) C312_=_C521( C312 C521 ) C312_=_C522( C312 C522 ) \nC312_=_C523( C312 C523 ) C312_=_C524( C312 C524 ) C312_=_C525( C312 C525 ) C312_=_C526( C312 C526 ) C312_=_C527( C312 C527 ) C312_=_C528( C312 C528 ) \nC314_=_C342( C314 C342 ) C314_=_C370( C314 C370 ) C314_=_C396( C314 C396 ) C314_=_C419( C314 C419 ) C314_=_C442( C314 C442 ) C314_=_C464( C314 C464 ) \nC314_=_C486( C314 C486 ) C314_=_C529( C314 C529 ) C314_=_C549( C314 C549 ) C314_=_C550( C314 C550 ) C314_=_C551( C314 C551 ) C314_=_C552( C314 C552 ) \nC314_=_C553( C314 C553 ) C314_=_C554( C314 C554 ) C314_=_C555( C314 C555 ) C314_=_C556( C314 C556 ) C314_=_C557( C314 C557 ) C314_=_C558( C314 C558 ) \nC314_=_C559( C314 C559 ) C314_=_C560( C314 C560 ) C314_=_C561( C314 C561 ) C314_=_C562( C314 C562 ) C314_=_C563( C314 C563 ) C314_=_C564( C314 C564 ) \nC314_=_C565( C314 C565 ) C314_=_C566( C314 C566 ) C314_=_C567( C314 C567 ) C314_=_C568( C314 C568 ) C335_=_C340( C335 C340 ) C335_=_C342( C335 C342 ) \nC335_=_C363( C335 C363 ) C335_=_C364( C335 C364 ) C335_=_C365( C335 C365 ) C335_=_C366( C335 C366 ) C335_=_C367( C335 C367 ) C335_=_C368( C335 C368 ) \nC335_=_C369( C335 C369 ) C335_=_C370( C335 C370 ) C335_=_C371( C335 C371 ) C335_=_C372( C335 C372 ) C335_=_C373( C335 C373 ) C335_=_C374( C335 C374 ) \nC335_=_C375( C335 C375 ) C335_=_C376( C335 C376 ) C335_=_C377( C335 C377 ) C335_=_C378( C335 C378 ) C335_=_C379( C335 C379 ) C335_=_C380( C335 C380 ) \nC335_=_C381( C335 C381 ) C335_=_C382( C335 C382 ) C335_=_C383( C335 C383 ) C335_=_C384( C335 C384 ) C335_=_C385( C335 C385 ) C335_=_C386( C335 C386 ) \nC335_=_C387( C335 C387 ) C335_=_C388( C335 C388 ) C335_=_C389( C335 C389 ) C335_=_C390( C335 C390 ) C340_=_C342( C340 C342 ) C340_=_C368( C340 C368 ) \nC340_=_C394( C340 C394 ) C340_=_C417( C340 C417 ) C340_=_C440( C340 C440 ) C340_=_C462( C340 C462 ) C340_=_C484( C340 C484 ) C340_=_C507( C340 C507 ) \nC340_=_C509( C340 C509 ) C340_=_C510( C340 C510 ) C340_=_C511( C340 C511 ) C340_=_C512( C340 C512 ) C340_=_C513( C340 C513 ) C340_=_C514( C340 C514 ) \nC340_=_C515( C340 C515 ) C340_=_C516( C340 C516 ) C340_=_C517( C340 C517 ) C340_=_C518( C340 C518 ) C340_=_C519( C340 C519 ) C340_=_C520( C340 C520 ) \nC340_=_C521( C340 C521 ) C340_=_C522( C340 C522 ) C340_=_C523( C340 C523 ) C340_=_C524( C340 C524 ) C340_=_C525( C340 C525 ) C340_=_C526( C340 C526 ) \nC340_=_C527( C340 C527 ) C340_=_C528( C340 C528 ) C342_=_C370( C342 C370 ) C342_=_C396( C342 C396 ) C342_=_C419( C342 C419 ) C342_=_C442( C342 C442 ) \nC342_=_C464( C342 C464 ) C342_=_C486( C342 C486 ) C342_=_C529( C342 C529 ) C342_=_C549( C342 C549 ) C342_=_C550( C342 C550 ) C342_=_C551( C342 C551 ) \nC342_=_C552( C342 C552 ) C342_=_C553( C342 C553 ) C342_=_C554( C342 C554 ) C342_=_C555( C342 C555 ) C342_=_C556( C342 C556 ) C342_=_C557( C342 C557 ) \nC342_=_C558( C342 C558 ) C342_=_C559( C342 C559 ) C342_=_C560( C342 C560 ) C342_=_C561( C342 C561 ) C342_=_C562( C342 C562 ) C342_=_C563( C342 C563 ) \nC342_=_C564( C342 C564 ) C342_=_C565( C342 C565 ) C342_=_C566( C342 C566 ) C342_=_C567( C342 C567 ) C342_=_C568( C342 C568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4( C363 C394 ) C363_=_C396( C363 C396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389( C364 C389 ) C364_=_C390( C364 C390 ) \nC364_=_C417( C364 C417 ) C364_=_C419( C364 C419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440( C365 C440 ) C365_=_C442( C365 C442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w:t>
      </w:r>
    </w:p>
    <w:p>
      <w:pPr>
        <w:pStyle w:val="PreformattedText"/>
        <w:bidi w:val="0"/>
        <w:spacing w:before="0" w:after="0"/>
        <w:jc w:val="left"/>
        <w:rPr/>
      </w:pPr>
      <w:r>
        <w:rPr/>
        <w:t xml:space="preserve"> </w:t>
      </w:r>
      <w:r>
        <w:rPr/>
        <w:t>C366 C387 ) C366_=_C388( C366 C388 ) C366_=_C389( C366 C389 ) C366_=_C390( C366 C390 ) C366_=_C462( C366 C462 ) \nC366_=_C464( C366 C464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484( C367 C484 ) C367_=_C486( C367 C486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8_=_C394( C368 C394 ) C368_=_C417( C368 C417 ) C368_=_C440( C368 C440 ) C368_=_C462( C368 C462 ) C368_=_C484( C368 C484 ) C368_=_C507( C368 C507 ) \nC368_=_C509( C368 C509 ) C368_=_C510( C368 C510 ) C368_=_C511( C368 C511 ) C368_=_C512( C368 C512 ) C368_=_C513( C368 C513 ) C368_=_C514( C368 C514 ) \nC368_=_C515( C368 C515 ) C368_=_C516( C368 C516 ) C368_=_C517( C368 C517 ) C368_=_C518( C368 C518 ) C368_=_C519( C368 C519 ) C368_=_C520( C368 C520 ) \nC368_=_C521( C368 C521 ) C368_=_C522( C368 C522 ) C368_=_C523( C368 C523 ) C368_=_C524( C368 C524 ) C368_=_C525( C368 C525 ) C368_=_C526( C368 C526 ) \nC368_=_C527( C368 C527 ) C368_=_C528( C368 C528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507( C369 C507 ) \nC369_=_C529( C369 C529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6( C370 C396 ) C370_=_C419( C370 C419 ) C370_=_C442( C370 C442 ) \nC370_=_C464( C370 C464 ) C370_=_C486( C370 C486 ) C370_=_C529( C370 C529 ) C370_=_C549( C370 C549 ) C370_=_C550( C370 C550 ) C370_=_C551( C370 C551 ) \nC370_=_C552( C370 C552 ) C370_=_C553( C370 C553 ) C370_=_C554( C370 C554 ) C370_=_C555( C370 C555 ) C370_=_C556( C370 C556 ) C370_=_C557( C370 C557 ) \nC370_=_C558( C370 C558 ) C370_=_C559( C370 C559 ) C370_=_C560( C370 C560 ) C370_=_C561( C370 C561 ) C370_=_C562( C370 C562 ) C370_=_C563( C370 C563 ) \nC370_=_C564( C370 C564 ) C370_=_C565( C370 C565 ) C370_=_C566( C370 C566 ) C370_=_C567( C370 C567 ) C370_=_C568( C370 C568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509( C371 C509 ) C371_=_C549( C371 C549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510( C372 C510 ) C372_=_C550( C372 C550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511( C373 C511 ) C373_=_C551( C373 C551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512( C374 C512 ) C374_=_C552( C374 C552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513( C375 C513 ) C375_=_C553( C375 C553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514( C376 C514 ) C376_=_C554( C376 C554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515( C377 C515 ) C377_=_C555( C377 C555 ) C378_=_C379( C378 C379 ) \nC378_=_C380( C378 C380 ) C378_=_C381( C378 C381 ) C378_=_C382( C378 C382 ) C378_=_C383( C378 C383 ) C378_=_C384( C378 C384 ) C378_=_C385( C378 C385 ) \nC378_=_C386( C378 C386 ) C378_=_C387( C378 C387 ) C378_=_C388( C378 C388 ) C378_=_C389( C378 C389 ) C378_=_C390( C378 C390 ) C378_=_C516( C378 C516 ) \nC378_=_C556( C378 C556 ) C379_=_C380( C379 C380 ) C379_=_C381( C379 C381 ) C379_=_C382( C379 C382 ) C379_=_C383( C379 C383 ) C379_=_C384( C379 C384 ) \nC379_=_C385( C379 C385 ) C379_=_C386( C379 C386 ) C379_=_C387( C379 C387 ) C379_=_C388( C379 C388 ) C379_=_C389( C379 C389 ) C379_=_C390( C379 C390 ) \nC379_=_C517( C379 C517 ) C379_=_C557( C379 C557 ) C380_=_C381( C380 C381 ) C380_=_C382( C380 C382 ) C380_=_C383( C380 C383 ) C380_=_C384( C380 C384 ) \nC380_=_C385( C380 C385 ) C380_=_C386( C380 C386 ) C380_=_C387( C380 C387 ) C380_=_C388( C380 C388 ) C380_=_C389( C380 C389 ) C380_=_C390( C380 C390 ) \nC380_=_C518( C380 C518 ) C380_=_C558( C380 C558 ) C381_=_C382( C381 C382 ) C381_=_C383( C381 C383 ) C381_=_C384( C381 C384 ) C381_=_C385( C381 C385 ) \nC381_=_C386( C381 C386 ) C381_=_C387( C381 C387 ) C381_=_C388( C381 C388 ) C381_=_C389( C381 C389 ) C381_=_C390( C381 C390 ) C381_=_C519( C381 C519 ) \nC381_=_C559( C381 C559 ) C382_=_C383( C382 C383 ) C382_=_C384( C382 C384 ) C382_=_C385( C382 C385 ) C382_=_C386( C382 C386 ) C382_=_C387( C382 C387 ) \nC382_=_C388( C382 C388 ) C382_=_C389( C382 C389 ) C382_=_C390( C382 C390 ) C382_=_C520( C382 C520 ) C382_=_C560( C382 C560 ) C383_=_C384( C383 C384 ) \nC383_=_C385( C383 C385 ) C383_=_C386( C383 C386 ) C383_=_C387( C383 C387 ) C383_=_C388( C383 C388 ) C383_=_C389( C383 C389 ) C383_=_C390( C383 C390 ) \nC383_=_C521( C383 C521 ) C383_=_C561( C383 C561 ) C384_=_C385( C384 C385 ) C384_=_C386( C384 C386 ) C384_=_C387( C384 C387 ) C384_=_C388( C384 C388 ) \nC384_=_C389( C384 C389 ) C384_=_C390( C384 C390 ) C384_=_C522( C384 C522 ) C384_=_C562( C384 C562 ) C385_=_C386( C385 C386 ) C385_=_C387( C385 C387 ) \nC385_=_C388( C385 C388 ) C385_=_C389( C385 C389 ) C385_=_C390( C385 C390 ) C385_=_C523( C385 C523 ) C385_=_C563( C385 C563 ) C386_=_C387( C386 C387 ) \nC386_=_C388( C386 C388 ) C386_=_C389( C386 C389 ) C386_=_C390( C386 C390 ) C386_=_C524( C386 C524 ) C386_=_C564( C386 C564 ) C387_=_C388( C387 C388 ) \nC387_=_C389( C387 C389 ) C387_=_C390( C387 C390 ) C387_=_C525( C387 C525 ) C387_=_C565( C387 C565 ) C388_=_C389( C388 C389 ) C388_=_C390( C388 C390 ) \nC388_=_C526( C388 C526 ) C388_=_C566( C388 C566 ) C389_=_C390( C389 C390 ) C389_=_C527( C389 C527 ) C389_=_C567( C389 C567 ) C390_=_C528( C390 C528 ) \nC390_=_C568( C390 C568 ) C394_=_C396( C394 C396 ) C394_=_C417( C394 C417 ) C394_=_C440( C394 C440 ) C394_=_C462( C394 C462 ) C394_=_C484( C394 C484 ) \nC394_=_C507( C394 C507 ) C394_=_C509( C394 C509 ) C394_=_C510( C394 C510 ) C394_=_C511( C394 C511 ) C394_=_C512( C394 C512 ) C394_=_C513( C394 C513 ) \nC394_=_C514( C394 C514 ) C394_=_C515( C394 C515 ) C394_=_C516(</w:t>
      </w:r>
    </w:p>
    <w:p>
      <w:pPr>
        <w:pStyle w:val="PreformattedText"/>
        <w:bidi w:val="0"/>
        <w:spacing w:before="0" w:after="0"/>
        <w:jc w:val="left"/>
        <w:rPr/>
      </w:pPr>
      <w:r>
        <w:rPr/>
        <w:t xml:space="preserve"> </w:t>
      </w:r>
      <w:r>
        <w:rPr/>
        <w:t>C394 C516 ) C394_=_C517( C394 C517 ) C394_=_C518( C394 C518 ) C394_=_C519( C394 C519 ) \nC394_=_C520( C394 C520 ) C394_=_C521( C394 C521 ) C394_=_C522( C394 C522 ) C394_=_C523( C394 C523 ) C394_=_C524( C394 C524 ) C394_=_C525( C394 C525 ) \nC394_=_C526( C394 C526 ) C394_=_C527( C394 C527 ) C394_=_C528( C394 C528 ) C396_=_C419( C396 C419 ) C396_=_C442( C396 C442 ) C396_=_C464( C396 C464 ) \nC396_=_C486( C396 C486 ) C396_=_C529( C396 C529 ) C396_=_C549( C396 C549 ) C396_=_C550( C396 C550 ) C396_=_C551( C396 C551 ) C396_=_C552( C396 C552 ) \nC396_=_C553( C396 C553 ) C396_=_C554( C396 C554 ) C396_=_C555( C396 C555 ) C396_=_C556( C396 C556 ) C396_=_C557( C396 C557 ) C396_=_C558( C396 C558 ) \nC396_=_C559( C396 C559 ) C396_=_C560( C396 C560 ) C396_=_C561( C396 C561 ) C396_=_C562( C396 C562 ) C396_=_C563( C396 C563 ) C396_=_C564( C396 C564 ) \nC396_=_C565( C396 C565 ) C396_=_C566( C396 C566 ) C396_=_C567( C396 C567 ) C396_=_C568( C396 C568 ) C417_=_C419( C417 C419 ) C417_=_C440( C417 C440 ) \nC417_=_C462( C417 C462 ) C417_=_C484( C417 C484 ) C417_=_C507( C417 C507 ) C417_=_C509( C417 C509 ) C417_=_C510( C417 C510 ) C417_=_C511( C417 C511 ) \nC417_=_C512( C417 C512 ) C417_=_C513( C417 C513 ) C417_=_C514( C417 C514 ) C417_=_C515( C417 C515 ) C417_=_C516( C417 C516 ) C417_=_C517( C417 C517 ) \nC417_=_C518( C417 C518 ) C417_=_C519( C417 C519 ) C417_=_C520( C417 C520 ) C417_=_C521( C417 C521 ) C417_=_C522( C417 C522 ) C417_=_C523( C417 C523 ) \nC417_=_C524( C417 C524 ) C417_=_C525( C417 C525 ) C417_=_C526( C417 C526 ) C417_=_C527( C417 C527 ) C417_=_C528( C417 C528 ) C419_=_C442( C419 C442 ) \nC419_=_C464( C419 C464 ) C419_=_C486( C419 C486 ) C419_=_C529( C419 C529 ) C419_=_C549( C419 C549 ) C419_=_C550( C419 C550 ) C419_=_C551( C419 C551 ) \nC419_=_C552( C419 C552 ) C419_=_C553( C419 C553 ) C419_=_C554( C419 C554 ) C419_=_C555( C419 C555 ) C419_=_C556( C419 C556 ) C419_=_C557( C419 C557 ) \nC419_=_C558( C419 C558 ) C419_=_C559( C419 C559 ) C419_=_C560( C419 C560 ) C419_=_C561( C419 C561 ) C419_=_C562( C419 C562 ) C419_=_C563( C419 C563 ) \nC419_=_C564( C419 C564 ) C419_=_C565( C419 C565 ) C419_=_C566( C419 C566 ) C419_=_C567( C419 C567 ) C419_=_C568( C419 C568 ) C440_=_C442( C440 C442 ) \nC440_=_C462( C440 C462 ) C440_=_C484( C440 C484 ) C440_=_C507( C440 C507 ) C440_=_C509( C440 C509 ) C440_=_C510( C440 C510 ) C440_=_C511( C440 C511 ) \nC440_=_C512( C440 C512 ) C440_=_C513( C440 C513 ) C440_=_C514( C440 C514 ) C440_=_C515( C440 C515 ) C440_=_C516( C440 C516 ) C440_=_C517( C440 C517 ) \nC440_=_C518( C440 C518 ) C440_=_C519( C440 C519 ) C440_=_C520( C440 C520 ) C440_=_C521( C440 C521 ) C440_=_C522( C440 C522 ) C440_=_C523( C440 C523 ) \nC440_=_C524( C440 C524 ) C440_=_C525( C440 C525 ) C440_=_C526( C440 C526 ) C440_=_C527( C440 C527 ) C440_=_C528( C440 C528 ) C442_=_C464( C442 C464 ) \nC442_=_C486( C442 C486 ) C442_=_C529( C442 C529 ) C442_=_C549( C442 C549 ) C442_=_C550( C442 C550 ) C442_=_C551( C442 C551 ) C442_=_C552( C442 C552 ) \nC442_=_C553( C442 C553 ) C442_=_C554( C442 C554 ) C442_=_C555( C442 C555 ) C442_=_C556( C442 C556 ) C442_=_C557( C442 C557 ) C442_=_C558( C442 C558 ) \nC442_=_C559( C442 C559 ) C442_=_C560( C442 C560 ) C442_=_C561( C442 C561 ) C442_=_C562( C442 C562 ) C442_=_C563( C442 C563 ) C442_=_C564( C442 C564 ) \nC442_=_C565( C442 C565 ) C442_=_C566( C442 C566 ) C442_=_C567( C442 C567 ) C442_=_C568( C442 C568 ) C462_=_C464( C462 C464 ) C462_=_C484( C462 C484 ) \nC462_=_C507( C462 C507 ) C462_=_C509( C462 C509 ) C462_=_C510( C462 C510 ) C462_=_C511( C462 C511 ) C462_=_C512( C462 C512 ) C462_=_C513( C462 C513 ) \nC462_=_C514( C462 C514 ) C462_=_C515( C462 C515 ) C462_=_C516( C462 C516 ) C462_=_C517( C462 C517 ) C462_=_C518( C462 C518 ) C462_=_C519( C462 C519 ) \nC462_=_C520( C462 C520 ) C462_=_C521( C462 C521 ) C462_=_C522( C462 C522 ) C462_=_C523( C462 C523 ) C462_=_C524( C462 C524 ) C462_=_C525( C462 C525 ) \nC462_=_C526( C462 C526 ) C462_=_C527( C462 C527 ) C462_=_C528( C462 C528 ) C464_=_C486( C464 C486 ) C464_=_C529( C464 C529 ) C464_=_C549( C464 C549 ) \nC464_=_C550( C464 C550 ) C464_=_C551( C464 C551 ) C464_=_C552( C464 C552 ) C464_=_C553( C464 C553 ) C464_=_C554( C464 C554 ) C464_=_C555( C464 C555 ) \nC464_=_C556( C464 C556 ) C464_=_C557( C464 C557 ) C464_=_C558( C464 C558 ) C464_=_C559( C464 C559 ) C464_=_C560( C464 C560 ) C464_=_C561( C464 C561 ) \nC464_=_C562( C464 C562 ) C464_=_C563( C464 C563 ) C464_=_C564( C464 C564 ) C464_=_C565( C464 C565 ) C464_=_C566( C464 C566 ) C464_=_C567( C464 C567 ) \nC464_=_C568( C464 C568 ) C484_=_C486( C484 C486 ) C484_=_C507( C484 C507 ) C484_=_C509( C484 C509 ) C484_=_C510( C484 C510 ) C484_=_C511( C484 C511 ) \nC484_=_C512( C484 C512 ) C484_=_C513( C484 C513 ) C484_=_C514( C484 C514 ) C484_=_C515( C484 C515 ) C484_=_C516( C484 C516 ) C484_=_C517( C484 C517 ) \nC484_=_C518( C484 C518 ) C484_=_C519( C484 C519 ) C484_=_C520( C484 C520 ) C484_=_C521( C484 C521 ) C484_=_C522( C484 C522 ) C484_=_C523( C484 C523 ) \nC484_=_C524( C484 C524 ) C484_=_C525( C484 C525 ) C484_=_C526( C484 C526 ) C484_=_C527( C484 C527 ) C484_=_C528( C484 C528 ) C486_=_C529( C486 C529 ) \nC486_=_C549( C486 C549 ) C486_=_C550( C486 C550 ) C486_=_C551( C486 C551 ) C486_=_C552( C486 C552 ) C486_=_C553( C486 C553 ) C486_=_C554( C486 C554 ) \nC486_=_C555( C486 C555 ) C486_=_C556( C486 C556 ) C486_=_C557( C486 C557 ) C486_=_C558( C486 C558 ) C486_=_C559( C486 C559 ) C486_=_C560( C486 C560 ) \nC486_=_C561( C486 C561 ) C486_=_C562( C486 C562 ) C486_=_C563( C486 C563 ) C486_=_C564( C486 C564 ) C486_=_C565( C486 C565 ) C486_=_C566( C486 C566 ) \nC486_=_C567( C486 C567 ) C486_=_C568( C486 C56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49( C509 C549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50( C510 C550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51( C511 C551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52( C512 C552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53( C513 C553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54( C514 C554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55( C515 C555 ) C516_=_C517( C516 C517 ) C516_=_C518( C516 C518 ) \nC516_=_C519( C516 C519 ) C516_=_C520( C516 C520 ) C516_=_C521( C516 C521 ) C516_=_C522( C516 C522 ) C516_=_C523( C516 C523 ) C516_=_C524( C516 C524 ) \nC516_=_C525( C516 C525 ) C516_=_C526( C516 C526 ) C516_=_C527( C516 C527 ) C516_=_C528( C516 C528 ) C516_=_C556( C516 C556 ) C517_=_C518( C517 C518 ) \nC517_=_C519( C517 C519 ) C517_=_C520( C517 C520 ) C517_=_C521( C517 C521 ) C517_=_C522( C517 C522 ) C517_=_C523( C517 C523 ) C517_=_C524( C517 C524 ) \nC517_=_C525( C517 C525 ) C517_=_C526( C517 C526 ) C517_=_C527( C517 C527 ) C517_=_C528( C517 C528 ) C517_=_C557( C517 C557 ) C518_=_C519( C518 C519 ) \nC518_=_C520( C518 C520 ) C518_=_C521( C518 C521 ) C518_=_C522( C518 C522 ) C518_=_C523(</w:t>
      </w:r>
    </w:p>
    <w:p>
      <w:pPr>
        <w:pStyle w:val="PreformattedText"/>
        <w:bidi w:val="0"/>
        <w:spacing w:before="0" w:after="0"/>
        <w:jc w:val="left"/>
        <w:rPr/>
      </w:pPr>
      <w:r>
        <w:rPr/>
        <w:t xml:space="preserve"> </w:t>
      </w:r>
      <w:r>
        <w:rPr/>
        <w:t>C518 C523 ) C518_=_C524( C518 C524 ) C518_=_C525( C518 C525 ) \nC518_=_C526( C518 C526 ) C518_=_C527( C518 C527 ) C518_=_C528( C518 C528 ) C518_=_C558( C518 C558 ) C519_=_C520( C519 C520 ) C519_=_C521( C519 C521 ) \nC519_=_C522( C519 C522 ) C519_=_C523( C519 C523 ) C519_=_C524( C519 C524 ) C519_=_C525( C519 C525 ) C519_=_C526( C519 C526 ) C519_=_C527( C519 C527 ) \nC519_=_C528( C519 C528 ) C519_=_C559( C519 C559 ) C520_=_C521( C520 C521 ) C520_=_C522( C520 C522 ) C520_=_C523( C520 C523 ) C520_=_C524( C520 C524 ) \nC520_=_C525( C520 C525 ) C520_=_C526( C520 C526 ) C520_=_C527( C520 C527 ) C520_=_C528( C520 C528 ) C520_=_C560( C520 C560 ) C521_=_C522( C521 C522 ) \nC521_=_C523( C521 C523 ) C521_=_C524( C521 C524 ) C521_=_C525( C521 C525 ) C521_=_C526( C521 C526 ) C521_=_C527( C521 C527 ) C521_=_C528( C521 C528 ) \nC521_=_C561( C521 C561 ) C522_=_C523( C522 C523 ) C522_=_C524( C522 C524 ) C522_=_C525( C522 C525 ) C522_=_C526( C522 C526 ) C522_=_C527( C522 C527 ) \nC522_=_C528( C522 C528 ) C522_=_C562( C522 C562 ) C523_=_C524( C523 C524 ) C523_=_C525( C523 C525 ) C523_=_C526( C523 C526 ) C523_=_C527( C523 C527 ) \nC523_=_C528( C523 C528 ) C523_=_C563( C523 C563 ) C524_=_C525( C524 C525 ) C524_=_C526( C524 C526 ) C524_=_C527( C524 C527 ) C524_=_C528( C524 C528 ) \nC524_=_C564( C524 C564 ) C525_=_C526( C525 C526 ) C525_=_C527( C525 C527 ) C525_=_C528( C525 C528 ) C525_=_C565( C525 C565 ) C526_=_C527( C526 C527 ) \nC526_=_C528( C526 C528 ) C526_=_C566( C526 C566 ) C527_=_C528( C527 C528 ) C527_=_C567( C527 C567 ) C528_=_C568( C528 C568 ) C529_=_C549( C529 C549 ) \nC529_=_C550( C529 C550 ) C529_=_C551( C529 C551 ) C529_=_C552( C529 C552 ) C529_=_C553( C529 C553 ) C529_=_C554( C529 C554 ) C529_=_C555( C529 C555 ) \nC529_=_C556( C529 C556 ) C529_=_C557( C529 C557 ) C529_=_C558( C529 C558 ) C529_=_C559( C529 C559 ) C529_=_C560( C529 C560 ) C529_=_C561( C529 C561 ) \nC529_=_C562( C529 C562 ) C529_=_C563( C529 C563 ) C529_=_C564( C529 C564 ) C529_=_C565( C529 C565 ) C529_=_C566( C529 C566 ) C529_=_C567( C529 C567 ) \nC529_=_C568( C529 C568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67( C549 C567 ) C549_=_C568( C549 C568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6_=_C557( C556 C557 ) \nC556_=_C558( C556 C558 ) C556_=_C559( C556 C559 ) C556_=_C560( C556 C560 ) C556_=_C561( C556 C561 ) C556_=_C562( C556 C562 ) C556_=_C563( C556 C563 ) \nC556_=_C564( C556 C564 ) C556_=_C565( C556 C565 ) C556_=_C566( C556 C566 ) C556_=_C567( C556 C567 ) C556_=_C568( C556 C568 ) C557_=_C558( C557 C558 ) \nC557_=_C559( C557 C559 ) C557_=_C560( C557 C560 ) C557_=_C561( C557 C561 ) C557_=_C562( C557 C562 ) C557_=_C563( C557 C563 ) C557_=_C564( C557 C564 ) \nC557_=_C565( C557 C565 ) C557_=_C566( C557 C566 ) C557_=_C567( C557 C567 ) C557_=_C568( C557 C568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60_=_C561( C560 C561 ) \nC560_=_C562( C560 C562 ) C560_=_C563( C560 C563 ) C560_=_C564( C560 C564 ) C560_=_C565( C560 C565 ) C560_=_C566( C560 C566 ) C560_=_C567( C560 C567 ) \nC560_=_C568( C560 C568 ) C561_=_C562( C561 C562 ) C561_=_C563( C561 C563 ) C561_=_C564( C561 C564 ) C561_=_C565( C561 C565 ) C561_=_C566( C561 C566 ) \nC561_=_C567( C561 C567 ) C561_=_C568( C561 C568 ) C562_=_C563( C562 C563 ) C562_=_C564( C562 C564 ) C562_=_C565( C562 C565 ) C562_=_C566( C562 C566 ) \nC562_=_C567( C562 C567 ) C562_=_C568( C562 C568 ) C563_=_C564( C563 C564 ) C563_=_C565( C563 C565 ) C563_=_C566( C563 C566 ) C563_=_C567( C563 C567 ) \nC563_=_C568( C563 C568 ) C564_=_C565( C564 C565 ) C564_=_C566( C564 C566 ) C564_=_C567( C564 C567 ) C564_=_C568( C564 C568 ) C565_=_C566( C565 C566 ) \nC565_=_C567( C565 C567 ) C565_=_C568( C565 C568 ) C566_=_C567( C566 C567 ) C566_=_C568( C566 C568 ) C567_=_C568( C567 C568 ) "];10-&gt;20[label="144: C4 C8 C14 C16 C40 \nC46 C52 C54 C77 C83 C89 \nC91 C113 C118 C124 C126 C147 \nC152 C158 C160 C180 C181 C182 \nC183 C184 C186 C187 C188 C189 \nC190 C192 C194 C195 C196 C197 \nC198 C199 C200 C201 C202 C203 \nC204 C205 C206 C207 C208 C209 \nC210 C211 C212 C213 C218 C223 \nC225 C248 C254 C256 C277 C282 \nC284 C306 C312 C314 C335 C340 \nC342 C363 C364 C365 C366 C367 \nC369 C371 C372 C373 C374 C375 \nC376 C377 C378 C379 C380 C381 \nC382 C383 C384 C385 C386 C387 \nC388 C389 C390 C394 C396 C417 \nC419 C440 C442 C462 C464 C484 \nC486 C507 C509 C510 C511 C512 \nC513 C514 C515 C516 C517 C518 \nC519 C520 C521 C522 C523 C524 \nC525 C526 C527 C528 C529 C549 \nC550 C551 C552 C553 C554 C555 \nC556 C557 C558 C559 C560 C561 \nC562 C563 C564 C565 C566 C567 \nC568 \n2736: C4_=_C8 ,C4_=_C14 ,C4_=_C16 ,C4_=_C40 ,C4_=_C77 ,\nC4_=_C113 ,C4_=_C147 ,C4_=_C180 ,C4_=_C181 ,C4_=_C182 ,C4_=_C183 ,\nC4_=_C184 ,C4_=_C186 ,C4_=_C187 ,C4_=_C188 ,C4_=_C189 ,C4_=_C190 ,\nC4_=_C192 ,C4_=_C194 ,C4_=_C195 ,C4_=_C196 ,C4_=_C197 ,C4_=_C198 ,\nC4_=_C199 ,C4_=_C200 ,C4_=_C201 ,C4_=_C202 ,C4_=_C203 ,C4_=_C204 ,\nC4_=_C205 ,C4_=_C206 ,C4_=_C207 ,C4_=_C208 ,C4_=_C209 ,C4_=_C210 ,\nC4_=_C211 ,C4_=_C212 ,C4_=_C213 ,C8_=_C14 ,C8_=_C16 ,C8_=_C46 ,\nC8_=_C83 ,C8_=_C118 ,C8_=_C152 ,C8_=_C218 ,C8_=_C248 ,C8_=_C277 ,\nC8_=_C306 ,C8_=_C335 ,C8_=_C363 ,C8_=_C364 ,C8_=_C365 ,C8_=_C366 ,\nC8_=_C367 ,C8_=_C369 ,C8_=_C371 ,C8_=_C372 ,C8_=_C373 ,C8_=_C374 ,\nC8_=_C375 ,C8_=_C376 ,C8_=_C377 ,C8_=_C378 ,C8_=_C379 ,C8_=_C380 ,\nC8_=_C381 ,C8_=_C382 ,C8_=_C383 ,C8_=_C384 ,C8_=_C385 ,C8_=_C386 ,\nC8_=_C387 ,C8_=_C388 ,C8_=_C389 ,C8_=_C390 ,C14_=_C16 ,C14_=_C52 ,\nC14_=_C89 ,C14_=_C124 ,C14_=_C158 ,C14_=_C223 ,C14_=_C254 ,C14_=_C282 ,\nC14_=_C312 ,C14_=_C340 ,C14_=_C394 ,C14_=_C417 ,C14_=_C440 ,C14_=_C462 ,\nC14_=_C484 ,C14_=_C507 ,C14_=_C509 ,C14_=_C510 ,C14_=_C511 ,C14_=_C512 ,\nC14_=_C513 ,C14_=_C514 ,C14_=_C515 ,C14_=_C516 ,C14_=_C517 ,C14_=_C518 ,\nC14_=_C519 ,C14_=_C520 ,C14_=_C521 ,C14_=_C522 ,C14_=_C523 ,C14_=_C524 ,\nC14_=_C525 ,C14_=_C526 ,C14_=_C527 ,C14_=_C528 ,C16_=_C54 ,C16_=_C91 ,\nC16_=_C126 ,C16_=_C160 ,C16_=_C225 ,C16_=_C256 ,C16_=_C284 ,C16_=_C314 ,\nC16_=_C342 ,C16_=_C396 ,C16_=_C419 ,C16_=_C442 ,C16_=_C464 ,C16_=_C486 ,\nC16_=_C529 ,C16_=_C549 ,C16_=_C550 ,C16_=_C551 ,C16_=_C552 ,C16_=_C553 ,\nC16_=_C554 ,C16_=_C555 ,C16_=_C556 ,C16_=_C557 ,C16_=_C558 ,C16_=_C559 ,\nC16_=_C560 ,C16_=_C561 ,C16_=_C562 ,C16_=_C563 ,C16_=_C564 ,C16_=_C565 ,\nC16_=_C566 ,C16_=_C567 ,C16_=_C568 ,C40_=_C46 ,C40_=_C52 ,C40_=_C54 ,\nC40_=_C77 ,C40_=_C113 ,C40_=_C147 ,C40_=_C180 ,C40_=_C181 ,C40_=_C182 ,\nC40_=_C183 ,C40_=_C184 ,C40_=_C186 ,C40_=_C187 ,C40_=_C188 ,C40_=_C189 ,\nC40_=_C190 ,C40_=_C192 ,C40_=_C194 ,C40_=_C195 ,C40_=_C196 ,C40_=_C197 ,\nC40_=_C198 ,C40_=_C199 ,C40_=_C200 ,C40_=_C201 ,C40_=_C202 ,C40_=_C203 ,\nC40_=_C204 ,C40_=_C205 ,C40_=_C206 ,C40_=_C207 ,C40_=_C208 ,C40_=_C209 ,\nC40_=_C210 ,C40_=_C211 ,C40_=_C212 ,C40_=_C213 ,C46_=_C52 ,C46_=_C54 ,\nC46_=_C83 ,C46_=_C118 ,C46_=_C152 ,C46_=_C218 ,C46_=_C248</w:t>
      </w:r>
    </w:p>
    <w:p>
      <w:pPr>
        <w:pStyle w:val="PreformattedText"/>
        <w:bidi w:val="0"/>
        <w:spacing w:before="0" w:after="0"/>
        <w:jc w:val="left"/>
        <w:rPr/>
      </w:pPr>
      <w:r>
        <w:rPr/>
        <w:t xml:space="preserve"> </w:t>
      </w:r>
      <w:r>
        <w:rPr/>
        <w:t>,C46_=_C277 ,\nC46_=_C306 ,C46_=_C335 ,C46_=_C363 ,C46_=_C364 ,C46_=_C365 ,C46_=_C366 ,\nC46_=_C367 ,C46_=_C369 ,C46_=_C371 ,C46_=_C372 ,C46_=_C373 ,C46_=_C374 ,\nC46_=_C375 ,C46_=_C376 ,C46_=_C377 ,C46_=_C378 ,C46_=_C379 ,C46_=_C380 ,\nC46_=_C381 ,C46_=_C382 ,C46_=_C383 ,C46_=_C384 ,C46_=_C385 ,C46_=_C386 ,\nC46_=_C387 ,C46_=_C388 ,C46_=_C389 ,C46_=_C390 ,C52_=_C54 ,C52_=_C89 ,\nC52_=_C124 ,C52_=_C158 ,C52_=_C223 ,C52_=_C254 ,C52_=_C282 ,C52_=_C312 ,\nC52_=_C340 ,C52_=_C394 ,C52_=_C417 ,C52_=_C440 ,C52_=_C462 ,C52_=_C484 ,\nC52_=_C507 ,C52_=_C509 ,C52_=_C510 ,C52_=_C511 ,C52_=_C512 ,C52_=_C513 ,\nC52_=_C514 ,C52_=_C515 ,C52_=_C516 ,C52_=_C517 ,C52_=_C518 ,C52_=_C519 ,\nC52_=_C520 ,C52_=_C521 ,C52_=_C522 ,C52_=_C523 ,C52_=_C524 ,C52_=_C525 ,\nC52_=_C526 ,C52_=_C527 ,C52_=_C528 ,C54_=_C91 ,C54_=_C126 ,C54_=_C160 ,\nC54_=_C225 ,C54_=_C256 ,C54_=_C284 ,C54_=_C314 ,C54_=_C342 ,C54_=_C396 ,\nC54_=_C419 ,C54_=_C442 ,C54_=_C464 ,C54_=_C486 ,C54_=_C529 ,C54_=_C549 ,\nC54_=_C550 ,C54_=_C551 ,C54_=_C552 ,C54_=_C553 ,C54_=_C554 ,C54_=_C555 ,\nC54_=_C556 ,C54_=_C557 ,C54_=_C558 ,C54_=_C559 ,C54_=_C560 ,C54_=_C561 ,\nC54_=_C562 ,C54_=_C563 ,C54_=_C564 ,C54_=_C565 ,C54_=_C566 ,C54_=_C567 ,\nC54_=_C568 ,C77_=_C83 ,C77_=_C89 ,C77_=_C91 ,C77_=_C113 ,C77_=_C147 ,\nC77_=_C180 ,C77_=_C181 ,C77_=_C182 ,C77_=_C183 ,C77_=_C184 ,C77_=_C186 ,\nC77_=_C187 ,C77_=_C188 ,C77_=_C189 ,C77_=_C190 ,C77_=_C192 ,C77_=_C194 ,\nC77_=_C195 ,C77_=_C196 ,C77_=_C197 ,C77_=_C198 ,C77_=_C199 ,C77_=_C200 ,\nC77_=_C201 ,C77_=_C202 ,C77_=_C203 ,C77_=_C204 ,C77_=_C205 ,C77_=_C206 ,\nC77_=_C207 ,C77_=_C208 ,C77_=_C209 ,C77_=_C210 ,C77_=_C211 ,C77_=_C212 ,\nC77_=_C213 ,C83_=_C89 ,C83_=_C91 ,C83_=_C118 ,C83_=_C152 ,C83_=_C218 ,\nC83_=_C248 ,C83_=_C277 ,C83_=_C306 ,C83_=_C335 ,C83_=_C363 ,C83_=_C364 ,\nC83_=_C365 ,C83_=_C366 ,C83_=_C367 ,C83_=_C369 ,C83_=_C371 ,C83_=_C372 ,\nC83_=_C373 ,C83_=_C374 ,C83_=_C375 ,C83_=_C376 ,C83_=_C377 ,C83_=_C378 ,\nC83_=_C379 ,C83_=_C380 ,C83_=_C381 ,C83_=_C382 ,C83_=_C383 ,C83_=_C384 ,\nC83_=_C385 ,C83_=_C386 ,C83_=_C387 ,C83_=_C388 ,C83_=_C389 ,C83_=_C390 ,\nC89_=_C91 ,C89_=_C124 ,C89_=_C158 ,C89_=_C223 ,C89_=_C254 ,C89_=_C282 ,\nC89_=_C312 ,C89_=_C340 ,C89_=_C394 ,C89_=_C417 ,C89_=_C440 ,C89_=_C462 ,\nC89_=_C484 ,C89_=_C507 ,C89_=_C509 ,C89_=_C510 ,C89_=_C511 ,C89_=_C512 ,\nC89_=_C513 ,C89_=_C514 ,C89_=_C515 ,C89_=_C516 ,C89_=_C517 ,C89_=_C518 ,\nC89_=_C519 ,C89_=_C520 ,C89_=_C521 ,C89_=_C522 ,C89_=_C523 ,C89_=_C524 ,\nC89_=_C525 ,C89_=_C526 ,C89_=_C527 ,C89_=_C528 ,C91_=_C126 ,C91_=_C160 ,\nC91_=_C225 ,C91_=_C256 ,C91_=_C284 ,C91_=_C314 ,C91_=_C342 ,C91_=_C396 ,\nC91_=_C419 ,C91_=_C442 ,C91_=_C464 ,C91_=_C486 ,C91_=_C529 ,C91_=_C549 ,\nC91_=_C550 ,C91_=_C551 ,C91_=_C552 ,C91_=_C553 ,C91_=_C554 ,C91_=_C555 ,\nC91_=_C556 ,C91_=_C557 ,C91_=_C558 ,C91_=_C559 ,C91_=_C560 ,C91_=_C561 ,\nC91_=_C562 ,C91_=_C563 ,C91_=_C564 ,C91_=_C565 ,C91_=_C566 ,C91_=_C567 ,\nC91_=_C568 ,C113_=_C118 ,C113_=_C124 ,C113_=_C126 ,C113_=_C147 ,C113_=_C180 ,\nC113_=_C181 ,C113_=_C182 ,C113_=_C183 ,C113_=_C184 ,C113_=_C186 ,C113_=_C187 ,\nC113_=_C188 ,C113_=_C189 ,C113_=_C190 ,C113_=_C192 ,C113_=_C194 ,C113_=_C195 ,\nC113_=_C196 ,C113_=_C197 ,C113_=_C198 ,C113_=_C199 ,C113_=_C200 ,C113_=_C201 ,\nC113_=_C202 ,C113_=_C203 ,C113_=_C204 ,C113_=_C205 ,C113_=_C206 ,C113_=_C207 ,\nC113_=_C208 ,C113_=_C209 ,C113_=_C210 ,C113_=_C211 ,C113_=_C212 ,C113_=_C213 ,\nC118_=_C124 ,C118_=_C126 ,C118_=_C152 ,C118_=_C218 ,C118_=_C248 ,C118_=_C277 ,\nC118_=_C306 ,C118_=_C335 ,C118_=_C363 ,C118_=_C364 ,C118_=_C365 ,C118_=_C366 ,\nC118_=_C367 ,C118_=_C369 ,C118_=_C371 ,C118_=_C372 ,C118_=_C373 ,C118_=_C374 ,\nC118_=_C375 ,C118_=_C376 ,C118_=_C377 ,C118_=_C378 ,C118_=_C379 ,C118_=_C380 ,\nC118_=_C381 ,C118_=_C382 ,C118_=_C383 ,C118_=_C384 ,C118_=_C385 ,C118_=_C386 ,\nC118_=_C387 ,C118_=_C388 ,C118_=_C389 ,C118_=_C390 ,C124_=_C126 ,C124_=_C158 ,\nC124_=_C223 ,C124_=_C254 ,C124_=_C282 ,C124_=_C312 ,C124_=_C340 ,C124_=_C394 ,\nC124_=_C417 ,C124_=_C440 ,C124_=_C462 ,C124_=_C484 ,C124_=_C507 ,C124_=_C509 ,\nC124_=_C510 ,C124_=_C511 ,C124_=_C512 ,C124_=_C513 ,C124_=_C514 ,C124_=_C515 ,\nC124_=_C516 ,C124_=_C517 ,C124_=_C518 ,C124_=_C519 ,C124_=_C520 ,C124_=_C521 ,\nC124_=_C522 ,C124_=_C523 ,C124_=_C524 ,C124_=_C525 ,C124_=_C526 ,C124_=_C527 ,\nC124_=_C528 ,C126_=_C160 ,C126_=_C225 ,C126_=_C256 ,C126_=_C284 ,C126_=_C314 ,\nC126_=_C342 ,C126_=_C396 ,C126_=_C419 ,C126_=_C442 ,C126_=_C464 ,C126_=_C486 ,\nC126_=_C529 ,C126_=_C549 ,C126_=_C550 ,C126_=_C551 ,C126_=_C552 ,C126_=_C553 ,\nC126_=_C554 ,C126_=_C555 ,C126_=_C556 ,C126_=_C557 ,C126_=_C558 ,C126_=_C559 ,\nC126_=_C560 ,C126_=_C561 ,C126_=_C562 ,C126_=_C563 ,C126_=_C564 ,C126_=_C565 ,\nC126_=_C566 ,C126_=_C567 ,C126_=_C568 ,C147_=_C152 ,C147_=_C158 ,C147_=_C160 ,\nC147_=_C180 ,C147_=_C181 ,C147_=_C182 ,C147_=_C183 ,C147_=_C184 ,C147_=_C186 ,\nC147_=_C187 ,C147_=_C188 ,C147_=_C189 ,C147_=_C190 ,C147_=_C192 ,C147_=_C194 ,\nC147_=_C195 ,C147_=_C196 ,C147_=_C197 ,C147_=_C198 ,C147_=_C199 ,C147_=_C200 ,\nC147_=_C201 ,C147_=_C202 ,C147_=_C203 ,C147_=_C204 ,C147_=_C205 ,C147_=_C206 ,\nC147_=_C207 ,C147_=_C208 ,C147_=_C209 ,C147_=_C210 ,C147_=_C211 ,C147_=_C212 ,\nC147_=_C213 ,C152_=_C158 ,C152_=_C160 ,C152_=_C218 ,C152_=_C248 ,C152_=_C277 ,\nC152_=_C306 ,C152_=_C335 ,C152_=_C363 ,C152_=_C364 ,C152_=_C365 ,C152_=_C366 ,\nC152_=_C367 ,C152_=_C369 ,C152_=_C371 ,C152_=_C372 ,C152_=_C373 ,C152_=_C374 ,\nC152_=_C375 ,C152_=_C376 ,C152_=_C377 ,C152_=_C378 ,C152_=_C379 ,C152_=_C380 ,\nC152_=_C381 ,C152_=_C382 ,C152_=_C383 ,C152_=_C384 ,C152_=_C385 ,C152_=_C386 ,\nC152_=_C387 ,C152_=_C388 ,C152_=_C389 ,C152_=_C390 ,C158_=_C160 ,C158_=_C223 ,\nC158_=_C254 ,C158_=_C282 ,C158_=_C312 ,C158_=_C340 ,C158_=_C394 ,C158_=_C417 ,\nC158_=_C440 ,C158_=_C462 ,C158_=_C484 ,C158_=_C507 ,C158_=_C509 ,C158_=_C510 ,\nC158_=_C511 ,C158_=_C512 ,C158_=_C513 ,C158_=_C514 ,C158_=_C515 ,C158_=_C516 ,\nC158_=_C517 ,C158_=_C518 ,C158_=_C519 ,C158_=_C520 ,C158_=_C521 ,C158_=_C522 ,\nC158_=_C523 ,C158_=_C524 ,C158_=_C525 ,C158_=_C526 ,C158_=_C527 ,C158_=_C528 ,\nC160_=_C225 ,C160_=_C256 ,C160_=_C284 ,C160_=_C314 ,C160_=_C342 ,C160_=_C396 ,\nC160_=_C419 ,C160_=_C442 ,C160_=_C464 ,C160_=_C486 ,C160_=_C529 ,C160_=_C549 ,\nC160_=_C550 ,C160_=_C551 ,C160_=_C552 ,C160_=_C553 ,C160_=_C554 ,C160_=_C555 ,\nC160_=_C556 ,C160_=_C557 ,C160_=_C558 ,C160_=_C559 ,C160_=_C560 ,C160_=_C561 ,\nC160_=_C562 ,C160_=_C563 ,C160_=_C564 ,C160_=_C565 ,C160_=_C566 ,C160_=_C567 ,\nC160_=_C568 ,C180_=_C181 ,C180_=_C182 ,C180_=_C183 ,C180_=_C184 ,C180_=_C186 ,\nC180_=_C187 ,C180_=_C188 ,C180_=_C189 ,C180_=_C190 ,C180_=_C192 ,C180_=_C194 ,\nC180_=_C195 ,C180_=_C196 ,C180_=_C197 ,C180_=_C198 ,C180_=_C199 ,C180_=_C200 ,\nC180_=_C201 ,C180_=_C202 ,C180_=_C203 ,C180_=_C204 ,C180_=_C205 ,C180_=_C206 ,\nC180_=_C207 ,C180_=_C208 ,C180_=_C209 ,C180_=_C210 ,C180_=_C211 ,C180_=_C212 ,\nC180_=_C213 ,C180_=_C218 ,C180_=_C223 ,C180_=_C225 ,C181_=_C182 ,C181_=_C183 ,\nC181_=_C184 ,C181_=_C186 ,C181_=_C187 ,C181_=_C188 ,C181_=_C189 ,C181_=_C190 ,\nC181_=_C192 ,C181_=_C194 ,C181_=_C195 ,C181_=_C196 ,C181_=_C197 ,C181_=_C198 ,\nC181_=_C199 ,C181_=_C200 ,C181_=_C201 ,C181_=_C202 ,C181_=_C203 ,C181_=_C204 ,\nC181_=_C205 ,C181_=_C206 ,C181_=_C207 ,C181_=_C208 ,C181_=_C209 ,C181_=_C210 ,\nC181_=_C211 ,C181_=_C212 ,C181_=_C213 ,C181_=_C248 ,C181_=_C254 ,C181_=_C256 ,\nC182_=_C183 ,C182_=_C184 ,C182_=_C186 ,C182_=_C187 ,C182_=_C188 ,C182_=_C189 ,\nC182_=_C190 ,C182_=_C192 ,C182_=_C194 ,C182_=_C195 ,C182_=_C196 ,C182_=_C197 ,\nC182_=_C198 ,C182_=_C199 ,C182_=_C200 ,C182_=_C201 ,C182_=_C202 ,C182_=_C203 ,\nC182_=_C204 ,C182_=_C205 ,C182_=_C206 ,C182_=_C207 ,C182_=_C208 ,C182_=_C209 ,\nC182_=_C210 ,C182_=_C211 ,C182_=_C212 ,C182_=_C213 ,C182_=_C277 ,C182_=_C282 ,\nC182_=_C284 ,C183_=_C184 ,C183_=_C186 ,C183_=_C187 ,C183_=_C188 ,C183_=_C189 ,\nC183_=_C190 ,C183_=_C192 ,C183_=_C194 ,C183_=_C195 ,C183_=_C196 ,C183_=_C197 ,\nC183_=_C198 ,C183_=_C199 ,C183_=_C200 ,C183_=_C201 ,C183_=_C202 ,C183_=_C203 ,\nC183_=_C204 ,C183_=_C205 ,C183_=_C206 ,C183_=_C207 ,C183_=_C208 ,C183_=_C209 ,\nC183_=_C210 ,C183_=_C211 ,C183_=_C212 ,C183_=_C213 ,C183_=_C306 ,C183_=_C312 ,\nC183_=_C314 ,C184_=_C186 ,C184_=_C187 ,C184_=_C188 ,C184_=_C189 ,C184_=_C190 ,\nC184_=_C192 ,C184_=_C194 ,C184_=_C195 ,C184_=_C196 ,C184_=_C197 ,C184_=_C198 ,\nC184_=_C199 ,C184_=_C200 ,C184_=_C201 ,C184_=_C202 ,C184_=_C203 ,C184_=_C204 ,\nC184_=_C205 ,C184_=_C206 ,C184_=_C207 ,C184_=_C208 ,C184_=_C209 ,C184_=_C210 ,\nC184_=_C211 ,C184_=_C212 ,C184_=_C213 ,C184_=_C335 ,C184_=_C340 ,C184_=_C342 ,\nC186_=_C187 ,C186_=_C188 ,C186_=_C189 ,C186_=_C190 ,C186_=_C192 ,C186_=_C194 ,\nC186_=_C195 ,C186_=_C196 ,C186_=_C197 ,C186_=_C198 ,C186_=_C199 ,C186_=_C200 ,\nC186_=_C201 ,C186_=_C202 ,C186_=_C203 ,C186_=_C204 ,C186_=_C205 ,C186_=_C206 ,\nC186_=_C207 ,C186_=_C208 ,C186_=_C209 ,C186_=_C210 ,C186_=_C211 ,C186_=_C212 ,\nC186_=_C213 ,C186_=_C363 ,C186_=_C394 ,C186_=_C396 ,C187_=_C188 ,C187_=_C189 ,\nC187_=_C190 ,C187_=_C192 ,C187_=_C194 ,C187_=_C195 ,C187_=_C196 ,C187_=_C197 ,\nC187_=_C198 ,C187_=_C199 ,C187_=_C200 ,C187_=_C201 ,C187_=_C202 ,C187_=_C203 ,\nC187_=_C204 ,C187_=_C205 ,C187_=_C206 ,C187_=_C207 ,C187_=_C208 ,C187_=_C209 ,\nC187_=_C210 ,C187_=_C211 ,C187_=_C212 ,C187_=_C213 ,C187_=_C364 ,C187_=_C417 ,\nC187_=_C419 ,C188_=_C189 ,C188_=_C190 ,C188_=_C192 ,C188_=_C194 ,C188_=_C195 ,\nC188_=_C196 ,C188_=_C197 ,C188_=_C198 ,C188_=_C199 ,C188_=_C200 ,C188_=_C201 ,\nC188_=_C202 ,C188_=_C203 ,C188_=_C204 ,C188_=_C205 ,C188_=_C206 ,C188_=_C207 ,\nC188_=_C208 ,C188_=_C209 ,C188_=_C210 ,C188_=_C211 ,C188_=_C212 ,C188_=_C213 ,\nC188_=_C365 ,C188_=_C440 ,C188_=_C442 ,C189_=_C190 ,C189_=_C192 ,C189_=_C194 ,\nC189_=_C195 ,C189_=_C196 ,C189_=_C197 ,C189_=_C198 ,C189_=_C199 ,C189_=_C200 ,\nC189_=_C201 ,C189_=_C202 ,C189_=_C203 ,C189_=_C204 ,C189_=_C205 ,C189_=_C206 ,\nC189_=_C207 ,C189_=_C208 ,C189_=_C209 ,C189_=_C210 ,C189_=_C211 ,C189_=_C212 ,\nC189_=_C213 ,C189_=_C366 ,C189_=_C462 ,C189_=_C464</w:t>
      </w:r>
    </w:p>
    <w:p>
      <w:pPr>
        <w:pStyle w:val="PreformattedText"/>
        <w:bidi w:val="0"/>
        <w:spacing w:before="0" w:after="0"/>
        <w:jc w:val="left"/>
        <w:rPr/>
      </w:pPr>
      <w:r>
        <w:rPr/>
        <w:t xml:space="preserve"> </w:t>
      </w:r>
      <w:r>
        <w:rPr/>
        <w:t>,C190_=_C192 ,C190_=_C194 ,\nC190_=_C195 ,C190_=_C196 ,C190_=_C197 ,C190_=_C198 ,C190_=_C199 ,C190_=_C200 ,\nC190_=_C201 ,C190_=_C202 ,C190_=_C203 ,C190_=_C204 ,C190_=_C205 ,C190_=_C206 ,\nC190_=_C207 ,C190_=_C208 ,C190_=_C209 ,C190_=_C210 ,C190_=_C211 ,C190_=_C212 ,\nC190_=_C213 ,C190_=_C367 ,C190_=_C484 ,C190_=_C486 ,C192_=_C194 ,C192_=_C195 ,\nC192_=_C196 ,C192_=_C197 ,C192_=_C198 ,C192_=_C199 ,C192_=_C200 ,C192_=_C201 ,\nC192_=_C202 ,C192_=_C203 ,C192_=_C204 ,C192_=_C205 ,C192_=_C206 ,C192_=_C207 ,\nC192_=_C208 ,C192_=_C209 ,C192_=_C210 ,C192_=_C211 ,C192_=_C212 ,C192_=_C213 ,\nC192_=_C369 ,C192_=_C507 ,C192_=_C529 ,C194_=_C195 ,C194_=_C196 ,C194_=_C197 ,\nC194_=_C198 ,C194_=_C199 ,C194_=_C200 ,C194_=_C201 ,C194_=_C202 ,C194_=_C203 ,\nC194_=_C204 ,C194_=_C205 ,C194_=_C206 ,C194_=_C207 ,C194_=_C208 ,C194_=_C209 ,\nC194_=_C210 ,C194_=_C211 ,C194_=_C212 ,C194_=_C213 ,C194_=_C371 ,C194_=_C509 ,\nC194_=_C549 ,C195_=_C196 ,C195_=_C197 ,C195_=_C198 ,C195_=_C199 ,C195_=_C200 ,\nC195_=_C201 ,C195_=_C202 ,C195_=_C203 ,C195_=_C204 ,C195_=_C205 ,C195_=_C206 ,\nC195_=_C207 ,C195_=_C208 ,C195_=_C209 ,C195_=_C210 ,C195_=_C211 ,C195_=_C212 ,\nC195_=_C213 ,C195_=_C372 ,C195_=_C510 ,C195_=_C550 ,C196_=_C197 ,C196_=_C198 ,\nC196_=_C199 ,C196_=_C200 ,C196_=_C201 ,C196_=_C202 ,C196_=_C203 ,C196_=_C204 ,\nC196_=_C205 ,C196_=_C206 ,C196_=_C207 ,C196_=_C208 ,C196_=_C209 ,C196_=_C210 ,\nC196_=_C211 ,C196_=_C212 ,C196_=_C213 ,C196_=_C373 ,C196_=_C511 ,C196_=_C551 ,\nC197_=_C198 ,C197_=_C199 ,C197_=_C200 ,C197_=_C201 ,C197_=_C202 ,C197_=_C203 ,\nC197_=_C204 ,C197_=_C205 ,C197_=_C206 ,C197_=_C207 ,C197_=_C208 ,C197_=_C209 ,\nC197_=_C210 ,C197_=_C211 ,C197_=_C212 ,C197_=_C213 ,C197_=_C374 ,C197_=_C512 ,\nC197_=_C552 ,C198_=_C199 ,C198_=_C200 ,C198_=_C201 ,C198_=_C202 ,C198_=_C203 ,\nC198_=_C204 ,C198_=_C205 ,C198_=_C206 ,C198_=_C207 ,C198_=_C208 ,C198_=_C209 ,\nC198_=_C210 ,C198_=_C211 ,C198_=_C212 ,C198_=_C213 ,C198_=_C375 ,C198_=_C513 ,\nC198_=_C553 ,C199_=_C200 ,C199_=_C201 ,C199_=_C202 ,C199_=_C203 ,C199_=_C204 ,\nC199_=_C205 ,C199_=_C206 ,C199_=_C207 ,C199_=_C208 ,C199_=_C209 ,C199_=_C210 ,\nC199_=_C211 ,C199_=_C212 ,C199_=_C213 ,C199_=_C376 ,C199_=_C514 ,C199_=_C554 ,\nC200_=_C201 ,C200_=_C202 ,C200_=_C203 ,C200_=_C204 ,C200_=_C205 ,C200_=_C206 ,\nC200_=_C207 ,C200_=_C208 ,C200_=_C209 ,C200_=_C210 ,C200_=_C211 ,C200_=_C212 ,\nC200_=_C213 ,C200_=_C377 ,C200_=_C515 ,C200_=_C555 ,C201_=_C202 ,C201_=_C203 ,\nC201_=_C204 ,C201_=_C205 ,C201_=_C206 ,C201_=_C207 ,C201_=_C208 ,C201_=_C209 ,\nC201_=_C210 ,C201_=_C211 ,C201_=_C212 ,C201_=_C213 ,C201_=_C378 ,C201_=_C516 ,\nC201_=_C556 ,C202_=_C203 ,C202_=_C204 ,C202_=_C205 ,C202_=_C206 ,C202_=_C207 ,\nC202_=_C208 ,C202_=_C209 ,C202_=_C210 ,C202_=_C211 ,C202_=_C212 ,C202_=_C213 ,\nC202_=_C379 ,C202_=_C517 ,C202_=_C557 ,C203_=_C204 ,C203_=_C205 ,C203_=_C206 ,\nC203_=_C207 ,C203_=_C208 ,C203_=_C209 ,C203_=_C210 ,C203_=_C211 ,C203_=_C212 ,\nC203_=_C213 ,C203_=_C380 ,C203_=_C518 ,C203_=_C558 ,C204_=_C205 ,C204_=_C206 ,\nC204_=_C207 ,C204_=_C208 ,C204_=_C209 ,C204_=_C210 ,C204_=_C211 ,C204_=_C212 ,\nC204_=_C213 ,C204_=_C381 ,C204_=_C519 ,C204_=_C559 ,C205_=_C206 ,C205_=_C207 ,\nC205_=_C208 ,C205_=_C209 ,C205_=_C210 ,C205_=_C211 ,C205_=_C212 ,C205_=_C213 ,\nC205_=_C382 ,C205_=_C520 ,C205_=_C560 ,C206_=_C207 ,C206_=_C208 ,C206_=_C209 ,\nC206_=_C210 ,C206_=_C211 ,C206_=_C212 ,C206_=_C213 ,C206_=_C383 ,C206_=_C521 ,\nC206_=_C561 ,C207_=_C208 ,C207_=_C209 ,C207_=_C210 ,C207_=_C211 ,C207_=_C212 ,\nC207_=_C213 ,C207_=_C384 ,C207_=_C522 ,C207_=_C562 ,C208_=_C209 ,C208_=_C210 ,\nC208_=_C211 ,C208_=_C212 ,C208_=_C213 ,C208_=_C385 ,C208_=_C523 ,C208_=_C563 ,\nC209_=_C210 ,C209_=_C211 ,C209_=_C212 ,C209_=_C213 ,C209_=_C386 ,C209_=_C524 ,\nC209_=_C564 ,C210_=_C211 ,C210_=_C212 ,C210_=_C213 ,C210_=_C387 ,C210_=_C525 ,\nC210_=_C565 ,C211_=_C212 ,C211_=_C213 ,C211_=_C388 ,C211_=_C526 ,C211_=_C566 ,\nC212_=_C213 ,C212_=_C389 ,C212_=_C527 ,C212_=_C567 ,C213_=_C390 ,C213_=_C528 ,\nC213_=_C568 ,C218_=_C223 ,C218_=_C225 ,C218_=_C248 ,C218_=_C277 ,C218_=_C306 ,\nC218_=_C335 ,C218_=_C363 ,C218_=_C364 ,C218_=_C365 ,C218_=_C366 ,C218_=_C367 ,\nC218_=_C369 ,C218_=_C371 ,C218_=_C372 ,C218_=_C373 ,C218_=_C374 ,C218_=_C375 ,\nC218_=_C376 ,C218_=_C377 ,C218_=_C378 ,C218_=_C379 ,C218_=_C380 ,C218_=_C381 ,\nC218_=_C382 ,C218_=_C383 ,C218_=_C384 ,C218_=_C385 ,C218_=_C386 ,C218_=_C387 ,\nC218_=_C388 ,C218_=_C389 ,C218_=_C390 ,C223_=_C225 ,C223_=_C254 ,C223_=_C282 ,\nC223_=_C312 ,C223_=_C340 ,C223_=_C394 ,C223_=_C417 ,C223_=_C440 ,C223_=_C462 ,\nC223_=_C484 ,C223_=_C507 ,C223_=_C509 ,C223_=_C510 ,C223_=_C511 ,C223_=_C512 ,\nC223_=_C513 ,C223_=_C514 ,C223_=_C515 ,C223_=_C516 ,C223_=_C517 ,C223_=_C518 ,\nC223_=_C519 ,C223_=_C520 ,C223_=_C521 ,C223_=_C522 ,C223_=_C523 ,C223_=_C524 ,\nC223_=_C525 ,C223_=_C526 ,C223_=_C527 ,C223_=_C528 ,C225_=_C256 ,C225_=_C284 ,\nC225_=_C314 ,C225_=_C342 ,C225_=_C396 ,C225_=_C419 ,C225_=_C442 ,C225_=_C464 ,\nC225_=_C486 ,C225_=_C529 ,C225_=_C549 ,C225_=_C550 ,C225_=_C551 ,C225_=_C552 ,\nC225_=_C553 ,C225_=_C554 ,C225_=_C555 ,C225_=_C556 ,C225_=_C557 ,C225_=_C558 ,\nC225_=_C559 ,C225_=_C560 ,C225_=_C561 ,C225_=_C562 ,C225_=_C563 ,C225_=_C564 ,\nC225_=_C565 ,C225_=_C566 ,C225_=_C567 ,C225_=_C568 ,C248_=_C254 ,C248_=_C256 ,\nC248_=_C277 ,C248_=_C306 ,C248_=_C335 ,C248_=_C363 ,C248_=_C364 ,C248_=_C365 ,\nC248_=_C366 ,C248_=_C367 ,C248_=_C369 ,C248_=_C371 ,C248_=_C372 ,C248_=_C373 ,\nC248_=_C374 ,C248_=_C375 ,C248_=_C376 ,C248_=_C377 ,C248_=_C378 ,C248_=_C379 ,\nC248_=_C380 ,C248_=_C381 ,C248_=_C382 ,C248_=_C383 ,C248_=_C384 ,C248_=_C385 ,\nC248_=_C386 ,C248_=_C387 ,C248_=_C388 ,C248_=_C389 ,C248_=_C390 ,C254_=_C256 ,\nC254_=_C282 ,C254_=_C312 ,C254_=_C340 ,C254_=_C394 ,C254_=_C417 ,C254_=_C440 ,\nC254_=_C462 ,C254_=_C484 ,C254_=_C507 ,C254_=_C509 ,C254_=_C510 ,C254_=_C511 ,\nC254_=_C512 ,C254_=_C513 ,C254_=_C514 ,C254_=_C515 ,C254_=_C516 ,C254_=_C517 ,\nC254_=_C518 ,C254_=_C519 ,C254_=_C520 ,C254_=_C521 ,C254_=_C522 ,C254_=_C523 ,\nC254_=_C524 ,C254_=_C525 ,C254_=_C526 ,C254_=_C527 ,C254_=_C528 ,C256_=_C284 ,\nC256_=_C314 ,C256_=_C342 ,C256_=_C396 ,C256_=_C419 ,C256_=_C442 ,C256_=_C464 ,\nC256_=_C486 ,C256_=_C529 ,C256_=_C549 ,C256_=_C550 ,C256_=_C551 ,C256_=_C552 ,\nC256_=_C553 ,C256_=_C554 ,C256_=_C555 ,C256_=_C556 ,C256_=_C557 ,C256_=_C558 ,\nC256_=_C559 ,C256_=_C560 ,C256_=_C561 ,C256_=_C562 ,C256_=_C563 ,C256_=_C564 ,\nC256_=_C565 ,C256_=_C566 ,C256_=_C567 ,C256_=_C568 ,C277_=_C282 ,C277_=_C284 ,\nC277_=_C306 ,C277_=_C335 ,C277_=_C363 ,C277_=_C364 ,C277_=_C365 ,C277_=_C366 ,\nC277_=_C367 ,C277_=_C369 ,C277_=_C371 ,C277_=_C372 ,C277_=_C373 ,C277_=_C374 ,\nC277_=_C375 ,C277_=_C376 ,C277_=_C377 ,C277_=_C378 ,C277_=_C379 ,C277_=_C380 ,\nC277_=_C381 ,C277_=_C382 ,C277_=_C383 ,C277_=_C384 ,C277_=_C385 ,C277_=_C386 ,\nC277_=_C387 ,C277_=_C388 ,C277_=_C389 ,C277_=_C390 ,C282_=_C284 ,C282_=_C312 ,\nC282_=_C340 ,C282_=_C394 ,C282_=_C417 ,C282_=_C440 ,C282_=_C462 ,C282_=_C484 ,\nC282_=_C507 ,C282_=_C509 ,C282_=_C510 ,C282_=_C511 ,C282_=_C512 ,C282_=_C513 ,\nC282_=_C514 ,C282_=_C515 ,C282_=_C516 ,C282_=_C517 ,C282_=_C518 ,C282_=_C519 ,\nC282_=_C520 ,C282_=_C521 ,C282_=_C522 ,C282_=_C523 ,C282_=_C524 ,C282_=_C525 ,\nC282_=_C526 ,C282_=_C527 ,C282_=_C528 ,C284_=_C314 ,C284_=_C342 ,C284_=_C396 ,\nC284_=_C419 ,C284_=_C442 ,C284_=_C464 ,C284_=_C486 ,C284_=_C529 ,C284_=_C549 ,\nC284_=_C550 ,C284_=_C551 ,C284_=_C552 ,C284_=_C553 ,C284_=_C554 ,C284_=_C555 ,\nC284_=_C556 ,C284_=_C557 ,C284_=_C558 ,C284_=_C559 ,C284_=_C560 ,C284_=_C561 ,\nC284_=_C562 ,C284_=_C563 ,C284_=_C564 ,C284_=_C565 ,C284_=_C566 ,C284_=_C567 ,\nC284_=_C568 ,C306_=_C312 ,C306_=_C314 ,C306_=_C335 ,C306_=_C363 ,C306_=_C364 ,\nC306_=_C365 ,C306_=_C366 ,C306_=_C367 ,C306_=_C369 ,C306_=_C371 ,C306_=_C372 ,\nC306_=_C373 ,C306_=_C374 ,C306_=_C375 ,C306_=_C376 ,C306_=_C377 ,C306_=_C378 ,\nC306_=_C379 ,C306_=_C380 ,C306_=_C381 ,C306_=_C382 ,C306_=_C383 ,C306_=_C384 ,\nC306_=_C385 ,C306_=_C386 ,C306_=_C387 ,C306_=_C388 ,C306_=_C389 ,C306_=_C390 ,\nC312_=_C314 ,C312_=_C340 ,C312_=_C394 ,C312_=_C417 ,C312_=_C440 ,C312_=_C462 ,\nC312_=_C484 ,C312_=_C507 ,C312_=_C509 ,C312_=_C510 ,C312_=_C511 ,C312_=_C512 ,\nC312_=_C513 ,C312_=_C514 ,C312_=_C515 ,C312_=_C516 ,C312_=_C517 ,C312_=_C518 ,\nC312_=_C519 ,C312_=_C520 ,C312_=_C521 ,C312_=_C522 ,C312_=_C523 ,C312_=_C524 ,\nC312_=_C525 ,C312_=_C526 ,C312_=_C527 ,C312_=_C528 ,C314_=_C342 ,C314_=_C396 ,\nC314_=_C419 ,C314_=_C442 ,C314_=_C464 ,C314_=_C486 ,C314_=_C529 ,C314_=_C549 ,\nC314_=_C550 ,C314_=_C551 ,C314_=_C552 ,C314_=_C553 ,C314_=_C554 ,C314_=_C555 ,\nC314_=_C556 ,C314_=_C557 ,C314_=_C558 ,C314_=_C559 ,C314_=_C560 ,C314_=_C561 ,\nC314_=_C562 ,C314_=_C563 ,C314_=_C564 ,C314_=_C565 ,C314_=_C566 ,C314_=_C567 ,\nC314_=_C568 ,C335_=_C340 ,C335_=_C342 ,C335_=_C363 ,C335_=_C364 ,C335_=_C365 ,\nC335_=_C366 ,C335_=_C367 ,C335_=_C369 ,C335_=_C371 ,C335_=_C372 ,C335_=_C373 ,\nC335_=_C374 ,C335_=_C375 ,C335_=_C376 ,C335_=_C377 ,C335_=_C378 ,C335_=_C379 ,\nC335_=_C380 ,C335_=_C381 ,C335_=_C382 ,C335_=_C383 ,C335_=_C384 ,C335_=_C385 ,\nC335_=_C386 ,C335_=_C387 ,C335_=_C388 ,C335_=_C389 ,C335_=_C390 ,C340_=_C342 ,\nC340_=_C394 ,C340_=_C417 ,C340_=_C440 ,C340_=_C462 ,C340_=_C484 ,C340_=_C507 ,\nC340_=_C509 ,C340_=_C510 ,C340_=_C511 ,C340_=_C512 ,C340_=_C513 ,C340_=_C514 ,\nC340_=_C515 ,C340_=_C516 ,C340_=_C517 ,C340_=_C518 ,C340_=_C519 ,C340_=_C520 ,\nC340_=_C521 ,C340_=_C522 ,C340_=_C523 ,C340_=_C524 ,C340_=_C525 ,C340_=_C526 ,\nC340_=_C527 ,C340_=_C528 ,C342_=_C396 ,C342_=_C419 ,C342_=_C442 ,C342_=_C464 ,\nC342_=_C486 ,C342_=_C529 ,C342_=_C549 ,C342_=_C550 ,C342_=_C551 ,C342_=_C552 ,\nC342_=_C553 ,C342_=_C554 ,C342_=_C555 ,C342_=_C556 ,C342_=_C557 ,C342_=_C558 ,\nC342_=_C559 ,C342_=_C560 ,C342_=_C561 ,C342_=_C562 ,C342_=_C563 ,C342_=_C564 ,\nC342_=_C565 ,C342_=_C566 ,C342_=_C567 ,C342_=_C568 ,C363_=_C364 ,C363_=_C365 ,\nC363_=_C366 ,C363_=_C367 ,C363_=_C369 ,C363_=_C371 ,C363_=_C372 ,C363_=_C373 ,\nC363_=_C374 ,C363_=_C375 ,C363_=_C376</w:t>
      </w:r>
    </w:p>
    <w:p>
      <w:pPr>
        <w:pStyle w:val="PreformattedText"/>
        <w:bidi w:val="0"/>
        <w:spacing w:before="0" w:after="0"/>
        <w:jc w:val="left"/>
        <w:rPr/>
      </w:pPr>
      <w:r>
        <w:rPr/>
        <w:t xml:space="preserve"> </w:t>
      </w:r>
      <w:r>
        <w:rPr/>
        <w:t>,C363_=_C377 ,C363_=_C378 ,C363_=_C379 ,\nC363_=_C380 ,C363_=_C381 ,C363_=_C382 ,C363_=_C383 ,C363_=_C384 ,C363_=_C385 ,\nC363_=_C386 ,C363_=_C387 ,C363_=_C388 ,C363_=_C389 ,C363_=_C390 ,C363_=_C394 ,\nC363_=_C396 ,C364_=_C365 ,C364_=_C366 ,C364_=_C367 ,C364_=_C369 ,C364_=_C371 ,\nC364_=_C372 ,C364_=_C373 ,C364_=_C374 ,C364_=_C375 ,C364_=_C376 ,C364_=_C377 ,\nC364_=_C378 ,C364_=_C379 ,C364_=_C380 ,C364_=_C381 ,C364_=_C382 ,C364_=_C383 ,\nC364_=_C384 ,C364_=_C385 ,C364_=_C386 ,C364_=_C387 ,C364_=_C388 ,C364_=_C389 ,\nC364_=_C390 ,C364_=_C417 ,C364_=_C419 ,C365_=_C366 ,C365_=_C367 ,C365_=_C369 ,\nC365_=_C371 ,C365_=_C372 ,C365_=_C373 ,C365_=_C374 ,C365_=_C375 ,C365_=_C376 ,\nC365_=_C377 ,C365_=_C378 ,C365_=_C379 ,C365_=_C380 ,C365_=_C381 ,C365_=_C382 ,\nC365_=_C383 ,C365_=_C384 ,C365_=_C385 ,C365_=_C386 ,C365_=_C387 ,C365_=_C388 ,\nC365_=_C389 ,C365_=_C390 ,C365_=_C440 ,C365_=_C442 ,C366_=_C367 ,C366_=_C369 ,\nC366_=_C371 ,C366_=_C372 ,C366_=_C373 ,C366_=_C374 ,C366_=_C375 ,C366_=_C376 ,\nC366_=_C377 ,C366_=_C378 ,C366_=_C379 ,C366_=_C380 ,C366_=_C381 ,C366_=_C382 ,\nC366_=_C383 ,C366_=_C384 ,C366_=_C385 ,C366_=_C386 ,C366_=_C387 ,C366_=_C388 ,\nC366_=_C389 ,C366_=_C390 ,C366_=_C462 ,C366_=_C464 ,C367_=_C369 ,C367_=_C371 ,\nC367_=_C372 ,C367_=_C373 ,C367_=_C374 ,C367_=_C375 ,C367_=_C376 ,C367_=_C377 ,\nC367_=_C378 ,C367_=_C379 ,C367_=_C380 ,C367_=_C381 ,C367_=_C382 ,C367_=_C383 ,\nC367_=_C384 ,C367_=_C385 ,C367_=_C386 ,C367_=_C387 ,C367_=_C388 ,C367_=_C389 ,\nC367_=_C390 ,C367_=_C484 ,C367_=_C486 ,C369_=_C371 ,C369_=_C372 ,C369_=_C373 ,\nC369_=_C374 ,C369_=_C375 ,C369_=_C376 ,C369_=_C377 ,C369_=_C378 ,C369_=_C379 ,\nC369_=_C380 ,C369_=_C381 ,C369_=_C382 ,C369_=_C383 ,C369_=_C384 ,C369_=_C385 ,\nC369_=_C386 ,C369_=_C387 ,C369_=_C388 ,C369_=_C389 ,C369_=_C390 ,C369_=_C507 ,\nC369_=_C529 ,C371_=_C372 ,C371_=_C373 ,C371_=_C374 ,C371_=_C375 ,C371_=_C376 ,\nC371_=_C377 ,C371_=_C378 ,C371_=_C379 ,C371_=_C380 ,C371_=_C381 ,C371_=_C382 ,\nC371_=_C383 ,C371_=_C384 ,C371_=_C385 ,C371_=_C386 ,C371_=_C387 ,C371_=_C388 ,\nC371_=_C389 ,C371_=_C390 ,C371_=_C509 ,C371_=_C549 ,C372_=_C373 ,C372_=_C374 ,\nC372_=_C375 ,C372_=_C376 ,C372_=_C377 ,C372_=_C378 ,C372_=_C379 ,C372_=_C380 ,\nC372_=_C381 ,C372_=_C382 ,C372_=_C383 ,C372_=_C384 ,C372_=_C385 ,C372_=_C386 ,\nC372_=_C387 ,C372_=_C388 ,C372_=_C389 ,C372_=_C390 ,C372_=_C510 ,C372_=_C550 ,\nC373_=_C374 ,C373_=_C375 ,C373_=_C376 ,C373_=_C377 ,C373_=_C378 ,C373_=_C379 ,\nC373_=_C380 ,C373_=_C381 ,C373_=_C382 ,C373_=_C383 ,C373_=_C384 ,C373_=_C385 ,\nC373_=_C386 ,C373_=_C387 ,C373_=_C388 ,C373_=_C389 ,C373_=_C390 ,C373_=_C511 ,\nC373_=_C551 ,C374_=_C375 ,C374_=_C376 ,C374_=_C377 ,C374_=_C378 ,C374_=_C379 ,\nC374_=_C380 ,C374_=_C381 ,C374_=_C382 ,C374_=_C383 ,C374_=_C384 ,C374_=_C385 ,\nC374_=_C386 ,C374_=_C387 ,C374_=_C388 ,C374_=_C389 ,C374_=_C390 ,C374_=_C512 ,\nC374_=_C552 ,C375_=_C376 ,C375_=_C377 ,C375_=_C378 ,C375_=_C379 ,C375_=_C380 ,\nC375_=_C381 ,C375_=_C382 ,C375_=_C383 ,C375_=_C384 ,C375_=_C385 ,C375_=_C386 ,\nC375_=_C387 ,C375_=_C388 ,C375_=_C389 ,C375_=_C390 ,C375_=_C513 ,C375_=_C553 ,\nC376_=_C377 ,C376_=_C378 ,C376_=_C379 ,C376_=_C380 ,C376_=_C381 ,C376_=_C382 ,\nC376_=_C383 ,C376_=_C384 ,C376_=_C385 ,C376_=_C386 ,C376_=_C387 ,C376_=_C388 ,\nC376_=_C389 ,C376_=_C390 ,C376_=_C514 ,C376_=_C554 ,C377_=_C378 ,C377_=_C379 ,\nC377_=_C380 ,C377_=_C381 ,C377_=_C382 ,C377_=_C383 ,C377_=_C384 ,C377_=_C385 ,\nC377_=_C386 ,C377_=_C387 ,C377_=_C388 ,C377_=_C389 ,C377_=_C390 ,C377_=_C515 ,\nC377_=_C555 ,C378_=_C379 ,C378_=_C380 ,C378_=_C381 ,C378_=_C382 ,C378_=_C383 ,\nC378_=_C384 ,C378_=_C385 ,C378_=_C386 ,C378_=_C387 ,C378_=_C388 ,C378_=_C389 ,\nC378_=_C390 ,C378_=_C516 ,C378_=_C556 ,C379_=_C380 ,C379_=_C381 ,C379_=_C382 ,\nC379_=_C383 ,C379_=_C384 ,C379_=_C385 ,C379_=_C386 ,C379_=_C387 ,C379_=_C388 ,\nC379_=_C389 ,C379_=_C390 ,C379_=_C517 ,C379_=_C557 ,C380_=_C381 ,C380_=_C382 ,\nC380_=_C383 ,C380_=_C384 ,C380_=_C385 ,C380_=_C386 ,C380_=_C387 ,C380_=_C388 ,\nC380_=_C389 ,C380_=_C390 ,C380_=_C518 ,C380_=_C558 ,C381_=_C382 ,C381_=_C383 ,\nC381_=_C384 ,C381_=_C385 ,C381_=_C386 ,C381_=_C387 ,C381_=_C388 ,C381_=_C389 ,\nC381_=_C390 ,C381_=_C519 ,C381_=_C559 ,C382_=_C383 ,C382_=_C384 ,C382_=_C385 ,\nC382_=_C386 ,C382_=_C387 ,C382_=_C388 ,C382_=_C389 ,C382_=_C390 ,C382_=_C520 ,\nC382_=_C560 ,C383_=_C384 ,C383_=_C385 ,C383_=_C386 ,C383_=_C387 ,C383_=_C388 ,\nC383_=_C389 ,C383_=_C390 ,C383_=_C521 ,C383_=_C561 ,C384_=_C385 ,C384_=_C386 ,\nC384_=_C387 ,C384_=_C388 ,C384_=_C389 ,C384_=_C390 ,C384_=_C522 ,C384_=_C562 ,\nC385_=_C386 ,C385_=_C387 ,C385_=_C388 ,C385_=_C389 ,C385_=_C390 ,C385_=_C523 ,\nC385_=_C563 ,C386_=_C387 ,C386_=_C388 ,C386_=_C389 ,C386_=_C390 ,C386_=_C524 ,\nC386_=_C564 ,C387_=_C388 ,C387_=_C389 ,C387_=_C390 ,C387_=_C525 ,C387_=_C565 ,\nC388_=_C389 ,C388_=_C390 ,C388_=_C526 ,C388_=_C566 ,C389_=_C390 ,C389_=_C527 ,\nC389_=_C567 ,C390_=_C528 ,C390_=_C568 ,C394_=_C396 ,C394_=_C417 ,C394_=_C440 ,\nC394_=_C462 ,C394_=_C484 ,C394_=_C507 ,C394_=_C509 ,C394_=_C510 ,C394_=_C511 ,\nC394_=_C512 ,C394_=_C513 ,C394_=_C514 ,C394_=_C515 ,C394_=_C516 ,C394_=_C517 ,\nC394_=_C518 ,C394_=_C519 ,C394_=_C520 ,C394_=_C521 ,C394_=_C522 ,C394_=_C523 ,\nC394_=_C524 ,C394_=_C525 ,C394_=_C526 ,C394_=_C527 ,C394_=_C528 ,C396_=_C419 ,\nC396_=_C442 ,C396_=_C464 ,C396_=_C486 ,C396_=_C529 ,C396_=_C549 ,C396_=_C550 ,\nC396_=_C551 ,C396_=_C552 ,C396_=_C553 ,C396_=_C554 ,C396_=_C555 ,C396_=_C556 ,\nC396_=_C557 ,C396_=_C558 ,C396_=_C559 ,C396_=_C560 ,C396_=_C561 ,C396_=_C562 ,\nC396_=_C563 ,C396_=_C564 ,C396_=_C565 ,C396_=_C566 ,C396_=_C567 ,C396_=_C568 ,\nC417_=_C419 ,C417_=_C440 ,C417_=_C462 ,C417_=_C484 ,C417_=_C507 ,C417_=_C509 ,\nC417_=_C510 ,C417_=_C511 ,C417_=_C512 ,C417_=_C513 ,C417_=_C514 ,C417_=_C515 ,\nC417_=_C516 ,C417_=_C517 ,C417_=_C518 ,C417_=_C519 ,C417_=_C520 ,C417_=_C521 ,\nC417_=_C522 ,C417_=_C523 ,C417_=_C524 ,C417_=_C525 ,C417_=_C526 ,C417_=_C527 ,\nC417_=_C528 ,C419_=_C442 ,C419_=_C464 ,C419_=_C486 ,C419_=_C529 ,C419_=_C549 ,\nC419_=_C550 ,C419_=_C551 ,C419_=_C552 ,C419_=_C553 ,C419_=_C554 ,C419_=_C555 ,\nC419_=_C556 ,C419_=_C557 ,C419_=_C558 ,C419_=_C559 ,C419_=_C560 ,C419_=_C561 ,\nC419_=_C562 ,C419_=_C563 ,C419_=_C564 ,C419_=_C565 ,C419_=_C566 ,C419_=_C567 ,\nC419_=_C568 ,C440_=_C442 ,C440_=_C462 ,C440_=_C484 ,C440_=_C507 ,C440_=_C509 ,\nC440_=_C510 ,C440_=_C511 ,C440_=_C512 ,C440_=_C513 ,C440_=_C514 ,C440_=_C515 ,\nC440_=_C516 ,C440_=_C517 ,C440_=_C518 ,C440_=_C519 ,C440_=_C520 ,C440_=_C521 ,\nC440_=_C522 ,C440_=_C523 ,C440_=_C524 ,C440_=_C525 ,C440_=_C526 ,C440_=_C527 ,\nC440_=_C528 ,C442_=_C464 ,C442_=_C486 ,C442_=_C529 ,C442_=_C549 ,C442_=_C550 ,\nC442_=_C551 ,C442_=_C552 ,C442_=_C553 ,C442_=_C554 ,C442_=_C555 ,C442_=_C556 ,\nC442_=_C557 ,C442_=_C558 ,C442_=_C559 ,C442_=_C560 ,C442_=_C561 ,C442_=_C562 ,\nC442_=_C563 ,C442_=_C564 ,C442_=_C565 ,C442_=_C566 ,C442_=_C567 ,C442_=_C568 ,\nC462_=_C464 ,C462_=_C484 ,C462_=_C507 ,C462_=_C509 ,C462_=_C510 ,C462_=_C511 ,\nC462_=_C512 ,C462_=_C513 ,C462_=_C514 ,C462_=_C515 ,C462_=_C516 ,C462_=_C517 ,\nC462_=_C518 ,C462_=_C519 ,C462_=_C520 ,C462_=_C521 ,C462_=_C522 ,C462_=_C523 ,\nC462_=_C524 ,C462_=_C525 ,C462_=_C526 ,C462_=_C527 ,C462_=_C528 ,C464_=_C486 ,\nC464_=_C529 ,C464_=_C549 ,C464_=_C550 ,C464_=_C551 ,C464_=_C552 ,C464_=_C553 ,\nC464_=_C554 ,C464_=_C555 ,C464_=_C556 ,C464_=_C557 ,C464_=_C558 ,C464_=_C559 ,\nC464_=_C560 ,C464_=_C561 ,C464_=_C562 ,C464_=_C563 ,C464_=_C564 ,C464_=_C565 ,\nC464_=_C566 ,C464_=_C567 ,C464_=_C568 ,C484_=_C486 ,C484_=_C507 ,C484_=_C509 ,\nC484_=_C510 ,C484_=_C511 ,C484_=_C512 ,C484_=_C513 ,C484_=_C514 ,C484_=_C515 ,\nC484_=_C516 ,C484_=_C517 ,C484_=_C518 ,C484_=_C519 ,C484_=_C520 ,C484_=_C521 ,\nC484_=_C522 ,C484_=_C523 ,C484_=_C524 ,C484_=_C525 ,C484_=_C526 ,C484_=_C527 ,\nC484_=_C528 ,C486_=_C529 ,C486_=_C549 ,C486_=_C550 ,C486_=_C551 ,C486_=_C552 ,\nC486_=_C553 ,C486_=_C554 ,C486_=_C555 ,C486_=_C556 ,C486_=_C557 ,C486_=_C558 ,\nC486_=_C559 ,C486_=_C560 ,C486_=_C561 ,C486_=_C562 ,C486_=_C563 ,C486_=_C564 ,\nC486_=_C565 ,C486_=_C566 ,C486_=_C567 ,C486_=_C568 ,C507_=_C509 ,C507_=_C510 ,\nC507_=_C511 ,C507_=_C512 ,C507_=_C513 ,C507_=_C514 ,C507_=_C515 ,C507_=_C516 ,\nC507_=_C517 ,C507_=_C518 ,C507_=_C519 ,C507_=_C520 ,C507_=_C521 ,C507_=_C522 ,\nC507_=_C523 ,C507_=_C524 ,C507_=_C525 ,C507_=_C526 ,C507_=_C527 ,C507_=_C528 ,\nC507_=_C529 ,C509_=_C510 ,C509_=_C511 ,C509_=_C512 ,C509_=_C513 ,C509_=_C514 ,\nC509_=_C515 ,C509_=_C516 ,C509_=_C517 ,C509_=_C518 ,C509_=_C519 ,C509_=_C520 ,\nC509_=_C521 ,C509_=_C522 ,C509_=_C523 ,C509_=_C524 ,C509_=_C525 ,C509_=_C526 ,\nC509_=_C527 ,C509_=_C528 ,C509_=_C549 ,C510_=_C511 ,C510_=_C512 ,C510_=_C513 ,\nC510_=_C514 ,C510_=_C515 ,C510_=_C516 ,C510_=_C517 ,C510_=_C518 ,C510_=_C519 ,\nC510_=_C520 ,C510_=_C521 ,C510_=_C522 ,C510_=_C523 ,C510_=_C524 ,C510_=_C525 ,\nC510_=_C526 ,C510_=_C527 ,C510_=_C528 ,C510_=_C550 ,C511_=_C512 ,C511_=_C513 ,\nC511_=_C514 ,C511_=_C515 ,C511_=_C516 ,C511_=_C517 ,C511_=_C518 ,C511_=_C519 ,\nC511_=_C520 ,C511_=_C521 ,C511_=_C522 ,C511_=_C523 ,C511_=_C524 ,C511_=_C525 ,\nC511_=_C526 ,C511_=_C527 ,C511_=_C528 ,C511_=_C551 ,C512_=_C513 ,C512_=_C514 ,\nC512_=_C515 ,C512_=_C516 ,C512_=_C517 ,C512_=_C518 ,C512_=_C519 ,C512_=_C520 ,\nC512_=_C521 ,C512_=_C522 ,C512_=_C523 ,C512_=_C524 ,C512_=_C525 ,C512_=_C526 ,\nC512_=_C527 ,C512_=_C528 ,C512_=_C552 ,C513_=_C514 ,C513_=_C515 ,C513_=_C516 ,\nC513_=_C517 ,C513_=_C518 ,C513_=_C519 ,C513_=_C520 ,C513_=_C521 ,C513_=_C522 ,\nC513_=_C523 ,C513_=_C524 ,C513_=_C525 ,C513_=_C526 ,C513_=_C527 ,C513_=_C528 ,\nC513_=_C553 ,C514_=_C515 ,C514_=_C516 ,C514_=_C517 ,C514_=_C518 ,C514_=_C519 ,\nC514_=_C520 ,C514_=_C521 ,C514_=_C522 ,C514_=_C523 ,C514_=_C524 ,C514_=_C525 ,\nC514_=_C526 ,C514_=_C527 ,C514_=_C528 ,C514_=_C554 ,C515_=_C516 ,C515_=_C517 ,\nC515_=_C518 ,C515_=_C519 ,C515_=_C520 ,C515_=_C521 ,C515_=_C522 ,C515_=_C523 ,\nC515_=_C524 ,C515_=_C525 ,C515_=_C526 ,C515_=_C527 ,C515_=_C528 ,C515_=_C555 ,\nC516_=_C517 ,C516_=_C518</w:t>
      </w:r>
    </w:p>
    <w:p>
      <w:pPr>
        <w:pStyle w:val="PreformattedText"/>
        <w:bidi w:val="0"/>
        <w:spacing w:before="0" w:after="0"/>
        <w:jc w:val="left"/>
        <w:rPr/>
      </w:pPr>
      <w:r>
        <w:rPr/>
        <w:t xml:space="preserve"> </w:t>
      </w:r>
      <w:r>
        <w:rPr/>
        <w:t>,C516_=_C519 ,C516_=_C520 ,C516_=_C521 ,C516_=_C522 ,\nC516_=_C523 ,C516_=_C524 ,C516_=_C525 ,C516_=_C526 ,C516_=_C527 ,C516_=_C528 ,\nC516_=_C556 ,C517_=_C518 ,C517_=_C519 ,C517_=_C520 ,C517_=_C521 ,C517_=_C522 ,\nC517_=_C523 ,C517_=_C524 ,C517_=_C525 ,C517_=_C526 ,C517_=_C527 ,C517_=_C528 ,\nC517_=_C557 ,C518_=_C519 ,C518_=_C520 ,C518_=_C521 ,C518_=_C522 ,C518_=_C523 ,\nC518_=_C524 ,C518_=_C525 ,C518_=_C526 ,C518_=_C527 ,C518_=_C528 ,C518_=_C558 ,\nC519_=_C520 ,C519_=_C521 ,C519_=_C522 ,C519_=_C523 ,C519_=_C524 ,C519_=_C525 ,\nC519_=_C526 ,C519_=_C527 ,C519_=_C528 ,C519_=_C559 ,C520_=_C521 ,C520_=_C522 ,\nC520_=_C523 ,C520_=_C524 ,C520_=_C525 ,C520_=_C526 ,C520_=_C527 ,C520_=_C528 ,\nC520_=_C560 ,C521_=_C522 ,C521_=_C523 ,C521_=_C524 ,C521_=_C525 ,C521_=_C526 ,\nC521_=_C527 ,C521_=_C528 ,C521_=_C561 ,C522_=_C523 ,C522_=_C524 ,C522_=_C525 ,\nC522_=_C526 ,C522_=_C527 ,C522_=_C528 ,C522_=_C562 ,C523_=_C524 ,C523_=_C525 ,\nC523_=_C526 ,C523_=_C527 ,C523_=_C528 ,C523_=_C563 ,C524_=_C525 ,C524_=_C526 ,\nC524_=_C527 ,C524_=_C528 ,C524_=_C564 ,C525_=_C526 ,C525_=_C527 ,C525_=_C528 ,\nC525_=_C565 ,C526_=_C527 ,C526_=_C528 ,C526_=_C566 ,C527_=_C528 ,C527_=_C567 ,\nC528_=_C568 ,C529_=_C549 ,C529_=_C550 ,C529_=_C551 ,C529_=_C552 ,C529_=_C553 ,\nC529_=_C554 ,C529_=_C555 ,C529_=_C556 ,C529_=_C557 ,C529_=_C558 ,C529_=_C559 ,\nC529_=_C560 ,C529_=_C561 ,C529_=_C562 ,C529_=_C563 ,C529_=_C564 ,C529_=_C565 ,\nC529_=_C566 ,C529_=_C567 ,C529_=_C568 ,C549_=_C550 ,C549_=_C551 ,C549_=_C552 ,\nC549_=_C553 ,C549_=_C554 ,C549_=_C555 ,C549_=_C556 ,C549_=_C557 ,C549_=_C558 ,\nC549_=_C559 ,C549_=_C560 ,C549_=_C561 ,C549_=_C562 ,C549_=_C563 ,C549_=_C564 ,\nC549_=_C565 ,C549_=_C566 ,C549_=_C567 ,C549_=_C568 ,C550_=_C551 ,C550_=_C552 ,\nC550_=_C553 ,C550_=_C554 ,C550_=_C555 ,C550_=_C556 ,C550_=_C557 ,C550_=_C558 ,\nC550_=_C559 ,C550_=_C560 ,C550_=_C561 ,C550_=_C562 ,C550_=_C563 ,C550_=_C564 ,\nC550_=_C565 ,C550_=_C566 ,C550_=_C567 ,C550_=_C568 ,C551_=_C552 ,C551_=_C553 ,\nC551_=_C554 ,C551_=_C555 ,C551_=_C556 ,C551_=_C557 ,C551_=_C558 ,C551_=_C559 ,\nC551_=_C560 ,C551_=_C561 ,C551_=_C562 ,C551_=_C563 ,C551_=_C564 ,C551_=_C565 ,\nC551_=_C566 ,C551_=_C567 ,C551_=_C568 ,C552_=_C553 ,C552_=_C554 ,C552_=_C555 ,\nC552_=_C556 ,C552_=_C557 ,C552_=_C558 ,C552_=_C559 ,C552_=_C560 ,C552_=_C561 ,\nC552_=_C562 ,C552_=_C563 ,C552_=_C564 ,C552_=_C565 ,C552_=_C566 ,C552_=_C567 ,\nC552_=_C568 ,C553_=_C554 ,C553_=_C555 ,C553_=_C556 ,C553_=_C557 ,C553_=_C558 ,\nC553_=_C559 ,C553_=_C560 ,C553_=_C561 ,C553_=_C562 ,C553_=_C563 ,C553_=_C564 ,\nC553_=_C565 ,C553_=_C566 ,C553_=_C567 ,C553_=_C568 ,C554_=_C555 ,C554_=_C556 ,\nC554_=_C557 ,C554_=_C558 ,C554_=_C559 ,C554_=_C560 ,C554_=_C561 ,C554_=_C562 ,\nC554_=_C563 ,C554_=_C564 ,C554_=_C565 ,C554_=_C566 ,C554_=_C567 ,C554_=_C568 ,\nC555_=_C556 ,C555_=_C557 ,C555_=_C558 ,C555_=_C559 ,C555_=_C560 ,C555_=_C561 ,\nC555_=_C562 ,C555_=_C563 ,C555_=_C564 ,C555_=_C565 ,C555_=_C566 ,C555_=_C567 ,\nC555_=_C568 ,C556_=_C557 ,C556_=_C558 ,C556_=_C559 ,C556_=_C560 ,C556_=_C561 ,\nC556_=_C562 ,C556_=_C563 ,C556_=_C564 ,C556_=_C565 ,C556_=_C566 ,C556_=_C567 ,\nC556_=_C568 ,C557_=_C558 ,C557_=_C559 ,C557_=_C560 ,C557_=_C561 ,C557_=_C562 ,\nC557_=_C563 ,C557_=_C564 ,C557_=_C565 ,C557_=_C566 ,C557_=_C567 ,C557_=_C568 ,\nC558_=_C559 ,C558_=_C560 ,C558_=_C561 ,C558_=_C562 ,C558_=_C563 ,C558_=_C564 ,\nC558_=_C565 ,C558_=_C566 ,C558_=_C567 ,C558_=_C568 ,C559_=_C560 ,C559_=_C561 ,\nC559_=_C562 ,C559_=_C563 ,C559_=_C564 ,C559_=_C565 ,C559_=_C566 ,C559_=_C567 ,\nC559_=_C568 ,C560_=_C561 ,C560_=_C562 ,C560_=_C563 ,C560_=_C564 ,C560_=_C565 ,\nC560_=_C566 ,C560_=_C567 ,C560_=_C568 ,C561_=_C562 ,C561_=_C563 ,C561_=_C564 ,\nC561_=_C565 ,C561_=_C566 ,C561_=_C567 ,C561_=_C568 ,C562_=_C563 ,C562_=_C564 ,\nC562_=_C565 ,C562_=_C566 ,C562_=_C567 ,C562_=_C568 ,C563_=_C564 ,C563_=_C565 ,\nC563_=_C566 ,C563_=_C567 ,C563_=_C568 ,C564_=_C565 ,C564_=_C566 ,C564_=_C567 ,\nC564_=_C568 ,C565_=_C566 ,C565_=_C567 ,C565_=_C568 ,C566_=_C567 ,C566_=_C568 ,\nC567_=_C568 ,"];21[shape=box, label="id:21 level: 3\n136: C3 C12 C25 C29 C39 \nC50 C63 C67 C76 C87 C100 \nC104 C112 C122 C135 C139 C147 \nC148 C149 C150 C151 C152 C153 \nC154 C155 C156 C157 C158 C159 \nC160 C161 C162 C163 C164 C165 \nC166 C167 C169 C170 C171 C172 \nC173 C174 C175 C176 C177 C178 \nC179 C189 C202 C206 C222 C234 \nC252 C268 C293 C297 C310 C323 \nC327 C338 C351 C355 C366 C379 \nC383 C404 C407 C415 C430 C438 \nC450 C454 C461 C462 C463 C464 \nC465 C466 C467 C468 C469 C470 \nC471 C472 C473 C474 C475 C476 \nC478 C479 C480 C481 C482 C483 \nC495 C499 C517 C521 C538 C542 \nC557 C561 C576 C580 C594 C598 \nC610 C614 C626 C630 C640 C644 \nC653 C657 C666 C676 C680 C688 \nC689 C690 C691 C692 C693 C694 \nC695 C696 C697 C700 C708 C716 \nC724 C725 C726 C727 C728 \n2564: C3_=_C12( C3 C12 ) C3_=_C25( C3 C25 ) C3_=_C29( C3 C29 ) C3_=_C39( C3 C39 ) C3_=_C76( C3 C76 ) \nC3_=_C112( C3 C112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9( C3 C169 ) C3_=_C170( C3 C170 ) \nC3_=_C171( C3 C171 ) C3_=_C172( C3 C172 ) C3_=_C173( C3 C173 ) C3_=_C174( C3 C174 ) C3_=_C175( C3 C175 ) C3_=_C176( C3 C176 ) \nC3_=_C177( C3 C177 ) C3_=_C178( C3 C178 ) C3_=_C179( C3 C179 ) C12_=_C25( C12 C25 ) C12_=_C29( C12 C29 ) C12_=_C50( C12 C50 ) \nC12_=_C87( C12 C87 ) C12_=_C122( C12 C122 ) C12_=_C156( C12 C156 ) C12_=_C189( C12 C189 ) C12_=_C222( C12 C222 ) C12_=_C252( C12 C252 ) \nC12_=_C310( C12 C310 ) C12_=_C338( C12 C338 ) C12_=_C366( C12 C366 ) C12_=_C415( C12 C415 ) C12_=_C438( C12 C438 ) C12_=_C461( C12 C461 ) \nC12_=_C462( C12 C462 ) C12_=_C463( C12 C463 ) C12_=_C464( C12 C464 ) C12_=_C465( C12 C465 ) C12_=_C466( C12 C466 ) C12_=_C467( C12 C467 ) \nC12_=_C468( C12 C468 ) C12_=_C469( C12 C469 ) C12_=_C470( C12 C470 ) C12_=_C471( C12 C471 ) C12_=_C472( C12 C472 ) C12_=_C473( C12 C473 ) \nC12_=_C474( C12 C474 ) C12_=_C475( C12 C475 ) C12_=_C476( C12 C476 ) C12_=_C478( C12 C478 ) C12_=_C479( C12 C479 ) C12_=_C480( C12 C480 ) \nC12_=_C481( C12 C481 ) C12_=_C482( C12 C482 ) C12_=_C483( C12 C483 ) C25_=_C29( C25 C29 ) C25_=_C63( C25 C63 ) C25_=_C100( C25 C100 ) \nC25_=_C135( C25 C135 ) C25_=_C202( C25 C202 ) C25_=_C234( C25 C234 ) C25_=_C293( C25 C293 ) C25_=_C323( C25 C323 ) C25_=_C351( C25 C351 ) \nC25_=_C379( C25 C379 ) C25_=_C404( C25 C404 ) C25_=_C450( C25 C450 ) C25_=_C473( C25 C473 ) C25_=_C495( C25 C495 ) C25_=_C517( C25 C517 ) \nC25_=_C538( C25 C538 ) C25_=_C557( C25 C557 ) C25_=_C576( C25 C576 ) C25_=_C594( C25 C594 ) C25_=_C610( C25 C610 ) C25_=_C626( C25 C626 ) \nC25_=_C640( C25 C640 ) C25_=_C653( C25 C653 ) C25_=_C666( C25 C666 ) C25_=_C676( C25 C676 ) C25_=_C688( C25 C688 ) C25_=_C689( C25 C689 ) \nC25_=_C690( C25 C690 ) C25_=_C691( C25 C691 ) C25_=_C692( C25 C692 ) C25_=_C693( C25 C693 ) C25_=_C694( C25 C694 ) C25_=_C695( C25 C695 ) \nC25_=_C696( C25 C696 ) C25_=_C697( C25 C697 ) C29_=_C67( C29 C67 ) C29_=_C104( C29 C104 ) C29_=_C139( C29 C139 ) C29_=_C172( C29 C172 ) \nC29_=_C206( C29 C206 ) C29_=_C268( C29 C268 ) C29_=_C297( C29 C297 ) C29_=_C327( C29 C327 ) C29_=_C355( C29 C355 ) C29_=_C383( C29 C383 ) \nC29_=_C407( C29 C407 ) C29_=_C430( C29 C430 ) C29_=_C454( C29 C454 ) C29_=_C499( C29 C499 ) C29_=_C521( C29 C521 ) C29_=_C542( C29 C542 ) \nC29_=_C561( C29 C561 ) C29_=_C580( C29 C580 ) C29_=_C598( C29 C598 ) C29_=_C614( C29 C614 ) C29_=_C630( C29 C630 ) C29_=_C644( C29 C644 ) \nC29_=_C657( C29 C657 ) C29_=_C680( C29 C680 ) C29_=_C691( C29 C691 ) C29_=_C700( C29 C700 ) C29_=_C708( C29 C708 ) C29_=_C716( C29 C716 ) \nC29_=_C724( C29 C724 ) C29_=_C725( C29 C725 ) C29_=_C726( C29 C726 ) C29_=_C727( C29 C727 ) C29_=_C728( C29 C728 ) C39_=_C50( C39 C50 ) \nC39_=_C63( C39 C63 ) C39_=_C67( C39 C67 ) C39_=_C76( C39 C76 ) C39_=_C112( C39 C112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9( C39 C169 ) C39_=_C170( C39 C170 ) C39_=_C171( C39 C171 ) C39_=_C172( C39 C172 ) C39_=_C173( C39 C173 ) \nC39_=_C174( C39 C174 ) C39_=_C175( C39 C175 ) C39_=_C176( C39 C176 ) C39_=_C177( C39 C177 ) C39_=_C178( C39 C178 ) C39_=_C179( C39 C179 ) \nC50_=_C63( C50 C63 ) C50_=_C67( C50 C67 ) C50_=_C87( C50 C87 ) C50_=_C122( C50 C122 ) C50_=_C156( C50 C156 ) C50_=_C189( C50 C189 ) \nC50_=_C222( C50 C222 ) C50_=_C252( C50 C252 ) C50_=_C310( C50 C310 ) C50_=_C338( C50 C338 ) C50_=_C366( C50 C366 ) C50_=_C415( C50 C415 ) \nC50_=_C438( C50 C438 ) C50_=_C461( C50 C461 ) C50_=_C462( C50 C462 ) C50_=_C463( C50 C463 ) C50_=_C464( C50 C464 ) C50_=_C465( C50 C465 ) \nC50_=_C466( C50 C466 ) C50_=_C467( C50 C467 ) C50_=_C468( C50 C468 ) C50_=_C469( C50 C469 ) C50_=_C470( C50 C470 ) C50_=_C471( C50 C471 ) \nC50_=_C472( C50 C472 ) C50_=_C473( C50 C473 ) C50_=_C474( C50 C474 ) C50_=_C475( C50 C475 ) C50_=_C476( C50 C476 ) C50_=_C478( C50 C478 ) \nC50_=_C479( C50 C479 ) C50_=_C480( C50 C480 ) C50_=_C481( C50 C481 ) C50_=_C482( C50 C482 ) C50_=_C483( C50 C483 ) C63_=_C67( C63 C67 ) \nC63_=_C100( C63 C100 ) C63_=_C135( C63 C135 ) C63_=_C202( C63 C202 ) C63_=_C234( C63 C234 ) C63_=_C293( C63 C293 ) C63_=_C323( C63 C323 ) \nC63_=_C351( C63 C351 ) C63_=_C379( C63 C379 ) C63_=_C404( C63 C404 ) C63_=_C450( C63 C450 ) C63_=_C473( C63</w:t>
      </w:r>
    </w:p>
    <w:p>
      <w:pPr>
        <w:pStyle w:val="PreformattedText"/>
        <w:bidi w:val="0"/>
        <w:spacing w:before="0" w:after="0"/>
        <w:jc w:val="left"/>
        <w:rPr/>
      </w:pPr>
      <w:r>
        <w:rPr/>
        <w:t xml:space="preserve"> </w:t>
      </w:r>
      <w:r>
        <w:rPr/>
        <w:t>C473 ) C63_=_C495( C63 C495 ) \nC63_=_C517( C63 C517 ) C63_=_C538( C63 C538 ) C63_=_C557( C63 C557 ) C63_=_C576( C63 C576 ) C63_=_C594( C63 C594 ) C63_=_C610( C63 C610 ) \nC63_=_C626( C63 C626 ) C63_=_C640( C63 C640 ) C63_=_C653( C63 C653 ) C63_=_C666( C63 C666 ) C63_=_C676( C63 C676 ) C63_=_C688( C63 C688 ) \nC63_=_C689( C63 C689 ) C63_=_C690( C63 C690 ) C63_=_C691( C63 C691 ) C63_=_C692( C63 C692 ) C63_=_C693( C63 C693 ) C63_=_C694( C63 C694 ) \nC63_=_C695( C63 C695 ) C63_=_C696( C63 C696 ) C63_=_C697( C63 C697 ) C67_=_C104( C67 C104 ) C67_=_C139( C67 C139 ) C67_=_C172( C67 C172 ) \nC67_=_C206( C67 C206 ) C67_=_C268( C67 C268 ) C67_=_C297( C67 C297 ) C67_=_C327( C67 C327 ) C67_=_C355( C67 C355 ) C67_=_C383( C67 C383 ) \nC67_=_C407( C67 C407 ) C67_=_C430( C67 C430 ) C67_=_C454( C67 C454 ) C67_=_C499( C67 C499 ) C67_=_C521( C67 C521 ) C67_=_C542( C67 C542 ) \nC67_=_C561( C67 C561 ) C67_=_C580( C67 C580 ) C67_=_C598( C67 C598 ) C67_=_C614( C67 C614 ) C67_=_C630( C67 C630 ) C67_=_C644( C67 C644 ) \nC67_=_C657( C67 C657 ) C67_=_C680( C67 C680 ) C67_=_C691( C67 C691 ) C67_=_C700( C67 C700 ) C67_=_C708( C67 C708 ) C67_=_C716( C67 C716 ) \nC67_=_C724( C67 C724 ) C67_=_C725( C67 C725 ) C67_=_C726( C67 C726 ) C67_=_C727( C67 C727 ) C67_=_C728( C67 C728 ) C76_=_C87( C76 C87 ) \nC76_=_C100( C76 C100 ) C76_=_C104( C76 C104 ) C76_=_C112( C76 C112 ) C76_=_C147( C76 C147 )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9( C76 C169 ) C76_=_C170( C76 C170 ) C76_=_C171( C76 C171 ) C76_=_C172( C76 C172 ) C76_=_C173( C76 C173 ) C76_=_C174( C76 C174 ) \nC76_=_C175( C76 C175 ) C76_=_C176( C76 C176 ) C76_=_C177( C76 C177 ) C76_=_C178( C76 C178 ) C76_=_C179( C76 C179 ) C87_=_C100( C87 C100 ) \nC87_=_C104( C87 C104 ) C87_=_C122( C87 C122 ) C87_=_C156( C87 C156 ) C87_=_C189( C87 C189 ) C87_=_C222( C87 C222 ) C87_=_C252( C87 C252 ) \nC87_=_C310( C87 C310 ) C87_=_C338( C87 C338 ) C87_=_C366( C87 C366 ) C87_=_C415( C87 C415 ) C87_=_C438( C87 C438 ) C87_=_C461( C87 C461 ) \nC87_=_C462( C87 C462 ) C87_=_C463( C87 C463 ) C87_=_C464( C87 C464 ) C87_=_C465( C87 C465 ) C87_=_C466( C87 C466 ) C87_=_C467( C87 C467 ) \nC87_=_C468( C87 C468 ) C87_=_C469( C87 C469 ) C87_=_C470( C87 C470 ) C87_=_C471( C87 C471 ) C87_=_C472( C87 C472 ) C87_=_C473( C87 C473 ) \nC87_=_C474( C87 C474 ) C87_=_C475( C87 C475 ) C87_=_C476( C87 C476 ) C87_=_C478( C87 C478 ) C87_=_C479( C87 C479 ) C87_=_C480( C87 C480 ) \nC87_=_C481( C87 C481 ) C87_=_C482( C87 C482 ) C87_=_C483( C87 C483 ) C100_=_C104( C100 C104 ) C100_=_C135( C100 C135 ) C100_=_C202( C100 C202 ) \nC100_=_C234( C100 C234 ) C100_=_C293( C100 C293 ) C100_=_C323( C100 C323 ) C100_=_C351( C100 C351 ) C100_=_C379( C100 C379 ) C100_=_C404( C100 C404 ) \nC100_=_C450( C100 C450 ) C100_=_C473( C100 C473 ) C100_=_C495( C100 C495 ) C100_=_C517( C100 C517 ) C100_=_C538( C100 C538 ) C100_=_C557( C100 C557 ) \nC100_=_C576( C100 C576 ) C100_=_C594( C100 C594 ) C100_=_C610( C100 C610 ) C100_=_C626( C100 C626 ) C100_=_C640( C100 C640 ) C100_=_C653( C100 C653 ) \nC100_=_C666( C100 C666 ) C100_=_C676( C100 C676 ) C100_=_C688( C100 C688 ) C100_=_C689( C100 C689 ) C100_=_C690( C100 C690 ) C100_=_C691( C100 C691 ) \nC100_=_C692( C100 C692 ) C100_=_C693( C100 C693 ) C100_=_C694( C100 C694 ) C100_=_C695( C100 C695 ) C100_=_C696( C100 C696 ) C100_=_C697( C100 C697 ) \nC104_=_C139( C104 C139 ) C104_=_C172( C104 C172 ) C104_=_C206( C104 C206 ) C104_=_C268( C104 C268 ) C104_=_C297( C104 C297 ) C104_=_C327( C104 C327 ) \nC104_=_C355( C104 C355 ) C104_=_C383( C104 C383 ) C104_=_C407( C104 C407 ) C104_=_C430( C104 C430 ) C104_=_C454( C104 C454 ) C104_=_C499( C104 C499 ) \nC104_=_C521( C104 C521 ) C104_=_C542( C104 C542 ) C104_=_C561( C104 C561 ) C104_=_C580( C104 C580 ) C104_=_C598( C104 C598 ) C104_=_C614( C104 C614 ) \nC104_=_C630( C104 C630 ) C104_=_C644( C104 C644 ) C104_=_C657( C104 C657 ) C104_=_C680( C104 C680 ) C104_=_C691( C104 C691 ) C104_=_C700( C104 C700 ) \nC104_=_C708( C104 C708 ) C104_=_C716( C104 C716 ) C104_=_C724( C104 C724 ) C104_=_C725( C104 C725 ) C104_=_C726( C104 C726 ) C104_=_C727( C104 C727 ) \nC104_=_C728( C104 C728 ) C112_=_C122( C112 C122 ) C112_=_C135( C112 C135 ) C112_=_C139( C112 C139 ) C112_=_C147( C112 C147 ) C112_=_C148( C112 C148 ) \nC112_=_C149( C112 C149 ) C112_=_C150( C112 C150 ) C112_=_C151( C112 C151 ) C112_=_C152( C112 C152 ) C112_=_C153( C112 C153 ) C112_=_C154( C112 C154 ) \nC112_=_C155( C112 C155 ) C112_=_C156( C112 C156 ) C112_=_C157( C112 C157 ) C112_=_C158( C112 C158 ) C112_=_C159( C112 C159 ) C112_=_C160( C112 C160 ) \nC112_=_C161( C112 C161 ) C112_=_C162( C112 C162 ) C112_=_C163( C112 C163 ) C112_=_C164( C112 C164 ) C112_=_C165( C112 C165 ) C112_=_C166( C112 C166 ) \nC112_=_C167( C112 C167 ) C112_=_C169( C112 C169 ) C112_=_C170( C112 C170 ) C112_=_C171( C112 C171 ) C112_=_C172( C112 C172 ) C112_=_C173( C112 C173 ) \nC112_=_C174( C112 C174 ) C112_=_C175( C112 C175 ) C112_=_C176( C112 C176 ) C112_=_C177( C112 C177 ) C112_=_C178( C112 C178 ) C112_=_C179( C112 C179 ) \nC122_=_C135( C122 C135 ) C122_=_C139( C122 C139 ) C122_=_C156( C122 C156 ) C122_=_C189( C122 C189 ) C122_=_C222( C122 C222 ) C122_=_C252( C122 C252 ) \nC122_=_C310( C122 C310 ) C122_=_C338( C122 C338 ) C122_=_C366( C122 C366 ) C122_=_C415( C122 C415 ) C122_=_C438( C122 C438 ) C122_=_C461( C122 C461 ) \nC122_=_C462( C122 C462 ) C122_=_C463( C122 C463 ) C122_=_C464( C122 C464 ) C122_=_C465( C122 C465 ) C122_=_C466( C122 C466 ) C122_=_C467( C122 C467 ) \nC122_=_C468( C122 C468 ) C122_=_C469( C122 C469 ) C122_=_C470( C122 C470 ) C122_=_C471( C122 C471 ) C122_=_C472( C122 C472 ) C122_=_C473( C122 C473 ) \nC122_=_C474( C122 C474 ) C122_=_C475( C122 C475 ) C122_=_C476( C122 C476 ) C122_=_C478( C122 C478 ) C122_=_C479( C122 C479 ) C122_=_C480( C122 C480 ) \nC122_=_C481( C122 C481 ) C122_=_C482( C122 C482 ) C122_=_C483( C122 C483 ) C135_=_C139( C135 C139 ) C135_=_C202( C135 C202 ) C135_=_C234( C135 C234 ) \nC135_=_C293( C135 C293 ) C135_=_C323( C135 C323 ) C135_=_C351( C135 C351 ) C135_=_C379( C135 C379 ) C135_=_C404( C135 C404 ) C135_=_C450( C135 C450 ) \nC135_=_C473( C135 C473 ) C135_=_C495( C135 C495 ) C135_=_C517( C135 C517 ) C135_=_C538( C135 C538 ) C135_=_C557( C135 C557 ) C135_=_C576( C135 C576 ) \nC135_=_C594( C135 C594 ) C135_=_C610( C135 C610 ) C135_=_C626( C135 C626 ) C135_=_C640( C135 C640 ) C135_=_C653( C135 C653 ) C135_=_C666( C135 C666 ) \nC135_=_C676( C135 C676 ) C135_=_C688( C135 C688 ) C135_=_C689( C135 C689 ) C135_=_C690( C135 C690 ) C135_=_C691( C135 C691 ) C135_=_C692( C135 C692 ) \nC135_=_C693( C135 C693 ) C135_=_C694( C135 C694 ) C135_=_C695( C135 C695 ) C135_=_C696( C135 C696 ) C135_=_C697( C135 C697 ) C139_=_C172( C139 C172 ) \nC139_=_C206( C139 C206 ) C139_=_C268( C139 C268 ) C139_=_C297( C139 C297 ) C139_=_C327( C139 C327 ) C139_=_C355( C139 C355 ) C139_=_C383( C139 C383 ) \nC139_=_C407( C139 C407 ) C139_=_C430( C139 C430 ) C139_=_C454( C139 C454 ) C139_=_C499( C139 C499 ) C139_=_C521( C139 C521 ) C139_=_C542( C139 C542 ) \nC139_=_C561( C139 C561 ) C139_=_C580( C139 C580 ) C139_=_C598( C139 C598 ) C139_=_C614( C139 C614 ) C139_=_C630( C139 C630 ) C139_=_C644( C139 C644 ) \nC139_=_C657( C139 C657 ) C139_=_C680( C139 C680 ) C139_=_C691( C139 C691 ) C139_=_C700( C139 C700 ) C139_=_C708( C139 C708 ) C139_=_C716( C139 C716 ) \nC139_=_C724( C139 C724 ) C139_=_C725( C139 C725 ) C139_=_C726( C139 C726 ) C139_=_C727( C139 C727 ) C139_=_C728( C139 C728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9( C147 C169 ) C147_=_C170( C147 C170 ) C147_=_C171( C147 C171 ) C147_=_C172( C147 C172 ) C147_=_C173( C147 C173 ) \nC147_=_C174( C147 C174 ) C147_=_C175( C147 C175 ) C147_=_C176( C147 C176 ) C147_=_C177( C147 C177 ) C147_=_C178( C147 C178 ) C147_=_C179( C147 C179 ) \nC147_=_C189( C147 C189 ) C147_=_C202( C147 C202 ) C147_=_C206( C147 C206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9( C148 C169 ) C148_=_C170( C148 C170 ) \nC148_=_C171( C148 C171 ) C148_=_C172( C148 C172 ) C148_=_C173( C148 C173 ) C148_=_C174( C148 C174 ) C148_=_C175( C148 C175 ) C148_=_C176( C148 C176 ) \nC148_=_C177( C148 C177 ) C148_=_C178( C148 C178 ) C148_=_C179( C148 C179 ) C148_=_C222( C148 C222 ) C148_=_C234( C148 C234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w:t>
      </w:r>
    </w:p>
    <w:p>
      <w:pPr>
        <w:pStyle w:val="PreformattedText"/>
        <w:bidi w:val="0"/>
        <w:spacing w:before="0" w:after="0"/>
        <w:jc w:val="left"/>
        <w:rPr/>
      </w:pPr>
      <w:r>
        <w:rPr/>
        <w:t xml:space="preserve"> </w:t>
      </w:r>
      <w:r>
        <w:rPr/>
        <w:t>C149 C166 ) C149_=_C167( C149 C167 ) C149_=_C169( C149 C169 ) \nC149_=_C170( C149 C170 ) C149_=_C171( C149 C171 ) C149_=_C172( C149 C172 ) C149_=_C173( C149 C173 ) C149_=_C174( C149 C174 ) C149_=_C175( C149 C175 ) \nC149_=_C176( C149 C176 ) C149_=_C177( C149 C177 ) C149_=_C178( C149 C178 ) C149_=_C179( C149 C179 ) C149_=_C252( C149 C252 ) C149_=_C268( C149 C268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9( C150 C169 ) \nC150_=_C170( C150 C170 ) C150_=_C171( C150 C171 ) C150_=_C172( C150 C172 ) C150_=_C173( C150 C173 ) C150_=_C174( C150 C174 ) C150_=_C175( C150 C175 ) \nC150_=_C176( C150 C176 ) C150_=_C177( C150 C177 ) C150_=_C178( C150 C178 ) C150_=_C179( C150 C179 ) C150_=_C293( C150 C293 ) C150_=_C297( C150 C297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9( C151 C169 ) C151_=_C170( C151 C170 ) \nC151_=_C171( C151 C171 ) C151_=_C172( C151 C172 ) C151_=_C173( C151 C173 ) C151_=_C174( C151 C174 ) C151_=_C175( C151 C175 ) C151_=_C176( C151 C176 ) \nC151_=_C177( C151 C177 ) C151_=_C178( C151 C178 ) C151_=_C179( C151 C179 ) C151_=_C338( C151 C338 ) C151_=_C351( C151 C351 ) C151_=_C355( C151 C355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9( C152 C169 ) C152_=_C170( C152 C170 ) C152_=_C171( C152 C171 ) \nC152_=_C172( C152 C172 ) C152_=_C173( C152 C173 ) C152_=_C174( C152 C174 ) C152_=_C175( C152 C175 ) C152_=_C176( C152 C176 ) C152_=_C177( C152 C177 ) \nC152_=_C178( C152 C178 ) C152_=_C179( C152 C179 ) C152_=_C366( C152 C366 ) C152_=_C379( C152 C379 ) C152_=_C383( C152 C383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9( C153 C169 ) C153_=_C170( C153 C170 ) C153_=_C171( C153 C171 ) C153_=_C172( C153 C172 ) C153_=_C173( C153 C173 ) \nC153_=_C174( C153 C174 ) C153_=_C175( C153 C175 ) C153_=_C176( C153 C176 ) C153_=_C177( C153 C177 ) C153_=_C178( C153 C178 ) C153_=_C179( C153 C179 ) \nC153_=_C404( C153 C404 ) C153_=_C407( C153 C407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9( C154 C169 ) C154_=_C170( C154 C170 ) C154_=_C171( C154 C171 ) \nC154_=_C172( C154 C172 ) C154_=_C173( C154 C173 ) C154_=_C174( C154 C174 ) C154_=_C175( C154 C175 ) C154_=_C176( C154 C176 ) C154_=_C177( C154 C177 ) \nC154_=_C178( C154 C178 ) C154_=_C179( C154 C179 ) C154_=_C415( C154 C415 ) C154_=_C430( C154 C430 ) C155_=_C156( C155 C156 ) C155_=_C157( C155 C157 ) \nC155_=_C158( C155 C158 ) C155_=_C159( C155 C159 ) C155_=_C160( C155 C160 ) C155_=_C161( C155 C161 ) C155_=_C162( C155 C162 ) C155_=_C163( C155 C163 ) \nC155_=_C164( C155 C164 ) C155_=_C165( C155 C165 ) C155_=_C166( C155 C166 ) C155_=_C167( C155 C167 ) C155_=_C169( C155 C169 ) C155_=_C170( C155 C170 ) \nC155_=_C171( C155 C171 ) C155_=_C172( C155 C172 ) C155_=_C173( C155 C173 ) C155_=_C174( C155 C174 ) C155_=_C175( C155 C175 ) C155_=_C176( C155 C176 ) \nC155_=_C177( C155 C177 ) C155_=_C178( C155 C178 ) C155_=_C179( C155 C179 ) C155_=_C438( C155 C438 ) C155_=_C450( C155 C450 ) C155_=_C454( C155 C454 ) \nC156_=_C157( C156 C157 ) C156_=_C158( C156 C158 ) C156_=_C159( C156 C159 ) C156_=_C160( C156 C160 ) C156_=_C161( C156 C161 ) C156_=_C162( C156 C162 ) \nC156_=_C163( C156 C163 ) C156_=_C164( C156 C164 ) C156_=_C165( C156 C165 ) C156_=_C166( C156 C166 ) C156_=_C167( C156 C167 ) C156_=_C169( C156 C169 ) \nC156_=_C170( C156 C170 ) C156_=_C171( C156 C171 ) C156_=_C172( C156 C172 ) C156_=_C173( C156 C173 ) C156_=_C174( C156 C174 ) C156_=_C175( C156 C175 ) \nC156_=_C176( C156 C176 ) C156_=_C177( C156 C177 ) C156_=_C178( C156 C178 ) C156_=_C179( C156 C179 ) C156_=_C189( C156 C189 ) C156_=_C222( C156 C222 ) \nC156_=_C252( C156 C252 ) C156_=_C310( C156 C310 ) C156_=_C338( C156 C338 ) C156_=_C366( C156 C366 ) C156_=_C415( C156 C415 ) C156_=_C438( C156 C438 ) \nC156_=_C461( C156 C461 ) C156_=_C462( C156 C462 ) C156_=_C463( C156 C463 ) C156_=_C464( C156 C464 ) C156_=_C465( C156 C465 ) C156_=_C466( C156 C466 ) \nC156_=_C467( C156 C467 ) C156_=_C468( C156 C468 ) C156_=_C469( C156 C469 ) C156_=_C470( C156 C470 ) C156_=_C471( C156 C471 ) C156_=_C472( C156 C472 ) \nC156_=_C473( C156 C473 ) C156_=_C474( C156 C474 ) C156_=_C475( C156 C475 ) C156_=_C476( C156 C476 ) C156_=_C478( C156 C478 ) C156_=_C479( C156 C479 ) \nC156_=_C480( C156 C480 ) C156_=_C481( C156 C481 ) C156_=_C482( C156 C482 ) C156_=_C483( C156 C483 ) C157_=_C158( C157 C158 ) C157_=_C159( C157 C159 ) \nC157_=_C160( C157 C160 ) C157_=_C161( C157 C161 ) C157_=_C162( C157 C162 ) C157_=_C163( C157 C163 ) C157_=_C164( C157 C164 ) C157_=_C165( C157 C165 ) \nC157_=_C166( C157 C166 ) C157_=_C167( C157 C167 ) C157_=_C169( C157 C169 ) C157_=_C170( C157 C170 ) C157_=_C171( C157 C171 ) C157_=_C172( C157 C172 ) \nC157_=_C173( C157 C173 ) C157_=_C174( C157 C174 ) C157_=_C175( C157 C175 ) C157_=_C176( C157 C176 ) C157_=_C177( C157 C177 ) C157_=_C178( C157 C178 ) \nC157_=_C179( C157 C179 ) C157_=_C461( C157 C461 ) C157_=_C495( C157 C495 ) C157_=_C499( C157 C499 ) C158_=_C159( C158 C159 ) C158_=_C160( C158 C160 ) \nC158_=_C161( C158 C161 ) C158_=_C162( C158 C162 ) C158_=_C163( C158 C163 ) C158_=_C164( C158 C164 ) C158_=_C165( C158 C165 ) C158_=_C166( C158 C166 ) \nC158_=_C167( C158 C167 ) C158_=_C169( C158 C169 ) C158_=_C170( C158 C170 ) C158_=_C171( C158 C171 ) C158_=_C172( C158 C172 ) C158_=_C173( C158 C173 ) \nC158_=_C174( C158 C174 ) C158_=_C175( C158 C175 ) C158_=_C176( C158 C176 ) C158_=_C177( C158 C177 ) C158_=_C178( C158 C178 ) C158_=_C179( C158 C179 ) \nC158_=_C462( C158 C462 ) C158_=_C517( C158 C517 ) C158_=_C521( C158 C521 ) C159_=_C160( C159 C160 ) C159_=_C161( C159 C161 ) C159_=_C162( C159 C162 ) \nC159_=_C163( C159 C163 ) C159_=_C164( C159 C164 ) C159_=_C165( C159 C165 ) C159_=_C166( C159 C166 ) C159_=_C167( C159 C167 ) C159_=_C169( C159 C169 ) \nC159_=_C170( C159 C170 ) C159_=_C171( C159 C171 ) C159_=_C172( C159 C172 ) C159_=_C173( C159 C173 ) C159_=_C174( C159 C174 ) C159_=_C175( C159 C175 ) \nC159_=_C176( C159 C176 ) C159_=_C177( C159 C177 ) C159_=_C178( C159 C178 ) C159_=_C179( C159 C179 ) C159_=_C463( C159 C463 ) C159_=_C538( C159 C538 ) \nC159_=_C542( C159 C542 ) C160_=_C161( C160 C161 ) C160_=_C162( C160 C162 ) C160_=_C163( C160 C163 ) C160_=_C164( C160 C164 ) C160_=_C165( C160 C165 ) \nC160_=_C166( C160 C166 ) C160_=_C167( C160 C167 ) C160_=_C169( C160 C169 ) C160_=_C170( C160 C170 ) C160_=_C171( C160 C171 ) C160_=_C172( C160 C172 ) \nC160_=_C173( C160 C173 ) C160_=_C174( C160 C174 ) C160_=_C175( C160 C175 ) C160_=_C176( C160 C176 ) C160_=_C177( C160 C177 ) C160_=_C178( C160 C178 ) \nC160_=_C179( C160 C179 ) C160_=_C464( C160 C464 ) C160_=_C557( C160 C557 ) C160_=_C561( C160 C561 ) C161_=_C162( C161 C162 ) C161_=_C163( C161 C163 ) \nC161_=_C164( C161 C164 ) C161_=_C165( C161 C165 ) C161_=_C166( C161 C166 ) C161_=_C167( C161 C167 ) C161_=_C169( C161 C169 ) C161_=_C170( C161 C170 ) \nC161_=_C171( C161 C171 ) C161_=_C172( C161 C172 ) C161_=_C173( C161 C173 ) C161_=_C174( C161 C174 ) C161_=_C175( C161 C175 ) C161_=_C176( C161 C176 ) \nC161_=_C177( C161 C177 ) C161_=_C178( C161 C178 ) C161_=_C179( C161 C179 ) C161_=_C465( C161 C465 ) C161_=_C576( C161 C576 ) C161_=_C580( C161 C580 ) \nC162_=_C163( C162 C163 ) C162_=_C164( C162 C164 ) C162_=_C165( C162 C165 ) C162_=_C166( C162 C166 ) C162_=_C167( C162 C167 ) C162_=_C169( C162 C169 ) \nC162_=_C170( C162 C170 ) C162_=_C171( C162 C171 ) C162_=_C172( C162 C172 ) C162_=_C173( C162 C173 ) C162_=_C174( C162 C174 ) C162_=_C175( C162 C175 ) \nC162_=_C176( C162 C176 ) C162_=_C177( C162 C177 ) C162_=_C178( C162 C178 ) C162_=_C179( C162 C179 ) C162_=_C466( C162 C466 ) C162_=_C594( C162 C594 ) \nC162_=_C598( C162 C598 ) C163_=_C164( C163 C164 ) C163_=_C165( C163 C165 ) C163_=_C166( C163 C166 ) C163_=_C167( C163 C167 ) C163_=_C169( C163 C169 ) \nC163_=_C170( C163 C170 ) C163_=_C171( C163 C171 ) C163_=_C172( C163 C172 ) C163_=_C173( C163 C173 ) C163_=_C174( C163 C174 ) C163_=_C175( C163 C175 ) \nC163_=_C176( C163 C176 ) C163_=_C177( C163 C177 ) C163_=_C178( C163 C178 ) C163_=_C179( C163 C179 ) C163_=_C467( C163 C467 ) C163_=_C610( C163 C610 ) \nC163_=_C614( C163 C614 ) C164_=_C165( C164 C165 ) C164_=_C166( C164 C166 ) C164_=_C167( C164 C167 ) C164_=_C169( C164 C169 ) C164_=_C170( C164 C170 ) \nC164_=_C171( C164 C171 ) C164_=_C172( C164 C172 ) C164_=_C173( C164 C173 ) C164_=_C174( C164 C174 ) C164_=_C175(</w:t>
      </w:r>
    </w:p>
    <w:p>
      <w:pPr>
        <w:pStyle w:val="PreformattedText"/>
        <w:bidi w:val="0"/>
        <w:spacing w:before="0" w:after="0"/>
        <w:jc w:val="left"/>
        <w:rPr/>
      </w:pPr>
      <w:r>
        <w:rPr/>
        <w:t xml:space="preserve"> </w:t>
      </w:r>
      <w:r>
        <w:rPr/>
        <w:t>C164 C175 ) C164_=_C176( C164 C176 ) \nC164_=_C177( C164 C177 ) C164_=_C178( C164 C178 ) C164_=_C179( C164 C179 ) C164_=_C468( C164 C468 ) C164_=_C626( C164 C626 ) C164_=_C630( C164 C630 ) \nC165_=_C166( C165 C166 ) C165_=_C167( C165 C167 ) C165_=_C169( C165 C169 ) C165_=_C170( C165 C170 ) C165_=_C171( C165 C171 ) C165_=_C172( C165 C172 ) \nC165_=_C173( C165 C173 ) C165_=_C174( C165 C174 ) C165_=_C175( C165 C175 ) C165_=_C176( C165 C176 ) C165_=_C177( C165 C177 ) C165_=_C178( C165 C178 ) \nC165_=_C179( C165 C179 ) C165_=_C469( C165 C469 ) C165_=_C640( C165 C640 ) C165_=_C644( C165 C644 ) C166_=_C167( C166 C167 ) C166_=_C169( C166 C169 ) \nC166_=_C170( C166 C170 ) C166_=_C171( C166 C171 ) C166_=_C172( C166 C172 ) C166_=_C173( C166 C173 ) C166_=_C174( C166 C174 ) C166_=_C175( C166 C175 ) \nC166_=_C176( C166 C176 ) C166_=_C177( C166 C177 ) C166_=_C178( C166 C178 ) C166_=_C179( C166 C179 ) C166_=_C471( C166 C471 ) C166_=_C666( C166 C666 ) \nC167_=_C169( C167 C169 ) C167_=_C170( C167 C170 ) C167_=_C171( C167 C171 ) C167_=_C172( C167 C172 ) C167_=_C173( C167 C173 ) C167_=_C174( C167 C174 ) \nC167_=_C175( C167 C175 ) C167_=_C176( C167 C176 ) C167_=_C177( C167 C177 ) C167_=_C178( C167 C178 ) C167_=_C179( C167 C179 ) C167_=_C472( C167 C472 ) \nC167_=_C676( C167 C676 ) C167_=_C680( C167 C680 ) C169_=_C170( C169 C170 ) C169_=_C171( C169 C171 ) C169_=_C172( C169 C172 ) C169_=_C173( C169 C173 ) \nC169_=_C174( C169 C174 ) C169_=_C175( C169 C175 ) C169_=_C176( C169 C176 ) C169_=_C177( C169 C177 ) C169_=_C178( C169 C178 ) C169_=_C179( C169 C179 ) \nC169_=_C474( C169 C474 ) C169_=_C688( C169 C688 ) C169_=_C700( C169 C700 ) C170_=_C171( C170 C171 ) C170_=_C172( C170 C172 ) C170_=_C173( C170 C173 ) \nC170_=_C174( C170 C174 ) C170_=_C175( C170 C175 ) C170_=_C176( C170 C176 ) C170_=_C177( C170 C177 ) C170_=_C178( C170 C178 ) C170_=_C179( C170 C179 ) \nC170_=_C475( C170 C475 ) C170_=_C689( C170 C689 ) C170_=_C708( C170 C708 ) C171_=_C172( C171 C172 ) C171_=_C173( C171 C173 ) C171_=_C174( C171 C174 ) \nC171_=_C175( C171 C175 ) C171_=_C176( C171 C176 ) C171_=_C177( C171 C177 ) C171_=_C178( C171 C178 ) C171_=_C179( C171 C179 ) C171_=_C476( C171 C476 ) \nC171_=_C690( C171 C690 ) C171_=_C716( C171 C716 ) C172_=_C173( C172 C173 ) C172_=_C174( C172 C174 ) C172_=_C175( C172 C175 ) C172_=_C176( C172 C176 ) \nC172_=_C177( C172 C177 ) C172_=_C178( C172 C178 ) C172_=_C179( C172 C179 ) C172_=_C206( C172 C206 ) C172_=_C268( C172 C268 ) C172_=_C297( C172 C297 ) \nC172_=_C327( C172 C327 ) C172_=_C355( C172 C355 ) C172_=_C383( C172 C383 ) C172_=_C407( C172 C407 ) C172_=_C430( C172 C430 ) C172_=_C454( C172 C454 ) \nC172_=_C499( C172 C499 ) C172_=_C521( C172 C521 ) C172_=_C542( C172 C542 ) C172_=_C561( C172 C561 ) C172_=_C580( C172 C580 ) C172_=_C598( C172 C598 ) \nC172_=_C614( C172 C614 ) C172_=_C630( C172 C630 ) C172_=_C644( C172 C644 ) C172_=_C657( C172 C657 ) C172_=_C680( C172 C680 ) C172_=_C691( C172 C691 ) \nC172_=_C700( C172 C700 ) C172_=_C708( C172 C708 ) C172_=_C716( C172 C716 ) C172_=_C724( C172 C724 ) C172_=_C725( C172 C725 ) C172_=_C726( C172 C726 ) \nC172_=_C727( C172 C727 ) C172_=_C728( C172 C728 ) C173_=_C174( C173 C174 ) C173_=_C175( C173 C175 ) C173_=_C176( C173 C176 ) C173_=_C177( C173 C177 ) \nC173_=_C178( C173 C178 ) C173_=_C179( C173 C179 ) C174_=_C175( C174 C175 ) C174_=_C176( C174 C176 ) C174_=_C177( C174 C177 ) C174_=_C178( C174 C178 ) \nC174_=_C179( C174 C179 ) C174_=_C478( C174 C478 ) C174_=_C692( C174 C692 ) C174_=_C724( C174 C724 ) C175_=_C176( C175 C176 ) C175_=_C177( C175 C177 ) \nC175_=_C178( C175 C178 ) C175_=_C179( C175 C179 ) C175_=_C479( C175 C479 ) C175_=_C693( C175 C693 ) C176_=_C177( C176 C177 ) C176_=_C178( C176 C178 ) \nC176_=_C179( C176 C179 ) C176_=_C480( C176 C480 ) C176_=_C694( C176 C694 ) C176_=_C725( C176 C725 ) C177_=_C178( C177 C178 ) C177_=_C179( C177 C179 ) \nC177_=_C481( C177 C481 ) C177_=_C695( C177 C695 ) C177_=_C726( C177 C726 ) C178_=_C179( C178 C179 ) C178_=_C482( C178 C482 ) C178_=_C696( C178 C696 ) \nC178_=_C727( C178 C727 ) C179_=_C483( C179 C483 ) C179_=_C697( C179 C697 ) C179_=_C728( C179 C728 ) C189_=_C202( C189 C202 ) C189_=_C206( C189 C206 ) \nC189_=_C222( C189 C222 ) C189_=_C252( C189 C252 ) C189_=_C310( C189 C310 ) C189_=_C338( C189 C338 ) C189_=_C366( C189 C366 ) C189_=_C415( C189 C415 ) \nC189_=_C438( C189 C438 ) C189_=_C461( C189 C461 ) C189_=_C462( C189 C462 ) C189_=_C463( C189 C463 ) C189_=_C464( C189 C464 ) C189_=_C465( C189 C465 ) \nC189_=_C466( C189 C466 ) C189_=_C467( C189 C467 ) C189_=_C468( C189 C468 ) C189_=_C469( C189 C469 ) C189_=_C470( C189 C470 ) C189_=_C471( C189 C471 ) \nC189_=_C472( C189 C472 ) C189_=_C473( C189 C473 ) C189_=_C474( C189 C474 ) C189_=_C475( C189 C475 ) C189_=_C476( C189 C476 ) C189_=_C478( C189 C478 ) \nC189_=_C479( C189 C479 ) C189_=_C480( C189 C480 ) C189_=_C481( C189 C481 ) C189_=_C482( C189 C482 ) C189_=_C483( C189 C483 ) C202_=_C206( C202 C206 ) \nC202_=_C234( C202 C234 ) C202_=_C293( C202 C293 ) C202_=_C323( C202 C323 ) C202_=_C351( C202 C351 ) C202_=_C379( C202 C379 ) C202_=_C404( C202 C404 ) \nC202_=_C450( C202 C450 ) C202_=_C473( C202 C473 ) C202_=_C495( C202 C495 ) C202_=_C517( C202 C517 ) C202_=_C538( C202 C538 ) C202_=_C557( C202 C557 ) \nC202_=_C576( C202 C576 ) C202_=_C594( C202 C594 ) C202_=_C610( C202 C610 ) C202_=_C626( C202 C626 ) C202_=_C640( C202 C640 ) C202_=_C653( C202 C653 ) \nC202_=_C666( C202 C666 ) C202_=_C676( C202 C676 ) C202_=_C688( C202 C688 ) C202_=_C689( C202 C689 ) C202_=_C690( C202 C690 ) C202_=_C691( C202 C691 ) \nC202_=_C692( C202 C692 ) C202_=_C693( C202 C693 ) C202_=_C694( C202 C694 ) C202_=_C695( C202 C695 ) C202_=_C696( C202 C696 ) C202_=_C697( C202 C697 ) \nC206_=_C268( C206 C268 ) C206_=_C297( C206 C297 ) C206_=_C327( C206 C327 ) C206_=_C355( C206 C355 ) C206_=_C383( C206 C383 ) C206_=_C407( C206 C407 ) \nC206_=_C430( C206 C430 ) C206_=_C454( C206 C454 ) C206_=_C499( C206 C499 ) C206_=_C521( C206 C521 ) C206_=_C542( C206 C542 ) C206_=_C561( C206 C561 ) \nC206_=_C580( C206 C580 ) C206_=_C598( C206 C598 ) C206_=_C614( C206 C614 ) C206_=_C630( C206 C630 ) C206_=_C644( C206 C644 ) C206_=_C657( C206 C657 ) \nC206_=_C680( C206 C680 ) C206_=_C691( C206 C691 ) C206_=_C700( C206 C700 ) C206_=_C708( C206 C708 ) C206_=_C716( C206 C716 ) C206_=_C724( C206 C724 ) \nC206_=_C725( C206 C725 ) C206_=_C726( C206 C726 ) C206_=_C727( C206 C727 ) C206_=_C728( C206 C728 ) C222_=_C234( C222 C234 ) C222_=_C252( C222 C252 ) \nC222_=_C310( C222 C310 ) C222_=_C338( C222 C338 ) C222_=_C366( C222 C366 ) C222_=_C415( C222 C415 ) C222_=_C438( C222 C438 ) C222_=_C461( C222 C461 ) \nC222_=_C462( C222 C462 ) C222_=_C463( C222 C463 ) C222_=_C464( C222 C464 ) C222_=_C465( C222 C465 ) C222_=_C466( C222 C466 ) C222_=_C467( C222 C467 ) \nC222_=_C468( C222 C468 ) C222_=_C469( C222 C469 ) C222_=_C470( C222 C470 ) C222_=_C471( C222 C471 ) C222_=_C472( C222 C472 ) C222_=_C473( C222 C473 ) \nC222_=_C474( C222 C474 ) C222_=_C475( C222 C475 ) C222_=_C476( C222 C476 ) C222_=_C478( C222 C478 ) C222_=_C479( C222 C479 ) C222_=_C480( C222 C480 ) \nC222_=_C481( C222 C481 ) C222_=_C482( C222 C482 ) C222_=_C483( C222 C483 ) C234_=_C293( C234 C293 ) C234_=_C323( C234 C323 ) C234_=_C351( C234 C351 ) \nC234_=_C379( C234 C379 ) C234_=_C404( C234 C404 ) C234_=_C450( C234 C450 ) C234_=_C473( C234 C473 ) C234_=_C495( C234 C495 ) C234_=_C517( C234 C517 ) \nC234_=_C538( C234 C538 ) C234_=_C557( C234 C557 ) C234_=_C576( C234 C576 ) C234_=_C594( C234 C594 ) C234_=_C610( C234 C610 ) C234_=_C626( C234 C626 ) \nC234_=_C640( C234 C640 ) C234_=_C653( C234 C653 ) C234_=_C666( C234 C666 ) C234_=_C676( C234 C676 ) C234_=_C688( C234 C688 ) C234_=_C689( C234 C689 ) \nC234_=_C690( C234 C690 ) C234_=_C691( C234 C691 ) C234_=_C692( C234 C692 ) C234_=_C693( C234 C693 ) C234_=_C694( C234 C694 ) C234_=_C695( C234 C695 ) \nC234_=_C696( C234 C696 ) C234_=_C697( C234 C697 ) C252_=_C268( C252 C268 ) C252_=_C310( C252 C310 ) C252_=_C338( C252 C338 ) C252_=_C366( C252 C366 ) \nC252_=_C415( C252 C415 ) C252_=_C438( C252 C438 ) C252_=_C461( C252 C461 ) C252_=_C462( C252 C462 ) C252_=_C463( C252 C463 ) C252_=_C464( C252 C464 ) \nC252_=_C465( C252 C465 ) C252_=_C466( C252 C466 ) C252_=_C467( C252 C467 ) C252_=_C468( C252 C468 ) C252_=_C469( C252 C469 ) C252_=_C470( C252 C470 ) \nC252_=_C471( C252 C471 ) C252_=_C472( C252 C472 ) C252_=_C473( C252 C473 ) C252_=_C474( C252 C474 ) C252_=_C475( C252 C475 ) C252_=_C476( C252 C476 ) \nC252_=_C478( C252 C478 ) C252_=_C479( C252 C479 ) C252_=_C480( C252 C480 ) C252_=_C481( C252 C481 ) C252_=_C482( C252 C482 ) C252_=_C483( C252 C483 ) \nC268_=_C297( C268 C297 ) C268_=_C327( C268 C327 ) C268_=_C355( C268 C355 ) C268_=_C383( C268 C383 ) C268_=_C407( C268 C407 ) C268_=_C430( C268 C430 ) \nC268_=_C454( C268 C454 ) C268_=_C499( C268 C499 ) C268_=_C521( C268 C521 ) C268_=_C542( C268 C542 ) C268_=_C561( C268 C561 ) C268_=_C580( C268 C580 ) \nC268_=_C598( C268 C598 ) C268_=_C614( C268 C614 ) C268_=_C630( C268 C630 ) C268_=_C644( C268 C644 ) C268_=_C657( C268 C657 ) C268_=_C680( C268 C680 ) \nC268_=_C691( C268 C691 ) C268_=_C700( C268 C700 ) C268_=_C708( C268 C708 ) C268_=_C716( C268 C716 ) C268_=_C724( C268 C724 ) C268_=_C725( C268 C725 ) \nC268_=_C726( C268 C726 ) C268_=_C727( C268 C727 ) C268_=_C728( C268 C728 ) C293_=_C297( C293 C297 ) C293_=_C323( C293 C323 ) C293_=_C351( C293 C351 ) \nC293_=_C379( C293 C379 ) C293_=_C404( C293 C404 ) C293_=_C450( C293 C450 ) C293_=_C473( C293 C473 ) C293_=_C495( C293 C495 ) C293_=_C517( C293 C517 ) \nC293_=_C538( C293 C538 ) C293_=_C557( C293 C557 ) C293_=_C576( C293 C576 ) C293_=_C594( C293 C594 ) C293_=_C610( C293 C610 ) C293_=_C626( C293 C626 ) \nC293_=_C640( C293 C640 ) C293_=_C653( C293 C653 ) C293_=_C666( C293 C666 ) C293_=_C676( C293 C676 ) C293_=_C688( C293 C688 ) C293_=_C689( C293 C689 ) \nC293_=_C690( C293 C690 ) C293_=_C691( C293 C691 ) C293_=_C692( C293 C692 ) C293_=_C693( C293 C693 ) C293_=_C694( C293 C694 ) C293_=_C695(</w:t>
      </w:r>
    </w:p>
    <w:p>
      <w:pPr>
        <w:pStyle w:val="PreformattedText"/>
        <w:bidi w:val="0"/>
        <w:spacing w:before="0" w:after="0"/>
        <w:jc w:val="left"/>
        <w:rPr/>
      </w:pPr>
      <w:r>
        <w:rPr/>
        <w:t xml:space="preserve"> </w:t>
      </w:r>
      <w:r>
        <w:rPr/>
        <w:t>C293 C695 ) \nC293_=_C696( C293 C696 ) C293_=_C697( C293 C697 ) C297_=_C327( C297 C327 ) C297_=_C355( C297 C355 ) C297_=_C383( C297 C383 ) C297_=_C407( C297 C407 ) \nC297_=_C430( C297 C430 ) C297_=_C454( C297 C454 ) C297_=_C499( C297 C499 ) C297_=_C521( C297 C521 ) C297_=_C542( C297 C542 ) C297_=_C561( C297 C561 ) \nC297_=_C580( C297 C580 ) C297_=_C598( C297 C598 ) C297_=_C614( C297 C614 ) C297_=_C630( C297 C630 ) C297_=_C644( C297 C644 ) C297_=_C657( C297 C657 ) \nC297_=_C680( C297 C680 ) C297_=_C691( C297 C691 ) C297_=_C700( C297 C700 ) C297_=_C708( C297 C708 ) C297_=_C716( C297 C716 ) C297_=_C724( C297 C724 ) \nC297_=_C725( C297 C725 ) C297_=_C726( C297 C726 ) C297_=_C727( C297 C727 ) C297_=_C728( C297 C728 ) C310_=_C323( C310 C323 ) C310_=_C327( C310 C327 ) \nC310_=_C338( C310 C338 ) C310_=_C366( C310 C366 ) C310_=_C415( C310 C415 ) C310_=_C438( C310 C438 ) C310_=_C461( C310 C461 ) C310_=_C462( C310 C462 ) \nC310_=_C463( C310 C463 ) C310_=_C464( C310 C464 ) C310_=_C465( C310 C465 ) C310_=_C466( C310 C466 ) C310_=_C467( C310 C467 ) C310_=_C468( C310 C468 ) \nC310_=_C469( C310 C469 ) C310_=_C470( C310 C470 ) C310_=_C471( C310 C471 ) C310_=_C472( C310 C472 ) C310_=_C473( C310 C473 ) C310_=_C474( C310 C474 ) \nC310_=_C475( C310 C475 ) C310_=_C476( C310 C476 ) C310_=_C478( C310 C478 ) C310_=_C479( C310 C479 ) C310_=_C480( C310 C480 ) C310_=_C481( C310 C481 ) \nC310_=_C482( C310 C482 ) C310_=_C483( C310 C483 ) C323_=_C327( C323 C327 ) C323_=_C351( C323 C351 ) C323_=_C379( C323 C379 ) C323_=_C404( C323 C404 ) \nC323_=_C450( C323 C450 ) C323_=_C473( C323 C473 ) C323_=_C495( C323 C495 ) C323_=_C517( C323 C517 ) C323_=_C538( C323 C538 ) C323_=_C557( C323 C557 ) \nC323_=_C576( C323 C576 ) C323_=_C594( C323 C594 ) C323_=_C610( C323 C610 ) C323_=_C626( C323 C626 ) C323_=_C640( C323 C640 ) C323_=_C653( C323 C653 ) \nC323_=_C666( C323 C666 ) C323_=_C676( C323 C676 ) C323_=_C688( C323 C688 ) C323_=_C689( C323 C689 ) C323_=_C690( C323 C690 ) C323_=_C691( C323 C691 ) \nC323_=_C692( C323 C692 ) C323_=_C693( C323 C693 ) C323_=_C694( C323 C694 ) C323_=_C695( C323 C695 ) C323_=_C696( C323 C696 ) C323_=_C697( C323 C697 ) \nC327_=_C355( C327 C355 ) C327_=_C383( C327 C383 ) C327_=_C407( C327 C407 ) C327_=_C430( C327 C430 ) C327_=_C454( C327 C454 ) C327_=_C499( C327 C499 ) \nC327_=_C521( C327 C521 ) C327_=_C542( C327 C542 ) C327_=_C561( C327 C561 ) C327_=_C580( C327 C580 ) C327_=_C598( C327 C598 ) C327_=_C614( C327 C614 ) \nC327_=_C630( C327 C630 ) C327_=_C644( C327 C644 ) C327_=_C657( C327 C657 ) C327_=_C680( C327 C680 ) C327_=_C691( C327 C691 ) C327_=_C700( C327 C700 ) \nC327_=_C708( C327 C708 ) C327_=_C716( C327 C716 ) C327_=_C724( C327 C724 ) C327_=_C725( C327 C725 ) C327_=_C726( C327 C726 ) C327_=_C727( C327 C727 ) \nC327_=_C728( C327 C728 ) C338_=_C351( C338 C351 ) C338_=_C355( C338 C355 ) C338_=_C366( C338 C366 ) C338_=_C415( C338 C415 ) C338_=_C438( C338 C438 ) \nC338_=_C461( C338 C461 ) C338_=_C462( C338 C462 ) C338_=_C463( C338 C463 ) C338_=_C464( C338 C464 ) C338_=_C465( C338 C465 ) C338_=_C466( C338 C466 ) \nC338_=_C467( C338 C467 ) C338_=_C468( C338 C468 ) C338_=_C469( C338 C469 ) C338_=_C470( C338 C470 ) C338_=_C471( C338 C471 ) C338_=_C472( C338 C472 ) \nC338_=_C473( C338 C473 ) C338_=_C474( C338 C474 ) C338_=_C475( C338 C475 ) C338_=_C476( C338 C476 ) C338_=_C478( C338 C478 ) C338_=_C479( C338 C479 ) \nC338_=_C480( C338 C480 ) C338_=_C481( C338 C481 ) C338_=_C482( C338 C482 ) C338_=_C483( C338 C483 ) C351_=_C355( C351 C355 ) C351_=_C379( C351 C379 ) \nC351_=_C404( C351 C404 ) C351_=_C450( C351 C450 ) C351_=_C473( C351 C473 ) C351_=_C495( C351 C495 ) C351_=_C517( C351 C517 ) C351_=_C538( C351 C538 ) \nC351_=_C557( C351 C557 ) C351_=_C576( C351 C576 ) C351_=_C594( C351 C594 ) C351_=_C610( C351 C610 ) C351_=_C626( C351 C626 ) C351_=_C640( C351 C640 ) \nC351_=_C653( C351 C653 ) C351_=_C666( C351 C666 ) C351_=_C676( C351 C676 ) C351_=_C688( C351 C688 ) C351_=_C689( C351 C689 ) C351_=_C690( C351 C690 ) \nC351_=_C691( C351 C691 ) C351_=_C692( C351 C692 ) C351_=_C693( C351 C693 ) C351_=_C694( C351 C694 ) C351_=_C695( C351 C695 ) C351_=_C696( C351 C696 ) \nC351_=_C697( C351 C697 ) C355_=_C383( C355 C383 ) C355_=_C407( C355 C407 ) C355_=_C430( C355 C430 ) C355_=_C454( C355 C454 ) C355_=_C499( C355 C499 ) \nC355_=_C521( C355 C521 ) C355_=_C542( C355 C542 ) C355_=_C561( C355 C561 ) C355_=_C580( C355 C580 ) C355_=_C598( C355 C598 ) C355_=_C614( C355 C614 ) \nC355_=_C630( C355 C630 ) C355_=_C644( C355 C644 ) C355_=_C657( C355 C657 ) C355_=_C680( C355 C680 ) C355_=_C691( C355 C691 ) C355_=_C700( C355 C700 ) \nC355_=_C708( C355 C708 ) C355_=_C716( C355 C716 ) C355_=_C724( C355 C724 ) C355_=_C725( C355 C725 ) C355_=_C726( C355 C726 ) C355_=_C727( C355 C727 ) \nC355_=_C728( C355 C728 ) C366_=_C379( C366 C379 ) C366_=_C383( C366 C383 ) C366_=_C415( C366 C415 ) C366_=_C438( C366 C438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8( C366 C478 ) C366_=_C479( C366 C479 ) C366_=_C480( C366 C480 ) \nC366_=_C481( C366 C481 ) C366_=_C482( C366 C482 ) C366_=_C483( C366 C483 ) C379_=_C383( C379 C383 ) C379_=_C404( C379 C404 ) C379_=_C450( C379 C450 ) \nC379_=_C473( C379 C473 ) C379_=_C495( C379 C495 ) C379_=_C517( C379 C517 ) C379_=_C538( C379 C538 ) C379_=_C557( C379 C557 ) C379_=_C576( C379 C576 ) \nC379_=_C594( C379 C594 ) C379_=_C610( C379 C610 ) C379_=_C626( C379 C626 ) C379_=_C640( C379 C640 ) C379_=_C653( C379 C653 ) C379_=_C666( C379 C666 ) \nC379_=_C676( C379 C676 ) C379_=_C688( C379 C688 ) C379_=_C689( C379 C689 ) C379_=_C690( C379 C690 ) C379_=_C691( C379 C691 ) C379_=_C692( C379 C692 ) \nC379_=_C693( C379 C693 ) C379_=_C694( C379 C694 ) C379_=_C695( C379 C695 ) C379_=_C696( C379 C696 ) C379_=_C697( C379 C697 ) C383_=_C407( C383 C407 ) \nC383_=_C430( C383 C430 ) C383_=_C454( C383 C454 ) C383_=_C499( C383 C499 ) C383_=_C521( C383 C521 ) C383_=_C542( C383 C542 ) C383_=_C561( C383 C561 ) \nC383_=_C580( C383 C580 ) C383_=_C598( C383 C598 ) C383_=_C614( C383 C614 ) C383_=_C630( C383 C630 ) C383_=_C644( C383 C644 ) C383_=_C657( C383 C657 ) \nC383_=_C680( C383 C680 ) C383_=_C691( C383 C691 ) C383_=_C700( C383 C700 ) C383_=_C708( C383 C708 ) C383_=_C716( C383 C716 ) C383_=_C724( C383 C724 ) \nC383_=_C725( C383 C725 ) C383_=_C726( C383 C726 ) C383_=_C727( C383 C727 ) C383_=_C728( C383 C728 ) C404_=_C407( C404 C407 ) C404_=_C450( C404 C450 ) \nC404_=_C473( C404 C473 ) C404_=_C495( C404 C495 ) C404_=_C517( C404 C517 ) C404_=_C538( C404 C538 ) C404_=_C557( C404 C557 ) C404_=_C576( C404 C576 ) \nC404_=_C594( C404 C594 ) C404_=_C610( C404 C610 ) C404_=_C626( C404 C626 ) C404_=_C640( C404 C640 ) C404_=_C653( C404 C653 ) C404_=_C666( C404 C666 ) \nC404_=_C676( C404 C676 ) C404_=_C688( C404 C688 ) C404_=_C689( C404 C689 ) C404_=_C690( C404 C690 ) C404_=_C691( C404 C691 ) C404_=_C692( C404 C692 ) \nC404_=_C693( C404 C693 ) C404_=_C694( C404 C694 ) C404_=_C695( C404 C695 ) C404_=_C696( C404 C696 ) C404_=_C697( C404 C697 ) C407_=_C430( C407 C430 ) \nC407_=_C454( C407 C454 ) C407_=_C499( C407 C499 ) C407_=_C521( C407 C521 ) C407_=_C542( C407 C542 ) C407_=_C561( C407 C561 ) C407_=_C580( C407 C580 ) \nC407_=_C598( C407 C598 ) C407_=_C614( C407 C614 ) C407_=_C630( C407 C630 ) C407_=_C644( C407 C644 ) C407_=_C657( C407 C657 ) C407_=_C680( C407 C680 ) \nC407_=_C691( C407 C691 ) C407_=_C700( C407 C700 ) C407_=_C708( C407 C708 ) C407_=_C716( C407 C716 ) C407_=_C724( C407 C724 ) C407_=_C725( C407 C725 ) \nC407_=_C726( C407 C726 ) C407_=_C727( C407 C727 ) C407_=_C728( C407 C728 ) C415_=_C430( C415 C430 ) C415_=_C438( C415 C438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8( C415 C478 ) C415_=_C479( C415 C479 ) C415_=_C480( C415 C480 ) \nC415_=_C481( C415 C481 ) C415_=_C482( C415 C482 ) C415_=_C483( C415 C483 ) C430_=_C454( C430 C454 ) C430_=_C499( C430 C499 ) C430_=_C521( C430 C521 ) \nC430_=_C542( C430 C542 ) C430_=_C561( C430 C561 ) C430_=_C580( C430 C580 ) C430_=_C598( C430 C598 ) C430_=_C614( C430 C614 ) C430_=_C630( C430 C630 ) \nC430_=_C644( C430 C644 ) C430_=_C657( C430 C657 ) C430_=_C680( C430 C680 ) C430_=_C691( C430 C691 ) C430_=_C700( C430 C700 ) C430_=_C708( C430 C708 ) \nC430_=_C716( C430 C716 ) C430_=_C724( C430 C724 ) C430_=_C725( C430 C725 ) C430_=_C726( C430 C726 ) C430_=_C727( C430 C727 ) C430_=_C728( C430 C728 ) \nC438_=_C450( C438 C450 ) C438_=_C454( C438 C454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8( C438 C478 ) C438_=_C479( C438 C479 ) C438_=_C480( C438 C480 ) C438_=_C481( C438 C481 ) C438_=_C482( C438 C482 ) C438_=_C483( C438 C483 ) \nC450_=_C454( C450 C454 ) C450_=_C473( C450 C473 ) C450_=_C495( C450 C495 ) C450_=_C517( C450 C517 ) C450_=_C538( C450 C538 ) C450_=_C557( C450 C557 ) \nC450_=_C576( C450 C576 ) C450_=_C594( C450 C594 ) C450_=_C610( C450 C610 ) C450_=_C626( C450 C626 ) C450_=_C640( C450 C640 ) C450_=_C653( C450 C653 ) \nC450_=_C666(</w:t>
      </w:r>
    </w:p>
    <w:p>
      <w:pPr>
        <w:pStyle w:val="PreformattedText"/>
        <w:bidi w:val="0"/>
        <w:spacing w:before="0" w:after="0"/>
        <w:jc w:val="left"/>
        <w:rPr/>
      </w:pPr>
      <w:r>
        <w:rPr/>
        <w:t xml:space="preserve"> </w:t>
      </w:r>
      <w:r>
        <w:rPr/>
        <w:t>C450 C666 ) C450_=_C676( C450 C676 ) C450_=_C688( C450 C688 ) C450_=_C689( C450 C689 ) C450_=_C690( C450 C690 ) C450_=_C691( C450 C691 ) \nC450_=_C692( C450 C692 ) C450_=_C693( C450 C693 ) C450_=_C694( C450 C694 ) C450_=_C695( C450 C695 ) C450_=_C696( C450 C696 ) C450_=_C697( C450 C697 ) \nC454_=_C499( C454 C499 ) C454_=_C521( C454 C521 ) C454_=_C542( C454 C542 ) C454_=_C561( C454 C561 ) C454_=_C580( C454 C580 ) C454_=_C598( C454 C598 ) \nC454_=_C614( C454 C614 ) C454_=_C630( C454 C630 ) C454_=_C644( C454 C644 ) C454_=_C657( C454 C657 ) C454_=_C680( C454 C680 ) C454_=_C691( C454 C691 ) \nC454_=_C700( C454 C700 ) C454_=_C708( C454 C708 ) C454_=_C716( C454 C716 ) C454_=_C724( C454 C724 ) C454_=_C725( C454 C725 ) C454_=_C726( C454 C726 ) \nC454_=_C727( C454 C727 ) C454_=_C728( C454 C728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8( C461 C478 ) \nC461_=_C479( C461 C479 ) C461_=_C480( C461 C480 ) C461_=_C481( C461 C481 ) C461_=_C482( C461 C482 ) C461_=_C483( C461 C483 ) C461_=_C495( C461 C495 ) \nC461_=_C499( C461 C499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8( C462 C478 ) C462_=_C479( C462 C479 ) C462_=_C480( C462 C480 ) \nC462_=_C481( C462 C481 ) C462_=_C482( C462 C482 ) C462_=_C483( C462 C483 ) C462_=_C517( C462 C517 ) C462_=_C521( C462 C521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8( C463 C478 ) C463_=_C479( C463 C479 ) C463_=_C480( C463 C480 ) C463_=_C481( C463 C481 ) C463_=_C482( C463 C482 ) C463_=_C483( C463 C483 ) \nC463_=_C538( C463 C538 ) C463_=_C542( C463 C542 ) C464_=_C465( C464 C465 ) C464_=_C466( C464 C466 ) C464_=_C467( C464 C467 ) C464_=_C468( C464 C468 ) \nC464_=_C469( C464 C469 ) C464_=_C470( C464 C470 ) C464_=_C471( C464 C471 ) C464_=_C472( C464 C472 ) C464_=_C473( C464 C473 ) C464_=_C474( C464 C474 ) \nC464_=_C475( C464 C475 ) C464_=_C476( C464 C476 ) C464_=_C478( C464 C478 ) C464_=_C479( C464 C479 ) C464_=_C480( C464 C480 ) C464_=_C481( C464 C481 ) \nC464_=_C482( C464 C482 ) C464_=_C483( C464 C483 ) C464_=_C557( C464 C557 ) C464_=_C561( C464 C561 ) C465_=_C466( C465 C466 ) C465_=_C467( C465 C467 ) \nC465_=_C468( C465 C468 ) C465_=_C469( C465 C469 ) C465_=_C470( C465 C470 ) C465_=_C471( C465 C471 ) C465_=_C472( C465 C472 ) C465_=_C473( C465 C473 ) \nC465_=_C474( C465 C474 ) C465_=_C475( C465 C475 ) C465_=_C476( C465 C476 ) C465_=_C478( C465 C478 ) C465_=_C479( C465 C479 ) C465_=_C480( C465 C480 ) \nC465_=_C481( C465 C481 ) C465_=_C482( C465 C482 ) C465_=_C483( C465 C483 ) C465_=_C576( C465 C576 ) C465_=_C580( C465 C580 ) C466_=_C467( C466 C467 ) \nC466_=_C468( C466 C468 ) C466_=_C469( C466 C469 ) C466_=_C470( C466 C470 ) C466_=_C471( C466 C471 ) C466_=_C472( C466 C472 ) C466_=_C473( C466 C473 ) \nC466_=_C474( C466 C474 ) C466_=_C475( C466 C475 ) C466_=_C476( C466 C476 ) C466_=_C478( C466 C478 ) C466_=_C479( C466 C479 ) C466_=_C480( C466 C480 ) \nC466_=_C481( C466 C481 ) C466_=_C482( C466 C482 ) C466_=_C483( C466 C483 ) C466_=_C594( C466 C594 ) C466_=_C598( C466 C598 ) C467_=_C468( C467 C468 ) \nC467_=_C469( C467 C469 ) C467_=_C470( C467 C470 ) C467_=_C471( C467 C471 ) C467_=_C472( C467 C472 ) C467_=_C473( C467 C473 ) C467_=_C474( C467 C474 ) \nC467_=_C475( C467 C475 ) C467_=_C476( C467 C476 ) C467_=_C478( C467 C478 ) C467_=_C479( C467 C479 ) C467_=_C480( C467 C480 ) C467_=_C481( C467 C481 ) \nC467_=_C482( C467 C482 ) C467_=_C483( C467 C483 ) C467_=_C610( C467 C610 ) C467_=_C614( C467 C614 ) C468_=_C469( C468 C469 ) C468_=_C470( C468 C470 ) \nC468_=_C471( C468 C471 ) C468_=_C472( C468 C472 ) C468_=_C473( C468 C473 ) C468_=_C474( C468 C474 ) C468_=_C475( C468 C475 ) C468_=_C476( C468 C476 ) \nC468_=_C478( C468 C478 ) C468_=_C479( C468 C479 ) C468_=_C480( C468 C480 ) C468_=_C481( C468 C481 ) C468_=_C482( C468 C482 ) C468_=_C483( C468 C483 ) \nC468_=_C626( C468 C626 ) C468_=_C630( C468 C630 ) C469_=_C470( C469 C470 ) C469_=_C471( C469 C471 ) C469_=_C472( C469 C472 ) C469_=_C473( C469 C473 ) \nC469_=_C474( C469 C474 ) C469_=_C475( C469 C475 ) C469_=_C476( C469 C476 ) C469_=_C478( C469 C478 ) C469_=_C479( C469 C479 ) C469_=_C480( C469 C480 ) \nC469_=_C481( C469 C481 ) C469_=_C482( C469 C482 ) C469_=_C483( C469 C483 ) C469_=_C640( C469 C640 ) C469_=_C644( C469 C644 ) C470_=_C471( C470 C471 ) \nC470_=_C472( C470 C472 ) C470_=_C473( C470 C473 ) C470_=_C474( C470 C474 ) C470_=_C475( C470 C475 ) C470_=_C476( C470 C476 ) C470_=_C478( C470 C478 ) \nC470_=_C479( C470 C479 ) C470_=_C480( C470 C480 ) C470_=_C481( C470 C481 ) C470_=_C482( C470 C482 ) C470_=_C483( C470 C483 ) C470_=_C653( C470 C653 ) \nC470_=_C657( C470 C657 ) C471_=_C472( C471 C472 ) C471_=_C473( C471 C473 ) C471_=_C474( C471 C474 ) C471_=_C475( C471 C475 ) C471_=_C476( C471 C476 ) \nC471_=_C478( C471 C478 ) C471_=_C479( C471 C479 ) C471_=_C480( C471 C480 ) C471_=_C481( C471 C481 ) C471_=_C482( C471 C482 ) C471_=_C483( C471 C483 ) \nC471_=_C666( C471 C666 ) C472_=_C473( C472 C473 ) C472_=_C474( C472 C474 ) C472_=_C475( C472 C475 ) C472_=_C476( C472 C476 ) C472_=_C478( C472 C478 ) \nC472_=_C479( C472 C479 ) C472_=_C480( C472 C480 ) C472_=_C481( C472 C481 ) C472_=_C482( C472 C482 ) C472_=_C483( C472 C483 ) C472_=_C676( C472 C676 ) \nC472_=_C680( C472 C680 ) C473_=_C474( C473 C474 ) C473_=_C475( C473 C475 ) C473_=_C476( C473 C476 ) C473_=_C478( C473 C478 ) C473_=_C479( C473 C479 ) \nC473_=_C480( C473 C480 ) C473_=_C481( C473 C481 ) C473_=_C482( C473 C482 ) C473_=_C483( C473 C483 ) C473_=_C495( C473 C495 ) C473_=_C517( C473 C517 ) \nC473_=_C538( C473 C538 ) C473_=_C557( C473 C557 ) C473_=_C576( C473 C576 ) C473_=_C594( C473 C594 ) C473_=_C610( C473 C610 ) C473_=_C626( C473 C626 ) \nC473_=_C640( C473 C640 ) C473_=_C653( C473 C653 ) C473_=_C666( C473 C666 ) C473_=_C676( C473 C676 ) C473_=_C688( C473 C688 ) C473_=_C689( C473 C689 ) \nC473_=_C690( C473 C690 ) C473_=_C691( C473 C691 ) C473_=_C692( C473 C692 ) C473_=_C693( C473 C693 ) C473_=_C694( C473 C694 ) C473_=_C695( C473 C695 ) \nC473_=_C696( C473 C696 ) C473_=_C697( C473 C697 ) C474_=_C475( C474 C475 ) C474_=_C476( C474 C476 ) C474_=_C478( C474 C478 ) C474_=_C479( C474 C479 ) \nC474_=_C480( C474 C480 ) C474_=_C481( C474 C481 ) C474_=_C482( C474 C482 ) C474_=_C483( C474 C483 ) C474_=_C688( C474 C688 ) C474_=_C700( C474 C700 ) \nC475_=_C476( C475 C476 ) C475_=_C478( C475 C478 ) C475_=_C479( C475 C479 ) C475_=_C480( C475 C480 ) C475_=_C481( C475 C481 ) C475_=_C482( C475 C482 ) \nC475_=_C483( C475 C483 ) C475_=_C689( C475 C689 ) C475_=_C708( C475 C708 ) C476_=_C478( C476 C478 ) C476_=_C479( C476 C479 ) C476_=_C480( C476 C480 ) \nC476_=_C481( C476 C481 ) C476_=_C482( C476 C482 ) C476_=_C483( C476 C483 ) C476_=_C690( C476 C690 ) C476_=_C716( C476 C716 ) C478_=_C479( C478 C479 ) \nC478_=_C480( C478 C480 ) C478_=_C481( C478 C481 ) C478_=_C482( C478 C482 ) C478_=_C483( C478 C483 ) C478_=_C692( C478 C692 ) C478_=_C724( C478 C724 ) \nC479_=_C480( C479 C480 ) C479_=_C481( C479 C481 ) C479_=_C482( C479 C482 ) C479_=_C483( C479 C483 ) C479_=_C693( C479 C693 ) C480_=_C481( C480 C481 ) \nC480_=_C482( C480 C482 ) C480_=_C483( C480 C483 ) C480_=_C694( C480 C694 ) C480_=_C725( C480 C725 ) C481_=_C482( C481 C482 ) C481_=_C483( C481 C483 ) \nC481_=_C695( C481 C695 ) C481_=_C726( C481 C726 ) C482_=_C483( C482 C483 ) C482_=_C696( C482 C696 ) C482_=_C727( C482 C727 ) C483_=_C697( C483 C697 ) \nC483_=_C728( C483 C728 ) C495_=_C499( C495 C499 ) C495_=_C517( C495 C517 ) C495_=_C538( C495 C538 ) C495_=_C557( C495 C557 ) C495_=_C576( C495 C576 ) \nC495_=_C594( C495 C594 ) C495_=_C610( C495 C610 ) C495_=_C626( C495 C626 ) C495_=_C640( C495 C640 ) C495_=_C653( C495 C653 ) C495_=_C666( C495 C666 ) \nC495_=_C676( C495 C676 ) C495_=_C688( C495 C688 ) C495_=_C689( C495 C689 ) C495_=_C690( C495 C690 ) C495_=_C691( C495 C691 ) C495_=_C692( C495 C692 ) \nC495_=_C693( C495 C693 ) C495_=_C694( C495 C694 ) C495_=_C695( C495 C695 ) C495_=_C696( C495 C696 ) C495_=_C697( C495 C697 ) C499_=_C521( C499 C521 ) \nC499_=_C542( C499 C542 ) C499_=_C561( C499 C561 ) C499_=_C580( C499 C580 ) C499_=_C598( C499 C598 ) C499_=_C614( C499 C614 ) C499_=_C630( C499 C630 ) \nC499_=_C644( C499 C644 ) C499_=_C657( C499 C657 ) C499_=_C680( C499 C680 ) C499_=_C691( C499 C691 ) C499_=_C700( C499 C700 ) C499_=_C708( C499 C708 ) \nC499_=_C716( C499 C716 ) C499_=_C724( C499 C724 ) C499_=_C725( C499 C725 ) C499_=_C726( C499 C726 ) C499_=_C727( C499 C727 ) C499_=_C728( C499 C728 ) \nC517_=_C521( C517 C521 ) C517_=_C538( C517 C538 ) C517_=_C557( C517 C557 ) C517_=_C576( C517 C576 ) C517_=_C594( C517 C594 ) C517_=_C610( C517 C610 ) \nC517_=_C626( C517 C626 ) C517_=_C640( C517 C640 ) C517_=_C653( C517 C653 ) C517_=_C666( C517 C666 ) C517_=_C676( C517 C676 ) C517_=_C688( C517 C688 ) \nC517_=_C689( C517 C689 ) C517_=_C690( C517 C690 ) C517_=_C691( C517 C691 ) C517_=_C692( C517 C692 ) C517_=_C693( C517 C693 ) C517_=_C694( C517 C694 ) \nC517_=_C695( C517 C695 ) C517_=_C696( C517 C696 ) C517_=_C697( C517 C697 ) C521_=_C542( C521 C542 ) C521_=_C561( C521 C561 ) C521_=_C580( C521 C580 ) \nC521_=_C598( C521 C598 ) C521_=_C614(</w:t>
      </w:r>
    </w:p>
    <w:p>
      <w:pPr>
        <w:pStyle w:val="PreformattedText"/>
        <w:bidi w:val="0"/>
        <w:spacing w:before="0" w:after="0"/>
        <w:jc w:val="left"/>
        <w:rPr/>
      </w:pPr>
      <w:r>
        <w:rPr/>
        <w:t xml:space="preserve"> </w:t>
      </w:r>
      <w:r>
        <w:rPr/>
        <w:t>C521 C614 ) C521_=_C630( C521 C630 ) C521_=_C644( C521 C644 ) C521_=_C657( C521 C657 ) C521_=_C680( C521 C680 ) \nC521_=_C691( C521 C691 ) C521_=_C700( C521 C700 ) C521_=_C708( C521 C708 ) C521_=_C716( C521 C716 ) C521_=_C724( C521 C724 ) C521_=_C725( C521 C725 ) \nC521_=_C726( C521 C726 ) C521_=_C727( C521 C727 ) C521_=_C728( C521 C728 ) C538_=_C542( C538 C542 ) C538_=_C557( C538 C557 ) C538_=_C576( C538 C576 ) \nC538_=_C594( C538 C594 ) C538_=_C610( C538 C610 ) C538_=_C626( C538 C626 ) C538_=_C640( C538 C640 ) C538_=_C653( C538 C653 ) C538_=_C666( C538 C666 ) \nC538_=_C676( C538 C676 ) C538_=_C688( C538 C688 ) C538_=_C689( C538 C689 ) C538_=_C690( C538 C690 ) C538_=_C691( C538 C691 ) C538_=_C692( C538 C692 ) \nC538_=_C693( C538 C693 ) C538_=_C694( C538 C694 ) C538_=_C695( C538 C695 ) C538_=_C696( C538 C696 ) C538_=_C697( C538 C697 ) C542_=_C561( C542 C561 ) \nC542_=_C580( C542 C580 ) C542_=_C598( C542 C598 ) C542_=_C614( C542 C614 ) C542_=_C630( C542 C630 ) C542_=_C644( C542 C644 ) C542_=_C657( C542 C657 ) \nC542_=_C680( C542 C680 ) C542_=_C691( C542 C691 ) C542_=_C700( C542 C700 ) C542_=_C708( C542 C708 ) C542_=_C716( C542 C716 ) C542_=_C724( C542 C724 ) \nC542_=_C725( C542 C725 ) C542_=_C726( C542 C726 ) C542_=_C727( C542 C727 ) C542_=_C728( C542 C728 ) C557_=_C561( C557 C561 ) C557_=_C576( C557 C576 ) \nC557_=_C594( C557 C594 ) C557_=_C610( C557 C610 ) C557_=_C626( C557 C626 ) C557_=_C640( C557 C640 ) C557_=_C653( C557 C653 ) C557_=_C666( C557 C666 ) \nC557_=_C676( C557 C676 ) C557_=_C688( C557 C688 ) C557_=_C689( C557 C689 ) C557_=_C690( C557 C690 ) C557_=_C691( C557 C691 ) C557_=_C692( C557 C692 ) \nC557_=_C693( C557 C693 ) C557_=_C694( C557 C694 ) C557_=_C695( C557 C695 ) C557_=_C696( C557 C696 ) C557_=_C697( C557 C697 ) C561_=_C580( C561 C580 ) \nC561_=_C598( C561 C598 ) C561_=_C614( C561 C614 ) C561_=_C630( C561 C630 ) C561_=_C644( C561 C644 ) C561_=_C657( C561 C657 ) C561_=_C680( C561 C680 ) \nC561_=_C691( C561 C691 ) C561_=_C700( C561 C700 ) C561_=_C708( C561 C708 ) C561_=_C716( C561 C716 ) C561_=_C724( C561 C724 ) C561_=_C725( C561 C725 ) \nC561_=_C726( C561 C726 ) C561_=_C727( C561 C727 ) C561_=_C728( C561 C728 ) C576_=_C580( C576 C580 ) C576_=_C594( C576 C594 ) C576_=_C610( C576 C610 ) \nC576_=_C626( C576 C626 ) C576_=_C640( C576 C640 ) C576_=_C653( C576 C653 ) C576_=_C666( C576 C666 ) C576_=_C676( C576 C676 ) C576_=_C688( C576 C688 ) \nC576_=_C689( C576 C689 ) C576_=_C690( C576 C690 ) C576_=_C691( C576 C691 ) C576_=_C692( C576 C692 ) C576_=_C693( C576 C693 ) C576_=_C694( C576 C694 ) \nC576_=_C695( C576 C695 ) C576_=_C696( C576 C696 ) C576_=_C697( C576 C697 ) C580_=_C598( C580 C598 ) C580_=_C614( C580 C614 ) C580_=_C630( C580 C630 ) \nC580_=_C644( C580 C644 ) C580_=_C657( C580 C657 ) C580_=_C680( C580 C680 ) C580_=_C691( C580 C691 ) C580_=_C700( C580 C700 ) C580_=_C708( C580 C708 ) \nC580_=_C716( C580 C716 ) C580_=_C724( C580 C724 ) C580_=_C725( C580 C725 ) C580_=_C726( C580 C726 ) C580_=_C727( C580 C727 ) C580_=_C728( C580 C728 ) \nC594_=_C598( C594 C598 ) C594_=_C610( C594 C610 ) C594_=_C626( C594 C626 ) C594_=_C640( C594 C640 ) C594_=_C653( C594 C653 ) C594_=_C666( C594 C666 ) \nC594_=_C676( C594 C676 ) C594_=_C688( C594 C688 ) C594_=_C689( C594 C689 ) C594_=_C690( C594 C690 ) C594_=_C691( C594 C691 ) C594_=_C692( C594 C692 ) \nC594_=_C693( C594 C693 ) C594_=_C694( C594 C694 ) C594_=_C695( C594 C695 ) C594_=_C696( C594 C696 ) C594_=_C697( C594 C697 ) C598_=_C614( C598 C614 ) \nC598_=_C630( C598 C630 ) C598_=_C644( C598 C644 ) C598_=_C657( C598 C657 ) C598_=_C680( C598 C680 ) C598_=_C691( C598 C691 ) C598_=_C700( C598 C700 ) \nC598_=_C708( C598 C708 ) C598_=_C716( C598 C716 ) C598_=_C724( C598 C724 ) C598_=_C725( C598 C725 ) C598_=_C726( C598 C726 ) C598_=_C727( C598 C727 ) \nC598_=_C728( C598 C728 ) C610_=_C614( C610 C614 ) C610_=_C626( C610 C626 ) C610_=_C640( C610 C640 ) C610_=_C653( C610 C653 ) C610_=_C666( C610 C666 ) \nC610_=_C676( C610 C676 ) C610_=_C688( C610 C688 ) C610_=_C689( C610 C689 ) C610_=_C690( C610 C690 ) C610_=_C691( C610 C691 ) C610_=_C692( C610 C692 ) \nC610_=_C693( C610 C693 ) C610_=_C694( C610 C694 ) C610_=_C695( C610 C695 ) C610_=_C696( C610 C696 ) C610_=_C697( C610 C697 ) C614_=_C630( C614 C630 ) \nC614_=_C644( C614 C644 ) C614_=_C657( C614 C657 ) C614_=_C680( C614 C680 ) C614_=_C691( C614 C691 ) C614_=_C700( C614 C700 ) C614_=_C708( C614 C708 ) \nC614_=_C716( C614 C716 ) C614_=_C724( C614 C724 ) C614_=_C725( C614 C725 ) C614_=_C726( C614 C726 ) C614_=_C727( C614 C727 ) C614_=_C728( C614 C728 ) \nC626_=_C630( C626 C630 ) C626_=_C640( C626 C640 ) C626_=_C653( C626 C653 ) C626_=_C666( C626 C666 ) C626_=_C676( C626 C676 ) C626_=_C688( C626 C688 ) \nC626_=_C689( C626 C689 ) C626_=_C690( C626 C690 ) C626_=_C691( C626 C691 ) C626_=_C692( C626 C692 ) C626_=_C693( C626 C693 ) C626_=_C694( C626 C694 ) \nC626_=_C695( C626 C695 ) C626_=_C696( C626 C696 ) C626_=_C697( C626 C697 ) C630_=_C644( C630 C644 ) C630_=_C657( C630 C657 ) C630_=_C680( C630 C680 ) \nC630_=_C691( C630 C691 ) C630_=_C700( C630 C700 ) C630_=_C708( C630 C708 ) C630_=_C716( C630 C716 ) C630_=_C724( C630 C724 ) C630_=_C725( C630 C725 ) \nC630_=_C726( C630 C726 ) C630_=_C727( C630 C727 ) C630_=_C728( C630 C728 ) C640_=_C644( C640 C644 ) C640_=_C653( C640 C653 ) C640_=_C666( C640 C666 ) \nC640_=_C676( C640 C676 ) C640_=_C688( C640 C688 ) C640_=_C689( C640 C689 ) C640_=_C690( C640 C690 ) C640_=_C691( C640 C691 ) C640_=_C692( C640 C692 ) \nC640_=_C693( C640 C693 ) C640_=_C694( C640 C694 ) C640_=_C695( C640 C695 ) C640_=_C696( C640 C696 ) C640_=_C697( C640 C697 ) C644_=_C657( C644 C657 ) \nC644_=_C680( C644 C680 ) C644_=_C691( C644 C691 ) C644_=_C700( C644 C700 ) C644_=_C708( C644 C708 ) C644_=_C716( C644 C716 ) C644_=_C724( C644 C724 ) \nC644_=_C725( C644 C725 ) C644_=_C726( C644 C726 ) C644_=_C727( C644 C727 ) C644_=_C728( C644 C728 ) C653_=_C657( C653 C657 ) C653_=_C666( C653 C666 ) \nC653_=_C676( C653 C676 ) C653_=_C688( C653 C688 ) C653_=_C689( C653 C689 ) C653_=_C690( C653 C690 ) C653_=_C691( C653 C691 ) C653_=_C692( C653 C692 ) \nC653_=_C693( C653 C693 ) C653_=_C694( C653 C694 ) C653_=_C695( C653 C695 ) C653_=_C696( C653 C696 ) C653_=_C697( C653 C697 ) C657_=_C680( C657 C680 ) \nC657_=_C691( C657 C691 ) C657_=_C700( C657 C700 ) C657_=_C708( C657 C708 ) C657_=_C716( C657 C716 ) C657_=_C724( C657 C724 ) C657_=_C725( C657 C725 ) \nC657_=_C726( C657 C726 ) C657_=_C727( C657 C727 ) C657_=_C728( C657 C728 ) C666_=_C676( C666 C676 ) C666_=_C688( C666 C688 ) C666_=_C689( C666 C689 ) \nC666_=_C690( C666 C690 ) C666_=_C691( C666 C691 ) C666_=_C692( C666 C692 ) C666_=_C693( C666 C693 ) C666_=_C694( C666 C694 ) C666_=_C695( C666 C695 ) \nC666_=_C696( C666 C696 ) C666_=_C697( C666 C697 ) C676_=_C680( C676 C680 ) C676_=_C688( C676 C688 ) C676_=_C689( C676 C689 ) C676_=_C690( C676 C690 ) \nC676_=_C691( C676 C691 ) C676_=_C692( C676 C692 ) C676_=_C693( C676 C693 ) C676_=_C694( C676 C694 ) C676_=_C695( C676 C695 ) C676_=_C696( C676 C696 ) \nC676_=_C697( C676 C697 ) C680_=_C691( C680 C691 ) C680_=_C700( C680 C700 ) C680_=_C708( C680 C708 ) C680_=_C716( C680 C716 ) C680_=_C724( C680 C724 ) \nC680_=_C725( C680 C725 ) C680_=_C726( C680 C726 ) C680_=_C727( C680 C727 ) C680_=_C728( C680 C728 ) C688_=_C689( C688 C689 ) C688_=_C690( C688 C690 ) \nC688_=_C691( C688 C691 ) C688_=_C692( C688 C692 ) C688_=_C693( C688 C693 ) C688_=_C694( C688 C694 ) C688_=_C695( C688 C695 ) C688_=_C696( C688 C696 ) \nC688_=_C697( C688 C697 ) C688_=_C700( C688 C700 ) C689_=_C690( C689 C690 ) C689_=_C691( C689 C691 ) C689_=_C692( C689 C692 ) C689_=_C693( C689 C693 ) \nC689_=_C694( C689 C694 ) C689_=_C695( C689 C695 ) C689_=_C696( C689 C696 ) C689_=_C697( C689 C697 ) C689_=_C708( C689 C708 ) C690_=_C691( C690 C691 ) \nC690_=_C692( C690 C692 ) C690_=_C693( C690 C693 ) C690_=_C694( C690 C694 ) C690_=_C695( C690 C695 ) C690_=_C696( C690 C696 ) C690_=_C697( C690 C697 ) \nC690_=_C716( C690 C716 ) C691_=_C692( C691 C692 ) C691_=_C693( C691 C693 ) C691_=_C694( C691 C694 ) C691_=_C695( C691 C695 ) C691_=_C696( C691 C696 ) \nC691_=_C697( C691 C697 ) C691_=_C700( C691 C700 ) C691_=_C708( C691 C708 ) C691_=_C716( C691 C716 ) C691_=_C724( C691 C724 ) C691_=_C725( C691 C725 ) \nC691_=_C726( C691 C726 ) C691_=_C727( C691 C727 ) C691_=_C728( C691 C728 ) C692_=_C693( C692 C693 ) C692_=_C694( C692 C694 ) C692_=_C695( C692 C695 ) \nC692_=_C696( C692 C696 ) C692_=_C697( C692 C697 ) C692_=_C724( C692 C724 ) C693_=_C694( C693 C694 ) C693_=_C695( C693 C695 ) C693_=_C696( C693 C696 ) \nC693_=_C697( C693 C697 ) C694_=_C695( C694 C695 ) C694_=_C696( C694 C696 ) C694_=_C697( C694 C697 ) C694_=_C725( C694 C725 ) C695_=_C696( C695 C696 ) \nC695_=_C697( C695 C697 ) C695_=_C726( C695 C726 ) C696_=_C697( C696 C697 ) C696_=_C727( C696 C727 ) C697_=_C728( C697 C728 ) C700_=_C708( C700 C708 ) \nC700_=_C716( C700 C716 ) C700_=_C724( C700 C724 ) C700_=_C725( C700 C725 ) C700_=_C726( C700 C726 ) C700_=_C727( C700 C727 ) C700_=_C728( C700 C728 ) \nC708_=_C716( C708 C716 ) C708_=_C724( C708 C724 ) C708_=_C725( C708 C725 ) C708_=_C726( C708 C726 ) C708_=_C727( C708 C727 ) C708_=_C728( C708 C728 ) \nC716_=_C724( C716 C724 ) C716_=_C725( C716 C725 ) C716_=_C726( C716 C726 ) C716_=_C727( C716 C727 ) C716_=_C728( C716 C728 ) C724_=_C725( C724 C725 ) \nC724_=_C726( C724 C726 ) C724_=_C727( C724 C727 ) C724_=_C728( C724 C728 ) C725_=_C726( C725 C726 ) C725_=_C727( C725 C727 ) C725_=_C728( C725 C728 ) \nC726_=_C727( C726 C727 ) C726_=_C728( C726 C728 ) C727_=_C728( C727 C728 ) "];11-&gt;21[label="132: C3 C12 C25 C29 C39 \nC50 C63 C67 C76 C87 C100 \nC104 C112 C122 C135 C139 C147 \nC148 C149 C150 C151 C152 C153 \nC154 C155 C157 C158 C159 C160 \nC161 C162 C163 C164 C165 C166 \nC167 C169 C170 C171 C173 C174 \nC175 C176 C177 C178 C179 C189 \nC202 C206 C222 C234 C252 C268 \nC293 C297 C310 C323 C327 C338 \nC351 C355 C366 C379 C383 C404 \nC407 C415 C430 C438 C450 C454 \nC461 C462 C463 C464 C465 C466 \nC467 C468 C469 C470</w:t>
      </w:r>
    </w:p>
    <w:p>
      <w:pPr>
        <w:pStyle w:val="PreformattedText"/>
        <w:bidi w:val="0"/>
        <w:spacing w:before="0" w:after="0"/>
        <w:jc w:val="left"/>
        <w:rPr/>
      </w:pPr>
      <w:r>
        <w:rPr/>
        <w:t xml:space="preserve"> </w:t>
      </w:r>
      <w:r>
        <w:rPr/>
        <w:t>C471 C472 \nC474 C475 C476 C478 C479 C480 \nC481 C482 C483 C495 C499 C517 \nC521 C538 C542 C557 C561 C576 \nC580 C594 C598 C610 C614 C626 \nC630 C640 C644 C653 C657 C666 \nC676 C680 C688 C689 C690 C692 \nC693 C694 C695 C696 C697 C700 \nC708 C716 C724 C725 C726 C727 \nC728 \n2296: C3_=_C12 ,C3_=_C25 ,C3_=_C29 ,C3_=_C39 ,C3_=_C76 ,\nC3_=_C112 ,C3_=_C147 ,C3_=_C148 ,C3_=_C149 ,C3_=_C150 ,C3_=_C151 ,\nC3_=_C152 ,C3_=_C153 ,C3_=_C154 ,C3_=_C155 ,C3_=_C157 ,C3_=_C158 ,\nC3_=_C159 ,C3_=_C160 ,C3_=_C161 ,C3_=_C162 ,C3_=_C163 ,C3_=_C164 ,\nC3_=_C165 ,C3_=_C166 ,C3_=_C167 ,C3_=_C169 ,C3_=_C170 ,C3_=_C171 ,\nC3_=_C173 ,C3_=_C174 ,C3_=_C175 ,C3_=_C176 ,C3_=_C177 ,C3_=_C178 ,\nC3_=_C179 ,C12_=_C25 ,C12_=_C29 ,C12_=_C50 ,C12_=_C87 ,C12_=_C122 ,\nC12_=_C189 ,C12_=_C222 ,C12_=_C252 ,C12_=_C310 ,C12_=_C338 ,C12_=_C366 ,\nC12_=_C415 ,C12_=_C438 ,C12_=_C461 ,C12_=_C462 ,C12_=_C463 ,C12_=_C464 ,\nC12_=_C465 ,C12_=_C466 ,C12_=_C467 ,C12_=_C468 ,C12_=_C469 ,C12_=_C470 ,\nC12_=_C471 ,C12_=_C472 ,C12_=_C474 ,C12_=_C475 ,C12_=_C476 ,C12_=_C478 ,\nC12_=_C479 ,C12_=_C480 ,C12_=_C481 ,C12_=_C482 ,C12_=_C483 ,C25_=_C29 ,\nC25_=_C63 ,C25_=_C100 ,C25_=_C135 ,C25_=_C202 ,C25_=_C234 ,C25_=_C293 ,\nC25_=_C323 ,C25_=_C351 ,C25_=_C379 ,C25_=_C404 ,C25_=_C450 ,C25_=_C495 ,\nC25_=_C517 ,C25_=_C538 ,C25_=_C557 ,C25_=_C576 ,C25_=_C594 ,C25_=_C610 ,\nC25_=_C626 ,C25_=_C640 ,C25_=_C653 ,C25_=_C666 ,C25_=_C676 ,C25_=_C688 ,\nC25_=_C689 ,C25_=_C690 ,C25_=_C692 ,C25_=_C693 ,C25_=_C694 ,C25_=_C695 ,\nC25_=_C696 ,C25_=_C697 ,C29_=_C67 ,C29_=_C104 ,C29_=_C139 ,C29_=_C206 ,\nC29_=_C268 ,C29_=_C297 ,C29_=_C327 ,C29_=_C355 ,C29_=_C383 ,C29_=_C407 ,\nC29_=_C430 ,C29_=_C454 ,C29_=_C499 ,C29_=_C521 ,C29_=_C542 ,C29_=_C561 ,\nC29_=_C580 ,C29_=_C598 ,C29_=_C614 ,C29_=_C630 ,C29_=_C644 ,C29_=_C657 ,\nC29_=_C680 ,C29_=_C700 ,C29_=_C708 ,C29_=_C716 ,C29_=_C724 ,C29_=_C725 ,\nC29_=_C726 ,C29_=_C727 ,C29_=_C728 ,C39_=_C50 ,C39_=_C63 ,C39_=_C67 ,\nC39_=_C76 ,C39_=_C112 ,C39_=_C147 ,C39_=_C148 ,C39_=_C149 ,C39_=_C150 ,\nC39_=_C151 ,C39_=_C152 ,C39_=_C153 ,C39_=_C154 ,C39_=_C155 ,C39_=_C157 ,\nC39_=_C158 ,C39_=_C159 ,C39_=_C160 ,C39_=_C161 ,C39_=_C162 ,C39_=_C163 ,\nC39_=_C164 ,C39_=_C165 ,C39_=_C166 ,C39_=_C167 ,C39_=_C169 ,C39_=_C170 ,\nC39_=_C171 ,C39_=_C173 ,C39_=_C174 ,C39_=_C175 ,C39_=_C176 ,C39_=_C177 ,\nC39_=_C178 ,C39_=_C179 ,C50_=_C63 ,C50_=_C67 ,C50_=_C87 ,C50_=_C122 ,\nC50_=_C189 ,C50_=_C222 ,C50_=_C252 ,C50_=_C310 ,C50_=_C338 ,C50_=_C366 ,\nC50_=_C415 ,C50_=_C438 ,C50_=_C461 ,C50_=_C462 ,C50_=_C463 ,C50_=_C464 ,\nC50_=_C465 ,C50_=_C466 ,C50_=_C467 ,C50_=_C468 ,C50_=_C469 ,C50_=_C470 ,\nC50_=_C471 ,C50_=_C472 ,C50_=_C474 ,C50_=_C475 ,C50_=_C476 ,C50_=_C478 ,\nC50_=_C479 ,C50_=_C480 ,C50_=_C481 ,C50_=_C482 ,C50_=_C483 ,C63_=_C67 ,\nC63_=_C100 ,C63_=_C135 ,C63_=_C202 ,C63_=_C234 ,C63_=_C293 ,C63_=_C323 ,\nC63_=_C351 ,C63_=_C379 ,C63_=_C404 ,C63_=_C450 ,C63_=_C495 ,C63_=_C517 ,\nC63_=_C538 ,C63_=_C557 ,C63_=_C576 ,C63_=_C594 ,C63_=_C610 ,C63_=_C626 ,\nC63_=_C640 ,C63_=_C653 ,C63_=_C666 ,C63_=_C676 ,C63_=_C688 ,C63_=_C689 ,\nC63_=_C690 ,C63_=_C692 ,C63_=_C693 ,C63_=_C694 ,C63_=_C695 ,C63_=_C696 ,\nC63_=_C697 ,C67_=_C104 ,C67_=_C139 ,C67_=_C206 ,C67_=_C268 ,C67_=_C297 ,\nC67_=_C327 ,C67_=_C355 ,C67_=_C383 ,C67_=_C407 ,C67_=_C430 ,C67_=_C454 ,\nC67_=_C499 ,C67_=_C521 ,C67_=_C542 ,C67_=_C561 ,C67_=_C580 ,C67_=_C598 ,\nC67_=_C614 ,C67_=_C630 ,C67_=_C644 ,C67_=_C657 ,C67_=_C680 ,C67_=_C700 ,\nC67_=_C708 ,C67_=_C716 ,C67_=_C724 ,C67_=_C725 ,C67_=_C726 ,C67_=_C727 ,\nC67_=_C728 ,C76_=_C87 ,C76_=_C100 ,C76_=_C104 ,C76_=_C112 ,C76_=_C147 ,\nC76_=_C148 ,C76_=_C149 ,C76_=_C150 ,C76_=_C151 ,C76_=_C152 ,C76_=_C153 ,\nC76_=_C154 ,C76_=_C155 ,C76_=_C157 ,C76_=_C158 ,C76_=_C159 ,C76_=_C160 ,\nC76_=_C161 ,C76_=_C162 ,C76_=_C163 ,C76_=_C164 ,C76_=_C165 ,C76_=_C166 ,\nC76_=_C167 ,C76_=_C169 ,C76_=_C170 ,C76_=_C171 ,C76_=_C173 ,C76_=_C174 ,\nC76_=_C175 ,C76_=_C176 ,C76_=_C177 ,C76_=_C178 ,C76_=_C179 ,C87_=_C100 ,\nC87_=_C104 ,C87_=_C122 ,C87_=_C189 ,C87_=_C222 ,C87_=_C252 ,C87_=_C310 ,\nC87_=_C338 ,C87_=_C366 ,C87_=_C415 ,C87_=_C438 ,C87_=_C461 ,C87_=_C462 ,\nC87_=_C463 ,C87_=_C464 ,C87_=_C465 ,C87_=_C466 ,C87_=_C467 ,C87_=_C468 ,\nC87_=_C469 ,C87_=_C470 ,C87_=_C471 ,C87_=_C472 ,C87_=_C474 ,C87_=_C475 ,\nC87_=_C476 ,C87_=_C478 ,C87_=_C479 ,C87_=_C480 ,C87_=_C481 ,C87_=_C482 ,\nC87_=_C483 ,C100_=_C104 ,C100_=_C135 ,C100_=_C202 ,C100_=_C234 ,C100_=_C293 ,\nC100_=_C323 ,C100_=_C351 ,C100_=_C379 ,C100_=_C404 ,C100_=_C450 ,C100_=_C495 ,\nC100_=_C517 ,C100_=_C538 ,C100_=_C557 ,C100_=_C576 ,C100_=_C594 ,C100_=_C610 ,\nC100_=_C626 ,C100_=_C640 ,C100_=_C653 ,C100_=_C666 ,C100_=_C676 ,C100_=_C688 ,\nC100_=_C689 ,C100_=_C690 ,C100_=_C692 ,C100_=_C693 ,C100_=_C694 ,C100_=_C695 ,\nC100_=_C696 ,C100_=_C697 ,C104_=_C139 ,C104_=_C206 ,C104_=_C268 ,C104_=_C297 ,\nC104_=_C327 ,C104_=_C355 ,C104_=_C383 ,C104_=_C407 ,C104_=_C430 ,C104_=_C454 ,\nC104_=_C499 ,C104_=_C521 ,C104_=_C542 ,C104_=_C561 ,C104_=_C580 ,C104_=_C598 ,\nC104_=_C614 ,C104_=_C630 ,C104_=_C644 ,C104_=_C657 ,C104_=_C680 ,C104_=_C700 ,\nC104_=_C708 ,C104_=_C716 ,C104_=_C724 ,C104_=_C725 ,C104_=_C726 ,C104_=_C727 ,\nC104_=_C728 ,C112_=_C122 ,C112_=_C135 ,C112_=_C139 ,C112_=_C147 ,C112_=_C148 ,\nC112_=_C149 ,C112_=_C150 ,C112_=_C151 ,C112_=_C152 ,C112_=_C153 ,C112_=_C154 ,\nC112_=_C155 ,C112_=_C157 ,C112_=_C158 ,C112_=_C159 ,C112_=_C160 ,C112_=_C161 ,\nC112_=_C162 ,C112_=_C163 ,C112_=_C164 ,C112_=_C165 ,C112_=_C166 ,C112_=_C167 ,\nC112_=_C169 ,C112_=_C170 ,C112_=_C171 ,C112_=_C173 ,C112_=_C174 ,C112_=_C175 ,\nC112_=_C176 ,C112_=_C177 ,C112_=_C178 ,C112_=_C179 ,C122_=_C135 ,C122_=_C139 ,\nC122_=_C189 ,C122_=_C222 ,C122_=_C252 ,C122_=_C310 ,C122_=_C338 ,C122_=_C366 ,\nC122_=_C415 ,C122_=_C438 ,C122_=_C461 ,C122_=_C462 ,C122_=_C463 ,C122_=_C464 ,\nC122_=_C465 ,C122_=_C466 ,C122_=_C467 ,C122_=_C468 ,C122_=_C469 ,C122_=_C470 ,\nC122_=_C471 ,C122_=_C472 ,C122_=_C474 ,C122_=_C475 ,C122_=_C476 ,C122_=_C478 ,\nC122_=_C479 ,C122_=_C480 ,C122_=_C481 ,C122_=_C482 ,C122_=_C483 ,C135_=_C139 ,\nC135_=_C202 ,C135_=_C234 ,C135_=_C293 ,C135_=_C323 ,C135_=_C351 ,C135_=_C379 ,\nC135_=_C404 ,C135_=_C450 ,C135_=_C495 ,C135_=_C517 ,C135_=_C538 ,C135_=_C557 ,\nC135_=_C576 ,C135_=_C594 ,C135_=_C610 ,C135_=_C626 ,C135_=_C640 ,C135_=_C653 ,\nC135_=_C666 ,C135_=_C676 ,C135_=_C688 ,C135_=_C689 ,C135_=_C690 ,C135_=_C692 ,\nC135_=_C693 ,C135_=_C694 ,C135_=_C695 ,C135_=_C696 ,C135_=_C697 ,C139_=_C206 ,\nC139_=_C268 ,C139_=_C297 ,C139_=_C327 ,C139_=_C355 ,C139_=_C383 ,C139_=_C407 ,\nC139_=_C430 ,C139_=_C454 ,C139_=_C499 ,C139_=_C521 ,C139_=_C542 ,C139_=_C561 ,\nC139_=_C580 ,C139_=_C598 ,C139_=_C614 ,C139_=_C630 ,C139_=_C644 ,C139_=_C657 ,\nC139_=_C680 ,C139_=_C700 ,C139_=_C708 ,C139_=_C716 ,C139_=_C724 ,C139_=_C725 ,\nC139_=_C726 ,C139_=_C727 ,C139_=_C728 ,C147_=_C148 ,C147_=_C149 ,C147_=_C150 ,\nC147_=_C151 ,C147_=_C152 ,C147_=_C153 ,C147_=_C154 ,C147_=_C155 ,C147_=_C157 ,\nC147_=_C158 ,C147_=_C159 ,C147_=_C160 ,C147_=_C161 ,C147_=_C162 ,C147_=_C163 ,\nC147_=_C164 ,C147_=_C165 ,C147_=_C166 ,C147_=_C167 ,C147_=_C169 ,C147_=_C170 ,\nC147_=_C171 ,C147_=_C173 ,C147_=_C174 ,C147_=_C175 ,C147_=_C176 ,C147_=_C177 ,\nC147_=_C178 ,C147_=_C179 ,C147_=_C189 ,C147_=_C202 ,C147_=_C206 ,C148_=_C149 ,\nC148_=_C150 ,C148_=_C151 ,C148_=_C152 ,C148_=_C153 ,C148_=_C154 ,C148_=_C155 ,\nC148_=_C157 ,C148_=_C158 ,C148_=_C159 ,C148_=_C160 ,C148_=_C161 ,C148_=_C162 ,\nC148_=_C163 ,C148_=_C164 ,C148_=_C165 ,C148_=_C166 ,C148_=_C167 ,C148_=_C169 ,\nC148_=_C170 ,C148_=_C171 ,C148_=_C173 ,C148_=_C174 ,C148_=_C175 ,C148_=_C176 ,\nC148_=_C177 ,C148_=_C178 ,C148_=_C179 ,C148_=_C222 ,C148_=_C234 ,C149_=_C150 ,\nC149_=_C151 ,C149_=_C152 ,C149_=_C153 ,C149_=_C154 ,C149_=_C155 ,C149_=_C157 ,\nC149_=_C158 ,C149_=_C159 ,C149_=_C160 ,C149_=_C161 ,C149_=_C162 ,C149_=_C163 ,\nC149_=_C164 ,C149_=_C165 ,C149_=_C166 ,C149_=_C167 ,C149_=_C169 ,C149_=_C170 ,\nC149_=_C171 ,C149_=_C173 ,C149_=_C174 ,C149_=_C175 ,C149_=_C176 ,C149_=_C177 ,\nC149_=_C178 ,C149_=_C179 ,C149_=_C252 ,C149_=_C268 ,C150_=_C151 ,C150_=_C152 ,\nC150_=_C153 ,C150_=_C154 ,C150_=_C155 ,C150_=_C157 ,C150_=_C158 ,C150_=_C159 ,\nC150_=_C160 ,C150_=_C161 ,C150_=_C162 ,C150_=_C163 ,C150_=_C164 ,C150_=_C165 ,\nC150_=_C166 ,C150_=_C167 ,C150_=_C169 ,C150_=_C170 ,C150_=_C171 ,C150_=_C173 ,\nC150_=_C174 ,C150_=_C175 ,C150_=_C176 ,C150_=_C177 ,C150_=_C178 ,C150_=_C179 ,\nC150_=_C293 ,C150_=_C297 ,C151_=_C152 ,C151_=_C153 ,C151_=_C154 ,C151_=_C155 ,\nC151_=_C157 ,C151_=_C158 ,C151_=_C159 ,C151_=_C160 ,C151_=_C161 ,C151_=_C162 ,\nC151_=_C163 ,C151_=_C164 ,C151_=_C165 ,C151_=_C166 ,C151_=_C167 ,C151_=_C169 ,\nC151_=_C170 ,C151_=_C171 ,C151_=_C173 ,C151_=_C174 ,C151_=_C175 ,C151_=_C176 ,\nC151_=_C177 ,C151_=_C178 ,C151_=_C179 ,C151_=_C338 ,C151_=_C351 ,C151_=_C355 ,\nC152_=_C153 ,C152_=_C154 ,C152_=_C155 ,C152_=_C157 ,C152_=_C158 ,C152_=_C159 ,\nC152_=_C160 ,C152_=_C161 ,C152_=_C162 ,C152_=_C163 ,C152_=_C164 ,C152_=_C165 ,\nC152_=_C166 ,C152_=_C167 ,C152_=_C169 ,C152_=_C170 ,C152_=_C171 ,C152_=_C173 ,\nC152_=_C174 ,C152_=_C175 ,C152_=_C176 ,C152_=_C177 ,C152_=_C178 ,C152_=_C179 ,\nC152_=_C366 ,C152_=_C379 ,C152_=_C383 ,C153_=_C154 ,C153_=_C155 ,C153_=_C157 ,\nC153_=_C158 ,C153_=_C159 ,C153_=_C160 ,C153_=_C161 ,C153_=_C162 ,C153_=_C163 ,\nC153_=_C164 ,C153_=_C165 ,C153_=_C166 ,C153_=_C167 ,C153_=_C169 ,C153_=_C170 ,\nC153_=_C171 ,C153_=_C173 ,C153_=_C174 ,C153_=_C175 ,C153_=_C176 ,C153_=_C177 ,\nC153_=_C178 ,C153_=_C179 ,C153_=_C404 ,C153_=_C407 ,C154_=_C155 ,C154_=_C157 ,\nC154_=_C158 ,C154_=_C159 ,C154_=_C160 ,C154_=_C161 ,C154_=_C162 ,C154_=_C163 ,\nC154_=_C164 ,C154_=_C165 ,C154_=_C166 ,C154_=_C167 ,C154_=_C169 ,C154_=_C170 ,\nC154_=_C171 ,C154_=_C173 ,C154_=_C174 ,C154_=_C175 ,C154_=_C176 ,C154_=_C177 ,\nC154_=_C178 ,C154_=_C179 ,C154_=_C415 ,C154_=_C430 ,C155_=_C157 ,C155_=_C158 ,\nC155_=_C159 ,C155_=_C160 ,C155_=_C161 ,C155_=_C162 ,C155_=_C163 ,C155_=_C164 ,\nC155_=_C165 ,C155_=_C166 ,C155_=_C167 ,C155_=_C169 ,C155_=_C170 ,C155_=_C171 ,\nC155_=_C173 ,C155_=_C174</w:t>
      </w:r>
    </w:p>
    <w:p>
      <w:pPr>
        <w:pStyle w:val="PreformattedText"/>
        <w:bidi w:val="0"/>
        <w:spacing w:before="0" w:after="0"/>
        <w:jc w:val="left"/>
        <w:rPr/>
      </w:pPr>
      <w:r>
        <w:rPr/>
        <w:t xml:space="preserve"> </w:t>
      </w:r>
      <w:r>
        <w:rPr/>
        <w:t>,C155_=_C175 ,C155_=_C176 ,C155_=_C177 ,C155_=_C178 ,\nC155_=_C179 ,C155_=_C438 ,C155_=_C450 ,C155_=_C454 ,C157_=_C158 ,C157_=_C159 ,\nC157_=_C160 ,C157_=_C161 ,C157_=_C162 ,C157_=_C163 ,C157_=_C164 ,C157_=_C165 ,\nC157_=_C166 ,C157_=_C167 ,C157_=_C169 ,C157_=_C170 ,C157_=_C171 ,C157_=_C173 ,\nC157_=_C174 ,C157_=_C175 ,C157_=_C176 ,C157_=_C177 ,C157_=_C178 ,C157_=_C179 ,\nC157_=_C461 ,C157_=_C495 ,C157_=_C499 ,C158_=_C159 ,C158_=_C160 ,C158_=_C161 ,\nC158_=_C162 ,C158_=_C163 ,C158_=_C164 ,C158_=_C165 ,C158_=_C166 ,C158_=_C167 ,\nC158_=_C169 ,C158_=_C170 ,C158_=_C171 ,C158_=_C173 ,C158_=_C174 ,C158_=_C175 ,\nC158_=_C176 ,C158_=_C177 ,C158_=_C178 ,C158_=_C179 ,C158_=_C462 ,C158_=_C517 ,\nC158_=_C521 ,C159_=_C160 ,C159_=_C161 ,C159_=_C162 ,C159_=_C163 ,C159_=_C164 ,\nC159_=_C165 ,C159_=_C166 ,C159_=_C167 ,C159_=_C169 ,C159_=_C170 ,C159_=_C171 ,\nC159_=_C173 ,C159_=_C174 ,C159_=_C175 ,C159_=_C176 ,C159_=_C177 ,C159_=_C178 ,\nC159_=_C179 ,C159_=_C463 ,C159_=_C538 ,C159_=_C542 ,C160_=_C161 ,C160_=_C162 ,\nC160_=_C163 ,C160_=_C164 ,C160_=_C165 ,C160_=_C166 ,C160_=_C167 ,C160_=_C169 ,\nC160_=_C170 ,C160_=_C171 ,C160_=_C173 ,C160_=_C174 ,C160_=_C175 ,C160_=_C176 ,\nC160_=_C177 ,C160_=_C178 ,C160_=_C179 ,C160_=_C464 ,C160_=_C557 ,C160_=_C561 ,\nC161_=_C162 ,C161_=_C163 ,C161_=_C164 ,C161_=_C165 ,C161_=_C166 ,C161_=_C167 ,\nC161_=_C169 ,C161_=_C170 ,C161_=_C171 ,C161_=_C173 ,C161_=_C174 ,C161_=_C175 ,\nC161_=_C176 ,C161_=_C177 ,C161_=_C178 ,C161_=_C179 ,C161_=_C465 ,C161_=_C576 ,\nC161_=_C580 ,C162_=_C163 ,C162_=_C164 ,C162_=_C165 ,C162_=_C166 ,C162_=_C167 ,\nC162_=_C169 ,C162_=_C170 ,C162_=_C171 ,C162_=_C173 ,C162_=_C174 ,C162_=_C175 ,\nC162_=_C176 ,C162_=_C177 ,C162_=_C178 ,C162_=_C179 ,C162_=_C466 ,C162_=_C594 ,\nC162_=_C598 ,C163_=_C164 ,C163_=_C165 ,C163_=_C166 ,C163_=_C167 ,C163_=_C169 ,\nC163_=_C170 ,C163_=_C171 ,C163_=_C173 ,C163_=_C174 ,C163_=_C175 ,C163_=_C176 ,\nC163_=_C177 ,C163_=_C178 ,C163_=_C179 ,C163_=_C467 ,C163_=_C610 ,C163_=_C614 ,\nC164_=_C165 ,C164_=_C166 ,C164_=_C167 ,C164_=_C169 ,C164_=_C170 ,C164_=_C171 ,\nC164_=_C173 ,C164_=_C174 ,C164_=_C175 ,C164_=_C176 ,C164_=_C177 ,C164_=_C178 ,\nC164_=_C179 ,C164_=_C468 ,C164_=_C626 ,C164_=_C630 ,C165_=_C166 ,C165_=_C167 ,\nC165_=_C169 ,C165_=_C170 ,C165_=_C171 ,C165_=_C173 ,C165_=_C174 ,C165_=_C175 ,\nC165_=_C176 ,C165_=_C177 ,C165_=_C178 ,C165_=_C179 ,C165_=_C469 ,C165_=_C640 ,\nC165_=_C644 ,C166_=_C167 ,C166_=_C169 ,C166_=_C170 ,C166_=_C171 ,C166_=_C173 ,\nC166_=_C174 ,C166_=_C175 ,C166_=_C176 ,C166_=_C177 ,C166_=_C178 ,C166_=_C179 ,\nC166_=_C471 ,C166_=_C666 ,C167_=_C169 ,C167_=_C170 ,C167_=_C171 ,C167_=_C173 ,\nC167_=_C174 ,C167_=_C175 ,C167_=_C176 ,C167_=_C177 ,C167_=_C178 ,C167_=_C179 ,\nC167_=_C472 ,C167_=_C676 ,C167_=_C680 ,C169_=_C170 ,C169_=_C171 ,C169_=_C173 ,\nC169_=_C174 ,C169_=_C175 ,C169_=_C176 ,C169_=_C177 ,C169_=_C178 ,C169_=_C179 ,\nC169_=_C474 ,C169_=_C688 ,C169_=_C700 ,C170_=_C171 ,C170_=_C173 ,C170_=_C174 ,\nC170_=_C175 ,C170_=_C176 ,C170_=_C177 ,C170_=_C178 ,C170_=_C179 ,C170_=_C475 ,\nC170_=_C689 ,C170_=_C708 ,C171_=_C173 ,C171_=_C174 ,C171_=_C175 ,C171_=_C176 ,\nC171_=_C177 ,C171_=_C178 ,C171_=_C179 ,C171_=_C476 ,C171_=_C690 ,C171_=_C716 ,\nC173_=_C174 ,C173_=_C175 ,C173_=_C176 ,C173_=_C177 ,C173_=_C178 ,C173_=_C179 ,\nC174_=_C175 ,C174_=_C176 ,C174_=_C177 ,C174_=_C178 ,C174_=_C179 ,C174_=_C478 ,\nC174_=_C692 ,C174_=_C724 ,C175_=_C176 ,C175_=_C177 ,C175_=_C178 ,C175_=_C179 ,\nC175_=_C479 ,C175_=_C693 ,C176_=_C177 ,C176_=_C178 ,C176_=_C179 ,C176_=_C480 ,\nC176_=_C694 ,C176_=_C725 ,C177_=_C178 ,C177_=_C179 ,C177_=_C481 ,C177_=_C695 ,\nC177_=_C726 ,C178_=_C179 ,C178_=_C482 ,C178_=_C696 ,C178_=_C727 ,C179_=_C483 ,\nC179_=_C697 ,C179_=_C728 ,C189_=_C202 ,C189_=_C206 ,C189_=_C222 ,C189_=_C252 ,\nC189_=_C310 ,C189_=_C338 ,C189_=_C366 ,C189_=_C415 ,C189_=_C438 ,C189_=_C461 ,\nC189_=_C462 ,C189_=_C463 ,C189_=_C464 ,C189_=_C465 ,C189_=_C466 ,C189_=_C467 ,\nC189_=_C468 ,C189_=_C469 ,C189_=_C470 ,C189_=_C471 ,C189_=_C472 ,C189_=_C474 ,\nC189_=_C475 ,C189_=_C476 ,C189_=_C478 ,C189_=_C479 ,C189_=_C480 ,C189_=_C481 ,\nC189_=_C482 ,C189_=_C483 ,C202_=_C206 ,C202_=_C234 ,C202_=_C293 ,C202_=_C323 ,\nC202_=_C351 ,C202_=_C379 ,C202_=_C404 ,C202_=_C450 ,C202_=_C495 ,C202_=_C517 ,\nC202_=_C538 ,C202_=_C557 ,C202_=_C576 ,C202_=_C594 ,C202_=_C610 ,C202_=_C626 ,\nC202_=_C640 ,C202_=_C653 ,C202_=_C666 ,C202_=_C676 ,C202_=_C688 ,C202_=_C689 ,\nC202_=_C690 ,C202_=_C692 ,C202_=_C693 ,C202_=_C694 ,C202_=_C695 ,C202_=_C696 ,\nC202_=_C697 ,C206_=_C268 ,C206_=_C297 ,C206_=_C327 ,C206_=_C355 ,C206_=_C383 ,\nC206_=_C407 ,C206_=_C430 ,C206_=_C454 ,C206_=_C499 ,C206_=_C521 ,C206_=_C542 ,\nC206_=_C561 ,C206_=_C580 ,C206_=_C598 ,C206_=_C614 ,C206_=_C630 ,C206_=_C644 ,\nC206_=_C657 ,C206_=_C680 ,C206_=_C700 ,C206_=_C708 ,C206_=_C716 ,C206_=_C724 ,\nC206_=_C725 ,C206_=_C726 ,C206_=_C727 ,C206_=_C728 ,C222_=_C234 ,C222_=_C252 ,\nC222_=_C310 ,C222_=_C338 ,C222_=_C366 ,C222_=_C415 ,C222_=_C438 ,C222_=_C461 ,\nC222_=_C462 ,C222_=_C463 ,C222_=_C464 ,C222_=_C465 ,C222_=_C466 ,C222_=_C467 ,\nC222_=_C468 ,C222_=_C469 ,C222_=_C470 ,C222_=_C471 ,C222_=_C472 ,C222_=_C474 ,\nC222_=_C475 ,C222_=_C476 ,C222_=_C478 ,C222_=_C479 ,C222_=_C480 ,C222_=_C481 ,\nC222_=_C482 ,C222_=_C483 ,C234_=_C293 ,C234_=_C323 ,C234_=_C351 ,C234_=_C379 ,\nC234_=_C404 ,C234_=_C450 ,C234_=_C495 ,C234_=_C517 ,C234_=_C538 ,C234_=_C557 ,\nC234_=_C576 ,C234_=_C594 ,C234_=_C610 ,C234_=_C626 ,C234_=_C640 ,C234_=_C653 ,\nC234_=_C666 ,C234_=_C676 ,C234_=_C688 ,C234_=_C689 ,C234_=_C690 ,C234_=_C692 ,\nC234_=_C693 ,C234_=_C694 ,C234_=_C695 ,C234_=_C696 ,C234_=_C697 ,C252_=_C268 ,\nC252_=_C310 ,C252_=_C338 ,C252_=_C366 ,C252_=_C415 ,C252_=_C438 ,C252_=_C461 ,\nC252_=_C462 ,C252_=_C463 ,C252_=_C464 ,C252_=_C465 ,C252_=_C466 ,C252_=_C467 ,\nC252_=_C468 ,C252_=_C469 ,C252_=_C470 ,C252_=_C471 ,C252_=_C472 ,C252_=_C474 ,\nC252_=_C475 ,C252_=_C476 ,C252_=_C478 ,C252_=_C479 ,C252_=_C480 ,C252_=_C481 ,\nC252_=_C482 ,C252_=_C483 ,C268_=_C297 ,C268_=_C327 ,C268_=_C355 ,C268_=_C383 ,\nC268_=_C407 ,C268_=_C430 ,C268_=_C454 ,C268_=_C499 ,C268_=_C521 ,C268_=_C542 ,\nC268_=_C561 ,C268_=_C580 ,C268_=_C598 ,C268_=_C614 ,C268_=_C630 ,C268_=_C644 ,\nC268_=_C657 ,C268_=_C680 ,C268_=_C700 ,C268_=_C708 ,C268_=_C716 ,C268_=_C724 ,\nC268_=_C725 ,C268_=_C726 ,C268_=_C727 ,C268_=_C728 ,C293_=_C297 ,C293_=_C323 ,\nC293_=_C351 ,C293_=_C379 ,C293_=_C404 ,C293_=_C450 ,C293_=_C495 ,C293_=_C517 ,\nC293_=_C538 ,C293_=_C557 ,C293_=_C576 ,C293_=_C594 ,C293_=_C610 ,C293_=_C626 ,\nC293_=_C640 ,C293_=_C653 ,C293_=_C666 ,C293_=_C676 ,C293_=_C688 ,C293_=_C689 ,\nC293_=_C690 ,C293_=_C692 ,C293_=_C693 ,C293_=_C694 ,C293_=_C695 ,C293_=_C696 ,\nC293_=_C697 ,C297_=_C327 ,C297_=_C355 ,C297_=_C383 ,C297_=_C407 ,C297_=_C430 ,\nC297_=_C454 ,C297_=_C499 ,C297_=_C521 ,C297_=_C542 ,C297_=_C561 ,C297_=_C580 ,\nC297_=_C598 ,C297_=_C614 ,C297_=_C630 ,C297_=_C644 ,C297_=_C657 ,C297_=_C680 ,\nC297_=_C700 ,C297_=_C708 ,C297_=_C716 ,C297_=_C724 ,C297_=_C725 ,C297_=_C726 ,\nC297_=_C727 ,C297_=_C728 ,C310_=_C323 ,C310_=_C327 ,C310_=_C338 ,C310_=_C366 ,\nC310_=_C415 ,C310_=_C438 ,C310_=_C461 ,C310_=_C462 ,C310_=_C463 ,C310_=_C464 ,\nC310_=_C465 ,C310_=_C466 ,C310_=_C467 ,C310_=_C468 ,C310_=_C469 ,C310_=_C470 ,\nC310_=_C471 ,C310_=_C472 ,C310_=_C474 ,C310_=_C475 ,C310_=_C476 ,C310_=_C478 ,\nC310_=_C479 ,C310_=_C480 ,C310_=_C481 ,C310_=_C482 ,C310_=_C483 ,C323_=_C327 ,\nC323_=_C351 ,C323_=_C379 ,C323_=_C404 ,C323_=_C450 ,C323_=_C495 ,C323_=_C517 ,\nC323_=_C538 ,C323_=_C557 ,C323_=_C576 ,C323_=_C594 ,C323_=_C610 ,C323_=_C626 ,\nC323_=_C640 ,C323_=_C653 ,C323_=_C666 ,C323_=_C676 ,C323_=_C688 ,C323_=_C689 ,\nC323_=_C690 ,C323_=_C692 ,C323_=_C693 ,C323_=_C694 ,C323_=_C695 ,C323_=_C696 ,\nC323_=_C697 ,C327_=_C355 ,C327_=_C383 ,C327_=_C407 ,C327_=_C430 ,C327_=_C454 ,\nC327_=_C499 ,C327_=_C521 ,C327_=_C542 ,C327_=_C561 ,C327_=_C580 ,C327_=_C598 ,\nC327_=_C614 ,C327_=_C630 ,C327_=_C644 ,C327_=_C657 ,C327_=_C680 ,C327_=_C700 ,\nC327_=_C708 ,C327_=_C716 ,C327_=_C724 ,C327_=_C725 ,C327_=_C726 ,C327_=_C727 ,\nC327_=_C728 ,C338_=_C351 ,C338_=_C355 ,C338_=_C366 ,C338_=_C415 ,C338_=_C438 ,\nC338_=_C461 ,C338_=_C462 ,C338_=_C463 ,C338_=_C464 ,C338_=_C465 ,C338_=_C466 ,\nC338_=_C467 ,C338_=_C468 ,C338_=_C469 ,C338_=_C470 ,C338_=_C471 ,C338_=_C472 ,\nC338_=_C474 ,C338_=_C475 ,C338_=_C476 ,C338_=_C478 ,C338_=_C479 ,C338_=_C480 ,\nC338_=_C481 ,C338_=_C482 ,C338_=_C483 ,C351_=_C355 ,C351_=_C379 ,C351_=_C404 ,\nC351_=_C450 ,C351_=_C495 ,C351_=_C517 ,C351_=_C538 ,C351_=_C557 ,C351_=_C576 ,\nC351_=_C594 ,C351_=_C610 ,C351_=_C626 ,C351_=_C640 ,C351_=_C653 ,C351_=_C666 ,\nC351_=_C676 ,C351_=_C688 ,C351_=_C689 ,C351_=_C690 ,C351_=_C692 ,C351_=_C693 ,\nC351_=_C694 ,C351_=_C695 ,C351_=_C696 ,C351_=_C697 ,C355_=_C383 ,C355_=_C407 ,\nC355_=_C430 ,C355_=_C454 ,C355_=_C499 ,C355_=_C521 ,C355_=_C542 ,C355_=_C561 ,\nC355_=_C580 ,C355_=_C598 ,C355_=_C614 ,C355_=_C630 ,C355_=_C644 ,C355_=_C657 ,\nC355_=_C680 ,C355_=_C700 ,C355_=_C708 ,C355_=_C716 ,C355_=_C724 ,C355_=_C725 ,\nC355_=_C726 ,C355_=_C727 ,C355_=_C728 ,C366_=_C379 ,C366_=_C383 ,C366_=_C415 ,\nC366_=_C438 ,C366_=_C461 ,C366_=_C462 ,C366_=_C463 ,C366_=_C464 ,C366_=_C465 ,\nC366_=_C466 ,C366_=_C467 ,C366_=_C468 ,C366_=_C469 ,C366_=_C470 ,C366_=_C471 ,\nC366_=_C472 ,C366_=_C474 ,C366_=_C475 ,C366_=_C476 ,C366_=_C478 ,C366_=_C479 ,\nC366_=_C480 ,C366_=_C481 ,C366_=_C482 ,C366_=_C483 ,C379_=_C383 ,C379_=_C404 ,\nC379_=_C450 ,C379_=_C495 ,C379_=_C517 ,C379_=_C538 ,C379_=_C557 ,C379_=_C576 ,\nC379_=_C594 ,C379_=_C610 ,C379_=_C626 ,C379_=_C640 ,C379_=_C653 ,C379_=_C666 ,\nC379_=_C676 ,C379_=_C688 ,C379_=_C689 ,C379_=_C690 ,C379_=_C692 ,C379_=_C693 ,\nC379_=_C694 ,C379_=_C695 ,C379_=_C696 ,C379_=_C697 ,C383_=_C407 ,C383_=_C430 ,\nC383_=_C454 ,C383_=_C499 ,C383_=_C521 ,C383_=_C542 ,C383_=_C561 ,C383_=_C580 ,\nC383_=_C598 ,C383_=_C614 ,C383_=_C630 ,C383_=_C644 ,C383_=_C657 ,C383_=_C680 ,\nC383_=_C700 ,C383_=_C708 ,C383_=_C716 ,C383_=_C724 ,C383_=_C725 ,C383_=_C726 ,\nC383_=_C727</w:t>
      </w:r>
    </w:p>
    <w:p>
      <w:pPr>
        <w:pStyle w:val="PreformattedText"/>
        <w:bidi w:val="0"/>
        <w:spacing w:before="0" w:after="0"/>
        <w:jc w:val="left"/>
        <w:rPr/>
      </w:pPr>
      <w:r>
        <w:rPr/>
        <w:t xml:space="preserve"> </w:t>
      </w:r>
      <w:r>
        <w:rPr/>
        <w:t>,C383_=_C728 ,C404_=_C407 ,C404_=_C450 ,C404_=_C495 ,C404_=_C517 ,\nC404_=_C538 ,C404_=_C557 ,C404_=_C576 ,C404_=_C594 ,C404_=_C610 ,C404_=_C626 ,\nC404_=_C640 ,C404_=_C653 ,C404_=_C666 ,C404_=_C676 ,C404_=_C688 ,C404_=_C689 ,\nC404_=_C690 ,C404_=_C692 ,C404_=_C693 ,C404_=_C694 ,C404_=_C695 ,C404_=_C696 ,\nC404_=_C697 ,C407_=_C430 ,C407_=_C454 ,C407_=_C499 ,C407_=_C521 ,C407_=_C542 ,\nC407_=_C561 ,C407_=_C580 ,C407_=_C598 ,C407_=_C614 ,C407_=_C630 ,C407_=_C644 ,\nC407_=_C657 ,C407_=_C680 ,C407_=_C700 ,C407_=_C708 ,C407_=_C716 ,C407_=_C724 ,\nC407_=_C725 ,C407_=_C726 ,C407_=_C727 ,C407_=_C728 ,C415_=_C430 ,C415_=_C438 ,\nC415_=_C461 ,C415_=_C462 ,C415_=_C463 ,C415_=_C464 ,C415_=_C465 ,C415_=_C466 ,\nC415_=_C467 ,C415_=_C468 ,C415_=_C469 ,C415_=_C470 ,C415_=_C471 ,C415_=_C472 ,\nC415_=_C474 ,C415_=_C475 ,C415_=_C476 ,C415_=_C478 ,C415_=_C479 ,C415_=_C480 ,\nC415_=_C481 ,C415_=_C482 ,C415_=_C483 ,C430_=_C454 ,C430_=_C499 ,C430_=_C521 ,\nC430_=_C542 ,C430_=_C561 ,C430_=_C580 ,C430_=_C598 ,C430_=_C614 ,C430_=_C630 ,\nC430_=_C644 ,C430_=_C657 ,C430_=_C680 ,C430_=_C700 ,C430_=_C708 ,C430_=_C716 ,\nC430_=_C724 ,C430_=_C725 ,C430_=_C726 ,C430_=_C727 ,C430_=_C728 ,C438_=_C450 ,\nC438_=_C454 ,C438_=_C461 ,C438_=_C462 ,C438_=_C463 ,C438_=_C464 ,C438_=_C465 ,\nC438_=_C466 ,C438_=_C467 ,C438_=_C468 ,C438_=_C469 ,C438_=_C470 ,C438_=_C471 ,\nC438_=_C472 ,C438_=_C474 ,C438_=_C475 ,C438_=_C476 ,C438_=_C478 ,C438_=_C479 ,\nC438_=_C480 ,C438_=_C481 ,C438_=_C482 ,C438_=_C483 ,C450_=_C454 ,C450_=_C495 ,\nC450_=_C517 ,C450_=_C538 ,C450_=_C557 ,C450_=_C576 ,C450_=_C594 ,C450_=_C610 ,\nC450_=_C626 ,C450_=_C640 ,C450_=_C653 ,C450_=_C666 ,C450_=_C676 ,C450_=_C688 ,\nC450_=_C689 ,C450_=_C690 ,C450_=_C692 ,C450_=_C693 ,C450_=_C694 ,C450_=_C695 ,\nC450_=_C696 ,C450_=_C697 ,C454_=_C499 ,C454_=_C521 ,C454_=_C542 ,C454_=_C561 ,\nC454_=_C580 ,C454_=_C598 ,C454_=_C614 ,C454_=_C630 ,C454_=_C644 ,C454_=_C657 ,\nC454_=_C680 ,C454_=_C700 ,C454_=_C708 ,C454_=_C716 ,C454_=_C724 ,C454_=_C725 ,\nC454_=_C726 ,C454_=_C727 ,C454_=_C728 ,C461_=_C462 ,C461_=_C463 ,C461_=_C464 ,\nC461_=_C465 ,C461_=_C466 ,C461_=_C467 ,C461_=_C468 ,C461_=_C469 ,C461_=_C470 ,\nC461_=_C471 ,C461_=_C472 ,C461_=_C474 ,C461_=_C475 ,C461_=_C476 ,C461_=_C478 ,\nC461_=_C479 ,C461_=_C480 ,C461_=_C481 ,C461_=_C482 ,C461_=_C483 ,C461_=_C495 ,\nC461_=_C499 ,C462_=_C463 ,C462_=_C464 ,C462_=_C465 ,C462_=_C466 ,C462_=_C467 ,\nC462_=_C468 ,C462_=_C469 ,C462_=_C470 ,C462_=_C471 ,C462_=_C472 ,C462_=_C474 ,\nC462_=_C475 ,C462_=_C476 ,C462_=_C478 ,C462_=_C479 ,C462_=_C480 ,C462_=_C481 ,\nC462_=_C482 ,C462_=_C483 ,C462_=_C517 ,C462_=_C521 ,C463_=_C464 ,C463_=_C465 ,\nC463_=_C466 ,C463_=_C467 ,C463_=_C468 ,C463_=_C469 ,C463_=_C470 ,C463_=_C471 ,\nC463_=_C472 ,C463_=_C474 ,C463_=_C475 ,C463_=_C476 ,C463_=_C478 ,C463_=_C479 ,\nC463_=_C480 ,C463_=_C481 ,C463_=_C482 ,C463_=_C483 ,C463_=_C538 ,C463_=_C542 ,\nC464_=_C465 ,C464_=_C466 ,C464_=_C467 ,C464_=_C468 ,C464_=_C469 ,C464_=_C470 ,\nC464_=_C471 ,C464_=_C472 ,C464_=_C474 ,C464_=_C475 ,C464_=_C476 ,C464_=_C478 ,\nC464_=_C479 ,C464_=_C480 ,C464_=_C481 ,C464_=_C482 ,C464_=_C483 ,C464_=_C557 ,\nC464_=_C561 ,C465_=_C466 ,C465_=_C467 ,C465_=_C468 ,C465_=_C469 ,C465_=_C470 ,\nC465_=_C471 ,C465_=_C472 ,C465_=_C474 ,C465_=_C475 ,C465_=_C476 ,C465_=_C478 ,\nC465_=_C479 ,C465_=_C480 ,C465_=_C481 ,C465_=_C482 ,C465_=_C483 ,C465_=_C576 ,\nC465_=_C580 ,C466_=_C467 ,C466_=_C468 ,C466_=_C469 ,C466_=_C470 ,C466_=_C471 ,\nC466_=_C472 ,C466_=_C474 ,C466_=_C475 ,C466_=_C476 ,C466_=_C478 ,C466_=_C479 ,\nC466_=_C480 ,C466_=_C481 ,C466_=_C482 ,C466_=_C483 ,C466_=_C594 ,C466_=_C598 ,\nC467_=_C468 ,C467_=_C469 ,C467_=_C470 ,C467_=_C471 ,C467_=_C472 ,C467_=_C474 ,\nC467_=_C475 ,C467_=_C476 ,C467_=_C478 ,C467_=_C479 ,C467_=_C480 ,C467_=_C481 ,\nC467_=_C482 ,C467_=_C483 ,C467_=_C610 ,C467_=_C614 ,C468_=_C469 ,C468_=_C470 ,\nC468_=_C471 ,C468_=_C472 ,C468_=_C474 ,C468_=_C475 ,C468_=_C476 ,C468_=_C478 ,\nC468_=_C479 ,C468_=_C480 ,C468_=_C481 ,C468_=_C482 ,C468_=_C483 ,C468_=_C626 ,\nC468_=_C630 ,C469_=_C470 ,C469_=_C471 ,C469_=_C472 ,C469_=_C474 ,C469_=_C475 ,\nC469_=_C476 ,C469_=_C478 ,C469_=_C479 ,C469_=_C480 ,C469_=_C481 ,C469_=_C482 ,\nC469_=_C483 ,C469_=_C640 ,C469_=_C644 ,C470_=_C471 ,C470_=_C472 ,C470_=_C474 ,\nC470_=_C475 ,C470_=_C476 ,C470_=_C478 ,C470_=_C479 ,C470_=_C480 ,C470_=_C481 ,\nC470_=_C482 ,C470_=_C483 ,C470_=_C653 ,C470_=_C657 ,C471_=_C472 ,C471_=_C474 ,\nC471_=_C475 ,C471_=_C476 ,C471_=_C478 ,C471_=_C479 ,C471_=_C480 ,C471_=_C481 ,\nC471_=_C482 ,C471_=_C483 ,C471_=_C666 ,C472_=_C474 ,C472_=_C475 ,C472_=_C476 ,\nC472_=_C478 ,C472_=_C479 ,C472_=_C480 ,C472_=_C481 ,C472_=_C482 ,C472_=_C483 ,\nC472_=_C676 ,C472_=_C680 ,C474_=_C475 ,C474_=_C476 ,C474_=_C478 ,C474_=_C479 ,\nC474_=_C480 ,C474_=_C481 ,C474_=_C482 ,C474_=_C483 ,C474_=_C688 ,C474_=_C700 ,\nC475_=_C476 ,C475_=_C478 ,C475_=_C479 ,C475_=_C480 ,C475_=_C481 ,C475_=_C482 ,\nC475_=_C483 ,C475_=_C689 ,C475_=_C708 ,C476_=_C478 ,C476_=_C479 ,C476_=_C480 ,\nC476_=_C481 ,C476_=_C482 ,C476_=_C483 ,C476_=_C690 ,C476_=_C716 ,C478_=_C479 ,\nC478_=_C480 ,C478_=_C481 ,C478_=_C482 ,C478_=_C483 ,C478_=_C692 ,C478_=_C724 ,\nC479_=_C480 ,C479_=_C481 ,C479_=_C482 ,C479_=_C483 ,C479_=_C693 ,C480_=_C481 ,\nC480_=_C482 ,C480_=_C483 ,C480_=_C694 ,C480_=_C725 ,C481_=_C482 ,C481_=_C483 ,\nC481_=_C695 ,C481_=_C726 ,C482_=_C483 ,C482_=_C696 ,C482_=_C727 ,C483_=_C697 ,\nC483_=_C728 ,C495_=_C499 ,C495_=_C517 ,C495_=_C538 ,C495_=_C557 ,C495_=_C576 ,\nC495_=_C594 ,C495_=_C610 ,C495_=_C626 ,C495_=_C640 ,C495_=_C653 ,C495_=_C666 ,\nC495_=_C676 ,C495_=_C688 ,C495_=_C689 ,C495_=_C690 ,C495_=_C692 ,C495_=_C693 ,\nC495_=_C694 ,C495_=_C695 ,C495_=_C696 ,C495_=_C697 ,C499_=_C521 ,C499_=_C542 ,\nC499_=_C561 ,C499_=_C580 ,C499_=_C598 ,C499_=_C614 ,C499_=_C630 ,C499_=_C644 ,\nC499_=_C657 ,C499_=_C680 ,C499_=_C700 ,C499_=_C708 ,C499_=_C716 ,C499_=_C724 ,\nC499_=_C725 ,C499_=_C726 ,C499_=_C727 ,C499_=_C728 ,C517_=_C521 ,C517_=_C538 ,\nC517_=_C557 ,C517_=_C576 ,C517_=_C594 ,C517_=_C610 ,C517_=_C626 ,C517_=_C640 ,\nC517_=_C653 ,C517_=_C666 ,C517_=_C676 ,C517_=_C688 ,C517_=_C689 ,C517_=_C690 ,\nC517_=_C692 ,C517_=_C693 ,C517_=_C694 ,C517_=_C695 ,C517_=_C696 ,C517_=_C697 ,\nC521_=_C542 ,C521_=_C561 ,C521_=_C580 ,C521_=_C598 ,C521_=_C614 ,C521_=_C630 ,\nC521_=_C644 ,C521_=_C657 ,C521_=_C680 ,C521_=_C700 ,C521_=_C708 ,C521_=_C716 ,\nC521_=_C724 ,C521_=_C725 ,C521_=_C726 ,C521_=_C727 ,C521_=_C728 ,C538_=_C542 ,\nC538_=_C557 ,C538_=_C576 ,C538_=_C594 ,C538_=_C610 ,C538_=_C626 ,C538_=_C640 ,\nC538_=_C653 ,C538_=_C666 ,C538_=_C676 ,C538_=_C688 ,C538_=_C689 ,C538_=_C690 ,\nC538_=_C692 ,C538_=_C693 ,C538_=_C694 ,C538_=_C695 ,C538_=_C696 ,C538_=_C697 ,\nC542_=_C561 ,C542_=_C580 ,C542_=_C598 ,C542_=_C614 ,C542_=_C630 ,C542_=_C644 ,\nC542_=_C657 ,C542_=_C680 ,C542_=_C700 ,C542_=_C708 ,C542_=_C716 ,C542_=_C724 ,\nC542_=_C725 ,C542_=_C726 ,C542_=_C727 ,C542_=_C728 ,C557_=_C561 ,C557_=_C576 ,\nC557_=_C594 ,C557_=_C610 ,C557_=_C626 ,C557_=_C640 ,C557_=_C653 ,C557_=_C666 ,\nC557_=_C676 ,C557_=_C688 ,C557_=_C689 ,C557_=_C690 ,C557_=_C692 ,C557_=_C693 ,\nC557_=_C694 ,C557_=_C695 ,C557_=_C696 ,C557_=_C697 ,C561_=_C580 ,C561_=_C598 ,\nC561_=_C614 ,C561_=_C630 ,C561_=_C644 ,C561_=_C657 ,C561_=_C680 ,C561_=_C700 ,\nC561_=_C708 ,C561_=_C716 ,C561_=_C724 ,C561_=_C725 ,C561_=_C726 ,C561_=_C727 ,\nC561_=_C728 ,C576_=_C580 ,C576_=_C594 ,C576_=_C610 ,C576_=_C626 ,C576_=_C640 ,\nC576_=_C653 ,C576_=_C666 ,C576_=_C676 ,C576_=_C688 ,C576_=_C689 ,C576_=_C690 ,\nC576_=_C692 ,C576_=_C693 ,C576_=_C694 ,C576_=_C695 ,C576_=_C696 ,C576_=_C697 ,\nC580_=_C598 ,C580_=_C614 ,C580_=_C630 ,C580_=_C644 ,C580_=_C657 ,C580_=_C680 ,\nC580_=_C700 ,C580_=_C708 ,C580_=_C716 ,C580_=_C724 ,C580_=_C725 ,C580_=_C726 ,\nC580_=_C727 ,C580_=_C728 ,C594_=_C598 ,C594_=_C610 ,C594_=_C626 ,C594_=_C640 ,\nC594_=_C653 ,C594_=_C666 ,C594_=_C676 ,C594_=_C688 ,C594_=_C689 ,C594_=_C690 ,\nC594_=_C692 ,C594_=_C693 ,C594_=_C694 ,C594_=_C695 ,C594_=_C696 ,C594_=_C697 ,\nC598_=_C614 ,C598_=_C630 ,C598_=_C644 ,C598_=_C657 ,C598_=_C680 ,C598_=_C700 ,\nC598_=_C708 ,C598_=_C716 ,C598_=_C724 ,C598_=_C725 ,C598_=_C726 ,C598_=_C727 ,\nC598_=_C728 ,C610_=_C614 ,C610_=_C626 ,C610_=_C640 ,C610_=_C653 ,C610_=_C666 ,\nC610_=_C676 ,C610_=_C688 ,C610_=_C689 ,C610_=_C690 ,C610_=_C692 ,C610_=_C693 ,\nC610_=_C694 ,C610_=_C695 ,C610_=_C696 ,C610_=_C697 ,C614_=_C630 ,C614_=_C644 ,\nC614_=_C657 ,C614_=_C680 ,C614_=_C700 ,C614_=_C708 ,C614_=_C716 ,C614_=_C724 ,\nC614_=_C725 ,C614_=_C726 ,C614_=_C727 ,C614_=_C728 ,C626_=_C630 ,C626_=_C640 ,\nC626_=_C653 ,C626_=_C666 ,C626_=_C676 ,C626_=_C688 ,C626_=_C689 ,C626_=_C690 ,\nC626_=_C692 ,C626_=_C693 ,C626_=_C694 ,C626_=_C695 ,C626_=_C696 ,C626_=_C697 ,\nC630_=_C644 ,C630_=_C657 ,C630_=_C680 ,C630_=_C700 ,C630_=_C708 ,C630_=_C716 ,\nC630_=_C724 ,C630_=_C725 ,C630_=_C726 ,C630_=_C727 ,C630_=_C728 ,C640_=_C644 ,\nC640_=_C653 ,C640_=_C666 ,C640_=_C676 ,C640_=_C688 ,C640_=_C689 ,C640_=_C690 ,\nC640_=_C692 ,C640_=_C693 ,C640_=_C694 ,C640_=_C695 ,C640_=_C696 ,C640_=_C697 ,\nC644_=_C657 ,C644_=_C680 ,C644_=_C700 ,C644_=_C708 ,C644_=_C716 ,C644_=_C724 ,\nC644_=_C725 ,C644_=_C726 ,C644_=_C727 ,C644_=_C728 ,C653_=_C657 ,C653_=_C666 ,\nC653_=_C676 ,C653_=_C688 ,C653_=_C689 ,C653_=_C690 ,C653_=_C692 ,C653_=_C693 ,\nC653_=_C694 ,C653_=_C695 ,C653_=_C696 ,C653_=_C697 ,C657_=_C680 ,C657_=_C700 ,\nC657_=_C708 ,C657_=_C716 ,C657_=_C724 ,C657_=_C725 ,C657_=_C726 ,C657_=_C727 ,\nC657_=_C728 ,C666_=_C676 ,C666_=_C688 ,C666_=_C689 ,C666_=_C690 ,C666_=_C692 ,\nC666_=_C693 ,C666_=_C694 ,C666_=_C695 ,C666_=_C696 ,C666_=_C697 ,C676_=_C680 ,\nC676_=_C688 ,C676_=_C689 ,C676_=_C690 ,C676_=_C692 ,C676_=_C693 ,C676_=_C694 ,\nC676_=_C695 ,C676_=_C696 ,C676_=_C697 ,C680_=_C700 ,C680_=_C708 ,C680_=_C716 ,\nC680_=_C724 ,C680_=_C725 ,C680_=_C726 ,C680_=_C727 ,C680_=_C728 ,C688_=_C689 ,\nC688_=_C690 ,C688_=_C692 ,C688_=_C693 ,C688_=_C694 ,C688_=_C695 ,C688_=_C696 ,\nC688_=_C697 ,C688_=_C700 ,C689_=_C690 ,C689_=_C692 ,C689_=_C693 ,C689_=_C694</w:t>
      </w:r>
    </w:p>
    <w:p>
      <w:pPr>
        <w:pStyle w:val="PreformattedText"/>
        <w:bidi w:val="0"/>
        <w:spacing w:before="0" w:after="0"/>
        <w:jc w:val="left"/>
        <w:rPr/>
      </w:pPr>
      <w:r>
        <w:rPr/>
        <w:t xml:space="preserve"> </w:t>
      </w:r>
      <w:r>
        <w:rPr/>
        <w:t>,\nC689_=_C695 ,C689_=_C696 ,C689_=_C697 ,C689_=_C708 ,C690_=_C692 ,C690_=_C693 ,\nC690_=_C694 ,C690_=_C695 ,C690_=_C696 ,C690_=_C697 ,C690_=_C716 ,C692_=_C693 ,\nC692_=_C694 ,C692_=_C695 ,C692_=_C696 ,C692_=_C697 ,C692_=_C724 ,C693_=_C694 ,\nC693_=_C695 ,C693_=_C696 ,C693_=_C697 ,C694_=_C695 ,C694_=_C696 ,C694_=_C697 ,\nC694_=_C725 ,C695_=_C696 ,C695_=_C697 ,C695_=_C726 ,C696_=_C697 ,C696_=_C727 ,\nC697_=_C728 ,C700_=_C708 ,C700_=_C716 ,C700_=_C724 ,C700_=_C725 ,C700_=_C726 ,\nC700_=_C727 ,C700_=_C728 ,C708_=_C716 ,C708_=_C724 ,C708_=_C725 ,C708_=_C726 ,\nC708_=_C727 ,C708_=_C728 ,C716_=_C724 ,C716_=_C725 ,C716_=_C726 ,C716_=_C727 ,\nC716_=_C728 ,C724_=_C725 ,C724_=_C726 ,C724_=_C727 ,C724_=_C728 ,C725_=_C726 ,\nC725_=_C727 ,C725_=_C728 ,C726_=_C727 ,C726_=_C728 ,C727_=_C728 ,"];22[shape=box, label="id:22 level: 3\n140: C0 C1 C2 C3 C4 \nC6 C7 C8 C9 C10 C11 \nC12 C13 C14 C15 C16 C17 \nC18 C19 C20 C21 C22 C23 \nC24 C25 C26 C27 C28 C29 \nC30 C31 C32 C33 C34 C35 \nC36 C42 C56 C74 C79 C93 \nC111 C114 C128 C146 C149 C162 \nC179 C181 C195 C213 C214 C227 \nC244 C245 C246 C247 C248 C249 \nC250 C251 C252 C253 C254 C255 \nC256 C257 C258 C259 C260 C261 \nC262 C263 C264 C265 C266 C267 \nC268 C269 C270 C271 C272 C273 \nC274 C286 C304 C316 C334 C344 \nC362 C372 C390 C398 C413 C421 \nC437 C466 C483 C488 C506 C510 \nC528 C531 C548 C550 C568 C569 \nC587 C588 C589 C590 C591 C592 \nC593 C594 C595 C596 C597 C598 \nC599 C600 C601 C602 C603 C621 \nC636 C650 C664 C687 C697 C706 \nC715 C723 C728 C734 C739 C743 \nC746 C748 C749 \n2713: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42( C0 C42 ) C0_=_C56( C0 C56 ) C0_=_C74( C0 C74 ) C1_=_C2( C1 C2 ) C1_=_C3( C1 C3 ) C1_=_C4( C1 C4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79( C1 C79 ) C1_=_C93( C1 C93 ) C1_=_C111( C1 C111 ) C2_=_C3( C2 C3 ) C2_=_C4( C2 C4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114( C2 C114 ) C2_=_C128( C2 C128 ) C2_=_C146( C2 C146 ) C3_=_C4( C3 C4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149( C3 C149 ) C3_=_C162( C3 C162 ) C3_=_C179( C3 C179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181( C4 C181 ) C4_=_C195( C4 C195 ) \nC4_=_C213( C4 C213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245( C6 C245 ) C6_=_C286( C6 C286 ) C6_=_C304( C6 C304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247( C7 C247 ) C7_=_C344( C7 C344 ) C7_=_C362( C7 C362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248( C8 C248 ) C8_=_C372( C8 C372 ) \nC8_=_C390( C8 C390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249( C9 C249 ) C9_=_C398( C9 C398 ) \nC9_=_C413( C9 C413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250( C10 C250 ) C10_=_C421( C10 C421 ) C10_=_C437( C10 C437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251( C11 C251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252( C12 C252 ) C12_=_C466( C12 C466 ) C12_=_C483( C12 C483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253( C13 C253 ) C13_=_C488( C13 C488 ) \nC13_=_C506( C13 C506 ) C14_=_C15( C14 C15 ) C14_=_C16( C14 C16 ) C14_=_C17( C14 C17 ) C14_=_C18( C14 C18 ) C14_=_C19( C14 C19 ) \nC14_=_C20( C14 C20 ) C14_=_C21( C14 C21 ) C14_=_C22(</w:t>
      </w:r>
    </w:p>
    <w:p>
      <w:pPr>
        <w:pStyle w:val="PreformattedText"/>
        <w:bidi w:val="0"/>
        <w:spacing w:before="0" w:after="0"/>
        <w:jc w:val="left"/>
        <w:rPr/>
      </w:pPr>
      <w:r>
        <w:rPr/>
        <w:t xml:space="preserve"> </w:t>
      </w:r>
      <w:r>
        <w:rPr/>
        <w:t>C14 C22 ) C14_=_C23( C14 C23 ) C14_=_C24( C14 C24 ) C14_=_C25( C14 C25 ) \nC14_=_C26( C14 C26 ) C14_=_C27( C14 C27 ) C14_=_C28( C14 C28 ) C14_=_C29( C14 C29 ) C14_=_C30( C14 C30 ) C14_=_C31( C14 C31 ) \nC14_=_C32( C14 C32 ) C14_=_C33( C14 C33 ) C14_=_C34( C14 C34 ) C14_=_C35( C14 C35 ) C14_=_C36( C14 C36 ) C14_=_C254( C14 C254 ) \nC14_=_C510( C14 C510 ) C14_=_C528( C14 C528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255( C15 C255 ) \nC15_=_C531( C15 C531 ) C15_=_C548( C15 C548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256( C16 C256 ) C16_=_C550( C16 C550 ) \nC16_=_C568( C16 C568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257( C17 C257 ) C17_=_C569( C17 C569 ) C17_=_C587( C17 C587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56( C18 C56 ) \nC18_=_C93( C18 C93 ) C18_=_C128( C18 C128 ) C18_=_C162( C18 C162 ) C18_=_C195( C18 C195 ) C18_=_C227( C18 C227 ) C18_=_C258( C18 C258 ) \nC18_=_C286( C18 C286 ) C18_=_C316( C18 C316 ) C18_=_C344( C18 C344 ) C18_=_C372( C18 C372 ) C18_=_C398( C18 C398 ) C18_=_C421( C18 C421 ) \nC18_=_C466( C18 C466 ) C18_=_C488( C18 C488 ) C18_=_C510( C18 C510 ) C18_=_C531( C18 C531 ) C18_=_C550( C18 C550 ) C18_=_C569( C18 C569 ) \nC18_=_C588( C18 C588 ) C18_=_C589( C18 C589 ) C18_=_C590( C18 C590 ) C18_=_C591( C18 C591 ) C18_=_C592( C18 C592 ) C18_=_C593( C18 C593 ) \nC18_=_C594( C18 C594 ) C18_=_C595( C18 C595 ) C18_=_C596( C18 C596 ) C18_=_C597( C18 C597 ) C18_=_C598( C18 C598 ) C18_=_C599( C18 C599 ) \nC18_=_C600( C18 C600 ) C18_=_C601( C18 C601 ) C18_=_C602( C18 C602 ) C18_=_C603( C18 C603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259( C19 C259 ) C19_=_C588( C19 C588 ) C19_=_C621( C19 C621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260( C20 C260 ) C20_=_C589( C20 C589 ) \nC20_=_C636( C20 C636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261( C21 C261 ) C21_=_C590( C21 C590 ) \nC21_=_C650( C21 C650 ) C22_=_C23( C22 C23 ) C22_=_C24( C22 C24 ) C22_=_C25( C22 C25 ) C22_=_C26( C22 C26 ) C22_=_C27( C22 C27 ) \nC22_=_C28( C22 C28 ) C22_=_C29( C22 C29 ) C22_=_C30( C22 C30 ) C22_=_C31( C22 C31 ) C22_=_C32( C22 C32 ) C22_=_C33( C22 C33 ) \nC22_=_C34( C22 C34 ) C22_=_C35( C22 C35 ) C22_=_C36( C22 C36 ) C22_=_C262( C22 C262 ) C22_=_C591( C22 C591 ) C22_=_C664( C22 C664 ) \nC23_=_C24( C23 C24 ) C23_=_C25( C23 C25 ) C23_=_C26( C23 C26 ) C23_=_C27( C23 C27 ) C23_=_C28( C23 C28 ) C23_=_C29( C23 C29 ) \nC23_=_C30( C23 C30 ) C23_=_C31( C23 C31 ) C23_=_C32( C23 C32 ) C23_=_C33( C23 C33 ) C23_=_C34( C23 C34 ) C23_=_C35( C23 C35 ) \nC23_=_C36( C23 C36 ) C23_=_C263( C23 C263 ) C23_=_C592( C23 C592 ) C24_=_C25( C24 C25 ) C24_=_C26( C24 C26 ) C24_=_C27( C24 C27 ) \nC24_=_C28( C24 C28 ) C24_=_C29( C24 C29 ) C24_=_C30( C24 C30 ) C24_=_C31( C24 C31 ) C24_=_C32( C24 C32 ) C24_=_C33( C24 C33 ) \nC24_=_C34( C24 C34 ) C24_=_C35( C24 C35 ) C24_=_C36( C24 C36 ) C24_=_C264( C24 C264 ) C24_=_C593( C24 C593 ) C24_=_C687( C24 C687 ) \nC25_=_C26( C25 C26 ) C25_=_C27( C25 C27 ) C25_=_C28( C25 C28 ) C25_=_C29( C25 C29 ) C25_=_C30( C25 C30 ) C25_=_C31( C25 C31 ) \nC25_=_C32( C25 C32 ) C25_=_C33( C25 C33 ) C25_=_C34( C25 C34 ) C25_=_C35( C25 C35 ) C25_=_C36( C25 C36 ) C25_=_C594( C25 C594 ) \nC25_=_C697( C25 C697 ) C26_=_C27( C26 C27 ) C26_=_C28( C26 C28 ) C26_=_C29( C26 C29 ) C26_=_C30( C26 C30 ) C26_=_C31( C26 C31 ) \nC26_=_C32( C26 C32 ) C26_=_C33( C26 C33 ) C26_=_C34( C26 C34 ) C26_=_C35( C26 C35 ) C26_=_C36( C26 C36 ) C26_=_C265( C26 C265 ) \nC26_=_C595( C26 C595 ) C26_=_C706( C26 C706 ) C27_=_C28( C27 C28 ) C27_=_C29( C27 C29 ) C27_=_C30( C27 C30 ) C27_=_C31( C27 C31 ) \nC27_=_C32( C27 C32 ) C27_=_C33( C27 C33 ) C27_=_C34( C27 C34 ) C27_=_C35( C27 C35 ) C27_=_C36( C27 C36 ) C27_=_C266( C27 C266 ) \nC27_=_C596( C27 C596 ) C27_=_C715( C27 C715 ) C28_=_C29( C28 C29 ) C28_=_C30( C28 C30 ) C28_=_C31( C28 C31 ) C28_=_C32( C28 C32 ) \nC28_=_C33( C28 C33 ) C28_=_C34( C28 C34 ) C28_=_C35( C28 C35 ) C28_=_C36( C28 C36 ) C28_=_C267( C28 C267 ) C28_=_C597( C28 C597 ) \nC28_=_C723( C28 C723 ) C29_=_C30( C29 C30 ) C29_=_C31( C29 C31 ) C29_=_C32( C29 C32 ) C29_=_C33( C29 C33 ) C29_=_C34( C29 C34 ) \nC29_=_C35( C29 C35 ) C29_=_C36( C29 C36 ) C29_=_C268( C29 C268 ) C29_=_C598( C29 C598 ) C29_=_C728( C29 C728 ) C30_=_C31( C30 C31 ) \nC30_=_C32( C30 C32 ) C30_=_C33( C30 C33 ) C30_=_C34( C30 C34 ) C30_=_C35( C30 C35 ) C30_=_C36( C30 C36 ) C30_=_C599( C30 C599 ) \nC30_=_C734( C30 C734 ) C31_=_C32( C31 C32 ) C31_=_C33( C31 C33 ) C31_=_C34( C31 C34 ) C31_=_C35( C31 C35 ) C31_=_C36( C31 C36 ) \nC31_=_C269( C31 C269 ) C31_=_C600( C31 C600 ) C31_=_C739( C31 C739 ) C32_=_C33( C32 C33 ) C32_=_C34( C32 C34 ) C32_=_C35( C32 C35 ) \nC32_=_C36( C32 C36 ) C32_=_C270( C32 C270 ) C32_=_C601( C32 C601 ) C32_=_C743( C32 C743 ) C33_=_C34( C33 C34 ) C33_=_C35( C33 C35 ) \nC33_=_C36( C33 C36 ) C33_=_C271( C33 C271 ) C33_=_C602( C33 C602 ) C33_=_C746( C33 C746 ) C34_=_C35( C34 C35 ) C34_=_C36( C34 C36 ) \nC34_=_C272( C34 C272 ) C34_=_C748( C34 C748 ) C35_=_C36( C35 C36 ) C35_=_C273( C35 C273 ) C35_=_C603( C35 C603 ) C35_=_C749( C35 C749 ) \nC36_=_C74( C36 C74 ) C36_=_C111( C36 C111 ) C36_=_C146( C36 C146 ) C36_=_C179( C36 C179 ) C36_=_C213( C36 C213 ) C36_=_C244( C36 C244 ) \nC36_=_C274( C36 C274 ) C36_=_C304( C36 C304 ) C36_=_C334( C36 C334 ) C36_=_C362( C36 C362 ) C36_=_C390( C36 C390 ) C36_=_C413( C36 C413 ) \nC36_=_C437( C36 C437 ) C36_=_C483( C36 C483 ) C36_=_C506( C36 C506 ) C36_=_C528( C36 C528 ) C36_=_C548( C36 C548 ) C36_=_C568( C36 C568 ) \nC36_=_C587( C36 C587 ) C36_=_C621( C36 C621 ) C36_=_C636( C36 C636 ) C36_=_C650( C36 C650 ) C36_=_C664( C36 C664 ) C36_=_C687( C36 C687 ) \nC36_=_C697( C36 C697 ) C36_=_C706( C36 C706 ) C36_=_C715( C36 C715 ) C36_=_C723( C36 C723 ) C36_=_C728( C36 C728 ) C36_=_C734( C36 C734 ) \nC36_=_C739( C36 C739 ) C36_=_C743( C36 C743 ) C36_=_C746( C36 C746 ) C36_=_C748( C36 C748 ) C36_=_C749( C36 C749 ) C42_=_C56( C42 C56 ) \nC42_=_C74( C42 C74 ) C42_=_C79( C42 C79 ) C42_=_C114( C42 C114 ) C42_=_C149( C42 C149 ) C42_=_C181( C42 C181 ) C42_=_C214( C42 C214 ) \nC42_=_C245( C42 C245 ) C42_=_C246( C42 C246 ) C42_=_C247( C42 C247 ) C42_=_C248( C42 C248 ) C42_=_C249( C42 C249 ) C42_=_C250( C42 C250 ) \nC42_=_C251( C42 C251 ) C42_=_C252( C42 C252 ) C42_=_C253( C42 C253 ) C42_=_C254( C42 C254 ) C42_=_C255( C42 C255 ) C42_=_C256( C42 C256 ) \nC42_=_C257( C42 C257 ) C42_=_C258( C42 C258 ) C42_=_C259( C42 C259 ) C42_=_C260( C42 C260 ) C42_=_C261( C42 C261 ) C42_=_C262( C42 C262 ) \nC42_=_C263( C42 C263 ) C42_=_C264( C42 C264 ) C42_=_C265( C42 C265 ) C42_=_C266( C42 C266 ) C42_=_C267( C42 C267 ) C42_=_C268( C42 C268 ) \nC42_=_C269( C42 C269 ) C42_=_C270( C42 C270 ) C42_=_C271( C42 C271 ) C42_=_C272( C42 C272 ) C42_=_C273( C42 C273 ) C42_=_C274( C42 C274 ) \nC56_=_C74( C56 C74 ) C56_=_C93( C56 C93 ) C56_=_C128( C56 C128 ) C56_=_C162( C56 C162 ) C56_=_C195( C56 C195 ) C56_=_C227( C56 C227 ) \nC56_=_C258( C56 C258 ) C56_=_C286( C56 C286 ) C56_=_C316( C56 C316 ) C56_=_C344( C56 C344 ) C56_=_C372( C56 C372 ) C56_=_C398( C56 C398 ) \nC56_=_C421( C56 C421 ) C56_=_C466( C56 C466 ) C56_=_C488( C56 C488 ) C56_=_C510( C56 C510 ) C56_=_C531( C56 C531 ) C56_=_C550( C56 C550 ) \nC56_=_C569( C56 C569 ) C56_=_C588( C56 C588 ) C56_=_C589( C56 C589 ) C56_=_C590( C56 C590 ) C56_=_C591( C56 C591 ) C56_=_C592( C56 C592 ) \nC56_=_C593( C56 C593 ) C56_=_C594( C56 C594 ) C56_=_C595( C56 C595 ) C56_=_C596( C56 C596 ) C56_=_C597( C56 C597 ) C56_=_C598( C56 C598 ) \nC56_=_C599( C56 C599 ) C56_=_C600( C56 C600 ) C56_=_C601( C56 C601 ) C56_=_C602( C56 C602 ) C56_=_C603( C56</w:t>
      </w:r>
    </w:p>
    <w:p>
      <w:pPr>
        <w:pStyle w:val="PreformattedText"/>
        <w:bidi w:val="0"/>
        <w:spacing w:before="0" w:after="0"/>
        <w:jc w:val="left"/>
        <w:rPr/>
      </w:pPr>
      <w:r>
        <w:rPr/>
        <w:t xml:space="preserve"> </w:t>
      </w:r>
      <w:r>
        <w:rPr/>
        <w:t>C603 ) C74_=_C111( C74 C111 ) \nC74_=_C146( C74 C146 ) C74_=_C179( C74 C179 ) C74_=_C213( C74 C213 ) C74_=_C244( C74 C244 ) C74_=_C274( C74 C274 ) C74_=_C304( C74 C304 ) \nC74_=_C334( C74 C334 ) C74_=_C362( C74 C362 ) C74_=_C390( C74 C390 ) C74_=_C413( C74 C413 ) C74_=_C437( C74 C437 ) C74_=_C483( C74 C483 ) \nC74_=_C506( C74 C506 ) C74_=_C528( C74 C528 ) C74_=_C548( C74 C548 ) C74_=_C568( C74 C568 ) C74_=_C587( C74 C587 ) C74_=_C621( C74 C621 ) \nC74_=_C636( C74 C636 ) C74_=_C650( C74 C650 ) C74_=_C664( C74 C664 ) C74_=_C687( C74 C687 ) C74_=_C697( C74 C697 ) C74_=_C706( C74 C706 ) \nC74_=_C715( C74 C715 ) C74_=_C723( C74 C723 ) C74_=_C728( C74 C728 ) C74_=_C734( C74 C734 ) C74_=_C739( C74 C739 ) C74_=_C743( C74 C743 ) \nC74_=_C746( C74 C746 ) C74_=_C748( C74 C748 ) C74_=_C749( C74 C749 ) C79_=_C93( C79 C93 ) C79_=_C111( C79 C111 ) C79_=_C114( C79 C114 ) \nC79_=_C149( C79 C149 ) C79_=_C181( C79 C181 ) C79_=_C214( C79 C214 ) C79_=_C245( C79 C245 ) C79_=_C246( C79 C246 ) C79_=_C247( C79 C247 ) \nC79_=_C248( C79 C248 ) C79_=_C249( C79 C249 ) C79_=_C250( C79 C250 ) C79_=_C251( C79 C251 ) C79_=_C252( C79 C252 ) C79_=_C253( C79 C253 ) \nC79_=_C254( C79 C254 ) C79_=_C255( C79 C255 ) C79_=_C256( C79 C256 ) C79_=_C257( C79 C257 ) C79_=_C258( C79 C258 ) C79_=_C259( C79 C259 ) \nC79_=_C260( C79 C260 ) C79_=_C261( C79 C261 ) C79_=_C262( C79 C262 ) C79_=_C263( C79 C263 ) C79_=_C264( C79 C264 ) C79_=_C265( C79 C265 ) \nC79_=_C266( C79 C266 ) C79_=_C267( C79 C267 ) C79_=_C268( C79 C268 ) C79_=_C269( C79 C269 ) C79_=_C270( C79 C270 ) C79_=_C271( C79 C271 ) \nC79_=_C272( C79 C272 ) C79_=_C273( C79 C273 ) C79_=_C274( C79 C274 ) C93_=_C111( C93 C111 ) C93_=_C128( C93 C128 ) C93_=_C162( C93 C162 ) \nC93_=_C195( C93 C195 ) C93_=_C227( C93 C227 ) C93_=_C258( C93 C258 ) C93_=_C286( C93 C286 ) C93_=_C316( C93 C316 ) C93_=_C344( C93 C344 ) \nC93_=_C372( C93 C372 ) C93_=_C398( C93 C398 ) C93_=_C421( C93 C421 ) C93_=_C466( C93 C466 ) C93_=_C488( C93 C488 ) C93_=_C510( C93 C510 ) \nC93_=_C531( C93 C531 ) C93_=_C550( C93 C550 ) C93_=_C569( C93 C569 ) C93_=_C588( C93 C588 ) C93_=_C589( C93 C589 ) C93_=_C590( C93 C590 ) \nC93_=_C591( C93 C591 ) C93_=_C592( C93 C592 ) C93_=_C593( C93 C593 ) C93_=_C594( C93 C594 ) C93_=_C595( C93 C595 ) C93_=_C596( C93 C596 ) \nC93_=_C597( C93 C597 ) C93_=_C598( C93 C598 ) C93_=_C599( C93 C599 ) C93_=_C600( C93 C600 ) C93_=_C601( C93 C601 ) C93_=_C602( C93 C602 ) \nC93_=_C603( C93 C603 ) C111_=_C146( C111 C146 ) C111_=_C179( C111 C179 ) C111_=_C213( C111 C213 ) C111_=_C244( C111 C244 ) C111_=_C274( C111 C274 ) \nC111_=_C304( C111 C304 ) C111_=_C334( C111 C334 ) C111_=_C362( C111 C362 ) C111_=_C390( C111 C390 ) C111_=_C413( C111 C413 ) C111_=_C437( C111 C437 ) \nC111_=_C483( C111 C483 ) C111_=_C506( C111 C506 ) C111_=_C528( C111 C528 ) C111_=_C548( C111 C548 ) C111_=_C568( C111 C568 ) C111_=_C587( C111 C587 ) \nC111_=_C621( C111 C621 ) C111_=_C636( C111 C636 ) C111_=_C650( C111 C650 ) C111_=_C664( C111 C664 ) C111_=_C687( C111 C687 ) C111_=_C697( C111 C697 ) \nC111_=_C706( C111 C706 ) C111_=_C715( C111 C715 ) C111_=_C723( C111 C723 ) C111_=_C728( C111 C728 ) C111_=_C734( C111 C734 ) C111_=_C739( C111 C739 ) \nC111_=_C743( C111 C743 ) C111_=_C746( C111 C746 ) C111_=_C748( C111 C748 ) C111_=_C749( C111 C749 ) C114_=_C128( C114 C128 ) C114_=_C146( C114 C146 ) \nC114_=_C149( C114 C149 ) C114_=_C181( C114 C181 ) C114_=_C214( C114 C214 ) C114_=_C245( C114 C245 ) C114_=_C246( C114 C246 ) C114_=_C247( C114 C247 ) \nC114_=_C248( C114 C248 ) C114_=_C249( C114 C249 ) C114_=_C250( C114 C250 ) C114_=_C251( C114 C251 ) C114_=_C252( C114 C252 ) C114_=_C253( C114 C253 ) \nC114_=_C254( C114 C254 ) C114_=_C255( C114 C255 ) C114_=_C256( C114 C256 ) C114_=_C257( C114 C257 ) C114_=_C258( C114 C258 ) C114_=_C259( C114 C259 ) \nC114_=_C260( C114 C260 ) C114_=_C261( C114 C261 ) C114_=_C262( C114 C262 ) C114_=_C263( C114 C263 ) C114_=_C264( C114 C264 ) C114_=_C265( C114 C265 ) \nC114_=_C266( C114 C266 ) C114_=_C267( C114 C267 ) C114_=_C268( C114 C268 ) C114_=_C269( C114 C269 ) C114_=_C270( C114 C270 ) C114_=_C271( C114 C271 ) \nC114_=_C272( C114 C272 ) C114_=_C273( C114 C273 ) C114_=_C274( C114 C274 ) C128_=_C146( C128 C146 ) C128_=_C162( C128 C162 ) C128_=_C195( C128 C195 ) \nC128_=_C227( C128 C227 ) C128_=_C258( C128 C258 ) C128_=_C286( C128 C286 ) C128_=_C316( C128 C316 ) C128_=_C344( C128 C344 ) C128_=_C372( C128 C372 ) \nC128_=_C398( C128 C398 ) C128_=_C421( C128 C421 ) C128_=_C466( C128 C466 ) C128_=_C488( C128 C488 ) C128_=_C510( C128 C510 ) C128_=_C531( C128 C531 ) \nC128_=_C550( C128 C550 ) C128_=_C569( C128 C569 ) C128_=_C588( C128 C588 ) C128_=_C589( C128 C589 ) C128_=_C590( C128 C590 ) C128_=_C591( C128 C591 ) \nC128_=_C592( C128 C592 ) C128_=_C593( C128 C593 ) C128_=_C594( C128 C594 ) C128_=_C595( C128 C595 ) C128_=_C596( C128 C596 ) C128_=_C597( C128 C597 ) \nC128_=_C598( C128 C598 ) C128_=_C599( C128 C599 ) C128_=_C600( C128 C600 ) C128_=_C601( C128 C601 ) C128_=_C602( C128 C602 ) C128_=_C603( C128 C603 ) \nC146_=_C179( C146 C179 ) C146_=_C213( C146 C213 ) C146_=_C244( C146 C244 ) C146_=_C274( C146 C274 ) C146_=_C304( C146 C304 ) C146_=_C334( C146 C334 ) \nC146_=_C362( C146 C362 ) C146_=_C390( C146 C390 ) C146_=_C413( C146 C413 ) C146_=_C437( C146 C437 ) C146_=_C483( C146 C483 ) C146_=_C506( C146 C506 ) \nC146_=_C528( C146 C528 ) C146_=_C548( C146 C548 ) C146_=_C568( C146 C568 ) C146_=_C587( C146 C587 ) C146_=_C621( C146 C621 ) C146_=_C636( C146 C636 ) \nC146_=_C650( C146 C650 ) C146_=_C664( C146 C664 ) C146_=_C687( C146 C687 ) C146_=_C697( C146 C697 ) C146_=_C706( C146 C706 ) C146_=_C715( C146 C715 ) \nC146_=_C723( C146 C723 ) C146_=_C728( C146 C728 ) C146_=_C734( C146 C734 ) C146_=_C739( C146 C739 ) C146_=_C743( C146 C743 ) C146_=_C746( C146 C746 ) \nC146_=_C748( C146 C748 ) C146_=_C749( C146 C749 ) C149_=_C162( C149 C162 ) C149_=_C179( C149 C179 ) C149_=_C181( C149 C181 ) C149_=_C214( C149 C214 ) \nC149_=_C245( C149 C245 ) C149_=_C246( C149 C246 ) C149_=_C247( C149 C247 ) C149_=_C248( C149 C248 ) C149_=_C249( C149 C249 ) C149_=_C250( C149 C250 ) \nC149_=_C251( C149 C251 ) C149_=_C252( C149 C252 ) C149_=_C253( C149 C253 ) C149_=_C254( C149 C254 ) C149_=_C255( C149 C255 ) C149_=_C256( C149 C256 ) \nC149_=_C257( C149 C257 ) C149_=_C258( C149 C258 ) C149_=_C259( C149 C259 ) C149_=_C260( C149 C260 ) C149_=_C261( C149 C261 ) C149_=_C262( C149 C262 ) \nC149_=_C263( C149 C263 ) C149_=_C264( C149 C264 ) C149_=_C265( C149 C265 ) C149_=_C266( C149 C266 ) C149_=_C267( C149 C267 ) C149_=_C268( C149 C268 ) \nC149_=_C269( C149 C269 ) C149_=_C270( C149 C270 ) C149_=_C271( C149 C271 ) C149_=_C272( C149 C272 ) C149_=_C273( C149 C273 ) C149_=_C274( C149 C274 ) \nC162_=_C179( C162 C179 ) C162_=_C195( C162 C195 ) C162_=_C227( C162 C227 ) C162_=_C258( C162 C258 ) C162_=_C286( C162 C286 ) C162_=_C316( C162 C316 ) \nC162_=_C344( C162 C344 ) C162_=_C372( C162 C372 ) C162_=_C398( C162 C398 ) C162_=_C421( C162 C421 ) C162_=_C466( C162 C466 ) C162_=_C488( C162 C488 ) \nC162_=_C510( C162 C510 ) C162_=_C531( C162 C531 ) C162_=_C550( C162 C550 ) C162_=_C569( C162 C569 ) C162_=_C588( C162 C588 ) C162_=_C589( C162 C589 ) \nC162_=_C590( C162 C590 ) C162_=_C591( C162 C591 ) C162_=_C592( C162 C592 ) C162_=_C593( C162 C593 ) C162_=_C594( C162 C594 ) C162_=_C595( C162 C595 ) \nC162_=_C596( C162 C596 ) C162_=_C597( C162 C597 ) C162_=_C598( C162 C598 ) C162_=_C599( C162 C599 ) C162_=_C600( C162 C600 ) C162_=_C601( C162 C601 ) \nC162_=_C602( C162 C602 ) C162_=_C603( C162 C603 ) C179_=_C213( C179 C213 ) C179_=_C244( C179 C244 ) C179_=_C274( C179 C274 ) C179_=_C304( C179 C304 ) \nC179_=_C334( C179 C334 ) C179_=_C362( C179 C362 ) C179_=_C390( C179 C390 ) C179_=_C413( C179 C413 ) C179_=_C437( C179 C437 ) C179_=_C483( C179 C483 ) \nC179_=_C506( C179 C506 ) C179_=_C528( C179 C528 ) C179_=_C548( C179 C548 ) C179_=_C568( C179 C568 ) C179_=_C587( C179 C587 ) C179_=_C621( C179 C621 ) \nC179_=_C636( C179 C636 ) C179_=_C650( C179 C650 ) C179_=_C664( C179 C664 ) C179_=_C687( C179 C687 ) C179_=_C697( C179 C697 ) C179_=_C706( C179 C706 ) \nC179_=_C715( C179 C715 ) C179_=_C723( C179 C723 ) C179_=_C728( C179 C728 ) C179_=_C734( C179 C734 ) C179_=_C739( C179 C739 ) C179_=_C743( C179 C743 ) \nC179_=_C746( C179 C746 ) C179_=_C748( C179 C748 ) C179_=_C749( C179 C749 ) C181_=_C195( C181 C195 ) C181_=_C213( C181 C213 ) C181_=_C214( C181 C214 ) \nC181_=_C245( C181 C245 ) C181_=_C246( C181 C246 ) C181_=_C247( C181 C247 ) C181_=_C248( C181 C248 ) C181_=_C249( C181 C249 ) C181_=_C250( C181 C250 ) \nC181_=_C251( C181 C251 ) C181_=_C252( C181 C252 ) C181_=_C253( C181 C253 ) C181_=_C254( C181 C254 ) C181_=_C255( C181 C255 ) C181_=_C256( C181 C256 ) \nC181_=_C257( C181 C257 ) C181_=_C258( C181 C258 ) C181_=_C259( C181 C259 ) C181_=_C260( C181 C260 ) C181_=_C261( C181 C261 ) C181_=_C262( C181 C262 ) \nC181_=_C263( C181 C263 ) C181_=_C264( C181 C264 ) C181_=_C265( C181 C265 ) C181_=_C266( C181 C266 ) C181_=_C267( C181 C267 ) C181_=_C268( C181 C268 ) \nC181_=_C269( C181 C269 ) C181_=_C270( C181 C270 ) C181_=_C271( C181 C271 ) C181_=_C272( C181 C272 ) C181_=_C273( C181 C273 ) C181_=_C274( C181 C274 ) \nC195_=_C213( C195 C213 ) C195_=_C227( C195 C227 ) C195_=_C258( C195 C258 ) C195_=_C286( C195 C286 ) C195_=_C316( C195 C316 ) C195_=_C344( C195 C344 ) \nC195_=_C372( C195 C372 ) C195_=_C398( C195 C398 ) C195_=_C421( C195 C421 ) C195_=_C466( C195 C466 ) C195_=_C488( C195 C488 ) C195_=_C510( C195 C510 ) \nC195_=_C531( C195 C531 ) C195_=_C550( C195 C550 ) C195_=_C569( C195 C569 ) C195_=_C588( C195 C588 ) C195_=_C589( C195 C589 ) C195_=_C590( C195 C590 ) \nC195_=_C591( C195 C591 ) C195_=_C592( C195 C592 ) C195_=_C593( C195 C593 ) C195_=_C594( C195 C594 ) C195_=_C595( C195 C595 ) C195_=_C596( C195 C596 ) \nC195_=_C597( C195 C597 ) C195_=_C598( C195 C598 ) C195_=_C599( C195 C599 ) C195_=_C600( C195 C600 ) C195_=_C601( C195 C601 ) C195_=_C602( C195 C602 ) \nC195_=_C603( C195 C603 ) C213_=_C244( C213 C244</w:t>
      </w:r>
    </w:p>
    <w:p>
      <w:pPr>
        <w:pStyle w:val="PreformattedText"/>
        <w:bidi w:val="0"/>
        <w:spacing w:before="0" w:after="0"/>
        <w:jc w:val="left"/>
        <w:rPr/>
      </w:pPr>
      <w:r>
        <w:rPr/>
        <w:t xml:space="preserve"> </w:t>
      </w:r>
      <w:r>
        <w:rPr/>
        <w:t>) C213_=_C274( C213 C274 ) C213_=_C304( C213 C304 ) C213_=_C334( C213 C334 ) C213_=_C362( C213 C362 ) \nC213_=_C390( C213 C390 ) C213_=_C413( C213 C413 ) C213_=_C437( C213 C437 ) C213_=_C483( C213 C483 ) C213_=_C506( C213 C506 ) C213_=_C528( C213 C528 ) \nC213_=_C548( C213 C548 ) C213_=_C568( C213 C568 ) C213_=_C587( C213 C587 ) C213_=_C621( C213 C621 ) C213_=_C636( C213 C636 ) C213_=_C650( C213 C650 ) \nC213_=_C664( C213 C664 ) C213_=_C687( C213 C687 ) C213_=_C697( C213 C697 ) C213_=_C706( C213 C706 ) C213_=_C715( C213 C715 ) C213_=_C723( C213 C723 ) \nC213_=_C728( C213 C728 ) C213_=_C734( C213 C734 ) C213_=_C739( C213 C739 ) C213_=_C743( C213 C743 ) C213_=_C746( C213 C746 ) C213_=_C748( C213 C748 ) \nC213_=_C749( C213 C749 ) C214_=_C227( C214 C227 ) C214_=_C244( C214 C244 ) C214_=_C245( C214 C245 ) C214_=_C246( C214 C246 ) C214_=_C247( C214 C247 ) \nC214_=_C248( C214 C248 ) C214_=_C249( C214 C249 ) C214_=_C250( C214 C250 ) C214_=_C251( C214 C251 ) C214_=_C252( C214 C252 ) C214_=_C253( C214 C253 ) \nC214_=_C254( C214 C254 ) C214_=_C255( C214 C255 ) C214_=_C256( C214 C256 ) C214_=_C257( C214 C257 ) C214_=_C258( C214 C258 ) C214_=_C259( C214 C259 ) \nC214_=_C260( C214 C260 ) C214_=_C261( C214 C261 ) C214_=_C262( C214 C262 ) C214_=_C263( C214 C263 ) C214_=_C264( C214 C264 ) C214_=_C265( C214 C265 ) \nC214_=_C266( C214 C266 ) C214_=_C267( C214 C267 ) C214_=_C268( C214 C268 ) C214_=_C269( C214 C269 ) C214_=_C270( C214 C270 ) C214_=_C271( C214 C271 ) \nC214_=_C272( C214 C272 ) C214_=_C273( C214 C273 ) C214_=_C274( C214 C274 ) C227_=_C244( C227 C244 ) C227_=_C258( C227 C258 ) C227_=_C286( C227 C286 ) \nC227_=_C316( C227 C316 ) C227_=_C344( C227 C344 ) C227_=_C372( C227 C372 ) C227_=_C398( C227 C398 ) C227_=_C421( C227 C421 ) C227_=_C466( C227 C466 ) \nC227_=_C488( C227 C488 ) C227_=_C510( C227 C510 ) C227_=_C531( C227 C531 ) C227_=_C550( C227 C550 ) C227_=_C569( C227 C569 ) C227_=_C588( C227 C588 ) \nC227_=_C589( C227 C589 ) C227_=_C590( C227 C590 ) C227_=_C591( C227 C591 ) C227_=_C592( C227 C592 ) C227_=_C593( C227 C593 ) C227_=_C594( C227 C594 ) \nC227_=_C595( C227 C595 ) C227_=_C596( C227 C596 ) C227_=_C597( C227 C597 ) C227_=_C598( C227 C598 ) C227_=_C599( C227 C599 ) C227_=_C600( C227 C600 ) \nC227_=_C601( C227 C601 ) C227_=_C602( C227 C602 ) C227_=_C603( C227 C603 ) C244_=_C274( C244 C274 ) C244_=_C304( C244 C304 ) C244_=_C334( C244 C334 ) \nC244_=_C362( C244 C362 ) C244_=_C390( C244 C390 ) C244_=_C413( C244 C413 ) C244_=_C437( C244 C437 ) C244_=_C483( C244 C483 ) C244_=_C506( C244 C506 ) \nC244_=_C528( C244 C528 ) C244_=_C548( C244 C548 ) C244_=_C568( C244 C568 ) C244_=_C587( C244 C587 ) C244_=_C621( C244 C621 ) C244_=_C636( C244 C636 ) \nC244_=_C650( C244 C650 ) C244_=_C664( C244 C664 ) C244_=_C687( C244 C687 ) C244_=_C697( C244 C697 ) C244_=_C706( C244 C706 ) C244_=_C715( C244 C715 ) \nC244_=_C723( C244 C723 ) C244_=_C728( C244 C728 ) C244_=_C734( C244 C734 ) C244_=_C739( C244 C739 ) C244_=_C743( C244 C743 ) C244_=_C746( C244 C746 ) \nC244_=_C748( C244 C748 ) C244_=_C749( C244 C749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74( C245 C274 ) C245_=_C286( C245 C286 ) C245_=_C304( C245 C304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316( C246 C316 ) C246_=_C334( C246 C334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344( C247 C344 ) C247_=_C362( C247 C362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372( C248 C372 ) C248_=_C390( C248 C390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398( C249 C398 ) C249_=_C413( C249 C413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421( C250 C421 ) C250_=_C437( C250 C437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466( C252 C466 ) C252_=_C483( C252 C483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488( C253 C488 ) C253_=_C506( C253 C506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510( C254 C510 ) \nC254_=_C528( C254 C528 ) C255_=_C256( C255 C256 ) C255_=_C257( C255 C257 ) C255_=_C258( C255 C258 ) C255_=_C259( C255 C259 ) C255_=_C260( C255 C260 ) \nC255_=_C261( C255 C261 ) C255_=_C262( C255 C262 ) C255_=_C263( C255</w:t>
      </w:r>
    </w:p>
    <w:p>
      <w:pPr>
        <w:pStyle w:val="PreformattedText"/>
        <w:bidi w:val="0"/>
        <w:spacing w:before="0" w:after="0"/>
        <w:jc w:val="left"/>
        <w:rPr/>
      </w:pPr>
      <w:r>
        <w:rPr/>
        <w:t xml:space="preserve"> </w:t>
      </w:r>
      <w:r>
        <w:rPr/>
        <w:t>C263 ) C255_=_C264( C255 C264 ) C255_=_C265( C255 C265 ) C255_=_C266( C255 C266 ) \nC255_=_C267( C255 C267 ) C255_=_C268( C255 C268 ) C255_=_C269( C255 C269 ) C255_=_C270( C255 C270 ) C255_=_C271( C255 C271 ) C255_=_C272( C255 C272 ) \nC255_=_C273( C255 C273 ) C255_=_C274( C255 C274 ) C255_=_C531( C255 C531 ) C255_=_C548( C255 C548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550( C256 C550 ) C256_=_C568( C256 C568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569( C257 C569 ) \nC257_=_C587( C257 C587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86( C258 C286 ) \nC258_=_C316( C258 C316 ) C258_=_C344( C258 C344 ) C258_=_C372( C258 C372 ) C258_=_C398( C258 C398 ) C258_=_C421( C258 C421 ) C258_=_C466( C258 C466 ) \nC258_=_C488( C258 C488 ) C258_=_C510( C258 C510 ) C258_=_C531( C258 C531 ) C258_=_C550( C258 C550 ) C258_=_C569( C258 C569 ) C258_=_C588( C258 C588 ) \nC258_=_C589( C258 C589 ) C258_=_C590( C258 C590 ) C258_=_C591( C258 C591 ) C258_=_C592( C258 C592 ) C258_=_C593( C258 C593 ) C258_=_C594( C258 C594 ) \nC258_=_C595( C258 C595 ) C258_=_C596( C258 C596 ) C258_=_C597( C258 C597 ) C258_=_C598( C258 C598 ) C258_=_C599( C258 C599 ) C258_=_C600( C258 C600 ) \nC258_=_C601( C258 C601 ) C258_=_C602( C258 C602 ) C258_=_C603( C258 C60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588( C259 C588 ) C259_=_C621( C259 C621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589( C260 C589 ) C260_=_C636( C260 C636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590( C261 C590 ) C261_=_C650( C261 C650 ) C262_=_C263( C262 C263 ) C262_=_C264( C262 C264 ) C262_=_C265( C262 C265 ) \nC262_=_C266( C262 C266 ) C262_=_C267( C262 C267 ) C262_=_C268( C262 C268 ) C262_=_C269( C262 C269 ) C262_=_C270( C262 C270 ) C262_=_C271( C262 C271 ) \nC262_=_C272( C262 C272 ) C262_=_C273( C262 C273 ) C262_=_C274( C262 C274 ) C262_=_C591( C262 C591 ) C262_=_C664( C262 C664 ) C263_=_C264( C263 C264 ) \nC263_=_C265( C263 C265 ) C263_=_C266( C263 C266 ) C263_=_C267( C263 C267 ) C263_=_C268( C263 C268 ) C263_=_C269( C263 C269 ) C263_=_C270( C263 C270 ) \nC263_=_C271( C263 C271 ) C263_=_C272( C263 C272 ) C263_=_C273( C263 C273 ) C263_=_C274( C263 C274 ) C263_=_C592( C263 C592 ) C264_=_C265( C264 C265 ) \nC264_=_C266( C264 C266 ) C264_=_C267( C264 C267 ) C264_=_C268( C264 C268 ) C264_=_C269( C264 C269 ) C264_=_C270( C264 C270 ) C264_=_C271( C264 C271 ) \nC264_=_C272( C264 C272 ) C264_=_C273( C264 C273 ) C264_=_C274( C264 C274 ) C264_=_C593( C264 C593 ) C264_=_C687( C264 C687 ) C265_=_C266( C265 C266 ) \nC265_=_C267( C265 C267 ) C265_=_C268( C265 C268 ) C265_=_C269( C265 C269 ) C265_=_C270( C265 C270 ) C265_=_C271( C265 C271 ) C265_=_C272( C265 C272 ) \nC265_=_C273( C265 C273 ) C265_=_C274( C265 C274 ) C265_=_C595( C265 C595 ) C265_=_C706( C265 C706 ) C266_=_C267( C266 C267 ) C266_=_C268( C266 C268 ) \nC266_=_C269( C266 C269 ) C266_=_C270( C266 C270 ) C266_=_C271( C266 C271 ) C266_=_C272( C266 C272 ) C266_=_C273( C266 C273 ) C266_=_C274( C266 C274 ) \nC266_=_C596( C266 C596 ) C266_=_C715( C266 C715 ) C267_=_C268( C267 C268 ) C267_=_C269( C267 C269 ) C267_=_C270( C267 C270 ) C267_=_C271( C267 C271 ) \nC267_=_C272( C267 C272 ) C267_=_C273( C267 C273 ) C267_=_C274( C267 C274 ) C267_=_C597( C267 C597 ) C267_=_C723( C267 C723 ) C268_=_C269( C268 C269 ) \nC268_=_C270( C268 C270 ) C268_=_C271( C268 C271 ) C268_=_C272( C268 C272 ) C268_=_C273( C268 C273 ) C268_=_C274( C268 C274 ) C268_=_C598( C268 C598 ) \nC268_=_C728( C268 C728 ) C269_=_C270( C269 C270 ) C269_=_C271( C269 C271 ) C269_=_C272( C269 C272 ) C269_=_C273( C269 C273 ) C269_=_C274( C269 C274 ) \nC269_=_C600( C269 C600 ) C269_=_C739( C269 C739 ) C270_=_C271( C270 C271 ) C270_=_C272( C270 C272 ) C270_=_C273( C270 C273 ) C270_=_C274( C270 C274 ) \nC270_=_C601( C270 C601 ) C270_=_C743( C270 C743 ) C271_=_C272( C271 C272 ) C271_=_C273( C271 C273 ) C271_=_C274( C271 C274 ) C271_=_C602( C271 C602 ) \nC271_=_C746( C271 C746 ) C272_=_C273( C272 C273 ) C272_=_C274( C272 C274 ) C272_=_C748( C272 C748 ) C273_=_C274( C273 C274 ) C273_=_C603( C273 C603 ) \nC273_=_C749( C273 C749 ) C274_=_C304( C274 C304 ) C274_=_C334( C274 C334 ) C274_=_C362( C274 C362 ) C274_=_C390( C274 C390 ) C274_=_C413( C274 C413 ) \nC274_=_C437( C274 C437 ) C274_=_C483( C274 C483 ) C274_=_C506( C274 C506 ) C274_=_C528( C274 C528 ) C274_=_C548( C274 C548 ) C274_=_C568( C274 C568 ) \nC274_=_C587( C274 C587 ) C274_=_C621( C274 C621 ) C274_=_C636( C274 C636 ) C274_=_C650( C274 C650 ) C274_=_C664( C274 C664 ) C274_=_C687( C274 C687 ) \nC274_=_C697( C274 C697 ) C274_=_C706( C274 C706 ) C274_=_C715( C274 C715 ) C274_=_C723( C274 C723 ) C274_=_C728( C274 C728 ) C274_=_C734( C274 C734 ) \nC274_=_C739( C274 C739 ) C274_=_C743( C274 C743 ) C274_=_C746( C274 C746 ) C274_=_C748( C274 C748 ) C274_=_C749( C274 C749 ) C286_=_C304( C286 C304 ) \nC286_=_C316( C286 C316 ) C286_=_C344( C286 C344 ) C286_=_C372( C286 C372 ) C286_=_C398( C286 C398 ) C286_=_C421( C286 C421 ) C286_=_C466( C286 C466 ) \nC286_=_C488( C286 C488 ) C286_=_C510( C286 C510 ) C286_=_C531( C286 C531 ) C286_=_C550( C286 C550 ) C286_=_C569( C286 C569 ) C286_=_C588( C286 C588 ) \nC286_=_C589( C286 C589 ) C286_=_C590( C286 C590 ) C286_=_C591( C286 C591 ) C286_=_C592( C286 C592 ) C286_=_C593( C286 C593 ) C286_=_C594( C286 C594 ) \nC286_=_C595( C286 C595 ) C286_=_C596( C286 C596 ) C286_=_C597( C286 C597 ) C286_=_C598( C286 C598 ) C286_=_C599( C286 C599 ) C286_=_C600( C286 C600 ) \nC286_=_C601( C286 C601 ) C286_=_C602( C286 C602 ) C286_=_C603( C286 C603 ) C304_=_C334( C304 C334 ) C304_=_C362( C304 C362 ) C304_=_C390( C304 C390 ) \nC304_=_C413( C304 C413 ) C304_=_C437( C304 C437 ) C304_=_C483( C304 C483 ) C304_=_C506( C304 C506 ) C304_=_C528( C304 C528 ) C304_=_C548( C304 C548 ) \nC304_=_C568( C304 C568 ) C304_=_C587( C304 C587 ) C304_=_C621( C304 C621 ) C304_=_C636( C304 C636 ) C304_=_C650( C304 C650 ) C304_=_C664( C304 C664 ) \nC304_=_C687( C304 C687 ) C304_=_C697( C304 C697 ) C304_=_C706( C304 C706 ) C304_=_C715( C304 C715 ) C304_=_C723( C304 C723 ) C304_=_C728( C304 C728 ) \nC304_=_C734( C304 C734 ) C304_=_C739( C304 C739 ) C304_=_C743( C304 C743 ) C304_=_C746( C304 C746 ) C304_=_C748( C304 C748 ) C304_=_C749( C304 C749 ) \nC316_=_C334( C316 C334 ) C316_=_C344( C316 C344 ) C316_=_C372( C316 C372 ) C316_=_C398( C316 C398 ) C316_=_C421( C316 C421 ) C316_=_C466( C316 C466 ) \nC316_=_C488( C316 C488 ) C316_=_C510( C316 C510 ) C316_=_C531( C316 C531 ) C316_=_C550( C316 C550 ) C316_=_C569( C316 C569 ) C316_=_C588( C316 C588 ) \nC316_=_C589( C316 C589 ) C316_=_C590( C316 C590 ) C316_=_C591( C316 C591 ) C316_=_C592( C316 C592 ) C316_=_C593( C316 C593 ) C316_=_C594( C316 C594 ) \nC316_=_C595( C316 C595 ) C316_=_C596( C316 C596 ) C316_=_C597( C316 C597 ) C316_=_C598( C316 C598 ) C316_=_C599( C316 C599 ) C316_=_C600( C316 C600 ) \nC316_=_C601( C316 C601 ) C316_=_C602( C316 C602 ) C316_=_C603( C316 C603 ) C334_=_C362( C334 C362 ) C334_=_C390( C334 C390 ) C334_=_C413( C334 C413 ) \nC334_=_C437( C334 C437 ) C334_=_C483( C334 C483 ) C334_=_C506( C334 C506 ) C334_=_C528( C334 C528 ) C334_=_C548( C334 C548 ) C334_=_C568( C334 C568 ) \nC334_=_C587( C334 C587 ) C334_=_C621( C334 C621 ) C334_=_C636( C334 C636 ) C334_=_C650( C334 C650 ) C334_=_C664( C334 C664 ) C334_=_C687( C334 C687 ) \nC334_=_C697( C334 C697 ) C334_=_C706( C334 C706 ) C334_=_C715( C334 C715 ) C334_=_C723( C334 C723 ) C334_=_C728( C334 C728 ) C334_=_C734( C334 C734 ) \nC334_=_C739( C334 C739 ) C334_=_C743( C334 C743 ) C334_=_C746( C334 C746 ) C334_=_C748( C334 C748 ) C334_=_C749( C334 C749 ) C344_=_C362( C344 C362 ) \nC344_=_C372( C344 C372 ) C344_=_C398( C344 C398 ) C344_=_C421( C344 C421 ) C344_=_C466( C344 C466 ) C344_=_C488( C344 C488 ) C344_=_C510( C344 C510 ) \nC344_=_C531( C344 C531 ) C344_=_C550( C344 C550 ) C344_=_C569( C344 C569 ) C344_=_C588(</w:t>
      </w:r>
    </w:p>
    <w:p>
      <w:pPr>
        <w:pStyle w:val="PreformattedText"/>
        <w:bidi w:val="0"/>
        <w:spacing w:before="0" w:after="0"/>
        <w:jc w:val="left"/>
        <w:rPr/>
      </w:pPr>
      <w:r>
        <w:rPr/>
        <w:t xml:space="preserve"> </w:t>
      </w:r>
      <w:r>
        <w:rPr/>
        <w:t>C344 C588 ) C344_=_C589( C344 C589 ) C344_=_C590( C344 C590 ) \nC344_=_C591( C344 C591 ) C344_=_C592( C344 C592 ) C344_=_C593( C344 C593 ) C344_=_C594( C344 C594 ) C344_=_C595( C344 C595 ) C344_=_C596( C344 C596 ) \nC344_=_C597( C344 C597 ) C344_=_C598( C344 C598 ) C344_=_C599( C344 C599 ) C344_=_C600( C344 C600 ) C344_=_C601( C344 C601 ) C344_=_C602( C344 C602 ) \nC344_=_C603( C344 C603 ) C362_=_C390( C362 C390 ) C362_=_C413( C362 C413 ) C362_=_C437( C362 C437 ) C362_=_C483( C362 C483 ) C362_=_C506( C362 C506 ) \nC362_=_C528( C362 C528 ) C362_=_C548( C362 C548 ) C362_=_C568( C362 C568 ) C362_=_C587( C362 C587 ) C362_=_C621( C362 C621 ) C362_=_C636( C362 C636 ) \nC362_=_C650( C362 C650 ) C362_=_C664( C362 C664 ) C362_=_C687( C362 C687 ) C362_=_C697( C362 C697 ) C362_=_C706( C362 C706 ) C362_=_C715( C362 C715 ) \nC362_=_C723( C362 C723 ) C362_=_C728( C362 C728 ) C362_=_C734( C362 C734 ) C362_=_C739( C362 C739 ) C362_=_C743( C362 C743 ) C362_=_C746( C362 C746 ) \nC362_=_C748( C362 C748 ) C362_=_C749( C362 C749 ) C372_=_C390( C372 C390 ) C372_=_C398( C372 C398 ) C372_=_C421( C372 C421 ) C372_=_C466( C372 C466 ) \nC372_=_C488( C372 C488 ) C372_=_C510( C372 C510 ) C372_=_C531( C372 C531 ) C372_=_C550( C372 C550 ) C372_=_C569( C372 C569 ) C372_=_C588( C372 C588 ) \nC372_=_C589( C372 C589 ) C372_=_C590( C372 C590 ) C372_=_C591( C372 C591 ) C372_=_C592( C372 C592 ) C372_=_C593( C372 C593 ) C372_=_C594( C372 C594 ) \nC372_=_C595( C372 C595 ) C372_=_C596( C372 C596 ) C372_=_C597( C372 C597 ) C372_=_C598( C372 C598 ) C372_=_C599( C372 C599 ) C372_=_C600( C372 C600 ) \nC372_=_C601( C372 C601 ) C372_=_C602( C372 C602 ) C372_=_C603( C372 C603 ) C390_=_C413( C390 C413 ) C390_=_C437( C390 C437 ) C390_=_C483( C390 C483 ) \nC390_=_C506( C390 C506 ) C390_=_C528( C390 C528 ) C390_=_C548( C390 C548 ) C390_=_C568( C390 C568 ) C390_=_C587( C390 C587 ) C390_=_C621( C390 C621 ) \nC390_=_C636( C390 C636 ) C390_=_C650( C390 C650 ) C390_=_C664( C390 C664 ) C390_=_C687( C390 C687 ) C390_=_C697( C390 C697 ) C390_=_C706( C390 C706 ) \nC390_=_C715( C390 C715 ) C390_=_C723( C390 C723 ) C390_=_C728( C390 C728 ) C390_=_C734( C390 C734 ) C390_=_C739( C390 C739 ) C390_=_C743( C390 C743 ) \nC390_=_C746( C390 C746 ) C390_=_C748( C390 C748 ) C390_=_C749( C390 C749 ) C398_=_C413( C398 C413 ) C398_=_C421( C398 C421 ) C398_=_C466( C398 C466 ) \nC398_=_C488( C398 C488 ) C398_=_C510( C398 C510 ) C398_=_C531( C398 C531 ) C398_=_C550( C398 C550 ) C398_=_C569( C398 C569 ) C398_=_C588( C398 C588 ) \nC398_=_C589( C398 C589 ) C398_=_C590( C398 C590 ) C398_=_C591( C398 C591 ) C398_=_C592( C398 C592 ) C398_=_C593( C398 C593 ) C398_=_C594( C398 C594 ) \nC398_=_C595( C398 C595 ) C398_=_C596( C398 C596 ) C398_=_C597( C398 C597 ) C398_=_C598( C398 C598 ) C398_=_C599( C398 C599 ) C398_=_C600( C398 C600 ) \nC398_=_C601( C398 C601 ) C398_=_C602( C398 C602 ) C398_=_C603( C398 C603 ) C413_=_C437( C413 C437 ) C413_=_C483( C413 C483 ) C413_=_C506( C413 C506 ) \nC413_=_C528( C413 C528 ) C413_=_C548( C413 C548 ) C413_=_C568( C413 C568 ) C413_=_C587( C413 C587 ) C413_=_C621( C413 C621 ) C413_=_C636( C413 C636 ) \nC413_=_C650( C413 C650 ) C413_=_C664( C413 C664 ) C413_=_C687( C413 C687 ) C413_=_C697( C413 C697 ) C413_=_C706( C413 C706 ) C413_=_C715( C413 C715 ) \nC413_=_C723( C413 C723 ) C413_=_C728( C413 C728 ) C413_=_C734( C413 C734 ) C413_=_C739( C413 C739 ) C413_=_C743( C413 C743 ) C413_=_C746( C413 C746 ) \nC413_=_C748( C413 C748 ) C413_=_C749( C413 C749 ) C421_=_C437( C421 C437 ) C421_=_C466( C421 C466 ) C421_=_C488( C421 C488 ) C421_=_C510( C421 C510 ) \nC421_=_C531( C421 C531 ) C421_=_C550( C421 C550 ) C421_=_C569( C421 C569 ) C421_=_C588( C421 C588 ) C421_=_C589( C421 C589 ) C421_=_C590( C421 C590 ) \nC421_=_C591( C421 C591 ) C421_=_C592( C421 C592 ) C421_=_C593( C421 C593 ) C421_=_C594( C421 C594 ) C421_=_C595( C421 C595 ) C421_=_C596( C421 C596 ) \nC421_=_C597( C421 C597 ) C421_=_C598( C421 C598 ) C421_=_C599( C421 C599 ) C421_=_C600( C421 C600 ) C421_=_C601( C421 C601 ) C421_=_C602( C421 C602 ) \nC421_=_C603( C421 C603 ) C437_=_C483( C437 C483 ) C437_=_C506( C437 C506 ) C437_=_C528( C437 C528 ) C437_=_C548( C437 C548 ) C437_=_C568( C437 C568 ) \nC437_=_C587( C437 C587 ) C437_=_C621( C437 C621 ) C437_=_C636( C437 C636 ) C437_=_C650( C437 C650 ) C437_=_C664( C437 C664 ) C437_=_C687( C437 C687 ) \nC437_=_C697( C437 C697 ) C437_=_C706( C437 C706 ) C437_=_C715( C437 C715 ) C437_=_C723( C437 C723 ) C437_=_C728( C437 C728 ) C437_=_C734( C437 C734 ) \nC437_=_C739( C437 C739 ) C437_=_C743( C437 C743 ) C437_=_C746( C437 C746 ) C437_=_C748( C437 C748 ) C437_=_C749( C437 C749 ) C466_=_C483( C466 C483 ) \nC466_=_C488( C466 C488 ) C466_=_C510( C466 C510 ) C466_=_C531( C466 C531 ) C466_=_C550( C466 C550 ) C466_=_C569( C466 C569 ) C466_=_C588( C466 C588 ) \nC466_=_C589( C466 C589 ) C466_=_C590( C466 C590 ) C466_=_C591( C466 C591 ) C466_=_C592( C466 C592 ) C466_=_C593( C466 C593 ) C466_=_C594( C466 C594 ) \nC466_=_C595( C466 C595 ) C466_=_C596( C466 C596 ) C466_=_C597( C466 C597 ) C466_=_C598( C466 C598 ) C466_=_C599( C466 C599 ) C466_=_C600( C466 C600 ) \nC466_=_C601( C466 C601 ) C466_=_C602( C466 C602 ) C466_=_C603( C466 C603 ) C483_=_C506( C483 C506 ) C483_=_C528( C483 C528 ) C483_=_C548( C483 C548 ) \nC483_=_C568( C483 C568 ) C483_=_C587( C483 C587 ) C483_=_C621( C483 C621 ) C483_=_C636( C483 C636 ) C483_=_C650( C483 C650 ) C483_=_C664( C483 C664 ) \nC483_=_C687( C483 C687 ) C483_=_C697( C483 C697 ) C483_=_C706( C483 C706 ) C483_=_C715( C483 C715 ) C483_=_C723( C483 C723 ) C483_=_C728( C483 C728 ) \nC483_=_C734( C483 C734 ) C483_=_C739( C483 C739 ) C483_=_C743( C483 C743 ) C483_=_C746( C483 C746 ) C483_=_C748( C483 C748 ) C483_=_C749( C483 C749 ) \nC488_=_C506( C488 C506 ) C488_=_C510( C488 C510 ) C488_=_C531( C488 C531 ) C488_=_C550( C488 C550 ) C488_=_C569( C488 C569 ) C488_=_C588( C488 C588 ) \nC488_=_C589( C488 C589 ) C488_=_C590( C488 C590 ) C488_=_C591( C488 C591 ) C488_=_C592( C488 C592 ) C488_=_C593( C488 C593 ) C488_=_C594( C488 C594 ) \nC488_=_C595( C488 C595 ) C488_=_C596( C488 C596 ) C488_=_C597( C488 C597 ) C488_=_C598( C488 C598 ) C488_=_C599( C488 C599 ) C488_=_C600( C488 C600 ) \nC488_=_C601( C488 C601 ) C488_=_C602( C488 C602 ) C488_=_C603( C488 C603 ) C506_=_C528( C506 C528 ) C506_=_C548( C506 C548 ) C506_=_C568( C506 C568 ) \nC506_=_C587( C506 C587 ) C506_=_C621( C506 C621 ) C506_=_C636( C506 C636 ) C506_=_C650( C506 C650 ) C506_=_C664( C506 C664 ) C506_=_C687( C506 C687 ) \nC506_=_C697( C506 C697 ) C506_=_C706( C506 C706 ) C506_=_C715( C506 C715 ) C506_=_C723( C506 C723 ) C506_=_C728( C506 C728 ) C506_=_C734( C506 C734 ) \nC506_=_C739( C506 C739 ) C506_=_C743( C506 C743 ) C506_=_C746( C506 C746 ) C506_=_C748( C506 C748 ) C506_=_C749( C506 C749 ) C510_=_C528( C510 C528 ) \nC510_=_C531( C510 C531 ) C510_=_C550( C510 C550 ) C510_=_C569( C510 C569 ) C510_=_C588( C510 C588 ) C510_=_C589( C510 C589 ) C510_=_C590( C510 C590 ) \nC510_=_C591( C510 C591 ) C510_=_C592( C510 C592 ) C510_=_C593( C510 C593 ) C510_=_C594( C510 C594 ) C510_=_C595( C510 C595 ) C510_=_C596( C510 C596 ) \nC510_=_C597( C510 C597 ) C510_=_C598( C510 C598 ) C510_=_C599( C510 C599 ) C510_=_C600( C510 C600 ) C510_=_C601( C510 C601 ) C510_=_C602( C510 C602 ) \nC510_=_C603( C510 C603 ) C528_=_C548( C528 C548 ) C528_=_C568( C528 C568 ) C528_=_C587( C528 C587 ) C528_=_C621( C528 C621 ) C528_=_C636( C528 C636 ) \nC528_=_C650( C528 C650 ) C528_=_C664( C528 C664 ) C528_=_C687( C528 C687 ) C528_=_C697( C528 C697 ) C528_=_C706( C528 C706 ) C528_=_C715( C528 C715 ) \nC528_=_C723( C528 C723 ) C528_=_C728( C528 C728 ) C528_=_C734( C528 C734 ) C528_=_C739( C528 C739 ) C528_=_C743( C528 C743 ) C528_=_C746( C528 C746 ) \nC528_=_C748( C528 C748 ) C528_=_C749( C528 C749 ) C531_=_C548( C531 C548 ) C531_=_C550( C531 C550 ) C531_=_C569( C531 C569 ) C531_=_C588( C531 C588 ) \nC531_=_C589( C531 C589 ) C531_=_C590( C531 C590 ) C531_=_C591( C531 C591 ) C531_=_C592( C531 C592 ) C531_=_C593( C531 C593 ) C531_=_C594( C531 C594 ) \nC531_=_C595( C531 C595 ) C531_=_C596( C531 C596 ) C531_=_C597( C531 C597 ) C531_=_C598( C531 C598 ) C531_=_C599( C531 C599 ) C531_=_C600( C531 C600 ) \nC531_=_C601( C531 C601 ) C531_=_C602( C531 C602 ) C531_=_C603( C531 C603 ) C548_=_C568( C548 C568 ) C548_=_C587( C548 C587 ) C548_=_C621( C548 C621 ) \nC548_=_C636( C548 C636 ) C548_=_C650( C548 C650 ) C548_=_C664( C548 C664 ) C548_=_C687( C548 C687 ) C548_=_C697( C548 C697 ) C548_=_C706( C548 C706 ) \nC548_=_C715( C548 C715 ) C548_=_C723( C548 C723 ) C548_=_C728( C548 C728 ) C548_=_C734( C548 C734 ) C548_=_C739( C548 C739 ) C548_=_C743( C548 C743 ) \nC548_=_C746( C548 C746 ) C548_=_C748( C548 C748 ) C548_=_C749( C548 C749 ) C550_=_C568( C550 C568 ) C550_=_C569( C550 C569 ) C550_=_C588( C550 C588 ) \nC550_=_C589( C550 C589 ) C550_=_C590( C550 C590 ) C550_=_C591( C550 C591 ) C550_=_C592( C550 C592 ) C550_=_C593( C550 C593 ) C550_=_C594( C550 C594 ) \nC550_=_C595( C550 C595 ) C550_=_C596( C550 C596 ) C550_=_C597( C550 C597 ) C550_=_C598( C550 C598 ) C550_=_C599( C550 C599 ) C550_=_C600( C550 C600 ) \nC550_=_C601( C550 C601 ) C550_=_C602( C550 C602 ) C550_=_C603( C550 C603 ) C568_=_C587( C568 C587 ) C568_=_C621( C568 C621 ) C568_=_C636( C568 C636 ) \nC568_=_C650( C568 C650 ) C568_=_C664( C568 C664 ) C568_=_C687( C568 C687 ) C568_=_C697( C568 C697 ) C568_=_C706( C568 C706 ) C568_=_C715( C568 C715 ) \nC568_=_C723( C568 C723 ) C568_=_C728( C568 C728 ) C568_=_C734( C568 C734 ) C568_=_C739( C568 C739 ) C568_=_C743( C568 C743 ) C568_=_C746( C568 C746 ) \nC568_=_C748( C568 C748 ) C568_=_C749( C568 C749 ) C569_=_C587( C569 C587 ) C569_=_C588( C569 C588 ) C569_=_C589( C569 C589 ) C569_=_C590( C569 C590 ) \nC569_=_C591( C569 C591 ) C569_=_C592( C569 C592 ) C569_=_C593( C569 C593 ) C569_=_C594( C569 C594 ) C569_=_C595( C569 C595 ) C569_=_C596( C569 C596 ) \nC569_=_C597( C569 C597 ) C569_=_C598( C569 C598 ) C569_=_C599( C569 C599 ) C569_=_C600( C569 C600 ) C569_=_C601(</w:t>
      </w:r>
    </w:p>
    <w:p>
      <w:pPr>
        <w:pStyle w:val="PreformattedText"/>
        <w:bidi w:val="0"/>
        <w:spacing w:before="0" w:after="0"/>
        <w:jc w:val="left"/>
        <w:rPr/>
      </w:pPr>
      <w:r>
        <w:rPr/>
        <w:t xml:space="preserve"> </w:t>
      </w:r>
      <w:r>
        <w:rPr/>
        <w:t>C569 C601 ) C569_=_C602( C569 C602 ) \nC569_=_C603( C569 C603 ) C587_=_C621( C587 C621 ) C587_=_C636( C587 C636 ) C587_=_C650( C587 C650 ) C587_=_C664( C587 C664 ) C587_=_C687( C587 C687 ) \nC587_=_C697( C587 C697 ) C587_=_C706( C587 C706 ) C587_=_C715( C587 C715 ) C587_=_C723( C587 C723 ) C587_=_C728( C587 C728 ) C587_=_C734( C587 C734 ) \nC587_=_C739( C587 C739 ) C587_=_C743( C587 C743 ) C587_=_C746( C587 C746 ) C587_=_C748( C587 C748 ) C587_=_C749( C587 C749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21( C588 C621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36( C589 C636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50( C590 C650 ) C591_=_C592( C591 C592 ) C591_=_C593( C591 C593 ) C591_=_C594( C591 C594 ) C591_=_C595( C591 C595 ) \nC591_=_C596( C591 C596 ) C591_=_C597( C591 C597 ) C591_=_C598( C591 C598 ) C591_=_C599( C591 C599 ) C591_=_C600( C591 C600 ) C591_=_C601( C591 C601 ) \nC591_=_C602( C591 C602 ) C591_=_C603( C591 C603 ) C591_=_C664( C591 C664 ) C592_=_C593( C592 C593 ) C592_=_C594( C592 C594 ) C592_=_C595( C592 C595 ) \nC592_=_C596( C592 C596 ) C592_=_C597( C592 C597 ) C592_=_C598( C592 C598 ) C592_=_C599( C592 C599 ) C592_=_C600( C592 C600 ) C592_=_C601( C592 C601 ) \nC592_=_C602( C592 C602 ) C592_=_C603( C592 C603 ) C593_=_C594( C593 C594 ) C593_=_C595( C593 C595 ) C593_=_C596( C593 C596 ) C593_=_C597( C593 C597 ) \nC593_=_C598( C593 C598 ) C593_=_C599( C593 C599 ) C593_=_C600( C593 C600 ) C593_=_C601( C593 C601 ) C593_=_C602( C593 C602 ) C593_=_C603( C593 C603 ) \nC593_=_C687( C593 C687 ) C594_=_C595( C594 C595 ) C594_=_C596( C594 C596 ) C594_=_C597( C594 C597 ) C594_=_C598( C594 C598 ) C594_=_C599( C594 C599 ) \nC594_=_C600( C594 C600 ) C594_=_C601( C594 C601 ) C594_=_C602( C594 C602 ) C594_=_C603( C594 C603 ) C594_=_C697( C594 C697 ) C595_=_C596( C595 C596 ) \nC595_=_C597( C595 C597 ) C595_=_C598( C595 C598 ) C595_=_C599( C595 C599 ) C595_=_C600( C595 C600 ) C595_=_C601( C595 C601 ) C595_=_C602( C595 C602 ) \nC595_=_C603( C595 C603 ) C595_=_C706( C595 C706 ) C596_=_C597( C596 C597 ) C596_=_C598( C596 C598 ) C596_=_C599( C596 C599 ) C596_=_C600( C596 C600 ) \nC596_=_C601( C596 C601 ) C596_=_C602( C596 C602 ) C596_=_C603( C596 C603 ) C596_=_C715( C596 C715 ) C597_=_C598( C597 C598 ) C597_=_C599( C597 C599 ) \nC597_=_C600( C597 C600 ) C597_=_C601( C597 C601 ) C597_=_C602( C597 C602 ) C597_=_C603( C597 C603 ) C597_=_C723( C597 C723 ) C598_=_C599( C598 C599 ) \nC598_=_C600( C598 C600 ) C598_=_C601( C598 C601 ) C598_=_C602( C598 C602 ) C598_=_C603( C598 C603 ) C598_=_C728( C598 C728 ) C599_=_C600( C599 C600 ) \nC599_=_C601( C599 C601 ) C599_=_C602( C599 C602 ) C599_=_C603( C599 C603 ) C599_=_C734( C599 C734 ) C600_=_C601( C600 C601 ) C600_=_C602( C600 C602 ) \nC600_=_C603( C600 C603 ) C600_=_C739( C600 C739 ) C601_=_C602( C601 C602 ) C601_=_C603( C601 C603 ) C601_=_C743( C601 C743 ) C602_=_C603( C602 C603 ) \nC602_=_C746( C602 C746 ) C603_=_C749( C603 C749 ) C621_=_C636( C621 C636 ) C621_=_C650( C621 C650 ) C621_=_C664( C621 C664 ) C621_=_C687( C621 C687 ) \nC621_=_C697( C621 C697 ) C621_=_C706( C621 C706 ) C621_=_C715( C621 C715 ) C621_=_C723( C621 C723 ) C621_=_C728( C621 C728 ) C621_=_C734( C621 C734 ) \nC621_=_C739( C621 C739 ) C621_=_C743( C621 C743 ) C621_=_C746( C621 C746 ) C621_=_C748( C621 C748 ) C621_=_C749( C621 C749 ) C636_=_C650( C636 C650 ) \nC636_=_C664( C636 C664 ) C636_=_C687( C636 C687 ) C636_=_C697( C636 C697 ) C636_=_C706( C636 C706 ) C636_=_C715( C636 C715 ) C636_=_C723( C636 C723 ) \nC636_=_C728( C636 C728 ) C636_=_C734( C636 C734 ) C636_=_C739( C636 C739 ) C636_=_C743( C636 C743 ) C636_=_C746( C636 C746 ) C636_=_C748( C636 C748 ) \nC636_=_C749( C636 C749 ) C650_=_C664( C650 C664 ) C650_=_C687( C650 C687 ) C650_=_C697( C650 C697 ) C650_=_C706( C650 C706 ) C650_=_C715( C650 C715 ) \nC650_=_C723( C650 C723 ) C650_=_C728( C650 C728 ) C650_=_C734( C650 C734 ) C650_=_C739( C650 C739 ) C650_=_C743( C650 C743 ) C650_=_C746( C650 C746 ) \nC650_=_C748( C650 C748 ) C650_=_C749( C650 C749 ) C664_=_C687( C664 C687 ) C664_=_C697( C664 C697 ) C664_=_C706( C664 C706 ) C664_=_C715( C664 C715 ) \nC664_=_C723( C664 C723 ) C664_=_C728( C664 C728 ) C664_=_C734( C664 C734 ) C664_=_C739( C664 C739 ) C664_=_C743( C664 C743 ) C664_=_C746( C664 C746 ) \nC664_=_C748( C664 C748 ) C664_=_C749( C664 C749 ) C687_=_C697( C687 C697 ) C687_=_C706( C687 C706 ) C687_=_C715( C687 C715 ) C687_=_C723( C687 C723 ) \nC687_=_C728( C687 C728 ) C687_=_C734( C687 C734 ) C687_=_C739( C687 C739 ) C687_=_C743( C687 C743 ) C687_=_C746( C687 C746 ) C687_=_C748( C687 C748 ) \nC687_=_C749( C687 C749 ) C697_=_C706( C697 C706 ) C697_=_C715( C697 C715 ) C697_=_C723( C697 C723 ) C697_=_C728( C697 C728 ) C697_=_C734( C697 C734 ) \nC697_=_C739( C697 C739 ) C697_=_C743( C697 C743 ) C697_=_C746( C697 C746 ) C697_=_C748( C697 C748 ) C697_=_C749( C697 C749 ) C706_=_C715( C706 C715 ) \nC706_=_C723( C706 C723 ) C706_=_C728( C706 C728 ) C706_=_C734( C706 C734 ) C706_=_C739( C706 C739 ) C706_=_C743( C706 C743 ) C706_=_C746( C706 C746 ) \nC706_=_C748( C706 C748 ) C706_=_C749( C706 C749 ) C715_=_C723( C715 C723 ) C715_=_C728( C715 C728 ) C715_=_C734( C715 C734 ) C715_=_C739( C715 C739 ) \nC715_=_C743( C715 C743 ) C715_=_C746( C715 C746 ) C715_=_C748( C715 C748 ) C715_=_C749( C715 C749 ) C723_=_C728( C723 C728 ) C723_=_C734( C723 C734 ) \nC723_=_C739( C723 C739 ) C723_=_C743( C723 C743 ) C723_=_C746( C723 C746 ) C723_=_C748( C723 C748 ) C723_=_C749( C723 C749 ) C728_=_C734( C728 C734 ) \nC728_=_C739( C728 C739 ) C728_=_C743( C728 C743 ) C728_=_C746( C728 C746 ) C728_=_C748( C728 C748 ) C728_=_C749( C728 C749 ) C734_=_C739( C734 C739 ) \nC734_=_C743( C734 C743 ) C734_=_C746( C734 C746 ) C734_=_C748( C734 C748 ) C734_=_C749( C734 C749 ) C739_=_C743( C739 C743 ) C739_=_C746( C739 C746 ) \nC739_=_C748( C739 C748 ) C739_=_C749( C739 C749 ) C743_=_C746( C743 C746 ) C743_=_C748( C743 C748 ) C743_=_C749( C743 C749 ) C746_=_C748( C746 C748 ) \nC746_=_C749( C746 C749 ) C748_=_C749( C748 C749 ) "];11-&gt;22[label="136: C0 C1 C2 C3 C4 \nC6 C7 C8 C9 C10 C11 \nC12 C13 C14 C15 C16 C17 \nC19 C20 C21 C22 C23 C24 \nC25 C26 C27 C28 C29 C30 \nC31 C32 C33 C34 C35 C42 \nC56 C74 C79 C93 C111 C114 \nC128 C146 C149 C162 C179 C181 \nC195 C213 C214 C227 C244 C245 \nC246 C247 C248 C249 C250 C251 \nC252 C253 C254 C255 C256 C257 \nC259 C260 C261 C262 C263 C264 \nC265 C266 C267 C268 C269 C270 \nC271 C272 C273 C286 C304 C316 \nC334 C344 C362 C372 C390 C398 \nC413 C421 C437 C466 C483 C488 \nC506 C510 C528 C531 C548 C550 \nC568 C569 C587 C588 C589 C590 \nC591 C592 C593 C594 C595 C596 \nC597 C598 C599 C600 C601 C602 \nC603 C621 C636 C650 C664 C687 \nC697 C706 C715 C723 C728 C734 \nC739 C743 C746 C748 C749 \n2437: C0_=_C1 ,C0_=_C2 ,C0_=_C3 ,C0_=_C4 ,C0_=_C6 ,\nC0_=_C7 ,C0_=_C8 ,C0_=_C9 ,C0_=_C10 ,C0_=_C11 ,C0_=_C12 ,\nC0_=_C13 ,C0_=_C14 ,C0_=_C15 ,C0_=_C16 ,C0_=_C17 ,C0_=_C19 ,\nC0_=_C20 ,C0_=_C21 ,C0_=_C22 ,C0_=_C23 ,C0_=_C24 ,C0_=_C25 ,\nC0_=_C26 ,C0_=_C27 ,C0_=_C28 ,C0_=_C29 ,C0_=_C30 ,C0_=_C31 ,\nC0_=_C32 ,C0_=_C33 ,C0_=_C34 ,C0_=_C35 ,C0_=_C42 ,C0_=_C56 ,\nC0_=_C74 ,C1_=_C2 ,C1_=_C3 ,C1_=_C4 ,C1_=_C6 ,C1_=_C7 ,\nC1_=_C8 ,C1_=_C9 ,C1_=_C10 ,C1_=_C11 ,C1_=_C12 ,C1_=_C13 ,\nC1_=_C14 ,C1_=_C15 ,C1_=_C16 ,C1_=_C17 ,C1_=_C19 ,C1_=_C20 ,\nC1_=_C21 ,C1_=_C22 ,C1_=_C23 ,C1_=_C24 ,C1_=_C25 ,C1_=_C26 ,\nC1_=_C27 ,C1_=_C28 ,C1_=_C29 ,C1_=_C30 ,C1_=_C31 ,C1_=_C32 ,\nC1_=_C33 ,C1_=_C34 ,C1_=_C35 ,C1_=_C79 ,C1_=_C93 ,C1_=_C111 ,\nC2_=_C3 ,C2_=_C4 ,C2_=_C6 ,C2_=_C7 ,C2_=_C8 ,C2_=_C9 ,\nC2_=_C10 ,C2_=_C11 ,C2_=_C12 ,C2_=_C13 ,C2_=_C14 ,C2_=_C15 ,\nC2_=_C16 ,C2_=_C17 ,C2_=_C19 ,C2_=_C20 ,C2_=_C21 ,C2_=_C22 ,\nC2_=_C23 ,C2_=_C24 ,C2_=_C25 ,C2_=_C26 ,C2_=_C27 ,C2_=_C28 ,\nC2_=_C29 ,C2_=_C30 ,C2_=_C31 ,C2_=_C32 ,C2_=_C33 ,C2_=_C34 ,\nC2_=_C35 ,C2_=_C114 ,C2_=_C128 ,C2_=_C146 ,C3_=_C4 ,C3_=_C6 ,\nC3_=_C7 ,C3_=_C8 ,C3_=_C9 ,C3_=_C10 ,C3_=_C11 ,C3_=_C12 ,\nC3_=_C13 ,C3_=_C14 ,C3_=_C15 ,C3_=_C16 ,C3_=_C17 ,C3_=_C19 ,\nC3_=_C20 ,C3_=_C21 ,C3_=_C22 ,C3_=_C23 ,C3_=_C24 ,C3_=_C25 ,\nC3_=_C26 ,C3_=_C27 ,C3_=_C28 ,C3_=_C29 ,C3_=_C30 ,C3_=_C31 ,\nC3_=_C32 ,C3_=_C33 ,C3_=_C34 ,C3_=_C35 ,C3_=_C149 ,C3_=_C162 ,\nC3_=_C179 ,C4_=_C6 ,C4_=_C7 ,C4_=_C8 ,C4_=_C9 ,C4_=_C10 ,\nC4_=_C11 ,C4_=_C12 ,C4_=_C13 ,C4_=_C14 ,C4_=_C15 ,C4_=_C16 ,\nC4_=_C17 ,C4_=_C19 ,C4_=_C20 ,C4_=_C21 ,C4_=_C22 ,C4_=_C23 ,\nC4_=_C24 ,C4_=_C25 ,C4_=_C26 ,C4_=_C27 ,C4_=_C28 ,C4_=_C29 ,\nC4_=_C30 ,C4_=_C31 ,C4_=_C32 ,C4_=_C33 ,C4_=_C34 ,C4_=_C35 ,\nC4_=_C181 ,C4_=_C195 ,C4_=_C213 ,C6_=_C7 ,C6_=_C8 ,C6_=_C9 ,\nC6_=_C10 ,C6_=_C11 ,C6_=_C12 ,C6_=_C13 ,C6_=_C14 ,C6_=_C15 ,\nC6_=_C16 ,C6_=_C17 ,C6_=_C19 ,C6_=_C20 ,C6_=_C21 ,C6_=_C22 ,\nC6_=_C23 ,C6_=_C24 ,C6_=_C25 ,C6_=_C26 ,C6_=_C27 ,C6_=_C28 ,\nC6_=_C29 ,C6_=_C30 ,C6_=_C31 ,C6_=_C32 ,C6_=_C33 ,C6_=_C34 ,\nC6_=_C35 ,C6_=_C245 ,C6_=_C286 ,C6_=_C304 ,C7_=_C8 ,C7_=_C9 ,\nC7_=_C10 ,C7_=_C11 ,C7_=_C12 ,C7_=_C13 ,C7_=_C14 ,C7_=_C15 ,\nC7_=_C16 ,C7_=_C17 ,C7_=_C19 ,C7_=_C20 ,C7_=_C21 ,C7_=_C22 ,\nC7_=_C23 ,C7_=_C24 ,C7_=_C25 ,C7_=_C26 ,C7_=_C27 ,C7_=_C28 ,\nC7_=_C29</w:t>
      </w:r>
    </w:p>
    <w:p>
      <w:pPr>
        <w:pStyle w:val="PreformattedText"/>
        <w:bidi w:val="0"/>
        <w:spacing w:before="0" w:after="0"/>
        <w:jc w:val="left"/>
        <w:rPr/>
      </w:pPr>
      <w:r>
        <w:rPr/>
        <w:t xml:space="preserve"> </w:t>
      </w:r>
      <w:r>
        <w:rPr/>
        <w:t>,C7_=_C30 ,C7_=_C31 ,C7_=_C32 ,C7_=_C33 ,C7_=_C34 ,\nC7_=_C35 ,C7_=_C247 ,C7_=_C344 ,C7_=_C362 ,C8_=_C9 ,C8_=_C10 ,\nC8_=_C11 ,C8_=_C12 ,C8_=_C13 ,C8_=_C14 ,C8_=_C15 ,C8_=_C16 ,\nC8_=_C17 ,C8_=_C19 ,C8_=_C20 ,C8_=_C21 ,C8_=_C22 ,C8_=_C23 ,\nC8_=_C24 ,C8_=_C25 ,C8_=_C26 ,C8_=_C27 ,C8_=_C28 ,C8_=_C29 ,\nC8_=_C30 ,C8_=_C31 ,C8_=_C32 ,C8_=_C33 ,C8_=_C34 ,C8_=_C35 ,\nC8_=_C248 ,C8_=_C372 ,C8_=_C390 ,C9_=_C10 ,C9_=_C11 ,C9_=_C12 ,\nC9_=_C13 ,C9_=_C14 ,C9_=_C15 ,C9_=_C16 ,C9_=_C17 ,C9_=_C19 ,\nC9_=_C20 ,C9_=_C21 ,C9_=_C22 ,C9_=_C23 ,C9_=_C24 ,C9_=_C25 ,\nC9_=_C26 ,C9_=_C27 ,C9_=_C28 ,C9_=_C29 ,C9_=_C30 ,C9_=_C31 ,\nC9_=_C32 ,C9_=_C33 ,C9_=_C34 ,C9_=_C35 ,C9_=_C249 ,C9_=_C398 ,\nC9_=_C413 ,C10_=_C11 ,C10_=_C12 ,C10_=_C13 ,C10_=_C14 ,C10_=_C15 ,\nC10_=_C16 ,C10_=_C17 ,C10_=_C19 ,C10_=_C20 ,C10_=_C21 ,C10_=_C22 ,\nC10_=_C23 ,C10_=_C24 ,C10_=_C25 ,C10_=_C26 ,C10_=_C27 ,C10_=_C28 ,\nC10_=_C29 ,C10_=_C30 ,C10_=_C31 ,C10_=_C32 ,C10_=_C33 ,C10_=_C34 ,\nC10_=_C35 ,C10_=_C250 ,C10_=_C421 ,C10_=_C437 ,C11_=_C12 ,C11_=_C13 ,\nC11_=_C14 ,C11_=_C15 ,C11_=_C16 ,C11_=_C17 ,C11_=_C19 ,C11_=_C20 ,\nC11_=_C21 ,C11_=_C22 ,C11_=_C23 ,C11_=_C24 ,C11_=_C25 ,C11_=_C26 ,\nC11_=_C27 ,C11_=_C28 ,C11_=_C29 ,C11_=_C30 ,C11_=_C31 ,C11_=_C32 ,\nC11_=_C33 ,C11_=_C34 ,C11_=_C35 ,C11_=_C251 ,C12_=_C13 ,C12_=_C14 ,\nC12_=_C15 ,C12_=_C16 ,C12_=_C17 ,C12_=_C19 ,C12_=_C20 ,C12_=_C21 ,\nC12_=_C22 ,C12_=_C23 ,C12_=_C24 ,C12_=_C25 ,C12_=_C26 ,C12_=_C27 ,\nC12_=_C28 ,C12_=_C29 ,C12_=_C30 ,C12_=_C31 ,C12_=_C32 ,C12_=_C33 ,\nC12_=_C34 ,C12_=_C35 ,C12_=_C252 ,C12_=_C466 ,C12_=_C483 ,C13_=_C14 ,\nC13_=_C15 ,C13_=_C16 ,C13_=_C17 ,C13_=_C19 ,C13_=_C20 ,C13_=_C21 ,\nC13_=_C22 ,C13_=_C23 ,C13_=_C24 ,C13_=_C25 ,C13_=_C26 ,C13_=_C27 ,\nC13_=_C28 ,C13_=_C29 ,C13_=_C30 ,C13_=_C31 ,C13_=_C32 ,C13_=_C33 ,\nC13_=_C34 ,C13_=_C35 ,C13_=_C253 ,C13_=_C488 ,C13_=_C506 ,C14_=_C15 ,\nC14_=_C16 ,C14_=_C17 ,C14_=_C19 ,C14_=_C20 ,C14_=_C21 ,C14_=_C22 ,\nC14_=_C23 ,C14_=_C24 ,C14_=_C25 ,C14_=_C26 ,C14_=_C27 ,C14_=_C28 ,\nC14_=_C29 ,C14_=_C30 ,C14_=_C31 ,C14_=_C32 ,C14_=_C33 ,C14_=_C34 ,\nC14_=_C35 ,C14_=_C254 ,C14_=_C510 ,C14_=_C528 ,C15_=_C16 ,C15_=_C17 ,\nC15_=_C19 ,C15_=_C20 ,C15_=_C21 ,C15_=_C22 ,C15_=_C23 ,C15_=_C24 ,\nC15_=_C25 ,C15_=_C26 ,C15_=_C27 ,C15_=_C28 ,C15_=_C29 ,C15_=_C30 ,\nC15_=_C31 ,C15_=_C32 ,C15_=_C33 ,C15_=_C34 ,C15_=_C35 ,C15_=_C255 ,\nC15_=_C531 ,C15_=_C548 ,C16_=_C17 ,C16_=_C19 ,C16_=_C20 ,C16_=_C21 ,\nC16_=_C22 ,C16_=_C23 ,C16_=_C24 ,C16_=_C25 ,C16_=_C26 ,C16_=_C27 ,\nC16_=_C28 ,C16_=_C29 ,C16_=_C30 ,C16_=_C31 ,C16_=_C32 ,C16_=_C33 ,\nC16_=_C34 ,C16_=_C35 ,C16_=_C256 ,C16_=_C550 ,C16_=_C568 ,C17_=_C19 ,\nC17_=_C20 ,C17_=_C21 ,C17_=_C22 ,C17_=_C23 ,C17_=_C24 ,C17_=_C25 ,\nC17_=_C26 ,C17_=_C27 ,C17_=_C28 ,C17_=_C29 ,C17_=_C30 ,C17_=_C31 ,\nC17_=_C32 ,C17_=_C33 ,C17_=_C34 ,C17_=_C35 ,C17_=_C257 ,C17_=_C569 ,\nC17_=_C587 ,C19_=_C20 ,C19_=_C21 ,C19_=_C22 ,C19_=_C23 ,C19_=_C24 ,\nC19_=_C25 ,C19_=_C26 ,C19_=_C27 ,C19_=_C28 ,C19_=_C29 ,C19_=_C30 ,\nC19_=_C31 ,C19_=_C32 ,C19_=_C33 ,C19_=_C34 ,C19_=_C35 ,C19_=_C259 ,\nC19_=_C588 ,C19_=_C621 ,C20_=_C21 ,C20_=_C22 ,C20_=_C23 ,C20_=_C24 ,\nC20_=_C25 ,C20_=_C26 ,C20_=_C27 ,C20_=_C28 ,C20_=_C29 ,C20_=_C30 ,\nC20_=_C31 ,C20_=_C32 ,C20_=_C33 ,C20_=_C34 ,C20_=_C35 ,C20_=_C260 ,\nC20_=_C589 ,C20_=_C636 ,C21_=_C22 ,C21_=_C23 ,C21_=_C24 ,C21_=_C25 ,\nC21_=_C26 ,C21_=_C27 ,C21_=_C28 ,C21_=_C29 ,C21_=_C30 ,C21_=_C31 ,\nC21_=_C32 ,C21_=_C33 ,C21_=_C34 ,C21_=_C35 ,C21_=_C261 ,C21_=_C590 ,\nC21_=_C650 ,C22_=_C23 ,C22_=_C24 ,C22_=_C25 ,C22_=_C26 ,C22_=_C27 ,\nC22_=_C28 ,C22_=_C29 ,C22_=_C30 ,C22_=_C31 ,C22_=_C32 ,C22_=_C33 ,\nC22_=_C34 ,C22_=_C35 ,C22_=_C262 ,C22_=_C591 ,C22_=_C664 ,C23_=_C24 ,\nC23_=_C25 ,C23_=_C26 ,C23_=_C27 ,C23_=_C28 ,C23_=_C29 ,C23_=_C30 ,\nC23_=_C31 ,C23_=_C32 ,C23_=_C33 ,C23_=_C34 ,C23_=_C35 ,C23_=_C263 ,\nC23_=_C592 ,C24_=_C25 ,C24_=_C26 ,C24_=_C27 ,C24_=_C28 ,C24_=_C29 ,\nC24_=_C30 ,C24_=_C31 ,C24_=_C32 ,C24_=_C33 ,C24_=_C34 ,C24_=_C35 ,\nC24_=_C264 ,C24_=_C593 ,C24_=_C687 ,C25_=_C26 ,C25_=_C27 ,C25_=_C28 ,\nC25_=_C29 ,C25_=_C30 ,C25_=_C31 ,C25_=_C32 ,C25_=_C33 ,C25_=_C34 ,\nC25_=_C35 ,C25_=_C594 ,C25_=_C697 ,C26_=_C27 ,C26_=_C28 ,C26_=_C29 ,\nC26_=_C30 ,C26_=_C31 ,C26_=_C32 ,C26_=_C33 ,C26_=_C34 ,C26_=_C35 ,\nC26_=_C265 ,C26_=_C595 ,C26_=_C706 ,C27_=_C28 ,C27_=_C29 ,C27_=_C30 ,\nC27_=_C31 ,C27_=_C32 ,C27_=_C33 ,C27_=_C34 ,C27_=_C35 ,C27_=_C266 ,\nC27_=_C596 ,C27_=_C715 ,C28_=_C29 ,C28_=_C30 ,C28_=_C31 ,C28_=_C32 ,\nC28_=_C33 ,C28_=_C34 ,C28_=_C35 ,C28_=_C267 ,C28_=_C597 ,C28_=_C723 ,\nC29_=_C30 ,C29_=_C31 ,C29_=_C32 ,C29_=_C33 ,C29_=_C34 ,C29_=_C35 ,\nC29_=_C268 ,C29_=_C598 ,C29_=_C728 ,C30_=_C31 ,C30_=_C32 ,C30_=_C33 ,\nC30_=_C34 ,C30_=_C35 ,C30_=_C599 ,C30_=_C734 ,C31_=_C32 ,C31_=_C33 ,\nC31_=_C34 ,C31_=_C35 ,C31_=_C269 ,C31_=_C600 ,C31_=_C739 ,C32_=_C33 ,\nC32_=_C34 ,C32_=_C35 ,C32_=_C270 ,C32_=_C601 ,C32_=_C743 ,C33_=_C34 ,\nC33_=_C35 ,C33_=_C271 ,C33_=_C602 ,C33_=_C746 ,C34_=_C35 ,C34_=_C272 ,\nC34_=_C748 ,C35_=_C273 ,C35_=_C603 ,C35_=_C749 ,C42_=_C56 ,C42_=_C74 ,\nC42_=_C79 ,C42_=_C114 ,C42_=_C149 ,C42_=_C181 ,C42_=_C214 ,C42_=_C245 ,\nC42_=_C246 ,C42_=_C247 ,C42_=_C248 ,C42_=_C249 ,C42_=_C250 ,C42_=_C251 ,\nC42_=_C252 ,C42_=_C253 ,C42_=_C254 ,C42_=_C255 ,C42_=_C256 ,C42_=_C257 ,\nC42_=_C259 ,C42_=_C260 ,C42_=_C261 ,C42_=_C262 ,C42_=_C263 ,C42_=_C264 ,\nC42_=_C265 ,C42_=_C266 ,C42_=_C267 ,C42_=_C268 ,C42_=_C269 ,C42_=_C270 ,\nC42_=_C271 ,C42_=_C272 ,C42_=_C273 ,C56_=_C74 ,C56_=_C93 ,C56_=_C128 ,\nC56_=_C162 ,C56_=_C195 ,C56_=_C227 ,C56_=_C286 ,C56_=_C316 ,C56_=_C344 ,\nC56_=_C372 ,C56_=_C398 ,C56_=_C421 ,C56_=_C466 ,C56_=_C488 ,C56_=_C510 ,\nC56_=_C531 ,C56_=_C550 ,C56_=_C569 ,C56_=_C588 ,C56_=_C589 ,C56_=_C590 ,\nC56_=_C591 ,C56_=_C592 ,C56_=_C593 ,C56_=_C594 ,C56_=_C595 ,C56_=_C596 ,\nC56_=_C597 ,C56_=_C598 ,C56_=_C599 ,C56_=_C600 ,C56_=_C601 ,C56_=_C602 ,\nC56_=_C603 ,C74_=_C111 ,C74_=_C146 ,C74_=_C179 ,C74_=_C213 ,C74_=_C244 ,\nC74_=_C304 ,C74_=_C334 ,C74_=_C362 ,C74_=_C390 ,C74_=_C413 ,C74_=_C437 ,\nC74_=_C483 ,C74_=_C506 ,C74_=_C528 ,C74_=_C548 ,C74_=_C568 ,C74_=_C587 ,\nC74_=_C621 ,C74_=_C636 ,C74_=_C650 ,C74_=_C664 ,C74_=_C687 ,C74_=_C697 ,\nC74_=_C706 ,C74_=_C715 ,C74_=_C723 ,C74_=_C728 ,C74_=_C734 ,C74_=_C739 ,\nC74_=_C743 ,C74_=_C746 ,C74_=_C748 ,C74_=_C749 ,C79_=_C93 ,C79_=_C111 ,\nC79_=_C114 ,C79_=_C149 ,C79_=_C181 ,C79_=_C214 ,C79_=_C245 ,C79_=_C246 ,\nC79_=_C247 ,C79_=_C248 ,C79_=_C249 ,C79_=_C250 ,C79_=_C251 ,C79_=_C252 ,\nC79_=_C253 ,C79_=_C254 ,C79_=_C255 ,C79_=_C256 ,C79_=_C257 ,C79_=_C259 ,\nC79_=_C260 ,C79_=_C261 ,C79_=_C262 ,C79_=_C263 ,C79_=_C264 ,C79_=_C265 ,\nC79_=_C266 ,C79_=_C267 ,C79_=_C268 ,C79_=_C269 ,C79_=_C270 ,C79_=_C271 ,\nC79_=_C272 ,C79_=_C273 ,C93_=_C111 ,C93_=_C128 ,C93_=_C162 ,C93_=_C195 ,\nC93_=_C227 ,C93_=_C286 ,C93_=_C316 ,C93_=_C344 ,C93_=_C372 ,C93_=_C398 ,\nC93_=_C421 ,C93_=_C466 ,C93_=_C488 ,C93_=_C510 ,C93_=_C531 ,C93_=_C550 ,\nC93_=_C569 ,C93_=_C588 ,C93_=_C589 ,C93_=_C590 ,C93_=_C591 ,C93_=_C592 ,\nC93_=_C593 ,C93_=_C594 ,C93_=_C595 ,C93_=_C596 ,C93_=_C597 ,C93_=_C598 ,\nC93_=_C599 ,C93_=_C600 ,C93_=_C601 ,C93_=_C602 ,C93_=_C603 ,C111_=_C146 ,\nC111_=_C179 ,C111_=_C213 ,C111_=_C244 ,C111_=_C304 ,C111_=_C334 ,C111_=_C362 ,\nC111_=_C390 ,C111_=_C413 ,C111_=_C437 ,C111_=_C483 ,C111_=_C506 ,C111_=_C528 ,\nC111_=_C548 ,C111_=_C568 ,C111_=_C587 ,C111_=_C621 ,C111_=_C636 ,C111_=_C650 ,\nC111_=_C664 ,C111_=_C687 ,C111_=_C697 ,C111_=_C706 ,C111_=_C715 ,C111_=_C723 ,\nC111_=_C728 ,C111_=_C734 ,C111_=_C739 ,C111_=_C743 ,C111_=_C746 ,C111_=_C748 ,\nC111_=_C749 ,C114_=_C128 ,C114_=_C146 ,C114_=_C149 ,C114_=_C181 ,C114_=_C214 ,\nC114_=_C245 ,C114_=_C246 ,C114_=_C247 ,C114_=_C248 ,C114_=_C249 ,C114_=_C250 ,\nC114_=_C251 ,C114_=_C252 ,C114_=_C253 ,C114_=_C254 ,C114_=_C255 ,C114_=_C256 ,\nC114_=_C257 ,C114_=_C259 ,C114_=_C260 ,C114_=_C261 ,C114_=_C262 ,C114_=_C263 ,\nC114_=_C264 ,C114_=_C265 ,C114_=_C266 ,C114_=_C267 ,C114_=_C268 ,C114_=_C269 ,\nC114_=_C270 ,C114_=_C271 ,C114_=_C272 ,C114_=_C273 ,C128_=_C146 ,C128_=_C162 ,\nC128_=_C195 ,C128_=_C227 ,C128_=_C286 ,C128_=_C316 ,C128_=_C344 ,C128_=_C372 ,\nC128_=_C398 ,C128_=_C421 ,C128_=_C466 ,C128_=_C488 ,C128_=_C510 ,C128_=_C531 ,\nC128_=_C550 ,C128_=_C569 ,C128_=_C588 ,C128_=_C589 ,C128_=_C590 ,C128_=_C591 ,\nC128_=_C592 ,C128_=_C593 ,C128_=_C594 ,C128_=_C595 ,C128_=_C596 ,C128_=_C597 ,\nC128_=_C598 ,C128_=_C599 ,C128_=_C600 ,C128_=_C601 ,C128_=_C602 ,C128_=_C603 ,\nC146_=_C179 ,C146_=_C213 ,C146_=_C244 ,C146_=_C304 ,C146_=_C334 ,C146_=_C362 ,\nC146_=_C390 ,C146_=_C413 ,C146_=_C437 ,C146_=_C483 ,C146_=_C506 ,C146_=_C528 ,\nC146_=_C548 ,C146_=_C568 ,C146_=_C587 ,C146_=_C621 ,C146_=_C636 ,C146_=_C650 ,\nC146_=_C664 ,C146_=_C687 ,C146_=_C697 ,C146_=_C706 ,C146_=_C715 ,C146_=_C723 ,\nC146_=_C728 ,C146_=_C734 ,C146_=_C739 ,C146_=_C743 ,C146_=_C746 ,C146_=_C748 ,\nC146_=_C749 ,C149_=_C162 ,C149_=_C179 ,C149_=_C181 ,C149_=_C214 ,C149_=_C245 ,\nC149_=_C246 ,C149_=_C247 ,C149_=_C248 ,C149_=_C249 ,C149_=_C250 ,C149_=_C251 ,\nC149_=_C252 ,C149_=_C253 ,C149_=_C254 ,C149_=_C255 ,C149_=_C256 ,C149_=_C257 ,\nC149_=_C259 ,C149_=_C260 ,C149_=_C261 ,C149_=_C262 ,C149_=_C263 ,C149_=_C264 ,\nC149_=_C265 ,C149_=_C266 ,C149_=_C267 ,C149_=_C268 ,C149_=_C269 ,C149_=_C270 ,\nC149_=_C271 ,C149_=_C272 ,C149_=_C273 ,C162_=_C179 ,C162_=_C195 ,C162_=_C227 ,\nC162_=_C286 ,C162_=_C316 ,C162_=_C344 ,C162_=_C372 ,C162_=_C398 ,C162_=_C421 ,\nC162_=_C466 ,C162_=_C488 ,C162_=_C510 ,C162_=_C531 ,C162_=_C550 ,C162_=_C569 ,\nC162_=_C588 ,C162_=_C589 ,C162_=_C590 ,C162_=_C591 ,C162_=_C592 ,C162_=_C593 ,\nC162_=_C594 ,C162_=_C595 ,C162_=_C596 ,C162_=_C597 ,C162_=_C598 ,C162_=_C599 ,\nC162_=_C600 ,C162_=_C601 ,C162_=_C602 ,C162_=_C603 ,C179_=_C213 ,C179_=_C244 ,\nC179_=_C304 ,C179_=_C334 ,C179_=_C362 ,C179_=_C390 ,C179_=_C413 ,C179_=_C437 ,\nC179_=_C483 ,C179_=_C506 ,C179_=_C528 ,C179_=_C548 ,C179_=_C568 ,C179_=_C587 ,\nC179_=_C621 ,C179_=_C636 ,C179_=_C650 ,C179_=_C664 ,C179_=_C687 ,C179_=_C697 ,\nC179_=_C706 ,C179_=_C715 ,C179_=_C723 ,C179_=_C728 ,C179_=_C734 ,C179_=_C739</w:t>
      </w:r>
    </w:p>
    <w:p>
      <w:pPr>
        <w:pStyle w:val="PreformattedText"/>
        <w:bidi w:val="0"/>
        <w:spacing w:before="0" w:after="0"/>
        <w:jc w:val="left"/>
        <w:rPr/>
      </w:pPr>
      <w:r>
        <w:rPr/>
        <w:t xml:space="preserve"> </w:t>
      </w:r>
      <w:r>
        <w:rPr/>
        <w:t>,\nC179_=_C743 ,C179_=_C746 ,C179_=_C748 ,C179_=_C749 ,C181_=_C195 ,C181_=_C213 ,\nC181_=_C214 ,C181_=_C245 ,C181_=_C246 ,C181_=_C247 ,C181_=_C248 ,C181_=_C249 ,\nC181_=_C250 ,C181_=_C251 ,C181_=_C252 ,C181_=_C253 ,C181_=_C254 ,C181_=_C255 ,\nC181_=_C256 ,C181_=_C257 ,C181_=_C259 ,C181_=_C260 ,C181_=_C261 ,C181_=_C262 ,\nC181_=_C263 ,C181_=_C264 ,C181_=_C265 ,C181_=_C266 ,C181_=_C267 ,C181_=_C268 ,\nC181_=_C269 ,C181_=_C270 ,C181_=_C271 ,C181_=_C272 ,C181_=_C273 ,C195_=_C213 ,\nC195_=_C227 ,C195_=_C286 ,C195_=_C316 ,C195_=_C344 ,C195_=_C372 ,C195_=_C398 ,\nC195_=_C421 ,C195_=_C466 ,C195_=_C488 ,C195_=_C510 ,C195_=_C531 ,C195_=_C550 ,\nC195_=_C569 ,C195_=_C588 ,C195_=_C589 ,C195_=_C590 ,C195_=_C591 ,C195_=_C592 ,\nC195_=_C593 ,C195_=_C594 ,C195_=_C595 ,C195_=_C596 ,C195_=_C597 ,C195_=_C598 ,\nC195_=_C599 ,C195_=_C600 ,C195_=_C601 ,C195_=_C602 ,C195_=_C603 ,C213_=_C244 ,\nC213_=_C304 ,C213_=_C334 ,C213_=_C362 ,C213_=_C390 ,C213_=_C413 ,C213_=_C437 ,\nC213_=_C483 ,C213_=_C506 ,C213_=_C528 ,C213_=_C548 ,C213_=_C568 ,C213_=_C587 ,\nC213_=_C621 ,C213_=_C636 ,C213_=_C650 ,C213_=_C664 ,C213_=_C687 ,C213_=_C697 ,\nC213_=_C706 ,C213_=_C715 ,C213_=_C723 ,C213_=_C728 ,C213_=_C734 ,C213_=_C739 ,\nC213_=_C743 ,C213_=_C746 ,C213_=_C748 ,C213_=_C749 ,C214_=_C227 ,C214_=_C244 ,\nC214_=_C245 ,C214_=_C246 ,C214_=_C247 ,C214_=_C248 ,C214_=_C249 ,C214_=_C250 ,\nC214_=_C251 ,C214_=_C252 ,C214_=_C253 ,C214_=_C254 ,C214_=_C255 ,C214_=_C256 ,\nC214_=_C257 ,C214_=_C259 ,C214_=_C260 ,C214_=_C261 ,C214_=_C262 ,C214_=_C263 ,\nC214_=_C264 ,C214_=_C265 ,C214_=_C266 ,C214_=_C267 ,C214_=_C268 ,C214_=_C269 ,\nC214_=_C270 ,C214_=_C271 ,C214_=_C272 ,C214_=_C273 ,C227_=_C244 ,C227_=_C286 ,\nC227_=_C316 ,C227_=_C344 ,C227_=_C372 ,C227_=_C398 ,C227_=_C421 ,C227_=_C466 ,\nC227_=_C488 ,C227_=_C510 ,C227_=_C531 ,C227_=_C550 ,C227_=_C569 ,C227_=_C588 ,\nC227_=_C589 ,C227_=_C590 ,C227_=_C591 ,C227_=_C592 ,C227_=_C593 ,C227_=_C594 ,\nC227_=_C595 ,C227_=_C596 ,C227_=_C597 ,C227_=_C598 ,C227_=_C599 ,C227_=_C600 ,\nC227_=_C601 ,C227_=_C602 ,C227_=_C603 ,C244_=_C304 ,C244_=_C334 ,C244_=_C362 ,\nC244_=_C390 ,C244_=_C413 ,C244_=_C437 ,C244_=_C483 ,C244_=_C506 ,C244_=_C528 ,\nC244_=_C548 ,C244_=_C568 ,C244_=_C587 ,C244_=_C621 ,C244_=_C636 ,C244_=_C650 ,\nC244_=_C664 ,C244_=_C687 ,C244_=_C697 ,C244_=_C706 ,C244_=_C715 ,C244_=_C723 ,\nC244_=_C728 ,C244_=_C734 ,C244_=_C739 ,C244_=_C743 ,C244_=_C746 ,C244_=_C748 ,\nC244_=_C749 ,C245_=_C246 ,C245_=_C247 ,C245_=_C248 ,C245_=_C249 ,C245_=_C250 ,\nC245_=_C251 ,C245_=_C252 ,C245_=_C253 ,C245_=_C254 ,C245_=_C255 ,C245_=_C256 ,\nC245_=_C257 ,C245_=_C259 ,C245_=_C260 ,C245_=_C261 ,C245_=_C262 ,C245_=_C263 ,\nC245_=_C264 ,C245_=_C265 ,C245_=_C266 ,C245_=_C267 ,C245_=_C268 ,C245_=_C269 ,\nC245_=_C270 ,C245_=_C271 ,C245_=_C272 ,C245_=_C273 ,C245_=_C286 ,C245_=_C304 ,\nC246_=_C247 ,C246_=_C248 ,C246_=_C249 ,C246_=_C250 ,C246_=_C251 ,C246_=_C252 ,\nC246_=_C253 ,C246_=_C254 ,C246_=_C255 ,C246_=_C256 ,C246_=_C257 ,C246_=_C259 ,\nC246_=_C260 ,C246_=_C261 ,C246_=_C262 ,C246_=_C263 ,C246_=_C264 ,C246_=_C265 ,\nC246_=_C266 ,C246_=_C267 ,C246_=_C268 ,C246_=_C269 ,C246_=_C270 ,C246_=_C271 ,\nC246_=_C272 ,C246_=_C273 ,C246_=_C316 ,C246_=_C334 ,C247_=_C248 ,C247_=_C249 ,\nC247_=_C250 ,C247_=_C251 ,C247_=_C252 ,C247_=_C253 ,C247_=_C254 ,C247_=_C255 ,\nC247_=_C256 ,C247_=_C257 ,C247_=_C259 ,C247_=_C260 ,C247_=_C261 ,C247_=_C262 ,\nC247_=_C263 ,C247_=_C264 ,C247_=_C265 ,C247_=_C266 ,C247_=_C267 ,C247_=_C268 ,\nC247_=_C269 ,C247_=_C270 ,C247_=_C271 ,C247_=_C272 ,C247_=_C273 ,C247_=_C344 ,\nC247_=_C362 ,C248_=_C249 ,C248_=_C250 ,C248_=_C251 ,C248_=_C252 ,C248_=_C253 ,\nC248_=_C254 ,C248_=_C255 ,C248_=_C256 ,C248_=_C257 ,C248_=_C259 ,C248_=_C260 ,\nC248_=_C261 ,C248_=_C262 ,C248_=_C263 ,C248_=_C264 ,C248_=_C265 ,C248_=_C266 ,\nC248_=_C267 ,C248_=_C268 ,C248_=_C269 ,C248_=_C270 ,C248_=_C271 ,C248_=_C272 ,\nC248_=_C273 ,C248_=_C372 ,C248_=_C390 ,C249_=_C250 ,C249_=_C251 ,C249_=_C252 ,\nC249_=_C253 ,C249_=_C254 ,C249_=_C255 ,C249_=_C256 ,C249_=_C257 ,C249_=_C259 ,\nC249_=_C260 ,C249_=_C261 ,C249_=_C262 ,C249_=_C263 ,C249_=_C264 ,C249_=_C265 ,\nC249_=_C266 ,C249_=_C267 ,C249_=_C268 ,C249_=_C269 ,C249_=_C270 ,C249_=_C271 ,\nC249_=_C272 ,C249_=_C273 ,C249_=_C398 ,C249_=_C413 ,C250_=_C251 ,C250_=_C252 ,\nC250_=_C253 ,C250_=_C254 ,C250_=_C255 ,C250_=_C256 ,C250_=_C257 ,C250_=_C259 ,\nC250_=_C260 ,C250_=_C261 ,C250_=_C262 ,C250_=_C263 ,C250_=_C264 ,C250_=_C265 ,\nC250_=_C266 ,C250_=_C267 ,C250_=_C268 ,C250_=_C269 ,C250_=_C270 ,C250_=_C271 ,\nC250_=_C272 ,C250_=_C273 ,C250_=_C421 ,C250_=_C437 ,C251_=_C252 ,C251_=_C253 ,\nC251_=_C254 ,C251_=_C255 ,C251_=_C256 ,C251_=_C257 ,C251_=_C259 ,C251_=_C260 ,\nC251_=_C261 ,C251_=_C262 ,C251_=_C263 ,C251_=_C264 ,C251_=_C265 ,C251_=_C266 ,\nC251_=_C267 ,C251_=_C268 ,C251_=_C269 ,C251_=_C270 ,C251_=_C271 ,C251_=_C272 ,\nC251_=_C273 ,C252_=_C253 ,C252_=_C254 ,C252_=_C255 ,C252_=_C256 ,C252_=_C257 ,\nC252_=_C259 ,C252_=_C260 ,C252_=_C261 ,C252_=_C262 ,C252_=_C263 ,C252_=_C264 ,\nC252_=_C265 ,C252_=_C266 ,C252_=_C267 ,C252_=_C268 ,C252_=_C269 ,C252_=_C270 ,\nC252_=_C271 ,C252_=_C272 ,C252_=_C273 ,C252_=_C466 ,C252_=_C483 ,C253_=_C254 ,\nC253_=_C255 ,C253_=_C256 ,C253_=_C257 ,C253_=_C259 ,C253_=_C260 ,C253_=_C261 ,\nC253_=_C262 ,C253_=_C263 ,C253_=_C264 ,C253_=_C265 ,C253_=_C266 ,C253_=_C267 ,\nC253_=_C268 ,C253_=_C269 ,C253_=_C270 ,C253_=_C271 ,C253_=_C272 ,C253_=_C273 ,\nC253_=_C488 ,C253_=_C506 ,C254_=_C255 ,C254_=_C256 ,C254_=_C257 ,C254_=_C259 ,\nC254_=_C260 ,C254_=_C261 ,C254_=_C262 ,C254_=_C263 ,C254_=_C264 ,C254_=_C265 ,\nC254_=_C266 ,C254_=_C267 ,C254_=_C268 ,C254_=_C269 ,C254_=_C270 ,C254_=_C271 ,\nC254_=_C272 ,C254_=_C273 ,C254_=_C510 ,C254_=_C528 ,C255_=_C256 ,C255_=_C257 ,\nC255_=_C259 ,C255_=_C260 ,C255_=_C261 ,C255_=_C262 ,C255_=_C263 ,C255_=_C264 ,\nC255_=_C265 ,C255_=_C266 ,C255_=_C267 ,C255_=_C268 ,C255_=_C269 ,C255_=_C270 ,\nC255_=_C271 ,C255_=_C272 ,C255_=_C273 ,C255_=_C531 ,C255_=_C548 ,C256_=_C257 ,\nC256_=_C259 ,C256_=_C260 ,C256_=_C261 ,C256_=_C262 ,C256_=_C263 ,C256_=_C264 ,\nC256_=_C265 ,C256_=_C266 ,C256_=_C267 ,C256_=_C268 ,C256_=_C269 ,C256_=_C270 ,\nC256_=_C271 ,C256_=_C272 ,C256_=_C273 ,C256_=_C550 ,C256_=_C568 ,C257_=_C259 ,\nC257_=_C260 ,C257_=_C261 ,C257_=_C262 ,C257_=_C263 ,C257_=_C264 ,C257_=_C265 ,\nC257_=_C266 ,C257_=_C267 ,C257_=_C268 ,C257_=_C269 ,C257_=_C270 ,C257_=_C271 ,\nC257_=_C272 ,C257_=_C273 ,C257_=_C569 ,C257_=_C587 ,C259_=_C260 ,C259_=_C261 ,\nC259_=_C262 ,C259_=_C263 ,C259_=_C264 ,C259_=_C265 ,C259_=_C266 ,C259_=_C267 ,\nC259_=_C268 ,C259_=_C269 ,C259_=_C270 ,C259_=_C271 ,C259_=_C272 ,C259_=_C273 ,\nC259_=_C588 ,C259_=_C621 ,C260_=_C261 ,C260_=_C262 ,C260_=_C263 ,C260_=_C264 ,\nC260_=_C265 ,C260_=_C266 ,C260_=_C267 ,C260_=_C268 ,C260_=_C269 ,C260_=_C270 ,\nC260_=_C271 ,C260_=_C272 ,C260_=_C273 ,C260_=_C589 ,C260_=_C636 ,C261_=_C262 ,\nC261_=_C263 ,C261_=_C264 ,C261_=_C265 ,C261_=_C266 ,C261_=_C267 ,C261_=_C268 ,\nC261_=_C269 ,C261_=_C270 ,C261_=_C271 ,C261_=_C272 ,C261_=_C273 ,C261_=_C590 ,\nC261_=_C650 ,C262_=_C263 ,C262_=_C264 ,C262_=_C265 ,C262_=_C266 ,C262_=_C267 ,\nC262_=_C268 ,C262_=_C269 ,C262_=_C270 ,C262_=_C271 ,C262_=_C272 ,C262_=_C273 ,\nC262_=_C591 ,C262_=_C664 ,C263_=_C264 ,C263_=_C265 ,C263_=_C266 ,C263_=_C267 ,\nC263_=_C268 ,C263_=_C269 ,C263_=_C270 ,C263_=_C271 ,C263_=_C272 ,C263_=_C273 ,\nC263_=_C592 ,C264_=_C265 ,C264_=_C266 ,C264_=_C267 ,C264_=_C268 ,C264_=_C269 ,\nC264_=_C270 ,C264_=_C271 ,C264_=_C272 ,C264_=_C273 ,C264_=_C593 ,C264_=_C687 ,\nC265_=_C266 ,C265_=_C267 ,C265_=_C268 ,C265_=_C269 ,C265_=_C270 ,C265_=_C271 ,\nC265_=_C272 ,C265_=_C273 ,C265_=_C595 ,C265_=_C706 ,C266_=_C267 ,C266_=_C268 ,\nC266_=_C269 ,C266_=_C270 ,C266_=_C271 ,C266_=_C272 ,C266_=_C273 ,C266_=_C596 ,\nC266_=_C715 ,C267_=_C268 ,C267_=_C269 ,C267_=_C270 ,C267_=_C271 ,C267_=_C272 ,\nC267_=_C273 ,C267_=_C597 ,C267_=_C723 ,C268_=_C269 ,C268_=_C270 ,C268_=_C271 ,\nC268_=_C272 ,C268_=_C273 ,C268_=_C598 ,C268_=_C728 ,C269_=_C270 ,C269_=_C271 ,\nC269_=_C272 ,C269_=_C273 ,C269_=_C600 ,C269_=_C739 ,C270_=_C271 ,C270_=_C272 ,\nC270_=_C273 ,C270_=_C601 ,C270_=_C743 ,C271_=_C272 ,C271_=_C273 ,C271_=_C602 ,\nC271_=_C746 ,C272_=_C273 ,C272_=_C748 ,C273_=_C603 ,C273_=_C749 ,C286_=_C304 ,\nC286_=_C316 ,C286_=_C344 ,C286_=_C372 ,C286_=_C398 ,C286_=_C421 ,C286_=_C466 ,\nC286_=_C488 ,C286_=_C510 ,C286_=_C531 ,C286_=_C550 ,C286_=_C569 ,C286_=_C588 ,\nC286_=_C589 ,C286_=_C590 ,C286_=_C591 ,C286_=_C592 ,C286_=_C593 ,C286_=_C594 ,\nC286_=_C595 ,C286_=_C596 ,C286_=_C597 ,C286_=_C598 ,C286_=_C599 ,C286_=_C600 ,\nC286_=_C601 ,C286_=_C602 ,C286_=_C603 ,C304_=_C334 ,C304_=_C362 ,C304_=_C390 ,\nC304_=_C413 ,C304_=_C437 ,C304_=_C483 ,C304_=_C506 ,C304_=_C528 ,C304_=_C548 ,\nC304_=_C568 ,C304_=_C587 ,C304_=_C621 ,C304_=_C636 ,C304_=_C650 ,C304_=_C664 ,\nC304_=_C687 ,C304_=_C697 ,C304_=_C706 ,C304_=_C715 ,C304_=_C723 ,C304_=_C728 ,\nC304_=_C734 ,C304_=_C739 ,C304_=_C743 ,C304_=_C746 ,C304_=_C748 ,C304_=_C749 ,\nC316_=_C334 ,C316_=_C344 ,C316_=_C372 ,C316_=_C398 ,C316_=_C421 ,C316_=_C466 ,\nC316_=_C488 ,C316_=_C510 ,C316_=_C531 ,C316_=_C550 ,C316_=_C569 ,C316_=_C588 ,\nC316_=_C589 ,C316_=_C590 ,C316_=_C591 ,C316_=_C592 ,C316_=_C593 ,C316_=_C594 ,\nC316_=_C595 ,C316_=_C596 ,C316_=_C597 ,C316_=_C598 ,C316_=_C599 ,C316_=_C600 ,\nC316_=_C601 ,C316_=_C602 ,C316_=_C603 ,C334_=_C362 ,C334_=_C390 ,C334_=_C413 ,\nC334_=_C437 ,C334_=_C483 ,C334_=_C506 ,C334_=_C528 ,C334_=_C548 ,C334_=_C568 ,\nC334_=_C587 ,C334_=_C621 ,C334_=_C636 ,C334_=_C650 ,C334_=_C664 ,C334_=_C687 ,\nC334_=_C697 ,C334_=_C706 ,C334_=_C715 ,C334_=_C723 ,C334_=_C728 ,C334_=_C734 ,\nC334_=_C739 ,C334_=_C743 ,C334_=_C746 ,C334_=_C748 ,C334_=_C749 ,C344_=_C362 ,\nC344_=_C372 ,C344_=_C398 ,C344_=_C421 ,C344_=_C466 ,C344_=_C488 ,C344_=_C510 ,\nC344_=_C531 ,C344_=_C550 ,C344_=_C569 ,C344_=_C588 ,C344_=_C589 ,C344_=_C590 ,\nC344_=_C591 ,C344_=_C592 ,C344_=_C593 ,C344_=_C594 ,C344_=_C595 ,C344_=_C596 ,\nC344_=_C597 ,C344_=_C598 ,C344_=_C599 ,C344_=_C600 ,C344_=_C601</w:t>
      </w:r>
    </w:p>
    <w:p>
      <w:pPr>
        <w:pStyle w:val="PreformattedText"/>
        <w:bidi w:val="0"/>
        <w:spacing w:before="0" w:after="0"/>
        <w:jc w:val="left"/>
        <w:rPr/>
      </w:pPr>
      <w:r>
        <w:rPr/>
        <w:t xml:space="preserve"> </w:t>
      </w:r>
      <w:r>
        <w:rPr/>
        <w:t>,C344_=_C602 ,\nC344_=_C603 ,C362_=_C390 ,C362_=_C413 ,C362_=_C437 ,C362_=_C483 ,C362_=_C506 ,\nC362_=_C528 ,C362_=_C548 ,C362_=_C568 ,C362_=_C587 ,C362_=_C621 ,C362_=_C636 ,\nC362_=_C650 ,C362_=_C664 ,C362_=_C687 ,C362_=_C697 ,C362_=_C706 ,C362_=_C715 ,\nC362_=_C723 ,C362_=_C728 ,C362_=_C734 ,C362_=_C739 ,C362_=_C743 ,C362_=_C746 ,\nC362_=_C748 ,C362_=_C749 ,C372_=_C390 ,C372_=_C398 ,C372_=_C421 ,C372_=_C466 ,\nC372_=_C488 ,C372_=_C510 ,C372_=_C531 ,C372_=_C550 ,C372_=_C569 ,C372_=_C588 ,\nC372_=_C589 ,C372_=_C590 ,C372_=_C591 ,C372_=_C592 ,C372_=_C593 ,C372_=_C594 ,\nC372_=_C595 ,C372_=_C596 ,C372_=_C597 ,C372_=_C598 ,C372_=_C599 ,C372_=_C600 ,\nC372_=_C601 ,C372_=_C602 ,C372_=_C603 ,C390_=_C413 ,C390_=_C437 ,C390_=_C483 ,\nC390_=_C506 ,C390_=_C528 ,C390_=_C548 ,C390_=_C568 ,C390_=_C587 ,C390_=_C621 ,\nC390_=_C636 ,C390_=_C650 ,C390_=_C664 ,C390_=_C687 ,C390_=_C697 ,C390_=_C706 ,\nC390_=_C715 ,C390_=_C723 ,C390_=_C728 ,C390_=_C734 ,C390_=_C739 ,C390_=_C743 ,\nC390_=_C746 ,C390_=_C748 ,C390_=_C749 ,C398_=_C413 ,C398_=_C421 ,C398_=_C466 ,\nC398_=_C488 ,C398_=_C510 ,C398_=_C531 ,C398_=_C550 ,C398_=_C569 ,C398_=_C588 ,\nC398_=_C589 ,C398_=_C590 ,C398_=_C591 ,C398_=_C592 ,C398_=_C593 ,C398_=_C594 ,\nC398_=_C595 ,C398_=_C596 ,C398_=_C597 ,C398_=_C598 ,C398_=_C599 ,C398_=_C600 ,\nC398_=_C601 ,C398_=_C602 ,C398_=_C603 ,C413_=_C437 ,C413_=_C483 ,C413_=_C506 ,\nC413_=_C528 ,C413_=_C548 ,C413_=_C568 ,C413_=_C587 ,C413_=_C621 ,C413_=_C636 ,\nC413_=_C650 ,C413_=_C664 ,C413_=_C687 ,C413_=_C697 ,C413_=_C706 ,C413_=_C715 ,\nC413_=_C723 ,C413_=_C728 ,C413_=_C734 ,C413_=_C739 ,C413_=_C743 ,C413_=_C746 ,\nC413_=_C748 ,C413_=_C749 ,C421_=_C437 ,C421_=_C466 ,C421_=_C488 ,C421_=_C510 ,\nC421_=_C531 ,C421_=_C550 ,C421_=_C569 ,C421_=_C588 ,C421_=_C589 ,C421_=_C590 ,\nC421_=_C591 ,C421_=_C592 ,C421_=_C593 ,C421_=_C594 ,C421_=_C595 ,C421_=_C596 ,\nC421_=_C597 ,C421_=_C598 ,C421_=_C599 ,C421_=_C600 ,C421_=_C601 ,C421_=_C602 ,\nC421_=_C603 ,C437_=_C483 ,C437_=_C506 ,C437_=_C528 ,C437_=_C548 ,C437_=_C568 ,\nC437_=_C587 ,C437_=_C621 ,C437_=_C636 ,C437_=_C650 ,C437_=_C664 ,C437_=_C687 ,\nC437_=_C697 ,C437_=_C706 ,C437_=_C715 ,C437_=_C723 ,C437_=_C728 ,C437_=_C734 ,\nC437_=_C739 ,C437_=_C743 ,C437_=_C746 ,C437_=_C748 ,C437_=_C749 ,C466_=_C483 ,\nC466_=_C488 ,C466_=_C510 ,C466_=_C531 ,C466_=_C550 ,C466_=_C569 ,C466_=_C588 ,\nC466_=_C589 ,C466_=_C590 ,C466_=_C591 ,C466_=_C592 ,C466_=_C593 ,C466_=_C594 ,\nC466_=_C595 ,C466_=_C596 ,C466_=_C597 ,C466_=_C598 ,C466_=_C599 ,C466_=_C600 ,\nC466_=_C601 ,C466_=_C602 ,C466_=_C603 ,C483_=_C506 ,C483_=_C528 ,C483_=_C548 ,\nC483_=_C568 ,C483_=_C587 ,C483_=_C621 ,C483_=_C636 ,C483_=_C650 ,C483_=_C664 ,\nC483_=_C687 ,C483_=_C697 ,C483_=_C706 ,C483_=_C715 ,C483_=_C723 ,C483_=_C728 ,\nC483_=_C734 ,C483_=_C739 ,C483_=_C743 ,C483_=_C746 ,C483_=_C748 ,C483_=_C749 ,\nC488_=_C506 ,C488_=_C510 ,C488_=_C531 ,C488_=_C550 ,C488_=_C569 ,C488_=_C588 ,\nC488_=_C589 ,C488_=_C590 ,C488_=_C591 ,C488_=_C592 ,C488_=_C593 ,C488_=_C594 ,\nC488_=_C595 ,C488_=_C596 ,C488_=_C597 ,C488_=_C598 ,C488_=_C599 ,C488_=_C600 ,\nC488_=_C601 ,C488_=_C602 ,C488_=_C603 ,C506_=_C528 ,C506_=_C548 ,C506_=_C568 ,\nC506_=_C587 ,C506_=_C621 ,C506_=_C636 ,C506_=_C650 ,C506_=_C664 ,C506_=_C687 ,\nC506_=_C697 ,C506_=_C706 ,C506_=_C715 ,C506_=_C723 ,C506_=_C728 ,C506_=_C734 ,\nC506_=_C739 ,C506_=_C743 ,C506_=_C746 ,C506_=_C748 ,C506_=_C749 ,C510_=_C528 ,\nC510_=_C531 ,C510_=_C550 ,C510_=_C569 ,C510_=_C588 ,C510_=_C589 ,C510_=_C590 ,\nC510_=_C591 ,C510_=_C592 ,C510_=_C593 ,C510_=_C594 ,C510_=_C595 ,C510_=_C596 ,\nC510_=_C597 ,C510_=_C598 ,C510_=_C599 ,C510_=_C600 ,C510_=_C601 ,C510_=_C602 ,\nC510_=_C603 ,C528_=_C548 ,C528_=_C568 ,C528_=_C587 ,C528_=_C621 ,C528_=_C636 ,\nC528_=_C650 ,C528_=_C664 ,C528_=_C687 ,C528_=_C697 ,C528_=_C706 ,C528_=_C715 ,\nC528_=_C723 ,C528_=_C728 ,C528_=_C734 ,C528_=_C739 ,C528_=_C743 ,C528_=_C746 ,\nC528_=_C748 ,C528_=_C749 ,C531_=_C548 ,C531_=_C550 ,C531_=_C569 ,C531_=_C588 ,\nC531_=_C589 ,C531_=_C590 ,C531_=_C591 ,C531_=_C592 ,C531_=_C593 ,C531_=_C594 ,\nC531_=_C595 ,C531_=_C596 ,C531_=_C597 ,C531_=_C598 ,C531_=_C599 ,C531_=_C600 ,\nC531_=_C601 ,C531_=_C602 ,C531_=_C603 ,C548_=_C568 ,C548_=_C587 ,C548_=_C621 ,\nC548_=_C636 ,C548_=_C650 ,C548_=_C664 ,C548_=_C687 ,C548_=_C697 ,C548_=_C706 ,\nC548_=_C715 ,C548_=_C723 ,C548_=_C728 ,C548_=_C734 ,C548_=_C739 ,C548_=_C743 ,\nC548_=_C746 ,C548_=_C748 ,C548_=_C749 ,C550_=_C568 ,C550_=_C569 ,C550_=_C588 ,\nC550_=_C589 ,C550_=_C590 ,C550_=_C591 ,C550_=_C592 ,C550_=_C593 ,C550_=_C594 ,\nC550_=_C595 ,C550_=_C596 ,C550_=_C597 ,C550_=_C598 ,C550_=_C599 ,C550_=_C600 ,\nC550_=_C601 ,C550_=_C602 ,C550_=_C603 ,C568_=_C587 ,C568_=_C621 ,C568_=_C636 ,\nC568_=_C650 ,C568_=_C664 ,C568_=_C687 ,C568_=_C697 ,C568_=_C706 ,C568_=_C715 ,\nC568_=_C723 ,C568_=_C728 ,C568_=_C734 ,C568_=_C739 ,C568_=_C743 ,C568_=_C746 ,\nC568_=_C748 ,C568_=_C749 ,C569_=_C587 ,C569_=_C588 ,C569_=_C589 ,C569_=_C590 ,\nC569_=_C591 ,C569_=_C592 ,C569_=_C593 ,C569_=_C594 ,C569_=_C595 ,C569_=_C596 ,\nC569_=_C597 ,C569_=_C598 ,C569_=_C599 ,C569_=_C600 ,C569_=_C601 ,C569_=_C602 ,\nC569_=_C603 ,C587_=_C621 ,C587_=_C636 ,C587_=_C650 ,C587_=_C664 ,C587_=_C687 ,\nC587_=_C697 ,C587_=_C706 ,C587_=_C715 ,C587_=_C723 ,C587_=_C728 ,C587_=_C734 ,\nC587_=_C739 ,C587_=_C743 ,C587_=_C746 ,C587_=_C748 ,C587_=_C749 ,C588_=_C589 ,\nC588_=_C590 ,C588_=_C591 ,C588_=_C592 ,C588_=_C593 ,C588_=_C594 ,C588_=_C595 ,\nC588_=_C596 ,C588_=_C597 ,C588_=_C598 ,C588_=_C599 ,C588_=_C600 ,C588_=_C601 ,\nC588_=_C602 ,C588_=_C603 ,C588_=_C621 ,C589_=_C590 ,C589_=_C591 ,C589_=_C592 ,\nC589_=_C593 ,C589_=_C594 ,C589_=_C595 ,C589_=_C596 ,C589_=_C597 ,C589_=_C598 ,\nC589_=_C599 ,C589_=_C600 ,C589_=_C601 ,C589_=_C602 ,C589_=_C603 ,C589_=_C636 ,\nC590_=_C591 ,C590_=_C592 ,C590_=_C593 ,C590_=_C594 ,C590_=_C595 ,C590_=_C596 ,\nC590_=_C597 ,C590_=_C598 ,C590_=_C599 ,C590_=_C600 ,C590_=_C601 ,C590_=_C602 ,\nC590_=_C603 ,C590_=_C650 ,C591_=_C592 ,C591_=_C593 ,C591_=_C594 ,C591_=_C595 ,\nC591_=_C596 ,C591_=_C597 ,C591_=_C598 ,C591_=_C599 ,C591_=_C600 ,C591_=_C601 ,\nC591_=_C602 ,C591_=_C603 ,C591_=_C664 ,C592_=_C593 ,C592_=_C594 ,C592_=_C595 ,\nC592_=_C596 ,C592_=_C597 ,C592_=_C598 ,C592_=_C599 ,C592_=_C600 ,C592_=_C601 ,\nC592_=_C602 ,C592_=_C603 ,C593_=_C594 ,C593_=_C595 ,C593_=_C596 ,C593_=_C597 ,\nC593_=_C598 ,C593_=_C599 ,C593_=_C600 ,C593_=_C601 ,C593_=_C602 ,C593_=_C603 ,\nC593_=_C687 ,C594_=_C595 ,C594_=_C596 ,C594_=_C597 ,C594_=_C598 ,C594_=_C599 ,\nC594_=_C600 ,C594_=_C601 ,C594_=_C602 ,C594_=_C603 ,C594_=_C697 ,C595_=_C596 ,\nC595_=_C597 ,C595_=_C598 ,C595_=_C599 ,C595_=_C600 ,C595_=_C601 ,C595_=_C602 ,\nC595_=_C603 ,C595_=_C706 ,C596_=_C597 ,C596_=_C598 ,C596_=_C599 ,C596_=_C600 ,\nC596_=_C601 ,C596_=_C602 ,C596_=_C603 ,C596_=_C715 ,C597_=_C598 ,C597_=_C599 ,\nC597_=_C600 ,C597_=_C601 ,C597_=_C602 ,C597_=_C603 ,C597_=_C723 ,C598_=_C599 ,\nC598_=_C600 ,C598_=_C601 ,C598_=_C602 ,C598_=_C603 ,C598_=_C728 ,C599_=_C600 ,\nC599_=_C601 ,C599_=_C602 ,C599_=_C603 ,C599_=_C734 ,C600_=_C601 ,C600_=_C602 ,\nC600_=_C603 ,C600_=_C739 ,C601_=_C602 ,C601_=_C603 ,C601_=_C743 ,C602_=_C603 ,\nC602_=_C746 ,C603_=_C749 ,C621_=_C636 ,C621_=_C650 ,C621_=_C664 ,C621_=_C687 ,\nC621_=_C697 ,C621_=_C706 ,C621_=_C715 ,C621_=_C723 ,C621_=_C728 ,C621_=_C734 ,\nC621_=_C739 ,C621_=_C743 ,C621_=_C746 ,C621_=_C748 ,C621_=_C749 ,C636_=_C650 ,\nC636_=_C664 ,C636_=_C687 ,C636_=_C697 ,C636_=_C706 ,C636_=_C715 ,C636_=_C723 ,\nC636_=_C728 ,C636_=_C734 ,C636_=_C739 ,C636_=_C743 ,C636_=_C746 ,C636_=_C748 ,\nC636_=_C749 ,C650_=_C664 ,C650_=_C687 ,C650_=_C697 ,C650_=_C706 ,C650_=_C715 ,\nC650_=_C723 ,C650_=_C728 ,C650_=_C734 ,C650_=_C739 ,C650_=_C743 ,C650_=_C746 ,\nC650_=_C748 ,C650_=_C749 ,C664_=_C687 ,C664_=_C697 ,C664_=_C706 ,C664_=_C715 ,\nC664_=_C723 ,C664_=_C728 ,C664_=_C734 ,C664_=_C739 ,C664_=_C743 ,C664_=_C746 ,\nC664_=_C748 ,C664_=_C749 ,C687_=_C697 ,C687_=_C706 ,C687_=_C715 ,C687_=_C723 ,\nC687_=_C728 ,C687_=_C734 ,C687_=_C739 ,C687_=_C743 ,C687_=_C746 ,C687_=_C748 ,\nC687_=_C749 ,C697_=_C706 ,C697_=_C715 ,C697_=_C723 ,C697_=_C728 ,C697_=_C734 ,\nC697_=_C739 ,C697_=_C743 ,C697_=_C746 ,C697_=_C748 ,C697_=_C749 ,C706_=_C715 ,\nC706_=_C723 ,C706_=_C728 ,C706_=_C734 ,C706_=_C739 ,C706_=_C743 ,C706_=_C746 ,\nC706_=_C748 ,C706_=_C749 ,C715_=_C723 ,C715_=_C728 ,C715_=_C734 ,C715_=_C739 ,\nC715_=_C743 ,C715_=_C746 ,C715_=_C748 ,C715_=_C749 ,C723_=_C728 ,C723_=_C734 ,\nC723_=_C739 ,C723_=_C743 ,C723_=_C746 ,C723_=_C748 ,C723_=_C749 ,C728_=_C734 ,\nC728_=_C739 ,C728_=_C743 ,C728_=_C746 ,C728_=_C748 ,C728_=_C749 ,C734_=_C739 ,\nC734_=_C743 ,C734_=_C746 ,C734_=_C748 ,C734_=_C749 ,C739_=_C743 ,C739_=_C746 ,\nC739_=_C748 ,C739_=_C749 ,C743_=_C746 ,C743_=_C748 ,C743_=_C749 ,C746_=_C748 ,\nC746_=_C749 ,C748_=_C749 ,"];23[shape=box, label="id:23 level: 3\n144: C2 C7 C13 C20 C38 \nC45 C51 C58 C75 C82 C88 \nC95 C112 C113 C114 C115 C116 \nC117 C118 C119 C120 C121 C122 \nC124 C125 C126 C127 C128 C129 \nC130 C131 C132 C133 C134 C135 \nC136 C137 C138 C139 C140 C141 \nC142 C143 C144 C145 C146 C151 \nC157 C164 C184 C190 C197 C217 \nC229 C247 C253 C260 C276 C281 \nC288 C305 C311 C318 C335 C336 \nC337 C338 C339 C340 C341 C342 \nC343 C344 C345 C347 C348 C349 \nC350 C351 C352 C353 C354 C355 \nC356 C357 C358 C359 C360 C361 \nC362 C367 C374 C393 C400 C416 \nC423 C439 C445 C461 C468 C484 \nC485 C486 C487 C488 C489 C490 \nC491 C492 C493 C494 C495 C496 \nC497 C498 C499 C500 C501 C502 \nC503 C504 C505 C506 C512 C533 \nC552 C571 C589 C605 C622 C623 \nC624 C625 C626 C627 C628 C629 \nC630 C631 C632 C633 C634 C635 \nC636 \n2869: C2_=_C7( C2 C7 ) C2_=_C13( C2 C13 ) C2_=_C20( C2 C20 ) C2_=_C38( C2 C38 ) C2_=_C75( C2 C75 ) \nC2_=_C112( C2 C112 ) C2_=_C113( C2 C113 ) C2_=_C114( C2 C114 ) C2_=_C115( C2 C115 ) C2_=_C116( C2 C116 ) C2_=_C117( C2 C117 ) \nC2_=_C118( C2 C118 ) C2_=_C119( C2 C119 ) C2_=_C120( C2 C120 ) C2_=_C121( C2 C121 ) C2_=_C122( C2 C122 ) C2_=_C124( C2 C124 ) \nC2_=_C125( C2 C125 ) C2_=_C126( C2 C126 ) C2_=_C127( C2 C127</w:t>
      </w:r>
    </w:p>
    <w:p>
      <w:pPr>
        <w:pStyle w:val="PreformattedText"/>
        <w:bidi w:val="0"/>
        <w:spacing w:before="0" w:after="0"/>
        <w:jc w:val="left"/>
        <w:rPr/>
      </w:pPr>
      <w:r>
        <w:rPr/>
        <w:t xml:space="preserve"> </w:t>
      </w:r>
      <w:r>
        <w:rPr/>
        <w:t>)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7_=_C13( C7 C13 ) C7_=_C20( C7 C20 ) \nC7_=_C45( C7 C45 ) C7_=_C82( C7 C82 ) C7_=_C117( C7 C117 ) C7_=_C151( C7 C151 ) C7_=_C184( C7 C184 ) C7_=_C217( C7 C217 ) \nC7_=_C247( C7 C247 ) C7_=_C276( C7 C276 ) C7_=_C305( C7 C305 ) C7_=_C335( C7 C335 ) C7_=_C336( C7 C336 ) C7_=_C337( C7 C337 ) \nC7_=_C338( C7 C338 ) C7_=_C339( C7 C339 ) C7_=_C340( C7 C340 ) C7_=_C341( C7 C341 ) C7_=_C342( C7 C342 ) C7_=_C343( C7 C343 ) \nC7_=_C344( C7 C344 ) C7_=_C345( C7 C345 ) C7_=_C347( C7 C347 ) C7_=_C348( C7 C348 ) C7_=_C349( C7 C349 ) C7_=_C350( C7 C350 ) \nC7_=_C351( C7 C351 ) C7_=_C352( C7 C352 ) C7_=_C353( C7 C353 ) C7_=_C354( C7 C354 ) C7_=_C355( C7 C355 ) C7_=_C356( C7 C356 ) \nC7_=_C357( C7 C357 ) C7_=_C358( C7 C358 ) C7_=_C359( C7 C359 ) C7_=_C360( C7 C360 ) C7_=_C361( C7 C361 ) C7_=_C362( C7 C362 ) \nC13_=_C20( C13 C20 ) C13_=_C51( C13 C51 ) C13_=_C88( C13 C88 ) C13_=_C157( C13 C157 ) C13_=_C190( C13 C190 ) C13_=_C253( C13 C253 ) \nC13_=_C281( C13 C281 ) C13_=_C311( C13 C311 ) C13_=_C339( C13 C339 ) C13_=_C367( C13 C367 ) C13_=_C393( C13 C393 ) C13_=_C416( C13 C416 ) \nC13_=_C439( C13 C439 ) C13_=_C461( C13 C461 ) C13_=_C484( C13 C484 ) C13_=_C485( C13 C485 ) C13_=_C486( C13 C486 ) C13_=_C487( C13 C487 ) \nC13_=_C488( C13 C488 ) C13_=_C489( C13 C489 ) C13_=_C490( C13 C490 ) C13_=_C491( C13 C491 ) C13_=_C492( C13 C492 ) C13_=_C493( C13 C493 ) \nC13_=_C494( C13 C494 ) C13_=_C495( C13 C495 ) C13_=_C496( C13 C496 ) C13_=_C497( C13 C497 ) C13_=_C498( C13 C498 ) C13_=_C499( C13 C499 ) \nC13_=_C500( C13 C500 ) C13_=_C501( C13 C501 ) C13_=_C502( C13 C502 ) C13_=_C503( C13 C503 ) C13_=_C504( C13 C504 ) C13_=_C505( C13 C505 ) \nC13_=_C506( C13 C506 ) C20_=_C58( C20 C58 ) C20_=_C95( C20 C95 ) C20_=_C130( C20 C130 ) C20_=_C164( C20 C164 ) C20_=_C197( C20 C197 ) \nC20_=_C229( C20 C229 ) C20_=_C260( C20 C260 ) C20_=_C288( C20 C288 ) C20_=_C318( C20 C318 ) C20_=_C374( C20 C374 ) C20_=_C400( C20 C400 ) \nC20_=_C423( C20 C423 ) C20_=_C445( C20 C445 ) C20_=_C468( C20 C468 ) C20_=_C490( C20 C490 ) C20_=_C512( C20 C512 ) C20_=_C533( C20 C533 ) \nC20_=_C552( C20 C552 ) C20_=_C571( C20 C571 ) C20_=_C589( C20 C589 ) C20_=_C605( C20 C605 ) C20_=_C622( C20 C622 ) C20_=_C623( C20 C623 ) \nC20_=_C624( C20 C624 ) C20_=_C625( C20 C625 ) C20_=_C626( C20 C626 ) C20_=_C627( C20 C627 ) C20_=_C628( C20 C628 ) C20_=_C629( C20 C629 ) \nC20_=_C630( C20 C630 ) C20_=_C631( C20 C631 ) C20_=_C632( C20 C632 ) C20_=_C633( C20 C633 ) C20_=_C634( C20 C634 ) C20_=_C635( C20 C635 ) \nC20_=_C636( C20 C636 ) C38_=_C45( C38 C45 ) C38_=_C51( C38 C51 ) C38_=_C58( C38 C58 ) C38_=_C75( C38 C75 ) C38_=_C112( C38 C112 ) \nC38_=_C113( C38 C113 ) C38_=_C114( C38 C114 ) C38_=_C115( C38 C115 ) C38_=_C116( C38 C116 ) C38_=_C117( C38 C117 ) C38_=_C118( C38 C118 ) \nC38_=_C119( C38 C119 ) C38_=_C120( C38 C120 ) C38_=_C121( C38 C121 ) C38_=_C122( C38 C122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38_=_C146( C38 C146 ) C45_=_C51( C45 C51 ) C45_=_C58( C45 C58 ) C45_=_C82( C45 C82 ) \nC45_=_C117( C45 C117 ) C45_=_C151( C45 C151 ) C45_=_C184( C45 C184 ) C45_=_C217( C45 C217 ) C45_=_C247( C45 C247 ) C45_=_C276( C45 C276 ) \nC45_=_C305( C45 C305 ) C45_=_C335( C45 C335 ) C45_=_C336( C45 C336 ) C45_=_C337( C45 C337 ) C45_=_C338( C45 C338 ) C45_=_C339( C45 C339 ) \nC45_=_C340( C45 C340 ) C45_=_C341( C45 C341 ) C45_=_C342( C45 C342 ) C45_=_C343( C45 C343 ) C45_=_C344( C45 C344 ) C45_=_C345( C45 C345 ) \nC45_=_C347( C45 C347 ) C45_=_C348( C45 C348 ) C45_=_C349( C45 C349 ) C45_=_C350( C45 C350 ) C45_=_C351( C45 C351 ) C45_=_C352( C45 C352 ) \nC45_=_C353( C45 C353 ) C45_=_C354( C45 C354 ) C45_=_C355( C45 C355 ) C45_=_C356( C45 C356 ) C45_=_C357( C45 C357 ) C45_=_C358( C45 C358 ) \nC45_=_C359( C45 C359 ) C45_=_C360( C45 C360 ) C45_=_C361( C45 C361 ) C45_=_C362( C45 C362 ) C51_=_C58( C51 C58 ) C51_=_C88( C51 C88 ) \nC51_=_C157( C51 C157 ) C51_=_C190( C51 C190 ) C51_=_C253( C51 C253 ) C51_=_C281( C51 C281 ) C51_=_C311( C51 C311 ) C51_=_C339( C51 C339 ) \nC51_=_C367( C51 C367 ) C51_=_C393( C51 C393 ) C51_=_C416( C51 C416 ) C51_=_C439( C51 C439 ) C51_=_C461( C51 C461 ) C51_=_C484( C51 C484 ) \nC51_=_C485( C51 C485 ) C51_=_C486( C51 C486 ) C51_=_C487( C51 C487 ) C51_=_C488( C51 C488 ) C51_=_C489( C51 C489 ) C51_=_C490( C51 C490 ) \nC51_=_C491( C51 C491 ) C51_=_C492( C51 C492 ) C51_=_C493( C51 C493 ) C51_=_C494( C51 C494 ) C51_=_C495( C51 C495 ) C51_=_C496( C51 C496 ) \nC51_=_C497( C51 C497 ) C51_=_C498( C51 C498 ) C51_=_C499( C51 C499 ) C51_=_C500( C51 C500 ) C51_=_C501( C51 C501 ) C51_=_C502( C51 C502 ) \nC51_=_C503( C51 C503 ) C51_=_C504( C51 C504 ) C51_=_C505( C51 C505 ) C51_=_C506( C51 C506 ) C58_=_C95( C58 C95 ) C58_=_C130( C58 C130 ) \nC58_=_C164( C58 C164 ) C58_=_C197( C58 C197 ) C58_=_C229( C58 C229 ) C58_=_C260( C58 C260 ) C58_=_C288( C58 C288 ) C58_=_C318( C58 C318 ) \nC58_=_C374( C58 C374 ) C58_=_C400( C58 C400 ) C58_=_C423( C58 C423 ) C58_=_C445( C58 C445 ) C58_=_C468( C58 C468 ) C58_=_C490( C58 C490 ) \nC58_=_C512( C58 C512 ) C58_=_C533( C58 C533 ) C58_=_C552( C58 C552 ) C58_=_C571( C58 C571 ) C58_=_C589( C58 C589 ) C58_=_C605( C58 C605 ) \nC58_=_C622( C58 C622 ) C58_=_C623( C58 C623 ) C58_=_C624( C58 C624 ) C58_=_C625( C58 C625 ) C58_=_C626( C58 C626 ) C58_=_C627( C58 C627 ) \nC58_=_C628( C58 C628 ) C58_=_C629( C58 C629 ) C58_=_C630( C58 C630 ) C58_=_C631( C58 C631 ) C58_=_C632( C58 C632 ) C58_=_C633( C58 C633 ) \nC58_=_C634( C58 C634 ) C58_=_C635( C58 C635 ) C58_=_C636( C58 C636 ) C75_=_C82( C75 C82 ) C75_=_C88( C75 C88 ) C75_=_C95( C75 C95 ) \nC75_=_C112( C75 C112 ) C75_=_C113( C75 C113 ) C75_=_C114( C75 C114 ) C75_=_C115( C75 C115 ) C75_=_C116( C75 C116 ) C75_=_C117( C75 C117 ) \nC75_=_C118( C75 C118 ) C75_=_C119( C75 C119 ) C75_=_C120( C75 C120 ) C75_=_C121( C75 C121 ) C75_=_C122( C75 C122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82_=_C88( C82 C88 ) C82_=_C95( C82 C95 ) \nC82_=_C117( C82 C117 ) C82_=_C151( C82 C151 ) C82_=_C184( C82 C184 ) C82_=_C217( C82 C217 ) C82_=_C247( C82 C247 ) C82_=_C276( C82 C276 ) \nC82_=_C305( C82 C305 ) C82_=_C335( C82 C335 ) C82_=_C336( C82 C336 ) C82_=_C337( C82 C337 ) C82_=_C338( C82 C338 ) C82_=_C339( C82 C339 ) \nC82_=_C340( C82 C340 ) C82_=_C341( C82 C341 ) C82_=_C342( C82 C342 ) C82_=_C343( C82 C343 ) C82_=_C344( C82 C344 ) C82_=_C345( C82 C345 ) \nC82_=_C347( C82 C347 ) C82_=_C348( C82 C348 ) C82_=_C349( C82 C349 ) C82_=_C350( C82 C350 ) C82_=_C351( C82 C351 ) C82_=_C352( C82 C352 ) \nC82_=_C353( C82 C353 ) C82_=_C354( C82 C354 ) C82_=_C355( C82 C355 ) C82_=_C356( C82 C356 ) C82_=_C357( C82 C357 ) C82_=_C358( C82 C358 ) \nC82_=_C359( C82 C359 ) C82_=_C360( C82 C360 ) C82_=_C361( C82 C361 ) C82_=_C362( C82 C362 ) C88_=_C95( C88 C95 ) C88_=_C157( C88 C157 ) \nC88_=_C190( C88 C190 ) C88_=_C253( C88 C253 ) C88_=_C281( C88 C281 ) C88_=_C311( C88 C311 ) C88_=_C339( C88 C339 ) C88_=_C367( C88 C367 ) \nC88_=_C393( C88 C393 ) C88_=_C416( C88 C416 ) C88_=_C439( C88 C439 ) C88_=_C461( C88 C461 ) C88_=_C484( C88 C484 ) C88_=_C485( C88 C485 ) \nC88_=_C486( C88 C486 ) C88_=_C487( C88 C487 ) C88_=_C488( C88 C488 ) C88_=_C489( C88 C489 ) C88_=_C490( C88 C490 ) C88_=_C491( C88 C491 ) \nC88_=_C492( C88 C492 ) C88_=_C493( C88 C493 ) C88_=_C494( C88 C494 ) C88_=_C495( C88 C495 ) C88_=_C496( C88 C496 ) C88_=_C497( C88 C497 ) \nC88_=_C498( C88 C498 ) C88_=_C499( C88 C499 ) C88_=_C500( C88 C500 ) C88_=_C501( C88 C501 ) C88_=_C502( C88 C502 ) C88_=_C503( C88 C503 ) \nC88_=_C504( C88 C504 ) C88_=_C505( C88 C505 ) C88_=_C506( C88 C506 ) C95_=_C130( C95 C130 ) C95_=_C164( C95 C164 ) C95_=_C197( C95 C197 ) \nC95_=_C229( C95 C229 ) C95_=_C260( C95 C260 ) C95_=_C288( C95 C288 ) C95_=_C318( C95 C318 ) C95_=_C374( C95 C374 ) C95_=_C400( C95 C400 ) \nC95_=_C423( C95 C423 ) C95_=_C445( C95 C445 ) C95_=_C468( C95 C468 ) C95_=_C490( C95 C490 ) C95_=_C512( C95 C512 ) C95_=_C533( C95 C533 ) \nC95_=_C552( C95 C552 ) C95_=_C571( C95 C571 ) C95_=_C589( C95 C589 ) C95_=_C605( C95 C605 ) C95_=_C622( C95 C622 ) C95_=_C623( C95 C623 ) \nC95_=_C624( C95 C624 ) C95_=_C625( C95 C625 ) C95_=_C626( C95 C626 ) C95_=_C627( C95 C627 ) C95_=_C628( C95 C628 ) C95_=_C629( C95 C629 ) \nC95_=_C630( C95 C630 ) C95_=_C631( C95 C631 ) C95_=_C632( C95 C632 ) C95_=_C633( C95 C633 ) C95_=_C634( C95 C634 ) C95_=_C635( C95 C635 ) \nC95_=_C636( C95 C636 ) C112_=_C113( C112 C113 ) C112_=_C114( C112 C114 ) C112_=_C115( C112 C115 ) C112_=_C116( C112 C116 ) C112_=_C117( C112 C117 ) \nC112_=_C118( C112 C118 ) C112_=_C119( C112 C119 ) C112_=_C120( C112 C120 ) C112_=_C121( C112 C121 ) C112_=_C122( C112 C122 ) C112_=_C124( C112 C124 ) \nC112_=_C125( C112 C125 ) C112_=_C126(</w:t>
      </w:r>
    </w:p>
    <w:p>
      <w:pPr>
        <w:pStyle w:val="PreformattedText"/>
        <w:bidi w:val="0"/>
        <w:spacing w:before="0" w:after="0"/>
        <w:jc w:val="left"/>
        <w:rPr/>
      </w:pPr>
      <w:r>
        <w:rPr/>
        <w:t xml:space="preserve"> </w:t>
      </w:r>
      <w:r>
        <w:rPr/>
        <w:t>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51( C112 C151 ) C112_=_C157( C112 C157 ) \nC112_=_C164( C112 C164 ) C113_=_C114( C113 C114 ) C113_=_C115( C113 C115 ) C113_=_C116( C113 C116 ) C113_=_C117( C113 C117 ) C113_=_C118( C113 C118 ) \nC113_=_C119( C113 C119 ) C113_=_C120( C113 C120 ) C113_=_C121( C113 C121 ) C113_=_C122( C113 C122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84( C113 C184 ) C113_=_C190( C113 C190 ) C113_=_C197( C113 C197 ) \nC114_=_C115( C114 C115 ) C114_=_C116( C114 C116 ) C114_=_C117( C114 C117 ) C114_=_C118( C114 C118 ) C114_=_C119( C114 C119 ) C114_=_C120( C114 C120 ) \nC114_=_C121( C114 C121 ) C114_=_C122( C114 C122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247( C114 C247 ) C114_=_C253( C114 C253 ) C114_=_C260( C114 C260 ) C115_=_C116( C115 C116 ) C115_=_C117( C115 C117 ) \nC115_=_C118( C115 C118 ) C115_=_C119( C115 C119 ) C115_=_C120( C115 C120 ) C115_=_C121( C115 C121 ) C115_=_C122( C115 C122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276( C115 C276 ) C115_=_C281( C115 C281 ) \nC115_=_C288( C115 C288 ) C116_=_C117( C116 C117 ) C116_=_C118( C116 C118 ) C116_=_C119( C116 C119 ) C116_=_C120( C116 C120 ) C116_=_C121( C116 C121 ) \nC116_=_C122( C116 C122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305( C116 C305 ) C116_=_C311( C116 C311 ) C116_=_C318( C116 C318 ) C117_=_C118( C117 C118 ) C117_=_C119( C117 C119 ) C117_=_C120( C117 C120 ) \nC117_=_C121( C117 C121 ) C117_=_C122( C117 C122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51( C117 C151 ) C117_=_C184( C117 C184 ) C117_=_C217( C117 C217 ) C117_=_C247( C117 C247 ) C117_=_C276( C117 C276 ) \nC117_=_C305( C117 C305 ) C117_=_C335( C117 C335 ) C117_=_C336( C117 C336 ) C117_=_C337( C117 C337 ) C117_=_C338( C117 C338 ) C117_=_C339( C117 C339 ) \nC117_=_C340( C117 C340 ) C117_=_C341( C117 C341 ) C117_=_C342( C117 C342 ) C117_=_C343( C117 C343 ) C117_=_C344( C117 C344 ) C117_=_C345( C117 C345 ) \nC117_=_C347( C117 C347 ) C117_=_C348( C117 C348 ) C117_=_C349( C117 C349 ) C117_=_C350( C117 C350 ) C117_=_C351( C117 C351 ) C117_=_C352( C117 C352 ) \nC117_=_C353( C117 C353 ) C117_=_C354( C117 C354 ) C117_=_C355( C117 C355 ) C117_=_C356( C117 C356 ) C117_=_C357( C117 C357 ) C117_=_C358( C117 C358 ) \nC117_=_C359( C117 C359 ) C117_=_C360( C117 C360 ) C117_=_C361( C117 C361 ) C117_=_C362( C117 C362 ) C118_=_C119( C118 C119 ) C118_=_C120( C118 C120 ) \nC118_=_C121( C118 C121 ) C118_=_C122( C118 C122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335( C118 C335 ) C118_=_C367( C118 C367 ) C118_=_C374( C118 C374 ) C119_=_C120( C119 C120 ) C119_=_C121( C119 C121 ) \nC119_=_C122( C119 C122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393( C119 C393 ) C119_=_C400( C119 C400 ) C120_=_C121( C120 C121 ) C120_=_C122( C120 C122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336( C120 C336 ) C120_=_C416( C120 C416 ) C120_=_C423( C120 C423 ) \nC121_=_C122( C121 C122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337( C121 C337 ) C121_=_C439( C121 C439 ) C121_=_C445( C121 C445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338( C122 C338 ) C122_=_C461( C122 C461 ) C122_=_C468( C122 C46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340( C124 C340 ) C124_=_C484( C124 C484 ) C124_=_C512( C124 C512 ) \nC125_=_C126( C125 C126 ) C125_=_C127( C125 C127 ) C125_=_C128( C125 C128 ) C125_=_C129( C125 C129 ) C125_=_C130( C125 C130 ) C125_=_C131( C125 C131 ) \nC125_=_C132( C125 C132 ) C125_=_C133( C125 C133 ) C125_=_C134(</w:t>
      </w:r>
    </w:p>
    <w:p>
      <w:pPr>
        <w:pStyle w:val="PreformattedText"/>
        <w:bidi w:val="0"/>
        <w:spacing w:before="0" w:after="0"/>
        <w:jc w:val="left"/>
        <w:rPr/>
      </w:pPr>
      <w:r>
        <w:rPr/>
        <w:t xml:space="preserve"> </w:t>
      </w:r>
      <w:r>
        <w:rPr/>
        <w:t>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341( C125 C341 ) C125_=_C485( C125 C485 ) C125_=_C533( C125 C53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342( C126 C342 ) C126_=_C486( C126 C486 ) C126_=_C552( C126 C552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343( C127 C343 ) C127_=_C487( C127 C487 ) C127_=_C571( C127 C57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344( C128 C344 ) C128_=_C488( C128 C488 ) C128_=_C589( C128 C58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345( C129 C345 ) \nC129_=_C489( C129 C489 ) C129_=_C605( C129 C605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64( C130 C164 ) C130_=_C197( C130 C197 ) C130_=_C229( C130 C229 ) C130_=_C260( C130 C260 ) C130_=_C288( C130 C288 ) C130_=_C318( C130 C318 ) \nC130_=_C374( C130 C374 ) C130_=_C400( C130 C400 ) C130_=_C423( C130 C423 ) C130_=_C445( C130 C445 ) C130_=_C468( C130 C468 ) C130_=_C490( C130 C490 ) \nC130_=_C512( C130 C512 ) C130_=_C533( C130 C533 ) C130_=_C552( C130 C552 ) C130_=_C571( C130 C571 ) C130_=_C589( C130 C589 ) C130_=_C605( C130 C605 ) \nC130_=_C622( C130 C622 ) C130_=_C623( C130 C623 ) C130_=_C624( C130 C624 ) C130_=_C625( C130 C625 ) C130_=_C626( C130 C626 ) C130_=_C627( C130 C627 ) \nC130_=_C628( C130 C628 ) C130_=_C629( C130 C629 ) C130_=_C630( C130 C630 ) C130_=_C631( C130 C631 ) C130_=_C632( C130 C632 ) C130_=_C633( C130 C633 ) \nC130_=_C634( C130 C634 ) C130_=_C635( C130 C635 ) C130_=_C636( C130 C636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347( C131 C347 ) C131_=_C491( C131 C491 ) C131_=_C622( C131 C622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348( C132 C348 ) \nC132_=_C492( C132 C492 ) C132_=_C623( C132 C623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349( C133 C349 ) C133_=_C493( C133 C493 ) C133_=_C624( C133 C624 ) \nC134_=_C135( C134 C135 ) C134_=_C136( C134 C136 ) C134_=_C137( C134 C137 ) C134_=_C138( C134 C138 ) C134_=_C139( C134 C139 ) C134_=_C140( C134 C140 ) \nC134_=_C141( C134 C141 ) C134_=_C142( C134 C142 ) C134_=_C143( C134 C143 ) C134_=_C144( C134 C144 ) C134_=_C145( C134 C145 ) C134_=_C146( C134 C146 ) \nC134_=_C350( C134 C350 ) C134_=_C494( C134 C494 ) C134_=_C625( C134 C625 ) C135_=_C136( C135 C136 ) C135_=_C137( C135 C137 ) C135_=_C138( C135 C138 ) \nC135_=_C139( C135 C139 ) C135_=_C140( C135 C140 ) C135_=_C141( C135 C141 ) C135_=_C142( C135 C142 ) C135_=_C143( C135 C143 ) C135_=_C144( C135 C144 ) \nC135_=_C145( C135 C145 ) C135_=_C146( C135 C146 ) C135_=_C351( C135 C351 ) C135_=_C495( C135 C495 ) C135_=_C626( C135 C626 ) C136_=_C137( C136 C137 ) \nC136_=_C138( C136 C138 ) C136_=_C139( C136 C139 ) C136_=_C140( C136 C140 ) C136_=_C141( C136 C141 ) C136_=_C142( C136 C142 ) C136_=_C143( C136 C143 ) \nC136_=_C144( C136 C144 ) C136_=_C145( C136 C145 ) C136_=_C146( C136 C146 ) C136_=_C352( C136 C352 ) C136_=_C496( C136 C496 ) C136_=_C627( C136 C627 ) \nC137_=_C138( C137 C138 ) C137_=_C139( C137 C139 ) C137_=_C140( C137 C140 ) C137_=_C141( C137 C141 ) C137_=_C142( C137 C142 ) C137_=_C143( C137 C143 ) \nC137_=_C144( C137 C144 ) C137_=_C145( C137 C145 ) C137_=_C146( C137 C146 ) C137_=_C353( C137 C353 ) C137_=_C497( C137 C497 ) C137_=_C628( C137 C628 ) \nC138_=_C139( C138 C139 ) C138_=_C140( C138 C140 ) C138_=_C141( C138 C141 ) C138_=_C142( C138 C142 ) C138_=_C143( C138 C143 ) C138_=_C144( C138 C144 ) \nC138_=_C145( C138 C145 ) C138_=_C146( C138 C146 ) C138_=_C354( C138 C354 ) C138_=_C498( C138 C498 ) C138_=_C629( C138 C629 ) C139_=_C140( C139 C140 ) \nC139_=_C141( C139 C141 ) C139_=_C142( C139 C142 ) C139_=_C143( C139 C143 ) C139_=_C144( C139 C144 ) C139_=_C145( C139 C145 ) C139_=_C146( C139 C146 ) \nC139_=_C355( C139 C355 ) C139_=_C499( C139 C499 ) C139_=_C630( C139 C630 ) C140_=_C141( C140 C141 ) C140_=_C142( C140 C142 ) C140_=_C143( C140 C143 ) \nC140_=_C144( C140 C144 ) C140_=_C145( C140 C145 ) C140_=_C146( C140 C146 ) C140_=_C356( C140 C356 ) C140_=_C500( C140 C500 ) C141_=_C142( C141 C142 ) \nC141_=_C143( C141 C143 ) C141_=_C144( C141 C144 ) C141_=_C145( C141 C145 ) C141_=_C146( C141 C146 ) C141_=_C357( C141 C357 ) C141_=_C501( C141 C501 ) \nC141_=_C631( C141 C631 ) C142_=_C143( C142 C143 ) C142_=_C144( C142 C144 ) C142_=_C145( C142 C145 ) C142_=_C146( C142 C146 ) C142_=_C358( C142 C358 ) \nC142_=_C502( C142 C502 ) C142_=_C632( C142 C632 ) C143_=_C144( C143 C144 ) C143_=_C145( C143 C145 ) C143_=_C146( C143 C146 ) C143_=_C359( C143 C359 ) \nC143_=_C503( C143 C503 ) C143_=_C633( C143 C633 ) C144_=_C145( C144 C145 ) C144_=_C146( C144 C146 ) C144_=_C360( C144 C360 ) C144_=_C504( C144 C504 ) \nC144_=_C634( C144 C634 ) C145_=_C146( C145 C146 ) C145_=_C361( C145 C361 ) C145_=_C505( C145 C505 ) C145_=_C635( C145 C635 ) C146_=_C362( C146 C362 ) \nC146_=_C506( C146 C506 ) C146_=_C636( C146 C636 ) C151_=_C157( C151 C157 ) C151_=_C164( C151 C164 ) C151_=_C184( C151 C184 ) C151_=_C217( C151 C217 ) \nC151_=_C247( C151 C247 ) C151_=_C276( C151 C276 ) C151_=_C305( C151 C305 ) C151_=_C335( C151 C335 ) C151_=_C336( C151 C336 ) C151_=_C337( C151 C337 ) \nC151_=_C338( C151 C338 ) C151_=_C339( C151 C339 ) C151_=_C340( C151 C340 ) C151_=_C341( C151 C341 ) C151_=_C342( C151 C342 ) C151_=_C343( C151 C343 ) \nC151_=_C344( C151 C344 ) C151_=_C345( C151 C345 ) C151_=_C347( C151 C347 ) C151_=_C348( C151 C348 ) C151_=_C349( C151 C349 ) C151_=_C350( C151 C350 ) \nC151_=_C351( C151 C351 ) C151_=_C352( C151 C352 ) C151_=_C353( C151 C353 ) C151_=_C354( C151 C354 ) C151_=_C355( C151 C355 ) C151_=_C356( C151 C356 ) \nC151_=_C357( C151 C357 ) C151_=_C358( C151 C358 ) C151_=_C359( C151 C359 ) C151_=_C360( C151 C360 ) C151_=_C361( C151 C361 ) C151_=_C362( C151 C362 ) \nC157_=_C164( C157 C164 ) C157_=_C190( C157 C190 ) C157_=_C253( C157 C253 ) C157_=_C281( C157 C281 ) C157_=_C311( C157 C311 ) C157_=_C339( C157 C339 ) \nC157_=_C367( C157 C367 ) C157_=_C393( C157 C393 ) C157_=_C416( C157 C416 ) C157_=_C439( C157 C439 ) C157_=_C461( C157 C461 ) C157_=_C484( C157 C484 ) \nC157_=_C485( C157 C485 ) C157_=_C486( C157 C486 ) C157_=_C487( C157 C487 ) C157_=_C488( C157 C488 ) C157_=_C489( C157 C489 ) C157_=_C490( C157 C490 ) \nC157_=_C491( C157 C491 ) C157_=_C492( C157 C492 ) C157_=_C493( C157 C493 ) C157_=_C494( C157 C494 ) C157_=_C495( C157 C495 ) C157_=_C496( C157 C496 ) \nC157_=_C497( C157 C497 ) C157_=_C498( C157 C498 ) C157_=_C499( C157 C499 ) C157_=_C500( C157 C500 ) C157_=_C501( C157 C501 ) C157_=_C502( C157 C502 ) \nC157_=_C503( C157 C503 ) C157_=_C504( C157 C504 ) C157_=_C505( C157 C505 ) C157_=_C506( C157 C506 ) C164_=_C197( C164 C197 ) C164_=_C229( C164 C229 ) \nC164_=_C260( C164 C260 ) C164_=_C288( C164 C288 ) C164_=_C318( C164 C318 ) C164_=_C374(</w:t>
      </w:r>
    </w:p>
    <w:p>
      <w:pPr>
        <w:pStyle w:val="PreformattedText"/>
        <w:bidi w:val="0"/>
        <w:spacing w:before="0" w:after="0"/>
        <w:jc w:val="left"/>
        <w:rPr/>
      </w:pPr>
      <w:r>
        <w:rPr/>
        <w:t xml:space="preserve"> </w:t>
      </w:r>
      <w:r>
        <w:rPr/>
        <w:t>C164 C374 ) C164_=_C400( C164 C400 ) C164_=_C423( C164 C423 ) \nC164_=_C445( C164 C445 ) C164_=_C468( C164 C468 ) C164_=_C490( C164 C490 ) C164_=_C512( C164 C512 ) C164_=_C533( C164 C533 ) C164_=_C552( C164 C552 ) \nC164_=_C571( C164 C571 ) C164_=_C589( C164 C589 ) C164_=_C605( C164 C605 ) C164_=_C622( C164 C622 ) C164_=_C623( C164 C623 ) C164_=_C624( C164 C624 ) \nC164_=_C625( C164 C625 ) C164_=_C626( C164 C626 ) C164_=_C627( C164 C627 ) C164_=_C628( C164 C628 ) C164_=_C629( C164 C629 ) C164_=_C630( C164 C630 ) \nC164_=_C631( C164 C631 ) C164_=_C632( C164 C632 ) C164_=_C633( C164 C633 ) C164_=_C634( C164 C634 ) C164_=_C635( C164 C635 ) C164_=_C636( C164 C636 ) \nC184_=_C190( C184 C190 ) C184_=_C197( C184 C197 ) C184_=_C217( C184 C217 ) C184_=_C247( C184 C247 ) C184_=_C276( C184 C276 ) C184_=_C305( C184 C305 ) \nC184_=_C335( C184 C335 ) C184_=_C336( C184 C336 ) C184_=_C337( C184 C337 ) C184_=_C338( C184 C338 ) C184_=_C339( C184 C339 ) C184_=_C340( C184 C340 ) \nC184_=_C341( C184 C341 ) C184_=_C342( C184 C342 ) C184_=_C343( C184 C343 ) C184_=_C344( C184 C344 ) C184_=_C345( C184 C345 ) C184_=_C347( C184 C347 ) \nC184_=_C348( C184 C348 ) C184_=_C349( C184 C349 ) C184_=_C350( C184 C350 ) C184_=_C351( C184 C351 ) C184_=_C352( C184 C352 ) C184_=_C353( C184 C353 ) \nC184_=_C354( C184 C354 ) C184_=_C355( C184 C355 ) C184_=_C356( C184 C356 ) C184_=_C357( C184 C357 ) C184_=_C358( C184 C358 ) C184_=_C359( C184 C359 ) \nC184_=_C360( C184 C360 ) C184_=_C361( C184 C361 ) C184_=_C362( C184 C362 ) C190_=_C197( C190 C197 ) C190_=_C253( C190 C253 ) C190_=_C281( C190 C281 ) \nC190_=_C311( C190 C311 ) C190_=_C339( C190 C339 ) C190_=_C367( C190 C367 ) C190_=_C393( C190 C393 ) C190_=_C416( C190 C416 ) C190_=_C439( C190 C439 ) \nC190_=_C461( C190 C461 ) C190_=_C484( C190 C484 ) C190_=_C485( C190 C485 ) C190_=_C486( C190 C486 ) C190_=_C487( C190 C487 ) C190_=_C488( C190 C488 ) \nC190_=_C489( C190 C489 ) C190_=_C490( C190 C490 ) C190_=_C491( C190 C491 ) C190_=_C492( C190 C492 ) C190_=_C493( C190 C493 ) C190_=_C494( C190 C494 ) \nC190_=_C495( C190 C495 ) C190_=_C496( C190 C496 ) C190_=_C497( C190 C497 ) C190_=_C498( C190 C498 ) C190_=_C499( C190 C499 ) C190_=_C500( C190 C500 ) \nC190_=_C501( C190 C501 ) C190_=_C502( C190 C502 ) C190_=_C503( C190 C503 ) C190_=_C504( C190 C504 ) C190_=_C505( C190 C505 ) C190_=_C506( C190 C506 ) \nC197_=_C229( C197 C229 ) C197_=_C260( C197 C260 ) C197_=_C288( C197 C288 ) C197_=_C318( C197 C318 ) C197_=_C374( C197 C374 ) C197_=_C400( C197 C400 ) \nC197_=_C423( C197 C423 ) C197_=_C445( C197 C445 ) C197_=_C468( C197 C468 ) C197_=_C490( C197 C490 ) C197_=_C512( C197 C512 ) C197_=_C533( C197 C533 ) \nC197_=_C552( C197 C552 ) C197_=_C571( C197 C571 ) C197_=_C589( C197 C589 ) C197_=_C605( C197 C605 ) C197_=_C622( C197 C622 ) C197_=_C623( C197 C623 ) \nC197_=_C624( C197 C624 ) C197_=_C625( C197 C625 ) C197_=_C626( C197 C626 ) C197_=_C627( C197 C627 ) C197_=_C628( C197 C628 ) C197_=_C629( C197 C629 ) \nC197_=_C630( C197 C630 ) C197_=_C631( C197 C631 ) C197_=_C632( C197 C632 ) C197_=_C633( C197 C633 ) C197_=_C634( C197 C634 ) C197_=_C635( C197 C635 ) \nC197_=_C636( C197 C636 ) C217_=_C229( C217 C229 ) C217_=_C247( C217 C247 ) C217_=_C276( C217 C276 ) C217_=_C305( C217 C305 ) C217_=_C335( C217 C335 ) \nC217_=_C336( C217 C336 ) C217_=_C337( C217 C337 ) C217_=_C338( C217 C338 ) C217_=_C339( C217 C339 ) C217_=_C340( C217 C340 ) C217_=_C341( C217 C341 ) \nC217_=_C342( C217 C342 ) C217_=_C343( C217 C343 ) C217_=_C344( C217 C344 ) C217_=_C345( C217 C345 ) C217_=_C347( C217 C347 ) C217_=_C348( C217 C348 ) \nC217_=_C349( C217 C349 ) C217_=_C350( C217 C350 ) C217_=_C351( C217 C351 ) C217_=_C352( C217 C352 ) C217_=_C353( C217 C353 ) C217_=_C354( C217 C354 ) \nC217_=_C355( C217 C355 ) C217_=_C356( C217 C356 ) C217_=_C357( C217 C357 ) C217_=_C358( C217 C358 ) C217_=_C359( C217 C359 ) C217_=_C360( C217 C360 ) \nC217_=_C361( C217 C361 ) C217_=_C362( C217 C362 ) C229_=_C260( C229 C260 ) C229_=_C288( C229 C288 ) C229_=_C318( C229 C318 ) C229_=_C374( C229 C374 ) \nC229_=_C400( C229 C400 ) C229_=_C423( C229 C423 ) C229_=_C445( C229 C445 ) C229_=_C468( C229 C468 ) C229_=_C490( C229 C490 ) C229_=_C512( C229 C512 ) \nC229_=_C533( C229 C533 ) C229_=_C552( C229 C552 ) C229_=_C571( C229 C571 ) C229_=_C589( C229 C589 ) C229_=_C605( C229 C605 ) C229_=_C622( C229 C622 ) \nC229_=_C623( C229 C623 ) C229_=_C624( C229 C624 ) C229_=_C625( C229 C625 ) C229_=_C626( C229 C626 ) C229_=_C627( C229 C627 ) C229_=_C628( C229 C628 ) \nC229_=_C629( C229 C629 ) C229_=_C630( C229 C630 ) C229_=_C631( C229 C631 ) C229_=_C632( C229 C632 ) C229_=_C633( C229 C633 ) C229_=_C634( C229 C634 ) \nC229_=_C635( C229 C635 ) C229_=_C636( C229 C636 ) C247_=_C253( C247 C253 ) C247_=_C260( C247 C260 ) C247_=_C276( C247 C276 ) C247_=_C305( C247 C305 ) \nC247_=_C335( C247 C335 ) C247_=_C336( C247 C336 ) C247_=_C337( C247 C337 ) C247_=_C338( C247 C338 ) C247_=_C339( C247 C339 ) C247_=_C340( C247 C340 ) \nC247_=_C341( C247 C341 ) C247_=_C342( C247 C342 ) C247_=_C343( C247 C343 ) C247_=_C344( C247 C344 ) C247_=_C345( C247 C345 ) C247_=_C347( C247 C347 ) \nC247_=_C348( C247 C348 ) C247_=_C349( C247 C349 ) C247_=_C350( C247 C350 ) C247_=_C351( C247 C351 ) C247_=_C352( C247 C352 ) C247_=_C353( C247 C353 ) \nC247_=_C354( C247 C354 ) C247_=_C355( C247 C355 ) C247_=_C356( C247 C356 ) C247_=_C357( C247 C357 ) C247_=_C358( C247 C358 ) C247_=_C359( C247 C359 ) \nC247_=_C360( C247 C360 ) C247_=_C361( C247 C361 ) C247_=_C362( C247 C362 ) C253_=_C260( C253 C260 ) C253_=_C281( C253 C281 ) C253_=_C311( C253 C311 ) \nC253_=_C339( C253 C339 ) C253_=_C367( C253 C367 ) C253_=_C393( C253 C393 ) C253_=_C416( C253 C416 ) C253_=_C439( C253 C439 ) C253_=_C461( C253 C461 ) \nC253_=_C484( C253 C484 ) C253_=_C485( C253 C485 ) C253_=_C486( C253 C486 ) C253_=_C487( C253 C487 ) C253_=_C488( C253 C488 ) C253_=_C489( C253 C489 ) \nC253_=_C490( C253 C490 ) C253_=_C491( C253 C491 ) C253_=_C492( C253 C492 ) C253_=_C493( C253 C493 ) C253_=_C494( C253 C494 ) C253_=_C495( C253 C495 ) \nC253_=_C496( C253 C496 ) C253_=_C497( C253 C497 ) C253_=_C498( C253 C498 ) C253_=_C499( C253 C499 ) C253_=_C500( C253 C500 ) C253_=_C501( C253 C501 ) \nC253_=_C502( C253 C502 ) C253_=_C503( C253 C503 ) C253_=_C504( C253 C504 ) C253_=_C505( C253 C505 ) C253_=_C506( C253 C506 ) C260_=_C288( C260 C288 ) \nC260_=_C318( C260 C318 ) C260_=_C374( C260 C374 ) C260_=_C400( C260 C400 ) C260_=_C423( C260 C423 ) C260_=_C445( C260 C445 ) C260_=_C468( C260 C468 ) \nC260_=_C490( C260 C490 ) C260_=_C512( C260 C512 ) C260_=_C533( C260 C533 ) C260_=_C552( C260 C552 ) C260_=_C571( C260 C571 ) C260_=_C589( C260 C589 ) \nC260_=_C605( C260 C605 ) C260_=_C622( C260 C622 ) C260_=_C623( C260 C623 ) C260_=_C624( C260 C624 ) C260_=_C625( C260 C625 ) C260_=_C626( C260 C626 ) \nC260_=_C627( C260 C627 ) C260_=_C628( C260 C628 ) C260_=_C629( C260 C629 ) C260_=_C630( C260 C630 ) C260_=_C631( C260 C631 ) C260_=_C632( C260 C632 ) \nC260_=_C633( C260 C633 ) C260_=_C634( C260 C634 ) C260_=_C635( C260 C635 ) C260_=_C636( C260 C636 ) C276_=_C281( C276 C281 ) C276_=_C288( C276 C288 ) \nC276_=_C305( C276 C305 ) C276_=_C335( C276 C335 ) C276_=_C336( C276 C336 ) C276_=_C337( C276 C337 ) C276_=_C338( C276 C338 ) C276_=_C339( C276 C339 ) \nC276_=_C340( C276 C340 ) C276_=_C341( C276 C341 ) C276_=_C342( C276 C342 ) C276_=_C343( C276 C343 ) C276_=_C344( C276 C344 ) C276_=_C345( C276 C345 ) \nC276_=_C347( C276 C347 ) C276_=_C348( C276 C348 ) C276_=_C349( C276 C349 ) C276_=_C350( C276 C350 ) C276_=_C351( C276 C351 ) C276_=_C352( C276 C352 ) \nC276_=_C353( C276 C353 ) C276_=_C354( C276 C354 ) C276_=_C355( C276 C355 ) C276_=_C356( C276 C356 ) C276_=_C357( C276 C357 ) C276_=_C358( C276 C358 ) \nC276_=_C359( C276 C359 ) C276_=_C360( C276 C360 ) C276_=_C361( C276 C361 ) C276_=_C362( C276 C362 ) C281_=_C288( C281 C288 ) C281_=_C311( C281 C311 ) \nC281_=_C339( C281 C339 ) C281_=_C367( C281 C367 ) C281_=_C393( C281 C393 ) C281_=_C416( C281 C416 ) C281_=_C439( C281 C439 ) C281_=_C461( C281 C461 ) \nC281_=_C484( C281 C484 ) C281_=_C485( C281 C485 ) C281_=_C486( C281 C486 ) C281_=_C487( C281 C487 ) C281_=_C488( C281 C488 ) C281_=_C489( C281 C489 ) \nC281_=_C490( C281 C490 ) C281_=_C491( C281 C491 ) C281_=_C492( C281 C492 ) C281_=_C493( C281 C493 ) C281_=_C494( C281 C494 ) C281_=_C495( C281 C495 ) \nC281_=_C496( C281 C496 ) C281_=_C497( C281 C497 ) C281_=_C498( C281 C498 ) C281_=_C499( C281 C499 ) C281_=_C500( C281 C500 ) C281_=_C501( C281 C501 ) \nC281_=_C502( C281 C502 ) C281_=_C503( C281 C503 ) C281_=_C504( C281 C504 ) C281_=_C505( C281 C505 ) C281_=_C506( C281 C506 ) C288_=_C318( C288 C318 ) \nC288_=_C374( C288 C374 ) C288_=_C400( C288 C400 ) C288_=_C423( C288 C423 ) C288_=_C445( C288 C445 ) C288_=_C468( C288 C468 ) C288_=_C490( C288 C490 ) \nC288_=_C512( C288 C512 ) C288_=_C533( C288 C533 ) C288_=_C552( C288 C552 ) C288_=_C571( C288 C571 ) C288_=_C589( C288 C589 ) C288_=_C605( C288 C605 ) \nC288_=_C622( C288 C622 ) C288_=_C623( C288 C623 ) C288_=_C624( C288 C624 ) C288_=_C625( C288 C625 ) C288_=_C626( C288 C626 ) C288_=_C627( C288 C627 ) \nC288_=_C628( C288 C628 ) C288_=_C629( C288 C629 ) C288_=_C630( C288 C630 ) C288_=_C631( C288 C631 ) C288_=_C632( C288 C632 ) C288_=_C633( C288 C633 ) \nC288_=_C634( C288 C634 ) C288_=_C635( C288 C635 ) C288_=_C636( C288 C636 ) C305_=_C311( C305 C311 ) C305_=_C318( C305 C318 ) C305_=_C335( C305 C335 ) \nC305_=_C336( C305 C336 ) C305_=_C337( C305 C337 ) C305_=_C338( C305 C338 ) C305_=_C339( C305 C339 ) C305_=_C340( C305 C340 ) C305_=_C341( C305 C341 ) \nC305_=_C342( C305 C342 ) C305_=_C343( C305 C343 ) C305_=_C344( C305 C344 ) C305_=_C345( C305 C345 ) C305_=_C347( C305 C347 ) C305_=_C348( C305 C348 ) \nC305_=_C349( C305 C349 ) C305_=_C350( C305 C350 ) C305_=_C351( C305 C351 ) C305_=_C352( C305 C352 ) C305_=_C353( C305 C353 ) C305_=_C354( C305 C354 ) \nC305_=_C355( C305 C355 ) C305_=_C356( C305 C356 ) C305_=_C357( C305 C357 ) C305_=_C358( C305 C358 ) C305_=_C359(</w:t>
      </w:r>
    </w:p>
    <w:p>
      <w:pPr>
        <w:pStyle w:val="PreformattedText"/>
        <w:bidi w:val="0"/>
        <w:spacing w:before="0" w:after="0"/>
        <w:jc w:val="left"/>
        <w:rPr/>
      </w:pPr>
      <w:r>
        <w:rPr/>
        <w:t xml:space="preserve"> </w:t>
      </w:r>
      <w:r>
        <w:rPr/>
        <w:t>C305 C359 ) C305_=_C360( C305 C360 ) \nC305_=_C361( C305 C361 ) C305_=_C362( C305 C362 ) C311_=_C318( C311 C318 ) C311_=_C339( C311 C339 ) C311_=_C367( C311 C367 ) C311_=_C393( C311 C393 ) \nC311_=_C416( C311 C416 ) C311_=_C439( C311 C439 ) C311_=_C461( C311 C461 ) C311_=_C484( C311 C484 ) C311_=_C485( C311 C485 ) C311_=_C486( C311 C486 ) \nC311_=_C487( C311 C487 ) C311_=_C488( C311 C488 ) C311_=_C489( C311 C489 ) C311_=_C490( C311 C490 ) C311_=_C491( C311 C491 ) C311_=_C492( C311 C492 ) \nC311_=_C493( C311 C493 ) C311_=_C494( C311 C494 ) C311_=_C495( C311 C495 ) C311_=_C496( C311 C496 ) C311_=_C497( C311 C497 ) C311_=_C498( C311 C498 ) \nC311_=_C499( C311 C499 ) C311_=_C500( C311 C500 ) C311_=_C501( C311 C501 ) C311_=_C502( C311 C502 ) C311_=_C503( C311 C503 ) C311_=_C504( C311 C504 ) \nC311_=_C505( C311 C505 ) C311_=_C506( C311 C506 ) C318_=_C374( C318 C374 ) C318_=_C400( C318 C400 ) C318_=_C423( C318 C423 ) C318_=_C445( C318 C445 ) \nC318_=_C468( C318 C468 ) C318_=_C490( C318 C490 ) C318_=_C512( C318 C512 ) C318_=_C533( C318 C533 ) C318_=_C552( C318 C552 ) C318_=_C571( C318 C571 ) \nC318_=_C589( C318 C589 ) C318_=_C605( C318 C605 ) C318_=_C622( C318 C622 ) C318_=_C623( C318 C623 ) C318_=_C624( C318 C624 ) C318_=_C625( C318 C625 ) \nC318_=_C626( C318 C626 ) C318_=_C627( C318 C627 ) C318_=_C628( C318 C628 ) C318_=_C629( C318 C629 ) C318_=_C630( C318 C630 ) C318_=_C631( C318 C631 ) \nC318_=_C632( C318 C632 ) C318_=_C633( C318 C633 ) C318_=_C634( C318 C634 ) C318_=_C635( C318 C635 ) C318_=_C636( C318 C636 ) C335_=_C336( C335 C336 ) \nC335_=_C337( C335 C337 ) C335_=_C338( C335 C338 ) C335_=_C339( C335 C339 ) C335_=_C340( C335 C340 ) C335_=_C341( C335 C341 ) C335_=_C342( C335 C342 ) \nC335_=_C343( C335 C343 ) C335_=_C344( C335 C344 ) C335_=_C345( C335 C345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7( C335 C367 ) C335_=_C374( C335 C374 ) C336_=_C337( C336 C337 ) C336_=_C338( C336 C338 ) C336_=_C339( C336 C339 ) \nC336_=_C340( C336 C340 ) C336_=_C341( C336 C341 ) C336_=_C342( C336 C342 ) C336_=_C343( C336 C343 ) C336_=_C344( C336 C344 ) C336_=_C345( C336 C345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62( C336 C362 ) C336_=_C416( C336 C416 ) C336_=_C423( C336 C423 ) \nC337_=_C338( C337 C338 ) C337_=_C339( C337 C339 ) C337_=_C340( C337 C340 ) C337_=_C341( C337 C341 ) C337_=_C342( C337 C342 ) C337_=_C343( C337 C343 ) \nC337_=_C344( C337 C344 ) C337_=_C345( C337 C345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439( C337 C439 ) C337_=_C445( C337 C445 ) C338_=_C339( C338 C339 ) C338_=_C340( C338 C340 ) C338_=_C341( C338 C341 ) C338_=_C342( C338 C342 ) \nC338_=_C343( C338 C343 ) C338_=_C344( C338 C344 ) C338_=_C345( C338 C345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461( C338 C461 ) C338_=_C468( C338 C468 ) C339_=_C340( C339 C340 ) C339_=_C341( C339 C341 ) C339_=_C342( C339 C342 ) \nC339_=_C343( C339 C343 ) C339_=_C344( C339 C344 ) C339_=_C345( C339 C345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7( C339 C367 ) C339_=_C393( C339 C393 ) C339_=_C416( C339 C416 ) C339_=_C439( C339 C439 ) C339_=_C461( C339 C461 ) \nC339_=_C484( C339 C484 ) C339_=_C485( C339 C485 ) C339_=_C486( C339 C486 ) C339_=_C487( C339 C487 ) C339_=_C488( C339 C488 ) C339_=_C489( C339 C489 ) \nC339_=_C490( C339 C490 ) C339_=_C491( C339 C491 ) C339_=_C492( C339 C492 ) C339_=_C493( C339 C493 ) C339_=_C494( C339 C494 ) C339_=_C495( C339 C495 ) \nC339_=_C496( C339 C496 ) C339_=_C497( C339 C497 ) C339_=_C498( C339 C498 ) C339_=_C499( C339 C499 ) C339_=_C500( C339 C500 ) C339_=_C501( C339 C501 ) \nC339_=_C502( C339 C502 ) C339_=_C503( C339 C503 ) C339_=_C504( C339 C504 ) C339_=_C505( C339 C505 ) C339_=_C506( C339 C506 ) C340_=_C341( C340 C341 ) \nC340_=_C342( C340 C342 ) C340_=_C343( C340 C343 ) C340_=_C344( C340 C344 ) C340_=_C345( C340 C345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484( C340 C484 ) C340_=_C512( C340 C512 ) C341_=_C342( C341 C342 ) C341_=_C343( C341 C343 ) \nC341_=_C344( C341 C344 ) C341_=_C345( C341 C345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485( C341 C485 ) C341_=_C533( C341 C533 ) C342_=_C343( C342 C343 ) C342_=_C344( C342 C344 ) C342_=_C345( C342 C345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486( C342 C486 ) C342_=_C552( C342 C552 ) C343_=_C344( C343 C344 ) \nC343_=_C345( C343 C345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487( C343 C487 ) \nC343_=_C571( C343 C571 ) C344_=_C345( C344 C345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488( C344 C488 ) C344_=_C589( C344 C589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489( C345 C489 ) C345_=_C605( C345 C605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491( C347 C491 ) \nC347_=_C622( C347 C62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492( C348 C492 ) C348_=_C623( C348 C623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493( C349 C493 ) C349_=_C624( C349 C624 ) C350_=_C351( C350 C351 ) C350_=_C352( C350 C352 ) C350_=_C353( C350 C353 ) C350_=_C354(</w:t>
      </w:r>
    </w:p>
    <w:p>
      <w:pPr>
        <w:pStyle w:val="PreformattedText"/>
        <w:bidi w:val="0"/>
        <w:spacing w:before="0" w:after="0"/>
        <w:jc w:val="left"/>
        <w:rPr/>
      </w:pPr>
      <w:r>
        <w:rPr/>
        <w:t xml:space="preserve"> </w:t>
      </w:r>
      <w:r>
        <w:rPr/>
        <w:t>C350 C354 ) \nC350_=_C355( C350 C355 ) C350_=_C356( C350 C356 ) C350_=_C357( C350 C357 ) C350_=_C358( C350 C358 ) C350_=_C359( C350 C359 ) C350_=_C360( C350 C360 ) \nC350_=_C361( C350 C361 ) C350_=_C362( C350 C362 ) C350_=_C494( C350 C494 ) C350_=_C625( C350 C625 ) C351_=_C352( C351 C352 ) C351_=_C353( C351 C353 ) \nC351_=_C354( C351 C354 ) C351_=_C355( C351 C355 ) C351_=_C356( C351 C356 ) C351_=_C357( C351 C357 ) C351_=_C358( C351 C358 ) C351_=_C359( C351 C359 ) \nC351_=_C360( C351 C360 ) C351_=_C361( C351 C361 ) C351_=_C362( C351 C362 ) C351_=_C495( C351 C495 ) C351_=_C626( C351 C626 ) C352_=_C353( C352 C353 ) \nC352_=_C354( C352 C354 ) C352_=_C355( C352 C355 ) C352_=_C356( C352 C356 ) C352_=_C357( C352 C357 ) C352_=_C358( C352 C358 ) C352_=_C359( C352 C359 ) \nC352_=_C360( C352 C360 ) C352_=_C361( C352 C361 ) C352_=_C362( C352 C362 ) C352_=_C496( C352 C496 ) C352_=_C627( C352 C627 ) C353_=_C354( C353 C354 ) \nC353_=_C355( C353 C355 ) C353_=_C356( C353 C356 ) C353_=_C357( C353 C357 ) C353_=_C358( C353 C358 ) C353_=_C359( C353 C359 ) C353_=_C360( C353 C360 ) \nC353_=_C361( C353 C361 ) C353_=_C362( C353 C362 ) C353_=_C497( C353 C497 ) C353_=_C628( C353 C628 ) C354_=_C355( C354 C355 ) C354_=_C356( C354 C356 ) \nC354_=_C357( C354 C357 ) C354_=_C358( C354 C358 ) C354_=_C359( C354 C359 ) C354_=_C360( C354 C360 ) C354_=_C361( C354 C361 ) C354_=_C362( C354 C362 ) \nC354_=_C498( C354 C498 ) C354_=_C629( C354 C629 ) C355_=_C356( C355 C356 ) C355_=_C357( C355 C357 ) C355_=_C358( C355 C358 ) C355_=_C359( C355 C359 ) \nC355_=_C360( C355 C360 ) C355_=_C361( C355 C361 ) C355_=_C362( C355 C362 ) C355_=_C499( C355 C499 ) C355_=_C630( C355 C630 ) C356_=_C357( C356 C357 ) \nC356_=_C358( C356 C358 ) C356_=_C359( C356 C359 ) C356_=_C360( C356 C360 ) C356_=_C361( C356 C361 ) C356_=_C362( C356 C362 ) C356_=_C500( C356 C500 ) \nC357_=_C358( C357 C358 ) C357_=_C359( C357 C359 ) C357_=_C360( C357 C360 ) C357_=_C361( C357 C361 ) C357_=_C362( C357 C362 ) C357_=_C501( C357 C501 ) \nC357_=_C631( C357 C631 ) C358_=_C359( C358 C359 ) C358_=_C360( C358 C360 ) C358_=_C361( C358 C361 ) C358_=_C362( C358 C362 ) C358_=_C502( C358 C502 ) \nC358_=_C632( C358 C632 ) C359_=_C360( C359 C360 ) C359_=_C361( C359 C361 ) C359_=_C362( C359 C362 ) C359_=_C503( C359 C503 ) C359_=_C633( C359 C633 ) \nC360_=_C361( C360 C361 ) C360_=_C362( C360 C362 ) C360_=_C504( C360 C504 ) C360_=_C634( C360 C634 ) C361_=_C362( C361 C362 ) C361_=_C505( C361 C505 ) \nC361_=_C635( C361 C635 ) C362_=_C506( C362 C506 ) C362_=_C636( C362 C636 ) C367_=_C374( C367 C374 ) C367_=_C393( C367 C393 ) C367_=_C416( C367 C416 ) \nC367_=_C439( C367 C439 ) C367_=_C461( C367 C461 ) C367_=_C484( C367 C484 ) C367_=_C485( C367 C485 ) C367_=_C486( C367 C486 ) C367_=_C487( C367 C487 ) \nC367_=_C488( C367 C488 ) C367_=_C489( C367 C489 ) C367_=_C490( C367 C490 ) C367_=_C491( C367 C491 ) C367_=_C492( C367 C492 ) C367_=_C493( C367 C493 ) \nC367_=_C494( C367 C494 ) C367_=_C495( C367 C495 ) C367_=_C496( C367 C496 ) C367_=_C497( C367 C497 ) C367_=_C498( C367 C498 ) C367_=_C499( C367 C499 ) \nC367_=_C500( C367 C500 ) C367_=_C501( C367 C501 ) C367_=_C502( C367 C502 ) C367_=_C503( C367 C503 ) C367_=_C504( C367 C504 ) C367_=_C505( C367 C505 ) \nC367_=_C506( C367 C506 ) C374_=_C400( C374 C400 ) C374_=_C423( C374 C423 ) C374_=_C445( C374 C445 ) C374_=_C468( C374 C468 ) C374_=_C490( C374 C490 ) \nC374_=_C512( C374 C512 ) C374_=_C533( C374 C533 ) C374_=_C552( C374 C552 ) C374_=_C571( C374 C571 ) C374_=_C589( C374 C589 ) C374_=_C605( C374 C605 ) \nC374_=_C622( C374 C622 ) C374_=_C623( C374 C623 ) C374_=_C624( C374 C624 ) C374_=_C625( C374 C625 ) C374_=_C626( C374 C626 ) C374_=_C627( C374 C627 ) \nC374_=_C628( C374 C628 ) C374_=_C629( C374 C629 ) C374_=_C630( C374 C630 ) C374_=_C631( C374 C631 ) C374_=_C632( C374 C632 ) C374_=_C633( C374 C633 ) \nC374_=_C634( C374 C634 ) C374_=_C635( C374 C635 ) C374_=_C636( C374 C636 ) C393_=_C400( C393 C400 ) C393_=_C416( C393 C416 ) C393_=_C439( C393 C439 ) \nC393_=_C461( C393 C461 ) C393_=_C484( C393 C484 ) C393_=_C485( C393 C485 ) C393_=_C486( C393 C486 ) C393_=_C487( C393 C487 ) C393_=_C488( C393 C488 ) \nC393_=_C489( C393 C489 ) C393_=_C490( C393 C490 ) C393_=_C491( C393 C491 ) C393_=_C492( C393 C492 ) C393_=_C493( C393 C493 ) C393_=_C494( C393 C494 ) \nC393_=_C495( C393 C495 ) C393_=_C496( C393 C496 ) C393_=_C497( C393 C497 ) C393_=_C498( C393 C498 ) C393_=_C499( C393 C499 ) C393_=_C500( C393 C500 ) \nC393_=_C501( C393 C501 ) C393_=_C502( C393 C502 ) C393_=_C503( C393 C503 ) C393_=_C504( C393 C504 ) C393_=_C505( C393 C505 ) C393_=_C506( C393 C506 ) \nC400_=_C423( C400 C423 ) C400_=_C445( C400 C445 ) C400_=_C468( C400 C468 ) C400_=_C490( C400 C490 ) C400_=_C512( C400 C512 ) C400_=_C533( C400 C533 ) \nC400_=_C552( C400 C552 ) C400_=_C571( C400 C571 ) C400_=_C589( C400 C589 ) C400_=_C605( C400 C605 ) C400_=_C622( C400 C622 ) C400_=_C623( C400 C623 ) \nC400_=_C624( C400 C624 ) C400_=_C625( C400 C625 ) C400_=_C626( C400 C626 ) C400_=_C627( C400 C627 ) C400_=_C628( C400 C628 ) C400_=_C629( C400 C629 ) \nC400_=_C630( C400 C630 ) C400_=_C631( C400 C631 ) C400_=_C632( C400 C632 ) C400_=_C633( C400 C633 ) C400_=_C634( C400 C634 ) C400_=_C635( C400 C635 ) \nC400_=_C636( C400 C636 ) C416_=_C423( C416 C423 ) C416_=_C439( C416 C439 ) C416_=_C461( C416 C461 ) C416_=_C484( C416 C484 ) C416_=_C485( C416 C485 ) \nC416_=_C486( C416 C486 ) C416_=_C487( C416 C487 ) C416_=_C488( C416 C488 ) C416_=_C489( C416 C489 ) C416_=_C490( C416 C490 ) C416_=_C491( C416 C491 ) \nC416_=_C492( C416 C492 ) C416_=_C493( C416 C493 ) C416_=_C494( C416 C494 ) C416_=_C495( C416 C495 ) C416_=_C496( C416 C496 ) C416_=_C497( C416 C497 ) \nC416_=_C498( C416 C498 ) C416_=_C499( C416 C499 ) C416_=_C500( C416 C500 ) C416_=_C501( C416 C501 ) C416_=_C502( C416 C502 ) C416_=_C503( C416 C503 ) \nC416_=_C504( C416 C504 ) C416_=_C505( C416 C505 ) C416_=_C506( C416 C506 ) C423_=_C445( C423 C445 ) C423_=_C468( C423 C468 ) C423_=_C490( C423 C490 ) \nC423_=_C512( C423 C512 ) C423_=_C533( C423 C533 ) C423_=_C552( C423 C552 ) C423_=_C571( C423 C571 ) C423_=_C589( C423 C589 ) C423_=_C605( C423 C605 ) \nC423_=_C622( C423 C622 ) C423_=_C623( C423 C623 ) C423_=_C624( C423 C624 ) C423_=_C625( C423 C625 ) C423_=_C626( C423 C626 ) C423_=_C627( C423 C627 ) \nC423_=_C628( C423 C628 ) C423_=_C629( C423 C629 ) C423_=_C630( C423 C630 ) C423_=_C631( C423 C631 ) C423_=_C632( C423 C632 ) C423_=_C633( C423 C633 ) \nC423_=_C634( C423 C634 ) C423_=_C635( C423 C635 ) C423_=_C636( C423 C636 ) C439_=_C445( C439 C445 ) C439_=_C461( C439 C461 ) C439_=_C484( C439 C484 ) \nC439_=_C485( C439 C485 ) C439_=_C486( C439 C486 ) C439_=_C487( C439 C487 ) C439_=_C488( C439 C488 ) C439_=_C489( C439 C489 ) C439_=_C490( C439 C490 ) \nC439_=_C491( C439 C491 ) C439_=_C492( C439 C492 ) C439_=_C493( C439 C493 ) C439_=_C494( C439 C494 ) C439_=_C495( C439 C495 ) C439_=_C496( C439 C496 ) \nC439_=_C497( C439 C497 ) C439_=_C498( C439 C498 ) C439_=_C499( C439 C499 ) C439_=_C500( C439 C500 ) C439_=_C501( C439 C501 ) C439_=_C502( C439 C502 ) \nC439_=_C503( C439 C503 ) C439_=_C504( C439 C504 ) C439_=_C505( C439 C505 ) C439_=_C506( C439 C506 ) C445_=_C468( C445 C468 ) C445_=_C490( C445 C490 ) \nC445_=_C512( C445 C512 ) C445_=_C533( C445 C533 ) C445_=_C552( C445 C552 ) C445_=_C571( C445 C571 ) C445_=_C589( C445 C589 ) C445_=_C605( C445 C605 ) \nC445_=_C622( C445 C622 ) C445_=_C623( C445 C623 ) C445_=_C624( C445 C624 ) C445_=_C625( C445 C625 ) C445_=_C626( C445 C626 ) C445_=_C627( C445 C627 ) \nC445_=_C628( C445 C628 ) C445_=_C629( C445 C629 ) C445_=_C630( C445 C630 ) C445_=_C631( C445 C631 ) C445_=_C632( C445 C632 ) C445_=_C633( C445 C633 ) \nC445_=_C634( C445 C634 ) C445_=_C635( C445 C635 ) C445_=_C636( C445 C636 ) C461_=_C468( C461 C468 ) C461_=_C484( C461 C484 ) C461_=_C485( C461 C485 ) \nC461_=_C486( C461 C486 ) C461_=_C487( C461 C487 ) C461_=_C488( C461 C488 ) C461_=_C489( C461 C489 ) C461_=_C490( C461 C490 ) C461_=_C491( C461 C491 ) \nC461_=_C492( C461 C492 ) C461_=_C493( C461 C493 ) C461_=_C494( C461 C494 ) C461_=_C495( C461 C495 ) C461_=_C496( C461 C496 ) C461_=_C497( C461 C497 ) \nC461_=_C498( C461 C498 ) C461_=_C499( C461 C499 ) C461_=_C500( C461 C500 ) C461_=_C501( C461 C501 ) C461_=_C502( C461 C502 ) C461_=_C503( C461 C503 ) \nC461_=_C504( C461 C504 ) C461_=_C505( C461 C505 ) C461_=_C506( C461 C506 ) C468_=_C490( C468 C490 ) C468_=_C512( C468 C512 ) C468_=_C533( C468 C533 ) \nC468_=_C552( C468 C552 ) C468_=_C571( C468 C571 ) C468_=_C589( C468 C589 ) C468_=_C605( C468 C605 ) C468_=_C622( C468 C622 ) C468_=_C623( C468 C623 ) \nC468_=_C624( C468 C624 ) C468_=_C625( C468 C625 ) C468_=_C626( C468 C626 ) C468_=_C627( C468 C627 ) C468_=_C628( C468 C628 ) C468_=_C629( C468 C629 ) \nC468_=_C630( C468 C630 ) C468_=_C631( C468 C631 ) C468_=_C632( C468 C632 ) C468_=_C633( C468 C633 ) C468_=_C634( C468 C634 ) C468_=_C635( C468 C635 ) \nC468_=_C636( C468 C636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12( C484 C512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w:t>
      </w:r>
    </w:p>
    <w:p>
      <w:pPr>
        <w:pStyle w:val="PreformattedText"/>
        <w:bidi w:val="0"/>
        <w:spacing w:before="0" w:after="0"/>
        <w:jc w:val="left"/>
        <w:rPr/>
      </w:pPr>
      <w:r>
        <w:rPr/>
        <w:t xml:space="preserve"> </w:t>
      </w:r>
      <w:r>
        <w:rPr/>
        <w:t>C485 C504 ) C485_=_C505( C485 C505 ) C485_=_C506( C485 C506 ) C485_=_C533( C485 C533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52( C486 C552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71( C487 C571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89( C488 C589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605( C489 C605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12( C490 C512 ) C490_=_C533( C490 C533 ) C490_=_C552( C490 C552 ) C490_=_C571( C490 C571 ) \nC490_=_C589( C490 C589 ) C490_=_C605( C490 C605 ) C490_=_C622( C490 C622 ) C490_=_C623( C490 C623 ) C490_=_C624( C490 C624 ) C490_=_C625( C490 C625 ) \nC490_=_C626( C490 C626 ) C490_=_C627( C490 C627 ) C490_=_C628( C490 C628 ) C490_=_C629( C490 C629 ) C490_=_C630( C490 C630 ) C490_=_C631( C490 C631 ) \nC490_=_C632( C490 C632 ) C490_=_C633( C490 C633 ) C490_=_C634( C490 C634 ) C490_=_C635( C490 C635 ) C490_=_C636( C490 C636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622( C491 C622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623( C492 C623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624( C493 C624 ) C494_=_C495( C494 C495 ) C494_=_C496( C494 C496 ) C494_=_C497( C494 C497 ) C494_=_C498( C494 C498 ) \nC494_=_C499( C494 C499 ) C494_=_C500( C494 C500 ) C494_=_C501( C494 C501 ) C494_=_C502( C494 C502 ) C494_=_C503( C494 C503 ) C494_=_C504( C494 C504 ) \nC494_=_C505( C494 C505 ) C494_=_C506( C494 C506 ) C494_=_C625( C494 C625 ) C495_=_C496( C495 C496 ) C495_=_C497( C495 C497 ) C495_=_C498( C495 C498 ) \nC495_=_C499( C495 C499 ) C495_=_C500( C495 C500 ) C495_=_C501( C495 C501 ) C495_=_C502( C495 C502 ) C495_=_C503( C495 C503 ) C495_=_C504( C495 C504 ) \nC495_=_C505( C495 C505 ) C495_=_C506( C495 C506 ) C495_=_C626( C495 C626 ) C496_=_C497( C496 C497 ) C496_=_C498( C496 C498 ) C496_=_C499( C496 C499 ) \nC496_=_C500( C496 C500 ) C496_=_C501( C496 C501 ) C496_=_C502( C496 C502 ) C496_=_C503( C496 C503 ) C496_=_C504( C496 C504 ) C496_=_C505( C496 C505 ) \nC496_=_C506( C496 C506 ) C496_=_C627( C496 C627 ) C497_=_C498( C497 C498 ) C497_=_C499( C497 C499 ) C497_=_C500( C497 C500 ) C497_=_C501( C497 C501 ) \nC497_=_C502( C497 C502 ) C497_=_C503( C497 C503 ) C497_=_C504( C497 C504 ) C497_=_C505( C497 C505 ) C497_=_C506( C497 C506 ) C497_=_C628( C497 C628 ) \nC498_=_C499( C498 C499 ) C498_=_C500( C498 C500 ) C498_=_C501( C498 C501 ) C498_=_C502( C498 C502 ) C498_=_C503( C498 C503 ) C498_=_C504( C498 C504 ) \nC498_=_C505( C498 C505 ) C498_=_C506( C498 C506 ) C498_=_C629( C498 C629 ) C499_=_C500( C499 C500 ) C499_=_C501( C499 C501 ) C499_=_C502( C499 C502 ) \nC499_=_C503( C499 C503 ) C499_=_C504( C499 C504 ) C499_=_C505( C499 C505 ) C499_=_C506( C499 C506 ) C499_=_C630( C499 C630 ) C500_=_C501( C500 C501 ) \nC500_=_C502( C500 C502 ) C500_=_C503( C500 C503 ) C500_=_C504( C500 C504 ) C500_=_C505( C500 C505 ) C500_=_C506( C500 C506 ) C501_=_C502( C501 C502 ) \nC501_=_C503( C501 C503 ) C501_=_C504( C501 C504 ) C501_=_C505( C501 C505 ) C501_=_C506( C501 C506 ) C501_=_C631( C501 C631 ) C502_=_C503( C502 C503 ) \nC502_=_C504( C502 C504 ) C502_=_C505( C502 C505 ) C502_=_C506( C502 C506 ) C502_=_C632( C502 C632 ) C503_=_C504( C503 C504 ) C503_=_C505( C503 C505 ) \nC503_=_C506( C503 C506 ) C503_=_C633( C503 C633 ) C504_=_C505( C504 C505 ) C504_=_C506( C504 C506 ) C504_=_C634( C504 C634 ) C505_=_C506( C505 C506 ) \nC505_=_C635( C505 C635 ) C506_=_C636( C506 C636 ) C512_=_C533( C512 C533 ) C512_=_C552( C512 C552 ) C512_=_C571( C512 C571 ) C512_=_C589( C512 C589 ) \nC512_=_C605( C512 C605 ) C512_=_C622( C512 C622 ) C512_=_C623( C512 C623 ) C512_=_C624( C512 C624 ) C512_=_C625( C512 C625 ) C512_=_C626( C512 C626 ) \nC512_=_C627( C512 C627 ) C512_=_C628( C512 C628 ) C512_=_C629( C512 C629 ) C512_=_C630( C512 C630 ) C512_=_C631( C512 C631 ) C512_=_C632( C512 C632 ) \nC512_=_C633( C512 C633 ) C512_=_C634( C512 C634 ) C512_=_C635( C512 C635 ) C512_=_C636( C512 C636 ) C533_=_C552( C533 C552 ) C533_=_C571( C533 C571 ) \nC533_=_C589( C533 C589 ) C533_=_C605( C533 C605 ) C533_=_C622( C533 C622 ) C533_=_C623( C533 C623 ) C533_=_C624( C533 C624 ) C533_=_C625( C533 C625 ) \nC533_=_C626( C533 C626 ) C533_=_C627( C533 C627 ) C533_=_C628( C533 C628 ) C533_=_C629( C533 C629 ) C533_=_C630( C533 C630 ) C533_=_C631( C533 C631 ) \nC533_=_C632( C533 C632 ) C533_=_C633( C533 C633 ) C533_=_C634( C533 C634 ) C533_=_C635( C533 C635 ) C533_=_C636( C533 C636 ) C552_=_C571( C552 C571 ) \nC552_=_C589( C552 C589 ) C552_=_C605( C552 C605 ) C552_=_C622( C552 C622 ) C552_=_C623( C552 C623 ) C552_=_C624( C552 C624 ) C552_=_C625( C552 C625 ) \nC552_=_C626( C552 C626 ) C552_=_C627( C552 C627 ) C552_=_C628( C552 C628 ) C552_=_C629( C552 C629 ) C552_=_C630( C552 C630 ) C552_=_C631( C552 C631 ) \nC552_=_C632( C552 C632 ) C552_=_C633( C552 C633 ) C552_=_C634( C552 C634 ) C552_=_C635( C552 C635 ) C552_=_C636( C552 C636 ) C571_=_C589( C571 C589 ) \nC571_=_C605( C571 C605 ) C571_=_C622( C571 C622 ) C571_=_C623( C571 C623 ) C571_=_C624( C571 C624 ) C571_=_C625( C571 C625 ) C571_=_C626( C571 C626 ) \nC571_=_C627( C571 C627 ) C571_=_C628( C571 C628 ) C571_=_C629( C571 C629 ) C571_=_C630( C571 C630 ) C571_=_C631( C571 C631 ) C571_=_C632( C571 C632 ) \nC571_=_C633( C571 C633 ) C571_=_C634( C571 C634 ) C571_=_C635( C571 C635 ) C571_=_C636( C571 C636 ) C589_=_C605( C589 C605 ) C589_=_C622( C589 C622 ) \nC589_=_C623( C589 C623 ) C589_=_C624( C589 C624 ) C589_=_C625( C589 C625 ) C589_=_C626( C589 C626 ) C589_=_C627( C589 C627 ) C589_=_C628( C589 C628 ) \nC589_=_C629( C589 C629 ) C589_=_C630( C589 C630 ) C589_=_C631( C589 C631 ) C589_=_C632( C589 C632 ) C589_=_C633( C589 C633 ) C589_=_C634( C589 C634 ) \nC589_=_C635( C589 C635 ) C589_=_C636( C589 C636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4_=_C625( C624 C625 ) C624_=_C626( C624 C626 ) C624_=_C627( C624 C627 ) C624_=_C628( C624 C628 ) \nC624_=_C629( C624 C629 ) C624_=_C630(</w:t>
      </w:r>
    </w:p>
    <w:p>
      <w:pPr>
        <w:pStyle w:val="PreformattedText"/>
        <w:bidi w:val="0"/>
        <w:spacing w:before="0" w:after="0"/>
        <w:jc w:val="left"/>
        <w:rPr/>
      </w:pPr>
      <w:r>
        <w:rPr/>
        <w:t xml:space="preserve"> </w:t>
      </w:r>
      <w:r>
        <w:rPr/>
        <w:t>C624 C630 ) C624_=_C631( C624 C631 ) C624_=_C632( C624 C632 ) C624_=_C633( C624 C633 ) C624_=_C634( C624 C634 ) \nC624_=_C635( C624 C635 ) C624_=_C636( C624 C636 ) C625_=_C626( C625 C626 ) C625_=_C627( C625 C627 ) C625_=_C628( C625 C628 ) C625_=_C629( C625 C629 ) \nC625_=_C630( C625 C630 ) C625_=_C631( C625 C631 ) C625_=_C632( C625 C632 ) C625_=_C633( C625 C633 ) C625_=_C634( C625 C634 ) C625_=_C635( C625 C635 ) \nC625_=_C636( C625 C636 ) C626_=_C627( C626 C627 ) C626_=_C628( C626 C628 ) C626_=_C629( C626 C629 ) C626_=_C630( C626 C630 ) C626_=_C631( C626 C631 ) \nC626_=_C632( C626 C632 ) C626_=_C633( C626 C633 ) C626_=_C634( C626 C634 ) C626_=_C635( C626 C635 ) C626_=_C636( C626 C636 ) C627_=_C628( C627 C628 ) \nC627_=_C629( C627 C629 ) C627_=_C630( C627 C630 ) C627_=_C631( C627 C631 ) C627_=_C632( C627 C632 ) C627_=_C633( C627 C633 ) C627_=_C634( C627 C634 ) \nC627_=_C635( C627 C635 ) C627_=_C636( C627 C636 ) C628_=_C629( C628 C629 ) C628_=_C630( C628 C630 ) C628_=_C631( C628 C631 ) C628_=_C632( C628 C632 ) \nC628_=_C633( C628 C633 ) C628_=_C634( C628 C634 ) C628_=_C635( C628 C635 ) C628_=_C636( C628 C636 ) C629_=_C630( C629 C630 ) C629_=_C631( C629 C631 ) \nC629_=_C632( C629 C632 ) C629_=_C633( C629 C633 ) C629_=_C634( C629 C634 ) C629_=_C635( C629 C635 ) C629_=_C636( C629 C636 ) C630_=_C631( C630 C631 ) \nC630_=_C632( C630 C632 ) C630_=_C633( C630 C633 ) C630_=_C634( C630 C634 ) C630_=_C635( C630 C635 ) C630_=_C636( C630 C636 ) C631_=_C632( C631 C632 ) \nC631_=_C633( C631 C633 ) C631_=_C634( C631 C634 ) C631_=_C635( C631 C635 ) C631_=_C636( C631 C636 ) C632_=_C633( C632 C633 ) C632_=_C634( C632 C634 ) \nC632_=_C635( C632 C635 ) C632_=_C636( C632 C636 ) C633_=_C634( C633 C634 ) C633_=_C635( C633 C635 ) C633_=_C636( C633 C636 ) C634_=_C635( C634 C635 ) \nC634_=_C636( C634 C636 ) C635_=_C636( C635 C636 ) "];12-&gt;23[label="140: C2 C7 C13 C20 C38 \nC45 C51 C58 C75 C82 C88 \nC95 C112 C113 C114 C115 C116 \nC118 C119 C120 C121 C122 C124 \nC125 C126 C127 C128 C129 C131 \nC132 C133 C134 C135 C136 C137 \nC138 C139 C140 C141 C142 C143 \nC144 C145 C146 C151 C157 C164 \nC184 C190 C197 C217 C229 C247 \nC253 C260 C276 C281 C288 C305 \nC311 C318 C335 C336 C337 C338 \nC340 C341 C342 C343 C344 C345 \nC347 C348 C349 C350 C351 C352 \nC353 C354 C355 C356 C357 C358 \nC359 C360 C361 C362 C367 C374 \nC393 C400 C416 C423 C439 C445 \nC461 C468 C484 C485 C486 C487 \nC488 C489 C491 C492 C493 C494 \nC495 C496 C497 C498 C499 C500 \nC501 C502 C503 C504 C505 C506 \nC512 C533 C552 C571 C589 C605 \nC622 C623 C624 C625 C626 C627 \nC628 C629 C630 C631 C632 C633 \nC634 C635 C636 \n2585: C2_=_C7 ,C2_=_C13 ,C2_=_C20 ,C2_=_C38 ,C2_=_C75 ,\nC2_=_C112 ,C2_=_C113 ,C2_=_C114 ,C2_=_C115 ,C2_=_C116 ,C2_=_C118 ,\nC2_=_C119 ,C2_=_C120 ,C2_=_C121 ,C2_=_C122 ,C2_=_C124 ,C2_=_C125 ,\nC2_=_C126 ,C2_=_C127 ,C2_=_C128 ,C2_=_C129 ,C2_=_C131 ,C2_=_C132 ,\nC2_=_C133 ,C2_=_C134 ,C2_=_C135 ,C2_=_C136 ,C2_=_C137 ,C2_=_C138 ,\nC2_=_C139 ,C2_=_C140 ,C2_=_C141 ,C2_=_C142 ,C2_=_C143 ,C2_=_C144 ,\nC2_=_C145 ,C2_=_C146 ,C7_=_C13 ,C7_=_C20 ,C7_=_C45 ,C7_=_C82 ,\nC7_=_C151 ,C7_=_C184 ,C7_=_C217 ,C7_=_C247 ,C7_=_C276 ,C7_=_C305 ,\nC7_=_C335 ,C7_=_C336 ,C7_=_C337 ,C7_=_C338 ,C7_=_C340 ,C7_=_C341 ,\nC7_=_C342 ,C7_=_C343 ,C7_=_C344 ,C7_=_C345 ,C7_=_C347 ,C7_=_C348 ,\nC7_=_C349 ,C7_=_C350 ,C7_=_C351 ,C7_=_C352 ,C7_=_C353 ,C7_=_C354 ,\nC7_=_C355 ,C7_=_C356 ,C7_=_C357 ,C7_=_C358 ,C7_=_C359 ,C7_=_C360 ,\nC7_=_C361 ,C7_=_C362 ,C13_=_C20 ,C13_=_C51 ,C13_=_C88 ,C13_=_C157 ,\nC13_=_C190 ,C13_=_C253 ,C13_=_C281 ,C13_=_C311 ,C13_=_C367 ,C13_=_C393 ,\nC13_=_C416 ,C13_=_C439 ,C13_=_C461 ,C13_=_C484 ,C13_=_C485 ,C13_=_C486 ,\nC13_=_C487 ,C13_=_C488 ,C13_=_C489 ,C13_=_C491 ,C13_=_C492 ,C13_=_C493 ,\nC13_=_C494 ,C13_=_C495 ,C13_=_C496 ,C13_=_C497 ,C13_=_C498 ,C13_=_C499 ,\nC13_=_C500 ,C13_=_C501 ,C13_=_C502 ,C13_=_C503 ,C13_=_C504 ,C13_=_C505 ,\nC13_=_C506 ,C20_=_C58 ,C20_=_C95 ,C20_=_C164 ,C20_=_C197 ,C20_=_C229 ,\nC20_=_C260 ,C20_=_C288 ,C20_=_C318 ,C20_=_C374 ,C20_=_C400 ,C20_=_C423 ,\nC20_=_C445 ,C20_=_C468 ,C20_=_C512 ,C20_=_C533 ,C20_=_C552 ,C20_=_C571 ,\nC20_=_C589 ,C20_=_C605 ,C20_=_C622 ,C20_=_C623 ,C20_=_C624 ,C20_=_C625 ,\nC20_=_C626 ,C20_=_C627 ,C20_=_C628 ,C20_=_C629 ,C20_=_C630 ,C20_=_C631 ,\nC20_=_C632 ,C20_=_C633 ,C20_=_C634 ,C20_=_C635 ,C20_=_C636 ,C38_=_C45 ,\nC38_=_C51 ,C38_=_C58 ,C38_=_C75 ,C38_=_C112 ,C38_=_C113 ,C38_=_C114 ,\nC38_=_C115 ,C38_=_C116 ,C38_=_C118 ,C38_=_C119 ,C38_=_C120 ,C38_=_C121 ,\nC38_=_C122 ,C38_=_C124 ,C38_=_C125 ,C38_=_C126 ,C38_=_C127 ,C38_=_C128 ,\nC38_=_C129 ,C38_=_C131 ,C38_=_C132 ,C38_=_C133 ,C38_=_C134 ,C38_=_C135 ,\nC38_=_C136 ,C38_=_C137 ,C38_=_C138 ,C38_=_C139 ,C38_=_C140 ,C38_=_C141 ,\nC38_=_C142 ,C38_=_C143 ,C38_=_C144 ,C38_=_C145 ,C38_=_C146 ,C45_=_C51 ,\nC45_=_C58 ,C45_=_C82 ,C45_=_C151 ,C45_=_C184 ,C45_=_C217 ,C45_=_C247 ,\nC45_=_C276 ,C45_=_C305 ,C45_=_C335 ,C45_=_C336 ,C45_=_C337 ,C45_=_C338 ,\nC45_=_C340 ,C45_=_C341 ,C45_=_C342 ,C45_=_C343 ,C45_=_C344 ,C45_=_C345 ,\nC45_=_C347 ,C45_=_C348 ,C45_=_C349 ,C45_=_C350 ,C45_=_C351 ,C45_=_C352 ,\nC45_=_C353 ,C45_=_C354 ,C45_=_C355 ,C45_=_C356 ,C45_=_C357 ,C45_=_C358 ,\nC45_=_C359 ,C45_=_C360 ,C45_=_C361 ,C45_=_C362 ,C51_=_C58 ,C51_=_C88 ,\nC51_=_C157 ,C51_=_C190 ,C51_=_C253 ,C51_=_C281 ,C51_=_C311 ,C51_=_C367 ,\nC51_=_C393 ,C51_=_C416 ,C51_=_C439 ,C51_=_C461 ,C51_=_C484 ,C51_=_C485 ,\nC51_=_C486 ,C51_=_C487 ,C51_=_C488 ,C51_=_C489 ,C51_=_C491 ,C51_=_C492 ,\nC51_=_C493 ,C51_=_C494 ,C51_=_C495 ,C51_=_C496 ,C51_=_C497 ,C51_=_C498 ,\nC51_=_C499 ,C51_=_C500 ,C51_=_C501 ,C51_=_C502 ,C51_=_C503 ,C51_=_C504 ,\nC51_=_C505 ,C51_=_C506 ,C58_=_C95 ,C58_=_C164 ,C58_=_C197 ,C58_=_C229 ,\nC58_=_C260 ,C58_=_C288 ,C58_=_C318 ,C58_=_C374 ,C58_=_C400 ,C58_=_C423 ,\nC58_=_C445 ,C58_=_C468 ,C58_=_C512 ,C58_=_C533 ,C58_=_C552 ,C58_=_C571 ,\nC58_=_C589 ,C58_=_C605 ,C58_=_C622 ,C58_=_C623 ,C58_=_C624 ,C58_=_C625 ,\nC58_=_C626 ,C58_=_C627 ,C58_=_C628 ,C58_=_C629 ,C58_=_C630 ,C58_=_C631 ,\nC58_=_C632 ,C58_=_C633 ,C58_=_C634 ,C58_=_C635 ,C58_=_C636 ,C75_=_C82 ,\nC75_=_C88 ,C75_=_C95 ,C75_=_C112 ,C75_=_C113 ,C75_=_C114 ,C75_=_C115 ,\nC75_=_C116 ,C75_=_C118 ,C75_=_C119 ,C75_=_C120 ,C75_=_C121 ,C75_=_C122 ,\nC75_=_C124 ,C75_=_C125 ,C75_=_C126 ,C75_=_C127 ,C75_=_C128 ,C75_=_C129 ,\nC75_=_C131 ,C75_=_C132 ,C75_=_C133 ,C75_=_C134 ,C75_=_C135 ,C75_=_C136 ,\nC75_=_C137 ,C75_=_C138 ,C75_=_C139 ,C75_=_C140 ,C75_=_C141 ,C75_=_C142 ,\nC75_=_C143 ,C75_=_C144 ,C75_=_C145 ,C75_=_C146 ,C82_=_C88 ,C82_=_C95 ,\nC82_=_C151 ,C82_=_C184 ,C82_=_C217 ,C82_=_C247 ,C82_=_C276 ,C82_=_C305 ,\nC82_=_C335 ,C82_=_C336 ,C82_=_C337 ,C82_=_C338 ,C82_=_C340 ,C82_=_C341 ,\nC82_=_C342 ,C82_=_C343 ,C82_=_C344 ,C82_=_C345 ,C82_=_C347 ,C82_=_C348 ,\nC82_=_C349 ,C82_=_C350 ,C82_=_C351 ,C82_=_C352 ,C82_=_C353 ,C82_=_C354 ,\nC82_=_C355 ,C82_=_C356 ,C82_=_C357 ,C82_=_C358 ,C82_=_C359 ,C82_=_C360 ,\nC82_=_C361 ,C82_=_C362 ,C88_=_C95 ,C88_=_C157 ,C88_=_C190 ,C88_=_C253 ,\nC88_=_C281 ,C88_=_C311 ,C88_=_C367 ,C88_=_C393 ,C88_=_C416 ,C88_=_C439 ,\nC88_=_C461 ,C88_=_C484 ,C88_=_C485 ,C88_=_C486 ,C88_=_C487 ,C88_=_C488 ,\nC88_=_C489 ,C88_=_C491 ,C88_=_C492 ,C88_=_C493 ,C88_=_C494 ,C88_=_C495 ,\nC88_=_C496 ,C88_=_C497 ,C88_=_C498 ,C88_=_C499 ,C88_=_C500 ,C88_=_C501 ,\nC88_=_C502 ,C88_=_C503 ,C88_=_C504 ,C88_=_C505 ,C88_=_C506 ,C95_=_C164 ,\nC95_=_C197 ,C95_=_C229 ,C95_=_C260 ,C95_=_C288 ,C95_=_C318 ,C95_=_C374 ,\nC95_=_C400 ,C95_=_C423 ,C95_=_C445 ,C95_=_C468 ,C95_=_C512 ,C95_=_C533 ,\nC95_=_C552 ,C95_=_C571 ,C95_=_C589 ,C95_=_C605 ,C95_=_C622 ,C95_=_C623 ,\nC95_=_C624 ,C95_=_C625 ,C95_=_C626 ,C95_=_C627 ,C95_=_C628 ,C95_=_C629 ,\nC95_=_C630 ,C95_=_C631 ,C95_=_C632 ,C95_=_C633 ,C95_=_C634 ,C95_=_C635 ,\nC95_=_C636 ,C112_=_C113 ,C112_=_C114 ,C112_=_C115 ,C112_=_C116 ,C112_=_C118 ,\nC112_=_C119 ,C112_=_C120 ,C112_=_C121 ,C112_=_C122 ,C112_=_C124 ,C112_=_C125 ,\nC112_=_C126 ,C112_=_C127 ,C112_=_C128 ,C112_=_C129 ,C112_=_C131 ,C112_=_C132 ,\nC112_=_C133 ,C112_=_C134 ,C112_=_C135 ,C112_=_C136 ,C112_=_C137 ,C112_=_C138 ,\nC112_=_C139 ,C112_=_C140 ,C112_=_C141 ,C112_=_C142 ,C112_=_C143 ,C112_=_C144 ,\nC112_=_C145 ,C112_=_C146 ,C112_=_C151 ,C112_=_C157 ,C112_=_C164 ,C113_=_C114 ,\nC113_=_C115 ,C113_=_C116 ,C113_=_C118 ,C113_=_C119 ,C113_=_C120 ,C113_=_C121 ,\nC113_=_C122 ,C113_=_C124 ,C113_=_C125 ,C113_=_C126 ,C113_=_C127 ,C113_=_C128 ,\nC113_=_C129 ,C113_=_C131 ,C113_=_C132 ,C113_=_C133 ,C113_=_C134 ,C113_=_C135 ,\nC113_=_C136 ,C113_=_C137 ,C113_=_C138 ,C113_=_C139 ,C113_=_C140 ,C113_=_C141 ,\nC113_=_C142 ,C113_=_C143 ,C113_=_C144 ,C113_=_C145 ,C113_=_C146 ,C113_=_C184 ,\nC113_=_C190 ,C113_=_C197 ,C114_=_C115 ,C114_=_C116 ,C114_=_C118 ,C114_=_C119 ,\nC114_=_C120 ,C114_=_C121 ,C114_=_C122 ,C114_=_C124 ,C114_=_C125 ,C114_=_C126 ,\nC114_=_C127 ,C114_=_C128 ,C114_=_C129 ,C114_=_C131 ,C114_=_C132 ,C114_=_C133 ,\nC114_=_C134 ,C114_=_C135 ,C114_=_C136 ,C114_=_C137 ,C114_=_C138 ,C114_=_C139 ,\nC114_=_C140 ,C114_=_C141 ,C114_=_C142 ,C114_=_C143 ,C114_=_C144 ,C114_=_C145 ,\nC114_=_C146 ,C114_=_C247 ,C114_=_C253 ,C114_=_C260 ,C115_=_C116 ,C115_=_C118 ,\nC115_=_C119 ,C115_=_C120 ,C115_=_C121 ,C115_=_C122 ,C115_=_C124 ,C115_=_C125 ,\nC115_=_C126 ,C115_=_C127 ,C115_=_C128 ,C115_=_C129 ,C115_=_C131 ,C115_=_C132 ,\nC115_=_C133 ,C115_=_C134 ,C115_=_C135 ,C115_=_C136 ,C115_=_C137 ,C115_=_C138 ,\nC115_=_C139 ,C115_=_C140 ,C115_=_C141 ,C115_=_C142 ,C115_=_C143 ,C115_=_C144 ,\nC115_=_C145 ,C115_=_C146 ,C115_=_C276 ,C115_=_C281 ,C115_=_C288 ,C116_=_C118 ,\nC116_=_C119 ,C116_=_C120 ,C116_=_C121 ,C116_=_C122 ,C116_=_C124 ,C116_=_C125 ,\nC116_=_C126 ,C116_=_C127 ,C116_=_C128 ,C116_=_C129 ,C116_=_C131 ,C116_=_C132 ,\nC116_=_C133 ,C116_=_C134 ,C116_=_C135 ,C116_=_C136 ,C116_=_C137 ,C116_=_C138 ,\nC116_=_C139 ,C116_=_C140 ,C116_=_C141 ,C116_=_C142 ,C116_=_C143 ,C116_=_C144 ,\nC116_=_C145 ,C116_=_C146 ,C116_=_C305 ,C116_=_C311 ,C116_=_C318 ,C118_=_C119 ,\nC118_=_C120 ,C118_=_C121 ,C118_=_C122 ,C118_=_C124 ,C118_=_C125 ,C118_=_C126 ,\nC118_=_C127 ,C118_=_C128 ,C118_=_C129 ,C118_=_C131 ,C118_=_C132 ,C118_=_C133</w:t>
      </w:r>
    </w:p>
    <w:p>
      <w:pPr>
        <w:pStyle w:val="PreformattedText"/>
        <w:bidi w:val="0"/>
        <w:spacing w:before="0" w:after="0"/>
        <w:jc w:val="left"/>
        <w:rPr/>
      </w:pPr>
      <w:r>
        <w:rPr/>
        <w:t xml:space="preserve"> </w:t>
      </w:r>
      <w:r>
        <w:rPr/>
        <w:t>,\nC118_=_C134 ,C118_=_C135 ,C118_=_C136 ,C118_=_C137 ,C118_=_C138 ,C118_=_C139 ,\nC118_=_C140 ,C118_=_C141 ,C118_=_C142 ,C118_=_C143 ,C118_=_C144 ,C118_=_C145 ,\nC118_=_C146 ,C118_=_C335 ,C118_=_C367 ,C118_=_C374 ,C119_=_C120 ,C119_=_C121 ,\nC119_=_C122 ,C119_=_C124 ,C119_=_C125 ,C119_=_C126 ,C119_=_C127 ,C119_=_C128 ,\nC119_=_C129 ,C119_=_C131 ,C119_=_C132 ,C119_=_C133 ,C119_=_C134 ,C119_=_C135 ,\nC119_=_C136 ,C119_=_C137 ,C119_=_C138 ,C119_=_C139 ,C119_=_C140 ,C119_=_C141 ,\nC119_=_C142 ,C119_=_C143 ,C119_=_C144 ,C119_=_C145 ,C119_=_C146 ,C119_=_C393 ,\nC119_=_C400 ,C120_=_C121 ,C120_=_C122 ,C120_=_C124 ,C120_=_C125 ,C120_=_C126 ,\nC120_=_C127 ,C120_=_C128 ,C120_=_C129 ,C120_=_C131 ,C120_=_C132 ,C120_=_C133 ,\nC120_=_C134 ,C120_=_C135 ,C120_=_C136 ,C120_=_C137 ,C120_=_C138 ,C120_=_C139 ,\nC120_=_C140 ,C120_=_C141 ,C120_=_C142 ,C120_=_C143 ,C120_=_C144 ,C120_=_C145 ,\nC120_=_C146 ,C120_=_C336 ,C120_=_C416 ,C120_=_C423 ,C121_=_C122 ,C121_=_C124 ,\nC121_=_C125 ,C121_=_C126 ,C121_=_C127 ,C121_=_C128 ,C121_=_C129 ,C121_=_C131 ,\nC121_=_C132 ,C121_=_C133 ,C121_=_C134 ,C121_=_C135 ,C121_=_C136 ,C121_=_C137 ,\nC121_=_C138 ,C121_=_C139 ,C121_=_C140 ,C121_=_C141 ,C121_=_C142 ,C121_=_C143 ,\nC121_=_C144 ,C121_=_C145 ,C121_=_C146 ,C121_=_C337 ,C121_=_C439 ,C121_=_C445 ,\nC122_=_C124 ,C122_=_C125 ,C122_=_C126 ,C122_=_C127 ,C122_=_C128 ,C122_=_C129 ,\nC122_=_C131 ,C122_=_C132 ,C122_=_C133 ,C122_=_C134 ,C122_=_C135 ,C122_=_C136 ,\nC122_=_C137 ,C122_=_C138 ,C122_=_C139 ,C122_=_C140 ,C122_=_C141 ,C122_=_C142 ,\nC122_=_C143 ,C122_=_C144 ,C122_=_C145 ,C122_=_C146 ,C122_=_C338 ,C122_=_C461 ,\nC122_=_C468 ,C124_=_C125 ,C124_=_C126 ,C124_=_C127 ,C124_=_C128 ,C124_=_C129 ,\nC124_=_C131 ,C124_=_C132 ,C124_=_C133 ,C124_=_C134 ,C124_=_C135 ,C124_=_C136 ,\nC124_=_C137 ,C124_=_C138 ,C124_=_C139 ,C124_=_C140 ,C124_=_C141 ,C124_=_C142 ,\nC124_=_C143 ,C124_=_C144 ,C124_=_C145 ,C124_=_C146 ,C124_=_C340 ,C124_=_C484 ,\nC124_=_C512 ,C125_=_C126 ,C125_=_C127 ,C125_=_C128 ,C125_=_C129 ,C125_=_C131 ,\nC125_=_C132 ,C125_=_C133 ,C125_=_C134 ,C125_=_C135 ,C125_=_C136 ,C125_=_C137 ,\nC125_=_C138 ,C125_=_C139 ,C125_=_C140 ,C125_=_C141 ,C125_=_C142 ,C125_=_C143 ,\nC125_=_C144 ,C125_=_C145 ,C125_=_C146 ,C125_=_C341 ,C125_=_C485 ,C125_=_C533 ,\nC126_=_C127 ,C126_=_C128 ,C126_=_C129 ,C126_=_C131 ,C126_=_C132 ,C126_=_C133 ,\nC126_=_C134 ,C126_=_C135 ,C126_=_C136 ,C126_=_C137 ,C126_=_C138 ,C126_=_C139 ,\nC126_=_C140 ,C126_=_C141 ,C126_=_C142 ,C126_=_C143 ,C126_=_C144 ,C126_=_C145 ,\nC126_=_C146 ,C126_=_C342 ,C126_=_C486 ,C126_=_C552 ,C127_=_C128 ,C127_=_C129 ,\nC127_=_C131 ,C127_=_C132 ,C127_=_C133 ,C127_=_C134 ,C127_=_C135 ,C127_=_C136 ,\nC127_=_C137 ,C127_=_C138 ,C127_=_C139 ,C127_=_C140 ,C127_=_C141 ,C127_=_C142 ,\nC127_=_C143 ,C127_=_C144 ,C127_=_C145 ,C127_=_C146 ,C127_=_C343 ,C127_=_C487 ,\nC127_=_C571 ,C128_=_C129 ,C128_=_C131 ,C128_=_C132 ,C128_=_C133 ,C128_=_C134 ,\nC128_=_C135 ,C128_=_C136 ,C128_=_C137 ,C128_=_C138 ,C128_=_C139 ,C128_=_C140 ,\nC128_=_C141 ,C128_=_C142 ,C128_=_C143 ,C128_=_C144 ,C128_=_C145 ,C128_=_C146 ,\nC128_=_C344 ,C128_=_C488 ,C128_=_C589 ,C129_=_C131 ,C129_=_C132 ,C129_=_C133 ,\nC129_=_C134 ,C129_=_C135 ,C129_=_C136 ,C129_=_C137 ,C129_=_C138 ,C129_=_C139 ,\nC129_=_C140 ,C129_=_C141 ,C129_=_C142 ,C129_=_C143 ,C129_=_C144 ,C129_=_C145 ,\nC129_=_C146 ,C129_=_C345 ,C129_=_C489 ,C129_=_C605 ,C131_=_C132 ,C131_=_C133 ,\nC131_=_C134 ,C131_=_C135 ,C131_=_C136 ,C131_=_C137 ,C131_=_C138 ,C131_=_C139 ,\nC131_=_C140 ,C131_=_C141 ,C131_=_C142 ,C131_=_C143 ,C131_=_C144 ,C131_=_C145 ,\nC131_=_C146 ,C131_=_C347 ,C131_=_C491 ,C131_=_C622 ,C132_=_C133 ,C132_=_C134 ,\nC132_=_C135 ,C132_=_C136 ,C132_=_C137 ,C132_=_C138 ,C132_=_C139 ,C132_=_C140 ,\nC132_=_C141 ,C132_=_C142 ,C132_=_C143 ,C132_=_C144 ,C132_=_C145 ,C132_=_C146 ,\nC132_=_C348 ,C132_=_C492 ,C132_=_C623 ,C133_=_C134 ,C133_=_C135 ,C133_=_C136 ,\nC133_=_C137 ,C133_=_C138 ,C133_=_C139 ,C133_=_C140 ,C133_=_C141 ,C133_=_C142 ,\nC133_=_C143 ,C133_=_C144 ,C133_=_C145 ,C133_=_C146 ,C133_=_C349 ,C133_=_C493 ,\nC133_=_C624 ,C134_=_C135 ,C134_=_C136 ,C134_=_C137 ,C134_=_C138 ,C134_=_C139 ,\nC134_=_C140 ,C134_=_C141 ,C134_=_C142 ,C134_=_C143 ,C134_=_C144 ,C134_=_C145 ,\nC134_=_C146 ,C134_=_C350 ,C134_=_C494 ,C134_=_C625 ,C135_=_C136 ,C135_=_C137 ,\nC135_=_C138 ,C135_=_C139 ,C135_=_C140 ,C135_=_C141 ,C135_=_C142 ,C135_=_C143 ,\nC135_=_C144 ,C135_=_C145 ,C135_=_C146 ,C135_=_C351 ,C135_=_C495 ,C135_=_C626 ,\nC136_=_C137 ,C136_=_C138 ,C136_=_C139 ,C136_=_C140 ,C136_=_C141 ,C136_=_C142 ,\nC136_=_C143 ,C136_=_C144 ,C136_=_C145 ,C136_=_C146 ,C136_=_C352 ,C136_=_C496 ,\nC136_=_C627 ,C137_=_C138 ,C137_=_C139 ,C137_=_C140 ,C137_=_C141 ,C137_=_C142 ,\nC137_=_C143 ,C137_=_C144 ,C137_=_C145 ,C137_=_C146 ,C137_=_C353 ,C137_=_C497 ,\nC137_=_C628 ,C138_=_C139 ,C138_=_C140 ,C138_=_C141 ,C138_=_C142 ,C138_=_C143 ,\nC138_=_C144 ,C138_=_C145 ,C138_=_C146 ,C138_=_C354 ,C138_=_C498 ,C138_=_C629 ,\nC139_=_C140 ,C139_=_C141 ,C139_=_C142 ,C139_=_C143 ,C139_=_C144 ,C139_=_C145 ,\nC139_=_C146 ,C139_=_C355 ,C139_=_C499 ,C139_=_C630 ,C140_=_C141 ,C140_=_C142 ,\nC140_=_C143 ,C140_=_C144 ,C140_=_C145 ,C140_=_C146 ,C140_=_C356 ,C140_=_C500 ,\nC141_=_C142 ,C141_=_C143 ,C141_=_C144 ,C141_=_C145 ,C141_=_C146 ,C141_=_C357 ,\nC141_=_C501 ,C141_=_C631 ,C142_=_C143 ,C142_=_C144 ,C142_=_C145 ,C142_=_C146 ,\nC142_=_C358 ,C142_=_C502 ,C142_=_C632 ,C143_=_C144 ,C143_=_C145 ,C143_=_C146 ,\nC143_=_C359 ,C143_=_C503 ,C143_=_C633 ,C144_=_C145 ,C144_=_C146 ,C144_=_C360 ,\nC144_=_C504 ,C144_=_C634 ,C145_=_C146 ,C145_=_C361 ,C145_=_C505 ,C145_=_C635 ,\nC146_=_C362 ,C146_=_C506 ,C146_=_C636 ,C151_=_C157 ,C151_=_C164 ,C151_=_C184 ,\nC151_=_C217 ,C151_=_C247 ,C151_=_C276 ,C151_=_C305 ,C151_=_C335 ,C151_=_C336 ,\nC151_=_C337 ,C151_=_C338 ,C151_=_C340 ,C151_=_C341 ,C151_=_C342 ,C151_=_C343 ,\nC151_=_C344 ,C151_=_C345 ,C151_=_C347 ,C151_=_C348 ,C151_=_C349 ,C151_=_C350 ,\nC151_=_C351 ,C151_=_C352 ,C151_=_C353 ,C151_=_C354 ,C151_=_C355 ,C151_=_C356 ,\nC151_=_C357 ,C151_=_C358 ,C151_=_C359 ,C151_=_C360 ,C151_=_C361 ,C151_=_C362 ,\nC157_=_C164 ,C157_=_C190 ,C157_=_C253 ,C157_=_C281 ,C157_=_C311 ,C157_=_C367 ,\nC157_=_C393 ,C157_=_C416 ,C157_=_C439 ,C157_=_C461 ,C157_=_C484 ,C157_=_C485 ,\nC157_=_C486 ,C157_=_C487 ,C157_=_C488 ,C157_=_C489 ,C157_=_C491 ,C157_=_C492 ,\nC157_=_C493 ,C157_=_C494 ,C157_=_C495 ,C157_=_C496 ,C157_=_C497 ,C157_=_C498 ,\nC157_=_C499 ,C157_=_C500 ,C157_=_C501 ,C157_=_C502 ,C157_=_C503 ,C157_=_C504 ,\nC157_=_C505 ,C157_=_C506 ,C164_=_C197 ,C164_=_C229 ,C164_=_C260 ,C164_=_C288 ,\nC164_=_C318 ,C164_=_C374 ,C164_=_C400 ,C164_=_C423 ,C164_=_C445 ,C164_=_C468 ,\nC164_=_C512 ,C164_=_C533 ,C164_=_C552 ,C164_=_C571 ,C164_=_C589 ,C164_=_C605 ,\nC164_=_C622 ,C164_=_C623 ,C164_=_C624 ,C164_=_C625 ,C164_=_C626 ,C164_=_C627 ,\nC164_=_C628 ,C164_=_C629 ,C164_=_C630 ,C164_=_C631 ,C164_=_C632 ,C164_=_C633 ,\nC164_=_C634 ,C164_=_C635 ,C164_=_C636 ,C184_=_C190 ,C184_=_C197 ,C184_=_C217 ,\nC184_=_C247 ,C184_=_C276 ,C184_=_C305 ,C184_=_C335 ,C184_=_C336 ,C184_=_C337 ,\nC184_=_C338 ,C184_=_C340 ,C184_=_C341 ,C184_=_C342 ,C184_=_C343 ,C184_=_C344 ,\nC184_=_C345 ,C184_=_C347 ,C184_=_C348 ,C184_=_C349 ,C184_=_C350 ,C184_=_C351 ,\nC184_=_C352 ,C184_=_C353 ,C184_=_C354 ,C184_=_C355 ,C184_=_C356 ,C184_=_C357 ,\nC184_=_C358 ,C184_=_C359 ,C184_=_C360 ,C184_=_C361 ,C184_=_C362 ,C190_=_C197 ,\nC190_=_C253 ,C190_=_C281 ,C190_=_C311 ,C190_=_C367 ,C190_=_C393 ,C190_=_C416 ,\nC190_=_C439 ,C190_=_C461 ,C190_=_C484 ,C190_=_C485 ,C190_=_C486 ,C190_=_C487 ,\nC190_=_C488 ,C190_=_C489 ,C190_=_C491 ,C190_=_C492 ,C190_=_C493 ,C190_=_C494 ,\nC190_=_C495 ,C190_=_C496 ,C190_=_C497 ,C190_=_C498 ,C190_=_C499 ,C190_=_C500 ,\nC190_=_C501 ,C190_=_C502 ,C190_=_C503 ,C190_=_C504 ,C190_=_C505 ,C190_=_C506 ,\nC197_=_C229 ,C197_=_C260 ,C197_=_C288 ,C197_=_C318 ,C197_=_C374 ,C197_=_C400 ,\nC197_=_C423 ,C197_=_C445 ,C197_=_C468 ,C197_=_C512 ,C197_=_C533 ,C197_=_C552 ,\nC197_=_C571 ,C197_=_C589 ,C197_=_C605 ,C197_=_C622 ,C197_=_C623 ,C197_=_C624 ,\nC197_=_C625 ,C197_=_C626 ,C197_=_C627 ,C197_=_C628 ,C197_=_C629 ,C197_=_C630 ,\nC197_=_C631 ,C197_=_C632 ,C197_=_C633 ,C197_=_C634 ,C197_=_C635 ,C197_=_C636 ,\nC217_=_C229 ,C217_=_C247 ,C217_=_C276 ,C217_=_C305 ,C217_=_C335 ,C217_=_C336 ,\nC217_=_C337 ,C217_=_C338 ,C217_=_C340 ,C217_=_C341 ,C217_=_C342 ,C217_=_C343 ,\nC217_=_C344 ,C217_=_C345 ,C217_=_C347 ,C217_=_C348 ,C217_=_C349 ,C217_=_C350 ,\nC217_=_C351 ,C217_=_C352 ,C217_=_C353 ,C217_=_C354 ,C217_=_C355 ,C217_=_C356 ,\nC217_=_C357 ,C217_=_C358 ,C217_=_C359 ,C217_=_C360 ,C217_=_C361 ,C217_=_C362 ,\nC229_=_C260 ,C229_=_C288 ,C229_=_C318 ,C229_=_C374 ,C229_=_C400 ,C229_=_C423 ,\nC229_=_C445 ,C229_=_C468 ,C229_=_C512 ,C229_=_C533 ,C229_=_C552 ,C229_=_C571 ,\nC229_=_C589 ,C229_=_C605 ,C229_=_C622 ,C229_=_C623 ,C229_=_C624 ,C229_=_C625 ,\nC229_=_C626 ,C229_=_C627 ,C229_=_C628 ,C229_=_C629 ,C229_=_C630 ,C229_=_C631 ,\nC229_=_C632 ,C229_=_C633 ,C229_=_C634 ,C229_=_C635 ,C229_=_C636 ,C247_=_C253 ,\nC247_=_C260 ,C247_=_C276 ,C247_=_C305 ,C247_=_C335 ,C247_=_C336 ,C247_=_C337 ,\nC247_=_C338 ,C247_=_C340 ,C247_=_C341 ,C247_=_C342 ,C247_=_C343 ,C247_=_C344 ,\nC247_=_C345 ,C247_=_C347 ,C247_=_C348 ,C247_=_C349 ,C247_=_C350 ,C247_=_C351 ,\nC247_=_C352 ,C247_=_C353 ,C247_=_C354 ,C247_=_C355 ,C247_=_C356 ,C247_=_C357 ,\nC247_=_C358 ,C247_=_C359 ,C247_=_C360 ,C247_=_C361 ,C247_=_C362 ,C253_=_C260 ,\nC253_=_C281 ,C253_=_C311 ,C253_=_C367 ,C253_=_C393 ,C253_=_C416 ,C253_=_C439 ,\nC253_=_C461 ,C253_=_C484 ,C253_=_C485 ,C253_=_C486 ,C253_=_C487 ,C253_=_C488 ,\nC253_=_C489 ,C253_=_C491 ,C253_=_C492 ,C253_=_C493 ,C253_=_C494 ,C253_=_C495 ,\nC253_=_C496 ,C253_=_C497 ,C253_=_C498 ,C253_=_C499 ,C253_=_C500 ,C253_=_C501 ,\nC253_=_C502 ,C253_=_C503 ,C253_=_C504 ,C253_=_C505 ,C253_=_C506 ,C260_=_C288 ,\nC260_=_C318 ,C260_=_C374 ,C260_=_C400 ,C260_=_C423 ,C260_=_C445 ,C260_=_C468 ,\nC260_=_C512 ,C260_=_C533 ,C260_=_C552 ,C260_=_C571 ,C260_=_C589 ,C260_=_C605 ,\nC260_=_C622 ,C260_=_C623 ,C260_=_C624 ,C260_=_C625 ,C260_=_C626</w:t>
      </w:r>
    </w:p>
    <w:p>
      <w:pPr>
        <w:pStyle w:val="PreformattedText"/>
        <w:bidi w:val="0"/>
        <w:spacing w:before="0" w:after="0"/>
        <w:jc w:val="left"/>
        <w:rPr/>
      </w:pPr>
      <w:r>
        <w:rPr/>
        <w:t xml:space="preserve"> </w:t>
      </w:r>
      <w:r>
        <w:rPr/>
        <w:t>,C260_=_C627 ,\nC260_=_C628 ,C260_=_C629 ,C260_=_C630 ,C260_=_C631 ,C260_=_C632 ,C260_=_C633 ,\nC260_=_C634 ,C260_=_C635 ,C260_=_C636 ,C276_=_C281 ,C276_=_C288 ,C276_=_C305 ,\nC276_=_C335 ,C276_=_C336 ,C276_=_C337 ,C276_=_C338 ,C276_=_C340 ,C276_=_C341 ,\nC276_=_C342 ,C276_=_C343 ,C276_=_C344 ,C276_=_C345 ,C276_=_C347 ,C276_=_C348 ,\nC276_=_C349 ,C276_=_C350 ,C276_=_C351 ,C276_=_C352 ,C276_=_C353 ,C276_=_C354 ,\nC276_=_C355 ,C276_=_C356 ,C276_=_C357 ,C276_=_C358 ,C276_=_C359 ,C276_=_C360 ,\nC276_=_C361 ,C276_=_C362 ,C281_=_C288 ,C281_=_C311 ,C281_=_C367 ,C281_=_C393 ,\nC281_=_C416 ,C281_=_C439 ,C281_=_C461 ,C281_=_C484 ,C281_=_C485 ,C281_=_C486 ,\nC281_=_C487 ,C281_=_C488 ,C281_=_C489 ,C281_=_C491 ,C281_=_C492 ,C281_=_C493 ,\nC281_=_C494 ,C281_=_C495 ,C281_=_C496 ,C281_=_C497 ,C281_=_C498 ,C281_=_C499 ,\nC281_=_C500 ,C281_=_C501 ,C281_=_C502 ,C281_=_C503 ,C281_=_C504 ,C281_=_C505 ,\nC281_=_C506 ,C288_=_C318 ,C288_=_C374 ,C288_=_C400 ,C288_=_C423 ,C288_=_C445 ,\nC288_=_C468 ,C288_=_C512 ,C288_=_C533 ,C288_=_C552 ,C288_=_C571 ,C288_=_C589 ,\nC288_=_C605 ,C288_=_C622 ,C288_=_C623 ,C288_=_C624 ,C288_=_C625 ,C288_=_C626 ,\nC288_=_C627 ,C288_=_C628 ,C288_=_C629 ,C288_=_C630 ,C288_=_C631 ,C288_=_C632 ,\nC288_=_C633 ,C288_=_C634 ,C288_=_C635 ,C288_=_C636 ,C305_=_C311 ,C305_=_C318 ,\nC305_=_C335 ,C305_=_C336 ,C305_=_C337 ,C305_=_C338 ,C305_=_C340 ,C305_=_C341 ,\nC305_=_C342 ,C305_=_C343 ,C305_=_C344 ,C305_=_C345 ,C305_=_C347 ,C305_=_C348 ,\nC305_=_C349 ,C305_=_C350 ,C305_=_C351 ,C305_=_C352 ,C305_=_C353 ,C305_=_C354 ,\nC305_=_C355 ,C305_=_C356 ,C305_=_C357 ,C305_=_C358 ,C305_=_C359 ,C305_=_C360 ,\nC305_=_C361 ,C305_=_C362 ,C311_=_C318 ,C311_=_C367 ,C311_=_C393 ,C311_=_C416 ,\nC311_=_C439 ,C311_=_C461 ,C311_=_C484 ,C311_=_C485 ,C311_=_C486 ,C311_=_C487 ,\nC311_=_C488 ,C311_=_C489 ,C311_=_C491 ,C311_=_C492 ,C311_=_C493 ,C311_=_C494 ,\nC311_=_C495 ,C311_=_C496 ,C311_=_C497 ,C311_=_C498 ,C311_=_C499 ,C311_=_C500 ,\nC311_=_C501 ,C311_=_C502 ,C311_=_C503 ,C311_=_C504 ,C311_=_C505 ,C311_=_C506 ,\nC318_=_C374 ,C318_=_C400 ,C318_=_C423 ,C318_=_C445 ,C318_=_C468 ,C318_=_C512 ,\nC318_=_C533 ,C318_=_C552 ,C318_=_C571 ,C318_=_C589 ,C318_=_C605 ,C318_=_C622 ,\nC318_=_C623 ,C318_=_C624 ,C318_=_C625 ,C318_=_C626 ,C318_=_C627 ,C318_=_C628 ,\nC318_=_C629 ,C318_=_C630 ,C318_=_C631 ,C318_=_C632 ,C318_=_C633 ,C318_=_C634 ,\nC318_=_C635 ,C318_=_C636 ,C335_=_C336 ,C335_=_C337 ,C335_=_C338 ,C335_=_C340 ,\nC335_=_C341 ,C335_=_C342 ,C335_=_C343 ,C335_=_C344 ,C335_=_C345 ,C335_=_C347 ,\nC335_=_C348 ,C335_=_C349 ,C335_=_C350 ,C335_=_C351 ,C335_=_C352 ,C335_=_C353 ,\nC335_=_C354 ,C335_=_C355 ,C335_=_C356 ,C335_=_C357 ,C335_=_C358 ,C335_=_C359 ,\nC335_=_C360 ,C335_=_C361 ,C335_=_C362 ,C335_=_C367 ,C335_=_C374 ,C336_=_C337 ,\nC336_=_C338 ,C336_=_C340 ,C336_=_C341 ,C336_=_C342 ,C336_=_C343 ,C336_=_C344 ,\nC336_=_C345 ,C336_=_C347 ,C336_=_C348 ,C336_=_C349 ,C336_=_C350 ,C336_=_C351 ,\nC336_=_C352 ,C336_=_C353 ,C336_=_C354 ,C336_=_C355 ,C336_=_C356 ,C336_=_C357 ,\nC336_=_C358 ,C336_=_C359 ,C336_=_C360 ,C336_=_C361 ,C336_=_C362 ,C336_=_C416 ,\nC336_=_C423 ,C337_=_C338 ,C337_=_C340 ,C337_=_C341 ,C337_=_C342 ,C337_=_C343 ,\nC337_=_C344 ,C337_=_C345 ,C337_=_C347 ,C337_=_C348 ,C337_=_C349 ,C337_=_C350 ,\nC337_=_C351 ,C337_=_C352 ,C337_=_C353 ,C337_=_C354 ,C337_=_C355 ,C337_=_C356 ,\nC337_=_C357 ,C337_=_C358 ,C337_=_C359 ,C337_=_C360 ,C337_=_C361 ,C337_=_C362 ,\nC337_=_C439 ,C337_=_C445 ,C338_=_C340 ,C338_=_C341 ,C338_=_C342 ,C338_=_C343 ,\nC338_=_C344 ,C338_=_C345 ,C338_=_C347 ,C338_=_C348 ,C338_=_C349 ,C338_=_C350 ,\nC338_=_C351 ,C338_=_C352 ,C338_=_C353 ,C338_=_C354 ,C338_=_C355 ,C338_=_C356 ,\nC338_=_C357 ,C338_=_C358 ,C338_=_C359 ,C338_=_C360 ,C338_=_C361 ,C338_=_C362 ,\nC338_=_C461 ,C338_=_C468 ,C340_=_C341 ,C340_=_C342 ,C340_=_C343 ,C340_=_C344 ,\nC340_=_C345 ,C340_=_C347 ,C340_=_C348 ,C340_=_C349 ,C340_=_C350 ,C340_=_C351 ,\nC340_=_C352 ,C340_=_C353 ,C340_=_C354 ,C340_=_C355 ,C340_=_C356 ,C340_=_C357 ,\nC340_=_C358 ,C340_=_C359 ,C340_=_C360 ,C340_=_C361 ,C340_=_C362 ,C340_=_C484 ,\nC340_=_C512 ,C341_=_C342 ,C341_=_C343 ,C341_=_C344 ,C341_=_C345 ,C341_=_C347 ,\nC341_=_C348 ,C341_=_C349 ,C341_=_C350 ,C341_=_C351 ,C341_=_C352 ,C341_=_C353 ,\nC341_=_C354 ,C341_=_C355 ,C341_=_C356 ,C341_=_C357 ,C341_=_C358 ,C341_=_C359 ,\nC341_=_C360 ,C341_=_C361 ,C341_=_C362 ,C341_=_C485 ,C341_=_C533 ,C342_=_C343 ,\nC342_=_C344 ,C342_=_C345 ,C342_=_C347 ,C342_=_C348 ,C342_=_C349 ,C342_=_C350 ,\nC342_=_C351 ,C342_=_C352 ,C342_=_C353 ,C342_=_C354 ,C342_=_C355 ,C342_=_C356 ,\nC342_=_C357 ,C342_=_C358 ,C342_=_C359 ,C342_=_C360 ,C342_=_C361 ,C342_=_C362 ,\nC342_=_C486 ,C342_=_C552 ,C343_=_C344 ,C343_=_C345 ,C343_=_C347 ,C343_=_C348 ,\nC343_=_C349 ,C343_=_C350 ,C343_=_C351 ,C343_=_C352 ,C343_=_C353 ,C343_=_C354 ,\nC343_=_C355 ,C343_=_C356 ,C343_=_C357 ,C343_=_C358 ,C343_=_C359 ,C343_=_C360 ,\nC343_=_C361 ,C343_=_C362 ,C343_=_C487 ,C343_=_C571 ,C344_=_C345 ,C344_=_C347 ,\nC344_=_C348 ,C344_=_C349 ,C344_=_C350 ,C344_=_C351 ,C344_=_C352 ,C344_=_C353 ,\nC344_=_C354 ,C344_=_C355 ,C344_=_C356 ,C344_=_C357 ,C344_=_C358 ,C344_=_C359 ,\nC344_=_C360 ,C344_=_C361 ,C344_=_C362 ,C344_=_C488 ,C344_=_C589 ,C345_=_C347 ,\nC345_=_C348 ,C345_=_C349 ,C345_=_C350 ,C345_=_C351 ,C345_=_C352 ,C345_=_C353 ,\nC345_=_C354 ,C345_=_C355 ,C345_=_C356 ,C345_=_C357 ,C345_=_C358 ,C345_=_C359 ,\nC345_=_C360 ,C345_=_C361 ,C345_=_C362 ,C345_=_C489 ,C345_=_C605 ,C347_=_C348 ,\nC347_=_C349 ,C347_=_C350 ,C347_=_C351 ,C347_=_C352 ,C347_=_C353 ,C347_=_C354 ,\nC347_=_C355 ,C347_=_C356 ,C347_=_C357 ,C347_=_C358 ,C347_=_C359 ,C347_=_C360 ,\nC347_=_C361 ,C347_=_C362 ,C347_=_C491 ,C347_=_C622 ,C348_=_C349 ,C348_=_C350 ,\nC348_=_C351 ,C348_=_C352 ,C348_=_C353 ,C348_=_C354 ,C348_=_C355 ,C348_=_C356 ,\nC348_=_C357 ,C348_=_C358 ,C348_=_C359 ,C348_=_C360 ,C348_=_C361 ,C348_=_C362 ,\nC348_=_C492 ,C348_=_C623 ,C349_=_C350 ,C349_=_C351 ,C349_=_C352 ,C349_=_C353 ,\nC349_=_C354 ,C349_=_C355 ,C349_=_C356 ,C349_=_C357 ,C349_=_C358 ,C349_=_C359 ,\nC349_=_C360 ,C349_=_C361 ,C349_=_C362 ,C349_=_C493 ,C349_=_C624 ,C350_=_C351 ,\nC350_=_C352 ,C350_=_C353 ,C350_=_C354 ,C350_=_C355 ,C350_=_C356 ,C350_=_C357 ,\nC350_=_C358 ,C350_=_C359 ,C350_=_C360 ,C350_=_C361 ,C350_=_C362 ,C350_=_C494 ,\nC350_=_C625 ,C351_=_C352 ,C351_=_C353 ,C351_=_C354 ,C351_=_C355 ,C351_=_C356 ,\nC351_=_C357 ,C351_=_C358 ,C351_=_C359 ,C351_=_C360 ,C351_=_C361 ,C351_=_C362 ,\nC351_=_C495 ,C351_=_C626 ,C352_=_C353 ,C352_=_C354 ,C352_=_C355 ,C352_=_C356 ,\nC352_=_C357 ,C352_=_C358 ,C352_=_C359 ,C352_=_C360 ,C352_=_C361 ,C352_=_C362 ,\nC352_=_C496 ,C352_=_C627 ,C353_=_C354 ,C353_=_C355 ,C353_=_C356 ,C353_=_C357 ,\nC353_=_C358 ,C353_=_C359 ,C353_=_C360 ,C353_=_C361 ,C353_=_C362 ,C353_=_C497 ,\nC353_=_C628 ,C354_=_C355 ,C354_=_C356 ,C354_=_C357 ,C354_=_C358 ,C354_=_C359 ,\nC354_=_C360 ,C354_=_C361 ,C354_=_C362 ,C354_=_C498 ,C354_=_C629 ,C355_=_C356 ,\nC355_=_C357 ,C355_=_C358 ,C355_=_C359 ,C355_=_C360 ,C355_=_C361 ,C355_=_C362 ,\nC355_=_C499 ,C355_=_C630 ,C356_=_C357 ,C356_=_C358 ,C356_=_C359 ,C356_=_C360 ,\nC356_=_C361 ,C356_=_C362 ,C356_=_C500 ,C357_=_C358 ,C357_=_C359 ,C357_=_C360 ,\nC357_=_C361 ,C357_=_C362 ,C357_=_C501 ,C357_=_C631 ,C358_=_C359 ,C358_=_C360 ,\nC358_=_C361 ,C358_=_C362 ,C358_=_C502 ,C358_=_C632 ,C359_=_C360 ,C359_=_C361 ,\nC359_=_C362 ,C359_=_C503 ,C359_=_C633 ,C360_=_C361 ,C360_=_C362 ,C360_=_C504 ,\nC360_=_C634 ,C361_=_C362 ,C361_=_C505 ,C361_=_C635 ,C362_=_C506 ,C362_=_C636 ,\nC367_=_C374 ,C367_=_C393 ,C367_=_C416 ,C367_=_C439 ,C367_=_C461 ,C367_=_C484 ,\nC367_=_C485 ,C367_=_C486 ,C367_=_C487 ,C367_=_C488 ,C367_=_C489 ,C367_=_C491 ,\nC367_=_C492 ,C367_=_C493 ,C367_=_C494 ,C367_=_C495 ,C367_=_C496 ,C367_=_C497 ,\nC367_=_C498 ,C367_=_C499 ,C367_=_C500 ,C367_=_C501 ,C367_=_C502 ,C367_=_C503 ,\nC367_=_C504 ,C367_=_C505 ,C367_=_C506 ,C374_=_C400 ,C374_=_C423 ,C374_=_C445 ,\nC374_=_C468 ,C374_=_C512 ,C374_=_C533 ,C374_=_C552 ,C374_=_C571 ,C374_=_C589 ,\nC374_=_C605 ,C374_=_C622 ,C374_=_C623 ,C374_=_C624 ,C374_=_C625 ,C374_=_C626 ,\nC374_=_C627 ,C374_=_C628 ,C374_=_C629 ,C374_=_C630 ,C374_=_C631 ,C374_=_C632 ,\nC374_=_C633 ,C374_=_C634 ,C374_=_C635 ,C374_=_C636 ,C393_=_C400 ,C393_=_C416 ,\nC393_=_C439 ,C393_=_C461 ,C393_=_C484 ,C393_=_C485 ,C393_=_C486 ,C393_=_C487 ,\nC393_=_C488 ,C393_=_C489 ,C393_=_C491 ,C393_=_C492 ,C393_=_C493 ,C393_=_C494 ,\nC393_=_C495 ,C393_=_C496 ,C393_=_C497 ,C393_=_C498 ,C393_=_C499 ,C393_=_C500 ,\nC393_=_C501 ,C393_=_C502 ,C393_=_C503 ,C393_=_C504 ,C393_=_C505 ,C393_=_C506 ,\nC400_=_C423 ,C400_=_C445 ,C400_=_C468 ,C400_=_C512 ,C400_=_C533 ,C400_=_C552 ,\nC400_=_C571 ,C400_=_C589 ,C400_=_C605 ,C400_=_C622 ,C400_=_C623 ,C400_=_C624 ,\nC400_=_C625 ,C400_=_C626 ,C400_=_C627 ,C400_=_C628 ,C400_=_C629 ,C400_=_C630 ,\nC400_=_C631 ,C400_=_C632 ,C400_=_C633 ,C400_=_C634 ,C400_=_C635 ,C400_=_C636 ,\nC416_=_C423 ,C416_=_C439 ,C416_=_C461 ,C416_=_C484 ,C416_=_C485 ,C416_=_C486 ,\nC416_=_C487 ,C416_=_C488 ,C416_=_C489 ,C416_=_C491 ,C416_=_C492 ,C416_=_C493 ,\nC416_=_C494 ,C416_=_C495 ,C416_=_C496 ,C416_=_C497 ,C416_=_C498 ,C416_=_C499 ,\nC416_=_C500 ,C416_=_C501 ,C416_=_C502 ,C416_=_C503 ,C416_=_C504 ,C416_=_C505 ,\nC416_=_C506 ,C423_=_C445 ,C423_=_C468 ,C423_=_C512 ,C423_=_C533 ,C423_=_C552 ,\nC423_=_C571 ,C423_=_C589 ,C423_=_C605 ,C423_=_C622 ,C423_=_C623 ,C423_=_C624 ,\nC423_=_C625 ,C423_=_C626 ,C423_=_C627 ,C423_=_C628 ,C423_=_C629 ,C423_=_C630 ,\nC423_=_C631 ,C423_=_C632 ,C423_=_C633 ,C423_=_C634 ,C423_=_C635 ,C423_=_C636 ,\nC439_=_C445 ,C439_=_C461 ,C439_=_C484 ,C439_=_C485 ,C439_=_C486 ,C439_=_C487 ,\nC439_=_C488 ,C439_=_C489 ,C439_=_C491 ,C439_=_C492 ,C439_=_C493 ,C439_=_C494 ,\nC439_=_C495 ,C439_=_C496 ,C439_=_C497 ,C439_=_C498 ,C439_=_C499 ,C439_=_C500 ,\nC439_=_C501 ,C439_=_C502 ,C439_=_C503 ,C439_=_C504 ,C439_=_C505 ,C439_=_C506 ,\nC445_=_C468 ,C445_=_C512 ,C445_=_C533 ,C445_=_C552 ,C445_=_C571 ,C445_=_C589 ,\nC445_=_C605 ,C445_=_C622 ,C445_=_C623 ,C445_=_C624 ,C445_=_C625 ,C445_=_C626 ,\nC445_=_C627 ,C445_=_C628 ,C445_=_C629 ,C445_=_C630</w:t>
      </w:r>
    </w:p>
    <w:p>
      <w:pPr>
        <w:pStyle w:val="PreformattedText"/>
        <w:bidi w:val="0"/>
        <w:spacing w:before="0" w:after="0"/>
        <w:jc w:val="left"/>
        <w:rPr/>
      </w:pPr>
      <w:r>
        <w:rPr/>
        <w:t xml:space="preserve"> </w:t>
      </w:r>
      <w:r>
        <w:rPr/>
        <w:t>,C445_=_C631 ,C445_=_C632 ,\nC445_=_C633 ,C445_=_C634 ,C445_=_C635 ,C445_=_C636 ,C461_=_C468 ,C461_=_C484 ,\nC461_=_C485 ,C461_=_C486 ,C461_=_C487 ,C461_=_C488 ,C461_=_C489 ,C461_=_C491 ,\nC461_=_C492 ,C461_=_C493 ,C461_=_C494 ,C461_=_C495 ,C461_=_C496 ,C461_=_C497 ,\nC461_=_C498 ,C461_=_C499 ,C461_=_C500 ,C461_=_C501 ,C461_=_C502 ,C461_=_C503 ,\nC461_=_C504 ,C461_=_C505 ,C461_=_C506 ,C468_=_C512 ,C468_=_C533 ,C468_=_C552 ,\nC468_=_C571 ,C468_=_C589 ,C468_=_C605 ,C468_=_C622 ,C468_=_C623 ,C468_=_C624 ,\nC468_=_C625 ,C468_=_C626 ,C468_=_C627 ,C468_=_C628 ,C468_=_C629 ,C468_=_C630 ,\nC468_=_C631 ,C468_=_C632 ,C468_=_C633 ,C468_=_C634 ,C468_=_C635 ,C468_=_C636 ,\nC484_=_C485 ,C484_=_C486 ,C484_=_C487 ,C484_=_C488 ,C484_=_C489 ,C484_=_C491 ,\nC484_=_C492 ,C484_=_C493 ,C484_=_C494 ,C484_=_C495 ,C484_=_C496 ,C484_=_C497 ,\nC484_=_C498 ,C484_=_C499 ,C484_=_C500 ,C484_=_C501 ,C484_=_C502 ,C484_=_C503 ,\nC484_=_C504 ,C484_=_C505 ,C484_=_C506 ,C484_=_C512 ,C485_=_C486 ,C485_=_C487 ,\nC485_=_C488 ,C485_=_C489 ,C485_=_C491 ,C485_=_C492 ,C485_=_C493 ,C485_=_C494 ,\nC485_=_C495 ,C485_=_C496 ,C485_=_C497 ,C485_=_C498 ,C485_=_C499 ,C485_=_C500 ,\nC485_=_C501 ,C485_=_C502 ,C485_=_C503 ,C485_=_C504 ,C485_=_C505 ,C485_=_C506 ,\nC485_=_C533 ,C486_=_C487 ,C486_=_C488 ,C486_=_C489 ,C486_=_C491 ,C486_=_C492 ,\nC486_=_C493 ,C486_=_C494 ,C486_=_C495 ,C486_=_C496 ,C486_=_C497 ,C486_=_C498 ,\nC486_=_C499 ,C486_=_C500 ,C486_=_C501 ,C486_=_C502 ,C486_=_C503 ,C486_=_C504 ,\nC486_=_C505 ,C486_=_C506 ,C486_=_C552 ,C487_=_C488 ,C487_=_C489 ,C487_=_C491 ,\nC487_=_C492 ,C487_=_C493 ,C487_=_C494 ,C487_=_C495 ,C487_=_C496 ,C487_=_C497 ,\nC487_=_C498 ,C487_=_C499 ,C487_=_C500 ,C487_=_C501 ,C487_=_C502 ,C487_=_C503 ,\nC487_=_C504 ,C487_=_C505 ,C487_=_C506 ,C487_=_C571 ,C488_=_C489 ,C488_=_C491 ,\nC488_=_C492 ,C488_=_C493 ,C488_=_C494 ,C488_=_C495 ,C488_=_C496 ,C488_=_C497 ,\nC488_=_C498 ,C488_=_C499 ,C488_=_C500 ,C488_=_C501 ,C488_=_C502 ,C488_=_C503 ,\nC488_=_C504 ,C488_=_C505 ,C488_=_C506 ,C488_=_C589 ,C489_=_C491 ,C489_=_C492 ,\nC489_=_C493 ,C489_=_C494 ,C489_=_C495 ,C489_=_C496 ,C489_=_C497 ,C489_=_C498 ,\nC489_=_C499 ,C489_=_C500 ,C489_=_C501 ,C489_=_C502 ,C489_=_C503 ,C489_=_C504 ,\nC489_=_C505 ,C489_=_C506 ,C489_=_C605 ,C491_=_C492 ,C491_=_C493 ,C491_=_C494 ,\nC491_=_C495 ,C491_=_C496 ,C491_=_C497 ,C491_=_C498 ,C491_=_C499 ,C491_=_C500 ,\nC491_=_C501 ,C491_=_C502 ,C491_=_C503 ,C491_=_C504 ,C491_=_C505 ,C491_=_C506 ,\nC491_=_C622 ,C492_=_C493 ,C492_=_C494 ,C492_=_C495 ,C492_=_C496 ,C492_=_C497 ,\nC492_=_C498 ,C492_=_C499 ,C492_=_C500 ,C492_=_C501 ,C492_=_C502 ,C492_=_C503 ,\nC492_=_C504 ,C492_=_C505 ,C492_=_C506 ,C492_=_C623 ,C493_=_C494 ,C493_=_C495 ,\nC493_=_C496 ,C493_=_C497 ,C493_=_C498 ,C493_=_C499 ,C493_=_C500 ,C493_=_C501 ,\nC493_=_C502 ,C493_=_C503 ,C493_=_C504 ,C493_=_C505 ,C493_=_C506 ,C493_=_C624 ,\nC494_=_C495 ,C494_=_C496 ,C494_=_C497 ,C494_=_C498 ,C494_=_C499 ,C494_=_C500 ,\nC494_=_C501 ,C494_=_C502 ,C494_=_C503 ,C494_=_C504 ,C494_=_C505 ,C494_=_C506 ,\nC494_=_C625 ,C495_=_C496 ,C495_=_C497 ,C495_=_C498 ,C495_=_C499 ,C495_=_C500 ,\nC495_=_C501 ,C495_=_C502 ,C495_=_C503 ,C495_=_C504 ,C495_=_C505 ,C495_=_C506 ,\nC495_=_C626 ,C496_=_C497 ,C496_=_C498 ,C496_=_C499 ,C496_=_C500 ,C496_=_C501 ,\nC496_=_C502 ,C496_=_C503 ,C496_=_C504 ,C496_=_C505 ,C496_=_C506 ,C496_=_C627 ,\nC497_=_C498 ,C497_=_C499 ,C497_=_C500 ,C497_=_C501 ,C497_=_C502 ,C497_=_C503 ,\nC497_=_C504 ,C497_=_C505 ,C497_=_C506 ,C497_=_C628 ,C498_=_C499 ,C498_=_C500 ,\nC498_=_C501 ,C498_=_C502 ,C498_=_C503 ,C498_=_C504 ,C498_=_C505 ,C498_=_C506 ,\nC498_=_C629 ,C499_=_C500 ,C499_=_C501 ,C499_=_C502 ,C499_=_C503 ,C499_=_C504 ,\nC499_=_C505 ,C499_=_C506 ,C499_=_C630 ,C500_=_C501 ,C500_=_C502 ,C500_=_C503 ,\nC500_=_C504 ,C500_=_C505 ,C500_=_C506 ,C501_=_C502 ,C501_=_C503 ,C501_=_C504 ,\nC501_=_C505 ,C501_=_C506 ,C501_=_C631 ,C502_=_C503 ,C502_=_C504 ,C502_=_C505 ,\nC502_=_C506 ,C502_=_C632 ,C503_=_C504 ,C503_=_C505 ,C503_=_C506 ,C503_=_C633 ,\nC504_=_C505 ,C504_=_C506 ,C504_=_C634 ,C505_=_C506 ,C505_=_C635 ,C506_=_C636 ,\nC512_=_C533 ,C512_=_C552 ,C512_=_C571 ,C512_=_C589 ,C512_=_C605 ,C512_=_C622 ,\nC512_=_C623 ,C512_=_C624 ,C512_=_C625 ,C512_=_C626 ,C512_=_C627 ,C512_=_C628 ,\nC512_=_C629 ,C512_=_C630 ,C512_=_C631 ,C512_=_C632 ,C512_=_C633 ,C512_=_C634 ,\nC512_=_C635 ,C512_=_C636 ,C533_=_C552 ,C533_=_C571 ,C533_=_C589 ,C533_=_C605 ,\nC533_=_C622 ,C533_=_C623 ,C533_=_C624 ,C533_=_C625 ,C533_=_C626 ,C533_=_C627 ,\nC533_=_C628 ,C533_=_C629 ,C533_=_C630 ,C533_=_C631 ,C533_=_C632 ,C533_=_C633 ,\nC533_=_C634 ,C533_=_C635 ,C533_=_C636 ,C552_=_C571 ,C552_=_C589 ,C552_=_C605 ,\nC552_=_C622 ,C552_=_C623 ,C552_=_C624 ,C552_=_C625 ,C552_=_C626 ,C552_=_C627 ,\nC552_=_C628 ,C552_=_C629 ,C552_=_C630 ,C552_=_C631 ,C552_=_C632 ,C552_=_C633 ,\nC552_=_C634 ,C552_=_C635 ,C552_=_C636 ,C571_=_C589 ,C571_=_C605 ,C571_=_C622 ,\nC571_=_C623 ,C571_=_C624 ,C571_=_C625 ,C571_=_C626 ,C571_=_C627 ,C571_=_C628 ,\nC571_=_C629 ,C571_=_C630 ,C571_=_C631 ,C571_=_C632 ,C571_=_C633 ,C571_=_C634 ,\nC571_=_C635 ,C571_=_C636 ,C589_=_C605 ,C589_=_C622 ,C589_=_C623 ,C589_=_C624 ,\nC589_=_C625 ,C589_=_C626 ,C589_=_C627 ,C589_=_C628 ,C589_=_C629 ,C589_=_C630 ,\nC589_=_C631 ,C589_=_C632 ,C589_=_C633 ,C589_=_C634 ,C589_=_C635 ,C589_=_C636 ,\nC605_=_C622 ,C605_=_C623 ,C605_=_C624 ,C605_=_C625 ,C605_=_C626 ,C605_=_C627 ,\nC605_=_C628 ,C605_=_C629 ,C605_=_C630 ,C605_=_C631 ,C605_=_C632 ,C605_=_C633 ,\nC605_=_C634 ,C605_=_C635 ,C605_=_C636 ,C622_=_C623 ,C622_=_C624 ,C622_=_C625 ,\nC622_=_C626 ,C622_=_C627 ,C622_=_C628 ,C622_=_C629 ,C622_=_C630 ,C622_=_C631 ,\nC622_=_C632 ,C622_=_C633 ,C622_=_C634 ,C622_=_C635 ,C622_=_C636 ,C623_=_C624 ,\nC623_=_C625 ,C623_=_C626 ,C623_=_C627 ,C623_=_C628 ,C623_=_C629 ,C623_=_C630 ,\nC623_=_C631 ,C623_=_C632 ,C623_=_C633 ,C623_=_C634 ,C623_=_C635 ,C623_=_C636 ,\nC624_=_C625 ,C624_=_C626 ,C624_=_C627 ,C624_=_C628 ,C624_=_C629 ,C624_=_C630 ,\nC624_=_C631 ,C624_=_C632 ,C624_=_C633 ,C624_=_C634 ,C624_=_C635 ,C624_=_C636 ,\nC625_=_C626 ,C625_=_C627 ,C625_=_C628 ,C625_=_C629 ,C625_=_C630 ,C625_=_C631 ,\nC625_=_C632 ,C625_=_C633 ,C625_=_C634 ,C625_=_C635 ,C625_=_C636 ,C626_=_C627 ,\nC626_=_C628 ,C626_=_C629 ,C626_=_C630 ,C626_=_C631 ,C626_=_C632 ,C626_=_C633 ,\nC626_=_C634 ,C626_=_C635 ,C626_=_C636 ,C627_=_C628 ,C627_=_C629 ,C627_=_C630 ,\nC627_=_C631 ,C627_=_C632 ,C627_=_C633 ,C627_=_C634 ,C627_=_C635 ,C627_=_C636 ,\nC628_=_C629 ,C628_=_C630 ,C628_=_C631 ,C628_=_C632 ,C628_=_C633 ,C628_=_C634 ,\nC628_=_C635 ,C628_=_C636 ,C629_=_C630 ,C629_=_C631 ,C629_=_C632 ,C629_=_C633 ,\nC629_=_C634 ,C629_=_C635 ,C629_=_C636 ,C630_=_C631 ,C630_=_C632 ,C630_=_C633 ,\nC630_=_C634 ,C630_=_C635 ,C630_=_C636 ,C631_=_C632 ,C631_=_C633 ,C631_=_C634 ,\nC631_=_C635 ,C631_=_C636 ,C632_=_C633 ,C632_=_C634 ,C632_=_C635 ,C632_=_C636 ,\nC633_=_C634 ,C633_=_C635 ,C633_=_C636 ,C634_=_C635 ,C634_=_C636 ,C635_=_C636 ,"];24[shape=box, label="id:24 level: 3\n147: C1 C19 C27 C35 C37 \nC57 C65 C73 C75 C76 C77 \nC78 C79 C80 C81 C82 C83 \nC84 C85 C86 C87 C88 C89 \nC90 C91 C92 C93 C94 C95 \nC96 C97 C98 C99 C100 C101 \nC102 C103 C104 C105 C106 C107 \nC108 C109 C111 C129 C137 C145 \nC163 C170 C178 C196 C204 C212 \nC228 C236 C243 C259 C266 C273 \nC287 C295 C303 C317 C325 C333 \nC345 C353 C361 C373 C381 C389 \nC399 C406 C412 C422 C428 C436 \nC444 C452 C460 C467 C475 C482 \nC489 C497 C505 C511 C519 C527 \nC532 C540 C551 C559 C567 C570 \nC578 C586 C588 C596 C603 C605 \nC606 C607 C608 C609 C610 C611 \nC613 C614 C615 C616 C617 C618 \nC619 C620 C621 C628 C635 C642 \nC649 C655 C663 C668 C675 C678 \nC686 C689 C696 C698 C705 C707 \nC708 C709 C710 C711 C712 C713 \nC714 C715 C722 C727 C733 C738 \nC742 C745 C747 C749 \n2988: C1_=_C19( C1 C19 ) C1_=_C27( C1 C27 ) C1_=_C35( C1 C35 ) C1_=_C37( C1 C37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1( C1 C111 ) C19_=_C27( C19 C27 ) \nC19_=_C35( C19 C35 ) C19_=_C57( C19 C57 ) C19_=_C94( C19 C94 ) C19_=_C129( C19 C129 ) C19_=_C163( C19 C163 ) C19_=_C196( C19 C196 ) \nC19_=_C228( C19 C228 ) C19_=_C259( C19 C259 ) C19_=_C287( C19 C287 ) C19_=_C317( C19 C317 ) C19_=_C345( C19 C345 ) C19_=_C373( C19 C373 ) \nC19_=_C399( C19 C399 ) C19_=_C422( C19 C422 ) C19_=_C444( C19 C444 ) C19_=_C467( C19 C467 ) C19_=_C489( C19 C489 ) C19_=_C511( C19 C511 ) \nC19_=_C532( C19 C532 ) C19_=_C551( C19 C551 ) C19_=_C570( C19 C570 ) C19_=_C588( C19 C588 ) C19_=_C605( C19 C605 ) C19_=_C606( C19 C606 ) \nC19_=_C607( C19 C607 ) C19_=_C608( C19 C608 ) C19_=_C609( C19 C609 ) C19_=_C610( C19 C610 ) C19_=_C611( C19 C611 ) C19_=_C613( C19 C613 ) \nC19_=_C614( C19 C614 ) C19_=_C615( C19 C615 ) C19_=_C616( C19 C616 ) C19_=_C617( C19 C617 ) C19_=_C618( C19 C618 ) C19_=_C619( C19 C619 ) \nC19_=_C620( C19 C620 ) C19_=_C621( C19 C621 ) C27_=_C35( C27 C35 ) C27_=_C65( C27 C65 ) C27_=_C102( C27 C102 ) C27_=_C137( C27 C137 ) \nC27_=_C170( C27 C170 ) C27_=_C204( C27 C204 ) C27_=_C236( C27 C236 ) C27_=_C266( C27 C266 ) C27_=_C295( C27 C295 ) C27_=_C325( C27 C325 ) \nC27_=_C353( C27 C353 ) C27_=_C381( C27 C381 ) C27_=_C406( C27 C406 ) C27_=_C428( C27 C428 ) C27_=_C452( C27 C452 ) C27_=_C475( C27 C475 ) \nC27_=_C497( C27 C497 ) C27_=_C519( C27 C519 ) C27_=_C540( C27 C540 ) C27_=_C559( C27 C559 ) C27_=_C578( C27 C578 ) C27_=_C596( C27 C596 ) \nC27_=_C628( C27 C628 ) C27_=_C642( C27 C642 ) C27_=_C655( C27 C655</w:t>
      </w:r>
    </w:p>
    <w:p>
      <w:pPr>
        <w:pStyle w:val="PreformattedText"/>
        <w:bidi w:val="0"/>
        <w:spacing w:before="0" w:after="0"/>
        <w:jc w:val="left"/>
        <w:rPr/>
      </w:pPr>
      <w:r>
        <w:rPr/>
        <w:t xml:space="preserve"> </w:t>
      </w:r>
      <w:r>
        <w:rPr/>
        <w:t>) C27_=_C668( C27 C668 ) C27_=_C678( C27 C678 ) C27_=_C689( C27 C689 ) \nC27_=_C698( C27 C698 ) C27_=_C707( C27 C707 ) C27_=_C708( C27 C708 ) C27_=_C709( C27 C709 ) C27_=_C710( C27 C710 ) C27_=_C711( C27 C711 ) \nC27_=_C712( C27 C712 ) C27_=_C713( C27 C713 ) C27_=_C714( C27 C714 ) C27_=_C715( C27 C715 ) C35_=_C73( C35 C73 ) C35_=_C145( C35 C145 ) \nC35_=_C178( C35 C178 ) C35_=_C212( C35 C212 ) C35_=_C243( C35 C243 ) C35_=_C273( C35 C273 ) C35_=_C303( C35 C303 ) C35_=_C333( C35 C333 ) \nC35_=_C361( C35 C361 ) C35_=_C389( C35 C389 ) C35_=_C412( C35 C412 ) C35_=_C436( C35 C436 ) C35_=_C460( C35 C460 ) C35_=_C482( C35 C482 ) \nC35_=_C505( C35 C505 ) C35_=_C527( C35 C527 ) C35_=_C567( C35 C567 ) C35_=_C586( C35 C586 ) C35_=_C603( C35 C603 ) C35_=_C620( C35 C620 ) \nC35_=_C635( C35 C635 ) C35_=_C649( C35 C649 ) C35_=_C663( C35 C663 ) C35_=_C675( C35 C675 ) C35_=_C686( C35 C686 ) C35_=_C696( C35 C696 ) \nC35_=_C705( C35 C705 ) C35_=_C714( C35 C714 ) C35_=_C722( C35 C722 ) C35_=_C727( C35 C727 ) C35_=_C733( C35 C733 ) C35_=_C738( C35 C738 ) \nC35_=_C742( C35 C742 ) C35_=_C745( C35 C745 ) C35_=_C747( C35 C747 ) C35_=_C749( C35 C749 ) C37_=_C57( C37 C57 ) C37_=_C65( C37 C65 ) \nC37_=_C73( C37 C73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1( C37 C111 ) C57_=_C65( C57 C65 ) C57_=_C73( C57 C73 ) C57_=_C94( C57 C94 ) C57_=_C129( C57 C129 ) C57_=_C163( C57 C163 ) \nC57_=_C196( C57 C196 ) C57_=_C228( C57 C228 ) C57_=_C259( C57 C259 ) C57_=_C287( C57 C287 ) C57_=_C317( C57 C317 ) C57_=_C345( C57 C345 ) \nC57_=_C373( C57 C373 ) C57_=_C399( C57 C399 ) C57_=_C422( C57 C422 ) C57_=_C444( C57 C444 ) C57_=_C467( C57 C467 ) C57_=_C489( C57 C489 ) \nC57_=_C511( C57 C511 ) C57_=_C532( C57 C532 ) C57_=_C551( C57 C551 ) C57_=_C570( C57 C570 ) C57_=_C588( C57 C588 ) C57_=_C605( C57 C605 ) \nC57_=_C606( C57 C606 ) C57_=_C607( C57 C607 ) C57_=_C608( C57 C608 ) C57_=_C609( C57 C609 ) C57_=_C610( C57 C610 ) C57_=_C611( C57 C611 ) \nC57_=_C613( C57 C613 ) C57_=_C614( C57 C614 ) C57_=_C615( C57 C615 ) C57_=_C616( C57 C616 ) C57_=_C617( C57 C617 ) C57_=_C618( C57 C618 ) \nC57_=_C619( C57 C619 ) C57_=_C620( C57 C620 ) C57_=_C621( C57 C621 ) C65_=_C73( C65 C73 ) C65_=_C102( C65 C102 ) C65_=_C137( C65 C137 ) \nC65_=_C170( C65 C170 ) C65_=_C204( C65 C204 ) C65_=_C236( C65 C236 ) C65_=_C266( C65 C266 ) C65_=_C295( C65 C295 ) C65_=_C325( C65 C325 ) \nC65_=_C353( C65 C353 ) C65_=_C381( C65 C381 ) C65_=_C406( C65 C406 ) C65_=_C428( C65 C428 ) C65_=_C452( C65 C452 ) C65_=_C475( C65 C475 ) \nC65_=_C497( C65 C497 ) C65_=_C519( C65 C519 ) C65_=_C540( C65 C540 ) C65_=_C559( C65 C559 ) C65_=_C578( C65 C578 ) C65_=_C596( C65 C596 ) \nC65_=_C628( C65 C628 ) C65_=_C642( C65 C642 ) C65_=_C655( C65 C655 ) C65_=_C668( C65 C668 ) C65_=_C678( C65 C678 ) C65_=_C689( C65 C689 ) \nC65_=_C698( C65 C698 ) C65_=_C707( C65 C707 ) C65_=_C708( C65 C708 ) C65_=_C709( C65 C709 ) C65_=_C710( C65 C710 ) C65_=_C711( C65 C711 ) \nC65_=_C712( C65 C712 ) C65_=_C713( C65 C713 ) C65_=_C714( C65 C714 ) C65_=_C715( C65 C715 ) C73_=_C145( C73 C145 ) C73_=_C178( C73 C178 ) \nC73_=_C212( C73 C212 ) C73_=_C243( C73 C243 ) C73_=_C273( C73 C273 ) C73_=_C303( C73 C303 ) C73_=_C333( C73 C333 ) C73_=_C361( C73 C361 ) \nC73_=_C389( C73 C389 ) C73_=_C412( C73 C412 ) C73_=_C436( C73 C436 ) C73_=_C460( C73 C460 ) C73_=_C482( C73 C482 ) C73_=_C505( C73 C505 ) \nC73_=_C527( C73 C527 ) C73_=_C567( C73 C567 ) C73_=_C586( C73 C586 ) C73_=_C603( C73 C603 ) C73_=_C620( C73 C620 ) C73_=_C635( C73 C635 ) \nC73_=_C649( C73 C649 ) C73_=_C663( C73 C663 ) C73_=_C675( C73 C675 ) C73_=_C686( C73 C686 ) C73_=_C696( C73 C696 ) C73_=_C705( C73 C705 ) \nC73_=_C714( C73 C714 ) C73_=_C722( C73 C722 ) C73_=_C727( C73 C727 ) C73_=_C733( C73 C733 ) C73_=_C738( C73 C738 ) C73_=_C742( C73 C742 ) \nC73_=_C745( C73 C745 ) C73_=_C747( C73 C747 ) C73_=_C749( C73 C749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1( C75 C111 ) C75_=_C129( C75 C129 ) C75_=_C137( C75 C137 ) C75_=_C145( C75 C145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1( C76 C111 ) C76_=_C163( C76 C163 ) C76_=_C170( C76 C170 ) C76_=_C178( C76 C178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1( C77 C111 ) C77_=_C196( C77 C196 ) C77_=_C204( C77 C204 ) C77_=_C212( C77 C212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1( C78 C111 ) C78_=_C228( C78 C228 ) C78_=_C236( C78 C236 ) C78_=_C243( C78 C243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1( C79 C111 ) \nC79_=_C259( C79 C259 ) C79_=_C266( C79 C266 ) C79_=_C273( C79 C273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1( C80 C111 ) C80_=_C287( C80 C287 ) C80_=_C295( C80 C295 ) C80_=_C303( C80 C303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1( C81</w:t>
      </w:r>
    </w:p>
    <w:p>
      <w:pPr>
        <w:pStyle w:val="PreformattedText"/>
        <w:bidi w:val="0"/>
        <w:spacing w:before="0" w:after="0"/>
        <w:jc w:val="left"/>
        <w:rPr/>
      </w:pPr>
      <w:r>
        <w:rPr/>
        <w:t xml:space="preserve"> </w:t>
      </w:r>
      <w:r>
        <w:rPr/>
        <w:t>C111 ) C81_=_C317( C81 C317 ) \nC81_=_C325( C81 C325 ) C81_=_C333( C81 C333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1( C82 C111 ) \nC82_=_C345( C82 C345 ) C82_=_C353( C82 C353 ) C82_=_C361( C82 C361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1( C83 C111 ) \nC83_=_C373( C83 C373 ) C83_=_C381( C83 C381 ) C83_=_C389( C83 C38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1( C84 C111 ) C84_=_C399( C84 C399 ) \nC84_=_C406( C84 C406 ) C84_=_C412( C84 C412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1( C85 C111 ) C85_=_C422( C85 C422 ) C85_=_C428( C85 C428 ) C85_=_C436( C85 C436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1( C86 C111 ) \nC86_=_C444( C86 C444 ) C86_=_C452( C86 C452 ) C86_=_C460( C86 C460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1( C87 C111 ) C87_=_C467( C87 C467 ) C87_=_C475( C87 C475 ) C87_=_C482( C87 C482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1( C88 C111 ) C88_=_C489( C88 C489 ) C88_=_C497( C88 C497 ) C88_=_C505( C88 C505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1( C89 C111 ) C89_=_C511( C89 C511 ) C89_=_C519( C89 C519 ) C89_=_C527( C89 C527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1( C90 C111 ) C90_=_C532( C90 C532 ) C90_=_C540( C90 C540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1( C91 C111 ) C91_=_C551( C91 C551 ) \nC91_=_C559( C91 C559 ) C91_=_C567( C91 C567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1( C92 C111 ) C92_=_C570( C92 C570 ) C92_=_C578( C92 C578 ) C92_=_C586( C92 C586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1( C93 C111 ) C93_=_C588( C93 C588 ) C93_=_C596( C93 C596 ) \nC93_=_C603( C93 C603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1( C94 C111 ) C94_=_C129( C94 C129 ) \nC94_=_C163( C94 C163 ) C94_=_C196( C94 C196 ) C94_=_C228( C94 C228 ) C94_=_C259( C94 C259 ) C94_=_C287( C94 C287 ) C94_=_C317( C94 C317 ) \nC94_=_C345( C94 C345 ) C94_=_C373( C94 C373 ) C94_=_C399( C94 C399 ) C94_=_C422( C94 C422 ) C94_=_C444( C94 C444 ) C94_=_C467( C94 C467 ) \nC94_=_C489( C94 C489 ) C94_=_C511( C94 C511 ) C94_=_C532( C94 C532 ) C94_=_C551( C94 C551 ) C94_=_C570( C94 C570 ) C94_=_C588( C94 C588 ) \nC94_=_C605( C94 C605 ) C94_=_C606( C94 C606 ) C94_=_C607( C94 C607 ) C94_=_C608( C94 C608 ) C94_=_C609( C94 C609 ) C94_=_C610( C94 C610 ) \nC94_=_C611( C94 C611 ) C94_=_C613( C94 C613 ) C94_=_C614( C94 C614 ) C94_=_C615( C94 C615 ) C94_=_C616( C94 C616 ) C94_=_C617( C94 C617 ) \nC94_=_C618( C94 C618 ) C94_=_C619( C94 C619 ) C94_=_C620( C94 C620 ) C94_=_C621( C94 C621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1( C95 C111 ) C95_=_C605( C95 C605 ) C95_=_C628( C95 C628 ) C95_=_C635( C95 C635 ) C96_=_C97( C96 C97 ) C96_=_C98( C96 C98 ) \nC96_=_C99( C96 C99 ) C96_=_C100( C96 C100 ) C96_=_C101( C96 C101 ) C96_=_C102( C96 C102 ) C96_=_C103( C96 C103 ) C96_=_C104( C96 C104 ) \nC96_=_C105( C96 C105 ) C96_=_C106( C96 C106 ) C96_=_C107( C96 C107 ) C96_=_C108( C96 C108 ) C96_=_C109( C96 C109 ) C96_=_C111( C96 C111 ) \nC96_=_C606( C96 C606 ) C96_=_C642( C96 C642 ) C96_=_C649( C96 C649 ) C97_=_C98( C97 C98 ) C97_=_C99( C97 C99 ) C97_=_C100( C97 C100 ) \nC97_=_C101( C97 C101 ) C97_=_C102( C97 C102 ) C97_=_C103( C97 C103 ) C97_=_C104( C97 C104 ) C97_=_C105( C97 C105 ) C97_=_C106( C97 C106 ) \nC97_=_C107( C97 C107 ) C97_=_C108( C97 C108 ) C97_=_C109( C97 C109 ) C97_=_C111( C97 C111 ) C97_=_C607( C97 C607 ) C97_=_C655( C97 C655 ) \nC97_=_C663( C97 C663 ) C98_=_C99( C98 C99 ) C98_=_C100( C98 C100 ) C98_=_C101( C98 C101 ) C98_=_C102( C98 C102 ) C98_=_C103( C98 C103 ) \nC98_=_C104( C98 C104 ) C98_=_C105( C98 C105 ) C98_=_C106( C98 C106 ) C98_=_C107( C98 C107 ) C98_=_C108( C98 C108 ) C98_=_C109( C98 C109 ) \nC98_=_C111( C98 C111 ) C98_=_C608( C98 C608 ) C98_=_C668( C98 C668 ) C98_=_C675( C98 C675 ) C99_=_C100( C99 C100 ) C99_=_C101( C99 C101 ) \nC99_=_C102( C99 C102 ) C99_=_C103( C99 C103 ) C99_=_C104( C99 C104 ) C99_=_C105( C99 C105 ) C99_=_C106( C99 C106 ) C99_=_C107( C99 C107 ) \nC99_=_C108( C99 C108 ) C99_=_C109( C99 C109 ) C99_=_C111( C99 C111 ) C99_=_C609( C99 C609 ) C99_=_C678(</w:t>
      </w:r>
    </w:p>
    <w:p>
      <w:pPr>
        <w:pStyle w:val="PreformattedText"/>
        <w:bidi w:val="0"/>
        <w:spacing w:before="0" w:after="0"/>
        <w:jc w:val="left"/>
        <w:rPr/>
      </w:pPr>
      <w:r>
        <w:rPr/>
        <w:t xml:space="preserve"> </w:t>
      </w:r>
      <w:r>
        <w:rPr/>
        <w:t>C99 C678 ) C99_=_C686( C99 C686 ) \nC100_=_C101( C100 C101 ) C100_=_C102( C100 C102 ) C100_=_C103( C100 C103 ) C100_=_C104( C100 C104 ) C100_=_C105( C100 C105 ) C100_=_C106( C100 C106 ) \nC100_=_C107( C100 C107 ) C100_=_C108( C100 C108 ) C100_=_C109( C100 C109 ) C100_=_C111( C100 C111 ) C100_=_C610( C100 C610 ) C100_=_C689( C100 C689 ) \nC100_=_C696( C100 C696 ) C101_=_C102( C101 C102 ) C101_=_C103( C101 C103 ) C101_=_C104( C101 C104 ) C101_=_C105( C101 C105 ) C101_=_C106( C101 C106 ) \nC101_=_C107( C101 C107 ) C101_=_C108( C101 C108 ) C101_=_C109( C101 C109 ) C101_=_C111( C101 C111 ) C101_=_C611( C101 C611 ) C101_=_C698( C101 C698 ) \nC101_=_C705( C101 C705 ) C102_=_C103( C102 C103 ) C102_=_C104( C102 C104 ) C102_=_C105( C102 C105 ) C102_=_C106( C102 C106 ) C102_=_C107( C102 C107 ) \nC102_=_C108( C102 C108 ) C102_=_C109( C102 C109 ) C102_=_C111( C102 C111 ) C102_=_C137( C102 C137 ) C102_=_C170( C102 C170 ) C102_=_C204( C102 C204 ) \nC102_=_C236( C102 C236 ) C102_=_C266( C102 C266 ) C102_=_C295( C102 C295 ) C102_=_C325( C102 C325 ) C102_=_C353( C102 C353 ) C102_=_C381( C102 C381 ) \nC102_=_C406( C102 C406 ) C102_=_C428( C102 C428 ) C102_=_C452( C102 C452 ) C102_=_C475( C102 C475 ) C102_=_C497( C102 C497 ) C102_=_C519( C102 C519 ) \nC102_=_C540( C102 C540 ) C102_=_C559( C102 C559 ) C102_=_C578( C102 C578 ) C102_=_C596( C102 C596 ) C102_=_C628( C102 C628 ) C102_=_C642( C102 C642 ) \nC102_=_C655( C102 C655 ) C102_=_C668( C102 C668 ) C102_=_C678( C102 C678 ) C102_=_C689( C102 C689 ) C102_=_C698( C102 C698 ) C102_=_C707( C102 C707 ) \nC102_=_C708( C102 C708 ) C102_=_C709( C102 C709 ) C102_=_C710( C102 C710 ) C102_=_C711( C102 C711 ) C102_=_C712( C102 C712 ) C102_=_C713( C102 C713 ) \nC102_=_C714( C102 C714 ) C102_=_C715( C102 C715 ) C103_=_C104( C103 C104 ) C103_=_C105( C103 C105 ) C103_=_C106( C103 C106 ) C103_=_C107( C103 C107 ) \nC103_=_C108( C103 C108 ) C103_=_C109( C103 C109 ) C103_=_C111( C103 C111 ) C103_=_C613( C103 C613 ) C103_=_C707( C103 C707 ) C103_=_C722( C103 C722 ) \nC104_=_C105( C104 C105 ) C104_=_C106( C104 C106 ) C104_=_C107( C104 C107 ) C104_=_C108( C104 C108 ) C104_=_C109( C104 C109 ) C104_=_C111( C104 C111 ) \nC104_=_C614( C104 C614 ) C104_=_C708( C104 C708 ) C104_=_C727( C104 C727 ) C105_=_C106( C105 C106 ) C105_=_C107( C105 C107 ) C105_=_C108( C105 C108 ) \nC105_=_C109( C105 C109 ) C105_=_C111( C105 C111 ) C105_=_C615( C105 C615 ) C105_=_C709( C105 C709 ) C105_=_C733( C105 C733 ) C106_=_C107( C106 C107 ) \nC106_=_C108( C106 C108 ) C106_=_C109( C106 C109 ) C106_=_C111( C106 C111 ) C106_=_C616( C106 C616 ) C106_=_C710( C106 C710 ) C106_=_C738( C106 C738 ) \nC107_=_C108( C107 C108 ) C107_=_C109( C107 C109 ) C107_=_C111( C107 C111 ) C107_=_C617( C107 C617 ) C107_=_C711( C107 C711 ) C107_=_C742( C107 C742 ) \nC108_=_C109( C108 C109 ) C108_=_C111( C108 C111 ) C108_=_C618( C108 C618 ) C108_=_C712( C108 C712 ) C108_=_C745( C108 C745 ) C109_=_C111( C109 C111 ) \nC109_=_C619( C109 C619 ) C109_=_C713( C109 C713 ) C109_=_C747( C109 C747 ) C111_=_C621( C111 C621 ) C111_=_C715( C111 C715 ) C111_=_C749( C111 C749 ) \nC129_=_C137( C129 C137 ) C129_=_C145( C129 C145 ) C129_=_C163( C129 C163 ) C129_=_C196( C129 C196 ) C129_=_C228( C129 C228 ) C129_=_C259( C129 C259 ) \nC129_=_C287( C129 C287 ) C129_=_C317( C129 C317 ) C129_=_C345( C129 C345 ) C129_=_C373( C129 C373 ) C129_=_C399( C129 C399 ) C129_=_C422( C129 C422 ) \nC129_=_C444( C129 C444 ) C129_=_C467( C129 C467 ) C129_=_C489( C129 C489 ) C129_=_C511( C129 C511 ) C129_=_C532( C129 C532 ) C129_=_C551( C129 C551 ) \nC129_=_C570( C129 C570 ) C129_=_C588( C129 C588 ) C129_=_C605( C129 C605 ) C129_=_C606( C129 C606 ) C129_=_C607( C129 C607 ) C129_=_C608( C129 C608 ) \nC129_=_C609( C129 C609 ) C129_=_C610( C129 C610 ) C129_=_C611( C129 C611 ) C129_=_C613( C129 C613 ) C129_=_C614( C129 C614 ) C129_=_C615( C129 C615 ) \nC129_=_C616( C129 C616 ) C129_=_C617( C129 C617 ) C129_=_C618( C129 C618 ) C129_=_C619( C129 C619 ) C129_=_C620( C129 C620 ) C129_=_C621( C129 C621 ) \nC137_=_C145( C137 C145 ) C137_=_C170( C137 C170 ) C137_=_C204( C137 C204 ) C137_=_C236( C137 C236 ) C137_=_C266( C137 C266 ) C137_=_C295( C137 C295 ) \nC137_=_C325( C137 C325 ) C137_=_C353( C137 C353 ) C137_=_C381( C137 C381 ) C137_=_C406( C137 C406 ) C137_=_C428( C137 C428 ) C137_=_C452( C137 C452 ) \nC137_=_C475( C137 C475 ) C137_=_C497( C137 C497 ) C137_=_C519( C137 C519 ) C137_=_C540( C137 C540 ) C137_=_C559( C137 C559 ) C137_=_C578( C137 C578 ) \nC137_=_C596( C137 C596 ) C137_=_C628( C137 C628 ) C137_=_C642( C137 C642 ) C137_=_C655( C137 C655 ) C137_=_C668( C137 C668 ) C137_=_C678( C137 C678 ) \nC137_=_C689( C137 C689 ) C137_=_C698( C137 C698 ) C137_=_C707( C137 C707 ) C137_=_C708( C137 C708 ) C137_=_C709( C137 C709 ) C137_=_C710( C137 C710 ) \nC137_=_C711( C137 C711 ) C137_=_C712( C137 C712 ) C137_=_C713( C137 C713 ) C137_=_C714( C137 C714 ) C137_=_C715( C137 C715 ) C145_=_C178( C145 C178 ) \nC145_=_C212( C145 C212 ) C145_=_C243( C145 C243 ) C145_=_C273( C145 C273 ) C145_=_C303( C145 C303 ) C145_=_C333( C145 C333 ) C145_=_C361( C145 C361 ) \nC145_=_C389( C145 C389 ) C145_=_C412( C145 C412 ) C145_=_C436( C145 C436 ) C145_=_C460( C145 C460 ) C145_=_C482( C145 C482 ) C145_=_C505( C145 C505 ) \nC145_=_C527( C145 C527 ) C145_=_C567( C145 C567 ) C145_=_C586( C145 C586 ) C145_=_C603( C145 C603 ) C145_=_C620( C145 C620 ) C145_=_C635( C145 C635 ) \nC145_=_C649( C145 C649 ) C145_=_C663( C145 C663 ) C145_=_C675( C145 C675 ) C145_=_C686( C145 C686 ) C145_=_C696( C145 C696 ) C145_=_C705( C145 C705 ) \nC145_=_C714( C145 C714 ) C145_=_C722( C145 C722 ) C145_=_C727( C145 C727 ) C145_=_C733( C145 C733 ) C145_=_C738( C145 C738 ) C145_=_C742( C145 C742 ) \nC145_=_C745( C145 C745 ) C145_=_C747( C145 C747 ) C145_=_C749( C145 C749 ) C163_=_C170( C163 C170 ) C163_=_C178( C163 C178 ) C163_=_C196( C163 C196 ) \nC163_=_C228( C163 C228 ) C163_=_C259( C163 C259 ) C163_=_C287( C163 C287 ) C163_=_C317( C163 C317 ) C163_=_C345( C163 C345 ) C163_=_C373( C163 C373 ) \nC163_=_C399( C163 C399 ) C163_=_C422( C163 C422 ) C163_=_C444( C163 C444 ) C163_=_C467( C163 C467 ) C163_=_C489( C163 C489 ) C163_=_C511( C163 C511 ) \nC163_=_C532( C163 C532 ) C163_=_C551( C163 C551 ) C163_=_C570( C163 C570 ) C163_=_C588( C163 C588 ) C163_=_C605( C163 C605 ) C163_=_C606( C163 C606 ) \nC163_=_C607( C163 C607 ) C163_=_C608( C163 C608 ) C163_=_C609( C163 C609 ) C163_=_C610( C163 C610 ) C163_=_C611( C163 C611 ) C163_=_C613( C163 C613 ) \nC163_=_C614( C163 C614 ) C163_=_C615( C163 C615 ) C163_=_C616( C163 C616 ) C163_=_C617( C163 C617 ) C163_=_C618( C163 C618 ) C163_=_C619( C163 C619 ) \nC163_=_C620( C163 C620 ) C163_=_C621( C163 C621 ) C170_=_C178( C170 C178 ) C170_=_C204( C170 C204 ) C170_=_C236( C170 C236 ) C170_=_C266( C170 C266 ) \nC170_=_C295( C170 C295 ) C170_=_C325( C170 C325 ) C170_=_C353( C170 C353 ) C170_=_C381( C170 C381 ) C170_=_C406( C170 C406 ) C170_=_C428( C170 C428 ) \nC170_=_C452( C170 C452 ) C170_=_C475( C170 C475 ) C170_=_C497( C170 C497 ) C170_=_C519( C170 C519 ) C170_=_C540( C170 C540 ) C170_=_C559( C170 C559 ) \nC170_=_C578( C170 C578 ) C170_=_C596( C170 C596 ) C170_=_C628( C170 C628 ) C170_=_C642( C170 C642 ) C170_=_C655( C170 C655 ) C170_=_C668( C170 C668 ) \nC170_=_C678( C170 C678 ) C170_=_C689( C170 C689 ) C170_=_C698( C170 C698 ) C170_=_C707( C170 C707 ) C170_=_C708( C170 C708 ) C170_=_C709( C170 C709 ) \nC170_=_C710( C170 C710 ) C170_=_C711( C170 C711 ) C170_=_C712( C170 C712 ) C170_=_C713( C170 C713 ) C170_=_C714( C170 C714 ) C170_=_C715( C170 C715 ) \nC178_=_C212( C178 C212 ) C178_=_C243( C178 C243 ) C178_=_C273( C178 C273 ) C178_=_C303( C178 C303 ) C178_=_C333( C178 C333 ) C178_=_C361( C178 C361 ) \nC178_=_C389( C178 C389 ) C178_=_C412( C178 C412 ) C178_=_C436( C178 C436 ) C178_=_C460( C178 C460 ) C178_=_C482( C178 C482 ) C178_=_C505( C178 C505 ) \nC178_=_C527( C178 C527 ) C178_=_C567( C178 C567 ) C178_=_C586( C178 C586 ) C178_=_C603( C178 C603 ) C178_=_C620( C178 C620 ) C178_=_C635( C178 C635 ) \nC178_=_C649( C178 C649 ) C178_=_C663( C178 C663 ) C178_=_C675( C178 C675 ) C178_=_C686( C178 C686 ) C178_=_C696( C178 C696 ) C178_=_C705( C178 C705 ) \nC178_=_C714( C178 C714 ) C178_=_C722( C178 C722 ) C178_=_C727( C178 C727 ) C178_=_C733( C178 C733 ) C178_=_C738( C178 C738 ) C178_=_C742( C178 C742 ) \nC178_=_C745( C178 C745 ) C178_=_C747( C178 C747 ) C178_=_C749( C178 C749 ) C196_=_C204( C196 C204 ) C196_=_C212( C196 C212 ) C196_=_C228( C196 C228 ) \nC196_=_C259( C196 C259 ) C196_=_C287( C196 C287 ) C196_=_C317( C196 C317 ) C196_=_C345( C196 C345 ) C196_=_C373( C196 C373 ) C196_=_C399( C196 C399 ) \nC196_=_C422( C196 C422 ) C196_=_C444( C196 C444 ) C196_=_C467( C196 C467 ) C196_=_C489( C196 C489 ) C196_=_C511( C196 C511 ) C196_=_C532( C196 C532 ) \nC196_=_C551( C196 C551 ) C196_=_C570( C196 C570 ) C196_=_C588( C196 C588 ) C196_=_C605( C196 C605 ) C196_=_C606( C196 C606 ) C196_=_C607( C196 C607 ) \nC196_=_C608( C196 C608 ) C196_=_C609( C196 C609 ) C196_=_C610( C196 C610 ) C196_=_C611( C196 C611 ) C196_=_C613( C196 C613 ) C196_=_C614( C196 C614 ) \nC196_=_C615( C196 C615 ) C196_=_C616( C196 C616 ) C196_=_C617( C196 C617 ) C196_=_C618( C196 C618 ) C196_=_C619( C196 C619 ) C196_=_C620( C196 C620 ) \nC196_=_C621( C196 C621 ) C204_=_C212( C204 C212 ) C204_=_C236( C204 C236 ) C204_=_C266( C204 C266 ) C204_=_C295( C204 C295 ) C204_=_C325( C204 C325 ) \nC204_=_C353( C204 C353 ) C204_=_C381( C204 C381 ) C204_=_C406( C204 C406 ) C204_=_C428( C204 C428 ) C204_=_C452( C204 C452 ) C204_=_C475( C204 C475 ) \nC204_=_C497( C204 C497 ) C204_=_C519( C204 C519 ) C204_=_C540( C204 C540 ) C204_=_C559( C204 C559 ) C204_=_C578( C204 C578 ) C204_=_C596( C204 C596 ) \nC204_=_C628( C204 C628 ) C204_=_C642( C204 C642 ) C204_=_C655( C204 C655 ) C204_=_C668( C204 C668 ) C204_=_C678( C204 C678 ) C204_=_C689( C204 C689 ) \nC204_=_C698( C204 C698 ) C204_=_C707( C204 C707 ) C204_=_C708( C204 C708 ) C204_=_C709( C204 C709 ) C204_=_C710( C204 C710 ) C204_=_C711(</w:t>
      </w:r>
    </w:p>
    <w:p>
      <w:pPr>
        <w:pStyle w:val="PreformattedText"/>
        <w:bidi w:val="0"/>
        <w:spacing w:before="0" w:after="0"/>
        <w:jc w:val="left"/>
        <w:rPr/>
      </w:pPr>
      <w:r>
        <w:rPr/>
        <w:t xml:space="preserve"> </w:t>
      </w:r>
      <w:r>
        <w:rPr/>
        <w:t>C204 C711 ) \nC204_=_C712( C204 C712 ) C204_=_C713( C204 C713 ) C204_=_C714( C204 C714 ) C204_=_C715( C204 C715 ) C212_=_C243( C212 C243 ) C212_=_C273( C212 C273 ) \nC212_=_C303( C212 C303 ) C212_=_C333( C212 C333 ) C212_=_C361( C212 C361 ) C212_=_C389( C212 C389 ) C212_=_C412( C212 C412 ) C212_=_C436( C212 C436 ) \nC212_=_C460( C212 C460 ) C212_=_C482( C212 C482 ) C212_=_C505( C212 C505 ) C212_=_C527( C212 C527 ) C212_=_C567( C212 C567 ) C212_=_C586( C212 C586 ) \nC212_=_C603( C212 C603 ) C212_=_C620( C212 C620 ) C212_=_C635( C212 C635 ) C212_=_C649( C212 C649 ) C212_=_C663( C212 C663 ) C212_=_C675( C212 C675 ) \nC212_=_C686( C212 C686 ) C212_=_C696( C212 C696 ) C212_=_C705( C212 C705 ) C212_=_C714( C212 C714 ) C212_=_C722( C212 C722 ) C212_=_C727( C212 C727 ) \nC212_=_C733( C212 C733 ) C212_=_C738( C212 C738 ) C212_=_C742( C212 C742 ) C212_=_C745( C212 C745 ) C212_=_C747( C212 C747 ) C212_=_C749( C212 C749 ) \nC228_=_C236( C228 C236 ) C228_=_C243( C228 C243 ) C228_=_C259( C228 C259 ) C228_=_C287( C228 C287 ) C228_=_C317( C228 C317 ) C228_=_C345( C228 C345 ) \nC228_=_C373( C228 C373 ) C228_=_C399( C228 C399 ) C228_=_C422( C228 C422 ) C228_=_C444( C228 C444 ) C228_=_C467( C228 C467 ) C228_=_C489( C228 C489 ) \nC228_=_C511( C228 C511 ) C228_=_C532( C228 C532 ) C228_=_C551( C228 C551 ) C228_=_C570( C228 C570 ) C228_=_C588( C228 C588 ) C228_=_C605( C228 C605 ) \nC228_=_C606( C228 C606 ) C228_=_C607( C228 C607 ) C228_=_C608( C228 C608 ) C228_=_C609( C228 C609 ) C228_=_C610( C228 C610 ) C228_=_C611( C228 C611 ) \nC228_=_C613( C228 C613 ) C228_=_C614( C228 C614 ) C228_=_C615( C228 C615 ) C228_=_C616( C228 C616 ) C228_=_C617( C228 C617 ) C228_=_C618( C228 C618 ) \nC228_=_C619( C228 C619 ) C228_=_C620( C228 C620 ) C228_=_C621( C228 C621 ) C236_=_C243( C236 C243 ) C236_=_C266( C236 C266 ) C236_=_C295( C236 C295 ) \nC236_=_C325( C236 C325 ) C236_=_C353( C236 C353 ) C236_=_C381( C236 C381 ) C236_=_C406( C236 C406 ) C236_=_C428( C236 C428 ) C236_=_C452( C236 C452 ) \nC236_=_C475( C236 C475 ) C236_=_C497( C236 C497 ) C236_=_C519( C236 C519 ) C236_=_C540( C236 C540 ) C236_=_C559( C236 C559 ) C236_=_C578( C236 C578 ) \nC236_=_C596( C236 C596 ) C236_=_C628( C236 C628 ) C236_=_C642( C236 C642 ) C236_=_C655( C236 C655 ) C236_=_C668( C236 C668 ) C236_=_C678( C236 C678 ) \nC236_=_C689( C236 C689 ) C236_=_C698( C236 C698 ) C236_=_C707( C236 C707 ) C236_=_C708( C236 C708 ) C236_=_C709( C236 C709 ) C236_=_C710( C236 C710 ) \nC236_=_C711( C236 C711 ) C236_=_C712( C236 C712 ) C236_=_C713( C236 C713 ) C236_=_C714( C236 C714 ) C236_=_C715( C236 C715 ) C243_=_C273( C243 C273 ) \nC243_=_C303( C243 C303 ) C243_=_C333( C243 C333 ) C243_=_C361( C243 C361 ) C243_=_C389( C243 C389 ) C243_=_C412( C243 C412 ) C243_=_C436( C243 C436 ) \nC243_=_C460( C243 C460 ) C243_=_C482( C243 C482 ) C243_=_C505( C243 C505 ) C243_=_C527( C243 C527 ) C243_=_C567( C243 C567 ) C243_=_C586( C243 C586 ) \nC243_=_C603( C243 C603 ) C243_=_C620( C243 C620 ) C243_=_C635( C243 C635 ) C243_=_C649( C243 C649 ) C243_=_C663( C243 C663 ) C243_=_C675( C243 C675 ) \nC243_=_C686( C243 C686 ) C243_=_C696( C243 C696 ) C243_=_C705( C243 C705 ) C243_=_C714( C243 C714 ) C243_=_C722( C243 C722 ) C243_=_C727( C243 C727 ) \nC243_=_C733( C243 C733 ) C243_=_C738( C243 C738 ) C243_=_C742( C243 C742 ) C243_=_C745( C243 C745 ) C243_=_C747( C243 C747 ) C243_=_C749( C243 C749 ) \nC259_=_C266( C259 C266 ) C259_=_C273( C259 C273 ) C259_=_C287( C259 C287 ) C259_=_C317( C259 C317 ) C259_=_C345( C259 C345 ) C259_=_C373( C259 C373 ) \nC259_=_C399( C259 C399 ) C259_=_C422( C259 C422 ) C259_=_C444( C259 C444 ) C259_=_C467( C259 C467 ) C259_=_C489( C259 C489 ) C259_=_C511( C259 C511 ) \nC259_=_C532( C259 C532 ) C259_=_C551( C259 C551 ) C259_=_C570( C259 C570 ) C259_=_C588( C259 C588 ) C259_=_C605( C259 C605 ) C259_=_C606( C259 C606 ) \nC259_=_C607( C259 C607 ) C259_=_C608( C259 C608 ) C259_=_C609( C259 C609 ) C259_=_C610( C259 C610 ) C259_=_C611( C259 C611 ) C259_=_C613( C259 C613 ) \nC259_=_C614( C259 C614 ) C259_=_C615( C259 C615 ) C259_=_C616( C259 C616 ) C259_=_C617( C259 C617 ) C259_=_C618( C259 C618 ) C259_=_C619( C259 C619 ) \nC259_=_C620( C259 C620 ) C259_=_C621( C259 C621 ) C266_=_C273( C266 C273 ) C266_=_C295( C266 C295 ) C266_=_C325( C266 C325 ) C266_=_C353( C266 C353 ) \nC266_=_C381( C266 C381 ) C266_=_C406( C266 C406 ) C266_=_C428( C266 C428 ) C266_=_C452( C266 C452 ) C266_=_C475( C266 C475 ) C266_=_C497( C266 C497 ) \nC266_=_C519( C266 C519 ) C266_=_C540( C266 C540 ) C266_=_C559( C266 C559 ) C266_=_C578( C266 C578 ) C266_=_C596( C266 C596 ) C266_=_C628( C266 C628 ) \nC266_=_C642( C266 C642 ) C266_=_C655( C266 C655 ) C266_=_C668( C266 C668 ) C266_=_C678( C266 C678 ) C266_=_C689( C266 C689 ) C266_=_C698( C266 C698 ) \nC266_=_C707( C266 C707 ) C266_=_C708( C266 C708 ) C266_=_C709( C266 C709 ) C266_=_C710( C266 C710 ) C266_=_C711( C266 C711 ) C266_=_C712( C266 C712 ) \nC266_=_C713( C266 C713 ) C266_=_C714( C266 C714 ) C266_=_C715( C266 C715 ) C273_=_C303( C273 C303 ) C273_=_C333( C273 C333 ) C273_=_C361( C273 C361 ) \nC273_=_C389( C273 C389 ) C273_=_C412( C273 C412 ) C273_=_C436( C273 C436 ) C273_=_C460( C273 C460 ) C273_=_C482( C273 C482 ) C273_=_C505( C273 C505 ) \nC273_=_C527( C273 C527 ) C273_=_C567( C273 C567 ) C273_=_C586( C273 C586 ) C273_=_C603( C273 C603 ) C273_=_C620( C273 C620 ) C273_=_C635( C273 C635 ) \nC273_=_C649( C273 C649 ) C273_=_C663( C273 C663 ) C273_=_C675( C273 C675 ) C273_=_C686( C273 C686 ) C273_=_C696( C273 C696 ) C273_=_C705( C273 C705 ) \nC273_=_C714( C273 C714 ) C273_=_C722( C273 C722 ) C273_=_C727( C273 C727 ) C273_=_C733( C273 C733 ) C273_=_C738( C273 C738 ) C273_=_C742( C273 C742 ) \nC273_=_C745( C273 C745 ) C273_=_C747( C273 C747 ) C273_=_C749( C273 C749 ) C287_=_C295( C287 C295 ) C287_=_C303( C287 C303 ) C287_=_C317( C287 C317 ) \nC287_=_C345( C287 C345 ) C287_=_C373( C287 C373 ) C287_=_C399( C287 C399 ) C287_=_C422( C287 C422 ) C287_=_C444( C287 C444 ) C287_=_C467( C287 C467 ) \nC287_=_C489( C287 C489 ) C287_=_C511( C287 C511 ) C287_=_C532( C287 C532 ) C287_=_C551( C287 C551 ) C287_=_C570( C287 C570 ) C287_=_C588( C287 C588 ) \nC287_=_C605( C287 C605 ) C287_=_C606( C287 C606 ) C287_=_C607( C287 C607 ) C287_=_C608( C287 C608 ) C287_=_C609( C287 C609 ) C287_=_C610( C287 C610 ) \nC287_=_C611( C287 C611 ) C287_=_C613( C287 C613 ) C287_=_C614( C287 C614 ) C287_=_C615( C287 C615 ) C287_=_C616( C287 C616 ) C287_=_C617( C287 C617 ) \nC287_=_C618( C287 C618 ) C287_=_C619( C287 C619 ) C287_=_C620( C287 C620 ) C287_=_C621( C287 C621 ) C295_=_C303( C295 C303 ) C295_=_C325( C295 C325 ) \nC295_=_C353( C295 C353 ) C295_=_C381( C295 C381 ) C295_=_C406( C295 C406 ) C295_=_C428( C295 C428 ) C295_=_C452( C295 C452 ) C295_=_C475( C295 C475 ) \nC295_=_C497( C295 C497 ) C295_=_C519( C295 C519 ) C295_=_C540( C295 C540 ) C295_=_C559( C295 C559 ) C295_=_C578( C295 C578 ) C295_=_C596( C295 C596 ) \nC295_=_C628( C295 C628 ) C295_=_C642( C295 C642 ) C295_=_C655( C295 C655 ) C295_=_C668( C295 C668 ) C295_=_C678( C295 C678 ) C295_=_C689( C295 C689 ) \nC295_=_C698( C295 C698 ) C295_=_C707( C295 C707 ) C295_=_C708( C295 C708 ) C295_=_C709( C295 C709 ) C295_=_C710( C295 C710 ) C295_=_C711( C295 C711 ) \nC295_=_C712( C295 C712 ) C295_=_C713( C295 C713 ) C295_=_C714( C295 C714 ) C295_=_C715( C295 C715 ) C303_=_C333( C303 C333 ) C303_=_C361( C303 C361 ) \nC303_=_C389( C303 C389 ) C303_=_C412( C303 C412 ) C303_=_C436( C303 C436 ) C303_=_C460( C303 C460 ) C303_=_C482( C303 C482 ) C303_=_C505( C303 C505 ) \nC303_=_C527( C303 C527 ) C303_=_C567( C303 C567 ) C303_=_C586( C303 C586 ) C303_=_C603( C303 C603 ) C303_=_C620( C303 C620 ) C303_=_C635( C303 C635 ) \nC303_=_C649( C303 C649 ) C303_=_C663( C303 C663 ) C303_=_C675( C303 C675 ) C303_=_C686( C303 C686 ) C303_=_C696( C303 C696 ) C303_=_C705( C303 C705 ) \nC303_=_C714( C303 C714 ) C303_=_C722( C303 C722 ) C303_=_C727( C303 C727 ) C303_=_C733( C303 C733 ) C303_=_C738( C303 C738 ) C303_=_C742( C303 C742 ) \nC303_=_C745( C303 C745 ) C303_=_C747( C303 C747 ) C303_=_C749( C303 C749 ) C317_=_C325( C317 C325 ) C317_=_C333( C317 C333 ) C317_=_C345( C317 C345 ) \nC317_=_C373( C317 C373 ) C317_=_C399( C317 C399 ) C317_=_C422( C317 C422 ) C317_=_C444( C317 C444 ) C317_=_C467( C317 C467 ) C317_=_C489( C317 C489 ) \nC317_=_C511( C317 C511 ) C317_=_C532( C317 C532 ) C317_=_C551( C317 C551 ) C317_=_C570( C317 C570 ) C317_=_C588( C317 C588 ) C317_=_C605( C317 C605 ) \nC317_=_C606( C317 C606 ) C317_=_C607( C317 C607 ) C317_=_C608( C317 C608 ) C317_=_C609( C317 C609 ) C317_=_C610( C317 C610 ) C317_=_C611( C317 C611 ) \nC317_=_C613( C317 C613 ) C317_=_C614( C317 C614 ) C317_=_C615( C317 C615 ) C317_=_C616( C317 C616 ) C317_=_C617( C317 C617 ) C317_=_C618( C317 C618 ) \nC317_=_C619( C317 C619 ) C317_=_C620( C317 C620 ) C317_=_C621( C317 C621 ) C325_=_C333( C325 C333 ) C325_=_C353( C325 C353 ) C325_=_C381( C325 C381 ) \nC325_=_C406( C325 C406 ) C325_=_C428( C325 C428 ) C325_=_C452( C325 C452 ) C325_=_C475( C325 C475 ) C325_=_C497( C325 C497 ) C325_=_C519( C325 C519 ) \nC325_=_C540( C325 C540 ) C325_=_C559( C325 C559 ) C325_=_C578( C325 C578 ) C325_=_C596( C325 C596 ) C325_=_C628( C325 C628 ) C325_=_C642( C325 C642 ) \nC325_=_C655( C325 C655 ) C325_=_C668( C325 C668 ) C325_=_C678( C325 C678 ) C325_=_C689( C325 C689 ) C325_=_C698( C325 C698 ) C325_=_C707( C325 C707 ) \nC325_=_C708( C325 C708 ) C325_=_C709( C325 C709 ) C325_=_C710( C325 C710 ) C325_=_C711( C325 C711 ) C325_=_C712( C325 C712 ) C325_=_C713( C325 C713 ) \nC325_=_C714( C325 C714 ) C325_=_C715( C325 C715 ) C333_=_C361( C333 C361 ) C333_=_C389( C333 C389 ) C333_=_C412( C333 C412 ) C333_=_C436( C333 C436 ) \nC333_=_C460( C333 C460 ) C333_=_C482( C333 C482 ) C333_=_C505( C333 C505 ) C333_=_C527( C333 C527 ) C333_=_C567( C333 C567 ) C333_=_C586( C333 C586 ) \nC333_=_C603( C333 C603 ) C333_=_C620( C333 C620 ) C333_=_C635( C333 C635 ) C333_=_C649( C333 C649 ) C333_=_C663( C333 C663 ) C333_=_C675( C333 C675 ) \nC333_=_C686(</w:t>
      </w:r>
    </w:p>
    <w:p>
      <w:pPr>
        <w:pStyle w:val="PreformattedText"/>
        <w:bidi w:val="0"/>
        <w:spacing w:before="0" w:after="0"/>
        <w:jc w:val="left"/>
        <w:rPr/>
      </w:pPr>
      <w:r>
        <w:rPr/>
        <w:t xml:space="preserve"> </w:t>
      </w:r>
      <w:r>
        <w:rPr/>
        <w:t>C333 C686 ) C333_=_C696( C333 C696 ) C333_=_C705( C333 C705 ) C333_=_C714( C333 C714 ) C333_=_C722( C333 C722 ) C333_=_C727( C333 C727 ) \nC333_=_C733( C333 C733 ) C333_=_C738( C333 C738 ) C333_=_C742( C333 C742 ) C333_=_C745( C333 C745 ) C333_=_C747( C333 C747 ) C333_=_C749( C333 C749 ) \nC345_=_C353( C345 C353 ) C345_=_C361( C345 C361 ) C345_=_C373( C345 C373 ) C345_=_C399( C345 C399 ) C345_=_C422( C345 C422 ) C345_=_C444( C345 C444 ) \nC345_=_C467( C345 C467 ) C345_=_C489( C345 C489 ) C345_=_C511( C345 C511 ) C345_=_C532( C345 C532 ) C345_=_C551( C345 C551 ) C345_=_C570( C345 C570 ) \nC345_=_C588( C345 C588 ) C345_=_C605( C345 C605 ) C345_=_C606( C345 C606 ) C345_=_C607( C345 C607 ) C345_=_C608( C345 C608 ) C345_=_C609( C345 C609 ) \nC345_=_C610( C345 C610 ) C345_=_C611( C345 C611 ) C345_=_C613( C345 C613 ) C345_=_C614( C345 C614 ) C345_=_C615( C345 C615 ) C345_=_C616( C345 C616 ) \nC345_=_C617( C345 C617 ) C345_=_C618( C345 C618 ) C345_=_C619( C345 C619 ) C345_=_C620( C345 C620 ) C345_=_C621( C345 C621 ) C353_=_C361( C353 C361 ) \nC353_=_C381( C353 C381 ) C353_=_C406( C353 C406 ) C353_=_C428( C353 C428 ) C353_=_C452( C353 C452 ) C353_=_C475( C353 C475 ) C353_=_C497( C353 C497 ) \nC353_=_C519( C353 C519 ) C353_=_C540( C353 C540 ) C353_=_C559( C353 C559 ) C353_=_C578( C353 C578 ) C353_=_C596( C353 C596 ) C353_=_C628( C353 C628 ) \nC353_=_C642( C353 C642 ) C353_=_C655( C353 C655 ) C353_=_C668( C353 C668 ) C353_=_C678( C353 C678 ) C353_=_C689( C353 C689 ) C353_=_C698( C353 C698 ) \nC353_=_C707( C353 C707 ) C353_=_C708( C353 C708 ) C353_=_C709( C353 C709 ) C353_=_C710( C353 C710 ) C353_=_C711( C353 C711 ) C353_=_C712( C353 C712 ) \nC353_=_C713( C353 C713 ) C353_=_C714( C353 C714 ) C353_=_C715( C353 C715 ) C361_=_C389( C361 C389 ) C361_=_C412( C361 C412 ) C361_=_C436( C361 C436 ) \nC361_=_C460( C361 C460 ) C361_=_C482( C361 C482 ) C361_=_C505( C361 C505 ) C361_=_C527( C361 C527 ) C361_=_C567( C361 C567 ) C361_=_C586( C361 C586 ) \nC361_=_C603( C361 C603 ) C361_=_C620( C361 C620 ) C361_=_C635( C361 C635 ) C361_=_C649( C361 C649 ) C361_=_C663( C361 C663 ) C361_=_C675( C361 C675 ) \nC361_=_C686( C361 C686 ) C361_=_C696( C361 C696 ) C361_=_C705( C361 C705 ) C361_=_C714( C361 C714 ) C361_=_C722( C361 C722 ) C361_=_C727( C361 C727 ) \nC361_=_C733( C361 C733 ) C361_=_C738( C361 C738 ) C361_=_C742( C361 C742 ) C361_=_C745( C361 C745 ) C361_=_C747( C361 C747 ) C361_=_C749( C361 C749 ) \nC373_=_C381( C373 C381 ) C373_=_C389( C373 C389 ) C373_=_C399( C373 C399 ) C373_=_C422( C373 C422 ) C373_=_C444( C373 C444 ) C373_=_C467( C373 C467 ) \nC373_=_C489( C373 C489 ) C373_=_C511( C373 C511 ) C373_=_C532( C373 C532 ) C373_=_C551( C373 C551 ) C373_=_C570( C373 C570 ) C373_=_C588( C373 C588 ) \nC373_=_C605( C373 C605 ) C373_=_C606( C373 C606 ) C373_=_C607( C373 C607 ) C373_=_C608( C373 C608 ) C373_=_C609( C373 C609 ) C373_=_C610( C373 C610 ) \nC373_=_C611( C373 C611 ) C373_=_C613( C373 C613 ) C373_=_C614( C373 C614 ) C373_=_C615( C373 C615 ) C373_=_C616( C373 C616 ) C373_=_C617( C373 C617 ) \nC373_=_C618( C373 C618 ) C373_=_C619( C373 C619 ) C373_=_C620( C373 C620 ) C373_=_C621( C373 C621 ) C381_=_C389( C381 C389 ) C381_=_C406( C381 C406 ) \nC381_=_C428( C381 C428 ) C381_=_C452( C381 C452 ) C381_=_C475( C381 C475 ) C381_=_C497( C381 C497 ) C381_=_C519( C381 C519 ) C381_=_C540( C381 C540 ) \nC381_=_C559( C381 C559 ) C381_=_C578( C381 C578 ) C381_=_C596( C381 C596 ) C381_=_C628( C381 C628 ) C381_=_C642( C381 C642 ) C381_=_C655( C381 C655 ) \nC381_=_C668( C381 C668 ) C381_=_C678( C381 C678 ) C381_=_C689( C381 C689 ) C381_=_C698( C381 C698 ) C381_=_C707( C381 C707 ) C381_=_C708( C381 C708 ) \nC381_=_C709( C381 C709 ) C381_=_C710( C381 C710 ) C381_=_C711( C381 C711 ) C381_=_C712( C381 C712 ) C381_=_C713( C381 C713 ) C381_=_C714( C381 C714 ) \nC381_=_C715( C381 C715 ) C389_=_C412( C389 C412 ) C389_=_C436( C389 C436 ) C389_=_C460( C389 C460 ) C389_=_C482( C389 C482 ) C389_=_C505( C389 C505 ) \nC389_=_C527( C389 C527 ) C389_=_C567( C389 C567 ) C389_=_C586( C389 C586 ) C389_=_C603( C389 C603 ) C389_=_C620( C389 C620 ) C389_=_C635( C389 C635 ) \nC389_=_C649( C389 C649 ) C389_=_C663( C389 C663 ) C389_=_C675( C389 C675 ) C389_=_C686( C389 C686 ) C389_=_C696( C389 C696 ) C389_=_C705( C389 C705 ) \nC389_=_C714( C389 C714 ) C389_=_C722( C389 C722 ) C389_=_C727( C389 C727 ) C389_=_C733( C389 C733 ) C389_=_C738( C389 C738 ) C389_=_C742( C389 C742 ) \nC389_=_C745( C389 C745 ) C389_=_C747( C389 C747 ) C389_=_C749( C389 C749 ) C399_=_C406( C399 C406 ) C399_=_C412( C399 C412 ) C399_=_C422( C399 C422 ) \nC399_=_C444( C399 C444 ) C399_=_C467( C399 C467 ) C399_=_C489( C399 C489 ) C399_=_C511( C399 C511 ) C399_=_C532( C399 C532 ) C399_=_C551( C399 C551 ) \nC399_=_C570( C399 C570 ) C399_=_C588( C399 C588 ) C399_=_C605( C399 C605 ) C399_=_C606( C399 C606 ) C399_=_C607( C399 C607 ) C399_=_C608( C399 C608 ) \nC399_=_C609( C399 C609 ) C399_=_C610( C399 C610 ) C399_=_C611( C399 C611 ) C399_=_C613( C399 C613 ) C399_=_C614( C399 C614 ) C399_=_C615( C399 C615 ) \nC399_=_C616( C399 C616 ) C399_=_C617( C399 C617 ) C399_=_C618( C399 C618 ) C399_=_C619( C399 C619 ) C399_=_C620( C399 C620 ) C399_=_C621( C399 C621 ) \nC406_=_C412( C406 C412 ) C406_=_C428( C406 C428 ) C406_=_C452( C406 C452 ) C406_=_C475( C406 C475 ) C406_=_C497( C406 C497 ) C406_=_C519( C406 C519 ) \nC406_=_C540( C406 C540 ) C406_=_C559( C406 C559 ) C406_=_C578( C406 C578 ) C406_=_C596( C406 C596 ) C406_=_C628( C406 C628 ) C406_=_C642( C406 C642 ) \nC406_=_C655( C406 C655 ) C406_=_C668( C406 C668 ) C406_=_C678( C406 C678 ) C406_=_C689( C406 C689 ) C406_=_C698( C406 C698 ) C406_=_C707( C406 C707 ) \nC406_=_C708( C406 C708 ) C406_=_C709( C406 C709 ) C406_=_C710( C406 C710 ) C406_=_C711( C406 C711 ) C406_=_C712( C406 C712 ) C406_=_C713( C406 C713 ) \nC406_=_C714( C406 C714 ) C406_=_C715( C406 C715 ) C412_=_C436( C412 C436 ) C412_=_C460( C412 C460 ) C412_=_C482( C412 C482 ) C412_=_C505( C412 C505 ) \nC412_=_C527( C412 C527 ) C412_=_C567( C412 C567 ) C412_=_C586( C412 C586 ) C412_=_C603( C412 C603 ) C412_=_C620( C412 C620 ) C412_=_C635( C412 C635 ) \nC412_=_C649( C412 C649 ) C412_=_C663( C412 C663 ) C412_=_C675( C412 C675 ) C412_=_C686( C412 C686 ) C412_=_C696( C412 C696 ) C412_=_C705( C412 C705 ) \nC412_=_C714( C412 C714 ) C412_=_C722( C412 C722 ) C412_=_C727( C412 C727 ) C412_=_C733( C412 C733 ) C412_=_C738( C412 C738 ) C412_=_C742( C412 C742 ) \nC412_=_C745( C412 C745 ) C412_=_C747( C412 C747 ) C412_=_C749( C412 C749 ) C422_=_C428( C422 C428 ) C422_=_C436( C422 C436 ) C422_=_C444( C422 C444 ) \nC422_=_C467( C422 C467 ) C422_=_C489( C422 C489 ) C422_=_C511( C422 C511 ) C422_=_C532( C422 C532 ) C422_=_C551( C422 C551 ) C422_=_C570( C422 C570 ) \nC422_=_C588( C422 C588 ) C422_=_C605( C422 C605 ) C422_=_C606( C422 C606 ) C422_=_C607( C422 C607 ) C422_=_C608( C422 C608 ) C422_=_C609( C422 C609 ) \nC422_=_C610( C422 C610 ) C422_=_C611( C422 C611 ) C422_=_C613( C422 C613 ) C422_=_C614( C422 C614 ) C422_=_C615( C422 C615 ) C422_=_C616( C422 C616 ) \nC422_=_C617( C422 C617 ) C422_=_C618( C422 C618 ) C422_=_C619( C422 C619 ) C422_=_C620( C422 C620 ) C422_=_C621( C422 C621 ) C428_=_C436( C428 C436 ) \nC428_=_C452( C428 C452 ) C428_=_C475( C428 C475 ) C428_=_C497( C428 C497 ) C428_=_C519( C428 C519 ) C428_=_C540( C428 C540 ) C428_=_C559( C428 C559 ) \nC428_=_C578( C428 C578 ) C428_=_C596( C428 C596 ) C428_=_C628( C428 C628 ) C428_=_C642( C428 C642 ) C428_=_C655( C428 C655 ) C428_=_C668( C428 C668 ) \nC428_=_C678( C428 C678 ) C428_=_C689( C428 C689 ) C428_=_C698( C428 C698 ) C428_=_C707( C428 C707 ) C428_=_C708( C428 C708 ) C428_=_C709( C428 C709 ) \nC428_=_C710( C428 C710 ) C428_=_C711( C428 C711 ) C428_=_C712( C428 C712 ) C428_=_C713( C428 C713 ) C428_=_C714( C428 C714 ) C428_=_C715( C428 C715 ) \nC436_=_C460( C436 C460 ) C436_=_C482( C436 C482 ) C436_=_C505( C436 C505 ) C436_=_C527( C436 C527 ) C436_=_C567( C436 C567 ) C436_=_C586( C436 C586 ) \nC436_=_C603( C436 C603 ) C436_=_C620( C436 C620 ) C436_=_C635( C436 C635 ) C436_=_C649( C436 C649 ) C436_=_C663( C436 C663 ) C436_=_C675( C436 C675 ) \nC436_=_C686( C436 C686 ) C436_=_C696( C436 C696 ) C436_=_C705( C436 C705 ) C436_=_C714( C436 C714 ) C436_=_C722( C436 C722 ) C436_=_C727( C436 C727 ) \nC436_=_C733( C436 C733 ) C436_=_C738( C436 C738 ) C436_=_C742( C436 C742 ) C436_=_C745( C436 C745 ) C436_=_C747( C436 C747 ) C436_=_C749( C436 C749 ) \nC444_=_C452( C444 C452 ) C444_=_C460( C444 C460 ) C444_=_C467( C444 C467 ) C444_=_C489( C444 C489 ) C444_=_C511( C444 C511 ) C444_=_C532( C444 C532 ) \nC444_=_C551( C444 C551 ) C444_=_C570( C444 C570 ) C444_=_C588( C444 C588 ) C444_=_C605( C444 C605 ) C444_=_C606( C444 C606 ) C444_=_C607( C444 C607 ) \nC444_=_C608( C444 C608 ) C444_=_C609( C444 C609 ) C444_=_C610( C444 C610 ) C444_=_C611( C444 C611 ) C444_=_C613( C444 C613 ) C444_=_C614( C444 C614 ) \nC444_=_C615( C444 C615 ) C444_=_C616( C444 C616 ) C444_=_C617( C444 C617 ) C444_=_C618( C444 C618 ) C444_=_C619( C444 C619 ) C444_=_C620( C444 C620 ) \nC444_=_C621( C444 C621 ) C452_=_C460( C452 C460 ) C452_=_C475( C452 C475 ) C452_=_C497( C452 C497 ) C452_=_C519( C452 C519 ) C452_=_C540( C452 C540 ) \nC452_=_C559( C452 C559 ) C452_=_C578( C452 C578 ) C452_=_C596( C452 C596 ) C452_=_C628( C452 C628 ) C452_=_C642( C452 C642 ) C452_=_C655( C452 C655 ) \nC452_=_C668( C452 C668 ) C452_=_C678( C452 C678 ) C452_=_C689( C452 C689 ) C452_=_C698( C452 C698 ) C452_=_C707( C452 C707 ) C452_=_C708( C452 C708 ) \nC452_=_C709( C452 C709 ) C452_=_C710( C452 C710 ) C452_=_C711( C452 C711 ) C452_=_C712( C452 C712 ) C452_=_C713( C452 C713 ) C452_=_C714( C452 C714 ) \nC452_=_C715( C452 C715 ) C460_=_C482( C460 C482 ) C460_=_C505( C460 C505 ) C460_=_C527( C460 C527 ) C460_=_C567( C460 C567 ) C460_=_C586( C460 C586 ) \nC460_=_C603( C460 C603 ) C460_=_C620( C460 C620 ) C460_=_C635( C460 C635 ) C460_=_C649( C460 C649 ) C460_=_C663( C460 C663 ) C460_=_C675( C460 C675 ) \nC460_=_C686( C460 C686 ) C460_=_C696(</w:t>
      </w:r>
    </w:p>
    <w:p>
      <w:pPr>
        <w:pStyle w:val="PreformattedText"/>
        <w:bidi w:val="0"/>
        <w:spacing w:before="0" w:after="0"/>
        <w:jc w:val="left"/>
        <w:rPr/>
      </w:pPr>
      <w:r>
        <w:rPr/>
        <w:t xml:space="preserve"> </w:t>
      </w:r>
      <w:r>
        <w:rPr/>
        <w:t>C460 C696 ) C460_=_C705( C460 C705 ) C460_=_C714( C460 C714 ) C460_=_C722( C460 C722 ) C460_=_C727( C460 C727 ) \nC460_=_C733( C460 C733 ) C460_=_C738( C460 C738 ) C460_=_C742( C460 C742 ) C460_=_C745( C460 C745 ) C460_=_C747( C460 C747 ) C460_=_C749( C460 C749 ) \nC467_=_C475( C467 C475 ) C467_=_C482( C467 C482 ) C467_=_C489( C467 C489 ) C467_=_C511( C467 C511 ) C467_=_C532( C467 C532 ) C467_=_C551( C467 C551 ) \nC467_=_C570( C467 C570 ) C467_=_C588( C467 C588 ) C467_=_C605( C467 C605 ) C467_=_C606( C467 C606 ) C467_=_C607( C467 C607 ) C467_=_C608( C467 C608 ) \nC467_=_C609( C467 C609 ) C467_=_C610( C467 C610 ) C467_=_C611( C467 C611 ) C467_=_C613( C467 C613 ) C467_=_C614( C467 C614 ) C467_=_C615( C467 C615 ) \nC467_=_C616( C467 C616 ) C467_=_C617( C467 C617 ) C467_=_C618( C467 C618 ) C467_=_C619( C467 C619 ) C467_=_C620( C467 C620 ) C467_=_C621( C467 C621 ) \nC475_=_C482( C475 C482 ) C475_=_C497( C475 C497 ) C475_=_C519( C475 C519 ) C475_=_C540( C475 C540 ) C475_=_C559( C475 C559 ) C475_=_C578( C475 C578 ) \nC475_=_C596( C475 C596 ) C475_=_C628( C475 C628 ) C475_=_C642( C475 C642 ) C475_=_C655( C475 C655 ) C475_=_C668( C475 C668 ) C475_=_C678( C475 C678 ) \nC475_=_C689( C475 C689 ) C475_=_C698( C475 C698 ) C475_=_C707( C475 C707 ) C475_=_C708( C475 C708 ) C475_=_C709( C475 C709 ) C475_=_C710( C475 C710 ) \nC475_=_C711( C475 C711 ) C475_=_C712( C475 C712 ) C475_=_C713( C475 C713 ) C475_=_C714( C475 C714 ) C475_=_C715( C475 C715 ) C482_=_C505( C482 C505 ) \nC482_=_C527( C482 C527 ) C482_=_C567( C482 C567 ) C482_=_C586( C482 C586 ) C482_=_C603( C482 C603 ) C482_=_C620( C482 C620 ) C482_=_C635( C482 C635 ) \nC482_=_C649( C482 C649 ) C482_=_C663( C482 C663 ) C482_=_C675( C482 C675 ) C482_=_C686( C482 C686 ) C482_=_C696( C482 C696 ) C482_=_C705( C482 C705 ) \nC482_=_C714( C482 C714 ) C482_=_C722( C482 C722 ) C482_=_C727( C482 C727 ) C482_=_C733( C482 C733 ) C482_=_C738( C482 C738 ) C482_=_C742( C482 C742 ) \nC482_=_C745( C482 C745 ) C482_=_C747( C482 C747 ) C482_=_C749( C482 C749 ) C489_=_C497( C489 C497 ) C489_=_C505( C489 C505 ) C489_=_C511( C489 C511 ) \nC489_=_C532( C489 C532 ) C489_=_C551( C489 C551 ) C489_=_C570( C489 C570 ) C489_=_C588( C489 C588 ) C489_=_C605( C489 C605 ) C489_=_C606( C489 C606 ) \nC489_=_C607( C489 C607 ) C489_=_C608( C489 C608 ) C489_=_C609( C489 C609 ) C489_=_C610( C489 C610 ) C489_=_C611( C489 C611 ) C489_=_C613( C489 C613 ) \nC489_=_C614( C489 C614 ) C489_=_C615( C489 C615 ) C489_=_C616( C489 C616 ) C489_=_C617( C489 C617 ) C489_=_C618( C489 C618 ) C489_=_C619( C489 C619 ) \nC489_=_C620( C489 C620 ) C489_=_C621( C489 C621 ) C497_=_C505( C497 C505 ) C497_=_C519( C497 C519 ) C497_=_C540( C497 C540 ) C497_=_C559( C497 C559 ) \nC497_=_C578( C497 C578 ) C497_=_C596( C497 C596 ) C497_=_C628( C497 C628 ) C497_=_C642( C497 C642 ) C497_=_C655( C497 C655 ) C497_=_C668( C497 C668 ) \nC497_=_C678( C497 C678 ) C497_=_C689( C497 C689 ) C497_=_C698( C497 C698 ) C497_=_C707( C497 C707 ) C497_=_C708( C497 C708 ) C497_=_C709( C497 C709 ) \nC497_=_C710( C497 C710 ) C497_=_C711( C497 C711 ) C497_=_C712( C497 C712 ) C497_=_C713( C497 C713 ) C497_=_C714( C497 C714 ) C497_=_C715( C497 C715 ) \nC505_=_C527( C505 C527 ) C505_=_C567( C505 C567 ) C505_=_C586( C505 C586 ) C505_=_C603( C505 C603 ) C505_=_C620( C505 C620 ) C505_=_C635( C505 C635 ) \nC505_=_C649( C505 C649 ) C505_=_C663( C505 C663 ) C505_=_C675( C505 C675 ) C505_=_C686( C505 C686 ) C505_=_C696( C505 C696 ) C505_=_C705( C505 C705 ) \nC505_=_C714( C505 C714 ) C505_=_C722( C505 C722 ) C505_=_C727( C505 C727 ) C505_=_C733( C505 C733 ) C505_=_C738( C505 C738 ) C505_=_C742( C505 C742 ) \nC505_=_C745( C505 C745 ) C505_=_C747( C505 C747 ) C505_=_C749( C505 C749 ) C511_=_C519( C511 C519 ) C511_=_C527( C511 C527 ) C511_=_C532( C511 C532 ) \nC511_=_C551( C511 C551 ) C511_=_C570( C511 C570 ) C511_=_C588( C511 C588 ) C511_=_C605( C511 C605 ) C511_=_C606( C511 C606 ) C511_=_C607( C511 C607 ) \nC511_=_C608( C511 C608 ) C511_=_C609( C511 C609 ) C511_=_C610( C511 C610 ) C511_=_C611( C511 C611 ) C511_=_C613( C511 C613 ) C511_=_C614( C511 C614 ) \nC511_=_C615( C511 C615 ) C511_=_C616( C511 C616 ) C511_=_C617( C511 C617 ) C511_=_C618( C511 C618 ) C511_=_C619( C511 C619 ) C511_=_C620( C511 C620 ) \nC511_=_C621( C511 C621 ) C519_=_C527( C519 C527 ) C519_=_C540( C519 C540 ) C519_=_C559( C519 C559 ) C519_=_C578( C519 C578 ) C519_=_C596( C519 C596 ) \nC519_=_C628( C519 C628 ) C519_=_C642( C519 C642 ) C519_=_C655( C519 C655 ) C519_=_C668( C519 C668 ) C519_=_C678( C519 C678 ) C519_=_C689( C519 C689 ) \nC519_=_C698( C519 C698 ) C519_=_C707( C519 C707 ) C519_=_C708( C519 C708 ) C519_=_C709( C519 C709 ) C519_=_C710( C519 C710 ) C519_=_C711( C519 C711 ) \nC519_=_C712( C519 C712 ) C519_=_C713( C519 C713 ) C519_=_C714( C519 C714 ) C519_=_C715( C519 C715 ) C527_=_C567( C527 C567 ) C527_=_C586( C527 C586 ) \nC527_=_C603( C527 C603 ) C527_=_C620( C527 C620 ) C527_=_C635( C527 C635 ) C527_=_C649( C527 C649 ) C527_=_C663( C527 C663 ) C527_=_C675( C527 C675 ) \nC527_=_C686( C527 C686 ) C527_=_C696( C527 C696 ) C527_=_C705( C527 C705 ) C527_=_C714( C527 C714 ) C527_=_C722( C527 C722 ) C527_=_C727( C527 C727 ) \nC527_=_C733( C527 C733 ) C527_=_C738( C527 C738 ) C527_=_C742( C527 C742 ) C527_=_C745( C527 C745 ) C527_=_C747( C527 C747 ) C527_=_C749( C527 C749 ) \nC532_=_C540( C532 C540 ) C532_=_C551( C532 C551 ) C532_=_C570( C532 C570 ) C532_=_C588( C532 C588 ) C532_=_C605( C532 C605 ) C532_=_C606( C532 C606 ) \nC532_=_C607( C532 C607 ) C532_=_C608( C532 C608 ) C532_=_C609( C532 C609 ) C532_=_C610( C532 C610 ) C532_=_C611( C532 C611 ) C532_=_C613( C532 C613 ) \nC532_=_C614( C532 C614 ) C532_=_C615( C532 C615 ) C532_=_C616( C532 C616 ) C532_=_C617( C532 C617 ) C532_=_C618( C532 C618 ) C532_=_C619( C532 C619 ) \nC532_=_C620( C532 C620 ) C532_=_C621( C532 C621 ) C540_=_C559( C540 C559 ) C540_=_C578( C540 C578 ) C540_=_C596( C540 C596 ) C540_=_C628( C540 C628 ) \nC540_=_C642( C540 C642 ) C540_=_C655( C540 C655 ) C540_=_C668( C540 C668 ) C540_=_C678( C540 C678 ) C540_=_C689( C540 C689 ) C540_=_C698( C540 C698 ) \nC540_=_C707( C540 C707 ) C540_=_C708( C540 C708 ) C540_=_C709( C540 C709 ) C540_=_C710( C540 C710 ) C540_=_C711( C540 C711 ) C540_=_C712( C540 C712 ) \nC540_=_C713( C540 C713 ) C540_=_C714( C540 C714 ) C540_=_C715( C540 C715 ) C551_=_C559( C551 C559 ) C551_=_C567( C551 C567 ) C551_=_C570( C551 C570 ) \nC551_=_C588( C551 C588 ) C551_=_C605( C551 C605 ) C551_=_C606( C551 C606 ) C551_=_C607( C551 C607 ) C551_=_C608( C551 C608 ) C551_=_C609( C551 C609 ) \nC551_=_C610( C551 C610 ) C551_=_C611( C551 C611 ) C551_=_C613( C551 C613 ) C551_=_C614( C551 C614 ) C551_=_C615( C551 C615 ) C551_=_C616( C551 C616 ) \nC551_=_C617( C551 C617 ) C551_=_C618( C551 C618 ) C551_=_C619( C551 C619 ) C551_=_C620( C551 C620 ) C551_=_C621( C551 C621 ) C559_=_C567( C559 C567 ) \nC559_=_C578( C559 C578 ) C559_=_C596( C559 C596 ) C559_=_C628( C559 C628 ) C559_=_C642( C559 C642 ) C559_=_C655( C559 C655 ) C559_=_C668( C559 C668 ) \nC559_=_C678( C559 C678 ) C559_=_C689( C559 C689 ) C559_=_C698( C559 C698 ) C559_=_C707( C559 C707 ) C559_=_C708( C559 C708 ) C559_=_C709( C559 C709 ) \nC559_=_C710( C559 C710 ) C559_=_C711( C559 C711 ) C559_=_C712( C559 C712 ) C559_=_C713( C559 C713 ) C559_=_C714( C559 C714 ) C559_=_C715( C559 C715 ) \nC567_=_C586( C567 C586 ) C567_=_C603( C567 C603 ) C567_=_C620( C567 C620 ) C567_=_C635( C567 C635 ) C567_=_C649( C567 C649 ) C567_=_C663( C567 C663 ) \nC567_=_C675( C567 C675 ) C567_=_C686( C567 C686 ) C567_=_C696( C567 C696 ) C567_=_C705( C567 C705 ) C567_=_C714( C567 C714 ) C567_=_C722( C567 C722 ) \nC567_=_C727( C567 C727 ) C567_=_C733( C567 C733 ) C567_=_C738( C567 C738 ) C567_=_C742( C567 C742 ) C567_=_C745( C567 C745 ) C567_=_C747( C567 C747 ) \nC567_=_C749( C567 C749 ) C570_=_C578( C570 C578 ) C570_=_C586( C570 C586 ) C570_=_C588( C570 C588 ) C570_=_C605( C570 C605 ) C570_=_C606( C570 C606 ) \nC570_=_C607( C570 C607 ) C570_=_C608( C570 C608 ) C570_=_C609( C570 C609 ) C570_=_C610( C570 C610 ) C570_=_C611( C570 C611 ) C570_=_C613( C570 C613 ) \nC570_=_C614( C570 C614 ) C570_=_C615( C570 C615 ) C570_=_C616( C570 C616 ) C570_=_C617( C570 C617 ) C570_=_C618( C570 C618 ) C570_=_C619( C570 C619 ) \nC570_=_C620( C570 C620 ) C570_=_C621( C570 C621 ) C578_=_C586( C578 C586 ) C578_=_C596( C578 C596 ) C578_=_C628( C578 C628 ) C578_=_C642( C578 C642 ) \nC578_=_C655( C578 C655 ) C578_=_C668( C578 C668 ) C578_=_C678( C578 C678 ) C578_=_C689( C578 C689 ) C578_=_C698( C578 C698 ) C578_=_C707( C578 C707 ) \nC578_=_C708( C578 C708 ) C578_=_C709( C578 C709 ) C578_=_C710( C578 C710 ) C578_=_C711( C578 C711 ) C578_=_C712( C578 C712 ) C578_=_C713( C578 C713 ) \nC578_=_C714( C578 C714 ) C578_=_C715( C578 C715 ) C586_=_C603( C586 C603 ) C586_=_C620( C586 C620 ) C586_=_C635( C586 C635 ) C586_=_C649( C586 C649 ) \nC586_=_C663( C586 C663 ) C586_=_C675( C586 C675 ) C586_=_C686( C586 C686 ) C586_=_C696( C586 C696 ) C586_=_C705( C586 C705 ) C586_=_C714( C586 C714 ) \nC586_=_C722( C586 C722 ) C586_=_C727( C586 C727 ) C586_=_C733( C586 C733 ) C586_=_C738( C586 C738 ) C586_=_C742( C586 C742 ) C586_=_C745( C586 C745 ) \nC586_=_C747( C586 C747 ) C586_=_C749( C586 C749 ) C588_=_C596( C588 C596 ) C588_=_C603( C588 C603 ) C588_=_C605( C588 C605 ) C588_=_C606( C588 C606 ) \nC588_=_C607( C588 C607 ) C588_=_C608( C588 C608 ) C588_=_C609( C588 C609 ) C588_=_C610( C588 C610 ) C588_=_C611( C588 C611 ) C588_=_C613( C588 C613 ) \nC588_=_C614( C588 C614 ) C588_=_C615( C588 C615 ) C588_=_C616( C588 C616 ) C588_=_C617( C588 C617 ) C588_=_C618( C588 C618 ) C588_=_C619( C588 C619 ) \nC588_=_C620( C588 C620 ) C588_=_C621( C588 C621 ) C596_=_C603( C596 C603 ) C596_=_C628( C596 C628 ) C596_=_C642( C596 C642 ) C596_=_C655( C596 C655 ) \nC596_=_C668( C596 C668 ) C596_=_C678( C596 C678 ) C596_=_C689( C596 C689 ) C596_=_C698( C596 C698 ) C596_=_C707( C596 C707 ) C596_=_C708( C596 C708 ) \nC596_=_C709( C596 C709 ) C596_=_C710( C596 C710 ) C596_=_C711(</w:t>
      </w:r>
    </w:p>
    <w:p>
      <w:pPr>
        <w:pStyle w:val="PreformattedText"/>
        <w:bidi w:val="0"/>
        <w:spacing w:before="0" w:after="0"/>
        <w:jc w:val="left"/>
        <w:rPr/>
      </w:pPr>
      <w:r>
        <w:rPr/>
        <w:t xml:space="preserve"> </w:t>
      </w:r>
      <w:r>
        <w:rPr/>
        <w:t>C596 C711 ) C596_=_C712( C596 C712 ) C596_=_C713( C596 C713 ) C596_=_C714( C596 C714 ) \nC596_=_C715( C596 C715 ) C603_=_C620( C603 C620 ) C603_=_C635( C603 C635 ) C603_=_C649( C603 C649 ) C603_=_C663( C603 C663 ) C603_=_C675( C603 C675 ) \nC603_=_C686( C603 C686 ) C603_=_C696( C603 C696 ) C603_=_C705( C603 C705 ) C603_=_C714( C603 C714 ) C603_=_C722( C603 C722 ) C603_=_C727( C603 C727 ) \nC603_=_C733( C603 C733 ) C603_=_C738( C603 C738 ) C603_=_C742( C603 C742 ) C603_=_C745( C603 C745 ) C603_=_C747( C603 C747 ) C603_=_C749( C603 C749 ) \nC605_=_C606( C605 C606 ) C605_=_C607( C605 C607 ) C605_=_C608( C605 C608 ) C605_=_C609( C605 C609 ) C605_=_C610( C605 C610 ) C605_=_C611( C605 C611 ) \nC605_=_C613( C605 C613 ) C605_=_C614( C605 C614 ) C605_=_C615( C605 C615 ) C605_=_C616( C605 C616 ) C605_=_C617( C605 C617 ) C605_=_C618( C605 C618 ) \nC605_=_C619( C605 C619 ) C605_=_C620( C605 C620 ) C605_=_C621( C605 C621 ) C605_=_C628( C605 C628 ) C605_=_C635( C605 C635 ) C606_=_C607( C606 C607 ) \nC606_=_C608( C606 C608 ) C606_=_C609( C606 C609 ) C606_=_C610( C606 C610 ) C606_=_C611( C606 C611 ) C606_=_C613( C606 C613 ) C606_=_C614( C606 C614 ) \nC606_=_C615( C606 C615 ) C606_=_C616( C606 C616 ) C606_=_C617( C606 C617 ) C606_=_C618( C606 C618 ) C606_=_C619( C606 C619 ) C606_=_C620( C606 C620 ) \nC606_=_C621( C606 C621 ) C606_=_C642( C606 C642 ) C606_=_C649( C606 C649 ) C607_=_C608( C607 C608 ) C607_=_C609( C607 C609 ) C607_=_C610( C607 C610 ) \nC607_=_C611( C607 C611 ) C607_=_C613( C607 C613 ) C607_=_C614( C607 C614 ) C607_=_C615( C607 C615 ) C607_=_C616( C607 C616 ) C607_=_C617( C607 C617 ) \nC607_=_C618( C607 C618 ) C607_=_C619( C607 C619 ) C607_=_C620( C607 C620 ) C607_=_C621( C607 C621 ) C607_=_C655( C607 C655 ) C607_=_C663( C607 C663 ) \nC608_=_C609( C608 C609 ) C608_=_C610( C608 C610 ) C608_=_C611( C608 C611 ) C608_=_C613( C608 C613 ) C608_=_C614( C608 C614 ) C608_=_C615( C608 C615 ) \nC608_=_C616( C608 C616 ) C608_=_C617( C608 C617 ) C608_=_C618( C608 C618 ) C608_=_C619( C608 C619 ) C608_=_C620( C608 C620 ) C608_=_C621( C608 C621 ) \nC608_=_C668( C608 C668 ) C608_=_C675( C608 C675 ) C609_=_C610( C609 C610 ) C609_=_C611( C609 C611 ) C609_=_C613( C609 C613 ) C609_=_C614( C609 C614 ) \nC609_=_C615( C609 C615 ) C609_=_C616( C609 C616 ) C609_=_C617( C609 C617 ) C609_=_C618( C609 C618 ) C609_=_C619( C609 C619 ) C609_=_C620( C609 C620 ) \nC609_=_C621( C609 C621 ) C609_=_C678( C609 C678 ) C609_=_C686( C609 C686 ) C610_=_C611( C610 C611 ) C610_=_C613( C610 C613 ) C610_=_C614( C610 C614 ) \nC610_=_C615( C610 C615 ) C610_=_C616( C610 C616 ) C610_=_C617( C610 C617 ) C610_=_C618( C610 C618 ) C610_=_C619( C610 C619 ) C610_=_C620( C610 C620 ) \nC610_=_C621( C610 C621 ) C610_=_C689( C610 C689 ) C610_=_C696( C610 C696 ) C611_=_C613( C611 C613 ) C611_=_C614( C611 C614 ) C611_=_C615( C611 C615 ) \nC611_=_C616( C611 C616 ) C611_=_C617( C611 C617 ) C611_=_C618( C611 C618 ) C611_=_C619( C611 C619 ) C611_=_C620( C611 C620 ) C611_=_C621( C611 C621 ) \nC611_=_C698( C611 C698 ) C611_=_C705( C611 C705 ) C613_=_C614( C613 C614 ) C613_=_C615( C613 C615 ) C613_=_C616( C613 C616 ) C613_=_C617( C613 C617 ) \nC613_=_C618( C613 C618 ) C613_=_C619( C613 C619 ) C613_=_C620( C613 C620 ) C613_=_C621( C613 C621 ) C613_=_C707( C613 C707 ) C613_=_C722( C613 C722 ) \nC614_=_C615( C614 C615 ) C614_=_C616( C614 C616 ) C614_=_C617( C614 C617 ) C614_=_C618( C614 C618 ) C614_=_C619( C614 C619 ) C614_=_C620( C614 C620 ) \nC614_=_C621( C614 C621 ) C614_=_C708( C614 C708 ) C614_=_C727( C614 C727 ) C615_=_C616( C615 C616 ) C615_=_C617( C615 C617 ) C615_=_C618( C615 C618 ) \nC615_=_C619( C615 C619 ) C615_=_C620( C615 C620 ) C615_=_C621( C615 C621 ) C615_=_C709( C615 C709 ) C615_=_C733( C615 C733 ) C616_=_C617( C616 C617 ) \nC616_=_C618( C616 C618 ) C616_=_C619( C616 C619 ) C616_=_C620( C616 C620 ) C616_=_C621( C616 C621 ) C616_=_C710( C616 C710 ) C616_=_C738( C616 C738 ) \nC617_=_C618( C617 C618 ) C617_=_C619( C617 C619 ) C617_=_C620( C617 C620 ) C617_=_C621( C617 C621 ) C617_=_C711( C617 C711 ) C617_=_C742( C617 C742 ) \nC618_=_C619( C618 C619 ) C618_=_C620( C618 C620 ) C618_=_C621( C618 C621 ) C618_=_C712( C618 C712 ) C618_=_C745( C618 C745 ) C619_=_C620( C619 C620 ) \nC619_=_C621( C619 C621 ) C619_=_C713( C619 C713 ) C619_=_C747( C619 C747 ) C620_=_C621( C620 C621 ) C620_=_C635( C620 C635 ) C620_=_C649( C620 C649 ) \nC620_=_C663( C620 C663 ) C620_=_C675( C620 C675 ) C620_=_C686( C620 C686 ) C620_=_C696( C620 C696 ) C620_=_C705( C620 C705 ) C620_=_C714( C620 C714 ) \nC620_=_C722( C620 C722 ) C620_=_C727( C620 C727 ) C620_=_C733( C620 C733 ) C620_=_C738( C620 C738 ) C620_=_C742( C620 C742 ) C620_=_C745( C620 C745 ) \nC620_=_C747( C620 C747 ) C620_=_C749( C620 C749 ) C621_=_C715( C621 C715 ) C621_=_C749( C621 C749 ) C628_=_C635( C628 C635 ) C628_=_C642( C628 C642 ) \nC628_=_C655( C628 C655 ) C628_=_C668( C628 C668 ) C628_=_C678( C628 C678 ) C628_=_C689( C628 C689 ) C628_=_C698( C628 C698 ) C628_=_C707( C628 C707 ) \nC628_=_C708( C628 C708 ) C628_=_C709( C628 C709 ) C628_=_C710( C628 C710 ) C628_=_C711( C628 C711 ) C628_=_C712( C628 C712 ) C628_=_C713( C628 C713 ) \nC628_=_C714( C628 C714 ) C628_=_C715( C628 C715 ) C635_=_C649( C635 C649 ) C635_=_C663( C635 C663 ) C635_=_C675( C635 C675 ) C635_=_C686( C635 C686 ) \nC635_=_C696( C635 C696 ) C635_=_C705( C635 C705 ) C635_=_C714( C635 C714 ) C635_=_C722( C635 C722 ) C635_=_C727( C635 C727 ) C635_=_C733( C635 C733 ) \nC635_=_C738( C635 C738 ) C635_=_C742( C635 C742 ) C635_=_C745( C635 C745 ) C635_=_C747( C635 C747 ) C635_=_C749( C635 C749 ) C642_=_C649( C642 C649 ) \nC642_=_C655( C642 C655 ) C642_=_C668( C642 C668 ) C642_=_C678( C642 C678 ) C642_=_C689( C642 C689 ) C642_=_C698( C642 C698 ) C642_=_C707( C642 C707 ) \nC642_=_C708( C642 C708 ) C642_=_C709( C642 C709 ) C642_=_C710( C642 C710 ) C642_=_C711( C642 C711 ) C642_=_C712( C642 C712 ) C642_=_C713( C642 C713 ) \nC642_=_C714( C642 C714 ) C642_=_C715( C642 C715 ) C649_=_C663( C649 C663 ) C649_=_C675( C649 C675 ) C649_=_C686( C649 C686 ) C649_=_C696( C649 C696 ) \nC649_=_C705( C649 C705 ) C649_=_C714( C649 C714 ) C649_=_C722( C649 C722 ) C649_=_C727( C649 C727 ) C649_=_C733( C649 C733 ) C649_=_C738( C649 C738 ) \nC649_=_C742( C649 C742 ) C649_=_C745( C649 C745 ) C649_=_C747( C649 C747 ) C649_=_C749( C649 C749 ) C655_=_C663( C655 C663 ) C655_=_C668( C655 C668 ) \nC655_=_C678( C655 C678 ) C655_=_C689( C655 C689 ) C655_=_C698( C655 C698 ) C655_=_C707( C655 C707 ) C655_=_C708( C655 C708 ) C655_=_C709( C655 C709 ) \nC655_=_C710( C655 C710 ) C655_=_C711( C655 C711 ) C655_=_C712( C655 C712 ) C655_=_C713( C655 C713 ) C655_=_C714( C655 C714 ) C655_=_C715( C655 C715 ) \nC663_=_C675( C663 C675 ) C663_=_C686( C663 C686 ) C663_=_C696( C663 C696 ) C663_=_C705( C663 C705 ) C663_=_C714( C663 C714 ) C663_=_C722( C663 C722 ) \nC663_=_C727( C663 C727 ) C663_=_C733( C663 C733 ) C663_=_C738( C663 C738 ) C663_=_C742( C663 C742 ) C663_=_C745( C663 C745 ) C663_=_C747( C663 C747 ) \nC663_=_C749( C663 C749 ) C668_=_C675( C668 C675 ) C668_=_C678( C668 C678 ) C668_=_C689( C668 C689 ) C668_=_C698( C668 C698 ) C668_=_C707( C668 C707 ) \nC668_=_C708( C668 C708 ) C668_=_C709( C668 C709 ) C668_=_C710( C668 C710 ) C668_=_C711( C668 C711 ) C668_=_C712( C668 C712 ) C668_=_C713( C668 C713 ) \nC668_=_C714( C668 C714 ) C668_=_C715( C668 C715 ) C675_=_C686( C675 C686 ) C675_=_C696( C675 C696 ) C675_=_C705( C675 C705 ) C675_=_C714( C675 C714 ) \nC675_=_C722( C675 C722 ) C675_=_C727( C675 C727 ) C675_=_C733( C675 C733 ) C675_=_C738( C675 C738 ) C675_=_C742( C675 C742 ) C675_=_C745( C675 C745 ) \nC675_=_C747( C675 C747 ) C675_=_C749( C675 C749 ) C678_=_C686( C678 C686 ) C678_=_C689( C678 C689 ) C678_=_C698( C678 C698 ) C678_=_C707( C678 C707 ) \nC678_=_C708( C678 C708 ) C678_=_C709( C678 C709 ) C678_=_C710( C678 C710 ) C678_=_C711( C678 C711 ) C678_=_C712( C678 C712 ) C678_=_C713( C678 C713 ) \nC678_=_C714( C678 C714 ) C678_=_C715( C678 C715 ) C686_=_C696( C686 C696 ) C686_=_C705( C686 C705 ) C686_=_C714( C686 C714 ) C686_=_C722( C686 C722 ) \nC686_=_C727( C686 C727 ) C686_=_C733( C686 C733 ) C686_=_C738( C686 C738 ) C686_=_C742( C686 C742 ) C686_=_C745( C686 C745 ) C686_=_C747( C686 C747 ) \nC686_=_C749( C686 C749 ) C689_=_C696( C689 C696 ) C689_=_C698( C689 C698 ) C689_=_C707( C689 C707 ) C689_=_C708( C689 C708 ) C689_=_C709( C689 C709 ) \nC689_=_C710( C689 C710 ) C689_=_C711( C689 C711 ) C689_=_C712( C689 C712 ) C689_=_C713( C689 C713 ) C689_=_C714( C689 C714 ) C689_=_C715( C689 C715 ) \nC696_=_C705( C696 C705 ) C696_=_C714( C696 C714 ) C696_=_C722( C696 C722 ) C696_=_C727( C696 C727 ) C696_=_C733( C696 C733 ) C696_=_C738( C696 C738 ) \nC696_=_C742( C696 C742 ) C696_=_C745( C696 C745 ) C696_=_C747( C696 C747 ) C696_=_C749( C696 C749 ) C698_=_C705( C698 C705 ) C698_=_C707( C698 C707 ) \nC698_=_C708( C698 C708 ) C698_=_C709( C698 C709 ) C698_=_C710( C698 C710 ) C698_=_C711( C698 C711 ) C698_=_C712( C698 C712 ) C698_=_C713( C698 C713 ) \nC698_=_C714( C698 C714 ) C698_=_C715( C698 C715 ) C705_=_C714( C705 C714 ) C705_=_C722( C705 C722 ) C705_=_C727( C705 C727 ) C705_=_C733( C705 C733 ) \nC705_=_C738( C705 C738 ) C705_=_C742( C705 C742 ) C705_=_C745( C705 C745 ) C705_=_C747( C705 C747 ) C705_=_C749( C705 C749 ) C707_=_C708( C707 C708 ) \nC707_=_C709( C707 C709 ) C707_=_C710( C707 C710 ) C707_=_C711( C707 C711 ) C707_=_C712( C707 C712 ) C707_=_C713( C707 C713 ) C707_=_C714( C707 C714 ) \nC707_=_C715( C707 C715 ) C707_=_C722( C707 C722 ) C708_=_C709( C708 C709 ) C708_=_C710( C708 C710 ) C708_=_C711( C708 C711 ) C708_=_C712( C708 C712 ) \nC708_=_C713( C708 C713 ) C708_=_C714( C708 C714 ) C708_=_C715( C708 C715 ) C708_=_C727( C708 C727 ) C709_=_C710( C709 C710 ) C709_=_C711( C709 C711 ) \nC709_=_C712( C709 C712 ) C709_=_C713( C709 C713 ) C709_=_C714( C709 C714 ) C709_=_C715( C709 C715 ) C709_=_C733( C709 C733 ) C710_=_C711( C710 C711 ) \nC710_=_C712( C710 C712 ) C710_=_C713( C710 C713 ) C710_=_C714( C710 C714 ) C710_=_C715(</w:t>
      </w:r>
    </w:p>
    <w:p>
      <w:pPr>
        <w:pStyle w:val="PreformattedText"/>
        <w:bidi w:val="0"/>
        <w:spacing w:before="0" w:after="0"/>
        <w:jc w:val="left"/>
        <w:rPr/>
      </w:pPr>
      <w:r>
        <w:rPr/>
        <w:t xml:space="preserve"> </w:t>
      </w:r>
      <w:r>
        <w:rPr/>
        <w:t>C710 C715 ) C710_=_C738( C710 C738 ) C711_=_C712( C711 C712 ) \nC711_=_C713( C711 C713 ) C711_=_C714( C711 C714 ) C711_=_C715( C711 C715 ) C711_=_C742( C711 C742 ) C712_=_C713( C712 C713 ) C712_=_C714( C712 C714 ) \nC712_=_C715( C712 C715 ) C712_=_C745( C712 C745 ) C713_=_C714( C713 C714 ) C713_=_C715( C713 C715 ) C713_=_C747( C713 C747 ) C714_=_C715( C714 C715 ) \nC714_=_C722( C714 C722 ) C714_=_C727( C714 C727 ) C714_=_C733( C714 C733 ) C714_=_C738( C714 C738 ) C714_=_C742( C714 C742 ) C714_=_C745( C714 C745 ) \nC714_=_C747( C714 C747 ) C714_=_C749( C714 C749 ) C715_=_C749( C715 C749 ) C722_=_C727( C722 C727 ) C722_=_C733( C722 C733 ) C722_=_C738( C722 C738 ) \nC722_=_C742( C722 C742 ) C722_=_C745( C722 C745 ) C722_=_C747( C722 C747 ) C722_=_C749( C722 C749 ) C727_=_C733( C727 C733 ) C727_=_C738( C727 C738 ) \nC727_=_C742( C727 C742 ) C727_=_C745( C727 C745 ) C727_=_C747( C727 C747 ) C727_=_C749( C727 C749 ) C733_=_C738( C733 C738 ) C733_=_C742( C733 C742 ) \nC733_=_C745( C733 C745 ) C733_=_C747( C733 C747 ) C733_=_C749( C733 C749 ) C738_=_C742( C738 C742 ) C738_=_C745( C738 C745 ) C738_=_C747( C738 C747 ) \nC738_=_C749( C738 C749 ) C742_=_C745( C742 C745 ) C742_=_C747( C742 C747 ) C742_=_C749( C742 C749 ) C745_=_C747( C745 C747 ) C745_=_C749( C745 C749 ) \nC747_=_C749( C747 C749 ) "];12-&gt;24[label="143: C1 C19 C27 C35 C37 \nC57 C65 C73 C75 C76 C77 \nC78 C79 C80 C81 C82 C83 \nC84 C85 C86 C87 C88 C89 \nC90 C91 C92 C93 C95 C96 \nC97 C98 C99 C100 C101 C103 \nC104 C105 C106 C107 C108 C109 \nC111 C129 C137 C145 C163 C170 \nC178 C196 C204 C212 C228 C236 \nC243 C259 C266 C273 C287 C295 \nC303 C317 C325 C333 C345 C353 \nC361 C373 C381 C389 C399 C406 \nC412 C422 C428 C436 C444 C452 \nC460 C467 C475 C482 C489 C497 \nC505 C511 C519 C527 C532 C540 \nC551 C559 C567 C570 C578 C586 \nC588 C596 C603 C605 C606 C607 \nC608 C609 C610 C611 C613 C614 \nC615 C616 C617 C618 C619 C621 \nC628 C635 C642 C649 C655 C663 \nC668 C675 C678 C686 C689 C696 \nC698 C705 C707 C708 C709 C710 \nC711 C712 C713 C715 C722 C727 \nC733 C738 C742 C745 C747 C749 \n2698: C1_=_C19 ,C1_=_C27 ,C1_=_C35 ,C1_=_C37 ,C1_=_C75 ,\nC1_=_C76 ,C1_=_C77 ,C1_=_C78 ,C1_=_C79 ,C1_=_C80 ,C1_=_C81 ,\nC1_=_C82 ,C1_=_C83 ,C1_=_C84 ,C1_=_C85 ,C1_=_C86 ,C1_=_C87 ,\nC1_=_C88 ,C1_=_C89 ,C1_=_C90 ,C1_=_C91 ,C1_=_C92 ,C1_=_C93 ,\nC1_=_C95 ,C1_=_C96 ,C1_=_C97 ,C1_=_C98 ,C1_=_C99 ,C1_=_C100 ,\nC1_=_C101 ,C1_=_C103 ,C1_=_C104 ,C1_=_C105 ,C1_=_C106 ,C1_=_C107 ,\nC1_=_C108 ,C1_=_C109 ,C1_=_C111 ,C19_=_C27 ,C19_=_C35 ,C19_=_C57 ,\nC19_=_C129 ,C19_=_C163 ,C19_=_C196 ,C19_=_C228 ,C19_=_C259 ,C19_=_C287 ,\nC19_=_C317 ,C19_=_C345 ,C19_=_C373 ,C19_=_C399 ,C19_=_C422 ,C19_=_C444 ,\nC19_=_C467 ,C19_=_C489 ,C19_=_C511 ,C19_=_C532 ,C19_=_C551 ,C19_=_C570 ,\nC19_=_C588 ,C19_=_C605 ,C19_=_C606 ,C19_=_C607 ,C19_=_C608 ,C19_=_C609 ,\nC19_=_C610 ,C19_=_C611 ,C19_=_C613 ,C19_=_C614 ,C19_=_C615 ,C19_=_C616 ,\nC19_=_C617 ,C19_=_C618 ,C19_=_C619 ,C19_=_C621 ,C27_=_C35 ,C27_=_C65 ,\nC27_=_C137 ,C27_=_C170 ,C27_=_C204 ,C27_=_C236 ,C27_=_C266 ,C27_=_C295 ,\nC27_=_C325 ,C27_=_C353 ,C27_=_C381 ,C27_=_C406 ,C27_=_C428 ,C27_=_C452 ,\nC27_=_C475 ,C27_=_C497 ,C27_=_C519 ,C27_=_C540 ,C27_=_C559 ,C27_=_C578 ,\nC27_=_C596 ,C27_=_C628 ,C27_=_C642 ,C27_=_C655 ,C27_=_C668 ,C27_=_C678 ,\nC27_=_C689 ,C27_=_C698 ,C27_=_C707 ,C27_=_C708 ,C27_=_C709 ,C27_=_C710 ,\nC27_=_C711 ,C27_=_C712 ,C27_=_C713 ,C27_=_C715 ,C35_=_C73 ,C35_=_C145 ,\nC35_=_C178 ,C35_=_C212 ,C35_=_C243 ,C35_=_C273 ,C35_=_C303 ,C35_=_C333 ,\nC35_=_C361 ,C35_=_C389 ,C35_=_C412 ,C35_=_C436 ,C35_=_C460 ,C35_=_C482 ,\nC35_=_C505 ,C35_=_C527 ,C35_=_C567 ,C35_=_C586 ,C35_=_C603 ,C35_=_C635 ,\nC35_=_C649 ,C35_=_C663 ,C35_=_C675 ,C35_=_C686 ,C35_=_C696 ,C35_=_C705 ,\nC35_=_C722 ,C35_=_C727 ,C35_=_C733 ,C35_=_C738 ,C35_=_C742 ,C35_=_C745 ,\nC35_=_C747 ,C35_=_C749 ,C37_=_C57 ,C37_=_C65 ,C37_=_C73 ,C37_=_C75 ,\nC37_=_C76 ,C37_=_C77 ,C37_=_C78 ,C37_=_C79 ,C37_=_C80 ,C37_=_C81 ,\nC37_=_C82 ,C37_=_C83 ,C37_=_C84 ,C37_=_C85 ,C37_=_C86 ,C37_=_C87 ,\nC37_=_C88 ,C37_=_C89 ,C37_=_C90 ,C37_=_C91 ,C37_=_C92 ,C37_=_C93 ,\nC37_=_C95 ,C37_=_C96 ,C37_=_C97 ,C37_=_C98 ,C37_=_C99 ,C37_=_C100 ,\nC37_=_C101 ,C37_=_C103 ,C37_=_C104 ,C37_=_C105 ,C37_=_C106 ,C37_=_C107 ,\nC37_=_C108 ,C37_=_C109 ,C37_=_C111 ,C57_=_C65 ,C57_=_C73 ,C57_=_C129 ,\nC57_=_C163 ,C57_=_C196 ,C57_=_C228 ,C57_=_C259 ,C57_=_C287 ,C57_=_C317 ,\nC57_=_C345 ,C57_=_C373 ,C57_=_C399 ,C57_=_C422 ,C57_=_C444 ,C57_=_C467 ,\nC57_=_C489 ,C57_=_C511 ,C57_=_C532 ,C57_=_C551 ,C57_=_C570 ,C57_=_C588 ,\nC57_=_C605 ,C57_=_C606 ,C57_=_C607 ,C57_=_C608 ,C57_=_C609 ,C57_=_C610 ,\nC57_=_C611 ,C57_=_C613 ,C57_=_C614 ,C57_=_C615 ,C57_=_C616 ,C57_=_C617 ,\nC57_=_C618 ,C57_=_C619 ,C57_=_C621 ,C65_=_C73 ,C65_=_C137 ,C65_=_C170 ,\nC65_=_C204 ,C65_=_C236 ,C65_=_C266 ,C65_=_C295 ,C65_=_C325 ,C65_=_C353 ,\nC65_=_C381 ,C65_=_C406 ,C65_=_C428 ,C65_=_C452 ,C65_=_C475 ,C65_=_C497 ,\nC65_=_C519 ,C65_=_C540 ,C65_=_C559 ,C65_=_C578 ,C65_=_C596 ,C65_=_C628 ,\nC65_=_C642 ,C65_=_C655 ,C65_=_C668 ,C65_=_C678 ,C65_=_C689 ,C65_=_C698 ,\nC65_=_C707 ,C65_=_C708 ,C65_=_C709 ,C65_=_C710 ,C65_=_C711 ,C65_=_C712 ,\nC65_=_C713 ,C65_=_C715 ,C73_=_C145 ,C73_=_C178 ,C73_=_C212 ,C73_=_C243 ,\nC73_=_C273 ,C73_=_C303 ,C73_=_C333 ,C73_=_C361 ,C73_=_C389 ,C73_=_C412 ,\nC73_=_C436 ,C73_=_C460 ,C73_=_C482 ,C73_=_C505 ,C73_=_C527 ,C73_=_C567 ,\nC73_=_C586 ,C73_=_C603 ,C73_=_C635 ,C73_=_C649 ,C73_=_C663 ,C73_=_C675 ,\nC73_=_C686 ,C73_=_C696 ,C73_=_C705 ,C73_=_C722 ,C73_=_C727 ,C73_=_C733 ,\nC73_=_C738 ,C73_=_C742 ,C73_=_C745 ,C73_=_C747 ,C73_=_C749 ,C75_=_C76 ,\nC75_=_C77 ,C75_=_C78 ,C75_=_C79 ,C75_=_C80 ,C75_=_C81 ,C75_=_C82 ,\nC75_=_C83 ,C75_=_C84 ,C75_=_C85 ,C75_=_C86 ,C75_=_C87 ,C75_=_C88 ,\nC75_=_C89 ,C75_=_C90 ,C75_=_C91 ,C75_=_C92 ,C75_=_C93 ,C75_=_C95 ,\nC75_=_C96 ,C75_=_C97 ,C75_=_C98 ,C75_=_C99 ,C75_=_C100 ,C75_=_C101 ,\nC75_=_C103 ,C75_=_C104 ,C75_=_C105 ,C75_=_C106 ,C75_=_C107 ,C75_=_C108 ,\nC75_=_C109 ,C75_=_C111 ,C75_=_C129 ,C75_=_C137 ,C75_=_C145 ,C76_=_C77 ,\nC76_=_C78 ,C76_=_C79 ,C76_=_C80 ,C76_=_C81 ,C76_=_C82 ,C76_=_C83 ,\nC76_=_C84 ,C76_=_C85 ,C76_=_C86 ,C76_=_C87 ,C76_=_C88 ,C76_=_C89 ,\nC76_=_C90 ,C76_=_C91 ,C76_=_C92 ,C76_=_C93 ,C76_=_C95 ,C76_=_C96 ,\nC76_=_C97 ,C76_=_C98 ,C76_=_C99 ,C76_=_C100 ,C76_=_C101 ,C76_=_C103 ,\nC76_=_C104 ,C76_=_C105 ,C76_=_C106 ,C76_=_C107 ,C76_=_C108 ,C76_=_C109 ,\nC76_=_C111 ,C76_=_C163 ,C76_=_C170 ,C76_=_C178 ,C77_=_C78 ,C77_=_C79 ,\nC77_=_C80 ,C77_=_C81 ,C77_=_C82 ,C77_=_C83 ,C77_=_C84 ,C77_=_C85 ,\nC77_=_C86 ,C77_=_C87 ,C77_=_C88 ,C77_=_C89 ,C77_=_C90 ,C77_=_C91 ,\nC77_=_C92 ,C77_=_C93 ,C77_=_C95 ,C77_=_C96 ,C77_=_C97 ,C77_=_C98 ,\nC77_=_C99 ,C77_=_C100 ,C77_=_C101 ,C77_=_C103 ,C77_=_C104 ,C77_=_C105 ,\nC77_=_C106 ,C77_=_C107 ,C77_=_C108 ,C77_=_C109 ,C77_=_C111 ,C77_=_C196 ,\nC77_=_C204 ,C77_=_C212 ,C78_=_C79 ,C78_=_C80 ,C78_=_C81 ,C78_=_C82 ,\nC78_=_C83 ,C78_=_C84 ,C78_=_C85 ,C78_=_C86 ,C78_=_C87 ,C78_=_C88 ,\nC78_=_C89 ,C78_=_C90 ,C78_=_C91 ,C78_=_C92 ,C78_=_C93 ,C78_=_C95 ,\nC78_=_C96 ,C78_=_C97 ,C78_=_C98 ,C78_=_C99 ,C78_=_C100 ,C78_=_C101 ,\nC78_=_C103 ,C78_=_C104 ,C78_=_C105 ,C78_=_C106 ,C78_=_C107 ,C78_=_C108 ,\nC78_=_C109 ,C78_=_C111 ,C78_=_C228 ,C78_=_C236 ,C78_=_C243 ,C79_=_C80 ,\nC79_=_C81 ,C79_=_C82 ,C79_=_C83 ,C79_=_C84 ,C79_=_C85 ,C79_=_C86 ,\nC79_=_C87 ,C79_=_C88 ,C79_=_C89 ,C79_=_C90 ,C79_=_C91 ,C79_=_C92 ,\nC79_=_C93 ,C79_=_C95 ,C79_=_C96 ,C79_=_C97 ,C79_=_C98 ,C79_=_C99 ,\nC79_=_C100 ,C79_=_C101 ,C79_=_C103 ,C79_=_C104 ,C79_=_C105 ,C79_=_C106 ,\nC79_=_C107 ,C79_=_C108 ,C79_=_C109 ,C79_=_C111 ,C79_=_C259 ,C79_=_C266 ,\nC79_=_C273 ,C80_=_C81 ,C80_=_C82 ,C80_=_C83 ,C80_=_C84 ,C80_=_C85 ,\nC80_=_C86 ,C80_=_C87 ,C80_=_C88 ,C80_=_C89 ,C80_=_C90 ,C80_=_C91 ,\nC80_=_C92 ,C80_=_C93 ,C80_=_C95 ,C80_=_C96 ,C80_=_C97 ,C80_=_C98 ,\nC80_=_C99 ,C80_=_C100 ,C80_=_C101 ,C80_=_C103 ,C80_=_C104 ,C80_=_C105 ,\nC80_=_C106 ,C80_=_C107 ,C80_=_C108 ,C80_=_C109 ,C80_=_C111 ,C80_=_C287 ,\nC80_=_C295 ,C80_=_C303 ,C81_=_C82 ,C81_=_C83 ,C81_=_C84 ,C81_=_C85 ,\nC81_=_C86 ,C81_=_C87 ,C81_=_C88 ,C81_=_C89 ,C81_=_C90 ,C81_=_C91 ,\nC81_=_C92 ,C81_=_C93 ,C81_=_C95 ,C81_=_C96 ,C81_=_C97 ,C81_=_C98 ,\nC81_=_C99 ,C81_=_C100 ,C81_=_C101 ,C81_=_C103 ,C81_=_C104 ,C81_=_C105 ,\nC81_=_C106 ,C81_=_C107 ,C81_=_C108 ,C81_=_C109 ,C81_=_C111 ,C81_=_C317 ,\nC81_=_C325 ,C81_=_C333 ,C82_=_C83 ,C82_=_C84 ,C82_=_C85 ,C82_=_C86 ,\nC82_=_C87 ,C82_=_C88 ,C82_=_C89 ,C82_=_C90 ,C82_=_C91 ,C82_=_C92 ,\nC82_=_C93 ,C82_=_C95 ,C82_=_C96 ,C82_=_C97 ,C82_=_C98 ,C82_=_C99 ,\nC82_=_C100 ,C82_=_C101 ,C82_=_C103 ,C82_=_C104 ,C82_=_C105 ,C82_=_C106 ,\nC82_=_C107 ,C82_=_C108 ,C82_=_C109 ,C82_=_C111 ,C82_=_C345 ,C82_=_C353 ,\nC82_=_C361 ,C83_=_C84 ,C83_=_C85 ,C83_=_C86 ,C83_=_C87 ,C83_=_C88 ,\nC83_=_C89 ,C83_=_C90 ,C83_=_C91 ,C83_=_C92 ,C83_=_C93 ,C83_=_C95 ,\nC83_=_C96 ,C83_=_C97 ,C83_=_C98 ,C83_=_C99 ,C83_=_C100 ,C83_=_C101 ,\nC83_=_C103 ,C83_=_C104 ,C83_=_C105 ,C83_=_C106 ,C83_=_C107 ,C83_=_C108 ,\nC83_=_C109 ,C83_=_C111 ,C83_=_C373 ,C83_=_C381 ,C83_=_C389 ,C84_=_C85 ,\nC84_=_C86 ,C84_=_C87 ,C84_=_C88 ,C84_=_C89 ,C84_=_C90 ,C84_=_C91 ,\nC84_=_C92 ,C84_=_C93 ,C84_=_C95 ,C84_=_C96 ,C84_=_C97 ,C84_=_C98 ,\nC84_=_C99 ,C84_=_C100 ,C84_=_C101 ,C84_=_C103 ,C84_=_C104 ,C84_=_C105 ,\nC84_=_C106 ,C84_=_C107 ,C84_=_C108 ,C84_=_C109 ,C84_=_C111 ,C84_=_C399 ,\nC84_=_C406 ,C84_=_C412 ,C85_=_C86 ,C85_=_C87 ,C85_=_C88 ,C85_=_C89 ,\nC85_=_C90 ,C85_=_C91 ,C85_=_C92 ,C85_=_C93 ,C85_=_C95 ,C85_=_C96 ,\nC85_=_C97 ,C85_=_C98 ,C85_=_C99 ,C85_=_C100 ,C85_=_C101 ,C85_=_C103 ,\nC85_=_C104 ,C85_=_C105 ,C85_=_C106 ,C85_=_C107 ,C85_=_C108 ,C85_=_C109 ,\nC85_=_C111 ,C85_=_C422 ,C85_=_C428 ,C85_=_C436 ,C86_=_C87 ,C86_=_C88 ,\nC86_=_C89 ,C86_=_C90 ,C86_=_C91 ,C86_=_C92 ,C86_=_C93 ,C86_=_C95 ,\nC86_=_C96 ,C86_=_C97 ,C86_=_C98 ,C86_=_C99 ,C86_=_C100 ,C86_=_C101 ,\nC86_=_C103 ,C86_=_C104 ,C86_=_C105 ,C86_=_C106 ,C86_=_C107 ,C86_=_C108 ,\nC86_=_C109 ,C86_=_C111 ,C86_=_C444 ,C86_=_C452 ,C86_=_C460 ,C87_=_C88 ,\nC87_=_C89 ,C87_=_C90 ,C87_=_C91 ,C87_=_C92 ,C87_=_C93 ,C87_=_C95 ,\nC87_=_C96 ,C87_=_C97 ,C87_=_C98</w:t>
      </w:r>
    </w:p>
    <w:p>
      <w:pPr>
        <w:pStyle w:val="PreformattedText"/>
        <w:bidi w:val="0"/>
        <w:spacing w:before="0" w:after="0"/>
        <w:jc w:val="left"/>
        <w:rPr/>
      </w:pPr>
      <w:r>
        <w:rPr/>
        <w:t xml:space="preserve"> </w:t>
      </w:r>
      <w:r>
        <w:rPr/>
        <w:t>,C87_=_C99 ,C87_=_C100 ,C87_=_C101 ,\nC87_=_C103 ,C87_=_C104 ,C87_=_C105 ,C87_=_C106 ,C87_=_C107 ,C87_=_C108 ,\nC87_=_C109 ,C87_=_C111 ,C87_=_C467 ,C87_=_C475 ,C87_=_C482 ,C88_=_C89 ,\nC88_=_C90 ,C88_=_C91 ,C88_=_C92 ,C88_=_C93 ,C88_=_C95 ,C88_=_C96 ,\nC88_=_C97 ,C88_=_C98 ,C88_=_C99 ,C88_=_C100 ,C88_=_C101 ,C88_=_C103 ,\nC88_=_C104 ,C88_=_C105 ,C88_=_C106 ,C88_=_C107 ,C88_=_C108 ,C88_=_C109 ,\nC88_=_C111 ,C88_=_C489 ,C88_=_C497 ,C88_=_C505 ,C89_=_C90 ,C89_=_C91 ,\nC89_=_C92 ,C89_=_C93 ,C89_=_C95 ,C89_=_C96 ,C89_=_C97 ,C89_=_C98 ,\nC89_=_C99 ,C89_=_C100 ,C89_=_C101 ,C89_=_C103 ,C89_=_C104 ,C89_=_C105 ,\nC89_=_C106 ,C89_=_C107 ,C89_=_C108 ,C89_=_C109 ,C89_=_C111 ,C89_=_C511 ,\nC89_=_C519 ,C89_=_C527 ,C90_=_C91 ,C90_=_C92 ,C90_=_C93 ,C90_=_C95 ,\nC90_=_C96 ,C90_=_C97 ,C90_=_C98 ,C90_=_C99 ,C90_=_C100 ,C90_=_C101 ,\nC90_=_C103 ,C90_=_C104 ,C90_=_C105 ,C90_=_C106 ,C90_=_C107 ,C90_=_C108 ,\nC90_=_C109 ,C90_=_C111 ,C90_=_C532 ,C90_=_C540 ,C91_=_C92 ,C91_=_C93 ,\nC91_=_C95 ,C91_=_C96 ,C91_=_C97 ,C91_=_C98 ,C91_=_C99 ,C91_=_C100 ,\nC91_=_C101 ,C91_=_C103 ,C91_=_C104 ,C91_=_C105 ,C91_=_C106 ,C91_=_C107 ,\nC91_=_C108 ,C91_=_C109 ,C91_=_C111 ,C91_=_C551 ,C91_=_C559 ,C91_=_C567 ,\nC92_=_C93 ,C92_=_C95 ,C92_=_C96 ,C92_=_C97 ,C92_=_C98 ,C92_=_C99 ,\nC92_=_C100 ,C92_=_C101 ,C92_=_C103 ,C92_=_C104 ,C92_=_C105 ,C92_=_C106 ,\nC92_=_C107 ,C92_=_C108 ,C92_=_C109 ,C92_=_C111 ,C92_=_C570 ,C92_=_C578 ,\nC92_=_C586 ,C93_=_C95 ,C93_=_C96 ,C93_=_C97 ,C93_=_C98 ,C93_=_C99 ,\nC93_=_C100 ,C93_=_C101 ,C93_=_C103 ,C93_=_C104 ,C93_=_C105 ,C93_=_C106 ,\nC93_=_C107 ,C93_=_C108 ,C93_=_C109 ,C93_=_C111 ,C93_=_C588 ,C93_=_C596 ,\nC93_=_C603 ,C95_=_C96 ,C95_=_C97 ,C95_=_C98 ,C95_=_C99 ,C95_=_C100 ,\nC95_=_C101 ,C95_=_C103 ,C95_=_C104 ,C95_=_C105 ,C95_=_C106 ,C95_=_C107 ,\nC95_=_C108 ,C95_=_C109 ,C95_=_C111 ,C95_=_C605 ,C95_=_C628 ,C95_=_C635 ,\nC96_=_C97 ,C96_=_C98 ,C96_=_C99 ,C96_=_C100 ,C96_=_C101 ,C96_=_C103 ,\nC96_=_C104 ,C96_=_C105 ,C96_=_C106 ,C96_=_C107 ,C96_=_C108 ,C96_=_C109 ,\nC96_=_C111 ,C96_=_C606 ,C96_=_C642 ,C96_=_C649 ,C97_=_C98 ,C97_=_C99 ,\nC97_=_C100 ,C97_=_C101 ,C97_=_C103 ,C97_=_C104 ,C97_=_C105 ,C97_=_C106 ,\nC97_=_C107 ,C97_=_C108 ,C97_=_C109 ,C97_=_C111 ,C97_=_C607 ,C97_=_C655 ,\nC97_=_C663 ,C98_=_C99 ,C98_=_C100 ,C98_=_C101 ,C98_=_C103 ,C98_=_C104 ,\nC98_=_C105 ,C98_=_C106 ,C98_=_C107 ,C98_=_C108 ,C98_=_C109 ,C98_=_C111 ,\nC98_=_C608 ,C98_=_C668 ,C98_=_C675 ,C99_=_C100 ,C99_=_C101 ,C99_=_C103 ,\nC99_=_C104 ,C99_=_C105 ,C99_=_C106 ,C99_=_C107 ,C99_=_C108 ,C99_=_C109 ,\nC99_=_C111 ,C99_=_C609 ,C99_=_C678 ,C99_=_C686 ,C100_=_C101 ,C100_=_C103 ,\nC100_=_C104 ,C100_=_C105 ,C100_=_C106 ,C100_=_C107 ,C100_=_C108 ,C100_=_C109 ,\nC100_=_C111 ,C100_=_C610 ,C100_=_C689 ,C100_=_C696 ,C101_=_C103 ,C101_=_C104 ,\nC101_=_C105 ,C101_=_C106 ,C101_=_C107 ,C101_=_C108 ,C101_=_C109 ,C101_=_C111 ,\nC101_=_C611 ,C101_=_C698 ,C101_=_C705 ,C103_=_C104 ,C103_=_C105 ,C103_=_C106 ,\nC103_=_C107 ,C103_=_C108 ,C103_=_C109 ,C103_=_C111 ,C103_=_C613 ,C103_=_C707 ,\nC103_=_C722 ,C104_=_C105 ,C104_=_C106 ,C104_=_C107 ,C104_=_C108 ,C104_=_C109 ,\nC104_=_C111 ,C104_=_C614 ,C104_=_C708 ,C104_=_C727 ,C105_=_C106 ,C105_=_C107 ,\nC105_=_C108 ,C105_=_C109 ,C105_=_C111 ,C105_=_C615 ,C105_=_C709 ,C105_=_C733 ,\nC106_=_C107 ,C106_=_C108 ,C106_=_C109 ,C106_=_C111 ,C106_=_C616 ,C106_=_C710 ,\nC106_=_C738 ,C107_=_C108 ,C107_=_C109 ,C107_=_C111 ,C107_=_C617 ,C107_=_C711 ,\nC107_=_C742 ,C108_=_C109 ,C108_=_C111 ,C108_=_C618 ,C108_=_C712 ,C108_=_C745 ,\nC109_=_C111 ,C109_=_C619 ,C109_=_C713 ,C109_=_C747 ,C111_=_C621 ,C111_=_C715 ,\nC111_=_C749 ,C129_=_C137 ,C129_=_C145 ,C129_=_C163 ,C129_=_C196 ,C129_=_C228 ,\nC129_=_C259 ,C129_=_C287 ,C129_=_C317 ,C129_=_C345 ,C129_=_C373 ,C129_=_C399 ,\nC129_=_C422 ,C129_=_C444 ,C129_=_C467 ,C129_=_C489 ,C129_=_C511 ,C129_=_C532 ,\nC129_=_C551 ,C129_=_C570 ,C129_=_C588 ,C129_=_C605 ,C129_=_C606 ,C129_=_C607 ,\nC129_=_C608 ,C129_=_C609 ,C129_=_C610 ,C129_=_C611 ,C129_=_C613 ,C129_=_C614 ,\nC129_=_C615 ,C129_=_C616 ,C129_=_C617 ,C129_=_C618 ,C129_=_C619 ,C129_=_C621 ,\nC137_=_C145 ,C137_=_C170 ,C137_=_C204 ,C137_=_C236 ,C137_=_C266 ,C137_=_C295 ,\nC137_=_C325 ,C137_=_C353 ,C137_=_C381 ,C137_=_C406 ,C137_=_C428 ,C137_=_C452 ,\nC137_=_C475 ,C137_=_C497 ,C137_=_C519 ,C137_=_C540 ,C137_=_C559 ,C137_=_C578 ,\nC137_=_C596 ,C137_=_C628 ,C137_=_C642 ,C137_=_C655 ,C137_=_C668 ,C137_=_C678 ,\nC137_=_C689 ,C137_=_C698 ,C137_=_C707 ,C137_=_C708 ,C137_=_C709 ,C137_=_C710 ,\nC137_=_C711 ,C137_=_C712 ,C137_=_C713 ,C137_=_C715 ,C145_=_C178 ,C145_=_C212 ,\nC145_=_C243 ,C145_=_C273 ,C145_=_C303 ,C145_=_C333 ,C145_=_C361 ,C145_=_C389 ,\nC145_=_C412 ,C145_=_C436 ,C145_=_C460 ,C145_=_C482 ,C145_=_C505 ,C145_=_C527 ,\nC145_=_C567 ,C145_=_C586 ,C145_=_C603 ,C145_=_C635 ,C145_=_C649 ,C145_=_C663 ,\nC145_=_C675 ,C145_=_C686 ,C145_=_C696 ,C145_=_C705 ,C145_=_C722 ,C145_=_C727 ,\nC145_=_C733 ,C145_=_C738 ,C145_=_C742 ,C145_=_C745 ,C145_=_C747 ,C145_=_C749 ,\nC163_=_C170 ,C163_=_C178 ,C163_=_C196 ,C163_=_C228 ,C163_=_C259 ,C163_=_C287 ,\nC163_=_C317 ,C163_=_C345 ,C163_=_C373 ,C163_=_C399 ,C163_=_C422 ,C163_=_C444 ,\nC163_=_C467 ,C163_=_C489 ,C163_=_C511 ,C163_=_C532 ,C163_=_C551 ,C163_=_C570 ,\nC163_=_C588 ,C163_=_C605 ,C163_=_C606 ,C163_=_C607 ,C163_=_C608 ,C163_=_C609 ,\nC163_=_C610 ,C163_=_C611 ,C163_=_C613 ,C163_=_C614 ,C163_=_C615 ,C163_=_C616 ,\nC163_=_C617 ,C163_=_C618 ,C163_=_C619 ,C163_=_C621 ,C170_=_C178 ,C170_=_C204 ,\nC170_=_C236 ,C170_=_C266 ,C170_=_C295 ,C170_=_C325 ,C170_=_C353 ,C170_=_C381 ,\nC170_=_C406 ,C170_=_C428 ,C170_=_C452 ,C170_=_C475 ,C170_=_C497 ,C170_=_C519 ,\nC170_=_C540 ,C170_=_C559 ,C170_=_C578 ,C170_=_C596 ,C170_=_C628 ,C170_=_C642 ,\nC170_=_C655 ,C170_=_C668 ,C170_=_C678 ,C170_=_C689 ,C170_=_C698 ,C170_=_C707 ,\nC170_=_C708 ,C170_=_C709 ,C170_=_C710 ,C170_=_C711 ,C170_=_C712 ,C170_=_C713 ,\nC170_=_C715 ,C178_=_C212 ,C178_=_C243 ,C178_=_C273 ,C178_=_C303 ,C178_=_C333 ,\nC178_=_C361 ,C178_=_C389 ,C178_=_C412 ,C178_=_C436 ,C178_=_C460 ,C178_=_C482 ,\nC178_=_C505 ,C178_=_C527 ,C178_=_C567 ,C178_=_C586 ,C178_=_C603 ,C178_=_C635 ,\nC178_=_C649 ,C178_=_C663 ,C178_=_C675 ,C178_=_C686 ,C178_=_C696 ,C178_=_C705 ,\nC178_=_C722 ,C178_=_C727 ,C178_=_C733 ,C178_=_C738 ,C178_=_C742 ,C178_=_C745 ,\nC178_=_C747 ,C178_=_C749 ,C196_=_C204 ,C196_=_C212 ,C196_=_C228 ,C196_=_C259 ,\nC196_=_C287 ,C196_=_C317 ,C196_=_C345 ,C196_=_C373 ,C196_=_C399 ,C196_=_C422 ,\nC196_=_C444 ,C196_=_C467 ,C196_=_C489 ,C196_=_C511 ,C196_=_C532 ,C196_=_C551 ,\nC196_=_C570 ,C196_=_C588 ,C196_=_C605 ,C196_=_C606 ,C196_=_C607 ,C196_=_C608 ,\nC196_=_C609 ,C196_=_C610 ,C196_=_C611 ,C196_=_C613 ,C196_=_C614 ,C196_=_C615 ,\nC196_=_C616 ,C196_=_C617 ,C196_=_C618 ,C196_=_C619 ,C196_=_C621 ,C204_=_C212 ,\nC204_=_C236 ,C204_=_C266 ,C204_=_C295 ,C204_=_C325 ,C204_=_C353 ,C204_=_C381 ,\nC204_=_C406 ,C204_=_C428 ,C204_=_C452 ,C204_=_C475 ,C204_=_C497 ,C204_=_C519 ,\nC204_=_C540 ,C204_=_C559 ,C204_=_C578 ,C204_=_C596 ,C204_=_C628 ,C204_=_C642 ,\nC204_=_C655 ,C204_=_C668 ,C204_=_C678 ,C204_=_C689 ,C204_=_C698 ,C204_=_C707 ,\nC204_=_C708 ,C204_=_C709 ,C204_=_C710 ,C204_=_C711 ,C204_=_C712 ,C204_=_C713 ,\nC204_=_C715 ,C212_=_C243 ,C212_=_C273 ,C212_=_C303 ,C212_=_C333 ,C212_=_C361 ,\nC212_=_C389 ,C212_=_C412 ,C212_=_C436 ,C212_=_C460 ,C212_=_C482 ,C212_=_C505 ,\nC212_=_C527 ,C212_=_C567 ,C212_=_C586 ,C212_=_C603 ,C212_=_C635 ,C212_=_C649 ,\nC212_=_C663 ,C212_=_C675 ,C212_=_C686 ,C212_=_C696 ,C212_=_C705 ,C212_=_C722 ,\nC212_=_C727 ,C212_=_C733 ,C212_=_C738 ,C212_=_C742 ,C212_=_C745 ,C212_=_C747 ,\nC212_=_C749 ,C228_=_C236 ,C228_=_C243 ,C228_=_C259 ,C228_=_C287 ,C228_=_C317 ,\nC228_=_C345 ,C228_=_C373 ,C228_=_C399 ,C228_=_C422 ,C228_=_C444 ,C228_=_C467 ,\nC228_=_C489 ,C228_=_C511 ,C228_=_C532 ,C228_=_C551 ,C228_=_C570 ,C228_=_C588 ,\nC228_=_C605 ,C228_=_C606 ,C228_=_C607 ,C228_=_C608 ,C228_=_C609 ,C228_=_C610 ,\nC228_=_C611 ,C228_=_C613 ,C228_=_C614 ,C228_=_C615 ,C228_=_C616 ,C228_=_C617 ,\nC228_=_C618 ,C228_=_C619 ,C228_=_C621 ,C236_=_C243 ,C236_=_C266 ,C236_=_C295 ,\nC236_=_C325 ,C236_=_C353 ,C236_=_C381 ,C236_=_C406 ,C236_=_C428 ,C236_=_C452 ,\nC236_=_C475 ,C236_=_C497 ,C236_=_C519 ,C236_=_C540 ,C236_=_C559 ,C236_=_C578 ,\nC236_=_C596 ,C236_=_C628 ,C236_=_C642 ,C236_=_C655 ,C236_=_C668 ,C236_=_C678 ,\nC236_=_C689 ,C236_=_C698 ,C236_=_C707 ,C236_=_C708 ,C236_=_C709 ,C236_=_C710 ,\nC236_=_C711 ,C236_=_C712 ,C236_=_C713 ,C236_=_C715 ,C243_=_C273 ,C243_=_C303 ,\nC243_=_C333 ,C243_=_C361 ,C243_=_C389 ,C243_=_C412 ,C243_=_C436 ,C243_=_C460 ,\nC243_=_C482 ,C243_=_C505 ,C243_=_C527 ,C243_=_C567 ,C243_=_C586 ,C243_=_C603 ,\nC243_=_C635 ,C243_=_C649 ,C243_=_C663 ,C243_=_C675 ,C243_=_C686 ,C243_=_C696 ,\nC243_=_C705 ,C243_=_C722 ,C243_=_C727 ,C243_=_C733 ,C243_=_C738 ,C243_=_C742 ,\nC243_=_C745 ,C243_=_C747 ,C243_=_C749 ,C259_=_C266 ,C259_=_C273 ,C259_=_C287 ,\nC259_=_C317 ,C259_=_C345 ,C259_=_C373 ,C259_=_C399 ,C259_=_C422 ,C259_=_C444 ,\nC259_=_C467 ,C259_=_C489 ,C259_=_C511 ,C259_=_C532 ,C259_=_C551 ,C259_=_C570 ,\nC259_=_C588 ,C259_=_C605 ,C259_=_C606 ,C259_=_C607 ,C259_=_C608 ,C259_=_C609 ,\nC259_=_C610 ,C259_=_C611 ,C259_=_C613 ,C259_=_C614 ,C259_=_C615 ,C259_=_C616 ,\nC259_=_C617 ,C259_=_C618 ,C259_=_C619 ,C259_=_C621 ,C266_=_C273 ,C266_=_C295 ,\nC266_=_C325 ,C266_=_C353 ,C266_=_C381 ,C266_=_C406 ,C266_=_C428 ,C266_=_C452 ,\nC266_=_C475 ,C266_=_C497 ,C266_=_C519 ,C266_=_C540 ,C266_=_C559 ,C266_=_C578 ,\nC266_=_C596 ,C266_=_C628 ,C266_=_C642 ,C266_=_C655 ,C266_=_C668 ,C266_=_C678 ,\nC266_=_C689 ,C266_=_C698 ,C266_=_C707 ,C266_=_C708 ,C266_=_C709 ,C266_=_C710 ,\nC266_=_C711 ,C266_=_C712 ,C266_=_C713 ,C266_=_C715 ,C273_=_C303 ,C273_=_C333 ,\nC273_=_C361 ,C273_=_C389 ,C273_=_C412 ,C273_=_C436 ,C273_=_C460 ,C273_=_C482 ,\nC273_=_C505 ,C273_=_C527 ,C273_=_C567 ,C273_=_C586 ,C273_=_C603 ,C273_=_C635 ,\nC273_=_C649 ,C273_=_C663 ,C273_=_C675 ,C273_=_C686 ,C273_=_C696 ,C273_=_C705 ,\nC273_=_C722 ,C273_=_C727 ,C273_=_C733 ,C273_=_C738 ,C273_=_C742 ,C273_=_C745 ,\nC273_=_C747 ,C273_=_C749 ,C287_=_C295 ,C287_=_C303</w:t>
      </w:r>
    </w:p>
    <w:p>
      <w:pPr>
        <w:pStyle w:val="PreformattedText"/>
        <w:bidi w:val="0"/>
        <w:spacing w:before="0" w:after="0"/>
        <w:jc w:val="left"/>
        <w:rPr/>
      </w:pPr>
      <w:r>
        <w:rPr/>
        <w:t xml:space="preserve"> </w:t>
      </w:r>
      <w:r>
        <w:rPr/>
        <w:t>,C287_=_C317 ,C287_=_C345 ,\nC287_=_C373 ,C287_=_C399 ,C287_=_C422 ,C287_=_C444 ,C287_=_C467 ,C287_=_C489 ,\nC287_=_C511 ,C287_=_C532 ,C287_=_C551 ,C287_=_C570 ,C287_=_C588 ,C287_=_C605 ,\nC287_=_C606 ,C287_=_C607 ,C287_=_C608 ,C287_=_C609 ,C287_=_C610 ,C287_=_C611 ,\nC287_=_C613 ,C287_=_C614 ,C287_=_C615 ,C287_=_C616 ,C287_=_C617 ,C287_=_C618 ,\nC287_=_C619 ,C287_=_C621 ,C295_=_C303 ,C295_=_C325 ,C295_=_C353 ,C295_=_C381 ,\nC295_=_C406 ,C295_=_C428 ,C295_=_C452 ,C295_=_C475 ,C295_=_C497 ,C295_=_C519 ,\nC295_=_C540 ,C295_=_C559 ,C295_=_C578 ,C295_=_C596 ,C295_=_C628 ,C295_=_C642 ,\nC295_=_C655 ,C295_=_C668 ,C295_=_C678 ,C295_=_C689 ,C295_=_C698 ,C295_=_C707 ,\nC295_=_C708 ,C295_=_C709 ,C295_=_C710 ,C295_=_C711 ,C295_=_C712 ,C295_=_C713 ,\nC295_=_C715 ,C303_=_C333 ,C303_=_C361 ,C303_=_C389 ,C303_=_C412 ,C303_=_C436 ,\nC303_=_C460 ,C303_=_C482 ,C303_=_C505 ,C303_=_C527 ,C303_=_C567 ,C303_=_C586 ,\nC303_=_C603 ,C303_=_C635 ,C303_=_C649 ,C303_=_C663 ,C303_=_C675 ,C303_=_C686 ,\nC303_=_C696 ,C303_=_C705 ,C303_=_C722 ,C303_=_C727 ,C303_=_C733 ,C303_=_C738 ,\nC303_=_C742 ,C303_=_C745 ,C303_=_C747 ,C303_=_C749 ,C317_=_C325 ,C317_=_C333 ,\nC317_=_C345 ,C317_=_C373 ,C317_=_C399 ,C317_=_C422 ,C317_=_C444 ,C317_=_C467 ,\nC317_=_C489 ,C317_=_C511 ,C317_=_C532 ,C317_=_C551 ,C317_=_C570 ,C317_=_C588 ,\nC317_=_C605 ,C317_=_C606 ,C317_=_C607 ,C317_=_C608 ,C317_=_C609 ,C317_=_C610 ,\nC317_=_C611 ,C317_=_C613 ,C317_=_C614 ,C317_=_C615 ,C317_=_C616 ,C317_=_C617 ,\nC317_=_C618 ,C317_=_C619 ,C317_=_C621 ,C325_=_C333 ,C325_=_C353 ,C325_=_C381 ,\nC325_=_C406 ,C325_=_C428 ,C325_=_C452 ,C325_=_C475 ,C325_=_C497 ,C325_=_C519 ,\nC325_=_C540 ,C325_=_C559 ,C325_=_C578 ,C325_=_C596 ,C325_=_C628 ,C325_=_C642 ,\nC325_=_C655 ,C325_=_C668 ,C325_=_C678 ,C325_=_C689 ,C325_=_C698 ,C325_=_C707 ,\nC325_=_C708 ,C325_=_C709 ,C325_=_C710 ,C325_=_C711 ,C325_=_C712 ,C325_=_C713 ,\nC325_=_C715 ,C333_=_C361 ,C333_=_C389 ,C333_=_C412 ,C333_=_C436 ,C333_=_C460 ,\nC333_=_C482 ,C333_=_C505 ,C333_=_C527 ,C333_=_C567 ,C333_=_C586 ,C333_=_C603 ,\nC333_=_C635 ,C333_=_C649 ,C333_=_C663 ,C333_=_C675 ,C333_=_C686 ,C333_=_C696 ,\nC333_=_C705 ,C333_=_C722 ,C333_=_C727 ,C333_=_C733 ,C333_=_C738 ,C333_=_C742 ,\nC333_=_C745 ,C333_=_C747 ,C333_=_C749 ,C345_=_C353 ,C345_=_C361 ,C345_=_C373 ,\nC345_=_C399 ,C345_=_C422 ,C345_=_C444 ,C345_=_C467 ,C345_=_C489 ,C345_=_C511 ,\nC345_=_C532 ,C345_=_C551 ,C345_=_C570 ,C345_=_C588 ,C345_=_C605 ,C345_=_C606 ,\nC345_=_C607 ,C345_=_C608 ,C345_=_C609 ,C345_=_C610 ,C345_=_C611 ,C345_=_C613 ,\nC345_=_C614 ,C345_=_C615 ,C345_=_C616 ,C345_=_C617 ,C345_=_C618 ,C345_=_C619 ,\nC345_=_C621 ,C353_=_C361 ,C353_=_C381 ,C353_=_C406 ,C353_=_C428 ,C353_=_C452 ,\nC353_=_C475 ,C353_=_C497 ,C353_=_C519 ,C353_=_C540 ,C353_=_C559 ,C353_=_C578 ,\nC353_=_C596 ,C353_=_C628 ,C353_=_C642 ,C353_=_C655 ,C353_=_C668 ,C353_=_C678 ,\nC353_=_C689 ,C353_=_C698 ,C353_=_C707 ,C353_=_C708 ,C353_=_C709 ,C353_=_C710 ,\nC353_=_C711 ,C353_=_C712 ,C353_=_C713 ,C353_=_C715 ,C361_=_C389 ,C361_=_C412 ,\nC361_=_C436 ,C361_=_C460 ,C361_=_C482 ,C361_=_C505 ,C361_=_C527 ,C361_=_C567 ,\nC361_=_C586 ,C361_=_C603 ,C361_=_C635 ,C361_=_C649 ,C361_=_C663 ,C361_=_C675 ,\nC361_=_C686 ,C361_=_C696 ,C361_=_C705 ,C361_=_C722 ,C361_=_C727 ,C361_=_C733 ,\nC361_=_C738 ,C361_=_C742 ,C361_=_C745 ,C361_=_C747 ,C361_=_C749 ,C373_=_C381 ,\nC373_=_C389 ,C373_=_C399 ,C373_=_C422 ,C373_=_C444 ,C373_=_C467 ,C373_=_C489 ,\nC373_=_C511 ,C373_=_C532 ,C373_=_C551 ,C373_=_C570 ,C373_=_C588 ,C373_=_C605 ,\nC373_=_C606 ,C373_=_C607 ,C373_=_C608 ,C373_=_C609 ,C373_=_C610 ,C373_=_C611 ,\nC373_=_C613 ,C373_=_C614 ,C373_=_C615 ,C373_=_C616 ,C373_=_C617 ,C373_=_C618 ,\nC373_=_C619 ,C373_=_C621 ,C381_=_C389 ,C381_=_C406 ,C381_=_C428 ,C381_=_C452 ,\nC381_=_C475 ,C381_=_C497 ,C381_=_C519 ,C381_=_C540 ,C381_=_C559 ,C381_=_C578 ,\nC381_=_C596 ,C381_=_C628 ,C381_=_C642 ,C381_=_C655 ,C381_=_C668 ,C381_=_C678 ,\nC381_=_C689 ,C381_=_C698 ,C381_=_C707 ,C381_=_C708 ,C381_=_C709 ,C381_=_C710 ,\nC381_=_C711 ,C381_=_C712 ,C381_=_C713 ,C381_=_C715 ,C389_=_C412 ,C389_=_C436 ,\nC389_=_C460 ,C389_=_C482 ,C389_=_C505 ,C389_=_C527 ,C389_=_C567 ,C389_=_C586 ,\nC389_=_C603 ,C389_=_C635 ,C389_=_C649 ,C389_=_C663 ,C389_=_C675 ,C389_=_C686 ,\nC389_=_C696 ,C389_=_C705 ,C389_=_C722 ,C389_=_C727 ,C389_=_C733 ,C389_=_C738 ,\nC389_=_C742 ,C389_=_C745 ,C389_=_C747 ,C389_=_C749 ,C399_=_C406 ,C399_=_C412 ,\nC399_=_C422 ,C399_=_C444 ,C399_=_C467 ,C399_=_C489 ,C399_=_C511 ,C399_=_C532 ,\nC399_=_C551 ,C399_=_C570 ,C399_=_C588 ,C399_=_C605 ,C399_=_C606 ,C399_=_C607 ,\nC399_=_C608 ,C399_=_C609 ,C399_=_C610 ,C399_=_C611 ,C399_=_C613 ,C399_=_C614 ,\nC399_=_C615 ,C399_=_C616 ,C399_=_C617 ,C399_=_C618 ,C399_=_C619 ,C399_=_C621 ,\nC406_=_C412 ,C406_=_C428 ,C406_=_C452 ,C406_=_C475 ,C406_=_C497 ,C406_=_C519 ,\nC406_=_C540 ,C406_=_C559 ,C406_=_C578 ,C406_=_C596 ,C406_=_C628 ,C406_=_C642 ,\nC406_=_C655 ,C406_=_C668 ,C406_=_C678 ,C406_=_C689 ,C406_=_C698 ,C406_=_C707 ,\nC406_=_C708 ,C406_=_C709 ,C406_=_C710 ,C406_=_C711 ,C406_=_C712 ,C406_=_C713 ,\nC406_=_C715 ,C412_=_C436 ,C412_=_C460 ,C412_=_C482 ,C412_=_C505 ,C412_=_C527 ,\nC412_=_C567 ,C412_=_C586 ,C412_=_C603 ,C412_=_C635 ,C412_=_C649 ,C412_=_C663 ,\nC412_=_C675 ,C412_=_C686 ,C412_=_C696 ,C412_=_C705 ,C412_=_C722 ,C412_=_C727 ,\nC412_=_C733 ,C412_=_C738 ,C412_=_C742 ,C412_=_C745 ,C412_=_C747 ,C412_=_C749 ,\nC422_=_C428 ,C422_=_C436 ,C422_=_C444 ,C422_=_C467 ,C422_=_C489 ,C422_=_C511 ,\nC422_=_C532 ,C422_=_C551 ,C422_=_C570 ,C422_=_C588 ,C422_=_C605 ,C422_=_C606 ,\nC422_=_C607 ,C422_=_C608 ,C422_=_C609 ,C422_=_C610 ,C422_=_C611 ,C422_=_C613 ,\nC422_=_C614 ,C422_=_C615 ,C422_=_C616 ,C422_=_C617 ,C422_=_C618 ,C422_=_C619 ,\nC422_=_C621 ,C428_=_C436 ,C428_=_C452 ,C428_=_C475 ,C428_=_C497 ,C428_=_C519 ,\nC428_=_C540 ,C428_=_C559 ,C428_=_C578 ,C428_=_C596 ,C428_=_C628 ,C428_=_C642 ,\nC428_=_C655 ,C428_=_C668 ,C428_=_C678 ,C428_=_C689 ,C428_=_C698 ,C428_=_C707 ,\nC428_=_C708 ,C428_=_C709 ,C428_=_C710 ,C428_=_C711 ,C428_=_C712 ,C428_=_C713 ,\nC428_=_C715 ,C436_=_C460 ,C436_=_C482 ,C436_=_C505 ,C436_=_C527 ,C436_=_C567 ,\nC436_=_C586 ,C436_=_C603 ,C436_=_C635 ,C436_=_C649 ,C436_=_C663 ,C436_=_C675 ,\nC436_=_C686 ,C436_=_C696 ,C436_=_C705 ,C436_=_C722 ,C436_=_C727 ,C436_=_C733 ,\nC436_=_C738 ,C436_=_C742 ,C436_=_C745 ,C436_=_C747 ,C436_=_C749 ,C444_=_C452 ,\nC444_=_C460 ,C444_=_C467 ,C444_=_C489 ,C444_=_C511 ,C444_=_C532 ,C444_=_C551 ,\nC444_=_C570 ,C444_=_C588 ,C444_=_C605 ,C444_=_C606 ,C444_=_C607 ,C444_=_C608 ,\nC444_=_C609 ,C444_=_C610 ,C444_=_C611 ,C444_=_C613 ,C444_=_C614 ,C444_=_C615 ,\nC444_=_C616 ,C444_=_C617 ,C444_=_C618 ,C444_=_C619 ,C444_=_C621 ,C452_=_C460 ,\nC452_=_C475 ,C452_=_C497 ,C452_=_C519 ,C452_=_C540 ,C452_=_C559 ,C452_=_C578 ,\nC452_=_C596 ,C452_=_C628 ,C452_=_C642 ,C452_=_C655 ,C452_=_C668 ,C452_=_C678 ,\nC452_=_C689 ,C452_=_C698 ,C452_=_C707 ,C452_=_C708 ,C452_=_C709 ,C452_=_C710 ,\nC452_=_C711 ,C452_=_C712 ,C452_=_C713 ,C452_=_C715 ,C460_=_C482 ,C460_=_C505 ,\nC460_=_C527 ,C460_=_C567 ,C460_=_C586 ,C460_=_C603 ,C460_=_C635 ,C460_=_C649 ,\nC460_=_C663 ,C460_=_C675 ,C460_=_C686 ,C460_=_C696 ,C460_=_C705 ,C460_=_C722 ,\nC460_=_C727 ,C460_=_C733 ,C460_=_C738 ,C460_=_C742 ,C460_=_C745 ,C460_=_C747 ,\nC460_=_C749 ,C467_=_C475 ,C467_=_C482 ,C467_=_C489 ,C467_=_C511 ,C467_=_C532 ,\nC467_=_C551 ,C467_=_C570 ,C467_=_C588 ,C467_=_C605 ,C467_=_C606 ,C467_=_C607 ,\nC467_=_C608 ,C467_=_C609 ,C467_=_C610 ,C467_=_C611 ,C467_=_C613 ,C467_=_C614 ,\nC467_=_C615 ,C467_=_C616 ,C467_=_C617 ,C467_=_C618 ,C467_=_C619 ,C467_=_C621 ,\nC475_=_C482 ,C475_=_C497 ,C475_=_C519 ,C475_=_C540 ,C475_=_C559 ,C475_=_C578 ,\nC475_=_C596 ,C475_=_C628 ,C475_=_C642 ,C475_=_C655 ,C475_=_C668 ,C475_=_C678 ,\nC475_=_C689 ,C475_=_C698 ,C475_=_C707 ,C475_=_C708 ,C475_=_C709 ,C475_=_C710 ,\nC475_=_C711 ,C475_=_C712 ,C475_=_C713 ,C475_=_C715 ,C482_=_C505 ,C482_=_C527 ,\nC482_=_C567 ,C482_=_C586 ,C482_=_C603 ,C482_=_C635 ,C482_=_C649 ,C482_=_C663 ,\nC482_=_C675 ,C482_=_C686 ,C482_=_C696 ,C482_=_C705 ,C482_=_C722 ,C482_=_C727 ,\nC482_=_C733 ,C482_=_C738 ,C482_=_C742 ,C482_=_C745 ,C482_=_C747 ,C482_=_C749 ,\nC489_=_C497 ,C489_=_C505 ,C489_=_C511 ,C489_=_C532 ,C489_=_C551 ,C489_=_C570 ,\nC489_=_C588 ,C489_=_C605 ,C489_=_C606 ,C489_=_C607 ,C489_=_C608 ,C489_=_C609 ,\nC489_=_C610 ,C489_=_C611 ,C489_=_C613 ,C489_=_C614 ,C489_=_C615 ,C489_=_C616 ,\nC489_=_C617 ,C489_=_C618 ,C489_=_C619 ,C489_=_C621 ,C497_=_C505 ,C497_=_C519 ,\nC497_=_C540 ,C497_=_C559 ,C497_=_C578 ,C497_=_C596 ,C497_=_C628 ,C497_=_C642 ,\nC497_=_C655 ,C497_=_C668 ,C497_=_C678 ,C497_=_C689 ,C497_=_C698 ,C497_=_C707 ,\nC497_=_C708 ,C497_=_C709 ,C497_=_C710 ,C497_=_C711 ,C497_=_C712 ,C497_=_C713 ,\nC497_=_C715 ,C505_=_C527 ,C505_=_C567 ,C505_=_C586 ,C505_=_C603 ,C505_=_C635 ,\nC505_=_C649 ,C505_=_C663 ,C505_=_C675 ,C505_=_C686 ,C505_=_C696 ,C505_=_C705 ,\nC505_=_C722 ,C505_=_C727 ,C505_=_C733 ,C505_=_C738 ,C505_=_C742 ,C505_=_C745 ,\nC505_=_C747 ,C505_=_C749 ,C511_=_C519 ,C511_=_C527 ,C511_=_C532 ,C511_=_C551 ,\nC511_=_C570 ,C511_=_C588 ,C511_=_C605 ,C511_=_C606 ,C511_=_C607 ,C511_=_C608 ,\nC511_=_C609 ,C511_=_C610 ,C511_=_C611 ,C511_=_C613 ,C511_=_C614 ,C511_=_C615 ,\nC511_=_C616 ,C511_=_C617 ,C511_=_C618 ,C511_=_C619 ,C511_=_C621 ,C519_=_C527 ,\nC519_=_C540 ,C519_=_C559 ,C519_=_C578 ,C519_=_C596 ,C519_=_C628 ,C519_=_C642 ,\nC519_=_C655 ,C519_=_C668 ,C519_=_C678 ,C519_=_C689 ,C519_=_C698 ,C519_=_C707 ,\nC519_=_C708 ,C519_=_C709 ,C519_=_C710 ,C519_=_C711 ,C519_=_C712 ,C519_=_C713 ,\nC519_=_C715 ,C527_=_C567 ,C527_=_C586 ,C527_=_C603 ,C527_=_C635 ,C527_=_C649 ,\nC527_=_C663 ,C527_=_C675 ,C527_=_C686 ,C527_=_C696 ,C527_=_C705 ,C527_=_C722 ,\nC527_=_C727 ,C527_=_C733 ,C527_=_C738 ,C527_=_C742 ,C527_=_C745 ,C527_=_C747 ,\nC527_=_C749 ,C532_=_C540 ,C532_=_C551 ,C532_=_C570 ,C532_=_C588 ,C532_=_C605 ,\nC532_=_C606 ,C532_=_C607 ,C532_=_C608 ,C532_=_C609 ,C532_=_C610 ,C532_=_C611 ,\nC532_=_C613 ,C532_=_C614 ,C532_=_C615 ,C532_=_C616 ,C532_=_C617 ,C532_=_C618 ,\nC532_=_C619 ,C532_=_C621 ,C540_=_C559</w:t>
      </w:r>
    </w:p>
    <w:p>
      <w:pPr>
        <w:pStyle w:val="PreformattedText"/>
        <w:bidi w:val="0"/>
        <w:spacing w:before="0" w:after="0"/>
        <w:jc w:val="left"/>
        <w:rPr/>
      </w:pPr>
      <w:r>
        <w:rPr/>
        <w:t xml:space="preserve"> </w:t>
      </w:r>
      <w:r>
        <w:rPr/>
        <w:t>,C540_=_C578 ,C540_=_C596 ,C540_=_C628 ,\nC540_=_C642 ,C540_=_C655 ,C540_=_C668 ,C540_=_C678 ,C540_=_C689 ,C540_=_C698 ,\nC540_=_C707 ,C540_=_C708 ,C540_=_C709 ,C540_=_C710 ,C540_=_C711 ,C540_=_C712 ,\nC540_=_C713 ,C540_=_C715 ,C551_=_C559 ,C551_=_C567 ,C551_=_C570 ,C551_=_C588 ,\nC551_=_C605 ,C551_=_C606 ,C551_=_C607 ,C551_=_C608 ,C551_=_C609 ,C551_=_C610 ,\nC551_=_C611 ,C551_=_C613 ,C551_=_C614 ,C551_=_C615 ,C551_=_C616 ,C551_=_C617 ,\nC551_=_C618 ,C551_=_C619 ,C551_=_C621 ,C559_=_C567 ,C559_=_C578 ,C559_=_C596 ,\nC559_=_C628 ,C559_=_C642 ,C559_=_C655 ,C559_=_C668 ,C559_=_C678 ,C559_=_C689 ,\nC559_=_C698 ,C559_=_C707 ,C559_=_C708 ,C559_=_C709 ,C559_=_C710 ,C559_=_C711 ,\nC559_=_C712 ,C559_=_C713 ,C559_=_C715 ,C567_=_C586 ,C567_=_C603 ,C567_=_C635 ,\nC567_=_C649 ,C567_=_C663 ,C567_=_C675 ,C567_=_C686 ,C567_=_C696 ,C567_=_C705 ,\nC567_=_C722 ,C567_=_C727 ,C567_=_C733 ,C567_=_C738 ,C567_=_C742 ,C567_=_C745 ,\nC567_=_C747 ,C567_=_C749 ,C570_=_C578 ,C570_=_C586 ,C570_=_C588 ,C570_=_C605 ,\nC570_=_C606 ,C570_=_C607 ,C570_=_C608 ,C570_=_C609 ,C570_=_C610 ,C570_=_C611 ,\nC570_=_C613 ,C570_=_C614 ,C570_=_C615 ,C570_=_C616 ,C570_=_C617 ,C570_=_C618 ,\nC570_=_C619 ,C570_=_C621 ,C578_=_C586 ,C578_=_C596 ,C578_=_C628 ,C578_=_C642 ,\nC578_=_C655 ,C578_=_C668 ,C578_=_C678 ,C578_=_C689 ,C578_=_C698 ,C578_=_C707 ,\nC578_=_C708 ,C578_=_C709 ,C578_=_C710 ,C578_=_C711 ,C578_=_C712 ,C578_=_C713 ,\nC578_=_C715 ,C586_=_C603 ,C586_=_C635 ,C586_=_C649 ,C586_=_C663 ,C586_=_C675 ,\nC586_=_C686 ,C586_=_C696 ,C586_=_C705 ,C586_=_C722 ,C586_=_C727 ,C586_=_C733 ,\nC586_=_C738 ,C586_=_C742 ,C586_=_C745 ,C586_=_C747 ,C586_=_C749 ,C588_=_C596 ,\nC588_=_C603 ,C588_=_C605 ,C588_=_C606 ,C588_=_C607 ,C588_=_C608 ,C588_=_C609 ,\nC588_=_C610 ,C588_=_C611 ,C588_=_C613 ,C588_=_C614 ,C588_=_C615 ,C588_=_C616 ,\nC588_=_C617 ,C588_=_C618 ,C588_=_C619 ,C588_=_C621 ,C596_=_C603 ,C596_=_C628 ,\nC596_=_C642 ,C596_=_C655 ,C596_=_C668 ,C596_=_C678 ,C596_=_C689 ,C596_=_C698 ,\nC596_=_C707 ,C596_=_C708 ,C596_=_C709 ,C596_=_C710 ,C596_=_C711 ,C596_=_C712 ,\nC596_=_C713 ,C596_=_C715 ,C603_=_C635 ,C603_=_C649 ,C603_=_C663 ,C603_=_C675 ,\nC603_=_C686 ,C603_=_C696 ,C603_=_C705 ,C603_=_C722 ,C603_=_C727 ,C603_=_C733 ,\nC603_=_C738 ,C603_=_C742 ,C603_=_C745 ,C603_=_C747 ,C603_=_C749 ,C605_=_C606 ,\nC605_=_C607 ,C605_=_C608 ,C605_=_C609 ,C605_=_C610 ,C605_=_C611 ,C605_=_C613 ,\nC605_=_C614 ,C605_=_C615 ,C605_=_C616 ,C605_=_C617 ,C605_=_C618 ,C605_=_C619 ,\nC605_=_C621 ,C605_=_C628 ,C605_=_C635 ,C606_=_C607 ,C606_=_C608 ,C606_=_C609 ,\nC606_=_C610 ,C606_=_C611 ,C606_=_C613 ,C606_=_C614 ,C606_=_C615 ,C606_=_C616 ,\nC606_=_C617 ,C606_=_C618 ,C606_=_C619 ,C606_=_C621 ,C606_=_C642 ,C606_=_C649 ,\nC607_=_C608 ,C607_=_C609 ,C607_=_C610 ,C607_=_C611 ,C607_=_C613 ,C607_=_C614 ,\nC607_=_C615 ,C607_=_C616 ,C607_=_C617 ,C607_=_C618 ,C607_=_C619 ,C607_=_C621 ,\nC607_=_C655 ,C607_=_C663 ,C608_=_C609 ,C608_=_C610 ,C608_=_C611 ,C608_=_C613 ,\nC608_=_C614 ,C608_=_C615 ,C608_=_C616 ,C608_=_C617 ,C608_=_C618 ,C608_=_C619 ,\nC608_=_C621 ,C608_=_C668 ,C608_=_C675 ,C609_=_C610 ,C609_=_C611 ,C609_=_C613 ,\nC609_=_C614 ,C609_=_C615 ,C609_=_C616 ,C609_=_C617 ,C609_=_C618 ,C609_=_C619 ,\nC609_=_C621 ,C609_=_C678 ,C609_=_C686 ,C610_=_C611 ,C610_=_C613 ,C610_=_C614 ,\nC610_=_C615 ,C610_=_C616 ,C610_=_C617 ,C610_=_C618 ,C610_=_C619 ,C610_=_C621 ,\nC610_=_C689 ,C610_=_C696 ,C611_=_C613 ,C611_=_C614 ,C611_=_C615 ,C611_=_C616 ,\nC611_=_C617 ,C611_=_C618 ,C611_=_C619 ,C611_=_C621 ,C611_=_C698 ,C611_=_C705 ,\nC613_=_C614 ,C613_=_C615 ,C613_=_C616 ,C613_=_C617 ,C613_=_C618 ,C613_=_C619 ,\nC613_=_C621 ,C613_=_C707 ,C613_=_C722 ,C614_=_C615 ,C614_=_C616 ,C614_=_C617 ,\nC614_=_C618 ,C614_=_C619 ,C614_=_C621 ,C614_=_C708 ,C614_=_C727 ,C615_=_C616 ,\nC615_=_C617 ,C615_=_C618 ,C615_=_C619 ,C615_=_C621 ,C615_=_C709 ,C615_=_C733 ,\nC616_=_C617 ,C616_=_C618 ,C616_=_C619 ,C616_=_C621 ,C616_=_C710 ,C616_=_C738 ,\nC617_=_C618 ,C617_=_C619 ,C617_=_C621 ,C617_=_C711 ,C617_=_C742 ,C618_=_C619 ,\nC618_=_C621 ,C618_=_C712 ,C618_=_C745 ,C619_=_C621 ,C619_=_C713 ,C619_=_C747 ,\nC621_=_C715 ,C621_=_C749 ,C628_=_C635 ,C628_=_C642 ,C628_=_C655 ,C628_=_C668 ,\nC628_=_C678 ,C628_=_C689 ,C628_=_C698 ,C628_=_C707 ,C628_=_C708 ,C628_=_C709 ,\nC628_=_C710 ,C628_=_C711 ,C628_=_C712 ,C628_=_C713 ,C628_=_C715 ,C635_=_C649 ,\nC635_=_C663 ,C635_=_C675 ,C635_=_C686 ,C635_=_C696 ,C635_=_C705 ,C635_=_C722 ,\nC635_=_C727 ,C635_=_C733 ,C635_=_C738 ,C635_=_C742 ,C635_=_C745 ,C635_=_C747 ,\nC635_=_C749 ,C642_=_C649 ,C642_=_C655 ,C642_=_C668 ,C642_=_C678 ,C642_=_C689 ,\nC642_=_C698 ,C642_=_C707 ,C642_=_C708 ,C642_=_C709 ,C642_=_C710 ,C642_=_C711 ,\nC642_=_C712 ,C642_=_C713 ,C642_=_C715 ,C649_=_C663 ,C649_=_C675 ,C649_=_C686 ,\nC649_=_C696 ,C649_=_C705 ,C649_=_C722 ,C649_=_C727 ,C649_=_C733 ,C649_=_C738 ,\nC649_=_C742 ,C649_=_C745 ,C649_=_C747 ,C649_=_C749 ,C655_=_C663 ,C655_=_C668 ,\nC655_=_C678 ,C655_=_C689 ,C655_=_C698 ,C655_=_C707 ,C655_=_C708 ,C655_=_C709 ,\nC655_=_C710 ,C655_=_C711 ,C655_=_C712 ,C655_=_C713 ,C655_=_C715 ,C663_=_C675 ,\nC663_=_C686 ,C663_=_C696 ,C663_=_C705 ,C663_=_C722 ,C663_=_C727 ,C663_=_C733 ,\nC663_=_C738 ,C663_=_C742 ,C663_=_C745 ,C663_=_C747 ,C663_=_C749 ,C668_=_C675 ,\nC668_=_C678 ,C668_=_C689 ,C668_=_C698 ,C668_=_C707 ,C668_=_C708 ,C668_=_C709 ,\nC668_=_C710 ,C668_=_C711 ,C668_=_C712 ,C668_=_C713 ,C668_=_C715 ,C675_=_C686 ,\nC675_=_C696 ,C675_=_C705 ,C675_=_C722 ,C675_=_C727 ,C675_=_C733 ,C675_=_C738 ,\nC675_=_C742 ,C675_=_C745 ,C675_=_C747 ,C675_=_C749 ,C678_=_C686 ,C678_=_C689 ,\nC678_=_C698 ,C678_=_C707 ,C678_=_C708 ,C678_=_C709 ,C678_=_C710 ,C678_=_C711 ,\nC678_=_C712 ,C678_=_C713 ,C678_=_C715 ,C686_=_C696 ,C686_=_C705 ,C686_=_C722 ,\nC686_=_C727 ,C686_=_C733 ,C686_=_C738 ,C686_=_C742 ,C686_=_C745 ,C686_=_C747 ,\nC686_=_C749 ,C689_=_C696 ,C689_=_C698 ,C689_=_C707 ,C689_=_C708 ,C689_=_C709 ,\nC689_=_C710 ,C689_=_C711 ,C689_=_C712 ,C689_=_C713 ,C689_=_C715 ,C696_=_C705 ,\nC696_=_C722 ,C696_=_C727 ,C696_=_C733 ,C696_=_C738 ,C696_=_C742 ,C696_=_C745 ,\nC696_=_C747 ,C696_=_C749 ,C698_=_C705 ,C698_=_C707 ,C698_=_C708 ,C698_=_C709 ,\nC698_=_C710 ,C698_=_C711 ,C698_=_C712 ,C698_=_C713 ,C698_=_C715 ,C705_=_C722 ,\nC705_=_C727 ,C705_=_C733 ,C705_=_C738 ,C705_=_C742 ,C705_=_C745 ,C705_=_C747 ,\nC705_=_C749 ,C707_=_C708 ,C707_=_C709 ,C707_=_C710 ,C707_=_C711 ,C707_=_C712 ,\nC707_=_C713 ,C707_=_C715 ,C707_=_C722 ,C708_=_C709 ,C708_=_C710 ,C708_=_C711 ,\nC708_=_C712 ,C708_=_C713 ,C708_=_C715 ,C708_=_C727 ,C709_=_C710 ,C709_=_C711 ,\nC709_=_C712 ,C709_=_C713 ,C709_=_C715 ,C709_=_C733 ,C710_=_C711 ,C710_=_C712 ,\nC710_=_C713 ,C710_=_C715 ,C710_=_C738 ,C711_=_C712 ,C711_=_C713 ,C711_=_C715 ,\nC711_=_C742 ,C712_=_C713 ,C712_=_C715 ,C712_=_C745 ,C713_=_C715 ,C713_=_C747 ,\nC715_=_C749 ,C722_=_C727 ,C722_=_C733 ,C722_=_C738 ,C722_=_C742 ,C722_=_C745 ,\nC722_=_C747 ,C722_=_C749 ,C727_=_C733 ,C727_=_C738 ,C727_=_C742 ,C727_=_C745 ,\nC727_=_C747 ,C727_=_C749 ,C733_=_C738 ,C733_=_C742 ,C733_=_C745 ,C733_=_C747 ,\nC733_=_C749 ,C738_=_C742 ,C738_=_C745 ,C738_=_C747 ,C738_=_C749 ,C742_=_C745 ,\nC742_=_C747 ,C742_=_C749 ,C745_=_C747 ,C745_=_C749 ,C747_=_C749 ,"];25[shape=box, label="id:25 level: 4\n65: C9 C30 C47 C68 C84 \nC105 C119 C140 C153 C173 C186 \nC207 C219 C238 C249 C278 C298 \nC307 C328 C356 C363 C384 C391 \nC392 C393 C394 C395 C396 C397 \nC398 C399 C400 C401 C402 C403 \nC404 C405 C406 C407 C408 C409 \nC410 C411 C412 C413 C431 C455 \nC500 C522 C543 C562 C581 C599 \nC615 C658 C670 C681 C709 C717 \nC729 C730 C731 C732 C733 C734 \n1084: C9_=_C30( C9 C30 ) C9_=_C47( C9 C47 ) C9_=_C84( C9 C84 ) C9_=_C119( C9 C119 ) C9_=_C153( C9 C153 ) \nC9_=_C186( C9 C186 ) C9_=_C219( C9 C219 ) C9_=_C249( C9 C249 ) C9_=_C278( C9 C278 ) C9_=_C307( C9 C307 ) C9_=_C363( C9 C363 ) \nC9_=_C391( C9 C391 ) C9_=_C392( C9 C392 ) C9_=_C393( C9 C393 ) C9_=_C394( C9 C394 ) C9_=_C395( C9 C395 ) C9_=_C396( C9 C396 ) \nC9_=_C397( C9 C397 ) C9_=_C398( C9 C398 ) C9_=_C399( C9 C399 ) C9_=_C400( C9 C400 ) C9_=_C401( C9 C401 ) C9_=_C402( C9 C402 ) \nC9_=_C403( C9 C403 ) C9_=_C404( C9 C404 ) C9_=_C405( C9 C405 ) C9_=_C406( C9 C406 ) C9_=_C407( C9 C407 ) C9_=_C408( C9 C408 ) \nC9_=_C409( C9 C409 ) C9_=_C410( C9 C410 ) C9_=_C411( C9 C411 ) C9_=_C412( C9 C412 ) C9_=_C413( C9 C413 ) C30_=_C68( C30 C68 ) \nC30_=_C105( C30 C105 ) C30_=_C140( C30 C140 ) C30_=_C173( C30 C173 ) C30_=_C207( C30 C207 ) C30_=_C238( C30 C238 ) C30_=_C298( C30 C298 ) \nC30_=_C328( C30 C328 ) C30_=_C356( C30 C356 ) C30_=_C384( C30 C384 ) C30_=_C408( C30 C408 ) C30_=_C431( C30 C431 ) C30_=_C455( C30 C455 ) \nC30_=_C500( C30 C500 ) C30_=_C522( C30 C522 ) C30_=_C543( C30 C543 ) C30_=_C562( C30 C562 ) C30_=_C581( C30 C581 ) C30_=_C599( C30 C599 ) \nC30_=_C615( C30 C615 ) C30_=_C658( C30 C658 ) C30_=_C670( C30 C670 ) C30_=_C681( C30 C681 ) C30_=_C709( C30 C709 ) C30_=_C717( C30 C717 ) \nC30_=_C729( C30 C729 ) C30_=_C730( C30 C730 ) C30_=_C731( C30 C731 ) C30_=_C732( C30 C732 ) C30_=_C733( C30 C733 ) C30_=_C734( C30 C734 ) \nC47_=_C68( C47 C68 ) C47_=_C84( C47 C84 ) C47_=_C119( C47 C119 ) C47_=_C153( C47 C153 ) C47_=_C186( C47 C186 ) C47_=_C219( C47 C219 ) \nC47_=_C249( C47 C249 ) C47_=_C278( C47 C278 ) C47_=_C307( C47 C307 ) C47_=_C363( C47 C363 ) C47_=_C391( C47 C391 ) C47_=_C392( C47 C392 ) \nC47_=_C393( C47 C393 ) C47_=_C394( C47 C394 ) C47_=_C395( C47 C395 ) C47_=_C396( C47 C396 ) C47_=_C397( C47 C397 ) C47_=_C398( C47 C398 ) \nC47_=_C399( C47 C399 ) C47_=_C400( C47 C400 ) C47_=_C401( C47 C401 ) C47_=_C402( C47 C402 ) C47_=_C403( C47 C403 ) C47_=_C404( C47 C404 ) \nC47_=_C405( C47 C405 ) C47_=_C406( C47 C406 ) C47_=_C407( C47 C407 ) C47_=_C408( C47 C408 ) C47_=_C409( C47 C409 ) C47_=_C410( C47 C410 ) \nC47_=_C411( C47 C411 ) C47_=_C412( C47 C412 ) C47_=_C413( C47 C413 ) C68_=_C105( C68 C105 ) C68_=_C140( C68 C140 ) C68_=_C173( C68 C173 ) \nC68_=_C207( C68 C207 ) C68_=_C238( C68 C238 ) C68_=_C298( C68 C298 ) C68_=_C328( C68 C328 ) C68_=_C356( C68 C356 ) C68_=_C384( C68 C384 ) \nC68_=_C408( C68 C408 ) C68_=_C431(</w:t>
      </w:r>
    </w:p>
    <w:p>
      <w:pPr>
        <w:pStyle w:val="PreformattedText"/>
        <w:bidi w:val="0"/>
        <w:spacing w:before="0" w:after="0"/>
        <w:jc w:val="left"/>
        <w:rPr/>
      </w:pPr>
      <w:r>
        <w:rPr/>
        <w:t xml:space="preserve"> </w:t>
      </w:r>
      <w:r>
        <w:rPr/>
        <w:t>C68 C431 ) C68_=_C455( C68 C455 ) C68_=_C500( C68 C500 ) C68_=_C522( C68 C522 ) C68_=_C543( C68 C543 ) \nC68_=_C562( C68 C562 ) C68_=_C581( C68 C581 ) C68_=_C599( C68 C599 ) C68_=_C615( C68 C615 ) C68_=_C658( C68 C658 ) C68_=_C670( C68 C670 ) \nC68_=_C681( C68 C681 ) C68_=_C709( C68 C709 ) C68_=_C717( C68 C717 ) C68_=_C729( C68 C729 ) C68_=_C730( C68 C730 ) C68_=_C731( C68 C731 ) \nC68_=_C732( C68 C732 ) C68_=_C733( C68 C733 ) C68_=_C734( C68 C734 ) C84_=_C105( C84 C105 ) C84_=_C119( C84 C119 ) C84_=_C153( C84 C153 ) \nC84_=_C186( C84 C186 ) C84_=_C219( C84 C219 ) C84_=_C249( C84 C249 ) C84_=_C278( C84 C278 ) C84_=_C307( C84 C307 ) C84_=_C363( C84 C363 ) \nC84_=_C391( C84 C391 ) C84_=_C392( C84 C392 ) C84_=_C393( C84 C393 ) C84_=_C394( C84 C394 ) C84_=_C395( C84 C395 ) C84_=_C396( C84 C396 ) \nC84_=_C397( C84 C397 ) C84_=_C398( C84 C398 ) C84_=_C399( C84 C399 ) C84_=_C400( C84 C400 ) C84_=_C401( C84 C401 ) C84_=_C402( C84 C402 ) \nC84_=_C403( C84 C403 ) C84_=_C404( C84 C404 ) C84_=_C405( C84 C405 ) C84_=_C406( C84 C406 ) C84_=_C407( C84 C407 ) C84_=_C408( C84 C408 ) \nC84_=_C409( C84 C409 ) C84_=_C410( C84 C410 ) C84_=_C411( C84 C411 ) C84_=_C412( C84 C412 ) C84_=_C413( C84 C413 ) C105_=_C140( C105 C140 ) \nC105_=_C173( C105 C173 ) C105_=_C207( C105 C207 ) C105_=_C238( C105 C238 ) C105_=_C298( C105 C298 ) C105_=_C328( C105 C328 ) C105_=_C356( C105 C356 ) \nC105_=_C384( C105 C384 ) C105_=_C408( C105 C408 ) C105_=_C431( C105 C431 ) C105_=_C455( C105 C455 ) C105_=_C500( C105 C500 ) C105_=_C522( C105 C522 ) \nC105_=_C543( C105 C543 ) C105_=_C562( C105 C562 ) C105_=_C581( C105 C581 ) C105_=_C599( C105 C599 ) C105_=_C615( C105 C615 ) C105_=_C658( C105 C658 ) \nC105_=_C670( C105 C670 ) C105_=_C681( C105 C681 ) C105_=_C709( C105 C709 ) C105_=_C717( C105 C717 ) C105_=_C729( C105 C729 ) C105_=_C730( C105 C730 ) \nC105_=_C731( C105 C731 ) C105_=_C732( C105 C732 ) C105_=_C733( C105 C733 ) C105_=_C734( C105 C734 ) C119_=_C140( C119 C140 ) C119_=_C153( C119 C153 ) \nC119_=_C186( C119 C186 ) C119_=_C219( C119 C219 ) C119_=_C249( C119 C249 ) C119_=_C278( C119 C278 ) C119_=_C307( C119 C307 ) C119_=_C363( C119 C363 ) \nC119_=_C391( C119 C391 ) C119_=_C392( C119 C392 ) C119_=_C393( C119 C393 ) C119_=_C394( C119 C394 ) C119_=_C395( C119 C395 ) C119_=_C396( C119 C396 ) \nC119_=_C397( C119 C397 ) C119_=_C398( C119 C398 ) C119_=_C399( C119 C399 ) C119_=_C400( C119 C400 ) C119_=_C401( C119 C401 ) C119_=_C402( C119 C402 ) \nC119_=_C403( C119 C403 ) C119_=_C404( C119 C404 ) C119_=_C405( C119 C405 ) C119_=_C406( C119 C406 ) C119_=_C407( C119 C407 ) C119_=_C408( C119 C408 ) \nC119_=_C409( C119 C409 ) C119_=_C410( C119 C410 ) C119_=_C411( C119 C411 ) C119_=_C412( C119 C412 ) C119_=_C413( C119 C413 ) C140_=_C173( C140 C173 ) \nC140_=_C207( C140 C207 ) C140_=_C238( C140 C238 ) C140_=_C298( C140 C298 ) C140_=_C328( C140 C328 ) C140_=_C356( C140 C356 ) C140_=_C384( C140 C384 ) \nC140_=_C408( C140 C408 ) C140_=_C431( C140 C431 ) C140_=_C455( C140 C455 ) C140_=_C500( C140 C500 ) C140_=_C522( C140 C522 ) C140_=_C543( C140 C543 ) \nC140_=_C562( C140 C562 ) C140_=_C581( C140 C581 ) C140_=_C599( C140 C599 ) C140_=_C615( C140 C615 ) C140_=_C658( C140 C658 ) C140_=_C670( C140 C670 ) \nC140_=_C681( C140 C681 ) C140_=_C709( C140 C709 ) C140_=_C717( C140 C717 ) C140_=_C729( C140 C729 ) C140_=_C730( C140 C730 ) C140_=_C731( C140 C731 ) \nC140_=_C732( C140 C732 ) C140_=_C733( C140 C733 ) C140_=_C734( C140 C734 ) C153_=_C173( C153 C173 ) C153_=_C186( C153 C186 ) C153_=_C219( C153 C219 ) \nC153_=_C249( C153 C249 ) C153_=_C278( C153 C278 ) C153_=_C307( C153 C307 ) C153_=_C363( C153 C363 ) C153_=_C391( C153 C391 ) C153_=_C392( C153 C392 ) \nC153_=_C393( C153 C393 ) C153_=_C394( C153 C394 ) C153_=_C395( C153 C395 ) C153_=_C396( C153 C396 ) C153_=_C397( C153 C397 ) C153_=_C398( C153 C398 ) \nC153_=_C399( C153 C399 ) C153_=_C400( C153 C400 ) C153_=_C401( C153 C401 ) C153_=_C402( C153 C402 ) C153_=_C403( C153 C403 ) C153_=_C404( C153 C404 ) \nC153_=_C405( C153 C405 ) C153_=_C406( C153 C406 ) C153_=_C407( C153 C407 ) C153_=_C408( C153 C408 ) C153_=_C409( C153 C409 ) C153_=_C410( C153 C410 ) \nC153_=_C411( C153 C411 ) C153_=_C412( C153 C412 ) C153_=_C413( C153 C413 ) C173_=_C207( C173 C207 ) C173_=_C238( C173 C238 ) C173_=_C298( C173 C298 ) \nC173_=_C328( C173 C328 ) C173_=_C356( C173 C356 ) C173_=_C384( C173 C384 ) C173_=_C408( C173 C408 ) C173_=_C431( C173 C431 ) C173_=_C455( C173 C455 ) \nC173_=_C500( C173 C500 ) C173_=_C522( C173 C522 ) C173_=_C543( C173 C543 ) C173_=_C562( C173 C562 ) C173_=_C581( C173 C581 ) C173_=_C599( C173 C599 ) \nC173_=_C615( C173 C615 ) C173_=_C658( C173 C658 ) C173_=_C670( C173 C670 ) C173_=_C681( C173 C681 ) C173_=_C709( C173 C709 ) C173_=_C717( C173 C717 ) \nC173_=_C729( C173 C729 ) C173_=_C730( C173 C730 ) C173_=_C731( C173 C731 ) C173_=_C732( C173 C732 ) C173_=_C733( C173 C733 ) C173_=_C734( C173 C734 ) \nC186_=_C207( C186 C207 ) C186_=_C219( C186 C219 ) C186_=_C249( C186 C249 ) C186_=_C278( C186 C278 ) C186_=_C307( C186 C307 ) C186_=_C363( C186 C363 ) \nC186_=_C391( C186 C391 ) C186_=_C392( C186 C392 ) C186_=_C393( C186 C393 ) C186_=_C394( C186 C394 ) C186_=_C395( C186 C395 ) C186_=_C396( C186 C396 ) \nC186_=_C397( C186 C397 ) C186_=_C398( C186 C398 ) C186_=_C399( C186 C399 ) C186_=_C400( C186 C400 ) C186_=_C401( C186 C401 ) C186_=_C402( C186 C402 ) \nC186_=_C403( C186 C403 ) C186_=_C404( C186 C404 ) C186_=_C405( C186 C405 ) C186_=_C406( C186 C406 ) C186_=_C407( C186 C407 ) C186_=_C408( C186 C408 ) \nC186_=_C409( C186 C409 ) C186_=_C410( C186 C410 ) C186_=_C411( C186 C411 ) C186_=_C412( C186 C412 ) C186_=_C413( C186 C413 ) C207_=_C238( C207 C238 ) \nC207_=_C298( C207 C298 ) C207_=_C328( C207 C328 ) C207_=_C356( C207 C356 ) C207_=_C384( C207 C384 ) C207_=_C408( C207 C408 ) C207_=_C431( C207 C431 ) \nC207_=_C455( C207 C455 ) C207_=_C500( C207 C500 ) C207_=_C522( C207 C522 ) C207_=_C543( C207 C543 ) C207_=_C562( C207 C562 ) C207_=_C581( C207 C581 ) \nC207_=_C599( C207 C599 ) C207_=_C615( C207 C615 ) C207_=_C658( C207 C658 ) C207_=_C670( C207 C670 ) C207_=_C681( C207 C681 ) C207_=_C709( C207 C709 ) \nC207_=_C717( C207 C717 ) C207_=_C729( C207 C729 ) C207_=_C730( C207 C730 ) C207_=_C731( C207 C731 ) C207_=_C732( C207 C732 ) C207_=_C733( C207 C733 ) \nC207_=_C734( C207 C734 ) C219_=_C238( C219 C238 ) C219_=_C249( C219 C249 ) C219_=_C278( C219 C278 ) C219_=_C307( C219 C307 ) C219_=_C363( C219 C363 ) \nC219_=_C391( C219 C391 ) C219_=_C392( C219 C392 ) C219_=_C393( C219 C393 ) C219_=_C394( C219 C394 ) C219_=_C395( C219 C395 ) C219_=_C396( C219 C396 ) \nC219_=_C397( C219 C397 ) C219_=_C398( C219 C398 ) C219_=_C399( C219 C399 ) C219_=_C400( C219 C400 ) C219_=_C401( C219 C401 ) C219_=_C402( C219 C402 ) \nC219_=_C403( C219 C403 ) C219_=_C404( C219 C404 ) C219_=_C405( C219 C405 ) C219_=_C406( C219 C406 ) C219_=_C407( C219 C407 ) C219_=_C408( C219 C408 ) \nC219_=_C409( C219 C409 ) C219_=_C410( C219 C410 ) C219_=_C411( C219 C411 ) C219_=_C412( C219 C412 ) C219_=_C413( C219 C413 ) C238_=_C298( C238 C298 ) \nC238_=_C328( C238 C328 ) C238_=_C356( C238 C356 ) C238_=_C384( C238 C384 ) C238_=_C408( C238 C408 ) C238_=_C431( C238 C431 ) C238_=_C455( C238 C455 ) \nC238_=_C500( C238 C500 ) C238_=_C522( C238 C522 ) C238_=_C543( C238 C543 ) C238_=_C562( C238 C562 ) C238_=_C581( C238 C581 ) C238_=_C599( C238 C599 ) \nC238_=_C615( C238 C615 ) C238_=_C658( C238 C658 ) C238_=_C670( C238 C670 ) C238_=_C681( C238 C681 ) C238_=_C709( C238 C709 ) C238_=_C717( C238 C717 ) \nC238_=_C729( C238 C729 ) C238_=_C730( C238 C730 ) C238_=_C731( C238 C731 ) C238_=_C732( C238 C732 ) C238_=_C733( C238 C733 ) C238_=_C734( C238 C734 ) \nC249_=_C278( C249 C278 ) C249_=_C307( C249 C307 ) C249_=_C363( C249 C363 ) C249_=_C391( C249 C391 ) C249_=_C392( C249 C392 ) C249_=_C393( C249 C393 ) \nC249_=_C394( C249 C394 ) C249_=_C395( C249 C395 ) C249_=_C396( C249 C396 ) C249_=_C397( C249 C397 ) C249_=_C398( C249 C398 ) C249_=_C399( C249 C399 ) \nC249_=_C400( C249 C400 ) C249_=_C401( C249 C401 ) C249_=_C402( C249 C402 ) C249_=_C403( C249 C403 ) C249_=_C404( C249 C404 ) C249_=_C405( C249 C405 ) \nC249_=_C406( C249 C406 ) C249_=_C407( C249 C407 ) C249_=_C408( C249 C408 ) C249_=_C409( C249 C409 ) C249_=_C410( C249 C410 ) C249_=_C411( C249 C411 ) \nC249_=_C412( C249 C412 ) C249_=_C413( C249 C413 ) C278_=_C298( C278 C298 ) C278_=_C307( C278 C307 ) C278_=_C363( C278 C363 ) C278_=_C391( C278 C391 ) \nC278_=_C392( C278 C392 ) C278_=_C393( C278 C393 ) C278_=_C394( C278 C394 ) C278_=_C395( C278 C395 ) C278_=_C396( C278 C396 ) C278_=_C397( C278 C397 ) \nC278_=_C398( C278 C398 ) C278_=_C399( C278 C399 ) C278_=_C400( C278 C400 ) C278_=_C401( C278 C401 ) C278_=_C402( C278 C402 ) C278_=_C403( C278 C403 ) \nC278_=_C404( C278 C404 ) C278_=_C405( C278 C405 ) C278_=_C406( C278 C406 ) C278_=_C407( C278 C407 ) C278_=_C408( C278 C408 ) C278_=_C409( C278 C409 ) \nC278_=_C410( C278 C410 ) C278_=_C411( C278 C411 ) C278_=_C412( C278 C412 ) C278_=_C413( C278 C413 ) C298_=_C328( C298 C328 ) C298_=_C356( C298 C356 ) \nC298_=_C384( C298 C384 ) C298_=_C408( C298 C408 ) C298_=_C431( C298 C431 ) C298_=_C455( C298 C455 ) C298_=_C500( C298 C500 ) C298_=_C522( C298 C522 ) \nC298_=_C543( C298 C543 ) C298_=_C562( C298 C562 ) C298_=_C581( C298 C581 ) C298_=_C599( C298 C599 ) C298_=_C615( C298 C615 ) C298_=_C658( C298 C658 ) \nC298_=_C670( C298 C670 ) C298_=_C681( C298 C681 ) C298_=_C709( C298 C709 ) C298_=_C717( C298 C717 ) C298_=_C729( C298 C729 ) C298_=_C730( C298 C730 ) \nC298_=_C731( C298 C731 ) C298_=_C732( C298 C732 ) C298_=_C733( C298 C733 ) C298_=_C734( C298 C734 ) C307_=_C328( C307 C328 ) C307_=_C363( C307 C363 ) \nC307_=_C391( C307 C391 ) C307_=_C392( C307 C392 ) C307_=_C393( C307 C393 ) C307_=_C394( C307 C394 ) C307_=_C395( C307 C395 ) C307_=_C396( C307 C396 ) \nC307_=_C397( C307 C397 ) C307_=_C398( C307 C398 ) C307_=_C399( C307 C399 ) C307_=_C400( C307 C400 ) C307_=_C401( C307 C401 ) C307_=_C402( C307 C402 ) \nC307_=_C403(</w:t>
      </w:r>
    </w:p>
    <w:p>
      <w:pPr>
        <w:pStyle w:val="PreformattedText"/>
        <w:bidi w:val="0"/>
        <w:spacing w:before="0" w:after="0"/>
        <w:jc w:val="left"/>
        <w:rPr/>
      </w:pPr>
      <w:r>
        <w:rPr/>
        <w:t xml:space="preserve"> </w:t>
      </w:r>
      <w:r>
        <w:rPr/>
        <w:t>C307 C403 ) C307_=_C404( C307 C404 ) C307_=_C405( C307 C405 ) C307_=_C406( C307 C406 ) C307_=_C407( C307 C407 ) C307_=_C408( C307 C408 ) \nC307_=_C409( C307 C409 ) C307_=_C410( C307 C410 ) C307_=_C411( C307 C411 ) C307_=_C412( C307 C412 ) C307_=_C413( C307 C413 ) C328_=_C356( C328 C356 ) \nC328_=_C384( C328 C384 ) C328_=_C408( C328 C408 ) C328_=_C431( C328 C431 ) C328_=_C455( C328 C455 ) C328_=_C500( C328 C500 ) C328_=_C522( C328 C522 ) \nC328_=_C543( C328 C543 ) C328_=_C562( C328 C562 ) C328_=_C581( C328 C581 ) C328_=_C599( C328 C599 ) C328_=_C615( C328 C615 ) C328_=_C658( C328 C658 ) \nC328_=_C670( C328 C670 ) C328_=_C681( C328 C681 ) C328_=_C709( C328 C709 ) C328_=_C717( C328 C717 ) C328_=_C729( C328 C729 ) C328_=_C730( C328 C730 ) \nC328_=_C731( C328 C731 ) C328_=_C732( C328 C732 ) C328_=_C733( C328 C733 ) C328_=_C734( C328 C734 ) C356_=_C384( C356 C384 ) C356_=_C408( C356 C408 ) \nC356_=_C431( C356 C431 ) C356_=_C455( C356 C455 ) C356_=_C500( C356 C500 ) C356_=_C522( C356 C522 ) C356_=_C543( C356 C543 ) C356_=_C562( C356 C562 ) \nC356_=_C581( C356 C581 ) C356_=_C599( C356 C599 ) C356_=_C615( C356 C615 ) C356_=_C658( C356 C658 ) C356_=_C670( C356 C670 ) C356_=_C681( C356 C681 ) \nC356_=_C709( C356 C709 ) C356_=_C717( C356 C717 ) C356_=_C729( C356 C729 ) C356_=_C730( C356 C730 ) C356_=_C731( C356 C731 ) C356_=_C732( C356 C732 ) \nC356_=_C733( C356 C733 ) C356_=_C734( C356 C734 ) C363_=_C384( C363 C384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84_=_C408( C384 C408 ) C384_=_C431( C384 C431 ) C384_=_C455( C384 C455 ) C384_=_C500( C384 C500 ) \nC384_=_C522( C384 C522 ) C384_=_C543( C384 C543 ) C384_=_C562( C384 C562 ) C384_=_C581( C384 C581 ) C384_=_C599( C384 C599 ) C384_=_C615( C384 C615 ) \nC384_=_C658( C384 C658 ) C384_=_C670( C384 C670 ) C384_=_C681( C384 C681 ) C384_=_C709( C384 C709 ) C384_=_C717( C384 C717 ) C384_=_C729( C384 C729 ) \nC384_=_C730( C384 C730 ) C384_=_C731( C384 C731 ) C384_=_C732( C384 C732 ) C384_=_C733( C384 C733 ) C384_=_C734( C384 C734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31( C391 C431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55( C392 C455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500( C393 C500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522( C394 C522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543( C395 C543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562( C396 C56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581( C397 C581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599( C398 C599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615( C399 C615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1_=_C402( C401 C402 ) C401_=_C403( C401 C403 ) C401_=_C404( C401 C404 ) \nC401_=_C405( C401 C405 ) C401_=_C406( C401 C406 ) C401_=_C407( C401 C407 ) C401_=_C408( C401 C408 ) C401_=_C409( C401 C409 ) C401_=_C410( C401 C410 ) \nC401_=_C411( C401 C411 ) C401_=_C412( C401 C412 ) C401_=_C413( C401 C413 ) C402_=_C403( C402 C403 ) C402_=_C404( C402 C404 ) C402_=_C405( C402 C405 ) \nC402_=_C406( C402 C406 ) C402_=_C407( C402 C407 ) C402_=_C408( C402 C408 ) C402_=_C409( C402 C409 ) C402_=_C410( C402 C410 ) C402_=_C411( C402 C411 ) \nC402_=_C412( C402 C412 ) C402_=_C413( C402 C413 ) C402_=_C658( C402 C658 ) C403_=_C404( C403 C404 ) C403_=_C405( C403 C405 ) C403_=_C406( C403 C406 ) \nC403_=_C407( C403 C407 ) C403_=_C408( C403 C408 ) C403_=_C409( C403 C409 ) C403_=_C410( C403 C410 ) C403_=_C411( C403 C411 ) C403_=_C412( C403 C412 ) \nC403_=_C413( C403 C413 ) C403_=_C681( C403 C681 ) C404_=_C405( C404 C405 ) C404_=_C406( C404 C406 ) C404_=_C407( C404 C407 ) C404_=_C408( C404 C408 ) \nC404_=_C409( C404 C409 ) C404_=_C410( C404 C410 ) C404_=_C411( C404 C411 ) C404_=_C412( C404 C412 ) C404_=_C413( C404 C413 ) C405_=_C406( C405 C406 ) \nC405_=_C407( C405 C407 ) C405_=_C408( C405 C408 ) C405_=_C409( C405 C409 ) C405_=_C410( C405 C410 ) C405_=_C411( C405 C411 ) C405_=_C412( C405 C412 ) \nC405_=_C413( C405 C413 ) C406_=_C407( C406 C407 ) C406_=_C408( C406 C408 ) C406_=_C409( C406 C409 ) C406_=_C410( C406 C410 ) C406_=_C411( C406 C411 ) \nC406_=_C412( C406 C412 ) C406_=_C413( C406 C413 ) C406_=_C709( C406 C709 ) C407_=_C408( C407 C408 ) C407_=_C409( C407 C409 ) C407_=_C410( C407 C410 ) \nC407_=_C411( C407 C411 ) C407_=_C412( C407 C412 ) C407_=_C413( C407 C413 ) C408_=_C409( C408 C409 ) C408_=_C410( C408 C410 ) C408_=_C411( C408 C411 ) \nC408_=_C412( C408 C412 ) C408_=_C413( C408 C413 ) C408_=_C431( C408 C431 ) C408_=_C455( C408 C455 ) C408_=_C500( C408 C500 ) C408_=_C522( C408 C522 ) \nC408_=_C543( C408 C543 ) C408_=_C562( C408 C562 ) C408_=_C581( C408 C581 ) C408_=_C599( C408 C599 ) C408_=_C615( C408 C615 ) C408_=_C658( C408 C658 ) \nC408_=_C670( C408 C670 ) C408_=_C681( C408 C681 ) C408_=_C709( C408 C709 ) C408_=_C717( C408 C717 ) C408_=_C729( C408 C729 ) C408_=_C730( C408 C730 ) \nC408_=_C731( C408 C731 ) C408_=_C732( C408 C732 ) C408_=_C733( C408 C733 ) C408_=_C734( C408 C734 ) C409_=_C410( C409 C410 ) C409_=_C411( C409 C411 ) \nC409_=_C412( C409 C412 ) C409_=_C413( C409 C413 ) C409_=_C729( C409 C729 ) C410_=_C411( C410 C411 ) C410_=_C412( C410 C412 ) C410_=_C413( C410 C413 ) \nC410_=_C730( C410 C730 ) C411_=_C412( C411 C412 ) C411_=_C413( C411 C413 ) C411_=_C731( C411 C731 ) C412_=_C413( C412 C413 ) C412_=_C733( C412 C733 ) \nC413_=_C734( C413 C734 ) C431_=_C455(</w:t>
      </w:r>
    </w:p>
    <w:p>
      <w:pPr>
        <w:pStyle w:val="PreformattedText"/>
        <w:bidi w:val="0"/>
        <w:spacing w:before="0" w:after="0"/>
        <w:jc w:val="left"/>
        <w:rPr/>
      </w:pPr>
      <w:r>
        <w:rPr/>
        <w:t xml:space="preserve"> </w:t>
      </w:r>
      <w:r>
        <w:rPr/>
        <w:t>C431 C455 ) C431_=_C500( C431 C500 ) C431_=_C522( C431 C522 ) C431_=_C543( C431 C543 ) C431_=_C562( C431 C562 ) \nC431_=_C581( C431 C581 ) C431_=_C599( C431 C599 ) C431_=_C615( C431 C615 ) C431_=_C658( C431 C658 ) C431_=_C670( C431 C670 ) C431_=_C681( C431 C681 ) \nC431_=_C709( C431 C709 ) C431_=_C717( C431 C717 ) C431_=_C729( C431 C729 ) C431_=_C730( C431 C730 ) C431_=_C731( C431 C731 ) C431_=_C732( C431 C732 ) \nC431_=_C733( C431 C733 ) C431_=_C734( C431 C734 ) C455_=_C500( C455 C500 ) C455_=_C522( C455 C522 ) C455_=_C543( C455 C543 ) C455_=_C562( C455 C562 ) \nC455_=_C581( C455 C581 ) C455_=_C599( C455 C599 ) C455_=_C615( C455 C615 ) C455_=_C658( C455 C658 ) C455_=_C670( C455 C670 ) C455_=_C681( C455 C681 ) \nC455_=_C709( C455 C709 ) C455_=_C717( C455 C717 ) C455_=_C729( C455 C729 ) C455_=_C730( C455 C730 ) C455_=_C731( C455 C731 ) C455_=_C732( C455 C732 ) \nC455_=_C733( C455 C733 ) C455_=_C734( C455 C734 ) C500_=_C522( C500 C522 ) C500_=_C543( C500 C543 ) C500_=_C562( C500 C562 ) C500_=_C581( C500 C581 ) \nC500_=_C599( C500 C599 ) C500_=_C615( C500 C615 ) C500_=_C658( C500 C658 ) C500_=_C670( C500 C670 ) C500_=_C681( C500 C681 ) C500_=_C709( C500 C709 ) \nC500_=_C717( C500 C717 ) C500_=_C729( C500 C729 ) C500_=_C730( C500 C730 ) C500_=_C731( C500 C731 ) C500_=_C732( C500 C732 ) C500_=_C733( C500 C733 ) \nC500_=_C734( C500 C734 ) C522_=_C543( C522 C543 ) C522_=_C562( C522 C562 ) C522_=_C581( C522 C581 ) C522_=_C599( C522 C599 ) C522_=_C615( C522 C615 ) \nC522_=_C658( C522 C658 ) C522_=_C670( C522 C670 ) C522_=_C681( C522 C681 ) C522_=_C709( C522 C709 ) C522_=_C717( C522 C717 ) C522_=_C729( C522 C729 ) \nC522_=_C730( C522 C730 ) C522_=_C731( C522 C731 ) C522_=_C732( C522 C732 ) C522_=_C733( C522 C733 ) C522_=_C734( C522 C734 ) C543_=_C562( C543 C562 ) \nC543_=_C581( C543 C581 ) C543_=_C599( C543 C599 ) C543_=_C615( C543 C615 ) C543_=_C658( C543 C658 ) C543_=_C670( C543 C670 ) C543_=_C681( C543 C681 ) \nC543_=_C709( C543 C709 ) C543_=_C717( C543 C717 ) C543_=_C729( C543 C729 ) C543_=_C730( C543 C730 ) C543_=_C731( C543 C731 ) C543_=_C732( C543 C732 ) \nC543_=_C733( C543 C733 ) C543_=_C734( C543 C734 ) C562_=_C581( C562 C581 ) C562_=_C599( C562 C599 ) C562_=_C615( C562 C615 ) C562_=_C658( C562 C658 ) \nC562_=_C670( C562 C670 ) C562_=_C681( C562 C681 ) C562_=_C709( C562 C709 ) C562_=_C717( C562 C717 ) C562_=_C729( C562 C729 ) C562_=_C730( C562 C730 ) \nC562_=_C731( C562 C731 ) C562_=_C732( C562 C732 ) C562_=_C733( C562 C733 ) C562_=_C734( C562 C734 ) C581_=_C599( C581 C599 ) C581_=_C615( C581 C615 ) \nC581_=_C658( C581 C658 ) C581_=_C670( C581 C670 ) C581_=_C681( C581 C681 ) C581_=_C709( C581 C709 ) C581_=_C717( C581 C717 ) C581_=_C729( C581 C729 ) \nC581_=_C730( C581 C730 ) C581_=_C731( C581 C731 ) C581_=_C732( C581 C732 ) C581_=_C733( C581 C733 ) C581_=_C734( C581 C734 ) C599_=_C615( C599 C615 ) \nC599_=_C658( C599 C658 ) C599_=_C670( C599 C670 ) C599_=_C681( C599 C681 ) C599_=_C709( C599 C709 ) C599_=_C717( C599 C717 ) C599_=_C729( C599 C729 ) \nC599_=_C730( C599 C730 ) C599_=_C731( C599 C731 ) C599_=_C732( C599 C732 ) C599_=_C733( C599 C733 ) C599_=_C734( C599 C734 ) C615_=_C658( C615 C658 ) \nC615_=_C670( C615 C670 ) C615_=_C681( C615 C681 ) C615_=_C709( C615 C709 ) C615_=_C717( C615 C717 ) C615_=_C729( C615 C729 ) C615_=_C730( C615 C730 ) \nC615_=_C731( C615 C731 ) C615_=_C732( C615 C732 ) C615_=_C733( C615 C733 ) C615_=_C734( C615 C734 ) C658_=_C670( C658 C670 ) C658_=_C681( C658 C681 ) \nC658_=_C709( C658 C709 ) C658_=_C717( C658 C717 ) C658_=_C729( C658 C729 ) C658_=_C730( C658 C730 ) C658_=_C731( C658 C731 ) C658_=_C732( C658 C732 ) \nC658_=_C733( C658 C733 ) C658_=_C734( C658 C734 ) C670_=_C681( C670 C681 ) C670_=_C709( C670 C709 ) C670_=_C717( C670 C717 ) C670_=_C729( C670 C729 ) \nC670_=_C730( C670 C730 ) C670_=_C731( C670 C731 ) C670_=_C732( C670 C732 ) C670_=_C733( C670 C733 ) C670_=_C734( C670 C734 ) C681_=_C709( C681 C709 ) \nC681_=_C717( C681 C717 ) C681_=_C729( C681 C729 ) C681_=_C730( C681 C730 ) C681_=_C731( C681 C731 ) C681_=_C732( C681 C732 ) C681_=_C733( C681 C733 ) \nC681_=_C734( C681 C734 ) C709_=_C717( C709 C717 ) C709_=_C729( C709 C729 ) C709_=_C730( C709 C730 ) C709_=_C731( C709 C731 ) C709_=_C732( C709 C732 ) \nC709_=_C733( C709 C733 ) C709_=_C734( C709 C734 ) C717_=_C729( C717 C729 ) C717_=_C730( C717 C730 ) C717_=_C731( C717 C731 ) C717_=_C732( C717 C732 ) \nC717_=_C733( C717 C733 ) C717_=_C734( C717 C734 ) C729_=_C730( C729 C730 ) C729_=_C731( C729 C731 ) C729_=_C732( C729 C732 ) C729_=_C733( C729 C733 ) \nC729_=_C734( C729 C734 ) C730_=_C731( C730 C731 ) C730_=_C732( C730 C732 ) C730_=_C733( C730 C733 ) C730_=_C734( C730 C734 ) C731_=_C732( C731 C732 ) \nC731_=_C733( C731 C733 ) C731_=_C734( C731 C734 ) C732_=_C733( C732 C733 ) C732_=_C734( C732 C734 ) C733_=_C734( C733 C734 ) "];17-&gt;25[label="64: C9 C30 C47 C68 C84 \nC105 C119 C140 C153 C173 C186 \nC207 C219 C238 C249 C278 C298 \nC307 C328 C356 C363 C384 C391 \nC392 C393 C394 C395 C396 C397 \nC398 C399 C400 C401 C402 C403 \nC404 C405 C406 C407 C409 C410 \nC411 C412 C413 C431 C455 C500 \nC522 C543 C562 C581 C599 C615 \nC658 C670 C681 C709 C717 C729 \nC730 C731 C732 C733 C734 \n1020: C9_=_C30 ,C9_=_C47 ,C9_=_C84 ,C9_=_C119 ,C9_=_C153 ,\nC9_=_C186 ,C9_=_C219 ,C9_=_C249 ,C9_=_C278 ,C9_=_C307 ,C9_=_C363 ,\nC9_=_C391 ,C9_=_C392 ,C9_=_C393 ,C9_=_C394 ,C9_=_C395 ,C9_=_C396 ,\nC9_=_C397 ,C9_=_C398 ,C9_=_C399 ,C9_=_C400 ,C9_=_C401 ,C9_=_C402 ,\nC9_=_C403 ,C9_=_C404 ,C9_=_C405 ,C9_=_C406 ,C9_=_C407 ,C9_=_C409 ,\nC9_=_C410 ,C9_=_C411 ,C9_=_C412 ,C9_=_C413 ,C30_=_C68 ,C30_=_C105 ,\nC30_=_C140 ,C30_=_C173 ,C30_=_C207 ,C30_=_C238 ,C30_=_C298 ,C30_=_C328 ,\nC30_=_C356 ,C30_=_C384 ,C30_=_C431 ,C30_=_C455 ,C30_=_C500 ,C30_=_C522 ,\nC30_=_C543 ,C30_=_C562 ,C30_=_C581 ,C30_=_C599 ,C30_=_C615 ,C30_=_C658 ,\nC30_=_C670 ,C30_=_C681 ,C30_=_C709 ,C30_=_C717 ,C30_=_C729 ,C30_=_C730 ,\nC30_=_C731 ,C30_=_C732 ,C30_=_C733 ,C30_=_C734 ,C47_=_C68 ,C47_=_C84 ,\nC47_=_C119 ,C47_=_C153 ,C47_=_C186 ,C47_=_C219 ,C47_=_C249 ,C47_=_C278 ,\nC47_=_C307 ,C47_=_C363 ,C47_=_C391 ,C47_=_C392 ,C47_=_C393 ,C47_=_C394 ,\nC47_=_C395 ,C47_=_C396 ,C47_=_C397 ,C47_=_C398 ,C47_=_C399 ,C47_=_C400 ,\nC47_=_C401 ,C47_=_C402 ,C47_=_C403 ,C47_=_C404 ,C47_=_C405 ,C47_=_C406 ,\nC47_=_C407 ,C47_=_C409 ,C47_=_C410 ,C47_=_C411 ,C47_=_C412 ,C47_=_C413 ,\nC68_=_C105 ,C68_=_C140 ,C68_=_C173 ,C68_=_C207 ,C68_=_C238 ,C68_=_C298 ,\nC68_=_C328 ,C68_=_C356 ,C68_=_C384 ,C68_=_C431 ,C68_=_C455 ,C68_=_C500 ,\nC68_=_C522 ,C68_=_C543 ,C68_=_C562 ,C68_=_C581 ,C68_=_C599 ,C68_=_C615 ,\nC68_=_C658 ,C68_=_C670 ,C68_=_C681 ,C68_=_C709 ,C68_=_C717 ,C68_=_C729 ,\nC68_=_C730 ,C68_=_C731 ,C68_=_C732 ,C68_=_C733 ,C68_=_C734 ,C84_=_C105 ,\nC84_=_C119 ,C84_=_C153 ,C84_=_C186 ,C84_=_C219 ,C84_=_C249 ,C84_=_C278 ,\nC84_=_C307 ,C84_=_C363 ,C84_=_C391 ,C84_=_C392 ,C84_=_C393 ,C84_=_C394 ,\nC84_=_C395 ,C84_=_C396 ,C84_=_C397 ,C84_=_C398 ,C84_=_C399 ,C84_=_C400 ,\nC84_=_C401 ,C84_=_C402 ,C84_=_C403 ,C84_=_C404 ,C84_=_C405 ,C84_=_C406 ,\nC84_=_C407 ,C84_=_C409 ,C84_=_C410 ,C84_=_C411 ,C84_=_C412 ,C84_=_C413 ,\nC105_=_C140 ,C105_=_C173 ,C105_=_C207 ,C105_=_C238 ,C105_=_C298 ,C105_=_C328 ,\nC105_=_C356 ,C105_=_C384 ,C105_=_C431 ,C105_=_C455 ,C105_=_C500 ,C105_=_C522 ,\nC105_=_C543 ,C105_=_C562 ,C105_=_C581 ,C105_=_C599 ,C105_=_C615 ,C105_=_C658 ,\nC105_=_C670 ,C105_=_C681 ,C105_=_C709 ,C105_=_C717 ,C105_=_C729 ,C105_=_C730 ,\nC105_=_C731 ,C105_=_C732 ,C105_=_C733 ,C105_=_C734 ,C119_=_C140 ,C119_=_C153 ,\nC119_=_C186 ,C119_=_C219 ,C119_=_C249 ,C119_=_C278 ,C119_=_C307 ,C119_=_C363 ,\nC119_=_C391 ,C119_=_C392 ,C119_=_C393 ,C119_=_C394 ,C119_=_C395 ,C119_=_C396 ,\nC119_=_C397 ,C119_=_C398 ,C119_=_C399 ,C119_=_C400 ,C119_=_C401 ,C119_=_C402 ,\nC119_=_C403 ,C119_=_C404 ,C119_=_C405 ,C119_=_C406 ,C119_=_C407 ,C119_=_C409 ,\nC119_=_C410 ,C119_=_C411 ,C119_=_C412 ,C119_=_C413 ,C140_=_C173 ,C140_=_C207 ,\nC140_=_C238 ,C140_=_C298 ,C140_=_C328 ,C140_=_C356 ,C140_=_C384 ,C140_=_C431 ,\nC140_=_C455 ,C140_=_C500 ,C140_=_C522 ,C140_=_C543 ,C140_=_C562 ,C140_=_C581 ,\nC140_=_C599 ,C140_=_C615 ,C140_=_C658 ,C140_=_C670 ,C140_=_C681 ,C140_=_C709 ,\nC140_=_C717 ,C140_=_C729 ,C140_=_C730 ,C140_=_C731 ,C140_=_C732 ,C140_=_C733 ,\nC140_=_C734 ,C153_=_C173 ,C153_=_C186 ,C153_=_C219 ,C153_=_C249 ,C153_=_C278 ,\nC153_=_C307 ,C153_=_C363 ,C153_=_C391 ,C153_=_C392 ,C153_=_C393 ,C153_=_C394 ,\nC153_=_C395 ,C153_=_C396 ,C153_=_C397 ,C153_=_C398 ,C153_=_C399 ,C153_=_C400 ,\nC153_=_C401 ,C153_=_C402 ,C153_=_C403 ,C153_=_C404 ,C153_=_C405 ,C153_=_C406 ,\nC153_=_C407 ,C153_=_C409 ,C153_=_C410 ,C153_=_C411 ,C153_=_C412 ,C153_=_C413 ,\nC173_=_C207 ,C173_=_C238 ,C173_=_C298 ,C173_=_C328 ,C173_=_C356 ,C173_=_C384 ,\nC173_=_C431 ,C173_=_C455 ,C173_=_C500 ,C173_=_C522 ,C173_=_C543 ,C173_=_C562 ,\nC173_=_C581 ,C173_=_C599 ,C173_=_C615 ,C173_=_C658 ,C173_=_C670 ,C173_=_C681 ,\nC173_=_C709 ,C173_=_C717 ,C173_=_C729 ,C173_=_C730 ,C173_=_C731 ,C173_=_C732 ,\nC173_=_C733 ,C173_=_C734 ,C186_=_C207 ,C186_=_C219 ,C186_=_C249 ,C186_=_C278 ,\nC186_=_C307 ,C186_=_C363 ,C186_=_C391 ,C186_=_C392 ,C186_=_C393 ,C186_=_C394 ,\nC186_=_C395 ,C186_=_C396 ,C186_=_C397 ,C186_=_C398 ,C186_=_C399 ,C186_=_C400 ,\nC186_=_C401 ,C186_=_C402 ,C186_=_C403 ,C186_=_C404 ,C186_=_C405 ,C186_=_C406 ,\nC186_=_C407 ,C186_=_C409 ,C186_=_C410 ,C186_=_C411 ,C186_=_C412 ,C186_=_C413 ,\nC207_=_C238 ,C207_=_C298 ,C207_=_C328 ,C207_=_C356 ,C207_=_C384 ,C207_=_C431 ,\nC207_=_C455 ,C207_=_C500 ,C207_=_C522 ,C207_=_C543 ,C207_=_C562 ,C207_=_C581 ,\nC207_=_C599 ,C207_=_C615 ,C207_=_C658 ,C207_=_C670 ,C207_=_C681 ,C207_=_C709 ,\nC207_=_C717 ,C207_=_C729 ,C207_=_C730 ,C207_=_C731 ,C207_=_C732 ,C207_=_C733 ,\nC207_=_C734 ,C219_=_C238 ,C219_=_C249 ,C219_=_C278 ,C219_=_C307 ,C219_=_C363 ,\nC219_=_C391 ,C219_=_C392 ,C219_=_C393 ,C219_=_C394 ,C219_=_C395 ,C219_=_C396 ,\nC219_=_C397 ,C219_=_C398 ,C219_=_C399 ,C219_=_C400 ,C219_=_C401 ,C219_=_C402 ,\nC219_=_C403 ,C219_=_C404 ,C219_=_C405 ,C219_=_C406 ,C219_=_C407 ,C219_=_C409</w:t>
      </w:r>
    </w:p>
    <w:p>
      <w:pPr>
        <w:pStyle w:val="PreformattedText"/>
        <w:bidi w:val="0"/>
        <w:spacing w:before="0" w:after="0"/>
        <w:jc w:val="left"/>
        <w:rPr/>
      </w:pPr>
      <w:r>
        <w:rPr/>
        <w:t xml:space="preserve"> </w:t>
      </w:r>
      <w:r>
        <w:rPr/>
        <w:t>,\nC219_=_C410 ,C219_=_C411 ,C219_=_C412 ,C219_=_C413 ,C238_=_C298 ,C238_=_C328 ,\nC238_=_C356 ,C238_=_C384 ,C238_=_C431 ,C238_=_C455 ,C238_=_C500 ,C238_=_C522 ,\nC238_=_C543 ,C238_=_C562 ,C238_=_C581 ,C238_=_C599 ,C238_=_C615 ,C238_=_C658 ,\nC238_=_C670 ,C238_=_C681 ,C238_=_C709 ,C238_=_C717 ,C238_=_C729 ,C238_=_C730 ,\nC238_=_C731 ,C238_=_C732 ,C238_=_C733 ,C238_=_C734 ,C249_=_C278 ,C249_=_C307 ,\nC249_=_C363 ,C249_=_C391 ,C249_=_C392 ,C249_=_C393 ,C249_=_C394 ,C249_=_C395 ,\nC249_=_C396 ,C249_=_C397 ,C249_=_C398 ,C249_=_C399 ,C249_=_C400 ,C249_=_C401 ,\nC249_=_C402 ,C249_=_C403 ,C249_=_C404 ,C249_=_C405 ,C249_=_C406 ,C249_=_C407 ,\nC249_=_C409 ,C249_=_C410 ,C249_=_C411 ,C249_=_C412 ,C249_=_C413 ,C278_=_C298 ,\nC278_=_C307 ,C278_=_C363 ,C278_=_C391 ,C278_=_C392 ,C278_=_C393 ,C278_=_C394 ,\nC278_=_C395 ,C278_=_C396 ,C278_=_C397 ,C278_=_C398 ,C278_=_C399 ,C278_=_C400 ,\nC278_=_C401 ,C278_=_C402 ,C278_=_C403 ,C278_=_C404 ,C278_=_C405 ,C278_=_C406 ,\nC278_=_C407 ,C278_=_C409 ,C278_=_C410 ,C278_=_C411 ,C278_=_C412 ,C278_=_C413 ,\nC298_=_C328 ,C298_=_C356 ,C298_=_C384 ,C298_=_C431 ,C298_=_C455 ,C298_=_C500 ,\nC298_=_C522 ,C298_=_C543 ,C298_=_C562 ,C298_=_C581 ,C298_=_C599 ,C298_=_C615 ,\nC298_=_C658 ,C298_=_C670 ,C298_=_C681 ,C298_=_C709 ,C298_=_C717 ,C298_=_C729 ,\nC298_=_C730 ,C298_=_C731 ,C298_=_C732 ,C298_=_C733 ,C298_=_C734 ,C307_=_C328 ,\nC307_=_C363 ,C307_=_C391 ,C307_=_C392 ,C307_=_C393 ,C307_=_C394 ,C307_=_C395 ,\nC307_=_C396 ,C307_=_C397 ,C307_=_C398 ,C307_=_C399 ,C307_=_C400 ,C307_=_C401 ,\nC307_=_C402 ,C307_=_C403 ,C307_=_C404 ,C307_=_C405 ,C307_=_C406 ,C307_=_C407 ,\nC307_=_C409 ,C307_=_C410 ,C307_=_C411 ,C307_=_C412 ,C307_=_C413 ,C328_=_C356 ,\nC328_=_C384 ,C328_=_C431 ,C328_=_C455 ,C328_=_C500 ,C328_=_C522 ,C328_=_C543 ,\nC328_=_C562 ,C328_=_C581 ,C328_=_C599 ,C328_=_C615 ,C328_=_C658 ,C328_=_C670 ,\nC328_=_C681 ,C328_=_C709 ,C328_=_C717 ,C328_=_C729 ,C328_=_C730 ,C328_=_C731 ,\nC328_=_C732 ,C328_=_C733 ,C328_=_C734 ,C356_=_C384 ,C356_=_C431 ,C356_=_C455 ,\nC356_=_C500 ,C356_=_C522 ,C356_=_C543 ,C356_=_C562 ,C356_=_C581 ,C356_=_C599 ,\nC356_=_C615 ,C356_=_C658 ,C356_=_C670 ,C356_=_C681 ,C356_=_C709 ,C356_=_C717 ,\nC356_=_C729 ,C356_=_C730 ,C356_=_C731 ,C356_=_C732 ,C356_=_C733 ,C356_=_C734 ,\nC363_=_C384 ,C363_=_C391 ,C363_=_C392 ,C363_=_C393 ,C363_=_C394 ,C363_=_C395 ,\nC363_=_C396 ,C363_=_C397 ,C363_=_C398 ,C363_=_C399 ,C363_=_C400 ,C363_=_C401 ,\nC363_=_C402 ,C363_=_C403 ,C363_=_C404 ,C363_=_C405 ,C363_=_C406 ,C363_=_C407 ,\nC363_=_C409 ,C363_=_C410 ,C363_=_C411 ,C363_=_C412 ,C363_=_C413 ,C384_=_C431 ,\nC384_=_C455 ,C384_=_C500 ,C384_=_C522 ,C384_=_C543 ,C384_=_C562 ,C384_=_C581 ,\nC384_=_C599 ,C384_=_C615 ,C384_=_C658 ,C384_=_C670 ,C384_=_C681 ,C384_=_C709 ,\nC384_=_C717 ,C384_=_C729 ,C384_=_C730 ,C384_=_C731 ,C384_=_C732 ,C384_=_C733 ,\nC384_=_C734 ,C391_=_C392 ,C391_=_C393 ,C391_=_C394 ,C391_=_C395 ,C391_=_C396 ,\nC391_=_C397 ,C391_=_C398 ,C391_=_C399 ,C391_=_C400 ,C391_=_C401 ,C391_=_C402 ,\nC391_=_C403 ,C391_=_C404 ,C391_=_C405 ,C391_=_C406 ,C391_=_C407 ,C391_=_C409 ,\nC391_=_C410 ,C391_=_C411 ,C391_=_C412 ,C391_=_C413 ,C391_=_C431 ,C392_=_C393 ,\nC392_=_C394 ,C392_=_C395 ,C392_=_C396 ,C392_=_C397 ,C392_=_C398 ,C392_=_C399 ,\nC392_=_C400 ,C392_=_C401 ,C392_=_C402 ,C392_=_C403 ,C392_=_C404 ,C392_=_C405 ,\nC392_=_C406 ,C392_=_C407 ,C392_=_C409 ,C392_=_C410 ,C392_=_C411 ,C392_=_C412 ,\nC392_=_C413 ,C392_=_C455 ,C393_=_C394 ,C393_=_C395 ,C393_=_C396 ,C393_=_C397 ,\nC393_=_C398 ,C393_=_C399 ,C393_=_C400 ,C393_=_C401 ,C393_=_C402 ,C393_=_C403 ,\nC393_=_C404 ,C393_=_C405 ,C393_=_C406 ,C393_=_C407 ,C393_=_C409 ,C393_=_C410 ,\nC393_=_C411 ,C393_=_C412 ,C393_=_C413 ,C393_=_C500 ,C394_=_C395 ,C394_=_C396 ,\nC394_=_C397 ,C394_=_C398 ,C394_=_C399 ,C394_=_C400 ,C394_=_C401 ,C394_=_C402 ,\nC394_=_C403 ,C394_=_C404 ,C394_=_C405 ,C394_=_C406 ,C394_=_C407 ,C394_=_C409 ,\nC394_=_C410 ,C394_=_C411 ,C394_=_C412 ,C394_=_C413 ,C394_=_C522 ,C395_=_C396 ,\nC395_=_C397 ,C395_=_C398 ,C395_=_C399 ,C395_=_C400 ,C395_=_C401 ,C395_=_C402 ,\nC395_=_C403 ,C395_=_C404 ,C395_=_C405 ,C395_=_C406 ,C395_=_C407 ,C395_=_C409 ,\nC395_=_C410 ,C395_=_C411 ,C395_=_C412 ,C395_=_C413 ,C395_=_C543 ,C396_=_C397 ,\nC396_=_C398 ,C396_=_C399 ,C396_=_C400 ,C396_=_C401 ,C396_=_C402 ,C396_=_C403 ,\nC396_=_C404 ,C396_=_C405 ,C396_=_C406 ,C396_=_C407 ,C396_=_C409 ,C396_=_C410 ,\nC396_=_C411 ,C396_=_C412 ,C396_=_C413 ,C396_=_C562 ,C397_=_C398 ,C397_=_C399 ,\nC397_=_C400 ,C397_=_C401 ,C397_=_C402 ,C397_=_C403 ,C397_=_C404 ,C397_=_C405 ,\nC397_=_C406 ,C397_=_C407 ,C397_=_C409 ,C397_=_C410 ,C397_=_C411 ,C397_=_C412 ,\nC397_=_C413 ,C397_=_C581 ,C398_=_C399 ,C398_=_C400 ,C398_=_C401 ,C398_=_C402 ,\nC398_=_C403 ,C398_=_C404 ,C398_=_C405 ,C398_=_C406 ,C398_=_C407 ,C398_=_C409 ,\nC398_=_C410 ,C398_=_C411 ,C398_=_C412 ,C398_=_C413 ,C398_=_C599 ,C399_=_C400 ,\nC399_=_C401 ,C399_=_C402 ,C399_=_C403 ,C399_=_C404 ,C399_=_C405 ,C399_=_C406 ,\nC399_=_C407 ,C399_=_C409 ,C399_=_C410 ,C399_=_C411 ,C399_=_C412 ,C399_=_C413 ,\nC399_=_C615 ,C400_=_C401 ,C400_=_C402 ,C400_=_C403 ,C400_=_C404 ,C400_=_C405 ,\nC400_=_C406 ,C400_=_C407 ,C400_=_C409 ,C400_=_C410 ,C400_=_C411 ,C400_=_C412 ,\nC400_=_C413 ,C401_=_C402 ,C401_=_C403 ,C401_=_C404 ,C401_=_C405 ,C401_=_C406 ,\nC401_=_C407 ,C401_=_C409 ,C401_=_C410 ,C401_=_C411 ,C401_=_C412 ,C401_=_C413 ,\nC402_=_C403 ,C402_=_C404 ,C402_=_C405 ,C402_=_C406 ,C402_=_C407 ,C402_=_C409 ,\nC402_=_C410 ,C402_=_C411 ,C402_=_C412 ,C402_=_C413 ,C402_=_C658 ,C403_=_C404 ,\nC403_=_C405 ,C403_=_C406 ,C403_=_C407 ,C403_=_C409 ,C403_=_C410 ,C403_=_C411 ,\nC403_=_C412 ,C403_=_C413 ,C403_=_C681 ,C404_=_C405 ,C404_=_C406 ,C404_=_C407 ,\nC404_=_C409 ,C404_=_C410 ,C404_=_C411 ,C404_=_C412 ,C404_=_C413 ,C405_=_C406 ,\nC405_=_C407 ,C405_=_C409 ,C405_=_C410 ,C405_=_C411 ,C405_=_C412 ,C405_=_C413 ,\nC406_=_C407 ,C406_=_C409 ,C406_=_C410 ,C406_=_C411 ,C406_=_C412 ,C406_=_C413 ,\nC406_=_C709 ,C407_=_C409 ,C407_=_C410 ,C407_=_C411 ,C407_=_C412 ,C407_=_C413 ,\nC409_=_C410 ,C409_=_C411 ,C409_=_C412 ,C409_=_C413 ,C409_=_C729 ,C410_=_C411 ,\nC410_=_C412 ,C410_=_C413 ,C410_=_C730 ,C411_=_C412 ,C411_=_C413 ,C411_=_C731 ,\nC412_=_C413 ,C412_=_C733 ,C413_=_C734 ,C431_=_C455 ,C431_=_C500 ,C431_=_C522 ,\nC431_=_C543 ,C431_=_C562 ,C431_=_C581 ,C431_=_C599 ,C431_=_C615 ,C431_=_C658 ,\nC431_=_C670 ,C431_=_C681 ,C431_=_C709 ,C431_=_C717 ,C431_=_C729 ,C431_=_C730 ,\nC431_=_C731 ,C431_=_C732 ,C431_=_C733 ,C431_=_C734 ,C455_=_C500 ,C455_=_C522 ,\nC455_=_C543 ,C455_=_C562 ,C455_=_C581 ,C455_=_C599 ,C455_=_C615 ,C455_=_C658 ,\nC455_=_C670 ,C455_=_C681 ,C455_=_C709 ,C455_=_C717 ,C455_=_C729 ,C455_=_C730 ,\nC455_=_C731 ,C455_=_C732 ,C455_=_C733 ,C455_=_C734 ,C500_=_C522 ,C500_=_C543 ,\nC500_=_C562 ,C500_=_C581 ,C500_=_C599 ,C500_=_C615 ,C500_=_C658 ,C500_=_C670 ,\nC500_=_C681 ,C500_=_C709 ,C500_=_C717 ,C500_=_C729 ,C500_=_C730 ,C500_=_C731 ,\nC500_=_C732 ,C500_=_C733 ,C500_=_C734 ,C522_=_C543 ,C522_=_C562 ,C522_=_C581 ,\nC522_=_C599 ,C522_=_C615 ,C522_=_C658 ,C522_=_C670 ,C522_=_C681 ,C522_=_C709 ,\nC522_=_C717 ,C522_=_C729 ,C522_=_C730 ,C522_=_C731 ,C522_=_C732 ,C522_=_C733 ,\nC522_=_C734 ,C543_=_C562 ,C543_=_C581 ,C543_=_C599 ,C543_=_C615 ,C543_=_C658 ,\nC543_=_C670 ,C543_=_C681 ,C543_=_C709 ,C543_=_C717 ,C543_=_C729 ,C543_=_C730 ,\nC543_=_C731 ,C543_=_C732 ,C543_=_C733 ,C543_=_C734 ,C562_=_C581 ,C562_=_C599 ,\nC562_=_C615 ,C562_=_C658 ,C562_=_C670 ,C562_=_C681 ,C562_=_C709 ,C562_=_C717 ,\nC562_=_C729 ,C562_=_C730 ,C562_=_C731 ,C562_=_C732 ,C562_=_C733 ,C562_=_C734 ,\nC581_=_C599 ,C581_=_C615 ,C581_=_C658 ,C581_=_C670 ,C581_=_C681 ,C581_=_C709 ,\nC581_=_C717 ,C581_=_C729 ,C581_=_C730 ,C581_=_C731 ,C581_=_C732 ,C581_=_C733 ,\nC581_=_C734 ,C599_=_C615 ,C599_=_C658 ,C599_=_C670 ,C599_=_C681 ,C599_=_C709 ,\nC599_=_C717 ,C599_=_C729 ,C599_=_C730 ,C599_=_C731 ,C599_=_C732 ,C599_=_C733 ,\nC599_=_C734 ,C615_=_C658 ,C615_=_C670 ,C615_=_C681 ,C615_=_C709 ,C615_=_C717 ,\nC615_=_C729 ,C615_=_C730 ,C615_=_C731 ,C615_=_C732 ,C615_=_C733 ,C615_=_C734 ,\nC658_=_C670 ,C658_=_C681 ,C658_=_C709 ,C658_=_C717 ,C658_=_C729 ,C658_=_C730 ,\nC658_=_C731 ,C658_=_C732 ,C658_=_C733 ,C658_=_C734 ,C670_=_C681 ,C670_=_C709 ,\nC670_=_C717 ,C670_=_C729 ,C670_=_C730 ,C670_=_C731 ,C670_=_C732 ,C670_=_C733 ,\nC670_=_C734 ,C681_=_C709 ,C681_=_C717 ,C681_=_C729 ,C681_=_C730 ,C681_=_C731 ,\nC681_=_C732 ,C681_=_C733 ,C681_=_C734 ,C709_=_C717 ,C709_=_C729 ,C709_=_C730 ,\nC709_=_C731 ,C709_=_C732 ,C709_=_C733 ,C709_=_C734 ,C717_=_C729 ,C717_=_C730 ,\nC717_=_C731 ,C717_=_C732 ,C717_=_C733 ,C717_=_C734 ,C729_=_C730 ,C729_=_C731 ,\nC729_=_C732 ,C729_=_C733 ,C729_=_C734 ,C730_=_C731 ,C730_=_C732 ,C730_=_C733 ,\nC730_=_C734 ,C731_=_C732 ,C731_=_C733 ,C731_=_C734 ,C732_=_C733 ,C732_=_C734 ,\nC733_=_C734 ,"];26[shape=box, label="id:26 level: 4\n70: C23 C41 C61 C78 C98 \nC133 C148 C166 C180 C200 C214 \nC215 C216 C217 C218 C219 C220 \nC221 C222 C223 C224 C225 C226 \nC227 C228 C229 C230 C231 C232 \nC233 C234 C235 C236 C237 C238 \nC239 C240 C241 C242 C243 C244 \nC263 C291 C321 C349 C377 C426 \nC448 C471 C493 C515 C536 C555 \nC574 C592 C608 C624 C638 C651 \nC665 C666 C667 C668 C669 C670 \nC671 C672 C673 C674 C675 \n1257: C23_=_C61( C23 C61 ) C23_=_C98( C23 C98 ) C23_=_C133( C23 C133 ) C23_=_C166( C23 C166 ) C23_=_C200( C23 C200 ) \nC23_=_C232( C23 C232 ) C23_=_C263( C23 C263 ) C23_=_C291( C23 C291 ) C23_=_C321( C23 C321 ) C23_=_C349( C23 C349 ) C23_=_C377( C23 C377 ) \nC23_=_C426( C23 C426 ) C23_=_C448( C23 C448 ) C23_=_C471( C23 C471 ) C23_=_C493( C23 C493 ) C23_=_C515( C23 C515 ) C23_=_C536( C23 C536 ) \nC23_=_C555( C23 C555 ) C23_=_C574( C23 C574 ) C23_=_C592( C23 C592 ) C23_=_C608( C23 C608 ) C23_=_C624( C23 C624 ) C23_=_C638( C23 C638 ) \nC23_=_C651( C23 C651 ) C23_=_C665( C23 C665 ) C23_=_C666( C23 C666 ) C23_=_C667( C23 C667 ) C23_=_C668( C23 C668 ) C23_=_C669( C23 C669 ) \nC23_=_C670( C23 C670 ) C23_=_C671( C23 C671 ) C23_=_C672( C23 C672 ) C23_=_C673( C23 C673 ) C23_=_C674( C23 C674 ) C23_=_C675( C23 C675 ) \nC41_=_C61( C41</w:t>
      </w:r>
    </w:p>
    <w:p>
      <w:pPr>
        <w:pStyle w:val="PreformattedText"/>
        <w:bidi w:val="0"/>
        <w:spacing w:before="0" w:after="0"/>
        <w:jc w:val="left"/>
        <w:rPr/>
      </w:pPr>
      <w:r>
        <w:rPr/>
        <w:t xml:space="preserve"> </w:t>
      </w:r>
      <w:r>
        <w:rPr/>
        <w:t>C61 ) C41_=_C78( C41 C78 ) C41_=_C148( C41 C148 ) C41_=_C180( C41 C180 ) C41_=_C214( C41 C214 ) C41_=_C215( C41 C215 ) \nC41_=_C216( C41 C216 ) C41_=_C217( C41 C217 ) C41_=_C218( C41 C218 ) C41_=_C219( C41 C219 ) C41_=_C220( C41 C220 ) C41_=_C221( C41 C221 ) \nC41_=_C222( C41 C222 ) C41_=_C223( C41 C223 ) C41_=_C224( C41 C224 ) C41_=_C225( C41 C225 ) C41_=_C226( C41 C226 ) C41_=_C227( C41 C227 ) \nC41_=_C228( C41 C228 ) C41_=_C229( C41 C229 ) C41_=_C230( C41 C230 ) C41_=_C231( C41 C231 ) C41_=_C232( C41 C232 ) C41_=_C233( C41 C233 ) \nC41_=_C234( C41 C234 ) C41_=_C235( C41 C235 ) C41_=_C236( C41 C236 ) C41_=_C237( C41 C237 ) C41_=_C238( C41 C238 ) C41_=_C239( C41 C239 ) \nC41_=_C240( C41 C240 ) C41_=_C241( C41 C241 ) C41_=_C242( C41 C242 ) C41_=_C243( C41 C243 ) C41_=_C244( C41 C244 ) C61_=_C98( C61 C98 ) \nC61_=_C133( C61 C133 ) C61_=_C166( C61 C166 ) C61_=_C200( C61 C200 ) C61_=_C232( C61 C232 ) C61_=_C263( C61 C263 ) C61_=_C291( C61 C291 ) \nC61_=_C321( C61 C321 ) C61_=_C349( C61 C349 ) C61_=_C377( C61 C377 ) C61_=_C426( C61 C426 ) C61_=_C448( C61 C448 ) C61_=_C471( C61 C471 ) \nC61_=_C493( C61 C493 ) C61_=_C515( C61 C515 ) C61_=_C536( C61 C536 ) C61_=_C555( C61 C555 ) C61_=_C574( C61 C574 ) C61_=_C592( C61 C592 ) \nC61_=_C608( C61 C608 ) C61_=_C624( C61 C624 ) C61_=_C638( C61 C638 ) C61_=_C651( C61 C651 ) C61_=_C665( C61 C665 ) C61_=_C666( C61 C666 ) \nC61_=_C667( C61 C667 ) C61_=_C668( C61 C668 ) C61_=_C669( C61 C669 ) C61_=_C670( C61 C670 ) C61_=_C671( C61 C671 ) C61_=_C672( C61 C672 ) \nC61_=_C673( C61 C673 ) C61_=_C674( C61 C674 ) C61_=_C675( C61 C675 ) C78_=_C98( C78 C98 ) C78_=_C148( C78 C148 ) C78_=_C180( C78 C180 ) \nC78_=_C214( C78 C214 ) C78_=_C215( C78 C215 ) C78_=_C216( C78 C216 ) C78_=_C217( C78 C217 ) C78_=_C218( C78 C218 ) C78_=_C219( C78 C219 ) \nC78_=_C220( C78 C220 ) C78_=_C221( C78 C221 ) C78_=_C222( C78 C222 ) C78_=_C223( C78 C223 ) C78_=_C224( C78 C224 ) C78_=_C225( C78 C225 ) \nC78_=_C226( C78 C226 ) C78_=_C227( C78 C227 ) C78_=_C228( C78 C228 ) C78_=_C229( C78 C229 ) C78_=_C230( C78 C230 ) C78_=_C231( C78 C231 ) \nC78_=_C232( C78 C232 ) C78_=_C233( C78 C233 ) C78_=_C234( C78 C234 ) C78_=_C235( C78 C235 ) C78_=_C236( C78 C236 ) C78_=_C237( C78 C237 ) \nC78_=_C238( C78 C238 ) C78_=_C239( C78 C239 ) C78_=_C240( C78 C240 ) C78_=_C241( C78 C241 ) C78_=_C242( C78 C242 ) C78_=_C243( C78 C243 ) \nC78_=_C244( C78 C244 ) C98_=_C133( C98 C133 ) C98_=_C166( C98 C166 ) C98_=_C200( C98 C200 ) C98_=_C232( C98 C232 ) C98_=_C263( C98 C263 ) \nC98_=_C291( C98 C291 ) C98_=_C321( C98 C321 ) C98_=_C349( C98 C349 ) C98_=_C377( C98 C377 ) C98_=_C426( C98 C426 ) C98_=_C448( C98 C448 ) \nC98_=_C471( C98 C471 ) C98_=_C493( C98 C493 ) C98_=_C515( C98 C515 ) C98_=_C536( C98 C536 ) C98_=_C555( C98 C555 ) C98_=_C574( C98 C574 ) \nC98_=_C592( C98 C592 ) C98_=_C608( C98 C608 ) C98_=_C624( C98 C624 ) C98_=_C638( C98 C638 ) C98_=_C651( C98 C651 ) C98_=_C665( C98 C665 ) \nC98_=_C666( C98 C666 ) C98_=_C667( C98 C667 ) C98_=_C668( C98 C668 ) C98_=_C669( C98 C669 ) C98_=_C670( C98 C670 ) C98_=_C671( C98 C671 ) \nC98_=_C672( C98 C672 ) C98_=_C673( C98 C673 ) C98_=_C674( C98 C674 ) C98_=_C675( C98 C675 ) C133_=_C166( C133 C166 ) C133_=_C200( C133 C200 ) \nC133_=_C232( C133 C232 ) C133_=_C263( C133 C263 ) C133_=_C291( C133 C291 ) C133_=_C321( C133 C321 ) C133_=_C349( C133 C349 ) C133_=_C377( C133 C377 ) \nC133_=_C426( C133 C426 ) C133_=_C448( C133 C448 ) C133_=_C471( C133 C471 ) C133_=_C493( C133 C493 ) C133_=_C515( C133 C515 ) C133_=_C536( C133 C536 ) \nC133_=_C555( C133 C555 ) C133_=_C574( C133 C574 ) C133_=_C592( C133 C592 ) C133_=_C608( C133 C608 ) C133_=_C624( C133 C624 ) C133_=_C638( C133 C638 ) \nC133_=_C651( C133 C651 ) C133_=_C665( C133 C665 ) C133_=_C666( C133 C666 ) C133_=_C667( C133 C667 ) C133_=_C668( C133 C668 ) C133_=_C669( C133 C669 ) \nC133_=_C670( C133 C670 ) C133_=_C671( C133 C671 ) C133_=_C672( C133 C672 ) C133_=_C673( C133 C673 ) C133_=_C674( C133 C674 ) C133_=_C675( C133 C675 ) \nC148_=_C166( C148 C166 ) C148_=_C180( C148 C180 ) C148_=_C214( C148 C214 ) C148_=_C215( C148 C215 ) C148_=_C216( C148 C216 ) C148_=_C217( C148 C217 ) \nC148_=_C218( C148 C218 ) C148_=_C219( C148 C219 ) C148_=_C220( C148 C220 ) C148_=_C221( C148 C221 ) C148_=_C222( C148 C222 ) C148_=_C223( C148 C223 ) \nC148_=_C224( C148 C224 ) C148_=_C225( C148 C225 ) C148_=_C226( C148 C226 ) C148_=_C227( C148 C227 ) C148_=_C228( C148 C228 ) C148_=_C229( C148 C229 ) \nC148_=_C230( C148 C230 ) C148_=_C231( C148 C231 ) C148_=_C232( C148 C232 ) C148_=_C233( C148 C233 ) C148_=_C234( C148 C234 ) C148_=_C235( C148 C235 ) \nC148_=_C236( C148 C236 ) C148_=_C237( C148 C237 ) C148_=_C238( C148 C238 ) C148_=_C239( C148 C239 ) C148_=_C240( C148 C240 ) C148_=_C241( C148 C241 ) \nC148_=_C242( C148 C242 ) C148_=_C243( C148 C243 ) C148_=_C244( C148 C244 ) C166_=_C200( C166 C200 ) C166_=_C232( C166 C232 ) C166_=_C263( C166 C263 ) \nC166_=_C291( C166 C291 ) C166_=_C321( C166 C321 ) C166_=_C349( C166 C349 ) C166_=_C377( C166 C377 ) C166_=_C426( C166 C426 ) C166_=_C448( C166 C448 ) \nC166_=_C471( C166 C471 ) C166_=_C493( C166 C493 ) C166_=_C515( C166 C515 ) C166_=_C536( C166 C536 ) C166_=_C555( C166 C555 ) C166_=_C574( C166 C574 ) \nC166_=_C592( C166 C592 ) C166_=_C608( C166 C608 ) C166_=_C624( C166 C624 ) C166_=_C638( C166 C638 ) C166_=_C651( C166 C651 ) C166_=_C665( C166 C665 ) \nC166_=_C666( C166 C666 ) C166_=_C667( C166 C667 ) C166_=_C668( C166 C668 ) C166_=_C669( C166 C669 ) C166_=_C670( C166 C670 ) C166_=_C671( C166 C671 ) \nC166_=_C672( C166 C672 ) C166_=_C673( C166 C673 ) C166_=_C674( C166 C674 ) C166_=_C675( C166 C675 ) C180_=_C200( C180 C200 ) C180_=_C214( C180 C214 ) \nC180_=_C215( C180 C215 ) C180_=_C216( C180 C216 ) C180_=_C217( C180 C217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0_=_C232( C180 C232 ) \nC180_=_C233( C180 C233 ) C180_=_C234( C180 C234 ) C180_=_C235( C180 C235 ) C180_=_C236( C180 C236 ) C180_=_C237( C180 C237 ) C180_=_C238( C180 C238 ) \nC180_=_C239( C180 C239 ) C180_=_C240( C180 C240 ) C180_=_C241( C180 C241 ) C180_=_C242( C180 C242 ) C180_=_C243( C180 C243 ) C180_=_C244( C180 C244 ) \nC200_=_C232( C200 C232 ) C200_=_C263( C200 C263 ) C200_=_C291( C200 C291 ) C200_=_C321( C200 C321 ) C200_=_C349( C200 C349 ) C200_=_C377( C200 C377 ) \nC200_=_C426( C200 C426 ) C200_=_C448( C200 C448 ) C200_=_C471( C200 C471 ) C200_=_C493( C200 C493 ) C200_=_C515( C200 C515 ) C200_=_C536( C200 C536 ) \nC200_=_C555( C200 C555 ) C200_=_C574( C200 C574 ) C200_=_C592( C200 C592 ) C200_=_C608( C200 C608 ) C200_=_C624( C200 C624 ) C200_=_C638( C200 C638 ) \nC200_=_C651( C200 C651 ) C200_=_C665( C200 C665 ) C200_=_C666( C200 C666 ) C200_=_C667( C200 C667 ) C200_=_C668( C200 C668 ) C200_=_C669( C200 C669 ) \nC200_=_C670( C200 C670 ) C200_=_C671( C200 C671 ) C200_=_C672( C200 C672 ) C200_=_C673( C200 C673 ) C200_=_C674( C200 C674 ) C200_=_C675( C200 C675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4_=_C263( C214 C263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291( C215 C291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4( C216 C244 ) C216_=_C321( C216 C321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w:t>
      </w:r>
    </w:p>
    <w:p>
      <w:pPr>
        <w:pStyle w:val="PreformattedText"/>
        <w:bidi w:val="0"/>
        <w:spacing w:before="0" w:after="0"/>
        <w:jc w:val="left"/>
        <w:rPr/>
      </w:pPr>
      <w:r>
        <w:rPr/>
        <w:t xml:space="preserve"> </w:t>
      </w:r>
      <w:r>
        <w:rPr/>
        <w:t>C217 C236 ) C217_=_C237( C217 C237 ) C217_=_C238( C217 C238 ) C217_=_C239( C217 C239 ) C217_=_C240( C217 C240 ) C217_=_C241( C217 C241 ) \nC217_=_C242( C217 C242 ) C217_=_C243( C217 C243 ) C217_=_C244( C217 C244 ) C217_=_C349( C217 C349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377( C218 C377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426( C220 C426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448( C221 C448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471( C222 C471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515( C223 C515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536( C224 C536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555( C225 C555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574( C226 C574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592( C227 C592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608( C228 C608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624( C229 C624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638( C230 C638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651( C231 C651 ) C232_=_C233( C232 C233 ) C232_=_C234( C232 C234 ) C232_=_C235( C232 C235 ) C232_=_C236( C232 C236 ) \nC232_=_C237( C232 C237 ) C232_=_C238( C232 C238 ) C232_=_C239( C232 C239 ) C232_=_C240( C232 C240 ) C232_=_C241( C232 C241 ) C232_=_C242( C232 C242 ) \nC232_=_C243( C232 C243 ) C232_=_C244( C232 C244 ) C232_=_C263( C232 C263 ) C232_=_C291( C232 C291 ) C232_=_C321( C232 C321 ) C232_=_C349( C232 C349 ) \nC232_=_C377( C232 C377 ) C232_=_C426( C232 C426 ) C232_=_C448( C232 C448 ) C232_=_C471( C232 C471 ) C232_=_C493( C232 C493 ) C232_=_C515( C232 C515 ) \nC232_=_C536( C232 C536 ) C232_=_C555( C232 C555 ) C232_=_C574( C232 C574 ) C232_=_C592( C232 C592 ) C232_=_C608( C232 C608 ) C232_=_C624( C232 C624 ) \nC232_=_C638( C232 C638 ) C232_=_C651( C232 C651 ) C232_=_C665( C232 C665 ) C232_=_C666( C232 C666 ) C232_=_C667( C232 C667 ) C232_=_C668( C232 C668 ) \nC232_=_C669( C232 C669 ) C232_=_C670( C232 C670 ) C232_=_C671( C232 C671 ) C232_=_C672( C232 C672 ) C232_=_C673( C232 C673 ) C232_=_C674( C232 C674 ) \nC232_=_C675( C232 C675 ) C233_=_C234( C233 C234 ) C233_=_C235( C233 C235 ) C233_=_C236( C233 C236 ) C233_=_C237( C233 C237 ) C233_=_C238( C233 C238 ) \nC233_=_C239( C233 C239 ) C233_=_C240( C233 C240 ) C233_=_C241( C233 C241 ) C233_=_C242( C233 C242 ) C233_=_C243( C233 C243 ) C233_=_C244( C233 C244 ) \nC233_=_C665( C233 C665 ) C234_=_C235( C234 C235 ) C234_=_C236( C234 C236 ) C234_=_C237( C234 C237 ) C234_=_C238( C234 C238 ) C234_=_C239( C234 C239 ) \nC234_=_C240( C234 C240 ) C234_=_C241( C234 C241 ) C234_=_C242( C234 C242 ) C234_=_C243( C234 C243 ) C234_=_C244( C234 C244 ) C234_=_C666( C234 C666 ) \nC235_=_C236( C235 C236 ) C235_=_C237( C235 C237 ) C235_=_C238( C235 C238 ) C235_=_C239( C235 C239 ) C235_=_C240( C235 C240 ) C235_=_C241( C235 C241 ) \nC235_=_C242( C235 C242 ) C235_=_C243( C235 C243 ) C235_=_C244( C235 C244 ) C235_=_C667( C235 C667 ) C236_=_C237( C236 C237 ) C236_=_C238( C236 C238 ) \nC236_=_C239( C236 C239 ) C236_=_C240( C236 C240 ) C236_=_C241( C236 C241 ) C236_=_C242( C236 C242 ) C236_=_C243( C236 C243 ) C236_=_C244( C236 C244 ) \nC236_=_C668( C236 C668 ) C237_=_C238( C237 C238 ) C237_=_C239( C237 C239 ) C237_=_C240( C237 C240 ) C237_=_C241( C237 C241 ) C237_=_C242( C237 C242 ) \nC237_=_C243( C237 C243 ) C237_=_C244( C237 C244 ) C237_=_C669( C237 C669 ) C238_=_C239( C238 C239 ) C238_=_C240( C238 C240 ) C238_=_C241( C238 C241 ) \nC238_=_C242( C238 C242 ) C238_=_C243(</w:t>
      </w:r>
    </w:p>
    <w:p>
      <w:pPr>
        <w:pStyle w:val="PreformattedText"/>
        <w:bidi w:val="0"/>
        <w:spacing w:before="0" w:after="0"/>
        <w:jc w:val="left"/>
        <w:rPr/>
      </w:pPr>
      <w:r>
        <w:rPr/>
        <w:t xml:space="preserve"> </w:t>
      </w:r>
      <w:r>
        <w:rPr/>
        <w:t>C238 C243 ) C238_=_C244( C238 C244 ) C238_=_C670( C238 C670 ) C239_=_C240( C239 C240 ) C239_=_C241( C239 C241 ) \nC239_=_C242( C239 C242 ) C239_=_C243( C239 C243 ) C239_=_C244( C239 C244 ) C239_=_C671( C239 C671 ) C240_=_C241( C240 C241 ) C240_=_C242( C240 C242 ) \nC240_=_C243( C240 C243 ) C240_=_C244( C240 C244 ) C240_=_C672( C240 C672 ) C241_=_C242( C241 C242 ) C241_=_C243( C241 C243 ) C241_=_C244( C241 C244 ) \nC241_=_C673( C241 C673 ) C242_=_C243( C242 C243 ) C242_=_C244( C242 C244 ) C242_=_C674( C242 C674 ) C243_=_C244( C243 C244 ) C243_=_C675( C243 C675 ) \nC263_=_C291( C263 C291 ) C263_=_C321( C263 C321 ) C263_=_C349( C263 C349 ) C263_=_C377( C263 C377 ) C263_=_C426( C263 C426 ) C263_=_C448( C263 C448 ) \nC263_=_C471( C263 C471 ) C263_=_C493( C263 C493 ) C263_=_C515( C263 C515 ) C263_=_C536( C263 C536 ) C263_=_C555( C263 C555 ) C263_=_C574( C263 C574 ) \nC263_=_C592( C263 C592 ) C263_=_C608( C263 C608 ) C263_=_C624( C263 C624 ) C263_=_C638( C263 C638 ) C263_=_C651( C263 C651 ) C263_=_C665( C263 C665 ) \nC263_=_C666( C263 C666 ) C263_=_C667( C263 C667 ) C263_=_C668( C263 C668 ) C263_=_C669( C263 C669 ) C263_=_C670( C263 C670 ) C263_=_C671( C263 C671 ) \nC263_=_C672( C263 C672 ) C263_=_C673( C263 C673 ) C263_=_C674( C263 C674 ) C263_=_C675( C263 C675 ) C291_=_C321( C291 C321 ) C291_=_C349( C291 C349 ) \nC291_=_C377( C291 C377 ) C291_=_C426( C291 C426 ) C291_=_C448( C291 C448 ) C291_=_C471( C291 C471 ) C291_=_C493( C291 C493 ) C291_=_C515( C291 C515 ) \nC291_=_C536( C291 C536 ) C291_=_C555( C291 C555 ) C291_=_C574( C291 C574 ) C291_=_C592( C291 C592 ) C291_=_C608( C291 C608 ) C291_=_C624( C291 C624 ) \nC291_=_C638( C291 C638 ) C291_=_C651( C291 C651 ) C291_=_C665( C291 C665 ) C291_=_C666( C291 C666 ) C291_=_C667( C291 C667 ) C291_=_C668( C291 C668 ) \nC291_=_C669( C291 C669 ) C291_=_C670( C291 C670 ) C291_=_C671( C291 C671 ) C291_=_C672( C291 C672 ) C291_=_C673( C291 C673 ) C291_=_C674( C291 C674 ) \nC291_=_C675( C291 C675 ) C321_=_C349( C321 C349 ) C321_=_C377( C321 C377 ) C321_=_C426( C321 C426 ) C321_=_C448( C321 C448 ) C321_=_C471( C321 C471 ) \nC321_=_C493( C321 C493 ) C321_=_C515( C321 C515 ) C321_=_C536( C321 C536 ) C321_=_C555( C321 C555 ) C321_=_C574( C321 C574 ) C321_=_C592( C321 C592 ) \nC321_=_C608( C321 C608 ) C321_=_C624( C321 C624 ) C321_=_C638( C321 C638 ) C321_=_C651( C321 C651 ) C321_=_C665( C321 C665 ) C321_=_C666( C321 C666 ) \nC321_=_C667( C321 C667 ) C321_=_C668( C321 C668 ) C321_=_C669( C321 C669 ) C321_=_C670( C321 C670 ) C321_=_C671( C321 C671 ) C321_=_C672( C321 C672 ) \nC321_=_C673( C321 C673 ) C321_=_C674( C321 C674 ) C321_=_C675( C321 C675 ) C349_=_C377( C349 C377 ) C349_=_C426( C349 C426 ) C349_=_C448( C349 C448 ) \nC349_=_C471( C349 C471 ) C349_=_C493( C349 C493 ) C349_=_C515( C349 C515 ) C349_=_C536( C349 C536 ) C349_=_C555( C349 C555 ) C349_=_C574( C349 C574 ) \nC349_=_C592( C349 C592 ) C349_=_C608( C349 C608 ) C349_=_C624( C349 C624 ) C349_=_C638( C349 C638 ) C349_=_C651( C349 C651 ) C349_=_C665( C349 C665 ) \nC349_=_C666( C349 C666 ) C349_=_C667( C349 C667 ) C349_=_C668( C349 C668 ) C349_=_C669( C349 C669 ) C349_=_C670( C349 C670 ) C349_=_C671( C349 C671 ) \nC349_=_C672( C349 C672 ) C349_=_C673( C349 C673 ) C349_=_C674( C349 C674 ) C349_=_C675( C349 C675 ) C377_=_C426( C377 C426 ) C377_=_C448( C377 C448 ) \nC377_=_C471( C377 C471 ) C377_=_C493( C377 C493 ) C377_=_C515( C377 C515 ) C377_=_C536( C377 C536 ) C377_=_C555( C377 C555 ) C377_=_C574( C377 C574 ) \nC377_=_C592( C377 C592 ) C377_=_C608( C377 C608 ) C377_=_C624( C377 C624 ) C377_=_C638( C377 C638 ) C377_=_C651( C377 C651 ) C377_=_C665( C377 C665 ) \nC377_=_C666( C377 C666 ) C377_=_C667( C377 C667 ) C377_=_C668( C377 C668 ) C377_=_C669( C377 C669 ) C377_=_C670( C377 C670 ) C377_=_C671( C377 C671 ) \nC377_=_C672( C377 C672 ) C377_=_C673( C377 C673 ) C377_=_C674( C377 C674 ) C377_=_C675( C377 C675 ) C426_=_C448( C426 C448 ) C426_=_C471( C426 C471 ) \nC426_=_C493( C426 C493 ) C426_=_C515( C426 C515 ) C426_=_C536( C426 C536 ) C426_=_C555( C426 C555 ) C426_=_C574( C426 C574 ) C426_=_C592( C426 C592 ) \nC426_=_C608( C426 C608 ) C426_=_C624( C426 C624 ) C426_=_C638( C426 C638 ) C426_=_C651( C426 C651 ) C426_=_C665( C426 C665 ) C426_=_C666( C426 C666 ) \nC426_=_C667( C426 C667 ) C426_=_C668( C426 C668 ) C426_=_C669( C426 C669 ) C426_=_C670( C426 C670 ) C426_=_C671( C426 C671 ) C426_=_C672( C426 C672 ) \nC426_=_C673( C426 C673 ) C426_=_C674( C426 C674 ) C426_=_C675( C426 C675 ) C448_=_C471( C448 C471 ) C448_=_C493( C448 C493 ) C448_=_C515( C448 C515 ) \nC448_=_C536( C448 C536 ) C448_=_C555( C448 C555 ) C448_=_C574( C448 C574 ) C448_=_C592( C448 C592 ) C448_=_C608( C448 C608 ) C448_=_C624( C448 C624 ) \nC448_=_C638( C448 C638 ) C448_=_C651( C448 C651 ) C448_=_C665( C448 C665 ) C448_=_C666( C448 C666 ) C448_=_C667( C448 C667 ) C448_=_C668( C448 C668 ) \nC448_=_C669( C448 C669 ) C448_=_C670( C448 C670 ) C448_=_C671( C448 C671 ) C448_=_C672( C448 C672 ) C448_=_C673( C448 C673 ) C448_=_C674( C448 C674 ) \nC448_=_C675( C448 C675 ) C471_=_C493( C471 C493 ) C471_=_C515( C471 C515 ) C471_=_C536( C471 C536 ) C471_=_C555( C471 C555 ) C471_=_C574( C471 C574 ) \nC471_=_C592( C471 C592 ) C471_=_C608( C471 C608 ) C471_=_C624( C471 C624 ) C471_=_C638( C471 C638 ) C471_=_C651( C471 C651 ) C471_=_C665( C471 C665 ) \nC471_=_C666( C471 C666 ) C471_=_C667( C471 C667 ) C471_=_C668( C471 C668 ) C471_=_C669( C471 C669 ) C471_=_C670( C471 C670 ) C471_=_C671( C471 C671 ) \nC471_=_C672( C471 C672 ) C471_=_C673( C471 C673 ) C471_=_C674( C471 C674 ) C471_=_C675( C471 C675 ) C493_=_C515( C493 C515 ) C493_=_C536( C493 C536 ) \nC493_=_C555( C493 C555 ) C493_=_C574( C493 C574 ) C493_=_C592( C493 C592 ) C493_=_C608( C493 C608 ) C493_=_C624( C493 C624 ) C493_=_C638( C493 C638 ) \nC493_=_C651( C493 C651 ) C493_=_C665( C493 C665 ) C493_=_C666( C493 C666 ) C493_=_C667( C493 C667 ) C493_=_C668( C493 C668 ) C493_=_C669( C493 C669 ) \nC493_=_C670( C493 C670 ) C493_=_C671( C493 C671 ) C493_=_C672( C493 C672 ) C493_=_C673( C493 C673 ) C493_=_C674( C493 C674 ) C493_=_C675( C493 C675 ) \nC515_=_C536( C515 C536 ) C515_=_C555( C515 C555 ) C515_=_C574( C515 C574 ) C515_=_C592( C515 C592 ) C515_=_C608( C515 C608 ) C515_=_C624( C515 C624 ) \nC515_=_C638( C515 C638 ) C515_=_C651( C515 C651 ) C515_=_C665( C515 C665 ) C515_=_C666( C515 C666 ) C515_=_C667( C515 C667 ) C515_=_C668( C515 C668 ) \nC515_=_C669( C515 C669 ) C515_=_C670( C515 C670 ) C515_=_C671( C515 C671 ) C515_=_C672( C515 C672 ) C515_=_C673( C515 C673 ) C515_=_C674( C515 C674 ) \nC515_=_C675( C515 C675 ) C536_=_C555( C536 C555 ) C536_=_C574( C536 C574 ) C536_=_C592( C536 C592 ) C536_=_C608( C536 C608 ) C536_=_C624( C536 C624 ) \nC536_=_C638( C536 C638 ) C536_=_C651( C536 C651 ) C536_=_C665( C536 C665 ) C536_=_C666( C536 C666 ) C536_=_C667( C536 C667 ) C536_=_C668( C536 C668 ) \nC536_=_C669( C536 C669 ) C536_=_C670( C536 C670 ) C536_=_C671( C536 C671 ) C536_=_C672( C536 C672 ) C536_=_C673( C536 C673 ) C536_=_C674( C536 C674 ) \nC536_=_C675( C536 C675 ) C555_=_C574( C555 C574 ) C555_=_C592( C555 C592 ) C555_=_C608( C555 C608 ) C555_=_C624( C555 C624 ) C555_=_C638( C555 C638 ) \nC555_=_C651( C555 C651 ) C555_=_C665( C555 C665 ) C555_=_C666( C555 C666 ) C555_=_C667( C555 C667 ) C555_=_C668( C555 C668 ) C555_=_C669( C555 C669 ) \nC555_=_C670( C555 C670 ) C555_=_C671( C555 C671 ) C555_=_C672( C555 C672 ) C555_=_C673( C555 C673 ) C555_=_C674( C555 C674 ) C555_=_C675( C555 C675 ) \nC574_=_C592( C574 C592 ) C574_=_C608( C574 C608 ) C574_=_C624( C574 C624 ) C574_=_C638( C574 C638 ) C574_=_C651( C574 C651 ) C574_=_C665( C574 C665 ) \nC574_=_C666( C574 C666 ) C574_=_C667( C574 C667 ) C574_=_C668( C574 C668 ) C574_=_C669( C574 C669 ) C574_=_C670( C574 C670 ) C574_=_C671( C574 C671 ) \nC574_=_C672( C574 C672 ) C574_=_C673( C574 C673 ) C574_=_C674( C574 C674 ) C574_=_C675( C574 C675 ) C592_=_C608( C592 C608 ) C592_=_C624( C592 C624 ) \nC592_=_C638( C592 C638 ) C592_=_C651( C592 C651 ) C592_=_C665( C592 C665 ) C592_=_C666( C592 C666 ) C592_=_C667( C592 C667 ) C592_=_C668( C592 C668 ) \nC592_=_C669( C592 C669 ) C592_=_C670( C592 C670 ) C592_=_C671( C592 C671 ) C592_=_C672( C592 C672 ) C592_=_C673( C592 C673 ) C592_=_C674( C592 C674 ) \nC592_=_C675( C592 C675 ) C608_=_C624( C608 C624 ) C608_=_C638( C608 C638 ) C608_=_C651( C608 C651 ) C608_=_C665( C608 C665 ) C608_=_C666( C608 C666 ) \nC608_=_C667( C608 C667 ) C608_=_C668( C608 C668 ) C608_=_C669( C608 C669 ) C608_=_C670( C608 C670 ) C608_=_C671( C608 C671 ) C608_=_C672( C608 C672 ) \nC608_=_C673( C608 C673 ) C608_=_C674( C608 C674 ) C608_=_C675( C608 C675 ) C624_=_C638( C624 C638 ) C624_=_C651( C624 C651 ) C624_=_C665( C624 C665 ) \nC624_=_C666( C624 C666 ) C624_=_C667( C624 C667 ) C624_=_C668( C624 C668 ) C624_=_C669( C624 C669 ) C624_=_C670( C624 C670 ) C624_=_C671( C624 C671 ) \nC624_=_C672( C624 C672 ) C624_=_C673( C624 C673 ) C624_=_C674( C624 C674 ) C624_=_C675( C624 C675 ) C638_=_C651( C638 C651 ) C638_=_C665( C638 C665 ) \nC638_=_C666( C638 C666 ) C638_=_C667( C638 C667 ) C638_=_C668( C638 C668 ) C638_=_C669( C638 C669 ) C638_=_C670( C638 C670 ) C638_=_C671( C638 C671 ) \nC638_=_C672( C638 C672 ) C638_=_C673( C638 C673 ) C638_=_C674( C638 C674 ) C638_=_C675( C638 C675 ) C651_=_C665( C651 C665 ) C651_=_C666( C651 C666 ) \nC651_=_C667( C651 C667 ) C651_=_C668( C651 C668 ) C651_=_C669( C651 C669 ) C651_=_C670( C651 C670 ) C651_=_C671( C651 C671 ) C651_=_C672( C651 C672 ) \nC651_=_C673( C651 C673 ) C651_=_C674( C651 C674 ) C651_=_C675( C651 C675 ) C665_=_C666( C665 C666 ) C665_=_C667( C665 C667 ) C665_=_C668( C665 C668 ) \nC665_=_C669( C665 C669 ) C665_=_C670( C665 C670 ) C665_=_C671( C665 C671 ) C665_=_C672( C665 C672 ) C665_=_C673( C665 C673 ) C665_=_C674( C665 C674 ) \nC665_=_C675( C665 C675 ) C666_=_C667( C666 C667 ) C666_=_C668( C666 C668 ) C666_=_C669( C666 C669 ) C666_=_C670( C666 C670 ) C666_=_C671( C666 C671 ) \nC666_=_C672( C666 C672 ) C666_=_C673( C666 C673 ) C666_=_C674(</w:t>
      </w:r>
    </w:p>
    <w:p>
      <w:pPr>
        <w:pStyle w:val="PreformattedText"/>
        <w:bidi w:val="0"/>
        <w:spacing w:before="0" w:after="0"/>
        <w:jc w:val="left"/>
        <w:rPr/>
      </w:pPr>
      <w:r>
        <w:rPr/>
        <w:t xml:space="preserve"> </w:t>
      </w:r>
      <w:r>
        <w:rPr/>
        <w:t>C666 C674 ) C666_=_C675( C666 C675 ) C667_=_C668( C667 C668 ) C667_=_C669( C667 C669 ) \nC667_=_C670( C667 C670 ) C667_=_C671( C667 C671 ) C667_=_C672( C667 C672 ) C667_=_C673( C667 C673 ) C667_=_C674( C667 C674 ) C667_=_C675( C667 C675 ) \nC668_=_C669( C668 C669 ) C668_=_C670( C668 C670 ) C668_=_C671( C668 C671 ) C668_=_C672( C668 C672 ) C668_=_C673( C668 C673 ) C668_=_C674( C668 C674 ) \nC668_=_C675( C668 C675 ) C669_=_C670( C669 C670 ) C669_=_C671( C669 C671 ) C669_=_C672( C669 C672 ) C669_=_C673( C669 C673 ) C669_=_C674( C669 C674 ) \nC669_=_C675( C669 C675 ) C670_=_C671( C670 C671 ) C670_=_C672( C670 C672 ) C670_=_C673( C670 C673 ) C670_=_C674( C670 C674 ) C670_=_C675( C670 C675 ) \nC671_=_C672( C671 C672 ) C671_=_C673( C671 C673 ) C671_=_C674( C671 C674 ) C671_=_C675( C671 C675 ) C672_=_C673( C672 C673 ) C672_=_C674( C672 C674 ) \nC672_=_C675( C672 C675 ) C673_=_C674( C673 C674 ) C673_=_C675( C673 C675 ) C674_=_C675( C674 C675 ) "];17-&gt;26[label="69: C23 C41 C61 C78 C98 \nC133 C148 C166 C180 C200 C214 \nC215 C216 C217 C218 C219 C220 \nC221 C222 C223 C224 C225 C226 \nC227 C228 C229 C230 C231 C233 \nC234 C235 C236 C237 C238 C239 \nC240 C241 C242 C243 C244 C263 \nC291 C321 C349 C377 C426 C448 \nC471 C493 C515 C536 C555 C574 \nC592 C608 C624 C638 C651 C665 \nC666 C667 C668 C669 C670 C671 \nC672 C673 C674 C675 \n1188: C23_=_C61 ,C23_=_C98 ,C23_=_C133 ,C23_=_C166 ,C23_=_C200 ,\nC23_=_C263 ,C23_=_C291 ,C23_=_C321 ,C23_=_C349 ,C23_=_C377 ,C23_=_C426 ,\nC23_=_C448 ,C23_=_C471 ,C23_=_C493 ,C23_=_C515 ,C23_=_C536 ,C23_=_C555 ,\nC23_=_C574 ,C23_=_C592 ,C23_=_C608 ,C23_=_C624 ,C23_=_C638 ,C23_=_C651 ,\nC23_=_C665 ,C23_=_C666 ,C23_=_C667 ,C23_=_C668 ,C23_=_C669 ,C23_=_C670 ,\nC23_=_C671 ,C23_=_C672 ,C23_=_C673 ,C23_=_C674 ,C23_=_C675 ,C41_=_C61 ,\nC41_=_C78 ,C41_=_C148 ,C41_=_C180 ,C41_=_C214 ,C41_=_C215 ,C41_=_C216 ,\nC41_=_C217 ,C41_=_C218 ,C41_=_C219 ,C41_=_C220 ,C41_=_C221 ,C41_=_C222 ,\nC41_=_C223 ,C41_=_C224 ,C41_=_C225 ,C41_=_C226 ,C41_=_C227 ,C41_=_C228 ,\nC41_=_C229 ,C41_=_C230 ,C41_=_C231 ,C41_=_C233 ,C41_=_C234 ,C41_=_C235 ,\nC41_=_C236 ,C41_=_C237 ,C41_=_C238 ,C41_=_C239 ,C41_=_C240 ,C41_=_C241 ,\nC41_=_C242 ,C41_=_C243 ,C41_=_C244 ,C61_=_C98 ,C61_=_C133 ,C61_=_C166 ,\nC61_=_C200 ,C61_=_C263 ,C61_=_C291 ,C61_=_C321 ,C61_=_C349 ,C61_=_C377 ,\nC61_=_C426 ,C61_=_C448 ,C61_=_C471 ,C61_=_C493 ,C61_=_C515 ,C61_=_C536 ,\nC61_=_C555 ,C61_=_C574 ,C61_=_C592 ,C61_=_C608 ,C61_=_C624 ,C61_=_C638 ,\nC61_=_C651 ,C61_=_C665 ,C61_=_C666 ,C61_=_C667 ,C61_=_C668 ,C61_=_C669 ,\nC61_=_C670 ,C61_=_C671 ,C61_=_C672 ,C61_=_C673 ,C61_=_C674 ,C61_=_C675 ,\nC78_=_C98 ,C78_=_C148 ,C78_=_C180 ,C78_=_C214 ,C78_=_C215 ,C78_=_C216 ,\nC78_=_C217 ,C78_=_C218 ,C78_=_C219 ,C78_=_C220 ,C78_=_C221 ,C78_=_C222 ,\nC78_=_C223 ,C78_=_C224 ,C78_=_C225 ,C78_=_C226 ,C78_=_C227 ,C78_=_C228 ,\nC78_=_C229 ,C78_=_C230 ,C78_=_C231 ,C78_=_C233 ,C78_=_C234 ,C78_=_C235 ,\nC78_=_C236 ,C78_=_C237 ,C78_=_C238 ,C78_=_C239 ,C78_=_C240 ,C78_=_C241 ,\nC78_=_C242 ,C78_=_C243 ,C78_=_C244 ,C98_=_C133 ,C98_=_C166 ,C98_=_C200 ,\nC98_=_C263 ,C98_=_C291 ,C98_=_C321 ,C98_=_C349 ,C98_=_C377 ,C98_=_C426 ,\nC98_=_C448 ,C98_=_C471 ,C98_=_C493 ,C98_=_C515 ,C98_=_C536 ,C98_=_C555 ,\nC98_=_C574 ,C98_=_C592 ,C98_=_C608 ,C98_=_C624 ,C98_=_C638 ,C98_=_C651 ,\nC98_=_C665 ,C98_=_C666 ,C98_=_C667 ,C98_=_C668 ,C98_=_C669 ,C98_=_C670 ,\nC98_=_C671 ,C98_=_C672 ,C98_=_C673 ,C98_=_C674 ,C98_=_C675 ,C133_=_C166 ,\nC133_=_C200 ,C133_=_C263 ,C133_=_C291 ,C133_=_C321 ,C133_=_C349 ,C133_=_C377 ,\nC133_=_C426 ,C133_=_C448 ,C133_=_C471 ,C133_=_C493 ,C133_=_C515 ,C133_=_C536 ,\nC133_=_C555 ,C133_=_C574 ,C133_=_C592 ,C133_=_C608 ,C133_=_C624 ,C133_=_C638 ,\nC133_=_C651 ,C133_=_C665 ,C133_=_C666 ,C133_=_C667 ,C133_=_C668 ,C133_=_C669 ,\nC133_=_C670 ,C133_=_C671 ,C133_=_C672 ,C133_=_C673 ,C133_=_C674 ,C133_=_C675 ,\nC148_=_C166 ,C148_=_C180 ,C148_=_C214 ,C148_=_C215 ,C148_=_C216 ,C148_=_C217 ,\nC148_=_C218 ,C148_=_C219 ,C148_=_C220 ,C148_=_C221 ,C148_=_C222 ,C148_=_C223 ,\nC148_=_C224 ,C148_=_C225 ,C148_=_C226 ,C148_=_C227 ,C148_=_C228 ,C148_=_C229 ,\nC148_=_C230 ,C148_=_C231 ,C148_=_C233 ,C148_=_C234 ,C148_=_C235 ,C148_=_C236 ,\nC148_=_C237 ,C148_=_C238 ,C148_=_C239 ,C148_=_C240 ,C148_=_C241 ,C148_=_C242 ,\nC148_=_C243 ,C148_=_C244 ,C166_=_C200 ,C166_=_C263 ,C166_=_C291 ,C166_=_C321 ,\nC166_=_C349 ,C166_=_C377 ,C166_=_C426 ,C166_=_C448 ,C166_=_C471 ,C166_=_C493 ,\nC166_=_C515 ,C166_=_C536 ,C166_=_C555 ,C166_=_C574 ,C166_=_C592 ,C166_=_C608 ,\nC166_=_C624 ,C166_=_C638 ,C166_=_C651 ,C166_=_C665 ,C166_=_C666 ,C166_=_C667 ,\nC166_=_C668 ,C166_=_C669 ,C166_=_C670 ,C166_=_C671 ,C166_=_C672 ,C166_=_C673 ,\nC166_=_C674 ,C166_=_C675 ,C180_=_C200 ,C180_=_C214 ,C180_=_C215 ,C180_=_C216 ,\nC180_=_C217 ,C180_=_C218 ,C180_=_C219 ,C180_=_C220 ,C180_=_C221 ,C180_=_C222 ,\nC180_=_C223 ,C180_=_C224 ,C180_=_C225 ,C180_=_C226 ,C180_=_C227 ,C180_=_C228 ,\nC180_=_C229 ,C180_=_C230 ,C180_=_C231 ,C180_=_C233 ,C180_=_C234 ,C180_=_C235 ,\nC180_=_C236 ,C180_=_C237 ,C180_=_C238 ,C180_=_C239 ,C180_=_C240 ,C180_=_C241 ,\nC180_=_C242 ,C180_=_C243 ,C180_=_C244 ,C200_=_C263 ,C200_=_C291 ,C200_=_C321 ,\nC200_=_C349 ,C200_=_C377 ,C200_=_C426 ,C200_=_C448 ,C200_=_C471 ,C200_=_C493 ,\nC200_=_C515 ,C200_=_C536 ,C200_=_C555 ,C200_=_C574 ,C200_=_C592 ,C200_=_C608 ,\nC200_=_C624 ,C200_=_C638 ,C200_=_C651 ,C200_=_C665 ,C200_=_C666 ,C200_=_C667 ,\nC200_=_C668 ,C200_=_C669 ,C200_=_C670 ,C200_=_C671 ,C200_=_C672 ,C200_=_C673 ,\nC200_=_C674 ,C200_=_C675 ,C214_=_C215 ,C214_=_C216 ,C214_=_C217 ,C214_=_C218 ,\nC214_=_C219 ,C214_=_C220 ,C214_=_C221 ,C214_=_C222 ,C214_=_C223 ,C214_=_C224 ,\nC214_=_C225 ,C214_=_C226 ,C214_=_C227 ,C214_=_C228 ,C214_=_C229 ,C214_=_C230 ,\nC214_=_C231 ,C214_=_C233 ,C214_=_C234 ,C214_=_C235 ,C214_=_C236 ,C214_=_C237 ,\nC214_=_C238 ,C214_=_C239 ,C214_=_C240 ,C214_=_C241 ,C214_=_C242 ,C214_=_C243 ,\nC214_=_C244 ,C214_=_C263 ,C215_=_C216 ,C215_=_C217 ,C215_=_C218 ,C215_=_C219 ,\nC215_=_C220 ,C215_=_C221 ,C215_=_C222 ,C215_=_C223 ,C215_=_C224 ,C215_=_C225 ,\nC215_=_C226 ,C215_=_C227 ,C215_=_C228 ,C215_=_C229 ,C215_=_C230 ,C215_=_C231 ,\nC215_=_C233 ,C215_=_C234 ,C215_=_C235 ,C215_=_C236 ,C215_=_C237 ,C215_=_C238 ,\nC215_=_C239 ,C215_=_C240 ,C215_=_C241 ,C215_=_C242 ,C215_=_C243 ,C215_=_C244 ,\nC215_=_C291 ,C216_=_C217 ,C216_=_C218 ,C216_=_C219 ,C216_=_C220 ,C216_=_C221 ,\nC216_=_C222 ,C216_=_C223 ,C216_=_C224 ,C216_=_C225 ,C216_=_C226 ,C216_=_C227 ,\nC216_=_C228 ,C216_=_C229 ,C216_=_C230 ,C216_=_C231 ,C216_=_C233 ,C216_=_C234 ,\nC216_=_C235 ,C216_=_C236 ,C216_=_C237 ,C216_=_C238 ,C216_=_C239 ,C216_=_C240 ,\nC216_=_C241 ,C216_=_C242 ,C216_=_C243 ,C216_=_C244 ,C216_=_C321 ,C217_=_C218 ,\nC217_=_C219 ,C217_=_C220 ,C217_=_C221 ,C217_=_C222 ,C217_=_C223 ,C217_=_C224 ,\nC217_=_C225 ,C217_=_C226 ,C217_=_C227 ,C217_=_C228 ,C217_=_C229 ,C217_=_C230 ,\nC217_=_C231 ,C217_=_C233 ,C217_=_C234 ,C217_=_C235 ,C217_=_C236 ,C217_=_C237 ,\nC217_=_C238 ,C217_=_C239 ,C217_=_C240 ,C217_=_C241 ,C217_=_C242 ,C217_=_C243 ,\nC217_=_C244 ,C217_=_C349 ,C218_=_C219 ,C218_=_C220 ,C218_=_C221 ,C218_=_C222 ,\nC218_=_C223 ,C218_=_C224 ,C218_=_C225 ,C218_=_C226 ,C218_=_C227 ,C218_=_C228 ,\nC218_=_C229 ,C218_=_C230 ,C218_=_C231 ,C218_=_C233 ,C218_=_C234 ,C218_=_C235 ,\nC218_=_C236 ,C218_=_C237 ,C218_=_C238 ,C218_=_C239 ,C218_=_C240 ,C218_=_C241 ,\nC218_=_C242 ,C218_=_C243 ,C218_=_C244 ,C218_=_C377 ,C219_=_C220 ,C219_=_C221 ,\nC219_=_C222 ,C219_=_C223 ,C219_=_C224 ,C219_=_C225 ,C219_=_C226 ,C219_=_C227 ,\nC219_=_C228 ,C219_=_C229 ,C219_=_C230 ,C219_=_C231 ,C219_=_C233 ,C219_=_C234 ,\nC219_=_C235 ,C219_=_C236 ,C219_=_C237 ,C219_=_C238 ,C219_=_C239 ,C219_=_C240 ,\nC219_=_C241 ,C219_=_C242 ,C219_=_C243 ,C219_=_C244 ,C220_=_C221 ,C220_=_C222 ,\nC220_=_C223 ,C220_=_C224 ,C220_=_C225 ,C220_=_C226 ,C220_=_C227 ,C220_=_C228 ,\nC220_=_C229 ,C220_=_C230 ,C220_=_C231 ,C220_=_C233 ,C220_=_C234 ,C220_=_C235 ,\nC220_=_C236 ,C220_=_C237 ,C220_=_C238 ,C220_=_C239 ,C220_=_C240 ,C220_=_C241 ,\nC220_=_C242 ,C220_=_C243 ,C220_=_C244 ,C220_=_C426 ,C221_=_C222 ,C221_=_C223 ,\nC221_=_C224 ,C221_=_C225 ,C221_=_C226 ,C221_=_C227 ,C221_=_C228 ,C221_=_C229 ,\nC221_=_C230 ,C221_=_C231 ,C221_=_C233 ,C221_=_C234 ,C221_=_C235 ,C221_=_C236 ,\nC221_=_C237 ,C221_=_C238 ,C221_=_C239 ,C221_=_C240 ,C221_=_C241 ,C221_=_C242 ,\nC221_=_C243 ,C221_=_C244 ,C221_=_C448 ,C222_=_C223 ,C222_=_C224 ,C222_=_C225 ,\nC222_=_C226 ,C222_=_C227 ,C222_=_C228 ,C222_=_C229 ,C222_=_C230 ,C222_=_C231 ,\nC222_=_C233 ,C222_=_C234 ,C222_=_C235 ,C222_=_C236 ,C222_=_C237 ,C222_=_C238 ,\nC222_=_C239 ,C222_=_C240 ,C222_=_C241 ,C222_=_C242 ,C222_=_C243 ,C222_=_C244 ,\nC222_=_C471 ,C223_=_C224 ,C223_=_C225 ,C223_=_C226 ,C223_=_C227 ,C223_=_C228 ,\nC223_=_C229 ,C223_=_C230 ,C223_=_C231 ,C223_=_C233 ,C223_=_C234 ,C223_=_C235 ,\nC223_=_C236 ,C223_=_C237 ,C223_=_C238 ,C223_=_C239 ,C223_=_C240 ,C223_=_C241 ,\nC223_=_C242 ,C223_=_C243 ,C223_=_C244 ,C223_=_C515 ,C224_=_C225 ,C224_=_C226 ,\nC224_=_C227 ,C224_=_C228 ,C224_=_C229 ,C224_=_C230 ,C224_=_C231 ,C224_=_C233 ,\nC224_=_C234 ,C224_=_C235 ,C224_=_C236 ,C224_=_C237 ,C224_=_C238 ,C224_=_C239 ,\nC224_=_C240 ,C224_=_C241 ,C224_=_C242 ,C224_=_C243 ,C224_=_C244 ,C224_=_C536 ,\nC225_=_C226 ,C225_=_C227 ,C225_=_C228 ,C225_=_C229 ,C225_=_C230 ,C225_=_C231 ,\nC225_=_C233 ,C225_=_C234 ,C225_=_C235 ,C225_=_C236 ,C225_=_C237 ,C225_=_C238 ,\nC225_=_C239 ,C225_=_C240 ,C225_=_C241 ,C225_=_C242 ,C225_=_C243 ,C225_=_C244 ,\nC225_=_C555 ,C226_=_C227 ,C226_=_C228 ,C226_=_C229 ,C226_=_C230 ,C226_=_C231 ,\nC226_=_C233 ,C226_=_C234 ,C226_=_C235 ,C226_=_C236 ,C226_=_C237 ,C226_=_C238 ,\nC226_=_C239 ,C226_=_C240 ,C226_=_C241 ,C226_=_C242 ,C226_=_C243 ,C226_=_C244 ,\nC226_=_C574 ,C227_=_C228 ,C227_=_C229 ,C227_=_C230 ,C227_=_C231 ,C227_=_C233 ,\nC227_=_C234 ,C227_=_C235 ,C227_=_C236 ,C227_=_C237 ,C227_=_C238 ,C227_=_C239 ,\nC227_=_C240 ,C227_=_C241 ,C227_=_C242 ,C227_=_C243 ,C227_=_C244 ,C227_=_C592 ,\nC228_=_C229 ,C228_=_C230 ,C228_=_C231 ,C228_=_C233 ,C228_=_C234 ,C228_=_C235 ,\nC228_=_C236 ,C228_=_C237</w:t>
      </w:r>
    </w:p>
    <w:p>
      <w:pPr>
        <w:pStyle w:val="PreformattedText"/>
        <w:bidi w:val="0"/>
        <w:spacing w:before="0" w:after="0"/>
        <w:jc w:val="left"/>
        <w:rPr/>
      </w:pPr>
      <w:r>
        <w:rPr/>
        <w:t xml:space="preserve"> </w:t>
      </w:r>
      <w:r>
        <w:rPr/>
        <w:t>,C228_=_C238 ,C228_=_C239 ,C228_=_C240 ,C228_=_C241 ,\nC228_=_C242 ,C228_=_C243 ,C228_=_C244 ,C228_=_C608 ,C229_=_C230 ,C229_=_C231 ,\nC229_=_C233 ,C229_=_C234 ,C229_=_C235 ,C229_=_C236 ,C229_=_C237 ,C229_=_C238 ,\nC229_=_C239 ,C229_=_C240 ,C229_=_C241 ,C229_=_C242 ,C229_=_C243 ,C229_=_C244 ,\nC229_=_C624 ,C230_=_C231 ,C230_=_C233 ,C230_=_C234 ,C230_=_C235 ,C230_=_C236 ,\nC230_=_C237 ,C230_=_C238 ,C230_=_C239 ,C230_=_C240 ,C230_=_C241 ,C230_=_C242 ,\nC230_=_C243 ,C230_=_C244 ,C230_=_C638 ,C231_=_C233 ,C231_=_C234 ,C231_=_C235 ,\nC231_=_C236 ,C231_=_C237 ,C231_=_C238 ,C231_=_C239 ,C231_=_C240 ,C231_=_C241 ,\nC231_=_C242 ,C231_=_C243 ,C231_=_C244 ,C231_=_C651 ,C233_=_C234 ,C233_=_C235 ,\nC233_=_C236 ,C233_=_C237 ,C233_=_C238 ,C233_=_C239 ,C233_=_C240 ,C233_=_C241 ,\nC233_=_C242 ,C233_=_C243 ,C233_=_C244 ,C233_=_C665 ,C234_=_C235 ,C234_=_C236 ,\nC234_=_C237 ,C234_=_C238 ,C234_=_C239 ,C234_=_C240 ,C234_=_C241 ,C234_=_C242 ,\nC234_=_C243 ,C234_=_C244 ,C234_=_C666 ,C235_=_C236 ,C235_=_C237 ,C235_=_C238 ,\nC235_=_C239 ,C235_=_C240 ,C235_=_C241 ,C235_=_C242 ,C235_=_C243 ,C235_=_C244 ,\nC235_=_C667 ,C236_=_C237 ,C236_=_C238 ,C236_=_C239 ,C236_=_C240 ,C236_=_C241 ,\nC236_=_C242 ,C236_=_C243 ,C236_=_C244 ,C236_=_C668 ,C237_=_C238 ,C237_=_C239 ,\nC237_=_C240 ,C237_=_C241 ,C237_=_C242 ,C237_=_C243 ,C237_=_C244 ,C237_=_C669 ,\nC238_=_C239 ,C238_=_C240 ,C238_=_C241 ,C238_=_C242 ,C238_=_C243 ,C238_=_C244 ,\nC238_=_C670 ,C239_=_C240 ,C239_=_C241 ,C239_=_C242 ,C239_=_C243 ,C239_=_C244 ,\nC239_=_C671 ,C240_=_C241 ,C240_=_C242 ,C240_=_C243 ,C240_=_C244 ,C240_=_C672 ,\nC241_=_C242 ,C241_=_C243 ,C241_=_C244 ,C241_=_C673 ,C242_=_C243 ,C242_=_C244 ,\nC242_=_C674 ,C243_=_C244 ,C243_=_C675 ,C263_=_C291 ,C263_=_C321 ,C263_=_C349 ,\nC263_=_C377 ,C263_=_C426 ,C263_=_C448 ,C263_=_C471 ,C263_=_C493 ,C263_=_C515 ,\nC263_=_C536 ,C263_=_C555 ,C263_=_C574 ,C263_=_C592 ,C263_=_C608 ,C263_=_C624 ,\nC263_=_C638 ,C263_=_C651 ,C263_=_C665 ,C263_=_C666 ,C263_=_C667 ,C263_=_C668 ,\nC263_=_C669 ,C263_=_C670 ,C263_=_C671 ,C263_=_C672 ,C263_=_C673 ,C263_=_C674 ,\nC263_=_C675 ,C291_=_C321 ,C291_=_C349 ,C291_=_C377 ,C291_=_C426 ,C291_=_C448 ,\nC291_=_C471 ,C291_=_C493 ,C291_=_C515 ,C291_=_C536 ,C291_=_C555 ,C291_=_C574 ,\nC291_=_C592 ,C291_=_C608 ,C291_=_C624 ,C291_=_C638 ,C291_=_C651 ,C291_=_C665 ,\nC291_=_C666 ,C291_=_C667 ,C291_=_C668 ,C291_=_C669 ,C291_=_C670 ,C291_=_C671 ,\nC291_=_C672 ,C291_=_C673 ,C291_=_C674 ,C291_=_C675 ,C321_=_C349 ,C321_=_C377 ,\nC321_=_C426 ,C321_=_C448 ,C321_=_C471 ,C321_=_C493 ,C321_=_C515 ,C321_=_C536 ,\nC321_=_C555 ,C321_=_C574 ,C321_=_C592 ,C321_=_C608 ,C321_=_C624 ,C321_=_C638 ,\nC321_=_C651 ,C321_=_C665 ,C321_=_C666 ,C321_=_C667 ,C321_=_C668 ,C321_=_C669 ,\nC321_=_C670 ,C321_=_C671 ,C321_=_C672 ,C321_=_C673 ,C321_=_C674 ,C321_=_C675 ,\nC349_=_C377 ,C349_=_C426 ,C349_=_C448 ,C349_=_C471 ,C349_=_C493 ,C349_=_C515 ,\nC349_=_C536 ,C349_=_C555 ,C349_=_C574 ,C349_=_C592 ,C349_=_C608 ,C349_=_C624 ,\nC349_=_C638 ,C349_=_C651 ,C349_=_C665 ,C349_=_C666 ,C349_=_C667 ,C349_=_C668 ,\nC349_=_C669 ,C349_=_C670 ,C349_=_C671 ,C349_=_C672 ,C349_=_C673 ,C349_=_C674 ,\nC349_=_C675 ,C377_=_C426 ,C377_=_C448 ,C377_=_C471 ,C377_=_C493 ,C377_=_C515 ,\nC377_=_C536 ,C377_=_C555 ,C377_=_C574 ,C377_=_C592 ,C377_=_C608 ,C377_=_C624 ,\nC377_=_C638 ,C377_=_C651 ,C377_=_C665 ,C377_=_C666 ,C377_=_C667 ,C377_=_C668 ,\nC377_=_C669 ,C377_=_C670 ,C377_=_C671 ,C377_=_C672 ,C377_=_C673 ,C377_=_C674 ,\nC377_=_C675 ,C426_=_C448 ,C426_=_C471 ,C426_=_C493 ,C426_=_C515 ,C426_=_C536 ,\nC426_=_C555 ,C426_=_C574 ,C426_=_C592 ,C426_=_C608 ,C426_=_C624 ,C426_=_C638 ,\nC426_=_C651 ,C426_=_C665 ,C426_=_C666 ,C426_=_C667 ,C426_=_C668 ,C426_=_C669 ,\nC426_=_C670 ,C426_=_C671 ,C426_=_C672 ,C426_=_C673 ,C426_=_C674 ,C426_=_C675 ,\nC448_=_C471 ,C448_=_C493 ,C448_=_C515 ,C448_=_C536 ,C448_=_C555 ,C448_=_C574 ,\nC448_=_C592 ,C448_=_C608 ,C448_=_C624 ,C448_=_C638 ,C448_=_C651 ,C448_=_C665 ,\nC448_=_C666 ,C448_=_C667 ,C448_=_C668 ,C448_=_C669 ,C448_=_C670 ,C448_=_C671 ,\nC448_=_C672 ,C448_=_C673 ,C448_=_C674 ,C448_=_C675 ,C471_=_C493 ,C471_=_C515 ,\nC471_=_C536 ,C471_=_C555 ,C471_=_C574 ,C471_=_C592 ,C471_=_C608 ,C471_=_C624 ,\nC471_=_C638 ,C471_=_C651 ,C471_=_C665 ,C471_=_C666 ,C471_=_C667 ,C471_=_C668 ,\nC471_=_C669 ,C471_=_C670 ,C471_=_C671 ,C471_=_C672 ,C471_=_C673 ,C471_=_C674 ,\nC471_=_C675 ,C493_=_C515 ,C493_=_C536 ,C493_=_C555 ,C493_=_C574 ,C493_=_C592 ,\nC493_=_C608 ,C493_=_C624 ,C493_=_C638 ,C493_=_C651 ,C493_=_C665 ,C493_=_C666 ,\nC493_=_C667 ,C493_=_C668 ,C493_=_C669 ,C493_=_C670 ,C493_=_C671 ,C493_=_C672 ,\nC493_=_C673 ,C493_=_C674 ,C493_=_C675 ,C515_=_C536 ,C515_=_C555 ,C515_=_C574 ,\nC515_=_C592 ,C515_=_C608 ,C515_=_C624 ,C515_=_C638 ,C515_=_C651 ,C515_=_C665 ,\nC515_=_C666 ,C515_=_C667 ,C515_=_C668 ,C515_=_C669 ,C515_=_C670 ,C515_=_C671 ,\nC515_=_C672 ,C515_=_C673 ,C515_=_C674 ,C515_=_C675 ,C536_=_C555 ,C536_=_C574 ,\nC536_=_C592 ,C536_=_C608 ,C536_=_C624 ,C536_=_C638 ,C536_=_C651 ,C536_=_C665 ,\nC536_=_C666 ,C536_=_C667 ,C536_=_C668 ,C536_=_C669 ,C536_=_C670 ,C536_=_C671 ,\nC536_=_C672 ,C536_=_C673 ,C536_=_C674 ,C536_=_C675 ,C555_=_C574 ,C555_=_C592 ,\nC555_=_C608 ,C555_=_C624 ,C555_=_C638 ,C555_=_C651 ,C555_=_C665 ,C555_=_C666 ,\nC555_=_C667 ,C555_=_C668 ,C555_=_C669 ,C555_=_C670 ,C555_=_C671 ,C555_=_C672 ,\nC555_=_C673 ,C555_=_C674 ,C555_=_C675 ,C574_=_C592 ,C574_=_C608 ,C574_=_C624 ,\nC574_=_C638 ,C574_=_C651 ,C574_=_C665 ,C574_=_C666 ,C574_=_C667 ,C574_=_C668 ,\nC574_=_C669 ,C574_=_C670 ,C574_=_C671 ,C574_=_C672 ,C574_=_C673 ,C574_=_C674 ,\nC574_=_C675 ,C592_=_C608 ,C592_=_C624 ,C592_=_C638 ,C592_=_C651 ,C592_=_C665 ,\nC592_=_C666 ,C592_=_C667 ,C592_=_C668 ,C592_=_C669 ,C592_=_C670 ,C592_=_C671 ,\nC592_=_C672 ,C592_=_C673 ,C592_=_C674 ,C592_=_C675 ,C608_=_C624 ,C608_=_C638 ,\nC608_=_C651 ,C608_=_C665 ,C608_=_C666 ,C608_=_C667 ,C608_=_C668 ,C608_=_C669 ,\nC608_=_C670 ,C608_=_C671 ,C608_=_C672 ,C608_=_C673 ,C608_=_C674 ,C608_=_C675 ,\nC624_=_C638 ,C624_=_C651 ,C624_=_C665 ,C624_=_C666 ,C624_=_C667 ,C624_=_C668 ,\nC624_=_C669 ,C624_=_C670 ,C624_=_C671 ,C624_=_C672 ,C624_=_C673 ,C624_=_C674 ,\nC624_=_C675 ,C638_=_C651 ,C638_=_C665 ,C638_=_C666 ,C638_=_C667 ,C638_=_C668 ,\nC638_=_C669 ,C638_=_C670 ,C638_=_C671 ,C638_=_C672 ,C638_=_C673 ,C638_=_C674 ,\nC638_=_C675 ,C651_=_C665 ,C651_=_C666 ,C651_=_C667 ,C651_=_C668 ,C651_=_C669 ,\nC651_=_C670 ,C651_=_C671 ,C651_=_C672 ,C651_=_C673 ,C651_=_C674 ,C651_=_C675 ,\nC665_=_C666 ,C665_=_C667 ,C665_=_C668 ,C665_=_C669 ,C665_=_C670 ,C665_=_C671 ,\nC665_=_C672 ,C665_=_C673 ,C665_=_C674 ,C665_=_C675 ,C666_=_C667 ,C666_=_C668 ,\nC666_=_C669 ,C666_=_C670 ,C666_=_C671 ,C666_=_C672 ,C666_=_C673 ,C666_=_C674 ,\nC666_=_C675 ,C667_=_C668 ,C667_=_C669 ,C667_=_C670 ,C667_=_C671 ,C667_=_C672 ,\nC667_=_C673 ,C667_=_C674 ,C667_=_C675 ,C668_=_C669 ,C668_=_C670 ,C668_=_C671 ,\nC668_=_C672 ,C668_=_C673 ,C668_=_C674 ,C668_=_C675 ,C669_=_C670 ,C669_=_C671 ,\nC669_=_C672 ,C669_=_C673 ,C669_=_C674 ,C669_=_C675 ,C670_=_C671 ,C670_=_C672 ,\nC670_=_C673 ,C670_=_C674 ,C670_=_C675 ,C671_=_C672 ,C671_=_C673 ,C671_=_C674 ,\nC671_=_C675 ,C672_=_C673 ,C672_=_C674 ,C672_=_C675 ,C673_=_C674 ,C673_=_C675 ,\nC674_=_C675 ,"];27[shape=box, label="id:27 level: 4\n73: C11 C34 C49 C72 C86 \nC109 C121 C144 C155 C177 C188 \nC211 C221 C242 C251 C272 C280 \nC302 C309 C332 C337 C360 C365 \nC388 C392 C414 C435 C438 C439 \nC440 C441 C442 C443 C444 C445 \nC446 C447 C448 C449 C450 C451 \nC452 C453 C454 C455 C456 C457 \nC458 C459 C460 C481 C504 C526 \nC547 C566 C585 C619 C634 C648 \nC662 C674 C685 C695 C704 C713 \nC721 C726 C732 C737 C741 C744 \nC747 C748 \n1367: C11_=_C34( C11 C34 ) C11_=_C49( C11 C49 ) C11_=_C86( C11 C86 ) C11_=_C121( C11 C121 ) C11_=_C155( C11 C155 ) \nC11_=_C188( C11 C188 ) C11_=_C221( C11 C221 ) C11_=_C251( C11 C251 ) C11_=_C280( C11 C280 ) C11_=_C309( C11 C309 ) C11_=_C337( C11 C337 ) \nC11_=_C365( C11 C365 ) C11_=_C392( C11 C392 ) C11_=_C414( C11 C414 ) C11_=_C438( C11 C438 ) C11_=_C439( C11 C439 ) C11_=_C440( C11 C440 ) \nC11_=_C441( C11 C441 ) C11_=_C442( C11 C442 ) C11_=_C443( C11 C443 ) C11_=_C444( C11 C444 ) C11_=_C445( C11 C445 ) C11_=_C446( C11 C446 ) \nC11_=_C447( C11 C447 ) C11_=_C448( C11 C448 ) C11_=_C449( C11 C449 ) C11_=_C450( C11 C450 ) C11_=_C451( C11 C451 ) C11_=_C452( C11 C452 ) \nC11_=_C453( C11 C453 ) C11_=_C454( C11 C454 ) C11_=_C455( C11 C455 ) C11_=_C456( C11 C456 ) C11_=_C457( C11 C457 ) C11_=_C458( C11 C458 ) \nC11_=_C459( C11 C459 ) C11_=_C460( C11 C460 ) C34_=_C72( C34 C72 ) C34_=_C109( C34 C109 ) C34_=_C144( C34 C144 ) C34_=_C177( C34 C177 ) \nC34_=_C211( C34 C211 ) C34_=_C242( C34 C242 ) C34_=_C272( C34 C272 ) C34_=_C302( C34 C302 ) C34_=_C332( C34 C332 ) C34_=_C360( C34 C360 ) \nC34_=_C388( C34 C388 ) C34_=_C435( C34 C435 ) C34_=_C459( C34 C459 ) C34_=_C481( C34 C481 ) C34_=_C504( C34 C504 ) C34_=_C526( C34 C526 ) \nC34_=_C547( C34 C547 ) C34_=_C566( C34 C566 ) C34_=_C585( C34 C585 ) C34_=_C619( C34 C619 ) C34_=_C634( C34 C634 ) C34_=_C648( C34 C648 ) \nC34_=_C662( C34 C662 ) C34_=_C674( C34 C674 ) C34_=_C685( C34 C685 ) C34_=_C695( C34 C695 ) C34_=_C704( C34 C704 ) C34_=_C713( C34 C713 ) \nC34_=_C721( C34 C721 ) C34_=_C726( C34 C726 ) C34_=_C732( C34 C732 ) C34_=_C737( C34 C737 ) C34_=_C741( C34 C741 ) C34_=_C744( C34 C744 ) \nC34_=_C747( C34 C747 ) C34_=_C748( C34 C748 ) C49_=_C72( C49 C72 ) C49_=_C86( C49 C86 ) C49_=_C121( C49 C121 ) C49_=_C155( C49 C155 ) \nC49_=_C188( C49 C188 ) C49_=_C221( C49 C221 ) C49_=_C251( C49 C251 ) C49_=_C280( C49 C280 ) C49_=_C309( C49 C309 ) C49_=_C337( C49 C337 ) \nC49_=_C365( C49 C365 ) C49_=_C392( C49 C392 ) C49_=_C414( C49 C414 ) C49_=_C438( C49 C438 ) C49_=_C439( C49 C439 ) C49_=_C440( C49 C440 ) \nC49_=_C441( C49 C441 ) C49_=_C442( C49 C442 ) C49_=_C443( C49 C443 ) C49_=_C444( C49 C444 ) C49_=_C445( C49 C445 ) C49_=_C446( C49 C446 ) \nC49_=_C447( C49 C447 ) C49_=_C448( C49 C448 ) C49_=_C449( C49 C449 ) C49_=_C450( C49 C450 ) C49_=_C451( C49 C451 ) C49_=_C452( C49 C452 ) \nC49_=_C453(</w:t>
      </w:r>
    </w:p>
    <w:p>
      <w:pPr>
        <w:pStyle w:val="PreformattedText"/>
        <w:bidi w:val="0"/>
        <w:spacing w:before="0" w:after="0"/>
        <w:jc w:val="left"/>
        <w:rPr/>
      </w:pPr>
      <w:r>
        <w:rPr/>
        <w:t xml:space="preserve"> </w:t>
      </w:r>
      <w:r>
        <w:rPr/>
        <w:t>C49 C453 ) C49_=_C454( C49 C454 ) C49_=_C455( C49 C455 ) C49_=_C456( C49 C456 ) C49_=_C457( C49 C457 ) C49_=_C458( C49 C458 ) \nC49_=_C459( C49 C459 ) C49_=_C460( C49 C460 ) C72_=_C109( C72 C109 ) C72_=_C144( C72 C144 ) C72_=_C177( C72 C177 ) C72_=_C211( C72 C211 ) \nC72_=_C242( C72 C242 ) C72_=_C272( C72 C272 ) C72_=_C302( C72 C302 ) C72_=_C332( C72 C332 ) C72_=_C360( C72 C360 ) C72_=_C388( C72 C388 ) \nC72_=_C435( C72 C435 ) C72_=_C459( C72 C459 ) C72_=_C481( C72 C481 ) C72_=_C504( C72 C504 ) C72_=_C526( C72 C526 ) C72_=_C547( C72 C547 ) \nC72_=_C566( C72 C566 ) C72_=_C585( C72 C585 ) C72_=_C619( C72 C619 ) C72_=_C634( C72 C634 ) C72_=_C648( C72 C648 ) C72_=_C662( C72 C662 ) \nC72_=_C674( C72 C674 ) C72_=_C685( C72 C685 ) C72_=_C695( C72 C695 ) C72_=_C704( C72 C704 ) C72_=_C713( C72 C713 ) C72_=_C721( C72 C721 ) \nC72_=_C726( C72 C726 ) C72_=_C732( C72 C732 ) C72_=_C737( C72 C737 ) C72_=_C741( C72 C741 ) C72_=_C744( C72 C744 ) C72_=_C747( C72 C747 ) \nC72_=_C748( C72 C748 ) C86_=_C109( C86 C109 ) C86_=_C121( C86 C121 ) C86_=_C155( C86 C155 ) C86_=_C188( C86 C188 ) C86_=_C221( C86 C221 ) \nC86_=_C251( C86 C251 ) C86_=_C280( C86 C280 ) C86_=_C309( C86 C309 ) C86_=_C337( C86 C337 ) C86_=_C365( C86 C365 ) C86_=_C392( C86 C392 ) \nC86_=_C414( C86 C414 ) C86_=_C438( C86 C438 ) C86_=_C439( C86 C439 ) C86_=_C440( C86 C440 ) C86_=_C441( C86 C441 ) C86_=_C442( C86 C442 ) \nC86_=_C443( C86 C443 ) C86_=_C444( C86 C444 ) C86_=_C445( C86 C445 ) C86_=_C446( C86 C446 ) C86_=_C447( C86 C447 ) C86_=_C448( C86 C448 ) \nC86_=_C449( C86 C449 ) C86_=_C450( C86 C450 ) C86_=_C451( C86 C451 ) C86_=_C452( C86 C452 ) C86_=_C453( C86 C453 ) C86_=_C454( C86 C454 ) \nC86_=_C455( C86 C455 ) C86_=_C456( C86 C456 ) C86_=_C457( C86 C457 ) C86_=_C458( C86 C458 ) C86_=_C459( C86 C459 ) C86_=_C460( C86 C460 ) \nC109_=_C144( C109 C144 ) C109_=_C177( C109 C177 ) C109_=_C211( C109 C211 ) C109_=_C242( C109 C242 ) C109_=_C272( C109 C272 ) C109_=_C302( C109 C302 ) \nC109_=_C332( C109 C332 ) C109_=_C360( C109 C360 ) C109_=_C388( C109 C388 ) C109_=_C435( C109 C435 ) C109_=_C459( C109 C459 ) C109_=_C481( C109 C481 ) \nC109_=_C504( C109 C504 ) C109_=_C526( C109 C526 ) C109_=_C547( C109 C547 ) C109_=_C566( C109 C566 ) C109_=_C585( C109 C585 ) C109_=_C619( C109 C619 ) \nC109_=_C634( C109 C634 ) C109_=_C648( C109 C648 ) C109_=_C662( C109 C662 ) C109_=_C674( C109 C674 ) C109_=_C685( C109 C685 ) C109_=_C695( C109 C695 ) \nC109_=_C704( C109 C704 ) C109_=_C713( C109 C713 ) C109_=_C721( C109 C721 ) C109_=_C726( C109 C726 ) C109_=_C732( C109 C732 ) C109_=_C737( C109 C737 ) \nC109_=_C741( C109 C741 ) C109_=_C744( C109 C744 ) C109_=_C747( C109 C747 ) C109_=_C748( C109 C748 ) C121_=_C144( C121 C144 ) C121_=_C155( C121 C155 ) \nC121_=_C188( C121 C188 ) C121_=_C221( C121 C221 ) C121_=_C251( C121 C251 ) C121_=_C280( C121 C280 ) C121_=_C309( C121 C309 ) C121_=_C337( C121 C337 ) \nC121_=_C365( C121 C365 ) C121_=_C392( C121 C392 ) C121_=_C414( C121 C414 ) C121_=_C438( C121 C438 ) C121_=_C439( C121 C439 ) C121_=_C440( C121 C440 ) \nC121_=_C441( C121 C441 ) C121_=_C442( C121 C442 ) C121_=_C443( C121 C443 ) C121_=_C444( C121 C444 ) C121_=_C445( C121 C445 ) C121_=_C446( C121 C446 ) \nC121_=_C447( C121 C447 ) C121_=_C448( C121 C448 ) C121_=_C449( C121 C449 ) C121_=_C450( C121 C450 ) C121_=_C451( C121 C451 ) C121_=_C452( C121 C452 ) \nC121_=_C453( C121 C453 ) C121_=_C454( C121 C454 ) C121_=_C455( C121 C455 ) C121_=_C456( C121 C456 ) C121_=_C457( C121 C457 ) C121_=_C458( C121 C458 ) \nC121_=_C459( C121 C459 ) C121_=_C460( C121 C460 ) C144_=_C177( C144 C177 ) C144_=_C211( C144 C211 ) C144_=_C242( C144 C242 ) C144_=_C272( C144 C272 ) \nC144_=_C302( C144 C302 ) C144_=_C332( C144 C332 ) C144_=_C360( C144 C360 ) C144_=_C388( C144 C388 ) C144_=_C435( C144 C435 ) C144_=_C459( C144 C459 ) \nC144_=_C481( C144 C481 ) C144_=_C504( C144 C504 ) C144_=_C526( C144 C526 ) C144_=_C547( C144 C547 ) C144_=_C566( C144 C566 ) C144_=_C585( C144 C585 ) \nC144_=_C619( C144 C619 ) C144_=_C634( C144 C634 ) C144_=_C648( C144 C648 ) C144_=_C662( C144 C662 ) C144_=_C674( C144 C674 ) C144_=_C685( C144 C685 ) \nC144_=_C695( C144 C695 ) C144_=_C704( C144 C704 ) C144_=_C713( C144 C713 ) C144_=_C721( C144 C721 ) C144_=_C726( C144 C726 ) C144_=_C732( C144 C732 ) \nC144_=_C737( C144 C737 ) C144_=_C741( C144 C741 ) C144_=_C744( C144 C744 ) C144_=_C747( C144 C747 ) C144_=_C748( C144 C748 ) C155_=_C177( C155 C177 ) \nC155_=_C188( C155 C188 ) C155_=_C221( C155 C221 ) C155_=_C251( C155 C251 ) C155_=_C280( C155 C280 ) C155_=_C309( C155 C309 ) C155_=_C337( C155 C337 ) \nC155_=_C365( C155 C365 ) C155_=_C392( C155 C392 ) C155_=_C414( C155 C414 ) C155_=_C438( C155 C438 ) C155_=_C439( C155 C439 ) C155_=_C440( C155 C440 ) \nC155_=_C441( C155 C441 ) C155_=_C442( C155 C442 ) C155_=_C443( C155 C443 ) C155_=_C444( C155 C444 ) C155_=_C445( C155 C445 ) C155_=_C446( C155 C446 ) \nC155_=_C447( C155 C447 ) C155_=_C448( C155 C448 ) C155_=_C449( C155 C449 ) C155_=_C450( C155 C450 ) C155_=_C451( C155 C451 ) C155_=_C452( C155 C452 ) \nC155_=_C453( C155 C453 ) C155_=_C454( C155 C454 ) C155_=_C455( C155 C455 ) C155_=_C456( C155 C456 ) C155_=_C457( C155 C457 ) C155_=_C458( C155 C458 ) \nC155_=_C459( C155 C459 ) C155_=_C460( C155 C460 ) C177_=_C211( C177 C211 ) C177_=_C242( C177 C242 ) C177_=_C272( C177 C272 ) C177_=_C302( C177 C302 ) \nC177_=_C332( C177 C332 ) C177_=_C360( C177 C360 ) C177_=_C388( C177 C388 ) C177_=_C435( C177 C435 ) C177_=_C459( C177 C459 ) C177_=_C481( C177 C481 ) \nC177_=_C504( C177 C504 ) C177_=_C526( C177 C526 ) C177_=_C547( C177 C547 ) C177_=_C566( C177 C566 ) C177_=_C585( C177 C585 ) C177_=_C619( C177 C619 ) \nC177_=_C634( C177 C634 ) C177_=_C648( C177 C648 ) C177_=_C662( C177 C662 ) C177_=_C674( C177 C674 ) C177_=_C685( C177 C685 ) C177_=_C695( C177 C695 ) \nC177_=_C704( C177 C704 ) C177_=_C713( C177 C713 ) C177_=_C721( C177 C721 ) C177_=_C726( C177 C726 ) C177_=_C732( C177 C732 ) C177_=_C737( C177 C737 ) \nC177_=_C741( C177 C741 ) C177_=_C744( C177 C744 ) C177_=_C747( C177 C747 ) C177_=_C748( C177 C748 ) C188_=_C211( C188 C211 ) C188_=_C221( C188 C221 ) \nC188_=_C251( C188 C251 ) C188_=_C280( C188 C280 ) C188_=_C309( C188 C309 ) C188_=_C337( C188 C337 ) C188_=_C365( C188 C365 ) C188_=_C392( C188 C392 ) \nC188_=_C414( C188 C414 ) C188_=_C438( C188 C438 ) C188_=_C439( C188 C439 ) C188_=_C440( C188 C440 ) C188_=_C441( C188 C441 ) C188_=_C442( C188 C442 ) \nC188_=_C443( C188 C443 ) C188_=_C444( C188 C444 ) C188_=_C445( C188 C445 ) C188_=_C446( C188 C446 ) C188_=_C447( C188 C447 ) C188_=_C448( C188 C448 ) \nC188_=_C449( C188 C449 ) C188_=_C450( C188 C450 ) C188_=_C451( C188 C451 ) C188_=_C452( C188 C452 ) C188_=_C453( C188 C453 ) C188_=_C454( C188 C454 ) \nC188_=_C455( C188 C455 ) C188_=_C456( C188 C456 ) C188_=_C457( C188 C457 ) C188_=_C458( C188 C458 ) C188_=_C459( C188 C459 ) C188_=_C460( C188 C460 ) \nC211_=_C242( C211 C242 ) C211_=_C272( C211 C272 ) C211_=_C302( C211 C302 ) C211_=_C332( C211 C332 ) C211_=_C360( C211 C360 ) C211_=_C388( C211 C388 ) \nC211_=_C435( C211 C435 ) C211_=_C459( C211 C459 ) C211_=_C481( C211 C481 ) C211_=_C504( C211 C504 ) C211_=_C526( C211 C526 ) C211_=_C547( C211 C547 ) \nC211_=_C566( C211 C566 ) C211_=_C585( C211 C585 ) C211_=_C619( C211 C619 ) C211_=_C634( C211 C634 ) C211_=_C648( C211 C648 ) C211_=_C662( C211 C662 ) \nC211_=_C674( C211 C674 ) C211_=_C685( C211 C685 ) C211_=_C695( C211 C695 ) C211_=_C704( C211 C704 ) C211_=_C713( C211 C713 ) C211_=_C721( C211 C721 ) \nC211_=_C726( C211 C726 ) C211_=_C732( C211 C732 ) C211_=_C737( C211 C737 ) C211_=_C741( C211 C741 ) C211_=_C744( C211 C744 ) C211_=_C747( C211 C747 ) \nC211_=_C748( C211 C748 ) C221_=_C242( C221 C242 ) C221_=_C251( C221 C251 ) C221_=_C280( C221 C280 ) C221_=_C309( C221 C309 ) C221_=_C337( C221 C337 ) \nC221_=_C365( C221 C365 ) C221_=_C392( C221 C392 ) C221_=_C414( C221 C414 ) C221_=_C438( C221 C438 ) C221_=_C439( C221 C439 ) C221_=_C440( C221 C440 ) \nC221_=_C441( C221 C441 ) C221_=_C442( C221 C442 ) C221_=_C443( C221 C443 ) C221_=_C444( C221 C444 ) C221_=_C445( C221 C445 ) C221_=_C446( C221 C446 ) \nC221_=_C447( C221 C447 ) C221_=_C448( C221 C448 ) C221_=_C449( C221 C449 ) C221_=_C450( C221 C450 ) C221_=_C451( C221 C451 ) C221_=_C452( C221 C452 ) \nC221_=_C453( C221 C453 ) C221_=_C454( C221 C454 ) C221_=_C455( C221 C455 ) C221_=_C456( C221 C456 ) C221_=_C457( C221 C457 ) C221_=_C458( C221 C458 ) \nC221_=_C459( C221 C459 ) C221_=_C460( C221 C460 ) C242_=_C272( C242 C272 ) C242_=_C302( C242 C302 ) C242_=_C332( C242 C332 ) C242_=_C360( C242 C360 ) \nC242_=_C388( C242 C388 ) C242_=_C435( C242 C435 ) C242_=_C459( C242 C459 ) C242_=_C481( C242 C481 ) C242_=_C504( C242 C504 ) C242_=_C526( C242 C526 ) \nC242_=_C547( C242 C547 ) C242_=_C566( C242 C566 ) C242_=_C585( C242 C585 ) C242_=_C619( C242 C619 ) C242_=_C634( C242 C634 ) C242_=_C648( C242 C648 ) \nC242_=_C662( C242 C662 ) C242_=_C674( C242 C674 ) C242_=_C685( C242 C685 ) C242_=_C695( C242 C695 ) C242_=_C704( C242 C704 ) C242_=_C713( C242 C713 ) \nC242_=_C721( C242 C721 ) C242_=_C726( C242 C726 ) C242_=_C732( C242 C732 ) C242_=_C737( C242 C737 ) C242_=_C741( C242 C741 ) C242_=_C744( C242 C744 ) \nC242_=_C747( C242 C747 ) C242_=_C748( C242 C748 ) C251_=_C272( C251 C272 ) C251_=_C280( C251 C280 ) C251_=_C309( C251 C309 ) C251_=_C337( C251 C337 ) \nC251_=_C365( C251 C365 ) C251_=_C392( C251 C392 ) C251_=_C414( C251 C414 ) C251_=_C438( C251 C438 ) C251_=_C439( C251 C439 ) C251_=_C440( C251 C440 ) \nC251_=_C441( C251 C441 ) C251_=_C442( C251 C442 ) C251_=_C443( C251 C443 ) C251_=_C444( C251 C444 ) C251_=_C445( C251 C445 ) C251_=_C446( C251 C446 ) \nC251_=_C447( C251 C447 ) C251_=_C448( C251 C448 ) C251_=_C449( C251 C449 ) C251_=_C450( C251 C450 ) C251_=_C451( C251 C451 ) C251_=_C452( C251 C452 ) \nC251_=_C453( C251 C453 ) C251_=_C454( C251 C454 ) C251_=_C455( C251 C455 ) C251_=_C456( C251 C456 ) C251_=_C457( C251 C457 ) C251_=_C458( C251 C458 ) \nC251_=_C459( C251 C459 ) C251_=_C460(</w:t>
      </w:r>
    </w:p>
    <w:p>
      <w:pPr>
        <w:pStyle w:val="PreformattedText"/>
        <w:bidi w:val="0"/>
        <w:spacing w:before="0" w:after="0"/>
        <w:jc w:val="left"/>
        <w:rPr/>
      </w:pPr>
      <w:r>
        <w:rPr/>
        <w:t xml:space="preserve"> </w:t>
      </w:r>
      <w:r>
        <w:rPr/>
        <w:t>C251 C460 ) C272_=_C302( C272 C302 ) C272_=_C332( C272 C332 ) C272_=_C360( C272 C360 ) C272_=_C388( C272 C388 ) \nC272_=_C435( C272 C435 ) C272_=_C459( C272 C459 ) C272_=_C481( C272 C481 ) C272_=_C504( C272 C504 ) C272_=_C526( C272 C526 ) C272_=_C547( C272 C547 ) \nC272_=_C566( C272 C566 ) C272_=_C585( C272 C585 ) C272_=_C619( C272 C619 ) C272_=_C634( C272 C634 ) C272_=_C648( C272 C648 ) C272_=_C662( C272 C662 ) \nC272_=_C674( C272 C674 ) C272_=_C685( C272 C685 ) C272_=_C695( C272 C695 ) C272_=_C704( C272 C704 ) C272_=_C713( C272 C713 ) C272_=_C721( C272 C721 ) \nC272_=_C726( C272 C726 ) C272_=_C732( C272 C732 ) C272_=_C737( C272 C737 ) C272_=_C741( C272 C741 ) C272_=_C744( C272 C744 ) C272_=_C747( C272 C747 ) \nC272_=_C748( C272 C748 ) C280_=_C302( C280 C302 ) C280_=_C309( C280 C309 ) C280_=_C337( C280 C337 ) C280_=_C365( C280 C365 ) C280_=_C392( C280 C392 ) \nC280_=_C414( C280 C414 ) C280_=_C438( C280 C438 ) C280_=_C439( C280 C439 ) C280_=_C440( C280 C440 ) C280_=_C441( C280 C441 ) C280_=_C442( C280 C442 ) \nC280_=_C443( C280 C443 ) C280_=_C444( C280 C444 ) C280_=_C445( C280 C445 ) C280_=_C446( C280 C446 ) C280_=_C447( C280 C447 ) C280_=_C448( C280 C448 ) \nC280_=_C449( C280 C449 ) C280_=_C450( C280 C450 ) C280_=_C451( C280 C451 ) C280_=_C452( C280 C452 ) C280_=_C453( C280 C453 ) C280_=_C454( C280 C454 ) \nC280_=_C455( C280 C455 ) C280_=_C456( C280 C456 ) C280_=_C457( C280 C457 ) C280_=_C458( C280 C458 ) C280_=_C459( C280 C459 ) C280_=_C460( C280 C460 ) \nC302_=_C332( C302 C332 ) C302_=_C360( C302 C360 ) C302_=_C388( C302 C388 ) C302_=_C435( C302 C435 ) C302_=_C459( C302 C459 ) C302_=_C481( C302 C481 ) \nC302_=_C504( C302 C504 ) C302_=_C526( C302 C526 ) C302_=_C547( C302 C547 ) C302_=_C566( C302 C566 ) C302_=_C585( C302 C585 ) C302_=_C619( C302 C619 ) \nC302_=_C634( C302 C634 ) C302_=_C648( C302 C648 ) C302_=_C662( C302 C662 ) C302_=_C674( C302 C674 ) C302_=_C685( C302 C685 ) C302_=_C695( C302 C695 ) \nC302_=_C704( C302 C704 ) C302_=_C713( C302 C713 ) C302_=_C721( C302 C721 ) C302_=_C726( C302 C726 ) C302_=_C732( C302 C732 ) C302_=_C737( C302 C737 ) \nC302_=_C741( C302 C741 ) C302_=_C744( C302 C744 ) C302_=_C747( C302 C747 ) C302_=_C748( C302 C748 ) C309_=_C332( C309 C332 ) C309_=_C337( C309 C337 ) \nC309_=_C365( C309 C365 ) C309_=_C392( C309 C392 ) C309_=_C414( C309 C414 ) C309_=_C438( C309 C438 ) C309_=_C439( C309 C439 ) C309_=_C440( C309 C440 ) \nC309_=_C441( C309 C441 ) C309_=_C442( C309 C442 ) C309_=_C443( C309 C443 ) C309_=_C444( C309 C444 ) C309_=_C445( C309 C445 ) C309_=_C446( C309 C446 ) \nC309_=_C447( C309 C447 ) C309_=_C448( C309 C448 ) C309_=_C449( C309 C449 ) C309_=_C450( C309 C450 ) C309_=_C451( C309 C451 ) C309_=_C452( C309 C452 ) \nC309_=_C453( C309 C453 ) C309_=_C454( C309 C454 ) C309_=_C455( C309 C455 ) C309_=_C456( C309 C456 ) C309_=_C457( C309 C457 ) C309_=_C458( C309 C458 ) \nC309_=_C459( C309 C459 ) C309_=_C460( C309 C460 ) C332_=_C360( C332 C360 ) C332_=_C388( C332 C388 ) C332_=_C435( C332 C435 ) C332_=_C459( C332 C459 ) \nC332_=_C481( C332 C481 ) C332_=_C504( C332 C504 ) C332_=_C526( C332 C526 ) C332_=_C547( C332 C547 ) C332_=_C566( C332 C566 ) C332_=_C585( C332 C585 ) \nC332_=_C619( C332 C619 ) C332_=_C634( C332 C634 ) C332_=_C648( C332 C648 ) C332_=_C662( C332 C662 ) C332_=_C674( C332 C674 ) C332_=_C685( C332 C685 ) \nC332_=_C695( C332 C695 ) C332_=_C704( C332 C704 ) C332_=_C713( C332 C713 ) C332_=_C721( C332 C721 ) C332_=_C726( C332 C726 ) C332_=_C732( C332 C732 ) \nC332_=_C737( C332 C737 ) C332_=_C741( C332 C741 ) C332_=_C744( C332 C744 ) C332_=_C747( C332 C747 ) C332_=_C748( C332 C748 ) C337_=_C360( C337 C360 ) \nC337_=_C365( C337 C365 ) C337_=_C392( C337 C392 ) C337_=_C414( C337 C414 ) C337_=_C438( C337 C438 ) C337_=_C439( C337 C439 ) C337_=_C440( C337 C440 ) \nC337_=_C441( C337 C441 ) C337_=_C442( C337 C442 ) C337_=_C443( C337 C443 ) C337_=_C444( C337 C444 ) C337_=_C445( C337 C445 ) C337_=_C446( C337 C446 ) \nC337_=_C447( C337 C447 ) C337_=_C448( C337 C448 ) C337_=_C449( C337 C449 ) C337_=_C450( C337 C450 ) C337_=_C451( C337 C451 ) C337_=_C452( C337 C452 ) \nC337_=_C453( C337 C453 ) C337_=_C454( C337 C454 ) C337_=_C455( C337 C455 ) C337_=_C456( C337 C456 ) C337_=_C457( C337 C457 ) C337_=_C458( C337 C458 ) \nC337_=_C459( C337 C459 ) C337_=_C460( C337 C460 ) C360_=_C388( C360 C388 ) C360_=_C435( C360 C435 ) C360_=_C459( C360 C459 ) C360_=_C481( C360 C481 ) \nC360_=_C504( C360 C504 ) C360_=_C526( C360 C526 ) C360_=_C547( C360 C547 ) C360_=_C566( C360 C566 ) C360_=_C585( C360 C585 ) C360_=_C619( C360 C619 ) \nC360_=_C634( C360 C634 ) C360_=_C648( C360 C648 ) C360_=_C662( C360 C662 ) C360_=_C674( C360 C674 ) C360_=_C685( C360 C685 ) C360_=_C695( C360 C695 ) \nC360_=_C704( C360 C704 ) C360_=_C713( C360 C713 ) C360_=_C721( C360 C721 ) C360_=_C726( C360 C726 ) C360_=_C732( C360 C732 ) C360_=_C737( C360 C737 ) \nC360_=_C741( C360 C741 ) C360_=_C744( C360 C744 ) C360_=_C747( C360 C747 ) C360_=_C748( C360 C748 ) C365_=_C388( C365 C388 ) C365_=_C392( C365 C392 ) \nC365_=_C414( C365 C414 ) C365_=_C438( C365 C438 ) C365_=_C439( C365 C439 ) C365_=_C440( C365 C440 ) C365_=_C441( C365 C441 ) C365_=_C442( C365 C442 ) \nC365_=_C443( C365 C443 ) C365_=_C444( C365 C444 ) C365_=_C445( C365 C445 ) C365_=_C446( C365 C446 ) C365_=_C447( C365 C447 ) C365_=_C448( C365 C448 ) \nC365_=_C449( C365 C449 ) C365_=_C450( C365 C450 ) C365_=_C451( C365 C451 ) C365_=_C452( C365 C452 ) C365_=_C453( C365 C453 ) C365_=_C454( C365 C454 ) \nC365_=_C455( C365 C455 ) C365_=_C456( C365 C456 ) C365_=_C457( C365 C457 ) C365_=_C458( C365 C458 ) C365_=_C459( C365 C459 ) C365_=_C460( C365 C460 ) \nC388_=_C435( C388 C435 ) C388_=_C459( C388 C459 ) C388_=_C481( C388 C481 ) C388_=_C504( C388 C504 ) C388_=_C526( C388 C526 ) C388_=_C547( C388 C547 ) \nC388_=_C566( C388 C566 ) C388_=_C585( C388 C585 ) C388_=_C619( C388 C619 ) C388_=_C634( C388 C634 ) C388_=_C648( C388 C648 ) C388_=_C662( C388 C662 ) \nC388_=_C674( C388 C674 ) C388_=_C685( C388 C685 ) C388_=_C695( C388 C695 ) C388_=_C704( C388 C704 ) C388_=_C713( C388 C713 ) C388_=_C721( C388 C721 ) \nC388_=_C726( C388 C726 ) C388_=_C732( C388 C732 ) C388_=_C737( C388 C737 ) C388_=_C741( C388 C741 ) C388_=_C744( C388 C744 ) C388_=_C747( C388 C747 ) \nC388_=_C748( C388 C748 ) C392_=_C414( C392 C414 ) C392_=_C438( C392 C438 ) C392_=_C439( C392 C439 ) C392_=_C440( C392 C440 ) C392_=_C441( C392 C441 ) \nC392_=_C442( C392 C442 ) C392_=_C443( C392 C443 ) C392_=_C444( C392 C444 ) C392_=_C445( C392 C445 ) C392_=_C446( C392 C446 ) C392_=_C447( C392 C447 ) \nC392_=_C448( C392 C448 ) C392_=_C449( C392 C449 ) C392_=_C450( C392 C450 ) C392_=_C451( C392 C451 ) C392_=_C452( C392 C452 ) C392_=_C453( C392 C453 ) \nC392_=_C454( C392 C454 ) C392_=_C455( C392 C455 ) C392_=_C456( C392 C456 ) C392_=_C457( C392 C457 ) C392_=_C458( C392 C458 ) C392_=_C459( C392 C459 ) \nC392_=_C460( C392 C460 ) C414_=_C435( C414 C435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35_=_C459( C435 C459 ) C435_=_C481( C435 C481 ) C435_=_C504( C435 C504 ) C435_=_C526( C435 C526 ) C435_=_C547( C435 C547 ) \nC435_=_C566( C435 C566 ) C435_=_C585( C435 C585 ) C435_=_C619( C435 C619 ) C435_=_C634( C435 C634 ) C435_=_C648( C435 C648 ) C435_=_C662( C435 C662 ) \nC435_=_C674( C435 C674 ) C435_=_C685( C435 C685 ) C435_=_C695( C435 C695 ) C435_=_C704( C435 C704 ) C435_=_C713( C435 C713 ) C435_=_C721( C435 C721 ) \nC435_=_C726( C435 C726 ) C435_=_C732( C435 C732 ) C435_=_C737( C435 C737 ) C435_=_C741( C435 C741 ) C435_=_C744( C435 C744 ) C435_=_C747( C435 C747 ) \nC435_=_C748( C435 C748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81( C438 C481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504( C439 C504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526( C440 C526 ) C441_=_C442( C441 C442 ) C441_=_C443( C441 C443 ) C441_=_C444( C441 C444 ) C441_=_C445( C441 C445 ) C441_=_C446( C441 C446 ) \nC441_=_C447( C441 C447 ) C441_=_C448( C441 C448 ) C441_=_C449(</w:t>
      </w:r>
    </w:p>
    <w:p>
      <w:pPr>
        <w:pStyle w:val="PreformattedText"/>
        <w:bidi w:val="0"/>
        <w:spacing w:before="0" w:after="0"/>
        <w:jc w:val="left"/>
        <w:rPr/>
      </w:pPr>
      <w:r>
        <w:rPr/>
        <w:t xml:space="preserve"> </w:t>
      </w:r>
      <w:r>
        <w:rPr/>
        <w:t>C441 C449 ) C441_=_C450( C441 C450 ) C441_=_C451( C441 C451 ) C441_=_C452( C441 C452 ) \nC441_=_C453( C441 C453 ) C441_=_C454( C441 C454 ) C441_=_C455( C441 C455 ) C441_=_C456( C441 C456 ) C441_=_C457( C441 C457 ) C441_=_C458( C441 C458 ) \nC441_=_C459( C441 C459 ) C441_=_C460( C441 C460 ) C441_=_C547( C441 C547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566( C442 C566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585( C443 C585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619( C444 C619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634( C445 C634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648( C446 C648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662( C447 C662 ) \nC448_=_C449( C448 C449 ) C448_=_C450( C448 C450 ) C448_=_C451( C448 C451 ) C448_=_C452( C448 C452 ) C448_=_C453( C448 C453 ) C448_=_C454( C448 C454 ) \nC448_=_C455( C448 C455 ) C448_=_C456( C448 C456 ) C448_=_C457( C448 C457 ) C448_=_C458( C448 C458 ) C448_=_C459( C448 C459 ) C448_=_C460( C448 C460 ) \nC448_=_C674( C448 C674 ) C449_=_C450( C449 C450 ) C449_=_C451( C449 C451 ) C449_=_C452( C449 C452 ) C449_=_C453( C449 C453 ) C449_=_C454( C449 C454 ) \nC449_=_C455( C449 C455 ) C449_=_C456( C449 C456 ) C449_=_C457( C449 C457 ) C449_=_C458( C449 C458 ) C449_=_C459( C449 C459 ) C449_=_C460( C449 C460 ) \nC449_=_C685( C449 C685 ) C450_=_C451( C450 C451 ) C450_=_C452( C450 C452 ) C450_=_C453( C450 C453 ) C450_=_C454( C450 C454 ) C450_=_C455( C450 C455 ) \nC450_=_C456( C450 C456 ) C450_=_C457( C450 C457 ) C450_=_C458( C450 C458 ) C450_=_C459( C450 C459 ) C450_=_C460( C450 C460 ) C450_=_C695( C450 C695 ) \nC451_=_C452( C451 C452 ) C451_=_C453( C451 C453 ) C451_=_C454( C451 C454 ) C451_=_C455( C451 C455 ) C451_=_C456( C451 C456 ) C451_=_C457( C451 C457 ) \nC451_=_C458( C451 C458 ) C451_=_C459( C451 C459 ) C451_=_C460( C451 C460 ) C451_=_C704( C451 C704 ) C452_=_C453( C452 C453 ) C452_=_C454( C452 C454 ) \nC452_=_C455( C452 C455 ) C452_=_C456( C452 C456 ) C452_=_C457( C452 C457 ) C452_=_C458( C452 C458 ) C452_=_C459( C452 C459 ) C452_=_C460( C452 C460 ) \nC452_=_C713( C452 C713 ) C453_=_C454( C453 C454 ) C453_=_C455( C453 C455 ) C453_=_C456( C453 C456 ) C453_=_C457( C453 C457 ) C453_=_C458( C453 C458 ) \nC453_=_C459( C453 C459 ) C453_=_C460( C453 C460 ) C453_=_C721( C453 C721 ) C454_=_C455( C454 C455 ) C454_=_C456( C454 C456 ) C454_=_C457( C454 C457 ) \nC454_=_C458( C454 C458 ) C454_=_C459( C454 C459 ) C454_=_C460( C454 C460 ) C454_=_C726( C454 C726 ) C455_=_C456( C455 C456 ) C455_=_C457( C455 C457 ) \nC455_=_C458( C455 C458 ) C455_=_C459( C455 C459 ) C455_=_C460( C455 C460 ) C455_=_C732( C455 C732 ) C456_=_C457( C456 C457 ) C456_=_C458( C456 C458 ) \nC456_=_C459( C456 C459 ) C456_=_C460( C456 C460 ) C456_=_C737( C456 C737 ) C457_=_C458( C457 C458 ) C457_=_C459( C457 C459 ) C457_=_C460( C457 C460 ) \nC457_=_C741( C457 C741 ) C458_=_C459( C458 C459 ) C458_=_C460( C458 C460 ) C458_=_C744( C458 C744 ) C459_=_C460( C459 C460 ) C459_=_C481( C459 C481 ) \nC459_=_C504( C459 C504 ) C459_=_C526( C459 C526 ) C459_=_C547( C459 C547 ) C459_=_C566( C459 C566 ) C459_=_C585( C459 C585 ) C459_=_C619( C459 C619 ) \nC459_=_C634( C459 C634 ) C459_=_C648( C459 C648 ) C459_=_C662( C459 C662 ) C459_=_C674( C459 C674 ) C459_=_C685( C459 C685 ) C459_=_C695( C459 C695 ) \nC459_=_C704( C459 C704 ) C459_=_C713( C459 C713 ) C459_=_C721( C459 C721 ) C459_=_C726( C459 C726 ) C459_=_C732( C459 C732 ) C459_=_C737( C459 C737 ) \nC459_=_C741( C459 C741 ) C459_=_C744( C459 C744 ) C459_=_C747( C459 C747 ) C459_=_C748( C459 C748 ) C460_=_C747( C460 C747 ) C481_=_C504( C481 C504 ) \nC481_=_C526( C481 C526 ) C481_=_C547( C481 C547 ) C481_=_C566( C481 C566 ) C481_=_C585( C481 C585 ) C481_=_C619( C481 C619 ) C481_=_C634( C481 C634 ) \nC481_=_C648( C481 C648 ) C481_=_C662( C481 C662 ) C481_=_C674( C481 C674 ) C481_=_C685( C481 C685 ) C481_=_C695( C481 C695 ) C481_=_C704( C481 C704 ) \nC481_=_C713( C481 C713 ) C481_=_C721( C481 C721 ) C481_=_C726( C481 C726 ) C481_=_C732( C481 C732 ) C481_=_C737( C481 C737 ) C481_=_C741( C481 C741 ) \nC481_=_C744( C481 C744 ) C481_=_C747( C481 C747 ) C481_=_C748( C481 C748 ) C504_=_C526( C504 C526 ) C504_=_C547( C504 C547 ) C504_=_C566( C504 C566 ) \nC504_=_C585( C504 C585 ) C504_=_C619( C504 C619 ) C504_=_C634( C504 C634 ) C504_=_C648( C504 C648 ) C504_=_C662( C504 C662 ) C504_=_C674( C504 C674 ) \nC504_=_C685( C504 C685 ) C504_=_C695( C504 C695 ) C504_=_C704( C504 C704 ) C504_=_C713( C504 C713 ) C504_=_C721( C504 C721 ) C504_=_C726( C504 C726 ) \nC504_=_C732( C504 C732 ) C504_=_C737( C504 C737 ) C504_=_C741( C504 C741 ) C504_=_C744( C504 C744 ) C504_=_C747( C504 C747 ) C504_=_C748( C504 C748 ) \nC526_=_C547( C526 C547 ) C526_=_C566( C526 C566 ) C526_=_C585( C526 C585 ) C526_=_C619( C526 C619 ) C526_=_C634( C526 C634 ) C526_=_C648( C526 C648 ) \nC526_=_C662( C526 C662 ) C526_=_C674( C526 C674 ) C526_=_C685( C526 C685 ) C526_=_C695( C526 C695 ) C526_=_C704( C526 C704 ) C526_=_C713( C526 C713 ) \nC526_=_C721( C526 C721 ) C526_=_C726( C526 C726 ) C526_=_C732( C526 C732 ) C526_=_C737( C526 C737 ) C526_=_C741( C526 C741 ) C526_=_C744( C526 C744 ) \nC526_=_C747( C526 C747 ) C526_=_C748( C526 C748 ) C547_=_C566( C547 C566 ) C547_=_C585( C547 C585 ) C547_=_C619( C547 C619 ) C547_=_C634( C547 C634 ) \nC547_=_C648( C547 C648 ) C547_=_C662( C547 C662 ) C547_=_C674( C547 C674 ) C547_=_C685( C547 C685 ) C547_=_C695( C547 C695 ) C547_=_C704( C547 C704 ) \nC547_=_C713( C547 C713 ) C547_=_C721( C547 C721 ) C547_=_C726( C547 C726 ) C547_=_C732( C547 C732 ) C547_=_C737( C547 C737 ) C547_=_C741( C547 C741 ) \nC547_=_C744( C547 C744 ) C547_=_C747( C547 C747 ) C547_=_C748( C547 C748 ) C566_=_C585( C566 C585 ) C566_=_C619( C566 C619 ) C566_=_C634( C566 C634 ) \nC566_=_C648( C566 C648 ) C566_=_C662( C566 C662 ) C566_=_C674( C566 C674 ) C566_=_C685( C566 C685 ) C566_=_C695( C566 C695 ) C566_=_C704( C566 C704 ) \nC566_=_C713( C566 C713 ) C566_=_C721( C566 C721 ) C566_=_C726( C566 C726 ) C566_=_C732( C566 C732 ) C566_=_C737( C566 C737 ) C566_=_C741( C566 C741 ) \nC566_=_C744( C566 C744 ) C566_=_C747( C566 C747 ) C566_=_C748( C566 C748 ) C585_=_C619( C585 C619 ) C585_=_C634( C585 C634 ) C585_=_C648( C585 C648 ) \nC585_=_C662( C585 C662 ) C585_=_C674( C585 C674 ) C585_=_C685( C585 C685 ) C585_=_C695( C585 C695 ) C585_=_C704( C585 C704 ) C585_=_C713( C585 C713 ) \nC585_=_C721( C585 C721 ) C585_=_C726( C585 C726 ) C585_=_C732( C585 C732 ) C585_=_C737( C585 C737 ) C585_=_C741( C585 C741 ) C585_=_C744( C585 C744 ) \nC585_=_C747( C585 C747 ) C585_=_C748( C585 C748 ) C619_=_C634( C619 C634 ) C619_=_C648( C619 C648 ) C619_=_C662( C619 C662 ) C619_=_C674( C619 C674 ) \nC619_=_C685( C619 C685 ) C619_=_C695( C619 C695 ) C619_=_C704( C619 C704 ) C619_=_C713( C619 C713 ) C619_=_C721( C619 C721 ) C619_=_C726( C619 C726 ) \nC619_=_C732( C619 C732 ) C619_=_C737( C619 C737 ) C619_=_C741( C619 C741 ) C619_=_C744( C619 C744 ) C619_=_C747( C619 C747 ) C619_=_C748( C619 C748 ) \nC634_=_C648( C634 C648 ) C634_=_C662( C634 C662 ) C634_=_C674( C634 C674 ) C634_=_C685( C634 C685 ) C634_=_C695( C634 C695 ) C634_=_C704( C634 C704 ) \nC634_=_C713( C634 C713 ) C634_=_C721( C634 C721 ) C634_=_C726( C634 C726 ) C634_=_C732( C634 C732 ) C634_=_C737( C634 C737 ) C634_=_C741( C634 C741 ) \nC634_=_C744( C634 C744 ) C634_=_C747( C634 C747 ) C634_=_C748( C634 C748 ) C648_=_C662( C648 C662 ) C648_=_C674( C648 C674 ) C648_=_C685( C648 C685 ) \nC648_=_C695( C648 C695 ) C648_=_C704( C648 C704 ) C648_=_C713( C648 C713 ) C648_=_C721( C648 C721 ) C648_=_C726( C648 C726 ) C648_=_C732( C648 C732 ) \nC648_=_C737( C648 C737 ) C648_=_C741( C648 C741 ) C648_=_C744( C648 C744 ) C648_=_C747( C648 C747 ) C648_=_C748( C648 C748 ) C662_=_C674( C662 C674 ) \nC662_=_C685( C662 C685 ) C662_=_C695( C662 C695 ) C662_=_C704( C662 C704 ) C662_=_C713(</w:t>
      </w:r>
    </w:p>
    <w:p>
      <w:pPr>
        <w:pStyle w:val="PreformattedText"/>
        <w:bidi w:val="0"/>
        <w:spacing w:before="0" w:after="0"/>
        <w:jc w:val="left"/>
        <w:rPr/>
      </w:pPr>
      <w:r>
        <w:rPr/>
        <w:t xml:space="preserve"> </w:t>
      </w:r>
      <w:r>
        <w:rPr/>
        <w:t>C662 C713 ) C662_=_C721( C662 C721 ) C662_=_C726( C662 C726 ) \nC662_=_C732( C662 C732 ) C662_=_C737( C662 C737 ) C662_=_C741( C662 C741 ) C662_=_C744( C662 C744 ) C662_=_C747( C662 C747 ) C662_=_C748( C662 C748 ) \nC674_=_C685( C674 C685 ) C674_=_C695( C674 C695 ) C674_=_C704( C674 C704 ) C674_=_C713( C674 C713 ) C674_=_C721( C674 C721 ) C674_=_C726( C674 C726 ) \nC674_=_C732( C674 C732 ) C674_=_C737( C674 C737 ) C674_=_C741( C674 C741 ) C674_=_C744( C674 C744 ) C674_=_C747( C674 C747 ) C674_=_C748( C674 C748 ) \nC685_=_C695( C685 C695 ) C685_=_C704( C685 C704 ) C685_=_C713( C685 C713 ) C685_=_C721( C685 C721 ) C685_=_C726( C685 C726 ) C685_=_C732( C685 C732 ) \nC685_=_C737( C685 C737 ) C685_=_C741( C685 C741 ) C685_=_C744( C685 C744 ) C685_=_C747( C685 C747 ) C685_=_C748( C685 C748 ) C695_=_C704( C695 C704 ) \nC695_=_C713( C695 C713 ) C695_=_C721( C695 C721 ) C695_=_C726( C695 C726 ) C695_=_C732( C695 C732 ) C695_=_C737( C695 C737 ) C695_=_C741( C695 C741 ) \nC695_=_C744( C695 C744 ) C695_=_C747( C695 C747 ) C695_=_C748( C695 C748 ) C704_=_C713( C704 C713 ) C704_=_C721( C704 C721 ) C704_=_C726( C704 C726 ) \nC704_=_C732( C704 C732 ) C704_=_C737( C704 C737 ) C704_=_C741( C704 C741 ) C704_=_C744( C704 C744 ) C704_=_C747( C704 C747 ) C704_=_C748( C704 C748 ) \nC713_=_C721( C713 C721 ) C713_=_C726( C713 C726 ) C713_=_C732( C713 C732 ) C713_=_C737( C713 C737 ) C713_=_C741( C713 C741 ) C713_=_C744( C713 C744 ) \nC713_=_C747( C713 C747 ) C713_=_C748( C713 C748 ) C721_=_C726( C721 C726 ) C721_=_C732( C721 C732 ) C721_=_C737( C721 C737 ) C721_=_C741( C721 C741 ) \nC721_=_C744( C721 C744 ) C721_=_C747( C721 C747 ) C721_=_C748( C721 C748 ) C726_=_C732( C726 C732 ) C726_=_C737( C726 C737 ) C726_=_C741( C726 C741 ) \nC726_=_C744( C726 C744 ) C726_=_C747( C726 C747 ) C726_=_C748( C726 C748 ) C732_=_C737( C732 C737 ) C732_=_C741( C732 C741 ) C732_=_C744( C732 C744 ) \nC732_=_C747( C732 C747 ) C732_=_C748( C732 C748 ) C737_=_C741( C737 C741 ) C737_=_C744( C737 C744 ) C737_=_C747( C737 C747 ) C737_=_C748( C737 C748 ) \nC741_=_C744( C741 C744 ) C741_=_C747( C741 C747 ) C741_=_C748( C741 C748 ) C744_=_C747( C744 C747 ) C744_=_C748( C744 C748 ) C747_=_C748( C747 C748 ) "];18-&gt;27[label="72: C11 C34 C49 C72 C86 \nC109 C121 C144 C155 C177 C188 \nC211 C221 C242 C251 C272 C280 \nC302 C309 C332 C337 C360 C365 \nC388 C392 C414 C435 C438 C439 \nC440 C441 C442 C443 C444 C445 \nC446 C447 C448 C449 C450 C451 \nC452 C453 C454 C455 C456 C457 \nC458 C460 C481 C504 C526 C547 \nC566 C585 C619 C634 C648 C662 \nC674 C685 C695 C704 C713 C721 \nC726 C732 C737 C741 C744 C747 \nC748 \n1295: C11_=_C34 ,C11_=_C49 ,C11_=_C86 ,C11_=_C121 ,C11_=_C155 ,\nC11_=_C188 ,C11_=_C221 ,C11_=_C251 ,C11_=_C280 ,C11_=_C309 ,C11_=_C337 ,\nC11_=_C365 ,C11_=_C392 ,C11_=_C414 ,C11_=_C438 ,C11_=_C439 ,C11_=_C440 ,\nC11_=_C441 ,C11_=_C442 ,C11_=_C443 ,C11_=_C444 ,C11_=_C445 ,C11_=_C446 ,\nC11_=_C447 ,C11_=_C448 ,C11_=_C449 ,C11_=_C450 ,C11_=_C451 ,C11_=_C452 ,\nC11_=_C453 ,C11_=_C454 ,C11_=_C455 ,C11_=_C456 ,C11_=_C457 ,C11_=_C458 ,\nC11_=_C460 ,C34_=_C72 ,C34_=_C109 ,C34_=_C144 ,C34_=_C177 ,C34_=_C211 ,\nC34_=_C242 ,C34_=_C272 ,C34_=_C302 ,C34_=_C332 ,C34_=_C360 ,C34_=_C388 ,\nC34_=_C435 ,C34_=_C481 ,C34_=_C504 ,C34_=_C526 ,C34_=_C547 ,C34_=_C566 ,\nC34_=_C585 ,C34_=_C619 ,C34_=_C634 ,C34_=_C648 ,C34_=_C662 ,C34_=_C674 ,\nC34_=_C685 ,C34_=_C695 ,C34_=_C704 ,C34_=_C713 ,C34_=_C721 ,C34_=_C726 ,\nC34_=_C732 ,C34_=_C737 ,C34_=_C741 ,C34_=_C744 ,C34_=_C747 ,C34_=_C748 ,\nC49_=_C72 ,C49_=_C86 ,C49_=_C121 ,C49_=_C155 ,C49_=_C188 ,C49_=_C221 ,\nC49_=_C251 ,C49_=_C280 ,C49_=_C309 ,C49_=_C337 ,C49_=_C365 ,C49_=_C392 ,\nC49_=_C414 ,C49_=_C438 ,C49_=_C439 ,C49_=_C440 ,C49_=_C441 ,C49_=_C442 ,\nC49_=_C443 ,C49_=_C444 ,C49_=_C445 ,C49_=_C446 ,C49_=_C447 ,C49_=_C448 ,\nC49_=_C449 ,C49_=_C450 ,C49_=_C451 ,C49_=_C452 ,C49_=_C453 ,C49_=_C454 ,\nC49_=_C455 ,C49_=_C456 ,C49_=_C457 ,C49_=_C458 ,C49_=_C460 ,C72_=_C109 ,\nC72_=_C144 ,C72_=_C177 ,C72_=_C211 ,C72_=_C242 ,C72_=_C272 ,C72_=_C302 ,\nC72_=_C332 ,C72_=_C360 ,C72_=_C388 ,C72_=_C435 ,C72_=_C481 ,C72_=_C504 ,\nC72_=_C526 ,C72_=_C547 ,C72_=_C566 ,C72_=_C585 ,C72_=_C619 ,C72_=_C634 ,\nC72_=_C648 ,C72_=_C662 ,C72_=_C674 ,C72_=_C685 ,C72_=_C695 ,C72_=_C704 ,\nC72_=_C713 ,C72_=_C721 ,C72_=_C726 ,C72_=_C732 ,C72_=_C737 ,C72_=_C741 ,\nC72_=_C744 ,C72_=_C747 ,C72_=_C748 ,C86_=_C109 ,C86_=_C121 ,C86_=_C155 ,\nC86_=_C188 ,C86_=_C221 ,C86_=_C251 ,C86_=_C280 ,C86_=_C309 ,C86_=_C337 ,\nC86_=_C365 ,C86_=_C392 ,C86_=_C414 ,C86_=_C438 ,C86_=_C439 ,C86_=_C440 ,\nC86_=_C441 ,C86_=_C442 ,C86_=_C443 ,C86_=_C444 ,C86_=_C445 ,C86_=_C446 ,\nC86_=_C447 ,C86_=_C448 ,C86_=_C449 ,C86_=_C450 ,C86_=_C451 ,C86_=_C452 ,\nC86_=_C453 ,C86_=_C454 ,C86_=_C455 ,C86_=_C456 ,C86_=_C457 ,C86_=_C458 ,\nC86_=_C460 ,C109_=_C144 ,C109_=_C177 ,C109_=_C211 ,C109_=_C242 ,C109_=_C272 ,\nC109_=_C302 ,C109_=_C332 ,C109_=_C360 ,C109_=_C388 ,C109_=_C435 ,C109_=_C481 ,\nC109_=_C504 ,C109_=_C526 ,C109_=_C547 ,C109_=_C566 ,C109_=_C585 ,C109_=_C619 ,\nC109_=_C634 ,C109_=_C648 ,C109_=_C662 ,C109_=_C674 ,C109_=_C685 ,C109_=_C695 ,\nC109_=_C704 ,C109_=_C713 ,C109_=_C721 ,C109_=_C726 ,C109_=_C732 ,C109_=_C737 ,\nC109_=_C741 ,C109_=_C744 ,C109_=_C747 ,C109_=_C748 ,C121_=_C144 ,C121_=_C155 ,\nC121_=_C188 ,C121_=_C221 ,C121_=_C251 ,C121_=_C280 ,C121_=_C309 ,C121_=_C337 ,\nC121_=_C365 ,C121_=_C392 ,C121_=_C414 ,C121_=_C438 ,C121_=_C439 ,C121_=_C440 ,\nC121_=_C441 ,C121_=_C442 ,C121_=_C443 ,C121_=_C444 ,C121_=_C445 ,C121_=_C446 ,\nC121_=_C447 ,C121_=_C448 ,C121_=_C449 ,C121_=_C450 ,C121_=_C451 ,C121_=_C452 ,\nC121_=_C453 ,C121_=_C454 ,C121_=_C455 ,C121_=_C456 ,C121_=_C457 ,C121_=_C458 ,\nC121_=_C460 ,C144_=_C177 ,C144_=_C211 ,C144_=_C242 ,C144_=_C272 ,C144_=_C302 ,\nC144_=_C332 ,C144_=_C360 ,C144_=_C388 ,C144_=_C435 ,C144_=_C481 ,C144_=_C504 ,\nC144_=_C526 ,C144_=_C547 ,C144_=_C566 ,C144_=_C585 ,C144_=_C619 ,C144_=_C634 ,\nC144_=_C648 ,C144_=_C662 ,C144_=_C674 ,C144_=_C685 ,C144_=_C695 ,C144_=_C704 ,\nC144_=_C713 ,C144_=_C721 ,C144_=_C726 ,C144_=_C732 ,C144_=_C737 ,C144_=_C741 ,\nC144_=_C744 ,C144_=_C747 ,C144_=_C748 ,C155_=_C177 ,C155_=_C188 ,C155_=_C221 ,\nC155_=_C251 ,C155_=_C280 ,C155_=_C309 ,C155_=_C337 ,C155_=_C365 ,C155_=_C392 ,\nC155_=_C414 ,C155_=_C438 ,C155_=_C439 ,C155_=_C440 ,C155_=_C441 ,C155_=_C442 ,\nC155_=_C443 ,C155_=_C444 ,C155_=_C445 ,C155_=_C446 ,C155_=_C447 ,C155_=_C448 ,\nC155_=_C449 ,C155_=_C450 ,C155_=_C451 ,C155_=_C452 ,C155_=_C453 ,C155_=_C454 ,\nC155_=_C455 ,C155_=_C456 ,C155_=_C457 ,C155_=_C458 ,C155_=_C460 ,C177_=_C211 ,\nC177_=_C242 ,C177_=_C272 ,C177_=_C302 ,C177_=_C332 ,C177_=_C360 ,C177_=_C388 ,\nC177_=_C435 ,C177_=_C481 ,C177_=_C504 ,C177_=_C526 ,C177_=_C547 ,C177_=_C566 ,\nC177_=_C585 ,C177_=_C619 ,C177_=_C634 ,C177_=_C648 ,C177_=_C662 ,C177_=_C674 ,\nC177_=_C685 ,C177_=_C695 ,C177_=_C704 ,C177_=_C713 ,C177_=_C721 ,C177_=_C726 ,\nC177_=_C732 ,C177_=_C737 ,C177_=_C741 ,C177_=_C744 ,C177_=_C747 ,C177_=_C748 ,\nC188_=_C211 ,C188_=_C221 ,C188_=_C251 ,C188_=_C280 ,C188_=_C309 ,C188_=_C337 ,\nC188_=_C365 ,C188_=_C392 ,C188_=_C414 ,C188_=_C438 ,C188_=_C439 ,C188_=_C440 ,\nC188_=_C441 ,C188_=_C442 ,C188_=_C443 ,C188_=_C444 ,C188_=_C445 ,C188_=_C446 ,\nC188_=_C447 ,C188_=_C448 ,C188_=_C449 ,C188_=_C450 ,C188_=_C451 ,C188_=_C452 ,\nC188_=_C453 ,C188_=_C454 ,C188_=_C455 ,C188_=_C456 ,C188_=_C457 ,C188_=_C458 ,\nC188_=_C460 ,C211_=_C242 ,C211_=_C272 ,C211_=_C302 ,C211_=_C332 ,C211_=_C360 ,\nC211_=_C388 ,C211_=_C435 ,C211_=_C481 ,C211_=_C504 ,C211_=_C526 ,C211_=_C547 ,\nC211_=_C566 ,C211_=_C585 ,C211_=_C619 ,C211_=_C634 ,C211_=_C648 ,C211_=_C662 ,\nC211_=_C674 ,C211_=_C685 ,C211_=_C695 ,C211_=_C704 ,C211_=_C713 ,C211_=_C721 ,\nC211_=_C726 ,C211_=_C732 ,C211_=_C737 ,C211_=_C741 ,C211_=_C744 ,C211_=_C747 ,\nC211_=_C748 ,C221_=_C242 ,C221_=_C251 ,C221_=_C280 ,C221_=_C309 ,C221_=_C337 ,\nC221_=_C365 ,C221_=_C392 ,C221_=_C414 ,C221_=_C438 ,C221_=_C439 ,C221_=_C440 ,\nC221_=_C441 ,C221_=_C442 ,C221_=_C443 ,C221_=_C444 ,C221_=_C445 ,C221_=_C446 ,\nC221_=_C447 ,C221_=_C448 ,C221_=_C449 ,C221_=_C450 ,C221_=_C451 ,C221_=_C452 ,\nC221_=_C453 ,C221_=_C454 ,C221_=_C455 ,C221_=_C456 ,C221_=_C457 ,C221_=_C458 ,\nC221_=_C460 ,C242_=_C272 ,C242_=_C302 ,C242_=_C332 ,C242_=_C360 ,C242_=_C388 ,\nC242_=_C435 ,C242_=_C481 ,C242_=_C504 ,C242_=_C526 ,C242_=_C547 ,C242_=_C566 ,\nC242_=_C585 ,C242_=_C619 ,C242_=_C634 ,C242_=_C648 ,C242_=_C662 ,C242_=_C674 ,\nC242_=_C685 ,C242_=_C695 ,C242_=_C704 ,C242_=_C713 ,C242_=_C721 ,C242_=_C726 ,\nC242_=_C732 ,C242_=_C737 ,C242_=_C741 ,C242_=_C744 ,C242_=_C747 ,C242_=_C748 ,\nC251_=_C272 ,C251_=_C280 ,C251_=_C309 ,C251_=_C337 ,C251_=_C365 ,C251_=_C392 ,\nC251_=_C414 ,C251_=_C438 ,C251_=_C439 ,C251_=_C440 ,C251_=_C441 ,C251_=_C442 ,\nC251_=_C443 ,C251_=_C444 ,C251_=_C445 ,C251_=_C446 ,C251_=_C447 ,C251_=_C448 ,\nC251_=_C449 ,C251_=_C450 ,C251_=_C451 ,C251_=_C452 ,C251_=_C453 ,C251_=_C454 ,\nC251_=_C455 ,C251_=_C456 ,C251_=_C457 ,C251_=_C458 ,C251_=_C460 ,C272_=_C302 ,\nC272_=_C332 ,C272_=_C360 ,C272_=_C388 ,C272_=_C435 ,C272_=_C481 ,C272_=_C504 ,\nC272_=_C526 ,C272_=_C547 ,C272_=_C566 ,C272_=_C585 ,C272_=_C619 ,C272_=_C634 ,\nC272_=_C648 ,C272_=_C662 ,C272_=_C674 ,C272_=_C685 ,C272_=_C695 ,C272_=_C704 ,\nC272_=_C713 ,C272_=_C721 ,C272_=_C726 ,C272_=_C732 ,C272_=_C737 ,C272_=_C741 ,\nC272_=_C744 ,C272_=_C747 ,C272_=_C748 ,C280_=_C302 ,C280_=_C309 ,C280_=_C337 ,\nC280_=_C365 ,C280_=_C392 ,C280_=_C414 ,C280_=_C438 ,C280_=_C439 ,C280_=_C440 ,\nC280_=_C441 ,C280_=_C442 ,C280_=_C443 ,C280_=_C444 ,C280_=_C445 ,C280_=_C446 ,\nC280_=_C447 ,C280_=_C448 ,C280_=_C449 ,C280_=_C450 ,C280_=_C451 ,C280_=_C452 ,\nC280_=_C453 ,C280_=_C454 ,C280_=_C455 ,C280_=_C456 ,C280_=_C457 ,C280_=_C458 ,\nC280_=_C460 ,C302_=_C332 ,C302_=_C360 ,C302_=_C388 ,C302_=_C435 ,C302_=_C481 ,\nC302_=_C504 ,C302_=_C526 ,C302_=_C547 ,C302_=_C566 ,C302_=_C585 ,C302_=_C619 ,\nC302_=_C634 ,C302_=_C648 ,C302_=_C662 ,C302_=_C674 ,C302_=_C685 ,C302_=_C695 ,\nC302_=_C704 ,C302_=_C713 ,C302_=_C721 ,C302_=_C726 ,C302_=_C732</w:t>
      </w:r>
    </w:p>
    <w:p>
      <w:pPr>
        <w:pStyle w:val="PreformattedText"/>
        <w:bidi w:val="0"/>
        <w:spacing w:before="0" w:after="0"/>
        <w:jc w:val="left"/>
        <w:rPr/>
      </w:pPr>
      <w:r>
        <w:rPr/>
        <w:t xml:space="preserve"> </w:t>
      </w:r>
      <w:r>
        <w:rPr/>
        <w:t>,C302_=_C737 ,\nC302_=_C741 ,C302_=_C744 ,C302_=_C747 ,C302_=_C748 ,C309_=_C332 ,C309_=_C337 ,\nC309_=_C365 ,C309_=_C392 ,C309_=_C414 ,C309_=_C438 ,C309_=_C439 ,C309_=_C440 ,\nC309_=_C441 ,C309_=_C442 ,C309_=_C443 ,C309_=_C444 ,C309_=_C445 ,C309_=_C446 ,\nC309_=_C447 ,C309_=_C448 ,C309_=_C449 ,C309_=_C450 ,C309_=_C451 ,C309_=_C452 ,\nC309_=_C453 ,C309_=_C454 ,C309_=_C455 ,C309_=_C456 ,C309_=_C457 ,C309_=_C458 ,\nC309_=_C460 ,C332_=_C360 ,C332_=_C388 ,C332_=_C435 ,C332_=_C481 ,C332_=_C504 ,\nC332_=_C526 ,C332_=_C547 ,C332_=_C566 ,C332_=_C585 ,C332_=_C619 ,C332_=_C634 ,\nC332_=_C648 ,C332_=_C662 ,C332_=_C674 ,C332_=_C685 ,C332_=_C695 ,C332_=_C704 ,\nC332_=_C713 ,C332_=_C721 ,C332_=_C726 ,C332_=_C732 ,C332_=_C737 ,C332_=_C741 ,\nC332_=_C744 ,C332_=_C747 ,C332_=_C748 ,C337_=_C360 ,C337_=_C365 ,C337_=_C392 ,\nC337_=_C414 ,C337_=_C438 ,C337_=_C439 ,C337_=_C440 ,C337_=_C441 ,C337_=_C442 ,\nC337_=_C443 ,C337_=_C444 ,C337_=_C445 ,C337_=_C446 ,C337_=_C447 ,C337_=_C448 ,\nC337_=_C449 ,C337_=_C450 ,C337_=_C451 ,C337_=_C452 ,C337_=_C453 ,C337_=_C454 ,\nC337_=_C455 ,C337_=_C456 ,C337_=_C457 ,C337_=_C458 ,C337_=_C460 ,C360_=_C388 ,\nC360_=_C435 ,C360_=_C481 ,C360_=_C504 ,C360_=_C526 ,C360_=_C547 ,C360_=_C566 ,\nC360_=_C585 ,C360_=_C619 ,C360_=_C634 ,C360_=_C648 ,C360_=_C662 ,C360_=_C674 ,\nC360_=_C685 ,C360_=_C695 ,C360_=_C704 ,C360_=_C713 ,C360_=_C721 ,C360_=_C726 ,\nC360_=_C732 ,C360_=_C737 ,C360_=_C741 ,C360_=_C744 ,C360_=_C747 ,C360_=_C748 ,\nC365_=_C388 ,C365_=_C392 ,C365_=_C414 ,C365_=_C438 ,C365_=_C439 ,C365_=_C440 ,\nC365_=_C441 ,C365_=_C442 ,C365_=_C443 ,C365_=_C444 ,C365_=_C445 ,C365_=_C446 ,\nC365_=_C447 ,C365_=_C448 ,C365_=_C449 ,C365_=_C450 ,C365_=_C451 ,C365_=_C452 ,\nC365_=_C453 ,C365_=_C454 ,C365_=_C455 ,C365_=_C456 ,C365_=_C457 ,C365_=_C458 ,\nC365_=_C460 ,C388_=_C435 ,C388_=_C481 ,C388_=_C504 ,C388_=_C526 ,C388_=_C547 ,\nC388_=_C566 ,C388_=_C585 ,C388_=_C619 ,C388_=_C634 ,C388_=_C648 ,C388_=_C662 ,\nC388_=_C674 ,C388_=_C685 ,C388_=_C695 ,C388_=_C704 ,C388_=_C713 ,C388_=_C721 ,\nC388_=_C726 ,C388_=_C732 ,C388_=_C737 ,C388_=_C741 ,C388_=_C744 ,C388_=_C747 ,\nC388_=_C748 ,C392_=_C414 ,C392_=_C438 ,C392_=_C439 ,C392_=_C440 ,C392_=_C441 ,\nC392_=_C442 ,C392_=_C443 ,C392_=_C444 ,C392_=_C445 ,C392_=_C446 ,C392_=_C447 ,\nC392_=_C448 ,C392_=_C449 ,C392_=_C450 ,C392_=_C451 ,C392_=_C452 ,C392_=_C453 ,\nC392_=_C454 ,C392_=_C455 ,C392_=_C456 ,C392_=_C457 ,C392_=_C458 ,C392_=_C460 ,\nC414_=_C435 ,C414_=_C438 ,C414_=_C439 ,C414_=_C440 ,C414_=_C441 ,C414_=_C442 ,\nC414_=_C443 ,C414_=_C444 ,C414_=_C445 ,C414_=_C446 ,C414_=_C447 ,C414_=_C448 ,\nC414_=_C449 ,C414_=_C450 ,C414_=_C451 ,C414_=_C452 ,C414_=_C453 ,C414_=_C454 ,\nC414_=_C455 ,C414_=_C456 ,C414_=_C457 ,C414_=_C458 ,C414_=_C460 ,C435_=_C481 ,\nC435_=_C504 ,C435_=_C526 ,C435_=_C547 ,C435_=_C566 ,C435_=_C585 ,C435_=_C619 ,\nC435_=_C634 ,C435_=_C648 ,C435_=_C662 ,C435_=_C674 ,C435_=_C685 ,C435_=_C695 ,\nC435_=_C704 ,C435_=_C713 ,C435_=_C721 ,C435_=_C726 ,C435_=_C732 ,C435_=_C737 ,\nC435_=_C741 ,C435_=_C744 ,C435_=_C747 ,C435_=_C748 ,C438_=_C439 ,C438_=_C440 ,\nC438_=_C441 ,C438_=_C442 ,C438_=_C443 ,C438_=_C444 ,C438_=_C445 ,C438_=_C446 ,\nC438_=_C447 ,C438_=_C448 ,C438_=_C449 ,C438_=_C450 ,C438_=_C451 ,C438_=_C452 ,\nC438_=_C453 ,C438_=_C454 ,C438_=_C455 ,C438_=_C456 ,C438_=_C457 ,C438_=_C458 ,\nC438_=_C460 ,C438_=_C481 ,C439_=_C440 ,C439_=_C441 ,C439_=_C442 ,C439_=_C443 ,\nC439_=_C444 ,C439_=_C445 ,C439_=_C446 ,C439_=_C447 ,C439_=_C448 ,C439_=_C449 ,\nC439_=_C450 ,C439_=_C451 ,C439_=_C452 ,C439_=_C453 ,C439_=_C454 ,C439_=_C455 ,\nC439_=_C456 ,C439_=_C457 ,C439_=_C458 ,C439_=_C460 ,C439_=_C504 ,C440_=_C441 ,\nC440_=_C442 ,C440_=_C443 ,C440_=_C444 ,C440_=_C445 ,C440_=_C446 ,C440_=_C447 ,\nC440_=_C448 ,C440_=_C449 ,C440_=_C450 ,C440_=_C451 ,C440_=_C452 ,C440_=_C453 ,\nC440_=_C454 ,C440_=_C455 ,C440_=_C456 ,C440_=_C457 ,C440_=_C458 ,C440_=_C460 ,\nC440_=_C526 ,C441_=_C442 ,C441_=_C443 ,C441_=_C444 ,C441_=_C445 ,C441_=_C446 ,\nC441_=_C447 ,C441_=_C448 ,C441_=_C449 ,C441_=_C450 ,C441_=_C451 ,C441_=_C452 ,\nC441_=_C453 ,C441_=_C454 ,C441_=_C455 ,C441_=_C456 ,C441_=_C457 ,C441_=_C458 ,\nC441_=_C460 ,C441_=_C547 ,C442_=_C443 ,C442_=_C444 ,C442_=_C445 ,C442_=_C446 ,\nC442_=_C447 ,C442_=_C448 ,C442_=_C449 ,C442_=_C450 ,C442_=_C451 ,C442_=_C452 ,\nC442_=_C453 ,C442_=_C454 ,C442_=_C455 ,C442_=_C456 ,C442_=_C457 ,C442_=_C458 ,\nC442_=_C460 ,C442_=_C566 ,C443_=_C444 ,C443_=_C445 ,C443_=_C446 ,C443_=_C447 ,\nC443_=_C448 ,C443_=_C449 ,C443_=_C450 ,C443_=_C451 ,C443_=_C452 ,C443_=_C453 ,\nC443_=_C454 ,C443_=_C455 ,C443_=_C456 ,C443_=_C457 ,C443_=_C458 ,C443_=_C460 ,\nC443_=_C585 ,C444_=_C445 ,C444_=_C446 ,C444_=_C447 ,C444_=_C448 ,C444_=_C449 ,\nC444_=_C450 ,C444_=_C451 ,C444_=_C452 ,C444_=_C453 ,C444_=_C454 ,C444_=_C455 ,\nC444_=_C456 ,C444_=_C457 ,C444_=_C458 ,C444_=_C460 ,C444_=_C619 ,C445_=_C446 ,\nC445_=_C447 ,C445_=_C448 ,C445_=_C449 ,C445_=_C450 ,C445_=_C451 ,C445_=_C452 ,\nC445_=_C453 ,C445_=_C454 ,C445_=_C455 ,C445_=_C456 ,C445_=_C457 ,C445_=_C458 ,\nC445_=_C460 ,C445_=_C634 ,C446_=_C447 ,C446_=_C448 ,C446_=_C449 ,C446_=_C450 ,\nC446_=_C451 ,C446_=_C452 ,C446_=_C453 ,C446_=_C454 ,C446_=_C455 ,C446_=_C456 ,\nC446_=_C457 ,C446_=_C458 ,C446_=_C460 ,C446_=_C648 ,C447_=_C448 ,C447_=_C449 ,\nC447_=_C450 ,C447_=_C451 ,C447_=_C452 ,C447_=_C453 ,C447_=_C454 ,C447_=_C455 ,\nC447_=_C456 ,C447_=_C457 ,C447_=_C458 ,C447_=_C460 ,C447_=_C662 ,C448_=_C449 ,\nC448_=_C450 ,C448_=_C451 ,C448_=_C452 ,C448_=_C453 ,C448_=_C454 ,C448_=_C455 ,\nC448_=_C456 ,C448_=_C457 ,C448_=_C458 ,C448_=_C460 ,C448_=_C674 ,C449_=_C450 ,\nC449_=_C451 ,C449_=_C452 ,C449_=_C453 ,C449_=_C454 ,C449_=_C455 ,C449_=_C456 ,\nC449_=_C457 ,C449_=_C458 ,C449_=_C460 ,C449_=_C685 ,C450_=_C451 ,C450_=_C452 ,\nC450_=_C453 ,C450_=_C454 ,C450_=_C455 ,C450_=_C456 ,C450_=_C457 ,C450_=_C458 ,\nC450_=_C460 ,C450_=_C695 ,C451_=_C452 ,C451_=_C453 ,C451_=_C454 ,C451_=_C455 ,\nC451_=_C456 ,C451_=_C457 ,C451_=_C458 ,C451_=_C460 ,C451_=_C704 ,C452_=_C453 ,\nC452_=_C454 ,C452_=_C455 ,C452_=_C456 ,C452_=_C457 ,C452_=_C458 ,C452_=_C460 ,\nC452_=_C713 ,C453_=_C454 ,C453_=_C455 ,C453_=_C456 ,C453_=_C457 ,C453_=_C458 ,\nC453_=_C460 ,C453_=_C721 ,C454_=_C455 ,C454_=_C456 ,C454_=_C457 ,C454_=_C458 ,\nC454_=_C460 ,C454_=_C726 ,C455_=_C456 ,C455_=_C457 ,C455_=_C458 ,C455_=_C460 ,\nC455_=_C732 ,C456_=_C457 ,C456_=_C458 ,C456_=_C460 ,C456_=_C737 ,C457_=_C458 ,\nC457_=_C460 ,C457_=_C741 ,C458_=_C460 ,C458_=_C744 ,C460_=_C747 ,C481_=_C504 ,\nC481_=_C526 ,C481_=_C547 ,C481_=_C566 ,C481_=_C585 ,C481_=_C619 ,C481_=_C634 ,\nC481_=_C648 ,C481_=_C662 ,C481_=_C674 ,C481_=_C685 ,C481_=_C695 ,C481_=_C704 ,\nC481_=_C713 ,C481_=_C721 ,C481_=_C726 ,C481_=_C732 ,C481_=_C737 ,C481_=_C741 ,\nC481_=_C744 ,C481_=_C747 ,C481_=_C748 ,C504_=_C526 ,C504_=_C547 ,C504_=_C566 ,\nC504_=_C585 ,C504_=_C619 ,C504_=_C634 ,C504_=_C648 ,C504_=_C662 ,C504_=_C674 ,\nC504_=_C685 ,C504_=_C695 ,C504_=_C704 ,C504_=_C713 ,C504_=_C721 ,C504_=_C726 ,\nC504_=_C732 ,C504_=_C737 ,C504_=_C741 ,C504_=_C744 ,C504_=_C747 ,C504_=_C748 ,\nC526_=_C547 ,C526_=_C566 ,C526_=_C585 ,C526_=_C619 ,C526_=_C634 ,C526_=_C648 ,\nC526_=_C662 ,C526_=_C674 ,C526_=_C685 ,C526_=_C695 ,C526_=_C704 ,C526_=_C713 ,\nC526_=_C721 ,C526_=_C726 ,C526_=_C732 ,C526_=_C737 ,C526_=_C741 ,C526_=_C744 ,\nC526_=_C747 ,C526_=_C748 ,C547_=_C566 ,C547_=_C585 ,C547_=_C619 ,C547_=_C634 ,\nC547_=_C648 ,C547_=_C662 ,C547_=_C674 ,C547_=_C685 ,C547_=_C695 ,C547_=_C704 ,\nC547_=_C713 ,C547_=_C721 ,C547_=_C726 ,C547_=_C732 ,C547_=_C737 ,C547_=_C741 ,\nC547_=_C744 ,C547_=_C747 ,C547_=_C748 ,C566_=_C585 ,C566_=_C619 ,C566_=_C634 ,\nC566_=_C648 ,C566_=_C662 ,C566_=_C674 ,C566_=_C685 ,C566_=_C695 ,C566_=_C704 ,\nC566_=_C713 ,C566_=_C721 ,C566_=_C726 ,C566_=_C732 ,C566_=_C737 ,C566_=_C741 ,\nC566_=_C744 ,C566_=_C747 ,C566_=_C748 ,C585_=_C619 ,C585_=_C634 ,C585_=_C648 ,\nC585_=_C662 ,C585_=_C674 ,C585_=_C685 ,C585_=_C695 ,C585_=_C704 ,C585_=_C713 ,\nC585_=_C721 ,C585_=_C726 ,C585_=_C732 ,C585_=_C737 ,C585_=_C741 ,C585_=_C744 ,\nC585_=_C747 ,C585_=_C748 ,C619_=_C634 ,C619_=_C648 ,C619_=_C662 ,C619_=_C674 ,\nC619_=_C685 ,C619_=_C695 ,C619_=_C704 ,C619_=_C713 ,C619_=_C721 ,C619_=_C726 ,\nC619_=_C732 ,C619_=_C737 ,C619_=_C741 ,C619_=_C744 ,C619_=_C747 ,C619_=_C748 ,\nC634_=_C648 ,C634_=_C662 ,C634_=_C674 ,C634_=_C685 ,C634_=_C695 ,C634_=_C704 ,\nC634_=_C713 ,C634_=_C721 ,C634_=_C726 ,C634_=_C732 ,C634_=_C737 ,C634_=_C741 ,\nC634_=_C744 ,C634_=_C747 ,C634_=_C748 ,C648_=_C662 ,C648_=_C674 ,C648_=_C685 ,\nC648_=_C695 ,C648_=_C704 ,C648_=_C713 ,C648_=_C721 ,C648_=_C726 ,C648_=_C732 ,\nC648_=_C737 ,C648_=_C741 ,C648_=_C744 ,C648_=_C747 ,C648_=_C748 ,C662_=_C674 ,\nC662_=_C685 ,C662_=_C695 ,C662_=_C704 ,C662_=_C713 ,C662_=_C721 ,C662_=_C726 ,\nC662_=_C732 ,C662_=_C737 ,C662_=_C741 ,C662_=_C744 ,C662_=_C747 ,C662_=_C748 ,\nC674_=_C685 ,C674_=_C695 ,C674_=_C704 ,C674_=_C713 ,C674_=_C721 ,C674_=_C726 ,\nC674_=_C732 ,C674_=_C737 ,C674_=_C741 ,C674_=_C744 ,C674_=_C747 ,C674_=_C748 ,\nC685_=_C695 ,C685_=_C704 ,C685_=_C713 ,C685_=_C721 ,C685_=_C726 ,C685_=_C732 ,\nC685_=_C737 ,C685_=_C741 ,C685_=_C744 ,C685_=_C747 ,C685_=_C748 ,C695_=_C704 ,\nC695_=_C713 ,C695_=_C721 ,C695_=_C726 ,C695_=_C732 ,C695_=_C737 ,C695_=_C741 ,\nC695_=_C744 ,C695_=_C747 ,C695_=_C748 ,C704_=_C713 ,C704_=_C721 ,C704_=_C726 ,\nC704_=_C732 ,C704_=_C737 ,C704_=_C741 ,C704_=_C744 ,C704_=_C747 ,C704_=_C748 ,\nC713_=_C721 ,C713_=_C726 ,C713_=_C732 ,C713_=_C737 ,C713_=_C741 ,C713_=_C744 ,\nC713_=_C747 ,C713_=_C748 ,C721_=_C726 ,C721_=_C732 ,C721_=_C737 ,C721_=_C741 ,\nC721_=_C744 ,C721_=_C747 ,C721_=_C748 ,C726_=_C732 ,C726_=_C737 ,C726_=_C741 ,\nC726_=_C744 ,C726_=_C747 ,C726_=_C748 ,C732_=_C737 ,C732_=_C741 ,C732_=_C744 ,\nC732_=_C747 ,C732_=_C748 ,C737_=_C741 ,C737_=_C744 ,C737_=_C747 ,C737_=_C748 ,\nC741_=_C744 ,C741_=_C747 ,C741_=_C748 ,C744_=_C747 ,C744_=_C748 ,C747_=_C748 ,"];28[shape=box, label="id:28 level: 4\n73: C10 C44 C48 C81 C85 \nC116 C120 C154 C183 C187 C216 \nC220 C246 C250 C275 C279 C305</w:t>
      </w:r>
    </w:p>
    <w:p>
      <w:pPr>
        <w:pStyle w:val="PreformattedText"/>
        <w:bidi w:val="0"/>
        <w:spacing w:before="0" w:after="0"/>
        <w:jc w:val="left"/>
        <w:rPr/>
      </w:pPr>
      <w:r>
        <w:rPr/>
        <w:t xml:space="preserve"> </w:t>
      </w:r>
      <w:r>
        <w:rPr/>
        <w:t>\nC306 C307 C308 C309 C310 C311 \nC312 C313 C314 C315 C316 C317 \nC318 C319 C320 C321 C322 C323 \nC324 C325 C326 C327 C328 C329 \nC330 C331 C332 C333 C334 C336 \nC364 C391 C414 C415 C416 C417 \nC418 C419 C420 C421 C422 C423 \nC424 C425 C426 C427 C428 C429 \nC430 C431 C432 C433 C434 C435 \nC436 C437 \n1366: C10_=_C48( C10 C48 ) C10_=_C85( C10 C85 ) C10_=_C120( C10 C120 ) C10_=_C154( C10 C154 ) C10_=_C187( C10 C187 ) \nC10_=_C220( C10 C220 ) C10_=_C250( C10 C250 ) C10_=_C279( C10 C279 ) C10_=_C308( C10 C308 ) C10_=_C336( C10 C336 ) C10_=_C364( C10 C364 ) \nC10_=_C391( C10 C391 ) C10_=_C414( C10 C414 ) C10_=_C415( C10 C415 ) C10_=_C416( C10 C416 ) C10_=_C417( C10 C417 ) C10_=_C418( C10 C418 ) \nC10_=_C419( C10 C419 ) C10_=_C420( C10 C420 ) C10_=_C421( C10 C421 ) C10_=_C422( C10 C422 ) C10_=_C423( C10 C423 ) C10_=_C424( C10 C424 ) \nC10_=_C425( C10 C425 ) C10_=_C426( C10 C426 ) C10_=_C427( C10 C427 ) C10_=_C428( C10 C428 ) C10_=_C429( C10 C429 ) C10_=_C430( C10 C430 ) \nC10_=_C431( C10 C431 ) C10_=_C432( C10 C432 ) C10_=_C433( C10 C433 ) C10_=_C434( C10 C434 ) C10_=_C435( C10 C435 ) C10_=_C436( C10 C436 ) \nC10_=_C437( C10 C437 ) C44_=_C48( C44 C48 ) C44_=_C81( C44 C81 ) C44_=_C116( C44 C116 ) C44_=_C183( C44 C183 ) C44_=_C216( C44 C216 ) \nC44_=_C246( C44 C246 ) C44_=_C275( C44 C275 ) C44_=_C305( C44 C305 ) C44_=_C306( C44 C306 ) C44_=_C307( C44 C307 ) C44_=_C308( C44 C308 ) \nC44_=_C309( C44 C309 ) C44_=_C310( C44 C310 ) C44_=_C311( C44 C311 ) C44_=_C312( C44 C312 ) C44_=_C313( C44 C313 ) C44_=_C314( C44 C314 ) \nC44_=_C315( C44 C315 ) C44_=_C316( C44 C316 ) C44_=_C317( C44 C317 ) C44_=_C318( C44 C318 ) C44_=_C319( C44 C319 ) C44_=_C320( C44 C320 ) \nC44_=_C321( C44 C321 ) C44_=_C322( C44 C322 ) C44_=_C323( C44 C323 ) C44_=_C324( C44 C324 ) C44_=_C325( C44 C325 ) C44_=_C326( C44 C326 ) \nC44_=_C327( C44 C327 ) C44_=_C328( C44 C328 ) C44_=_C329( C44 C329 ) C44_=_C330( C44 C330 ) C44_=_C331( C44 C331 ) C44_=_C332( C44 C332 ) \nC44_=_C333( C44 C333 ) C44_=_C334( C44 C334 ) C48_=_C85( C48 C85 ) C48_=_C120( C48 C120 ) C48_=_C154( C48 C154 ) C48_=_C187( C48 C187 ) \nC48_=_C220( C48 C220 ) C48_=_C250( C48 C250 ) C48_=_C279( C48 C279 ) C48_=_C308( C48 C308 ) C48_=_C336( C48 C336 ) C48_=_C364( C48 C364 ) \nC48_=_C391( C48 C391 ) C48_=_C414( C48 C414 ) C48_=_C415( C48 C415 ) C48_=_C416( C48 C416 ) C48_=_C417( C48 C417 ) C48_=_C418( C48 C418 ) \nC48_=_C419( C48 C419 ) C48_=_C420( C48 C420 ) C48_=_C421( C48 C421 ) C48_=_C422( C48 C422 ) C48_=_C423( C48 C423 ) C48_=_C424( C48 C424 ) \nC48_=_C425( C48 C425 ) C48_=_C426( C48 C426 ) C48_=_C427( C48 C427 ) C48_=_C428( C48 C428 ) C48_=_C429( C48 C429 ) C48_=_C430( C48 C430 ) \nC48_=_C431( C48 C431 ) C48_=_C432( C48 C432 ) C48_=_C433( C48 C433 ) C48_=_C434( C48 C434 ) C48_=_C435( C48 C435 ) C48_=_C436( C48 C436 ) \nC48_=_C437( C48 C437 ) C81_=_C85( C81 C85 ) C81_=_C116( C81 C116 ) C81_=_C183( C81 C183 ) C81_=_C216( C81 C216 ) C81_=_C246( C81 C246 ) \nC81_=_C275( C81 C275 ) C81_=_C305( C81 C305 ) C81_=_C306( C81 C306 ) C81_=_C307( C81 C307 ) C81_=_C308( C81 C308 ) C81_=_C309( C81 C309 ) \nC81_=_C310( C81 C310 ) C81_=_C311( C81 C311 ) C81_=_C312( C81 C312 ) C81_=_C313( C81 C313 ) C81_=_C314( C81 C314 ) C81_=_C315( C81 C315 ) \nC81_=_C316( C81 C316 ) C81_=_C317( C81 C317 ) C81_=_C318( C81 C318 ) C81_=_C319( C81 C319 ) C81_=_C320( C81 C320 ) C81_=_C321( C81 C321 ) \nC81_=_C322( C81 C322 ) C81_=_C323( C81 C323 ) C81_=_C324( C81 C324 ) C81_=_C325( C81 C325 ) C81_=_C326( C81 C326 ) C81_=_C327( C81 C327 ) \nC81_=_C328( C81 C328 ) C81_=_C329( C81 C329 ) C81_=_C330( C81 C330 ) C81_=_C331( C81 C331 ) C81_=_C332( C81 C332 ) C81_=_C333( C81 C333 ) \nC81_=_C334( C81 C334 ) C85_=_C120( C85 C120 ) C85_=_C154( C85 C154 ) C85_=_C187( C85 C187 ) C85_=_C220( C85 C220 ) C85_=_C250( C85 C250 ) \nC85_=_C279( C85 C279 ) C85_=_C308( C85 C308 ) C85_=_C336( C85 C336 ) C85_=_C364( C85 C364 ) C85_=_C391( C85 C391 ) C85_=_C414( C85 C414 ) \nC85_=_C415( C85 C415 ) C85_=_C416( C85 C416 ) C85_=_C417( C85 C417 ) C85_=_C418( C85 C418 ) C85_=_C419( C85 C419 ) C85_=_C420( C85 C420 ) \nC85_=_C421( C85 C421 ) C85_=_C422( C85 C422 ) C85_=_C423( C85 C423 ) C85_=_C424( C85 C424 ) C85_=_C425( C85 C425 ) C85_=_C426( C85 C426 ) \nC85_=_C427( C85 C427 ) C85_=_C428( C85 C428 ) C85_=_C429( C85 C429 ) C85_=_C430( C85 C430 ) C85_=_C431( C85 C431 ) C85_=_C432( C85 C432 ) \nC85_=_C433( C85 C433 ) C85_=_C434( C85 C434 ) C85_=_C435( C85 C435 ) C85_=_C436( C85 C436 ) C85_=_C437( C85 C437 ) C116_=_C120( C116 C120 ) \nC116_=_C183( C116 C183 ) C116_=_C216( C116 C216 ) C116_=_C246( C116 C246 ) C116_=_C275( C116 C275 ) C116_=_C305( C116 C305 ) C116_=_C306( C116 C306 ) \nC116_=_C307( C116 C307 ) C116_=_C308( C116 C308 ) C116_=_C309( C116 C309 ) C116_=_C310( C116 C310 ) C116_=_C311( C116 C311 ) C116_=_C312( C116 C312 ) \nC116_=_C313( C116 C313 ) C116_=_C314( C116 C314 ) C116_=_C315( C116 C315 ) C116_=_C316( C116 C316 ) C116_=_C317( C116 C317 ) C116_=_C318( C116 C318 ) \nC116_=_C319( C116 C319 ) C116_=_C320( C116 C320 ) C116_=_C321( C116 C321 ) C116_=_C322( C116 C322 ) C116_=_C323( C116 C323 ) C116_=_C324( C116 C324 ) \nC116_=_C325( C116 C325 ) C116_=_C326( C116 C326 ) C116_=_C327( C116 C327 ) C116_=_C328( C116 C328 ) C116_=_C329( C116 C329 ) C116_=_C330( C116 C330 ) \nC116_=_C331( C116 C331 ) C116_=_C332( C116 C332 ) C116_=_C333( C116 C333 ) C116_=_C334( C116 C334 ) C120_=_C154( C120 C154 ) C120_=_C187( C120 C187 ) \nC120_=_C220( C120 C220 ) C120_=_C250( C120 C250 ) C120_=_C279( C120 C279 ) C120_=_C308( C120 C308 ) C120_=_C336( C120 C336 ) C120_=_C364( C120 C364 ) \nC120_=_C391( C120 C391 ) C120_=_C414( C120 C414 ) C120_=_C415( C120 C415 ) C120_=_C416( C120 C416 ) C120_=_C417( C120 C417 ) C120_=_C418( C120 C418 ) \nC120_=_C419( C120 C419 ) C120_=_C420( C120 C420 ) C120_=_C421( C120 C421 ) C120_=_C422( C120 C422 ) C120_=_C423( C120 C423 ) C120_=_C424( C120 C424 ) \nC120_=_C425( C120 C425 ) C120_=_C426( C120 C426 ) C120_=_C427( C120 C427 ) C120_=_C428( C120 C428 ) C120_=_C429( C120 C429 ) C120_=_C430( C120 C430 ) \nC120_=_C431( C120 C431 ) C120_=_C432( C120 C432 ) C120_=_C433( C120 C433 ) C120_=_C434( C120 C434 ) C120_=_C435( C120 C435 ) C120_=_C436( C120 C436 ) \nC120_=_C437( C120 C437 ) C154_=_C187( C154 C187 ) C154_=_C220( C154 C220 ) C154_=_C250( C154 C250 ) C154_=_C279( C154 C279 ) C154_=_C308( C154 C308 ) \nC154_=_C336( C154 C336 ) C154_=_C364( C154 C364 ) C154_=_C391( C154 C391 ) C154_=_C414( C154 C414 ) C154_=_C415( C154 C415 ) C154_=_C416( C154 C416 ) \nC154_=_C417( C154 C417 ) C154_=_C418( C154 C418 ) C154_=_C419( C154 C419 ) C154_=_C420( C154 C420 ) C154_=_C421( C154 C421 ) C154_=_C422( C154 C422 ) \nC154_=_C423( C154 C423 ) C154_=_C424( C154 C424 ) C154_=_C425( C154 C425 ) C154_=_C426( C154 C426 ) C154_=_C427( C154 C427 ) C154_=_C428( C154 C428 ) \nC154_=_C429( C154 C429 ) C154_=_C430( C154 C430 ) C154_=_C431( C154 C431 ) C154_=_C432( C154 C432 ) C154_=_C433( C154 C433 ) C154_=_C434( C154 C434 ) \nC154_=_C435( C154 C435 ) C154_=_C436( C154 C436 ) C154_=_C437( C154 C437 ) C183_=_C187( C183 C187 ) C183_=_C216( C183 C216 ) C183_=_C246( C183 C246 ) \nC183_=_C275( C183 C275 ) C183_=_C305( C183 C305 ) C183_=_C306( C183 C306 ) C183_=_C307( C183 C307 ) C183_=_C308( C183 C308 ) C183_=_C309( C183 C309 ) \nC183_=_C310( C183 C310 ) C183_=_C311( C183 C311 ) C183_=_C312( C183 C312 ) C183_=_C313( C183 C313 ) C183_=_C314( C183 C314 ) C183_=_C315( C183 C315 ) \nC183_=_C316( C183 C316 ) C183_=_C317( C183 C317 ) C183_=_C318( C183 C318 ) C183_=_C319( C183 C319 ) C183_=_C320( C183 C320 ) C183_=_C321( C183 C321 ) \nC183_=_C322( C183 C322 ) C183_=_C323( C183 C323 ) C183_=_C324( C183 C324 ) C183_=_C325( C183 C325 ) C183_=_C326( C183 C326 ) C183_=_C327( C183 C327 ) \nC183_=_C328( C183 C328 ) C183_=_C329( C183 C329 ) C183_=_C330( C183 C330 ) C183_=_C331( C183 C331 ) C183_=_C332( C183 C332 ) C183_=_C333( C183 C333 ) \nC183_=_C334( C183 C334 ) C187_=_C220( C187 C220 ) C187_=_C250( C187 C250 ) C187_=_C279( C187 C279 ) C187_=_C308( C187 C308 ) C187_=_C336( C187 C336 ) \nC187_=_C364( C187 C364 ) C187_=_C391( C187 C391 ) C187_=_C414( C187 C414 ) C187_=_C415( C187 C415 ) C187_=_C416( C187 C416 ) C187_=_C417( C187 C417 ) \nC187_=_C418( C187 C418 ) C187_=_C419( C187 C419 ) C187_=_C420( C187 C420 ) C187_=_C421( C187 C421 ) C187_=_C422( C187 C422 ) C187_=_C423( C187 C423 ) \nC187_=_C424( C187 C424 ) C187_=_C425( C187 C425 ) C187_=_C426( C187 C426 ) C187_=_C427( C187 C427 ) C187_=_C428( C187 C428 ) C187_=_C429( C187 C429 ) \nC187_=_C430( C187 C430 ) C187_=_C431( C187 C431 ) C187_=_C432( C187 C432 ) C187_=_C433( C187 C433 ) C187_=_C434( C187 C434 ) C187_=_C435( C187 C435 ) \nC187_=_C436( C187 C436 ) C187_=_C437( C187 C437 ) C216_=_C220( C216 C220 ) C216_=_C246( C216 C246 ) C216_=_C275( C216 C275 ) C216_=_C305( C216 C305 ) \nC216_=_C306( C216 C306 ) C216_=_C307( C216 C307 ) C216_=_C308( C216 C308 ) C216_=_C309( C216 C309 ) C216_=_C310( C216 C310 ) C216_=_C311( C216 C311 ) \nC216_=_C312( C216 C312 ) C216_=_C313( C216 C313 ) C216_=_C314( C216 C314 ) C216_=_C315( C216 C315 ) C216_=_C316( C216 C316 ) C216_=_C317( C216 C317 ) \nC216_=_C318( C216 C318 ) C216_=_C319( C216 C319 ) C216_=_C320( C216 C320 ) C216_=_C321( C216 C321 ) C216_=_C322( C216 C322 ) C216_=_C323( C216 C323 ) \nC216_=_C324( C216 C324 ) C216_=_C325( C216 C325 ) C216_=_C326( C216 C326 ) C216_=_C327( C216 C327 ) C216_=_C328( C216 C328 ) C216_=_C329( C216 C329 ) \nC216_=_C330( C216 C330 ) C216_=_C331( C216 C331 ) C216_=_C332( C216 C332 ) C216_=_C333( C216 C333 ) C216_=_C334( C216 C334 ) C220_=_C250( C220 C250 ) \nC220_=_C279( C220 C279 ) C220_=_C308( C220 C308 ) C220_=_C336( C220 C336 ) C220_=_C364( C220 C364 ) C220_=_C391( C220 C391 ) C220_=_C414( C220 C414 ) \nC220_=_C415( C220 C415 ) C220_=_C416( C220 C416 ) C220_=_C417( C220 C417 ) C220_=_C418( C220 C418 ) C220_=_C419( C220 C419 ) C220_=_C420( C220 C420 ) \nC220_=_C421( C220 C421 ) C220_=_C422( C220 C422 ) C220_=_C423( C220 C423 ) C220_=_C424( C220 C424 ) C220_=_C425(</w:t>
      </w:r>
    </w:p>
    <w:p>
      <w:pPr>
        <w:pStyle w:val="PreformattedText"/>
        <w:bidi w:val="0"/>
        <w:spacing w:before="0" w:after="0"/>
        <w:jc w:val="left"/>
        <w:rPr/>
      </w:pPr>
      <w:r>
        <w:rPr/>
        <w:t xml:space="preserve"> </w:t>
      </w:r>
      <w:r>
        <w:rPr/>
        <w:t>C220 C425 ) C220_=_C426( C220 C426 ) \nC220_=_C427( C220 C427 ) C220_=_C428( C220 C428 ) C220_=_C429( C220 C429 ) C220_=_C430( C220 C430 ) C220_=_C431( C220 C431 ) C220_=_C432( C220 C432 ) \nC220_=_C433( C220 C433 ) C220_=_C434( C220 C434 ) C220_=_C435( C220 C435 ) C220_=_C436( C220 C436 ) C220_=_C437( C220 C437 ) C246_=_C250( C246 C250 ) \nC246_=_C275( C246 C275 ) C246_=_C305( C246 C305 ) C246_=_C306( C246 C306 ) C246_=_C307( C246 C307 ) C246_=_C308( C246 C308 ) C246_=_C309( C246 C309 ) \nC246_=_C310( C246 C310 ) C246_=_C311( C246 C311 ) C246_=_C312( C246 C312 ) C246_=_C313( C246 C313 ) C246_=_C314( C246 C314 ) C246_=_C315( C246 C315 ) \nC246_=_C316( C246 C316 ) C246_=_C317( C246 C317 ) C246_=_C318( C246 C318 ) C246_=_C319( C246 C319 ) C246_=_C320( C246 C320 ) C246_=_C321( C246 C321 ) \nC246_=_C322( C246 C322 ) C246_=_C323( C246 C323 ) C246_=_C324( C246 C324 ) C246_=_C325( C246 C325 ) C246_=_C326( C246 C326 ) C246_=_C327( C246 C327 ) \nC246_=_C328( C246 C328 ) C246_=_C329( C246 C329 ) C246_=_C330( C246 C330 ) C246_=_C331( C246 C331 ) C246_=_C332( C246 C332 ) C246_=_C333( C246 C333 ) \nC246_=_C334( C246 C334 ) C250_=_C279( C250 C279 ) C250_=_C308( C250 C308 ) C250_=_C336( C250 C336 ) C250_=_C364( C250 C364 ) C250_=_C391( C250 C391 ) \nC250_=_C414( C250 C414 ) C250_=_C415( C250 C415 ) C250_=_C416( C250 C416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0_=_C437( C250 C437 ) \nC275_=_C279( C275 C279 ) C275_=_C305( C275 C305 ) C275_=_C306( C275 C306 ) C275_=_C307( C275 C307 ) C275_=_C308( C275 C308 ) C275_=_C309( C275 C309 ) \nC275_=_C310( C275 C310 ) C275_=_C311( C275 C311 ) C275_=_C312( C275 C312 ) C275_=_C313( C275 C313 ) C275_=_C314( C275 C314 ) C275_=_C315( C275 C315 ) \nC275_=_C316( C275 C316 ) C275_=_C317( C275 C317 ) C275_=_C318( C275 C318 ) C275_=_C319( C275 C319 ) C275_=_C320( C275 C320 ) C275_=_C321( C275 C321 ) \nC275_=_C322( C275 C322 ) C275_=_C323( C275 C323 ) C275_=_C324( C275 C324 ) C275_=_C325( C275 C325 ) C275_=_C326( C275 C326 ) C275_=_C327( C275 C327 ) \nC275_=_C328( C275 C328 ) C275_=_C329( C275 C329 ) C275_=_C330( C275 C330 ) C275_=_C331( C275 C331 ) C275_=_C332( C275 C332 ) C275_=_C333( C275 C333 ) \nC275_=_C334( C275 C334 ) C279_=_C308( C279 C308 ) C279_=_C336( C279 C336 ) C279_=_C364( C279 C364 ) C279_=_C391( C279 C391 ) C279_=_C414( C279 C414 ) \nC279_=_C415( C279 C415 ) C279_=_C416( C279 C416 ) C279_=_C417( C279 C417 ) C279_=_C418( C279 C418 ) C279_=_C419( C279 C419 ) C279_=_C420( C279 C420 ) \nC279_=_C421( C279 C421 ) C279_=_C422( C279 C422 ) C279_=_C423( C279 C423 ) C279_=_C424( C279 C424 ) C279_=_C425( C279 C425 ) C279_=_C426( C279 C426 ) \nC279_=_C427( C279 C427 ) C279_=_C428( C279 C428 ) C279_=_C429( C279 C429 ) C279_=_C430( C279 C430 ) C279_=_C431( C279 C431 ) C279_=_C432( C279 C432 ) \nC279_=_C433( C279 C433 ) C279_=_C434( C279 C434 ) C279_=_C435( C279 C435 ) C279_=_C436( C279 C436 ) C279_=_C437( C279 C437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5_=_C334( C305 C334 ) C305_=_C336( C305 C336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34( C306 C334 ) C306_=_C364( C306 C364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33( C307 C333 ) \nC307_=_C334( C307 C334 ) C307_=_C391( C307 C391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34( C308 C334 ) C308_=_C336( C308 C336 ) C308_=_C364( C308 C364 ) \nC308_=_C391( C308 C391 ) C308_=_C414( C308 C414 ) C308_=_C415( C308 C415 ) C308_=_C416( C308 C416 ) C308_=_C417( C308 C417 ) C308_=_C418( C308 C418 ) \nC308_=_C419( C308 C419 ) C308_=_C420( C308 C420 ) C308_=_C421( C308 C421 ) C308_=_C422( C308 C422 ) C308_=_C423( C308 C423 ) C308_=_C424( C308 C424 ) \nC308_=_C425( C308 C425 ) C308_=_C426( C308 C426 ) C308_=_C427( C308 C427 ) C308_=_C428( C308 C428 ) C308_=_C429( C308 C429 ) C308_=_C430( C308 C430 ) \nC308_=_C431( C308 C431 ) C308_=_C432( C308 C432 ) C308_=_C433( C308 C433 ) C308_=_C434( C308 C434 ) C308_=_C435( C308 C435 ) C308_=_C436( C308 C436 ) \nC308_=_C437( C308 C437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334( C309 C334 ) C309_=_C414( C309 C414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0_=_C415( C310 C415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334( C311 C334 ) C311_=_C416( C311 C416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334( C312 C334 ) C312_=_C417( C312 C417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34(</w:t>
      </w:r>
    </w:p>
    <w:p>
      <w:pPr>
        <w:pStyle w:val="PreformattedText"/>
        <w:bidi w:val="0"/>
        <w:spacing w:before="0" w:after="0"/>
        <w:jc w:val="left"/>
        <w:rPr/>
      </w:pPr>
      <w:r>
        <w:rPr/>
        <w:t xml:space="preserve"> </w:t>
      </w:r>
      <w:r>
        <w:rPr/>
        <w:t>C313 C334 ) \nC313_=_C418( C313 C418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419( C314 C419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5_=_C334( C315 C334 ) C315_=_C420( C315 C420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421( C316 C421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422( C317 C422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423( C318 C423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424( C319 C424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425( C320 C425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426( C321 C426 ) C322_=_C323( C322 C323 ) C322_=_C324( C322 C324 ) C322_=_C325( C322 C325 ) \nC322_=_C326( C322 C326 ) C322_=_C327( C322 C327 ) C322_=_C328( C322 C328 ) C322_=_C329( C322 C329 ) C322_=_C330( C322 C330 ) C322_=_C331( C322 C331 ) \nC322_=_C332( C322 C332 ) C322_=_C333( C322 C333 ) C322_=_C334( C322 C334 ) C323_=_C324( C323 C324 ) C323_=_C325( C323 C325 ) C323_=_C326( C323 C326 ) \nC323_=_C327( C323 C327 ) C323_=_C328( C323 C328 ) C323_=_C329( C323 C329 ) C323_=_C330( C323 C330 ) C323_=_C331( C323 C331 ) C323_=_C332( C323 C332 ) \nC323_=_C333( C323 C333 ) C323_=_C334( C323 C334 ) C324_=_C325( C324 C325 ) C324_=_C326( C324 C326 ) C324_=_C327( C324 C327 ) C324_=_C328( C324 C328 ) \nC324_=_C329( C324 C329 ) C324_=_C330( C324 C330 ) C324_=_C331( C324 C331 ) C324_=_C332( C324 C332 ) C324_=_C333( C324 C333 ) C324_=_C334( C324 C334 ) \nC324_=_C427( C324 C427 ) C325_=_C326( C325 C326 ) C325_=_C327( C325 C327 ) C325_=_C328( C325 C328 ) C325_=_C329( C325 C329 ) C325_=_C330( C325 C330 ) \nC325_=_C331( C325 C331 ) C325_=_C332( C325 C332 ) C325_=_C333( C325 C333 ) C325_=_C334( C325 C334 ) C325_=_C428( C325 C428 ) C326_=_C327( C326 C327 ) \nC326_=_C328( C326 C328 ) C326_=_C329( C326 C329 ) C326_=_C330( C326 C330 ) C326_=_C331( C326 C331 ) C326_=_C332( C326 C332 ) C326_=_C333( C326 C333 ) \nC326_=_C334( C326 C334 ) C326_=_C429( C326 C429 ) C327_=_C328( C327 C328 ) C327_=_C329( C327 C329 ) C327_=_C330( C327 C330 ) C327_=_C331( C327 C331 ) \nC327_=_C332( C327 C332 ) C327_=_C333( C327 C333 ) C327_=_C334( C327 C334 ) C327_=_C430( C327 C430 ) C328_=_C329( C328 C329 ) C328_=_C330( C328 C330 ) \nC328_=_C331( C328 C331 ) C328_=_C332( C328 C332 ) C328_=_C333( C328 C333 ) C328_=_C334( C328 C334 ) C328_=_C431( C328 C431 ) C329_=_C330( C329 C330 ) \nC329_=_C331( C329 C331 ) C329_=_C332( C329 C332 ) C329_=_C333( C329 C333 ) C329_=_C334( C329 C334 ) C329_=_C432( C329 C432 ) C330_=_C331( C330 C331 ) \nC330_=_C332( C330 C332 ) C330_=_C333( C330 C333 ) C330_=_C334( C330 C334 ) C330_=_C433( C330 C433 ) C331_=_C332( C331 C332 ) C331_=_C333( C331 C333 ) \nC331_=_C334( C331 C334 ) C331_=_C434( C331 C434 ) C332_=_C333( C332 C333 ) C332_=_C334( C332 C334 ) C332_=_C435( C332 C435 ) C333_=_C334( C333 C334 ) \nC333_=_C436( C333 C436 ) C334_=_C437( C334 C437 ) C336_=_C364( C336 C364 ) C336_=_C391( C336 C391 ) C336_=_C414( C336 C414 ) C336_=_C415( C336 C415 ) \nC336_=_C416( C336 C416 ) C336_=_C417( C336 C417 ) C336_=_C418( C336 C418 ) C336_=_C419( C336 C419 ) C336_=_C420( C336 C420 ) C336_=_C421( C336 C421 ) \nC336_=_C422( C336 C422 ) C336_=_C423( C336 C423 ) C336_=_C424( C336 C424 ) C336_=_C425( C336 C425 ) C336_=_C426( C336 C426 ) C336_=_C427( C336 C427 ) \nC336_=_C428( C336 C428 ) C336_=_C429( C336 C429 ) C336_=_C430( C336 C430 ) C336_=_C431( C336 C431 ) C336_=_C432( C336 C432 ) C336_=_C433( C336 C433 ) \nC336_=_C434( C336 C434 ) C336_=_C435( C336 C435 ) C336_=_C436( C336 C436 ) C336_=_C437( C336 C437 ) C364_=_C391( C364 C391 ) C364_=_C414( C364 C414 ) \nC364_=_C415( C364 C415 ) C364_=_C416( C364 C416 ) C364_=_C417( C364 C417 ) C364_=_C418( C364 C418 ) C364_=_C419( C364 C419 ) C364_=_C420( C364 C420 ) \nC364_=_C421( C364 C421 ) C364_=_C422( C364 C422 ) C364_=_C423( C364 C423 ) C364_=_C424( C364 C424 ) C364_=_C425( C364 C425 ) C364_=_C426( C364 C426 ) \nC364_=_C427( C364 C427 ) C364_=_C428( C364 C428 ) C364_=_C429( C364 C429 ) C364_=_C430( C364 C430 ) C364_=_C431( C364 C431 ) C364_=_C432( C364 C432 ) \nC364_=_C433( C364 C433 ) C364_=_C434( C364 C434 ) C364_=_C435( C364 C435 ) C364_=_C436( C364 C436 ) C364_=_C437( C364 C437 ) C391_=_C414( C391 C414 ) \nC391_=_C415( C391 C415 ) C391_=_C416( C391 C416 ) C391_=_C417( C391 C417 ) C391_=_C418( C391 C418 ) C391_=_C419( C391 C419 ) C391_=_C420( C391 C420 ) \nC391_=_C421( C391 C421 ) C391_=_C422( C391 C422 ) C391_=_C423( C391 C423 ) C391_=_C424( C391 C424 ) C391_=_C425( C391 C425 ) C391_=_C426( C391 C426 ) \nC391_=_C427( C391 C427 ) C391_=_C428( C391 C428 ) C391_=_C429( C391 C429 ) C391_=_C430( C391 C430 ) C391_=_C431( C391 C431 ) C391_=_C432( C391 C432 ) \nC391_=_C433( C391 C433 ) C391_=_C434( C391 C434 ) C391_=_C435( C391 C435 ) C391_=_C436( C391 C436 ) C391_=_C437( C391 C437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w:t>
      </w:r>
    </w:p>
    <w:p>
      <w:pPr>
        <w:pStyle w:val="PreformattedText"/>
        <w:bidi w:val="0"/>
        <w:spacing w:before="0" w:after="0"/>
        <w:jc w:val="left"/>
        <w:rPr/>
      </w:pPr>
      <w:r>
        <w:rPr/>
        <w:t xml:space="preserve"> </w:t>
      </w:r>
      <w:r>
        <w:rPr/>
        <w:t>C417 C437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5_=_C426( C425 C426 ) \nC425_=_C427( C425 C427 ) C425_=_C428( C425 C428 ) C425_=_C429( C425 C429 ) C425_=_C430( C425 C430 ) C425_=_C431( C425 C431 ) C425_=_C432( C425 C432 ) \nC425_=_C433( C425 C433 ) C425_=_C434( C425 C434 ) C425_=_C435( C425 C435 ) C425_=_C436( C425 C436 ) C425_=_C437( C425 C437 ) C426_=_C427( C426 C427 ) \nC426_=_C428( C426 C428 ) C426_=_C429( C426 C429 ) C426_=_C430( C426 C430 ) C426_=_C431( C426 C431 ) C426_=_C432( C426 C432 ) C426_=_C433( C426 C433 ) \nC426_=_C434( C426 C434 ) C426_=_C435( C426 C435 ) C426_=_C436( C426 C436 ) C426_=_C437( C426 C437 ) C427_=_C428( C427 C428 ) C427_=_C429( C427 C429 ) \nC427_=_C430( C427 C430 ) C427_=_C431( C427 C431 ) C427_=_C432( C427 C432 ) C427_=_C433( C427 C433 ) C427_=_C434( C427 C434 ) C427_=_C435( C427 C435 ) \nC427_=_C436( C427 C436 ) C427_=_C437( C427 C437 ) C428_=_C429( C428 C429 ) C428_=_C430( C428 C430 ) C428_=_C431( C428 C431 ) C428_=_C432( C428 C432 ) \nC428_=_C433( C428 C433 ) C428_=_C434( C428 C434 ) C428_=_C435( C428 C435 ) C428_=_C436( C428 C436 ) C428_=_C437( C428 C437 ) C429_=_C430( C429 C430 ) \nC429_=_C431( C429 C431 ) C429_=_C432( C429 C432 ) C429_=_C433( C429 C433 ) C429_=_C434( C429 C434 ) C429_=_C435( C429 C435 ) C429_=_C436( C429 C436 ) \nC429_=_C437( C429 C437 ) C430_=_C431( C430 C431 ) C430_=_C432( C430 C432 ) C430_=_C433( C430 C433 ) C430_=_C434( C430 C434 ) C430_=_C435( C430 C435 ) \nC430_=_C436( C430 C436 ) C430_=_C437( C430 C437 ) C431_=_C432( C431 C432 ) C431_=_C433( C431 C433 ) C431_=_C434( C431 C434 ) C431_=_C435( C431 C435 ) \nC431_=_C436( C431 C436 ) C431_=_C437( C431 C437 ) C432_=_C433( C432 C433 ) C432_=_C434( C432 C434 ) C432_=_C435( C432 C435 ) C432_=_C436( C432 C436 ) \nC432_=_C437( C432 C437 ) C433_=_C434( C433 C434 ) C433_=_C435( C433 C435 ) C433_=_C436( C433 C436 ) C433_=_C437( C433 C437 ) C434_=_C435( C434 C435 ) \nC434_=_C436( C434 C436 ) C434_=_C437( C434 C437 ) C435_=_C436( C435 C436 ) C435_=_C437( C435 C437 ) C436_=_C437( C436 C437 ) "];18-&gt;28[label="72: C10 C44 C48 C81 C85 \nC116 C120 C154 C183 C187 C216 \nC220 C246 C250 C275 C279 C305 \nC306 C307 C309 C310 C311 C312 \nC313 C314 C315 C316 C317 C318 \nC319 C320 C321 C322 C323 C324 \nC325 C326 C327 C328 C329 C330 \nC331 C332 C333 C334 C336 C364 \nC391 C414 C415 C416 C417 C418 \nC419 C420 C421 C422 C423 C424 \nC425 C426 C427 C428 C429 C430 \nC431 C432 C433 C434 C435 C436 \nC437 \n1294: C10_=_C48 ,C10_=_C85 ,C10_=_C120 ,C10_=_C154 ,C10_=_C187 ,\nC10_=_C220 ,C10_=_C250 ,C10_=_C279 ,C10_=_C336 ,C10_=_C364 ,C10_=_C391 ,\nC10_=_C414 ,C10_=_C415 ,C10_=_C416 ,C10_=_C417 ,C10_=_C418 ,C10_=_C419 ,\nC10_=_C420 ,C10_=_C421 ,C10_=_C422 ,C10_=_C423 ,C10_=_C424 ,C10_=_C425 ,\nC10_=_C426 ,C10_=_C427 ,C10_=_C428 ,C10_=_C429 ,C10_=_C430 ,C10_=_C431 ,\nC10_=_C432 ,C10_=_C433 ,C10_=_C434 ,C10_=_C435 ,C10_=_C436 ,C10_=_C437 ,\nC44_=_C48 ,C44_=_C81 ,C44_=_C116 ,C44_=_C183 ,C44_=_C216 ,C44_=_C246 ,\nC44_=_C275 ,C44_=_C305 ,C44_=_C306 ,C44_=_C307 ,C44_=_C309 ,C44_=_C310 ,\nC44_=_C311 ,C44_=_C312 ,C44_=_C313 ,C44_=_C314 ,C44_=_C315 ,C44_=_C316 ,\nC44_=_C317 ,C44_=_C318 ,C44_=_C319 ,C44_=_C320 ,C44_=_C321 ,C44_=_C322 ,\nC44_=_C323 ,C44_=_C324 ,C44_=_C325 ,C44_=_C326 ,C44_=_C327 ,C44_=_C328 ,\nC44_=_C329 ,C44_=_C330 ,C44_=_C331 ,C44_=_C332 ,C44_=_C333 ,C44_=_C334 ,\nC48_=_C85 ,C48_=_C120 ,C48_=_C154 ,C48_=_C187 ,C48_=_C220 ,C48_=_C250 ,\nC48_=_C279 ,C48_=_C336 ,C48_=_C364 ,C48_=_C391 ,C48_=_C414 ,C48_=_C415 ,\nC48_=_C416 ,C48_=_C417 ,C48_=_C418 ,C48_=_C419 ,C48_=_C420 ,C48_=_C421 ,\nC48_=_C422 ,C48_=_C423 ,C48_=_C424 ,C48_=_C425 ,C48_=_C426 ,C48_=_C427 ,\nC48_=_C428 ,C48_=_C429 ,C48_=_C430 ,C48_=_C431 ,C48_=_C432 ,C48_=_C433 ,\nC48_=_C434 ,C48_=_C435 ,C48_=_C436 ,C48_=_C437 ,C81_=_C85 ,C81_=_C116 ,\nC81_=_C183 ,C81_=_C216 ,C81_=_C246 ,C81_=_C275 ,C81_=_C305 ,C81_=_C306 ,\nC81_=_C307 ,C81_=_C309 ,C81_=_C310 ,C81_=_C311 ,C81_=_C312 ,C81_=_C313 ,\nC81_=_C314 ,C81_=_C315 ,C81_=_C316 ,C81_=_C317 ,C81_=_C318 ,C81_=_C319 ,\nC81_=_C320 ,C81_=_C321 ,C81_=_C322 ,C81_=_C323 ,C81_=_C324 ,C81_=_C325 ,\nC81_=_C326 ,C81_=_C327 ,C81_=_C328 ,C81_=_C329 ,C81_=_C330 ,C81_=_C331 ,\nC81_=_C332 ,C81_=_C333 ,C81_=_C334 ,C85_=_C120 ,C85_=_C154 ,C85_=_C187 ,\nC85_=_C220 ,C85_=_C250 ,C85_=_C279 ,C85_=_C336 ,C85_=_C364 ,C85_=_C391 ,\nC85_=_C414 ,C85_=_C415 ,C85_=_C416 ,C85_=_C417 ,C85_=_C418 ,C85_=_C419 ,\nC85_=_C420 ,C85_=_C421 ,C85_=_C422 ,C85_=_C423 ,C85_=_C424 ,C85_=_C425 ,\nC85_=_C426 ,C85_=_C427 ,C85_=_C428 ,C85_=_C429 ,C85_=_C430 ,C85_=_C431 ,\nC85_=_C432 ,C85_=_C433 ,C85_=_C434 ,C85_=_C435 ,C85_=_C436 ,C85_=_C437 ,\nC116_=_C120 ,C116_=_C183 ,C116_=_C216 ,C116_=_C246 ,C116_=_C275 ,C116_=_C305 ,\nC116_=_C306 ,C116_=_C307 ,C116_=_C309 ,C116_=_C310 ,C116_=_C311 ,C116_=_C312 ,\nC116_=_C313 ,C116_=_C314 ,C116_=_C315 ,C116_=_C316 ,C116_=_C317 ,C116_=_C318 ,\nC116_=_C319 ,C116_=_C320 ,C116_=_C321 ,C116_=_C322 ,C116_=_C323 ,C116_=_C324 ,\nC116_=_C325 ,C116_=_C326 ,C116_=_C327 ,C116_=_C328 ,C116_=_C329 ,C116_=_C330 ,\nC116_=_C331 ,C116_=_C332 ,C116_=_C333 ,C116_=_C334 ,C120_=_C154 ,C120_=_C187 ,\nC120_=_C220 ,C120_=_C250 ,C120_=_C279 ,C120_=_C336 ,C120_=_C364 ,C120_=_C391 ,\nC120_=_C414 ,C120_=_C415 ,C120_=_C416 ,C120_=_C417 ,C120_=_C418 ,C120_=_C419 ,\nC120_=_C420 ,C120_=_C421 ,C120_=_C422 ,C120_=_C423 ,C120_=_C424 ,C120_=_C425 ,\nC120_=_C426 ,C120_=_C427 ,C120_=_C428 ,C120_=_C429 ,C120_=_C430 ,C120_=_C431 ,\nC120_=_C432 ,C120_=_C433 ,C120_=_C434 ,C120_=_C435 ,C120_=_C436 ,C120_=_C437 ,\nC154_=_C187 ,C154_=_C220 ,C154_=_C250 ,C154_=_C279 ,C154_=_C336 ,C154_=_C364 ,\nC154_=_C391 ,C154_=_C414 ,C154_=_C415 ,C154_=_C416 ,C154_=_C417 ,C154_=_C418 ,\nC154_=_C419 ,C154_=_C420 ,C154_=_C421 ,C154_=_C422 ,C154_=_C423 ,C154_=_C424 ,\nC154_=_C425 ,C154_=_C426 ,C154_=_C427 ,C154_=_C428 ,C154_=_C429 ,C154_=_C430 ,\nC154_=_C431 ,C154_=_C432 ,C154_=_C433 ,C154_=_C434 ,C154_=_C435 ,C154_=_C436 ,\nC154_=_C437 ,C183_=_C187 ,C183_=_C216 ,C183_=_C246 ,C183_=_C275 ,C183_=_C305 ,\nC183_=_C306 ,C183_=_C307 ,C183_=_C309 ,C183_=_C310 ,C183_=_C311 ,C183_=_C312 ,\nC183_=_C313 ,C183_=_C314 ,C183_=_C315 ,C183_=_C316 ,C183_=_C317 ,C183_=_C318 ,\nC183_=_C319 ,C183_=_C320 ,C183_=_C321 ,C183_=_C322 ,C183_=_C323 ,C183_=_C324 ,\nC183_=_C325 ,C183_=_C326 ,C183_=_C327 ,C183_=_C328 ,C183_=_C329 ,C183_=_C330 ,\nC183_=_C331 ,C183_=_C332 ,C183_=_C333 ,C183_=_C334 ,C187_=_C220 ,C187_=_C250 ,\nC187_=_C279 ,C187_=_C336 ,C187_=_C364 ,C187_=_C391 ,C187_=_C414 ,C187_=_C415 ,\nC187_=_C416 ,C187_=_C417 ,C187_=_C418 ,C187_=_C419 ,C187_=_C420 ,C187_=_C421 ,\nC187_=_C422 ,C187_=_C423 ,C187_=_C424 ,C187_=_C425 ,C187_=_C426 ,C187_=_C427 ,\nC187_=_C428 ,C187_=_C429 ,C187_=_C430 ,C187_=_C431 ,C187_=_C432 ,C187_=_C433 ,\nC187_=_C434 ,C187_=_C435 ,C187_=_C436 ,C187_=_C437 ,C216_=_C220 ,C216_=_C246 ,\nC216_=_C275 ,C216_=_C305 ,C216_=_C306 ,C216_=_C307 ,C216_=_C309 ,C216_=_C310 ,\nC216_=_C311 ,C216_=_C312 ,C216_=_C313 ,C216_=_C314 ,C216_=_C315 ,C216_=_C316 ,\nC216_=_C317 ,C216_=_C318 ,C216_=_C319 ,C216_=_C320 ,C216_=_C321 ,C216_=_C322 ,\nC216_=_C323 ,C216_=_C324 ,C216_=_C325 ,C216_=_C326 ,C216_=_C327 ,C216_=_C328 ,\nC216_=_C329 ,C216_=_C330 ,C216_=_C331 ,C216_=_C332 ,C216_=_C333</w:t>
      </w:r>
    </w:p>
    <w:p>
      <w:pPr>
        <w:pStyle w:val="PreformattedText"/>
        <w:bidi w:val="0"/>
        <w:spacing w:before="0" w:after="0"/>
        <w:jc w:val="left"/>
        <w:rPr/>
      </w:pPr>
      <w:r>
        <w:rPr/>
        <w:t xml:space="preserve"> </w:t>
      </w:r>
      <w:r>
        <w:rPr/>
        <w:t>,C216_=_C334 ,\nC220_=_C250 ,C220_=_C279 ,C220_=_C336 ,C220_=_C364 ,C220_=_C391 ,C220_=_C414 ,\nC220_=_C415 ,C220_=_C416 ,C220_=_C417 ,C220_=_C418 ,C220_=_C419 ,C220_=_C420 ,\nC220_=_C421 ,C220_=_C422 ,C220_=_C423 ,C220_=_C424 ,C220_=_C425 ,C220_=_C426 ,\nC220_=_C427 ,C220_=_C428 ,C220_=_C429 ,C220_=_C430 ,C220_=_C431 ,C220_=_C432 ,\nC220_=_C433 ,C220_=_C434 ,C220_=_C435 ,C220_=_C436 ,C220_=_C437 ,C246_=_C250 ,\nC246_=_C275 ,C246_=_C305 ,C246_=_C306 ,C246_=_C307 ,C246_=_C309 ,C246_=_C310 ,\nC246_=_C311 ,C246_=_C312 ,C246_=_C313 ,C246_=_C314 ,C246_=_C315 ,C246_=_C316 ,\nC246_=_C317 ,C246_=_C318 ,C246_=_C319 ,C246_=_C320 ,C246_=_C321 ,C246_=_C322 ,\nC246_=_C323 ,C246_=_C324 ,C246_=_C325 ,C246_=_C326 ,C246_=_C327 ,C246_=_C328 ,\nC246_=_C329 ,C246_=_C330 ,C246_=_C331 ,C246_=_C332 ,C246_=_C333 ,C246_=_C334 ,\nC250_=_C279 ,C250_=_C336 ,C250_=_C364 ,C250_=_C391 ,C250_=_C414 ,C250_=_C415 ,\nC250_=_C416 ,C250_=_C417 ,C250_=_C418 ,C250_=_C419 ,C250_=_C420 ,C250_=_C421 ,\nC250_=_C422 ,C250_=_C423 ,C250_=_C424 ,C250_=_C425 ,C250_=_C426 ,C250_=_C427 ,\nC250_=_C428 ,C250_=_C429 ,C250_=_C430 ,C250_=_C431 ,C250_=_C432 ,C250_=_C433 ,\nC250_=_C434 ,C250_=_C435 ,C250_=_C436 ,C250_=_C437 ,C275_=_C279 ,C275_=_C305 ,\nC275_=_C306 ,C275_=_C307 ,C275_=_C309 ,C275_=_C310 ,C275_=_C311 ,C275_=_C312 ,\nC275_=_C313 ,C275_=_C314 ,C275_=_C315 ,C275_=_C316 ,C275_=_C317 ,C275_=_C318 ,\nC275_=_C319 ,C275_=_C320 ,C275_=_C321 ,C275_=_C322 ,C275_=_C323 ,C275_=_C324 ,\nC275_=_C325 ,C275_=_C326 ,C275_=_C327 ,C275_=_C328 ,C275_=_C329 ,C275_=_C330 ,\nC275_=_C331 ,C275_=_C332 ,C275_=_C333 ,C275_=_C334 ,C279_=_C336 ,C279_=_C364 ,\nC279_=_C391 ,C279_=_C414 ,C279_=_C415 ,C279_=_C416 ,C279_=_C417 ,C279_=_C418 ,\nC279_=_C419 ,C279_=_C420 ,C279_=_C421 ,C279_=_C422 ,C279_=_C423 ,C279_=_C424 ,\nC279_=_C425 ,C279_=_C426 ,C279_=_C427 ,C279_=_C428 ,C279_=_C429 ,C279_=_C430 ,\nC279_=_C431 ,C279_=_C432 ,C279_=_C433 ,C279_=_C434 ,C279_=_C435 ,C279_=_C436 ,\nC279_=_C437 ,C305_=_C306 ,C305_=_C307 ,C305_=_C309 ,C305_=_C310 ,C305_=_C311 ,\nC305_=_C312 ,C305_=_C313 ,C305_=_C314 ,C305_=_C315 ,C305_=_C316 ,C305_=_C317 ,\nC305_=_C318 ,C305_=_C319 ,C305_=_C320 ,C305_=_C321 ,C305_=_C322 ,C305_=_C323 ,\nC305_=_C324 ,C305_=_C325 ,C305_=_C326 ,C305_=_C327 ,C305_=_C328 ,C305_=_C329 ,\nC305_=_C330 ,C305_=_C331 ,C305_=_C332 ,C305_=_C333 ,C305_=_C334 ,C305_=_C336 ,\nC306_=_C307 ,C306_=_C309 ,C306_=_C310 ,C306_=_C311 ,C306_=_C312 ,C306_=_C313 ,\nC306_=_C314 ,C306_=_C315 ,C306_=_C316 ,C306_=_C317 ,C306_=_C318 ,C306_=_C319 ,\nC306_=_C320 ,C306_=_C321 ,C306_=_C322 ,C306_=_C323 ,C306_=_C324 ,C306_=_C325 ,\nC306_=_C326 ,C306_=_C327 ,C306_=_C328 ,C306_=_C329 ,C306_=_C330 ,C306_=_C331 ,\nC306_=_C332 ,C306_=_C333 ,C306_=_C334 ,C306_=_C364 ,C307_=_C309 ,C307_=_C310 ,\nC307_=_C311 ,C307_=_C312 ,C307_=_C313 ,C307_=_C314 ,C307_=_C315 ,C307_=_C316 ,\nC307_=_C317 ,C307_=_C318 ,C307_=_C319 ,C307_=_C320 ,C307_=_C321 ,C307_=_C322 ,\nC307_=_C323 ,C307_=_C324 ,C307_=_C325 ,C307_=_C326 ,C307_=_C327 ,C307_=_C328 ,\nC307_=_C329 ,C307_=_C330 ,C307_=_C331 ,C307_=_C332 ,C307_=_C333 ,C307_=_C334 ,\nC307_=_C391 ,C309_=_C310 ,C309_=_C311 ,C309_=_C312 ,C309_=_C313 ,C309_=_C314 ,\nC309_=_C315 ,C309_=_C316 ,C309_=_C317 ,C309_=_C318 ,C309_=_C319 ,C309_=_C320 ,\nC309_=_C321 ,C309_=_C322 ,C309_=_C323 ,C309_=_C324 ,C309_=_C325 ,C309_=_C326 ,\nC309_=_C327 ,C309_=_C328 ,C309_=_C329 ,C309_=_C330 ,C309_=_C331 ,C309_=_C332 ,\nC309_=_C333 ,C309_=_C334 ,C309_=_C414 ,C310_=_C311 ,C310_=_C312 ,C310_=_C313 ,\nC310_=_C314 ,C310_=_C315 ,C310_=_C316 ,C310_=_C317 ,C310_=_C318 ,C310_=_C319 ,\nC310_=_C320 ,C310_=_C321 ,C310_=_C322 ,C310_=_C323 ,C310_=_C324 ,C310_=_C325 ,\nC310_=_C326 ,C310_=_C327 ,C310_=_C328 ,C310_=_C329 ,C310_=_C330 ,C310_=_C331 ,\nC310_=_C332 ,C310_=_C333 ,C310_=_C334 ,C310_=_C415 ,C311_=_C312 ,C311_=_C313 ,\nC311_=_C314 ,C311_=_C315 ,C311_=_C316 ,C311_=_C317 ,C311_=_C318 ,C311_=_C319 ,\nC311_=_C320 ,C311_=_C321 ,C311_=_C322 ,C311_=_C323 ,C311_=_C324 ,C311_=_C325 ,\nC311_=_C326 ,C311_=_C327 ,C311_=_C328 ,C311_=_C329 ,C311_=_C330 ,C311_=_C331 ,\nC311_=_C332 ,C311_=_C333 ,C311_=_C334 ,C311_=_C416 ,C312_=_C313 ,C312_=_C314 ,\nC312_=_C315 ,C312_=_C316 ,C312_=_C317 ,C312_=_C318 ,C312_=_C319 ,C312_=_C320 ,\nC312_=_C321 ,C312_=_C322 ,C312_=_C323 ,C312_=_C324 ,C312_=_C325 ,C312_=_C326 ,\nC312_=_C327 ,C312_=_C328 ,C312_=_C329 ,C312_=_C330 ,C312_=_C331 ,C312_=_C332 ,\nC312_=_C333 ,C312_=_C334 ,C312_=_C417 ,C313_=_C314 ,C313_=_C315 ,C313_=_C316 ,\nC313_=_C317 ,C313_=_C318 ,C313_=_C319 ,C313_=_C320 ,C313_=_C321 ,C313_=_C322 ,\nC313_=_C323 ,C313_=_C324 ,C313_=_C325 ,C313_=_C326 ,C313_=_C327 ,C313_=_C328 ,\nC313_=_C329 ,C313_=_C330 ,C313_=_C331 ,C313_=_C332 ,C313_=_C333 ,C313_=_C334 ,\nC313_=_C418 ,C314_=_C315 ,C314_=_C316 ,C314_=_C317 ,C314_=_C318 ,C314_=_C319 ,\nC314_=_C320 ,C314_=_C321 ,C314_=_C322 ,C314_=_C323 ,C314_=_C324 ,C314_=_C325 ,\nC314_=_C326 ,C314_=_C327 ,C314_=_C328 ,C314_=_C329 ,C314_=_C330 ,C314_=_C331 ,\nC314_=_C332 ,C314_=_C333 ,C314_=_C334 ,C314_=_C419 ,C315_=_C316 ,C315_=_C317 ,\nC315_=_C318 ,C315_=_C319 ,C315_=_C320 ,C315_=_C321 ,C315_=_C322 ,C315_=_C323 ,\nC315_=_C324 ,C315_=_C325 ,C315_=_C326 ,C315_=_C327 ,C315_=_C328 ,C315_=_C329 ,\nC315_=_C330 ,C315_=_C331 ,C315_=_C332 ,C315_=_C333 ,C315_=_C334 ,C315_=_C420 ,\nC316_=_C317 ,C316_=_C318 ,C316_=_C319 ,C316_=_C320 ,C316_=_C321 ,C316_=_C322 ,\nC316_=_C323 ,C316_=_C324 ,C316_=_C325 ,C316_=_C326 ,C316_=_C327 ,C316_=_C328 ,\nC316_=_C329 ,C316_=_C330 ,C316_=_C331 ,C316_=_C332 ,C316_=_C333 ,C316_=_C334 ,\nC316_=_C421 ,C317_=_C318 ,C317_=_C319 ,C317_=_C320 ,C317_=_C321 ,C317_=_C322 ,\nC317_=_C323 ,C317_=_C324 ,C317_=_C325 ,C317_=_C326 ,C317_=_C327 ,C317_=_C328 ,\nC317_=_C329 ,C317_=_C330 ,C317_=_C331 ,C317_=_C332 ,C317_=_C333 ,C317_=_C334 ,\nC317_=_C422 ,C318_=_C319 ,C318_=_C320 ,C318_=_C321 ,C318_=_C322 ,C318_=_C323 ,\nC318_=_C324 ,C318_=_C325 ,C318_=_C326 ,C318_=_C327 ,C318_=_C328 ,C318_=_C329 ,\nC318_=_C330 ,C318_=_C331 ,C318_=_C332 ,C318_=_C333 ,C318_=_C334 ,C318_=_C423 ,\nC319_=_C320 ,C319_=_C321 ,C319_=_C322 ,C319_=_C323 ,C319_=_C324 ,C319_=_C325 ,\nC319_=_C326 ,C319_=_C327 ,C319_=_C328 ,C319_=_C329 ,C319_=_C330 ,C319_=_C331 ,\nC319_=_C332 ,C319_=_C333 ,C319_=_C334 ,C319_=_C424 ,C320_=_C321 ,C320_=_C322 ,\nC320_=_C323 ,C320_=_C324 ,C320_=_C325 ,C320_=_C326 ,C320_=_C327 ,C320_=_C328 ,\nC320_=_C329 ,C320_=_C330 ,C320_=_C331 ,C320_=_C332 ,C320_=_C333 ,C320_=_C334 ,\nC320_=_C425 ,C321_=_C322 ,C321_=_C323 ,C321_=_C324 ,C321_=_C325 ,C321_=_C326 ,\nC321_=_C327 ,C321_=_C328 ,C321_=_C329 ,C321_=_C330 ,C321_=_C331 ,C321_=_C332 ,\nC321_=_C333 ,C321_=_C334 ,C321_=_C426 ,C322_=_C323 ,C322_=_C324 ,C322_=_C325 ,\nC322_=_C326 ,C322_=_C327 ,C322_=_C328 ,C322_=_C329 ,C322_=_C330 ,C322_=_C331 ,\nC322_=_C332 ,C322_=_C333 ,C322_=_C334 ,C323_=_C324 ,C323_=_C325 ,C323_=_C326 ,\nC323_=_C327 ,C323_=_C328 ,C323_=_C329 ,C323_=_C330 ,C323_=_C331 ,C323_=_C332 ,\nC323_=_C333 ,C323_=_C334 ,C324_=_C325 ,C324_=_C326 ,C324_=_C327 ,C324_=_C328 ,\nC324_=_C329 ,C324_=_C330 ,C324_=_C331 ,C324_=_C332 ,C324_=_C333 ,C324_=_C334 ,\nC324_=_C427 ,C325_=_C326 ,C325_=_C327 ,C325_=_C328 ,C325_=_C329 ,C325_=_C330 ,\nC325_=_C331 ,C325_=_C332 ,C325_=_C333 ,C325_=_C334 ,C325_=_C428 ,C326_=_C327 ,\nC326_=_C328 ,C326_=_C329 ,C326_=_C330 ,C326_=_C331 ,C326_=_C332 ,C326_=_C333 ,\nC326_=_C334 ,C326_=_C429 ,C327_=_C328 ,C327_=_C329 ,C327_=_C330 ,C327_=_C331 ,\nC327_=_C332 ,C327_=_C333 ,C327_=_C334 ,C327_=_C430 ,C328_=_C329 ,C328_=_C330 ,\nC328_=_C331 ,C328_=_C332 ,C328_=_C333 ,C328_=_C334 ,C328_=_C431 ,C329_=_C330 ,\nC329_=_C331 ,C329_=_C332 ,C329_=_C333 ,C329_=_C334 ,C329_=_C432 ,C330_=_C331 ,\nC330_=_C332 ,C330_=_C333 ,C330_=_C334 ,C330_=_C433 ,C331_=_C332 ,C331_=_C333 ,\nC331_=_C334 ,C331_=_C434 ,C332_=_C333 ,C332_=_C334 ,C332_=_C435 ,C333_=_C334 ,\nC333_=_C436 ,C334_=_C437 ,C336_=_C364 ,C336_=_C391 ,C336_=_C414 ,C336_=_C415 ,\nC336_=_C416 ,C336_=_C417 ,C336_=_C418 ,C336_=_C419 ,C336_=_C420 ,C336_=_C421 ,\nC336_=_C422 ,C336_=_C423 ,C336_=_C424 ,C336_=_C425 ,C336_=_C426 ,C336_=_C427 ,\nC336_=_C428 ,C336_=_C429 ,C336_=_C430 ,C336_=_C431 ,C336_=_C432 ,C336_=_C433 ,\nC336_=_C434 ,C336_=_C435 ,C336_=_C436 ,C336_=_C437 ,C364_=_C391 ,C364_=_C414 ,\nC364_=_C415 ,C364_=_C416 ,C364_=_C417 ,C364_=_C418 ,C364_=_C419 ,C364_=_C420 ,\nC364_=_C421 ,C364_=_C422 ,C364_=_C423 ,C364_=_C424 ,C364_=_C425 ,C364_=_C426 ,\nC364_=_C427 ,C364_=_C428 ,C364_=_C429 ,C364_=_C430 ,C364_=_C431 ,C364_=_C432 ,\nC364_=_C433 ,C364_=_C434 ,C364_=_C435 ,C364_=_C436 ,C364_=_C437 ,C391_=_C414 ,\nC391_=_C415 ,C391_=_C416 ,C391_=_C417 ,C391_=_C418 ,C391_=_C419 ,C391_=_C420 ,\nC391_=_C421 ,C391_=_C422 ,C391_=_C423 ,C391_=_C424 ,C391_=_C425 ,C391_=_C426 ,\nC391_=_C427 ,C391_=_C428 ,C391_=_C429 ,C391_=_C430 ,C391_=_C431 ,C391_=_C432 ,\nC391_=_C433 ,C391_=_C434 ,C391_=_C435 ,C391_=_C436 ,C391_=_C437 ,C414_=_C415 ,\nC414_=_C416 ,C414_=_C417 ,C414_=_C418 ,C414_=_C419 ,C414_=_C420 ,C414_=_C421 ,\nC414_=_C422 ,C414_=_C423 ,C414_=_C424 ,C414_=_C425 ,C414_=_C426 ,C414_=_C427 ,\nC414_=_C428 ,C414_=_C429 ,C414_=_C430 ,C414_=_C431 ,C414_=_C432 ,C414_=_C433 ,\nC414_=_C434 ,C414_=_C435 ,C414_=_C436 ,C414_=_C437 ,C415_=_C416 ,C415_=_C417 ,\nC415_=_C418 ,C415_=_C419 ,C415_=_C420 ,C415_=_C421 ,C415_=_C422 ,C415_=_C423 ,\nC415_=_C424 ,C415_=_C425 ,C415_=_C426 ,C415_=_C427 ,C415_=_C428 ,C415_=_C429 ,\nC415_=_C430 ,C415_=_C431 ,C415_=_C432 ,C415_=_C433 ,C415_=_C434 ,C415_=_C435 ,\nC415_=_C436 ,C415_=_C437 ,C416_=_C417 ,C416_=_C418 ,C416_=_C419 ,C416_=_C420 ,\nC416_=_C421 ,C416_=_C422 ,C416_=_C423 ,C416_=_C424 ,C416_=_C425 ,C416_=_C426 ,\nC416_=_C427 ,C416_=_C428 ,C416_=_C429 ,C416_=_C430 ,C416_=_C431 ,C416_=_C432 ,\nC416_=_C433 ,C416_=_C434 ,C416_=_C435 ,C416_=_C436 ,C416_=_C437 ,C417_=_C418 ,\nC417_=_C419 ,C417_=_C420 ,C417_=_C421 ,C417_=_C422 ,C417_=_C423 ,C417_=_C424 ,\nC417_=_C425 ,C417_=_C426 ,C417_=_C427 ,C417_=_C428 ,C417_=_C429 ,C417_=_C430 ,\nC417_=_C431 ,C417_=_C432 ,C417_=_C433 ,C417_=_C434 ,C417_=_C435 ,C417_=_C436 ,\nC417_=_C437 ,C418_=_C419 ,C418_=_C420 ,C418_=_C421</w:t>
      </w:r>
    </w:p>
    <w:p>
      <w:pPr>
        <w:pStyle w:val="PreformattedText"/>
        <w:bidi w:val="0"/>
        <w:spacing w:before="0" w:after="0"/>
        <w:jc w:val="left"/>
        <w:rPr/>
      </w:pPr>
      <w:r>
        <w:rPr/>
        <w:t xml:space="preserve"> </w:t>
      </w:r>
      <w:r>
        <w:rPr/>
        <w:t>,C418_=_C422 ,C418_=_C423 ,\nC418_=_C424 ,C418_=_C425 ,C418_=_C426 ,C418_=_C427 ,C418_=_C428 ,C418_=_C429 ,\nC418_=_C430 ,C418_=_C431 ,C418_=_C432 ,C418_=_C433 ,C418_=_C434 ,C418_=_C435 ,\nC418_=_C436 ,C418_=_C437 ,C419_=_C420 ,C419_=_C421 ,C419_=_C422 ,C419_=_C423 ,\nC419_=_C424 ,C419_=_C425 ,C419_=_C426 ,C419_=_C427 ,C419_=_C428 ,C419_=_C429 ,\nC419_=_C430 ,C419_=_C431 ,C419_=_C432 ,C419_=_C433 ,C419_=_C434 ,C419_=_C435 ,\nC419_=_C436 ,C419_=_C437 ,C420_=_C421 ,C420_=_C422 ,C420_=_C423 ,C420_=_C424 ,\nC420_=_C425 ,C420_=_C426 ,C420_=_C427 ,C420_=_C428 ,C420_=_C429 ,C420_=_C430 ,\nC420_=_C431 ,C420_=_C432 ,C420_=_C433 ,C420_=_C434 ,C420_=_C435 ,C420_=_C436 ,\nC420_=_C437 ,C421_=_C422 ,C421_=_C423 ,C421_=_C424 ,C421_=_C425 ,C421_=_C426 ,\nC421_=_C427 ,C421_=_C428 ,C421_=_C429 ,C421_=_C430 ,C421_=_C431 ,C421_=_C432 ,\nC421_=_C433 ,C421_=_C434 ,C421_=_C435 ,C421_=_C436 ,C421_=_C437 ,C422_=_C423 ,\nC422_=_C424 ,C422_=_C425 ,C422_=_C426 ,C422_=_C427 ,C422_=_C428 ,C422_=_C429 ,\nC422_=_C430 ,C422_=_C431 ,C422_=_C432 ,C422_=_C433 ,C422_=_C434 ,C422_=_C435 ,\nC422_=_C436 ,C422_=_C437 ,C423_=_C424 ,C423_=_C425 ,C423_=_C426 ,C423_=_C427 ,\nC423_=_C428 ,C423_=_C429 ,C423_=_C430 ,C423_=_C431 ,C423_=_C432 ,C423_=_C433 ,\nC423_=_C434 ,C423_=_C435 ,C423_=_C436 ,C423_=_C437 ,C424_=_C425 ,C424_=_C426 ,\nC424_=_C427 ,C424_=_C428 ,C424_=_C429 ,C424_=_C430 ,C424_=_C431 ,C424_=_C432 ,\nC424_=_C433 ,C424_=_C434 ,C424_=_C435 ,C424_=_C436 ,C424_=_C437 ,C425_=_C426 ,\nC425_=_C427 ,C425_=_C428 ,C425_=_C429 ,C425_=_C430 ,C425_=_C431 ,C425_=_C432 ,\nC425_=_C433 ,C425_=_C434 ,C425_=_C435 ,C425_=_C436 ,C425_=_C437 ,C426_=_C427 ,\nC426_=_C428 ,C426_=_C429 ,C426_=_C430 ,C426_=_C431 ,C426_=_C432 ,C426_=_C433 ,\nC426_=_C434 ,C426_=_C435 ,C426_=_C436 ,C426_=_C437 ,C427_=_C428 ,C427_=_C429 ,\nC427_=_C430 ,C427_=_C431 ,C427_=_C432 ,C427_=_C433 ,C427_=_C434 ,C427_=_C435 ,\nC427_=_C436 ,C427_=_C437 ,C428_=_C429 ,C428_=_C430 ,C428_=_C431 ,C428_=_C432 ,\nC428_=_C433 ,C428_=_C434 ,C428_=_C435 ,C428_=_C436 ,C428_=_C437 ,C429_=_C430 ,\nC429_=_C431 ,C429_=_C432 ,C429_=_C433 ,C429_=_C434 ,C429_=_C435 ,C429_=_C436 ,\nC429_=_C437 ,C430_=_C431 ,C430_=_C432 ,C430_=_C433 ,C430_=_C434 ,C430_=_C435 ,\nC430_=_C436 ,C430_=_C437 ,C431_=_C432 ,C431_=_C433 ,C431_=_C434 ,C431_=_C435 ,\nC431_=_C436 ,C431_=_C437 ,C432_=_C433 ,C432_=_C434 ,C432_=_C435 ,C432_=_C436 ,\nC432_=_C437 ,C433_=_C434 ,C433_=_C435 ,C433_=_C436 ,C433_=_C437 ,C434_=_C435 ,\nC434_=_C436 ,C434_=_C437 ,C435_=_C436 ,C435_=_C437 ,C436_=_C437 ,"];29[shape=box, label="id:29 level: 4\n77: C31 C33 C69 C71 C106 \nC108 C141 C143 C174 C176 C208 \nC210 C239 C241 C269 C271 C299 \nC301 C329 C331 C357 C359 C385 \nC387 C409 C411 C432 C434 C456 \nC458 C478 C480 C501 C503 C523 \nC525 C544 C546 C563 C565 C582 \nC584 C600 C602 C616 C618 C631 \nC633 C645 C647 C659 C661 C671 \nC673 C682 C684 C692 C694 C701 \nC703 C710 C712 C718 C720 C724 \nC725 C729 C731 C735 C736 C737 \nC738 C739 C740 C744 C745 C746 \n1520: C31_=_C33( C31 C33 ) C31_=_C69( C31 C69 ) C31_=_C106( C31 C106 ) C31_=_C141( C31 C141 ) C31_=_C174( C31 C174 ) \nC31_=_C208( C31 C208 ) C31_=_C239( C31 C239 ) C31_=_C269( C31 C269 ) C31_=_C299( C31 C299 ) C31_=_C329( C31 C329 ) C31_=_C357( C31 C357 ) \nC31_=_C385( C31 C385 ) C31_=_C409( C31 C409 ) C31_=_C432( C31 C432 ) C31_=_C456( C31 C456 ) C31_=_C478( C31 C478 ) C31_=_C501( C31 C501 ) \nC31_=_C523( C31 C523 ) C31_=_C544( C31 C544 ) C31_=_C563( C31 C563 ) C31_=_C582( C31 C582 ) C31_=_C600( C31 C600 ) C31_=_C616( C31 C616 ) \nC31_=_C631( C31 C631 ) C31_=_C645( C31 C645 ) C31_=_C659( C31 C659 ) C31_=_C671( C31 C671 ) C31_=_C682( C31 C682 ) C31_=_C692( C31 C692 ) \nC31_=_C701( C31 C701 ) C31_=_C710( C31 C710 ) C31_=_C718( C31 C718 ) C31_=_C724( C31 C724 ) C31_=_C729( C31 C729 ) C31_=_C735( C31 C735 ) \nC31_=_C736( C31 C736 ) C31_=_C737( C31 C737 ) C31_=_C738( C31 C738 ) C31_=_C739( C31 C739 ) C33_=_C71( C33 C71 ) C33_=_C108( C33 C108 ) \nC33_=_C143( C33 C143 ) C33_=_C176( C33 C176 ) C33_=_C210( C33 C210 ) C33_=_C241( C33 C241 ) C33_=_C271( C33 C271 ) C33_=_C301( C33 C301 ) \nC33_=_C331( C33 C331 ) C33_=_C359( C33 C359 ) C33_=_C387( C33 C387 ) C33_=_C411( C33 C411 ) C33_=_C434( C33 C434 ) C33_=_C458( C33 C458 ) \nC33_=_C480( C33 C480 ) C33_=_C503( C33 C503 ) C33_=_C525( C33 C525 ) C33_=_C546( C33 C546 ) C33_=_C565( C33 C565 ) C33_=_C584( C33 C584 ) \nC33_=_C602( C33 C602 ) C33_=_C618( C33 C618 ) C33_=_C633( C33 C633 ) C33_=_C647( C33 C647 ) C33_=_C661( C33 C661 ) C33_=_C673( C33 C673 ) \nC33_=_C684( C33 C684 ) C33_=_C694( C33 C694 ) C33_=_C703( C33 C703 ) C33_=_C712( C33 C712 ) C33_=_C720( C33 C720 ) C33_=_C725( C33 C725 ) \nC33_=_C731( C33 C731 ) C33_=_C736( C33 C736 ) C33_=_C740( C33 C740 ) C33_=_C744( C33 C744 ) C33_=_C745( C33 C745 ) C33_=_C746( C33 C746 ) \nC69_=_C71( C69 C71 ) C69_=_C106( C69 C106 ) C69_=_C141( C69 C141 ) C69_=_C174( C69 C174 ) C69_=_C208( C69 C208 ) C69_=_C239( C69 C239 ) \nC69_=_C269( C69 C269 ) C69_=_C299( C69 C299 ) C69_=_C329( C69 C329 ) C69_=_C357( C69 C357 ) C69_=_C385( C69 C385 ) C69_=_C409( C69 C409 ) \nC69_=_C432( C69 C432 ) C69_=_C456( C69 C456 ) C69_=_C478( C69 C478 ) C69_=_C501( C69 C501 ) C69_=_C523( C69 C523 ) C69_=_C544( C69 C544 ) \nC69_=_C563( C69 C563 ) C69_=_C582( C69 C582 ) C69_=_C600( C69 C600 ) C69_=_C616( C69 C616 ) C69_=_C631( C69 C631 ) C69_=_C645( C69 C645 ) \nC69_=_C659( C69 C659 ) C69_=_C671( C69 C671 ) C69_=_C682( C69 C682 ) C69_=_C692( C69 C692 ) C69_=_C701( C69 C701 ) C69_=_C710( C69 C710 ) \nC69_=_C718( C69 C718 ) C69_=_C724( C69 C724 ) C69_=_C729( C69 C729 ) C69_=_C735( C69 C735 ) C69_=_C736( C69 C736 ) C69_=_C737( C69 C737 ) \nC69_=_C738( C69 C738 ) C69_=_C739( C69 C739 ) C71_=_C108( C71 C108 ) C71_=_C143( C71 C143 ) C71_=_C176( C71 C176 ) C71_=_C210( C71 C210 ) \nC71_=_C241( C71 C241 ) C71_=_C271( C71 C271 ) C71_=_C301( C71 C301 ) C71_=_C331( C71 C331 ) C71_=_C359( C71 C359 ) C71_=_C387( C71 C387 ) \nC71_=_C411( C71 C411 ) C71_=_C434( C71 C434 ) C71_=_C458( C71 C458 ) C71_=_C480( C71 C480 ) C71_=_C503( C71 C503 ) C71_=_C525( C71 C525 ) \nC71_=_C546( C71 C546 ) C71_=_C565( C71 C565 ) C71_=_C584( C71 C584 ) C71_=_C602( C71 C602 ) C71_=_C618( C71 C618 ) C71_=_C633( C71 C633 ) \nC71_=_C647( C71 C647 ) C71_=_C661( C71 C661 ) C71_=_C673( C71 C673 ) C71_=_C684( C71 C684 ) C71_=_C694( C71 C694 ) C71_=_C703( C71 C703 ) \nC71_=_C712( C71 C712 ) C71_=_C720( C71 C720 ) C71_=_C725( C71 C725 ) C71_=_C731( C71 C731 ) C71_=_C736( C71 C736 ) C71_=_C740( C71 C740 ) \nC71_=_C744( C71 C744 ) C71_=_C745( C71 C745 ) C71_=_C746( C71 C746 ) C106_=_C108( C106 C108 ) C106_=_C141( C106 C141 ) C106_=_C174( C106 C174 ) \nC106_=_C208( C106 C208 ) C106_=_C239( C106 C239 ) C106_=_C269( C106 C269 ) C106_=_C299( C106 C299 ) C106_=_C329( C106 C329 ) C106_=_C357( C106 C357 ) \nC106_=_C385( C106 C385 ) C106_=_C409( C106 C409 ) C106_=_C432( C106 C432 ) C106_=_C456( C106 C456 ) C106_=_C478( C106 C478 ) C106_=_C501( C106 C501 ) \nC106_=_C523( C106 C523 ) C106_=_C544( C106 C544 ) C106_=_C563( C106 C563 ) C106_=_C582( C106 C582 ) C106_=_C600( C106 C600 ) C106_=_C616( C106 C616 ) \nC106_=_C631( C106 C631 ) C106_=_C645( C106 C645 ) C106_=_C659( C106 C659 ) C106_=_C671( C106 C671 ) C106_=_C682( C106 C682 ) C106_=_C692( C106 C692 ) \nC106_=_C701( C106 C701 ) C106_=_C710( C106 C710 ) C106_=_C718( C106 C718 ) C106_=_C724( C106 C724 ) C106_=_C729( C106 C729 ) C106_=_C735( C106 C735 ) \nC106_=_C736( C106 C736 ) C106_=_C737( C106 C737 ) C106_=_C738( C106 C738 ) C106_=_C739( C106 C739 ) C108_=_C143( C108 C143 ) C108_=_C176( C108 C176 ) \nC108_=_C210( C108 C210 ) C108_=_C241( C108 C241 ) C108_=_C271( C108 C271 ) C108_=_C301( C108 C301 ) C108_=_C331( C108 C331 ) C108_=_C359( C108 C359 ) \nC108_=_C387( C108 C387 ) C108_=_C411( C108 C411 ) C108_=_C434( C108 C434 ) C108_=_C458( C108 C458 ) C108_=_C480( C108 C480 ) C108_=_C503( C108 C503 ) \nC108_=_C525( C108 C525 ) C108_=_C546( C108 C546 ) C108_=_C565( C108 C565 ) C108_=_C584( C108 C584 ) C108_=_C602( C108 C602 ) C108_=_C618( C108 C618 ) \nC108_=_C633( C108 C633 ) C108_=_C647( C108 C647 ) C108_=_C661( C108 C661 ) C108_=_C673( C108 C673 ) C108_=_C684( C108 C684 ) C108_=_C694( C108 C694 ) \nC108_=_C703( C108 C703 ) C108_=_C712( C108 C712 ) C108_=_C720( C108 C720 ) C108_=_C725( C108 C725 ) C108_=_C731( C108 C731 ) C108_=_C736( C108 C736 ) \nC108_=_C740( C108 C740 ) C108_=_C744( C108 C744 ) C108_=_C745( C108 C745 ) C108_=_C746( C108 C746 ) C141_=_C143( C141 C143 ) C141_=_C174( C141 C174 ) \nC141_=_C208( C141 C208 ) C141_=_C239( C141 C239 ) C141_=_C269( C141 C269 ) C141_=_C299( C141 C299 ) C141_=_C329( C141 C329 ) C141_=_C357( C141 C357 ) \nC141_=_C385( C141 C385 ) C141_=_C409( C141 C409 ) C141_=_C432( C141 C432 ) C141_=_C456( C141 C456 ) C141_=_C478( C141 C478 ) C141_=_C501( C141 C501 ) \nC141_=_C523( C141 C523 ) C141_=_C544( C141 C544 ) C141_=_C563( C141 C563 ) C141_=_C582( C141 C582 ) C141_=_C600( C141 C600 ) C141_=_C616( C141 C616 ) \nC141_=_C631( C141 C631 ) C141_=_C645( C141 C645 ) C141_=_C659( C141 C659 ) C141_=_C671( C141 C671 ) C141_=_C682( C141 C682 ) C141_=_C692( C141 C692 ) \nC141_=_C701( C141 C701 ) C141_=_C710( C141 C710 ) C141_=_C718( C141 C718 ) C141_=_C724( C141 C724 ) C141_=_C729( C141 C729 ) C141_=_C735( C141 C735 ) \nC141_=_C736( C141 C736 ) C141_=_C737( C141 C737 ) C141_=_C738( C141 C738 ) C141_=_C739( C141 C739 ) C143_=_C176( C143 C176 ) C143_=_C210( C143 C210 ) \nC143_=_C241( C143 C241 ) C143_=_C271( C143 C271 ) C143_=_C301( C143 C301 ) C143_=_C331( C143 C331 ) C143_=_C359( C143 C359 ) C143_=_C387( C143 C387 ) \nC143_=_C411( C143 C411 ) C143_=_C434( C143 C434 ) C143_=_C458( C143 C458 ) C143_=_C480( C143 C480 ) C143_=_C503( C143 C503 ) C143_=_C525( C143 C525 ) \nC143_=_C546( C143 C546 ) C143_=_C565( C143 C565 ) C143_=_C584( C143 C584 ) C143_=_C602( C143 C602 ) C143_=_C618( C143 C618 ) C143_=_C633( C143 C633 ) \nC143_=_C647( C143 C647 ) C143_=_C661( C143 C661 ) C143_=_C673( C143 C673 ) C143_=_C684( C143 C684 ) C143_=_C694( C143 C694 ) C143_=_C703( C143</w:t>
      </w:r>
    </w:p>
    <w:p>
      <w:pPr>
        <w:pStyle w:val="PreformattedText"/>
        <w:bidi w:val="0"/>
        <w:spacing w:before="0" w:after="0"/>
        <w:jc w:val="left"/>
        <w:rPr/>
      </w:pPr>
      <w:r>
        <w:rPr/>
        <w:t xml:space="preserve"> </w:t>
      </w:r>
      <w:r>
        <w:rPr/>
        <w:t>C703 ) \nC143_=_C712( C143 C712 ) C143_=_C720( C143 C720 ) C143_=_C725( C143 C725 ) C143_=_C731( C143 C731 ) C143_=_C736( C143 C736 ) C143_=_C740( C143 C740 ) \nC143_=_C744( C143 C744 ) C143_=_C745( C143 C745 ) C143_=_C746( C143 C746 ) C174_=_C176( C174 C176 ) C174_=_C208( C174 C208 ) C174_=_C239( C174 C239 ) \nC174_=_C269( C174 C269 ) C174_=_C299( C174 C299 ) C174_=_C329( C174 C329 ) C174_=_C357( C174 C357 ) C174_=_C385( C174 C385 ) C174_=_C409( C174 C409 ) \nC174_=_C432( C174 C432 ) C174_=_C456( C174 C456 ) C174_=_C478( C174 C478 ) C174_=_C501( C174 C501 ) C174_=_C523( C174 C523 ) C174_=_C544( C174 C544 ) \nC174_=_C563( C174 C563 ) C174_=_C582( C174 C582 ) C174_=_C600( C174 C600 ) C174_=_C616( C174 C616 ) C174_=_C631( C174 C631 ) C174_=_C645( C174 C645 ) \nC174_=_C659( C174 C659 ) C174_=_C671( C174 C671 ) C174_=_C682( C174 C682 ) C174_=_C692( C174 C692 ) C174_=_C701( C174 C701 ) C174_=_C710( C174 C710 ) \nC174_=_C718( C174 C718 ) C174_=_C724( C174 C724 ) C174_=_C729( C174 C729 ) C174_=_C735( C174 C735 ) C174_=_C736( C174 C736 ) C174_=_C737( C174 C737 ) \nC174_=_C738( C174 C738 ) C174_=_C739( C174 C739 ) C176_=_C210( C176 C210 ) C176_=_C241( C176 C241 ) C176_=_C271( C176 C271 ) C176_=_C301( C176 C301 ) \nC176_=_C331( C176 C331 ) C176_=_C359( C176 C359 ) C176_=_C387( C176 C387 ) C176_=_C411( C176 C411 ) C176_=_C434( C176 C434 ) C176_=_C458( C176 C458 ) \nC176_=_C480( C176 C480 ) C176_=_C503( C176 C503 ) C176_=_C525( C176 C525 ) C176_=_C546( C176 C546 ) C176_=_C565( C176 C565 ) C176_=_C584( C176 C584 ) \nC176_=_C602( C176 C602 ) C176_=_C618( C176 C618 ) C176_=_C633( C176 C633 ) C176_=_C647( C176 C647 ) C176_=_C661( C176 C661 ) C176_=_C673( C176 C673 ) \nC176_=_C684( C176 C684 ) C176_=_C694( C176 C694 ) C176_=_C703( C176 C703 ) C176_=_C712( C176 C712 ) C176_=_C720( C176 C720 ) C176_=_C725( C176 C725 ) \nC176_=_C731( C176 C731 ) C176_=_C736( C176 C736 ) C176_=_C740( C176 C740 ) C176_=_C744( C176 C744 ) C176_=_C745( C176 C745 ) C176_=_C746( C176 C746 ) \nC208_=_C210( C208 C210 ) C208_=_C239( C208 C239 ) C208_=_C269( C208 C269 ) C208_=_C299( C208 C299 ) C208_=_C329( C208 C329 ) C208_=_C357( C208 C357 ) \nC208_=_C385( C208 C385 ) C208_=_C409( C208 C409 ) C208_=_C432( C208 C432 ) C208_=_C456( C208 C456 ) C208_=_C478( C208 C478 ) C208_=_C501( C208 C501 ) \nC208_=_C523( C208 C523 ) C208_=_C544( C208 C544 ) C208_=_C563( C208 C563 ) C208_=_C582( C208 C582 ) C208_=_C600( C208 C600 ) C208_=_C616( C208 C616 ) \nC208_=_C631( C208 C631 ) C208_=_C645( C208 C645 ) C208_=_C659( C208 C659 ) C208_=_C671( C208 C671 ) C208_=_C682( C208 C682 ) C208_=_C692( C208 C692 ) \nC208_=_C701( C208 C701 ) C208_=_C710( C208 C710 ) C208_=_C718( C208 C718 ) C208_=_C724( C208 C724 ) C208_=_C729( C208 C729 ) C208_=_C735( C208 C735 ) \nC208_=_C736( C208 C736 ) C208_=_C737( C208 C737 ) C208_=_C738( C208 C738 ) C208_=_C739( C208 C739 ) C210_=_C241( C210 C241 ) C210_=_C271( C210 C271 ) \nC210_=_C301( C210 C301 ) C210_=_C331( C210 C331 ) C210_=_C359( C210 C359 ) C210_=_C387( C210 C387 ) C210_=_C411( C210 C411 ) C210_=_C434( C210 C434 ) \nC210_=_C458( C210 C458 ) C210_=_C480( C210 C480 ) C210_=_C503( C210 C503 ) C210_=_C525( C210 C525 ) C210_=_C546( C210 C546 ) C210_=_C565( C210 C565 ) \nC210_=_C584( C210 C584 ) C210_=_C602( C210 C602 ) C210_=_C618( C210 C618 ) C210_=_C633( C210 C633 ) C210_=_C647( C210 C647 ) C210_=_C661( C210 C661 ) \nC210_=_C673( C210 C673 ) C210_=_C684( C210 C684 ) C210_=_C694( C210 C694 ) C210_=_C703( C210 C703 ) C210_=_C712( C210 C712 ) C210_=_C720( C210 C720 ) \nC210_=_C725( C210 C725 ) C210_=_C731( C210 C731 ) C210_=_C736( C210 C736 ) C210_=_C740( C210 C740 ) C210_=_C744( C210 C744 ) C210_=_C745( C210 C745 ) \nC210_=_C746( C210 C746 ) C239_=_C241( C239 C241 ) C239_=_C269( C239 C269 ) C239_=_C299( C239 C299 ) C239_=_C329( C239 C329 ) C239_=_C357( C239 C357 ) \nC239_=_C385( C239 C385 ) C239_=_C409( C239 C409 ) C239_=_C432( C239 C432 ) C239_=_C456( C239 C456 ) C239_=_C478( C239 C478 ) C239_=_C501( C239 C501 ) \nC239_=_C523( C239 C523 ) C239_=_C544( C239 C544 ) C239_=_C563( C239 C563 ) C239_=_C582( C239 C582 ) C239_=_C600( C239 C600 ) C239_=_C616( C239 C616 ) \nC239_=_C631( C239 C631 ) C239_=_C645( C239 C645 ) C239_=_C659( C239 C659 ) C239_=_C671( C239 C671 ) C239_=_C682( C239 C682 ) C239_=_C692( C239 C692 ) \nC239_=_C701( C239 C701 ) C239_=_C710( C239 C710 ) C239_=_C718( C239 C718 ) C239_=_C724( C239 C724 ) C239_=_C729( C239 C729 ) C239_=_C735( C239 C735 ) \nC239_=_C736( C239 C736 ) C239_=_C737( C239 C737 ) C239_=_C738( C239 C738 ) C239_=_C739( C239 C739 ) C241_=_C271( C241 C271 ) C241_=_C301( C241 C301 ) \nC241_=_C331( C241 C331 ) C241_=_C359( C241 C359 ) C241_=_C387( C241 C387 ) C241_=_C411( C241 C411 ) C241_=_C434( C241 C434 ) C241_=_C458( C241 C458 ) \nC241_=_C480( C241 C480 ) C241_=_C503( C241 C503 ) C241_=_C525( C241 C525 ) C241_=_C546( C241 C546 ) C241_=_C565( C241 C565 ) C241_=_C584( C241 C584 ) \nC241_=_C602( C241 C602 ) C241_=_C618( C241 C618 ) C241_=_C633( C241 C633 ) C241_=_C647( C241 C647 ) C241_=_C661( C241 C661 ) C241_=_C673( C241 C673 ) \nC241_=_C684( C241 C684 ) C241_=_C694( C241 C694 ) C241_=_C703( C241 C703 ) C241_=_C712( C241 C712 ) C241_=_C720( C241 C720 ) C241_=_C725( C241 C725 ) \nC241_=_C731( C241 C731 ) C241_=_C736( C241 C736 ) C241_=_C740( C241 C740 ) C241_=_C744( C241 C744 ) C241_=_C745( C241 C745 ) C241_=_C746( C241 C746 ) \nC269_=_C271( C269 C271 ) C269_=_C299( C269 C299 ) C269_=_C329( C269 C329 ) C269_=_C357( C269 C357 ) C269_=_C385( C269 C385 ) C269_=_C409( C269 C409 ) \nC269_=_C432( C269 C432 ) C269_=_C456( C269 C456 ) C269_=_C478( C269 C478 ) C269_=_C501( C269 C501 ) C269_=_C523( C269 C523 ) C269_=_C544( C269 C544 ) \nC269_=_C563( C269 C563 ) C269_=_C582( C269 C582 ) C269_=_C600( C269 C600 ) C269_=_C616( C269 C616 ) C269_=_C631( C269 C631 ) C269_=_C645( C269 C645 ) \nC269_=_C659( C269 C659 ) C269_=_C671( C269 C671 ) C269_=_C682( C269 C682 ) C269_=_C692( C269 C692 ) C269_=_C701( C269 C701 ) C269_=_C710( C269 C710 ) \nC269_=_C718( C269 C718 ) C269_=_C724( C269 C724 ) C269_=_C729( C269 C729 ) C269_=_C735( C269 C735 ) C269_=_C736( C269 C736 ) C269_=_C737( C269 C737 ) \nC269_=_C738( C269 C738 ) C269_=_C739( C269 C739 ) C271_=_C301( C271 C301 ) C271_=_C331( C271 C331 ) C271_=_C359( C271 C359 ) C271_=_C387( C271 C387 ) \nC271_=_C411( C271 C411 ) C271_=_C434( C271 C434 ) C271_=_C458( C271 C458 ) C271_=_C480( C271 C480 ) C271_=_C503( C271 C503 ) C271_=_C525( C271 C525 ) \nC271_=_C546( C271 C546 ) C271_=_C565( C271 C565 ) C271_=_C584( C271 C584 ) C271_=_C602( C271 C602 ) C271_=_C618( C271 C618 ) C271_=_C633( C271 C633 ) \nC271_=_C647( C271 C647 ) C271_=_C661( C271 C661 ) C271_=_C673( C271 C673 ) C271_=_C684( C271 C684 ) C271_=_C694( C271 C694 ) C271_=_C703( C271 C703 ) \nC271_=_C712( C271 C712 ) C271_=_C720( C271 C720 ) C271_=_C725( C271 C725 ) C271_=_C731( C271 C731 ) C271_=_C736( C271 C736 ) C271_=_C740( C271 C740 ) \nC271_=_C744( C271 C744 ) C271_=_C745( C271 C745 ) C271_=_C746( C271 C746 ) C299_=_C301( C299 C301 ) C299_=_C329( C299 C329 ) C299_=_C357( C299 C357 ) \nC299_=_C385( C299 C385 ) C299_=_C409( C299 C409 ) C299_=_C432( C299 C432 ) C299_=_C456( C299 C456 ) C299_=_C478( C299 C478 ) C299_=_C501( C299 C501 ) \nC299_=_C523( C299 C523 ) C299_=_C544( C299 C544 ) C299_=_C563( C299 C563 ) C299_=_C582( C299 C582 ) C299_=_C600( C299 C600 ) C299_=_C616( C299 C616 ) \nC299_=_C631( C299 C631 ) C299_=_C645( C299 C645 ) C299_=_C659( C299 C659 ) C299_=_C671( C299 C671 ) C299_=_C682( C299 C682 ) C299_=_C692( C299 C692 ) \nC299_=_C701( C299 C701 ) C299_=_C710( C299 C710 ) C299_=_C718( C299 C718 ) C299_=_C724( C299 C724 ) C299_=_C729( C299 C729 ) C299_=_C735( C299 C735 ) \nC299_=_C736( C299 C736 ) C299_=_C737( C299 C737 ) C299_=_C738( C299 C738 ) C299_=_C739( C299 C739 ) C301_=_C331( C301 C331 ) C301_=_C359( C301 C359 ) \nC301_=_C387( C301 C387 ) C301_=_C411( C301 C411 ) C301_=_C434( C301 C434 ) C301_=_C458( C301 C458 ) C301_=_C480( C301 C480 ) C301_=_C503( C301 C503 ) \nC301_=_C525( C301 C525 ) C301_=_C546( C301 C546 ) C301_=_C565( C301 C565 ) C301_=_C584( C301 C584 ) C301_=_C602( C301 C602 ) C301_=_C618( C301 C618 ) \nC301_=_C633( C301 C633 ) C301_=_C647( C301 C647 ) C301_=_C661( C301 C661 ) C301_=_C673( C301 C673 ) C301_=_C684( C301 C684 ) C301_=_C694( C301 C694 ) \nC301_=_C703( C301 C703 ) C301_=_C712( C301 C712 ) C301_=_C720( C301 C720 ) C301_=_C725( C301 C725 ) C301_=_C731( C301 C731 ) C301_=_C736( C301 C736 ) \nC301_=_C740( C301 C740 ) C301_=_C744( C301 C744 ) C301_=_C745( C301 C745 ) C301_=_C746( C301 C746 ) C329_=_C331( C329 C331 ) C329_=_C357( C329 C357 ) \nC329_=_C385( C329 C385 ) C329_=_C409( C329 C409 ) C329_=_C432( C329 C432 ) C329_=_C456( C329 C456 ) C329_=_C478( C329 C478 ) C329_=_C501( C329 C501 ) \nC329_=_C523( C329 C523 ) C329_=_C544( C329 C544 ) C329_=_C563( C329 C563 ) C329_=_C582( C329 C582 ) C329_=_C600( C329 C600 ) C329_=_C616( C329 C616 ) \nC329_=_C631( C329 C631 ) C329_=_C645( C329 C645 ) C329_=_C659( C329 C659 ) C329_=_C671( C329 C671 ) C329_=_C682( C329 C682 ) C329_=_C692( C329 C692 ) \nC329_=_C701( C329 C701 ) C329_=_C710( C329 C710 ) C329_=_C718( C329 C718 ) C329_=_C724( C329 C724 ) C329_=_C729( C329 C729 ) C329_=_C735( C329 C735 ) \nC329_=_C736( C329 C736 ) C329_=_C737( C329 C737 ) C329_=_C738( C329 C738 ) C329_=_C739( C329 C739 ) C331_=_C359( C331 C359 ) C331_=_C387( C331 C387 ) \nC331_=_C411( C331 C411 ) C331_=_C434( C331 C434 ) C331_=_C458( C331 C458 ) C331_=_C480( C331 C480 ) C331_=_C503( C331 C503 ) C331_=_C525( C331 C525 ) \nC331_=_C546( C331 C546 ) C331_=_C565( C331 C565 ) C331_=_C584( C331 C584 ) C331_=_C602( C331 C602 ) C331_=_C618( C331 C618 ) C331_=_C633( C331 C633 ) \nC331_=_C647( C331 C647 ) C331_=_C661( C331 C661 ) C331_=_C673( C331 C673 ) C331_=_C684( C331 C684 ) C331_=_C694( C331 C694 ) C331_=_C703( C331 C703 ) \nC331_=_C712( C331 C712 ) C331_=_C720( C331 C720 ) C331_=_C725( C331 C725 ) C331_=_C731( C331 C731 ) C331_=_C736( C331 C736 ) C331_=_C740( C331 C740 ) \nC331_=_C744(</w:t>
      </w:r>
    </w:p>
    <w:p>
      <w:pPr>
        <w:pStyle w:val="PreformattedText"/>
        <w:bidi w:val="0"/>
        <w:spacing w:before="0" w:after="0"/>
        <w:jc w:val="left"/>
        <w:rPr/>
      </w:pPr>
      <w:r>
        <w:rPr/>
        <w:t xml:space="preserve"> </w:t>
      </w:r>
      <w:r>
        <w:rPr/>
        <w:t>C331 C744 ) C331_=_C745( C331 C745 ) C331_=_C746( C331 C746 ) C357_=_C359( C357 C359 ) C357_=_C385( C357 C385 ) C357_=_C409( C357 C409 ) \nC357_=_C432( C357 C432 ) C357_=_C456( C357 C456 ) C357_=_C478( C357 C478 ) C357_=_C501( C357 C501 ) C357_=_C523( C357 C523 ) C357_=_C544( C357 C544 ) \nC357_=_C563( C357 C563 ) C357_=_C582( C357 C582 ) C357_=_C600( C357 C600 ) C357_=_C616( C357 C616 ) C357_=_C631( C357 C631 ) C357_=_C645( C357 C645 ) \nC357_=_C659( C357 C659 ) C357_=_C671( C357 C671 ) C357_=_C682( C357 C682 ) C357_=_C692( C357 C692 ) C357_=_C701( C357 C701 ) C357_=_C710( C357 C710 ) \nC357_=_C718( C357 C718 ) C357_=_C724( C357 C724 ) C357_=_C729( C357 C729 ) C357_=_C735( C357 C735 ) C357_=_C736( C357 C736 ) C357_=_C737( C357 C737 ) \nC357_=_C738( C357 C738 ) C357_=_C739( C357 C739 ) C359_=_C387( C359 C387 ) C359_=_C411( C359 C411 ) C359_=_C434( C359 C434 ) C359_=_C458( C359 C458 ) \nC359_=_C480( C359 C480 ) C359_=_C503( C359 C503 ) C359_=_C525( C359 C525 ) C359_=_C546( C359 C546 ) C359_=_C565( C359 C565 ) C359_=_C584( C359 C584 ) \nC359_=_C602( C359 C602 ) C359_=_C618( C359 C618 ) C359_=_C633( C359 C633 ) C359_=_C647( C359 C647 ) C359_=_C661( C359 C661 ) C359_=_C673( C359 C673 ) \nC359_=_C684( C359 C684 ) C359_=_C694( C359 C694 ) C359_=_C703( C359 C703 ) C359_=_C712( C359 C712 ) C359_=_C720( C359 C720 ) C359_=_C725( C359 C725 ) \nC359_=_C731( C359 C731 ) C359_=_C736( C359 C736 ) C359_=_C740( C359 C740 ) C359_=_C744( C359 C744 ) C359_=_C745( C359 C745 ) C359_=_C746( C359 C746 ) \nC385_=_C387( C385 C387 ) C385_=_C409( C385 C409 ) C385_=_C432( C385 C432 ) C385_=_C456( C385 C456 ) C385_=_C478( C385 C478 ) C385_=_C501( C385 C501 ) \nC385_=_C523( C385 C523 ) C385_=_C544( C385 C544 ) C385_=_C563( C385 C563 ) C385_=_C582( C385 C582 ) C385_=_C600( C385 C600 ) C385_=_C616( C385 C616 ) \nC385_=_C631( C385 C631 ) C385_=_C645( C385 C645 ) C385_=_C659( C385 C659 ) C385_=_C671( C385 C671 ) C385_=_C682( C385 C682 ) C385_=_C692( C385 C692 ) \nC385_=_C701( C385 C701 ) C385_=_C710( C385 C710 ) C385_=_C718( C385 C718 ) C385_=_C724( C385 C724 ) C385_=_C729( C385 C729 ) C385_=_C735( C385 C735 ) \nC385_=_C736( C385 C736 ) C385_=_C737( C385 C737 ) C385_=_C738( C385 C738 ) C385_=_C739( C385 C739 ) C387_=_C411( C387 C411 ) C387_=_C434( C387 C434 ) \nC387_=_C458( C387 C458 ) C387_=_C480( C387 C480 ) C387_=_C503( C387 C503 ) C387_=_C525( C387 C525 ) C387_=_C546( C387 C546 ) C387_=_C565( C387 C565 ) \nC387_=_C584( C387 C584 ) C387_=_C602( C387 C602 ) C387_=_C618( C387 C618 ) C387_=_C633( C387 C633 ) C387_=_C647( C387 C647 ) C387_=_C661( C387 C661 ) \nC387_=_C673( C387 C673 ) C387_=_C684( C387 C684 ) C387_=_C694( C387 C694 ) C387_=_C703( C387 C703 ) C387_=_C712( C387 C712 ) C387_=_C720( C387 C720 ) \nC387_=_C725( C387 C725 ) C387_=_C731( C387 C731 ) C387_=_C736( C387 C736 ) C387_=_C740( C387 C740 ) C387_=_C744( C387 C744 ) C387_=_C745( C387 C745 ) \nC387_=_C746( C387 C746 ) C409_=_C411( C409 C411 ) C409_=_C432( C409 C432 ) C409_=_C456( C409 C456 ) C409_=_C478( C409 C478 ) C409_=_C501( C409 C501 ) \nC409_=_C523( C409 C523 ) C409_=_C544( C409 C544 ) C409_=_C563( C409 C563 ) C409_=_C582( C409 C582 ) C409_=_C600( C409 C600 ) C409_=_C616( C409 C616 ) \nC409_=_C631( C409 C631 ) C409_=_C645( C409 C645 ) C409_=_C659( C409 C659 ) C409_=_C671( C409 C671 ) C409_=_C682( C409 C682 ) C409_=_C692( C409 C692 ) \nC409_=_C701( C409 C701 ) C409_=_C710( C409 C710 ) C409_=_C718( C409 C718 ) C409_=_C724( C409 C724 ) C409_=_C729( C409 C729 ) C409_=_C735( C409 C735 ) \nC409_=_C736( C409 C736 ) C409_=_C737( C409 C737 ) C409_=_C738( C409 C738 ) C409_=_C739( C409 C739 ) C411_=_C434( C411 C434 ) C411_=_C458( C411 C458 ) \nC411_=_C480( C411 C480 ) C411_=_C503( C411 C503 ) C411_=_C525( C411 C525 ) C411_=_C546( C411 C546 ) C411_=_C565( C411 C565 ) C411_=_C584( C411 C584 ) \nC411_=_C602( C411 C602 ) C411_=_C618( C411 C618 ) C411_=_C633( C411 C633 ) C411_=_C647( C411 C647 ) C411_=_C661( C411 C661 ) C411_=_C673( C411 C673 ) \nC411_=_C684( C411 C684 ) C411_=_C694( C411 C694 ) C411_=_C703( C411 C703 ) C411_=_C712( C411 C712 ) C411_=_C720( C411 C720 ) C411_=_C725( C411 C725 ) \nC411_=_C731( C411 C731 ) C411_=_C736( C411 C736 ) C411_=_C740( C411 C740 ) C411_=_C744( C411 C744 ) C411_=_C745( C411 C745 ) C411_=_C746( C411 C746 ) \nC432_=_C434( C432 C434 ) C432_=_C456( C432 C456 ) C432_=_C478( C432 C478 ) C432_=_C501( C432 C501 ) C432_=_C523( C432 C523 ) C432_=_C544( C432 C544 ) \nC432_=_C563( C432 C563 ) C432_=_C582( C432 C582 ) C432_=_C600( C432 C600 ) C432_=_C616( C432 C616 ) C432_=_C631( C432 C631 ) C432_=_C645( C432 C645 ) \nC432_=_C659( C432 C659 ) C432_=_C671( C432 C671 ) C432_=_C682( C432 C682 ) C432_=_C692( C432 C692 ) C432_=_C701( C432 C701 ) C432_=_C710( C432 C710 ) \nC432_=_C718( C432 C718 ) C432_=_C724( C432 C724 ) C432_=_C729( C432 C729 ) C432_=_C735( C432 C735 ) C432_=_C736( C432 C736 ) C432_=_C737( C432 C737 ) \nC432_=_C738( C432 C738 ) C432_=_C739( C432 C739 ) C434_=_C458( C434 C458 ) C434_=_C480( C434 C480 ) C434_=_C503( C434 C503 ) C434_=_C525( C434 C525 ) \nC434_=_C546( C434 C546 ) C434_=_C565( C434 C565 ) C434_=_C584( C434 C584 ) C434_=_C602( C434 C602 ) C434_=_C618( C434 C618 ) C434_=_C633( C434 C633 ) \nC434_=_C647( C434 C647 ) C434_=_C661( C434 C661 ) C434_=_C673( C434 C673 ) C434_=_C684( C434 C684 ) C434_=_C694( C434 C694 ) C434_=_C703( C434 C703 ) \nC434_=_C712( C434 C712 ) C434_=_C720( C434 C720 ) C434_=_C725( C434 C725 ) C434_=_C731( C434 C731 ) C434_=_C736( C434 C736 ) C434_=_C740( C434 C740 ) \nC434_=_C744( C434 C744 ) C434_=_C745( C434 C745 ) C434_=_C746( C434 C746 ) C456_=_C458( C456 C458 ) C456_=_C478( C456 C478 ) C456_=_C501( C456 C501 ) \nC456_=_C523( C456 C523 ) C456_=_C544( C456 C544 ) C456_=_C563( C456 C563 ) C456_=_C582( C456 C582 ) C456_=_C600( C456 C600 ) C456_=_C616( C456 C616 ) \nC456_=_C631( C456 C631 ) C456_=_C645( C456 C645 ) C456_=_C659( C456 C659 ) C456_=_C671( C456 C671 ) C456_=_C682( C456 C682 ) C456_=_C692( C456 C692 ) \nC456_=_C701( C456 C701 ) C456_=_C710( C456 C710 ) C456_=_C718( C456 C718 ) C456_=_C724( C456 C724 ) C456_=_C729( C456 C729 ) C456_=_C735( C456 C735 ) \nC456_=_C736( C456 C736 ) C456_=_C737( C456 C737 ) C456_=_C738( C456 C738 ) C456_=_C739( C456 C739 ) C458_=_C480( C458 C480 ) C458_=_C503( C458 C503 ) \nC458_=_C525( C458 C525 ) C458_=_C546( C458 C546 ) C458_=_C565( C458 C565 ) C458_=_C584( C458 C584 ) C458_=_C602( C458 C602 ) C458_=_C618( C458 C618 ) \nC458_=_C633( C458 C633 ) C458_=_C647( C458 C647 ) C458_=_C661( C458 C661 ) C458_=_C673( C458 C673 ) C458_=_C684( C458 C684 ) C458_=_C694( C458 C694 ) \nC458_=_C703( C458 C703 ) C458_=_C712( C458 C712 ) C458_=_C720( C458 C720 ) C458_=_C725( C458 C725 ) C458_=_C731( C458 C731 ) C458_=_C736( C458 C736 ) \nC458_=_C740( C458 C740 ) C458_=_C744( C458 C744 ) C458_=_C745( C458 C745 ) C458_=_C746( C458 C746 ) C478_=_C480( C478 C480 ) C478_=_C501( C478 C501 ) \nC478_=_C523( C478 C523 ) C478_=_C544( C478 C544 ) C478_=_C563( C478 C563 ) C478_=_C582( C478 C582 ) C478_=_C600( C478 C600 ) C478_=_C616( C478 C616 ) \nC478_=_C631( C478 C631 ) C478_=_C645( C478 C645 ) C478_=_C659( C478 C659 ) C478_=_C671( C478 C671 ) C478_=_C682( C478 C682 ) C478_=_C692( C478 C692 ) \nC478_=_C701( C478 C701 ) C478_=_C710( C478 C710 ) C478_=_C718( C478 C718 ) C478_=_C724( C478 C724 ) C478_=_C729( C478 C729 ) C478_=_C735( C478 C735 ) \nC478_=_C736( C478 C736 ) C478_=_C737( C478 C737 ) C478_=_C738( C478 C738 ) C478_=_C739( C478 C739 ) C480_=_C503( C480 C503 ) C480_=_C525( C480 C525 ) \nC480_=_C546( C480 C546 ) C480_=_C565( C480 C565 ) C480_=_C584( C480 C584 ) C480_=_C602( C480 C602 ) C480_=_C618( C480 C618 ) C480_=_C633( C480 C633 ) \nC480_=_C647( C480 C647 ) C480_=_C661( C480 C661 ) C480_=_C673( C480 C673 ) C480_=_C684( C480 C684 ) C480_=_C694( C480 C694 ) C480_=_C703( C480 C703 ) \nC480_=_C712( C480 C712 ) C480_=_C720( C480 C720 ) C480_=_C725( C480 C725 ) C480_=_C731( C480 C731 ) C480_=_C736( C480 C736 ) C480_=_C740( C480 C740 ) \nC480_=_C744( C480 C744 ) C480_=_C745( C480 C745 ) C480_=_C746( C480 C746 ) C501_=_C503( C501 C503 ) C501_=_C523( C501 C523 ) C501_=_C544( C501 C544 ) \nC501_=_C563( C501 C563 ) C501_=_C582( C501 C582 ) C501_=_C600( C501 C600 ) C501_=_C616( C501 C616 ) C501_=_C631( C501 C631 ) C501_=_C645( C501 C645 ) \nC501_=_C659( C501 C659 ) C501_=_C671( C501 C671 ) C501_=_C682( C501 C682 ) C501_=_C692( C501 C692 ) C501_=_C701( C501 C701 ) C501_=_C710( C501 C710 ) \nC501_=_C718( C501 C718 ) C501_=_C724( C501 C724 ) C501_=_C729( C501 C729 ) C501_=_C735( C501 C735 ) C501_=_C736( C501 C736 ) C501_=_C737( C501 C737 ) \nC501_=_C738( C501 C738 ) C501_=_C739( C501 C739 ) C503_=_C525( C503 C525 ) C503_=_C546( C503 C546 ) C503_=_C565( C503 C565 ) C503_=_C584( C503 C584 ) \nC503_=_C602( C503 C602 ) C503_=_C618( C503 C618 ) C503_=_C633( C503 C633 ) C503_=_C647( C503 C647 ) C503_=_C661( C503 C661 ) C503_=_C673( C503 C673 ) \nC503_=_C684( C503 C684 ) C503_=_C694( C503 C694 ) C503_=_C703( C503 C703 ) C503_=_C712( C503 C712 ) C503_=_C720( C503 C720 ) C503_=_C725( C503 C725 ) \nC503_=_C731( C503 C731 ) C503_=_C736( C503 C736 ) C503_=_C740( C503 C740 ) C503_=_C744( C503 C744 ) C503_=_C745( C503 C745 ) C503_=_C746( C503 C746 ) \nC523_=_C525( C523 C525 ) C523_=_C544( C523 C544 ) C523_=_C563( C523 C563 ) C523_=_C582( C523 C582 ) C523_=_C600( C523 C600 ) C523_=_C616( C523 C616 ) \nC523_=_C631( C523 C631 ) C523_=_C645( C523 C645 ) C523_=_C659( C523 C659 ) C523_=_C671( C523 C671 ) C523_=_C682( C523 C682 ) C523_=_C692( C523 C692 ) \nC523_=_C701( C523 C701 ) C523_=_C710( C523 C710 ) C523_=_C718( C523 C718 ) C523_=_C724( C523 C724 ) C523_=_C729( C523 C729 ) C523_=_C735( C523 C735 ) \nC523_=_C736( C523 C736 ) C523_=_C737( C523 C737 ) C523_=_C738( C523 C738 ) C523_=_C739( C523 C739 ) C525_=_C546( C525 C546 ) C525_=_C565( C525 C565 ) \nC525_=_C584( C525 C584 ) C525_=_C602( C525 C602 ) C525_=_C618( C525 C618 ) C525_=_C633( C525 C633 ) C525_=_C647( C525 C647 ) C525_=_C661( C525 C661 ) \nC525_=_C673( C525 C673 ) C525_=_C684(</w:t>
      </w:r>
    </w:p>
    <w:p>
      <w:pPr>
        <w:pStyle w:val="PreformattedText"/>
        <w:bidi w:val="0"/>
        <w:spacing w:before="0" w:after="0"/>
        <w:jc w:val="left"/>
        <w:rPr/>
      </w:pPr>
      <w:r>
        <w:rPr/>
        <w:t xml:space="preserve"> </w:t>
      </w:r>
      <w:r>
        <w:rPr/>
        <w:t>C525 C684 ) C525_=_C694( C525 C694 ) C525_=_C703( C525 C703 ) C525_=_C712( C525 C712 ) C525_=_C720( C525 C720 ) \nC525_=_C725( C525 C725 ) C525_=_C731( C525 C731 ) C525_=_C736( C525 C736 ) C525_=_C740( C525 C740 ) C525_=_C744( C525 C744 ) C525_=_C745( C525 C745 ) \nC525_=_C746( C525 C746 ) C544_=_C546( C544 C546 ) C544_=_C563( C544 C563 ) C544_=_C582( C544 C582 ) C544_=_C600( C544 C600 ) C544_=_C616( C544 C616 ) \nC544_=_C631( C544 C631 ) C544_=_C645( C544 C645 ) C544_=_C659( C544 C659 ) C544_=_C671( C544 C671 ) C544_=_C682( C544 C682 ) C544_=_C692( C544 C692 ) \nC544_=_C701( C544 C701 ) C544_=_C710( C544 C710 ) C544_=_C718( C544 C718 ) C544_=_C724( C544 C724 ) C544_=_C729( C544 C729 ) C544_=_C735( C544 C735 ) \nC544_=_C736( C544 C736 ) C544_=_C737( C544 C737 ) C544_=_C738( C544 C738 ) C544_=_C739( C544 C739 ) C546_=_C565( C546 C565 ) C546_=_C584( C546 C584 ) \nC546_=_C602( C546 C602 ) C546_=_C618( C546 C618 ) C546_=_C633( C546 C633 ) C546_=_C647( C546 C647 ) C546_=_C661( C546 C661 ) C546_=_C673( C546 C673 ) \nC546_=_C684( C546 C684 ) C546_=_C694( C546 C694 ) C546_=_C703( C546 C703 ) C546_=_C712( C546 C712 ) C546_=_C720( C546 C720 ) C546_=_C725( C546 C725 ) \nC546_=_C731( C546 C731 ) C546_=_C736( C546 C736 ) C546_=_C740( C546 C740 ) C546_=_C744( C546 C744 ) C546_=_C745( C546 C745 ) C546_=_C746( C546 C746 ) \nC563_=_C565( C563 C565 ) C563_=_C582( C563 C582 ) C563_=_C600( C563 C600 ) C563_=_C616( C563 C616 ) C563_=_C631( C563 C631 ) C563_=_C645( C563 C645 ) \nC563_=_C659( C563 C659 ) C563_=_C671( C563 C671 ) C563_=_C682( C563 C682 ) C563_=_C692( C563 C692 ) C563_=_C701( C563 C701 ) C563_=_C710( C563 C710 ) \nC563_=_C718( C563 C718 ) C563_=_C724( C563 C724 ) C563_=_C729( C563 C729 ) C563_=_C735( C563 C735 ) C563_=_C736( C563 C736 ) C563_=_C737( C563 C737 ) \nC563_=_C738( C563 C738 ) C563_=_C739( C563 C739 ) C565_=_C584( C565 C584 ) C565_=_C602( C565 C602 ) C565_=_C618( C565 C618 ) C565_=_C633( C565 C633 ) \nC565_=_C647( C565 C647 ) C565_=_C661( C565 C661 ) C565_=_C673( C565 C673 ) C565_=_C684( C565 C684 ) C565_=_C694( C565 C694 ) C565_=_C703( C565 C703 ) \nC565_=_C712( C565 C712 ) C565_=_C720( C565 C720 ) C565_=_C725( C565 C725 ) C565_=_C731( C565 C731 ) C565_=_C736( C565 C736 ) C565_=_C740( C565 C740 ) \nC565_=_C744( C565 C744 ) C565_=_C745( C565 C745 ) C565_=_C746( C565 C746 ) C582_=_C584( C582 C584 ) C582_=_C600( C582 C600 ) C582_=_C616( C582 C616 ) \nC582_=_C631( C582 C631 ) C582_=_C645( C582 C645 ) C582_=_C659( C582 C659 ) C582_=_C671( C582 C671 ) C582_=_C682( C582 C682 ) C582_=_C692( C582 C692 ) \nC582_=_C701( C582 C701 ) C582_=_C710( C582 C710 ) C582_=_C718( C582 C718 ) C582_=_C724( C582 C724 ) C582_=_C729( C582 C729 ) C582_=_C735( C582 C735 ) \nC582_=_C736( C582 C736 ) C582_=_C737( C582 C737 ) C582_=_C738( C582 C738 ) C582_=_C739( C582 C739 ) C584_=_C602( C584 C602 ) C584_=_C618( C584 C618 ) \nC584_=_C633( C584 C633 ) C584_=_C647( C584 C647 ) C584_=_C661( C584 C661 ) C584_=_C673( C584 C673 ) C584_=_C684( C584 C684 ) C584_=_C694( C584 C694 ) \nC584_=_C703( C584 C703 ) C584_=_C712( C584 C712 ) C584_=_C720( C584 C720 ) C584_=_C725( C584 C725 ) C584_=_C731( C584 C731 ) C584_=_C736( C584 C736 ) \nC584_=_C740( C584 C740 ) C584_=_C744( C584 C744 ) C584_=_C745( C584 C745 ) C584_=_C746( C584 C746 ) C600_=_C602( C600 C602 ) C600_=_C616( C600 C616 ) \nC600_=_C631( C600 C631 ) C600_=_C645( C600 C645 ) C600_=_C659( C600 C659 ) C600_=_C671( C600 C671 ) C600_=_C682( C600 C682 ) C600_=_C692( C600 C692 ) \nC600_=_C701( C600 C701 ) C600_=_C710( C600 C710 ) C600_=_C718( C600 C718 ) C600_=_C724( C600 C724 ) C600_=_C729( C600 C729 ) C600_=_C735( C600 C735 ) \nC600_=_C736( C600 C736 ) C600_=_C737( C600 C737 ) C600_=_C738( C600 C738 ) C600_=_C739( C600 C739 ) C602_=_C618( C602 C618 ) C602_=_C633( C602 C633 ) \nC602_=_C647( C602 C647 ) C602_=_C661( C602 C661 ) C602_=_C673( C602 C673 ) C602_=_C684( C602 C684 ) C602_=_C694( C602 C694 ) C602_=_C703( C602 C703 ) \nC602_=_C712( C602 C712 ) C602_=_C720( C602 C720 ) C602_=_C725( C602 C725 ) C602_=_C731( C602 C731 ) C602_=_C736( C602 C736 ) C602_=_C740( C602 C740 ) \nC602_=_C744( C602 C744 ) C602_=_C745( C602 C745 ) C602_=_C746( C602 C746 ) C616_=_C618( C616 C618 ) C616_=_C631( C616 C631 ) C616_=_C645( C616 C645 ) \nC616_=_C659( C616 C659 ) C616_=_C671( C616 C671 ) C616_=_C682( C616 C682 ) C616_=_C692( C616 C692 ) C616_=_C701( C616 C701 ) C616_=_C710( C616 C710 ) \nC616_=_C718( C616 C718 ) C616_=_C724( C616 C724 ) C616_=_C729( C616 C729 ) C616_=_C735( C616 C735 ) C616_=_C736( C616 C736 ) C616_=_C737( C616 C737 ) \nC616_=_C738( C616 C738 ) C616_=_C739( C616 C739 ) C618_=_C633( C618 C633 ) C618_=_C647( C618 C647 ) C618_=_C661( C618 C661 ) C618_=_C673( C618 C673 ) \nC618_=_C684( C618 C684 ) C618_=_C694( C618 C694 ) C618_=_C703( C618 C703 ) C618_=_C712( C618 C712 ) C618_=_C720( C618 C720 ) C618_=_C725( C618 C725 ) \nC618_=_C731( C618 C731 ) C618_=_C736( C618 C736 ) C618_=_C740( C618 C740 ) C618_=_C744( C618 C744 ) C618_=_C745( C618 C745 ) C618_=_C746( C618 C746 ) \nC631_=_C633( C631 C633 ) C631_=_C645( C631 C645 ) C631_=_C659( C631 C659 ) C631_=_C671( C631 C671 ) C631_=_C682( C631 C682 ) C631_=_C692( C631 C692 ) \nC631_=_C701( C631 C701 ) C631_=_C710( C631 C710 ) C631_=_C718( C631 C718 ) C631_=_C724( C631 C724 ) C631_=_C729( C631 C729 ) C631_=_C735( C631 C735 ) \nC631_=_C736( C631 C736 ) C631_=_C737( C631 C737 ) C631_=_C738( C631 C738 ) C631_=_C739( C631 C739 ) C633_=_C647( C633 C647 ) C633_=_C661( C633 C661 ) \nC633_=_C673( C633 C673 ) C633_=_C684( C633 C684 ) C633_=_C694( C633 C694 ) C633_=_C703( C633 C703 ) C633_=_C712( C633 C712 ) C633_=_C720( C633 C720 ) \nC633_=_C725( C633 C725 ) C633_=_C731( C633 C731 ) C633_=_C736( C633 C736 ) C633_=_C740( C633 C740 ) C633_=_C744( C633 C744 ) C633_=_C745( C633 C745 ) \nC633_=_C746( C633 C746 ) C645_=_C647( C645 C647 ) C645_=_C659( C645 C659 ) C645_=_C671( C645 C671 ) C645_=_C682( C645 C682 ) C645_=_C692( C645 C692 ) \nC645_=_C701( C645 C701 ) C645_=_C710( C645 C710 ) C645_=_C718( C645 C718 ) C645_=_C724( C645 C724 ) C645_=_C729( C645 C729 ) C645_=_C735( C645 C735 ) \nC645_=_C736( C645 C736 ) C645_=_C737( C645 C737 ) C645_=_C738( C645 C738 ) C645_=_C739( C645 C739 ) C647_=_C661( C647 C661 ) C647_=_C673( C647 C673 ) \nC647_=_C684( C647 C684 ) C647_=_C694( C647 C694 ) C647_=_C703( C647 C703 ) C647_=_C712( C647 C712 ) C647_=_C720( C647 C720 ) C647_=_C725( C647 C725 ) \nC647_=_C731( C647 C731 ) C647_=_C736( C647 C736 ) C647_=_C740( C647 C740 ) C647_=_C744( C647 C744 ) C647_=_C745( C647 C745 ) C647_=_C746( C647 C746 ) \nC659_=_C661( C659 C661 ) C659_=_C671( C659 C671 ) C659_=_C682( C659 C682 ) C659_=_C692( C659 C692 ) C659_=_C701( C659 C701 ) C659_=_C710( C659 C710 ) \nC659_=_C718( C659 C718 ) C659_=_C724( C659 C724 ) C659_=_C729( C659 C729 ) C659_=_C735( C659 C735 ) C659_=_C736( C659 C736 ) C659_=_C737( C659 C737 ) \nC659_=_C738( C659 C738 ) C659_=_C739( C659 C739 ) C661_=_C673( C661 C673 ) C661_=_C684( C661 C684 ) C661_=_C694( C661 C694 ) C661_=_C703( C661 C703 ) \nC661_=_C712( C661 C712 ) C661_=_C720( C661 C720 ) C661_=_C725( C661 C725 ) C661_=_C731( C661 C731 ) C661_=_C736( C661 C736 ) C661_=_C740( C661 C740 ) \nC661_=_C744( C661 C744 ) C661_=_C745( C661 C745 ) C661_=_C746( C661 C746 ) C671_=_C673( C671 C673 ) C671_=_C682( C671 C682 ) C671_=_C692( C671 C692 ) \nC671_=_C701( C671 C701 ) C671_=_C710( C671 C710 ) C671_=_C718( C671 C718 ) C671_=_C724( C671 C724 ) C671_=_C729( C671 C729 ) C671_=_C735( C671 C735 ) \nC671_=_C736( C671 C736 ) C671_=_C737( C671 C737 ) C671_=_C738( C671 C738 ) C671_=_C739( C671 C739 ) C673_=_C684( C673 C684 ) C673_=_C694( C673 C694 ) \nC673_=_C703( C673 C703 ) C673_=_C712( C673 C712 ) C673_=_C720( C673 C720 ) C673_=_C725( C673 C725 ) C673_=_C731( C673 C731 ) C673_=_C736( C673 C736 ) \nC673_=_C740( C673 C740 ) C673_=_C744( C673 C744 ) C673_=_C745( C673 C745 ) C673_=_C746( C673 C746 ) C682_=_C684( C682 C684 ) C682_=_C692( C682 C692 ) \nC682_=_C701( C682 C701 ) C682_=_C710( C682 C710 ) C682_=_C718( C682 C718 ) C682_=_C724( C682 C724 ) C682_=_C729( C682 C729 ) C682_=_C735( C682 C735 ) \nC682_=_C736( C682 C736 ) C682_=_C737( C682 C737 ) C682_=_C738( C682 C738 ) C682_=_C739( C682 C739 ) C684_=_C694( C684 C694 ) C684_=_C703( C684 C703 ) \nC684_=_C712( C684 C712 ) C684_=_C720( C684 C720 ) C684_=_C725( C684 C725 ) C684_=_C731( C684 C731 ) C684_=_C736( C684 C736 ) C684_=_C740( C684 C740 ) \nC684_=_C744( C684 C744 ) C684_=_C745( C684 C745 ) C684_=_C746( C684 C746 ) C692_=_C694( C692 C694 ) C692_=_C701( C692 C701 ) C692_=_C710( C692 C710 ) \nC692_=_C718( C692 C718 ) C692_=_C724( C692 C724 ) C692_=_C729( C692 C729 ) C692_=_C735( C692 C735 ) C692_=_C736( C692 C736 ) C692_=_C737( C692 C737 ) \nC692_=_C738( C692 C738 ) C692_=_C739( C692 C739 ) C694_=_C703( C694 C703 ) C694_=_C712( C694 C712 ) C694_=_C720( C694 C720 ) C694_=_C725( C694 C725 ) \nC694_=_C731( C694 C731 ) C694_=_C736( C694 C736 ) C694_=_C740( C694 C740 ) C694_=_C744( C694 C744 ) C694_=_C745( C694 C745 ) C694_=_C746( C694 C746 ) \nC701_=_C703( C701 C703 ) C701_=_C710( C701 C710 ) C701_=_C718( C701 C718 ) C701_=_C724( C701 C724 ) C701_=_C729( C701 C729 ) C701_=_C735( C701 C735 ) \nC701_=_C736( C701 C736 ) C701_=_C737( C701 C737 ) C701_=_C738( C701 C738 ) C701_=_C739( C701 C739 ) C703_=_C712( C703 C712 ) C703_=_C720( C703 C720 ) \nC703_=_C725( C703 C725 ) C703_=_C731( C703 C731 ) C703_=_C736( C703 C736 ) C703_=_C740( C703 C740 ) C703_=_C744( C703 C744 ) C703_=_C745( C703 C745 ) \nC703_=_C746( C703 C746 ) C710_=_C712( C710 C712 ) C710_=_C718( C710 C718 ) C710_=_C724( C710 C724 ) C710_=_C729( C710 C729 ) C710_=_C735( C710 C735 ) \nC710_=_C736( C710 C736 ) C710_=_C737( C710 C737 ) C710_=_C738( C710 C738 ) C710_=_C739( C710 C739 ) C712_=_C720( C712 C720 ) C712_=_C725( C712 C725 ) \nC712_=_C731( C712 C731 ) C712_=_C736( C712 C736 ) C712_=_C740( C712 C740 ) C712_=_C744( C712 C744 ) C712_=_C745( C712 C745 ) C712_=_C746( C712 C746 ) \nC718_=_C720( C718 C720 ) C718_=_C724( C718 C724 ) C718_=_C729(</w:t>
      </w:r>
    </w:p>
    <w:p>
      <w:pPr>
        <w:pStyle w:val="PreformattedText"/>
        <w:bidi w:val="0"/>
        <w:spacing w:before="0" w:after="0"/>
        <w:jc w:val="left"/>
        <w:rPr/>
      </w:pPr>
      <w:r>
        <w:rPr/>
        <w:t xml:space="preserve"> </w:t>
      </w:r>
      <w:r>
        <w:rPr/>
        <w:t>C718 C729 ) C718_=_C735( C718 C735 ) C718_=_C736( C718 C736 ) C718_=_C737( C718 C737 ) \nC718_=_C738( C718 C738 ) C718_=_C739( C718 C739 ) C720_=_C725( C720 C725 ) C720_=_C731( C720 C731 ) C720_=_C736( C720 C736 ) C720_=_C740( C720 C740 ) \nC720_=_C744( C720 C744 ) C720_=_C745( C720 C745 ) C720_=_C746( C720 C746 ) C724_=_C725( C724 C725 ) C724_=_C729( C724 C729 ) C724_=_C735( C724 C735 ) \nC724_=_C736( C724 C736 ) C724_=_C737( C724 C737 ) C724_=_C738( C724 C738 ) C724_=_C739( C724 C739 ) C725_=_C731( C725 C731 ) C725_=_C736( C725 C736 ) \nC725_=_C740( C725 C740 ) C725_=_C744( C725 C744 ) C725_=_C745( C725 C745 ) C725_=_C746( C725 C746 ) C729_=_C731( C729 C731 ) C729_=_C735( C729 C735 ) \nC729_=_C736( C729 C736 ) C729_=_C737( C729 C737 ) C729_=_C738( C729 C738 ) C729_=_C739( C729 C739 ) C731_=_C736( C731 C736 ) C731_=_C740( C731 C740 ) \nC731_=_C744( C731 C744 ) C731_=_C745( C731 C745 ) C731_=_C746( C731 C746 ) C735_=_C736( C735 C736 ) C735_=_C737( C735 C737 ) C735_=_C738( C735 C738 ) \nC735_=_C739( C735 C739 ) C735_=_C740( C735 C740 ) C736_=_C737( C736 C737 ) C736_=_C738( C736 C738 ) C736_=_C739( C736 C739 ) C736_=_C740( C736 C740 ) \nC736_=_C744( C736 C744 ) C736_=_C745( C736 C745 ) C736_=_C746( C736 C746 ) C737_=_C738( C737 C738 ) C737_=_C739( C737 C739 ) C737_=_C744( C737 C744 ) \nC738_=_C739( C738 C739 ) C738_=_C745( C738 C745 ) C739_=_C746( C739 C746 ) C740_=_C744( C740 C744 ) C740_=_C745( C740 C745 ) C740_=_C746( C740 C746 ) \nC744_=_C745( C744 C745 ) C744_=_C746( C744 C746 ) C745_=_C746( C745 C746 ) "];19-&gt;29[label="76: C31 C33 C69 C71 C106 \nC108 C141 C143 C174 C176 C208 \nC210 C239 C241 C269 C271 C299 \nC301 C329 C331 C357 C359 C385 \nC387 C409 C411 C432 C434 C456 \nC458 C478 C480 C501 C503 C523 \nC525 C544 C546 C563 C565 C582 \nC584 C600 C602 C616 C618 C631 \nC633 C645 C647 C659 C661 C671 \nC673 C682 C684 C692 C694 C701 \nC703 C710 C712 C718 C720 C724 \nC725 C729 C731 C735 C737 C738 \nC739 C740 C744 C745 C746 \n1444: C31_=_C33 ,C31_=_C69 ,C31_=_C106 ,C31_=_C141 ,C31_=_C174 ,\nC31_=_C208 ,C31_=_C239 ,C31_=_C269 ,C31_=_C299 ,C31_=_C329 ,C31_=_C357 ,\nC31_=_C385 ,C31_=_C409 ,C31_=_C432 ,C31_=_C456 ,C31_=_C478 ,C31_=_C501 ,\nC31_=_C523 ,C31_=_C544 ,C31_=_C563 ,C31_=_C582 ,C31_=_C600 ,C31_=_C616 ,\nC31_=_C631 ,C31_=_C645 ,C31_=_C659 ,C31_=_C671 ,C31_=_C682 ,C31_=_C692 ,\nC31_=_C701 ,C31_=_C710 ,C31_=_C718 ,C31_=_C724 ,C31_=_C729 ,C31_=_C735 ,\nC31_=_C737 ,C31_=_C738 ,C31_=_C739 ,C33_=_C71 ,C33_=_C108 ,C33_=_C143 ,\nC33_=_C176 ,C33_=_C210 ,C33_=_C241 ,C33_=_C271 ,C33_=_C301 ,C33_=_C331 ,\nC33_=_C359 ,C33_=_C387 ,C33_=_C411 ,C33_=_C434 ,C33_=_C458 ,C33_=_C480 ,\nC33_=_C503 ,C33_=_C525 ,C33_=_C546 ,C33_=_C565 ,C33_=_C584 ,C33_=_C602 ,\nC33_=_C618 ,C33_=_C633 ,C33_=_C647 ,C33_=_C661 ,C33_=_C673 ,C33_=_C684 ,\nC33_=_C694 ,C33_=_C703 ,C33_=_C712 ,C33_=_C720 ,C33_=_C725 ,C33_=_C731 ,\nC33_=_C740 ,C33_=_C744 ,C33_=_C745 ,C33_=_C746 ,C69_=_C71 ,C69_=_C106 ,\nC69_=_C141 ,C69_=_C174 ,C69_=_C208 ,C69_=_C239 ,C69_=_C269 ,C69_=_C299 ,\nC69_=_C329 ,C69_=_C357 ,C69_=_C385 ,C69_=_C409 ,C69_=_C432 ,C69_=_C456 ,\nC69_=_C478 ,C69_=_C501 ,C69_=_C523 ,C69_=_C544 ,C69_=_C563 ,C69_=_C582 ,\nC69_=_C600 ,C69_=_C616 ,C69_=_C631 ,C69_=_C645 ,C69_=_C659 ,C69_=_C671 ,\nC69_=_C682 ,C69_=_C692 ,C69_=_C701 ,C69_=_C710 ,C69_=_C718 ,C69_=_C724 ,\nC69_=_C729 ,C69_=_C735 ,C69_=_C737 ,C69_=_C738 ,C69_=_C739 ,C71_=_C108 ,\nC71_=_C143 ,C71_=_C176 ,C71_=_C210 ,C71_=_C241 ,C71_=_C271 ,C71_=_C301 ,\nC71_=_C331 ,C71_=_C359 ,C71_=_C387 ,C71_=_C411 ,C71_=_C434 ,C71_=_C458 ,\nC71_=_C480 ,C71_=_C503 ,C71_=_C525 ,C71_=_C546 ,C71_=_C565 ,C71_=_C584 ,\nC71_=_C602 ,C71_=_C618 ,C71_=_C633 ,C71_=_C647 ,C71_=_C661 ,C71_=_C673 ,\nC71_=_C684 ,C71_=_C694 ,C71_=_C703 ,C71_=_C712 ,C71_=_C720 ,C71_=_C725 ,\nC71_=_C731 ,C71_=_C740 ,C71_=_C744 ,C71_=_C745 ,C71_=_C746 ,C106_=_C108 ,\nC106_=_C141 ,C106_=_C174 ,C106_=_C208 ,C106_=_C239 ,C106_=_C269 ,C106_=_C299 ,\nC106_=_C329 ,C106_=_C357 ,C106_=_C385 ,C106_=_C409 ,C106_=_C432 ,C106_=_C456 ,\nC106_=_C478 ,C106_=_C501 ,C106_=_C523 ,C106_=_C544 ,C106_=_C563 ,C106_=_C582 ,\nC106_=_C600 ,C106_=_C616 ,C106_=_C631 ,C106_=_C645 ,C106_=_C659 ,C106_=_C671 ,\nC106_=_C682 ,C106_=_C692 ,C106_=_C701 ,C106_=_C710 ,C106_=_C718 ,C106_=_C724 ,\nC106_=_C729 ,C106_=_C735 ,C106_=_C737 ,C106_=_C738 ,C106_=_C739 ,C108_=_C143 ,\nC108_=_C176 ,C108_=_C210 ,C108_=_C241 ,C108_=_C271 ,C108_=_C301 ,C108_=_C331 ,\nC108_=_C359 ,C108_=_C387 ,C108_=_C411 ,C108_=_C434 ,C108_=_C458 ,C108_=_C480 ,\nC108_=_C503 ,C108_=_C525 ,C108_=_C546 ,C108_=_C565 ,C108_=_C584 ,C108_=_C602 ,\nC108_=_C618 ,C108_=_C633 ,C108_=_C647 ,C108_=_C661 ,C108_=_C673 ,C108_=_C684 ,\nC108_=_C694 ,C108_=_C703 ,C108_=_C712 ,C108_=_C720 ,C108_=_C725 ,C108_=_C731 ,\nC108_=_C740 ,C108_=_C744 ,C108_=_C745 ,C108_=_C746 ,C141_=_C143 ,C141_=_C174 ,\nC141_=_C208 ,C141_=_C239 ,C141_=_C269 ,C141_=_C299 ,C141_=_C329 ,C141_=_C357 ,\nC141_=_C385 ,C141_=_C409 ,C141_=_C432 ,C141_=_C456 ,C141_=_C478 ,C141_=_C501 ,\nC141_=_C523 ,C141_=_C544 ,C141_=_C563 ,C141_=_C582 ,C141_=_C600 ,C141_=_C616 ,\nC141_=_C631 ,C141_=_C645 ,C141_=_C659 ,C141_=_C671 ,C141_=_C682 ,C141_=_C692 ,\nC141_=_C701 ,C141_=_C710 ,C141_=_C718 ,C141_=_C724 ,C141_=_C729 ,C141_=_C735 ,\nC141_=_C737 ,C141_=_C738 ,C141_=_C739 ,C143_=_C176 ,C143_=_C210 ,C143_=_C241 ,\nC143_=_C271 ,C143_=_C301 ,C143_=_C331 ,C143_=_C359 ,C143_=_C387 ,C143_=_C411 ,\nC143_=_C434 ,C143_=_C458 ,C143_=_C480 ,C143_=_C503 ,C143_=_C525 ,C143_=_C546 ,\nC143_=_C565 ,C143_=_C584 ,C143_=_C602 ,C143_=_C618 ,C143_=_C633 ,C143_=_C647 ,\nC143_=_C661 ,C143_=_C673 ,C143_=_C684 ,C143_=_C694 ,C143_=_C703 ,C143_=_C712 ,\nC143_=_C720 ,C143_=_C725 ,C143_=_C731 ,C143_=_C740 ,C143_=_C744 ,C143_=_C745 ,\nC143_=_C746 ,C174_=_C176 ,C174_=_C208 ,C174_=_C239 ,C174_=_C269 ,C174_=_C299 ,\nC174_=_C329 ,C174_=_C357 ,C174_=_C385 ,C174_=_C409 ,C174_=_C432 ,C174_=_C456 ,\nC174_=_C478 ,C174_=_C501 ,C174_=_C523 ,C174_=_C544 ,C174_=_C563 ,C174_=_C582 ,\nC174_=_C600 ,C174_=_C616 ,C174_=_C631 ,C174_=_C645 ,C174_=_C659 ,C174_=_C671 ,\nC174_=_C682 ,C174_=_C692 ,C174_=_C701 ,C174_=_C710 ,C174_=_C718 ,C174_=_C724 ,\nC174_=_C729 ,C174_=_C735 ,C174_=_C737 ,C174_=_C738 ,C174_=_C739 ,C176_=_C210 ,\nC176_=_C241 ,C176_=_C271 ,C176_=_C301 ,C176_=_C331 ,C176_=_C359 ,C176_=_C387 ,\nC176_=_C411 ,C176_=_C434 ,C176_=_C458 ,C176_=_C480 ,C176_=_C503 ,C176_=_C525 ,\nC176_=_C546 ,C176_=_C565 ,C176_=_C584 ,C176_=_C602 ,C176_=_C618 ,C176_=_C633 ,\nC176_=_C647 ,C176_=_C661 ,C176_=_C673 ,C176_=_C684 ,C176_=_C694 ,C176_=_C703 ,\nC176_=_C712 ,C176_=_C720 ,C176_=_C725 ,C176_=_C731 ,C176_=_C740 ,C176_=_C744 ,\nC176_=_C745 ,C176_=_C746 ,C208_=_C210 ,C208_=_C239 ,C208_=_C269 ,C208_=_C299 ,\nC208_=_C329 ,C208_=_C357 ,C208_=_C385 ,C208_=_C409 ,C208_=_C432 ,C208_=_C456 ,\nC208_=_C478 ,C208_=_C501 ,C208_=_C523 ,C208_=_C544 ,C208_=_C563 ,C208_=_C582 ,\nC208_=_C600 ,C208_=_C616 ,C208_=_C631 ,C208_=_C645 ,C208_=_C659 ,C208_=_C671 ,\nC208_=_C682 ,C208_=_C692 ,C208_=_C701 ,C208_=_C710 ,C208_=_C718 ,C208_=_C724 ,\nC208_=_C729 ,C208_=_C735 ,C208_=_C737 ,C208_=_C738 ,C208_=_C739 ,C210_=_C241 ,\nC210_=_C271 ,C210_=_C301 ,C210_=_C331 ,C210_=_C359 ,C210_=_C387 ,C210_=_C411 ,\nC210_=_C434 ,C210_=_C458 ,C210_=_C480 ,C210_=_C503 ,C210_=_C525 ,C210_=_C546 ,\nC210_=_C565 ,C210_=_C584 ,C210_=_C602 ,C210_=_C618 ,C210_=_C633 ,C210_=_C647 ,\nC210_=_C661 ,C210_=_C673 ,C210_=_C684 ,C210_=_C694 ,C210_=_C703 ,C210_=_C712 ,\nC210_=_C720 ,C210_=_C725 ,C210_=_C731 ,C210_=_C740 ,C210_=_C744 ,C210_=_C745 ,\nC210_=_C746 ,C239_=_C241 ,C239_=_C269 ,C239_=_C299 ,C239_=_C329 ,C239_=_C357 ,\nC239_=_C385 ,C239_=_C409 ,C239_=_C432 ,C239_=_C456 ,C239_=_C478 ,C239_=_C501 ,\nC239_=_C523 ,C239_=_C544 ,C239_=_C563 ,C239_=_C582 ,C239_=_C600 ,C239_=_C616 ,\nC239_=_C631 ,C239_=_C645 ,C239_=_C659 ,C239_=_C671 ,C239_=_C682 ,C239_=_C692 ,\nC239_=_C701 ,C239_=_C710 ,C239_=_C718 ,C239_=_C724 ,C239_=_C729 ,C239_=_C735 ,\nC239_=_C737 ,C239_=_C738 ,C239_=_C739 ,C241_=_C271 ,C241_=_C301 ,C241_=_C331 ,\nC241_=_C359 ,C241_=_C387 ,C241_=_C411 ,C241_=_C434 ,C241_=_C458 ,C241_=_C480 ,\nC241_=_C503 ,C241_=_C525 ,C241_=_C546 ,C241_=_C565 ,C241_=_C584 ,C241_=_C602 ,\nC241_=_C618 ,C241_=_C633 ,C241_=_C647 ,C241_=_C661 ,C241_=_C673 ,C241_=_C684 ,\nC241_=_C694 ,C241_=_C703 ,C241_=_C712 ,C241_=_C720 ,C241_=_C725 ,C241_=_C731 ,\nC241_=_C740 ,C241_=_C744 ,C241_=_C745 ,C241_=_C746 ,C269_=_C271 ,C269_=_C299 ,\nC269_=_C329 ,C269_=_C357 ,C269_=_C385 ,C269_=_C409 ,C269_=_C432 ,C269_=_C456 ,\nC269_=_C478 ,C269_=_C501 ,C269_=_C523 ,C269_=_C544 ,C269_=_C563 ,C269_=_C582 ,\nC269_=_C600 ,C269_=_C616 ,C269_=_C631 ,C269_=_C645 ,C269_=_C659 ,C269_=_C671 ,\nC269_=_C682 ,C269_=_C692 ,C269_=_C701 ,C269_=_C710 ,C269_=_C718 ,C269_=_C724 ,\nC269_=_C729 ,C269_=_C735 ,C269_=_C737 ,C269_=_C738 ,C269_=_C739 ,C271_=_C301 ,\nC271_=_C331 ,C271_=_C359 ,C271_=_C387 ,C271_=_C411 ,C271_=_C434 ,C271_=_C458 ,\nC271_=_C480 ,C271_=_C503 ,C271_=_C525 ,C271_=_C546 ,C271_=_C565 ,C271_=_C584 ,\nC271_=_C602 ,C271_=_C618 ,C271_=_C633 ,C271_=_C647 ,C271_=_C661 ,C271_=_C673 ,\nC271_=_C684 ,C271_=_C694 ,C271_=_C703 ,C271_=_C712 ,C271_=_C720 ,C271_=_C725 ,\nC271_=_C731 ,C271_=_C740 ,C271_=_C744 ,C271_=_C745 ,C271_=_C746 ,C299_=_C301 ,\nC299_=_C329 ,C299_=_C357 ,C299_=_C385 ,C299_=_C409 ,C299_=_C432 ,C299_=_C456 ,\nC299_=_C478 ,C299_=_C501 ,C299_=_C523 ,C299_=_C544 ,C299_=_C563 ,C299_=_C582 ,\nC299_=_C600 ,C299_=_C616 ,C299_=_C631 ,C299_=_C645 ,C299_=_C659 ,C299_=_C671 ,\nC299_=_C682 ,C299_=_C692 ,C299_=_C701 ,C299_=_C710 ,C299_=_C718 ,C299_=_C724 ,\nC299_=_C729 ,C299_=_C735 ,C299_=_C737 ,C299_=_C738 ,C299_=_C739 ,C301_=_C331 ,\nC301_=_C359 ,C301_=_C387 ,C301_=_C411 ,C301_=_C434 ,C301_=_C458 ,C301_=_C480 ,\nC301_=_C503 ,C301_=_C525 ,C301_=_C546 ,C301_=_C565 ,C301_=_C584 ,C301_=_C602 ,\nC301_=_C618 ,C301_=_C633 ,C301_=_C647 ,C301_=_C661 ,C301_=_C673 ,C301_=_C684 ,\nC301_=_C694 ,C301_=_C703 ,C301_=_C712 ,C301_=_C720 ,C301_=_C725 ,C301_=_C731 ,\nC301_=_C740 ,C301_=_C744 ,C301_=_C745 ,C301_=_C746 ,C329_=_C331 ,C329_=_C357 ,\nC329_=_C385 ,C329_=_C409</w:t>
      </w:r>
    </w:p>
    <w:p>
      <w:pPr>
        <w:pStyle w:val="PreformattedText"/>
        <w:bidi w:val="0"/>
        <w:spacing w:before="0" w:after="0"/>
        <w:jc w:val="left"/>
        <w:rPr/>
      </w:pPr>
      <w:r>
        <w:rPr/>
        <w:t xml:space="preserve"> </w:t>
      </w:r>
      <w:r>
        <w:rPr/>
        <w:t>,C329_=_C432 ,C329_=_C456 ,C329_=_C478 ,C329_=_C501 ,\nC329_=_C523 ,C329_=_C544 ,C329_=_C563 ,C329_=_C582 ,C329_=_C600 ,C329_=_C616 ,\nC329_=_C631 ,C329_=_C645 ,C329_=_C659 ,C329_=_C671 ,C329_=_C682 ,C329_=_C692 ,\nC329_=_C701 ,C329_=_C710 ,C329_=_C718 ,C329_=_C724 ,C329_=_C729 ,C329_=_C735 ,\nC329_=_C737 ,C329_=_C738 ,C329_=_C739 ,C331_=_C359 ,C331_=_C387 ,C331_=_C411 ,\nC331_=_C434 ,C331_=_C458 ,C331_=_C480 ,C331_=_C503 ,C331_=_C525 ,C331_=_C546 ,\nC331_=_C565 ,C331_=_C584 ,C331_=_C602 ,C331_=_C618 ,C331_=_C633 ,C331_=_C647 ,\nC331_=_C661 ,C331_=_C673 ,C331_=_C684 ,C331_=_C694 ,C331_=_C703 ,C331_=_C712 ,\nC331_=_C720 ,C331_=_C725 ,C331_=_C731 ,C331_=_C740 ,C331_=_C744 ,C331_=_C745 ,\nC331_=_C746 ,C357_=_C359 ,C357_=_C385 ,C357_=_C409 ,C357_=_C432 ,C357_=_C456 ,\nC357_=_C478 ,C357_=_C501 ,C357_=_C523 ,C357_=_C544 ,C357_=_C563 ,C357_=_C582 ,\nC357_=_C600 ,C357_=_C616 ,C357_=_C631 ,C357_=_C645 ,C357_=_C659 ,C357_=_C671 ,\nC357_=_C682 ,C357_=_C692 ,C357_=_C701 ,C357_=_C710 ,C357_=_C718 ,C357_=_C724 ,\nC357_=_C729 ,C357_=_C735 ,C357_=_C737 ,C357_=_C738 ,C357_=_C739 ,C359_=_C387 ,\nC359_=_C411 ,C359_=_C434 ,C359_=_C458 ,C359_=_C480 ,C359_=_C503 ,C359_=_C525 ,\nC359_=_C546 ,C359_=_C565 ,C359_=_C584 ,C359_=_C602 ,C359_=_C618 ,C359_=_C633 ,\nC359_=_C647 ,C359_=_C661 ,C359_=_C673 ,C359_=_C684 ,C359_=_C694 ,C359_=_C703 ,\nC359_=_C712 ,C359_=_C720 ,C359_=_C725 ,C359_=_C731 ,C359_=_C740 ,C359_=_C744 ,\nC359_=_C745 ,C359_=_C746 ,C385_=_C387 ,C385_=_C409 ,C385_=_C432 ,C385_=_C456 ,\nC385_=_C478 ,C385_=_C501 ,C385_=_C523 ,C385_=_C544 ,C385_=_C563 ,C385_=_C582 ,\nC385_=_C600 ,C385_=_C616 ,C385_=_C631 ,C385_=_C645 ,C385_=_C659 ,C385_=_C671 ,\nC385_=_C682 ,C385_=_C692 ,C385_=_C701 ,C385_=_C710 ,C385_=_C718 ,C385_=_C724 ,\nC385_=_C729 ,C385_=_C735 ,C385_=_C737 ,C385_=_C738 ,C385_=_C739 ,C387_=_C411 ,\nC387_=_C434 ,C387_=_C458 ,C387_=_C480 ,C387_=_C503 ,C387_=_C525 ,C387_=_C546 ,\nC387_=_C565 ,C387_=_C584 ,C387_=_C602 ,C387_=_C618 ,C387_=_C633 ,C387_=_C647 ,\nC387_=_C661 ,C387_=_C673 ,C387_=_C684 ,C387_=_C694 ,C387_=_C703 ,C387_=_C712 ,\nC387_=_C720 ,C387_=_C725 ,C387_=_C731 ,C387_=_C740 ,C387_=_C744 ,C387_=_C745 ,\nC387_=_C746 ,C409_=_C411 ,C409_=_C432 ,C409_=_C456 ,C409_=_C478 ,C409_=_C501 ,\nC409_=_C523 ,C409_=_C544 ,C409_=_C563 ,C409_=_C582 ,C409_=_C600 ,C409_=_C616 ,\nC409_=_C631 ,C409_=_C645 ,C409_=_C659 ,C409_=_C671 ,C409_=_C682 ,C409_=_C692 ,\nC409_=_C701 ,C409_=_C710 ,C409_=_C718 ,C409_=_C724 ,C409_=_C729 ,C409_=_C735 ,\nC409_=_C737 ,C409_=_C738 ,C409_=_C739 ,C411_=_C434 ,C411_=_C458 ,C411_=_C480 ,\nC411_=_C503 ,C411_=_C525 ,C411_=_C546 ,C411_=_C565 ,C411_=_C584 ,C411_=_C602 ,\nC411_=_C618 ,C411_=_C633 ,C411_=_C647 ,C411_=_C661 ,C411_=_C673 ,C411_=_C684 ,\nC411_=_C694 ,C411_=_C703 ,C411_=_C712 ,C411_=_C720 ,C411_=_C725 ,C411_=_C731 ,\nC411_=_C740 ,C411_=_C744 ,C411_=_C745 ,C411_=_C746 ,C432_=_C434 ,C432_=_C456 ,\nC432_=_C478 ,C432_=_C501 ,C432_=_C523 ,C432_=_C544 ,C432_=_C563 ,C432_=_C582 ,\nC432_=_C600 ,C432_=_C616 ,C432_=_C631 ,C432_=_C645 ,C432_=_C659 ,C432_=_C671 ,\nC432_=_C682 ,C432_=_C692 ,C432_=_C701 ,C432_=_C710 ,C432_=_C718 ,C432_=_C724 ,\nC432_=_C729 ,C432_=_C735 ,C432_=_C737 ,C432_=_C738 ,C432_=_C739 ,C434_=_C458 ,\nC434_=_C480 ,C434_=_C503 ,C434_=_C525 ,C434_=_C546 ,C434_=_C565 ,C434_=_C584 ,\nC434_=_C602 ,C434_=_C618 ,C434_=_C633 ,C434_=_C647 ,C434_=_C661 ,C434_=_C673 ,\nC434_=_C684 ,C434_=_C694 ,C434_=_C703 ,C434_=_C712 ,C434_=_C720 ,C434_=_C725 ,\nC434_=_C731 ,C434_=_C740 ,C434_=_C744 ,C434_=_C745 ,C434_=_C746 ,C456_=_C458 ,\nC456_=_C478 ,C456_=_C501 ,C456_=_C523 ,C456_=_C544 ,C456_=_C563 ,C456_=_C582 ,\nC456_=_C600 ,C456_=_C616 ,C456_=_C631 ,C456_=_C645 ,C456_=_C659 ,C456_=_C671 ,\nC456_=_C682 ,C456_=_C692 ,C456_=_C701 ,C456_=_C710 ,C456_=_C718 ,C456_=_C724 ,\nC456_=_C729 ,C456_=_C735 ,C456_=_C737 ,C456_=_C738 ,C456_=_C739 ,C458_=_C480 ,\nC458_=_C503 ,C458_=_C525 ,C458_=_C546 ,C458_=_C565 ,C458_=_C584 ,C458_=_C602 ,\nC458_=_C618 ,C458_=_C633 ,C458_=_C647 ,C458_=_C661 ,C458_=_C673 ,C458_=_C684 ,\nC458_=_C694 ,C458_=_C703 ,C458_=_C712 ,C458_=_C720 ,C458_=_C725 ,C458_=_C731 ,\nC458_=_C740 ,C458_=_C744 ,C458_=_C745 ,C458_=_C746 ,C478_=_C480 ,C478_=_C501 ,\nC478_=_C523 ,C478_=_C544 ,C478_=_C563 ,C478_=_C582 ,C478_=_C600 ,C478_=_C616 ,\nC478_=_C631 ,C478_=_C645 ,C478_=_C659 ,C478_=_C671 ,C478_=_C682 ,C478_=_C692 ,\nC478_=_C701 ,C478_=_C710 ,C478_=_C718 ,C478_=_C724 ,C478_=_C729 ,C478_=_C735 ,\nC478_=_C737 ,C478_=_C738 ,C478_=_C739 ,C480_=_C503 ,C480_=_C525 ,C480_=_C546 ,\nC480_=_C565 ,C480_=_C584 ,C480_=_C602 ,C480_=_C618 ,C480_=_C633 ,C480_=_C647 ,\nC480_=_C661 ,C480_=_C673 ,C480_=_C684 ,C480_=_C694 ,C480_=_C703 ,C480_=_C712 ,\nC480_=_C720 ,C480_=_C725 ,C480_=_C731 ,C480_=_C740 ,C480_=_C744 ,C480_=_C745 ,\nC480_=_C746 ,C501_=_C503 ,C501_=_C523 ,C501_=_C544 ,C501_=_C563 ,C501_=_C582 ,\nC501_=_C600 ,C501_=_C616 ,C501_=_C631 ,C501_=_C645 ,C501_=_C659 ,C501_=_C671 ,\nC501_=_C682 ,C501_=_C692 ,C501_=_C701 ,C501_=_C710 ,C501_=_C718 ,C501_=_C724 ,\nC501_=_C729 ,C501_=_C735 ,C501_=_C737 ,C501_=_C738 ,C501_=_C739 ,C503_=_C525 ,\nC503_=_C546 ,C503_=_C565 ,C503_=_C584 ,C503_=_C602 ,C503_=_C618 ,C503_=_C633 ,\nC503_=_C647 ,C503_=_C661 ,C503_=_C673 ,C503_=_C684 ,C503_=_C694 ,C503_=_C703 ,\nC503_=_C712 ,C503_=_C720 ,C503_=_C725 ,C503_=_C731 ,C503_=_C740 ,C503_=_C744 ,\nC503_=_C745 ,C503_=_C746 ,C523_=_C525 ,C523_=_C544 ,C523_=_C563 ,C523_=_C582 ,\nC523_=_C600 ,C523_=_C616 ,C523_=_C631 ,C523_=_C645 ,C523_=_C659 ,C523_=_C671 ,\nC523_=_C682 ,C523_=_C692 ,C523_=_C701 ,C523_=_C710 ,C523_=_C718 ,C523_=_C724 ,\nC523_=_C729 ,C523_=_C735 ,C523_=_C737 ,C523_=_C738 ,C523_=_C739 ,C525_=_C546 ,\nC525_=_C565 ,C525_=_C584 ,C525_=_C602 ,C525_=_C618 ,C525_=_C633 ,C525_=_C647 ,\nC525_=_C661 ,C525_=_C673 ,C525_=_C684 ,C525_=_C694 ,C525_=_C703 ,C525_=_C712 ,\nC525_=_C720 ,C525_=_C725 ,C525_=_C731 ,C525_=_C740 ,C525_=_C744 ,C525_=_C745 ,\nC525_=_C746 ,C544_=_C546 ,C544_=_C563 ,C544_=_C582 ,C544_=_C600 ,C544_=_C616 ,\nC544_=_C631 ,C544_=_C645 ,C544_=_C659 ,C544_=_C671 ,C544_=_C682 ,C544_=_C692 ,\nC544_=_C701 ,C544_=_C710 ,C544_=_C718 ,C544_=_C724 ,C544_=_C729 ,C544_=_C735 ,\nC544_=_C737 ,C544_=_C738 ,C544_=_C739 ,C546_=_C565 ,C546_=_C584 ,C546_=_C602 ,\nC546_=_C618 ,C546_=_C633 ,C546_=_C647 ,C546_=_C661 ,C546_=_C673 ,C546_=_C684 ,\nC546_=_C694 ,C546_=_C703 ,C546_=_C712 ,C546_=_C720 ,C546_=_C725 ,C546_=_C731 ,\nC546_=_C740 ,C546_=_C744 ,C546_=_C745 ,C546_=_C746 ,C563_=_C565 ,C563_=_C582 ,\nC563_=_C600 ,C563_=_C616 ,C563_=_C631 ,C563_=_C645 ,C563_=_C659 ,C563_=_C671 ,\nC563_=_C682 ,C563_=_C692 ,C563_=_C701 ,C563_=_C710 ,C563_=_C718 ,C563_=_C724 ,\nC563_=_C729 ,C563_=_C735 ,C563_=_C737 ,C563_=_C738 ,C563_=_C739 ,C565_=_C584 ,\nC565_=_C602 ,C565_=_C618 ,C565_=_C633 ,C565_=_C647 ,C565_=_C661 ,C565_=_C673 ,\nC565_=_C684 ,C565_=_C694 ,C565_=_C703 ,C565_=_C712 ,C565_=_C720 ,C565_=_C725 ,\nC565_=_C731 ,C565_=_C740 ,C565_=_C744 ,C565_=_C745 ,C565_=_C746 ,C582_=_C584 ,\nC582_=_C600 ,C582_=_C616 ,C582_=_C631 ,C582_=_C645 ,C582_=_C659 ,C582_=_C671 ,\nC582_=_C682 ,C582_=_C692 ,C582_=_C701 ,C582_=_C710 ,C582_=_C718 ,C582_=_C724 ,\nC582_=_C729 ,C582_=_C735 ,C582_=_C737 ,C582_=_C738 ,C582_=_C739 ,C584_=_C602 ,\nC584_=_C618 ,C584_=_C633 ,C584_=_C647 ,C584_=_C661 ,C584_=_C673 ,C584_=_C684 ,\nC584_=_C694 ,C584_=_C703 ,C584_=_C712 ,C584_=_C720 ,C584_=_C725 ,C584_=_C731 ,\nC584_=_C740 ,C584_=_C744 ,C584_=_C745 ,C584_=_C746 ,C600_=_C602 ,C600_=_C616 ,\nC600_=_C631 ,C600_=_C645 ,C600_=_C659 ,C600_=_C671 ,C600_=_C682 ,C600_=_C692 ,\nC600_=_C701 ,C600_=_C710 ,C600_=_C718 ,C600_=_C724 ,C600_=_C729 ,C600_=_C735 ,\nC600_=_C737 ,C600_=_C738 ,C600_=_C739 ,C602_=_C618 ,C602_=_C633 ,C602_=_C647 ,\nC602_=_C661 ,C602_=_C673 ,C602_=_C684 ,C602_=_C694 ,C602_=_C703 ,C602_=_C712 ,\nC602_=_C720 ,C602_=_C725 ,C602_=_C731 ,C602_=_C740 ,C602_=_C744 ,C602_=_C745 ,\nC602_=_C746 ,C616_=_C618 ,C616_=_C631 ,C616_=_C645 ,C616_=_C659 ,C616_=_C671 ,\nC616_=_C682 ,C616_=_C692 ,C616_=_C701 ,C616_=_C710 ,C616_=_C718 ,C616_=_C724 ,\nC616_=_C729 ,C616_=_C735 ,C616_=_C737 ,C616_=_C738 ,C616_=_C739 ,C618_=_C633 ,\nC618_=_C647 ,C618_=_C661 ,C618_=_C673 ,C618_=_C684 ,C618_=_C694 ,C618_=_C703 ,\nC618_=_C712 ,C618_=_C720 ,C618_=_C725 ,C618_=_C731 ,C618_=_C740 ,C618_=_C744 ,\nC618_=_C745 ,C618_=_C746 ,C631_=_C633 ,C631_=_C645 ,C631_=_C659 ,C631_=_C671 ,\nC631_=_C682 ,C631_=_C692 ,C631_=_C701 ,C631_=_C710 ,C631_=_C718 ,C631_=_C724 ,\nC631_=_C729 ,C631_=_C735 ,C631_=_C737 ,C631_=_C738 ,C631_=_C739 ,C633_=_C647 ,\nC633_=_C661 ,C633_=_C673 ,C633_=_C684 ,C633_=_C694 ,C633_=_C703 ,C633_=_C712 ,\nC633_=_C720 ,C633_=_C725 ,C633_=_C731 ,C633_=_C740 ,C633_=_C744 ,C633_=_C745 ,\nC633_=_C746 ,C645_=_C647 ,C645_=_C659 ,C645_=_C671 ,C645_=_C682 ,C645_=_C692 ,\nC645_=_C701 ,C645_=_C710 ,C645_=_C718 ,C645_=_C724 ,C645_=_C729 ,C645_=_C735 ,\nC645_=_C737 ,C645_=_C738 ,C645_=_C739 ,C647_=_C661 ,C647_=_C673 ,C647_=_C684 ,\nC647_=_C694 ,C647_=_C703 ,C647_=_C712 ,C647_=_C720 ,C647_=_C725 ,C647_=_C731 ,\nC647_=_C740 ,C647_=_C744 ,C647_=_C745 ,C647_=_C746 ,C659_=_C661 ,C659_=_C671 ,\nC659_=_C682 ,C659_=_C692 ,C659_=_C701 ,C659_=_C710 ,C659_=_C718 ,C659_=_C724 ,\nC659_=_C729 ,C659_=_C735 ,C659_=_C737 ,C659_=_C738 ,C659_=_C739 ,C661_=_C673 ,\nC661_=_C684 ,C661_=_C694 ,C661_=_C703 ,C661_=_C712 ,C661_=_C720 ,C661_=_C725 ,\nC661_=_C731 ,C661_=_C740 ,C661_=_C744 ,C661_=_C745 ,C661_=_C746 ,C671_=_C673 ,\nC671_=_C682 ,C671_=_C692 ,C671_=_C701 ,C671_=_C710 ,C671_=_C718 ,C671_=_C724 ,\nC671_=_C729 ,C671_=_C735 ,C671_=_C737 ,C671_=_C738 ,C671_=_C739 ,C673_=_C684 ,\nC673_=_C694 ,C673_=_C703 ,C673_=_C712 ,C673_=_C720 ,C673_=_C725 ,C673_=_C731 ,\nC673_=_C740 ,C673_=_C744 ,C673_=_C745 ,C673_=_C746 ,C682_=_C684 ,C682_=_C692 ,\nC682_=_C701 ,C682_=_C710 ,C682_=_C718 ,C682_=_C724 ,C682_=_C729 ,C682_=_C735 ,\nC682_=_C737 ,C682_=_C738 ,C682_=_C739 ,C684_=_C694 ,C684_=_C703 ,C684_=_C712 ,\nC684_=_C720 ,C684_=_C725 ,C684_=_C731 ,C684_=_C740 ,C684_=_C744 ,C684_=_C745 ,\nC684_=_C746 ,C692_=_C694 ,C692_=_C701 ,C692_=_C710 ,C692_=_C718 ,C692_=_C724 ,\nC692_=_C729</w:t>
      </w:r>
    </w:p>
    <w:p>
      <w:pPr>
        <w:pStyle w:val="PreformattedText"/>
        <w:bidi w:val="0"/>
        <w:spacing w:before="0" w:after="0"/>
        <w:jc w:val="left"/>
        <w:rPr/>
      </w:pPr>
      <w:r>
        <w:rPr/>
        <w:t xml:space="preserve"> </w:t>
      </w:r>
      <w:r>
        <w:rPr/>
        <w:t>,C692_=_C735 ,C692_=_C737 ,C692_=_C738 ,C692_=_C739 ,C694_=_C703 ,\nC694_=_C712 ,C694_=_C720 ,C694_=_C725 ,C694_=_C731 ,C694_=_C740 ,C694_=_C744 ,\nC694_=_C745 ,C694_=_C746 ,C701_=_C703 ,C701_=_C710 ,C701_=_C718 ,C701_=_C724 ,\nC701_=_C729 ,C701_=_C735 ,C701_=_C737 ,C701_=_C738 ,C701_=_C739 ,C703_=_C712 ,\nC703_=_C720 ,C703_=_C725 ,C703_=_C731 ,C703_=_C740 ,C703_=_C744 ,C703_=_C745 ,\nC703_=_C746 ,C710_=_C712 ,C710_=_C718 ,C710_=_C724 ,C710_=_C729 ,C710_=_C735 ,\nC710_=_C737 ,C710_=_C738 ,C710_=_C739 ,C712_=_C720 ,C712_=_C725 ,C712_=_C731 ,\nC712_=_C740 ,C712_=_C744 ,C712_=_C745 ,C712_=_C746 ,C718_=_C720 ,C718_=_C724 ,\nC718_=_C729 ,C718_=_C735 ,C718_=_C737 ,C718_=_C738 ,C718_=_C739 ,C720_=_C725 ,\nC720_=_C731 ,C720_=_C740 ,C720_=_C744 ,C720_=_C745 ,C720_=_C746 ,C724_=_C725 ,\nC724_=_C729 ,C724_=_C735 ,C724_=_C737 ,C724_=_C738 ,C724_=_C739 ,C725_=_C731 ,\nC725_=_C740 ,C725_=_C744 ,C725_=_C745 ,C725_=_C746 ,C729_=_C731 ,C729_=_C735 ,\nC729_=_C737 ,C729_=_C738 ,C729_=_C739 ,C731_=_C740 ,C731_=_C744 ,C731_=_C745 ,\nC731_=_C746 ,C735_=_C737 ,C735_=_C738 ,C735_=_C739 ,C735_=_C740 ,C737_=_C738 ,\nC737_=_C739 ,C737_=_C744 ,C738_=_C739 ,C738_=_C745 ,C739_=_C746 ,C740_=_C744 ,\nC740_=_C745 ,C740_=_C746 ,C744_=_C745 ,C744_=_C746 ,C745_=_C746 ,"];30[shape=box, label="id:30 level: 4\n77: C0 C17 C37 C38 C39 \nC40 C41 C42 C43 C44 C45 \nC46 C47 C48 C49 C50 C51 \nC52 C53 C54 C55 C56 C57 \nC58 C59 C60 C61 C62 C63 \nC64 C65 C66 C67 C68 C69 \nC70 C71 C72 C73 C74 C92 \nC127 C161 C194 C226 C257 C285 \nC315 C343 C371 C397 C420 C443 \nC465 C487 C509 C530 C549 C569 \nC570 C571 C572 C573 C574 C575 \nC576 C577 C578 C579 C580 C581 \nC582 C583 C584 C585 C586 C587 \n1520: C0_=_C17( C0 C17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17_=_C55( C17 C55 ) C17_=_C92( C17 C92 ) \nC17_=_C127( C17 C127 ) C17_=_C161( C17 C161 ) C17_=_C194( C17 C194 ) C17_=_C226( C17 C226 ) C17_=_C257( C17 C257 ) C17_=_C285( C17 C285 ) \nC17_=_C315( C17 C315 ) C17_=_C343( C17 C343 ) C17_=_C371( C17 C371 ) C17_=_C397( C17 C397 ) C17_=_C420( C17 C420 ) C17_=_C443( C17 C443 ) \nC17_=_C465( C17 C465 ) C17_=_C487( C17 C487 ) C17_=_C509( C17 C509 ) C17_=_C530( C17 C530 ) C17_=_C549( C17 C549 ) C17_=_C569( C17 C569 ) \nC17_=_C570( C17 C570 ) C17_=_C571( C17 C571 ) C17_=_C572( C17 C572 ) C17_=_C573( C17 C573 ) C17_=_C574( C17 C574 ) C17_=_C575( C17 C575 ) \nC17_=_C576( C17 C576 ) C17_=_C577( C17 C577 ) C17_=_C578( C17 C578 ) C17_=_C579( C17 C579 ) C17_=_C580( C17 C580 ) C17_=_C581( C17 C581 ) \nC17_=_C582( C17 C582 ) C17_=_C583( C17 C583 ) C17_=_C584( C17 C584 ) C17_=_C585( C17 C585 ) C17_=_C586( C17 C586 ) C17_=_C587( C17 C587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92( C37 C92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127( C38 C127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161( C39 C161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194( C40 C194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226( C41 C226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257( C42 C257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285( C43 C285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315( C44 C315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343( C45 C343 ) \nC46_=_C47( C46 C47 ) C46_=_C48( C46 C48 ) C46_=_C49(</w:t>
      </w:r>
    </w:p>
    <w:p>
      <w:pPr>
        <w:pStyle w:val="PreformattedText"/>
        <w:bidi w:val="0"/>
        <w:spacing w:before="0" w:after="0"/>
        <w:jc w:val="left"/>
        <w:rPr/>
      </w:pPr>
      <w:r>
        <w:rPr/>
        <w:t xml:space="preserve"> </w:t>
      </w:r>
      <w:r>
        <w:rPr/>
        <w:t>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371( C46 C371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397( C47 C397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420( C48 C420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443( C49 C443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465( C50 C465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487( C51 C487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509( C52 C50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530( C53 C530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549( C54 C54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92( C55 C92 ) C55_=_C127( C55 C127 ) \nC55_=_C161( C55 C161 ) C55_=_C194( C55 C194 ) C55_=_C226( C55 C226 ) C55_=_C257( C55 C257 ) C55_=_C285( C55 C285 ) C55_=_C315( C55 C315 ) \nC55_=_C343( C55 C343 ) C55_=_C371( C55 C371 ) C55_=_C397( C55 C397 ) C55_=_C420( C55 C420 ) C55_=_C443( C55 C443 ) C55_=_C465( C55 C465 ) \nC55_=_C487( C55 C487 ) C55_=_C509( C55 C509 ) C55_=_C530( C55 C530 ) C55_=_C549( C55 C549 ) C55_=_C569( C55 C569 ) C55_=_C570( C55 C570 ) \nC55_=_C571( C55 C571 ) C55_=_C572( C55 C572 ) C55_=_C573( C55 C573 ) C55_=_C574( C55 C574 ) C55_=_C575( C55 C575 ) C55_=_C576( C55 C576 ) \nC55_=_C577( C55 C577 ) C55_=_C578( C55 C578 ) C55_=_C579( C55 C579 ) C55_=_C580( C55 C580 ) C55_=_C581( C55 C581 ) C55_=_C582( C55 C582 ) \nC55_=_C583( C55 C583 ) C55_=_C584( C55 C584 ) C55_=_C585( C55 C585 ) C55_=_C586( C55 C586 ) C55_=_C587( C55 C587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569( C56 C56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570( C57 C570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571( C58 C571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572( C59 C572 ) C60_=_C61( C60 C61 ) C60_=_C62( C60 C62 ) C60_=_C63( C60 C63 ) \nC60_=_C64( C60 C64 ) C60_=_C65( C60 C65 ) C60_=_C66( C60 C66 ) C60_=_C67( C60 C67 ) C60_=_C68( C60 C68 ) C60_=_C69( C60 C69 ) \nC60_=_C70( C60 C70 ) C60_=_C71( C60 C71 ) C60_=_C72( C60 C72 ) C60_=_C73( C60 C73 ) C60_=_C74( C60 C74 ) C60_=_C573( C60 C573 ) \nC61_=_C62( C61 C62 ) C61_=_C63( C61 C63 ) C61_=_C64( C61 C64 ) C61_=_C65( C61 C65 ) C61_=_C66( C61 C66 ) C61_=_C67( C61 C67 ) \nC61_=_C68( C61 C68 ) C61_=_C69( C61 C69 ) C61_=_C70( C61 C70 ) C61_=_C71( C61 C71 ) C61_=_C72( C61 C72 ) C61_=_C73( C61 C73 ) \nC61_=_C74( C61 C74 ) C61_=_C574( C61 C574 ) C62_=_C63( C62 C63 ) C62_=_C64( C62 C64 ) C62_=_C65( C62 C65 ) C62_=_C66( C62 C66 ) \nC62_=_C67( C62 C67 ) C62_=_C68( C62 C68 ) C62_=_C69( C62 C69 ) C62_=_C70( C62 C70 ) C62_=_C71( C62 C71 ) C62_=_C72( C62 C72 ) \nC62_=_C73( C62 C73 ) C62_=_C74( C62 C74 ) C62_=_C575( C62 C575 ) C63_=_C64( C63 C64 ) C63_=_C65( C63 C65 ) C63_=_C66( C63 C66 ) \nC63_=_C67( C63 C67 ) C63_=_C68( C63 C68 ) C63_=_C69( C63 C69 ) C63_=_C70( C63 C70 ) C63_=_C71( C63 C71 ) C63_=_C72( C63 C72 ) \nC63_=_C73( C63 C73 ) C63_=_C74( C63 C74 ) C63_=_C576( C63 C576 ) C64_=_C65( C64 C65 ) C64_=_C66( C64 C66 ) C64_=_C67( C64 C67 ) \nC64_=_C68( C64 C68 ) C64_=_C69( C64 C69 ) C64_=_C70( C64 C70 ) C64_=_C71( C64 C71 ) C64_=_C72( C64 C72 ) C64_=_C73( C64 C73 ) \nC64_=_C74( C64 C74 ) C64_=_C577( C64 C577 ) C65_=_C66( C65 C66 ) C65_=_C67( C65 C67 ) C65_=_C68( C65 C68 ) C65_=_C69( C65 C69 ) \nC65_=_C70( C65 C70 ) C65_=_C71( C65 C71 ) C65_=_C72( C65 C72 ) C65_=_C73( C65 C73 ) C65_=_C74( C65 C74 ) C65_=_C578( C65 C578 ) \nC66_=_C67( C66 C67 ) C66_=_C68( C66 C68 ) C66_=_C69( C66 C69 ) C66_=_C70( C66 C70 ) C66_=_C71( C66 C71 ) C66_=_C72( C66 C72 ) \nC66_=_C73( C66 C73 ) C66_=_C74( C66 C74 ) C66_=_C579( C66 C579 ) C67_=_C68( C67 C68 ) C67_=_C69( C67 C69 ) C67_=_C70( C67 C70 ) \nC67_=_C71( C67 C71 ) C67_=_C72( C67 C72 ) C67_=_C73( C67 C73 ) C67_=_C74( C67 C74 ) C67_=_C580( C67 C580 ) C68_=_C69( C68 C69 ) \nC68_=_C70( C68 C70 ) C68_=_C71( C68 C71 ) C68_=_C72( C68 C72 ) C68_=_C73( C68 C73 ) C68_=_C74( C68 C74 ) C68_=_C581( C68 C581 ) \nC69_=_C70( C69 C70 ) C69_=_C71( C69 C71 ) C69_=_C72( C69 C72 ) C69_=_C73( C69 C73 ) C69_=_C74( C69 C74 ) C69_=_C582( C69 C582 ) \nC70_=_C71( C70 C71 ) C70_=_C72( C70 C72 ) C70_=_C73( C70 C73 ) C70_=_C74( C70 C74 ) C70_=_C583( C70 C583 )</w:t>
      </w:r>
    </w:p>
    <w:p>
      <w:pPr>
        <w:pStyle w:val="PreformattedText"/>
        <w:bidi w:val="0"/>
        <w:spacing w:before="0" w:after="0"/>
        <w:jc w:val="left"/>
        <w:rPr/>
      </w:pPr>
      <w:r>
        <w:rPr/>
        <w:t xml:space="preserve"> </w:t>
      </w:r>
      <w:r>
        <w:rPr/>
        <w:t>C71_=_C72( C71 C72 ) \nC71_=_C73( C71 C73 ) C71_=_C74( C71 C74 ) C71_=_C584( C71 C584 ) C72_=_C73( C72 C73 ) C72_=_C74( C72 C74 ) C72_=_C585( C72 C585 ) \nC73_=_C74( C73 C74 ) C73_=_C586( C73 C586 ) C74_=_C587( C74 C587 ) C92_=_C127( C92 C127 ) C92_=_C161( C92 C161 ) C92_=_C194( C92 C194 ) \nC92_=_C226( C92 C226 ) C92_=_C257( C92 C257 ) C92_=_C285( C92 C285 ) C92_=_C315( C92 C315 ) C92_=_C343( C92 C343 ) C92_=_C371( C92 C371 ) \nC92_=_C397( C92 C397 ) C92_=_C420( C92 C420 ) C92_=_C443( C92 C443 ) C92_=_C465( C92 C465 ) C92_=_C487( C92 C487 ) C92_=_C509( C92 C509 ) \nC92_=_C530( C92 C530 ) C92_=_C549( C92 C549 ) C92_=_C569( C92 C569 ) C92_=_C570( C92 C570 ) C92_=_C571( C92 C571 ) C92_=_C572( C92 C572 ) \nC92_=_C573( C92 C573 ) C92_=_C574( C92 C574 ) C92_=_C575( C92 C575 ) C92_=_C576( C92 C576 ) C92_=_C577( C92 C577 ) C92_=_C578( C92 C578 ) \nC92_=_C579( C92 C579 ) C92_=_C580( C92 C580 ) C92_=_C581( C92 C581 ) C92_=_C582( C92 C582 ) C92_=_C583( C92 C583 ) C92_=_C584( C92 C584 ) \nC92_=_C585( C92 C585 ) C92_=_C586( C92 C586 ) C92_=_C587( C92 C587 ) C127_=_C161( C127 C161 ) C127_=_C194( C127 C194 ) C127_=_C226( C127 C226 ) \nC127_=_C257( C127 C257 ) C127_=_C285( C127 C285 ) C127_=_C315( C127 C315 ) C127_=_C343( C127 C343 ) C127_=_C371( C127 C371 ) C127_=_C397( C127 C397 ) \nC127_=_C420( C127 C420 ) C127_=_C443( C127 C443 ) C127_=_C465( C127 C465 ) C127_=_C487( C127 C487 ) C127_=_C509( C127 C509 ) C127_=_C530( C127 C530 ) \nC127_=_C549( C127 C549 ) C127_=_C569( C127 C569 ) C127_=_C570( C127 C570 ) C127_=_C571( C127 C571 ) C127_=_C572( C127 C572 ) C127_=_C573( C127 C573 ) \nC127_=_C574( C127 C574 ) C127_=_C575( C127 C575 ) C127_=_C576( C127 C576 ) C127_=_C577( C127 C577 ) C127_=_C578( C127 C578 ) C127_=_C579( C127 C579 ) \nC127_=_C580( C127 C580 ) C127_=_C581( C127 C581 ) C127_=_C582( C127 C582 ) C127_=_C583( C127 C583 ) C127_=_C584( C127 C584 ) C127_=_C585( C127 C585 ) \nC127_=_C586( C127 C586 ) C127_=_C587( C127 C587 ) C161_=_C194( C161 C194 ) C161_=_C226( C161 C226 ) C161_=_C257( C161 C257 ) C161_=_C285( C161 C285 ) \nC161_=_C315( C161 C315 ) C161_=_C343( C161 C343 ) C161_=_C371( C161 C371 ) C161_=_C397( C161 C397 ) C161_=_C420( C161 C420 ) C161_=_C443( C161 C443 ) \nC161_=_C465( C161 C465 ) C161_=_C487( C161 C487 ) C161_=_C509( C161 C509 ) C161_=_C530( C161 C530 ) C161_=_C549( C161 C549 ) C161_=_C569( C161 C569 ) \nC161_=_C570( C161 C570 ) C161_=_C571( C161 C571 ) C161_=_C572( C161 C572 ) C161_=_C573( C161 C573 ) C161_=_C574( C161 C574 ) C161_=_C575( C161 C575 ) \nC161_=_C576( C161 C576 ) C161_=_C577( C161 C577 ) C161_=_C578( C161 C578 ) C161_=_C579( C161 C579 ) C161_=_C580( C161 C580 ) C161_=_C581( C161 C581 ) \nC161_=_C582( C161 C582 ) C161_=_C583( C161 C583 ) C161_=_C584( C161 C584 ) C161_=_C585( C161 C585 ) C161_=_C586( C161 C586 ) C161_=_C587( C161 C587 ) \nC194_=_C226( C194 C226 ) C194_=_C257( C194 C257 ) C194_=_C285( C194 C285 ) C194_=_C315( C194 C315 ) C194_=_C343( C194 C343 ) C194_=_C371( C194 C371 ) \nC194_=_C397( C194 C397 ) C194_=_C420( C194 C420 ) C194_=_C443( C194 C443 ) C194_=_C465( C194 C465 ) C194_=_C487( C194 C487 ) C194_=_C509( C194 C509 ) \nC194_=_C530( C194 C530 ) C194_=_C549( C194 C549 ) C194_=_C569( C194 C569 ) C194_=_C570( C194 C570 ) C194_=_C571( C194 C571 ) C194_=_C572( C194 C572 ) \nC194_=_C573( C194 C573 ) C194_=_C574( C194 C574 ) C194_=_C575( C194 C575 ) C194_=_C576( C194 C576 ) C194_=_C577( C194 C577 ) C194_=_C578( C194 C578 ) \nC194_=_C579( C194 C579 ) C194_=_C580( C194 C580 ) C194_=_C581( C194 C581 ) C194_=_C582( C194 C582 ) C194_=_C583( C194 C583 ) C194_=_C584( C194 C584 ) \nC194_=_C585( C194 C585 ) C194_=_C586( C194 C586 ) C194_=_C587( C194 C587 ) C226_=_C257( C226 C257 ) C226_=_C285( C226 C285 ) C226_=_C315( C226 C315 ) \nC226_=_C343( C226 C343 ) C226_=_C371( C226 C371 ) C226_=_C397( C226 C397 ) C226_=_C420( C226 C420 ) C226_=_C443( C226 C443 ) C226_=_C465( C226 C465 ) \nC226_=_C487( C226 C487 ) C226_=_C509( C226 C509 ) C226_=_C530( C226 C530 ) C226_=_C549( C226 C549 ) C226_=_C569( C226 C569 ) C226_=_C570( C226 C570 ) \nC226_=_C571( C226 C571 ) C226_=_C572( C226 C572 ) C226_=_C573( C226 C573 ) C226_=_C574( C226 C574 ) C226_=_C575( C226 C575 ) C226_=_C576( C226 C576 ) \nC226_=_C577( C226 C577 ) C226_=_C578( C226 C578 ) C226_=_C579( C226 C579 ) C226_=_C580( C226 C580 ) C226_=_C581( C226 C581 ) C226_=_C582( C226 C582 ) \nC226_=_C583( C226 C583 ) C226_=_C584( C226 C584 ) C226_=_C585( C226 C585 ) C226_=_C586( C226 C586 ) C226_=_C587( C226 C587 ) C257_=_C285( C257 C285 ) \nC257_=_C315( C257 C315 ) C257_=_C343( C257 C343 ) C257_=_C371( C257 C371 ) C257_=_C397( C257 C397 ) C257_=_C420( C257 C420 ) C257_=_C443( C257 C443 ) \nC257_=_C465( C257 C465 ) C257_=_C487( C257 C487 ) C257_=_C509( C257 C509 ) C257_=_C530( C257 C530 ) C257_=_C549( C257 C549 ) C257_=_C569( C257 C569 ) \nC257_=_C570( C257 C570 ) C257_=_C571( C257 C571 ) C257_=_C572( C257 C572 ) C257_=_C573( C257 C573 ) C257_=_C574( C257 C574 ) C257_=_C575( C257 C575 ) \nC257_=_C576( C257 C576 ) C257_=_C577( C257 C577 ) C257_=_C578( C257 C578 ) C257_=_C579( C257 C579 ) C257_=_C580( C257 C580 ) C257_=_C581( C257 C581 ) \nC257_=_C582( C257 C582 ) C257_=_C583( C257 C583 ) C257_=_C584( C257 C584 ) C257_=_C585( C257 C585 ) C257_=_C586( C257 C586 ) C257_=_C587( C257 C587 ) \nC285_=_C315( C285 C315 ) C285_=_C343( C285 C343 ) C285_=_C371( C285 C371 ) C285_=_C397( C285 C397 ) C285_=_C420( C285 C420 ) C285_=_C443( C285 C443 ) \nC285_=_C465( C285 C465 ) C285_=_C487( C285 C487 ) C285_=_C509( C285 C509 ) C285_=_C530( C285 C530 ) C285_=_C549( C285 C549 ) C285_=_C569( C285 C569 ) \nC285_=_C570( C285 C570 ) C285_=_C571( C285 C571 ) C285_=_C572( C285 C572 ) C285_=_C573( C285 C573 ) C285_=_C574( C285 C574 ) C285_=_C575( C285 C575 ) \nC285_=_C576( C285 C576 ) C285_=_C577( C285 C577 ) C285_=_C578( C285 C578 ) C285_=_C579( C285 C579 ) C285_=_C580( C285 C580 ) C285_=_C581( C285 C581 ) \nC285_=_C582( C285 C582 ) C285_=_C583( C285 C583 ) C285_=_C584( C285 C584 ) C285_=_C585( C285 C585 ) C285_=_C586( C285 C586 ) C285_=_C587( C285 C587 ) \nC315_=_C343( C315 C343 ) C315_=_C371( C315 C371 ) C315_=_C397( C315 C397 ) C315_=_C420( C315 C420 ) C315_=_C443( C315 C443 ) C315_=_C465( C315 C465 ) \nC315_=_C487( C315 C487 ) C315_=_C509( C315 C509 ) C315_=_C530( C315 C530 ) C315_=_C549( C315 C549 ) C315_=_C569( C315 C569 ) C315_=_C570( C315 C570 ) \nC315_=_C571( C315 C571 ) C315_=_C572( C315 C572 ) C315_=_C573( C315 C573 ) C315_=_C574( C315 C574 ) C315_=_C575( C315 C575 ) C315_=_C576( C315 C576 ) \nC315_=_C577( C315 C577 ) C315_=_C578( C315 C578 ) C315_=_C579( C315 C579 ) C315_=_C580( C315 C580 ) C315_=_C581( C315 C581 ) C315_=_C582( C315 C582 ) \nC315_=_C583( C315 C583 ) C315_=_C584( C315 C584 ) C315_=_C585( C315 C585 ) C315_=_C586( C315 C586 ) C315_=_C587( C315 C587 ) C343_=_C371( C343 C371 ) \nC343_=_C397( C343 C397 ) C343_=_C420( C343 C420 ) C343_=_C443( C343 C443 ) C343_=_C465( C343 C465 ) C343_=_C487( C343 C487 ) C343_=_C509( C343 C509 ) \nC343_=_C530( C343 C530 ) C343_=_C549( C343 C549 ) C343_=_C569( C343 C569 ) C343_=_C570( C343 C570 ) C343_=_C571( C343 C571 ) C343_=_C572( C343 C572 ) \nC343_=_C573( C343 C573 ) C343_=_C574( C343 C574 ) C343_=_C575( C343 C575 ) C343_=_C576( C343 C576 ) C343_=_C577( C343 C577 ) C343_=_C578( C343 C578 ) \nC343_=_C579( C343 C579 ) C343_=_C580( C343 C580 ) C343_=_C581( C343 C581 ) C343_=_C582( C343 C582 ) C343_=_C583( C343 C583 ) C343_=_C584( C343 C584 ) \nC343_=_C585( C343 C585 ) C343_=_C586( C343 C586 ) C343_=_C587( C343 C587 ) C371_=_C397( C371 C397 ) C371_=_C420( C371 C420 ) C371_=_C443( C371 C443 ) \nC371_=_C465( C371 C465 ) C371_=_C487( C371 C487 ) C371_=_C509( C371 C509 ) C371_=_C530( C371 C530 ) C371_=_C549( C371 C549 ) C371_=_C569( C371 C569 ) \nC371_=_C570( C371 C570 ) C371_=_C571( C371 C571 ) C371_=_C572( C371 C572 ) C371_=_C573( C371 C573 ) C371_=_C574( C371 C574 ) C371_=_C575( C371 C575 ) \nC371_=_C576( C371 C576 ) C371_=_C577( C371 C577 ) C371_=_C578( C371 C578 ) C371_=_C579( C371 C579 ) C371_=_C580( C371 C580 ) C371_=_C581( C371 C581 ) \nC371_=_C582( C371 C582 ) C371_=_C583( C371 C583 ) C371_=_C584( C371 C584 ) C371_=_C585( C371 C585 ) C371_=_C586( C371 C586 ) C371_=_C587( C371 C587 ) \nC397_=_C420( C397 C420 ) C397_=_C443( C397 C443 ) C397_=_C465( C397 C465 ) C397_=_C487( C397 C487 ) C397_=_C509( C397 C509 ) C397_=_C530( C397 C530 ) \nC397_=_C549( C397 C549 ) C397_=_C569( C397 C569 ) C397_=_C570( C397 C570 ) C397_=_C571( C397 C571 ) C397_=_C572( C397 C572 ) C397_=_C573( C397 C573 ) \nC397_=_C574( C397 C574 ) C397_=_C575( C397 C575 ) C397_=_C576( C397 C576 ) C397_=_C577( C397 C577 ) C397_=_C578( C397 C578 ) C397_=_C579( C397 C579 ) \nC397_=_C580( C397 C580 ) C397_=_C581( C397 C581 ) C397_=_C582( C397 C582 ) C397_=_C583( C397 C583 ) C397_=_C584( C397 C584 ) C397_=_C585( C397 C585 ) \nC397_=_C586( C397 C586 ) C397_=_C587( C397 C587 ) C420_=_C443( C420 C443 ) C420_=_C465( C420 C465 ) C420_=_C487( C420 C487 ) C420_=_C509( C420 C509 ) \nC420_=_C530( C420 C530 ) C420_=_C549( C420 C549 ) C420_=_C569( C420 C569 ) C420_=_C570( C420 C570 ) C420_=_C571( C420 C571 ) C420_=_C572( C420 C572 ) \nC420_=_C573( C420 C573 ) C420_=_C574( C420 C574 ) C420_=_C575( C420 C575 ) C420_=_C576( C420 C576 ) C420_=_C577( C420 C577 ) C420_=_C578( C420 C578 ) \nC420_=_C579( C420 C579 ) C420_=_C580( C420 C580 ) C420_=_C581( C420 C581 ) C420_=_C582( C420 C582 ) C420_=_C583( C420 C583 ) C420_=_C584( C420 C584 ) \nC420_=_C585( C420 C585 ) C420_=_C586( C420 C586 ) C420_=_C587( C420 C587 ) C443_=_C465( C443 C465 ) C443_=_C487( C443 C487 ) C443_=_C509( C443 C509 ) \nC443_=_C530( C443 C530 ) C443_=_C549( C443 C549 ) C443_=_C569( C443 C569 ) C443_=_C570( C443 C570 ) C443_=_C571( C443 C571 ) C443_=_C572( C443 C572 ) \nC443_=_C573( C443 C573 ) C443_=_C574( C443 C574 ) C443_=_C575( C443 C575 ) C443_=_C576( C443 C576 ) C443_=_C577( C443 C577 ) C443_=_C578( C443 C578 ) \nC443_=_C579( C443 C579 ) C443_=_C580( C443 C580 ) C443_=_C581( C443 C581 ) C443_=_C582( C443 C582</w:t>
      </w:r>
    </w:p>
    <w:p>
      <w:pPr>
        <w:pStyle w:val="PreformattedText"/>
        <w:bidi w:val="0"/>
        <w:spacing w:before="0" w:after="0"/>
        <w:jc w:val="left"/>
        <w:rPr/>
      </w:pPr>
      <w:r>
        <w:rPr/>
        <w:t xml:space="preserve"> </w:t>
      </w:r>
      <w:r>
        <w:rPr/>
        <w:t>) C443_=_C583( C443 C583 ) C443_=_C584( C443 C584 ) \nC443_=_C585( C443 C585 ) C443_=_C586( C443 C586 ) C443_=_C587( C443 C587 ) C465_=_C487( C465 C487 ) C465_=_C509( C465 C509 ) C465_=_C530( C465 C530 ) \nC465_=_C549( C465 C549 ) C465_=_C569( C465 C569 ) C465_=_C570( C465 C570 ) C465_=_C571( C465 C571 ) C465_=_C572( C465 C572 ) C465_=_C573( C465 C573 ) \nC465_=_C574( C465 C574 ) C465_=_C575( C465 C575 ) C465_=_C576( C465 C576 ) C465_=_C577( C465 C577 ) C465_=_C578( C465 C578 ) C465_=_C579( C465 C579 ) \nC465_=_C580( C465 C580 ) C465_=_C581( C465 C581 ) C465_=_C582( C465 C582 ) C465_=_C583( C465 C583 ) C465_=_C584( C465 C584 ) C465_=_C585( C465 C585 ) \nC465_=_C586( C465 C586 ) C465_=_C587( C465 C587 ) C487_=_C509( C487 C509 ) C487_=_C530( C487 C530 ) C487_=_C549( C487 C549 ) C487_=_C569( C487 C569 ) \nC487_=_C570( C487 C570 ) C487_=_C571( C487 C571 ) C487_=_C572( C487 C572 ) C487_=_C573( C487 C573 ) C487_=_C574( C487 C574 ) C487_=_C575( C487 C575 ) \nC487_=_C576( C487 C576 ) C487_=_C577( C487 C577 ) C487_=_C578( C487 C578 ) C487_=_C579( C487 C579 ) C487_=_C580( C487 C580 ) C487_=_C581( C487 C581 ) \nC487_=_C582( C487 C582 ) C487_=_C583( C487 C583 ) C487_=_C584( C487 C584 ) C487_=_C585( C487 C585 ) C487_=_C586( C487 C586 ) C487_=_C587( C487 C587 ) \nC509_=_C530( C509 C530 ) C509_=_C549( C509 C549 ) C509_=_C569( C509 C569 ) C509_=_C570( C509 C570 ) C509_=_C571( C509 C571 ) C509_=_C572( C509 C572 ) \nC509_=_C573( C509 C573 ) C509_=_C574( C509 C574 ) C509_=_C575( C509 C575 ) C509_=_C576( C509 C576 ) C509_=_C577( C509 C577 ) C509_=_C578( C509 C578 ) \nC509_=_C579( C509 C579 ) C509_=_C580( C509 C580 ) C509_=_C581( C509 C581 ) C509_=_C582( C509 C582 ) C509_=_C583( C509 C583 ) C509_=_C584( C509 C584 ) \nC509_=_C585( C509 C585 ) C509_=_C586( C509 C586 ) C509_=_C587( C509 C587 ) C530_=_C549( C530 C549 ) C530_=_C569( C530 C569 ) C530_=_C570( C530 C570 ) \nC530_=_C571( C530 C571 ) C530_=_C572( C530 C572 ) C530_=_C573( C530 C573 ) C530_=_C574( C530 C574 ) C530_=_C575( C530 C575 ) C530_=_C576( C530 C576 ) \nC530_=_C577( C530 C577 ) C530_=_C578( C530 C578 ) C530_=_C579( C530 C579 ) C530_=_C580( C530 C580 ) C530_=_C581( C530 C581 ) C530_=_C582( C530 C582 ) \nC530_=_C583( C530 C583 ) C530_=_C584( C530 C584 ) C530_=_C585( C530 C585 ) C530_=_C586( C530 C586 ) C530_=_C587( C530 C587 ) C549_=_C569( C549 C569 ) \nC549_=_C570( C549 C570 ) C549_=_C571( C549 C571 ) C549_=_C572( C549 C572 ) C549_=_C573( C549 C573 ) C549_=_C574( C549 C574 ) C549_=_C575( C549 C575 ) \nC549_=_C576( C549 C576 ) C549_=_C577( C549 C577 ) C549_=_C578( C549 C578 ) C549_=_C579( C549 C579 ) C549_=_C580( C549 C580 ) C549_=_C581( C549 C581 ) \nC549_=_C582( C549 C582 ) C549_=_C583( C549 C583 ) C549_=_C584( C549 C584 ) C549_=_C585( C549 C585 ) C549_=_C586( C549 C586 ) C549_=_C587( C549 C587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5_=_C576( C575 C576 ) C575_=_C577( C575 C577 ) C575_=_C578( C575 C578 ) \nC575_=_C579( C575 C579 ) C575_=_C580( C575 C580 ) C575_=_C581( C575 C581 ) C575_=_C582( C575 C582 ) C575_=_C583( C575 C583 ) C575_=_C584( C575 C584 ) \nC575_=_C585( C575 C585 ) C575_=_C586( C575 C586 ) C575_=_C587( C575 C587 ) C576_=_C577( C576 C577 ) C576_=_C578( C576 C578 ) C576_=_C579( C576 C579 ) \nC576_=_C580( C576 C580 ) C576_=_C581( C576 C581 ) C576_=_C582( C576 C582 ) C576_=_C583( C576 C583 ) C576_=_C584( C576 C584 ) C576_=_C585( C576 C585 ) \nC576_=_C586( C576 C586 ) C576_=_C587( C576 C587 ) C577_=_C578( C577 C578 ) C577_=_C579( C577 C579 ) C577_=_C580( C577 C580 ) C577_=_C581( C577 C581 ) \nC577_=_C582( C577 C582 ) C577_=_C583( C577 C583 ) C577_=_C584( C577 C584 ) C577_=_C585( C577 C585 ) C577_=_C586( C577 C586 ) C577_=_C587( C577 C587 ) \nC578_=_C579( C578 C579 ) C578_=_C580( C578 C580 ) C578_=_C581( C578 C581 ) C578_=_C582( C578 C582 ) C578_=_C583( C578 C583 ) C578_=_C584( C578 C584 ) \nC578_=_C585( C578 C585 ) C578_=_C586( C578 C586 ) C578_=_C587( C578 C587 ) C579_=_C580( C579 C580 ) C579_=_C581( C579 C581 ) C579_=_C582( C579 C582 ) \nC579_=_C583( C579 C583 ) C579_=_C584( C579 C584 ) C579_=_C585( C579 C585 ) C579_=_C586( C579 C586 ) C579_=_C587( C579 C587 ) C580_=_C581( C580 C581 ) \nC580_=_C582( C580 C582 ) C580_=_C583( C580 C583 ) C580_=_C584( C580 C584 ) C580_=_C585( C580 C585 ) C580_=_C586( C580 C586 ) C580_=_C587( C580 C587 ) \nC581_=_C582( C581 C582 ) C581_=_C583( C581 C583 ) C581_=_C584( C581 C584 ) C581_=_C585( C581 C585 ) C581_=_C586( C581 C586 ) C581_=_C587( C581 C587 ) \nC582_=_C583( C582 C583 ) C582_=_C584( C582 C584 ) C582_=_C585( C582 C585 ) C582_=_C586( C582 C586 ) C582_=_C587( C582 C587 ) C583_=_C584( C583 C584 ) \nC583_=_C585( C583 C585 ) C583_=_C586( C583 C586 ) C583_=_C587( C583 C587 ) C584_=_C585( C584 C585 ) C584_=_C586( C584 C586 ) C584_=_C587( C584 C587 ) \nC585_=_C586( C585 C586 ) C585_=_C587( C585 C587 ) C586_=_C587( C586 C587 ) "];19-&gt;30[label="76: C0 C17 C37 C38 C39 \nC40 C41 C42 C43 C44 C45 \nC46 C47 C48 C49 C50 C51 \nC52 C53 C54 C56 C57 C58 \nC59 C60 C61 C62 C63 C64 \nC65 C66 C67 C68 C69 C70 \nC71 C72 C73 C74 C92 C127 \nC161 C194 C226 C257 C285 C315 \nC343 C371 C397 C420 C443 C465 \nC487 C509 C530 C549 C569 C570 \nC571 C572 C573 C574 C575 C576 \nC577 C578 C579 C580 C581 C582 \nC583 C584 C585 C586 C587 \n1444: C0_=_C17 ,C0_=_C37 ,C0_=_C38 ,C0_=_C39 ,C0_=_C40 ,\nC0_=_C41 ,C0_=_C42 ,C0_=_C43 ,C0_=_C44 ,C0_=_C45 ,C0_=_C46 ,\nC0_=_C47 ,C0_=_C48 ,C0_=_C49 ,C0_=_C50 ,C0_=_C51 ,C0_=_C52 ,\nC0_=_C53 ,C0_=_C54 ,C0_=_C56 ,C0_=_C57 ,C0_=_C58 ,C0_=_C59 ,\nC0_=_C60 ,C0_=_C61 ,C0_=_C62 ,C0_=_C63 ,C0_=_C64 ,C0_=_C65 ,\nC0_=_C66 ,C0_=_C67 ,C0_=_C68 ,C0_=_C69 ,C0_=_C70 ,C0_=_C71 ,\nC0_=_C72 ,C0_=_C73 ,C0_=_C74 ,C17_=_C92 ,C17_=_C127 ,C17_=_C161 ,\nC17_=_C194 ,C17_=_C226 ,C17_=_C257 ,C17_=_C285 ,C17_=_C315 ,C17_=_C343 ,\nC17_=_C371 ,C17_=_C397 ,C17_=_C420 ,C17_=_C443 ,C17_=_C465 ,C17_=_C487 ,\nC17_=_C509 ,C17_=_C530 ,C17_=_C549 ,C17_=_C569 ,C17_=_C570 ,C17_=_C571 ,\nC17_=_C572 ,C17_=_C573 ,C17_=_C574 ,C17_=_C575 ,C17_=_C576 ,C17_=_C577 ,\nC17_=_C578 ,C17_=_C579 ,C17_=_C580 ,C17_=_C581 ,C17_=_C582 ,C17_=_C583 ,\nC17_=_C584 ,C17_=_C585 ,C17_=_C586 ,C17_=_C587 ,C37_=_C38 ,C37_=_C39 ,\nC37_=_C40 ,C37_=_C41 ,C37_=_C42 ,C37_=_C43 ,C37_=_C44 ,C37_=_C45 ,\nC37_=_C46 ,C37_=_C47 ,C37_=_C48 ,C37_=_C49 ,C37_=_C50 ,C37_=_C51 ,\nC37_=_C52 ,C37_=_C53 ,C37_=_C54 ,C37_=_C56 ,C37_=_C57 ,C37_=_C58 ,\nC37_=_C59 ,C37_=_C60 ,C37_=_C61 ,C37_=_C62 ,C37_=_C63 ,C37_=_C64 ,\nC37_=_C65 ,C37_=_C66 ,C37_=_C67 ,C37_=_C68 ,C37_=_C69 ,C37_=_C70 ,\nC37_=_C71 ,C37_=_C72 ,C37_=_C73 ,C37_=_C74 ,C37_=_C92 ,C38_=_C39 ,\nC38_=_C40 ,C38_=_C41 ,C38_=_C42 ,C38_=_C43 ,C38_=_C44 ,C38_=_C45 ,\nC38_=_C46 ,C38_=_C47 ,C38_=_C48 ,C38_=_C49 ,C38_=_C50 ,C38_=_C51 ,\nC38_=_C52 ,C38_=_C53 ,C38_=_C54 ,C38_=_C56 ,C38_=_C57 ,C38_=_C58 ,\nC38_=_C59 ,C38_=_C60 ,C38_=_C61 ,C38_=_C62 ,C38_=_C63 ,C38_=_C64 ,\nC38_=_C65 ,C38_=_C66 ,C38_=_C67 ,C38_=_C68 ,C38_=_C69 ,C38_=_C70 ,\nC38_=_C71 ,C38_=_C72 ,C38_=_C73 ,C38_=_C74 ,C38_=_C127 ,C39_=_C40 ,\nC39_=_C41 ,C39_=_C42 ,C39_=_C43 ,C39_=_C44 ,C39_=_C45 ,C39_=_C46 ,\nC39_=_C47 ,C39_=_C48 ,C39_=_C49 ,C39_=_C50 ,C39_=_C51 ,C39_=_C52 ,\nC39_=_C53 ,C39_=_C54 ,C39_=_C56 ,C39_=_C57 ,C39_=_C58 ,C39_=_C59 ,\nC39_=_C60 ,C39_=_C61 ,C39_=_C62 ,C39_=_C63 ,C39_=_C64 ,C39_=_C65 ,\nC39_=_C66 ,C39_=_C67 ,C39_=_C68 ,C39_=_C69 ,C39_=_C70 ,C39_=_C71 ,\nC39_=_C72 ,C39_=_C73 ,C39_=_C74 ,C39_=_C161 ,C40_=_C41 ,C40_=_C42 ,\nC40_=_C43 ,C40_=_C44 ,C40_=_C45 ,C40_=_C46 ,C40_=_C47 ,C40_=_C48 ,\nC40_=_C49 ,C40_=_C50 ,C40_=_C51 ,C40_=_C52 ,C40_=_C53 ,C40_=_C54 ,\nC40_=_C56 ,C40_=_C57 ,C40_=_C58 ,C40_=_C59 ,C40_=_C60 ,C40_=_C61 ,\nC40_=_C62 ,C40_=_C63 ,C40_=_C64 ,C40_=_C65 ,C40_=_C66 ,C40_=_C67 ,\nC40_=_C68 ,C40_=_C69</w:t>
      </w:r>
    </w:p>
    <w:p>
      <w:pPr>
        <w:pStyle w:val="PreformattedText"/>
        <w:bidi w:val="0"/>
        <w:spacing w:before="0" w:after="0"/>
        <w:jc w:val="left"/>
        <w:rPr/>
      </w:pPr>
      <w:r>
        <w:rPr/>
        <w:t xml:space="preserve"> </w:t>
      </w:r>
      <w:r>
        <w:rPr/>
        <w:t>,C40_=_C70 ,C40_=_C71 ,C40_=_C72 ,C40_=_C73 ,\nC40_=_C74 ,C40_=_C194 ,C41_=_C42 ,C41_=_C43 ,C41_=_C44 ,C41_=_C45 ,\nC41_=_C46 ,C41_=_C47 ,C41_=_C48 ,C41_=_C49 ,C41_=_C50 ,C41_=_C51 ,\nC41_=_C52 ,C41_=_C53 ,C41_=_C54 ,C41_=_C56 ,C41_=_C57 ,C41_=_C58 ,\nC41_=_C59 ,C41_=_C60 ,C41_=_C61 ,C41_=_C62 ,C41_=_C63 ,C41_=_C64 ,\nC41_=_C65 ,C41_=_C66 ,C41_=_C67 ,C41_=_C68 ,C41_=_C69 ,C41_=_C70 ,\nC41_=_C71 ,C41_=_C72 ,C41_=_C73 ,C41_=_C74 ,C41_=_C226 ,C42_=_C43 ,\nC42_=_C44 ,C42_=_C45 ,C42_=_C46 ,C42_=_C47 ,C42_=_C48 ,C42_=_C49 ,\nC42_=_C50 ,C42_=_C51 ,C42_=_C52 ,C42_=_C53 ,C42_=_C54 ,C42_=_C56 ,\nC42_=_C57 ,C42_=_C58 ,C42_=_C59 ,C42_=_C60 ,C42_=_C61 ,C42_=_C62 ,\nC42_=_C63 ,C42_=_C64 ,C42_=_C65 ,C42_=_C66 ,C42_=_C67 ,C42_=_C68 ,\nC42_=_C69 ,C42_=_C70 ,C42_=_C71 ,C42_=_C72 ,C42_=_C73 ,C42_=_C74 ,\nC42_=_C257 ,C43_=_C44 ,C43_=_C45 ,C43_=_C46 ,C43_=_C47 ,C43_=_C48 ,\nC43_=_C49 ,C43_=_C50 ,C43_=_C51 ,C43_=_C52 ,C43_=_C53 ,C43_=_C54 ,\nC43_=_C56 ,C43_=_C57 ,C43_=_C58 ,C43_=_C59 ,C43_=_C60 ,C43_=_C61 ,\nC43_=_C62 ,C43_=_C63 ,C43_=_C64 ,C43_=_C65 ,C43_=_C66 ,C43_=_C67 ,\nC43_=_C68 ,C43_=_C69 ,C43_=_C70 ,C43_=_C71 ,C43_=_C72 ,C43_=_C73 ,\nC43_=_C74 ,C43_=_C285 ,C44_=_C45 ,C44_=_C46 ,C44_=_C47 ,C44_=_C48 ,\nC44_=_C49 ,C44_=_C50 ,C44_=_C51 ,C44_=_C52 ,C44_=_C53 ,C44_=_C54 ,\nC44_=_C56 ,C44_=_C57 ,C44_=_C58 ,C44_=_C59 ,C44_=_C60 ,C44_=_C61 ,\nC44_=_C62 ,C44_=_C63 ,C44_=_C64 ,C44_=_C65 ,C44_=_C66 ,C44_=_C67 ,\nC44_=_C68 ,C44_=_C69 ,C44_=_C70 ,C44_=_C71 ,C44_=_C72 ,C44_=_C73 ,\nC44_=_C74 ,C44_=_C315 ,C45_=_C46 ,C45_=_C47 ,C45_=_C48 ,C45_=_C49 ,\nC45_=_C50 ,C45_=_C51 ,C45_=_C52 ,C45_=_C53 ,C45_=_C54 ,C45_=_C56 ,\nC45_=_C57 ,C45_=_C58 ,C45_=_C59 ,C45_=_C60 ,C45_=_C61 ,C45_=_C62 ,\nC45_=_C63 ,C45_=_C64 ,C45_=_C65 ,C45_=_C66 ,C45_=_C67 ,C45_=_C68 ,\nC45_=_C69 ,C45_=_C70 ,C45_=_C71 ,C45_=_C72 ,C45_=_C73 ,C45_=_C74 ,\nC45_=_C343 ,C46_=_C47 ,C46_=_C48 ,C46_=_C49 ,C46_=_C50 ,C46_=_C51 ,\nC46_=_C52 ,C46_=_C53 ,C46_=_C54 ,C46_=_C56 ,C46_=_C57 ,C46_=_C58 ,\nC46_=_C59 ,C46_=_C60 ,C46_=_C61 ,C46_=_C62 ,C46_=_C63 ,C46_=_C64 ,\nC46_=_C65 ,C46_=_C66 ,C46_=_C67 ,C46_=_C68 ,C46_=_C69 ,C46_=_C70 ,\nC46_=_C71 ,C46_=_C72 ,C46_=_C73 ,C46_=_C74 ,C46_=_C371 ,C47_=_C48 ,\nC47_=_C49 ,C47_=_C50 ,C47_=_C51 ,C47_=_C52 ,C47_=_C53 ,C47_=_C54 ,\nC47_=_C56 ,C47_=_C57 ,C47_=_C58 ,C47_=_C59 ,C47_=_C60 ,C47_=_C61 ,\nC47_=_C62 ,C47_=_C63 ,C47_=_C64 ,C47_=_C65 ,C47_=_C66 ,C47_=_C67 ,\nC47_=_C68 ,C47_=_C69 ,C47_=_C70 ,C47_=_C71 ,C47_=_C72 ,C47_=_C73 ,\nC47_=_C74 ,C47_=_C397 ,C48_=_C49 ,C48_=_C50 ,C48_=_C51 ,C48_=_C52 ,\nC48_=_C53 ,C48_=_C54 ,C48_=_C56 ,C48_=_C57 ,C48_=_C58 ,C48_=_C59 ,\nC48_=_C60 ,C48_=_C61 ,C48_=_C62 ,C48_=_C63 ,C48_=_C64 ,C48_=_C65 ,\nC48_=_C66 ,C48_=_C67 ,C48_=_C68 ,C48_=_C69 ,C48_=_C70 ,C48_=_C71 ,\nC48_=_C72 ,C48_=_C73 ,C48_=_C74 ,C48_=_C420 ,C49_=_C50 ,C49_=_C51 ,\nC49_=_C52 ,C49_=_C53 ,C49_=_C54 ,C49_=_C56 ,C49_=_C57 ,C49_=_C58 ,\nC49_=_C59 ,C49_=_C60 ,C49_=_C61 ,C49_=_C62 ,C49_=_C63 ,C49_=_C64 ,\nC49_=_C65 ,C49_=_C66 ,C49_=_C67 ,C49_=_C68 ,C49_=_C69 ,C49_=_C70 ,\nC49_=_C71 ,C49_=_C72 ,C49_=_C73 ,C49_=_C74 ,C49_=_C443 ,C50_=_C51 ,\nC50_=_C52 ,C50_=_C53 ,C50_=_C54 ,C50_=_C56 ,C50_=_C57 ,C50_=_C58 ,\nC50_=_C59 ,C50_=_C60 ,C50_=_C61 ,C50_=_C62 ,C50_=_C63 ,C50_=_C64 ,\nC50_=_C65 ,C50_=_C66 ,C50_=_C67 ,C50_=_C68 ,C50_=_C69 ,C50_=_C70 ,\nC50_=_C71 ,C50_=_C72 ,C50_=_C73 ,C50_=_C74 ,C50_=_C465 ,C51_=_C52 ,\nC51_=_C53 ,C51_=_C54 ,C51_=_C56 ,C51_=_C57 ,C51_=_C58 ,C51_=_C59 ,\nC51_=_C60 ,C51_=_C61 ,C51_=_C62 ,C51_=_C63 ,C51_=_C64 ,C51_=_C65 ,\nC51_=_C66 ,C51_=_C67 ,C51_=_C68 ,C51_=_C69 ,C51_=_C70 ,C51_=_C71 ,\nC51_=_C72 ,C51_=_C73 ,C51_=_C74 ,C51_=_C487 ,C52_=_C53 ,C52_=_C54 ,\nC52_=_C56 ,C52_=_C57 ,C52_=_C58 ,C52_=_C59 ,C52_=_C60 ,C52_=_C61 ,\nC52_=_C62 ,C52_=_C63 ,C52_=_C64 ,C52_=_C65 ,C52_=_C66 ,C52_=_C67 ,\nC52_=_C68 ,C52_=_C69 ,C52_=_C70 ,C52_=_C71 ,C52_=_C72 ,C52_=_C73 ,\nC52_=_C74 ,C52_=_C509 ,C53_=_C54 ,C53_=_C56 ,C53_=_C57 ,C53_=_C58 ,\nC53_=_C59 ,C53_=_C60 ,C53_=_C61 ,C53_=_C62 ,C53_=_C63 ,C53_=_C64 ,\nC53_=_C65 ,C53_=_C66 ,C53_=_C67 ,C53_=_C68 ,C53_=_C69 ,C53_=_C70 ,\nC53_=_C71 ,C53_=_C72 ,C53_=_C73 ,C53_=_C74 ,C53_=_C530 ,C54_=_C56 ,\nC54_=_C57 ,C54_=_C58 ,C54_=_C59 ,C54_=_C60 ,C54_=_C61 ,C54_=_C62 ,\nC54_=_C63 ,C54_=_C64 ,C54_=_C65 ,C54_=_C66 ,C54_=_C67 ,C54_=_C68 ,\nC54_=_C69 ,C54_=_C70 ,C54_=_C71 ,C54_=_C72 ,C54_=_C73 ,C54_=_C74 ,\nC54_=_C549 ,C56_=_C57 ,C56_=_C58 ,C56_=_C59 ,C56_=_C60 ,C56_=_C61 ,\nC56_=_C62 ,C56_=_C63 ,C56_=_C64 ,C56_=_C65 ,C56_=_C66 ,C56_=_C67 ,\nC56_=_C68 ,C56_=_C69 ,C56_=_C70 ,C56_=_C71 ,C56_=_C72 ,C56_=_C73 ,\nC56_=_C74 ,C56_=_C569 ,C57_=_C58 ,C57_=_C59 ,C57_=_C60 ,C57_=_C61 ,\nC57_=_C62 ,C57_=_C63 ,C57_=_C64 ,C57_=_C65 ,C57_=_C66 ,C57_=_C67 ,\nC57_=_C68 ,C57_=_C69 ,C57_=_C70 ,C57_=_C71 ,C57_=_C72 ,C57_=_C73 ,\nC57_=_C74 ,C57_=_C570 ,C58_=_C59 ,C58_=_C60 ,C58_=_C61 ,C58_=_C62 ,\nC58_=_C63 ,C58_=_C64 ,C58_=_C65 ,C58_=_C66 ,C58_=_C67 ,C58_=_C68 ,\nC58_=_C69 ,C58_=_C70 ,C58_=_C71 ,C58_=_C72 ,C58_=_C73 ,C58_=_C74 ,\nC58_=_C571 ,C59_=_C60 ,C59_=_C61 ,C59_=_C62 ,C59_=_C63 ,C59_=_C64 ,\nC59_=_C65 ,C59_=_C66 ,C59_=_C67 ,C59_=_C68 ,C59_=_C69 ,C59_=_C70 ,\nC59_=_C71 ,C59_=_C72 ,C59_=_C73 ,C59_=_C74 ,C59_=_C572 ,C60_=_C61 ,\nC60_=_C62 ,C60_=_C63 ,C60_=_C64 ,C60_=_C65 ,C60_=_C66 ,C60_=_C67 ,\nC60_=_C68 ,C60_=_C69 ,C60_=_C70 ,C60_=_C71 ,C60_=_C72 ,C60_=_C73 ,\nC60_=_C74 ,C60_=_C573 ,C61_=_C62 ,C61_=_C63 ,C61_=_C64 ,C61_=_C65 ,\nC61_=_C66 ,C61_=_C67 ,C61_=_C68 ,C61_=_C69 ,C61_=_C70 ,C61_=_C71 ,\nC61_=_C72 ,C61_=_C73 ,C61_=_C74 ,C61_=_C574 ,C62_=_C63 ,C62_=_C64 ,\nC62_=_C65 ,C62_=_C66 ,C62_=_C67 ,C62_=_C68 ,C62_=_C69 ,C62_=_C70 ,\nC62_=_C71 ,C62_=_C72 ,C62_=_C73 ,C62_=_C74 ,C62_=_C575 ,C63_=_C64 ,\nC63_=_C65 ,C63_=_C66 ,C63_=_C67 ,C63_=_C68 ,C63_=_C69 ,C63_=_C70 ,\nC63_=_C71 ,C63_=_C72 ,C63_=_C73 ,C63_=_C74 ,C63_=_C576 ,C64_=_C65 ,\nC64_=_C66 ,C64_=_C67 ,C64_=_C68 ,C64_=_C69 ,C64_=_C70 ,C64_=_C71 ,\nC64_=_C72 ,C64_=_C73 ,C64_=_C74 ,C64_=_C577 ,C65_=_C66 ,C65_=_C67 ,\nC65_=_C68 ,C65_=_C69 ,C65_=_C70 ,C65_=_C71 ,C65_=_C72 ,C65_=_C73 ,\nC65_=_C74 ,C65_=_C578 ,C66_=_C67 ,C66_=_C68 ,C66_=_C69 ,C66_=_C70 ,\nC66_=_C71 ,C66_=_C72 ,C66_=_C73 ,C66_=_C74 ,C66_=_C579 ,C67_=_C68 ,\nC67_=_C69 ,C67_=_C70 ,C67_=_C71 ,C67_=_C72 ,C67_=_C73 ,C67_=_C74 ,\nC67_=_C580 ,C68_=_C69 ,C68_=_C70 ,C68_=_C71 ,C68_=_C72 ,C68_=_C73 ,\nC68_=_C74 ,C68_=_C581 ,C69_=_C70 ,C69_=_C71 ,C69_=_C72 ,C69_=_C73 ,\nC69_=_C74 ,C69_=_C582 ,C70_=_C71 ,C70_=_C72 ,C70_=_C73 ,C70_=_C74 ,\nC70_=_C583 ,C71_=_C72 ,C71_=_C73 ,C71_=_C74 ,C71_=_C584 ,C72_=_C73 ,\nC72_=_C74 ,C72_=_C585 ,C73_=_C74 ,C73_=_C586 ,C74_=_C587 ,C92_=_C127 ,\nC92_=_C161 ,C92_=_C194 ,C92_=_C226 ,C92_=_C257 ,C92_=_C285 ,C92_=_C315 ,\nC92_=_C343 ,C92_=_C371 ,C92_=_C397 ,C92_=_C420 ,C92_=_C443 ,C92_=_C465 ,\nC92_=_C487 ,C92_=_C509 ,C92_=_C530 ,C92_=_C549 ,C92_=_C569 ,C92_=_C570 ,\nC92_=_C571 ,C92_=_C572 ,C92_=_C573 ,C92_=_C574 ,C92_=_C575 ,C92_=_C576 ,\nC92_=_C577 ,C92_=_C578 ,C92_=_C579 ,C92_=_C580 ,C92_=_C581 ,C92_=_C582 ,\nC92_=_C583 ,C92_=_C584 ,C92_=_C585 ,C92_=_C586 ,C92_=_C587 ,C127_=_C161 ,\nC127_=_C194 ,C127_=_C226 ,C127_=_C257 ,C127_=_C285 ,C127_=_C315 ,C127_=_C343 ,\nC127_=_C371 ,C127_=_C397 ,C127_=_C420 ,C127_=_C443 ,C127_=_C465 ,C127_=_C487 ,\nC127_=_C509 ,C127_=_C530 ,C127_=_C549 ,C127_=_C569 ,C127_=_C570 ,C127_=_C571 ,\nC127_=_C572 ,C127_=_C573 ,C127_=_C574 ,C127_=_C575 ,C127_=_C576 ,C127_=_C577 ,\nC127_=_C578 ,C127_=_C579 ,C127_=_C580 ,C127_=_C581 ,C127_=_C582 ,C127_=_C583 ,\nC127_=_C584 ,C127_=_C585 ,C127_=_C586 ,C127_=_C587 ,C161_=_C194 ,C161_=_C226 ,\nC161_=_C257 ,C161_=_C285 ,C161_=_C315 ,C161_=_C343 ,C161_=_C371 ,C161_=_C397 ,\nC161_=_C420 ,C161_=_C443 ,C161_=_C465 ,C161_=_C487 ,C161_=_C509 ,C161_=_C530 ,\nC161_=_C549 ,C161_=_C569 ,C161_=_C570 ,C161_=_C571 ,C161_=_C572 ,C161_=_C573 ,\nC161_=_C574 ,C161_=_C575 ,C161_=_C576 ,C161_=_C577 ,C161_=_C578 ,C161_=_C579 ,\nC161_=_C580 ,C161_=_C581 ,C161_=_C582 ,C161_=_C583 ,C161_=_C584 ,C161_=_C585 ,\nC161_=_C586 ,C161_=_C587 ,C194_=_C226 ,C194_=_C257 ,C194_=_C285 ,C194_=_C315 ,\nC194_=_C343 ,C194_=_C371 ,C194_=_C397 ,C194_=_C420 ,C194_=_C443 ,C194_=_C465 ,\nC194_=_C487 ,C194_=_C509 ,C194_=_C530 ,C194_=_C549 ,C194_=_C569 ,C194_=_C570 ,\nC194_=_C571 ,C194_=_C572 ,C194_=_C573 ,C194_=_C574 ,C194_=_C575 ,C194_=_C576 ,\nC194_=_C577 ,C194_=_C578 ,C194_=_C579 ,C194_=_C580 ,C194_=_C581 ,C194_=_C582 ,\nC194_=_C583 ,C194_=_C584 ,C194_=_C585 ,C194_=_C586 ,C194_=_C587 ,C226_=_C257 ,\nC226_=_C285 ,C226_=_C315 ,C226_=_C343 ,C226_=_C371 ,C226_=_C397 ,C226_=_C420 ,\nC226_=_C443 ,C226_=_C465 ,C226_=_C487 ,C226_=_C509 ,C226_=_C530 ,C226_=_C549 ,\nC226_=_C569 ,C226_=_C570 ,C226_=_C571 ,C226_=_C572 ,C226_=_C573 ,C226_=_C574 ,\nC226_=_C575 ,C226_=_C576 ,C226_=_C577 ,C226_=_C578 ,C226_=_C579 ,C226_=_C580 ,\nC226_=_C581 ,C226_=_C582 ,C226_=_C583 ,C226_=_C584 ,C226_=_C585 ,C226_=_C586 ,\nC226_=_C587 ,C257_=_C285 ,C257_=_C315 ,C257_=_C343 ,C257_=_C371 ,C257_=_C397 ,\nC257_=_C420 ,C257_=_C443 ,C257_=_C465 ,C257_=_C487 ,C257_=_C509 ,C257_=_C530 ,\nC257_=_C549 ,C257_=_C569 ,C257_=_C570 ,C257_=_C571 ,C257_=_C572 ,C257_=_C573 ,\nC257_=_C574 ,C257_=_C575 ,C257_=_C576 ,C257_=_C577 ,C257_=_C578 ,C257_=_C579 ,\nC257_=_C580 ,C257_=_C581 ,C257_=_C582 ,C257_=_C583 ,C257_=_C584 ,C257_=_C585 ,\nC257_=_C586 ,C257_=_C587 ,C285_=_C315 ,C285_=_C343 ,C285_=_C371 ,C285_=_C397 ,\nC285_=_C420 ,C285_=_C443 ,C285_=_C465 ,C285_=_C487 ,C285_=_C509 ,C285_=_C530 ,\nC285_=_C549 ,C285_=_C569 ,C285_=_C570 ,C285_=_C571 ,C285_=_C572 ,C285_=_C573 ,\nC285_=_C574 ,C285_=_C575 ,C285_=_C576 ,C285_=_C577 ,C285_=_C578 ,C285_=_C579 ,\nC285_=_C580 ,C285_=_C581 ,C285_=_C582 ,C285_=_C583 ,C285_=_C584 ,C285_=_C585 ,\nC285_=_C586 ,C285_=_C587 ,C315_=_C343 ,C315_=_C371 ,C315_=_C397 ,C315_=_C420 ,\nC315_=_C443 ,C315_=_C465 ,C315_=_C487 ,C315_=_C509 ,C315_=_C530 ,C315_=_C549 ,\nC315_=_C569 ,C315_=_C570 ,C315_=_C571 ,C315_=_C572 ,C315_=_C573 ,C315_=_C574 ,\nC315_=_C575 ,C315_=_C576 ,C315_=_C577 ,C315_=_C578 ,C315_=_C579 ,C315_=_C580 ,\nC315_=_C581 ,C315_=_C582 ,C315_=_C583 ,C315_=_C584 ,C315_=_C585 ,C315_=_C586 ,\nC315_=_C587 ,C343_=_C371</w:t>
      </w:r>
    </w:p>
    <w:p>
      <w:pPr>
        <w:pStyle w:val="PreformattedText"/>
        <w:bidi w:val="0"/>
        <w:spacing w:before="0" w:after="0"/>
        <w:jc w:val="left"/>
        <w:rPr/>
      </w:pPr>
      <w:r>
        <w:rPr/>
        <w:t xml:space="preserve"> </w:t>
      </w:r>
      <w:r>
        <w:rPr/>
        <w:t>,C343_=_C397 ,C343_=_C420 ,C343_=_C443 ,C343_=_C465 ,\nC343_=_C487 ,C343_=_C509 ,C343_=_C530 ,C343_=_C549 ,C343_=_C569 ,C343_=_C570 ,\nC343_=_C571 ,C343_=_C572 ,C343_=_C573 ,C343_=_C574 ,C343_=_C575 ,C343_=_C576 ,\nC343_=_C577 ,C343_=_C578 ,C343_=_C579 ,C343_=_C580 ,C343_=_C581 ,C343_=_C582 ,\nC343_=_C583 ,C343_=_C584 ,C343_=_C585 ,C343_=_C586 ,C343_=_C587 ,C371_=_C397 ,\nC371_=_C420 ,C371_=_C443 ,C371_=_C465 ,C371_=_C487 ,C371_=_C509 ,C371_=_C530 ,\nC371_=_C549 ,C371_=_C569 ,C371_=_C570 ,C371_=_C571 ,C371_=_C572 ,C371_=_C573 ,\nC371_=_C574 ,C371_=_C575 ,C371_=_C576 ,C371_=_C577 ,C371_=_C578 ,C371_=_C579 ,\nC371_=_C580 ,C371_=_C581 ,C371_=_C582 ,C371_=_C583 ,C371_=_C584 ,C371_=_C585 ,\nC371_=_C586 ,C371_=_C587 ,C397_=_C420 ,C397_=_C443 ,C397_=_C465 ,C397_=_C487 ,\nC397_=_C509 ,C397_=_C530 ,C397_=_C549 ,C397_=_C569 ,C397_=_C570 ,C397_=_C571 ,\nC397_=_C572 ,C397_=_C573 ,C397_=_C574 ,C397_=_C575 ,C397_=_C576 ,C397_=_C577 ,\nC397_=_C578 ,C397_=_C579 ,C397_=_C580 ,C397_=_C581 ,C397_=_C582 ,C397_=_C583 ,\nC397_=_C584 ,C397_=_C585 ,C397_=_C586 ,C397_=_C587 ,C420_=_C443 ,C420_=_C465 ,\nC420_=_C487 ,C420_=_C509 ,C420_=_C530 ,C420_=_C549 ,C420_=_C569 ,C420_=_C570 ,\nC420_=_C571 ,C420_=_C572 ,C420_=_C573 ,C420_=_C574 ,C420_=_C575 ,C420_=_C576 ,\nC420_=_C577 ,C420_=_C578 ,C420_=_C579 ,C420_=_C580 ,C420_=_C581 ,C420_=_C582 ,\nC420_=_C583 ,C420_=_C584 ,C420_=_C585 ,C420_=_C586 ,C420_=_C587 ,C443_=_C465 ,\nC443_=_C487 ,C443_=_C509 ,C443_=_C530 ,C443_=_C549 ,C443_=_C569 ,C443_=_C570 ,\nC443_=_C571 ,C443_=_C572 ,C443_=_C573 ,C443_=_C574 ,C443_=_C575 ,C443_=_C576 ,\nC443_=_C577 ,C443_=_C578 ,C443_=_C579 ,C443_=_C580 ,C443_=_C581 ,C443_=_C582 ,\nC443_=_C583 ,C443_=_C584 ,C443_=_C585 ,C443_=_C586 ,C443_=_C587 ,C465_=_C487 ,\nC465_=_C509 ,C465_=_C530 ,C465_=_C549 ,C465_=_C569 ,C465_=_C570 ,C465_=_C571 ,\nC465_=_C572 ,C465_=_C573 ,C465_=_C574 ,C465_=_C575 ,C465_=_C576 ,C465_=_C577 ,\nC465_=_C578 ,C465_=_C579 ,C465_=_C580 ,C465_=_C581 ,C465_=_C582 ,C465_=_C583 ,\nC465_=_C584 ,C465_=_C585 ,C465_=_C586 ,C465_=_C587 ,C487_=_C509 ,C487_=_C530 ,\nC487_=_C549 ,C487_=_C569 ,C487_=_C570 ,C487_=_C571 ,C487_=_C572 ,C487_=_C573 ,\nC487_=_C574 ,C487_=_C575 ,C487_=_C576 ,C487_=_C577 ,C487_=_C578 ,C487_=_C579 ,\nC487_=_C580 ,C487_=_C581 ,C487_=_C582 ,C487_=_C583 ,C487_=_C584 ,C487_=_C585 ,\nC487_=_C586 ,C487_=_C587 ,C509_=_C530 ,C509_=_C549 ,C509_=_C569 ,C509_=_C570 ,\nC509_=_C571 ,C509_=_C572 ,C509_=_C573 ,C509_=_C574 ,C509_=_C575 ,C509_=_C576 ,\nC509_=_C577 ,C509_=_C578 ,C509_=_C579 ,C509_=_C580 ,C509_=_C581 ,C509_=_C582 ,\nC509_=_C583 ,C509_=_C584 ,C509_=_C585 ,C509_=_C586 ,C509_=_C587 ,C530_=_C549 ,\nC530_=_C569 ,C530_=_C570 ,C530_=_C571 ,C530_=_C572 ,C530_=_C573 ,C530_=_C574 ,\nC530_=_C575 ,C530_=_C576 ,C530_=_C577 ,C530_=_C578 ,C530_=_C579 ,C530_=_C580 ,\nC530_=_C581 ,C530_=_C582 ,C530_=_C583 ,C530_=_C584 ,C530_=_C585 ,C530_=_C586 ,\nC530_=_C587 ,C549_=_C569 ,C549_=_C570 ,C549_=_C571 ,C549_=_C572 ,C549_=_C573 ,\nC549_=_C574 ,C549_=_C575 ,C549_=_C576 ,C549_=_C577 ,C549_=_C578 ,C549_=_C579 ,\nC549_=_C580 ,C549_=_C581 ,C549_=_C582 ,C549_=_C583 ,C549_=_C584 ,C549_=_C585 ,\nC549_=_C586 ,C549_=_C587 ,C569_=_C570 ,C569_=_C571 ,C569_=_C572 ,C569_=_C573 ,\nC569_=_C574 ,C569_=_C575 ,C569_=_C576 ,C569_=_C577 ,C569_=_C578 ,C569_=_C579 ,\nC569_=_C580 ,C569_=_C581 ,C569_=_C582 ,C569_=_C583 ,C569_=_C584 ,C569_=_C585 ,\nC569_=_C586 ,C569_=_C587 ,C570_=_C571 ,C570_=_C572 ,C570_=_C573 ,C570_=_C574 ,\nC570_=_C575 ,C570_=_C576 ,C570_=_C577 ,C570_=_C578 ,C570_=_C579 ,C570_=_C580 ,\nC570_=_C581 ,C570_=_C582 ,C570_=_C583 ,C570_=_C584 ,C570_=_C585 ,C570_=_C586 ,\nC570_=_C587 ,C571_=_C572 ,C571_=_C573 ,C571_=_C574 ,C571_=_C575 ,C571_=_C576 ,\nC571_=_C577 ,C571_=_C578 ,C571_=_C579 ,C571_=_C580 ,C571_=_C581 ,C571_=_C582 ,\nC571_=_C583 ,C571_=_C584 ,C571_=_C585 ,C571_=_C586 ,C571_=_C587 ,C572_=_C573 ,\nC572_=_C574 ,C572_=_C575 ,C572_=_C576 ,C572_=_C577 ,C572_=_C578 ,C572_=_C579 ,\nC572_=_C580 ,C572_=_C581 ,C572_=_C582 ,C572_=_C583 ,C572_=_C584 ,C572_=_C585 ,\nC572_=_C586 ,C572_=_C587 ,C573_=_C574 ,C573_=_C575 ,C573_=_C576 ,C573_=_C577 ,\nC573_=_C578 ,C573_=_C579 ,C573_=_C580 ,C573_=_C581 ,C573_=_C582 ,C573_=_C583 ,\nC573_=_C584 ,C573_=_C585 ,C573_=_C586 ,C573_=_C587 ,C574_=_C575 ,C574_=_C576 ,\nC574_=_C577 ,C574_=_C578 ,C574_=_C579 ,C574_=_C580 ,C574_=_C581 ,C574_=_C582 ,\nC574_=_C583 ,C574_=_C584 ,C574_=_C585 ,C574_=_C586 ,C574_=_C587 ,C575_=_C576 ,\nC575_=_C577 ,C575_=_C578 ,C575_=_C579 ,C575_=_C580 ,C575_=_C581 ,C575_=_C582 ,\nC575_=_C583 ,C575_=_C584 ,C575_=_C585 ,C575_=_C586 ,C575_=_C587 ,C576_=_C577 ,\nC576_=_C578 ,C576_=_C579 ,C576_=_C580 ,C576_=_C581 ,C576_=_C582 ,C576_=_C583 ,\nC576_=_C584 ,C576_=_C585 ,C576_=_C586 ,C576_=_C587 ,C577_=_C578 ,C577_=_C579 ,\nC577_=_C580 ,C577_=_C581 ,C577_=_C582 ,C577_=_C583 ,C577_=_C584 ,C577_=_C585 ,\nC577_=_C586 ,C577_=_C587 ,C578_=_C579 ,C578_=_C580 ,C578_=_C581 ,C578_=_C582 ,\nC578_=_C583 ,C578_=_C584 ,C578_=_C585 ,C578_=_C586 ,C578_=_C587 ,C579_=_C580 ,\nC579_=_C581 ,C579_=_C582 ,C579_=_C583 ,C579_=_C584 ,C579_=_C585 ,C579_=_C586 ,\nC579_=_C587 ,C580_=_C581 ,C580_=_C582 ,C580_=_C583 ,C580_=_C584 ,C580_=_C585 ,\nC580_=_C586 ,C580_=_C587 ,C581_=_C582 ,C581_=_C583 ,C581_=_C584 ,C581_=_C585 ,\nC581_=_C586 ,C581_=_C587 ,C582_=_C583 ,C582_=_C584 ,C582_=_C585 ,C582_=_C586 ,\nC582_=_C587 ,C583_=_C584 ,C583_=_C585 ,C583_=_C586 ,C583_=_C587 ,C584_=_C585 ,\nC584_=_C586 ,C584_=_C587 ,C585_=_C586 ,C585_=_C587 ,C586_=_C587 ,"];31[shape=box, label="id:31 level: 4\n77: C14 C16 C52 C54 C89 \nC91 C124 C126 C158 C160 C191 \nC193 C223 C225 C254 C256 C282 \nC284 C312 C314 C340 C342 C368 \nC370 C394 C396 C417 C419 C440 \nC442 C462 C464 C484 C486 C507 \nC508 C509 C510 C511 C512 C513 \nC514 C515 C516 C517 C518 C519 \nC520 C521 C522 C523 C524 C525 \nC526 C527 C528 C529 C549 C550 \nC551 C552 C553 C554 C555 C556 \nC557 C558 C559 C560 C561 C562 \nC563 C564 C565 C566 C567 C568 \n1520: C14_=_C16( C14 C16 ) C14_=_C52( C14 C52 ) C14_=_C89( C14 C89 ) C14_=_C124( C14 C124 ) C14_=_C158( C14 C158 ) \nC14_=_C191( C14 C191 ) C14_=_C223( C14 C223 ) C14_=_C254( C14 C254 ) C14_=_C282( C14 C282 ) C14_=_C312( C14 C312 ) C14_=_C340( C14 C340 ) \nC14_=_C368( C14 C368 ) C14_=_C394( C14 C394 ) C14_=_C417( C14 C417 ) C14_=_C440( C14 C440 ) C14_=_C462( C14 C462 ) C14_=_C484( C14 C484 ) \nC14_=_C507( C14 C507 ) C14_=_C508( C14 C508 ) C14_=_C509( C14 C509 ) C14_=_C510( C14 C510 ) C14_=_C511( C14 C511 ) C14_=_C512( C14 C512 ) \nC14_=_C513( C14 C513 ) C14_=_C514( C14 C514 ) C14_=_C515( C14 C515 ) C14_=_C516( C14 C516 ) C14_=_C517( C14 C517 ) C14_=_C518( C14 C518 ) \nC14_=_C519( C14 C519 ) C14_=_C520( C14 C520 ) C14_=_C521( C14 C521 ) C14_=_C522( C14 C522 ) C14_=_C523( C14 C523 ) C14_=_C524( C14 C524 ) \nC14_=_C525( C14 C525 ) C14_=_C526( C14 C526 ) C14_=_C527( C14 C527 ) C14_=_C528( C14 C528 ) C16_=_C54( C16 C54 ) C16_=_C91( C16 C91 ) \nC16_=_C126( C16 C126 ) C16_=_C160( C16 C160 ) C16_=_C193( C16 C193 ) C16_=_C225( C16 C225 ) C16_=_C256( C16 C256 ) C16_=_C284( C16 C284 ) \nC16_=_C314( C16 C314 ) C16_=_C342( C16 C342 ) C16_=_C370( C16 C370 ) C16_=_C396( C16 C396 ) C16_=_C419( C16 C419 ) C16_=_C442( C16 C442 ) \nC16_=_C464( C16 C464 ) C16_=_C486( C16 C486 ) C16_=_C508( C16 C508 ) C16_=_C529( C16 C529 ) C16_=_C549( C16 C549 ) C16_=_C550( C16 C550 ) \nC16_=_C551( C16 C551 ) C16_=_C552( C16 C552 ) C16_=_C553( C16 C553 ) C16_=_C554( C16 C554 ) C16_=_C555( C16 C555 ) C16_=_C556( C16 C556 ) \nC16_=_C557( C16 C557 ) C16_=_C558( C16 C558 ) C16_=_C559( C16 C559 ) C16_=_C560( C16 C560 ) C16_=_C561( C16 C561 ) C16_=_C562( C16 C562 ) \nC16_=_C563( C16 C563 ) C16_=_C564( C16 C564 ) C16_=_C565( C16 C565 ) C16_=_C566( C16 C566 ) C16_=_C567( C16 C567 ) C16_=_C568( C16 C568 ) \nC52_=_C54( C52 C54 ) C52_=_C89( C52 C89 ) C52_=_C124( C52 C124 ) C52_=_C158( C52 C158 ) C52_=_C191( C52 C191 ) C52_=_C223( C52 C223 ) \nC52_=_C254( C52 C254 ) C52_=_C282( C52 C282 ) C52_=_C312( C52 C312 ) C52_=_C340( C52 C340 ) C52_=_C368( C52 C368 ) C52_=_C394( C52 C394 ) \nC52_=_C417( C52 C417 ) C52_=_C440( C52 C440 ) C52_=_C462( C52 C462 ) C52_=_C484( C52 C484 ) C52_=_C507( C52 C507 ) C52_=_C508( C52 C508 ) \nC52_=_C509( C52 C509 ) C52_=_C510( C52 C510 ) C52_=_C511( C52 C511 ) C52_=_C512( C52 C512 ) C52_=_C513( C52 C513 ) C52_=_C514( C52 C514 ) \nC52_=_C515( C52 C515 ) C52_=_C516( C52 C516 ) C52_=_C517( C52 C517 ) C52_=_C518( C52 C518 ) C52_=_C519( C52 C519 ) C52_=_C520( C52 C520 ) \nC52_=_C521( C52 C521 ) C52_=_C522( C52 C522 ) C52_=_C523( C52 C523 ) C52_=_C524( C52 C524 ) C52_=_C525( C52 C525 ) C52_=_C526( C52 C526 ) \nC52_=_C527( C52 C527 ) C52_=_C528( C52 C528 ) C54_=_C91( C54 C91 ) C54_=_C126( C54 C126 ) C54_=_C160( C54 C160 ) C54_=_C193( C54 C193 ) \nC54_=_C225( C54 C225 ) C54_=_C256( C54 C256 ) C54_=_C284( C54 C284 ) C54_=_C314( C54 C314 ) C54_=_C342( C54 C342 ) C54_=_C370( C54 C370 ) \nC54_=_C396( C54 C396 ) C54_=_C419( C54 C419 ) C54_=_C442( C54 C442 ) C54_=_C464( C54 C464 ) C54_=_C486( C54 C486 ) C54_=_C508( C54 C508 ) \nC54_=_C529( C54 C529 ) C54_=_C549( C54 C549 ) C54_=_C550( C54 C550 ) C54_=_C551( C54 C551 ) C54_=_C552( C54 C552 ) C54_=_C553( C54 C553 ) \nC54_=_C554( C54 C554 ) C54_=_C555( C54 C555 ) C54_=_C556( C54 C556 ) C54_=_C557( C54 C557 ) C54_=_C558( C54 C558 ) C54_=_C559( C54 C559 ) \nC54_=_C560( C54 C560 ) C54_=_C561( C54 C561 ) C54_=_C562( C54 C562 ) C54_=_C563( C54 C563 ) C54_=_C564( C54 C564 ) C54_=_C565( C54 C565 ) \nC54_=_C566( C54 C566 ) C54_=_C567( C54 C567 ) C54_=_C568( C54 C568 ) C89_=_C91( C89 C91 ) C89_=_C124( C89 C124 ) C89_=_C158( C89 C158 ) \nC89_=_C191( C89 C191 ) C89_=_C223( C89 C223 ) C89_=_C254( C89 C254 ) C89_=_C282( C89 C282 ) C89_=_C312( C89 C312 ) C89_=_C340( C89 C340 ) \nC89_=_C368( C89 C368 ) C89_=_C394( C89 C394 ) C89_=_C417( C89 C417 ) C89_=_C440( C89 C440 ) C89_=_C462( C89 C462 ) C89_=_C484( C89 C484 ) \nC89_=_C507( C89 C507 ) C89_=_C508( C89 C508 ) C89_=_C509( C89 C509 ) C89_=_C510( C89 C510 ) C89_=_C511( C89 C511 ) C89_=_C512( C89 C512 ) \nC89_=_C513( C89 C513 ) C89_=_C514(</w:t>
      </w:r>
    </w:p>
    <w:p>
      <w:pPr>
        <w:pStyle w:val="PreformattedText"/>
        <w:bidi w:val="0"/>
        <w:spacing w:before="0" w:after="0"/>
        <w:jc w:val="left"/>
        <w:rPr/>
      </w:pPr>
      <w:r>
        <w:rPr/>
        <w:t xml:space="preserve"> </w:t>
      </w:r>
      <w:r>
        <w:rPr/>
        <w:t>C89 C514 ) C89_=_C515( C89 C515 ) C89_=_C516( C89 C516 ) C89_=_C517( C89 C517 ) C89_=_C518( C89 C518 ) \nC89_=_C519( C89 C519 ) C89_=_C520( C89 C520 ) C89_=_C521( C89 C521 ) C89_=_C522( C89 C522 ) C89_=_C523( C89 C523 ) C89_=_C524( C89 C524 ) \nC89_=_C525( C89 C525 ) C89_=_C526( C89 C526 ) C89_=_C527( C89 C527 ) C89_=_C528( C89 C528 ) C91_=_C126( C91 C126 ) C91_=_C160( C91 C160 ) \nC91_=_C193( C91 C193 ) C91_=_C225( C91 C225 ) C91_=_C256( C91 C256 ) C91_=_C284( C91 C284 ) C91_=_C314( C91 C314 ) C91_=_C342( C91 C342 ) \nC91_=_C370( C91 C370 ) C91_=_C396( C91 C396 ) C91_=_C419( C91 C419 ) C91_=_C442( C91 C442 ) C91_=_C464( C91 C464 ) C91_=_C486( C91 C486 ) \nC91_=_C508( C91 C508 ) C91_=_C529( C91 C529 ) C91_=_C549( C91 C549 ) C91_=_C550( C91 C550 ) C91_=_C551( C91 C551 ) C91_=_C552( C91 C552 ) \nC91_=_C553( C91 C553 ) C91_=_C554( C91 C554 ) C91_=_C555( C91 C555 ) C91_=_C556( C91 C556 ) C91_=_C557( C91 C557 ) C91_=_C558( C91 C558 ) \nC91_=_C559( C91 C559 ) C91_=_C560( C91 C560 ) C91_=_C561( C91 C561 ) C91_=_C562( C91 C562 ) C91_=_C563( C91 C563 ) C91_=_C564( C91 C564 ) \nC91_=_C565( C91 C565 ) C91_=_C566( C91 C566 ) C91_=_C567( C91 C567 ) C91_=_C568( C91 C568 ) C124_=_C126( C124 C126 ) C124_=_C158( C124 C158 ) \nC124_=_C191( C124 C191 ) C124_=_C223( C124 C223 ) C124_=_C254( C124 C254 ) C124_=_C282( C124 C282 ) C124_=_C312( C124 C312 ) C124_=_C340( C124 C340 ) \nC124_=_C368( C124 C368 ) C124_=_C394( C124 C394 ) C124_=_C417( C124 C417 ) C124_=_C440( C124 C440 ) C124_=_C462( C124 C462 ) C124_=_C484( C124 C484 ) \nC124_=_C507( C124 C507 ) C124_=_C508( C124 C508 ) C124_=_C509( C124 C509 ) C124_=_C510( C124 C510 ) C124_=_C511( C124 C511 ) C124_=_C512( C124 C512 ) \nC124_=_C513( C124 C513 ) C124_=_C514( C124 C514 ) C124_=_C515( C124 C515 ) C124_=_C516( C124 C516 ) C124_=_C517( C124 C517 ) C124_=_C518( C124 C518 ) \nC124_=_C519( C124 C519 ) C124_=_C520( C124 C520 ) C124_=_C521( C124 C521 ) C124_=_C522( C124 C522 ) C124_=_C523( C124 C523 ) C124_=_C524( C124 C524 ) \nC124_=_C525( C124 C525 ) C124_=_C526( C124 C526 ) C124_=_C527( C124 C527 ) C124_=_C528( C124 C528 ) C126_=_C160( C126 C160 ) C126_=_C193( C126 C193 ) \nC126_=_C225( C126 C225 ) C126_=_C256( C126 C256 ) C126_=_C284( C126 C284 ) C126_=_C314( C126 C314 ) C126_=_C342( C126 C342 ) C126_=_C370( C126 C370 ) \nC126_=_C396( C126 C396 ) C126_=_C419( C126 C419 ) C126_=_C442( C126 C442 ) C126_=_C464( C126 C464 ) C126_=_C486( C126 C486 ) C126_=_C508( C126 C508 ) \nC126_=_C529( C126 C529 ) C126_=_C549( C126 C549 ) C126_=_C550( C126 C550 ) C126_=_C551( C126 C551 ) C126_=_C552( C126 C552 ) C126_=_C553( C126 C553 ) \nC126_=_C554( C126 C554 ) C126_=_C555( C126 C555 ) C126_=_C556( C126 C556 ) C126_=_C557( C126 C557 ) C126_=_C558( C126 C558 ) C126_=_C559( C126 C559 ) \nC126_=_C560( C126 C560 ) C126_=_C561( C126 C561 ) C126_=_C562( C126 C562 ) C126_=_C563( C126 C563 ) C126_=_C564( C126 C564 ) C126_=_C565( C126 C565 ) \nC126_=_C566( C126 C566 ) C126_=_C567( C126 C567 ) C126_=_C568( C126 C568 ) C158_=_C160( C158 C160 ) C158_=_C191( C158 C191 ) C158_=_C223( C158 C223 ) \nC158_=_C254( C158 C254 ) C158_=_C282( C158 C282 ) C158_=_C312( C158 C312 ) C158_=_C340( C158 C340 ) C158_=_C368( C158 C368 ) C158_=_C394( C158 C394 ) \nC158_=_C417( C158 C417 ) C158_=_C440( C158 C440 ) C158_=_C462( C158 C462 ) C158_=_C484( C158 C484 ) C158_=_C507( C158 C507 ) C158_=_C508( C158 C508 ) \nC158_=_C509( C158 C509 ) C158_=_C510( C158 C510 ) C158_=_C511( C158 C511 ) C158_=_C512( C158 C512 ) C158_=_C513( C158 C513 ) C158_=_C514( C158 C514 ) \nC158_=_C515( C158 C515 ) C158_=_C516( C158 C516 ) C158_=_C517( C158 C517 ) C158_=_C518( C158 C518 ) C158_=_C519( C158 C519 ) C158_=_C520( C158 C520 ) \nC158_=_C521( C158 C521 ) C158_=_C522( C158 C522 ) C158_=_C523( C158 C523 ) C158_=_C524( C158 C524 ) C158_=_C525( C158 C525 ) C158_=_C526( C158 C526 ) \nC158_=_C527( C158 C527 ) C158_=_C528( C158 C528 ) C160_=_C193( C160 C193 ) C160_=_C225( C160 C225 ) C160_=_C256( C160 C256 ) C160_=_C284( C160 C284 ) \nC160_=_C314( C160 C314 ) C160_=_C342( C160 C342 ) C160_=_C370( C160 C370 ) C160_=_C396( C160 C396 ) C160_=_C419( C160 C419 ) C160_=_C442( C160 C442 ) \nC160_=_C464( C160 C464 ) C160_=_C486( C160 C486 ) C160_=_C508( C160 C508 ) C160_=_C529( C160 C529 ) C160_=_C549( C160 C549 ) C160_=_C550( C160 C550 ) \nC160_=_C551( C160 C551 ) C160_=_C552( C160 C552 ) C160_=_C553( C160 C553 ) C160_=_C554( C160 C554 ) C160_=_C555( C160 C555 ) C160_=_C556( C160 C556 ) \nC160_=_C557( C160 C557 ) C160_=_C558( C160 C558 ) C160_=_C559( C160 C559 ) C160_=_C560( C160 C560 ) C160_=_C561( C160 C561 ) C160_=_C562( C160 C562 ) \nC160_=_C563( C160 C563 ) C160_=_C564( C160 C564 ) C160_=_C565( C160 C565 ) C160_=_C566( C160 C566 ) C160_=_C567( C160 C567 ) C160_=_C568( C160 C568 ) \nC191_=_C193( C191 C193 ) C191_=_C223( C191 C223 ) C191_=_C254( C191 C254 ) C191_=_C282( C191 C282 ) C191_=_C312( C191 C312 ) C191_=_C340( C191 C340 ) \nC191_=_C368( C191 C368 ) C191_=_C394( C191 C394 ) C191_=_C417( C191 C417 ) C191_=_C440( C191 C440 ) C191_=_C462( C191 C462 ) C191_=_C484( C191 C484 ) \nC191_=_C507( C191 C507 ) C191_=_C508( C191 C508 ) C191_=_C509( C191 C509 ) C191_=_C510( C191 C510 ) C191_=_C511( C191 C511 ) C191_=_C512( C191 C512 ) \nC191_=_C513( C191 C513 ) C191_=_C514( C191 C514 ) C191_=_C515( C191 C515 ) C191_=_C516( C191 C516 ) C191_=_C517( C191 C517 ) C191_=_C518( C191 C518 ) \nC191_=_C519( C191 C519 ) C191_=_C520( C191 C520 ) C191_=_C521( C191 C521 ) C191_=_C522( C191 C522 ) C191_=_C523( C191 C523 ) C191_=_C524( C191 C524 ) \nC191_=_C525( C191 C525 ) C191_=_C526( C191 C526 ) C191_=_C527( C191 C527 ) C191_=_C528( C191 C528 ) C193_=_C225( C193 C225 ) C193_=_C256( C193 C256 ) \nC193_=_C284( C193 C284 ) C193_=_C314( C193 C314 ) C193_=_C342( C193 C342 ) C193_=_C370( C193 C370 ) C193_=_C396( C193 C396 ) C193_=_C419( C193 C419 ) \nC193_=_C442( C193 C442 ) C193_=_C464( C193 C464 ) C193_=_C486( C193 C486 ) C193_=_C508( C193 C508 ) C193_=_C529( C193 C529 ) C193_=_C549( C193 C549 ) \nC193_=_C550( C193 C550 ) C193_=_C551( C193 C551 ) C193_=_C552( C193 C552 ) C193_=_C553( C193 C553 ) C193_=_C554( C193 C554 ) C193_=_C555( C193 C555 ) \nC193_=_C556( C193 C556 ) C193_=_C557( C193 C557 ) C193_=_C558( C193 C558 ) C193_=_C559( C193 C559 ) C193_=_C560( C193 C560 ) C193_=_C561( C193 C561 ) \nC193_=_C562( C193 C562 ) C193_=_C563( C193 C563 ) C193_=_C564( C193 C564 ) C193_=_C565( C193 C565 ) C193_=_C566( C193 C566 ) C193_=_C567( C193 C567 ) \nC193_=_C568( C193 C568 ) C223_=_C225( C223 C225 ) C223_=_C254( C223 C254 ) C223_=_C282( C223 C282 ) C223_=_C312( C223 C312 ) C223_=_C340( C223 C340 ) \nC223_=_C368( C223 C368 ) C223_=_C394( C223 C394 ) C223_=_C417( C223 C417 ) C223_=_C440( C223 C440 ) C223_=_C462( C223 C462 ) C223_=_C484( C223 C484 ) \nC223_=_C507( C223 C507 ) C223_=_C508( C223 C508 ) C223_=_C509( C223 C509 ) C223_=_C510( C223 C510 ) C223_=_C511( C223 C511 ) C223_=_C512( C223 C512 ) \nC223_=_C513( C223 C513 ) C223_=_C514( C223 C514 ) C223_=_C515( C223 C515 ) C223_=_C516( C223 C516 ) C223_=_C517( C223 C517 ) C223_=_C518( C223 C518 ) \nC223_=_C519( C223 C519 ) C223_=_C520( C223 C520 ) C223_=_C521( C223 C521 ) C223_=_C522( C223 C522 ) C223_=_C523( C223 C523 ) C223_=_C524( C223 C524 ) \nC223_=_C525( C223 C525 ) C223_=_C526( C223 C526 ) C223_=_C527( C223 C527 ) C223_=_C528( C223 C528 ) C225_=_C256( C225 C256 ) C225_=_C284( C225 C284 ) \nC225_=_C314( C225 C314 ) C225_=_C342( C225 C342 ) C225_=_C370( C225 C370 ) C225_=_C396( C225 C396 ) C225_=_C419( C225 C419 ) C225_=_C442( C225 C442 ) \nC225_=_C464( C225 C464 ) C225_=_C486( C225 C486 ) C225_=_C508( C225 C508 ) C225_=_C529( C225 C529 ) C225_=_C549( C225 C549 ) C225_=_C550( C225 C550 ) \nC225_=_C551( C225 C551 ) C225_=_C552( C225 C552 ) C225_=_C553( C225 C553 ) C225_=_C554( C225 C554 ) C225_=_C555( C225 C555 ) C225_=_C556( C225 C556 ) \nC225_=_C557( C225 C557 ) C225_=_C558( C225 C558 ) C225_=_C559( C225 C559 ) C225_=_C560( C225 C560 ) C225_=_C561( C225 C561 ) C225_=_C562( C225 C562 ) \nC225_=_C563( C225 C563 ) C225_=_C564( C225 C564 ) C225_=_C565( C225 C565 ) C225_=_C566( C225 C566 ) C225_=_C567( C225 C567 ) C225_=_C568( C225 C568 ) \nC254_=_C256( C254 C256 ) C254_=_C282( C254 C282 ) C254_=_C312( C254 C312 ) C254_=_C340( C254 C340 ) C254_=_C368( C254 C368 ) C254_=_C394( C254 C394 ) \nC254_=_C417( C254 C417 ) C254_=_C440( C254 C440 ) C254_=_C462( C254 C462 ) C254_=_C484( C254 C484 ) C254_=_C507( C254 C507 ) C254_=_C508( C254 C508 ) \nC254_=_C509( C254 C509 ) C254_=_C510( C254 C510 ) C254_=_C511( C254 C511 ) C254_=_C512( C254 C512 ) C254_=_C513( C254 C513 ) C254_=_C514( C254 C514 ) \nC254_=_C515( C254 C515 ) C254_=_C516( C254 C516 ) C254_=_C517( C254 C517 ) C254_=_C518( C254 C518 ) C254_=_C519( C254 C519 ) C254_=_C520( C254 C520 ) \nC254_=_C521( C254 C521 ) C254_=_C522( C254 C522 ) C254_=_C523( C254 C523 ) C254_=_C524( C254 C524 ) C254_=_C525( C254 C525 ) C254_=_C526( C254 C526 ) \nC254_=_C527( C254 C527 ) C254_=_C528( C254 C528 ) C256_=_C284( C256 C284 ) C256_=_C314( C256 C314 ) C256_=_C342( C256 C342 ) C256_=_C370( C256 C370 ) \nC256_=_C396( C256 C396 ) C256_=_C419( C256 C419 ) C256_=_C442( C256 C442 ) C256_=_C464( C256 C464 ) C256_=_C486( C256 C486 ) C256_=_C508( C256 C508 ) \nC256_=_C529( C256 C529 ) C256_=_C549( C256 C549 ) C256_=_C550( C256 C550 ) C256_=_C551( C256 C551 ) C256_=_C552( C256 C552 ) C256_=_C553( C256 C553 ) \nC256_=_C554( C256 C554 ) C256_=_C555( C256 C555 ) C256_=_C556( C256 C556 ) C256_=_C557( C256 C557 ) C256_=_C558( C256 C558 ) C256_=_C559( C256 C559 ) \nC256_=_C560( C256 C560 ) C256_=_C561( C256 C561 ) C256_=_C562( C256 C562 ) C256_=_C563( C256 C563 ) C256_=_C564( C256 C564 ) C256_=_C565( C256 C565 ) \nC256_=_C566( C256 C566 ) C256_=_C567( C256 C567 ) C256_=_C568( C256 C568 ) C282_=_C284( C282 C284 ) C282_=_C312( C282 C312 ) C282_=_C340( C282 C340 ) \nC282_=_C368( C282 C368 ) C282_=_C394( C282 C394 ) C282_=_C417( C282 C417 ) C282_=_C440( C282 C440 ) C282_=_C462( C282 C462 ) C282_=_C484( C282 C484 ) \nC282_=_C507(</w:t>
      </w:r>
    </w:p>
    <w:p>
      <w:pPr>
        <w:pStyle w:val="PreformattedText"/>
        <w:bidi w:val="0"/>
        <w:spacing w:before="0" w:after="0"/>
        <w:jc w:val="left"/>
        <w:rPr/>
      </w:pPr>
      <w:r>
        <w:rPr/>
        <w:t xml:space="preserve"> </w:t>
      </w:r>
      <w:r>
        <w:rPr/>
        <w:t>C282 C507 ) C282_=_C508( C282 C508 ) C282_=_C509( C282 C509 ) C282_=_C510( C282 C510 ) C282_=_C511( C282 C511 ) C282_=_C512( C282 C512 ) \nC282_=_C513( C282 C513 ) C282_=_C514( C282 C514 ) C282_=_C515( C282 C515 ) C282_=_C516( C282 C516 ) C282_=_C517( C282 C517 ) C282_=_C518( C282 C518 ) \nC282_=_C519( C282 C519 ) C282_=_C520( C282 C520 ) C282_=_C521( C282 C521 ) C282_=_C522( C282 C522 ) C282_=_C523( C282 C523 ) C282_=_C524( C282 C524 ) \nC282_=_C525( C282 C525 ) C282_=_C526( C282 C526 ) C282_=_C527( C282 C527 ) C282_=_C528( C282 C528 ) C284_=_C314( C284 C314 ) C284_=_C342( C284 C342 ) \nC284_=_C370( C284 C370 ) C284_=_C396( C284 C396 ) C284_=_C419( C284 C419 ) C284_=_C442( C284 C442 ) C284_=_C464( C284 C464 ) C284_=_C486( C284 C486 ) \nC284_=_C508( C284 C508 ) C284_=_C529( C284 C529 ) C284_=_C549( C284 C549 ) C284_=_C550( C284 C550 ) C284_=_C551( C284 C551 ) C284_=_C552( C284 C552 ) \nC284_=_C553( C284 C553 ) C284_=_C554( C284 C554 ) C284_=_C555( C284 C555 ) C284_=_C556( C284 C556 ) C284_=_C557( C284 C557 ) C284_=_C558( C284 C558 ) \nC284_=_C559( C284 C559 ) C284_=_C560( C284 C560 ) C284_=_C561( C284 C561 ) C284_=_C562( C284 C562 ) C284_=_C563( C284 C563 ) C284_=_C564( C284 C564 ) \nC284_=_C565( C284 C565 ) C284_=_C566( C284 C566 ) C284_=_C567( C284 C567 ) C284_=_C568( C284 C568 ) C312_=_C314( C312 C314 ) C312_=_C340( C312 C340 ) \nC312_=_C368( C312 C368 ) C312_=_C394( C312 C394 ) C312_=_C417( C312 C417 ) C312_=_C440( C312 C440 ) C312_=_C462( C312 C462 ) C312_=_C484( C312 C484 ) \nC312_=_C507( C312 C507 ) C312_=_C508( C312 C508 ) C312_=_C509( C312 C509 ) C312_=_C510( C312 C510 ) C312_=_C511( C312 C511 ) C312_=_C512( C312 C512 ) \nC312_=_C513( C312 C513 ) C312_=_C514( C312 C514 ) C312_=_C515( C312 C515 ) C312_=_C516( C312 C516 ) C312_=_C517( C312 C517 ) C312_=_C518( C312 C518 ) \nC312_=_C519( C312 C519 ) C312_=_C520( C312 C520 ) C312_=_C521( C312 C521 ) C312_=_C522( C312 C522 ) C312_=_C523( C312 C523 ) C312_=_C524( C312 C524 ) \nC312_=_C525( C312 C525 ) C312_=_C526( C312 C526 ) C312_=_C527( C312 C527 ) C312_=_C528( C312 C528 ) C314_=_C342( C314 C342 ) C314_=_C370( C314 C370 ) \nC314_=_C396( C314 C396 ) C314_=_C419( C314 C419 ) C314_=_C442( C314 C442 ) C314_=_C464( C314 C464 ) C314_=_C486( C314 C486 ) C314_=_C508( C314 C508 ) \nC314_=_C529( C314 C529 ) C314_=_C549( C314 C549 ) C314_=_C550( C314 C550 ) C314_=_C551( C314 C551 ) C314_=_C552( C314 C552 ) C314_=_C553( C314 C553 ) \nC314_=_C554( C314 C554 ) C314_=_C555( C314 C555 ) C314_=_C556( C314 C556 ) C314_=_C557( C314 C557 ) C314_=_C558( C314 C558 ) C314_=_C559( C314 C559 ) \nC314_=_C560( C314 C560 ) C314_=_C561( C314 C561 ) C314_=_C562( C314 C562 ) C314_=_C563( C314 C563 ) C314_=_C564( C314 C564 ) C314_=_C565( C314 C565 ) \nC314_=_C566( C314 C566 ) C314_=_C567( C314 C567 ) C314_=_C568( C314 C568 ) C340_=_C342( C340 C342 ) C340_=_C368( C340 C368 ) C340_=_C394( C340 C394 ) \nC340_=_C417( C340 C417 ) C340_=_C440( C340 C440 ) C340_=_C462( C340 C462 ) C340_=_C484( C340 C484 ) C340_=_C507( C340 C507 ) C340_=_C508( C340 C508 ) \nC340_=_C509( C340 C509 ) C340_=_C510( C340 C510 ) C340_=_C511( C340 C511 ) C340_=_C512( C340 C512 ) C340_=_C513( C340 C513 ) C340_=_C514( C340 C514 ) \nC340_=_C515( C340 C515 ) C340_=_C516( C340 C516 ) C340_=_C517( C340 C517 ) C340_=_C518( C340 C518 ) C340_=_C519( C340 C519 ) C340_=_C520( C340 C520 ) \nC340_=_C521( C340 C521 ) C340_=_C522( C340 C522 ) C340_=_C523( C340 C523 ) C340_=_C524( C340 C524 ) C340_=_C525( C340 C525 ) C340_=_C526( C340 C526 ) \nC340_=_C527( C340 C527 ) C340_=_C528( C340 C528 ) C342_=_C370( C342 C370 ) C342_=_C396( C342 C396 ) C342_=_C419( C342 C419 ) C342_=_C442( C342 C442 ) \nC342_=_C464( C342 C464 ) C342_=_C486( C342 C486 ) C342_=_C508( C342 C508 ) C342_=_C529( C342 C529 ) C342_=_C549( C342 C549 ) C342_=_C550( C342 C550 ) \nC342_=_C551( C342 C551 ) C342_=_C552( C342 C552 ) C342_=_C553( C342 C553 ) C342_=_C554( C342 C554 ) C342_=_C555( C342 C555 ) C342_=_C556( C342 C556 ) \nC342_=_C557( C342 C557 ) C342_=_C558( C342 C558 ) C342_=_C559( C342 C559 ) C342_=_C560( C342 C560 ) C342_=_C561( C342 C561 ) C342_=_C562( C342 C562 ) \nC342_=_C563( C342 C563 ) C342_=_C564( C342 C564 ) C342_=_C565( C342 C565 ) C342_=_C566( C342 C566 ) C342_=_C567( C342 C567 ) C342_=_C568( C342 C568 ) \nC368_=_C370( C368 C370 ) C368_=_C394( C368 C394 ) C368_=_C417( C368 C417 ) C368_=_C440( C368 C440 ) C368_=_C462( C368 C462 ) C368_=_C484( C368 C484 ) \nC368_=_C507( C368 C507 ) C368_=_C508( C368 C508 ) C368_=_C509( C368 C509 ) C368_=_C510( C368 C510 ) C368_=_C511( C368 C511 ) C368_=_C512( C368 C512 ) \nC368_=_C513( C368 C513 ) C368_=_C514( C368 C514 ) C368_=_C515( C368 C515 ) C368_=_C516( C368 C516 ) C368_=_C517( C368 C517 ) C368_=_C518( C368 C518 ) \nC368_=_C519( C368 C519 ) C368_=_C520( C368 C520 ) C368_=_C521( C368 C521 ) C368_=_C522( C368 C522 ) C368_=_C523( C368 C523 ) C368_=_C524( C368 C524 ) \nC368_=_C525( C368 C525 ) C368_=_C526( C368 C526 ) C368_=_C527( C368 C527 ) C368_=_C528( C368 C528 ) C370_=_C396( C370 C396 ) C370_=_C419( C370 C419 ) \nC370_=_C442( C370 C442 ) C370_=_C464( C370 C464 ) C370_=_C486( C370 C486 ) C370_=_C508( C370 C508 ) C370_=_C529( C370 C529 ) C370_=_C549( C370 C549 ) \nC370_=_C550( C370 C550 ) C370_=_C551( C370 C551 ) C370_=_C552( C370 C552 ) C370_=_C553( C370 C553 ) C370_=_C554( C370 C554 ) C370_=_C555( C370 C555 ) \nC370_=_C556( C370 C556 ) C370_=_C557( C370 C557 ) C370_=_C558( C370 C558 ) C370_=_C559( C370 C559 ) C370_=_C560( C370 C560 ) C370_=_C561( C370 C561 ) \nC370_=_C562( C370 C562 ) C370_=_C563( C370 C563 ) C370_=_C564( C370 C564 ) C370_=_C565( C370 C565 ) C370_=_C566( C370 C566 ) C370_=_C567( C370 C567 ) \nC370_=_C568( C370 C568 ) C394_=_C396( C394 C396 ) C394_=_C417( C394 C417 ) C394_=_C440( C394 C440 ) C394_=_C462( C394 C462 ) C394_=_C484( C394 C484 ) \nC394_=_C507( C394 C507 ) C394_=_C508( C394 C508 ) C394_=_C509( C394 C509 ) C394_=_C510( C394 C510 ) C394_=_C511( C394 C511 ) C394_=_C512( C394 C512 ) \nC394_=_C513( C394 C513 ) C394_=_C514( C394 C514 ) C394_=_C515( C394 C515 ) C394_=_C516( C394 C516 ) C394_=_C517( C394 C517 ) C394_=_C518( C394 C518 ) \nC394_=_C519( C394 C519 ) C394_=_C520( C394 C520 ) C394_=_C521( C394 C521 ) C394_=_C522( C394 C522 ) C394_=_C523( C394 C523 ) C394_=_C524( C394 C524 ) \nC394_=_C525( C394 C525 ) C394_=_C526( C394 C526 ) C394_=_C527( C394 C527 ) C394_=_C528( C394 C528 ) C396_=_C419( C396 C419 ) C396_=_C442( C396 C442 ) \nC396_=_C464( C396 C464 ) C396_=_C486( C396 C486 ) C396_=_C508( C396 C508 ) C396_=_C529( C396 C529 ) C396_=_C549( C396 C549 ) C396_=_C550( C396 C550 ) \nC396_=_C551( C396 C551 ) C396_=_C552( C396 C552 ) C396_=_C553( C396 C553 ) C396_=_C554( C396 C554 ) C396_=_C555( C396 C555 ) C396_=_C556( C396 C556 ) \nC396_=_C557( C396 C557 ) C396_=_C558( C396 C558 ) C396_=_C559( C396 C559 ) C396_=_C560( C396 C560 ) C396_=_C561( C396 C561 ) C396_=_C562( C396 C562 ) \nC396_=_C563( C396 C563 ) C396_=_C564( C396 C564 ) C396_=_C565( C396 C565 ) C396_=_C566( C396 C566 ) C396_=_C567( C396 C567 ) C396_=_C568( C396 C568 ) \nC417_=_C419( C417 C419 ) C417_=_C440( C417 C440 ) C417_=_C462( C417 C462 ) C417_=_C484( C417 C484 ) C417_=_C507( C417 C507 ) C417_=_C508( C417 C508 ) \nC417_=_C509( C417 C509 ) C417_=_C510( C417 C510 ) C417_=_C511( C417 C511 ) C417_=_C512( C417 C512 ) C417_=_C513( C417 C513 ) C417_=_C514( C417 C514 ) \nC417_=_C515( C417 C515 ) C417_=_C516( C417 C516 ) C417_=_C517( C417 C517 ) C417_=_C518( C417 C518 ) C417_=_C519( C417 C519 ) C417_=_C520( C417 C520 ) \nC417_=_C521( C417 C521 ) C417_=_C522( C417 C522 ) C417_=_C523( C417 C523 ) C417_=_C524( C417 C524 ) C417_=_C525( C417 C525 ) C417_=_C526( C417 C526 ) \nC417_=_C527( C417 C527 ) C417_=_C528( C417 C528 ) C419_=_C442( C419 C442 ) C419_=_C464( C419 C464 ) C419_=_C486( C419 C486 ) C419_=_C508( C419 C508 ) \nC419_=_C529( C419 C529 ) C419_=_C549( C419 C549 ) C419_=_C550( C419 C550 ) C419_=_C551( C419 C551 ) C419_=_C552( C419 C552 ) C419_=_C553( C419 C553 ) \nC419_=_C554( C419 C554 ) C419_=_C555( C419 C555 ) C419_=_C556( C419 C556 ) C419_=_C557( C419 C557 ) C419_=_C558( C419 C558 ) C419_=_C559( C419 C559 ) \nC419_=_C560( C419 C560 ) C419_=_C561( C419 C561 ) C419_=_C562( C419 C562 ) C419_=_C563( C419 C563 ) C419_=_C564( C419 C564 ) C419_=_C565( C419 C565 ) \nC419_=_C566( C419 C566 ) C419_=_C567( C419 C567 ) C419_=_C568( C419 C568 ) C440_=_C442( C440 C442 ) C440_=_C462( C440 C462 ) C440_=_C484( C440 C484 ) \nC440_=_C507( C440 C507 ) C440_=_C508( C440 C508 ) C440_=_C509( C440 C509 ) C440_=_C510( C440 C510 ) C440_=_C511( C440 C511 ) C440_=_C512( C440 C512 ) \nC440_=_C513( C440 C513 ) C440_=_C514( C440 C514 ) C440_=_C515( C440 C515 ) C440_=_C516( C440 C516 ) C440_=_C517( C440 C517 ) C440_=_C518( C440 C518 ) \nC440_=_C519( C440 C519 ) C440_=_C520( C440 C520 ) C440_=_C521( C440 C521 ) C440_=_C522( C440 C522 ) C440_=_C523( C440 C523 ) C440_=_C524( C440 C524 ) \nC440_=_C525( C440 C525 ) C440_=_C526( C440 C526 ) C440_=_C527( C440 C527 ) C440_=_C528( C440 C528 ) C442_=_C464( C442 C464 ) C442_=_C486( C442 C486 ) \nC442_=_C508( C442 C508 ) C442_=_C529( C442 C529 ) C442_=_C549( C442 C549 ) C442_=_C550( C442 C550 ) C442_=_C551( C442 C551 ) C442_=_C552( C442 C552 ) \nC442_=_C553( C442 C553 ) C442_=_C554( C442 C554 ) C442_=_C555( C442 C555 ) C442_=_C556( C442 C556 ) C442_=_C557( C442 C557 ) C442_=_C558( C442 C558 ) \nC442_=_C559( C442 C559 ) C442_=_C560( C442 C560 ) C442_=_C561( C442 C561 ) C442_=_C562( C442 C562 ) C442_=_C563( C442 C563 ) C442_=_C564( C442 C564 ) \nC442_=_C565( C442 C565 ) C442_=_C566( C442 C566 ) C442_=_C567( C442 C567 ) C442_=_C568( C442 C568 ) C462_=_C464( C462 C464 ) C462_=_C484( C462 C484 ) \nC462_=_C507( C462 C507 ) C462_=_C508( C462 C508 ) C462_=_C509( C462 C509 ) C462_=_C510( C462 C510 ) C462_=_C511( C462 C511 ) C462_=_C512( C462 C512 ) \nC462_=_C513( C462 C513 ) C462_=_C514( C462 C514 ) C462_=_C515( C462 C515 ) C462_=_C516( C462 C516 ) C462_=_C517( C462 C517 ) C462_=_C518( C462 C518 ) \nC462_=_C519( C462 C519 ) C462_=_C520(</w:t>
      </w:r>
    </w:p>
    <w:p>
      <w:pPr>
        <w:pStyle w:val="PreformattedText"/>
        <w:bidi w:val="0"/>
        <w:spacing w:before="0" w:after="0"/>
        <w:jc w:val="left"/>
        <w:rPr/>
      </w:pPr>
      <w:r>
        <w:rPr/>
        <w:t xml:space="preserve"> </w:t>
      </w:r>
      <w:r>
        <w:rPr/>
        <w:t>C462 C520 ) C462_=_C521( C462 C521 ) C462_=_C522( C462 C522 ) C462_=_C523( C462 C523 ) C462_=_C524( C462 C524 ) \nC462_=_C525( C462 C525 ) C462_=_C526( C462 C526 ) C462_=_C527( C462 C527 ) C462_=_C528( C462 C528 ) C464_=_C486( C464 C486 ) C464_=_C508( C464 C508 ) \nC464_=_C529( C464 C529 ) C464_=_C549( C464 C549 ) C464_=_C550( C464 C550 ) C464_=_C551( C464 C551 ) C464_=_C552( C464 C552 ) C464_=_C553( C464 C553 ) \nC464_=_C554( C464 C554 ) C464_=_C555( C464 C555 ) C464_=_C556( C464 C556 ) C464_=_C557( C464 C557 ) C464_=_C558( C464 C558 ) C464_=_C559( C464 C559 ) \nC464_=_C560( C464 C560 ) C464_=_C561( C464 C561 ) C464_=_C562( C464 C562 ) C464_=_C563( C464 C563 ) C464_=_C564( C464 C564 ) C464_=_C565( C464 C565 ) \nC464_=_C566( C464 C566 ) C464_=_C567( C464 C567 ) C464_=_C568( C464 C568 ) C484_=_C486( C484 C486 ) C484_=_C507( C484 C507 ) C484_=_C508( C484 C508 ) \nC484_=_C509( C484 C509 ) C484_=_C510( C484 C510 ) C484_=_C511( C484 C511 ) C484_=_C512( C484 C512 ) C484_=_C513( C484 C513 ) C484_=_C514( C484 C514 ) \nC484_=_C515( C484 C515 ) C484_=_C516( C484 C516 ) C484_=_C517( C484 C517 ) C484_=_C518( C484 C518 ) C484_=_C519( C484 C519 ) C484_=_C520( C484 C520 ) \nC484_=_C521( C484 C521 ) C484_=_C522( C484 C522 ) C484_=_C523( C484 C523 ) C484_=_C524( C484 C524 ) C484_=_C525( C484 C525 ) C484_=_C526( C484 C526 ) \nC484_=_C527( C484 C527 ) C484_=_C528( C484 C528 ) C486_=_C508( C486 C508 ) C486_=_C529( C486 C529 ) C486_=_C549( C486 C549 ) C486_=_C550( C486 C550 ) \nC486_=_C551( C486 C551 ) C486_=_C552( C486 C552 ) C486_=_C553( C486 C553 ) C486_=_C554( C486 C554 ) C486_=_C555( C486 C555 ) C486_=_C556( C486 C556 ) \nC486_=_C557( C486 C557 ) C486_=_C558( C486 C558 ) C486_=_C559( C486 C559 ) C486_=_C560( C486 C560 ) C486_=_C561( C486 C561 ) C486_=_C562( C486 C562 ) \nC486_=_C563( C486 C563 ) C486_=_C564( C486 C564 ) C486_=_C565( C486 C565 ) C486_=_C566( C486 C566 ) C486_=_C567( C486 C567 ) C486_=_C568( C486 C568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49( C508 C549 ) C508_=_C550( C508 C550 ) C508_=_C551( C508 C551 ) C508_=_C552( C508 C552 ) C508_=_C553( C508 C553 ) \nC508_=_C554( C508 C554 ) C508_=_C555( C508 C555 ) C508_=_C556( C508 C556 ) C508_=_C557( C508 C557 ) C508_=_C558( C508 C558 ) C508_=_C559( C508 C559 ) \nC508_=_C560( C508 C560 ) C508_=_C561( C508 C561 ) C508_=_C562( C508 C562 ) C508_=_C563( C508 C563 ) C508_=_C564( C508 C564 ) C508_=_C565( C508 C565 ) \nC508_=_C566( C508 C566 ) C508_=_C567( C508 C567 ) C508_=_C568( C508 C568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49( C509 C549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50( C510 C550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51( C511 C551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52( C512 C552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53( C513 C553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54( C514 C554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55( C515 C555 ) C516_=_C517( C516 C517 ) C516_=_C518( C516 C518 ) C516_=_C519( C516 C519 ) C516_=_C520( C516 C520 ) \nC516_=_C521( C516 C521 ) C516_=_C522( C516 C522 ) C516_=_C523( C516 C523 ) C516_=_C524( C516 C524 ) C516_=_C525( C516 C525 ) C516_=_C526( C516 C526 ) \nC516_=_C527( C516 C527 ) C516_=_C528( C516 C528 ) C516_=_C556( C516 C556 ) C517_=_C518( C517 C518 ) C517_=_C519( C517 C519 ) C517_=_C520( C517 C520 ) \nC517_=_C521( C517 C521 ) C517_=_C522( C517 C522 ) C517_=_C523( C517 C523 ) C517_=_C524( C517 C524 ) C517_=_C525( C517 C525 ) C517_=_C526( C517 C526 ) \nC517_=_C527( C517 C527 ) C517_=_C528( C517 C528 ) C517_=_C557( C517 C557 ) C518_=_C519( C518 C519 ) C518_=_C520( C518 C520 ) C518_=_C521( C518 C521 ) \nC518_=_C522( C518 C522 ) C518_=_C523( C518 C523 ) C518_=_C524( C518 C524 ) C518_=_C525( C518 C525 ) C518_=_C526( C518 C526 ) C518_=_C527( C518 C527 ) \nC518_=_C528( C518 C528 ) C518_=_C558( C518 C558 ) C519_=_C520( C519 C520 ) C519_=_C521( C519 C521 ) C519_=_C522( C519 C522 ) C519_=_C523( C519 C523 ) \nC519_=_C524( C519 C524 ) C519_=_C525( C519 C525 ) C519_=_C526( C519 C526 ) C519_=_C527( C519 C527 ) C519_=_C528( C519 C528 ) C519_=_C559( C519 C559 ) \nC520_=_C521( C520 C521 ) C520_=_C522( C520 C522 ) C520_=_C523( C520 C523 ) C520_=_C524( C520 C524 ) C520_=_C525( C520 C525 ) C520_=_C526( C520 C526 ) \nC520_=_C527( C520 C527 ) C520_=_C528( C520 C528 ) C520_=_C560( C520 C560 ) C521_=_C522( C521 C522 ) C521_=_C523( C521 C523 ) C521_=_C524( C521 C524 ) \nC521_=_C525( C521 C525 ) C521_=_C526( C521 C526 ) C521_=_C527( C521 C527 ) C521_=_C528( C521 C528 ) C521_=_C561( C521 C561 ) C522_=_C523( C522 C523 ) \nC522_=_C524( C522 C524 ) C522_=_C525( C522 C525 ) C522_=_C526( C522 C526 ) C522_=_C527( C522 C527 ) C522_=_C528( C522 C528 ) C522_=_C562( C522 C562 ) \nC523_=_C524( C523 C524 ) C523_=_C525( C523 C525 ) C523_=_C526( C523 C526 ) C523_=_C527( C523 C527 ) C523_=_C528( C523 C528 ) C523_=_C563( C523 C563 ) \nC524_=_C525( C524 C525 ) C524_=_C526( C524 C526 ) C524_=_C527( C524 C527 ) C524_=_C528( C524 C528 ) C524_=_C564( C524 C564 ) C525_=_C526( C525 C526 ) \nC525_=_C527( C525 C527 ) C525_=_C528( C525 C528 ) C525_=_C565( C525 C565 ) C526_=_C527( C526 C527 ) C526_=_C528( C526 C528 ) C526_=_C566( C526 C566 ) \nC527_=_C528( C527 C528 ) C527_=_C567( C527 C567 ) C528_=_C568( C528 C568 ) C529_=_C549( C529 C549 ) C529_=_C550( C529 C550 ) C529_=_C551( C529 C551 ) \nC529_=_C552( C529 C552 ) C529_=_C553( C529 C553 ) C529_=_C554( C529 C554 ) C529_=_C555( C529 C555 ) C529_=_C556( C529 C556 ) C529_=_C557( C529 C557 ) \nC529_=_C558( C529 C558 ) C529_=_C559( C529 C559 ) C529_=_C560( C529 C560 ) C529_=_C561( C529 C561 ) C529_=_C562( C529 C562 ) C529_=_C563( C529 C563 ) \nC529_=_C564( C529 C564 ) C529_=_C565( C529 C565 ) C529_=_C566( C529 C566 ) C529_=_C567( C529 C567 ) C529_=_C568( C529 C568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50_=_C551( C550 C551 ) C550_=_C552( C550 C552 ) C550_=_C553(</w:t>
      </w:r>
    </w:p>
    <w:p>
      <w:pPr>
        <w:pStyle w:val="PreformattedText"/>
        <w:bidi w:val="0"/>
        <w:spacing w:before="0" w:after="0"/>
        <w:jc w:val="left"/>
        <w:rPr/>
      </w:pPr>
      <w:r>
        <w:rPr/>
        <w:t xml:space="preserve"> </w:t>
      </w:r>
      <w:r>
        <w:rPr/>
        <w:t>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6_=_C557( C556 C557 ) C556_=_C558( C556 C558 ) C556_=_C559( C556 C559 ) \nC556_=_C560( C556 C560 ) C556_=_C561( C556 C561 ) C556_=_C562( C556 C562 ) C556_=_C563( C556 C563 ) C556_=_C564( C556 C564 ) C556_=_C565( C556 C565 ) \nC556_=_C566( C556 C566 ) C556_=_C567( C556 C567 ) C556_=_C568( C556 C568 ) C557_=_C558( C557 C558 ) C557_=_C559( C557 C559 ) C557_=_C560( C557 C560 ) \nC557_=_C561( C557 C561 ) C557_=_C562( C557 C562 ) C557_=_C563( C557 C563 ) C557_=_C564( C557 C564 ) C557_=_C565( C557 C565 ) C557_=_C566( C557 C566 ) \nC557_=_C567( C557 C567 ) C557_=_C568( C557 C568 ) C558_=_C559( C558 C559 ) C558_=_C560( C558 C560 ) C558_=_C561( C558 C561 ) C558_=_C562( C558 C562 ) \nC558_=_C563( C558 C563 ) C558_=_C564( C558 C564 ) C558_=_C565( C558 C565 ) C558_=_C566( C558 C566 ) C558_=_C567( C558 C567 ) C558_=_C568( C558 C568 ) \nC559_=_C560( C559 C560 ) C559_=_C561( C559 C561 ) C559_=_C562( C559 C562 ) C559_=_C563( C559 C563 ) C559_=_C564( C559 C564 ) C559_=_C565( C559 C565 ) \nC559_=_C566( C559 C566 ) C559_=_C567( C559 C567 ) C559_=_C568( C559 C568 ) C560_=_C561( C560 C561 ) C560_=_C562( C560 C562 ) C560_=_C563( C560 C563 ) \nC560_=_C564( C560 C564 ) C560_=_C565( C560 C565 ) C560_=_C566( C560 C566 ) C560_=_C567( C560 C567 ) C560_=_C568( C560 C568 ) C561_=_C562( C561 C562 ) \nC561_=_C563( C561 C563 ) C561_=_C564( C561 C564 ) C561_=_C565( C561 C565 ) C561_=_C566( C561 C566 ) C561_=_C567( C561 C567 ) C561_=_C568( C561 C568 ) \nC562_=_C563( C562 C563 ) C562_=_C564( C562 C564 ) C562_=_C565( C562 C565 ) C562_=_C566( C562 C566 ) C562_=_C567( C562 C567 ) C562_=_C568( C562 C568 ) \nC563_=_C564( C563 C564 ) C563_=_C565( C563 C565 ) C563_=_C566( C563 C566 ) C563_=_C567( C563 C567 ) C563_=_C568( C563 C568 ) C564_=_C565( C564 C565 ) \nC564_=_C566( C564 C566 ) C564_=_C567( C564 C567 ) C564_=_C568( C564 C568 ) C565_=_C566( C565 C566 ) C565_=_C567( C565 C567 ) C565_=_C568( C565 C568 ) \nC566_=_C567( C566 C567 ) C566_=_C568( C566 C568 ) C567_=_C568( C567 C568 ) "];20-&gt;31[label="76: C14 C16 C52 C54 C89 \nC91 C124 C126 C158 C160 C191 \nC193 C223 C225 C254 C256 C282 \nC284 C312 C314 C340 C342 C368 \nC370 C394 C396 C417 C419 C440 \nC442 C462 C464 C484 C486 C507 \nC509 C510 C511 C512 C513 C514 \nC515 C516 C517 C518 C519 C520 \nC521 C522 C523 C524 C525 C526 \nC527 C528 C529 C549 C550 C551 \nC552 C553 C554 C555 C556 C557 \nC558 C559 C560 C561 C562 C563 \nC564 C565 C566 C567 C568 \n1444: C14_=_C16 ,C14_=_C52 ,C14_=_C89 ,C14_=_C124 ,C14_=_C158 ,\nC14_=_C191 ,C14_=_C223 ,C14_=_C254 ,C14_=_C282 ,C14_=_C312 ,C14_=_C340 ,\nC14_=_C368 ,C14_=_C394 ,C14_=_C417 ,C14_=_C440 ,C14_=_C462 ,C14_=_C484 ,\nC14_=_C507 ,C14_=_C509 ,C14_=_C510 ,C14_=_C511 ,C14_=_C512 ,C14_=_C513 ,\nC14_=_C514 ,C14_=_C515 ,C14_=_C516 ,C14_=_C517 ,C14_=_C518 ,C14_=_C519 ,\nC14_=_C520 ,C14_=_C521 ,C14_=_C522 ,C14_=_C523 ,C14_=_C524 ,C14_=_C525 ,\nC14_=_C526 ,C14_=_C527 ,C14_=_C528 ,C16_=_C54 ,C16_=_C91 ,C16_=_C126 ,\nC16_=_C160 ,C16_=_C193 ,C16_=_C225 ,C16_=_C256 ,C16_=_C284 ,C16_=_C314 ,\nC16_=_C342 ,C16_=_C370 ,C16_=_C396 ,C16_=_C419 ,C16_=_C442 ,C16_=_C464 ,\nC16_=_C486 ,C16_=_C529 ,C16_=_C549 ,C16_=_C550 ,C16_=_C551 ,C16_=_C552 ,\nC16_=_C553 ,C16_=_C554 ,C16_=_C555 ,C16_=_C556 ,C16_=_C557 ,C16_=_C558 ,\nC16_=_C559 ,C16_=_C560 ,C16_=_C561 ,C16_=_C562 ,C16_=_C563 ,C16_=_C564 ,\nC16_=_C565 ,C16_=_C566 ,C16_=_C567 ,C16_=_C568 ,C52_=_C54 ,C52_=_C89 ,\nC52_=_C124 ,C52_=_C158 ,C52_=_C191 ,C52_=_C223 ,C52_=_C254 ,C52_=_C282 ,\nC52_=_C312 ,C52_=_C340 ,C52_=_C368 ,C52_=_C394 ,C52_=_C417 ,C52_=_C440 ,\nC52_=_C462 ,C52_=_C484 ,C52_=_C507 ,C52_=_C509 ,C52_=_C510 ,C52_=_C511 ,\nC52_=_C512 ,C52_=_C513 ,C52_=_C514 ,C52_=_C515 ,C52_=_C516 ,C52_=_C517 ,\nC52_=_C518 ,C52_=_C519 ,C52_=_C520 ,C52_=_C521 ,C52_=_C522 ,C52_=_C523 ,\nC52_=_C524 ,C52_=_C525 ,C52_=_C526 ,C52_=_C527 ,C52_=_C528 ,C54_=_C91 ,\nC54_=_C126 ,C54_=_C160 ,C54_=_C193 ,C54_=_C225 ,C54_=_C256 ,C54_=_C284 ,\nC54_=_C314 ,C54_=_C342 ,C54_=_C370 ,C54_=_C396 ,C54_=_C419 ,C54_=_C442 ,\nC54_=_C464 ,C54_=_C486 ,C54_=_C529 ,C54_=_C549 ,C54_=_C550 ,C54_=_C551 ,\nC54_=_C552 ,C54_=_C553 ,C54_=_C554 ,C54_=_C555 ,C54_=_C556 ,C54_=_C557 ,\nC54_=_C558 ,C54_=_C559 ,C54_=_C560 ,C54_=_C561 ,C54_=_C562 ,C54_=_C563 ,\nC54_=_C564 ,C54_=_C565 ,C54_=_C566 ,C54_=_C567 ,C54_=_C568 ,C89_=_C91 ,\nC89_=_C124 ,C89_=_C158 ,C89_=_C191 ,C89_=_C223 ,C89_=_C254 ,C89_=_C282 ,\nC89_=_C312 ,C89_=_C340 ,C89_=_C368 ,C89_=_C394 ,C89_=_C417 ,C89_=_C440 ,\nC89_=_C462 ,C89_=_C484 ,C89_=_C507 ,C89_=_C509 ,C89_=_C510 ,C89_=_C511 ,\nC89_=_C512 ,C89_=_C513 ,C89_=_C514 ,C89_=_C515 ,C89_=_C516 ,C89_=_C517 ,\nC89_=_C518 ,C89_=_C519 ,C89_=_C520 ,C89_=_C521 ,C89_=_C522 ,C89_=_C523 ,\nC89_=_C524 ,C89_=_C525 ,C89_=_C526 ,C89_=_C527 ,C89_=_C528 ,C91_=_C126 ,\nC91_=_C160 ,C91_=_C193 ,C91_=_C225 ,C91_=_C256 ,C91_=_C284 ,C91_=_C314 ,\nC91_=_C342 ,C91_=_C370 ,C91_=_C396 ,C91_=_C419 ,C91_=_C442 ,C91_=_C464 ,\nC91_=_C486 ,C91_=_C529 ,C91_=_C549 ,C91_=_C550 ,C91_=_C551 ,C91_=_C552 ,\nC91_=_C553 ,C91_=_C554 ,C91_=_C555 ,C91_=_C556 ,C91_=_C557 ,C91_=_C558 ,\nC91_=_C559 ,C91_=_C560 ,C91_=_C561 ,C91_=_C562 ,C91_=_C563 ,C91_=_C564 ,\nC91_=_C565 ,C91_=_C566 ,C91_=_C567 ,C91_=_C568 ,C124_=_C126 ,C124_=_C158 ,\nC124_=_C191 ,C124_=_C223 ,C124_=_C254 ,C124_=_C282 ,C124_=_C312 ,C124_=_C340 ,\nC124_=_C368 ,C124_=_C394 ,C124_=_C417 ,C124_=_C440 ,C124_=_C462 ,C124_=_C484 ,\nC124_=_C507 ,C124_=_C509 ,C124_=_C510 ,C124_=_C511 ,C124_=_C512 ,C124_=_C513 ,\nC124_=_C514 ,C124_=_C515 ,C124_=_C516 ,C124_=_C517 ,C124_=_C518 ,C124_=_C519 ,\nC124_=_C520 ,C124_=_C521 ,C124_=_C522 ,C124_=_C523 ,C124_=_C524 ,C124_=_C525 ,\nC124_=_C526 ,C124_=_C527 ,C124_=_C528 ,C126_=_C160 ,C126_=_C193 ,C126_=_C225 ,\nC126_=_C256 ,C126_=_C284 ,C126_=_C314 ,C126_=_C342 ,C126_=_C370 ,C126_=_C396 ,\nC126_=_C419 ,C126_=_C442 ,C126_=_C464 ,C126_=_C486 ,C126_=_C529 ,C126_=_C549 ,\nC126_=_C550 ,C126_=_C551 ,C126_=_C552 ,C126_=_C553 ,C126_=_C554 ,C126_=_C555 ,\nC126_=_C556 ,C126_=_C557 ,C126_=_C558 ,C126_=_C559 ,C126_=_C560 ,C126_=_C561 ,\nC126_=_C562 ,C126_=_C563 ,C126_=_C564 ,C126_=_C565 ,C126_=_C566 ,C126_=_C567 ,\nC126_=_C568 ,C158_=_C160 ,C158_=_C191 ,C158_=_C223 ,C158_=_C254 ,C158_=_C282 ,\nC158_=_C312 ,C158_=_C340 ,C158_=_C368 ,C158_=_C394 ,C158_=_C417 ,C158_=_C440 ,\nC158_=_C462 ,C158_=_C484 ,C158_=_C507 ,C158_=_C509 ,C158_=_C510 ,C158_=_C511 ,\nC158_=_C512 ,C158_=_C513 ,C158_=_C514 ,C158_=_C515 ,C158_=_C516 ,C158_=_C517 ,\nC158_=_C518 ,C158_=_C519 ,C158_=_C520 ,C158_=_C521 ,C158_=_C522 ,C158_=_C523 ,\nC158_=_C524 ,C158_=_C525 ,C158_=_C526 ,C158_=_C527 ,C158_=_C528 ,C160_=_C193 ,\nC160_=_C225 ,C160_=_C256 ,C160_=_C284 ,C160_=_C314 ,C160_=_C342 ,C160_=_C370 ,\nC160_=_C396 ,C160_=_C419 ,C160_=_C442 ,C160_=_C464 ,C160_=_C486 ,C160_=_C529 ,\nC160_=_C549 ,C160_=_C550 ,C160_=_C551 ,C160_=_C552 ,C160_=_C553 ,C160_=_C554 ,\nC160_=_C555 ,C160_=_C556 ,C160_=_C557 ,C160_=_C558 ,C160_=_C559 ,C160_=_C560 ,\nC160_=_C561 ,C160_=_C562 ,C160_=_C563 ,C160_=_C564 ,C160_=_C565 ,C160_=_C566 ,\nC160_=_C567 ,C160_=_C568 ,C191_=_C193 ,C191_=_C223 ,C191_=_C254 ,C191_=_C282 ,\nC191_=_C312 ,C191_=_C340 ,C191_=_C368 ,C191_=_C394 ,C191_=_C417 ,C191_=_C440 ,\nC191_=_C462 ,C191_=_C484 ,C191_=_C507 ,C191_=_C509 ,C191_=_C510 ,C191_=_C511 ,\nC191_=_C512 ,C191_=_C513 ,C191_=_C514 ,C191_=_C515 ,C191_=_C516 ,C191_=_C517 ,\nC191_=_C518 ,C191_=_C519 ,C191_=_C520 ,C191_=_C521 ,C191_=_C522 ,C191_=_C523 ,\nC191_=_C524 ,C191_=_C525 ,C191_=_C526 ,C191_=_C527 ,C191_=_C528 ,C193_=_C225 ,\nC193_=_C256 ,C193_=_C284 ,C193_=_C314 ,C193_=_C342 ,C193_=_C370 ,C193_=_C396 ,\nC193_=_C419 ,C193_=_C442 ,C193_=_C464 ,C193_=_C486 ,C193_=_C529 ,C193_=_C549 ,\nC193_=_C550 ,C193_=_C551 ,C193_=_C552 ,C193_=_C553 ,C193_=_C554 ,C193_=_C555 ,\nC193_=_C556</w:t>
      </w:r>
    </w:p>
    <w:p>
      <w:pPr>
        <w:pStyle w:val="PreformattedText"/>
        <w:bidi w:val="0"/>
        <w:spacing w:before="0" w:after="0"/>
        <w:jc w:val="left"/>
        <w:rPr/>
      </w:pPr>
      <w:r>
        <w:rPr/>
        <w:t xml:space="preserve"> </w:t>
      </w:r>
      <w:r>
        <w:rPr/>
        <w:t>,C193_=_C557 ,C193_=_C558 ,C193_=_C559 ,C193_=_C560 ,C193_=_C561 ,\nC193_=_C562 ,C193_=_C563 ,C193_=_C564 ,C193_=_C565 ,C193_=_C566 ,C193_=_C567 ,\nC193_=_C568 ,C223_=_C225 ,C223_=_C254 ,C223_=_C282 ,C223_=_C312 ,C223_=_C340 ,\nC223_=_C368 ,C223_=_C394 ,C223_=_C417 ,C223_=_C440 ,C223_=_C462 ,C223_=_C484 ,\nC223_=_C507 ,C223_=_C509 ,C223_=_C510 ,C223_=_C511 ,C223_=_C512 ,C223_=_C513 ,\nC223_=_C514 ,C223_=_C515 ,C223_=_C516 ,C223_=_C517 ,C223_=_C518 ,C223_=_C519 ,\nC223_=_C520 ,C223_=_C521 ,C223_=_C522 ,C223_=_C523 ,C223_=_C524 ,C223_=_C525 ,\nC223_=_C526 ,C223_=_C527 ,C223_=_C528 ,C225_=_C256 ,C225_=_C284 ,C225_=_C314 ,\nC225_=_C342 ,C225_=_C370 ,C225_=_C396 ,C225_=_C419 ,C225_=_C442 ,C225_=_C464 ,\nC225_=_C486 ,C225_=_C529 ,C225_=_C549 ,C225_=_C550 ,C225_=_C551 ,C225_=_C552 ,\nC225_=_C553 ,C225_=_C554 ,C225_=_C555 ,C225_=_C556 ,C225_=_C557 ,C225_=_C558 ,\nC225_=_C559 ,C225_=_C560 ,C225_=_C561 ,C225_=_C562 ,C225_=_C563 ,C225_=_C564 ,\nC225_=_C565 ,C225_=_C566 ,C225_=_C567 ,C225_=_C568 ,C254_=_C256 ,C254_=_C282 ,\nC254_=_C312 ,C254_=_C340 ,C254_=_C368 ,C254_=_C394 ,C254_=_C417 ,C254_=_C440 ,\nC254_=_C462 ,C254_=_C484 ,C254_=_C507 ,C254_=_C509 ,C254_=_C510 ,C254_=_C511 ,\nC254_=_C512 ,C254_=_C513 ,C254_=_C514 ,C254_=_C515 ,C254_=_C516 ,C254_=_C517 ,\nC254_=_C518 ,C254_=_C519 ,C254_=_C520 ,C254_=_C521 ,C254_=_C522 ,C254_=_C523 ,\nC254_=_C524 ,C254_=_C525 ,C254_=_C526 ,C254_=_C527 ,C254_=_C528 ,C256_=_C284 ,\nC256_=_C314 ,C256_=_C342 ,C256_=_C370 ,C256_=_C396 ,C256_=_C419 ,C256_=_C442 ,\nC256_=_C464 ,C256_=_C486 ,C256_=_C529 ,C256_=_C549 ,C256_=_C550 ,C256_=_C551 ,\nC256_=_C552 ,C256_=_C553 ,C256_=_C554 ,C256_=_C555 ,C256_=_C556 ,C256_=_C557 ,\nC256_=_C558 ,C256_=_C559 ,C256_=_C560 ,C256_=_C561 ,C256_=_C562 ,C256_=_C563 ,\nC256_=_C564 ,C256_=_C565 ,C256_=_C566 ,C256_=_C567 ,C256_=_C568 ,C282_=_C284 ,\nC282_=_C312 ,C282_=_C340 ,C282_=_C368 ,C282_=_C394 ,C282_=_C417 ,C282_=_C440 ,\nC282_=_C462 ,C282_=_C484 ,C282_=_C507 ,C282_=_C509 ,C282_=_C510 ,C282_=_C511 ,\nC282_=_C512 ,C282_=_C513 ,C282_=_C514 ,C282_=_C515 ,C282_=_C516 ,C282_=_C517 ,\nC282_=_C518 ,C282_=_C519 ,C282_=_C520 ,C282_=_C521 ,C282_=_C522 ,C282_=_C523 ,\nC282_=_C524 ,C282_=_C525 ,C282_=_C526 ,C282_=_C527 ,C282_=_C528 ,C284_=_C314 ,\nC284_=_C342 ,C284_=_C370 ,C284_=_C396 ,C284_=_C419 ,C284_=_C442 ,C284_=_C464 ,\nC284_=_C486 ,C284_=_C529 ,C284_=_C549 ,C284_=_C550 ,C284_=_C551 ,C284_=_C552 ,\nC284_=_C553 ,C284_=_C554 ,C284_=_C555 ,C284_=_C556 ,C284_=_C557 ,C284_=_C558 ,\nC284_=_C559 ,C284_=_C560 ,C284_=_C561 ,C284_=_C562 ,C284_=_C563 ,C284_=_C564 ,\nC284_=_C565 ,C284_=_C566 ,C284_=_C567 ,C284_=_C568 ,C312_=_C314 ,C312_=_C340 ,\nC312_=_C368 ,C312_=_C394 ,C312_=_C417 ,C312_=_C440 ,C312_=_C462 ,C312_=_C484 ,\nC312_=_C507 ,C312_=_C509 ,C312_=_C510 ,C312_=_C511 ,C312_=_C512 ,C312_=_C513 ,\nC312_=_C514 ,C312_=_C515 ,C312_=_C516 ,C312_=_C517 ,C312_=_C518 ,C312_=_C519 ,\nC312_=_C520 ,C312_=_C521 ,C312_=_C522 ,C312_=_C523 ,C312_=_C524 ,C312_=_C525 ,\nC312_=_C526 ,C312_=_C527 ,C312_=_C528 ,C314_=_C342 ,C314_=_C370 ,C314_=_C396 ,\nC314_=_C419 ,C314_=_C442 ,C314_=_C464 ,C314_=_C486 ,C314_=_C529 ,C314_=_C549 ,\nC314_=_C550 ,C314_=_C551 ,C314_=_C552 ,C314_=_C553 ,C314_=_C554 ,C314_=_C555 ,\nC314_=_C556 ,C314_=_C557 ,C314_=_C558 ,C314_=_C559 ,C314_=_C560 ,C314_=_C561 ,\nC314_=_C562 ,C314_=_C563 ,C314_=_C564 ,C314_=_C565 ,C314_=_C566 ,C314_=_C567 ,\nC314_=_C568 ,C340_=_C342 ,C340_=_C368 ,C340_=_C394 ,C340_=_C417 ,C340_=_C440 ,\nC340_=_C462 ,C340_=_C484 ,C340_=_C507 ,C340_=_C509 ,C340_=_C510 ,C340_=_C511 ,\nC340_=_C512 ,C340_=_C513 ,C340_=_C514 ,C340_=_C515 ,C340_=_C516 ,C340_=_C517 ,\nC340_=_C518 ,C340_=_C519 ,C340_=_C520 ,C340_=_C521 ,C340_=_C522 ,C340_=_C523 ,\nC340_=_C524 ,C340_=_C525 ,C340_=_C526 ,C340_=_C527 ,C340_=_C528 ,C342_=_C370 ,\nC342_=_C396 ,C342_=_C419 ,C342_=_C442 ,C342_=_C464 ,C342_=_C486 ,C342_=_C529 ,\nC342_=_C549 ,C342_=_C550 ,C342_=_C551 ,C342_=_C552 ,C342_=_C553 ,C342_=_C554 ,\nC342_=_C555 ,C342_=_C556 ,C342_=_C557 ,C342_=_C558 ,C342_=_C559 ,C342_=_C560 ,\nC342_=_C561 ,C342_=_C562 ,C342_=_C563 ,C342_=_C564 ,C342_=_C565 ,C342_=_C566 ,\nC342_=_C567 ,C342_=_C568 ,C368_=_C370 ,C368_=_C394 ,C368_=_C417 ,C368_=_C440 ,\nC368_=_C462 ,C368_=_C484 ,C368_=_C507 ,C368_=_C509 ,C368_=_C510 ,C368_=_C511 ,\nC368_=_C512 ,C368_=_C513 ,C368_=_C514 ,C368_=_C515 ,C368_=_C516 ,C368_=_C517 ,\nC368_=_C518 ,C368_=_C519 ,C368_=_C520 ,C368_=_C521 ,C368_=_C522 ,C368_=_C523 ,\nC368_=_C524 ,C368_=_C525 ,C368_=_C526 ,C368_=_C527 ,C368_=_C528 ,C370_=_C396 ,\nC370_=_C419 ,C370_=_C442 ,C370_=_C464 ,C370_=_C486 ,C370_=_C529 ,C370_=_C549 ,\nC370_=_C550 ,C370_=_C551 ,C370_=_C552 ,C370_=_C553 ,C370_=_C554 ,C370_=_C555 ,\nC370_=_C556 ,C370_=_C557 ,C370_=_C558 ,C370_=_C559 ,C370_=_C560 ,C370_=_C561 ,\nC370_=_C562 ,C370_=_C563 ,C370_=_C564 ,C370_=_C565 ,C370_=_C566 ,C370_=_C567 ,\nC370_=_C568 ,C394_=_C396 ,C394_=_C417 ,C394_=_C440 ,C394_=_C462 ,C394_=_C484 ,\nC394_=_C507 ,C394_=_C509 ,C394_=_C510 ,C394_=_C511 ,C394_=_C512 ,C394_=_C513 ,\nC394_=_C514 ,C394_=_C515 ,C394_=_C516 ,C394_=_C517 ,C394_=_C518 ,C394_=_C519 ,\nC394_=_C520 ,C394_=_C521 ,C394_=_C522 ,C394_=_C523 ,C394_=_C524 ,C394_=_C525 ,\nC394_=_C526 ,C394_=_C527 ,C394_=_C528 ,C396_=_C419 ,C396_=_C442 ,C396_=_C464 ,\nC396_=_C486 ,C396_=_C529 ,C396_=_C549 ,C396_=_C550 ,C396_=_C551 ,C396_=_C552 ,\nC396_=_C553 ,C396_=_C554 ,C396_=_C555 ,C396_=_C556 ,C396_=_C557 ,C396_=_C558 ,\nC396_=_C559 ,C396_=_C560 ,C396_=_C561 ,C396_=_C562 ,C396_=_C563 ,C396_=_C564 ,\nC396_=_C565 ,C396_=_C566 ,C396_=_C567 ,C396_=_C568 ,C417_=_C419 ,C417_=_C440 ,\nC417_=_C462 ,C417_=_C484 ,C417_=_C507 ,C417_=_C509 ,C417_=_C510 ,C417_=_C511 ,\nC417_=_C512 ,C417_=_C513 ,C417_=_C514 ,C417_=_C515 ,C417_=_C516 ,C417_=_C517 ,\nC417_=_C518 ,C417_=_C519 ,C417_=_C520 ,C417_=_C521 ,C417_=_C522 ,C417_=_C523 ,\nC417_=_C524 ,C417_=_C525 ,C417_=_C526 ,C417_=_C527 ,C417_=_C528 ,C419_=_C442 ,\nC419_=_C464 ,C419_=_C486 ,C419_=_C529 ,C419_=_C549 ,C419_=_C550 ,C419_=_C551 ,\nC419_=_C552 ,C419_=_C553 ,C419_=_C554 ,C419_=_C555 ,C419_=_C556 ,C419_=_C557 ,\nC419_=_C558 ,C419_=_C559 ,C419_=_C560 ,C419_=_C561 ,C419_=_C562 ,C419_=_C563 ,\nC419_=_C564 ,C419_=_C565 ,C419_=_C566 ,C419_=_C567 ,C419_=_C568 ,C440_=_C442 ,\nC440_=_C462 ,C440_=_C484 ,C440_=_C507 ,C440_=_C509 ,C440_=_C510 ,C440_=_C511 ,\nC440_=_C512 ,C440_=_C513 ,C440_=_C514 ,C440_=_C515 ,C440_=_C516 ,C440_=_C517 ,\nC440_=_C518 ,C440_=_C519 ,C440_=_C520 ,C440_=_C521 ,C440_=_C522 ,C440_=_C523 ,\nC440_=_C524 ,C440_=_C525 ,C440_=_C526 ,C440_=_C527 ,C440_=_C528 ,C442_=_C464 ,\nC442_=_C486 ,C442_=_C529 ,C442_=_C549 ,C442_=_C550 ,C442_=_C551 ,C442_=_C552 ,\nC442_=_C553 ,C442_=_C554 ,C442_=_C555 ,C442_=_C556 ,C442_=_C557 ,C442_=_C558 ,\nC442_=_C559 ,C442_=_C560 ,C442_=_C561 ,C442_=_C562 ,C442_=_C563 ,C442_=_C564 ,\nC442_=_C565 ,C442_=_C566 ,C442_=_C567 ,C442_=_C568 ,C462_=_C464 ,C462_=_C484 ,\nC462_=_C507 ,C462_=_C509 ,C462_=_C510 ,C462_=_C511 ,C462_=_C512 ,C462_=_C513 ,\nC462_=_C514 ,C462_=_C515 ,C462_=_C516 ,C462_=_C517 ,C462_=_C518 ,C462_=_C519 ,\nC462_=_C520 ,C462_=_C521 ,C462_=_C522 ,C462_=_C523 ,C462_=_C524 ,C462_=_C525 ,\nC462_=_C526 ,C462_=_C527 ,C462_=_C528 ,C464_=_C486 ,C464_=_C529 ,C464_=_C549 ,\nC464_=_C550 ,C464_=_C551 ,C464_=_C552 ,C464_=_C553 ,C464_=_C554 ,C464_=_C555 ,\nC464_=_C556 ,C464_=_C557 ,C464_=_C558 ,C464_=_C559 ,C464_=_C560 ,C464_=_C561 ,\nC464_=_C562 ,C464_=_C563 ,C464_=_C564 ,C464_=_C565 ,C464_=_C566 ,C464_=_C567 ,\nC464_=_C568 ,C484_=_C486 ,C484_=_C507 ,C484_=_C509 ,C484_=_C510 ,C484_=_C511 ,\nC484_=_C512 ,C484_=_C513 ,C484_=_C514 ,C484_=_C515 ,C484_=_C516 ,C484_=_C517 ,\nC484_=_C518 ,C484_=_C519 ,C484_=_C520 ,C484_=_C521 ,C484_=_C522 ,C484_=_C523 ,\nC484_=_C524 ,C484_=_C525 ,C484_=_C526 ,C484_=_C527 ,C484_=_C528 ,C486_=_C529 ,\nC486_=_C549 ,C486_=_C550 ,C486_=_C551 ,C486_=_C552 ,C486_=_C553 ,C486_=_C554 ,\nC486_=_C555 ,C486_=_C556 ,C486_=_C557 ,C486_=_C558 ,C486_=_C559 ,C486_=_C560 ,\nC486_=_C561 ,C486_=_C562 ,C486_=_C563 ,C486_=_C564 ,C486_=_C565 ,C486_=_C566 ,\nC486_=_C567 ,C486_=_C568 ,C507_=_C509 ,C507_=_C510 ,C507_=_C511 ,C507_=_C512 ,\nC507_=_C513 ,C507_=_C514 ,C507_=_C515 ,C507_=_C516 ,C507_=_C517 ,C507_=_C518 ,\nC507_=_C519 ,C507_=_C520 ,C507_=_C521 ,C507_=_C522 ,C507_=_C523 ,C507_=_C524 ,\nC507_=_C525 ,C507_=_C526 ,C507_=_C527 ,C507_=_C528 ,C507_=_C529 ,C509_=_C510 ,\nC509_=_C511 ,C509_=_C512 ,C509_=_C513 ,C509_=_C514 ,C509_=_C515 ,C509_=_C516 ,\nC509_=_C517 ,C509_=_C518 ,C509_=_C519 ,C509_=_C520 ,C509_=_C521 ,C509_=_C522 ,\nC509_=_C523 ,C509_=_C524 ,C509_=_C525 ,C509_=_C526 ,C509_=_C527 ,C509_=_C528 ,\nC509_=_C549 ,C510_=_C511 ,C510_=_C512 ,C510_=_C513 ,C510_=_C514 ,C510_=_C515 ,\nC510_=_C516 ,C510_=_C517 ,C510_=_C518 ,C510_=_C519 ,C510_=_C520 ,C510_=_C521 ,\nC510_=_C522 ,C510_=_C523 ,C510_=_C524 ,C510_=_C525 ,C510_=_C526 ,C510_=_C527 ,\nC510_=_C528 ,C510_=_C550 ,C511_=_C512 ,C511_=_C513 ,C511_=_C514 ,C511_=_C515 ,\nC511_=_C516 ,C511_=_C517 ,C511_=_C518 ,C511_=_C519 ,C511_=_C520 ,C511_=_C521 ,\nC511_=_C522 ,C511_=_C523 ,C511_=_C524 ,C511_=_C525 ,C511_=_C526 ,C511_=_C527 ,\nC511_=_C528 ,C511_=_C551 ,C512_=_C513 ,C512_=_C514 ,C512_=_C515 ,C512_=_C516 ,\nC512_=_C517 ,C512_=_C518 ,C512_=_C519 ,C512_=_C520 ,C512_=_C521 ,C512_=_C522 ,\nC512_=_C523 ,C512_=_C524 ,C512_=_C525 ,C512_=_C526 ,C512_=_C527 ,C512_=_C528 ,\nC512_=_C552 ,C513_=_C514 ,C513_=_C515 ,C513_=_C516 ,C513_=_C517 ,C513_=_C518 ,\nC513_=_C519 ,C513_=_C520 ,C513_=_C521 ,C513_=_C522 ,C513_=_C523 ,C513_=_C524 ,\nC513_=_C525 ,C513_=_C526 ,C513_=_C527 ,C513_=_C528 ,C513_=_C553 ,C514_=_C515 ,\nC514_=_C516 ,C514_=_C517 ,C514_=_C518 ,C514_=_C519 ,C514_=_C520 ,C514_=_C521 ,\nC514_=_C522 ,C514_=_C523 ,C514_=_C524 ,C514_=_C525 ,C514_=_C526 ,C514_=_C527 ,\nC514_=_C528 ,C514_=_C554 ,C515_=_C516 ,C515_=_C517 ,C515_=_C518 ,C515_=_C519 ,\nC515_=_C520 ,C515_=_C521 ,C515_=_C522 ,C515_=_C523 ,C515_=_C524 ,C515_=_C525 ,\nC515_=_C526 ,C515_=_C527 ,C515_=_C528 ,C515_=_C555 ,C516_=_C517 ,C516_=_C518 ,\nC516_=_C519 ,C516_=_C520 ,C516_=_C521 ,C516_=_C522 ,C516_=_C523 ,C516_=_C524</w:t>
      </w:r>
    </w:p>
    <w:p>
      <w:pPr>
        <w:pStyle w:val="PreformattedText"/>
        <w:bidi w:val="0"/>
        <w:spacing w:before="0" w:after="0"/>
        <w:jc w:val="left"/>
        <w:rPr/>
      </w:pPr>
      <w:r>
        <w:rPr/>
        <w:t xml:space="preserve"> </w:t>
      </w:r>
      <w:r>
        <w:rPr/>
        <w:t>,\nC516_=_C525 ,C516_=_C526 ,C516_=_C527 ,C516_=_C528 ,C516_=_C556 ,C517_=_C518 ,\nC517_=_C519 ,C517_=_C520 ,C517_=_C521 ,C517_=_C522 ,C517_=_C523 ,C517_=_C524 ,\nC517_=_C525 ,C517_=_C526 ,C517_=_C527 ,C517_=_C528 ,C517_=_C557 ,C518_=_C519 ,\nC518_=_C520 ,C518_=_C521 ,C518_=_C522 ,C518_=_C523 ,C518_=_C524 ,C518_=_C525 ,\nC518_=_C526 ,C518_=_C527 ,C518_=_C528 ,C518_=_C558 ,C519_=_C520 ,C519_=_C521 ,\nC519_=_C522 ,C519_=_C523 ,C519_=_C524 ,C519_=_C525 ,C519_=_C526 ,C519_=_C527 ,\nC519_=_C528 ,C519_=_C559 ,C520_=_C521 ,C520_=_C522 ,C520_=_C523 ,C520_=_C524 ,\nC520_=_C525 ,C520_=_C526 ,C520_=_C527 ,C520_=_C528 ,C520_=_C560 ,C521_=_C522 ,\nC521_=_C523 ,C521_=_C524 ,C521_=_C525 ,C521_=_C526 ,C521_=_C527 ,C521_=_C528 ,\nC521_=_C561 ,C522_=_C523 ,C522_=_C524 ,C522_=_C525 ,C522_=_C526 ,C522_=_C527 ,\nC522_=_C528 ,C522_=_C562 ,C523_=_C524 ,C523_=_C525 ,C523_=_C526 ,C523_=_C527 ,\nC523_=_C528 ,C523_=_C563 ,C524_=_C525 ,C524_=_C526 ,C524_=_C527 ,C524_=_C528 ,\nC524_=_C564 ,C525_=_C526 ,C525_=_C527 ,C525_=_C528 ,C525_=_C565 ,C526_=_C527 ,\nC526_=_C528 ,C526_=_C566 ,C527_=_C528 ,C527_=_C567 ,C528_=_C568 ,C529_=_C549 ,\nC529_=_C550 ,C529_=_C551 ,C529_=_C552 ,C529_=_C553 ,C529_=_C554 ,C529_=_C555 ,\nC529_=_C556 ,C529_=_C557 ,C529_=_C558 ,C529_=_C559 ,C529_=_C560 ,C529_=_C561 ,\nC529_=_C562 ,C529_=_C563 ,C529_=_C564 ,C529_=_C565 ,C529_=_C566 ,C529_=_C567 ,\nC529_=_C568 ,C549_=_C550 ,C549_=_C551 ,C549_=_C552 ,C549_=_C553 ,C549_=_C554 ,\nC549_=_C555 ,C549_=_C556 ,C549_=_C557 ,C549_=_C558 ,C549_=_C559 ,C549_=_C560 ,\nC549_=_C561 ,C549_=_C562 ,C549_=_C563 ,C549_=_C564 ,C549_=_C565 ,C549_=_C566 ,\nC549_=_C567 ,C549_=_C568 ,C550_=_C551 ,C550_=_C552 ,C550_=_C553 ,C550_=_C554 ,\nC550_=_C555 ,C550_=_C556 ,C550_=_C557 ,C550_=_C558 ,C550_=_C559 ,C550_=_C560 ,\nC550_=_C561 ,C550_=_C562 ,C550_=_C563 ,C550_=_C564 ,C550_=_C565 ,C550_=_C566 ,\nC550_=_C567 ,C550_=_C568 ,C551_=_C552 ,C551_=_C553 ,C551_=_C554 ,C551_=_C555 ,\nC551_=_C556 ,C551_=_C557 ,C551_=_C558 ,C551_=_C559 ,C551_=_C560 ,C551_=_C561 ,\nC551_=_C562 ,C551_=_C563 ,C551_=_C564 ,C551_=_C565 ,C551_=_C566 ,C551_=_C567 ,\nC551_=_C568 ,C552_=_C553 ,C552_=_C554 ,C552_=_C555 ,C552_=_C556 ,C552_=_C557 ,\nC552_=_C558 ,C552_=_C559 ,C552_=_C560 ,C552_=_C561 ,C552_=_C562 ,C552_=_C563 ,\nC552_=_C564 ,C552_=_C565 ,C552_=_C566 ,C552_=_C567 ,C552_=_C568 ,C553_=_C554 ,\nC553_=_C555 ,C553_=_C556 ,C553_=_C557 ,C553_=_C558 ,C553_=_C559 ,C553_=_C560 ,\nC553_=_C561 ,C553_=_C562 ,C553_=_C563 ,C553_=_C564 ,C553_=_C565 ,C553_=_C566 ,\nC553_=_C567 ,C553_=_C568 ,C554_=_C555 ,C554_=_C556 ,C554_=_C557 ,C554_=_C558 ,\nC554_=_C559 ,C554_=_C560 ,C554_=_C561 ,C554_=_C562 ,C554_=_C563 ,C554_=_C564 ,\nC554_=_C565 ,C554_=_C566 ,C554_=_C567 ,C554_=_C568 ,C555_=_C556 ,C555_=_C557 ,\nC555_=_C558 ,C555_=_C559 ,C555_=_C560 ,C555_=_C561 ,C555_=_C562 ,C555_=_C563 ,\nC555_=_C564 ,C555_=_C565 ,C555_=_C566 ,C555_=_C567 ,C555_=_C568 ,C556_=_C557 ,\nC556_=_C558 ,C556_=_C559 ,C556_=_C560 ,C556_=_C561 ,C556_=_C562 ,C556_=_C563 ,\nC556_=_C564 ,C556_=_C565 ,C556_=_C566 ,C556_=_C567 ,C556_=_C568 ,C557_=_C558 ,\nC557_=_C559 ,C557_=_C560 ,C557_=_C561 ,C557_=_C562 ,C557_=_C563 ,C557_=_C564 ,\nC557_=_C565 ,C557_=_C566 ,C557_=_C567 ,C557_=_C568 ,C558_=_C559 ,C558_=_C560 ,\nC558_=_C561 ,C558_=_C562 ,C558_=_C563 ,C558_=_C564 ,C558_=_C565 ,C558_=_C566 ,\nC558_=_C567 ,C558_=_C568 ,C559_=_C560 ,C559_=_C561 ,C559_=_C562 ,C559_=_C563 ,\nC559_=_C564 ,C559_=_C565 ,C559_=_C566 ,C559_=_C567 ,C559_=_C568 ,C560_=_C561 ,\nC560_=_C562 ,C560_=_C563 ,C560_=_C564 ,C560_=_C565 ,C560_=_C566 ,C560_=_C567 ,\nC560_=_C568 ,C561_=_C562 ,C561_=_C563 ,C561_=_C564 ,C561_=_C565 ,C561_=_C566 ,\nC561_=_C567 ,C561_=_C568 ,C562_=_C563 ,C562_=_C564 ,C562_=_C565 ,C562_=_C566 ,\nC562_=_C567 ,C562_=_C568 ,C563_=_C564 ,C563_=_C565 ,C563_=_C566 ,C563_=_C567 ,\nC563_=_C568 ,C564_=_C565 ,C564_=_C566 ,C564_=_C567 ,C564_=_C568 ,C565_=_C566 ,\nC565_=_C567 ,C565_=_C568 ,C566_=_C567 ,C566_=_C568 ,C567_=_C568 ,"];32[shape=box, label="id:32 level: 4\n77: C4 C8 C40 C46 C77 \nC83 C113 C118 C147 C152 C180 \nC181 C182 C183 C184 C185 C186 \nC187 C188 C189 C190 C191 C192 \nC193 C194 C195 C196 C197 C198 \nC199 C200 C201 C202 C203 C204 \nC205 C206 C207 C208 C209 C210 \nC211 C212 C213 C218 C248 C277 \nC306 C335 C363 C364 C365 C366 \nC367 C368 C369 C370 C371 C372 \nC373 C374 C375 C376 C377 C378 \nC379 C380 C381 C382 C383 C384 \nC385 C386 C387 C388 C389 C390 \n1520: C4_=_C8( C4 C8 ) C4_=_C40( C4 C40 ) C4_=_C77( C4 C77 ) C4_=_C113( C4 C113 ) C4_=_C147( C4 C147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4_=_C212( C4 C212 ) C4_=_C213( C4 C213 ) C8_=_C46( C8 C46 ) C8_=_C83( C8 C83 ) \nC8_=_C118( C8 C118 ) C8_=_C152( C8 C152 ) C8_=_C185( C8 C185 ) C8_=_C218( C8 C218 ) C8_=_C248( C8 C248 ) C8_=_C277( C8 C277 ) \nC8_=_C306( C8 C306 ) C8_=_C335( C8 C335 ) C8_=_C363( C8 C363 ) C8_=_C364( C8 C364 ) C8_=_C365( C8 C365 ) C8_=_C366( C8 C366 ) \nC8_=_C367( C8 C367 ) C8_=_C368( C8 C368 ) C8_=_C369( C8 C369 ) C8_=_C370( C8 C370 ) C8_=_C371( C8 C371 ) C8_=_C372( C8 C372 ) \nC8_=_C373( C8 C373 ) C8_=_C374( C8 C374 ) C8_=_C375( C8 C375 ) C8_=_C376( C8 C376 ) C8_=_C377( C8 C377 ) C8_=_C378( C8 C378 ) \nC8_=_C379( C8 C379 ) C8_=_C380( C8 C380 ) C8_=_C381( C8 C381 ) C8_=_C382( C8 C382 ) C8_=_C383( C8 C383 ) C8_=_C384( C8 C384 ) \nC8_=_C385( C8 C385 ) C8_=_C386( C8 C386 ) C8_=_C387( C8 C387 ) C8_=_C388( C8 C388 ) C8_=_C389( C8 C389 ) C8_=_C390( C8 C390 ) \nC40_=_C46( C40 C46 ) C40_=_C77( C40 C77 ) C40_=_C113( C40 C113 ) C40_=_C147( C40 C147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0_=_C200( C40 C200 ) C40_=_C201( C40 C201 ) C40_=_C202( C40 C202 ) C40_=_C203( C40 C203 ) C40_=_C204( C40 C204 ) C40_=_C205( C40 C205 ) \nC40_=_C206( C40 C206 ) C40_=_C207( C40 C207 ) C40_=_C208( C40 C208 ) C40_=_C209( C40 C209 ) C40_=_C210( C40 C210 ) C40_=_C211( C40 C211 ) \nC40_=_C212( C40 C212 ) C40_=_C213( C40 C213 ) C46_=_C83( C46 C83 ) C46_=_C118( C46 C118 ) C46_=_C152( C46 C152 ) C46_=_C185( C46 C185 ) \nC46_=_C218( C46 C218 ) C46_=_C248( C46 C248 ) C46_=_C277( C46 C277 ) C46_=_C306( C46 C306 ) C46_=_C335( C46 C335 ) C46_=_C363( C46 C363 ) \nC46_=_C364( C46 C364 ) C46_=_C365( C46 C365 ) C46_=_C366( C46 C366 ) C46_=_C367( C46 C367 ) C46_=_C368( C46 C368 ) C46_=_C369( C46 C369 ) \nC46_=_C370( C46 C370 ) C46_=_C371( C46 C371 ) C46_=_C372( C46 C372 ) C46_=_C373( C46 C373 ) C46_=_C374( C46 C374 ) C46_=_C375( C46 C375 ) \nC46_=_C376( C46 C376 ) C46_=_C377( C46 C377 ) C46_=_C378( C46 C378 ) C46_=_C379( C46 C379 ) C46_=_C380( C46 C380 ) C46_=_C381( C46 C381 ) \nC46_=_C382( C46 C382 ) C46_=_C383( C46 C383 ) C46_=_C384( C46 C384 ) C46_=_C385( C46 C385 ) C46_=_C386( C46 C386 ) C46_=_C387( C46 C387 ) \nC46_=_C388( C46 C388 ) C46_=_C389( C46 C389 ) C46_=_C390( C46 C390 ) C77_=_C83( C77 C83 ) C77_=_C113( C77 C113 ) C77_=_C147( C77 C147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7_=_C200( C77 C200 ) C77_=_C201( C77 C201 ) C77_=_C202( C77 C202 ) C77_=_C203( C77 C203 ) \nC77_=_C204( C77 C204 ) C77_=_C205( C77 C205 ) C77_=_C206( C77 C206 ) C77_=_C207( C77 C207 ) C77_=_C208( C77 C208 ) C77_=_C209( C77 C209 ) \nC77_=_C210( C77 C210 ) C77_=_C211( C77 C211 ) C77_=_C212( C77 C212 ) C77_=_C213( C77 C213 ) C83_=_C118( C83 C118 ) C83_=_C152( C83 C152 ) \nC83_=_C185( C83 C185 ) C83_=_C218( C83 C218 ) C83_=_C248( C83 C248 ) C83_=_C277( C83 C277 ) C83_=_C306( C83 C306 ) C83_=_C335( C83 C335 ) \nC83_=_C363( C83 C363 ) C83_=_C364( C83 C364 ) C83_=_C365( C83 C365 ) C83_=_C366( C83 C366 ) C83_=_C367( C83 C367 ) C83_=_C368( C83 C368 ) \nC83_=_C369( C83 C369 ) C83_=_C370( C83 C370 ) C83_=_C371( C83 C371 ) C83_=_C372( C83 C372 ) C83_=_C373( C83 C373 ) C83_=_C374( C83 C374 ) \nC83_=_C375( C83 C375 ) C83_=_C376( C83 C376 ) C83_=_C377( C83 C377 ) C83_=_C378( C83 C378 ) C83_=_C379( C83 C379 ) C83_=_C380( C83 C380 ) \nC83_=_C381( C83 C381 ) C83_=_C382( C83 C382 ) C83_=_C383( C83 C383 ) C83_=_C384( C83 C384 ) C83_=_C385( C83 C385 ) C83_=_C386( C83 C386 ) \nC83_=_C387( C83 C387 ) C83_=_C388( C83 C388 ) C83_=_C389( C83 C389 ) C83_=_C390( C83 C390 ) C113_=_C118( C113 C118 ) C113_=_C147( C113 C147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w:t>
      </w:r>
    </w:p>
    <w:p>
      <w:pPr>
        <w:pStyle w:val="PreformattedText"/>
        <w:bidi w:val="0"/>
        <w:spacing w:before="0" w:after="0"/>
        <w:jc w:val="left"/>
        <w:rPr/>
      </w:pPr>
      <w:r>
        <w:rPr/>
        <w:t xml:space="preserve"> </w:t>
      </w:r>
      <w:r>
        <w:rPr/>
        <w:t>C113 C196 ) C113_=_C197( C113 C197 ) \nC113_=_C198( C113 C198 ) C113_=_C199( C113 C199 ) C113_=_C200( C113 C200 ) C113_=_C201( C113 C201 ) C113_=_C202( C113 C202 ) C113_=_C203( C113 C203 ) \nC113_=_C204( C113 C204 ) C113_=_C205( C113 C205 ) C113_=_C206( C113 C206 ) C113_=_C207( C113 C207 ) C113_=_C208( C113 C208 ) C113_=_C209( C113 C209 ) \nC113_=_C210( C113 C210 ) C113_=_C211( C113 C211 ) C113_=_C212( C113 C212 ) C113_=_C213( C113 C213 ) C118_=_C152( C118 C152 ) C118_=_C185( C118 C185 ) \nC118_=_C218( C118 C218 ) C118_=_C248( C118 C248 ) C118_=_C277( C118 C277 ) C118_=_C306( C118 C306 ) C118_=_C335( C118 C335 ) C118_=_C363( C118 C363 ) \nC118_=_C364( C118 C364 ) C118_=_C365( C118 C365 ) C118_=_C366( C118 C366 ) C118_=_C367( C118 C367 ) C118_=_C368( C118 C368 ) C118_=_C369( C118 C369 ) \nC118_=_C370( C118 C370 ) C118_=_C371( C118 C371 ) C118_=_C372( C118 C372 ) C118_=_C373( C118 C373 ) C118_=_C374( C118 C374 ) C118_=_C375( C118 C375 ) \nC118_=_C376( C118 C376 ) C118_=_C377( C118 C377 ) C118_=_C378( C118 C378 ) C118_=_C379( C118 C379 ) C118_=_C380( C118 C380 ) C118_=_C381( C118 C381 ) \nC118_=_C382( C118 C382 ) C118_=_C383( C118 C383 ) C118_=_C384( C118 C384 ) C118_=_C385( C118 C385 ) C118_=_C386( C118 C386 ) C118_=_C387( C118 C387 ) \nC118_=_C388( C118 C388 ) C118_=_C389( C118 C389 ) C118_=_C390( C118 C390 ) C147_=_C152( C147 C152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7_=_C200( C147 C200 ) C147_=_C201( C147 C201 ) C147_=_C202( C147 C202 ) C147_=_C203( C147 C203 ) C147_=_C204( C147 C204 ) C147_=_C205( C147 C205 ) \nC147_=_C206( C147 C206 ) C147_=_C207( C147 C207 ) C147_=_C208( C147 C208 ) C147_=_C209( C147 C209 ) C147_=_C210( C147 C210 ) C147_=_C211( C147 C211 ) \nC147_=_C212( C147 C212 ) C147_=_C213( C147 C213 ) C152_=_C185( C152 C185 ) C152_=_C218( C152 C218 ) C152_=_C248( C152 C248 ) C152_=_C277( C152 C277 ) \nC152_=_C306( C152 C306 ) C152_=_C335( C152 C335 ) C152_=_C363( C152 C363 ) C152_=_C364( C152 C364 ) C152_=_C365( C152 C365 ) C152_=_C366( C152 C366 ) \nC152_=_C367( C152 C367 ) C152_=_C368( C152 C368 ) C152_=_C369( C152 C369 ) C152_=_C370( C152 C370 ) C152_=_C371( C152 C371 ) C152_=_C372( C152 C372 ) \nC152_=_C373( C152 C373 ) C152_=_C374( C152 C374 ) C152_=_C375( C152 C375 ) C152_=_C376( C152 C376 ) C152_=_C377( C152 C377 ) C152_=_C378( C152 C378 ) \nC152_=_C379( C152 C379 ) C152_=_C380( C152 C380 ) C152_=_C381( C152 C381 ) C152_=_C382( C152 C382 ) C152_=_C383( C152 C383 ) C152_=_C384( C152 C384 ) \nC152_=_C385( C152 C385 ) C152_=_C386( C152 C386 ) C152_=_C387( C152 C387 ) C152_=_C388( C152 C388 ) C152_=_C389( C152 C389 ) C152_=_C390( C152 C390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8( C180 C218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3( C181 C213 ) \nC181_=_C248( C181 C248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77( C182 C277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306( C183 C306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335( C184 C335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12( C185 C212 ) C185_=_C213( C185 C213 ) C185_=_C218( C185 C218 ) C185_=_C248( C185 C248 ) C185_=_C277( C185 C277 ) C185_=_C306( C185 C306 ) \nC185_=_C335( C185 C335 ) C185_=_C363( C185 C363 ) C185_=_C364( C185 C364 ) C185_=_C365( C185 C365 ) C185_=_C366( C185 C366 ) C185_=_C367( C185 C367 ) \nC185_=_C368( C185 C368 ) C185_=_C369( C185 C369 ) C185_=_C370( C185 C370 ) C185_=_C371( C185 C371 ) C185_=_C372( C185 C372 ) C185_=_C373( C185 C373 ) \nC185_=_C374( C185 C374 ) C185_=_C375( C185 C375 ) C185_=_C376( C185 C376 ) C185_=_C377( C185 C377 ) C185_=_C378( C185 C378 ) C185_=_C379( C185 C379 ) \nC185_=_C380( C185 C380 ) C185_=_C381( C185 C381 ) C185_=_C382( C185 C382 ) C185_=_C383( C185 C383 ) C185_=_C384( C185 C384 ) C185_=_C385( C185 C385 ) \nC185_=_C386( C185 C386 ) C185_=_C387( C185 C387 ) C185_=_C388( C185 C388 ) C185_=_C389( C185 C389 ) C185_=_C390( C185 C39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363( C186 C363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w:t>
      </w:r>
    </w:p>
    <w:p>
      <w:pPr>
        <w:pStyle w:val="PreformattedText"/>
        <w:bidi w:val="0"/>
        <w:spacing w:before="0" w:after="0"/>
        <w:jc w:val="left"/>
        <w:rPr/>
      </w:pPr>
      <w:r>
        <w:rPr/>
        <w:t xml:space="preserve"> </w:t>
      </w:r>
      <w:r>
        <w:rPr/>
        <w:t>C187 C208 ) \nC187_=_C209( C187 C209 ) C187_=_C210( C187 C210 ) C187_=_C211( C187 C211 ) C187_=_C212( C187 C212 ) C187_=_C213( C187 C213 ) C187_=_C364( C187 C364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365( C188 C365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366( C189 C366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367( C190 C367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368( C191 C368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369( C192 C369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370( C193 C370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371( C194 C371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372( C195 C372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373( C196 C373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374( C197 C374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375( C198 C375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376( C199 C376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377( C200 C377 ) C201_=_C202( C201 C202 ) C201_=_C203( C201 C203 ) C201_=_C204( C201 C204 ) C201_=_C205( C201 C205 ) \nC201_=_C206( C201 C206 ) C201_=_C207( C201 C207 ) C201_=_C208( C201 C208 ) C201_=_C209( C201 C209 ) C201_=_C210( C201 C210 ) C201_=_C211( C201 C211 ) \nC201_=_C212( C201 C212 ) C201_=_C213( C201 C213 ) C201_=_C378( C201 C378 ) C202_=_C203( C202 C203 ) C202_=_C204( C202 C204 ) C202_=_C205( C202 C205 ) \nC202_=_C206( C202 C206 ) C202_=_C207( C202 C207 ) C202_=_C208( C202 C208 ) C202_=_C209( C202 C209 ) C202_=_C210( C202 C210 ) C202_=_C211( C202 C211 ) \nC202_=_C212( C202 C212 ) C202_=_C213( C202 C213 ) C202_=_C379( C202 C379 ) C203_=_C204( C203 C204 ) C203_=_C205( C203 C205 ) C203_=_C206( C203 C206 ) \nC203_=_C207( C203 C207 ) C203_=_C208( C203 C208 ) C203_=_C209( C203 C209 ) C203_=_C210( C203 C210 ) C203_=_C211( C203 C211 ) C203_=_C212( C203 C212 ) \nC203_=_C213( C203 C213 ) C203_=_C380( C203 C380 ) C204_=_C205( C204 C205 ) C204_=_C206( C204 C206 ) C204_=_C207( C204 C207 ) C204_=_C208( C204 C208 ) \nC204_=_C209( C204 C209 ) C204_=_C210( C204 C210 ) C204_=_C211( C204 C211 ) C204_=_C212( C204 C212 ) C204_=_C213( C204 C213 ) C204_=_C381( C204 C381 ) \nC205_=_C206( C205 C206 ) C205_=_C207( C205 C207 ) C205_=_C208( C205 C208 ) C205_=_C209( C205 C209 ) C205_=_C210( C205 C210 ) C205_=_C211( C205 C211 ) \nC205_=_C212( C205 C212 ) C205_=_C213( C205 C213 ) C205_=_C382( C205 C382 ) C206_=_C207( C206 C207 ) C206_=_C208( C206 C208 ) C206_=_C209( C206 C209 ) \nC206_=_C210( C206 C210 ) C206_=_C211( C206 C211 ) C206_=_C212( C206 C212 ) C206_=_C213( C206 C213 ) C206_=_C383( C206 C383 ) C207_=_C208( C207 C208 ) \nC207_=_C209( C207 C209 ) C207_=_C210( C207 C210 ) C207_=_C211( C207 C211 ) C207_=_C212( C207 C212 ) C207_=_C213( C207 C213 ) C207_=_C384( C207 C384 ) \nC208_=_C209( C208 C209 ) C208_=_C210( C208 C210 ) C208_=_C211( C208 C211 ) C208_=_C212( C208 C212 ) C208_=_C213( C208 C213 ) C208_=_C385( C208 C385 ) \nC209_=_C210( C209 C210 ) C209_=_C211( C209 C211 ) C209_=_C212( C209 C212 ) C209_=_C213( C209 C213 ) C209_=_C386( C209 C386 ) C210_=_C211( C210 C211 ) \nC210_=_C212( C210 C212 ) C210_=_C213( C210 C213 ) C210_=_C387( C210 C387 ) C211_=_C212( C211 C212 ) C211_=_C213( C211 C213 ) C211_=_C388( C211 C388 ) \nC212_=_C213( C212 C213 ) C212_=_C389( C212 C389 ) C213_=_C390( C213 C390 ) C218_=_C248( C218 C248 ) C218_=_C277( C218 C277 ) C218_=_C306( C218 C306 ) \nC218_=_C335( C218 C335 ) C218_=_C363( C218 C363 ) C218_=_C364( C218 C364 ) C218_=_C365( C218 C365 ) C218_=_C366( C218 C366 ) C218_=_C367( C218 C367 ) \nC218_=_C368( C218 C368 ) C218_=_C369( C218 C369 ) C218_=_C370( C218 C370 ) C218_=_C371( C218 C371 ) C218_=_C372( C218 C372 ) C218_=_C373( C218 C373 ) \nC218_=_C374( C218 C374 ) C218_=_C375( C218 C375 ) C218_=_C376( C218 C376 ) C218_=_C377( C218 C377 ) C218_=_C378( C218 C378 ) C218_=_C379( C218 C379 ) \nC218_=_C380( C218 C380 ) C218_=_C381( C218 C381 ) C218_=_C382( C218 C382 ) C218_=_C383( C218 C383 ) C218_=_C384( C218 C384 ) C218_=_C385( C218 C385 ) \nC218_=_C386( C218 C386 ) C218_=_C387( C218 C387 ) C218_=_C388( C218 C388 ) C218_=_C389( C218 C389 ) C218_=_C390( C218 C390 ) C248_=_C277( C248 C277 ) \nC248_=_C306(</w:t>
      </w:r>
    </w:p>
    <w:p>
      <w:pPr>
        <w:pStyle w:val="PreformattedText"/>
        <w:bidi w:val="0"/>
        <w:spacing w:before="0" w:after="0"/>
        <w:jc w:val="left"/>
        <w:rPr/>
      </w:pPr>
      <w:r>
        <w:rPr/>
        <w:t xml:space="preserve"> </w:t>
      </w:r>
      <w:r>
        <w:rPr/>
        <w:t>C248 C306 ) C248_=_C335( C248 C335 ) C248_=_C363( C248 C363 ) C248_=_C364( C248 C364 ) C248_=_C365( C248 C365 ) C248_=_C366( C248 C366 ) \nC248_=_C367( C248 C367 ) C248_=_C368( C248 C368 ) C248_=_C369( C248 C369 ) C248_=_C370( C248 C370 ) C248_=_C371( C248 C371 ) C248_=_C372( C248 C372 ) \nC248_=_C373( C248 C373 ) C248_=_C374( C248 C374 ) C248_=_C375( C248 C375 ) C248_=_C376( C248 C376 ) C248_=_C377( C248 C377 ) C248_=_C378( C248 C378 ) \nC248_=_C379( C248 C379 ) C248_=_C380( C248 C380 ) C248_=_C381( C248 C381 ) C248_=_C382( C248 C382 ) C248_=_C383( C248 C383 ) C248_=_C384( C248 C384 ) \nC248_=_C385( C248 C385 ) C248_=_C386( C248 C386 ) C248_=_C387( C248 C387 ) C248_=_C388( C248 C388 ) C248_=_C389( C248 C389 ) C248_=_C390( C248 C390 ) \nC277_=_C306( C277 C306 ) C277_=_C335( C277 C335 ) C277_=_C363( C277 C363 ) C277_=_C364( C277 C364 ) C277_=_C365( C277 C365 ) C277_=_C366( C277 C366 ) \nC277_=_C367( C277 C367 ) C277_=_C368( C277 C368 ) C277_=_C369( C277 C369 ) C277_=_C370( C277 C370 ) C277_=_C371( C277 C371 ) C277_=_C372( C277 C372 ) \nC277_=_C373( C277 C373 ) C277_=_C374( C277 C374 ) C277_=_C375( C277 C375 ) C277_=_C376( C277 C376 ) C277_=_C377( C277 C377 ) C277_=_C378( C277 C378 ) \nC277_=_C379( C277 C379 ) C277_=_C380( C277 C380 ) C277_=_C381( C277 C381 ) C277_=_C382( C277 C382 ) C277_=_C383( C277 C383 ) C277_=_C384( C277 C384 ) \nC277_=_C385( C277 C385 ) C277_=_C386( C277 C386 ) C277_=_C387( C277 C387 ) C277_=_C388( C277 C388 ) C277_=_C389( C277 C389 ) C277_=_C390( C277 C390 ) \nC306_=_C335( C306 C335 ) C306_=_C363( C306 C363 ) C306_=_C364( C306 C364 ) C306_=_C365( C306 C365 ) C306_=_C366( C306 C366 ) C306_=_C367( C306 C367 ) \nC306_=_C368( C306 C368 ) C306_=_C369( C306 C369 ) C306_=_C370( C306 C370 ) C306_=_C371( C306 C371 ) C306_=_C372( C306 C372 ) C306_=_C373( C306 C373 ) \nC306_=_C374( C306 C374 ) C306_=_C375( C306 C375 ) C306_=_C376( C306 C376 ) C306_=_C377( C306 C377 ) C306_=_C378( C306 C378 ) C306_=_C379( C306 C379 ) \nC306_=_C380( C306 C380 ) C306_=_C381( C306 C381 ) C306_=_C382( C306 C382 ) C306_=_C383( C306 C383 ) C306_=_C384( C306 C384 ) C306_=_C385( C306 C385 ) \nC306_=_C386( C306 C386 ) C306_=_C387( C306 C387 ) C306_=_C388( C306 C388 ) C306_=_C389( C306 C389 ) C306_=_C390( C306 C390 ) C335_=_C363( C335 C363 ) \nC335_=_C364( C335 C364 ) C335_=_C365( C335 C365 ) C335_=_C366( C335 C366 ) C335_=_C367( C335 C367 ) C335_=_C368( C335 C368 ) C335_=_C369( C335 C369 ) \nC335_=_C370( C335 C370 ) C335_=_C371( C335 C371 ) C335_=_C372( C335 C372 ) C335_=_C373( C335 C373 ) C335_=_C374( C335 C374 ) C335_=_C375( C335 C375 ) \nC335_=_C376( C335 C376 ) C335_=_C377( C335 C377 ) C335_=_C378( C335 C378 ) C335_=_C379( C335 C379 ) C335_=_C380( C335 C380 ) C335_=_C381( C335 C381 ) \nC335_=_C382( C335 C382 ) C335_=_C383( C335 C383 ) C335_=_C384( C335 C384 ) C335_=_C385( C335 C385 ) C335_=_C386( C335 C386 ) C335_=_C387( C335 C387 ) \nC335_=_C388( C335 C388 ) C335_=_C389( C335 C389 ) C335_=_C390( C335 C390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6_=_C377( C376 C377 ) C376_=_C378(</w:t>
      </w:r>
    </w:p>
    <w:p>
      <w:pPr>
        <w:pStyle w:val="PreformattedText"/>
        <w:bidi w:val="0"/>
        <w:spacing w:before="0" w:after="0"/>
        <w:jc w:val="left"/>
        <w:rPr/>
      </w:pPr>
      <w:r>
        <w:rPr/>
        <w:t xml:space="preserve"> </w:t>
      </w:r>
      <w:r>
        <w:rPr/>
        <w:t>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8_=_C379( C378 C379 ) C378_=_C380( C378 C380 ) C378_=_C381( C378 C381 ) \nC378_=_C382( C378 C382 ) C378_=_C383( C378 C383 ) C378_=_C384( C378 C384 ) C378_=_C385( C378 C385 ) C378_=_C386( C378 C386 ) C378_=_C387( C378 C387 ) \nC378_=_C388( C378 C388 ) C378_=_C389( C378 C389 ) C378_=_C390( C378 C390 ) C379_=_C380( C379 C380 ) C379_=_C381( C379 C381 ) C379_=_C382( C379 C382 ) \nC379_=_C383( C379 C383 ) C379_=_C384( C379 C384 ) C379_=_C385( C379 C385 ) C379_=_C386( C379 C386 ) C379_=_C387( C379 C387 ) C379_=_C388( C379 C388 ) \nC379_=_C389( C379 C389 ) C379_=_C390( C379 C390 ) C380_=_C381( C380 C381 ) C380_=_C382( C380 C382 ) C380_=_C383( C380 C383 ) C380_=_C384( C380 C384 ) \nC380_=_C385( C380 C385 ) C380_=_C386( C380 C386 ) C380_=_C387( C380 C387 ) C380_=_C388( C380 C388 ) C380_=_C389( C380 C389 ) C380_=_C390( C380 C390 ) \nC381_=_C382( C381 C382 ) C381_=_C383( C381 C383 ) C381_=_C384( C381 C384 ) C381_=_C385( C381 C385 ) C381_=_C386( C381 C386 ) C381_=_C387( C381 C387 ) \nC381_=_C388( C381 C388 ) C381_=_C389( C381 C389 ) C381_=_C390( C381 C390 ) C382_=_C383( C382 C383 ) C382_=_C384( C382 C384 ) C382_=_C385( C382 C385 ) \nC382_=_C386( C382 C386 ) C382_=_C387( C382 C387 ) C382_=_C388( C382 C388 ) C382_=_C389( C382 C389 ) C382_=_C390( C382 C390 ) C383_=_C384( C383 C384 ) \nC383_=_C385( C383 C385 ) C383_=_C386( C383 C386 ) C383_=_C387( C383 C387 ) C383_=_C388( C383 C388 ) C383_=_C389( C383 C389 ) C383_=_C390( C383 C390 ) \nC384_=_C385( C384 C385 ) C384_=_C386( C384 C386 ) C384_=_C387( C384 C387 ) C384_=_C388( C384 C388 ) C384_=_C389( C384 C389 ) C384_=_C390( C384 C390 ) \nC385_=_C386( C385 C386 ) C385_=_C387( C385 C387 ) C385_=_C388( C385 C388 ) C385_=_C389( C385 C389 ) C385_=_C390( C385 C390 ) C386_=_C387( C386 C387 ) \nC386_=_C388( C386 C388 ) C386_=_C389( C386 C389 ) C386_=_C390( C386 C390 ) C387_=_C388( C387 C388 ) C387_=_C389( C387 C389 ) C387_=_C390( C387 C390 ) \nC388_=_C389( C388 C389 ) C388_=_C390( C388 C390 ) C389_=_C390( C389 C390 ) "];20-&gt;32[label="76: C4 C8 C40 C46 C77 \nC83 C113 C118 C147 C152 C180 \nC181 C182 C183 C184 C186 C187 \nC188 C189 C190 C191 C192 C193 \nC194 C195 C196 C197 C198 C199 \nC200 C201 C202 C203 C204 C205 \nC206 C207 C208 C209 C210 C211 \nC212 C213 C218 C248 C277 C306 \nC335 C363 C364 C365 C366 C367 \nC368 C369 C370 C371 C372 C373 \nC374 C375 C376 C377 C378 C379 \nC380 C381 C382 C383 C384 C385 \nC386 C387 C388 C389 C390 \n1444: C4_=_C8 ,C4_=_C40 ,C4_=_C77 ,C4_=_C113 ,C4_=_C147 ,\nC4_=_C180 ,C4_=_C181 ,C4_=_C182 ,C4_=_C183 ,C4_=_C184 ,C4_=_C186 ,\nC4_=_C187 ,C4_=_C188 ,C4_=_C189 ,C4_=_C190 ,C4_=_C191 ,C4_=_C192 ,\nC4_=_C193 ,C4_=_C194 ,C4_=_C195 ,C4_=_C196 ,C4_=_C197 ,C4_=_C198 ,\nC4_=_C199 ,C4_=_C200 ,C4_=_C201 ,C4_=_C202 ,C4_=_C203 ,C4_=_C204 ,\nC4_=_C205 ,C4_=_C206 ,C4_=_C207 ,C4_=_C208 ,C4_=_C209 ,C4_=_C210 ,\nC4_=_C211 ,C4_=_C212 ,C4_=_C213 ,C8_=_C46 ,C8_=_C83 ,C8_=_C118 ,\nC8_=_C152 ,C8_=_C218 ,C8_=_C248 ,C8_=_C277 ,C8_=_C306 ,C8_=_C335 ,\nC8_=_C363 ,C8_=_C364 ,C8_=_C365 ,C8_=_C366 ,C8_=_C367 ,C8_=_C368 ,\nC8_=_C369 ,C8_=_C370 ,C8_=_C371 ,C8_=_C372 ,C8_=_C373 ,C8_=_C374 ,\nC8_=_C375 ,C8_=_C376 ,C8_=_C377 ,C8_=_C378 ,C8_=_C379 ,C8_=_C380 ,\nC8_=_C381 ,C8_=_C382 ,C8_=_C383 ,C8_=_C384 ,C8_=_C385 ,C8_=_C386 ,\nC8_=_C387 ,C8_=_C388 ,C8_=_C389 ,C8_=_C390 ,C40_=_C46 ,C40_=_C77 ,\nC40_=_C113 ,C40_=_C147 ,C40_=_C180 ,C40_=_C181 ,C40_=_C182 ,C40_=_C183 ,\nC40_=_C184 ,C40_=_C186 ,C40_=_C187 ,C40_=_C188 ,C40_=_C189 ,C40_=_C190 ,\nC40_=_C191 ,C40_=_C192 ,C40_=_C193 ,C40_=_C194 ,C40_=_C195 ,C40_=_C196 ,\nC40_=_C197 ,C40_=_C198 ,C40_=_C199 ,C40_=_C200 ,C40_=_C201 ,C40_=_C202 ,\nC40_=_C203 ,C40_=_C204 ,C40_=_C205 ,C40_=_C206 ,C40_=_C207 ,C40_=_C208 ,\nC40_=_C209 ,C40_=_C210 ,C40_=_C211 ,C40_=_C212 ,C40_=_C213 ,C46_=_C83 ,\nC46_=_C118 ,C46_=_C152 ,C46_=_C218 ,C46_=_C248 ,C46_=_C277 ,C46_=_C306 ,\nC46_=_C335 ,C46_=_C363 ,C46_=_C364 ,C46_=_C365 ,C46_=_C366 ,C46_=_C367 ,\nC46_=_C368 ,C46_=_C369 ,C46_=_C370 ,C46_=_C371 ,C46_=_C372 ,C46_=_C373 ,\nC46_=_C374 ,C46_=_C375 ,C46_=_C376 ,C46_=_C377 ,C46_=_C378 ,C46_=_C379 ,\nC46_=_C380 ,C46_=_C381 ,C46_=_C382 ,C46_=_C383 ,C46_=_C384 ,C46_=_C385 ,\nC46_=_C386 ,C46_=_C387 ,C46_=_C388 ,C46_=_C389 ,C46_=_C390 ,C77_=_C83 ,\nC77_=_C113 ,C77_=_C147 ,C77_=_C180 ,C77_=_C181 ,C77_=_C182 ,C77_=_C183 ,\nC77_=_C184 ,C77_=_C186 ,C77_=_C187 ,C77_=_C188 ,C77_=_C189 ,C77_=_C190 ,\nC77_=_C191 ,C77_=_C192 ,C77_=_C193 ,C77_=_C194 ,C77_=_C195 ,C77_=_C196 ,\nC77_=_C197 ,C77_=_C198 ,C77_=_C199 ,C77_=_C200 ,C77_=_C201 ,C77_=_C202 ,\nC77_=_C203 ,C77_=_C204 ,C77_=_C205 ,C77_=_C206 ,C77_=_C207 ,C77_=_C208 ,\nC77_=_C209 ,C77_=_C210 ,C77_=_C211 ,C77_=_C212 ,C77_=_C213 ,C83_=_C118 ,\nC83_=_C152 ,C83_=_C218 ,C83_=_C248 ,C83_=_C277 ,C83_=_C306 ,C83_=_C335 ,\nC83_=_C363 ,C83_=_C364 ,C83_=_C365 ,C83_=_C366 ,C83_=_C367 ,C83_=_C368 ,\nC83_=_C369 ,C83_=_C370 ,C83_=_C371 ,C83_=_C372 ,C83_=_C373 ,C83_=_C374 ,\nC83_=_C375 ,C83_=_C376 ,C83_=_C377 ,C83_=_C378 ,C83_=_C379 ,C83_=_C380 ,\nC83_=_C381 ,C83_=_C382 ,C83_=_C383 ,C83_=_C384 ,C83_=_C385 ,C83_=_C386 ,\nC83_=_C387 ,C83_=_C388 ,C83_=_C389 ,C83_=_C390 ,C113_=_C118 ,C113_=_C147 ,\nC113_=_C180 ,C113_=_C181 ,C113_=_C182 ,C113_=_C183 ,C113_=_C184 ,C113_=_C186 ,\nC113_=_C187 ,C113_=_C188 ,C113_=_C189 ,C113_=_C190 ,C113_=_C191 ,C113_=_C192 ,\nC113_=_C193 ,C113_=_C194 ,C113_=_C195 ,C113_=_C196 ,C113_=_C197 ,C113_=_C198 ,\nC113_=_C199 ,C113_=_C200 ,C113_=_C201 ,C113_=_C202 ,C113_=_C203 ,C113_=_C204 ,\nC113_=_C205 ,C113_=_C206 ,C113_=_C207 ,C113_=_C208 ,C113_=_C209 ,C113_=_C210 ,\nC113_=_C211 ,C113_=_C212 ,C113_=_C213 ,C118_=_C152 ,C118_=_C218 ,C118_=_C248 ,\nC118_=_C277 ,C118_=_C306 ,C118_=_C335 ,C118_=_C363 ,C118_=_C364 ,C118_=_C365 ,\nC118_=_C366 ,C118_=_C367 ,C118_=_C368 ,C118_=_C369 ,C118_=_C370 ,C118_=_C371 ,\nC118_=_C372 ,C118_=_C373 ,C118_=_C374 ,C118_=_C375 ,C118_=_C376 ,C118_=_C377 ,\nC118_=_C378 ,C118_=_C379 ,C118_=_C380 ,C118_=_C381 ,C118_=_C382 ,C118_=_C383 ,\nC118_=_C384 ,C118_=_C385 ,C118_=_C386 ,C118_=_C387 ,C118_=_C388 ,C118_=_C389 ,\nC118_=_C390 ,C147_=_C152 ,C147_=_C180 ,C147_=_C181 ,C147_=_C182 ,C147_=_C183 ,\nC147_=_C184 ,C147_=_C186 ,C147_=_C187 ,C147_=_C188 ,C147_=_C189 ,C147_=_C190 ,\nC147_=_C191 ,C147_=_C192 ,C147_=_C193 ,C147_=_C194 ,C147_=_C195 ,C147_=_C196 ,\nC147_=_C197 ,C147_=_C198 ,C147_=_C199 ,C147_=_C200 ,C147_=_C201 ,C147_=_C202 ,\nC147_=_C203 ,C147_=_C204 ,C147_=_C205 ,C147_=_C206 ,C147_=_C207 ,C147_=_C208 ,\nC147_=_C209 ,C147_=_C210 ,C147_=_C211 ,C147_=_C212 ,C147_=_C213 ,C152_=_C218 ,\nC152_=_C248 ,C152_=_C277 ,C152_=_C306 ,C152_=_C335 ,C152_=_C363 ,C152_=_C364 ,\nC152_=_C365 ,C152_=_C366 ,C152_=_C367 ,C152_=_C368 ,C152_=_C369 ,C152_=_C370 ,\nC152_=_C371 ,C152_=_C372 ,C152_=_C373 ,C152_=_C374 ,C152_=_C375 ,C152_=_C376 ,\nC152_=_C377 ,C152_=_C378 ,C152_=_C379 ,C152_=_C380 ,C152_=_C381 ,C152_=_C382 ,\nC152_=_C383 ,C152_=_C384 ,C152_=_C385 ,C152_=_C386 ,C152_=_C387 ,C152_=_C388 ,\nC152_=_C389 ,C152_=_C390 ,C180_=_C181 ,C180_=_C182 ,C180_=_C183 ,C180_=_C184 ,\nC180_=_C186 ,C180_=_C187 ,C180_=_C188 ,C180_=_C189 ,C180_=_C190 ,C180_=_C191 ,\nC180_=_C192 ,C180_=_C193 ,C180_=_C194 ,C180_=_C195 ,C180_=_C196 ,C180_=_C197 ,\nC180_=_C198 ,C180_=_C199 ,C180_=_C200 ,C180_=_C201 ,C180_=_C202 ,C180_=_C203 ,\nC180_=_C204 ,C180_=_C205 ,C180_=_C206 ,C180_=_C207 ,C180_=_C208 ,C180_=_C209 ,\nC180_=_C210 ,C180_=_C211 ,C180_=_C212 ,C180_=_C213 ,C180_=_C218 ,C181_=_C182 ,\nC181_=_C183 ,C181_=_C184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3 ,\nC181_=_C248 ,C182_=_C183 ,C182_=_C184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77 ,C183_=_C184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12 ,\nC183_=_C213 ,C183_=_C306 ,C184_=_C186 ,C184_=_C187 ,C184_=_C188 ,C184_=_C189 ,\nC184_=_C190 ,C184_=_C191 ,C184_=_C192 ,C184_=_C193 ,C184_=_C194 ,C184_=_C195 ,\nC184_=_C196 ,C184_=_C197 ,C184_=_C198 ,C184_=_C199 ,C184_=_C200 ,C184_=_C201 ,\nC184_=_C202 ,C184_=_C203 ,C184_=_C204 ,C184_=_C205 ,C184_=_C206 ,C184_=_C207 ,\nC184_=_C208 ,C184_=_C209 ,C184_=_C210 ,C184_=_C211 ,C184_=_C212 ,C184_=_C213 ,\nC184_=_C335 ,C186_=_C187 ,C186_=_C188 ,C186_=_C189 ,C186_=_C190 ,C186_=_C191 ,\nC186_=_C192 ,C186_=_C193 ,C186_=_C194 ,C186_=_C195 ,C186_=_C196 ,C186_=_C197 ,\nC186_=_C198 ,C186_=_C199 ,C186_=_C200 ,C186_=_C201 ,C186_=_C202 ,C186_=_C203 ,\nC186_=_C204 ,C186_=_C205 ,C186_=_C206 ,C186_=_C207 ,C186_=_C208 ,C186_=_C209 ,\nC186_=_C210 ,C186_=_C211 ,C186_=_C212 ,C186_=_C213</w:t>
      </w:r>
    </w:p>
    <w:p>
      <w:pPr>
        <w:pStyle w:val="PreformattedText"/>
        <w:bidi w:val="0"/>
        <w:spacing w:before="0" w:after="0"/>
        <w:jc w:val="left"/>
        <w:rPr/>
      </w:pPr>
      <w:r>
        <w:rPr/>
        <w:t xml:space="preserve"> </w:t>
      </w:r>
      <w:r>
        <w:rPr/>
        <w:t>,C186_=_C363 ,C187_=_C188 ,\nC187_=_C189 ,C187_=_C190 ,C187_=_C191 ,C187_=_C192 ,C187_=_C193 ,C187_=_C194 ,\nC187_=_C195 ,C187_=_C196 ,C187_=_C197 ,C187_=_C198 ,C187_=_C199 ,C187_=_C200 ,\nC187_=_C201 ,C187_=_C202 ,C187_=_C203 ,C187_=_C204 ,C187_=_C205 ,C187_=_C206 ,\nC187_=_C207 ,C187_=_C208 ,C187_=_C209 ,C187_=_C210 ,C187_=_C211 ,C187_=_C212 ,\nC187_=_C213 ,C187_=_C364 ,C188_=_C189 ,C188_=_C190 ,C188_=_C191 ,C188_=_C192 ,\nC188_=_C193 ,C188_=_C194 ,C188_=_C195 ,C188_=_C196 ,C188_=_C197 ,C188_=_C198 ,\nC188_=_C199 ,C188_=_C200 ,C188_=_C201 ,C188_=_C202 ,C188_=_C203 ,C188_=_C204 ,\nC188_=_C205 ,C188_=_C206 ,C188_=_C207 ,C188_=_C208 ,C188_=_C209 ,C188_=_C210 ,\nC188_=_C211 ,C188_=_C212 ,C188_=_C213 ,C188_=_C365 ,C189_=_C190 ,C189_=_C191 ,\nC189_=_C192 ,C189_=_C193 ,C189_=_C194 ,C189_=_C195 ,C189_=_C196 ,C189_=_C197 ,\nC189_=_C198 ,C189_=_C199 ,C189_=_C200 ,C189_=_C201 ,C189_=_C202 ,C189_=_C203 ,\nC189_=_C204 ,C189_=_C205 ,C189_=_C206 ,C189_=_C207 ,C189_=_C208 ,C189_=_C209 ,\nC189_=_C210 ,C189_=_C211 ,C189_=_C212 ,C189_=_C213 ,C189_=_C366 ,C190_=_C191 ,\nC190_=_C192 ,C190_=_C193 ,C190_=_C194 ,C190_=_C195 ,C190_=_C196 ,C190_=_C197 ,\nC190_=_C198 ,C190_=_C199 ,C190_=_C200 ,C190_=_C201 ,C190_=_C202 ,C190_=_C203 ,\nC190_=_C204 ,C190_=_C205 ,C190_=_C206 ,C190_=_C207 ,C190_=_C208 ,C190_=_C209 ,\nC190_=_C210 ,C190_=_C211 ,C190_=_C212 ,C190_=_C213 ,C190_=_C367 ,C191_=_C192 ,\nC191_=_C193 ,C191_=_C194 ,C191_=_C195 ,C191_=_C196 ,C191_=_C197 ,C191_=_C198 ,\nC191_=_C199 ,C191_=_C200 ,C191_=_C201 ,C191_=_C202 ,C191_=_C203 ,C191_=_C204 ,\nC191_=_C205 ,C191_=_C206 ,C191_=_C207 ,C191_=_C208 ,C191_=_C209 ,C191_=_C210 ,\nC191_=_C211 ,C191_=_C212 ,C191_=_C213 ,C191_=_C368 ,C192_=_C193 ,C192_=_C194 ,\nC192_=_C195 ,C192_=_C196 ,C192_=_C197 ,C192_=_C198 ,C192_=_C199 ,C192_=_C200 ,\nC192_=_C201 ,C192_=_C202 ,C192_=_C203 ,C192_=_C204 ,C192_=_C205 ,C192_=_C206 ,\nC192_=_C207 ,C192_=_C208 ,C192_=_C209 ,C192_=_C210 ,C192_=_C211 ,C192_=_C212 ,\nC192_=_C213 ,C192_=_C369 ,C193_=_C194 ,C193_=_C195 ,C193_=_C196 ,C193_=_C197 ,\nC193_=_C198 ,C193_=_C199 ,C193_=_C200 ,C193_=_C201 ,C193_=_C202 ,C193_=_C203 ,\nC193_=_C204 ,C193_=_C205 ,C193_=_C206 ,C193_=_C207 ,C193_=_C208 ,C193_=_C209 ,\nC193_=_C210 ,C193_=_C211 ,C193_=_C212 ,C193_=_C213 ,C193_=_C370 ,C194_=_C195 ,\nC194_=_C196 ,C194_=_C197 ,C194_=_C198 ,C194_=_C199 ,C194_=_C200 ,C194_=_C201 ,\nC194_=_C202 ,C194_=_C203 ,C194_=_C204 ,C194_=_C205 ,C194_=_C206 ,C194_=_C207 ,\nC194_=_C208 ,C194_=_C209 ,C194_=_C210 ,C194_=_C211 ,C194_=_C212 ,C194_=_C213 ,\nC194_=_C371 ,C195_=_C196 ,C195_=_C197 ,C195_=_C198 ,C195_=_C199 ,C195_=_C200 ,\nC195_=_C201 ,C195_=_C202 ,C195_=_C203 ,C195_=_C204 ,C195_=_C205 ,C195_=_C206 ,\nC195_=_C207 ,C195_=_C208 ,C195_=_C209 ,C195_=_C210 ,C195_=_C211 ,C195_=_C212 ,\nC195_=_C213 ,C195_=_C372 ,C196_=_C197 ,C196_=_C198 ,C196_=_C199 ,C196_=_C200 ,\nC196_=_C201 ,C196_=_C202 ,C196_=_C203 ,C196_=_C204 ,C196_=_C205 ,C196_=_C206 ,\nC196_=_C207 ,C196_=_C208 ,C196_=_C209 ,C196_=_C210 ,C196_=_C211 ,C196_=_C212 ,\nC196_=_C213 ,C196_=_C373 ,C197_=_C198 ,C197_=_C199 ,C197_=_C200 ,C197_=_C201 ,\nC197_=_C202 ,C197_=_C203 ,C197_=_C204 ,C197_=_C205 ,C197_=_C206 ,C197_=_C207 ,\nC197_=_C208 ,C197_=_C209 ,C197_=_C210 ,C197_=_C211 ,C197_=_C212 ,C197_=_C213 ,\nC197_=_C374 ,C198_=_C199 ,C198_=_C200 ,C198_=_C201 ,C198_=_C202 ,C198_=_C203 ,\nC198_=_C204 ,C198_=_C205 ,C198_=_C206 ,C198_=_C207 ,C198_=_C208 ,C198_=_C209 ,\nC198_=_C210 ,C198_=_C211 ,C198_=_C212 ,C198_=_C213 ,C198_=_C375 ,C199_=_C200 ,\nC199_=_C201 ,C199_=_C202 ,C199_=_C203 ,C199_=_C204 ,C199_=_C205 ,C199_=_C206 ,\nC199_=_C207 ,C199_=_C208 ,C199_=_C209 ,C199_=_C210 ,C199_=_C211 ,C199_=_C212 ,\nC199_=_C213 ,C199_=_C376 ,C200_=_C201 ,C200_=_C202 ,C200_=_C203 ,C200_=_C204 ,\nC200_=_C205 ,C200_=_C206 ,C200_=_C207 ,C200_=_C208 ,C200_=_C209 ,C200_=_C210 ,\nC200_=_C211 ,C200_=_C212 ,C200_=_C213 ,C200_=_C377 ,C201_=_C202 ,C201_=_C203 ,\nC201_=_C204 ,C201_=_C205 ,C201_=_C206 ,C201_=_C207 ,C201_=_C208 ,C201_=_C209 ,\nC201_=_C210 ,C201_=_C211 ,C201_=_C212 ,C201_=_C213 ,C201_=_C378 ,C202_=_C203 ,\nC202_=_C204 ,C202_=_C205 ,C202_=_C206 ,C202_=_C207 ,C202_=_C208 ,C202_=_C209 ,\nC202_=_C210 ,C202_=_C211 ,C202_=_C212 ,C202_=_C213 ,C202_=_C379 ,C203_=_C204 ,\nC203_=_C205 ,C203_=_C206 ,C203_=_C207 ,C203_=_C208 ,C203_=_C209 ,C203_=_C210 ,\nC203_=_C211 ,C203_=_C212 ,C203_=_C213 ,C203_=_C380 ,C204_=_C205 ,C204_=_C206 ,\nC204_=_C207 ,C204_=_C208 ,C204_=_C209 ,C204_=_C210 ,C204_=_C211 ,C204_=_C212 ,\nC204_=_C213 ,C204_=_C381 ,C205_=_C206 ,C205_=_C207 ,C205_=_C208 ,C205_=_C209 ,\nC205_=_C210 ,C205_=_C211 ,C205_=_C212 ,C205_=_C213 ,C205_=_C382 ,C206_=_C207 ,\nC206_=_C208 ,C206_=_C209 ,C206_=_C210 ,C206_=_C211 ,C206_=_C212 ,C206_=_C213 ,\nC206_=_C383 ,C207_=_C208 ,C207_=_C209 ,C207_=_C210 ,C207_=_C211 ,C207_=_C212 ,\nC207_=_C213 ,C207_=_C384 ,C208_=_C209 ,C208_=_C210 ,C208_=_C211 ,C208_=_C212 ,\nC208_=_C213 ,C208_=_C385 ,C209_=_C210 ,C209_=_C211 ,C209_=_C212 ,C209_=_C213 ,\nC209_=_C386 ,C210_=_C211 ,C210_=_C212 ,C210_=_C213 ,C210_=_C387 ,C211_=_C212 ,\nC211_=_C213 ,C211_=_C388 ,C212_=_C213 ,C212_=_C389 ,C213_=_C390 ,C218_=_C248 ,\nC218_=_C277 ,C218_=_C306 ,C218_=_C335 ,C218_=_C363 ,C218_=_C364 ,C218_=_C365 ,\nC218_=_C366 ,C218_=_C367 ,C218_=_C368 ,C218_=_C369 ,C218_=_C370 ,C218_=_C371 ,\nC218_=_C372 ,C218_=_C373 ,C218_=_C374 ,C218_=_C375 ,C218_=_C376 ,C218_=_C377 ,\nC218_=_C378 ,C218_=_C379 ,C218_=_C380 ,C218_=_C381 ,C218_=_C382 ,C218_=_C383 ,\nC218_=_C384 ,C218_=_C385 ,C218_=_C386 ,C218_=_C387 ,C218_=_C388 ,C218_=_C389 ,\nC218_=_C390 ,C248_=_C277 ,C248_=_C306 ,C248_=_C335 ,C248_=_C363 ,C248_=_C364 ,\nC248_=_C365 ,C248_=_C366 ,C248_=_C367 ,C248_=_C368 ,C248_=_C369 ,C248_=_C370 ,\nC248_=_C371 ,C248_=_C372 ,C248_=_C373 ,C248_=_C374 ,C248_=_C375 ,C248_=_C376 ,\nC248_=_C377 ,C248_=_C378 ,C248_=_C379 ,C248_=_C380 ,C248_=_C381 ,C248_=_C382 ,\nC248_=_C383 ,C248_=_C384 ,C248_=_C385 ,C248_=_C386 ,C248_=_C387 ,C248_=_C388 ,\nC248_=_C389 ,C248_=_C390 ,C277_=_C306 ,C277_=_C335 ,C277_=_C363 ,C277_=_C364 ,\nC277_=_C365 ,C277_=_C366 ,C277_=_C367 ,C277_=_C368 ,C277_=_C369 ,C277_=_C370 ,\nC277_=_C371 ,C277_=_C372 ,C277_=_C373 ,C277_=_C374 ,C277_=_C375 ,C277_=_C376 ,\nC277_=_C377 ,C277_=_C378 ,C277_=_C379 ,C277_=_C380 ,C277_=_C381 ,C277_=_C382 ,\nC277_=_C383 ,C277_=_C384 ,C277_=_C385 ,C277_=_C386 ,C277_=_C387 ,C277_=_C388 ,\nC277_=_C389 ,C277_=_C390 ,C306_=_C335 ,C306_=_C363 ,C306_=_C364 ,C306_=_C365 ,\nC306_=_C366 ,C306_=_C367 ,C306_=_C368 ,C306_=_C369 ,C306_=_C370 ,C306_=_C371 ,\nC306_=_C372 ,C306_=_C373 ,C306_=_C374 ,C306_=_C375 ,C306_=_C376 ,C306_=_C377 ,\nC306_=_C378 ,C306_=_C379 ,C306_=_C380 ,C306_=_C381 ,C306_=_C382 ,C306_=_C383 ,\nC306_=_C384 ,C306_=_C385 ,C306_=_C386 ,C306_=_C387 ,C306_=_C388 ,C306_=_C389 ,\nC306_=_C390 ,C335_=_C363 ,C335_=_C364 ,C335_=_C365 ,C335_=_C366 ,C335_=_C367 ,\nC335_=_C368 ,C335_=_C369 ,C335_=_C370 ,C335_=_C371 ,C335_=_C372 ,C335_=_C373 ,\nC335_=_C374 ,C335_=_C375 ,C335_=_C376 ,C335_=_C377 ,C335_=_C378 ,C335_=_C379 ,\nC335_=_C380 ,C335_=_C381 ,C335_=_C382 ,C335_=_C383 ,C335_=_C384 ,C335_=_C385 ,\nC335_=_C386 ,C335_=_C387 ,C335_=_C388 ,C335_=_C389 ,C335_=_C390 ,C363_=_C364 ,\nC363_=_C365 ,C363_=_C366 ,C363_=_C367 ,C363_=_C368 ,C363_=_C369 ,C363_=_C370 ,\nC363_=_C371 ,C363_=_C372 ,C363_=_C373 ,C363_=_C374 ,C363_=_C375 ,C363_=_C376 ,\nC363_=_C377 ,C363_=_C378 ,C363_=_C379 ,C363_=_C380 ,C363_=_C381 ,C363_=_C382 ,\nC363_=_C383 ,C363_=_C384 ,C363_=_C385 ,C363_=_C386 ,C363_=_C387 ,C363_=_C388 ,\nC363_=_C389 ,C363_=_C390 ,C364_=_C365 ,C364_=_C366 ,C364_=_C367 ,C364_=_C368 ,\nC364_=_C369 ,C364_=_C370 ,C364_=_C371 ,C364_=_C372 ,C364_=_C373 ,C364_=_C374 ,\nC364_=_C375 ,C364_=_C376 ,C364_=_C377 ,C364_=_C378 ,C364_=_C379 ,C364_=_C380 ,\nC364_=_C381 ,C364_=_C382 ,C364_=_C383 ,C364_=_C384 ,C364_=_C385 ,C364_=_C386 ,\nC364_=_C387 ,C364_=_C388 ,C364_=_C389 ,C364_=_C390 ,C365_=_C366 ,C365_=_C367 ,\nC365_=_C368 ,C365_=_C369 ,C365_=_C370 ,C365_=_C371 ,C365_=_C372 ,C365_=_C373 ,\nC365_=_C374 ,C365_=_C375 ,C365_=_C376 ,C365_=_C377 ,C365_=_C378 ,C365_=_C379 ,\nC365_=_C380 ,C365_=_C381 ,C365_=_C382 ,C365_=_C383 ,C365_=_C384 ,C365_=_C385 ,\nC365_=_C386 ,C365_=_C387 ,C365_=_C388 ,C365_=_C389 ,C365_=_C390 ,C366_=_C367 ,\nC366_=_C368 ,C366_=_C369 ,C366_=_C370 ,C366_=_C371 ,C366_=_C372 ,C366_=_C373 ,\nC366_=_C374 ,C366_=_C375 ,C366_=_C376 ,C366_=_C377 ,C366_=_C378 ,C366_=_C379 ,\nC366_=_C380 ,C366_=_C381 ,C366_=_C382 ,C366_=_C383 ,C366_=_C384 ,C366_=_C385 ,\nC366_=_C386 ,C366_=_C387 ,C366_=_C388 ,C366_=_C389 ,C366_=_C390 ,C367_=_C368 ,\nC367_=_C369 ,C367_=_C370 ,C367_=_C371 ,C367_=_C372 ,C367_=_C373 ,C367_=_C374 ,\nC367_=_C375 ,C367_=_C376 ,C367_=_C377 ,C367_=_C378 ,C367_=_C379 ,C367_=_C380 ,\nC367_=_C381 ,C367_=_C382 ,C367_=_C383 ,C367_=_C384 ,C367_=_C385 ,C367_=_C386 ,\nC367_=_C387 ,C367_=_C388 ,C367_=_C389 ,C367_=_C390 ,C368_=_C369 ,C368_=_C370 ,\nC368_=_C371 ,C368_=_C372 ,C368_=_C373 ,C368_=_C374 ,C368_=_C375 ,C368_=_C376 ,\nC368_=_C377 ,C368_=_C378 ,C368_=_C379 ,C368_=_C380 ,C368_=_C381 ,C368_=_C382 ,\nC368_=_C383 ,C368_=_C384 ,C368_=_C385 ,C368_=_C386 ,C368_=_C387 ,C368_=_C388 ,\nC368_=_C389 ,C368_=_C390 ,C369_=_C370 ,C369_=_C371 ,C369_=_C372 ,C369_=_C373 ,\nC369_=_C374 ,C369_=_C375 ,C369_=_C376 ,C369_=_C377 ,C369_=_C378 ,C369_=_C379 ,\nC369_=_C380 ,C369_=_C381 ,C369_=_C382 ,C369_=_C383 ,C369_=_C384 ,C369_=_C385 ,\nC369_=_C386 ,C369_=_C387 ,C369_=_C388 ,C369_=_C389 ,C369_=_C390 ,C370_=_C371 ,\nC370_=_C372 ,C370_=_C373 ,C370_=_C374 ,C370_=_C375 ,C370_=_C376 ,C370_=_C377 ,\nC370_=_C378 ,C370_=_C379 ,C370_=_C380 ,C370_=_C381 ,C370_=_C382 ,C370_=_C383 ,\nC370_=_C384 ,C370_=_C385 ,C370_=_C386 ,C370_=_C387 ,C370_=_C388 ,C370_=_C389 ,\nC370_=_C390 ,C371_=_C372 ,C371_=_C373 ,C371_=_C374 ,C371_=_C375 ,C371_=_C376 ,\nC371_=_C377 ,C371_=_C378 ,C371_=_C379 ,C371_=_C380 ,C371_=_C381 ,C371_=_C382 ,\nC371_=_C383 ,C371_=_C384 ,C371_=_C385 ,C371_=_C386 ,C371_=_C387 ,C371_=_C388 ,\nC371_=_C389 ,C371_=_C390 ,C372_=_C373 ,C372_=_C374 ,C372_=_C375 ,C372_=_C376 ,\nC372_=_C377 ,C372_=_C378 ,C372_=_C379</w:t>
      </w:r>
    </w:p>
    <w:p>
      <w:pPr>
        <w:pStyle w:val="PreformattedText"/>
        <w:bidi w:val="0"/>
        <w:spacing w:before="0" w:after="0"/>
        <w:jc w:val="left"/>
        <w:rPr/>
      </w:pPr>
      <w:r>
        <w:rPr/>
        <w:t xml:space="preserve"> </w:t>
      </w:r>
      <w:r>
        <w:rPr/>
        <w:t>,C372_=_C380 ,C372_=_C381 ,C372_=_C382 ,\nC372_=_C383 ,C372_=_C384 ,C372_=_C385 ,C372_=_C386 ,C372_=_C387 ,C372_=_C388 ,\nC372_=_C389 ,C372_=_C390 ,C373_=_C374 ,C373_=_C375 ,C373_=_C376 ,C373_=_C377 ,\nC373_=_C378 ,C373_=_C379 ,C373_=_C380 ,C373_=_C381 ,C373_=_C382 ,C373_=_C383 ,\nC373_=_C384 ,C373_=_C385 ,C373_=_C386 ,C373_=_C387 ,C373_=_C388 ,C373_=_C389 ,\nC373_=_C390 ,C374_=_C375 ,C374_=_C376 ,C374_=_C377 ,C374_=_C378 ,C374_=_C379 ,\nC374_=_C380 ,C374_=_C381 ,C374_=_C382 ,C374_=_C383 ,C374_=_C384 ,C374_=_C385 ,\nC374_=_C386 ,C374_=_C387 ,C374_=_C388 ,C374_=_C389 ,C374_=_C390 ,C375_=_C376 ,\nC375_=_C377 ,C375_=_C378 ,C375_=_C379 ,C375_=_C380 ,C375_=_C381 ,C375_=_C382 ,\nC375_=_C383 ,C375_=_C384 ,C375_=_C385 ,C375_=_C386 ,C375_=_C387 ,C375_=_C388 ,\nC375_=_C389 ,C375_=_C390 ,C376_=_C377 ,C376_=_C378 ,C376_=_C379 ,C376_=_C380 ,\nC376_=_C381 ,C376_=_C382 ,C376_=_C383 ,C376_=_C384 ,C376_=_C385 ,C376_=_C386 ,\nC376_=_C387 ,C376_=_C388 ,C376_=_C389 ,C376_=_C390 ,C377_=_C378 ,C377_=_C379 ,\nC377_=_C380 ,C377_=_C381 ,C377_=_C382 ,C377_=_C383 ,C377_=_C384 ,C377_=_C385 ,\nC377_=_C386 ,C377_=_C387 ,C377_=_C388 ,C377_=_C389 ,C377_=_C390 ,C378_=_C379 ,\nC378_=_C380 ,C378_=_C381 ,C378_=_C382 ,C378_=_C383 ,C378_=_C384 ,C378_=_C385 ,\nC378_=_C386 ,C378_=_C387 ,C378_=_C388 ,C378_=_C389 ,C378_=_C390 ,C379_=_C380 ,\nC379_=_C381 ,C379_=_C382 ,C379_=_C383 ,C379_=_C384 ,C379_=_C385 ,C379_=_C386 ,\nC379_=_C387 ,C379_=_C388 ,C379_=_C389 ,C379_=_C390 ,C380_=_C381 ,C380_=_C382 ,\nC380_=_C383 ,C380_=_C384 ,C380_=_C385 ,C380_=_C386 ,C380_=_C387 ,C380_=_C388 ,\nC380_=_C389 ,C380_=_C390 ,C381_=_C382 ,C381_=_C383 ,C381_=_C384 ,C381_=_C385 ,\nC381_=_C386 ,C381_=_C387 ,C381_=_C388 ,C381_=_C389 ,C381_=_C390 ,C382_=_C383 ,\nC382_=_C384 ,C382_=_C385 ,C382_=_C386 ,C382_=_C387 ,C382_=_C388 ,C382_=_C389 ,\nC382_=_C390 ,C383_=_C384 ,C383_=_C385 ,C383_=_C386 ,C383_=_C387 ,C383_=_C388 ,\nC383_=_C389 ,C383_=_C390 ,C384_=_C385 ,C384_=_C386 ,C384_=_C387 ,C384_=_C388 ,\nC384_=_C389 ,C384_=_C390 ,C385_=_C386 ,C385_=_C387 ,C385_=_C388 ,C385_=_C389 ,\nC385_=_C390 ,C386_=_C387 ,C386_=_C388 ,C386_=_C389 ,C386_=_C390 ,C387_=_C388 ,\nC387_=_C389 ,C387_=_C390 ,C388_=_C389 ,C388_=_C390 ,C389_=_C390 ,"];33[shape=box, label="id:33 level: 4\n70: C12 C29 C50 C67 C87 \nC104 C122 C139 C156 C172 C189 \nC206 C222 C252 C268 C297 C310 \nC327 C338 C355 C366 C383 C407 \nC415 C430 C438 C454 C461 C462 \nC463 C464 C465 C466 C467 C468 \nC469 C470 C471 C472 C473 C474 \nC475 C476 C477 C478 C479 C480 \nC481 C482 C483 C499 C521 C542 \nC561 C580 C598 C614 C630 C644 \nC657 C680 C691 C700 C708 C716 \nC724 C725 C726 C727 C728 \n1257: C12_=_C29( C12 C29 ) C12_=_C50( C12 C50 ) C12_=_C87( C12 C87 ) C12_=_C122( C12 C122 ) C12_=_C156( C12 C156 ) \nC12_=_C189( C12 C189 ) C12_=_C222( C12 C222 ) C12_=_C252( C12 C252 ) C12_=_C310( C12 C310 ) C12_=_C338( C12 C338 ) C12_=_C366( C12 C366 ) \nC12_=_C415( C12 C415 ) C12_=_C438( C12 C438 ) C12_=_C461( C12 C461 ) C12_=_C462( C12 C462 ) C12_=_C463( C12 C463 ) C12_=_C464( C12 C464 ) \nC12_=_C465( C12 C465 ) C12_=_C466( C12 C466 ) C12_=_C467( C12 C467 ) C12_=_C468( C12 C468 ) C12_=_C469( C12 C469 ) C12_=_C470( C12 C470 ) \nC12_=_C471( C12 C471 ) C12_=_C472( C12 C472 ) C12_=_C473( C12 C473 ) C12_=_C474( C12 C474 ) C12_=_C475( C12 C475 ) C12_=_C476( C12 C476 ) \nC12_=_C477( C12 C477 ) C12_=_C478( C12 C478 ) C12_=_C479( C12 C479 ) C12_=_C480( C12 C480 ) C12_=_C481( C12 C481 ) C12_=_C482( C12 C482 ) \nC12_=_C483( C12 C483 ) C29_=_C67( C29 C67 ) C29_=_C104( C29 C104 ) C29_=_C139( C29 C139 ) C29_=_C172( C29 C172 ) C29_=_C206( C29 C206 ) \nC29_=_C268( C29 C268 ) C29_=_C297( C29 C297 ) C29_=_C327( C29 C327 ) C29_=_C355( C29 C355 ) C29_=_C383( C29 C383 ) C29_=_C407( C29 C407 ) \nC29_=_C430( C29 C430 ) C29_=_C454( C29 C454 ) C29_=_C477( C29 C477 ) C29_=_C499( C29 C499 ) C29_=_C521( C29 C521 ) C29_=_C542( C29 C542 ) \nC29_=_C561( C29 C561 ) C29_=_C580( C29 C580 ) C29_=_C598( C29 C598 ) C29_=_C614( C29 C614 ) C29_=_C630( C29 C630 ) C29_=_C644( C29 C644 ) \nC29_=_C657( C29 C657 ) C29_=_C680( C29 C680 ) C29_=_C691( C29 C691 ) C29_=_C700( C29 C700 ) C29_=_C708( C29 C708 ) C29_=_C716( C29 C716 ) \nC29_=_C724( C29 C724 ) C29_=_C725( C29 C725 ) C29_=_C726( C29 C726 ) C29_=_C727( C29 C727 ) C29_=_C728( C29 C728 ) C50_=_C67( C50 C67 ) \nC50_=_C87( C50 C87 ) C50_=_C122( C50 C122 ) C50_=_C156( C50 C156 ) C50_=_C189( C50 C189 ) C50_=_C222( C50 C222 ) C50_=_C252( C50 C252 ) \nC50_=_C310( C50 C310 ) C50_=_C338( C50 C338 ) C50_=_C366( C50 C366 ) C50_=_C415( C50 C415 ) C50_=_C438( C50 C438 ) C50_=_C461( C50 C461 ) \nC50_=_C462( C50 C462 ) C50_=_C463( C50 C463 ) C50_=_C464( C50 C464 ) C50_=_C465( C50 C465 ) C50_=_C466( C50 C466 ) C50_=_C467( C50 C467 ) \nC50_=_C468( C50 C468 ) C50_=_C469( C50 C469 ) C50_=_C470( C50 C470 ) C50_=_C471( C50 C471 ) C50_=_C472( C50 C472 ) C50_=_C473( C50 C473 ) \nC50_=_C474( C50 C474 ) C50_=_C475( C50 C475 ) C50_=_C476( C50 C476 ) C50_=_C477( C50 C477 ) C50_=_C478( C50 C478 ) C50_=_C479( C50 C479 ) \nC50_=_C480( C50 C480 ) C50_=_C481( C50 C481 ) C50_=_C482( C50 C482 ) C50_=_C483( C50 C483 ) C67_=_C104( C67 C104 ) C67_=_C139( C67 C139 ) \nC67_=_C172( C67 C172 ) C67_=_C206( C67 C206 ) C67_=_C268( C67 C268 ) C67_=_C297( C67 C297 ) C67_=_C327( C67 C327 ) C67_=_C355( C67 C355 ) \nC67_=_C383( C67 C383 ) C67_=_C407( C67 C407 ) C67_=_C430( C67 C430 ) C67_=_C454( C67 C454 ) C67_=_C477( C67 C477 ) C67_=_C499( C67 C499 ) \nC67_=_C521( C67 C521 ) C67_=_C542( C67 C542 ) C67_=_C561( C67 C561 ) C67_=_C580( C67 C580 ) C67_=_C598( C67 C598 ) C67_=_C614( C67 C614 ) \nC67_=_C630( C67 C630 ) C67_=_C644( C67 C644 ) C67_=_C657( C67 C657 ) C67_=_C680( C67 C680 ) C67_=_C691( C67 C691 ) C67_=_C700( C67 C700 ) \nC67_=_C708( C67 C708 ) C67_=_C716( C67 C716 ) C67_=_C724( C67 C724 ) C67_=_C725( C67 C725 ) C67_=_C726( C67 C726 ) C67_=_C727( C67 C727 ) \nC67_=_C728( C67 C728 ) C87_=_C104( C87 C104 ) C87_=_C122( C87 C122 ) C87_=_C156( C87 C156 ) C87_=_C189( C87 C189 ) C87_=_C222( C87 C222 ) \nC87_=_C252( C87 C252 ) C87_=_C310( C87 C310 ) C87_=_C338( C87 C338 ) C87_=_C366( C87 C366 ) C87_=_C415( C87 C415 ) C87_=_C438( C87 C438 ) \nC87_=_C461( C87 C461 ) C87_=_C462( C87 C462 ) C87_=_C463( C87 C463 ) C87_=_C464( C87 C464 ) C87_=_C465( C87 C465 ) C87_=_C466( C87 C466 ) \nC87_=_C467( C87 C467 ) C87_=_C468( C87 C468 ) C87_=_C469( C87 C469 ) C87_=_C470( C87 C470 ) C87_=_C471( C87 C471 ) C87_=_C472( C87 C472 ) \nC87_=_C473( C87 C473 ) C87_=_C474( C87 C474 ) C87_=_C475( C87 C475 ) C87_=_C476( C87 C476 ) C87_=_C477( C87 C477 ) C87_=_C478( C87 C478 ) \nC87_=_C479( C87 C479 ) C87_=_C480( C87 C480 ) C87_=_C481( C87 C481 ) C87_=_C482( C87 C482 ) C87_=_C483( C87 C483 ) C104_=_C139( C104 C139 ) \nC104_=_C172( C104 C172 ) C104_=_C206( C104 C206 ) C104_=_C268( C104 C268 ) C104_=_C297( C104 C297 ) C104_=_C327( C104 C327 ) C104_=_C355( C104 C355 ) \nC104_=_C383( C104 C383 ) C104_=_C407( C104 C407 ) C104_=_C430( C104 C430 ) C104_=_C454( C104 C454 ) C104_=_C477( C104 C477 ) C104_=_C499( C104 C499 ) \nC104_=_C521( C104 C521 ) C104_=_C542( C104 C542 ) C104_=_C561( C104 C561 ) C104_=_C580( C104 C580 ) C104_=_C598( C104 C598 ) C104_=_C614( C104 C614 ) \nC104_=_C630( C104 C630 ) C104_=_C644( C104 C644 ) C104_=_C657( C104 C657 ) C104_=_C680( C104 C680 ) C104_=_C691( C104 C691 ) C104_=_C700( C104 C700 ) \nC104_=_C708( C104 C708 ) C104_=_C716( C104 C716 ) C104_=_C724( C104 C724 ) C104_=_C725( C104 C725 ) C104_=_C726( C104 C726 ) C104_=_C727( C104 C727 ) \nC104_=_C728( C104 C728 ) C122_=_C139( C122 C139 ) C122_=_C156( C122 C156 ) C122_=_C189( C122 C189 ) C122_=_C222( C122 C222 ) C122_=_C252( C122 C252 ) \nC122_=_C310( C122 C310 ) C122_=_C338( C122 C338 ) C122_=_C366( C122 C366 ) C122_=_C415( C122 C415 ) C122_=_C438( C122 C438 ) C122_=_C461( C122 C461 ) \nC122_=_C462( C122 C462 ) C122_=_C463( C122 C463 ) C122_=_C464( C122 C464 ) C122_=_C465( C122 C465 ) C122_=_C466( C122 C466 ) C122_=_C467( C122 C467 ) \nC122_=_C468( C122 C468 ) C122_=_C469( C122 C469 ) C122_=_C470( C122 C470 ) C122_=_C471( C122 C471 ) C122_=_C472( C122 C472 ) C122_=_C473( C122 C473 ) \nC122_=_C474( C122 C474 ) C122_=_C475( C122 C475 ) C122_=_C476( C122 C476 ) C122_=_C477( C122 C477 ) C122_=_C478( C122 C478 ) C122_=_C479( C122 C479 ) \nC122_=_C480( C122 C480 ) C122_=_C481( C122 C481 ) C122_=_C482( C122 C482 ) C122_=_C483( C122 C483 ) C139_=_C172( C139 C172 ) C139_=_C206( C139 C206 ) \nC139_=_C268( C139 C268 ) C139_=_C297( C139 C297 ) C139_=_C327( C139 C327 ) C139_=_C355( C139 C355 ) C139_=_C383( C139 C383 ) C139_=_C407( C139 C407 ) \nC139_=_C430( C139 C430 ) C139_=_C454( C139 C454 ) C139_=_C477( C139 C477 ) C139_=_C499( C139 C499 ) C139_=_C521( C139 C521 ) C139_=_C542( C139 C542 ) \nC139_=_C561( C139 C561 ) C139_=_C580( C139 C580 ) C139_=_C598( C139 C598 ) C139_=_C614( C139 C614 ) C139_=_C630( C139 C630 ) C139_=_C644( C139 C644 ) \nC139_=_C657( C139 C657 ) C139_=_C680( C139 C680 ) C139_=_C691( C139 C691 ) C139_=_C700( C139 C700 ) C139_=_C708( C139 C708 ) C139_=_C716( C139 C716 ) \nC139_=_C724( C139 C724 ) C139_=_C725( C139 C725 ) C139_=_C726( C139 C726 ) C139_=_C727( C139 C727 ) C139_=_C728( C139 C728 ) C156_=_C172( C156 C172 ) \nC156_=_C189( C156 C189 ) C156_=_C222( C156 C222 ) C156_=_C252( C156 C252 ) C156_=_C310( C156 C310 ) C156_=_C338( C156 C338 ) C156_=_C366( C156 C366 ) \nC156_=_C415( C156 C415 ) C156_=_C438( C156 C438 ) C156_=_C461( C156 C461 ) C156_=_C462( C156 C462 ) C156_=_C463( C156 C463 ) C156_=_C464( C156 C464 ) \nC156_=_C465( C156 C465 ) C156_=_C466( C156 C466 ) C156_=_C467( C156 C467 ) C156_=_C468( C156 C468 ) C156_=_C469( C156 C469 ) C156_=_C470( C156 C470 ) \nC156_=_C471( C156 C471 ) C156_=_C472( C156 C472 ) C156_=_C473( C156 C473 ) C156_=_C474( C156 C474 ) C156_=_C475( C156 C475 ) C156_=_C476( C156 C476 ) \nC156_=_C477( C156 C477 ) C156_=_C478( C156 C478 ) C156_=_C479( C156 C479 ) C156_=_C480( C156 C480 ) C156_=_C481( C156 C481 ) C156_=_C482( C156 C482 ) \nC156_=_C483( C156 C483 ) C172_=_C206( C172 C206 ) C172_=_C268( C172 C268 )</w:t>
      </w:r>
    </w:p>
    <w:p>
      <w:pPr>
        <w:pStyle w:val="PreformattedText"/>
        <w:bidi w:val="0"/>
        <w:spacing w:before="0" w:after="0"/>
        <w:jc w:val="left"/>
        <w:rPr/>
      </w:pPr>
      <w:r>
        <w:rPr/>
        <w:t xml:space="preserve"> </w:t>
      </w:r>
      <w:r>
        <w:rPr/>
        <w:t>C172_=_C297( C172 C297 ) C172_=_C327( C172 C327 ) C172_=_C355( C172 C355 ) \nC172_=_C383( C172 C383 ) C172_=_C407( C172 C407 ) C172_=_C430( C172 C430 ) C172_=_C454( C172 C454 ) C172_=_C477( C172 C477 ) C172_=_C499( C172 C499 ) \nC172_=_C521( C172 C521 ) C172_=_C542( C172 C542 ) C172_=_C561( C172 C561 ) C172_=_C580( C172 C580 ) C172_=_C598( C172 C598 ) C172_=_C614( C172 C614 ) \nC172_=_C630( C172 C630 ) C172_=_C644( C172 C644 ) C172_=_C657( C172 C657 ) C172_=_C680( C172 C680 ) C172_=_C691( C172 C691 ) C172_=_C700( C172 C700 ) \nC172_=_C708( C172 C708 ) C172_=_C716( C172 C716 ) C172_=_C724( C172 C724 ) C172_=_C725( C172 C725 ) C172_=_C726( C172 C726 ) C172_=_C727( C172 C727 ) \nC172_=_C728( C172 C728 ) C189_=_C206( C189 C206 ) C189_=_C222( C189 C222 ) C189_=_C252( C189 C252 ) C189_=_C310( C189 C310 ) C189_=_C338( C189 C338 ) \nC189_=_C366( C189 C366 ) C189_=_C415( C189 C415 ) C189_=_C438( C189 C438 ) C189_=_C461( C189 C461 ) C189_=_C462( C189 C462 ) C189_=_C463( C189 C463 ) \nC189_=_C464( C189 C464 ) C189_=_C465( C189 C465 ) C189_=_C466( C189 C466 ) C189_=_C467( C189 C467 ) C189_=_C468( C189 C468 ) C189_=_C469( C189 C469 ) \nC189_=_C470( C189 C470 ) C189_=_C471( C189 C471 ) C189_=_C472( C189 C472 ) C189_=_C473( C189 C473 ) C189_=_C474( C189 C474 ) C189_=_C475( C189 C475 ) \nC189_=_C476( C189 C476 ) C189_=_C477( C189 C477 ) C189_=_C478( C189 C478 ) C189_=_C479( C189 C479 ) C189_=_C480( C189 C480 ) C189_=_C481( C189 C481 ) \nC189_=_C482( C189 C482 ) C189_=_C483( C189 C483 ) C206_=_C268( C206 C268 ) C206_=_C297( C206 C297 ) C206_=_C327( C206 C327 ) C206_=_C355( C206 C355 ) \nC206_=_C383( C206 C383 ) C206_=_C407( C206 C407 ) C206_=_C430( C206 C430 ) C206_=_C454( C206 C454 ) C206_=_C477( C206 C477 ) C206_=_C499( C206 C499 ) \nC206_=_C521( C206 C521 ) C206_=_C542( C206 C542 ) C206_=_C561( C206 C561 ) C206_=_C580( C206 C580 ) C206_=_C598( C206 C598 ) C206_=_C614( C206 C614 ) \nC206_=_C630( C206 C630 ) C206_=_C644( C206 C644 ) C206_=_C657( C206 C657 ) C206_=_C680( C206 C680 ) C206_=_C691( C206 C691 ) C206_=_C700( C206 C700 ) \nC206_=_C708( C206 C708 ) C206_=_C716( C206 C716 ) C206_=_C724( C206 C724 ) C206_=_C725( C206 C725 ) C206_=_C726( C206 C726 ) C206_=_C727( C206 C727 ) \nC206_=_C728( C206 C728 ) C222_=_C252( C222 C252 ) C222_=_C310( C222 C310 ) C222_=_C338( C222 C338 ) C222_=_C366( C222 C366 ) C222_=_C415( C222 C415 ) \nC222_=_C438( C222 C438 ) C222_=_C461( C222 C461 ) C222_=_C462( C222 C462 ) C222_=_C463( C222 C463 ) C222_=_C464( C222 C464 ) C222_=_C465( C222 C465 ) \nC222_=_C466( C222 C466 ) C222_=_C467( C222 C467 ) C222_=_C468( C222 C468 ) C222_=_C469( C222 C469 ) C222_=_C470( C222 C470 ) C222_=_C471( C222 C471 ) \nC222_=_C472( C222 C472 ) C222_=_C473( C222 C473 ) C222_=_C474( C222 C474 ) C222_=_C475( C222 C475 ) C222_=_C476( C222 C476 ) C222_=_C477( C222 C477 ) \nC222_=_C478( C222 C478 ) C222_=_C479( C222 C479 ) C222_=_C480( C222 C480 ) C222_=_C481( C222 C481 ) C222_=_C482( C222 C482 ) C222_=_C483( C222 C483 ) \nC252_=_C268( C252 C268 ) C252_=_C310( C252 C310 ) C252_=_C338( C252 C338 ) C252_=_C366( C252 C366 ) C252_=_C415( C252 C415 ) C252_=_C438( C252 C438 ) \nC252_=_C461( C252 C461 ) C252_=_C462( C252 C462 ) C252_=_C463( C252 C463 ) C252_=_C464( C252 C464 ) C252_=_C465( C252 C465 ) C252_=_C466( C252 C466 ) \nC252_=_C467( C252 C467 ) C252_=_C468( C252 C468 ) C252_=_C469( C252 C469 ) C252_=_C470( C252 C470 ) C252_=_C471( C252 C471 ) C252_=_C472( C252 C472 ) \nC252_=_C473( C252 C473 ) C252_=_C474( C252 C474 ) C252_=_C475( C252 C475 ) C252_=_C476( C252 C476 ) C252_=_C477( C252 C477 ) C252_=_C478( C252 C478 ) \nC252_=_C479( C252 C479 ) C252_=_C480( C252 C480 ) C252_=_C481( C252 C481 ) C252_=_C482( C252 C482 ) C252_=_C483( C252 C483 ) C268_=_C297( C268 C297 ) \nC268_=_C327( C268 C327 ) C268_=_C355( C268 C355 ) C268_=_C383( C268 C383 ) C268_=_C407( C268 C407 ) C268_=_C430( C268 C430 ) C268_=_C454( C268 C454 ) \nC268_=_C477( C268 C477 ) C268_=_C499( C268 C499 ) C268_=_C521( C268 C521 ) C268_=_C542( C268 C542 ) C268_=_C561( C268 C561 ) C268_=_C580( C268 C580 ) \nC268_=_C598( C268 C598 ) C268_=_C614( C268 C614 ) C268_=_C630( C268 C630 ) C268_=_C644( C268 C644 ) C268_=_C657( C268 C657 ) C268_=_C680( C268 C680 ) \nC268_=_C691( C268 C691 ) C268_=_C700( C268 C700 ) C268_=_C708( C268 C708 ) C268_=_C716( C268 C716 ) C268_=_C724( C268 C724 ) C268_=_C725( C268 C725 ) \nC268_=_C726( C268 C726 ) C268_=_C727( C268 C727 ) C268_=_C728( C268 C728 ) C297_=_C327( C297 C327 ) C297_=_C355( C297 C355 ) C297_=_C383( C297 C383 ) \nC297_=_C407( C297 C407 ) C297_=_C430( C297 C430 ) C297_=_C454( C297 C454 ) C297_=_C477( C297 C477 ) C297_=_C499( C297 C499 ) C297_=_C521( C297 C521 ) \nC297_=_C542( C297 C542 ) C297_=_C561( C297 C561 ) C297_=_C580( C297 C580 ) C297_=_C598( C297 C598 ) C297_=_C614( C297 C614 ) C297_=_C630( C297 C630 ) \nC297_=_C644( C297 C644 ) C297_=_C657( C297 C657 ) C297_=_C680( C297 C680 ) C297_=_C691( C297 C691 ) C297_=_C700( C297 C700 ) C297_=_C708( C297 C708 ) \nC297_=_C716( C297 C716 ) C297_=_C724( C297 C724 ) C297_=_C725( C297 C725 ) C297_=_C726( C297 C726 ) C297_=_C727( C297 C727 ) C297_=_C728( C297 C728 ) \nC310_=_C327( C310 C327 ) C310_=_C338( C310 C338 ) C310_=_C366( C310 C366 ) C310_=_C415( C310 C415 ) C310_=_C438( C310 C438 ) C310_=_C461( C310 C461 ) \nC310_=_C462( C310 C462 ) C310_=_C463( C310 C463 ) C310_=_C464( C310 C464 ) C310_=_C465( C310 C465 ) C310_=_C466( C310 C466 ) C310_=_C467( C310 C467 ) \nC310_=_C468( C310 C468 ) C310_=_C469( C310 C469 ) C310_=_C470( C310 C470 ) C310_=_C471( C310 C471 ) C310_=_C472( C310 C472 ) C310_=_C473( C310 C473 ) \nC310_=_C474( C310 C474 ) C310_=_C475( C310 C475 ) C310_=_C476( C310 C476 ) C310_=_C477( C310 C477 ) C310_=_C478( C310 C478 ) C310_=_C479( C310 C479 ) \nC310_=_C480( C310 C480 ) C310_=_C481( C310 C481 ) C310_=_C482( C310 C482 ) C310_=_C483( C310 C483 ) C327_=_C355( C327 C355 ) C327_=_C383( C327 C383 ) \nC327_=_C407( C327 C407 ) C327_=_C430( C327 C430 ) C327_=_C454( C327 C454 ) C327_=_C477( C327 C477 ) C327_=_C499( C327 C499 ) C327_=_C521( C327 C521 ) \nC327_=_C542( C327 C542 ) C327_=_C561( C327 C561 ) C327_=_C580( C327 C580 ) C327_=_C598( C327 C598 ) C327_=_C614( C327 C614 ) C327_=_C630( C327 C630 ) \nC327_=_C644( C327 C644 ) C327_=_C657( C327 C657 ) C327_=_C680( C327 C680 ) C327_=_C691( C327 C691 ) C327_=_C700( C327 C700 ) C327_=_C708( C327 C708 ) \nC327_=_C716( C327 C716 ) C327_=_C724( C327 C724 ) C327_=_C725( C327 C725 ) C327_=_C726( C327 C726 ) C327_=_C727( C327 C727 ) C327_=_C728( C327 C728 ) \nC338_=_C355( C338 C355 ) C338_=_C366( C338 C366 ) C338_=_C415( C338 C415 ) C338_=_C438( C338 C438 ) C338_=_C461( C338 C461 ) C338_=_C462( C338 C462 ) \nC338_=_C463( C338 C463 ) C338_=_C464( C338 C464 ) C338_=_C465( C338 C465 ) C338_=_C466( C338 C466 ) C338_=_C467( C338 C467 ) C338_=_C468( C338 C468 ) \nC338_=_C469( C338 C469 ) C338_=_C470( C338 C470 ) C338_=_C471( C338 C471 ) C338_=_C472( C338 C472 ) C338_=_C473( C338 C473 ) C338_=_C474( C338 C474 ) \nC338_=_C475( C338 C475 ) C338_=_C476( C338 C476 ) C338_=_C477( C338 C477 ) C338_=_C478( C338 C478 ) C338_=_C479( C338 C479 ) C338_=_C480( C338 C480 ) \nC338_=_C481( C338 C481 ) C338_=_C482( C338 C482 ) C338_=_C483( C338 C483 ) C355_=_C383( C355 C383 ) C355_=_C407( C355 C407 ) C355_=_C430( C355 C430 ) \nC355_=_C454( C355 C454 ) C355_=_C477( C355 C477 ) C355_=_C499( C355 C499 ) C355_=_C521( C355 C521 ) C355_=_C542( C355 C542 ) C355_=_C561( C355 C561 ) \nC355_=_C580( C355 C580 ) C355_=_C598( C355 C598 ) C355_=_C614( C355 C614 ) C355_=_C630( C355 C630 ) C355_=_C644( C355 C644 ) C355_=_C657( C355 C657 ) \nC355_=_C680( C355 C680 ) C355_=_C691( C355 C691 ) C355_=_C700( C355 C700 ) C355_=_C708( C355 C708 ) C355_=_C716( C355 C716 ) C355_=_C724( C355 C724 ) \nC355_=_C725( C355 C725 ) C355_=_C726( C355 C726 ) C355_=_C727( C355 C727 ) C355_=_C728( C355 C728 ) C366_=_C383( C366 C383 ) C366_=_C415( C366 C415 ) \nC366_=_C438( C366 C438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6_=_C483( C366 C483 ) \nC383_=_C407( C383 C407 ) C383_=_C430( C383 C430 ) C383_=_C454( C383 C454 ) C383_=_C477( C383 C477 ) C383_=_C499( C383 C499 ) C383_=_C521( C383 C521 ) \nC383_=_C542( C383 C542 ) C383_=_C561( C383 C561 ) C383_=_C580( C383 C580 ) C383_=_C598( C383 C598 ) C383_=_C614( C383 C614 ) C383_=_C630( C383 C630 ) \nC383_=_C644( C383 C644 ) C383_=_C657( C383 C657 ) C383_=_C680( C383 C680 ) C383_=_C691( C383 C691 ) C383_=_C700( C383 C700 ) C383_=_C708( C383 C708 ) \nC383_=_C716( C383 C716 ) C383_=_C724( C383 C724 ) C383_=_C725( C383 C725 ) C383_=_C726( C383 C726 ) C383_=_C727( C383 C727 ) C383_=_C728( C383 C728 ) \nC407_=_C430( C407 C430 ) C407_=_C454( C407 C454 ) C407_=_C477( C407 C477 ) C407_=_C499( C407 C499 ) C407_=_C521( C407 C521 ) C407_=_C542( C407 C542 ) \nC407_=_C561( C407 C561 ) C407_=_C580( C407 C580 ) C407_=_C598( C407 C598 ) C407_=_C614( C407 C614 ) C407_=_C630( C407 C630 ) C407_=_C644( C407 C644 ) \nC407_=_C657( C407 C657 ) C407_=_C680( C407 C680 ) C407_=_C691( C407 C691 ) C407_=_C700( C407 C700 ) C407_=_C708( C407 C708 ) C407_=_C716( C407 C716 ) \nC407_=_C724( C407 C724 ) C407_=_C725( C407 C725 ) C407_=_C726( C407 C726 ) C407_=_C727( C407 C727 ) C407_=_C728( C407 C728 ) C415_=_C430( C415 C430 ) \nC415_=_C438( C415 C438 ) C415_=_C461( C415 C461 ) C415_=_C462( C415 C462 ) C415_=_C463( C415 C463 ) C415_=_C464( C415 C464 ) C415_=_C465( C415 C465 ) \nC415_=_C466( C415 C466 ) C415_=_C467( C415 C467 ) C415_=_C468( C415 C468 ) C415_=_C469( C415 C469</w:t>
      </w:r>
    </w:p>
    <w:p>
      <w:pPr>
        <w:pStyle w:val="PreformattedText"/>
        <w:bidi w:val="0"/>
        <w:spacing w:before="0" w:after="0"/>
        <w:jc w:val="left"/>
        <w:rPr/>
      </w:pPr>
      <w:r>
        <w:rPr/>
        <w:t xml:space="preserve"> </w:t>
      </w:r>
      <w:r>
        <w:rPr/>
        <w:t>) C415_=_C470( C415 C470 ) C415_=_C471( C415 C471 ) \nC415_=_C472( C415 C472 ) C415_=_C473( C415 C473 ) C415_=_C474( C415 C474 ) C415_=_C475( C415 C475 ) C415_=_C476( C415 C476 ) C415_=_C477( C415 C477 ) \nC415_=_C478( C415 C478 ) C415_=_C479( C415 C479 ) C415_=_C480( C415 C480 ) C415_=_C481( C415 C481 ) C415_=_C482( C415 C482 ) C415_=_C483( C415 C483 ) \nC430_=_C454( C430 C454 ) C430_=_C477( C430 C477 ) C430_=_C499( C430 C499 ) C430_=_C521( C430 C521 ) C430_=_C542( C430 C542 ) C430_=_C561( C430 C561 ) \nC430_=_C580( C430 C580 ) C430_=_C598( C430 C598 ) C430_=_C614( C430 C614 ) C430_=_C630( C430 C630 ) C430_=_C644( C430 C644 ) C430_=_C657( C430 C657 ) \nC430_=_C680( C430 C680 ) C430_=_C691( C430 C691 ) C430_=_C700( C430 C700 ) C430_=_C708( C430 C708 ) C430_=_C716( C430 C716 ) C430_=_C724( C430 C724 ) \nC430_=_C725( C430 C725 ) C430_=_C726( C430 C726 ) C430_=_C727( C430 C727 ) C430_=_C728( C430 C728 ) C438_=_C454( C438 C454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8_=_C483( C438 C483 ) C454_=_C477( C454 C477 ) C454_=_C499( C454 C499 ) \nC454_=_C521( C454 C521 ) C454_=_C542( C454 C542 ) C454_=_C561( C454 C561 ) C454_=_C580( C454 C580 ) C454_=_C598( C454 C598 ) C454_=_C614( C454 C614 ) \nC454_=_C630( C454 C630 ) C454_=_C644( C454 C644 ) C454_=_C657( C454 C657 ) C454_=_C680( C454 C680 ) C454_=_C691( C454 C691 ) C454_=_C700( C454 C700 ) \nC454_=_C708( C454 C708 ) C454_=_C716( C454 C716 ) C454_=_C724( C454 C724 ) C454_=_C725( C454 C725 ) C454_=_C726( C454 C726 ) C454_=_C727( C454 C727 ) \nC454_=_C728( C454 C728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483( C461 C483 ) C461_=_C499( C461 C499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2_=_C521( C462 C521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542( C463 C54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561( C464 C561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580( C465 C580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598( C466 C598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614( C467 C614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630( C468 C630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644( C469 C644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657( C470 C657 ) \nC471_=_C472( C471 C472 ) C471_=_C473( C471 C473 ) C471_=_C474( C471 C474 ) C471_=_C475( C471 C475 ) C471_=_C476( C471 C476 ) C471_=_C477( C471 C477 ) \nC471_=_C478( C471 C478 ) C471_=_C479( C471 C479 ) C471_=_C480( C471 C480 ) C471_=_C481( C471 C481 ) C471_=_C482( C471 C482 ) C471_=_C483( C471 C483 ) \nC472_=_C473( C472 C473 ) C472_=_C474( C472 C474 ) C472_=_C475( C472 C475 ) C472_=_C476( C472 C476 ) C472_=_C477( C472 C477 ) C472_=_C478( C472 C478 ) \nC472_=_C479( C472 C479 ) C472_=_C480( C472 C480 ) C472_=_C481( C472 C481 ) C472_=_C482( C472 C482 ) C472_=_C483( C472 C483 ) C472_=_C680( C472 C680 ) \nC473_=_C474( C473 C474 ) C473_=_C475( C473 C475 ) C473_=_C476( C473 C476 ) C473_=_C477( C473 C477 ) C473_=_C478( C473 C478 ) C473_=_C479( C473 C479 ) \nC473_=_C480( C473 C480 ) C473_=_C481( C473 C481 ) C473_=_C482( C473 C482 ) C473_=_C483( C473 C483 ) C473_=_C691( C473 C691 ) C474_=_C475( C474 C475 ) \nC474_=_C476( C474 C476 ) C474_=_C477( C474 C477 ) C474_=_C478( C474 C478 ) C474_=_C479( C474 C479 ) C474_=_C480( C474 C480 ) C474_=_C481( C474 C481 ) \nC474_=_C482( C474 C482 ) C474_=_C483( C474 C483 ) C474_=_C700( C474 C700 ) C475_=_C476( C475 C476 ) C475_=_C477( C475 C477 ) C475_=_C478( C475 C478 ) \nC475_=_C479( C475 C479 ) C475_=_C480( C475 C480 ) C475_=_C481( C475 C481 ) C475_=_C482( C475 C482 ) C475_=_C483( C475 C483 ) C475_=_C708( C475 C708 ) \nC476_=_C477( C476 C477 ) C476_=_C478( C476 C478 ) C476_=_C479( C476 C479 ) C476_=_C480( C476 C480 ) C476_=_C481( C476 C481 ) C476_=_C482( C476 C482 ) \nC476_=_C483( C476 C483 ) C476_=_C716( C476 C716 ) C477_=_C478( C477 C478 ) C477_=_C479( C477 C479 ) C477_=_C480( C477 C480 ) C477_=_C481( C477 C481 ) \nC477_=_C482( C477 C482 ) C477_=_C483( C477 C483 ) C477_=_C499( C477 C499 ) C477_=_C521( C477 C521 ) C477_=_C542( C477 C542 ) C477_=_C561( C477 C561 ) \nC477_=_C580( C477 C580 ) C477_=_C598( C477 C598 ) C477_=_C614( C477 C614 ) C477_=_C630( C477 C630 ) C477_=_C644( C477 C644 ) C477_=_C657( C477 C657 ) \nC477_=_C680( C477 C680 ) C477_=_C691( C477 C691 ) C477_=_C700( C477 C700 ) C477_=_C708( C477 C708 ) C477_=_C716( C477 C716 ) C477_=_C724( C477 C724 ) \nC477_=_C725( C477 C725 ) C477_=_C726( C477 C726 ) C477_=_C727( C477 C727 ) C477_=_C728( C477 C728 ) C478_=_C479( C478 C479 ) C478_=_C480( C478 C480 ) \nC478_=_C481( C478 C481 ) C478_=_C482( C478 C482 ) C478_=_C483( C478 C483 ) C478_=_C724( C478 C724 ) C479_=_C480( C479 C480 ) C479_=_C481( C479 C481 ) \nC479_=_C482( C479 C482 ) C479_=_C483( C479 C483 ) C480_=_C481( C480 C481 ) C480_=_C482( C480 C482 ) C480_=_C483( C480 C483 ) C480_=_C725( C480 C725 ) \nC481_=_C482( C481 C482 ) C481_=_C483( C481 C483 ) C481_=_C726( C481 C726 ) C482_=_C483( C482 C483 ) C482_=_C727( C482 C727 ) C483_=_C728( C483 C728 ) \nC499_=_C521( C499 C521 ) C499_=_C542( C499 C542 ) C499_=_C561( C499 C561 ) C499_=_C580( C499 C580 ) C499_=_C598( C499 C598 ) C499_=_C614( C499 C614 ) \nC499_=_C630( C499 C630 ) C499_=_C644( C499 C644 ) C499_=_C657( C499 C657 ) C499_=_C680( C499 C680 ) C499_=_C691( C499 C691 ) C499_=_C700( C499 C700 ) \nC499_=_C708( C499 C708 ) C499_=_C716( C499 C716 ) C499_=_C724( C499 C724 ) C499_=_C725( C499 C725 ) C499_=_C726( C499</w:t>
      </w:r>
    </w:p>
    <w:p>
      <w:pPr>
        <w:pStyle w:val="PreformattedText"/>
        <w:bidi w:val="0"/>
        <w:spacing w:before="0" w:after="0"/>
        <w:jc w:val="left"/>
        <w:rPr/>
      </w:pPr>
      <w:r>
        <w:rPr/>
        <w:t xml:space="preserve"> </w:t>
      </w:r>
      <w:r>
        <w:rPr/>
        <w:t>C726 ) C499_=_C727( C499 C727 ) \nC499_=_C728( C499 C728 ) C521_=_C542( C521 C542 ) C521_=_C561( C521 C561 ) C521_=_C580( C521 C580 ) C521_=_C598( C521 C598 ) C521_=_C614( C521 C614 ) \nC521_=_C630( C521 C630 ) C521_=_C644( C521 C644 ) C521_=_C657( C521 C657 ) C521_=_C680( C521 C680 ) C521_=_C691( C521 C691 ) C521_=_C700( C521 C700 ) \nC521_=_C708( C521 C708 ) C521_=_C716( C521 C716 ) C521_=_C724( C521 C724 ) C521_=_C725( C521 C725 ) C521_=_C726( C521 C726 ) C521_=_C727( C521 C727 ) \nC521_=_C728( C521 C728 ) C542_=_C561( C542 C561 ) C542_=_C580( C542 C580 ) C542_=_C598( C542 C598 ) C542_=_C614( C542 C614 ) C542_=_C630( C542 C630 ) \nC542_=_C644( C542 C644 ) C542_=_C657( C542 C657 ) C542_=_C680( C542 C680 ) C542_=_C691( C542 C691 ) C542_=_C700( C542 C700 ) C542_=_C708( C542 C708 ) \nC542_=_C716( C542 C716 ) C542_=_C724( C542 C724 ) C542_=_C725( C542 C725 ) C542_=_C726( C542 C726 ) C542_=_C727( C542 C727 ) C542_=_C728( C542 C728 ) \nC561_=_C580( C561 C580 ) C561_=_C598( C561 C598 ) C561_=_C614( C561 C614 ) C561_=_C630( C561 C630 ) C561_=_C644( C561 C644 ) C561_=_C657( C561 C657 ) \nC561_=_C680( C561 C680 ) C561_=_C691( C561 C691 ) C561_=_C700( C561 C700 ) C561_=_C708( C561 C708 ) C561_=_C716( C561 C716 ) C561_=_C724( C561 C724 ) \nC561_=_C725( C561 C725 ) C561_=_C726( C561 C726 ) C561_=_C727( C561 C727 ) C561_=_C728( C561 C728 ) C580_=_C598( C580 C598 ) C580_=_C614( C580 C614 ) \nC580_=_C630( C580 C630 ) C580_=_C644( C580 C644 ) C580_=_C657( C580 C657 ) C580_=_C680( C580 C680 ) C580_=_C691( C580 C691 ) C580_=_C700( C580 C700 ) \nC580_=_C708( C580 C708 ) C580_=_C716( C580 C716 ) C580_=_C724( C580 C724 ) C580_=_C725( C580 C725 ) C580_=_C726( C580 C726 ) C580_=_C727( C580 C727 ) \nC580_=_C728( C580 C728 ) C598_=_C614( C598 C614 ) C598_=_C630( C598 C630 ) C598_=_C644( C598 C644 ) C598_=_C657( C598 C657 ) C598_=_C680( C598 C680 ) \nC598_=_C691( C598 C691 ) C598_=_C700( C598 C700 ) C598_=_C708( C598 C708 ) C598_=_C716( C598 C716 ) C598_=_C724( C598 C724 ) C598_=_C725( C598 C725 ) \nC598_=_C726( C598 C726 ) C598_=_C727( C598 C727 ) C598_=_C728( C598 C728 ) C614_=_C630( C614 C630 ) C614_=_C644( C614 C644 ) C614_=_C657( C614 C657 ) \nC614_=_C680( C614 C680 ) C614_=_C691( C614 C691 ) C614_=_C700( C614 C700 ) C614_=_C708( C614 C708 ) C614_=_C716( C614 C716 ) C614_=_C724( C614 C724 ) \nC614_=_C725( C614 C725 ) C614_=_C726( C614 C726 ) C614_=_C727( C614 C727 ) C614_=_C728( C614 C728 ) C630_=_C644( C630 C644 ) C630_=_C657( C630 C657 ) \nC630_=_C680( C630 C680 ) C630_=_C691( C630 C691 ) C630_=_C700( C630 C700 ) C630_=_C708( C630 C708 ) C630_=_C716( C630 C716 ) C630_=_C724( C630 C724 ) \nC630_=_C725( C630 C725 ) C630_=_C726( C630 C726 ) C630_=_C727( C630 C727 ) C630_=_C728( C630 C728 ) C644_=_C657( C644 C657 ) C644_=_C680( C644 C680 ) \nC644_=_C691( C644 C691 ) C644_=_C700( C644 C700 ) C644_=_C708( C644 C708 ) C644_=_C716( C644 C716 ) C644_=_C724( C644 C724 ) C644_=_C725( C644 C725 ) \nC644_=_C726( C644 C726 ) C644_=_C727( C644 C727 ) C644_=_C728( C644 C728 ) C657_=_C680( C657 C680 ) C657_=_C691( C657 C691 ) C657_=_C700( C657 C700 ) \nC657_=_C708( C657 C708 ) C657_=_C716( C657 C716 ) C657_=_C724( C657 C724 ) C657_=_C725( C657 C725 ) C657_=_C726( C657 C726 ) C657_=_C727( C657 C727 ) \nC657_=_C728( C657 C728 ) C680_=_C691( C680 C691 ) C680_=_C700( C680 C700 ) C680_=_C708( C680 C708 ) C680_=_C716( C680 C716 ) C680_=_C724( C680 C724 ) \nC680_=_C725( C680 C725 ) C680_=_C726( C680 C726 ) C680_=_C727( C680 C727 ) C680_=_C728( C680 C728 ) C691_=_C700( C691 C700 ) C691_=_C708( C691 C708 ) \nC691_=_C716( C691 C716 ) C691_=_C724( C691 C724 ) C691_=_C725( C691 C725 ) C691_=_C726( C691 C726 ) C691_=_C727( C691 C727 ) C691_=_C728( C691 C728 ) \nC700_=_C708( C700 C708 ) C700_=_C716( C700 C716 ) C700_=_C724( C700 C724 ) C700_=_C725( C700 C725 ) C700_=_C726( C700 C726 ) C700_=_C727( C700 C727 ) \nC700_=_C728( C700 C728 ) C708_=_C716( C708 C716 ) C708_=_C724( C708 C724 ) C708_=_C725( C708 C725 ) C708_=_C726( C708 C726 ) C708_=_C727( C708 C727 ) \nC708_=_C728( C708 C728 ) C716_=_C724( C716 C724 ) C716_=_C725( C716 C725 ) C716_=_C726( C716 C726 ) C716_=_C727( C716 C727 ) C716_=_C728( C716 C728 ) \nC724_=_C725( C724 C725 ) C724_=_C726( C724 C726 ) C724_=_C727( C724 C727 ) C724_=_C728( C724 C728 ) C725_=_C726( C725 C726 ) C725_=_C727( C725 C727 ) \nC725_=_C728( C725 C728 ) C726_=_C727( C726 C727 ) C726_=_C728( C726 C728 ) C727_=_C728( C727 C728 ) "];21-&gt;33[label="69: C12 C29 C50 C67 C87 \nC104 C122 C139 C156 C172 C189 \nC206 C222 C252 C268 C297 C310 \nC327 C338 C355 C366 C383 C407 \nC415 C430 C438 C454 C461 C462 \nC463 C464 C465 C466 C467 C468 \nC469 C470 C471 C472 C473 C474 \nC475 C476 C478 C479 C480 C481 \nC482 C483 C499 C521 C542 C561 \nC580 C598 C614 C630 C644 C657 \nC680 C691 C700 C708 C716 C724 \nC725 C726 C727 C728 \n1188: C12_=_C29 ,C12_=_C50 ,C12_=_C87 ,C12_=_C122 ,C12_=_C156 ,\nC12_=_C189 ,C12_=_C222 ,C12_=_C252 ,C12_=_C310 ,C12_=_C338 ,C12_=_C366 ,\nC12_=_C415 ,C12_=_C438 ,C12_=_C461 ,C12_=_C462 ,C12_=_C463 ,C12_=_C464 ,\nC12_=_C465 ,C12_=_C466 ,C12_=_C467 ,C12_=_C468 ,C12_=_C469 ,C12_=_C470 ,\nC12_=_C471 ,C12_=_C472 ,C12_=_C473 ,C12_=_C474 ,C12_=_C475 ,C12_=_C476 ,\nC12_=_C478 ,C12_=_C479 ,C12_=_C480 ,C12_=_C481 ,C12_=_C482 ,C12_=_C483 ,\nC29_=_C67 ,C29_=_C104 ,C29_=_C139 ,C29_=_C172 ,C29_=_C206 ,C29_=_C268 ,\nC29_=_C297 ,C29_=_C327 ,C29_=_C355 ,C29_=_C383 ,C29_=_C407 ,C29_=_C430 ,\nC29_=_C454 ,C29_=_C499 ,C29_=_C521 ,C29_=_C542 ,C29_=_C561 ,C29_=_C580 ,\nC29_=_C598 ,C29_=_C614 ,C29_=_C630 ,C29_=_C644 ,C29_=_C657 ,C29_=_C680 ,\nC29_=_C691 ,C29_=_C700 ,C29_=_C708 ,C29_=_C716 ,C29_=_C724 ,C29_=_C725 ,\nC29_=_C726 ,C29_=_C727 ,C29_=_C728 ,C50_=_C67 ,C50_=_C87 ,C50_=_C122 ,\nC50_=_C156 ,C50_=_C189 ,C50_=_C222 ,C50_=_C252 ,C50_=_C310 ,C50_=_C338 ,\nC50_=_C366 ,C50_=_C415 ,C50_=_C438 ,C50_=_C461 ,C50_=_C462 ,C50_=_C463 ,\nC50_=_C464 ,C50_=_C465 ,C50_=_C466 ,C50_=_C467 ,C50_=_C468 ,C50_=_C469 ,\nC50_=_C470 ,C50_=_C471 ,C50_=_C472 ,C50_=_C473 ,C50_=_C474 ,C50_=_C475 ,\nC50_=_C476 ,C50_=_C478 ,C50_=_C479 ,C50_=_C480 ,C50_=_C481 ,C50_=_C482 ,\nC50_=_C483 ,C67_=_C104 ,C67_=_C139 ,C67_=_C172 ,C67_=_C206 ,C67_=_C268 ,\nC67_=_C297 ,C67_=_C327 ,C67_=_C355 ,C67_=_C383 ,C67_=_C407 ,C67_=_C430 ,\nC67_=_C454 ,C67_=_C499 ,C67_=_C521 ,C67_=_C542 ,C67_=_C561 ,C67_=_C580 ,\nC67_=_C598 ,C67_=_C614 ,C67_=_C630 ,C67_=_C644 ,C67_=_C657 ,C67_=_C680 ,\nC67_=_C691 ,C67_=_C700 ,C67_=_C708 ,C67_=_C716 ,C67_=_C724 ,C67_=_C725 ,\nC67_=_C726 ,C67_=_C727 ,C67_=_C728 ,C87_=_C104 ,C87_=_C122 ,C87_=_C156 ,\nC87_=_C189 ,C87_=_C222 ,C87_=_C252 ,C87_=_C310 ,C87_=_C338 ,C87_=_C366 ,\nC87_=_C415 ,C87_=_C438 ,C87_=_C461 ,C87_=_C462 ,C87_=_C463 ,C87_=_C464 ,\nC87_=_C465 ,C87_=_C466 ,C87_=_C467 ,C87_=_C468 ,C87_=_C469 ,C87_=_C470 ,\nC87_=_C471 ,C87_=_C472 ,C87_=_C473 ,C87_=_C474 ,C87_=_C475 ,C87_=_C476 ,\nC87_=_C478 ,C87_=_C479 ,C87_=_C480 ,C87_=_C481 ,C87_=_C482 ,C87_=_C483 ,\nC104_=_C139 ,C104_=_C172 ,C104_=_C206 ,C104_=_C268 ,C104_=_C297 ,C104_=_C327 ,\nC104_=_C355 ,C104_=_C383 ,C104_=_C407 ,C104_=_C430 ,C104_=_C454 ,C104_=_C499 ,\nC104_=_C521 ,C104_=_C542 ,C104_=_C561 ,C104_=_C580 ,C104_=_C598 ,C104_=_C614 ,\nC104_=_C630 ,C104_=_C644 ,C104_=_C657 ,C104_=_C680 ,C104_=_C691 ,C104_=_C700 ,\nC104_=_C708 ,C104_=_C716 ,C104_=_C724 ,C104_=_C725 ,C104_=_C726 ,C104_=_C727 ,\nC104_=_C728 ,C122_=_C139 ,C122_=_C156 ,C122_=_C189 ,C122_=_C222 ,C122_=_C252 ,\nC122_=_C310 ,C122_=_C338 ,C122_=_C366 ,C122_=_C415 ,C122_=_C438 ,C122_=_C461 ,\nC122_=_C462 ,C122_=_C463 ,C122_=_C464 ,C122_=_C465 ,C122_=_C466 ,C122_=_C467 ,\nC122_=_C468 ,C122_=_C469 ,C122_=_C470 ,C122_=_C471 ,C122_=_C472 ,C122_=_C473 ,\nC122_=_C474 ,C122_=_C475 ,C122_=_C476 ,C122_=_C478 ,C122_=_C479 ,C122_=_C480 ,\nC122_=_C481 ,C122_=_C482 ,C122_=_C483 ,C139_=_C172 ,C139_=_C206 ,C139_=_C268 ,\nC139_=_C297 ,C139_=_C327 ,C139_=_C355 ,C139_=_C383 ,C139_=_C407 ,C139_=_C430 ,\nC139_=_C454 ,C139_=_C499 ,C139_=_C521 ,C139_=_C542 ,C139_=_C561 ,C139_=_C580 ,\nC139_=_C598 ,C139_=_C614 ,C139_=_C630 ,C139_=_C644 ,C139_=_C657 ,C139_=_C680 ,\nC139_=_C691 ,C139_=_C700 ,C139_=_C708 ,C139_=_C716 ,C139_=_C724 ,C139_=_C725 ,\nC139_=_C726 ,C139_=_C727 ,C139_=_C728 ,C156_=_C172 ,C156_=_C189 ,C156_=_C222 ,\nC156_=_C252 ,C156_=_C310 ,C156_=_C338 ,C156_=_C366 ,C156_=_C415 ,C156_=_C438 ,\nC156_=_C461 ,C156_=_C462 ,C156_=_C463 ,C156_=_C464 ,C156_=_C465 ,C156_=_C466 ,\nC156_=_C467 ,C156_=_C468 ,C156_=_C469 ,C156_=_C470 ,C156_=_C471 ,C156_=_C472 ,\nC156_=_C473 ,C156_=_C474 ,C156_=_C475 ,C156_=_C476 ,C156_=_C478 ,C156_=_C479 ,\nC156_=_C480 ,C156_=_C481 ,C156_=_C482 ,C156_=_C483 ,C172_=_C206 ,C172_=_C268 ,\nC172_=_C297 ,C172_=_C327 ,C172_=_C355 ,C172_=_C383 ,C172_=_C407 ,C172_=_C430 ,\nC172_=_C454 ,C172_=_C499 ,C172_=_C521 ,C172_=_C542 ,C172_=_C561 ,C172_=_C580 ,\nC172_=_C598 ,C172_=_C614 ,C172_=_C630 ,C172_=_C644 ,C172_=_C657 ,C172_=_C680 ,\nC172_=_C691 ,C172_=_C700 ,C172_=_C708 ,C172_=_C716 ,C172_=_C724 ,C172_=_C725 ,\nC172_=_C726 ,C172_=_C727 ,C172_=_C728 ,C189_=_C206 ,C189_=_C222 ,C189_=_C252 ,\nC189_=_C310 ,C189_=_C338 ,C189_=_C366 ,C189_=_C415 ,C189_=_C438 ,C189_=_C461 ,\nC189_=_C462 ,C189_=_C463 ,C189_=_C464 ,C189_=_C465 ,C189_=_C466 ,C189_=_C467 ,\nC189_=_C468 ,C189_=_C469 ,C189_=_C470 ,C189_=_C471 ,C189_=_C472 ,C189_=_C473 ,\nC189_=_C474 ,C189_=_C475 ,C189_=_C476 ,C189_=_C478 ,C189_=_C479 ,C189_=_C480 ,\nC189_=_C481 ,C189_=_C482 ,C189_=_C483 ,C206_=_C268 ,C206_=_C297 ,C206_=_C327 ,\nC206_=_C355 ,C206_=_C383 ,C206_=_C407 ,C206_=_C430 ,C206_=_C454 ,C206_=_C499 ,\nC206_=_C521 ,C206_=_C542 ,C206_=_C561 ,C206_=_C580 ,C206_=_C598 ,C206_=_C614 ,\nC206_=_C630 ,C206_=_C644 ,C206_=_C657 ,C206_=_C680 ,C206_=_C691 ,C206_=_C700 ,\nC206_=_C708 ,C206_=_C716 ,C206_=_C724 ,C206_=_C725 ,C206_=_C726 ,C206_=_C727 ,\nC206_=_C728 ,C222_=_C252 ,C222_=_C310 ,C222_=_C338 ,C222_=_C366 ,C222_=_C415 ,\nC222_=_C438 ,C222_=_C461 ,C222_=_C462 ,C222_=_C463 ,C222_=_C464 ,C222_=_C465 ,\nC222_=_C466 ,C222_=_C467 ,C222_=_C468 ,C222_=_C469 ,C222_=_C470 ,C222_=_C471 ,\nC222_=_C472 ,C222_=_C473</w:t>
      </w:r>
    </w:p>
    <w:p>
      <w:pPr>
        <w:pStyle w:val="PreformattedText"/>
        <w:bidi w:val="0"/>
        <w:spacing w:before="0" w:after="0"/>
        <w:jc w:val="left"/>
        <w:rPr/>
      </w:pPr>
      <w:r>
        <w:rPr/>
        <w:t xml:space="preserve"> </w:t>
      </w:r>
      <w:r>
        <w:rPr/>
        <w:t>,C222_=_C474 ,C222_=_C475 ,C222_=_C476 ,C222_=_C478 ,\nC222_=_C479 ,C222_=_C480 ,C222_=_C481 ,C222_=_C482 ,C222_=_C483 ,C252_=_C268 ,\nC252_=_C310 ,C252_=_C338 ,C252_=_C366 ,C252_=_C415 ,C252_=_C438 ,C252_=_C461 ,\nC252_=_C462 ,C252_=_C463 ,C252_=_C464 ,C252_=_C465 ,C252_=_C466 ,C252_=_C467 ,\nC252_=_C468 ,C252_=_C469 ,C252_=_C470 ,C252_=_C471 ,C252_=_C472 ,C252_=_C473 ,\nC252_=_C474 ,C252_=_C475 ,C252_=_C476 ,C252_=_C478 ,C252_=_C479 ,C252_=_C480 ,\nC252_=_C481 ,C252_=_C482 ,C252_=_C483 ,C268_=_C297 ,C268_=_C327 ,C268_=_C355 ,\nC268_=_C383 ,C268_=_C407 ,C268_=_C430 ,C268_=_C454 ,C268_=_C499 ,C268_=_C521 ,\nC268_=_C542 ,C268_=_C561 ,C268_=_C580 ,C268_=_C598 ,C268_=_C614 ,C268_=_C630 ,\nC268_=_C644 ,C268_=_C657 ,C268_=_C680 ,C268_=_C691 ,C268_=_C700 ,C268_=_C708 ,\nC268_=_C716 ,C268_=_C724 ,C268_=_C725 ,C268_=_C726 ,C268_=_C727 ,C268_=_C728 ,\nC297_=_C327 ,C297_=_C355 ,C297_=_C383 ,C297_=_C407 ,C297_=_C430 ,C297_=_C454 ,\nC297_=_C499 ,C297_=_C521 ,C297_=_C542 ,C297_=_C561 ,C297_=_C580 ,C297_=_C598 ,\nC297_=_C614 ,C297_=_C630 ,C297_=_C644 ,C297_=_C657 ,C297_=_C680 ,C297_=_C691 ,\nC297_=_C700 ,C297_=_C708 ,C297_=_C716 ,C297_=_C724 ,C297_=_C725 ,C297_=_C726 ,\nC297_=_C727 ,C297_=_C728 ,C310_=_C327 ,C310_=_C338 ,C310_=_C366 ,C310_=_C415 ,\nC310_=_C438 ,C310_=_C461 ,C310_=_C462 ,C310_=_C463 ,C310_=_C464 ,C310_=_C465 ,\nC310_=_C466 ,C310_=_C467 ,C310_=_C468 ,C310_=_C469 ,C310_=_C470 ,C310_=_C471 ,\nC310_=_C472 ,C310_=_C473 ,C310_=_C474 ,C310_=_C475 ,C310_=_C476 ,C310_=_C478 ,\nC310_=_C479 ,C310_=_C480 ,C310_=_C481 ,C310_=_C482 ,C310_=_C483 ,C327_=_C355 ,\nC327_=_C383 ,C327_=_C407 ,C327_=_C430 ,C327_=_C454 ,C327_=_C499 ,C327_=_C521 ,\nC327_=_C542 ,C327_=_C561 ,C327_=_C580 ,C327_=_C598 ,C327_=_C614 ,C327_=_C630 ,\nC327_=_C644 ,C327_=_C657 ,C327_=_C680 ,C327_=_C691 ,C327_=_C700 ,C327_=_C708 ,\nC327_=_C716 ,C327_=_C724 ,C327_=_C725 ,C327_=_C726 ,C327_=_C727 ,C327_=_C728 ,\nC338_=_C355 ,C338_=_C366 ,C338_=_C415 ,C338_=_C438 ,C338_=_C461 ,C338_=_C462 ,\nC338_=_C463 ,C338_=_C464 ,C338_=_C465 ,C338_=_C466 ,C338_=_C467 ,C338_=_C468 ,\nC338_=_C469 ,C338_=_C470 ,C338_=_C471 ,C338_=_C472 ,C338_=_C473 ,C338_=_C474 ,\nC338_=_C475 ,C338_=_C476 ,C338_=_C478 ,C338_=_C479 ,C338_=_C480 ,C338_=_C481 ,\nC338_=_C482 ,C338_=_C483 ,C355_=_C383 ,C355_=_C407 ,C355_=_C430 ,C355_=_C454 ,\nC355_=_C499 ,C355_=_C521 ,C355_=_C542 ,C355_=_C561 ,C355_=_C580 ,C355_=_C598 ,\nC355_=_C614 ,C355_=_C630 ,C355_=_C644 ,C355_=_C657 ,C355_=_C680 ,C355_=_C691 ,\nC355_=_C700 ,C355_=_C708 ,C355_=_C716 ,C355_=_C724 ,C355_=_C725 ,C355_=_C726 ,\nC355_=_C727 ,C355_=_C728 ,C366_=_C383 ,C366_=_C415 ,C366_=_C438 ,C366_=_C461 ,\nC366_=_C462 ,C366_=_C463 ,C366_=_C464 ,C366_=_C465 ,C366_=_C466 ,C366_=_C467 ,\nC366_=_C468 ,C366_=_C469 ,C366_=_C470 ,C366_=_C471 ,C366_=_C472 ,C366_=_C473 ,\nC366_=_C474 ,C366_=_C475 ,C366_=_C476 ,C366_=_C478 ,C366_=_C479 ,C366_=_C480 ,\nC366_=_C481 ,C366_=_C482 ,C366_=_C483 ,C383_=_C407 ,C383_=_C430 ,C383_=_C454 ,\nC383_=_C499 ,C383_=_C521 ,C383_=_C542 ,C383_=_C561 ,C383_=_C580 ,C383_=_C598 ,\nC383_=_C614 ,C383_=_C630 ,C383_=_C644 ,C383_=_C657 ,C383_=_C680 ,C383_=_C691 ,\nC383_=_C700 ,C383_=_C708 ,C383_=_C716 ,C383_=_C724 ,C383_=_C725 ,C383_=_C726 ,\nC383_=_C727 ,C383_=_C728 ,C407_=_C430 ,C407_=_C454 ,C407_=_C499 ,C407_=_C521 ,\nC407_=_C542 ,C407_=_C561 ,C407_=_C580 ,C407_=_C598 ,C407_=_C614 ,C407_=_C630 ,\nC407_=_C644 ,C407_=_C657 ,C407_=_C680 ,C407_=_C691 ,C407_=_C700 ,C407_=_C708 ,\nC407_=_C716 ,C407_=_C724 ,C407_=_C725 ,C407_=_C726 ,C407_=_C727 ,C407_=_C728 ,\nC415_=_C430 ,C415_=_C438 ,C415_=_C461 ,C415_=_C462 ,C415_=_C463 ,C415_=_C464 ,\nC415_=_C465 ,C415_=_C466 ,C415_=_C467 ,C415_=_C468 ,C415_=_C469 ,C415_=_C470 ,\nC415_=_C471 ,C415_=_C472 ,C415_=_C473 ,C415_=_C474 ,C415_=_C475 ,C415_=_C476 ,\nC415_=_C478 ,C415_=_C479 ,C415_=_C480 ,C415_=_C481 ,C415_=_C482 ,C415_=_C483 ,\nC430_=_C454 ,C430_=_C499 ,C430_=_C521 ,C430_=_C542 ,C430_=_C561 ,C430_=_C580 ,\nC430_=_C598 ,C430_=_C614 ,C430_=_C630 ,C430_=_C644 ,C430_=_C657 ,C430_=_C680 ,\nC430_=_C691 ,C430_=_C700 ,C430_=_C708 ,C430_=_C716 ,C430_=_C724 ,C430_=_C725 ,\nC430_=_C726 ,C430_=_C727 ,C430_=_C728 ,C438_=_C454 ,C438_=_C461 ,C438_=_C462 ,\nC438_=_C463 ,C438_=_C464 ,C438_=_C465 ,C438_=_C466 ,C438_=_C467 ,C438_=_C468 ,\nC438_=_C469 ,C438_=_C470 ,C438_=_C471 ,C438_=_C472 ,C438_=_C473 ,C438_=_C474 ,\nC438_=_C475 ,C438_=_C476 ,C438_=_C478 ,C438_=_C479 ,C438_=_C480 ,C438_=_C481 ,\nC438_=_C482 ,C438_=_C483 ,C454_=_C499 ,C454_=_C521 ,C454_=_C542 ,C454_=_C561 ,\nC454_=_C580 ,C454_=_C598 ,C454_=_C614 ,C454_=_C630 ,C454_=_C644 ,C454_=_C657 ,\nC454_=_C680 ,C454_=_C691 ,C454_=_C700 ,C454_=_C708 ,C454_=_C716 ,C454_=_C724 ,\nC454_=_C725 ,C454_=_C726 ,C454_=_C727 ,C454_=_C728 ,C461_=_C462 ,C461_=_C463 ,\nC461_=_C464 ,C461_=_C465 ,C461_=_C466 ,C461_=_C467 ,C461_=_C468 ,C461_=_C469 ,\nC461_=_C470 ,C461_=_C471 ,C461_=_C472 ,C461_=_C473 ,C461_=_C474 ,C461_=_C475 ,\nC461_=_C476 ,C461_=_C478 ,C461_=_C479 ,C461_=_C480 ,C461_=_C481 ,C461_=_C482 ,\nC461_=_C483 ,C461_=_C499 ,C462_=_C463 ,C462_=_C464 ,C462_=_C465 ,C462_=_C466 ,\nC462_=_C467 ,C462_=_C468 ,C462_=_C469 ,C462_=_C470 ,C462_=_C471 ,C462_=_C472 ,\nC462_=_C473 ,C462_=_C474 ,C462_=_C475 ,C462_=_C476 ,C462_=_C478 ,C462_=_C479 ,\nC462_=_C480 ,C462_=_C481 ,C462_=_C482 ,C462_=_C483 ,C462_=_C521 ,C463_=_C464 ,\nC463_=_C465 ,C463_=_C466 ,C463_=_C467 ,C463_=_C468 ,C463_=_C469 ,C463_=_C470 ,\nC463_=_C471 ,C463_=_C472 ,C463_=_C473 ,C463_=_C474 ,C463_=_C475 ,C463_=_C476 ,\nC463_=_C478 ,C463_=_C479 ,C463_=_C480 ,C463_=_C481 ,C463_=_C482 ,C463_=_C483 ,\nC463_=_C542 ,C464_=_C465 ,C464_=_C466 ,C464_=_C467 ,C464_=_C468 ,C464_=_C469 ,\nC464_=_C470 ,C464_=_C471 ,C464_=_C472 ,C464_=_C473 ,C464_=_C474 ,C464_=_C475 ,\nC464_=_C476 ,C464_=_C478 ,C464_=_C479 ,C464_=_C480 ,C464_=_C481 ,C464_=_C482 ,\nC464_=_C483 ,C464_=_C561 ,C465_=_C466 ,C465_=_C467 ,C465_=_C468 ,C465_=_C469 ,\nC465_=_C470 ,C465_=_C471 ,C465_=_C472 ,C465_=_C473 ,C465_=_C474 ,C465_=_C475 ,\nC465_=_C476 ,C465_=_C478 ,C465_=_C479 ,C465_=_C480 ,C465_=_C481 ,C465_=_C482 ,\nC465_=_C483 ,C465_=_C580 ,C466_=_C467 ,C466_=_C468 ,C466_=_C469 ,C466_=_C470 ,\nC466_=_C471 ,C466_=_C472 ,C466_=_C473 ,C466_=_C474 ,C466_=_C475 ,C466_=_C476 ,\nC466_=_C478 ,C466_=_C479 ,C466_=_C480 ,C466_=_C481 ,C466_=_C482 ,C466_=_C483 ,\nC466_=_C598 ,C467_=_C468 ,C467_=_C469 ,C467_=_C470 ,C467_=_C471 ,C467_=_C472 ,\nC467_=_C473 ,C467_=_C474 ,C467_=_C475 ,C467_=_C476 ,C467_=_C478 ,C467_=_C479 ,\nC467_=_C480 ,C467_=_C481 ,C467_=_C482 ,C467_=_C483 ,C467_=_C614 ,C468_=_C469 ,\nC468_=_C470 ,C468_=_C471 ,C468_=_C472 ,C468_=_C473 ,C468_=_C474 ,C468_=_C475 ,\nC468_=_C476 ,C468_=_C478 ,C468_=_C479 ,C468_=_C480 ,C468_=_C481 ,C468_=_C482 ,\nC468_=_C483 ,C468_=_C630 ,C469_=_C470 ,C469_=_C471 ,C469_=_C472 ,C469_=_C473 ,\nC469_=_C474 ,C469_=_C475 ,C469_=_C476 ,C469_=_C478 ,C469_=_C479 ,C469_=_C480 ,\nC469_=_C481 ,C469_=_C482 ,C469_=_C483 ,C469_=_C644 ,C470_=_C471 ,C470_=_C472 ,\nC470_=_C473 ,C470_=_C474 ,C470_=_C475 ,C470_=_C476 ,C470_=_C478 ,C470_=_C479 ,\nC470_=_C480 ,C470_=_C481 ,C470_=_C482 ,C470_=_C483 ,C470_=_C657 ,C471_=_C472 ,\nC471_=_C473 ,C471_=_C474 ,C471_=_C475 ,C471_=_C476 ,C471_=_C478 ,C471_=_C479 ,\nC471_=_C480 ,C471_=_C481 ,C471_=_C482 ,C471_=_C483 ,C472_=_C473 ,C472_=_C474 ,\nC472_=_C475 ,C472_=_C476 ,C472_=_C478 ,C472_=_C479 ,C472_=_C480 ,C472_=_C481 ,\nC472_=_C482 ,C472_=_C483 ,C472_=_C680 ,C473_=_C474 ,C473_=_C475 ,C473_=_C476 ,\nC473_=_C478 ,C473_=_C479 ,C473_=_C480 ,C473_=_C481 ,C473_=_C482 ,C473_=_C483 ,\nC473_=_C691 ,C474_=_C475 ,C474_=_C476 ,C474_=_C478 ,C474_=_C479 ,C474_=_C480 ,\nC474_=_C481 ,C474_=_C482 ,C474_=_C483 ,C474_=_C700 ,C475_=_C476 ,C475_=_C478 ,\nC475_=_C479 ,C475_=_C480 ,C475_=_C481 ,C475_=_C482 ,C475_=_C483 ,C475_=_C708 ,\nC476_=_C478 ,C476_=_C479 ,C476_=_C480 ,C476_=_C481 ,C476_=_C482 ,C476_=_C483 ,\nC476_=_C716 ,C478_=_C479 ,C478_=_C480 ,C478_=_C481 ,C478_=_C482 ,C478_=_C483 ,\nC478_=_C724 ,C479_=_C480 ,C479_=_C481 ,C479_=_C482 ,C479_=_C483 ,C480_=_C481 ,\nC480_=_C482 ,C480_=_C483 ,C480_=_C725 ,C481_=_C482 ,C481_=_C483 ,C481_=_C726 ,\nC482_=_C483 ,C482_=_C727 ,C483_=_C728 ,C499_=_C521 ,C499_=_C542 ,C499_=_C561 ,\nC499_=_C580 ,C499_=_C598 ,C499_=_C614 ,C499_=_C630 ,C499_=_C644 ,C499_=_C657 ,\nC499_=_C680 ,C499_=_C691 ,C499_=_C700 ,C499_=_C708 ,C499_=_C716 ,C499_=_C724 ,\nC499_=_C725 ,C499_=_C726 ,C499_=_C727 ,C499_=_C728 ,C521_=_C542 ,C521_=_C561 ,\nC521_=_C580 ,C521_=_C598 ,C521_=_C614 ,C521_=_C630 ,C521_=_C644 ,C521_=_C657 ,\nC521_=_C680 ,C521_=_C691 ,C521_=_C700 ,C521_=_C708 ,C521_=_C716 ,C521_=_C724 ,\nC521_=_C725 ,C521_=_C726 ,C521_=_C727 ,C521_=_C728 ,C542_=_C561 ,C542_=_C580 ,\nC542_=_C598 ,C542_=_C614 ,C542_=_C630 ,C542_=_C644 ,C542_=_C657 ,C542_=_C680 ,\nC542_=_C691 ,C542_=_C700 ,C542_=_C708 ,C542_=_C716 ,C542_=_C724 ,C542_=_C725 ,\nC542_=_C726 ,C542_=_C727 ,C542_=_C728 ,C561_=_C580 ,C561_=_C598 ,C561_=_C614 ,\nC561_=_C630 ,C561_=_C644 ,C561_=_C657 ,C561_=_C680 ,C561_=_C691 ,C561_=_C700 ,\nC561_=_C708 ,C561_=_C716 ,C561_=_C724 ,C561_=_C725 ,C561_=_C726 ,C561_=_C727 ,\nC561_=_C728 ,C580_=_C598 ,C580_=_C614 ,C580_=_C630 ,C580_=_C644 ,C580_=_C657 ,\nC580_=_C680 ,C580_=_C691 ,C580_=_C700 ,C580_=_C708 ,C580_=_C716 ,C580_=_C724 ,\nC580_=_C725 ,C580_=_C726 ,C580_=_C727 ,C580_=_C728 ,C598_=_C614 ,C598_=_C630 ,\nC598_=_C644 ,C598_=_C657 ,C598_=_C680 ,C598_=_C691 ,C598_=_C700 ,C598_=_C708 ,\nC598_=_C716 ,C598_=_C724 ,C598_=_C725 ,C598_=_C726 ,C598_=_C727 ,C598_=_C728 ,\nC614_=_C630 ,C614_=_C644 ,C614_=_C657 ,C614_=_C680 ,C614_=_C691 ,C614_=_C700 ,\nC614_=_C708 ,C614_=_C716 ,C614_=_C724 ,C614_=_C725 ,C614_=_C726 ,C614_=_C727 ,\nC614_=_C728 ,C630_=_C644 ,C630_=_C657 ,C630_=_C680 ,C630_=_C691 ,C630_=_C700 ,\nC630_=_C708 ,C630_=_C716 ,C630_=_C724 ,C630_=_C725 ,C630_=_C726 ,C630_=_C727 ,\nC630_=_C728 ,C644_=_C657 ,C644_=_C680 ,C644_=_C691 ,C644_=_C700 ,C644_=_C708 ,\nC644_=_C716 ,C644_=_C724 ,C644_=_C725 ,C644_=_C726 ,C644_=_C727 ,C644_=_C728 ,\nC657_=_C680 ,C657_=_C691 ,C657_=_C700 ,C657_=_C708 ,C657_=_C716 ,C657_=_C724 ,\nC657_=_C725</w:t>
      </w:r>
    </w:p>
    <w:p>
      <w:pPr>
        <w:pStyle w:val="PreformattedText"/>
        <w:bidi w:val="0"/>
        <w:spacing w:before="0" w:after="0"/>
        <w:jc w:val="left"/>
        <w:rPr/>
      </w:pPr>
      <w:r>
        <w:rPr/>
        <w:t xml:space="preserve"> </w:t>
      </w:r>
      <w:r>
        <w:rPr/>
        <w:t>,C657_=_C726 ,C657_=_C727 ,C657_=_C728 ,C680_=_C691 ,C680_=_C700 ,\nC680_=_C708 ,C680_=_C716 ,C680_=_C724 ,C680_=_C725 ,C680_=_C726 ,C680_=_C727 ,\nC680_=_C728 ,C691_=_C700 ,C691_=_C708 ,C691_=_C716 ,C691_=_C724 ,C691_=_C725 ,\nC691_=_C726 ,C691_=_C727 ,C691_=_C728 ,C700_=_C708 ,C700_=_C716 ,C700_=_C724 ,\nC700_=_C725 ,C700_=_C726 ,C700_=_C727 ,C700_=_C728 ,C708_=_C716 ,C708_=_C724 ,\nC708_=_C725 ,C708_=_C726 ,C708_=_C727 ,C708_=_C728 ,C716_=_C724 ,C716_=_C725 ,\nC716_=_C726 ,C716_=_C727 ,C716_=_C728 ,C724_=_C725 ,C724_=_C726 ,C724_=_C727 ,\nC724_=_C728 ,C725_=_C726 ,C725_=_C727 ,C725_=_C728 ,C726_=_C727 ,C726_=_C728 ,\nC727_=_C728 ,"];34[shape=box, label="id:34 level: 4\n72: C3 C25 C39 C63 C76 \nC100 C112 C135 C147 C148 C149 \nC150 C151 C152 C153 C154 C155 \nC156 C157 C158 C159 C160 C161 \nC162 C163 C164 C165 C166 C167 \nC168 C169 C170 C171 C172 C173 \nC174 C175 C176 C177 C178 C179 \nC202 C234 C293 C323 C351 C379 \nC404 C450 C473 C495 C517 C538 \nC557 C576 C594 C610 C626 C640 \nC653 C666 C676 C688 C689 C690 \nC691 C692 C693 C694 C695 C696 \nC697 \n1329: C3_=_C25( C3 C25 ) C3_=_C39( C3 C39 ) C3_=_C76( C3 C76 ) C3_=_C112( C3 C112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25_=_C63( C25 C63 ) C25_=_C100( C25 C100 ) C25_=_C135( C25 C135 ) C25_=_C168( C25 C168 ) \nC25_=_C202( C25 C202 ) C25_=_C234( C25 C234 ) C25_=_C293( C25 C293 ) C25_=_C323( C25 C323 ) C25_=_C351( C25 C351 ) C25_=_C379( C25 C379 ) \nC25_=_C404( C25 C404 ) C25_=_C450( C25 C450 ) C25_=_C473( C25 C473 ) C25_=_C495( C25 C495 ) C25_=_C517( C25 C517 ) C25_=_C538( C25 C538 ) \nC25_=_C557( C25 C557 ) C25_=_C576( C25 C576 ) C25_=_C594( C25 C594 ) C25_=_C610( C25 C610 ) C25_=_C626( C25 C626 ) C25_=_C640( C25 C640 ) \nC25_=_C653( C25 C653 ) C25_=_C666( C25 C666 ) C25_=_C676( C25 C676 ) C25_=_C688( C25 C688 ) C25_=_C689( C25 C689 ) C25_=_C690( C25 C690 ) \nC25_=_C691( C25 C691 ) C25_=_C692( C25 C692 ) C25_=_C693( C25 C693 ) C25_=_C694( C25 C694 ) C25_=_C695( C25 C695 ) C25_=_C696( C25 C696 ) \nC25_=_C697( C25 C697 ) C39_=_C63( C39 C63 ) C39_=_C76( C39 C76 ) C39_=_C112( C39 C112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39_=_C177( C39 C177 ) C39_=_C178( C39 C178 ) \nC39_=_C179( C39 C179 ) C63_=_C100( C63 C100 ) C63_=_C135( C63 C135 ) C63_=_C168( C63 C168 ) C63_=_C202( C63 C202 ) C63_=_C234( C63 C234 ) \nC63_=_C293( C63 C293 ) C63_=_C323( C63 C323 ) C63_=_C351( C63 C351 ) C63_=_C379( C63 C379 ) C63_=_C404( C63 C404 ) C63_=_C450( C63 C450 ) \nC63_=_C473( C63 C473 ) C63_=_C495( C63 C495 ) C63_=_C517( C63 C517 ) C63_=_C538( C63 C538 ) C63_=_C557( C63 C557 ) C63_=_C576( C63 C576 ) \nC63_=_C594( C63 C594 ) C63_=_C610( C63 C610 ) C63_=_C626( C63 C626 ) C63_=_C640( C63 C640 ) C63_=_C653( C63 C653 ) C63_=_C666( C63 C666 ) \nC63_=_C676( C63 C676 ) C63_=_C688( C63 C688 ) C63_=_C689( C63 C689 ) C63_=_C690( C63 C690 ) C63_=_C691( C63 C691 ) C63_=_C692( C63 C692 ) \nC63_=_C693( C63 C693 ) C63_=_C694( C63 C694 ) C63_=_C695( C63 C695 ) C63_=_C696( C63 C696 ) C63_=_C697( C63 C697 ) C76_=_C100( C76 C100 ) \nC76_=_C112( C76 C112 ) C76_=_C147( C76 C147 ) C76_=_C148( C76 C148 ) C76_=_C149( C76 C149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100_=_C135( C100 C135 ) C100_=_C168( C100 C168 ) \nC100_=_C202( C100 C202 ) C100_=_C234( C100 C234 ) C100_=_C293( C100 C293 ) C100_=_C323( C100 C323 ) C100_=_C351( C100 C351 ) C100_=_C379( C100 C379 ) \nC100_=_C404( C100 C404 ) C100_=_C450( C100 C450 ) C100_=_C473( C100 C473 ) C100_=_C495( C100 C495 ) C100_=_C517( C100 C517 ) C100_=_C538( C100 C538 ) \nC100_=_C557( C100 C557 ) C100_=_C576( C100 C576 ) C100_=_C594( C100 C594 ) C100_=_C610( C100 C610 ) C100_=_C626( C100 C626 ) C100_=_C640( C100 C640 ) \nC100_=_C653( C100 C653 ) C100_=_C666( C100 C666 ) C100_=_C676( C100 C676 ) C100_=_C688( C100 C688 ) C100_=_C689( C100 C689 ) C100_=_C690( C100 C690 ) \nC100_=_C691( C100 C691 ) C100_=_C692( C100 C692 ) C100_=_C693( C100 C693 ) C100_=_C694( C100 C694 ) C100_=_C695( C100 C695 ) C100_=_C696( C100 C696 ) \nC100_=_C697( C100 C697 ) C112_=_C135( C112 C135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35_=_C168( C135 C168 ) \nC135_=_C202( C135 C202 ) C135_=_C234( C135 C234 ) C135_=_C293( C135 C293 ) C135_=_C323( C135 C323 ) C135_=_C351( C135 C351 ) C135_=_C379( C135 C379 ) \nC135_=_C404( C135 C404 ) C135_=_C450( C135 C450 ) C135_=_C473( C135 C473 ) C135_=_C495( C135 C495 ) C135_=_C517( C135 C517 ) C135_=_C538( C135 C538 ) \nC135_=_C557( C135 C557 ) C135_=_C576( C135 C576 ) C135_=_C594( C135 C594 ) C135_=_C610( C135 C610 ) C135_=_C626( C135 C626 ) C135_=_C640( C135 C640 ) \nC135_=_C653( C135 C653 ) C135_=_C666( C135 C666 ) C135_=_C676( C135 C676 ) C135_=_C688( C135 C688 ) C135_=_C689( C135 C689 ) C135_=_C690( C135 C690 ) \nC135_=_C691( C135 C691 ) C135_=_C692( C135 C692 ) C135_=_C693( C135 C693 ) C135_=_C694( C135 C694 ) C135_=_C695( C135 C695 ) C135_=_C696( C135 C696 ) \nC135_=_C697( C135 C697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202( C147 C20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234( C148 C234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w:t>
      </w:r>
    </w:p>
    <w:p>
      <w:pPr>
        <w:pStyle w:val="PreformattedText"/>
        <w:bidi w:val="0"/>
        <w:spacing w:before="0" w:after="0"/>
        <w:jc w:val="left"/>
        <w:rPr/>
      </w:pPr>
      <w:r>
        <w:rPr/>
        <w:t xml:space="preserve"> </w:t>
      </w:r>
      <w:r>
        <w:rPr/>
        <w:t>) C149_=_C175( C149 C175 ) C149_=_C176( C149 C176 ) C149_=_C177( C149 C177 ) C149_=_C178( C149 C178 ) C149_=_C179( C149 C17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293( C150 C293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351( C151 C351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379( C152 C37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404( C153 C404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450( C155 C450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473( C156 C473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495( C157 C495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517( C158 C517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538( C159 C538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557( C160 C557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576( C161 C576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594( C162 C594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610( C163 C610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626( C164 C626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640( C165 C640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666( C166 C666 ) C167_=_C168( C167 C168 ) C167_=_C169( C167 C169 ) C167_=_C170( C167 C170 ) C167_=_C171( C167 C171 ) C167_=_C172( C167 C172 ) \nC167_=_C173( C167 C173 ) C167_=_C174( C167 C174 ) C167_=_C175( C167 C175 ) C167_=_C176( C167 C176 ) C167_=_C177( C167 C177 ) C167_=_C178( C167 C178 ) \nC167_=_C179( C167 C179 ) C167_=_C676( C167</w:t>
      </w:r>
    </w:p>
    <w:p>
      <w:pPr>
        <w:pStyle w:val="PreformattedText"/>
        <w:bidi w:val="0"/>
        <w:spacing w:before="0" w:after="0"/>
        <w:jc w:val="left"/>
        <w:rPr/>
      </w:pPr>
      <w:r>
        <w:rPr/>
        <w:t xml:space="preserve"> </w:t>
      </w:r>
      <w:r>
        <w:rPr/>
        <w:t>C676 ) C168_=_C169( C168 C169 ) C168_=_C170( C168 C170 ) C168_=_C171( C168 C171 ) C168_=_C172( C168 C172 ) \nC168_=_C173( C168 C173 ) C168_=_C174( C168 C174 ) C168_=_C175( C168 C175 ) C168_=_C176( C168 C176 ) C168_=_C177( C168 C177 ) C168_=_C178( C168 C178 ) \nC168_=_C179( C168 C179 ) C168_=_C202( C168 C202 ) C168_=_C234( C168 C234 ) C168_=_C293( C168 C293 ) C168_=_C323( C168 C323 ) C168_=_C351( C168 C351 ) \nC168_=_C379( C168 C379 ) C168_=_C404( C168 C404 ) C168_=_C450( C168 C450 ) C168_=_C473( C168 C473 ) C168_=_C495( C168 C495 ) C168_=_C517( C168 C517 ) \nC168_=_C538( C168 C538 ) C168_=_C557( C168 C557 ) C168_=_C576( C168 C576 ) C168_=_C594( C168 C594 ) C168_=_C610( C168 C610 ) C168_=_C626( C168 C626 ) \nC168_=_C640( C168 C640 ) C168_=_C653( C168 C653 ) C168_=_C666( C168 C666 ) C168_=_C676( C168 C676 ) C168_=_C688( C168 C688 ) C168_=_C689( C168 C689 ) \nC168_=_C690( C168 C690 ) C168_=_C691( C168 C691 ) C168_=_C692( C168 C692 ) C168_=_C693( C168 C693 ) C168_=_C694( C168 C694 ) C168_=_C695( C168 C695 ) \nC168_=_C696( C168 C696 ) C168_=_C697( C168 C697 ) C169_=_C170( C169 C170 ) C169_=_C171( C169 C171 ) C169_=_C172( C169 C172 ) C169_=_C173( C169 C173 ) \nC169_=_C174( C169 C174 ) C169_=_C175( C169 C175 ) C169_=_C176( C169 C176 ) C169_=_C177( C169 C177 ) C169_=_C178( C169 C178 ) C169_=_C179( C169 C179 ) \nC169_=_C688( C169 C688 ) C170_=_C171( C170 C171 ) C170_=_C172( C170 C172 ) C170_=_C173( C170 C173 ) C170_=_C174( C170 C174 ) C170_=_C175( C170 C175 ) \nC170_=_C176( C170 C176 ) C170_=_C177( C170 C177 ) C170_=_C178( C170 C178 ) C170_=_C179( C170 C179 ) C170_=_C689( C170 C689 ) C171_=_C172( C171 C172 ) \nC171_=_C173( C171 C173 ) C171_=_C174( C171 C174 ) C171_=_C175( C171 C175 ) C171_=_C176( C171 C176 ) C171_=_C177( C171 C177 ) C171_=_C178( C171 C178 ) \nC171_=_C179( C171 C179 ) C171_=_C690( C171 C690 ) C172_=_C173( C172 C173 ) C172_=_C174( C172 C174 ) C172_=_C175( C172 C175 ) C172_=_C176( C172 C176 ) \nC172_=_C177( C172 C177 ) C172_=_C178( C172 C178 ) C172_=_C179( C172 C179 ) C172_=_C691( C172 C691 ) C173_=_C174( C173 C174 ) C173_=_C175( C173 C175 ) \nC173_=_C176( C173 C176 ) C173_=_C177( C173 C177 ) C173_=_C178( C173 C178 ) C173_=_C179( C173 C179 ) C174_=_C175( C174 C175 ) C174_=_C176( C174 C176 ) \nC174_=_C177( C174 C177 ) C174_=_C178( C174 C178 ) C174_=_C179( C174 C179 ) C174_=_C692( C174 C692 ) C175_=_C176( C175 C176 ) C175_=_C177( C175 C177 ) \nC175_=_C178( C175 C178 ) C175_=_C179( C175 C179 ) C175_=_C693( C175 C693 ) C176_=_C177( C176 C177 ) C176_=_C178( C176 C178 ) C176_=_C179( C176 C179 ) \nC176_=_C694( C176 C694 ) C177_=_C178( C177 C178 ) C177_=_C179( C177 C179 ) C177_=_C695( C177 C695 ) C178_=_C179( C178 C179 ) C178_=_C696( C178 C696 ) \nC179_=_C697( C179 C697 ) C202_=_C234( C202 C234 ) C202_=_C293( C202 C293 ) C202_=_C323( C202 C323 ) C202_=_C351( C202 C351 ) C202_=_C379( C202 C379 ) \nC202_=_C404( C202 C404 ) C202_=_C450( C202 C450 ) C202_=_C473( C202 C473 ) C202_=_C495( C202 C495 ) C202_=_C517( C202 C517 ) C202_=_C538( C202 C538 ) \nC202_=_C557( C202 C557 ) C202_=_C576( C202 C576 ) C202_=_C594( C202 C594 ) C202_=_C610( C202 C610 ) C202_=_C626( C202 C626 ) C202_=_C640( C202 C640 ) \nC202_=_C653( C202 C653 ) C202_=_C666( C202 C666 ) C202_=_C676( C202 C676 ) C202_=_C688( C202 C688 ) C202_=_C689( C202 C689 ) C202_=_C690( C202 C690 ) \nC202_=_C691( C202 C691 ) C202_=_C692( C202 C692 ) C202_=_C693( C202 C693 ) C202_=_C694( C202 C694 ) C202_=_C695( C202 C695 ) C202_=_C696( C202 C696 ) \nC202_=_C697( C202 C697 ) C234_=_C293( C234 C293 ) C234_=_C323( C234 C323 ) C234_=_C351( C234 C351 ) C234_=_C379( C234 C379 ) C234_=_C404( C234 C404 ) \nC234_=_C450( C234 C450 ) C234_=_C473( C234 C473 ) C234_=_C495( C234 C495 ) C234_=_C517( C234 C517 ) C234_=_C538( C234 C538 ) C234_=_C557( C234 C557 ) \nC234_=_C576( C234 C576 ) C234_=_C594( C234 C594 ) C234_=_C610( C234 C610 ) C234_=_C626( C234 C626 ) C234_=_C640( C234 C640 ) C234_=_C653( C234 C653 ) \nC234_=_C666( C234 C666 ) C234_=_C676( C234 C676 ) C234_=_C688( C234 C688 ) C234_=_C689( C234 C689 ) C234_=_C690( C234 C690 ) C234_=_C691( C234 C691 ) \nC234_=_C692( C234 C692 ) C234_=_C693( C234 C693 ) C234_=_C694( C234 C694 ) C234_=_C695( C234 C695 ) C234_=_C696( C234 C696 ) C234_=_C697( C234 C697 ) \nC293_=_C323( C293 C323 ) C293_=_C351( C293 C351 ) C293_=_C379( C293 C379 ) C293_=_C404( C293 C404 ) C293_=_C450( C293 C450 ) C293_=_C473( C293 C473 ) \nC293_=_C495( C293 C495 ) C293_=_C517( C293 C517 ) C293_=_C538( C293 C538 ) C293_=_C557( C293 C557 ) C293_=_C576( C293 C576 ) C293_=_C594( C293 C594 ) \nC293_=_C610( C293 C610 ) C293_=_C626( C293 C626 ) C293_=_C640( C293 C640 ) C293_=_C653( C293 C653 ) C293_=_C666( C293 C666 ) C293_=_C676( C293 C676 ) \nC293_=_C688( C293 C688 ) C293_=_C689( C293 C689 ) C293_=_C690( C293 C690 ) C293_=_C691( C293 C691 ) C293_=_C692( C293 C692 ) C293_=_C693( C293 C693 ) \nC293_=_C694( C293 C694 ) C293_=_C695( C293 C695 ) C293_=_C696( C293 C696 ) C293_=_C697( C293 C697 ) C323_=_C351( C323 C351 ) C323_=_C379( C323 C379 ) \nC323_=_C404( C323 C404 ) C323_=_C450( C323 C450 ) C323_=_C473( C323 C473 ) C323_=_C495( C323 C495 ) C323_=_C517( C323 C517 ) C323_=_C538( C323 C538 ) \nC323_=_C557( C323 C557 ) C323_=_C576( C323 C576 ) C323_=_C594( C323 C594 ) C323_=_C610( C323 C610 ) C323_=_C626( C323 C626 ) C323_=_C640( C323 C640 ) \nC323_=_C653( C323 C653 ) C323_=_C666( C323 C666 ) C323_=_C676( C323 C676 ) C323_=_C688( C323 C688 ) C323_=_C689( C323 C689 ) C323_=_C690( C323 C690 ) \nC323_=_C691( C323 C691 ) C323_=_C692( C323 C692 ) C323_=_C693( C323 C693 ) C323_=_C694( C323 C694 ) C323_=_C695( C323 C695 ) C323_=_C696( C323 C696 ) \nC323_=_C697( C323 C697 ) C351_=_C379( C351 C379 ) C351_=_C404( C351 C404 ) C351_=_C450( C351 C450 ) C351_=_C473( C351 C473 ) C351_=_C495( C351 C495 ) \nC351_=_C517( C351 C517 ) C351_=_C538( C351 C538 ) C351_=_C557( C351 C557 ) C351_=_C576( C351 C576 ) C351_=_C594( C351 C594 ) C351_=_C610( C351 C610 ) \nC351_=_C626( C351 C626 ) C351_=_C640( C351 C640 ) C351_=_C653( C351 C653 ) C351_=_C666( C351 C666 ) C351_=_C676( C351 C676 ) C351_=_C688( C351 C688 ) \nC351_=_C689( C351 C689 ) C351_=_C690( C351 C690 ) C351_=_C691( C351 C691 ) C351_=_C692( C351 C692 ) C351_=_C693( C351 C693 ) C351_=_C694( C351 C694 ) \nC351_=_C695( C351 C695 ) C351_=_C696( C351 C696 ) C351_=_C697( C351 C697 ) C379_=_C404( C379 C404 ) C379_=_C450( C379 C450 ) C379_=_C473( C379 C473 ) \nC379_=_C495( C379 C495 ) C379_=_C517( C379 C517 ) C379_=_C538( C379 C538 ) C379_=_C557( C379 C557 ) C379_=_C576( C379 C576 ) C379_=_C594( C379 C594 ) \nC379_=_C610( C379 C610 ) C379_=_C626( C379 C626 ) C379_=_C640( C379 C640 ) C379_=_C653( C379 C653 ) C379_=_C666( C379 C666 ) C379_=_C676( C379 C676 ) \nC379_=_C688( C379 C688 ) C379_=_C689( C379 C689 ) C379_=_C690( C379 C690 ) C379_=_C691( C379 C691 ) C379_=_C692( C379 C692 ) C379_=_C693( C379 C693 ) \nC379_=_C694( C379 C694 ) C379_=_C695( C379 C695 ) C379_=_C696( C379 C696 ) C379_=_C697( C379 C697 ) C404_=_C450( C404 C450 ) C404_=_C473( C404 C473 ) \nC404_=_C495( C404 C495 ) C404_=_C517( C404 C517 ) C404_=_C538( C404 C538 ) C404_=_C557( C404 C557 ) C404_=_C576( C404 C576 ) C404_=_C594( C404 C594 ) \nC404_=_C610( C404 C610 ) C404_=_C626( C404 C626 ) C404_=_C640( C404 C640 ) C404_=_C653( C404 C653 ) C404_=_C666( C404 C666 ) C404_=_C676( C404 C676 ) \nC404_=_C688( C404 C688 ) C404_=_C689( C404 C689 ) C404_=_C690( C404 C690 ) C404_=_C691( C404 C691 ) C404_=_C692( C404 C692 ) C404_=_C693( C404 C693 ) \nC404_=_C694( C404 C694 ) C404_=_C695( C404 C695 ) C404_=_C696( C404 C696 ) C404_=_C697( C404 C697 ) C450_=_C473( C450 C473 ) C450_=_C495( C450 C495 ) \nC450_=_C517( C450 C517 ) C450_=_C538( C450 C538 ) C450_=_C557( C450 C557 ) C450_=_C576( C450 C576 ) C450_=_C594( C450 C594 ) C450_=_C610( C450 C610 ) \nC450_=_C626( C450 C626 ) C450_=_C640( C450 C640 ) C450_=_C653( C450 C653 ) C450_=_C666( C450 C666 ) C450_=_C676( C450 C676 ) C450_=_C688( C450 C688 ) \nC450_=_C689( C450 C689 ) C450_=_C690( C450 C690 ) C450_=_C691( C450 C691 ) C450_=_C692( C450 C692 ) C450_=_C693( C450 C693 ) C450_=_C694( C450 C694 ) \nC450_=_C695( C450 C695 ) C450_=_C696( C450 C696 ) C450_=_C697( C450 C697 ) C473_=_C495( C473 C495 ) C473_=_C517( C473 C517 ) C473_=_C538( C473 C538 ) \nC473_=_C557( C473 C557 ) C473_=_C576( C473 C576 ) C473_=_C594( C473 C594 ) C473_=_C610( C473 C610 ) C473_=_C626( C473 C626 ) C473_=_C640( C473 C640 ) \nC473_=_C653( C473 C653 ) C473_=_C666( C473 C666 ) C473_=_C676( C473 C676 ) C473_=_C688( C473 C688 ) C473_=_C689( C473 C689 ) C473_=_C690( C473 C690 ) \nC473_=_C691( C473 C691 ) C473_=_C692( C473 C692 ) C473_=_C693( C473 C693 ) C473_=_C694( C473 C694 ) C473_=_C695( C473 C695 ) C473_=_C696( C473 C696 ) \nC473_=_C697( C473 C697 ) C495_=_C517( C495 C517 ) C495_=_C538( C495 C538 ) C495_=_C557( C495 C557 ) C495_=_C576( C495 C576 ) C495_=_C594( C495 C594 ) \nC495_=_C610( C495 C610 ) C495_=_C626( C495 C626 ) C495_=_C640( C495 C640 ) C495_=_C653( C495 C653 ) C495_=_C666( C495 C666 ) C495_=_C676( C495 C676 ) \nC495_=_C688( C495 C688 ) C495_=_C689( C495 C689 ) C495_=_C690( C495 C690 ) C495_=_C691( C495 C691 ) C495_=_C692( C495 C692 ) C495_=_C693( C495 C693 ) \nC495_=_C694( C495 C694 ) C495_=_C695( C495 C695 ) C495_=_C696( C495 C696 ) C495_=_C697( C495 C697 ) C517_=_C538( C517 C538 ) C517_=_C557( C517 C557 ) \nC517_=_C576( C517 C576 ) C517_=_C594( C517 C594 ) C517_=_C610( C517 C610 ) C517_=_C626( C517 C626 ) C517_=_C640( C517 C640 ) C517_=_C653( C517 C653 ) \nC517_=_C666( C517 C666 ) C517_=_C676( C517 C676 ) C517_=_C688( C517 C688 ) C517_=_C689( C517 C689 ) C517_=_C690( C517 C690 ) C517_=_C691( C517 C691 ) \nC517_=_C692( C517 C692 ) C517_=_C693( C517 C693 ) C517_=_C694( C517 C694 ) C517_=_C695( C517 C695 ) C517_=_C696( C517 C696 ) C517_=_C697( C517 C697 ) \nC538_=_C557( C538 C557 ) C538_=_C576( C538 C576 ) C538_=_C594( C538 C594 ) C538_=_C610( C538 C610 ) C538_=_C626( C538 C626 ) C538_=_C640( C538 C640 ) \nC538_=_C653( C538 C653 ) C538_=_C666( C538 C666 ) C538_=_C676(</w:t>
      </w:r>
    </w:p>
    <w:p>
      <w:pPr>
        <w:pStyle w:val="PreformattedText"/>
        <w:bidi w:val="0"/>
        <w:spacing w:before="0" w:after="0"/>
        <w:jc w:val="left"/>
        <w:rPr/>
      </w:pPr>
      <w:r>
        <w:rPr/>
        <w:t xml:space="preserve"> </w:t>
      </w:r>
      <w:r>
        <w:rPr/>
        <w:t>C538 C676 ) C538_=_C688( C538 C688 ) C538_=_C689( C538 C689 ) C538_=_C690( C538 C690 ) \nC538_=_C691( C538 C691 ) C538_=_C692( C538 C692 ) C538_=_C693( C538 C693 ) C538_=_C694( C538 C694 ) C538_=_C695( C538 C695 ) C538_=_C696( C538 C696 ) \nC538_=_C697( C538 C697 ) C557_=_C576( C557 C576 ) C557_=_C594( C557 C594 ) C557_=_C610( C557 C610 ) C557_=_C626( C557 C626 ) C557_=_C640( C557 C640 ) \nC557_=_C653( C557 C653 ) C557_=_C666( C557 C666 ) C557_=_C676( C557 C676 ) C557_=_C688( C557 C688 ) C557_=_C689( C557 C689 ) C557_=_C690( C557 C690 ) \nC557_=_C691( C557 C691 ) C557_=_C692( C557 C692 ) C557_=_C693( C557 C693 ) C557_=_C694( C557 C694 ) C557_=_C695( C557 C695 ) C557_=_C696( C557 C696 ) \nC557_=_C697( C557 C697 ) C576_=_C594( C576 C594 ) C576_=_C610( C576 C610 ) C576_=_C626( C576 C626 ) C576_=_C640( C576 C640 ) C576_=_C653( C576 C653 ) \nC576_=_C666( C576 C666 ) C576_=_C676( C576 C676 ) C576_=_C688( C576 C688 ) C576_=_C689( C576 C689 ) C576_=_C690( C576 C690 ) C576_=_C691( C576 C691 ) \nC576_=_C692( C576 C692 ) C576_=_C693( C576 C693 ) C576_=_C694( C576 C694 ) C576_=_C695( C576 C695 ) C576_=_C696( C576 C696 ) C576_=_C697( C576 C697 ) \nC594_=_C610( C594 C610 ) C594_=_C626( C594 C626 ) C594_=_C640( C594 C640 ) C594_=_C653( C594 C653 ) C594_=_C666( C594 C666 ) C594_=_C676( C594 C676 ) \nC594_=_C688( C594 C688 ) C594_=_C689( C594 C689 ) C594_=_C690( C594 C690 ) C594_=_C691( C594 C691 ) C594_=_C692( C594 C692 ) C594_=_C693( C594 C693 ) \nC594_=_C694( C594 C694 ) C594_=_C695( C594 C695 ) C594_=_C696( C594 C696 ) C594_=_C697( C594 C697 ) C610_=_C626( C610 C626 ) C610_=_C640( C610 C640 ) \nC610_=_C653( C610 C653 ) C610_=_C666( C610 C666 ) C610_=_C676( C610 C676 ) C610_=_C688( C610 C688 ) C610_=_C689( C610 C689 ) C610_=_C690( C610 C690 ) \nC610_=_C691( C610 C691 ) C610_=_C692( C610 C692 ) C610_=_C693( C610 C693 ) C610_=_C694( C610 C694 ) C610_=_C695( C610 C695 ) C610_=_C696( C610 C696 ) \nC610_=_C697( C610 C697 ) C626_=_C640( C626 C640 ) C626_=_C653( C626 C653 ) C626_=_C666( C626 C666 ) C626_=_C676( C626 C676 ) C626_=_C688( C626 C688 ) \nC626_=_C689( C626 C689 ) C626_=_C690( C626 C690 ) C626_=_C691( C626 C691 ) C626_=_C692( C626 C692 ) C626_=_C693( C626 C693 ) C626_=_C694( C626 C694 ) \nC626_=_C695( C626 C695 ) C626_=_C696( C626 C696 ) C626_=_C697( C626 C697 ) C640_=_C653( C640 C653 ) C640_=_C666( C640 C666 ) C640_=_C676( C640 C676 ) \nC640_=_C688( C640 C688 ) C640_=_C689( C640 C689 ) C640_=_C690( C640 C690 ) C640_=_C691( C640 C691 ) C640_=_C692( C640 C692 ) C640_=_C693( C640 C693 ) \nC640_=_C694( C640 C694 ) C640_=_C695( C640 C695 ) C640_=_C696( C640 C696 ) C640_=_C697( C640 C697 ) C653_=_C666( C653 C666 ) C653_=_C676( C653 C676 ) \nC653_=_C688( C653 C688 ) C653_=_C689( C653 C689 ) C653_=_C690( C653 C690 ) C653_=_C691( C653 C691 ) C653_=_C692( C653 C692 ) C653_=_C693( C653 C693 ) \nC653_=_C694( C653 C694 ) C653_=_C695( C653 C695 ) C653_=_C696( C653 C696 ) C653_=_C697( C653 C697 ) C666_=_C676( C666 C676 ) C666_=_C688( C666 C688 ) \nC666_=_C689( C666 C689 ) C666_=_C690( C666 C690 ) C666_=_C691( C666 C691 ) C666_=_C692( C666 C692 ) C666_=_C693( C666 C693 ) C666_=_C694( C666 C694 ) \nC666_=_C695( C666 C695 ) C666_=_C696( C666 C696 ) C666_=_C697( C666 C697 ) C676_=_C688( C676 C688 ) C676_=_C689( C676 C689 ) C676_=_C690( C676 C690 ) \nC676_=_C691( C676 C691 ) C676_=_C692( C676 C692 ) C676_=_C693( C676 C693 ) C676_=_C694( C676 C694 ) C676_=_C695( C676 C695 ) C676_=_C696( C676 C696 ) \nC676_=_C697( C676 C697 ) C688_=_C689( C688 C689 ) C688_=_C690( C688 C690 ) C688_=_C691( C688 C691 ) C688_=_C692( C688 C692 ) C688_=_C693( C688 C693 ) \nC688_=_C694( C688 C694 ) C688_=_C695( C688 C695 ) C688_=_C696( C688 C696 ) C688_=_C697( C688 C697 ) C689_=_C690( C689 C690 ) C689_=_C691( C689 C691 ) \nC689_=_C692( C689 C692 ) C689_=_C693( C689 C693 ) C689_=_C694( C689 C694 ) C689_=_C695( C689 C695 ) C689_=_C696( C689 C696 ) C689_=_C697( C689 C697 ) \nC690_=_C691( C690 C691 ) C690_=_C692( C690 C692 ) C690_=_C693( C690 C693 ) C690_=_C694( C690 C694 ) C690_=_C695( C690 C695 ) C690_=_C696( C690 C696 ) \nC690_=_C697( C690 C697 ) C691_=_C692( C691 C692 ) C691_=_C693( C691 C693 ) C691_=_C694( C691 C694 ) C691_=_C695( C691 C695 ) C691_=_C696( C691 C696 ) \nC691_=_C697( C691 C697 ) C692_=_C693( C692 C693 ) C692_=_C694( C692 C694 ) C692_=_C695( C692 C695 ) C692_=_C696( C692 C696 ) C692_=_C697( C692 C697 ) \nC693_=_C694( C693 C694 ) C693_=_C695( C693 C695 ) C693_=_C696( C693 C696 ) C693_=_C697( C693 C697 ) C694_=_C695( C694 C695 ) C694_=_C696( C694 C696 ) \nC694_=_C697( C694 C697 ) C695_=_C696( C695 C696 ) C695_=_C697( C695 C697 ) C696_=_C697( C696 C697 ) "];21-&gt;34[label="71: C3 C25 C39 C63 C76 \nC100 C112 C135 C147 C148 C149 \nC150 C151 C152 C153 C154 C155 \nC156 C157 C158 C159 C160 C161 \nC162 C163 C164 C165 C166 C167 \nC169 C170 C171 C172 C173 C174 \nC175 C176 C177 C178 C179 C202 \nC234 C293 C323 C351 C379 C404 \nC450 C473 C495 C517 C538 C557 \nC576 C594 C610 C626 C640 C653 \nC666 C676 C688 C689 C690 C691 \nC692 C693 C694 C695 C696 C697 \n1258: C3_=_C25 ,C3_=_C39 ,C3_=_C76 ,C3_=_C112 ,C3_=_C147 ,\nC3_=_C148 ,C3_=_C149 ,C3_=_C150 ,C3_=_C151 ,C3_=_C152 ,C3_=_C153 ,\nC3_=_C154 ,C3_=_C155 ,C3_=_C156 ,C3_=_C157 ,C3_=_C158 ,C3_=_C159 ,\nC3_=_C160 ,C3_=_C161 ,C3_=_C162 ,C3_=_C163 ,C3_=_C164 ,C3_=_C165 ,\nC3_=_C166 ,C3_=_C167 ,C3_=_C169 ,C3_=_C170 ,C3_=_C171 ,C3_=_C172 ,\nC3_=_C173 ,C3_=_C174 ,C3_=_C175 ,C3_=_C176 ,C3_=_C177 ,C3_=_C178 ,\nC3_=_C179 ,C25_=_C63 ,C25_=_C100 ,C25_=_C135 ,C25_=_C202 ,C25_=_C234 ,\nC25_=_C293 ,C25_=_C323 ,C25_=_C351 ,C25_=_C379 ,C25_=_C404 ,C25_=_C450 ,\nC25_=_C473 ,C25_=_C495 ,C25_=_C517 ,C25_=_C538 ,C25_=_C557 ,C25_=_C576 ,\nC25_=_C594 ,C25_=_C610 ,C25_=_C626 ,C25_=_C640 ,C25_=_C653 ,C25_=_C666 ,\nC25_=_C676 ,C25_=_C688 ,C25_=_C689 ,C25_=_C690 ,C25_=_C691 ,C25_=_C692 ,\nC25_=_C693 ,C25_=_C694 ,C25_=_C695 ,C25_=_C696 ,C25_=_C697 ,C39_=_C63 ,\nC39_=_C76 ,C39_=_C112 ,C39_=_C147 ,C39_=_C148 ,C39_=_C149 ,C39_=_C150 ,\nC39_=_C151 ,C39_=_C152 ,C39_=_C153 ,C39_=_C154 ,C39_=_C155 ,C39_=_C156 ,\nC39_=_C157 ,C39_=_C158 ,C39_=_C159 ,C39_=_C160 ,C39_=_C161 ,C39_=_C162 ,\nC39_=_C163 ,C39_=_C164 ,C39_=_C165 ,C39_=_C166 ,C39_=_C167 ,C39_=_C169 ,\nC39_=_C170 ,C39_=_C171 ,C39_=_C172 ,C39_=_C173 ,C39_=_C174 ,C39_=_C175 ,\nC39_=_C176 ,C39_=_C177 ,C39_=_C178 ,C39_=_C179 ,C63_=_C100 ,C63_=_C135 ,\nC63_=_C202 ,C63_=_C234 ,C63_=_C293 ,C63_=_C323 ,C63_=_C351 ,C63_=_C379 ,\nC63_=_C404 ,C63_=_C450 ,C63_=_C473 ,C63_=_C495 ,C63_=_C517 ,C63_=_C538 ,\nC63_=_C557 ,C63_=_C576 ,C63_=_C594 ,C63_=_C610 ,C63_=_C626 ,C63_=_C640 ,\nC63_=_C653 ,C63_=_C666 ,C63_=_C676 ,C63_=_C688 ,C63_=_C689 ,C63_=_C690 ,\nC63_=_C691 ,C63_=_C692 ,C63_=_C693 ,C63_=_C694 ,C63_=_C695 ,C63_=_C696 ,\nC63_=_C697 ,C76_=_C100 ,C76_=_C112 ,C76_=_C147 ,C76_=_C148 ,C76_=_C149 ,\nC76_=_C150 ,C76_=_C151 ,C76_=_C152 ,C76_=_C153 ,C76_=_C154 ,C76_=_C155 ,\nC76_=_C156 ,C76_=_C157 ,C76_=_C158 ,C76_=_C159 ,C76_=_C160 ,C76_=_C161 ,\nC76_=_C162 ,C76_=_C163 ,C76_=_C164 ,C76_=_C165 ,C76_=_C166 ,C76_=_C167 ,\nC76_=_C169 ,C76_=_C170 ,C76_=_C171 ,C76_=_C172 ,C76_=_C173 ,C76_=_C174 ,\nC76_=_C175 ,C76_=_C176 ,C76_=_C177 ,C76_=_C178 ,C76_=_C179 ,C100_=_C135 ,\nC100_=_C202 ,C100_=_C234 ,C100_=_C293 ,C100_=_C323 ,C100_=_C351 ,C100_=_C379 ,\nC100_=_C404 ,C100_=_C450 ,C100_=_C473 ,C100_=_C495 ,C100_=_C517 ,C100_=_C538 ,\nC100_=_C557 ,C100_=_C576 ,C100_=_C594 ,C100_=_C610 ,C100_=_C626 ,C100_=_C640 ,\nC100_=_C653 ,C100_=_C666 ,C100_=_C676 ,C100_=_C688 ,C100_=_C689 ,C100_=_C690 ,\nC100_=_C691 ,C100_=_C692 ,C100_=_C693 ,C100_=_C694 ,C100_=_C695 ,C100_=_C696 ,\nC100_=_C697 ,C112_=_C135 ,C112_=_C147 ,C112_=_C148 ,C112_=_C149 ,C112_=_C150 ,\nC112_=_C151 ,C112_=_C152 ,C112_=_C153 ,C112_=_C154 ,C112_=_C155 ,C112_=_C156 ,\nC112_=_C157 ,C112_=_C158 ,C112_=_C159 ,C112_=_C160 ,C112_=_C161 ,C112_=_C162 ,\nC112_=_C163 ,C112_=_C164 ,C112_=_C165 ,C112_=_C166 ,C112_=_C167 ,C112_=_C169 ,\nC112_=_C170 ,C112_=_C171 ,C112_=_C172 ,C112_=_C173 ,C112_=_C174 ,C112_=_C175 ,\nC112_=_C176 ,C112_=_C177 ,C112_=_C178 ,C112_=_C179 ,C135_=_C202 ,C135_=_C234 ,\nC135_=_C293 ,C135_=_C323 ,C135_=_C351 ,C135_=_C379 ,C135_=_C404 ,C135_=_C450 ,\nC135_=_C473 ,C135_=_C495 ,C135_=_C517 ,C135_=_C538 ,C135_=_C557 ,C135_=_C576 ,\nC135_=_C594 ,C135_=_C610 ,C135_=_C626 ,C135_=_C640 ,C135_=_C653 ,C135_=_C666 ,\nC135_=_C676 ,C135_=_C688 ,C135_=_C689 ,C135_=_C690 ,C135_=_C691 ,C135_=_C692 ,\nC135_=_C693 ,C135_=_C694 ,C135_=_C695 ,C135_=_C696 ,C135_=_C697 ,C147_=_C148 ,\nC147_=_C149 ,C147_=_C150 ,C147_=_C151 ,C147_=_C152 ,C147_=_C153 ,C147_=_C154 ,\nC147_=_C155 ,C147_=_C156 ,C147_=_C157 ,C147_=_C158 ,C147_=_C159 ,C147_=_C160 ,\nC147_=_C161 ,C147_=_C162 ,C147_=_C163 ,C147_=_C164 ,C147_=_C165 ,C147_=_C166 ,\nC147_=_C167 ,C147_=_C169 ,C147_=_C170 ,C147_=_C171 ,C147_=_C172 ,C147_=_C173 ,\nC147_=_C174 ,C147_=_C175 ,C147_=_C176 ,C147_=_C177 ,C147_=_C178 ,C147_=_C179 ,\nC147_=_C202 ,C148_=_C149 ,C148_=_C150 ,C148_=_C151 ,C148_=_C152 ,C148_=_C153 ,\nC148_=_C154 ,C148_=_C155 ,C148_=_C156 ,C148_=_C157 ,C148_=_C158 ,C148_=_C159 ,\nC148_=_C160 ,C148_=_C161 ,C148_=_C162 ,C148_=_C163 ,C148_=_C164 ,C148_=_C165 ,\nC148_=_C166 ,C148_=_C167 ,C148_=_C169 ,C148_=_C170 ,C148_=_C171 ,C148_=_C172 ,\nC148_=_C173 ,C148_=_C174 ,C148_=_C175 ,C148_=_C176 ,C148_=_C177 ,C148_=_C178 ,\nC148_=_C179 ,C148_=_C234 ,C149_=_C150 ,C149_=_C151 ,C149_=_C152 ,C149_=_C153 ,\nC149_=_C154 ,C149_=_C155 ,C149_=_C156 ,C149_=_C157 ,C149_=_C158 ,C149_=_C159 ,\nC149_=_C160 ,C149_=_C161 ,C149_=_C162 ,C149_=_C163 ,C149_=_C164 ,C149_=_C165 ,\nC149_=_C166 ,C149_=_C167 ,C149_=_C169 ,C149_=_C170 ,C149_=_C171 ,C149_=_C172 ,\nC149_=_C173 ,C149_=_C174 ,C149_=_C175 ,C149_=_C176 ,C149_=_C177 ,C149_=_C178 ,\nC149_=_C179 ,C150_=_C151 ,C150_=_C152 ,C150_=_C153 ,C150_=_C154 ,C150_=_C155 ,\nC150_=_C156 ,C150_=_C157 ,C150_=_C158 ,C150_=_C159 ,C150_=_C160 ,C150_=_C161 ,\nC150_=_C162 ,C150_=_C163 ,C150_=_C164 ,C150_=_C165 ,C150_=_C166 ,C150_=_C167 ,\nC150_=_C169 ,C150_=_C170 ,C150_=_C171 ,C150_=_C172 ,C150_=_C173 ,C150_=_C174 ,\nC150_=_C175</w:t>
      </w:r>
    </w:p>
    <w:p>
      <w:pPr>
        <w:pStyle w:val="PreformattedText"/>
        <w:bidi w:val="0"/>
        <w:spacing w:before="0" w:after="0"/>
        <w:jc w:val="left"/>
        <w:rPr/>
      </w:pPr>
      <w:r>
        <w:rPr/>
        <w:t xml:space="preserve"> </w:t>
      </w:r>
      <w:r>
        <w:rPr/>
        <w:t>,C150_=_C176 ,C150_=_C177 ,C150_=_C178 ,C150_=_C179 ,C150_=_C293 ,\nC151_=_C152 ,C151_=_C153 ,C151_=_C154 ,C151_=_C155 ,C151_=_C156 ,C151_=_C157 ,\nC151_=_C158 ,C151_=_C159 ,C151_=_C160 ,C151_=_C161 ,C151_=_C162 ,C151_=_C163 ,\nC151_=_C164 ,C151_=_C165 ,C151_=_C166 ,C151_=_C167 ,C151_=_C169 ,C151_=_C170 ,\nC151_=_C171 ,C151_=_C172 ,C151_=_C173 ,C151_=_C174 ,C151_=_C175 ,C151_=_C176 ,\nC151_=_C177 ,C151_=_C178 ,C151_=_C179 ,C151_=_C351 ,C152_=_C153 ,C152_=_C154 ,\nC152_=_C155 ,C152_=_C156 ,C152_=_C157 ,C152_=_C158 ,C152_=_C159 ,C152_=_C160 ,\nC152_=_C161 ,C152_=_C162 ,C152_=_C163 ,C152_=_C164 ,C152_=_C165 ,C152_=_C166 ,\nC152_=_C167 ,C152_=_C169 ,C152_=_C170 ,C152_=_C171 ,C152_=_C172 ,C152_=_C173 ,\nC152_=_C174 ,C152_=_C175 ,C152_=_C176 ,C152_=_C177 ,C152_=_C178 ,C152_=_C179 ,\nC152_=_C379 ,C153_=_C154 ,C153_=_C155 ,C153_=_C156 ,C153_=_C157 ,C153_=_C158 ,\nC153_=_C159 ,C153_=_C160 ,C153_=_C161 ,C153_=_C162 ,C153_=_C163 ,C153_=_C164 ,\nC153_=_C165 ,C153_=_C166 ,C153_=_C167 ,C153_=_C169 ,C153_=_C170 ,C153_=_C171 ,\nC153_=_C172 ,C153_=_C173 ,C153_=_C174 ,C153_=_C175 ,C153_=_C176 ,C153_=_C177 ,\nC153_=_C178 ,C153_=_C179 ,C153_=_C404 ,C154_=_C155 ,C154_=_C156 ,C154_=_C157 ,\nC154_=_C158 ,C154_=_C159 ,C154_=_C160 ,C154_=_C161 ,C154_=_C162 ,C154_=_C163 ,\nC154_=_C164 ,C154_=_C165 ,C154_=_C166 ,C154_=_C167 ,C154_=_C169 ,C154_=_C170 ,\nC154_=_C171 ,C154_=_C172 ,C154_=_C173 ,C154_=_C174 ,C154_=_C175 ,C154_=_C176 ,\nC154_=_C177 ,C154_=_C178 ,C154_=_C179 ,C155_=_C156 ,C155_=_C157 ,C155_=_C158 ,\nC155_=_C159 ,C155_=_C160 ,C155_=_C161 ,C155_=_C162 ,C155_=_C163 ,C155_=_C164 ,\nC155_=_C165 ,C155_=_C166 ,C155_=_C167 ,C155_=_C169 ,C155_=_C170 ,C155_=_C171 ,\nC155_=_C172 ,C155_=_C173 ,C155_=_C174 ,C155_=_C175 ,C155_=_C176 ,C155_=_C177 ,\nC155_=_C178 ,C155_=_C179 ,C155_=_C450 ,C156_=_C157 ,C156_=_C158 ,C156_=_C159 ,\nC156_=_C160 ,C156_=_C161 ,C156_=_C162 ,C156_=_C163 ,C156_=_C164 ,C156_=_C165 ,\nC156_=_C166 ,C156_=_C167 ,C156_=_C169 ,C156_=_C170 ,C156_=_C171 ,C156_=_C172 ,\nC156_=_C173 ,C156_=_C174 ,C156_=_C175 ,C156_=_C176 ,C156_=_C177 ,C156_=_C178 ,\nC156_=_C179 ,C156_=_C473 ,C157_=_C158 ,C157_=_C159 ,C157_=_C160 ,C157_=_C161 ,\nC157_=_C162 ,C157_=_C163 ,C157_=_C164 ,C157_=_C165 ,C157_=_C166 ,C157_=_C167 ,\nC157_=_C169 ,C157_=_C170 ,C157_=_C171 ,C157_=_C172 ,C157_=_C173 ,C157_=_C174 ,\nC157_=_C175 ,C157_=_C176 ,C157_=_C177 ,C157_=_C178 ,C157_=_C179 ,C157_=_C495 ,\nC158_=_C159 ,C158_=_C160 ,C158_=_C161 ,C158_=_C162 ,C158_=_C163 ,C158_=_C164 ,\nC158_=_C165 ,C158_=_C166 ,C158_=_C167 ,C158_=_C169 ,C158_=_C170 ,C158_=_C171 ,\nC158_=_C172 ,C158_=_C173 ,C158_=_C174 ,C158_=_C175 ,C158_=_C176 ,C158_=_C177 ,\nC158_=_C178 ,C158_=_C179 ,C158_=_C517 ,C159_=_C160 ,C159_=_C161 ,C159_=_C162 ,\nC159_=_C163 ,C159_=_C164 ,C159_=_C165 ,C159_=_C166 ,C159_=_C167 ,C159_=_C169 ,\nC159_=_C170 ,C159_=_C171 ,C159_=_C172 ,C159_=_C173 ,C159_=_C174 ,C159_=_C175 ,\nC159_=_C176 ,C159_=_C177 ,C159_=_C178 ,C159_=_C179 ,C159_=_C538 ,C160_=_C161 ,\nC160_=_C162 ,C160_=_C163 ,C160_=_C164 ,C160_=_C165 ,C160_=_C166 ,C160_=_C167 ,\nC160_=_C169 ,C160_=_C170 ,C160_=_C171 ,C160_=_C172 ,C160_=_C173 ,C160_=_C174 ,\nC160_=_C175 ,C160_=_C176 ,C160_=_C177 ,C160_=_C178 ,C160_=_C179 ,C160_=_C557 ,\nC161_=_C162 ,C161_=_C163 ,C161_=_C164 ,C161_=_C165 ,C161_=_C166 ,C161_=_C167 ,\nC161_=_C169 ,C161_=_C170 ,C161_=_C171 ,C161_=_C172 ,C161_=_C173 ,C161_=_C174 ,\nC161_=_C175 ,C161_=_C176 ,C161_=_C177 ,C161_=_C178 ,C161_=_C179 ,C161_=_C576 ,\nC162_=_C163 ,C162_=_C164 ,C162_=_C165 ,C162_=_C166 ,C162_=_C167 ,C162_=_C169 ,\nC162_=_C170 ,C162_=_C171 ,C162_=_C172 ,C162_=_C173 ,C162_=_C174 ,C162_=_C175 ,\nC162_=_C176 ,C162_=_C177 ,C162_=_C178 ,C162_=_C179 ,C162_=_C594 ,C163_=_C164 ,\nC163_=_C165 ,C163_=_C166 ,C163_=_C167 ,C163_=_C169 ,C163_=_C170 ,C163_=_C171 ,\nC163_=_C172 ,C163_=_C173 ,C163_=_C174 ,C163_=_C175 ,C163_=_C176 ,C163_=_C177 ,\nC163_=_C178 ,C163_=_C179 ,C163_=_C610 ,C164_=_C165 ,C164_=_C166 ,C164_=_C167 ,\nC164_=_C169 ,C164_=_C170 ,C164_=_C171 ,C164_=_C172 ,C164_=_C173 ,C164_=_C174 ,\nC164_=_C175 ,C164_=_C176 ,C164_=_C177 ,C164_=_C178 ,C164_=_C179 ,C164_=_C626 ,\nC165_=_C166 ,C165_=_C167 ,C165_=_C169 ,C165_=_C170 ,C165_=_C171 ,C165_=_C172 ,\nC165_=_C173 ,C165_=_C174 ,C165_=_C175 ,C165_=_C176 ,C165_=_C177 ,C165_=_C178 ,\nC165_=_C179 ,C165_=_C640 ,C166_=_C167 ,C166_=_C169 ,C166_=_C170 ,C166_=_C171 ,\nC166_=_C172 ,C166_=_C173 ,C166_=_C174 ,C166_=_C175 ,C166_=_C176 ,C166_=_C177 ,\nC166_=_C178 ,C166_=_C179 ,C166_=_C666 ,C167_=_C169 ,C167_=_C170 ,C167_=_C171 ,\nC167_=_C172 ,C167_=_C173 ,C167_=_C174 ,C167_=_C175 ,C167_=_C176 ,C167_=_C177 ,\nC167_=_C178 ,C167_=_C179 ,C167_=_C676 ,C169_=_C170 ,C169_=_C171 ,C169_=_C172 ,\nC169_=_C173 ,C169_=_C174 ,C169_=_C175 ,C169_=_C176 ,C169_=_C177 ,C169_=_C178 ,\nC169_=_C179 ,C169_=_C688 ,C170_=_C171 ,C170_=_C172 ,C170_=_C173 ,C170_=_C174 ,\nC170_=_C175 ,C170_=_C176 ,C170_=_C177 ,C170_=_C178 ,C170_=_C179 ,C170_=_C689 ,\nC171_=_C172 ,C171_=_C173 ,C171_=_C174 ,C171_=_C175 ,C171_=_C176 ,C171_=_C177 ,\nC171_=_C178 ,C171_=_C179 ,C171_=_C690 ,C172_=_C173 ,C172_=_C174 ,C172_=_C175 ,\nC172_=_C176 ,C172_=_C177 ,C172_=_C178 ,C172_=_C179 ,C172_=_C691 ,C173_=_C174 ,\nC173_=_C175 ,C173_=_C176 ,C173_=_C177 ,C173_=_C178 ,C173_=_C179 ,C174_=_C175 ,\nC174_=_C176 ,C174_=_C177 ,C174_=_C178 ,C174_=_C179 ,C174_=_C692 ,C175_=_C176 ,\nC175_=_C177 ,C175_=_C178 ,C175_=_C179 ,C175_=_C693 ,C176_=_C177 ,C176_=_C178 ,\nC176_=_C179 ,C176_=_C694 ,C177_=_C178 ,C177_=_C179 ,C177_=_C695 ,C178_=_C179 ,\nC178_=_C696 ,C179_=_C697 ,C202_=_C234 ,C202_=_C293 ,C202_=_C323 ,C202_=_C351 ,\nC202_=_C379 ,C202_=_C404 ,C202_=_C450 ,C202_=_C473 ,C202_=_C495 ,C202_=_C517 ,\nC202_=_C538 ,C202_=_C557 ,C202_=_C576 ,C202_=_C594 ,C202_=_C610 ,C202_=_C626 ,\nC202_=_C640 ,C202_=_C653 ,C202_=_C666 ,C202_=_C676 ,C202_=_C688 ,C202_=_C689 ,\nC202_=_C690 ,C202_=_C691 ,C202_=_C692 ,C202_=_C693 ,C202_=_C694 ,C202_=_C695 ,\nC202_=_C696 ,C202_=_C697 ,C234_=_C293 ,C234_=_C323 ,C234_=_C351 ,C234_=_C379 ,\nC234_=_C404 ,C234_=_C450 ,C234_=_C473 ,C234_=_C495 ,C234_=_C517 ,C234_=_C538 ,\nC234_=_C557 ,C234_=_C576 ,C234_=_C594 ,C234_=_C610 ,C234_=_C626 ,C234_=_C640 ,\nC234_=_C653 ,C234_=_C666 ,C234_=_C676 ,C234_=_C688 ,C234_=_C689 ,C234_=_C690 ,\nC234_=_C691 ,C234_=_C692 ,C234_=_C693 ,C234_=_C694 ,C234_=_C695 ,C234_=_C696 ,\nC234_=_C697 ,C293_=_C323 ,C293_=_C351 ,C293_=_C379 ,C293_=_C404 ,C293_=_C450 ,\nC293_=_C473 ,C293_=_C495 ,C293_=_C517 ,C293_=_C538 ,C293_=_C557 ,C293_=_C576 ,\nC293_=_C594 ,C293_=_C610 ,C293_=_C626 ,C293_=_C640 ,C293_=_C653 ,C293_=_C666 ,\nC293_=_C676 ,C293_=_C688 ,C293_=_C689 ,C293_=_C690 ,C293_=_C691 ,C293_=_C692 ,\nC293_=_C693 ,C293_=_C694 ,C293_=_C695 ,C293_=_C696 ,C293_=_C697 ,C323_=_C351 ,\nC323_=_C379 ,C323_=_C404 ,C323_=_C450 ,C323_=_C473 ,C323_=_C495 ,C323_=_C517 ,\nC323_=_C538 ,C323_=_C557 ,C323_=_C576 ,C323_=_C594 ,C323_=_C610 ,C323_=_C626 ,\nC323_=_C640 ,C323_=_C653 ,C323_=_C666 ,C323_=_C676 ,C323_=_C688 ,C323_=_C689 ,\nC323_=_C690 ,C323_=_C691 ,C323_=_C692 ,C323_=_C693 ,C323_=_C694 ,C323_=_C695 ,\nC323_=_C696 ,C323_=_C697 ,C351_=_C379 ,C351_=_C404 ,C351_=_C450 ,C351_=_C473 ,\nC351_=_C495 ,C351_=_C517 ,C351_=_C538 ,C351_=_C557 ,C351_=_C576 ,C351_=_C594 ,\nC351_=_C610 ,C351_=_C626 ,C351_=_C640 ,C351_=_C653 ,C351_=_C666 ,C351_=_C676 ,\nC351_=_C688 ,C351_=_C689 ,C351_=_C690 ,C351_=_C691 ,C351_=_C692 ,C351_=_C693 ,\nC351_=_C694 ,C351_=_C695 ,C351_=_C696 ,C351_=_C697 ,C379_=_C404 ,C379_=_C450 ,\nC379_=_C473 ,C379_=_C495 ,C379_=_C517 ,C379_=_C538 ,C379_=_C557 ,C379_=_C576 ,\nC379_=_C594 ,C379_=_C610 ,C379_=_C626 ,C379_=_C640 ,C379_=_C653 ,C379_=_C666 ,\nC379_=_C676 ,C379_=_C688 ,C379_=_C689 ,C379_=_C690 ,C379_=_C691 ,C379_=_C692 ,\nC379_=_C693 ,C379_=_C694 ,C379_=_C695 ,C379_=_C696 ,C379_=_C697 ,C404_=_C450 ,\nC404_=_C473 ,C404_=_C495 ,C404_=_C517 ,C404_=_C538 ,C404_=_C557 ,C404_=_C576 ,\nC404_=_C594 ,C404_=_C610 ,C404_=_C626 ,C404_=_C640 ,C404_=_C653 ,C404_=_C666 ,\nC404_=_C676 ,C404_=_C688 ,C404_=_C689 ,C404_=_C690 ,C404_=_C691 ,C404_=_C692 ,\nC404_=_C693 ,C404_=_C694 ,C404_=_C695 ,C404_=_C696 ,C404_=_C697 ,C450_=_C473 ,\nC450_=_C495 ,C450_=_C517 ,C450_=_C538 ,C450_=_C557 ,C450_=_C576 ,C450_=_C594 ,\nC450_=_C610 ,C450_=_C626 ,C450_=_C640 ,C450_=_C653 ,C450_=_C666 ,C450_=_C676 ,\nC450_=_C688 ,C450_=_C689 ,C450_=_C690 ,C450_=_C691 ,C450_=_C692 ,C450_=_C693 ,\nC450_=_C694 ,C450_=_C695 ,C450_=_C696 ,C450_=_C697 ,C473_=_C495 ,C473_=_C517 ,\nC473_=_C538 ,C473_=_C557 ,C473_=_C576 ,C473_=_C594 ,C473_=_C610 ,C473_=_C626 ,\nC473_=_C640 ,C473_=_C653 ,C473_=_C666 ,C473_=_C676 ,C473_=_C688 ,C473_=_C689 ,\nC473_=_C690 ,C473_=_C691 ,C473_=_C692 ,C473_=_C693 ,C473_=_C694 ,C473_=_C695 ,\nC473_=_C696 ,C473_=_C697 ,C495_=_C517 ,C495_=_C538 ,C495_=_C557 ,C495_=_C576 ,\nC495_=_C594 ,C495_=_C610 ,C495_=_C626 ,C495_=_C640 ,C495_=_C653 ,C495_=_C666 ,\nC495_=_C676 ,C495_=_C688 ,C495_=_C689 ,C495_=_C690 ,C495_=_C691 ,C495_=_C692 ,\nC495_=_C693 ,C495_=_C694 ,C495_=_C695 ,C495_=_C696 ,C495_=_C697 ,C517_=_C538 ,\nC517_=_C557 ,C517_=_C576 ,C517_=_C594 ,C517_=_C610 ,C517_=_C626 ,C517_=_C640 ,\nC517_=_C653 ,C517_=_C666 ,C517_=_C676 ,C517_=_C688 ,C517_=_C689 ,C517_=_C690 ,\nC517_=_C691 ,C517_=_C692 ,C517_=_C693 ,C517_=_C694 ,C517_=_C695 ,C517_=_C696 ,\nC517_=_C697 ,C538_=_C557 ,C538_=_C576 ,C538_=_C594 ,C538_=_C610 ,C538_=_C626 ,\nC538_=_C640 ,C538_=_C653 ,C538_=_C666 ,C538_=_C676 ,C538_=_C688 ,C538_=_C689 ,\nC538_=_C690 ,C538_=_C691 ,C538_=_C692 ,C538_=_C693 ,C538_=_C694 ,C538_=_C695 ,\nC538_=_C696 ,C538_=_C697 ,C557_=_C576 ,C557_=_C594 ,C557_=_C610 ,C557_=_C626 ,\nC557_=_C640 ,C557_=_C653 ,C557_=_C666 ,C557_=_C676 ,C557_=_C688 ,C557_=_C689 ,\nC557_=_C690 ,C557_=_C691 ,C557_=_C692 ,C557_=_C693 ,C557_=_C694 ,C557_=_C695 ,\nC557_=_C696 ,C557_=_C697 ,C576_=_C594 ,C576_=_C610 ,C576_=_C626 ,C576_=_C640 ,\nC576_=_C653 ,C576_=_C666 ,C576_=_C676 ,C576_=_C688 ,C576_=_C689 ,C576_=_C690 ,\nC576_=_C691 ,C576_=_C692 ,C576_=_C693 ,C576_=_C694 ,C576_=_C695 ,C576_=_C696 ,\nC576_=_C697 ,C594_=_C610 ,C594_=_C626 ,C594_=_C640 ,C594_=_C653 ,C594_=_C666</w:t>
      </w:r>
    </w:p>
    <w:p>
      <w:pPr>
        <w:pStyle w:val="PreformattedText"/>
        <w:bidi w:val="0"/>
        <w:spacing w:before="0" w:after="0"/>
        <w:jc w:val="left"/>
        <w:rPr/>
      </w:pPr>
      <w:r>
        <w:rPr/>
        <w:t xml:space="preserve"> </w:t>
      </w:r>
      <w:r>
        <w:rPr/>
        <w:t>,\nC594_=_C676 ,C594_=_C688 ,C594_=_C689 ,C594_=_C690 ,C594_=_C691 ,C594_=_C692 ,\nC594_=_C693 ,C594_=_C694 ,C594_=_C695 ,C594_=_C696 ,C594_=_C697 ,C610_=_C626 ,\nC610_=_C640 ,C610_=_C653 ,C610_=_C666 ,C610_=_C676 ,C610_=_C688 ,C610_=_C689 ,\nC610_=_C690 ,C610_=_C691 ,C610_=_C692 ,C610_=_C693 ,C610_=_C694 ,C610_=_C695 ,\nC610_=_C696 ,C610_=_C697 ,C626_=_C640 ,C626_=_C653 ,C626_=_C666 ,C626_=_C676 ,\nC626_=_C688 ,C626_=_C689 ,C626_=_C690 ,C626_=_C691 ,C626_=_C692 ,C626_=_C693 ,\nC626_=_C694 ,C626_=_C695 ,C626_=_C696 ,C626_=_C697 ,C640_=_C653 ,C640_=_C666 ,\nC640_=_C676 ,C640_=_C688 ,C640_=_C689 ,C640_=_C690 ,C640_=_C691 ,C640_=_C692 ,\nC640_=_C693 ,C640_=_C694 ,C640_=_C695 ,C640_=_C696 ,C640_=_C697 ,C653_=_C666 ,\nC653_=_C676 ,C653_=_C688 ,C653_=_C689 ,C653_=_C690 ,C653_=_C691 ,C653_=_C692 ,\nC653_=_C693 ,C653_=_C694 ,C653_=_C695 ,C653_=_C696 ,C653_=_C697 ,C666_=_C676 ,\nC666_=_C688 ,C666_=_C689 ,C666_=_C690 ,C666_=_C691 ,C666_=_C692 ,C666_=_C693 ,\nC666_=_C694 ,C666_=_C695 ,C666_=_C696 ,C666_=_C697 ,C676_=_C688 ,C676_=_C689 ,\nC676_=_C690 ,C676_=_C691 ,C676_=_C692 ,C676_=_C693 ,C676_=_C694 ,C676_=_C695 ,\nC676_=_C696 ,C676_=_C697 ,C688_=_C689 ,C688_=_C690 ,C688_=_C691 ,C688_=_C692 ,\nC688_=_C693 ,C688_=_C694 ,C688_=_C695 ,C688_=_C696 ,C688_=_C697 ,C689_=_C690 ,\nC689_=_C691 ,C689_=_C692 ,C689_=_C693 ,C689_=_C694 ,C689_=_C695 ,C689_=_C696 ,\nC689_=_C697 ,C690_=_C691 ,C690_=_C692 ,C690_=_C693 ,C690_=_C694 ,C690_=_C695 ,\nC690_=_C696 ,C690_=_C697 ,C691_=_C692 ,C691_=_C693 ,C691_=_C694 ,C691_=_C695 ,\nC691_=_C696 ,C691_=_C697 ,C692_=_C693 ,C692_=_C694 ,C692_=_C695 ,C692_=_C696 ,\nC692_=_C697 ,C693_=_C694 ,C693_=_C695 ,C693_=_C696 ,C693_=_C697 ,C694_=_C695 ,\nC694_=_C696 ,C694_=_C697 ,C695_=_C696 ,C695_=_C697 ,C696_=_C697 ,"];35[shape=box, label="id:35 level: 4\n73: C18 C36 C56 C74 C93 \nC111 C128 C146 C162 C179 C195 \nC213 C227 C244 C258 C274 C286 \nC304 C316 C334 C344 C362 C372 \nC390 C398 C413 C421 C437 C466 \nC483 C488 C506 C510 C528 C531 \nC548 C550 C568 C569 C587 C588 \nC589 C590 C591 C592 C593 C594 \nC595 C596 C597 C598 C599 C600 \nC601 C602 C603 C604 C621 C636 \nC650 C664 C687 C697 C706 C715 \nC723 C728 C734 C739 C743 C746 \nC748 C749 \n1367: C18_=_C36( C18 C36 ) C18_=_C56( C18 C56 ) C18_=_C93( C18 C93 ) C18_=_C128( C18 C128 ) C18_=_C162( C18 C162 ) \nC18_=_C195( C18 C195 ) C18_=_C227( C18 C227 ) C18_=_C258( C18 C258 ) C18_=_C286( C18 C286 ) C18_=_C316( C18 C316 ) C18_=_C344( C18 C344 ) \nC18_=_C372( C18 C372 ) C18_=_C398( C18 C398 ) C18_=_C421( C18 C421 ) C18_=_C466( C18 C466 ) C18_=_C488( C18 C488 ) C18_=_C510( C18 C510 ) \nC18_=_C531( C18 C531 ) C18_=_C550( C18 C550 ) C18_=_C569( C18 C569 ) C18_=_C588( C18 C588 ) C18_=_C589( C18 C589 ) C18_=_C590( C18 C590 ) \nC18_=_C591( C18 C591 ) C18_=_C592( C18 C592 ) C18_=_C593( C18 C593 ) C18_=_C594( C18 C594 ) C18_=_C595( C18 C595 ) C18_=_C596( C18 C596 ) \nC18_=_C597( C18 C597 ) C18_=_C598( C18 C598 ) C18_=_C599( C18 C599 ) C18_=_C600( C18 C600 ) C18_=_C601( C18 C601 ) C18_=_C602( C18 C602 ) \nC18_=_C603( C18 C603 ) C18_=_C604( C18 C604 ) C36_=_C74( C36 C74 ) C36_=_C111( C36 C111 ) C36_=_C146( C36 C146 ) C36_=_C179( C36 C179 ) \nC36_=_C213( C36 C213 ) C36_=_C244( C36 C244 ) C36_=_C274( C36 C274 ) C36_=_C304( C36 C304 ) C36_=_C334( C36 C334 ) C36_=_C362( C36 C362 ) \nC36_=_C390( C36 C390 ) C36_=_C413( C36 C413 ) C36_=_C437( C36 C437 ) C36_=_C483( C36 C483 ) C36_=_C506( C36 C506 ) C36_=_C528( C36 C528 ) \nC36_=_C548( C36 C548 ) C36_=_C568( C36 C568 ) C36_=_C587( C36 C587 ) C36_=_C604( C36 C604 ) C36_=_C621( C36 C621 ) C36_=_C636( C36 C636 ) \nC36_=_C650( C36 C650 ) C36_=_C664( C36 C664 ) C36_=_C687( C36 C687 ) C36_=_C697( C36 C697 ) C36_=_C706( C36 C706 ) C36_=_C715( C36 C715 ) \nC36_=_C723( C36 C723 ) C36_=_C728( C36 C728 ) C36_=_C734( C36 C734 ) C36_=_C739( C36 C739 ) C36_=_C743( C36 C743 ) C36_=_C746( C36 C746 ) \nC36_=_C748( C36 C748 ) C36_=_C749( C36 C749 ) C56_=_C74( C56 C74 ) C56_=_C93( C56 C93 ) C56_=_C128( C56 C128 ) C56_=_C162( C56 C162 ) \nC56_=_C195( C56 C195 ) C56_=_C227( C56 C227 ) C56_=_C258( C56 C258 ) C56_=_C286( C56 C286 ) C56_=_C316( C56 C316 ) C56_=_C344( C56 C344 ) \nC56_=_C372( C56 C372 ) C56_=_C398( C56 C398 ) C56_=_C421( C56 C421 ) C56_=_C466( C56 C466 ) C56_=_C488( C56 C488 ) C56_=_C510( C56 C510 ) \nC56_=_C531( C56 C531 ) C56_=_C550( C56 C550 ) C56_=_C569( C56 C569 ) C56_=_C588( C56 C588 ) C56_=_C589( C56 C589 ) C56_=_C590( C56 C590 ) \nC56_=_C591( C56 C591 ) C56_=_C592( C56 C592 ) C56_=_C593( C56 C593 ) C56_=_C594( C56 C594 ) C56_=_C595( C56 C595 ) C56_=_C596( C56 C596 ) \nC56_=_C597( C56 C597 ) C56_=_C598( C56 C598 ) C56_=_C599( C56 C599 ) C56_=_C600( C56 C600 ) C56_=_C601( C56 C601 ) C56_=_C602( C56 C602 ) \nC56_=_C603( C56 C603 ) C56_=_C604( C56 C604 ) C74_=_C111( C74 C111 ) C74_=_C146( C74 C146 ) C74_=_C179( C74 C179 ) C74_=_C213( C74 C213 ) \nC74_=_C244( C74 C244 ) C74_=_C274( C74 C274 ) C74_=_C304( C74 C304 ) C74_=_C334( C74 C334 ) C74_=_C362( C74 C362 ) C74_=_C390( C74 C390 ) \nC74_=_C413( C74 C413 ) C74_=_C437( C74 C437 ) C74_=_C483( C74 C483 ) C74_=_C506( C74 C506 ) C74_=_C528( C74 C528 ) C74_=_C548( C74 C548 ) \nC74_=_C568( C74 C568 ) C74_=_C587( C74 C587 ) C74_=_C604( C74 C604 ) C74_=_C621( C74 C621 ) C74_=_C636( C74 C636 ) C74_=_C650( C74 C650 ) \nC74_=_C664( C74 C664 ) C74_=_C687( C74 C687 ) C74_=_C697( C74 C697 ) C74_=_C706( C74 C706 ) C74_=_C715( C74 C715 ) C74_=_C723( C74 C723 ) \nC74_=_C728( C74 C728 ) C74_=_C734( C74 C734 ) C74_=_C739( C74 C739 ) C74_=_C743( C74 C743 ) C74_=_C746( C74 C746 ) C74_=_C748( C74 C748 ) \nC74_=_C749( C74 C749 ) C93_=_C111( C93 C111 ) C93_=_C128( C93 C128 ) C93_=_C162( C93 C162 ) C93_=_C195( C93 C195 ) C93_=_C227( C93 C227 ) \nC93_=_C258( C93 C258 ) C93_=_C286( C93 C286 ) C93_=_C316( C93 C316 ) C93_=_C344( C93 C344 ) C93_=_C372( C93 C372 ) C93_=_C398( C93 C398 ) \nC93_=_C421( C93 C421 ) C93_=_C466( C93 C466 ) C93_=_C488( C93 C488 ) C93_=_C510( C93 C510 ) C93_=_C531( C93 C531 ) C93_=_C550( C93 C550 ) \nC93_=_C569( C93 C569 ) C93_=_C588( C93 C588 ) C93_=_C589( C93 C589 ) C93_=_C590( C93 C590 ) C93_=_C591( C93 C591 ) C93_=_C592( C93 C592 ) \nC93_=_C593( C93 C593 ) C93_=_C594( C93 C594 ) C93_=_C595( C93 C595 ) C93_=_C596( C93 C596 ) C93_=_C597( C93 C597 ) C93_=_C598( C93 C598 ) \nC93_=_C599( C93 C599 ) C93_=_C600( C93 C600 ) C93_=_C601( C93 C601 ) C93_=_C602( C93 C602 ) C93_=_C603( C93 C603 ) C93_=_C604( C93 C604 ) \nC111_=_C146( C111 C146 ) C111_=_C179( C111 C179 ) C111_=_C213( C111 C213 ) C111_=_C244( C111 C244 ) C111_=_C274( C111 C274 ) C111_=_C304( C111 C304 ) \nC111_=_C334( C111 C334 ) C111_=_C362( C111 C362 ) C111_=_C390( C111 C390 ) C111_=_C413( C111 C413 ) C111_=_C437( C111 C437 ) C111_=_C483( C111 C483 ) \nC111_=_C506( C111 C506 ) C111_=_C528( C111 C528 ) C111_=_C548( C111 C548 ) C111_=_C568( C111 C568 ) C111_=_C587( C111 C587 ) C111_=_C604( C111 C604 ) \nC111_=_C621( C111 C621 ) C111_=_C636( C111 C636 ) C111_=_C650( C111 C650 ) C111_=_C664( C111 C664 ) C111_=_C687( C111 C687 ) C111_=_C697( C111 C697 ) \nC111_=_C706( C111 C706 ) C111_=_C715( C111 C715 ) C111_=_C723( C111 C723 ) C111_=_C728( C111 C728 ) C111_=_C734( C111 C734 ) C111_=_C739( C111 C739 ) \nC111_=_C743( C111 C743 ) C111_=_C746( C111 C746 ) C111_=_C748( C111 C748 ) C111_=_C749( C111 C749 ) C128_=_C146( C128 C146 ) C128_=_C162( C128 C162 ) \nC128_=_C195( C128 C195 ) C128_=_C227( C128 C227 ) C128_=_C258( C128 C258 ) C128_=_C286( C128 C286 ) C128_=_C316( C128 C316 ) C128_=_C344( C128 C344 ) \nC128_=_C372( C128 C372 ) C128_=_C398( C128 C398 ) C128_=_C421( C128 C421 ) C128_=_C466( C128 C466 ) C128_=_C488( C128 C488 ) C128_=_C510( C128 C510 ) \nC128_=_C531( C128 C531 ) C128_=_C550( C128 C550 ) C128_=_C569( C128 C569 ) C128_=_C588( C128 C588 ) C128_=_C589( C128 C589 ) C128_=_C590( C128 C590 ) \nC128_=_C591( C128 C591 ) C128_=_C592( C128 C592 ) C128_=_C593( C128 C593 ) C128_=_C594( C128 C594 ) C128_=_C595( C128 C595 ) C128_=_C596( C128 C596 ) \nC128_=_C597( C128 C597 ) C128_=_C598( C128 C598 ) C128_=_C599( C128 C599 ) C128_=_C600( C128 C600 ) C128_=_C601( C128 C601 ) C128_=_C602( C128 C602 ) \nC128_=_C603( C128 C603 ) C128_=_C604( C128 C604 ) C146_=_C179( C146 C179 ) C146_=_C213( C146 C213 ) C146_=_C244( C146 C244 ) C146_=_C274( C146 C274 ) \nC146_=_C304( C146 C304 ) C146_=_C334( C146 C334 ) C146_=_C362( C146 C362 ) C146_=_C390( C146 C390 ) C146_=_C413( C146 C413 ) C146_=_C437( C146 C437 ) \nC146_=_C483( C146 C483 ) C146_=_C506( C146 C506 ) C146_=_C528( C146 C528 ) C146_=_C548( C146 C548 ) C146_=_C568( C146 C568 ) C146_=_C587( C146 C587 ) \nC146_=_C604( C146 C604 ) C146_=_C621( C146 C621 ) C146_=_C636( C146 C636 ) C146_=_C650( C146 C650 ) C146_=_C664( C146 C664 ) C146_=_C687( C146 C687 ) \nC146_=_C697( C146 C697 ) C146_=_C706( C146 C706 ) C146_=_C715( C146 C715 ) C146_=_C723( C146 C723 ) C146_=_C728( C146 C728 ) C146_=_C734( C146 C734 ) \nC146_=_C739( C146 C739 ) C146_=_C743( C146 C743 ) C146_=_C746( C146 C746 ) C146_=_C748( C146 C748 ) C146_=_C749( C146 C749 ) C162_=_C179( C162 C179 ) \nC162_=_C195( C162 C195 ) C162_=_C227( C162 C227 ) C162_=_C258( C162 C258 ) C162_=_C286( C162 C286 ) C162_=_C316( C162 C316 ) C162_=_C344( C162 C344 ) \nC162_=_C372( C162 C372 ) C162_=_C398( C162 C398 ) C162_=_C421( C162 C421 ) C162_=_C466( C162 C466 ) C162_=_C488( C162 C488 ) C162_=_C510( C162 C510 ) \nC162_=_C531( C162 C531 ) C162_=_C550( C162 C550 ) C162_=_C569( C162 C569 ) C162_=_C588( C162 C588 ) C162_=_C589( C162 C589 ) C162_=_C590( C162 C590 ) \nC162_=_C591( C162 C591 ) C162_=_C592( C162 C592 ) C162_=_C593( C162 C593 ) C162_=_C594( C162 C594 ) C162_=_C595( C162 C595 ) C162_=_C596( C162 C596 ) \nC162_=_C597( C162 C597 ) C162_=_C598( C162 C598 ) C162_=_C599( C162 C599 ) C162_=_C600( C162 C600 ) C162_=_C601( C162 C601 ) C162_=_C602( C162 C602 ) \nC162_=_C603( C162 C603 ) C162_=_C604( C162 C604 ) C179_=_C213( C179 C213 ) C179_=_C244( C179 C244 ) C179_=_C274( C179 C274 ) C179_=_C304( C179 C304 ) \nC179_=_C334( C179 C334 ) C179_=_C362( C179 C362 ) C179_=_C390(</w:t>
      </w:r>
    </w:p>
    <w:p>
      <w:pPr>
        <w:pStyle w:val="PreformattedText"/>
        <w:bidi w:val="0"/>
        <w:spacing w:before="0" w:after="0"/>
        <w:jc w:val="left"/>
        <w:rPr/>
      </w:pPr>
      <w:r>
        <w:rPr/>
        <w:t xml:space="preserve"> </w:t>
      </w:r>
      <w:r>
        <w:rPr/>
        <w:t>C179 C390 ) C179_=_C413( C179 C413 ) C179_=_C437( C179 C437 ) C179_=_C483( C179 C483 ) \nC179_=_C506( C179 C506 ) C179_=_C528( C179 C528 ) C179_=_C548( C179 C548 ) C179_=_C568( C179 C568 ) C179_=_C587( C179 C587 ) C179_=_C604( C179 C604 ) \nC179_=_C621( C179 C621 ) C179_=_C636( C179 C636 ) C179_=_C650( C179 C650 ) C179_=_C664( C179 C664 ) C179_=_C687( C179 C687 ) C179_=_C697( C179 C697 ) \nC179_=_C706( C179 C706 ) C179_=_C715( C179 C715 ) C179_=_C723( C179 C723 ) C179_=_C728( C179 C728 ) C179_=_C734( C179 C734 ) C179_=_C739( C179 C739 ) \nC179_=_C743( C179 C743 ) C179_=_C746( C179 C746 ) C179_=_C748( C179 C748 ) C179_=_C749( C179 C749 ) C195_=_C213( C195 C213 ) C195_=_C227( C195 C227 ) \nC195_=_C258( C195 C258 ) C195_=_C286( C195 C286 ) C195_=_C316( C195 C316 ) C195_=_C344( C195 C344 ) C195_=_C372( C195 C372 ) C195_=_C398( C195 C398 ) \nC195_=_C421( C195 C421 ) C195_=_C466( C195 C466 ) C195_=_C488( C195 C488 ) C195_=_C510( C195 C510 ) C195_=_C531( C195 C531 ) C195_=_C550( C195 C550 ) \nC195_=_C569( C195 C569 ) C195_=_C588( C195 C588 ) C195_=_C589( C195 C589 ) C195_=_C590( C195 C590 ) C195_=_C591( C195 C591 ) C195_=_C592( C195 C592 ) \nC195_=_C593( C195 C593 ) C195_=_C594( C195 C594 ) C195_=_C595( C195 C595 ) C195_=_C596( C195 C596 ) C195_=_C597( C195 C597 ) C195_=_C598( C195 C598 ) \nC195_=_C599( C195 C599 ) C195_=_C600( C195 C600 ) C195_=_C601( C195 C601 ) C195_=_C602( C195 C602 ) C195_=_C603( C195 C603 ) C195_=_C604( C195 C604 ) \nC213_=_C244( C213 C244 ) C213_=_C274( C213 C274 ) C213_=_C304( C213 C304 ) C213_=_C334( C213 C334 ) C213_=_C362( C213 C362 ) C213_=_C390( C213 C390 ) \nC213_=_C413( C213 C413 ) C213_=_C437( C213 C437 ) C213_=_C483( C213 C483 ) C213_=_C506( C213 C506 ) C213_=_C528( C213 C528 ) C213_=_C548( C213 C548 ) \nC213_=_C568( C213 C568 ) C213_=_C587( C213 C587 ) C213_=_C604( C213 C604 ) C213_=_C621( C213 C621 ) C213_=_C636( C213 C636 ) C213_=_C650( C213 C650 ) \nC213_=_C664( C213 C664 ) C213_=_C687( C213 C687 ) C213_=_C697( C213 C697 ) C213_=_C706( C213 C706 ) C213_=_C715( C213 C715 ) C213_=_C723( C213 C723 ) \nC213_=_C728( C213 C728 ) C213_=_C734( C213 C734 ) C213_=_C739( C213 C739 ) C213_=_C743( C213 C743 ) C213_=_C746( C213 C746 ) C213_=_C748( C213 C748 ) \nC213_=_C749( C213 C749 ) C227_=_C244( C227 C244 ) C227_=_C258( C227 C258 ) C227_=_C286( C227 C286 ) C227_=_C316( C227 C316 ) C227_=_C344( C227 C344 ) \nC227_=_C372( C227 C372 ) C227_=_C398( C227 C398 ) C227_=_C421( C227 C421 ) C227_=_C466( C227 C466 ) C227_=_C488( C227 C488 ) C227_=_C510( C227 C510 ) \nC227_=_C531( C227 C531 ) C227_=_C550( C227 C550 ) C227_=_C569( C227 C569 ) C227_=_C588( C227 C588 ) C227_=_C589( C227 C589 ) C227_=_C590( C227 C590 ) \nC227_=_C591( C227 C591 ) C227_=_C592( C227 C592 ) C227_=_C593( C227 C593 ) C227_=_C594( C227 C594 ) C227_=_C595( C227 C595 ) C227_=_C596( C227 C596 ) \nC227_=_C597( C227 C597 ) C227_=_C598( C227 C598 ) C227_=_C599( C227 C599 ) C227_=_C600( C227 C600 ) C227_=_C601( C227 C601 ) C227_=_C602( C227 C602 ) \nC227_=_C603( C227 C603 ) C227_=_C604( C227 C604 ) C244_=_C274( C244 C274 ) C244_=_C304( C244 C304 ) C244_=_C334( C244 C334 ) C244_=_C362( C244 C362 ) \nC244_=_C390( C244 C390 ) C244_=_C413( C244 C413 ) C244_=_C437( C244 C437 ) C244_=_C483( C244 C483 ) C244_=_C506( C244 C506 ) C244_=_C528( C244 C528 ) \nC244_=_C548( C244 C548 ) C244_=_C568( C244 C568 ) C244_=_C587( C244 C587 ) C244_=_C604( C244 C604 ) C244_=_C621( C244 C621 ) C244_=_C636( C244 C636 ) \nC244_=_C650( C244 C650 ) C244_=_C664( C244 C664 ) C244_=_C687( C244 C687 ) C244_=_C697( C244 C697 ) C244_=_C706( C244 C706 ) C244_=_C715( C244 C715 ) \nC244_=_C723( C244 C723 ) C244_=_C728( C244 C728 ) C244_=_C734( C244 C734 ) C244_=_C739( C244 C739 ) C244_=_C743( C244 C743 ) C244_=_C746( C244 C746 ) \nC244_=_C748( C244 C748 ) C244_=_C749( C244 C749 ) C258_=_C274( C258 C274 ) C258_=_C286( C258 C286 ) C258_=_C316( C258 C316 ) C258_=_C344( C258 C344 ) \nC258_=_C372( C258 C372 ) C258_=_C398( C258 C398 ) C258_=_C421( C258 C421 ) C258_=_C466( C258 C466 ) C258_=_C488( C258 C488 ) C258_=_C510( C258 C510 ) \nC258_=_C531( C258 C531 ) C258_=_C550( C258 C550 ) C258_=_C569( C258 C569 ) C258_=_C588( C258 C588 ) C258_=_C589( C258 C589 ) C258_=_C590( C258 C590 ) \nC258_=_C591( C258 C591 ) C258_=_C592( C258 C592 ) C258_=_C593( C258 C593 ) C258_=_C594( C258 C594 ) C258_=_C595( C258 C595 ) C258_=_C596( C258 C596 ) \nC258_=_C597( C258 C597 ) C258_=_C598( C258 C598 ) C258_=_C599( C258 C599 ) C258_=_C600( C258 C600 ) C258_=_C601( C258 C601 ) C258_=_C602( C258 C602 ) \nC258_=_C603( C258 C603 ) C258_=_C604( C258 C604 ) C274_=_C304( C274 C304 ) C274_=_C334( C274 C334 ) C274_=_C362( C274 C362 ) C274_=_C390( C274 C390 ) \nC274_=_C413( C274 C413 ) C274_=_C437( C274 C437 ) C274_=_C483( C274 C483 ) C274_=_C506( C274 C506 ) C274_=_C528( C274 C528 ) C274_=_C548( C274 C548 ) \nC274_=_C568( C274 C568 ) C274_=_C587( C274 C587 ) C274_=_C604( C274 C604 ) C274_=_C621( C274 C621 ) C274_=_C636( C274 C636 ) C274_=_C650( C274 C650 ) \nC274_=_C664( C274 C664 ) C274_=_C687( C274 C687 ) C274_=_C697( C274 C697 ) C274_=_C706( C274 C706 ) C274_=_C715( C274 C715 ) C274_=_C723( C274 C723 ) \nC274_=_C728( C274 C728 ) C274_=_C734( C274 C734 ) C274_=_C739( C274 C739 ) C274_=_C743( C274 C743 ) C274_=_C746( C274 C746 ) C274_=_C748( C274 C748 ) \nC274_=_C749( C274 C749 ) C286_=_C304( C286 C304 ) C286_=_C316( C286 C316 ) C286_=_C344( C286 C344 ) C286_=_C372( C286 C372 ) C286_=_C398( C286 C398 ) \nC286_=_C421( C286 C421 ) C286_=_C466( C286 C466 ) C286_=_C488( C286 C488 ) C286_=_C510( C286 C510 ) C286_=_C531( C286 C531 ) C286_=_C550( C286 C550 ) \nC286_=_C569( C286 C569 ) C286_=_C588( C286 C588 ) C286_=_C589( C286 C589 ) C286_=_C590( C286 C590 ) C286_=_C591( C286 C591 ) C286_=_C592( C286 C592 ) \nC286_=_C593( C286 C593 ) C286_=_C594( C286 C594 ) C286_=_C595( C286 C595 ) C286_=_C596( C286 C596 ) C286_=_C597( C286 C597 ) C286_=_C598( C286 C598 ) \nC286_=_C599( C286 C599 ) C286_=_C600( C286 C600 ) C286_=_C601( C286 C601 ) C286_=_C602( C286 C602 ) C286_=_C603( C286 C603 ) C286_=_C604( C286 C604 ) \nC304_=_C334( C304 C334 ) C304_=_C362( C304 C362 ) C304_=_C390( C304 C390 ) C304_=_C413( C304 C413 ) C304_=_C437( C304 C437 ) C304_=_C483( C304 C483 ) \nC304_=_C506( C304 C506 ) C304_=_C528( C304 C528 ) C304_=_C548( C304 C548 ) C304_=_C568( C304 C568 ) C304_=_C587( C304 C587 ) C304_=_C604( C304 C604 ) \nC304_=_C621( C304 C621 ) C304_=_C636( C304 C636 ) C304_=_C650( C304 C650 ) C304_=_C664( C304 C664 ) C304_=_C687( C304 C687 ) C304_=_C697( C304 C697 ) \nC304_=_C706( C304 C706 ) C304_=_C715( C304 C715 ) C304_=_C723( C304 C723 ) C304_=_C728( C304 C728 ) C304_=_C734( C304 C734 ) C304_=_C739( C304 C739 ) \nC304_=_C743( C304 C743 ) C304_=_C746( C304 C746 ) C304_=_C748( C304 C748 ) C304_=_C749( C304 C749 ) C316_=_C334( C316 C334 ) C316_=_C344( C316 C344 ) \nC316_=_C372( C316 C372 ) C316_=_C398( C316 C398 ) C316_=_C421( C316 C421 ) C316_=_C466( C316 C466 ) C316_=_C488( C316 C488 ) C316_=_C510( C316 C510 ) \nC316_=_C531( C316 C531 ) C316_=_C550( C316 C550 ) C316_=_C569( C316 C569 ) C316_=_C588( C316 C588 ) C316_=_C589( C316 C589 ) C316_=_C590( C316 C590 ) \nC316_=_C591( C316 C591 ) C316_=_C592( C316 C592 ) C316_=_C593( C316 C593 ) C316_=_C594( C316 C594 ) C316_=_C595( C316 C595 ) C316_=_C596( C316 C596 ) \nC316_=_C597( C316 C597 ) C316_=_C598( C316 C598 ) C316_=_C599( C316 C599 ) C316_=_C600( C316 C600 ) C316_=_C601( C316 C601 ) C316_=_C602( C316 C602 ) \nC316_=_C603( C316 C603 ) C316_=_C604( C316 C604 ) C334_=_C362( C334 C362 ) C334_=_C390( C334 C390 ) C334_=_C413( C334 C413 ) C334_=_C437( C334 C437 ) \nC334_=_C483( C334 C483 ) C334_=_C506( C334 C506 ) C334_=_C528( C334 C528 ) C334_=_C548( C334 C548 ) C334_=_C568( C334 C568 ) C334_=_C587( C334 C587 ) \nC334_=_C604( C334 C604 ) C334_=_C621( C334 C621 ) C334_=_C636( C334 C636 ) C334_=_C650( C334 C650 ) C334_=_C664( C334 C664 ) C334_=_C687( C334 C687 ) \nC334_=_C697( C334 C697 ) C334_=_C706( C334 C706 ) C334_=_C715( C334 C715 ) C334_=_C723( C334 C723 ) C334_=_C728( C334 C728 ) C334_=_C734( C334 C734 ) \nC334_=_C739( C334 C739 ) C334_=_C743( C334 C743 ) C334_=_C746( C334 C746 ) C334_=_C748( C334 C748 ) C334_=_C749( C334 C749 ) C344_=_C362( C344 C362 ) \nC344_=_C372( C344 C372 ) C344_=_C398( C344 C398 ) C344_=_C421( C344 C421 ) C344_=_C466( C344 C466 ) C344_=_C488( C344 C488 ) C344_=_C510( C344 C510 ) \nC344_=_C531( C344 C531 ) C344_=_C550( C344 C550 ) C344_=_C569( C344 C569 ) C344_=_C588( C344 C588 ) C344_=_C589( C344 C589 ) C344_=_C590( C344 C590 ) \nC344_=_C591( C344 C591 ) C344_=_C592( C344 C592 ) C344_=_C593( C344 C593 ) C344_=_C594( C344 C594 ) C344_=_C595( C344 C595 ) C344_=_C596( C344 C596 ) \nC344_=_C597( C344 C597 ) C344_=_C598( C344 C598 ) C344_=_C599( C344 C599 ) C344_=_C600( C344 C600 ) C344_=_C601( C344 C601 ) C344_=_C602( C344 C602 ) \nC344_=_C603( C344 C603 ) C344_=_C604( C344 C604 ) C362_=_C390( C362 C390 ) C362_=_C413( C362 C413 ) C362_=_C437( C362 C437 ) C362_=_C483( C362 C483 ) \nC362_=_C506( C362 C506 ) C362_=_C528( C362 C528 ) C362_=_C548( C362 C548 ) C362_=_C568( C362 C568 ) C362_=_C587( C362 C587 ) C362_=_C604( C362 C604 ) \nC362_=_C621( C362 C621 ) C362_=_C636( C362 C636 ) C362_=_C650( C362 C650 ) C362_=_C664( C362 C664 ) C362_=_C687( C362 C687 ) C362_=_C697( C362 C697 ) \nC362_=_C706( C362 C706 ) C362_=_C715( C362 C715 ) C362_=_C723( C362 C723 ) C362_=_C728( C362 C728 ) C362_=_C734( C362 C734 ) C362_=_C739( C362 C739 ) \nC362_=_C743( C362 C743 ) C362_=_C746( C362 C746 ) C362_=_C748( C362 C748 ) C362_=_C749( C362 C749 ) C372_=_C390( C372 C390 ) C372_=_C398( C372 C398 ) \nC372_=_C421( C372 C421 ) C372_=_C466( C372 C466 ) C372_=_C488( C372 C488 ) C372_=_C510( C372 C510 ) C372_=_C531( C372 C531 ) C372_=_C550( C372 C550 ) \nC372_=_C569( C372 C569 ) C372_=_C588( C372 C588 ) C372_=_C589( C372 C589 ) C372_=_C590( C372 C590 ) C372_=_C591( C372 C591 ) C372_=_C592( C372 C592 ) \nC372_=_C593( C372 C593 ) C372_=_C594( C372 C594 ) C372_=_C595( C372 C595 ) C372_=_C596(</w:t>
      </w:r>
    </w:p>
    <w:p>
      <w:pPr>
        <w:pStyle w:val="PreformattedText"/>
        <w:bidi w:val="0"/>
        <w:spacing w:before="0" w:after="0"/>
        <w:jc w:val="left"/>
        <w:rPr/>
      </w:pPr>
      <w:r>
        <w:rPr/>
        <w:t xml:space="preserve"> </w:t>
      </w:r>
      <w:r>
        <w:rPr/>
        <w:t>C372 C596 ) C372_=_C597( C372 C597 ) C372_=_C598( C372 C598 ) \nC372_=_C599( C372 C599 ) C372_=_C600( C372 C600 ) C372_=_C601( C372 C601 ) C372_=_C602( C372 C602 ) C372_=_C603( C372 C603 ) C372_=_C604( C372 C604 ) \nC390_=_C413( C390 C413 ) C390_=_C437( C390 C437 ) C390_=_C483( C390 C483 ) C390_=_C506( C390 C506 ) C390_=_C528( C390 C528 ) C390_=_C548( C390 C548 ) \nC390_=_C568( C390 C568 ) C390_=_C587( C390 C587 ) C390_=_C604( C390 C604 ) C390_=_C621( C390 C621 ) C390_=_C636( C390 C636 ) C390_=_C650( C390 C650 ) \nC390_=_C664( C390 C664 ) C390_=_C687( C390 C687 ) C390_=_C697( C390 C697 ) C390_=_C706( C390 C706 ) C390_=_C715( C390 C715 ) C390_=_C723( C390 C723 ) \nC390_=_C728( C390 C728 ) C390_=_C734( C390 C734 ) C390_=_C739( C390 C739 ) C390_=_C743( C390 C743 ) C390_=_C746( C390 C746 ) C390_=_C748( C390 C748 ) \nC390_=_C749( C390 C749 ) C398_=_C413( C398 C413 ) C398_=_C421( C398 C421 ) C398_=_C466( C398 C466 ) C398_=_C488( C398 C488 ) C398_=_C510( C398 C510 ) \nC398_=_C531( C398 C531 ) C398_=_C550( C398 C550 ) C398_=_C569( C398 C569 ) C398_=_C588( C398 C588 ) C398_=_C589( C398 C589 ) C398_=_C590( C398 C590 ) \nC398_=_C591( C398 C591 ) C398_=_C592( C398 C592 ) C398_=_C593( C398 C593 ) C398_=_C594( C398 C594 ) C398_=_C595( C398 C595 ) C398_=_C596( C398 C596 ) \nC398_=_C597( C398 C597 ) C398_=_C598( C398 C598 ) C398_=_C599( C398 C599 ) C398_=_C600( C398 C600 ) C398_=_C601( C398 C601 ) C398_=_C602( C398 C602 ) \nC398_=_C603( C398 C603 ) C398_=_C604( C398 C604 ) C413_=_C437( C413 C437 ) C413_=_C483( C413 C483 ) C413_=_C506( C413 C506 ) C413_=_C528( C413 C528 ) \nC413_=_C548( C413 C548 ) C413_=_C568( C413 C568 ) C413_=_C587( C413 C587 ) C413_=_C604( C413 C604 ) C413_=_C621( C413 C621 ) C413_=_C636( C413 C636 ) \nC413_=_C650( C413 C650 ) C413_=_C664( C413 C664 ) C413_=_C687( C413 C687 ) C413_=_C697( C413 C697 ) C413_=_C706( C413 C706 ) C413_=_C715( C413 C715 ) \nC413_=_C723( C413 C723 ) C413_=_C728( C413 C728 ) C413_=_C734( C413 C734 ) C413_=_C739( C413 C739 ) C413_=_C743( C413 C743 ) C413_=_C746( C413 C746 ) \nC413_=_C748( C413 C748 ) C413_=_C749( C413 C749 ) C421_=_C437( C421 C437 ) C421_=_C466( C421 C466 ) C421_=_C488( C421 C488 ) C421_=_C510( C421 C510 ) \nC421_=_C531( C421 C531 ) C421_=_C550( C421 C550 ) C421_=_C569( C421 C569 ) C421_=_C588( C421 C588 ) C421_=_C589( C421 C589 ) C421_=_C590( C421 C590 ) \nC421_=_C591( C421 C591 ) C421_=_C592( C421 C592 ) C421_=_C593( C421 C593 ) C421_=_C594( C421 C594 ) C421_=_C595( C421 C595 ) C421_=_C596( C421 C596 ) \nC421_=_C597( C421 C597 ) C421_=_C598( C421 C598 ) C421_=_C599( C421 C599 ) C421_=_C600( C421 C600 ) C421_=_C601( C421 C601 ) C421_=_C602( C421 C602 ) \nC421_=_C603( C421 C603 ) C421_=_C604( C421 C604 ) C437_=_C483( C437 C483 ) C437_=_C506( C437 C506 ) C437_=_C528( C437 C528 ) C437_=_C548( C437 C548 ) \nC437_=_C568( C437 C568 ) C437_=_C587( C437 C587 ) C437_=_C604( C437 C604 ) C437_=_C621( C437 C621 ) C437_=_C636( C437 C636 ) C437_=_C650( C437 C650 ) \nC437_=_C664( C437 C664 ) C437_=_C687( C437 C687 ) C437_=_C697( C437 C697 ) C437_=_C706( C437 C706 ) C437_=_C715( C437 C715 ) C437_=_C723( C437 C723 ) \nC437_=_C728( C437 C728 ) C437_=_C734( C437 C734 ) C437_=_C739( C437 C739 ) C437_=_C743( C437 C743 ) C437_=_C746( C437 C746 ) C437_=_C748( C437 C748 ) \nC437_=_C749( C437 C749 ) C466_=_C483( C466 C483 ) C466_=_C488( C466 C488 ) C466_=_C510( C466 C510 ) C466_=_C531( C466 C531 ) C466_=_C550( C466 C550 ) \nC466_=_C569( C466 C569 ) C466_=_C588( C466 C588 ) C466_=_C589( C466 C589 ) C466_=_C590( C466 C590 ) C466_=_C591( C466 C591 ) C466_=_C592( C466 C592 ) \nC466_=_C593( C466 C593 ) C466_=_C594( C466 C594 ) C466_=_C595( C466 C595 ) C466_=_C596( C466 C596 ) C466_=_C597( C466 C597 ) C466_=_C598( C466 C598 ) \nC466_=_C599( C466 C599 ) C466_=_C600( C466 C600 ) C466_=_C601( C466 C601 ) C466_=_C602( C466 C602 ) C466_=_C603( C466 C603 ) C466_=_C604( C466 C604 ) \nC483_=_C506( C483 C506 ) C483_=_C528( C483 C528 ) C483_=_C548( C483 C548 ) C483_=_C568( C483 C568 ) C483_=_C587( C483 C587 ) C483_=_C604( C483 C604 ) \nC483_=_C621( C483 C621 ) C483_=_C636( C483 C636 ) C483_=_C650( C483 C650 ) C483_=_C664( C483 C664 ) C483_=_C687( C483 C687 ) C483_=_C697( C483 C697 ) \nC483_=_C706( C483 C706 ) C483_=_C715( C483 C715 ) C483_=_C723( C483 C723 ) C483_=_C728( C483 C728 ) C483_=_C734( C483 C734 ) C483_=_C739( C483 C739 ) \nC483_=_C743( C483 C743 ) C483_=_C746( C483 C746 ) C483_=_C748( C483 C748 ) C483_=_C749( C483 C749 ) C488_=_C506( C488 C506 ) C488_=_C510( C488 C510 ) \nC488_=_C531( C488 C531 ) C488_=_C550( C488 C550 ) C488_=_C569( C488 C569 ) C488_=_C588( C488 C588 ) C488_=_C589( C488 C589 ) C488_=_C590( C488 C590 ) \nC488_=_C591( C488 C591 ) C488_=_C592( C488 C592 ) C488_=_C593( C488 C593 ) C488_=_C594( C488 C594 ) C488_=_C595( C488 C595 ) C488_=_C596( C488 C596 ) \nC488_=_C597( C488 C597 ) C488_=_C598( C488 C598 ) C488_=_C599( C488 C599 ) C488_=_C600( C488 C600 ) C488_=_C601( C488 C601 ) C488_=_C602( C488 C602 ) \nC488_=_C603( C488 C603 ) C488_=_C604( C488 C604 ) C506_=_C528( C506 C528 ) C506_=_C548( C506 C548 ) C506_=_C568( C506 C568 ) C506_=_C587( C506 C587 ) \nC506_=_C604( C506 C604 ) C506_=_C621( C506 C621 ) C506_=_C636( C506 C636 ) C506_=_C650( C506 C650 ) C506_=_C664( C506 C664 ) C506_=_C687( C506 C687 ) \nC506_=_C697( C506 C697 ) C506_=_C706( C506 C706 ) C506_=_C715( C506 C715 ) C506_=_C723( C506 C723 ) C506_=_C728( C506 C728 ) C506_=_C734( C506 C734 ) \nC506_=_C739( C506 C739 ) C506_=_C743( C506 C743 ) C506_=_C746( C506 C746 ) C506_=_C748( C506 C748 ) C506_=_C749( C506 C749 ) C510_=_C528( C510 C528 ) \nC510_=_C531( C510 C531 ) C510_=_C550( C510 C550 ) C510_=_C569( C510 C569 ) C510_=_C588( C510 C588 ) C510_=_C589( C510 C589 ) C510_=_C590( C510 C590 ) \nC510_=_C591( C510 C591 ) C510_=_C592( C510 C592 ) C510_=_C593( C510 C593 ) C510_=_C594( C510 C594 ) C510_=_C595( C510 C595 ) C510_=_C596( C510 C596 ) \nC510_=_C597( C510 C597 ) C510_=_C598( C510 C598 ) C510_=_C599( C510 C599 ) C510_=_C600( C510 C600 ) C510_=_C601( C510 C601 ) C510_=_C602( C510 C602 ) \nC510_=_C603( C510 C603 ) C510_=_C604( C510 C604 ) C528_=_C548( C528 C548 ) C528_=_C568( C528 C568 ) C528_=_C587( C528 C587 ) C528_=_C604( C528 C604 ) \nC528_=_C621( C528 C621 ) C528_=_C636( C528 C636 ) C528_=_C650( C528 C650 ) C528_=_C664( C528 C664 ) C528_=_C687( C528 C687 ) C528_=_C697( C528 C697 ) \nC528_=_C706( C528 C706 ) C528_=_C715( C528 C715 ) C528_=_C723( C528 C723 ) C528_=_C728( C528 C728 ) C528_=_C734( C528 C734 ) C528_=_C739( C528 C739 ) \nC528_=_C743( C528 C743 ) C528_=_C746( C528 C746 ) C528_=_C748( C528 C748 ) C528_=_C749( C528 C749 ) C531_=_C548( C531 C548 ) C531_=_C550( C531 C550 ) \nC531_=_C569( C531 C569 ) C531_=_C588( C531 C588 ) C531_=_C589( C531 C589 ) C531_=_C590( C531 C590 ) C531_=_C591( C531 C591 ) C531_=_C592( C531 C592 ) \nC531_=_C593( C531 C593 ) C531_=_C594( C531 C594 ) C531_=_C595( C531 C595 ) C531_=_C596( C531 C596 ) C531_=_C597( C531 C597 ) C531_=_C598( C531 C598 ) \nC531_=_C599( C531 C599 ) C531_=_C600( C531 C600 ) C531_=_C601( C531 C601 ) C531_=_C602( C531 C602 ) C531_=_C603( C531 C603 ) C531_=_C604( C531 C604 ) \nC548_=_C568( C548 C568 ) C548_=_C587( C548 C587 ) C548_=_C604( C548 C604 ) C548_=_C621( C548 C621 ) C548_=_C636( C548 C636 ) C548_=_C650( C548 C650 ) \nC548_=_C664( C548 C664 ) C548_=_C687( C548 C687 ) C548_=_C697( C548 C697 ) C548_=_C706( C548 C706 ) C548_=_C715( C548 C715 ) C548_=_C723( C548 C723 ) \nC548_=_C728( C548 C728 ) C548_=_C734( C548 C734 ) C548_=_C739( C548 C739 ) C548_=_C743( C548 C743 ) C548_=_C746( C548 C746 ) C548_=_C748( C548 C748 ) \nC548_=_C749( C548 C749 ) C550_=_C568( C550 C568 ) C550_=_C569( C550 C569 ) C550_=_C588( C550 C588 ) C550_=_C589( C550 C589 ) C550_=_C590( C550 C590 ) \nC550_=_C591( C550 C591 ) C550_=_C592( C550 C592 ) C550_=_C593( C550 C593 ) C550_=_C594( C550 C594 ) C550_=_C595( C550 C595 ) C550_=_C596( C550 C596 ) \nC550_=_C597( C550 C597 ) C550_=_C598( C550 C598 ) C550_=_C599( C550 C599 ) C550_=_C600( C550 C600 ) C550_=_C601( C550 C601 ) C550_=_C602( C550 C602 ) \nC550_=_C603( C550 C603 ) C550_=_C604( C550 C604 ) C568_=_C587( C568 C587 ) C568_=_C604( C568 C604 ) C568_=_C621( C568 C621 ) C568_=_C636( C568 C636 ) \nC568_=_C650( C568 C650 ) C568_=_C664( C568 C664 ) C568_=_C687( C568 C687 ) C568_=_C697( C568 C697 ) C568_=_C706( C568 C706 ) C568_=_C715( C568 C715 ) \nC568_=_C723( C568 C723 ) C568_=_C728( C568 C728 ) C568_=_C734( C568 C734 ) C568_=_C739( C568 C739 ) C568_=_C743( C568 C743 ) C568_=_C746( C568 C746 ) \nC568_=_C748( C568 C748 ) C568_=_C749( C568 C749 ) C569_=_C587( C569 C587 ) C569_=_C588( C569 C588 ) C569_=_C589( C569 C589 ) C569_=_C590( C569 C590 ) \nC569_=_C591( C569 C591 ) C569_=_C592( C569 C592 ) C569_=_C593( C569 C593 ) C569_=_C594( C569 C594 ) C569_=_C595( C569 C595 ) C569_=_C596( C569 C596 ) \nC569_=_C597( C569 C597 ) C569_=_C598( C569 C598 ) C569_=_C599( C569 C599 ) C569_=_C600( C569 C600 ) C569_=_C601( C569 C601 ) C569_=_C602( C569 C602 ) \nC569_=_C603( C569 C603 ) C569_=_C604( C569 C604 ) C587_=_C604( C587 C604 ) C587_=_C621( C587 C621 ) C587_=_C636( C587 C636 ) C587_=_C650( C587 C650 ) \nC587_=_C664( C587 C664 ) C587_=_C687( C587 C687 ) C587_=_C697( C587 C697 ) C587_=_C706( C587 C706 ) C587_=_C715( C587 C715 ) C587_=_C723( C587 C723 ) \nC587_=_C728( C587 C728 ) C587_=_C734( C587 C734 ) C587_=_C739( C587 C739 ) C587_=_C743( C587 C743 ) C587_=_C746( C587 C746 ) C587_=_C748( C587 C748 ) \nC587_=_C749( C587 C749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21( C588 C621 ) \nC589_=_C590( C589 C590 ) C589_=_C591( C589 C591 ) C589_=_C592( C589 C592 ) C589_=_C593( C589 C593 ) C589_=_C594(</w:t>
      </w:r>
    </w:p>
    <w:p>
      <w:pPr>
        <w:pStyle w:val="PreformattedText"/>
        <w:bidi w:val="0"/>
        <w:spacing w:before="0" w:after="0"/>
        <w:jc w:val="left"/>
        <w:rPr/>
      </w:pPr>
      <w:r>
        <w:rPr/>
        <w:t xml:space="preserve"> </w:t>
      </w:r>
      <w:r>
        <w:rPr/>
        <w:t>C589 C594 ) C589_=_C595( C589 C595 ) \nC589_=_C596( C589 C596 ) C589_=_C597( C589 C597 ) C589_=_C598( C589 C598 ) C589_=_C599( C589 C599 ) C589_=_C600( C589 C600 ) C589_=_C601( C589 C601 ) \nC589_=_C602( C589 C602 ) C589_=_C603( C589 C603 ) C589_=_C604( C589 C604 ) C589_=_C636( C589 C636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50( C590 C650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64( C591 C664 ) C592_=_C593( C592 C593 ) C592_=_C594( C592 C594 ) C592_=_C595( C592 C595 ) \nC592_=_C596( C592 C596 ) C592_=_C597( C592 C597 ) C592_=_C598( C592 C598 ) C592_=_C599( C592 C599 ) C592_=_C600( C592 C600 ) C592_=_C601( C592 C601 ) \nC592_=_C602( C592 C602 ) C592_=_C603( C592 C603 ) C592_=_C604( C592 C604 ) C593_=_C594( C593 C594 ) C593_=_C595( C593 C595 ) C593_=_C596( C593 C596 ) \nC593_=_C597( C593 C597 ) C593_=_C598( C593 C598 ) C593_=_C599( C593 C599 ) C593_=_C600( C593 C600 ) C593_=_C601( C593 C601 ) C593_=_C602( C593 C602 ) \nC593_=_C603( C593 C603 ) C593_=_C604( C593 C604 ) C593_=_C687( C593 C687 ) C594_=_C595( C594 C595 ) C594_=_C596( C594 C596 ) C594_=_C597( C594 C597 ) \nC594_=_C598( C594 C598 ) C594_=_C599( C594 C599 ) C594_=_C600( C594 C600 ) C594_=_C601( C594 C601 ) C594_=_C602( C594 C602 ) C594_=_C603( C594 C603 ) \nC594_=_C604( C594 C604 ) C594_=_C697( C594 C697 ) C595_=_C596( C595 C596 ) C595_=_C597( C595 C597 ) C595_=_C598( C595 C598 ) C595_=_C599( C595 C599 ) \nC595_=_C600( C595 C600 ) C595_=_C601( C595 C601 ) C595_=_C602( C595 C602 ) C595_=_C603( C595 C603 ) C595_=_C604( C595 C604 ) C595_=_C706( C595 C706 ) \nC596_=_C597( C596 C597 ) C596_=_C598( C596 C598 ) C596_=_C599( C596 C599 ) C596_=_C600( C596 C600 ) C596_=_C601( C596 C601 ) C596_=_C602( C596 C602 ) \nC596_=_C603( C596 C603 ) C596_=_C604( C596 C604 ) C596_=_C715( C596 C715 ) C597_=_C598( C597 C598 ) C597_=_C599( C597 C599 ) C597_=_C600( C597 C600 ) \nC597_=_C601( C597 C601 ) C597_=_C602( C597 C602 ) C597_=_C603( C597 C603 ) C597_=_C604( C597 C604 ) C597_=_C723( C597 C723 ) C598_=_C599( C598 C599 ) \nC598_=_C600( C598 C600 ) C598_=_C601( C598 C601 ) C598_=_C602( C598 C602 ) C598_=_C603( C598 C603 ) C598_=_C604( C598 C604 ) C598_=_C728( C598 C728 ) \nC599_=_C600( C599 C600 ) C599_=_C601( C599 C601 ) C599_=_C602( C599 C602 ) C599_=_C603( C599 C603 ) C599_=_C604( C599 C604 ) C599_=_C734( C599 C734 ) \nC600_=_C601( C600 C601 ) C600_=_C602( C600 C602 ) C600_=_C603( C600 C603 ) C600_=_C604( C600 C604 ) C600_=_C739( C600 C739 ) C601_=_C602( C601 C602 ) \nC601_=_C603( C601 C603 ) C601_=_C604( C601 C604 ) C601_=_C743( C601 C743 ) C602_=_C603( C602 C603 ) C602_=_C604( C602 C604 ) C602_=_C746( C602 C746 ) \nC603_=_C604( C603 C604 ) C603_=_C749( C603 C749 ) C604_=_C621( C604 C621 ) C604_=_C636( C604 C636 ) C604_=_C650( C604 C650 ) C604_=_C664( C604 C664 ) \nC604_=_C687( C604 C687 ) C604_=_C697( C604 C697 ) C604_=_C706( C604 C706 ) C604_=_C715( C604 C715 ) C604_=_C723( C604 C723 ) C604_=_C728( C604 C728 ) \nC604_=_C734( C604 C734 ) C604_=_C739( C604 C739 ) C604_=_C743( C604 C743 ) C604_=_C746( C604 C746 ) C604_=_C748( C604 C748 ) C604_=_C749( C604 C749 ) \nC621_=_C636( C621 C636 ) C621_=_C650( C621 C650 ) C621_=_C664( C621 C664 ) C621_=_C687( C621 C687 ) C621_=_C697( C621 C697 ) C621_=_C706( C621 C706 ) \nC621_=_C715( C621 C715 ) C621_=_C723( C621 C723 ) C621_=_C728( C621 C728 ) C621_=_C734( C621 C734 ) C621_=_C739( C621 C739 ) C621_=_C743( C621 C743 ) \nC621_=_C746( C621 C746 ) C621_=_C748( C621 C748 ) C621_=_C749( C621 C749 ) C636_=_C650( C636 C650 ) C636_=_C664( C636 C664 ) C636_=_C687( C636 C687 ) \nC636_=_C697( C636 C697 ) C636_=_C706( C636 C706 ) C636_=_C715( C636 C715 ) C636_=_C723( C636 C723 ) C636_=_C728( C636 C728 ) C636_=_C734( C636 C734 ) \nC636_=_C739( C636 C739 ) C636_=_C743( C636 C743 ) C636_=_C746( C636 C746 ) C636_=_C748( C636 C748 ) C636_=_C749( C636 C749 ) C650_=_C664( C650 C664 ) \nC650_=_C687( C650 C687 ) C650_=_C697( C650 C697 ) C650_=_C706( C650 C706 ) C650_=_C715( C650 C715 ) C650_=_C723( C650 C723 ) C650_=_C728( C650 C728 ) \nC650_=_C734( C650 C734 ) C650_=_C739( C650 C739 ) C650_=_C743( C650 C743 ) C650_=_C746( C650 C746 ) C650_=_C748( C650 C748 ) C650_=_C749( C650 C749 ) \nC664_=_C687( C664 C687 ) C664_=_C697( C664 C697 ) C664_=_C706( C664 C706 ) C664_=_C715( C664 C715 ) C664_=_C723( C664 C723 ) C664_=_C728( C664 C728 ) \nC664_=_C734( C664 C734 ) C664_=_C739( C664 C739 ) C664_=_C743( C664 C743 ) C664_=_C746( C664 C746 ) C664_=_C748( C664 C748 ) C664_=_C749( C664 C749 ) \nC687_=_C697( C687 C697 ) C687_=_C706( C687 C706 ) C687_=_C715( C687 C715 ) C687_=_C723( C687 C723 ) C687_=_C728( C687 C728 ) C687_=_C734( C687 C734 ) \nC687_=_C739( C687 C739 ) C687_=_C743( C687 C743 ) C687_=_C746( C687 C746 ) C687_=_C748( C687 C748 ) C687_=_C749( C687 C749 ) C697_=_C706( C697 C706 ) \nC697_=_C715( C697 C715 ) C697_=_C723( C697 C723 ) C697_=_C728( C697 C728 ) C697_=_C734( C697 C734 ) C697_=_C739( C697 C739 ) C697_=_C743( C697 C743 ) \nC697_=_C746( C697 C746 ) C697_=_C748( C697 C748 ) C697_=_C749( C697 C749 ) C706_=_C715( C706 C715 ) C706_=_C723( C706 C723 ) C706_=_C728( C706 C728 ) \nC706_=_C734( C706 C734 ) C706_=_C739( C706 C739 ) C706_=_C743( C706 C743 ) C706_=_C746( C706 C746 ) C706_=_C748( C706 C748 ) C706_=_C749( C706 C749 ) \nC715_=_C723( C715 C723 ) C715_=_C728( C715 C728 ) C715_=_C734( C715 C734 ) C715_=_C739( C715 C739 ) C715_=_C743( C715 C743 ) C715_=_C746( C715 C746 ) \nC715_=_C748( C715 C748 ) C715_=_C749( C715 C749 ) C723_=_C728( C723 C728 ) C723_=_C734( C723 C734 ) C723_=_C739( C723 C739 ) C723_=_C743( C723 C743 ) \nC723_=_C746( C723 C746 ) C723_=_C748( C723 C748 ) C723_=_C749( C723 C749 ) C728_=_C734( C728 C734 ) C728_=_C739( C728 C739 ) C728_=_C743( C728 C743 ) \nC728_=_C746( C728 C746 ) C728_=_C748( C728 C748 ) C728_=_C749( C728 C749 ) C734_=_C739( C734 C739 ) C734_=_C743( C734 C743 ) C734_=_C746( C734 C746 ) \nC734_=_C748( C734 C748 ) C734_=_C749( C734 C749 ) C739_=_C743( C739 C743 ) C739_=_C746( C739 C746 ) C739_=_C748( C739 C748 ) C739_=_C749( C739 C749 ) \nC743_=_C746( C743 C746 ) C743_=_C748( C743 C748 ) C743_=_C749( C743 C749 ) C746_=_C748( C746 C748 ) C746_=_C749( C746 C749 ) C748_=_C749( C748 C749 ) "];22-&gt;35[label="72: C18 C36 C56 C74 C93 \nC111 C128 C146 C162 C179 C195 \nC213 C227 C244 C258 C274 C286 \nC304 C316 C334 C344 C362 C372 \nC390 C398 C413 C421 C437 C466 \nC483 C488 C506 C510 C528 C531 \nC548 C550 C568 C569 C587 C588 \nC589 C590 C591 C592 C593 C594 \nC595 C596 C597 C598 C599 C600 \nC601 C602 C603 C621 C636 C650 \nC664 C687 C697 C706 C715 C723 \nC728 C734 C739 C743 C746 C748 \nC749 \n1295: C18_=_C36 ,C18_=_C56 ,C18_=_C93 ,C18_=_C128 ,C18_=_C162 ,\nC18_=_C195 ,C18_=_C227 ,C18_=_C258 ,C18_=_C286 ,C18_=_C316 ,C18_=_C344 ,\nC18_=_C372 ,C18_=_C398 ,C18_=_C421 ,C18_=_C466 ,C18_=_C488 ,C18_=_C510 ,\nC18_=_C531 ,C18_=_C550 ,C18_=_C569 ,C18_=_C588 ,C18_=_C589 ,C18_=_C590 ,\nC18_=_C591 ,C18_=_C592 ,C18_=_C593 ,C18_=_C594 ,C18_=_C595 ,C18_=_C596 ,\nC18_=_C597 ,C18_=_C598 ,C18_=_C599 ,C18_=_C600 ,C18_=_C601 ,C18_=_C602 ,\nC18_=_C603 ,C36_=_C74 ,C36_=_C111 ,C36_=_C146 ,C36_=_C179 ,C36_=_C213 ,\nC36_=_C244 ,C36_=_C274 ,C36_=_C304 ,C36_=_C334 ,C36_=_C362 ,C36_=_C390 ,\nC36_=_C413 ,C36_=_C437 ,C36_=_C483 ,C36_=_C506 ,C36_=_C528 ,C36_=_C548 ,\nC36_=_C568 ,C36_=_C587 ,C36_=_C621 ,C36_=_C636 ,C36_=_C650 ,C36_=_C664 ,\nC36_=_C687 ,C36_=_C697 ,C36_=_C706 ,C36_=_C715 ,C36_=_C723 ,C36_=_C728 ,\nC36_=_C734 ,C36_=_C739 ,C36_=_C743 ,C36_=_C746 ,C36_=_C748 ,C36_=_C749 ,\nC56_=_C74 ,C56_=_C93 ,C56_=_C128 ,C56_=_C162 ,C56_=_C195 ,C56_=_C227 ,\nC56_=_C258 ,C56_=_C286 ,C56_=_C316 ,C56_=_C344 ,C56_=_C372 ,C56_=_C398 ,\nC56_=_C421 ,C56_=_C466 ,C56_=_C488 ,C56_=_C510 ,C56_=_C531 ,C56_=_C550 ,\nC56_=_C569 ,C56_=_C588 ,C56_=_C589 ,C56_=_C590 ,C56_=_C591 ,C56_=_C592 ,\nC56_=_C593 ,C56_=_C594 ,C56_=_C595 ,C56_=_C596 ,C56_=_C597 ,C56_=_C598 ,\nC56_=_C599 ,C56_=_C600 ,C56_=_C601 ,C56_=_C602 ,C56_=_C603 ,C74_=_C111 ,\nC74_=_C146 ,C74_=_C179 ,C74_=_C213 ,C74_=_C244 ,C74_=_C274 ,C74_=_C304 ,\nC74_=_C334 ,C74_=_C362 ,C74_=_C390 ,C74_=_C413 ,C74_=_C437 ,C74_=_C483 ,\nC74_=_C506 ,C74_=_C528 ,C74_=_C548 ,C74_=_C568 ,C74_=_C587 ,C74_=_C621 ,\nC74_=_C636 ,C74_=_C650 ,C74_=_C664 ,C74_=_C687 ,C74_=_C697 ,C74_=_C706 ,\nC74_=_C715 ,C74_=_C723 ,C74_=_C728 ,C74_=_C734 ,C74_=_C739 ,C74_=_C743 ,\nC74_=_C746 ,C74_=_C748 ,C74_=_C749 ,C93_=_C111 ,C93_=_C128 ,C93_=_C162 ,\nC93_=_C195 ,C93_=_C227 ,C93_=_C258 ,C93_=_C286 ,C93_=_C316 ,C93_=_C344 ,\nC93_=_C372 ,C93_=_C398 ,C93_=_C421 ,C93_=_C466 ,C93_=_C488 ,C93_=_C510 ,\nC93_=_C531 ,C93_=_C550 ,C93_=_C569 ,C93_=_C588 ,C93_=_C589 ,C93_=_C590 ,\nC93_=_C591 ,C93_=_C592 ,C93_=_C593 ,C93_=_C594 ,C93_=_C595 ,C93_=_C596 ,\nC93_=_C597 ,C93_=_C598 ,C93_=_C599 ,C93_=_C600 ,C93_=_C601 ,C93_=_C602 ,\nC93_=_C603 ,C111_=_C146 ,C111_=_C179 ,C111_=_C213 ,C111_=_C244 ,C111_=_C274 ,\nC111_=_C304 ,C111_=_C334 ,C111_=_C362 ,C111_=_C390 ,C111_=_C413 ,C111_=_C437 ,\nC111_=_C483 ,C111_=_C506 ,C111_=_C528 ,C111_=_C548 ,C111_=_C568 ,C111_=_C587 ,\nC111_=_C621 ,C111_=_C636 ,C111_=_C650 ,C111_=_C664 ,C111_=_C687 ,C111_=_C697 ,\nC111_=_C706 ,C111_=_C715 ,C111_=_C723 ,C111_=_C728 ,C111_=_C734 ,C111_=_C739 ,\nC111_=_C743 ,C111_=_C746 ,C111_=_C748 ,C111_=_C749 ,C128_=_C146 ,C128_=_C162 ,\nC128_=_C195 ,C128_=_C227 ,C128_=_C258 ,C128_=_C286 ,C128_=_C316 ,C128_=_C344 ,\nC128_=_C372 ,C128_=_C398 ,C128_=_C421 ,C128_=_C466 ,C128_=_C488 ,C128_=_C510 ,\nC128_=_C531</w:t>
      </w:r>
    </w:p>
    <w:p>
      <w:pPr>
        <w:pStyle w:val="PreformattedText"/>
        <w:bidi w:val="0"/>
        <w:spacing w:before="0" w:after="0"/>
        <w:jc w:val="left"/>
        <w:rPr/>
      </w:pPr>
      <w:r>
        <w:rPr/>
        <w:t xml:space="preserve"> </w:t>
      </w:r>
      <w:r>
        <w:rPr/>
        <w:t>,C128_=_C550 ,C128_=_C569 ,C128_=_C588 ,C128_=_C589 ,C128_=_C590 ,\nC128_=_C591 ,C128_=_C592 ,C128_=_C593 ,C128_=_C594 ,C128_=_C595 ,C128_=_C596 ,\nC128_=_C597 ,C128_=_C598 ,C128_=_C599 ,C128_=_C600 ,C128_=_C601 ,C128_=_C602 ,\nC128_=_C603 ,C146_=_C179 ,C146_=_C213 ,C146_=_C244 ,C146_=_C274 ,C146_=_C304 ,\nC146_=_C334 ,C146_=_C362 ,C146_=_C390 ,C146_=_C413 ,C146_=_C437 ,C146_=_C483 ,\nC146_=_C506 ,C146_=_C528 ,C146_=_C548 ,C146_=_C568 ,C146_=_C587 ,C146_=_C621 ,\nC146_=_C636 ,C146_=_C650 ,C146_=_C664 ,C146_=_C687 ,C146_=_C697 ,C146_=_C706 ,\nC146_=_C715 ,C146_=_C723 ,C146_=_C728 ,C146_=_C734 ,C146_=_C739 ,C146_=_C743 ,\nC146_=_C746 ,C146_=_C748 ,C146_=_C749 ,C162_=_C179 ,C162_=_C195 ,C162_=_C227 ,\nC162_=_C258 ,C162_=_C286 ,C162_=_C316 ,C162_=_C344 ,C162_=_C372 ,C162_=_C398 ,\nC162_=_C421 ,C162_=_C466 ,C162_=_C488 ,C162_=_C510 ,C162_=_C531 ,C162_=_C550 ,\nC162_=_C569 ,C162_=_C588 ,C162_=_C589 ,C162_=_C590 ,C162_=_C591 ,C162_=_C592 ,\nC162_=_C593 ,C162_=_C594 ,C162_=_C595 ,C162_=_C596 ,C162_=_C597 ,C162_=_C598 ,\nC162_=_C599 ,C162_=_C600 ,C162_=_C601 ,C162_=_C602 ,C162_=_C603 ,C179_=_C213 ,\nC179_=_C244 ,C179_=_C274 ,C179_=_C304 ,C179_=_C334 ,C179_=_C362 ,C179_=_C390 ,\nC179_=_C413 ,C179_=_C437 ,C179_=_C483 ,C179_=_C506 ,C179_=_C528 ,C179_=_C548 ,\nC179_=_C568 ,C179_=_C587 ,C179_=_C621 ,C179_=_C636 ,C179_=_C650 ,C179_=_C664 ,\nC179_=_C687 ,C179_=_C697 ,C179_=_C706 ,C179_=_C715 ,C179_=_C723 ,C179_=_C728 ,\nC179_=_C734 ,C179_=_C739 ,C179_=_C743 ,C179_=_C746 ,C179_=_C748 ,C179_=_C749 ,\nC195_=_C213 ,C195_=_C227 ,C195_=_C258 ,C195_=_C286 ,C195_=_C316 ,C195_=_C344 ,\nC195_=_C372 ,C195_=_C398 ,C195_=_C421 ,C195_=_C466 ,C195_=_C488 ,C195_=_C510 ,\nC195_=_C531 ,C195_=_C550 ,C195_=_C569 ,C195_=_C588 ,C195_=_C589 ,C195_=_C590 ,\nC195_=_C591 ,C195_=_C592 ,C195_=_C593 ,C195_=_C594 ,C195_=_C595 ,C195_=_C596 ,\nC195_=_C597 ,C195_=_C598 ,C195_=_C599 ,C195_=_C600 ,C195_=_C601 ,C195_=_C602 ,\nC195_=_C603 ,C213_=_C244 ,C213_=_C274 ,C213_=_C304 ,C213_=_C334 ,C213_=_C362 ,\nC213_=_C390 ,C213_=_C413 ,C213_=_C437 ,C213_=_C483 ,C213_=_C506 ,C213_=_C528 ,\nC213_=_C548 ,C213_=_C568 ,C213_=_C587 ,C213_=_C621 ,C213_=_C636 ,C213_=_C650 ,\nC213_=_C664 ,C213_=_C687 ,C213_=_C697 ,C213_=_C706 ,C213_=_C715 ,C213_=_C723 ,\nC213_=_C728 ,C213_=_C734 ,C213_=_C739 ,C213_=_C743 ,C213_=_C746 ,C213_=_C748 ,\nC213_=_C749 ,C227_=_C244 ,C227_=_C258 ,C227_=_C286 ,C227_=_C316 ,C227_=_C344 ,\nC227_=_C372 ,C227_=_C398 ,C227_=_C421 ,C227_=_C466 ,C227_=_C488 ,C227_=_C510 ,\nC227_=_C531 ,C227_=_C550 ,C227_=_C569 ,C227_=_C588 ,C227_=_C589 ,C227_=_C590 ,\nC227_=_C591 ,C227_=_C592 ,C227_=_C593 ,C227_=_C594 ,C227_=_C595 ,C227_=_C596 ,\nC227_=_C597 ,C227_=_C598 ,C227_=_C599 ,C227_=_C600 ,C227_=_C601 ,C227_=_C602 ,\nC227_=_C603 ,C244_=_C274 ,C244_=_C304 ,C244_=_C334 ,C244_=_C362 ,C244_=_C390 ,\nC244_=_C413 ,C244_=_C437 ,C244_=_C483 ,C244_=_C506 ,C244_=_C528 ,C244_=_C548 ,\nC244_=_C568 ,C244_=_C587 ,C244_=_C621 ,C244_=_C636 ,C244_=_C650 ,C244_=_C664 ,\nC244_=_C687 ,C244_=_C697 ,C244_=_C706 ,C244_=_C715 ,C244_=_C723 ,C244_=_C728 ,\nC244_=_C734 ,C244_=_C739 ,C244_=_C743 ,C244_=_C746 ,C244_=_C748 ,C244_=_C749 ,\nC258_=_C274 ,C258_=_C286 ,C258_=_C316 ,C258_=_C344 ,C258_=_C372 ,C258_=_C398 ,\nC258_=_C421 ,C258_=_C466 ,C258_=_C488 ,C258_=_C510 ,C258_=_C531 ,C258_=_C550 ,\nC258_=_C569 ,C258_=_C588 ,C258_=_C589 ,C258_=_C590 ,C258_=_C591 ,C258_=_C592 ,\nC258_=_C593 ,C258_=_C594 ,C258_=_C595 ,C258_=_C596 ,C258_=_C597 ,C258_=_C598 ,\nC258_=_C599 ,C258_=_C600 ,C258_=_C601 ,C258_=_C602 ,C258_=_C603 ,C274_=_C304 ,\nC274_=_C334 ,C274_=_C362 ,C274_=_C390 ,C274_=_C413 ,C274_=_C437 ,C274_=_C483 ,\nC274_=_C506 ,C274_=_C528 ,C274_=_C548 ,C274_=_C568 ,C274_=_C587 ,C274_=_C621 ,\nC274_=_C636 ,C274_=_C650 ,C274_=_C664 ,C274_=_C687 ,C274_=_C697 ,C274_=_C706 ,\nC274_=_C715 ,C274_=_C723 ,C274_=_C728 ,C274_=_C734 ,C274_=_C739 ,C274_=_C743 ,\nC274_=_C746 ,C274_=_C748 ,C274_=_C749 ,C286_=_C304 ,C286_=_C316 ,C286_=_C344 ,\nC286_=_C372 ,C286_=_C398 ,C286_=_C421 ,C286_=_C466 ,C286_=_C488 ,C286_=_C510 ,\nC286_=_C531 ,C286_=_C550 ,C286_=_C569 ,C286_=_C588 ,C286_=_C589 ,C286_=_C590 ,\nC286_=_C591 ,C286_=_C592 ,C286_=_C593 ,C286_=_C594 ,C286_=_C595 ,C286_=_C596 ,\nC286_=_C597 ,C286_=_C598 ,C286_=_C599 ,C286_=_C600 ,C286_=_C601 ,C286_=_C602 ,\nC286_=_C603 ,C304_=_C334 ,C304_=_C362 ,C304_=_C390 ,C304_=_C413 ,C304_=_C437 ,\nC304_=_C483 ,C304_=_C506 ,C304_=_C528 ,C304_=_C548 ,C304_=_C568 ,C304_=_C587 ,\nC304_=_C621 ,C304_=_C636 ,C304_=_C650 ,C304_=_C664 ,C304_=_C687 ,C304_=_C697 ,\nC304_=_C706 ,C304_=_C715 ,C304_=_C723 ,C304_=_C728 ,C304_=_C734 ,C304_=_C739 ,\nC304_=_C743 ,C304_=_C746 ,C304_=_C748 ,C304_=_C749 ,C316_=_C334 ,C316_=_C344 ,\nC316_=_C372 ,C316_=_C398 ,C316_=_C421 ,C316_=_C466 ,C316_=_C488 ,C316_=_C510 ,\nC316_=_C531 ,C316_=_C550 ,C316_=_C569 ,C316_=_C588 ,C316_=_C589 ,C316_=_C590 ,\nC316_=_C591 ,C316_=_C592 ,C316_=_C593 ,C316_=_C594 ,C316_=_C595 ,C316_=_C596 ,\nC316_=_C597 ,C316_=_C598 ,C316_=_C599 ,C316_=_C600 ,C316_=_C601 ,C316_=_C602 ,\nC316_=_C603 ,C334_=_C362 ,C334_=_C390 ,C334_=_C413 ,C334_=_C437 ,C334_=_C483 ,\nC334_=_C506 ,C334_=_C528 ,C334_=_C548 ,C334_=_C568 ,C334_=_C587 ,C334_=_C621 ,\nC334_=_C636 ,C334_=_C650 ,C334_=_C664 ,C334_=_C687 ,C334_=_C697 ,C334_=_C706 ,\nC334_=_C715 ,C334_=_C723 ,C334_=_C728 ,C334_=_C734 ,C334_=_C739 ,C334_=_C743 ,\nC334_=_C746 ,C334_=_C748 ,C334_=_C749 ,C344_=_C362 ,C344_=_C372 ,C344_=_C398 ,\nC344_=_C421 ,C344_=_C466 ,C344_=_C488 ,C344_=_C510 ,C344_=_C531 ,C344_=_C550 ,\nC344_=_C569 ,C344_=_C588 ,C344_=_C589 ,C344_=_C590 ,C344_=_C591 ,C344_=_C592 ,\nC344_=_C593 ,C344_=_C594 ,C344_=_C595 ,C344_=_C596 ,C344_=_C597 ,C344_=_C598 ,\nC344_=_C599 ,C344_=_C600 ,C344_=_C601 ,C344_=_C602 ,C344_=_C603 ,C362_=_C390 ,\nC362_=_C413 ,C362_=_C437 ,C362_=_C483 ,C362_=_C506 ,C362_=_C528 ,C362_=_C548 ,\nC362_=_C568 ,C362_=_C587 ,C362_=_C621 ,C362_=_C636 ,C362_=_C650 ,C362_=_C664 ,\nC362_=_C687 ,C362_=_C697 ,C362_=_C706 ,C362_=_C715 ,C362_=_C723 ,C362_=_C728 ,\nC362_=_C734 ,C362_=_C739 ,C362_=_C743 ,C362_=_C746 ,C362_=_C748 ,C362_=_C749 ,\nC372_=_C390 ,C372_=_C398 ,C372_=_C421 ,C372_=_C466 ,C372_=_C488 ,C372_=_C510 ,\nC372_=_C531 ,C372_=_C550 ,C372_=_C569 ,C372_=_C588 ,C372_=_C589 ,C372_=_C590 ,\nC372_=_C591 ,C372_=_C592 ,C372_=_C593 ,C372_=_C594 ,C372_=_C595 ,C372_=_C596 ,\nC372_=_C597 ,C372_=_C598 ,C372_=_C599 ,C372_=_C600 ,C372_=_C601 ,C372_=_C602 ,\nC372_=_C603 ,C390_=_C413 ,C390_=_C437 ,C390_=_C483 ,C390_=_C506 ,C390_=_C528 ,\nC390_=_C548 ,C390_=_C568 ,C390_=_C587 ,C390_=_C621 ,C390_=_C636 ,C390_=_C650 ,\nC390_=_C664 ,C390_=_C687 ,C390_=_C697 ,C390_=_C706 ,C390_=_C715 ,C390_=_C723 ,\nC390_=_C728 ,C390_=_C734 ,C390_=_C739 ,C390_=_C743 ,C390_=_C746 ,C390_=_C748 ,\nC390_=_C749 ,C398_=_C413 ,C398_=_C421 ,C398_=_C466 ,C398_=_C488 ,C398_=_C510 ,\nC398_=_C531 ,C398_=_C550 ,C398_=_C569 ,C398_=_C588 ,C398_=_C589 ,C398_=_C590 ,\nC398_=_C591 ,C398_=_C592 ,C398_=_C593 ,C398_=_C594 ,C398_=_C595 ,C398_=_C596 ,\nC398_=_C597 ,C398_=_C598 ,C398_=_C599 ,C398_=_C600 ,C398_=_C601 ,C398_=_C602 ,\nC398_=_C603 ,C413_=_C437 ,C413_=_C483 ,C413_=_C506 ,C413_=_C528 ,C413_=_C548 ,\nC413_=_C568 ,C413_=_C587 ,C413_=_C621 ,C413_=_C636 ,C413_=_C650 ,C413_=_C664 ,\nC413_=_C687 ,C413_=_C697 ,C413_=_C706 ,C413_=_C715 ,C413_=_C723 ,C413_=_C728 ,\nC413_=_C734 ,C413_=_C739 ,C413_=_C743 ,C413_=_C746 ,C413_=_C748 ,C413_=_C749 ,\nC421_=_C437 ,C421_=_C466 ,C421_=_C488 ,C421_=_C510 ,C421_=_C531 ,C421_=_C550 ,\nC421_=_C569 ,C421_=_C588 ,C421_=_C589 ,C421_=_C590 ,C421_=_C591 ,C421_=_C592 ,\nC421_=_C593 ,C421_=_C594 ,C421_=_C595 ,C421_=_C596 ,C421_=_C597 ,C421_=_C598 ,\nC421_=_C599 ,C421_=_C600 ,C421_=_C601 ,C421_=_C602 ,C421_=_C603 ,C437_=_C483 ,\nC437_=_C506 ,C437_=_C528 ,C437_=_C548 ,C437_=_C568 ,C437_=_C587 ,C437_=_C621 ,\nC437_=_C636 ,C437_=_C650 ,C437_=_C664 ,C437_=_C687 ,C437_=_C697 ,C437_=_C706 ,\nC437_=_C715 ,C437_=_C723 ,C437_=_C728 ,C437_=_C734 ,C437_=_C739 ,C437_=_C743 ,\nC437_=_C746 ,C437_=_C748 ,C437_=_C749 ,C466_=_C483 ,C466_=_C488 ,C466_=_C510 ,\nC466_=_C531 ,C466_=_C550 ,C466_=_C569 ,C466_=_C588 ,C466_=_C589 ,C466_=_C590 ,\nC466_=_C591 ,C466_=_C592 ,C466_=_C593 ,C466_=_C594 ,C466_=_C595 ,C466_=_C596 ,\nC466_=_C597 ,C466_=_C598 ,C466_=_C599 ,C466_=_C600 ,C466_=_C601 ,C466_=_C602 ,\nC466_=_C603 ,C483_=_C506 ,C483_=_C528 ,C483_=_C548 ,C483_=_C568 ,C483_=_C587 ,\nC483_=_C621 ,C483_=_C636 ,C483_=_C650 ,C483_=_C664 ,C483_=_C687 ,C483_=_C697 ,\nC483_=_C706 ,C483_=_C715 ,C483_=_C723 ,C483_=_C728 ,C483_=_C734 ,C483_=_C739 ,\nC483_=_C743 ,C483_=_C746 ,C483_=_C748 ,C483_=_C749 ,C488_=_C506 ,C488_=_C510 ,\nC488_=_C531 ,C488_=_C550 ,C488_=_C569 ,C488_=_C588 ,C488_=_C589 ,C488_=_C590 ,\nC488_=_C591 ,C488_=_C592 ,C488_=_C593 ,C488_=_C594 ,C488_=_C595 ,C488_=_C596 ,\nC488_=_C597 ,C488_=_C598 ,C488_=_C599 ,C488_=_C600 ,C488_=_C601 ,C488_=_C602 ,\nC488_=_C603 ,C506_=_C528 ,C506_=_C548 ,C506_=_C568 ,C506_=_C587 ,C506_=_C621 ,\nC506_=_C636 ,C506_=_C650 ,C506_=_C664 ,C506_=_C687 ,C506_=_C697 ,C506_=_C706 ,\nC506_=_C715 ,C506_=_C723 ,C506_=_C728 ,C506_=_C734 ,C506_=_C739 ,C506_=_C743 ,\nC506_=_C746 ,C506_=_C748 ,C506_=_C749 ,C510_=_C528 ,C510_=_C531 ,C510_=_C550 ,\nC510_=_C569 ,C510_=_C588 ,C510_=_C589 ,C510_=_C590 ,C510_=_C591 ,C510_=_C592 ,\nC510_=_C593 ,C510_=_C594 ,C510_=_C595 ,C510_=_C596 ,C510_=_C597 ,C510_=_C598 ,\nC510_=_C599 ,C510_=_C600 ,C510_=_C601 ,C510_=_C602 ,C510_=_C603 ,C528_=_C548 ,\nC528_=_C568 ,C528_=_C587 ,C528_=_C621 ,C528_=_C636 ,C528_=_C650 ,C528_=_C664 ,\nC528_=_C687 ,C528_=_C697 ,C528_=_C706 ,C528_=_C715 ,C528_=_C723 ,C528_=_C728 ,\nC528_=_C734 ,C528_=_C739 ,C528_=_C743 ,C528_=_C746 ,C528_=_C748 ,C528_=_C749 ,\nC531_=_C548 ,C531_=_C550 ,C531_=_C569 ,C531_=_C588 ,C531_=_C589 ,C531_=_C590 ,\nC531_=_C591 ,C531_=_C592 ,C531_=_C593 ,C531_=_C594 ,C531_=_C595 ,C531_=_C596 ,\nC531_=_C597 ,C531_=_C598 ,C531_=_C599 ,C531_=_C600 ,C531_=_C601 ,C531_=_C602 ,\nC531_=_C603 ,C548_=_C568 ,C548_=_C587 ,C548_=_C621 ,C548_=_C636 ,C548_=_C650 ,\nC548_=_C664 ,C548_=_C687 ,C548_=_C697 ,C548_=_C706 ,C548_=_C715 ,C548_=_C723</w:t>
      </w:r>
    </w:p>
    <w:p>
      <w:pPr>
        <w:pStyle w:val="PreformattedText"/>
        <w:bidi w:val="0"/>
        <w:spacing w:before="0" w:after="0"/>
        <w:jc w:val="left"/>
        <w:rPr/>
      </w:pPr>
      <w:r>
        <w:rPr/>
        <w:t xml:space="preserve"> </w:t>
      </w:r>
      <w:r>
        <w:rPr/>
        <w:t>,\nC548_=_C728 ,C548_=_C734 ,C548_=_C739 ,C548_=_C743 ,C548_=_C746 ,C548_=_C748 ,\nC548_=_C749 ,C550_=_C568 ,C550_=_C569 ,C550_=_C588 ,C550_=_C589 ,C550_=_C590 ,\nC550_=_C591 ,C550_=_C592 ,C550_=_C593 ,C550_=_C594 ,C550_=_C595 ,C550_=_C596 ,\nC550_=_C597 ,C550_=_C598 ,C550_=_C599 ,C550_=_C600 ,C550_=_C601 ,C550_=_C602 ,\nC550_=_C603 ,C568_=_C587 ,C568_=_C621 ,C568_=_C636 ,C568_=_C650 ,C568_=_C664 ,\nC568_=_C687 ,C568_=_C697 ,C568_=_C706 ,C568_=_C715 ,C568_=_C723 ,C568_=_C728 ,\nC568_=_C734 ,C568_=_C739 ,C568_=_C743 ,C568_=_C746 ,C568_=_C748 ,C568_=_C749 ,\nC569_=_C587 ,C569_=_C588 ,C569_=_C589 ,C569_=_C590 ,C569_=_C591 ,C569_=_C592 ,\nC569_=_C593 ,C569_=_C594 ,C569_=_C595 ,C569_=_C596 ,C569_=_C597 ,C569_=_C598 ,\nC569_=_C599 ,C569_=_C600 ,C569_=_C601 ,C569_=_C602 ,C569_=_C603 ,C587_=_C621 ,\nC587_=_C636 ,C587_=_C650 ,C587_=_C664 ,C587_=_C687 ,C587_=_C697 ,C587_=_C706 ,\nC587_=_C715 ,C587_=_C723 ,C587_=_C728 ,C587_=_C734 ,C587_=_C739 ,C587_=_C743 ,\nC587_=_C746 ,C587_=_C748 ,C587_=_C749 ,C588_=_C589 ,C588_=_C590 ,C588_=_C591 ,\nC588_=_C592 ,C588_=_C593 ,C588_=_C594 ,C588_=_C595 ,C588_=_C596 ,C588_=_C597 ,\nC588_=_C598 ,C588_=_C599 ,C588_=_C600 ,C588_=_C601 ,C588_=_C602 ,C588_=_C603 ,\nC588_=_C621 ,C589_=_C590 ,C589_=_C591 ,C589_=_C592 ,C589_=_C593 ,C589_=_C594 ,\nC589_=_C595 ,C589_=_C596 ,C589_=_C597 ,C589_=_C598 ,C589_=_C599 ,C589_=_C600 ,\nC589_=_C601 ,C589_=_C602 ,C589_=_C603 ,C589_=_C636 ,C590_=_C591 ,C590_=_C592 ,\nC590_=_C593 ,C590_=_C594 ,C590_=_C595 ,C590_=_C596 ,C590_=_C597 ,C590_=_C598 ,\nC590_=_C599 ,C590_=_C600 ,C590_=_C601 ,C590_=_C602 ,C590_=_C603 ,C590_=_C650 ,\nC591_=_C592 ,C591_=_C593 ,C591_=_C594 ,C591_=_C595 ,C591_=_C596 ,C591_=_C597 ,\nC591_=_C598 ,C591_=_C599 ,C591_=_C600 ,C591_=_C601 ,C591_=_C602 ,C591_=_C603 ,\nC591_=_C664 ,C592_=_C593 ,C592_=_C594 ,C592_=_C595 ,C592_=_C596 ,C592_=_C597 ,\nC592_=_C598 ,C592_=_C599 ,C592_=_C600 ,C592_=_C601 ,C592_=_C602 ,C592_=_C603 ,\nC593_=_C594 ,C593_=_C595 ,C593_=_C596 ,C593_=_C597 ,C593_=_C598 ,C593_=_C599 ,\nC593_=_C600 ,C593_=_C601 ,C593_=_C602 ,C593_=_C603 ,C593_=_C687 ,C594_=_C595 ,\nC594_=_C596 ,C594_=_C597 ,C594_=_C598 ,C594_=_C599 ,C594_=_C600 ,C594_=_C601 ,\nC594_=_C602 ,C594_=_C603 ,C594_=_C697 ,C595_=_C596 ,C595_=_C597 ,C595_=_C598 ,\nC595_=_C599 ,C595_=_C600 ,C595_=_C601 ,C595_=_C602 ,C595_=_C603 ,C595_=_C706 ,\nC596_=_C597 ,C596_=_C598 ,C596_=_C599 ,C596_=_C600 ,C596_=_C601 ,C596_=_C602 ,\nC596_=_C603 ,C596_=_C715 ,C597_=_C598 ,C597_=_C599 ,C597_=_C600 ,C597_=_C601 ,\nC597_=_C602 ,C597_=_C603 ,C597_=_C723 ,C598_=_C599 ,C598_=_C600 ,C598_=_C601 ,\nC598_=_C602 ,C598_=_C603 ,C598_=_C728 ,C599_=_C600 ,C599_=_C601 ,C599_=_C602 ,\nC599_=_C603 ,C599_=_C734 ,C600_=_C601 ,C600_=_C602 ,C600_=_C603 ,C600_=_C739 ,\nC601_=_C602 ,C601_=_C603 ,C601_=_C743 ,C602_=_C603 ,C602_=_C746 ,C603_=_C749 ,\nC621_=_C636 ,C621_=_C650 ,C621_=_C664 ,C621_=_C687 ,C621_=_C697 ,C621_=_C706 ,\nC621_=_C715 ,C621_=_C723 ,C621_=_C728 ,C621_=_C734 ,C621_=_C739 ,C621_=_C743 ,\nC621_=_C746 ,C621_=_C748 ,C621_=_C749 ,C636_=_C650 ,C636_=_C664 ,C636_=_C687 ,\nC636_=_C697 ,C636_=_C706 ,C636_=_C715 ,C636_=_C723 ,C636_=_C728 ,C636_=_C734 ,\nC636_=_C739 ,C636_=_C743 ,C636_=_C746 ,C636_=_C748 ,C636_=_C749 ,C650_=_C664 ,\nC650_=_C687 ,C650_=_C697 ,C650_=_C706 ,C650_=_C715 ,C650_=_C723 ,C650_=_C728 ,\nC650_=_C734 ,C650_=_C739 ,C650_=_C743 ,C650_=_C746 ,C650_=_C748 ,C650_=_C749 ,\nC664_=_C687 ,C664_=_C697 ,C664_=_C706 ,C664_=_C715 ,C664_=_C723 ,C664_=_C728 ,\nC664_=_C734 ,C664_=_C739 ,C664_=_C743 ,C664_=_C746 ,C664_=_C748 ,C664_=_C749 ,\nC687_=_C697 ,C687_=_C706 ,C687_=_C715 ,C687_=_C723 ,C687_=_C728 ,C687_=_C734 ,\nC687_=_C739 ,C687_=_C743 ,C687_=_C746 ,C687_=_C748 ,C687_=_C749 ,C697_=_C706 ,\nC697_=_C715 ,C697_=_C723 ,C697_=_C728 ,C697_=_C734 ,C697_=_C739 ,C697_=_C743 ,\nC697_=_C746 ,C697_=_C748 ,C697_=_C749 ,C706_=_C715 ,C706_=_C723 ,C706_=_C728 ,\nC706_=_C734 ,C706_=_C739 ,C706_=_C743 ,C706_=_C746 ,C706_=_C748 ,C706_=_C749 ,\nC715_=_C723 ,C715_=_C728 ,C715_=_C734 ,C715_=_C739 ,C715_=_C743 ,C715_=_C746 ,\nC715_=_C748 ,C715_=_C749 ,C723_=_C728 ,C723_=_C734 ,C723_=_C739 ,C723_=_C743 ,\nC723_=_C746 ,C723_=_C748 ,C723_=_C749 ,C728_=_C734 ,C728_=_C739 ,C728_=_C743 ,\nC728_=_C746 ,C728_=_C748 ,C728_=_C749 ,C734_=_C739 ,C734_=_C743 ,C734_=_C746 ,\nC734_=_C748 ,C734_=_C749 ,C739_=_C743 ,C739_=_C746 ,C739_=_C748 ,C739_=_C749 ,\nC743_=_C746 ,C743_=_C748 ,C743_=_C749 ,C746_=_C748 ,C746_=_C749 ,C748_=_C749 ,"];36[shape=box, label="id:36 level: 4\n73: C0 C1 C2 C3 C4 \nC5 C6 C7 C8 C9 C10 \nC11 C12 C13 C14 C15 C16 \nC17 C18 C19 C20 C21 C22 \nC23 C24 C25 C26 C27 C28 \nC29 C30 C31 C32 C33 C34 \nC35 C36 C42 C79 C114 C149 \nC181 C214 C245 C246 C247 C248 \nC249 C250 C251 C252 C253 C254 \nC255 C256 C257 C258 C259 C260 \nC261 C262 C263 C264 C265 C266 \nC267 C268 C269 C270 C271 C272 \nC273 C274 \n136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42( C0 C42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79( C1 C7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114( C2 C114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149( C3 C14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181( C4 C181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42( C5 C42 ) C5_=_C79( C5 C79 ) C5_=_C114( C5 C114 ) \nC5_=_C149( C5 C149 ) C5_=_C181( C5 C181 ) C5_=_C214( C5 C214 ) C5_=_C245( C5 C245 ) C5_=_C246( C5 C246 ) C5_=_C247( C5 C247 ) \nC5_=_C248( C5 C248 ) C5_=_C249( C5 C249 ) C5_=_C250( C5 C250 ) C5_=_C251( C5 C251 ) C5_=_C252( C5 C252 ) C5_=_C253( C5 C253 ) \nC5_=_C254( C5 C254 ) C5_=_C255( C5 C255 ) C5_=_C256( C5 C256 ) C5_=_C257( C5 C257 ) C5_=_C258( C5 C258 ) C5_=_C259( C5 C259 ) \nC5_=_C260( C5 C260 ) C5_=_C261( C5 C261 ) C5_=_C262( C5 C262 ) C5_=_C263( C5 C263 ) C5_=_C264( C5 C264 ) C5_=_C265( C5 C265 ) \nC5_=_C266( C5 C266 ) C5_=_C267( C5 C267 ) C5_=_C268( C5 C268 ) C5_=_C269( C5 C269 ) C5_=_C270( C5 C270 ) C5_=_C271( C5 C271 ) \nC5_=_C272( C5 C272 ) C5_=_C273( C5 C273 ) C5_=_C274( C5 C274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w:t>
      </w:r>
    </w:p>
    <w:p>
      <w:pPr>
        <w:pStyle w:val="PreformattedText"/>
        <w:bidi w:val="0"/>
        <w:spacing w:before="0" w:after="0"/>
        <w:jc w:val="left"/>
        <w:rPr/>
      </w:pPr>
      <w:r>
        <w:rPr/>
        <w:t xml:space="preserve"> </w:t>
      </w:r>
      <w:r>
        <w:rPr/>
        <w:t>C29 ) C6_=_C30( C6 C30 ) C6_=_C31( C6 C31 ) C6_=_C32( C6 C32 ) C6_=_C33( C6 C33 ) \nC6_=_C34( C6 C34 ) C6_=_C35( C6 C35 ) C6_=_C36( C6 C36 ) C6_=_C245( C6 C245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247( C7 C247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248( C8 C248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249( C9 C24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250( C10 C250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251( C11 C251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252( C12 C252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253( C13 C253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254( C14 C254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255( C15 C255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256( C16 C256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257( C17 C257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258( C18 C258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259( C19 C25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260( C20 C260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261( C21 C261 ) C22_=_C23( C22 C23 ) C22_=_C24( C22 C24 ) C22_=_C25( C22 C25 ) C22_=_C26( C22 C26 ) C22_=_C27( C22 C27 ) \nC22_=_C28( C22 C28 ) C22_=_C29( C22 C29 ) C22_=_C30( C22 C30 ) C22_=_C31( C22 C31 ) C22_=_C32( C22 C32 ) C22_=_C33( C22 C33 ) \nC22_=_C34( C22 C34 ) C22_=_C35( C22 C35 ) C22_=_C36( C22 C36 ) C22_=_C262( C22 C262 ) C23_=_C24( C23 C24 ) C23_=_C25( C23 C25 ) \nC23_=_C26( C23 C26 ) C23_=_C27( C23 C27 ) C23_=_C28( C23 C28 ) C23_=_C29( C23 C29 ) C23_=_C30( C23 C30 ) C23_=_C31( C23 C31 ) \nC23_=_C32( C23 C32 ) C23_=_C33( C23 C33 ) C23_=_C34( C23 C34 ) C23_=_C35( C23 C35 ) C23_=_C36( C23 C36 ) C23_=_C263( C23 C263 ) \nC24_=_C25( C24 C25 ) C24_=_C26( C24 C26 ) C24_=_C27( C24 C27 ) C24_=_C28( C24 C28 ) C24_=_C29( C24 C29 ) C24_=_C30( C24 C30 ) \nC24_=_C31( C24 C31 ) C24_=_C32( C24 C32 ) C24_=_C33( C24 C33 ) C24_=_C34( C24 C34 ) C24_=_C35( C24 C35 ) C24_=_C36( C24 C36 ) \nC24_=_C264( C24 C264 ) C25_=_C26( C25 C26 ) C25_=_C27( C25 C27 ) C25_=_C28( C25 C28 ) C25_=_C29( C25 C29 ) C25_=_C30( C25 C30 ) \nC25_=_C31( C25 C31 ) C25_=_C32( C25 C32 ) C25_=_C33( C25 C33 ) C25_=_C34( C25 C34 ) C25_=_C35( C25 C35 ) C25_=_C36( C25 C36 ) \nC26_=_C27( C26 C27 ) C26_=_C28( C26 C28 ) C26_=_C29( C26 C29 ) C26_=_C30( C26 C30 ) C26_=_C31( C26 C31 ) C26_=_C32( C26 C32 ) \nC26_=_C33( C26 C33 ) C26_=_C34( C26 C34 ) C26_=_C35( C26 C35 ) C26_=_C36( C26 C36 ) C26_=_C265( C26 C265 ) C27_=_C28( C27 C28 ) \nC27_=_C29( C27 C29 ) C27_=_C30( C27 C30 ) C27_=_C31( C27 C31 ) C27_=_C32( C27 C32 ) C27_=_C33( C27 C33 ) C27_=_C34( C27 C34 ) \nC27_=_C35( C27 C35 ) C27_=_C36( C27 C36 ) C27_=_C266( C27 C266 ) C28_=_C29( C28 C29 ) C28_=_C30( C28 C30 ) C28_=_C31( C28 C31 ) \nC28_=_C32( C28 C32 ) C28_=_C33( C28 C33 ) C28_=_C34( C28 C34 ) C28_=_C35( C28 C35 ) C28_=_C36( C28 C36 ) C28_=_C267( C28 C267 ) \nC29_=_C30( C29 C30 ) C29_=_C31( C29 C31 ) C29_=_C32( C29 C32 ) C29_=_C33( C29 C33 ) C29_=_C34( C29 C34 ) C29_=_C35( C29 C35 ) \nC29_=_C36( C29 C36 ) C29_=_C268( C29 C268 ) C30_=_C31( C30 C31 ) C30_=_C32( C30 C32 ) C30_=_C33( C30 C33 ) C30_=_C34( C30 C34 ) \nC30_=_C35( C30 C35 ) C30_=_C36( C30 C36 ) C31_=_C32( C31 C32 ) C31_=_C33( C31 C33 ) C31_=_C34( C31 C34 ) C31_=_C35( C31 C35 ) \nC31_=_C36( C31 C36 ) C31_=_C269( C31 C269 ) C32_=_C33( C32 C33 ) C32_=_C34( C32 C34 ) C32_=_C35( C32 C35 ) C32_=_C36( C32 C36 ) \nC32_=_C270( C32 C270 ) C33_=_C34( C33 C34 ) C33_=_C35( C33 C35 ) C33_=_C36( C33 C36 ) C33_=_C271( C33 C271 ) C34_=_C35( C34 C35 ) \nC34_=_C36( C34 C36 ) C34_=_C272( C34 C272 ) C35_=_C36( C35 C36 ) C35_=_C273( C35 C273 ) C36_=_C274(</w:t>
      </w:r>
    </w:p>
    <w:p>
      <w:pPr>
        <w:pStyle w:val="PreformattedText"/>
        <w:bidi w:val="0"/>
        <w:spacing w:before="0" w:after="0"/>
        <w:jc w:val="left"/>
        <w:rPr/>
      </w:pPr>
      <w:r>
        <w:rPr/>
        <w:t xml:space="preserve"> </w:t>
      </w:r>
      <w:r>
        <w:rPr/>
        <w:t>C36 C274 ) C42_=_C79( C42 C79 ) \nC42_=_C114( C42 C114 ) C42_=_C149( C42 C149 ) C42_=_C181( C42 C181 ) C42_=_C214( C42 C214 ) C42_=_C245( C42 C245 ) C42_=_C246( C42 C246 ) \nC42_=_C247( C42 C247 ) C42_=_C248( C42 C248 ) C42_=_C249( C42 C249 ) C42_=_C250( C42 C250 ) C42_=_C251( C42 C251 ) C42_=_C252( C42 C252 ) \nC42_=_C253( C42 C253 ) C42_=_C254( C42 C254 ) C42_=_C255( C42 C255 ) C42_=_C256( C42 C256 ) C42_=_C257( C42 C257 ) C42_=_C258( C42 C258 ) \nC42_=_C259( C42 C259 ) C42_=_C260( C42 C260 ) C42_=_C261( C42 C261 ) C42_=_C262( C42 C262 ) C42_=_C263( C42 C263 ) C42_=_C264( C42 C264 ) \nC42_=_C265( C42 C265 ) C42_=_C266( C42 C266 ) C42_=_C267( C42 C267 ) C42_=_C268( C42 C268 ) C42_=_C269( C42 C269 ) C42_=_C270( C42 C270 ) \nC42_=_C271( C42 C271 ) C42_=_C272( C42 C272 ) C42_=_C273( C42 C273 ) C42_=_C274( C42 C274 ) C79_=_C114( C79 C114 ) C79_=_C149( C79 C149 ) \nC79_=_C181( C79 C181 ) C79_=_C214( C79 C214 ) C79_=_C245( C79 C245 ) C79_=_C246( C79 C246 ) C79_=_C247( C79 C247 ) C79_=_C248( C79 C248 ) \nC79_=_C249( C79 C249 ) C79_=_C250( C79 C250 ) C79_=_C251( C79 C251 ) C79_=_C252( C79 C252 ) C79_=_C253( C79 C253 ) C79_=_C254( C79 C254 ) \nC79_=_C255( C79 C255 ) C79_=_C256( C79 C256 ) C79_=_C257( C79 C257 ) C79_=_C258( C79 C258 ) C79_=_C259( C79 C259 ) C79_=_C260( C79 C260 ) \nC79_=_C261( C79 C261 ) C79_=_C262( C79 C262 ) C79_=_C263( C79 C263 ) C79_=_C264( C79 C264 ) C79_=_C265( C79 C265 ) C79_=_C266( C79 C266 ) \nC79_=_C267( C79 C267 ) C79_=_C268( C79 C268 ) C79_=_C269( C79 C269 ) C79_=_C270( C79 C270 ) C79_=_C271( C79 C271 ) C79_=_C272( C79 C272 ) \nC79_=_C273( C79 C273 ) C79_=_C274( C79 C274 ) C114_=_C149( C114 C149 ) C114_=_C181( C114 C181 ) C114_=_C214( C114 C214 ) C114_=_C245( C114 C245 ) \nC114_=_C246( C114 C246 ) C114_=_C247( C114 C247 ) C114_=_C248( C114 C248 ) C114_=_C249( C114 C249 ) C114_=_C250( C114 C250 ) C114_=_C251( C114 C251 ) \nC114_=_C252( C114 C252 ) C114_=_C253( C114 C253 ) C114_=_C254( C114 C254 ) C114_=_C255( C114 C255 ) C114_=_C256( C114 C256 ) C114_=_C257( C114 C257 ) \nC114_=_C258( C114 C258 ) C114_=_C259( C114 C259 ) C114_=_C260( C114 C260 ) C114_=_C261( C114 C261 ) C114_=_C262( C114 C262 ) C114_=_C263( C114 C263 ) \nC114_=_C264( C114 C264 ) C114_=_C265( C114 C265 ) C114_=_C266( C114 C266 ) C114_=_C267( C114 C267 ) C114_=_C268( C114 C268 ) C114_=_C269( C114 C269 ) \nC114_=_C270( C114 C270 ) C114_=_C271( C114 C271 ) C114_=_C272( C114 C272 ) C114_=_C273( C114 C273 ) C114_=_C274( C114 C274 ) C149_=_C181( C149 C181 ) \nC149_=_C214( C149 C214 ) C149_=_C245( C149 C245 ) C149_=_C246( C149 C246 ) C149_=_C247( C149 C247 ) C149_=_C248( C149 C248 ) C149_=_C249( C149 C249 ) \nC149_=_C250( C149 C250 ) C149_=_C251( C149 C251 ) C149_=_C252( C149 C252 ) C149_=_C253( C149 C253 ) C149_=_C254( C149 C254 ) C149_=_C255( C149 C255 ) \nC149_=_C256( C149 C256 ) C149_=_C257( C149 C257 ) C149_=_C258( C149 C258 ) C149_=_C259( C149 C259 ) C149_=_C260( C149 C260 ) C149_=_C261( C149 C261 ) \nC149_=_C262( C149 C262 ) C149_=_C263( C149 C263 ) C149_=_C264( C149 C264 ) C149_=_C265( C149 C265 ) C149_=_C266( C149 C266 ) C149_=_C267( C149 C267 ) \nC149_=_C268( C149 C268 ) C149_=_C269( C149 C269 ) C149_=_C270( C149 C270 ) C149_=_C271( C149 C271 ) C149_=_C272( C149 C272 ) C149_=_C273( C149 C273 ) \nC149_=_C274( C149 C274 ) C181_=_C214( C181 C214 ) C181_=_C245( C181 C245 ) C181_=_C246( C181 C246 ) C181_=_C247( C181 C247 ) C181_=_C248( C181 C248 ) \nC181_=_C249( C181 C249 ) C181_=_C250( C181 C250 ) C181_=_C251( C181 C251 ) C181_=_C252( C181 C252 ) C181_=_C253( C181 C253 ) C181_=_C254( C181 C254 ) \nC181_=_C255( C181 C255 ) C181_=_C256( C181 C256 ) C181_=_C257( C181 C257 ) C181_=_C258( C181 C258 ) C181_=_C259( C181 C259 ) C181_=_C260( C181 C260 ) \nC181_=_C261( C181 C261 ) C181_=_C262( C181 C262 ) C181_=_C263( C181 C263 ) C181_=_C264( C181 C264 ) C181_=_C265( C181 C265 ) C181_=_C266( C181 C266 ) \nC181_=_C267( C181 C267 ) C181_=_C268( C181 C268 ) C181_=_C269( C181 C269 ) C181_=_C270( C181 C270 ) C181_=_C271( C181 C271 ) C181_=_C272( C181 C272 ) \nC181_=_C273( C181 C273 ) C181_=_C274( C181 C274 ) C214_=_C245( C214 C245 ) C214_=_C246( C214 C246 ) C214_=_C247( C214 C247 ) C214_=_C248( C214 C248 ) \nC214_=_C249( C214 C249 ) C214_=_C250( C214 C250 ) C214_=_C251( C214 C251 ) C214_=_C252( C214 C252 ) C214_=_C253( C214 C253 ) C214_=_C254( C214 C254 ) \nC214_=_C255( C214 C255 ) C214_=_C256( C214 C256 ) C214_=_C257( C214 C257 ) C214_=_C258( C214 C258 ) C214_=_C259( C214 C259 ) C214_=_C260( C214 C260 ) \nC214_=_C261( C214 C261 ) C214_=_C262( C214 C262 ) C214_=_C263( C214 C263 ) C214_=_C264( C214 C264 ) C214_=_C265( C214 C265 ) C214_=_C266( C214 C266 ) \nC214_=_C267( C214 C267 ) C214_=_C268( C214 C268 ) C214_=_C269( C214 C269 ) C214_=_C270( C214 C270 ) C214_=_C271( C214 C271 ) C214_=_C272( C214 C272 ) \nC214_=_C273( C214 C273 ) C214_=_C274( C214 C274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74( C245 C274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w:t>
      </w:r>
    </w:p>
    <w:p>
      <w:pPr>
        <w:pStyle w:val="PreformattedText"/>
        <w:bidi w:val="0"/>
        <w:spacing w:before="0" w:after="0"/>
        <w:jc w:val="left"/>
        <w:rPr/>
      </w:pPr>
      <w:r>
        <w:rPr/>
        <w:t xml:space="preserve"> </w:t>
      </w:r>
      <w:r>
        <w:rPr/>
        <w:t>) C252_=_C272( C252 C272 ) \nC252_=_C273( C252 C273 ) C252_=_C274( C252 C274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2_=_C263( C262 C263 ) \nC262_=_C264( C262 C264 ) C262_=_C265( C262 C265 ) C262_=_C266( C262 C266 ) C262_=_C267( C262 C267 ) C262_=_C268( C262 C268 ) C262_=_C269( C262 C269 ) \nC262_=_C270( C262 C270 ) C262_=_C271( C262 C271 ) C262_=_C272( C262 C272 ) C262_=_C273( C262 C273 ) C262_=_C274( C262 C274 ) C263_=_C264( C263 C264 ) \nC263_=_C265( C263 C265 ) C263_=_C266( C263 C266 ) C263_=_C267( C263 C267 ) C263_=_C268( C263 C268 ) C263_=_C269( C263 C269 ) C263_=_C270( C263 C270 ) \nC263_=_C271( C263 C271 ) C263_=_C272( C263 C272 ) C263_=_C273( C263 C273 ) C263_=_C274( C263 C274 ) C264_=_C265( C264 C265 ) C264_=_C266( C264 C266 ) \nC264_=_C267( C264 C267 ) C264_=_C268( C264 C268 ) C264_=_C269( C264 C269 ) C264_=_C270( C264 C270 ) C264_=_C271( C264 C271 ) C264_=_C272( C264 C272 ) \nC264_=_C273( C264 C273 ) C264_=_C274( C264 C274 ) C265_=_C266( C265 C266 ) C265_=_C267( C265 C267 ) C265_=_C268( C265 C268 ) C265_=_C269( C265 C269 ) \nC265_=_C270( C265 C270 ) C265_=_C271( C265 C271 ) C265_=_C272( C265 C272 ) C265_=_C273( C265 C273 ) C265_=_C274( C265 C274 ) C266_=_C267( C266 C267 ) \nC266_=_C268( C266 C268 ) C266_=_C269( C266 C269 ) C266_=_C270( C266 C270 ) C266_=_C271( C266 C271 ) C266_=_C272( C266 C272 ) C266_=_C273( C266 C273 ) \nC266_=_C274( C266 C274 ) C267_=_C268( C267 C268 ) C267_=_C269( C267 C269 ) C267_=_C270( C267 C270 ) C267_=_C271( C267 C271 ) C267_=_C272( C267 C272 ) \nC267_=_C273( C267 C273 ) C267_=_C274( C267 C274 ) C268_=_C269( C268 C269 ) C268_=_C270( C268 C270 ) C268_=_C271( C268 C271 ) C268_=_C272( C268 C272 ) \nC268_=_C273( C268 C273 ) C268_=_C274( C268 C274 ) C269_=_C270( C269 C270 ) C269_=_C271( C269 C271 ) C269_=_C272( C269 C272 ) C269_=_C273( C269 C273 ) \nC269_=_C274( C269 C274 ) C270_=_C271( C270 C271 ) C270_=_C272( C270 C272 ) C270_=_C273( C270 C273 ) C270_=_C274( C270 C274 ) C271_=_C272( C271 C272 ) \nC271_=_C273( C271 C273 ) C271_=_C274( C271 C274 ) C272_=_C273( C272 C273 ) C272_=_C274( C272 C274 ) C273_=_C274( C273 C274 ) "];22-&gt;36[label="72: C0 C1 C2 C3 C4 \nC6 C7 C8 C9 C10 C11 \nC12 C13 C14 C15 C16 C17 \nC18 C19 C20 C21 C22 C23 \nC24 C25 C26 C27 C28 C29 \nC30 C31 C32 C33 C34 C35 \nC36 C42 C79 C114 C149 C181 \nC214 C245 C246 C247 C248 C249 \nC250 C251 C252 C253 C254 C255 \nC256 C257 C258 C259 C260 C261 \nC262 C263 C264 C265 C266 C267 \nC268 C269 C270 C271 C272 C273 \nC274 \n1294: C0_=_C1 ,C0_=_C2 ,C0_=_C3 ,C0_=_C4 ,C0_=_C6 ,\nC0_=_C7 ,C0_=_C8 ,C0_=_C9 ,C0_=_C10 ,C0_=_C11 ,C0_=_C12 ,\nC0_=_C13 ,C0_=_C14 ,C0_=_C15 ,C0_=_C16 ,C0_=_C17 ,C0_=_C18 ,\nC0_=_C19 ,C0_=_C20 ,C0_=_C21 ,C0_=_C22 ,C0_=_C23 ,C0_=_C24 ,\nC0_=_C25 ,C0_=_C26 ,C0_=_C27 ,C0_=_C28 ,C0_=_C29 ,C0_=_C30 ,\nC0_=_C31 ,C0_=_C32 ,C0_=_C33 ,C0_=_C34 ,C0_=_C35 ,C0_=_C36 ,\nC0_=_C42 ,C1_=_C2 ,C1_=_C3 ,C1_=_C4 ,C1_=_C6 ,C1_=_C7 ,\nC1_=_C8 ,C1_=_C9 ,C1_=_C10 ,C1_=_C11 ,C1_=_C12 ,C1_=_C13 ,\nC1_=_C14 ,C1_=_C15 ,C1_=_C16 ,C1_=_C17 ,C1_=_C18 ,C1_=_C19 ,\nC1_=_C20 ,C1_=_C21 ,C1_=_C22 ,C1_=_C23 ,C1_=_C24 ,C1_=_C25 ,\nC1_=_C26 ,C1_=_C27 ,C1_=_C28 ,C1_=_C29 ,C1_=_C30 ,C1_=_C31 ,\nC1_=_C32 ,C1_=_C33 ,C1_=_C34 ,C1_=_C35 ,C1_=_C36 ,C1_=_C79 ,\nC2_=_C3 ,C2_=_C4 ,C2_=_C6 ,C2_=_C7 ,C2_=_C8 ,C2_=_C9 ,\nC2_=_C10 ,C2_=_C11 ,C2_=_C12 ,C2_=_C13 ,C2_=_C14 ,C2_=_C15 ,\nC2_=_C16 ,C2_=_C17 ,C2_=_C18 ,C2_=_C19 ,C2_=_C20 ,C2_=_C21 ,\nC2_=_C22 ,C2_=_C23 ,C2_=_C24 ,C2_=_C25 ,C2_=_C26 ,C2_=_C27 ,\nC2_=_C28 ,C2_=_C29 ,C2_=_C30 ,C2_=_C31 ,C2_=_C32 ,C2_=_C33 ,\nC2_=_C34 ,C2_=_C35 ,C2_=_C36 ,C2_=_C114 ,C3_=_C4 ,C3_=_C6 ,\nC3_=_C7 ,C3_=_C8 ,C3_=_C9 ,C3_=_C10 ,C3_=_C11 ,C3_=_C12 ,\nC3_=_C13 ,C3_=_C14 ,C3_=_C15 ,C3_=_C16 ,C3_=_C17 ,C3_=_C18 ,\nC3_=_C19 ,C3_=_C20 ,C3_=_C21 ,C3_=_C22 ,C3_=_C23 ,C3_=_C24 ,\nC3_=_C25 ,C3_=_C26 ,C3_=_C27 ,C3_=_C28 ,C3_=_C29 ,C3_=_C30 ,\nC3_=_C31 ,C3_=_C32 ,C3_=_C33 ,C3_=_C34 ,C3_=_C35 ,C3_=_C36 ,\nC3_=_C149 ,C4_=_C6 ,C4_=_C7 ,C4_=_C8 ,C4_=_C9 ,C4_=_C10 ,\nC4_=_C11 ,C4_=_C12 ,C4_=_C13 ,C4_=_C14 ,C4_=_C15 ,C4_=_C16 ,\nC4_=_C17 ,C4_=_C18 ,C4_=_C19 ,C4_=_C20 ,C4_=_C21 ,C4_=_C22 ,\nC4_=_C23 ,C4_=_C24 ,C4_=_C25 ,C4_=_C26 ,C4_=_C27 ,C4_=_C28 ,\nC4_=_C29 ,C4_=_C30 ,C4_=_C31 ,C4_=_C32 ,C4_=_C33 ,C4_=_C34 ,\nC4_=_C35 ,C4_=_C36 ,C4_=_C181 ,C6_=_C7 ,C6_=_C8 ,C6_=_C9 ,\nC6_=_C10 ,C6_=_C11 ,C6_=_C12 ,C6_=_C13 ,C6_=_C14 ,C6_=_C15 ,\nC6_=_C16 ,C6_=_C17 ,C6_=_C18 ,C6_=_C19 ,C6_=_C20 ,C6_=_C21 ,\nC6_=_C22 ,C6_=_C23 ,C6_=_C24 ,C6_=_C25 ,C6_=_C26 ,C6_=_C27 ,\nC6_=_C28 ,C6_=_C29 ,C6_=_C30 ,C6_=_C31 ,C6_=_C32 ,C6_=_C33 ,\nC6_=_C34 ,C6_=_C35 ,C6_=_C36 ,C6_=_C245 ,C7_=_C8 ,C7_=_C9 ,\nC7_=_C10 ,C7_=_C11 ,C7_=_C12 ,C7_=_C13 ,C7_=_C14 ,C7_=_C15 ,\nC7_=_C16 ,C7_=_C17 ,C7_=_C18 ,C7_=_C19 ,C7_=_C20 ,C7_=_C21 ,\nC7_=_C22 ,C7_=_C23 ,C7_=_C24 ,C7_=_C25 ,C7_=_C26 ,C7_=_C27 ,\nC7_=_C28 ,C7_=_C29 ,C7_=_C30 ,C7_=_C31 ,C7_=_C32 ,C7_=_C33 ,\nC7_=_C34 ,C7_=_C35 ,C7_=_C36 ,C7_=_C247 ,C8_=_C9 ,C8_=_C10 ,\nC8_=_C11 ,C8_=_C12 ,C8_=_C13 ,C8_=_C14 ,C8_=_C15 ,C8_=_C16 ,\nC8_=_C17 ,C8_=_C18 ,C8_=_C19 ,C8_=_C20 ,C8_=_C21 ,C8_=_C22 ,\nC8_=_C23 ,C8_=_C24 ,C8_=_C25 ,C8_=_C26 ,C8_=_C27 ,C8_=_C28 ,\nC8_=_C29 ,C8_=_C30 ,C8_=_C31 ,C8_=_C32 ,C8_=_C33 ,C8_=_C34 ,\nC8_=_C35 ,C8_=_C36 ,C8_=_C248 ,C9_=_C10 ,C9_=_C11 ,C9_=_C12 ,\nC9_=_C13 ,C9_=_C14 ,C9_=_C15 ,C9_=_C16 ,C9_=_C17 ,C9_=_C18 ,\nC9_=_C19 ,C9_=_C20 ,C9_=_C21 ,C9_=_C22 ,C9_=_C23 ,C9_=_C24 ,\nC9_=_C25 ,C9_=_C26 ,C9_=_C27 ,C9_=_C28 ,C9_=_C29 ,C9_=_C30 ,\nC9_=_C31 ,C9_=_C32 ,C9_=_C33 ,C9_=_C34 ,C9_=_C35 ,C9_=_C36 ,\nC9_=_C249 ,C10_=_C11 ,C10_=_C12 ,C10_=_C13 ,C10_=_C14 ,C10_=_C15 ,\nC10_=_C16 ,C10_=_C17 ,C10_=_C18 ,C10_=_C19 ,C10_=_C20 ,C10_=_C21 ,\nC10_=_C22 ,C10_=_C23 ,C10_=_C24 ,C10_=_C25 ,C10_=_C26 ,C10_=_C27 ,\nC10_=_C28 ,C10_=_C29 ,C10_=_C30 ,C10_=_C31 ,C10_=_C32 ,C10_=_C33 ,\nC10_=_C34 ,C10_=_C35 ,C10_=_C36 ,C10_=_C250 ,C11_=_C12 ,C11_=_C13 ,\nC11_=_C14 ,C11_=_C15 ,C11_=_C16 ,C11_=_C17 ,C11_=_C18 ,C11_=_C19 ,\nC11_=_C20 ,C11_=_C21 ,C11_=_C22 ,C11_=_C23 ,C11_=_C24 ,C11_=_C25 ,\nC11_=_C26 ,C11_=_C27 ,C11_=_C28 ,C11_=_C29 ,C11_=_C30 ,C11_=_C31 ,\nC11_=_C32 ,C11_=_C33 ,C11_=_C34 ,C11_=_C35 ,C11_=_C36 ,C11_=_C251 ,\nC12_=_C13 ,C12_=_C14 ,C12_=_C15 ,C12_=_C16 ,C12_=_C17</w:t>
      </w:r>
    </w:p>
    <w:p>
      <w:pPr>
        <w:pStyle w:val="PreformattedText"/>
        <w:bidi w:val="0"/>
        <w:spacing w:before="0" w:after="0"/>
        <w:jc w:val="left"/>
        <w:rPr/>
      </w:pPr>
      <w:r>
        <w:rPr/>
        <w:t xml:space="preserve"> </w:t>
      </w:r>
      <w:r>
        <w:rPr/>
        <w:t>,C12_=_C18 ,\nC12_=_C19 ,C12_=_C20 ,C12_=_C21 ,C12_=_C22 ,C12_=_C23 ,C12_=_C24 ,\nC12_=_C25 ,C12_=_C26 ,C12_=_C27 ,C12_=_C28 ,C12_=_C29 ,C12_=_C30 ,\nC12_=_C31 ,C12_=_C32 ,C12_=_C33 ,C12_=_C34 ,C12_=_C35 ,C12_=_C36 ,\nC12_=_C252 ,C13_=_C14 ,C13_=_C15 ,C13_=_C16 ,C13_=_C17 ,C13_=_C18 ,\nC13_=_C19 ,C13_=_C20 ,C13_=_C21 ,C13_=_C22 ,C13_=_C23 ,C13_=_C24 ,\nC13_=_C25 ,C13_=_C26 ,C13_=_C27 ,C13_=_C28 ,C13_=_C29 ,C13_=_C30 ,\nC13_=_C31 ,C13_=_C32 ,C13_=_C33 ,C13_=_C34 ,C13_=_C35 ,C13_=_C36 ,\nC13_=_C253 ,C14_=_C15 ,C14_=_C16 ,C14_=_C17 ,C14_=_C18 ,C14_=_C19 ,\nC14_=_C20 ,C14_=_C21 ,C14_=_C22 ,C14_=_C23 ,C14_=_C24 ,C14_=_C25 ,\nC14_=_C26 ,C14_=_C27 ,C14_=_C28 ,C14_=_C29 ,C14_=_C30 ,C14_=_C31 ,\nC14_=_C32 ,C14_=_C33 ,C14_=_C34 ,C14_=_C35 ,C14_=_C36 ,C14_=_C254 ,\nC15_=_C16 ,C15_=_C17 ,C15_=_C18 ,C15_=_C19 ,C15_=_C20 ,C15_=_C21 ,\nC15_=_C22 ,C15_=_C23 ,C15_=_C24 ,C15_=_C25 ,C15_=_C26 ,C15_=_C27 ,\nC15_=_C28 ,C15_=_C29 ,C15_=_C30 ,C15_=_C31 ,C15_=_C32 ,C15_=_C33 ,\nC15_=_C34 ,C15_=_C35 ,C15_=_C36 ,C15_=_C255 ,C16_=_C17 ,C16_=_C18 ,\nC16_=_C19 ,C16_=_C20 ,C16_=_C21 ,C16_=_C22 ,C16_=_C23 ,C16_=_C24 ,\nC16_=_C25 ,C16_=_C26 ,C16_=_C27 ,C16_=_C28 ,C16_=_C29 ,C16_=_C30 ,\nC16_=_C31 ,C16_=_C32 ,C16_=_C33 ,C16_=_C34 ,C16_=_C35 ,C16_=_C36 ,\nC16_=_C256 ,C17_=_C18 ,C17_=_C19 ,C17_=_C20 ,C17_=_C21 ,C17_=_C22 ,\nC17_=_C23 ,C17_=_C24 ,C17_=_C25 ,C17_=_C26 ,C17_=_C27 ,C17_=_C28 ,\nC17_=_C29 ,C17_=_C30 ,C17_=_C31 ,C17_=_C32 ,C17_=_C33 ,C17_=_C34 ,\nC17_=_C35 ,C17_=_C36 ,C17_=_C257 ,C18_=_C19 ,C18_=_C20 ,C18_=_C21 ,\nC18_=_C22 ,C18_=_C23 ,C18_=_C24 ,C18_=_C25 ,C18_=_C26 ,C18_=_C27 ,\nC18_=_C28 ,C18_=_C29 ,C18_=_C30 ,C18_=_C31 ,C18_=_C32 ,C18_=_C33 ,\nC18_=_C34 ,C18_=_C35 ,C18_=_C36 ,C18_=_C258 ,C19_=_C20 ,C19_=_C21 ,\nC19_=_C22 ,C19_=_C23 ,C19_=_C24 ,C19_=_C25 ,C19_=_C26 ,C19_=_C27 ,\nC19_=_C28 ,C19_=_C29 ,C19_=_C30 ,C19_=_C31 ,C19_=_C32 ,C19_=_C33 ,\nC19_=_C34 ,C19_=_C35 ,C19_=_C36 ,C19_=_C259 ,C20_=_C21 ,C20_=_C22 ,\nC20_=_C23 ,C20_=_C24 ,C20_=_C25 ,C20_=_C26 ,C20_=_C27 ,C20_=_C28 ,\nC20_=_C29 ,C20_=_C30 ,C20_=_C31 ,C20_=_C32 ,C20_=_C33 ,C20_=_C34 ,\nC20_=_C35 ,C20_=_C36 ,C20_=_C260 ,C21_=_C22 ,C21_=_C23 ,C21_=_C24 ,\nC21_=_C25 ,C21_=_C26 ,C21_=_C27 ,C21_=_C28 ,C21_=_C29 ,C21_=_C30 ,\nC21_=_C31 ,C21_=_C32 ,C21_=_C33 ,C21_=_C34 ,C21_=_C35 ,C21_=_C36 ,\nC21_=_C261 ,C22_=_C23 ,C22_=_C24 ,C22_=_C25 ,C22_=_C26 ,C22_=_C27 ,\nC22_=_C28 ,C22_=_C29 ,C22_=_C30 ,C22_=_C31 ,C22_=_C32 ,C22_=_C33 ,\nC22_=_C34 ,C22_=_C35 ,C22_=_C36 ,C22_=_C262 ,C23_=_C24 ,C23_=_C25 ,\nC23_=_C26 ,C23_=_C27 ,C23_=_C28 ,C23_=_C29 ,C23_=_C30 ,C23_=_C31 ,\nC23_=_C32 ,C23_=_C33 ,C23_=_C34 ,C23_=_C35 ,C23_=_C36 ,C23_=_C263 ,\nC24_=_C25 ,C24_=_C26 ,C24_=_C27 ,C24_=_C28 ,C24_=_C29 ,C24_=_C30 ,\nC24_=_C31 ,C24_=_C32 ,C24_=_C33 ,C24_=_C34 ,C24_=_C35 ,C24_=_C36 ,\nC24_=_C264 ,C25_=_C26 ,C25_=_C27 ,C25_=_C28 ,C25_=_C29 ,C25_=_C30 ,\nC25_=_C31 ,C25_=_C32 ,C25_=_C33 ,C25_=_C34 ,C25_=_C35 ,C25_=_C36 ,\nC26_=_C27 ,C26_=_C28 ,C26_=_C29 ,C26_=_C30 ,C26_=_C31 ,C26_=_C32 ,\nC26_=_C33 ,C26_=_C34 ,C26_=_C35 ,C26_=_C36 ,C26_=_C265 ,C27_=_C28 ,\nC27_=_C29 ,C27_=_C30 ,C27_=_C31 ,C27_=_C32 ,C27_=_C33 ,C27_=_C34 ,\nC27_=_C35 ,C27_=_C36 ,C27_=_C266 ,C28_=_C29 ,C28_=_C30 ,C28_=_C31 ,\nC28_=_C32 ,C28_=_C33 ,C28_=_C34 ,C28_=_C35 ,C28_=_C36 ,C28_=_C267 ,\nC29_=_C30 ,C29_=_C31 ,C29_=_C32 ,C29_=_C33 ,C29_=_C34 ,C29_=_C35 ,\nC29_=_C36 ,C29_=_C268 ,C30_=_C31 ,C30_=_C32 ,C30_=_C33 ,C30_=_C34 ,\nC30_=_C35 ,C30_=_C36 ,C31_=_C32 ,C31_=_C33 ,C31_=_C34 ,C31_=_C35 ,\nC31_=_C36 ,C31_=_C269 ,C32_=_C33 ,C32_=_C34 ,C32_=_C35 ,C32_=_C36 ,\nC32_=_C270 ,C33_=_C34 ,C33_=_C35 ,C33_=_C36 ,C33_=_C271 ,C34_=_C35 ,\nC34_=_C36 ,C34_=_C272 ,C35_=_C36 ,C35_=_C273 ,C36_=_C274 ,C42_=_C79 ,\nC42_=_C114 ,C42_=_C149 ,C42_=_C181 ,C42_=_C214 ,C42_=_C245 ,C42_=_C246 ,\nC42_=_C247 ,C42_=_C248 ,C42_=_C249 ,C42_=_C250 ,C42_=_C251 ,C42_=_C252 ,\nC42_=_C253 ,C42_=_C254 ,C42_=_C255 ,C42_=_C256 ,C42_=_C257 ,C42_=_C258 ,\nC42_=_C259 ,C42_=_C260 ,C42_=_C261 ,C42_=_C262 ,C42_=_C263 ,C42_=_C264 ,\nC42_=_C265 ,C42_=_C266 ,C42_=_C267 ,C42_=_C268 ,C42_=_C269 ,C42_=_C270 ,\nC42_=_C271 ,C42_=_C272 ,C42_=_C273 ,C42_=_C274 ,C79_=_C114 ,C79_=_C149 ,\nC79_=_C181 ,C79_=_C214 ,C79_=_C245 ,C79_=_C246 ,C79_=_C247 ,C79_=_C248 ,\nC79_=_C249 ,C79_=_C250 ,C79_=_C251 ,C79_=_C252 ,C79_=_C253 ,C79_=_C254 ,\nC79_=_C255 ,C79_=_C256 ,C79_=_C257 ,C79_=_C258 ,C79_=_C259 ,C79_=_C260 ,\nC79_=_C261 ,C79_=_C262 ,C79_=_C263 ,C79_=_C264 ,C79_=_C265 ,C79_=_C266 ,\nC79_=_C267 ,C79_=_C268 ,C79_=_C269 ,C79_=_C270 ,C79_=_C271 ,C79_=_C272 ,\nC79_=_C273 ,C79_=_C274 ,C114_=_C149 ,C114_=_C181 ,C114_=_C214 ,C114_=_C245 ,\nC114_=_C246 ,C114_=_C247 ,C114_=_C248 ,C114_=_C249 ,C114_=_C250 ,C114_=_C251 ,\nC114_=_C252 ,C114_=_C253 ,C114_=_C254 ,C114_=_C255 ,C114_=_C256 ,C114_=_C257 ,\nC114_=_C258 ,C114_=_C259 ,C114_=_C260 ,C114_=_C261 ,C114_=_C262 ,C114_=_C263 ,\nC114_=_C264 ,C114_=_C265 ,C114_=_C266 ,C114_=_C267 ,C114_=_C268 ,C114_=_C269 ,\nC114_=_C270 ,C114_=_C271 ,C114_=_C272 ,C114_=_C273 ,C114_=_C274 ,C149_=_C181 ,\nC149_=_C214 ,C149_=_C245 ,C149_=_C246 ,C149_=_C247 ,C149_=_C248 ,C149_=_C249 ,\nC149_=_C250 ,C149_=_C251 ,C149_=_C252 ,C149_=_C253 ,C149_=_C254 ,C149_=_C255 ,\nC149_=_C256 ,C149_=_C257 ,C149_=_C258 ,C149_=_C259 ,C149_=_C260 ,C149_=_C261 ,\nC149_=_C262 ,C149_=_C263 ,C149_=_C264 ,C149_=_C265 ,C149_=_C266 ,C149_=_C267 ,\nC149_=_C268 ,C149_=_C269 ,C149_=_C270 ,C149_=_C271 ,C149_=_C272 ,C149_=_C273 ,\nC149_=_C274 ,C181_=_C214 ,C181_=_C245 ,C181_=_C246 ,C181_=_C247 ,C181_=_C248 ,\nC181_=_C249 ,C181_=_C250 ,C181_=_C251 ,C181_=_C252 ,C181_=_C253 ,C181_=_C254 ,\nC181_=_C255 ,C181_=_C256 ,C181_=_C257 ,C181_=_C258 ,C181_=_C259 ,C181_=_C260 ,\nC181_=_C261 ,C181_=_C262 ,C181_=_C263 ,C181_=_C264 ,C181_=_C265 ,C181_=_C266 ,\nC181_=_C267 ,C181_=_C268 ,C181_=_C269 ,C181_=_C270 ,C181_=_C271 ,C181_=_C272 ,\nC181_=_C273 ,C181_=_C274 ,C214_=_C245 ,C214_=_C246 ,C214_=_C247 ,C214_=_C248 ,\nC214_=_C249 ,C214_=_C250 ,C214_=_C251 ,C214_=_C252 ,C214_=_C253 ,C214_=_C254 ,\nC214_=_C255 ,C214_=_C256 ,C214_=_C257 ,C214_=_C258 ,C214_=_C259 ,C214_=_C260 ,\nC214_=_C261 ,C214_=_C262 ,C214_=_C263 ,C214_=_C264 ,C214_=_C265 ,C214_=_C266 ,\nC214_=_C267 ,C214_=_C268 ,C214_=_C269 ,C214_=_C270 ,C214_=_C271 ,C214_=_C272 ,\nC214_=_C273 ,C214_=_C274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2 ,C245_=_C273 ,\nC245_=_C274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6_=_C274 ,C247_=_C248 ,\nC247_=_C249 ,C247_=_C250 ,C247_=_C251 ,C247_=_C252 ,C247_=_C253 ,C247_=_C254 ,\nC247_=_C255 ,C247_=_C256 ,C247_=_C257 ,C247_=_C258 ,C247_=_C259 ,C247_=_C260 ,\nC247_=_C261 ,C247_=_C262 ,C247_=_C263 ,C247_=_C264 ,C247_=_C265 ,C247_=_C266 ,\nC247_=_C267 ,C247_=_C268 ,C247_=_C269 ,C247_=_C270 ,C247_=_C271 ,C247_=_C272 ,\nC247_=_C273 ,C247_=_C274 ,C248_=_C249 ,C248_=_C250 ,C248_=_C251 ,C248_=_C252 ,\nC248_=_C253 ,C248_=_C254 ,C248_=_C255 ,C248_=_C256 ,C248_=_C257 ,C248_=_C258 ,\nC248_=_C259 ,C248_=_C260 ,C248_=_C261 ,C248_=_C262 ,C248_=_C263 ,C248_=_C264 ,\nC248_=_C265 ,C248_=_C266 ,C248_=_C267 ,C248_=_C268 ,C248_=_C269 ,C248_=_C270 ,\nC248_=_C271 ,C248_=_C272 ,C248_=_C273 ,C248_=_C274 ,C249_=_C250 ,C249_=_C251 ,\nC249_=_C252 ,C249_=_C253 ,C249_=_C254 ,C249_=_C255 ,C249_=_C256 ,C249_=_C257 ,\nC249_=_C258 ,C249_=_C259 ,C249_=_C260 ,C249_=_C261 ,C249_=_C262 ,C249_=_C263 ,\nC249_=_C264 ,C249_=_C265 ,C249_=_C266 ,C249_=_C267 ,C249_=_C268 ,C249_=_C269 ,\nC249_=_C270 ,C249_=_C271 ,C249_=_C272 ,C249_=_C273 ,C249_=_C274 ,C250_=_C251 ,\nC250_=_C252 ,C250_=_C253 ,C250_=_C254 ,C250_=_C255 ,C250_=_C256 ,C250_=_C257 ,\nC250_=_C258 ,C250_=_C259 ,C250_=_C260 ,C250_=_C261 ,C250_=_C262 ,C250_=_C263 ,\nC250_=_C264 ,C250_=_C265 ,C250_=_C266 ,C250_=_C267 ,C250_=_C268 ,C250_=_C269 ,\nC250_=_C270 ,C250_=_C271 ,C250_=_C272 ,C250_=_C273 ,C250_=_C274 ,C251_=_C252 ,\nC251_=_C253 ,C251_=_C254 ,C251_=_C255 ,C251_=_C256 ,C251_=_C257 ,C251_=_C258 ,\nC251_=_C259 ,C251_=_C260 ,C251_=_C261 ,C251_=_C262 ,C251_=_C263 ,C251_=_C264 ,\nC251_=_C265 ,C251_=_C266 ,C251_=_C267 ,C251_=_C268 ,C251_=_C269 ,C251_=_C270 ,\nC251_=_C271 ,C251_=_C272 ,C251_=_C273 ,C251_=_C274 ,C252_=_C253 ,C252_=_C254 ,\nC252_=_C255 ,C252_=_C256 ,C252_=_C257 ,C252_=_C258 ,C252_=_C259 ,C252_=_C260 ,\nC252_=_C261 ,C252_=_C262 ,C252_=_C263 ,C252_=_C264 ,C252_=_C265 ,C252_=_C266 ,\nC252_=_C267 ,C252_=_C268 ,C252_=_C269 ,C252_=_C270 ,C252_=_C271 ,C252_=_C272 ,\nC252_=_C273 ,C252_=_C274 ,C253_=_C254 ,C253_=_C255 ,C253_=_C256 ,C253_=_C257 ,\nC253_=_C258 ,C253_=_C259 ,C253_=_C260 ,C253_=_C261 ,C253_=_C262 ,C253_=_C263 ,\nC253_=_C264 ,C253_=_C265 ,C253_=_C266 ,C253_=_C267 ,C253_=_C268 ,C253_=_C269 ,\nC253_=_C270 ,C253_=_C271 ,C253_=_C272 ,C253_=_C273 ,C253_=_C274 ,C254_=_C255 ,\nC254_=_C256 ,C254_=_C257 ,C254_=_C258 ,C254_=_C259 ,C254_=_C260 ,C254_=_C261 ,\nC254_=_C262 ,C254_=_C263 ,C254_=_C264 ,C254_=_C265 ,C254_=_C266 ,C254_=_C267 ,\nC254_=_C268 ,C254_=_C269 ,C254_=_C270 ,C254_=_C271 ,C254_=_C272 ,C254_=_C273 ,\nC254_=_C274 ,C255_=_C256 ,C255_=_C257 ,C255_=_C258 ,C255_=_C259 ,C255_=_C260 ,\nC255_=_C261 ,C255_=_C262 ,C255_=_C263 ,C255_=_C264 ,C255_=_C265 ,C255_=_C266 ,\nC255_=_C267 ,C255_=_C268 ,C255_=_C269 ,C255_=_C270 ,C255_=_C271 ,C255_=_C272 ,\nC255_=_C273 ,C255_=_C274 ,C256_=_C257 ,C256_=_C258 ,C256_=_C259 ,C256_=_C260 ,\nC256_=_C261 ,C256_=_C262 ,C256_=_C263 ,C256_=_C264 ,C256_=_C265 ,C256_=_C266 ,\nC256_=_C267 ,C256_=_C268 ,C256_=_C269 ,C256_=_C270 ,C256_=_C271 ,C256_=_C272 ,\nC256_=_C273</w:t>
      </w:r>
    </w:p>
    <w:p>
      <w:pPr>
        <w:pStyle w:val="PreformattedText"/>
        <w:bidi w:val="0"/>
        <w:spacing w:before="0" w:after="0"/>
        <w:jc w:val="left"/>
        <w:rPr/>
      </w:pPr>
      <w:r>
        <w:rPr/>
        <w:t xml:space="preserve"> </w:t>
      </w:r>
      <w:r>
        <w:rPr/>
        <w:t>,C256_=_C274 ,C257_=_C258 ,C257_=_C259 ,C257_=_C260 ,C257_=_C261 ,\nC257_=_C262 ,C257_=_C263 ,C257_=_C264 ,C257_=_C265 ,C257_=_C266 ,C257_=_C267 ,\nC257_=_C268 ,C257_=_C269 ,C257_=_C270 ,C257_=_C271 ,C257_=_C272 ,C257_=_C273 ,\nC257_=_C274 ,C258_=_C259 ,C258_=_C260 ,C258_=_C261 ,C258_=_C262 ,C258_=_C263 ,\nC258_=_C264 ,C258_=_C265 ,C258_=_C266 ,C258_=_C267 ,C258_=_C268 ,C258_=_C269 ,\nC258_=_C270 ,C258_=_C271 ,C258_=_C272 ,C258_=_C273 ,C258_=_C274 ,C259_=_C260 ,\nC259_=_C261 ,C259_=_C262 ,C259_=_C263 ,C259_=_C264 ,C259_=_C265 ,C259_=_C266 ,\nC259_=_C267 ,C259_=_C268 ,C259_=_C269 ,C259_=_C270 ,C259_=_C271 ,C259_=_C272 ,\nC259_=_C273 ,C259_=_C274 ,C260_=_C261 ,C260_=_C262 ,C260_=_C263 ,C260_=_C264 ,\nC260_=_C265 ,C260_=_C266 ,C260_=_C267 ,C260_=_C268 ,C260_=_C269 ,C260_=_C270 ,\nC260_=_C271 ,C260_=_C272 ,C260_=_C273 ,C260_=_C274 ,C261_=_C262 ,C261_=_C263 ,\nC261_=_C264 ,C261_=_C265 ,C261_=_C266 ,C261_=_C267 ,C261_=_C268 ,C261_=_C269 ,\nC261_=_C270 ,C261_=_C271 ,C261_=_C272 ,C261_=_C273 ,C261_=_C274 ,C262_=_C263 ,\nC262_=_C264 ,C262_=_C265 ,C262_=_C266 ,C262_=_C267 ,C262_=_C268 ,C262_=_C269 ,\nC262_=_C270 ,C262_=_C271 ,C262_=_C272 ,C262_=_C273 ,C262_=_C274 ,C263_=_C264 ,\nC263_=_C265 ,C263_=_C266 ,C263_=_C267 ,C263_=_C268 ,C263_=_C269 ,C263_=_C270 ,\nC263_=_C271 ,C263_=_C272 ,C263_=_C273 ,C263_=_C274 ,C264_=_C265 ,C264_=_C266 ,\nC264_=_C267 ,C264_=_C268 ,C264_=_C269 ,C264_=_C270 ,C264_=_C271 ,C264_=_C272 ,\nC264_=_C273 ,C264_=_C274 ,C265_=_C266 ,C265_=_C267 ,C265_=_C268 ,C265_=_C269 ,\nC265_=_C270 ,C265_=_C271 ,C265_=_C272 ,C265_=_C273 ,C265_=_C274 ,C266_=_C267 ,\nC266_=_C268 ,C266_=_C269 ,C266_=_C270 ,C266_=_C271 ,C266_=_C272 ,C266_=_C273 ,\nC266_=_C274 ,C267_=_C268 ,C267_=_C269 ,C267_=_C270 ,C267_=_C271 ,C267_=_C272 ,\nC267_=_C273 ,C267_=_C274 ,C268_=_C269 ,C268_=_C270 ,C268_=_C271 ,C268_=_C272 ,\nC268_=_C273 ,C268_=_C274 ,C269_=_C270 ,C269_=_C271 ,C269_=_C272 ,C269_=_C273 ,\nC269_=_C274 ,C270_=_C271 ,C270_=_C272 ,C270_=_C273 ,C270_=_C274 ,C271_=_C272 ,\nC271_=_C273 ,C271_=_C274 ,C272_=_C273 ,C272_=_C274 ,C273_=_C274 ,"];37[shape=box, label="id:37 level: 4\n75: C7 C20 C45 C58 C82 \nC95 C117 C130 C151 C164 C184 \nC197 C217 C229 C247 C260 C276 \nC288 C305 C318 C335 C336 C337 \nC338 C339 C340 C341 C342 C343 \nC344 C345 C346 C347 C348 C349 \nC350 C351 C352 C353 C354 C355 \nC356 C357 C358 C359 C360 C361 \nC362 C374 C400 C423 C445 C468 \nC490 C512 C533 C552 C571 C589 \nC605 C622 C623 C624 C625 C626 \nC627 C628 C629 C630 C631 C632 \nC633 C634 C635 C636 \n1442: C7_=_C20( C7 C20 ) C7_=_C45( C7 C45 ) C7_=_C82( C7 C82 ) C7_=_C117( C7 C117 ) C7_=_C151( C7 C151 ) \nC7_=_C184( C7 C184 ) C7_=_C217( C7 C217 ) C7_=_C247( C7 C247 ) C7_=_C276( C7 C276 ) C7_=_C305( C7 C305 ) C7_=_C335( C7 C335 ) \nC7_=_C336( C7 C336 ) C7_=_C337( C7 C337 ) C7_=_C338( C7 C338 ) C7_=_C339( C7 C339 ) C7_=_C340( C7 C340 ) C7_=_C341( C7 C341 ) \nC7_=_C342( C7 C342 ) C7_=_C343( C7 C343 ) C7_=_C344( C7 C344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20_=_C58( C20 C58 ) C20_=_C95( C20 C95 ) C20_=_C130( C20 C130 ) \nC20_=_C164( C20 C164 ) C20_=_C197( C20 C197 ) C20_=_C229( C20 C229 ) C20_=_C260( C20 C260 ) C20_=_C288( C20 C288 ) C20_=_C318( C20 C318 ) \nC20_=_C346( C20 C346 ) C20_=_C374( C20 C374 ) C20_=_C400( C20 C400 ) C20_=_C423( C20 C423 ) C20_=_C445( C20 C445 ) C20_=_C468( C20 C468 ) \nC20_=_C490( C20 C490 ) C20_=_C512( C20 C512 ) C20_=_C533( C20 C533 ) C20_=_C552( C20 C552 ) C20_=_C571( C20 C571 ) C20_=_C589( C20 C589 ) \nC20_=_C605( C20 C605 ) C20_=_C622( C20 C622 ) C20_=_C623( C20 C623 ) C20_=_C624( C20 C624 ) C20_=_C625( C20 C625 ) C20_=_C626( C20 C626 ) \nC20_=_C627( C20 C627 ) C20_=_C628( C20 C628 ) C20_=_C629( C20 C629 ) C20_=_C630( C20 C630 ) C20_=_C631( C20 C631 ) C20_=_C632( C20 C632 ) \nC20_=_C633( C20 C633 ) C20_=_C634( C20 C634 ) C20_=_C635( C20 C635 ) C20_=_C636( C20 C636 ) C45_=_C58( C45 C58 ) C45_=_C82( C45 C82 ) \nC45_=_C117( C45 C117 ) C45_=_C151( C45 C151 ) C45_=_C184( C45 C184 ) C45_=_C217( C45 C217 ) C45_=_C247( C45 C247 ) C45_=_C276( C45 C276 ) \nC45_=_C305( C45 C305 ) C45_=_C335( C45 C335 ) C45_=_C336( C45 C336 ) C45_=_C337( C45 C337 ) C45_=_C338( C45 C338 ) C45_=_C339( C45 C339 ) \nC45_=_C340( C45 C340 ) C45_=_C341( C45 C341 ) C45_=_C342( C45 C342 ) C45_=_C343( C45 C343 ) C45_=_C344( C45 C344 ) C45_=_C345( C45 C345 ) \nC45_=_C346( C45 C346 ) C45_=_C347( C45 C347 ) C45_=_C348( C45 C348 ) C45_=_C349( C45 C349 ) C45_=_C350( C45 C350 ) C45_=_C351( C45 C351 ) \nC45_=_C352( C45 C352 ) C45_=_C353( C45 C353 ) C45_=_C354( C45 C354 ) C45_=_C355( C45 C355 ) C45_=_C356( C45 C356 ) C45_=_C357( C45 C357 ) \nC45_=_C358( C45 C358 ) C45_=_C359( C45 C359 ) C45_=_C360( C45 C360 ) C45_=_C361( C45 C361 ) C45_=_C362( C45 C362 ) C58_=_C95( C58 C95 ) \nC58_=_C130( C58 C130 ) C58_=_C164( C58 C164 ) C58_=_C197( C58 C197 ) C58_=_C229( C58 C229 ) C58_=_C260( C58 C260 ) C58_=_C288( C58 C288 ) \nC58_=_C318( C58 C318 ) C58_=_C346( C58 C346 ) C58_=_C374( C58 C374 ) C58_=_C400( C58 C400 ) C58_=_C423( C58 C423 ) C58_=_C445( C58 C445 ) \nC58_=_C468( C58 C468 ) C58_=_C490( C58 C490 ) C58_=_C512( C58 C512 ) C58_=_C533( C58 C533 ) C58_=_C552( C58 C552 ) C58_=_C571( C58 C571 ) \nC58_=_C589( C58 C589 ) C58_=_C605( C58 C605 ) C58_=_C622( C58 C622 ) C58_=_C623( C58 C623 ) C58_=_C624( C58 C624 ) C58_=_C625( C58 C625 ) \nC58_=_C626( C58 C626 ) C58_=_C627( C58 C627 ) C58_=_C628( C58 C628 ) C58_=_C629( C58 C629 ) C58_=_C630( C58 C630 ) C58_=_C631( C58 C631 ) \nC58_=_C632( C58 C632 ) C58_=_C633( C58 C633 ) C58_=_C634( C58 C634 ) C58_=_C635( C58 C635 ) C58_=_C636( C58 C636 ) C82_=_C95( C82 C95 ) \nC82_=_C117( C82 C117 ) C82_=_C151( C82 C151 ) C82_=_C184( C82 C184 ) C82_=_C217( C82 C217 ) C82_=_C247( C82 C247 ) C82_=_C276( C82 C276 ) \nC82_=_C305( C82 C305 ) C82_=_C335( C82 C335 ) C82_=_C336( C82 C336 ) C82_=_C337( C82 C337 ) C82_=_C338( C82 C338 ) C82_=_C339( C82 C339 ) \nC82_=_C340( C82 C340 ) C82_=_C341( C82 C341 ) C82_=_C342( C82 C342 ) C82_=_C343( C82 C343 ) C82_=_C344( C82 C344 ) C82_=_C345( C82 C345 ) \nC82_=_C346( C82 C346 ) C82_=_C347( C82 C347 ) C82_=_C348( C82 C348 ) C82_=_C349( C82 C349 ) C82_=_C350( C82 C350 ) C82_=_C351( C82 C351 ) \nC82_=_C352( C82 C352 ) C82_=_C353( C82 C353 ) C82_=_C354( C82 C354 ) C82_=_C355( C82 C355 ) C82_=_C356( C82 C356 ) C82_=_C357( C82 C357 ) \nC82_=_C358( C82 C358 ) C82_=_C359( C82 C359 ) C82_=_C360( C82 C360 ) C82_=_C361( C82 C361 ) C82_=_C362( C82 C362 ) C95_=_C130( C95 C130 ) \nC95_=_C164( C95 C164 ) C95_=_C197( C95 C197 ) C95_=_C229( C95 C229 ) C95_=_C260( C95 C260 ) C95_=_C288( C95 C288 ) C95_=_C318( C95 C318 ) \nC95_=_C346( C95 C346 ) C95_=_C374( C95 C374 ) C95_=_C400( C95 C400 ) C95_=_C423( C95 C423 ) C95_=_C445( C95 C445 ) C95_=_C468( C95 C468 ) \nC95_=_C490( C95 C490 ) C95_=_C512( C95 C512 ) C95_=_C533( C95 C533 ) C95_=_C552( C95 C552 ) C95_=_C571( C95 C571 ) C95_=_C589( C95 C589 ) \nC95_=_C605( C95 C605 ) C95_=_C622( C95 C622 ) C95_=_C623( C95 C623 ) C95_=_C624( C95 C624 ) C95_=_C625( C95 C625 ) C95_=_C626( C95 C626 ) \nC95_=_C627( C95 C627 ) C95_=_C628( C95 C628 ) C95_=_C629( C95 C629 ) C95_=_C630( C95 C630 ) C95_=_C631( C95 C631 ) C95_=_C632( C95 C632 ) \nC95_=_C633( C95 C633 ) C95_=_C634( C95 C634 ) C95_=_C635( C95 C635 ) C95_=_C636( C95 C636 ) C117_=_C130( C117 C130 ) C117_=_C151( C117 C151 ) \nC117_=_C184( C117 C184 ) C117_=_C217( C117 C217 ) C117_=_C247( C117 C247 ) C117_=_C276( C117 C276 ) C117_=_C305( C117 C305 ) C117_=_C335( C117 C335 ) \nC117_=_C336( C117 C336 ) C117_=_C337( C117 C337 ) C117_=_C338( C117 C338 ) C117_=_C339( C117 C339 ) C117_=_C340( C117 C340 ) C117_=_C341( C117 C341 ) \nC117_=_C342( C117 C342 ) C117_=_C343( C117 C343 ) C117_=_C344( C117 C344 ) C117_=_C345( C117 C345 ) C117_=_C346( C117 C346 ) C117_=_C347( C117 C347 ) \nC117_=_C348( C117 C348 ) C117_=_C349( C117 C349 ) C117_=_C350( C117 C350 ) C117_=_C351( C117 C351 ) C117_=_C352( C117 C352 ) C117_=_C353( C117 C353 ) \nC117_=_C354( C117 C354 ) C117_=_C355( C117 C355 ) C117_=_C356( C117 C356 ) C117_=_C357( C117 C357 ) C117_=_C358( C117 C358 ) C117_=_C359( C117 C359 ) \nC117_=_C360( C117 C360 ) C117_=_C361( C117 C361 ) C117_=_C362( C117 C362 ) C130_=_C164( C130 C164 ) C130_=_C197( C130 C197 ) C130_=_C229( C130 C229 ) \nC130_=_C260( C130 C260 ) C130_=_C288( C130 C288 ) C130_=_C318( C130 C318 ) C130_=_C346( C130 C346 ) C130_=_C374( C130 C374 ) C130_=_C400( C130 C400 ) \nC130_=_C423( C130 C423 ) C130_=_C445( C130 C445 ) C130_=_C468( C130 C468 ) C130_=_C490( C130 C490 ) C130_=_C512( C130 C512 ) C130_=_C533( C130 C533 ) \nC130_=_C552( C130 C552 ) C130_=_C571( C130 C571 ) C130_=_C589( C130 C589 ) C130_=_C605( C130 C605 ) C130_=_C622( C130 C622 ) C130_=_C623( C130 C623 ) \nC130_=_C624( C130 C624 ) C130_=_C625( C130 C625 ) C130_=_C626( C130 C626 ) C130_=_C627( C130 C627 ) C130_=_C628( C130 C628 ) C130_=_C629( C130 C629 ) \nC130_=_C630( C130 C630 ) C130_=_C631( C130 C631 ) C130_=_C632( C130 C632 ) C130_=_C633( C130 C633 ) C130_=_C634( C130 C634 ) C130_=_C635( C130 C635 ) \nC130_=_C636( C130 C636 ) C151_=_C164( C151 C164 ) C151_=_C184( C151 C184 ) C151_=_C217( C151 C217 ) C151_=_C247( C151 C247 ) C151_=_C276( C151 C276 ) \nC151_=_C305( C151 C305 ) C151_=_C335( C151 C335 ) C151_=_C336( C151 C336 ) C151_=_C337( C151 C337 ) C151_=_C338( C151 C338 ) C151_=_C339( C151 C339 ) \nC151_=_C340( C151 C340 ) C151_=_C341( C151 C341 ) C151_=_C342( C151 C342 ) C151_=_C343( C151 C343 ) C151_=_C344( C151 C344 ) C151_=_C345( C151 C345 ) \nC151_=_C346( C151 C346 ) C151_=_C347( C151 C347 ) C151_=_C348( C151 C348 ) C151_=_C349( C151 C349 ) C151_=_C350( C151 C350 ) C151_=_C351( C151 C351 ) \nC151_=_C352( C151 C352 ) C151_=_C353( C151 C353 ) C151_=_C354(</w:t>
      </w:r>
    </w:p>
    <w:p>
      <w:pPr>
        <w:pStyle w:val="PreformattedText"/>
        <w:bidi w:val="0"/>
        <w:spacing w:before="0" w:after="0"/>
        <w:jc w:val="left"/>
        <w:rPr/>
      </w:pPr>
      <w:r>
        <w:rPr/>
        <w:t xml:space="preserve"> </w:t>
      </w:r>
      <w:r>
        <w:rPr/>
        <w:t>C151 C354 ) C151_=_C355( C151 C355 ) C151_=_C356( C151 C356 ) C151_=_C357( C151 C357 ) \nC151_=_C358( C151 C358 ) C151_=_C359( C151 C359 ) C151_=_C360( C151 C360 ) C151_=_C361( C151 C361 ) C151_=_C362( C151 C362 ) C164_=_C197( C164 C197 ) \nC164_=_C229( C164 C229 ) C164_=_C260( C164 C260 ) C164_=_C288( C164 C288 ) C164_=_C318( C164 C318 ) C164_=_C346( C164 C346 ) C164_=_C374( C164 C374 ) \nC164_=_C400( C164 C400 ) C164_=_C423( C164 C423 ) C164_=_C445( C164 C445 ) C164_=_C468( C164 C468 ) C164_=_C490( C164 C490 ) C164_=_C512( C164 C512 ) \nC164_=_C533( C164 C533 ) C164_=_C552( C164 C552 ) C164_=_C571( C164 C571 ) C164_=_C589( C164 C589 ) C164_=_C605( C164 C605 ) C164_=_C622( C164 C622 ) \nC164_=_C623( C164 C623 ) C164_=_C624( C164 C624 ) C164_=_C625( C164 C625 ) C164_=_C626( C164 C626 ) C164_=_C627( C164 C627 ) C164_=_C628( C164 C628 ) \nC164_=_C629( C164 C629 ) C164_=_C630( C164 C630 ) C164_=_C631( C164 C631 ) C164_=_C632( C164 C632 ) C164_=_C633( C164 C633 ) C164_=_C634( C164 C634 ) \nC164_=_C635( C164 C635 ) C164_=_C636( C164 C636 ) C184_=_C197( C184 C197 ) C184_=_C217( C184 C217 ) C184_=_C247( C184 C247 ) C184_=_C276( C184 C276 ) \nC184_=_C305( C184 C305 ) C184_=_C335( C184 C335 ) C184_=_C336( C184 C336 ) C184_=_C337( C184 C337 ) C184_=_C338( C184 C338 ) C184_=_C339( C184 C339 ) \nC184_=_C340( C184 C340 ) C184_=_C341( C184 C341 ) C184_=_C342( C184 C342 ) C184_=_C343( C184 C343 ) C184_=_C344( C184 C344 ) C184_=_C345( C184 C345 ) \nC184_=_C346( C184 C346 ) C184_=_C347( C184 C347 ) C184_=_C348( C184 C348 ) C184_=_C349( C184 C349 ) C184_=_C350( C184 C350 ) C184_=_C351( C184 C351 ) \nC184_=_C352( C184 C352 ) C184_=_C353( C184 C353 ) C184_=_C354( C184 C354 ) C184_=_C355( C184 C355 ) C184_=_C356( C184 C356 ) C184_=_C357( C184 C357 ) \nC184_=_C358( C184 C358 ) C184_=_C359( C184 C359 ) C184_=_C360( C184 C360 ) C184_=_C361( C184 C361 ) C184_=_C362( C184 C362 ) C197_=_C229( C197 C229 ) \nC197_=_C260( C197 C260 ) C197_=_C288( C197 C288 ) C197_=_C318( C197 C318 ) C197_=_C346( C197 C346 ) C197_=_C374( C197 C374 ) C197_=_C400( C197 C400 ) \nC197_=_C423( C197 C423 ) C197_=_C445( C197 C445 ) C197_=_C468( C197 C468 ) C197_=_C490( C197 C490 ) C197_=_C512( C197 C512 ) C197_=_C533( C197 C533 ) \nC197_=_C552( C197 C552 ) C197_=_C571( C197 C571 ) C197_=_C589( C197 C589 ) C197_=_C605( C197 C605 ) C197_=_C622( C197 C622 ) C197_=_C623( C197 C623 ) \nC197_=_C624( C197 C624 ) C197_=_C625( C197 C625 ) C197_=_C626( C197 C626 ) C197_=_C627( C197 C627 ) C197_=_C628( C197 C628 ) C197_=_C629( C197 C629 ) \nC197_=_C630( C197 C630 ) C197_=_C631( C197 C631 ) C197_=_C632( C197 C632 ) C197_=_C633( C197 C633 ) C197_=_C634( C197 C634 ) C197_=_C635( C197 C635 ) \nC197_=_C636( C197 C636 ) C217_=_C229( C217 C229 ) C217_=_C247( C217 C247 ) C217_=_C276( C217 C276 ) C217_=_C305( C217 C305 ) C217_=_C335( C217 C335 ) \nC217_=_C336( C217 C336 ) C217_=_C337( C217 C337 ) C217_=_C338( C217 C338 ) C217_=_C339( C217 C339 ) C217_=_C340( C217 C340 ) C217_=_C341( C217 C341 ) \nC217_=_C342( C217 C342 ) C217_=_C343( C217 C343 ) C217_=_C344( C217 C344 ) C217_=_C345( C217 C345 ) C217_=_C346( C217 C346 ) C217_=_C347( C217 C347 ) \nC217_=_C348( C217 C348 ) C217_=_C349( C217 C349 ) C217_=_C350( C217 C350 ) C217_=_C351( C217 C351 ) C217_=_C352( C217 C352 ) C217_=_C353( C217 C353 ) \nC217_=_C354( C217 C354 ) C217_=_C355( C217 C355 ) C217_=_C356( C217 C356 ) C217_=_C357( C217 C357 ) C217_=_C358( C217 C358 ) C217_=_C359( C217 C359 ) \nC217_=_C360( C217 C360 ) C217_=_C361( C217 C361 ) C217_=_C362( C217 C362 ) C229_=_C260( C229 C260 ) C229_=_C288( C229 C288 ) C229_=_C318( C229 C318 ) \nC229_=_C346( C229 C346 ) C229_=_C374( C229 C374 ) C229_=_C400( C229 C400 ) C229_=_C423( C229 C423 ) C229_=_C445( C229 C445 ) C229_=_C468( C229 C468 ) \nC229_=_C490( C229 C490 ) C229_=_C512( C229 C512 ) C229_=_C533( C229 C533 ) C229_=_C552( C229 C552 ) C229_=_C571( C229 C571 ) C229_=_C589( C229 C589 ) \nC229_=_C605( C229 C605 ) C229_=_C622( C229 C622 ) C229_=_C623( C229 C623 ) C229_=_C624( C229 C624 ) C229_=_C625( C229 C625 ) C229_=_C626( C229 C626 ) \nC229_=_C627( C229 C627 ) C229_=_C628( C229 C628 ) C229_=_C629( C229 C629 ) C229_=_C630( C229 C630 ) C229_=_C631( C229 C631 ) C229_=_C632( C229 C632 ) \nC229_=_C633( C229 C633 ) C229_=_C634( C229 C634 ) C229_=_C635( C229 C635 ) C229_=_C636( C229 C636 ) C247_=_C260( C247 C260 ) C247_=_C276( C247 C276 ) \nC247_=_C305( C247 C305 ) C247_=_C335( C247 C335 ) C247_=_C336( C247 C336 ) C247_=_C337( C247 C337 ) C247_=_C338( C247 C338 ) C247_=_C339( C247 C339 ) \nC247_=_C340( C247 C340 ) C247_=_C341( C247 C341 ) C247_=_C342( C247 C342 ) C247_=_C343( C247 C343 ) C247_=_C344( C247 C344 ) C247_=_C345( C247 C345 ) \nC247_=_C346( C247 C346 ) C247_=_C347( C247 C347 ) C247_=_C348( C247 C348 ) C247_=_C349( C247 C349 ) C247_=_C350( C247 C350 ) C247_=_C351( C247 C351 ) \nC247_=_C352( C247 C352 ) C247_=_C353( C247 C353 ) C247_=_C354( C247 C354 ) C247_=_C355( C247 C355 ) C247_=_C356( C247 C356 ) C247_=_C357( C247 C357 ) \nC247_=_C358( C247 C358 ) C247_=_C359( C247 C359 ) C247_=_C360( C247 C360 ) C247_=_C361( C247 C361 ) C247_=_C362( C247 C362 ) C260_=_C288( C260 C288 ) \nC260_=_C318( C260 C318 ) C260_=_C346( C260 C346 ) C260_=_C374( C260 C374 ) C260_=_C400( C260 C400 ) C260_=_C423( C260 C423 ) C260_=_C445( C260 C445 ) \nC260_=_C468( C260 C468 ) C260_=_C490( C260 C490 ) C260_=_C512( C260 C512 ) C260_=_C533( C260 C533 ) C260_=_C552( C260 C552 ) C260_=_C571( C260 C571 ) \nC260_=_C589( C260 C589 ) C260_=_C605( C260 C605 ) C260_=_C622( C260 C622 ) C260_=_C623( C260 C623 ) C260_=_C624( C260 C624 ) C260_=_C625( C260 C625 ) \nC260_=_C626( C260 C626 ) C260_=_C627( C260 C627 ) C260_=_C628( C260 C628 ) C260_=_C629( C260 C629 ) C260_=_C630( C260 C630 ) C260_=_C631( C260 C631 ) \nC260_=_C632( C260 C632 ) C260_=_C633( C260 C633 ) C260_=_C634( C260 C634 ) C260_=_C635( C260 C635 ) C260_=_C636( C260 C636 ) C276_=_C288( C276 C288 ) \nC276_=_C305( C276 C305 ) C276_=_C335( C276 C335 ) C276_=_C336( C276 C336 ) C276_=_C337( C276 C337 ) C276_=_C338( C276 C338 ) C276_=_C339( C276 C339 ) \nC276_=_C340( C276 C340 ) C276_=_C341( C276 C341 ) C276_=_C342( C276 C342 ) C276_=_C343( C276 C343 ) C276_=_C344( C276 C344 ) C276_=_C345( C276 C345 ) \nC276_=_C346( C276 C346 ) C276_=_C347( C276 C347 ) C276_=_C348( C276 C348 ) C276_=_C349( C276 C349 ) C276_=_C350( C276 C350 ) C276_=_C351( C276 C351 ) \nC276_=_C352( C276 C352 ) C276_=_C353( C276 C353 ) C276_=_C354( C276 C354 ) C276_=_C355( C276 C355 ) C276_=_C356( C276 C356 ) C276_=_C357( C276 C357 ) \nC276_=_C358( C276 C358 ) C276_=_C359( C276 C359 ) C276_=_C360( C276 C360 ) C276_=_C361( C276 C361 ) C276_=_C362( C276 C362 ) C288_=_C318( C288 C318 ) \nC288_=_C346( C288 C346 ) C288_=_C374( C288 C374 ) C288_=_C400( C288 C400 ) C288_=_C423( C288 C423 ) C288_=_C445( C288 C445 ) C288_=_C468( C288 C468 ) \nC288_=_C490( C288 C490 ) C288_=_C512( C288 C512 ) C288_=_C533( C288 C533 ) C288_=_C552( C288 C552 ) C288_=_C571( C288 C571 ) C288_=_C589( C288 C589 ) \nC288_=_C605( C288 C605 ) C288_=_C622( C288 C622 ) C288_=_C623( C288 C623 ) C288_=_C624( C288 C624 ) C288_=_C625( C288 C625 ) C288_=_C626( C288 C626 ) \nC288_=_C627( C288 C627 ) C288_=_C628( C288 C628 ) C288_=_C629( C288 C629 ) C288_=_C630( C288 C630 ) C288_=_C631( C288 C631 ) C288_=_C632( C288 C632 ) \nC288_=_C633( C288 C633 ) C288_=_C634( C288 C634 ) C288_=_C635( C288 C635 ) C288_=_C636( C288 C636 ) C305_=_C318( C305 C318 ) C305_=_C335( C305 C335 ) \nC305_=_C336( C305 C336 ) C305_=_C337( C305 C337 ) C305_=_C338( C305 C338 ) C305_=_C339( C305 C339 ) C305_=_C340( C305 C340 ) C305_=_C341( C305 C341 ) \nC305_=_C342( C305 C342 ) C305_=_C343( C305 C343 ) C305_=_C344( C305 C344 ) C305_=_C345( C305 C345 ) C305_=_C346( C305 C346 ) C305_=_C347( C305 C347 ) \nC305_=_C348( C305 C348 ) C305_=_C349( C305 C349 ) C305_=_C350( C305 C350 ) C305_=_C351( C305 C351 ) C305_=_C352( C305 C352 ) C305_=_C353( C305 C353 ) \nC305_=_C354( C305 C354 ) C305_=_C355( C305 C355 ) C305_=_C356( C305 C356 ) C305_=_C357( C305 C357 ) C305_=_C358( C305 C358 ) C305_=_C359( C305 C359 ) \nC305_=_C360( C305 C360 ) C305_=_C361( C305 C361 ) C305_=_C362( C305 C362 ) C318_=_C346( C318 C346 ) C318_=_C374( C318 C374 ) C318_=_C400( C318 C400 ) \nC318_=_C423( C318 C423 ) C318_=_C445( C318 C445 ) C318_=_C468( C318 C468 ) C318_=_C490( C318 C490 ) C318_=_C512( C318 C512 ) C318_=_C533( C318 C533 ) \nC318_=_C552( C318 C552 ) C318_=_C571( C318 C571 ) C318_=_C589( C318 C589 ) C318_=_C605( C318 C605 ) C318_=_C622( C318 C622 ) C318_=_C623( C318 C623 ) \nC318_=_C624( C318 C624 ) C318_=_C625( C318 C625 ) C318_=_C626( C318 C626 ) C318_=_C627( C318 C627 ) C318_=_C628( C318 C628 ) C318_=_C629( C318 C629 ) \nC318_=_C630( C318 C630 ) C318_=_C631( C318 C631 ) C318_=_C632( C318 C632 ) C318_=_C633( C318 C633 ) C318_=_C634( C318 C634 ) C318_=_C635( C318 C635 ) \nC318_=_C636( C318 C636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74( C335 C374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w:t>
      </w:r>
    </w:p>
    <w:p>
      <w:pPr>
        <w:pStyle w:val="PreformattedText"/>
        <w:bidi w:val="0"/>
        <w:spacing w:before="0" w:after="0"/>
        <w:jc w:val="left"/>
        <w:rPr/>
      </w:pPr>
      <w:r>
        <w:rPr/>
        <w:t xml:space="preserve"> </w:t>
      </w:r>
      <w:r>
        <w:rPr/>
        <w:t>C336 C353 ) C336_=_C354( C336 C354 ) C336_=_C355( C336 C355 ) \nC336_=_C356( C336 C356 ) C336_=_C357( C336 C357 ) C336_=_C358( C336 C358 ) C336_=_C359( C336 C359 ) C336_=_C360( C336 C360 ) C336_=_C361( C336 C361 ) \nC336_=_C362( C336 C362 ) C336_=_C423( C336 C423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445( C337 C445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468( C338 C468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490( C339 C490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512( C340 C512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533( C341 C533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552( C342 C55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571( C343 C571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589( C344 C589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605( C345 C605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74( C346 C374 ) C346_=_C400( C346 C400 ) C346_=_C423( C346 C423 ) C346_=_C445( C346 C445 ) C346_=_C468( C346 C468 ) C346_=_C490( C346 C490 ) \nC346_=_C512( C346 C512 ) C346_=_C533( C346 C533 ) C346_=_C552( C346 C552 ) C346_=_C571( C346 C571 ) C346_=_C589( C346 C589 ) C346_=_C605( C346 C605 ) \nC346_=_C622( C346 C622 ) C346_=_C623( C346 C623 ) C346_=_C624( C346 C624 ) C346_=_C625( C346 C625 ) C346_=_C626( C346 C626 ) C346_=_C627( C346 C627 ) \nC346_=_C628( C346 C628 ) C346_=_C629( C346 C629 ) C346_=_C630( C346 C630 ) C346_=_C631( C346 C631 ) C346_=_C632( C346 C632 ) C346_=_C633( C346 C633 ) \nC346_=_C634( C346 C634 ) C346_=_C635( C346 C635 ) C346_=_C636( C346 C636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622( C347 C62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623( C348 C623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624( C349 C624 ) \nC350_=_C351( C350 C351 ) C350_=_C352( C350 C352 ) C350_=_C353( C350 C353 ) C350_=_C354( C350 C354 ) C350_=_C355( C350 C355 ) C350_=_C356( C350 C356 ) \nC350_=_C357( C350 C357 ) C350_=_C358( C350 C358 ) C350_=_C359( C350 C359 ) C350_=_C360( C350 C360 ) C350_=_C361( C350 C361 ) C350_=_C362( C350 C362 ) \nC350_=_C625( C350 C625 ) C351_=_C352( C351 C352 ) C351_=_C353( C351 C353 ) C351_=_C354( C351 C354 ) C351_=_C355( C351 C355 ) C351_=_C356( C351 C356 ) \nC351_=_C357( C351 C357 ) C351_=_C358( C351 C358 ) C351_=_C359( C351 C359 ) C351_=_C360( C351 C360 ) C351_=_C361( C351 C361 ) C351_=_C362( C351 C362 ) \nC351_=_C626( C351 C626 ) C352_=_C353( C352 C353 ) C352_=_C354( C352 C354 ) C352_=_C355( C352 C355 ) C352_=_C356( C352 C356 ) C352_=_C357( C352 C357 ) \nC352_=_C358( C352 C358 ) C352_=_C359( C352 C359 ) C352_=_C360( C352 C360 ) C352_=_C361( C352 C361 ) C352_=_C362( C352 C362 ) C352_=_C627( C352 C627 ) \nC353_=_C354( C353 C354 ) C353_=_C355( C353 C355 ) C353_=_C356( C353 C356 ) C353_=_C357( C353 C357 ) C353_=_C358( C353 C358 ) C353_=_C359( C353 C359 ) \nC353_=_C360( C353 C360 ) C353_=_C361( C353 C361 ) C353_=_C362( C353 C362 ) C353_=_C628( C353 C628 ) C354_=_C355( C354 C355 ) C354_=_C356( C354 C356 ) \nC354_=_C357( C354 C357 ) C354_=_C358( C354 C358 ) C354_=_C359( C354 C359 ) C354_=_C360( C354 C360 ) C354_=_C361( C354 C361 ) C354_=_C362( C354 C362 ) \nC354_=_C629( C354 C629 ) C355_=_C356( C355 C356 ) C355_=_C357( C355 C357 ) C355_=_C358( C355 C358 ) C355_=_C359( C355 C359 ) C355_=_C360( C355 C360 ) \nC355_=_C361( C355 C361 ) C355_=_C362( C355 C362 ) C355_=_C630( C355 C630 ) C356_=_C357( C356 C357 ) C356_=_C358( C356 C358 ) C356_=_C359( C356 C359 ) \nC356_=_C360( C356 C360 ) C356_=_C361( C356 C361 ) C356_=_C362( C356 C362 ) C357_=_C358( C357 C358 ) C357_=_C359( C357 C359 ) C357_=_C360( C357 C360 ) \nC357_=_C361( C357 C361 ) C357_=_C362( C357 C362 ) C357_=_C631( C357 C631 ) C358_=_C359( C358 C359 ) C358_=_C360( C358 C360 ) C358_=_C361( C358 C361 ) \nC358_=_C362( C358 C362 ) C358_=_C632( C358 C632 ) C359_=_C360( C359 C360 ) C359_=_C361( C359 C361 ) C359_=_C362( C359 C362 ) C359_=_C633( C359 C633 ) \nC360_=_C361( C360 C361 ) C360_=_C362( C360 C362 ) C360_=_C634( C360 C634 ) C361_=_C362( C361 C362 ) C361_=_C635( C361 C635 ) C362_=_C636( C362 C636 ) \nC374_=_C400( C374 C400 ) C374_=_C423( C374 C423 ) C374_=_C445( C374 C445 ) C374_=_C468( C374 C468 ) C374_=_C490(</w:t>
      </w:r>
    </w:p>
    <w:p>
      <w:pPr>
        <w:pStyle w:val="PreformattedText"/>
        <w:bidi w:val="0"/>
        <w:spacing w:before="0" w:after="0"/>
        <w:jc w:val="left"/>
        <w:rPr/>
      </w:pPr>
      <w:r>
        <w:rPr/>
        <w:t xml:space="preserve"> </w:t>
      </w:r>
      <w:r>
        <w:rPr/>
        <w:t>C374 C490 ) C374_=_C512( C374 C512 ) \nC374_=_C533( C374 C533 ) C374_=_C552( C374 C552 ) C374_=_C571( C374 C571 ) C374_=_C589( C374 C589 ) C374_=_C605( C374 C605 ) C374_=_C622( C374 C622 ) \nC374_=_C623( C374 C623 ) C374_=_C624( C374 C624 ) C374_=_C625( C374 C625 ) C374_=_C626( C374 C626 ) C374_=_C627( C374 C627 ) C374_=_C628( C374 C628 ) \nC374_=_C629( C374 C629 ) C374_=_C630( C374 C630 ) C374_=_C631( C374 C631 ) C374_=_C632( C374 C632 ) C374_=_C633( C374 C633 ) C374_=_C634( C374 C634 ) \nC374_=_C635( C374 C635 ) C374_=_C636( C374 C636 ) C400_=_C423( C400 C423 ) C400_=_C445( C400 C445 ) C400_=_C468( C400 C468 ) C400_=_C490( C400 C490 ) \nC400_=_C512( C400 C512 ) C400_=_C533( C400 C533 ) C400_=_C552( C400 C552 ) C400_=_C571( C400 C571 ) C400_=_C589( C400 C589 ) C400_=_C605( C400 C605 ) \nC400_=_C622( C400 C622 ) C400_=_C623( C400 C623 ) C400_=_C624( C400 C624 ) C400_=_C625( C400 C625 ) C400_=_C626( C400 C626 ) C400_=_C627( C400 C627 ) \nC400_=_C628( C400 C628 ) C400_=_C629( C400 C629 ) C400_=_C630( C400 C630 ) C400_=_C631( C400 C631 ) C400_=_C632( C400 C632 ) C400_=_C633( C400 C633 ) \nC400_=_C634( C400 C634 ) C400_=_C635( C400 C635 ) C400_=_C636( C400 C636 ) C423_=_C445( C423 C445 ) C423_=_C468( C423 C468 ) C423_=_C490( C423 C490 ) \nC423_=_C512( C423 C512 ) C423_=_C533( C423 C533 ) C423_=_C552( C423 C552 ) C423_=_C571( C423 C571 ) C423_=_C589( C423 C589 ) C423_=_C605( C423 C605 ) \nC423_=_C622( C423 C622 ) C423_=_C623( C423 C623 ) C423_=_C624( C423 C624 ) C423_=_C625( C423 C625 ) C423_=_C626( C423 C626 ) C423_=_C627( C423 C627 ) \nC423_=_C628( C423 C628 ) C423_=_C629( C423 C629 ) C423_=_C630( C423 C630 ) C423_=_C631( C423 C631 ) C423_=_C632( C423 C632 ) C423_=_C633( C423 C633 ) \nC423_=_C634( C423 C634 ) C423_=_C635( C423 C635 ) C423_=_C636( C423 C636 ) C445_=_C468( C445 C468 ) C445_=_C490( C445 C490 ) C445_=_C512( C445 C512 ) \nC445_=_C533( C445 C533 ) C445_=_C552( C445 C552 ) C445_=_C571( C445 C571 ) C445_=_C589( C445 C589 ) C445_=_C605( C445 C605 ) C445_=_C622( C445 C622 ) \nC445_=_C623( C445 C623 ) C445_=_C624( C445 C624 ) C445_=_C625( C445 C625 ) C445_=_C626( C445 C626 ) C445_=_C627( C445 C627 ) C445_=_C628( C445 C628 ) \nC445_=_C629( C445 C629 ) C445_=_C630( C445 C630 ) C445_=_C631( C445 C631 ) C445_=_C632( C445 C632 ) C445_=_C633( C445 C633 ) C445_=_C634( C445 C634 ) \nC445_=_C635( C445 C635 ) C445_=_C636( C445 C636 ) C468_=_C490( C468 C490 ) C468_=_C512( C468 C512 ) C468_=_C533( C468 C533 ) C468_=_C552( C468 C552 ) \nC468_=_C571( C468 C571 ) C468_=_C589( C468 C589 ) C468_=_C605( C468 C605 ) C468_=_C622( C468 C622 ) C468_=_C623( C468 C623 ) C468_=_C624( C468 C624 ) \nC468_=_C625( C468 C625 ) C468_=_C626( C468 C626 ) C468_=_C627( C468 C627 ) C468_=_C628( C468 C628 ) C468_=_C629( C468 C629 ) C468_=_C630( C468 C630 ) \nC468_=_C631( C468 C631 ) C468_=_C632( C468 C632 ) C468_=_C633( C468 C633 ) C468_=_C634( C468 C634 ) C468_=_C635( C468 C635 ) C468_=_C636( C468 C636 ) \nC490_=_C512( C490 C512 ) C490_=_C533( C490 C533 ) C490_=_C552( C490 C552 ) C490_=_C571( C490 C571 ) C490_=_C589( C490 C589 ) C490_=_C605( C490 C605 ) \nC490_=_C622( C490 C622 ) C490_=_C623( C490 C623 ) C490_=_C624( C490 C624 ) C490_=_C625( C490 C625 ) C490_=_C626( C490 C626 ) C490_=_C627( C490 C627 ) \nC490_=_C628( C490 C628 ) C490_=_C629( C490 C629 ) C490_=_C630( C490 C630 ) C490_=_C631( C490 C631 ) C490_=_C632( C490 C632 ) C490_=_C633( C490 C633 ) \nC490_=_C634( C490 C634 ) C490_=_C635( C490 C635 ) C490_=_C636( C490 C636 ) C512_=_C533( C512 C533 ) C512_=_C552( C512 C552 ) C512_=_C571( C512 C571 ) \nC512_=_C589( C512 C589 ) C512_=_C605( C512 C605 ) C512_=_C622( C512 C622 ) C512_=_C623( C512 C623 ) C512_=_C624( C512 C624 ) C512_=_C625( C512 C625 ) \nC512_=_C626( C512 C626 ) C512_=_C627( C512 C627 ) C512_=_C628( C512 C628 ) C512_=_C629( C512 C629 ) C512_=_C630( C512 C630 ) C512_=_C631( C512 C631 ) \nC512_=_C632( C512 C632 ) C512_=_C633( C512 C633 ) C512_=_C634( C512 C634 ) C512_=_C635( C512 C635 ) C512_=_C636( C512 C636 ) C533_=_C552( C533 C552 ) \nC533_=_C571( C533 C571 ) C533_=_C589( C533 C589 ) C533_=_C605( C533 C605 ) C533_=_C622( C533 C622 ) C533_=_C623( C533 C623 ) C533_=_C624( C533 C624 ) \nC533_=_C625( C533 C625 ) C533_=_C626( C533 C626 ) C533_=_C627( C533 C627 ) C533_=_C628( C533 C628 ) C533_=_C629( C533 C629 ) C533_=_C630( C533 C630 ) \nC533_=_C631( C533 C631 ) C533_=_C632( C533 C632 ) C533_=_C633( C533 C633 ) C533_=_C634( C533 C634 ) C533_=_C635( C533 C635 ) C533_=_C636( C533 C636 ) \nC552_=_C571( C552 C571 ) C552_=_C589( C552 C589 ) C552_=_C605( C552 C605 ) C552_=_C622( C552 C622 ) C552_=_C623( C552 C623 ) C552_=_C624( C552 C624 ) \nC552_=_C625( C552 C625 ) C552_=_C626( C552 C626 ) C552_=_C627( C552 C627 ) C552_=_C628( C552 C628 ) C552_=_C629( C552 C629 ) C552_=_C630( C552 C630 ) \nC552_=_C631( C552 C631 ) C552_=_C632( C552 C632 ) C552_=_C633( C552 C633 ) C552_=_C634( C552 C634 ) C552_=_C635( C552 C635 ) C552_=_C636( C552 C636 ) \nC571_=_C589( C571 C589 ) C571_=_C605( C571 C605 ) C571_=_C622( C571 C622 ) C571_=_C623( C571 C623 ) C571_=_C624( C571 C624 ) C571_=_C625( C571 C625 ) \nC571_=_C626( C571 C626 ) C571_=_C627( C571 C627 ) C571_=_C628( C571 C628 ) C571_=_C629( C571 C629 ) C571_=_C630( C571 C630 ) C571_=_C631( C571 C631 ) \nC571_=_C632( C571 C632 ) C571_=_C633( C571 C633 ) C571_=_C634( C571 C634 ) C571_=_C635( C571 C635 ) C571_=_C636( C571 C636 ) C589_=_C605( C589 C605 ) \nC589_=_C622( C589 C622 ) C589_=_C623( C589 C623 ) C589_=_C624( C589 C624 ) C589_=_C625( C589 C625 ) C589_=_C626( C589 C626 ) C589_=_C627( C589 C627 ) \nC589_=_C628( C589 C628 ) C589_=_C629( C589 C629 ) C589_=_C630( C589 C630 ) C589_=_C631( C589 C631 ) C589_=_C632( C589 C632 ) C589_=_C633( C589 C633 ) \nC589_=_C634( C589 C634 ) C589_=_C635( C589 C635 ) C589_=_C636( C589 C636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4_=_C625( C624 C625 ) C624_=_C626( C624 C626 ) C624_=_C627( C624 C627 ) \nC624_=_C628( C624 C628 ) C624_=_C629( C624 C629 ) C624_=_C630( C624 C630 ) C624_=_C631( C624 C631 ) C624_=_C632( C624 C632 ) C624_=_C633( C624 C633 ) \nC624_=_C634( C624 C634 ) C624_=_C635( C624 C635 ) C624_=_C636( C624 C636 ) C625_=_C626( C625 C626 ) C625_=_C627( C625 C627 ) C625_=_C628( C625 C628 ) \nC625_=_C629( C625 C629 ) C625_=_C630( C625 C630 ) C625_=_C631( C625 C631 ) C625_=_C632( C625 C632 ) C625_=_C633( C625 C633 ) C625_=_C634( C625 C634 ) \nC625_=_C635( C625 C635 ) C625_=_C636( C625 C636 ) C626_=_C627( C626 C627 ) C626_=_C628( C626 C628 ) C626_=_C629( C626 C629 ) C626_=_C630( C626 C630 ) \nC626_=_C631( C626 C631 ) C626_=_C632( C626 C632 ) C626_=_C633( C626 C633 ) C626_=_C634( C626 C634 ) C626_=_C635( C626 C635 ) C626_=_C636( C626 C636 ) \nC627_=_C628( C627 C628 ) C627_=_C629( C627 C629 ) C627_=_C630( C627 C630 ) C627_=_C631( C627 C631 ) C627_=_C632( C627 C632 ) C627_=_C633( C627 C633 ) \nC627_=_C634( C627 C634 ) C627_=_C635( C627 C635 ) C627_=_C636( C627 C636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30_=_C631( C630 C631 ) C630_=_C632( C630 C632 ) C630_=_C633( C630 C633 ) C630_=_C634( C630 C634 ) C630_=_C635( C630 C635 ) C630_=_C636( C630 C636 ) \nC631_=_C632( C631 C632 ) C631_=_C633( C631 C633 ) C631_=_C634( C631 C634 ) C631_=_C635( C631 C635 ) C631_=_C636( C631 C636 ) C632_=_C633( C632 C633 ) \nC632_=_C634( C632 C634 ) C632_=_C635( C632 C635 ) C632_=_C636( C632 C636 ) C633_=_C634( C633 C634 ) C633_=_C635( C633 C635 ) C633_=_C636( C633 C636 ) \nC634_=_C635( C634 C635 ) C634_=_C636( C634 C636 ) C635_=_C636( C635 C636 ) "];23-&gt;37[label="74: C7 C20 C45 C58 C82 \nC95 C117 C130 C151 C164 C184 \nC197 C217 C229 C247 C260 C276 \nC288 C305 C318 C335 C336 C337 \nC338 C339 C340 C341 C342 C343 \nC344 C345 C347 C348 C349 C350 \nC351 C352 C353 C354 C355 C356 \nC357 C358 C359 C360 C361 C362 \nC374 C400 C423 C445 C468 C490 \nC512 C533 C552 C571 C589 C605 \nC622 C623 C624 C625 C626 C627 \nC628 C629 C630 C631 C632 C633 \nC634 C635 C636 \n1368: C7_=_C20 ,C7_=_C45 ,C7_=_C82 ,C7_=_C117 ,C7_=_C151 ,\nC7_=_C184 ,C7_=_C217 ,C7_=_C247 ,C7_=_C276 ,C7_=_C305 ,C7_=_C335 ,\nC7_=_C336 ,C7_=_C337 ,C7_=_C338 ,C7_=_C339 ,C7_=_C340 ,C7_=_C341 ,\nC7_=_C342 ,C7_=_C343 ,C7_=_C344 ,C7_=_C345 ,C7_=_C347 ,C7_=_C348 ,\nC7_=_C349 ,C7_=_C350 ,C7_=_C351 ,C7_=_C352 ,C7_=_C353 ,C7_=_C354 ,\nC7_=_C355 ,C7_=_C356 ,C7_=_C357 ,C7_=_C358 ,C7_=_C359 ,C7_=_C360 ,\nC7_=_C361 ,C7_=_C362 ,C20_=_C58 ,C20_=_C95 ,C20_=_C130 ,C20_=_C164 ,\nC20_=_C197 ,C20_=_C229 ,C20_=_C260 ,C20_=_C288 ,C20_=_C318 ,C20_=_C374 ,\nC20_=_C400 ,C20_=_C423 ,C20_=_C445 ,C20_=_C468 ,C20_=_C490 ,C20_=_C512 ,\nC20_=_C533 ,C20_=_C552 ,C20_=_C571 ,C20_=_C589 ,C20_=_C605 ,C20_=_C622 ,\nC20_=_C623 ,C20_=_C624</w:t>
      </w:r>
    </w:p>
    <w:p>
      <w:pPr>
        <w:pStyle w:val="PreformattedText"/>
        <w:bidi w:val="0"/>
        <w:spacing w:before="0" w:after="0"/>
        <w:jc w:val="left"/>
        <w:rPr/>
      </w:pPr>
      <w:r>
        <w:rPr/>
        <w:t xml:space="preserve"> </w:t>
      </w:r>
      <w:r>
        <w:rPr/>
        <w:t>,C20_=_C625 ,C20_=_C626 ,C20_=_C627 ,C20_=_C628 ,\nC20_=_C629 ,C20_=_C630 ,C20_=_C631 ,C20_=_C632 ,C20_=_C633 ,C20_=_C634 ,\nC20_=_C635 ,C20_=_C636 ,C45_=_C58 ,C45_=_C82 ,C45_=_C117 ,C45_=_C151 ,\nC45_=_C184 ,C45_=_C217 ,C45_=_C247 ,C45_=_C276 ,C45_=_C305 ,C45_=_C335 ,\nC45_=_C336 ,C45_=_C337 ,C45_=_C338 ,C45_=_C339 ,C45_=_C340 ,C45_=_C341 ,\nC45_=_C342 ,C45_=_C343 ,C45_=_C344 ,C45_=_C345 ,C45_=_C347 ,C45_=_C348 ,\nC45_=_C349 ,C45_=_C350 ,C45_=_C351 ,C45_=_C352 ,C45_=_C353 ,C45_=_C354 ,\nC45_=_C355 ,C45_=_C356 ,C45_=_C357 ,C45_=_C358 ,C45_=_C359 ,C45_=_C360 ,\nC45_=_C361 ,C45_=_C362 ,C58_=_C95 ,C58_=_C130 ,C58_=_C164 ,C58_=_C197 ,\nC58_=_C229 ,C58_=_C260 ,C58_=_C288 ,C58_=_C318 ,C58_=_C374 ,C58_=_C400 ,\nC58_=_C423 ,C58_=_C445 ,C58_=_C468 ,C58_=_C490 ,C58_=_C512 ,C58_=_C533 ,\nC58_=_C552 ,C58_=_C571 ,C58_=_C589 ,C58_=_C605 ,C58_=_C622 ,C58_=_C623 ,\nC58_=_C624 ,C58_=_C625 ,C58_=_C626 ,C58_=_C627 ,C58_=_C628 ,C58_=_C629 ,\nC58_=_C630 ,C58_=_C631 ,C58_=_C632 ,C58_=_C633 ,C58_=_C634 ,C58_=_C635 ,\nC58_=_C636 ,C82_=_C95 ,C82_=_C117 ,C82_=_C151 ,C82_=_C184 ,C82_=_C217 ,\nC82_=_C247 ,C82_=_C276 ,C82_=_C305 ,C82_=_C335 ,C82_=_C336 ,C82_=_C337 ,\nC82_=_C338 ,C82_=_C339 ,C82_=_C340 ,C82_=_C341 ,C82_=_C342 ,C82_=_C343 ,\nC82_=_C344 ,C82_=_C345 ,C82_=_C347 ,C82_=_C348 ,C82_=_C349 ,C82_=_C350 ,\nC82_=_C351 ,C82_=_C352 ,C82_=_C353 ,C82_=_C354 ,C82_=_C355 ,C82_=_C356 ,\nC82_=_C357 ,C82_=_C358 ,C82_=_C359 ,C82_=_C360 ,C82_=_C361 ,C82_=_C362 ,\nC95_=_C130 ,C95_=_C164 ,C95_=_C197 ,C95_=_C229 ,C95_=_C260 ,C95_=_C288 ,\nC95_=_C318 ,C95_=_C374 ,C95_=_C400 ,C95_=_C423 ,C95_=_C445 ,C95_=_C468 ,\nC95_=_C490 ,C95_=_C512 ,C95_=_C533 ,C95_=_C552 ,C95_=_C571 ,C95_=_C589 ,\nC95_=_C605 ,C95_=_C622 ,C95_=_C623 ,C95_=_C624 ,C95_=_C625 ,C95_=_C626 ,\nC95_=_C627 ,C95_=_C628 ,C95_=_C629 ,C95_=_C630 ,C95_=_C631 ,C95_=_C632 ,\nC95_=_C633 ,C95_=_C634 ,C95_=_C635 ,C95_=_C636 ,C117_=_C130 ,C117_=_C151 ,\nC117_=_C184 ,C117_=_C217 ,C117_=_C247 ,C117_=_C276 ,C117_=_C305 ,C117_=_C335 ,\nC117_=_C336 ,C117_=_C337 ,C117_=_C338 ,C117_=_C339 ,C117_=_C340 ,C117_=_C341 ,\nC117_=_C342 ,C117_=_C343 ,C117_=_C344 ,C117_=_C345 ,C117_=_C347 ,C117_=_C348 ,\nC117_=_C349 ,C117_=_C350 ,C117_=_C351 ,C117_=_C352 ,C117_=_C353 ,C117_=_C354 ,\nC117_=_C355 ,C117_=_C356 ,C117_=_C357 ,C117_=_C358 ,C117_=_C359 ,C117_=_C360 ,\nC117_=_C361 ,C117_=_C362 ,C130_=_C164 ,C130_=_C197 ,C130_=_C229 ,C130_=_C260 ,\nC130_=_C288 ,C130_=_C318 ,C130_=_C374 ,C130_=_C400 ,C130_=_C423 ,C130_=_C445 ,\nC130_=_C468 ,C130_=_C490 ,C130_=_C512 ,C130_=_C533 ,C130_=_C552 ,C130_=_C571 ,\nC130_=_C589 ,C130_=_C605 ,C130_=_C622 ,C130_=_C623 ,C130_=_C624 ,C130_=_C625 ,\nC130_=_C626 ,C130_=_C627 ,C130_=_C628 ,C130_=_C629 ,C130_=_C630 ,C130_=_C631 ,\nC130_=_C632 ,C130_=_C633 ,C130_=_C634 ,C130_=_C635 ,C130_=_C636 ,C151_=_C164 ,\nC151_=_C184 ,C151_=_C217 ,C151_=_C247 ,C151_=_C276 ,C151_=_C305 ,C151_=_C335 ,\nC151_=_C336 ,C151_=_C337 ,C151_=_C338 ,C151_=_C339 ,C151_=_C340 ,C151_=_C341 ,\nC151_=_C342 ,C151_=_C343 ,C151_=_C344 ,C151_=_C345 ,C151_=_C347 ,C151_=_C348 ,\nC151_=_C349 ,C151_=_C350 ,C151_=_C351 ,C151_=_C352 ,C151_=_C353 ,C151_=_C354 ,\nC151_=_C355 ,C151_=_C356 ,C151_=_C357 ,C151_=_C358 ,C151_=_C359 ,C151_=_C360 ,\nC151_=_C361 ,C151_=_C362 ,C164_=_C197 ,C164_=_C229 ,C164_=_C260 ,C164_=_C288 ,\nC164_=_C318 ,C164_=_C374 ,C164_=_C400 ,C164_=_C423 ,C164_=_C445 ,C164_=_C468 ,\nC164_=_C490 ,C164_=_C512 ,C164_=_C533 ,C164_=_C552 ,C164_=_C571 ,C164_=_C589 ,\nC164_=_C605 ,C164_=_C622 ,C164_=_C623 ,C164_=_C624 ,C164_=_C625 ,C164_=_C626 ,\nC164_=_C627 ,C164_=_C628 ,C164_=_C629 ,C164_=_C630 ,C164_=_C631 ,C164_=_C632 ,\nC164_=_C633 ,C164_=_C634 ,C164_=_C635 ,C164_=_C636 ,C184_=_C197 ,C184_=_C217 ,\nC184_=_C247 ,C184_=_C276 ,C184_=_C305 ,C184_=_C335 ,C184_=_C336 ,C184_=_C337 ,\nC184_=_C338 ,C184_=_C339 ,C184_=_C340 ,C184_=_C341 ,C184_=_C342 ,C184_=_C343 ,\nC184_=_C344 ,C184_=_C345 ,C184_=_C347 ,C184_=_C348 ,C184_=_C349 ,C184_=_C350 ,\nC184_=_C351 ,C184_=_C352 ,C184_=_C353 ,C184_=_C354 ,C184_=_C355 ,C184_=_C356 ,\nC184_=_C357 ,C184_=_C358 ,C184_=_C359 ,C184_=_C360 ,C184_=_C361 ,C184_=_C362 ,\nC197_=_C229 ,C197_=_C260 ,C197_=_C288 ,C197_=_C318 ,C197_=_C374 ,C197_=_C400 ,\nC197_=_C423 ,C197_=_C445 ,C197_=_C468 ,C197_=_C490 ,C197_=_C512 ,C197_=_C533 ,\nC197_=_C552 ,C197_=_C571 ,C197_=_C589 ,C197_=_C605 ,C197_=_C622 ,C197_=_C623 ,\nC197_=_C624 ,C197_=_C625 ,C197_=_C626 ,C197_=_C627 ,C197_=_C628 ,C197_=_C629 ,\nC197_=_C630 ,C197_=_C631 ,C197_=_C632 ,C197_=_C633 ,C197_=_C634 ,C197_=_C635 ,\nC197_=_C636 ,C217_=_C229 ,C217_=_C247 ,C217_=_C276 ,C217_=_C305 ,C217_=_C335 ,\nC217_=_C336 ,C217_=_C337 ,C217_=_C338 ,C217_=_C339 ,C217_=_C340 ,C217_=_C341 ,\nC217_=_C342 ,C217_=_C343 ,C217_=_C344 ,C217_=_C345 ,C217_=_C347 ,C217_=_C348 ,\nC217_=_C349 ,C217_=_C350 ,C217_=_C351 ,C217_=_C352 ,C217_=_C353 ,C217_=_C354 ,\nC217_=_C355 ,C217_=_C356 ,C217_=_C357 ,C217_=_C358 ,C217_=_C359 ,C217_=_C360 ,\nC217_=_C361 ,C217_=_C362 ,C229_=_C260 ,C229_=_C288 ,C229_=_C318 ,C229_=_C374 ,\nC229_=_C400 ,C229_=_C423 ,C229_=_C445 ,C229_=_C468 ,C229_=_C490 ,C229_=_C512 ,\nC229_=_C533 ,C229_=_C552 ,C229_=_C571 ,C229_=_C589 ,C229_=_C605 ,C229_=_C622 ,\nC229_=_C623 ,C229_=_C624 ,C229_=_C625 ,C229_=_C626 ,C229_=_C627 ,C229_=_C628 ,\nC229_=_C629 ,C229_=_C630 ,C229_=_C631 ,C229_=_C632 ,C229_=_C633 ,C229_=_C634 ,\nC229_=_C635 ,C229_=_C636 ,C247_=_C260 ,C247_=_C276 ,C247_=_C305 ,C247_=_C335 ,\nC247_=_C336 ,C247_=_C337 ,C247_=_C338 ,C247_=_C339 ,C247_=_C340 ,C247_=_C341 ,\nC247_=_C342 ,C247_=_C343 ,C247_=_C344 ,C247_=_C345 ,C247_=_C347 ,C247_=_C348 ,\nC247_=_C349 ,C247_=_C350 ,C247_=_C351 ,C247_=_C352 ,C247_=_C353 ,C247_=_C354 ,\nC247_=_C355 ,C247_=_C356 ,C247_=_C357 ,C247_=_C358 ,C247_=_C359 ,C247_=_C360 ,\nC247_=_C361 ,C247_=_C362 ,C260_=_C288 ,C260_=_C318 ,C260_=_C374 ,C260_=_C400 ,\nC260_=_C423 ,C260_=_C445 ,C260_=_C468 ,C260_=_C490 ,C260_=_C512 ,C260_=_C533 ,\nC260_=_C552 ,C260_=_C571 ,C260_=_C589 ,C260_=_C605 ,C260_=_C622 ,C260_=_C623 ,\nC260_=_C624 ,C260_=_C625 ,C260_=_C626 ,C260_=_C627 ,C260_=_C628 ,C260_=_C629 ,\nC260_=_C630 ,C260_=_C631 ,C260_=_C632 ,C260_=_C633 ,C260_=_C634 ,C260_=_C635 ,\nC260_=_C636 ,C276_=_C288 ,C276_=_C305 ,C276_=_C335 ,C276_=_C336 ,C276_=_C337 ,\nC276_=_C338 ,C276_=_C339 ,C276_=_C340 ,C276_=_C341 ,C276_=_C342 ,C276_=_C343 ,\nC276_=_C344 ,C276_=_C345 ,C276_=_C347 ,C276_=_C348 ,C276_=_C349 ,C276_=_C350 ,\nC276_=_C351 ,C276_=_C352 ,C276_=_C353 ,C276_=_C354 ,C276_=_C355 ,C276_=_C356 ,\nC276_=_C357 ,C276_=_C358 ,C276_=_C359 ,C276_=_C360 ,C276_=_C361 ,C276_=_C362 ,\nC288_=_C318 ,C288_=_C374 ,C288_=_C400 ,C288_=_C423 ,C288_=_C445 ,C288_=_C468 ,\nC288_=_C490 ,C288_=_C512 ,C288_=_C533 ,C288_=_C552 ,C288_=_C571 ,C288_=_C589 ,\nC288_=_C605 ,C288_=_C622 ,C288_=_C623 ,C288_=_C624 ,C288_=_C625 ,C288_=_C626 ,\nC288_=_C627 ,C288_=_C628 ,C288_=_C629 ,C288_=_C630 ,C288_=_C631 ,C288_=_C632 ,\nC288_=_C633 ,C288_=_C634 ,C288_=_C635 ,C288_=_C636 ,C305_=_C318 ,C305_=_C335 ,\nC305_=_C336 ,C305_=_C337 ,C305_=_C338 ,C305_=_C339 ,C305_=_C340 ,C305_=_C341 ,\nC305_=_C342 ,C305_=_C343 ,C305_=_C344 ,C305_=_C345 ,C305_=_C347 ,C305_=_C348 ,\nC305_=_C349 ,C305_=_C350 ,C305_=_C351 ,C305_=_C352 ,C305_=_C353 ,C305_=_C354 ,\nC305_=_C355 ,C305_=_C356 ,C305_=_C357 ,C305_=_C358 ,C305_=_C359 ,C305_=_C360 ,\nC305_=_C361 ,C305_=_C362 ,C318_=_C374 ,C318_=_C400 ,C318_=_C423 ,C318_=_C445 ,\nC318_=_C468 ,C318_=_C490 ,C318_=_C512 ,C318_=_C533 ,C318_=_C552 ,C318_=_C571 ,\nC318_=_C589 ,C318_=_C605 ,C318_=_C622 ,C318_=_C623 ,C318_=_C624 ,C318_=_C625 ,\nC318_=_C626 ,C318_=_C627 ,C318_=_C628 ,C318_=_C629 ,C318_=_C630 ,C318_=_C631 ,\nC318_=_C632 ,C318_=_C633 ,C318_=_C634 ,C318_=_C635 ,C318_=_C636 ,C335_=_C336 ,\nC335_=_C337 ,C335_=_C338 ,C335_=_C339 ,C335_=_C340 ,C335_=_C341 ,C335_=_C342 ,\nC335_=_C343 ,C335_=_C344 ,C335_=_C345 ,C335_=_C347 ,C335_=_C348 ,C335_=_C349 ,\nC335_=_C350 ,C335_=_C351 ,C335_=_C352 ,C335_=_C353 ,C335_=_C354 ,C335_=_C355 ,\nC335_=_C356 ,C335_=_C357 ,C335_=_C358 ,C335_=_C359 ,C335_=_C360 ,C335_=_C361 ,\nC335_=_C362 ,C335_=_C374 ,C336_=_C337 ,C336_=_C338 ,C336_=_C339 ,C336_=_C340 ,\nC336_=_C341 ,C336_=_C342 ,C336_=_C343 ,C336_=_C344 ,C336_=_C345 ,C336_=_C347 ,\nC336_=_C348 ,C336_=_C349 ,C336_=_C350 ,C336_=_C351 ,C336_=_C352 ,C336_=_C353 ,\nC336_=_C354 ,C336_=_C355 ,C336_=_C356 ,C336_=_C357 ,C336_=_C358 ,C336_=_C359 ,\nC336_=_C360 ,C336_=_C361 ,C336_=_C362 ,C336_=_C423 ,C337_=_C338 ,C337_=_C339 ,\nC337_=_C340 ,C337_=_C341 ,C337_=_C342 ,C337_=_C343 ,C337_=_C344 ,C337_=_C345 ,\nC337_=_C347 ,C337_=_C348 ,C337_=_C349 ,C337_=_C350 ,C337_=_C351 ,C337_=_C352 ,\nC337_=_C353 ,C337_=_C354 ,C337_=_C355 ,C337_=_C356 ,C337_=_C357 ,C337_=_C358 ,\nC337_=_C359 ,C337_=_C360 ,C337_=_C361 ,C337_=_C362 ,C337_=_C445 ,C338_=_C339 ,\nC338_=_C340 ,C338_=_C341 ,C338_=_C342 ,C338_=_C343 ,C338_=_C344 ,C338_=_C345 ,\nC338_=_C347 ,C338_=_C348 ,C338_=_C349 ,C338_=_C350 ,C338_=_C351 ,C338_=_C352 ,\nC338_=_C353 ,C338_=_C354 ,C338_=_C355 ,C338_=_C356 ,C338_=_C357 ,C338_=_C358 ,\nC338_=_C359 ,C338_=_C360 ,C338_=_C361 ,C338_=_C362 ,C338_=_C468 ,C339_=_C340 ,\nC339_=_C341 ,C339_=_C342 ,C339_=_C343 ,C339_=_C344 ,C339_=_C345 ,C339_=_C347 ,\nC339_=_C348 ,C339_=_C349 ,C339_=_C350 ,C339_=_C351 ,C339_=_C352 ,C339_=_C353 ,\nC339_=_C354 ,C339_=_C355 ,C339_=_C356 ,C339_=_C357 ,C339_=_C358 ,C339_=_C359 ,\nC339_=_C360 ,C339_=_C361 ,C339_=_C362 ,C339_=_C490 ,C340_=_C341 ,C340_=_C342 ,\nC340_=_C343 ,C340_=_C344 ,C340_=_C345 ,C340_=_C347 ,C340_=_C348 ,C340_=_C349 ,\nC340_=_C350 ,C340_=_C351 ,C340_=_C352 ,C340_=_C353 ,C340_=_C354 ,C340_=_C355 ,\nC340_=_C356 ,C340_=_C357 ,C340_=_C358 ,C340_=_C359 ,C340_=_C360 ,C340_=_C361 ,\nC340_=_C362 ,C340_=_C512 ,C341_=_C342 ,C341_=_C343 ,C341_=_C344 ,C341_=_C345 ,\nC341_=_C347 ,C341_=_C348 ,C341_=_C349 ,C341_=_C350 ,C341_=_C351 ,C341_=_C352 ,\nC341_=_C353 ,C341_=_C354 ,C341_=_C355 ,C341_=_C356 ,C341_=_C357 ,C341_=_C358 ,\nC341_=_C359 ,C341_=_C360 ,C341_=_C361 ,C341_=_C362 ,C341_=_C533 ,C342_=_C343 ,\nC342_=_C344 ,C342_=_C345 ,C342_=_C347 ,C342_=_C348 ,C342_=_C349 ,C342_=_C350 ,\nC342_=_C351</w:t>
      </w:r>
    </w:p>
    <w:p>
      <w:pPr>
        <w:pStyle w:val="PreformattedText"/>
        <w:bidi w:val="0"/>
        <w:spacing w:before="0" w:after="0"/>
        <w:jc w:val="left"/>
        <w:rPr/>
      </w:pPr>
      <w:r>
        <w:rPr/>
        <w:t xml:space="preserve"> </w:t>
      </w:r>
      <w:r>
        <w:rPr/>
        <w:t>,C342_=_C352 ,C342_=_C353 ,C342_=_C354 ,C342_=_C355 ,C342_=_C356 ,\nC342_=_C357 ,C342_=_C358 ,C342_=_C359 ,C342_=_C360 ,C342_=_C361 ,C342_=_C362 ,\nC342_=_C552 ,C343_=_C344 ,C343_=_C345 ,C343_=_C347 ,C343_=_C348 ,C343_=_C349 ,\nC343_=_C350 ,C343_=_C351 ,C343_=_C352 ,C343_=_C353 ,C343_=_C354 ,C343_=_C355 ,\nC343_=_C356 ,C343_=_C357 ,C343_=_C358 ,C343_=_C359 ,C343_=_C360 ,C343_=_C361 ,\nC343_=_C362 ,C343_=_C571 ,C344_=_C345 ,C344_=_C347 ,C344_=_C348 ,C344_=_C349 ,\nC344_=_C350 ,C344_=_C351 ,C344_=_C352 ,C344_=_C353 ,C344_=_C354 ,C344_=_C355 ,\nC344_=_C356 ,C344_=_C357 ,C344_=_C358 ,C344_=_C359 ,C344_=_C360 ,C344_=_C361 ,\nC344_=_C362 ,C344_=_C589 ,C345_=_C347 ,C345_=_C348 ,C345_=_C349 ,C345_=_C350 ,\nC345_=_C351 ,C345_=_C352 ,C345_=_C353 ,C345_=_C354 ,C345_=_C355 ,C345_=_C356 ,\nC345_=_C357 ,C345_=_C358 ,C345_=_C359 ,C345_=_C360 ,C345_=_C361 ,C345_=_C362 ,\nC345_=_C605 ,C347_=_C348 ,C347_=_C349 ,C347_=_C350 ,C347_=_C351 ,C347_=_C352 ,\nC347_=_C353 ,C347_=_C354 ,C347_=_C355 ,C347_=_C356 ,C347_=_C357 ,C347_=_C358 ,\nC347_=_C359 ,C347_=_C360 ,C347_=_C361 ,C347_=_C362 ,C347_=_C622 ,C348_=_C349 ,\nC348_=_C350 ,C348_=_C351 ,C348_=_C352 ,C348_=_C353 ,C348_=_C354 ,C348_=_C355 ,\nC348_=_C356 ,C348_=_C357 ,C348_=_C358 ,C348_=_C359 ,C348_=_C360 ,C348_=_C361 ,\nC348_=_C362 ,C348_=_C623 ,C349_=_C350 ,C349_=_C351 ,C349_=_C352 ,C349_=_C353 ,\nC349_=_C354 ,C349_=_C355 ,C349_=_C356 ,C349_=_C357 ,C349_=_C358 ,C349_=_C359 ,\nC349_=_C360 ,C349_=_C361 ,C349_=_C362 ,C349_=_C624 ,C350_=_C351 ,C350_=_C352 ,\nC350_=_C353 ,C350_=_C354 ,C350_=_C355 ,C350_=_C356 ,C350_=_C357 ,C350_=_C358 ,\nC350_=_C359 ,C350_=_C360 ,C350_=_C361 ,C350_=_C362 ,C350_=_C625 ,C351_=_C352 ,\nC351_=_C353 ,C351_=_C354 ,C351_=_C355 ,C351_=_C356 ,C351_=_C357 ,C351_=_C358 ,\nC351_=_C359 ,C351_=_C360 ,C351_=_C361 ,C351_=_C362 ,C351_=_C626 ,C352_=_C353 ,\nC352_=_C354 ,C352_=_C355 ,C352_=_C356 ,C352_=_C357 ,C352_=_C358 ,C352_=_C359 ,\nC352_=_C360 ,C352_=_C361 ,C352_=_C362 ,C352_=_C627 ,C353_=_C354 ,C353_=_C355 ,\nC353_=_C356 ,C353_=_C357 ,C353_=_C358 ,C353_=_C359 ,C353_=_C360 ,C353_=_C361 ,\nC353_=_C362 ,C353_=_C628 ,C354_=_C355 ,C354_=_C356 ,C354_=_C357 ,C354_=_C358 ,\nC354_=_C359 ,C354_=_C360 ,C354_=_C361 ,C354_=_C362 ,C354_=_C629 ,C355_=_C356 ,\nC355_=_C357 ,C355_=_C358 ,C355_=_C359 ,C355_=_C360 ,C355_=_C361 ,C355_=_C362 ,\nC355_=_C630 ,C356_=_C357 ,C356_=_C358 ,C356_=_C359 ,C356_=_C360 ,C356_=_C361 ,\nC356_=_C362 ,C357_=_C358 ,C357_=_C359 ,C357_=_C360 ,C357_=_C361 ,C357_=_C362 ,\nC357_=_C631 ,C358_=_C359 ,C358_=_C360 ,C358_=_C361 ,C358_=_C362 ,C358_=_C632 ,\nC359_=_C360 ,C359_=_C361 ,C359_=_C362 ,C359_=_C633 ,C360_=_C361 ,C360_=_C362 ,\nC360_=_C634 ,C361_=_C362 ,C361_=_C635 ,C362_=_C636 ,C374_=_C400 ,C374_=_C423 ,\nC374_=_C445 ,C374_=_C468 ,C374_=_C490 ,C374_=_C512 ,C374_=_C533 ,C374_=_C552 ,\nC374_=_C571 ,C374_=_C589 ,C374_=_C605 ,C374_=_C622 ,C374_=_C623 ,C374_=_C624 ,\nC374_=_C625 ,C374_=_C626 ,C374_=_C627 ,C374_=_C628 ,C374_=_C629 ,C374_=_C630 ,\nC374_=_C631 ,C374_=_C632 ,C374_=_C633 ,C374_=_C634 ,C374_=_C635 ,C374_=_C636 ,\nC400_=_C423 ,C400_=_C445 ,C400_=_C468 ,C400_=_C490 ,C400_=_C512 ,C400_=_C533 ,\nC400_=_C552 ,C400_=_C571 ,C400_=_C589 ,C400_=_C605 ,C400_=_C622 ,C400_=_C623 ,\nC400_=_C624 ,C400_=_C625 ,C400_=_C626 ,C400_=_C627 ,C400_=_C628 ,C400_=_C629 ,\nC400_=_C630 ,C400_=_C631 ,C400_=_C632 ,C400_=_C633 ,C400_=_C634 ,C400_=_C635 ,\nC400_=_C636 ,C423_=_C445 ,C423_=_C468 ,C423_=_C490 ,C423_=_C512 ,C423_=_C533 ,\nC423_=_C552 ,C423_=_C571 ,C423_=_C589 ,C423_=_C605 ,C423_=_C622 ,C423_=_C623 ,\nC423_=_C624 ,C423_=_C625 ,C423_=_C626 ,C423_=_C627 ,C423_=_C628 ,C423_=_C629 ,\nC423_=_C630 ,C423_=_C631 ,C423_=_C632 ,C423_=_C633 ,C423_=_C634 ,C423_=_C635 ,\nC423_=_C636 ,C445_=_C468 ,C445_=_C490 ,C445_=_C512 ,C445_=_C533 ,C445_=_C552 ,\nC445_=_C571 ,C445_=_C589 ,C445_=_C605 ,C445_=_C622 ,C445_=_C623 ,C445_=_C624 ,\nC445_=_C625 ,C445_=_C626 ,C445_=_C627 ,C445_=_C628 ,C445_=_C629 ,C445_=_C630 ,\nC445_=_C631 ,C445_=_C632 ,C445_=_C633 ,C445_=_C634 ,C445_=_C635 ,C445_=_C636 ,\nC468_=_C490 ,C468_=_C512 ,C468_=_C533 ,C468_=_C552 ,C468_=_C571 ,C468_=_C589 ,\nC468_=_C605 ,C468_=_C622 ,C468_=_C623 ,C468_=_C624 ,C468_=_C625 ,C468_=_C626 ,\nC468_=_C627 ,C468_=_C628 ,C468_=_C629 ,C468_=_C630 ,C468_=_C631 ,C468_=_C632 ,\nC468_=_C633 ,C468_=_C634 ,C468_=_C635 ,C468_=_C636 ,C490_=_C512 ,C490_=_C533 ,\nC490_=_C552 ,C490_=_C571 ,C490_=_C589 ,C490_=_C605 ,C490_=_C622 ,C490_=_C623 ,\nC490_=_C624 ,C490_=_C625 ,C490_=_C626 ,C490_=_C627 ,C490_=_C628 ,C490_=_C629 ,\nC490_=_C630 ,C490_=_C631 ,C490_=_C632 ,C490_=_C633 ,C490_=_C634 ,C490_=_C635 ,\nC490_=_C636 ,C512_=_C533 ,C512_=_C552 ,C512_=_C571 ,C512_=_C589 ,C512_=_C605 ,\nC512_=_C622 ,C512_=_C623 ,C512_=_C624 ,C512_=_C625 ,C512_=_C626 ,C512_=_C627 ,\nC512_=_C628 ,C512_=_C629 ,C512_=_C630 ,C512_=_C631 ,C512_=_C632 ,C512_=_C633 ,\nC512_=_C634 ,C512_=_C635 ,C512_=_C636 ,C533_=_C552 ,C533_=_C571 ,C533_=_C589 ,\nC533_=_C605 ,C533_=_C622 ,C533_=_C623 ,C533_=_C624 ,C533_=_C625 ,C533_=_C626 ,\nC533_=_C627 ,C533_=_C628 ,C533_=_C629 ,C533_=_C630 ,C533_=_C631 ,C533_=_C632 ,\nC533_=_C633 ,C533_=_C634 ,C533_=_C635 ,C533_=_C636 ,C552_=_C571 ,C552_=_C589 ,\nC552_=_C605 ,C552_=_C622 ,C552_=_C623 ,C552_=_C624 ,C552_=_C625 ,C552_=_C626 ,\nC552_=_C627 ,C552_=_C628 ,C552_=_C629 ,C552_=_C630 ,C552_=_C631 ,C552_=_C632 ,\nC552_=_C633 ,C552_=_C634 ,C552_=_C635 ,C552_=_C636 ,C571_=_C589 ,C571_=_C605 ,\nC571_=_C622 ,C571_=_C623 ,C571_=_C624 ,C571_=_C625 ,C571_=_C626 ,C571_=_C627 ,\nC571_=_C628 ,C571_=_C629 ,C571_=_C630 ,C571_=_C631 ,C571_=_C632 ,C571_=_C633 ,\nC571_=_C634 ,C571_=_C635 ,C571_=_C636 ,C589_=_C605 ,C589_=_C622 ,C589_=_C623 ,\nC589_=_C624 ,C589_=_C625 ,C589_=_C626 ,C589_=_C627 ,C589_=_C628 ,C589_=_C629 ,\nC589_=_C630 ,C589_=_C631 ,C589_=_C632 ,C589_=_C633 ,C589_=_C634 ,C589_=_C635 ,\nC589_=_C636 ,C605_=_C622 ,C605_=_C623 ,C605_=_C624 ,C605_=_C625 ,C605_=_C626 ,\nC605_=_C627 ,C605_=_C628 ,C605_=_C629 ,C605_=_C630 ,C605_=_C631 ,C605_=_C632 ,\nC605_=_C633 ,C605_=_C634 ,C605_=_C635 ,C605_=_C636 ,C622_=_C623 ,C622_=_C624 ,\nC622_=_C625 ,C622_=_C626 ,C622_=_C627 ,C622_=_C628 ,C622_=_C629 ,C622_=_C630 ,\nC622_=_C631 ,C622_=_C632 ,C622_=_C633 ,C622_=_C634 ,C622_=_C635 ,C622_=_C636 ,\nC623_=_C624 ,C623_=_C625 ,C623_=_C626 ,C623_=_C627 ,C623_=_C628 ,C623_=_C629 ,\nC623_=_C630 ,C623_=_C631 ,C623_=_C632 ,C623_=_C633 ,C623_=_C634 ,C623_=_C635 ,\nC623_=_C636 ,C624_=_C625 ,C624_=_C626 ,C624_=_C627 ,C624_=_C628 ,C624_=_C629 ,\nC624_=_C630 ,C624_=_C631 ,C624_=_C632 ,C624_=_C633 ,C624_=_C634 ,C624_=_C635 ,\nC624_=_C636 ,C625_=_C626 ,C625_=_C627 ,C625_=_C628 ,C625_=_C629 ,C625_=_C630 ,\nC625_=_C631 ,C625_=_C632 ,C625_=_C633 ,C625_=_C634 ,C625_=_C635 ,C625_=_C636 ,\nC626_=_C627 ,C626_=_C628 ,C626_=_C629 ,C626_=_C630 ,C626_=_C631 ,C626_=_C632 ,\nC626_=_C633 ,C626_=_C634 ,C626_=_C635 ,C626_=_C636 ,C627_=_C628 ,C627_=_C629 ,\nC627_=_C630 ,C627_=_C631 ,C627_=_C632 ,C627_=_C633 ,C627_=_C634 ,C627_=_C635 ,\nC627_=_C636 ,C628_=_C629 ,C628_=_C630 ,C628_=_C631 ,C628_=_C632 ,C628_=_C633 ,\nC628_=_C634 ,C628_=_C635 ,C628_=_C636 ,C629_=_C630 ,C629_=_C631 ,C629_=_C632 ,\nC629_=_C633 ,C629_=_C634 ,C629_=_C635 ,C629_=_C636 ,C630_=_C631 ,C630_=_C632 ,\nC630_=_C633 ,C630_=_C634 ,C630_=_C635 ,C630_=_C636 ,C631_=_C632 ,C631_=_C633 ,\nC631_=_C634 ,C631_=_C635 ,C631_=_C636 ,C632_=_C633 ,C632_=_C634 ,C632_=_C635 ,\nC632_=_C636 ,C633_=_C634 ,C633_=_C635 ,C633_=_C636 ,C634_=_C635 ,C634_=_C636 ,\nC635_=_C636 ,"];38[shape=box, label="id:38 level: 4\n75: C2 C13 C38 C51 C75 \nC88 C112 C113 C114 C115 C116 \nC117 C118 C119 C120 C121 C122 \nC123 C124 C125 C126 C127 C128 \nC129 C130 C131 C132 C133 C134 \nC135 C136 C137 C138 C139 C140 \nC141 C142 C143 C144 C145 C146 \nC157 C190 C253 C281 C311 C339 \nC367 C393 C416 C439 C461 C484 \nC485 C486 C487 C488 C489 C490 \nC491 C492 C493 C494 C495 C496 \nC497 C498 C499 C500 C501 C502 \nC503 C504 C505 C506 \n1443: C2_=_C13( C2 C13 ) C2_=_C38( C2 C38 ) C2_=_C75( C2 C75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13_=_C51( C13 C51 ) C13_=_C88( C13 C88 ) C13_=_C123( C13 C123 ) \nC13_=_C157( C13 C157 ) C13_=_C190( C13 C190 ) C13_=_C253( C13 C253 ) C13_=_C281( C13 C281 ) C13_=_C311( C13 C311 ) C13_=_C339( C13 C339 ) \nC13_=_C367( C13 C367 ) C13_=_C393( C13 C393 ) C13_=_C416( C13 C416 ) C13_=_C439( C13 C439 ) C13_=_C461( C13 C461 ) C13_=_C484( C13 C484 ) \nC13_=_C485( C13 C485 ) C13_=_C486( C13 C486 ) C13_=_C487( C13 C487 ) C13_=_C488( C13 C488 ) C13_=_C489( C13 C489 ) C13_=_C490( C13 C490 ) \nC13_=_C491( C13 C491 ) C13_=_C492( C13 C492 ) C13_=_C493( C13 C493 ) C13_=_C494( C13 C494 ) C13_=_C495( C13 C495 ) C13_=_C496( C13 C496 ) \nC13_=_C497( C13 C497 ) C13_=_C498( C13 C498 ) C13_=_C499( C13 C499 ) C13_=_C500( C13 C500 ) C13_=_C501( C13 C501 ) C13_=_C502( C13 C502 ) \nC13_=_C503( C13 C503 ) C13_=_C504( C13 C504 ) C13_=_C505( C13 C505 ) C13_=_C506( C13 C506 ) C38_=_C51( C38 C51 ) C38_=_C75( C38 C75 ) \nC38_=_C112( C38 C112 ) C38_=_C113( C38 C113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8( C38</w:t>
      </w:r>
    </w:p>
    <w:p>
      <w:pPr>
        <w:pStyle w:val="PreformattedText"/>
        <w:bidi w:val="0"/>
        <w:spacing w:before="0" w:after="0"/>
        <w:jc w:val="left"/>
        <w:rPr/>
      </w:pPr>
      <w:r>
        <w:rPr/>
        <w:t xml:space="preserve"> </w:t>
      </w:r>
      <w:r>
        <w:rPr/>
        <w:t>C128 ) C38_=_C129( C38 C129 ) \nC38_=_C130( C38 C130 ) C38_=_C131( C38 C131 ) C38_=_C132( C38 C132 ) C38_=_C133( C38 C133 ) C38_=_C134( C38 C134 ) C38_=_C135( C38 C135 ) \nC38_=_C136( C38 C136 ) C38_=_C137( C38 C137 ) C38_=_C138( C38 C138 ) C38_=_C139( C38 C139 ) C38_=_C140( C38 C140 ) C38_=_C141( C38 C141 ) \nC38_=_C142( C38 C142 ) C38_=_C143( C38 C143 ) C38_=_C144( C38 C144 ) C38_=_C145( C38 C145 ) C38_=_C146( C38 C146 ) C51_=_C88( C51 C88 ) \nC51_=_C123( C51 C123 ) C51_=_C157( C51 C157 ) C51_=_C190( C51 C190 ) C51_=_C253( C51 C253 ) C51_=_C281( C51 C281 ) C51_=_C311( C51 C311 ) \nC51_=_C339( C51 C339 ) C51_=_C367( C51 C367 ) C51_=_C393( C51 C393 ) C51_=_C416( C51 C416 ) C51_=_C439( C51 C439 ) C51_=_C461( C51 C461 ) \nC51_=_C484( C51 C484 ) C51_=_C485( C51 C485 ) C51_=_C486( C51 C486 ) C51_=_C487( C51 C487 ) C51_=_C488( C51 C488 ) C51_=_C489( C51 C489 ) \nC51_=_C490( C51 C490 ) C51_=_C491( C51 C491 ) C51_=_C492( C51 C492 ) C51_=_C493( C51 C493 ) C51_=_C494( C51 C494 ) C51_=_C495( C51 C495 ) \nC51_=_C496( C51 C496 ) C51_=_C497( C51 C497 ) C51_=_C498( C51 C498 ) C51_=_C499( C51 C499 ) C51_=_C500( C51 C500 ) C51_=_C501( C51 C501 ) \nC51_=_C502( C51 C502 ) C51_=_C503( C51 C503 ) C51_=_C504( C51 C504 ) C51_=_C505( C51 C505 ) C51_=_C506( C51 C506 ) C75_=_C88( C75 C88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88_=_C123( C88 C123 ) \nC88_=_C157( C88 C157 ) C88_=_C190( C88 C190 ) C88_=_C253( C88 C253 ) C88_=_C281( C88 C281 ) C88_=_C311( C88 C311 ) C88_=_C339( C88 C339 ) \nC88_=_C367( C88 C367 ) C88_=_C393( C88 C393 ) C88_=_C416( C88 C416 ) C88_=_C439( C88 C439 ) C88_=_C461( C88 C461 ) C88_=_C484( C88 C484 ) \nC88_=_C485( C88 C485 ) C88_=_C486( C88 C486 ) C88_=_C487( C88 C487 ) C88_=_C488( C88 C488 ) C88_=_C489( C88 C489 ) C88_=_C490( C88 C490 ) \nC88_=_C491( C88 C491 ) C88_=_C492( C88 C492 ) C88_=_C493( C88 C493 ) C88_=_C494( C88 C494 ) C88_=_C495( C88 C495 ) C88_=_C496( C88 C496 ) \nC88_=_C497( C88 C497 ) C88_=_C498( C88 C498 ) C88_=_C499( C88 C499 ) C88_=_C500( C88 C500 ) C88_=_C501( C88 C501 ) C88_=_C502( C88 C502 ) \nC88_=_C503( C88 C503 ) C88_=_C504( C88 C504 ) C88_=_C505( C88 C505 ) C88_=_C506( C88 C50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57( C112 C157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90( C113 C190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253( C114 C25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281( C115 C281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311( C116 C311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339( C117 C33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367( C118 C367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393( C119 C39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w:t>
      </w:r>
    </w:p>
    <w:p>
      <w:pPr>
        <w:pStyle w:val="PreformattedText"/>
        <w:bidi w:val="0"/>
        <w:spacing w:before="0" w:after="0"/>
        <w:jc w:val="left"/>
        <w:rPr/>
      </w:pPr>
      <w:r>
        <w:rPr/>
        <w:t xml:space="preserve"> </w:t>
      </w:r>
      <w:r>
        <w:rPr/>
        <w:t>C120 C144 ) C120_=_C145( C120 C145 ) C120_=_C146( C120 C146 ) \nC120_=_C416( C120 C416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439( C121 C43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461( C122 C461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57( C123 C157 ) C123_=_C190( C123 C190 ) C123_=_C253( C123 C253 ) \nC123_=_C281( C123 C281 ) C123_=_C311( C123 C311 ) C123_=_C339( C123 C339 ) C123_=_C367( C123 C367 ) C123_=_C393( C123 C393 ) C123_=_C416( C123 C416 ) \nC123_=_C439( C123 C439 ) C123_=_C461( C123 C461 ) C123_=_C484( C123 C484 ) C123_=_C485( C123 C485 ) C123_=_C486( C123 C486 ) C123_=_C487( C123 C487 ) \nC123_=_C488( C123 C488 ) C123_=_C489( C123 C489 ) C123_=_C490( C123 C490 ) C123_=_C491( C123 C491 ) C123_=_C492( C123 C492 ) C123_=_C493( C123 C493 ) \nC123_=_C494( C123 C494 ) C123_=_C495( C123 C495 ) C123_=_C496( C123 C496 ) C123_=_C497( C123 C497 ) C123_=_C498( C123 C498 ) C123_=_C499( C123 C499 ) \nC123_=_C500( C123 C500 ) C123_=_C501( C123 C501 ) C123_=_C502( C123 C502 ) C123_=_C503( C123 C503 ) C123_=_C504( C123 C504 ) C123_=_C505( C123 C505 ) \nC123_=_C506( C123 C506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484( C124 C484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485( C125 C485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486( C126 C48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487( C127 C487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488( C128 C48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489( C129 C48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490( C130 C490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491( C131 C491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492( C132 C492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493( C133 C493 ) \nC134_=_C135( C134 C135 ) C134_=_C136( C134 C136 ) C134_=_C137( C134 C137 ) C134_=_C138( C134 C138 ) C134_=_C139( C134 C139 ) C134_=_C140( C134 C140 ) \nC134_=_C141( C134 C141 ) C134_=_C142( C134 C142 ) C134_=_C143( C134 C143 ) C134_=_C144( C134 C144 ) C134_=_C145( C134 C145 ) C134_=_C146( C134 C146 ) \nC134_=_C494( C134 C494 ) C135_=_C136( C135 C136 ) C135_=_C137( C135 C137 ) C135_=_C138( C135 C138 ) C135_=_C139( C135 C139 ) C135_=_C140( C135 C140 ) \nC135_=_C141( C135 C141 ) C135_=_C142( C135 C142 ) C135_=_C143( C135 C143 ) C135_=_C144( C135 C144 ) C135_=_C145( C135 C145 ) C135_=_C146( C135 C146 ) \nC135_=_C495( C135 C495 ) C136_=_C137( C136 C137 ) C136_=_C138( C136 C138 ) C136_=_C139( C136 C139 ) C136_=_C140( C136 C140 ) C136_=_C141( C136 C141 ) \nC136_=_C142( C136 C142 ) C136_=_C143( C136 C143 ) C136_=_C144( C136 C144 ) C136_=_C145( C136 C145 ) C136_=_C146( C136 C146 ) C136_=_C496( C136 C496 ) \nC137_=_C138( C137 C138 ) C137_=_C139( C137 C139 ) C137_=_C140( C137 C140 ) C137_=_C141( C137 C141 ) C137_=_C142( C137 C142 ) C137_=_C143( C137 C143 ) \nC137_=_C144( C137 C144 ) C137_=_C145( C137 C145 ) C137_=_C146( C137 C146 ) C137_=_C497( C137 C497 ) C138_=_C139( C138 C139 ) C138_=_C140( C138 C140 ) \nC138_=_C141( C138 C141 ) C138_=_C142( C138 C142 ) C138_=_C143( C138 C143 ) C138_=_C144( C138 C144 ) C138_=_C145( C138 C145 ) C138_=_C146( C138 C146 ) \nC138_=_C498( C138 C498 ) C139_=_C140( C139 C140 ) C139_=_C141( C139 C141 ) C139_=_C142( C139 C142 ) C139_=_C143( C139 C143 ) C139_=_C144( C139 C144 ) \nC139_=_C145( C139 C145 ) C139_=_C146( C139 C146 ) C139_=_C499( C139 C499 ) C140_=_C141( C140 C141 ) C140_=_C142( C140 C142 ) C140_=_C143( C140 C143 ) \nC140_=_C144( C140 C144 ) C140_=_C145( C140 C145 ) C140_=_C146( C140 C146 ) C140_=_C500( C140 C500 ) C141_=_C142( C141 C142 ) C141_=_C143( C141 C143 ) \nC141_=_C144( C141 C144 ) C141_=_C145( C141 C145 ) C141_=_C146( C141 C146 ) C141_=_C501( C141 C501 ) C142_=_C143( C142 C143 ) C142_=_C144( C142 C144 ) \nC142_=_C145( C142 C145 ) C142_=_C146( C142 C146 ) C142_=_C502( C142 C502 ) C143_=_C144( C143 C144 ) C143_=_C145( C143 C145 ) C143_=_C146( C143 C146 ) \nC143_=_C503( C143 C503 ) C144_=_C145( C144 C145 ) C144_=_C146( C144 C146 ) C144_=_C504( C144 C504 ) C145_=_C146( C145 C146 ) C145_=_C505( C145 C505 ) \nC146_=_C506( C146 C506 ) C157_=_C190( C157 C190 ) C157_=_C253( C157 C253 ) C157_=_C281( C157 C281 ) C157_=_C311(</w:t>
      </w:r>
    </w:p>
    <w:p>
      <w:pPr>
        <w:pStyle w:val="PreformattedText"/>
        <w:bidi w:val="0"/>
        <w:spacing w:before="0" w:after="0"/>
        <w:jc w:val="left"/>
        <w:rPr/>
      </w:pPr>
      <w:r>
        <w:rPr/>
        <w:t xml:space="preserve"> </w:t>
      </w:r>
      <w:r>
        <w:rPr/>
        <w:t>C157 C311 ) C157_=_C339( C157 C339 ) \nC157_=_C367( C157 C367 ) C157_=_C393( C157 C393 ) C157_=_C416( C157 C416 ) C157_=_C439( C157 C439 ) C157_=_C461( C157 C461 ) C157_=_C484( C157 C484 ) \nC157_=_C485( C157 C485 ) C157_=_C486( C157 C486 ) C157_=_C487( C157 C487 ) C157_=_C488( C157 C488 ) C157_=_C489( C157 C489 ) C157_=_C490( C157 C490 ) \nC157_=_C491( C157 C491 ) C157_=_C492( C157 C492 ) C157_=_C493( C157 C493 ) C157_=_C494( C157 C494 ) C157_=_C495( C157 C495 ) C157_=_C496( C157 C496 ) \nC157_=_C497( C157 C497 ) C157_=_C498( C157 C498 ) C157_=_C499( C157 C499 ) C157_=_C500( C157 C500 ) C157_=_C501( C157 C501 ) C157_=_C502( C157 C502 ) \nC157_=_C503( C157 C503 ) C157_=_C504( C157 C504 ) C157_=_C505( C157 C505 ) C157_=_C506( C157 C506 ) C190_=_C253( C190 C253 ) C190_=_C281( C190 C281 ) \nC190_=_C311( C190 C311 ) C190_=_C339( C190 C339 ) C190_=_C367( C190 C367 ) C190_=_C393( C190 C393 ) C190_=_C416( C190 C416 ) C190_=_C439( C190 C439 ) \nC190_=_C461( C190 C461 ) C190_=_C484( C190 C484 ) C190_=_C485( C190 C485 ) C190_=_C486( C190 C486 ) C190_=_C487( C190 C487 ) C190_=_C488( C190 C488 ) \nC190_=_C489( C190 C489 ) C190_=_C490( C190 C490 ) C190_=_C491( C190 C491 ) C190_=_C492( C190 C492 ) C190_=_C493( C190 C493 ) C190_=_C494( C190 C494 ) \nC190_=_C495( C190 C495 ) C190_=_C496( C190 C496 ) C190_=_C497( C190 C497 ) C190_=_C498( C190 C498 ) C190_=_C499( C190 C499 ) C190_=_C500( C190 C500 ) \nC190_=_C501( C190 C501 ) C190_=_C502( C190 C502 ) C190_=_C503( C190 C503 ) C190_=_C504( C190 C504 ) C190_=_C505( C190 C505 ) C190_=_C506( C190 C506 ) \nC253_=_C281( C253 C281 ) C253_=_C311( C253 C311 ) C253_=_C339( C253 C339 ) C253_=_C367( C253 C367 ) C253_=_C393( C253 C393 ) C253_=_C416( C253 C416 ) \nC253_=_C439( C253 C439 ) C253_=_C461( C253 C461 ) C253_=_C484( C253 C484 ) C253_=_C485( C253 C485 ) C253_=_C486( C253 C486 ) C253_=_C487( C253 C487 ) \nC253_=_C488( C253 C488 ) C253_=_C489( C253 C489 ) C253_=_C490( C253 C490 ) C253_=_C491( C253 C491 ) C253_=_C492( C253 C492 ) C253_=_C493( C253 C493 ) \nC253_=_C494( C253 C494 ) C253_=_C495( C253 C495 ) C253_=_C496( C253 C496 ) C253_=_C497( C253 C497 ) C253_=_C498( C253 C498 ) C253_=_C499( C253 C499 ) \nC253_=_C500( C253 C500 ) C253_=_C501( C253 C501 ) C253_=_C502( C253 C502 ) C253_=_C503( C253 C503 ) C253_=_C504( C253 C504 ) C253_=_C505( C253 C505 ) \nC253_=_C506( C253 C506 ) C281_=_C311( C281 C311 ) C281_=_C339( C281 C339 ) C281_=_C367( C281 C367 ) C281_=_C393( C281 C393 ) C281_=_C416( C281 C416 ) \nC281_=_C439( C281 C439 ) C281_=_C461( C281 C461 ) C281_=_C484( C281 C484 ) C281_=_C485( C281 C485 ) C281_=_C486( C281 C486 ) C281_=_C487( C281 C487 ) \nC281_=_C488( C281 C488 ) C281_=_C489( C281 C489 ) C281_=_C490( C281 C490 ) C281_=_C491( C281 C491 ) C281_=_C492( C281 C492 ) C281_=_C493( C281 C493 ) \nC281_=_C494( C281 C494 ) C281_=_C495( C281 C495 ) C281_=_C496( C281 C496 ) C281_=_C497( C281 C497 ) C281_=_C498( C281 C498 ) C281_=_C499( C281 C499 ) \nC281_=_C500( C281 C500 ) C281_=_C501( C281 C501 ) C281_=_C502( C281 C502 ) C281_=_C503( C281 C503 ) C281_=_C504( C281 C504 ) C281_=_C505( C281 C505 ) \nC281_=_C506( C281 C506 ) C311_=_C339( C311 C339 ) C311_=_C367( C311 C367 ) C311_=_C393( C311 C393 ) C311_=_C416( C311 C416 ) C311_=_C439( C311 C439 ) \nC311_=_C461( C311 C461 ) C311_=_C484( C311 C484 ) C311_=_C485( C311 C485 ) C311_=_C486( C311 C486 ) C311_=_C487( C311 C487 ) C311_=_C488( C311 C488 ) \nC311_=_C489( C311 C489 ) C311_=_C490( C311 C490 ) C311_=_C491( C311 C491 ) C311_=_C492( C311 C492 ) C311_=_C493( C311 C493 ) C311_=_C494( C311 C494 ) \nC311_=_C495( C311 C495 ) C311_=_C496( C311 C496 ) C311_=_C497( C311 C497 ) C311_=_C498( C311 C498 ) C311_=_C499( C311 C499 ) C311_=_C500( C311 C500 ) \nC311_=_C501( C311 C501 ) C311_=_C502( C311 C502 ) C311_=_C503( C311 C503 ) C311_=_C504( C311 C504 ) C311_=_C505( C311 C505 ) C311_=_C506( C311 C506 ) \nC339_=_C367( C339 C367 ) C339_=_C393( C339 C393 ) C339_=_C416( C339 C416 ) C339_=_C439( C339 C439 ) C339_=_C461( C339 C461 ) C339_=_C484( C339 C484 ) \nC339_=_C485( C339 C485 ) C339_=_C486( C339 C486 ) C339_=_C487( C339 C487 ) C339_=_C488( C339 C488 ) C339_=_C489( C339 C489 ) C339_=_C490( C339 C490 ) \nC339_=_C491( C339 C491 ) C339_=_C492( C339 C492 ) C339_=_C493( C339 C493 ) C339_=_C494( C339 C494 ) C339_=_C495( C339 C495 ) C339_=_C496( C339 C496 ) \nC339_=_C497( C339 C497 ) C339_=_C498( C339 C498 ) C339_=_C499( C339 C499 ) C339_=_C500( C339 C500 ) C339_=_C501( C339 C501 ) C339_=_C502( C339 C502 ) \nC339_=_C503( C339 C503 ) C339_=_C504( C339 C504 ) C339_=_C505( C339 C505 ) C339_=_C506( C339 C506 ) C367_=_C393( C367 C393 ) C367_=_C416( C367 C416 ) \nC367_=_C439( C367 C439 ) C367_=_C461( C367 C461 ) C367_=_C484( C367 C484 ) C367_=_C485( C367 C485 ) C367_=_C486( C367 C486 ) C367_=_C487( C367 C487 ) \nC367_=_C488( C367 C488 ) C367_=_C489( C367 C489 ) C367_=_C490( C367 C490 ) C367_=_C491( C367 C491 ) C367_=_C492( C367 C492 ) C367_=_C493( C367 C493 ) \nC367_=_C494( C367 C494 ) C367_=_C495( C367 C495 ) C367_=_C496( C367 C496 ) C367_=_C497( C367 C497 ) C367_=_C498( C367 C498 ) C367_=_C499( C367 C499 ) \nC367_=_C500( C367 C500 ) C367_=_C501( C367 C501 ) C367_=_C502( C367 C502 ) C367_=_C503( C367 C503 ) C367_=_C504( C367 C504 ) C367_=_C505( C367 C505 ) \nC367_=_C506( C367 C506 ) C393_=_C416( C393 C416 ) C393_=_C439( C393 C439 ) C393_=_C461( C393 C461 ) C393_=_C484( C393 C484 ) C393_=_C485( C393 C485 ) \nC393_=_C486( C393 C486 ) C393_=_C487( C393 C487 ) C393_=_C488( C393 C488 ) C393_=_C489( C393 C489 ) C393_=_C490( C393 C490 ) C393_=_C491( C393 C491 ) \nC393_=_C492( C393 C492 ) C393_=_C493( C393 C493 ) C393_=_C494( C393 C494 ) C393_=_C495( C393 C495 ) C393_=_C496( C393 C496 ) C393_=_C497( C393 C497 ) \nC393_=_C498( C393 C498 ) C393_=_C499( C393 C499 ) C393_=_C500( C393 C500 ) C393_=_C501( C393 C501 ) C393_=_C502( C393 C502 ) C393_=_C503( C393 C503 ) \nC393_=_C504( C393 C504 ) C393_=_C505( C393 C505 ) C393_=_C506( C393 C506 ) C416_=_C439( C416 C439 ) C416_=_C461( C416 C461 ) C416_=_C484( C416 C484 ) \nC416_=_C485( C416 C485 ) C416_=_C486( C416 C486 ) C416_=_C487( C416 C487 ) C416_=_C488( C416 C488 ) C416_=_C489( C416 C489 ) C416_=_C490( C416 C490 ) \nC416_=_C491( C416 C491 ) C416_=_C492( C416 C492 ) C416_=_C493( C416 C493 ) C416_=_C494( C416 C494 ) C416_=_C495( C416 C495 ) C416_=_C496( C416 C496 ) \nC416_=_C497( C416 C497 ) C416_=_C498( C416 C498 ) C416_=_C499( C416 C499 ) C416_=_C500( C416 C500 ) C416_=_C501( C416 C501 ) C416_=_C502( C416 C502 ) \nC416_=_C503( C416 C503 ) C416_=_C504( C416 C504 ) C416_=_C505( C416 C505 ) C416_=_C506( C416 C506 ) C439_=_C461( C439 C461 ) C439_=_C484( C439 C484 ) \nC439_=_C485( C439 C485 ) C439_=_C486( C439 C486 ) C439_=_C487( C439 C487 ) C439_=_C488( C439 C488 ) C439_=_C489( C439 C489 ) C439_=_C490( C439 C490 ) \nC439_=_C491( C439 C491 ) C439_=_C492( C439 C492 ) C439_=_C493( C439 C493 ) C439_=_C494( C439 C494 ) C439_=_C495( C439 C495 ) C439_=_C496( C439 C496 ) \nC439_=_C497( C439 C497 ) C439_=_C498( C439 C498 ) C439_=_C499( C439 C499 ) C439_=_C500( C439 C500 ) C439_=_C501( C439 C501 ) C439_=_C502( C439 C502 ) \nC439_=_C503( C439 C503 ) C439_=_C504( C439 C504 ) C439_=_C505( C439 C505 ) C439_=_C506( C439 C506 ) C461_=_C484( C461 C484 ) C461_=_C485( C461 C485 ) \nC461_=_C486( C461 C486 ) C461_=_C487( C461 C487 ) C461_=_C488( C461 C488 ) C461_=_C489( C461 C489 ) C461_=_C490( C461 C490 ) C461_=_C491( C461 C491 ) \nC461_=_C492( C461 C492 ) C461_=_C493( C461 C493 ) C461_=_C494( C461 C494 ) C461_=_C495( C461 C495 ) C461_=_C496( C461 C496 ) C461_=_C497( C461 C497 ) \nC461_=_C498( C461 C498 ) C461_=_C499( C461 C499 ) C461_=_C500( C461 C500 ) C461_=_C501( C461 C501 ) C461_=_C502( C461 C502 ) C461_=_C503( C461 C503 ) \nC461_=_C504( C461 C504 ) C461_=_C505( C461 C505 ) C461_=_C506( C461 C506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8_=_C489( C488 C489 ) C488_=_C490( C488 C490 ) C488_=_C491( C488 C491 ) C488_=_C492( C488 C492 ) C488_=_C493(</w:t>
      </w:r>
    </w:p>
    <w:p>
      <w:pPr>
        <w:pStyle w:val="PreformattedText"/>
        <w:bidi w:val="0"/>
        <w:spacing w:before="0" w:after="0"/>
        <w:jc w:val="left"/>
        <w:rPr/>
      </w:pPr>
      <w:r>
        <w:rPr/>
        <w:t xml:space="preserve"> </w:t>
      </w:r>
      <w:r>
        <w:rPr/>
        <w:t>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4_=_C495( C494 C495 ) C494_=_C496( C494 C496 ) \nC494_=_C497( C494 C497 ) C494_=_C498( C494 C498 ) C494_=_C499( C494 C499 ) C494_=_C500( C494 C500 ) C494_=_C501( C494 C501 ) C494_=_C502( C494 C502 ) \nC494_=_C503( C494 C503 ) C494_=_C504( C494 C504 ) C494_=_C505( C494 C505 ) C494_=_C506( C494 C506 ) C495_=_C496( C495 C496 ) C495_=_C497( C495 C497 ) \nC495_=_C498( C495 C498 ) C495_=_C499( C495 C499 ) C495_=_C500( C495 C500 ) C495_=_C501( C495 C501 ) C495_=_C502( C495 C502 ) C495_=_C503( C495 C503 ) \nC495_=_C504( C495 C504 ) C495_=_C505( C495 C505 ) C495_=_C506( C495 C506 ) C496_=_C497( C496 C497 ) C496_=_C498( C496 C498 ) C496_=_C499( C496 C499 ) \nC496_=_C500( C496 C500 ) C496_=_C501( C496 C501 ) C496_=_C502( C496 C502 ) C496_=_C503( C496 C503 ) C496_=_C504( C496 C504 ) C496_=_C505( C496 C505 ) \nC496_=_C506( C496 C506 ) C497_=_C498( C497 C498 ) C497_=_C499( C497 C499 ) C497_=_C500( C497 C500 ) C497_=_C501( C497 C501 ) C497_=_C502( C497 C502 ) \nC497_=_C503( C497 C503 ) C497_=_C504( C497 C504 ) C497_=_C505( C497 C505 ) C497_=_C506( C497 C506 ) C498_=_C499( C498 C499 ) C498_=_C500( C498 C500 ) \nC498_=_C501( C498 C501 ) C498_=_C502( C498 C502 ) C498_=_C503( C498 C503 ) C498_=_C504( C498 C504 ) C498_=_C505( C498 C505 ) C498_=_C506( C498 C506 ) \nC499_=_C500( C499 C500 ) C499_=_C501( C499 C501 ) C499_=_C502( C499 C502 ) C499_=_C503( C499 C503 ) C499_=_C504( C499 C504 ) C499_=_C505( C499 C505 ) \nC499_=_C506( C499 C506 ) C500_=_C501( C500 C501 ) C500_=_C502( C500 C502 ) C500_=_C503( C500 C503 ) C500_=_C504( C500 C504 ) C500_=_C505( C500 C505 ) \nC500_=_C506( C500 C506 ) C501_=_C502( C501 C502 ) C501_=_C503( C501 C503 ) C501_=_C504( C501 C504 ) C501_=_C505( C501 C505 ) C501_=_C506( C501 C506 ) \nC502_=_C503( C502 C503 ) C502_=_C504( C502 C504 ) C502_=_C505( C502 C505 ) C502_=_C506( C502 C506 ) C503_=_C504( C503 C504 ) C503_=_C505( C503 C505 ) \nC503_=_C506( C503 C506 ) C504_=_C505( C504 C505 ) C504_=_C506( C504 C506 ) C505_=_C506( C505 C506 ) "];23-&gt;38[label="74: C2 C13 C38 C51 C75 \nC88 C112 C113 C114 C115 C116 \nC117 C118 C119 C120 C121 C122 \nC124 C125 C126 C127 C128 C129 \nC130 C131 C132 C133 C134 C135 \nC136 C137 C138 C139 C140 C141 \nC142 C143 C144 C145 C146 C157 \nC190 C253 C281 C311 C339 C367 \nC393 C416 C439 C461 C484 C485 \nC486 C487 C488 C489 C490 C491 \nC492 C493 C494 C495 C496 C497 \nC498 C499 C500 C501 C502 C503 \nC504 C505 C506 \n1369: C2_=_C13 ,C2_=_C38 ,C2_=_C75 ,C2_=_C112 ,C2_=_C113 ,\nC2_=_C114 ,C2_=_C115 ,C2_=_C116 ,C2_=_C117 ,C2_=_C118 ,C2_=_C119 ,\nC2_=_C120 ,C2_=_C121 ,C2_=_C122 ,C2_=_C124 ,C2_=_C125 ,C2_=_C126 ,\nC2_=_C127 ,C2_=_C128 ,C2_=_C129 ,C2_=_C130 ,C2_=_C131 ,C2_=_C132 ,\nC2_=_C133 ,C2_=_C134 ,C2_=_C135 ,C2_=_C136 ,C2_=_C137 ,C2_=_C138 ,\nC2_=_C139 ,C2_=_C140 ,C2_=_C141 ,C2_=_C142 ,C2_=_C143 ,C2_=_C144 ,\nC2_=_C145 ,C2_=_C146 ,C13_=_C51 ,C13_=_C88 ,C13_=_C157 ,C13_=_C190 ,\nC13_=_C253 ,C13_=_C281 ,C13_=_C311 ,C13_=_C339 ,C13_=_C367 ,C13_=_C393 ,\nC13_=_C416 ,C13_=_C439 ,C13_=_C461 ,C13_=_C484 ,C13_=_C485 ,C13_=_C486 ,\nC13_=_C487 ,C13_=_C488 ,C13_=_C489 ,C13_=_C490 ,C13_=_C491 ,C13_=_C492 ,\nC13_=_C493 ,C13_=_C494 ,C13_=_C495 ,C13_=_C496 ,C13_=_C497 ,C13_=_C498 ,\nC13_=_C499 ,C13_=_C500 ,C13_=_C501 ,C13_=_C502 ,C13_=_C503 ,C13_=_C504 ,\nC13_=_C505 ,C13_=_C506 ,C38_=_C51 ,C38_=_C75 ,C38_=_C112 ,C38_=_C113 ,\nC38_=_C114 ,C38_=_C115 ,C38_=_C116 ,C38_=_C117 ,C38_=_C118 ,C38_=_C119 ,\nC38_=_C120 ,C38_=_C121 ,C38_=_C122 ,C38_=_C124 ,C38_=_C125 ,C38_=_C126 ,\nC38_=_C127 ,C38_=_C128 ,C38_=_C129 ,C38_=_C130 ,C38_=_C131 ,C38_=_C132 ,\nC38_=_C133 ,C38_=_C134 ,C38_=_C135 ,C38_=_C136 ,C38_=_C137 ,C38_=_C138 ,\nC38_=_C139 ,C38_=_C140 ,C38_=_C141 ,C38_=_C142 ,C38_=_C143 ,C38_=_C144 ,\nC38_=_C145 ,C38_=_C146 ,C51_=_C88 ,C51_=_C157 ,C51_=_C190 ,C51_=_C253 ,\nC51_=_C281 ,C51_=_C311 ,C51_=_C339 ,C51_=_C367 ,C51_=_C393 ,C51_=_C416 ,\nC51_=_C439 ,C51_=_C461 ,C51_=_C484 ,C51_=_C485 ,C51_=_C486 ,C51_=_C487 ,\nC51_=_C488 ,C51_=_C489 ,C51_=_C490 ,C51_=_C491 ,C51_=_C492 ,C51_=_C493 ,\nC51_=_C494 ,C51_=_C495 ,C51_=_C496 ,C51_=_C497 ,C51_=_C498 ,C51_=_C499 ,\nC51_=_C500 ,C51_=_C501 ,C51_=_C502 ,C51_=_C503 ,C51_=_C504 ,C51_=_C505 ,\nC51_=_C506 ,C75_=_C88 ,C75_=_C112 ,C75_=_C113 ,C75_=_C114 ,C75_=_C115 ,\nC75_=_C116 ,C75_=_C117 ,C75_=_C118 ,C75_=_C119 ,C75_=_C120 ,C75_=_C121 ,\nC75_=_C122 ,C75_=_C124 ,C75_=_C125 ,C75_=_C126 ,C75_=_C127 ,C75_=_C128 ,\nC75_=_C129 ,C75_=_C130 ,C75_=_C131 ,C75_=_C132 ,C75_=_C133 ,C75_=_C134 ,\nC75_=_C135 ,C75_=_C136 ,C75_=_C137 ,C75_=_C138 ,C75_=_C139 ,C75_=_C140 ,\nC75_=_C141 ,C75_=_C142 ,C75_=_C143 ,C75_=_C144 ,C75_=_C145 ,C75_=_C146 ,\nC88_=_C157 ,C88_=_C190 ,C88_=_C253 ,C88_=_C281 ,C88_=_C311 ,C88_=_C339 ,\nC88_=_C367 ,C88_=_C393 ,C88_=_C416 ,C88_=_C439 ,C88_=_C461 ,C88_=_C484 ,\nC88_=_C485 ,C88_=_C486 ,C88_=_C487 ,C88_=_C488 ,C88_=_C489 ,C88_=_C490 ,\nC88_=_C491 ,C88_=_C492 ,C88_=_C493 ,C88_=_C494 ,C88_=_C495 ,C88_=_C496 ,\nC88_=_C497 ,C88_=_C498 ,C88_=_C499 ,C88_=_C500 ,C88_=_C501 ,C88_=_C502 ,\nC88_=_C503 ,C88_=_C504 ,C88_=_C505 ,C88_=_C506 ,C112_=_C113 ,C112_=_C114 ,\nC112_=_C115 ,C112_=_C116 ,C112_=_C117 ,C112_=_C118 ,C112_=_C119 ,C112_=_C120 ,\nC112_=_C121 ,C112_=_C122 ,C112_=_C124 ,C112_=_C125 ,C112_=_C126 ,C112_=_C127 ,\nC112_=_C128 ,C112_=_C129 ,C112_=_C130 ,C112_=_C131 ,C112_=_C132 ,C112_=_C133 ,\nC112_=_C134 ,C112_=_C135 ,C112_=_C136 ,C112_=_C137 ,C112_=_C138 ,C112_=_C139 ,\nC112_=_C140 ,C112_=_C141 ,C112_=_C142 ,C112_=_C143 ,C112_=_C144 ,C112_=_C145 ,\nC112_=_C146 ,C112_=_C157 ,C113_=_C114 ,C113_=_C115 ,C113_=_C116 ,C113_=_C117 ,\nC113_=_C118 ,C113_=_C119 ,C113_=_C120 ,C113_=_C121 ,C113_=_C122 ,C113_=_C124 ,\nC113_=_C125 ,C113_=_C126 ,C113_=_C127 ,C113_=_C128 ,C113_=_C129 ,C113_=_C130 ,\nC113_=_C131 ,C113_=_C132 ,C113_=_C133 ,C113_=_C134 ,C113_=_C135 ,C113_=_C136 ,\nC113_=_C137 ,C113_=_C138 ,C113_=_C139 ,C113_=_C140 ,C113_=_C141 ,C113_=_C142 ,\nC113_=_C143 ,C113_=_C144 ,C113_=_C145 ,C113_=_C146 ,C113_=_C190 ,C114_=_C115 ,\nC114_=_C116 ,C114_=_C117 ,C114_=_C118 ,C114_=_C119 ,C114_=_C120 ,C114_=_C121 ,\nC114_=_C122 ,C114_=_C124 ,C114_=_C125 ,C114_=_C126 ,C114_=_C127 ,C114_=_C128 ,\nC114_=_C129 ,C114_=_C130 ,C114_=_C131 ,C114_=_C132 ,C114_=_C133 ,C114_=_C134 ,\nC114_=_C135 ,C114_=_C136 ,C114_=_C137 ,C114_=_C138 ,C114_=_C139 ,C114_=_C140 ,\nC114_=_C141 ,C114_=_C142 ,C114_=_C143 ,C114_=_C144 ,C114_=_C145 ,C114_=_C146 ,\nC114_=_C253 ,C115_=_C116 ,C115_=_C117 ,C115_=_C118 ,C115_=_C119 ,C115_=_C120 ,\nC115_=_C121 ,C115_=_C122 ,C115_=_C124 ,C115_=_C125 ,C115_=_C126 ,C115_=_C127 ,\nC115_=_C128 ,C115_=_C129 ,C115_=_C130 ,C115_=_C131 ,C115_=_C132 ,C115_=_C133 ,\nC115_=_C134 ,C115_=_C135 ,C115_=_C136 ,C115_=_C137 ,C115_=_C138 ,C115_=_C139 ,\nC115_=_C140 ,C115_=_C141 ,C115_=_C142 ,C115_=_C143 ,C115_=_C144 ,C115_=_C145 ,\nC115_=_C146 ,C115_=_C281 ,C116_=_C117 ,C116_=_C118 ,C116_=_C119 ,C116_=_C120 ,\nC116_=_C121 ,C116_=_C122 ,C116_=_C124 ,C116_=_C125 ,C116_=_C126 ,C116_=_C127 ,\nC116_=_C128 ,C116_=_C129 ,C116_=_C130 ,C116_=_C131 ,C116_=_C132 ,C116_=_C133 ,\nC116_=_C134 ,C116_=_C135 ,C116_=_C136 ,C116_=_C137 ,C116_=_C138 ,C116_=_C139 ,\nC116_=_C140 ,C116_=_C141 ,C116_=_C142 ,C116_=_C143 ,C116_=_C144 ,C116_=_C145 ,\nC116_=_C146 ,C116_=_C311 ,C117_=_C118 ,C117_=_C119 ,C117_=_C120 ,C117_=_C121 ,\nC117_=_C122 ,C117_=_C124 ,C117_=_C125 ,C117_=_C126 ,C117_=_C127 ,C117_=_C128 ,\nC117_=_C129 ,C117_=_C130 ,C117_=_C131 ,C117_=_C132 ,C117_=_C133 ,C117_=_C134 ,\nC117_=_C135 ,C117_=_C136 ,C117_=_C137 ,C117_=_C138 ,C117_=_C139 ,C117_=_C140 ,\nC117_=_C141 ,C117_=_C142 ,C117_=_C143 ,C117_=_C144 ,C117_=_C145 ,C117_=_C146 ,\nC117_=_C339 ,C118_=_C119 ,C118_=_C120 ,C118_=_C121 ,C118_=_C122 ,C118_=_C124 ,\nC118_=_C125 ,C118_=_C126 ,C118_=_C127 ,C118_=_C128 ,C118_=_C129 ,C118_=_C130 ,\nC118_=_C131 ,C118_=_C132</w:t>
      </w:r>
    </w:p>
    <w:p>
      <w:pPr>
        <w:pStyle w:val="PreformattedText"/>
        <w:bidi w:val="0"/>
        <w:spacing w:before="0" w:after="0"/>
        <w:jc w:val="left"/>
        <w:rPr/>
      </w:pPr>
      <w:r>
        <w:rPr/>
        <w:t xml:space="preserve"> </w:t>
      </w:r>
      <w:r>
        <w:rPr/>
        <w:t>,C118_=_C133 ,C118_=_C134 ,C118_=_C135 ,C118_=_C136 ,\nC118_=_C137 ,C118_=_C138 ,C118_=_C139 ,C118_=_C140 ,C118_=_C141 ,C118_=_C142 ,\nC118_=_C143 ,C118_=_C144 ,C118_=_C145 ,C118_=_C146 ,C118_=_C367 ,C119_=_C120 ,\nC119_=_C121 ,C119_=_C122 ,C119_=_C124 ,C119_=_C125 ,C119_=_C126 ,C119_=_C127 ,\nC119_=_C128 ,C119_=_C129 ,C119_=_C130 ,C119_=_C131 ,C119_=_C132 ,C119_=_C133 ,\nC119_=_C134 ,C119_=_C135 ,C119_=_C136 ,C119_=_C137 ,C119_=_C138 ,C119_=_C139 ,\nC119_=_C140 ,C119_=_C141 ,C119_=_C142 ,C119_=_C143 ,C119_=_C144 ,C119_=_C145 ,\nC119_=_C146 ,C119_=_C393 ,C120_=_C121 ,C120_=_C122 ,C120_=_C124 ,C120_=_C125 ,\nC120_=_C126 ,C120_=_C127 ,C120_=_C128 ,C120_=_C129 ,C120_=_C130 ,C120_=_C131 ,\nC120_=_C132 ,C120_=_C133 ,C120_=_C134 ,C120_=_C135 ,C120_=_C136 ,C120_=_C137 ,\nC120_=_C138 ,C120_=_C139 ,C120_=_C140 ,C120_=_C141 ,C120_=_C142 ,C120_=_C143 ,\nC120_=_C144 ,C120_=_C145 ,C120_=_C146 ,C120_=_C416 ,C121_=_C122 ,C121_=_C124 ,\nC121_=_C125 ,C121_=_C126 ,C121_=_C127 ,C121_=_C128 ,C121_=_C129 ,C121_=_C130 ,\nC121_=_C131 ,C121_=_C132 ,C121_=_C133 ,C121_=_C134 ,C121_=_C135 ,C121_=_C136 ,\nC121_=_C137 ,C121_=_C138 ,C121_=_C139 ,C121_=_C140 ,C121_=_C141 ,C121_=_C142 ,\nC121_=_C143 ,C121_=_C144 ,C121_=_C145 ,C121_=_C146 ,C121_=_C439 ,C122_=_C124 ,\nC122_=_C125 ,C122_=_C126 ,C122_=_C127 ,C122_=_C128 ,C122_=_C129 ,C122_=_C130 ,\nC122_=_C131 ,C122_=_C132 ,C122_=_C133 ,C122_=_C134 ,C122_=_C135 ,C122_=_C136 ,\nC122_=_C137 ,C122_=_C138 ,C122_=_C139 ,C122_=_C140 ,C122_=_C141 ,C122_=_C142 ,\nC122_=_C143 ,C122_=_C144 ,C122_=_C145 ,C122_=_C146 ,C122_=_C461 ,C124_=_C125 ,\nC124_=_C126 ,C124_=_C127 ,C124_=_C128 ,C124_=_C129 ,C124_=_C130 ,C124_=_C131 ,\nC124_=_C132 ,C124_=_C133 ,C124_=_C134 ,C124_=_C135 ,C124_=_C136 ,C124_=_C137 ,\nC124_=_C138 ,C124_=_C139 ,C124_=_C140 ,C124_=_C141 ,C124_=_C142 ,C124_=_C143 ,\nC124_=_C144 ,C124_=_C145 ,C124_=_C146 ,C124_=_C484 ,C125_=_C126 ,C125_=_C127 ,\nC125_=_C128 ,C125_=_C129 ,C125_=_C130 ,C125_=_C131 ,C125_=_C132 ,C125_=_C133 ,\nC125_=_C134 ,C125_=_C135 ,C125_=_C136 ,C125_=_C137 ,C125_=_C138 ,C125_=_C139 ,\nC125_=_C140 ,C125_=_C141 ,C125_=_C142 ,C125_=_C143 ,C125_=_C144 ,C125_=_C145 ,\nC125_=_C146 ,C125_=_C485 ,C126_=_C127 ,C126_=_C128 ,C126_=_C129 ,C126_=_C130 ,\nC126_=_C131 ,C126_=_C132 ,C126_=_C133 ,C126_=_C134 ,C126_=_C135 ,C126_=_C136 ,\nC126_=_C137 ,C126_=_C138 ,C126_=_C139 ,C126_=_C140 ,C126_=_C141 ,C126_=_C142 ,\nC126_=_C143 ,C126_=_C144 ,C126_=_C145 ,C126_=_C146 ,C126_=_C486 ,C127_=_C128 ,\nC127_=_C129 ,C127_=_C130 ,C127_=_C131 ,C127_=_C132 ,C127_=_C133 ,C127_=_C134 ,\nC127_=_C135 ,C127_=_C136 ,C127_=_C137 ,C127_=_C138 ,C127_=_C139 ,C127_=_C140 ,\nC127_=_C141 ,C127_=_C142 ,C127_=_C143 ,C127_=_C144 ,C127_=_C145 ,C127_=_C146 ,\nC127_=_C487 ,C128_=_C129 ,C128_=_C130 ,C128_=_C131 ,C128_=_C132 ,C128_=_C133 ,\nC128_=_C134 ,C128_=_C135 ,C128_=_C136 ,C128_=_C137 ,C128_=_C138 ,C128_=_C139 ,\nC128_=_C140 ,C128_=_C141 ,C128_=_C142 ,C128_=_C143 ,C128_=_C144 ,C128_=_C145 ,\nC128_=_C146 ,C128_=_C488 ,C129_=_C130 ,C129_=_C131 ,C129_=_C132 ,C129_=_C133 ,\nC129_=_C134 ,C129_=_C135 ,C129_=_C136 ,C129_=_C137 ,C129_=_C138 ,C129_=_C139 ,\nC129_=_C140 ,C129_=_C141 ,C129_=_C142 ,C129_=_C143 ,C129_=_C144 ,C129_=_C145 ,\nC129_=_C146 ,C129_=_C489 ,C130_=_C131 ,C130_=_C132 ,C130_=_C133 ,C130_=_C134 ,\nC130_=_C135 ,C130_=_C136 ,C130_=_C137 ,C130_=_C138 ,C130_=_C139 ,C130_=_C140 ,\nC130_=_C141 ,C130_=_C142 ,C130_=_C143 ,C130_=_C144 ,C130_=_C145 ,C130_=_C146 ,\nC130_=_C490 ,C131_=_C132 ,C131_=_C133 ,C131_=_C134 ,C131_=_C135 ,C131_=_C136 ,\nC131_=_C137 ,C131_=_C138 ,C131_=_C139 ,C131_=_C140 ,C131_=_C141 ,C131_=_C142 ,\nC131_=_C143 ,C131_=_C144 ,C131_=_C145 ,C131_=_C146 ,C131_=_C491 ,C132_=_C133 ,\nC132_=_C134 ,C132_=_C135 ,C132_=_C136 ,C132_=_C137 ,C132_=_C138 ,C132_=_C139 ,\nC132_=_C140 ,C132_=_C141 ,C132_=_C142 ,C132_=_C143 ,C132_=_C144 ,C132_=_C145 ,\nC132_=_C146 ,C132_=_C492 ,C133_=_C134 ,C133_=_C135 ,C133_=_C136 ,C133_=_C137 ,\nC133_=_C138 ,C133_=_C139 ,C133_=_C140 ,C133_=_C141 ,C133_=_C142 ,C133_=_C143 ,\nC133_=_C144 ,C133_=_C145 ,C133_=_C146 ,C133_=_C493 ,C134_=_C135 ,C134_=_C136 ,\nC134_=_C137 ,C134_=_C138 ,C134_=_C139 ,C134_=_C140 ,C134_=_C141 ,C134_=_C142 ,\nC134_=_C143 ,C134_=_C144 ,C134_=_C145 ,C134_=_C146 ,C134_=_C494 ,C135_=_C136 ,\nC135_=_C137 ,C135_=_C138 ,C135_=_C139 ,C135_=_C140 ,C135_=_C141 ,C135_=_C142 ,\nC135_=_C143 ,C135_=_C144 ,C135_=_C145 ,C135_=_C146 ,C135_=_C495 ,C136_=_C137 ,\nC136_=_C138 ,C136_=_C139 ,C136_=_C140 ,C136_=_C141 ,C136_=_C142 ,C136_=_C143 ,\nC136_=_C144 ,C136_=_C145 ,C136_=_C146 ,C136_=_C496 ,C137_=_C138 ,C137_=_C139 ,\nC137_=_C140 ,C137_=_C141 ,C137_=_C142 ,C137_=_C143 ,C137_=_C144 ,C137_=_C145 ,\nC137_=_C146 ,C137_=_C497 ,C138_=_C139 ,C138_=_C140 ,C138_=_C141 ,C138_=_C142 ,\nC138_=_C143 ,C138_=_C144 ,C138_=_C145 ,C138_=_C146 ,C138_=_C498 ,C139_=_C140 ,\nC139_=_C141 ,C139_=_C142 ,C139_=_C143 ,C139_=_C144 ,C139_=_C145 ,C139_=_C146 ,\nC139_=_C499 ,C140_=_C141 ,C140_=_C142 ,C140_=_C143 ,C140_=_C144 ,C140_=_C145 ,\nC140_=_C146 ,C140_=_C500 ,C141_=_C142 ,C141_=_C143 ,C141_=_C144 ,C141_=_C145 ,\nC141_=_C146 ,C141_=_C501 ,C142_=_C143 ,C142_=_C144 ,C142_=_C145 ,C142_=_C146 ,\nC142_=_C502 ,C143_=_C144 ,C143_=_C145 ,C143_=_C146 ,C143_=_C503 ,C144_=_C145 ,\nC144_=_C146 ,C144_=_C504 ,C145_=_C146 ,C145_=_C505 ,C146_=_C506 ,C157_=_C190 ,\nC157_=_C253 ,C157_=_C281 ,C157_=_C311 ,C157_=_C339 ,C157_=_C367 ,C157_=_C393 ,\nC157_=_C416 ,C157_=_C439 ,C157_=_C461 ,C157_=_C484 ,C157_=_C485 ,C157_=_C486 ,\nC157_=_C487 ,C157_=_C488 ,C157_=_C489 ,C157_=_C490 ,C157_=_C491 ,C157_=_C492 ,\nC157_=_C493 ,C157_=_C494 ,C157_=_C495 ,C157_=_C496 ,C157_=_C497 ,C157_=_C498 ,\nC157_=_C499 ,C157_=_C500 ,C157_=_C501 ,C157_=_C502 ,C157_=_C503 ,C157_=_C504 ,\nC157_=_C505 ,C157_=_C506 ,C190_=_C253 ,C190_=_C281 ,C190_=_C311 ,C190_=_C339 ,\nC190_=_C367 ,C190_=_C393 ,C190_=_C416 ,C190_=_C439 ,C190_=_C461 ,C190_=_C484 ,\nC190_=_C485 ,C190_=_C486 ,C190_=_C487 ,C190_=_C488 ,C190_=_C489 ,C190_=_C490 ,\nC190_=_C491 ,C190_=_C492 ,C190_=_C493 ,C190_=_C494 ,C190_=_C495 ,C190_=_C496 ,\nC190_=_C497 ,C190_=_C498 ,C190_=_C499 ,C190_=_C500 ,C190_=_C501 ,C190_=_C502 ,\nC190_=_C503 ,C190_=_C504 ,C190_=_C505 ,C190_=_C506 ,C253_=_C281 ,C253_=_C311 ,\nC253_=_C339 ,C253_=_C367 ,C253_=_C393 ,C253_=_C416 ,C253_=_C439 ,C253_=_C461 ,\nC253_=_C484 ,C253_=_C485 ,C253_=_C486 ,C253_=_C487 ,C253_=_C488 ,C253_=_C489 ,\nC253_=_C490 ,C253_=_C491 ,C253_=_C492 ,C253_=_C493 ,C253_=_C494 ,C253_=_C495 ,\nC253_=_C496 ,C253_=_C497 ,C253_=_C498 ,C253_=_C499 ,C253_=_C500 ,C253_=_C501 ,\nC253_=_C502 ,C253_=_C503 ,C253_=_C504 ,C253_=_C505 ,C253_=_C506 ,C281_=_C311 ,\nC281_=_C339 ,C281_=_C367 ,C281_=_C393 ,C281_=_C416 ,C281_=_C439 ,C281_=_C461 ,\nC281_=_C484 ,C281_=_C485 ,C281_=_C486 ,C281_=_C487 ,C281_=_C488 ,C281_=_C489 ,\nC281_=_C490 ,C281_=_C491 ,C281_=_C492 ,C281_=_C493 ,C281_=_C494 ,C281_=_C495 ,\nC281_=_C496 ,C281_=_C497 ,C281_=_C498 ,C281_=_C499 ,C281_=_C500 ,C281_=_C501 ,\nC281_=_C502 ,C281_=_C503 ,C281_=_C504 ,C281_=_C505 ,C281_=_C506 ,C311_=_C339 ,\nC311_=_C367 ,C311_=_C393 ,C311_=_C416 ,C311_=_C439 ,C311_=_C461 ,C311_=_C484 ,\nC311_=_C485 ,C311_=_C486 ,C311_=_C487 ,C311_=_C488 ,C311_=_C489 ,C311_=_C490 ,\nC311_=_C491 ,C311_=_C492 ,C311_=_C493 ,C311_=_C494 ,C311_=_C495 ,C311_=_C496 ,\nC311_=_C497 ,C311_=_C498 ,C311_=_C499 ,C311_=_C500 ,C311_=_C501 ,C311_=_C502 ,\nC311_=_C503 ,C311_=_C504 ,C311_=_C505 ,C311_=_C506 ,C339_=_C367 ,C339_=_C393 ,\nC339_=_C416 ,C339_=_C439 ,C339_=_C461 ,C339_=_C484 ,C339_=_C485 ,C339_=_C486 ,\nC339_=_C487 ,C339_=_C488 ,C339_=_C489 ,C339_=_C490 ,C339_=_C491 ,C339_=_C492 ,\nC339_=_C493 ,C339_=_C494 ,C339_=_C495 ,C339_=_C496 ,C339_=_C497 ,C339_=_C498 ,\nC339_=_C499 ,C339_=_C500 ,C339_=_C501 ,C339_=_C502 ,C339_=_C503 ,C339_=_C504 ,\nC339_=_C505 ,C339_=_C506 ,C367_=_C393 ,C367_=_C416 ,C367_=_C439 ,C367_=_C461 ,\nC367_=_C484 ,C367_=_C485 ,C367_=_C486 ,C367_=_C487 ,C367_=_C488 ,C367_=_C489 ,\nC367_=_C490 ,C367_=_C491 ,C367_=_C492 ,C367_=_C493 ,C367_=_C494 ,C367_=_C495 ,\nC367_=_C496 ,C367_=_C497 ,C367_=_C498 ,C367_=_C499 ,C367_=_C500 ,C367_=_C501 ,\nC367_=_C502 ,C367_=_C503 ,C367_=_C504 ,C367_=_C505 ,C367_=_C506 ,C393_=_C416 ,\nC393_=_C439 ,C393_=_C461 ,C393_=_C484 ,C393_=_C485 ,C393_=_C486 ,C393_=_C487 ,\nC393_=_C488 ,C393_=_C489 ,C393_=_C490 ,C393_=_C491 ,C393_=_C492 ,C393_=_C493 ,\nC393_=_C494 ,C393_=_C495 ,C393_=_C496 ,C393_=_C497 ,C393_=_C498 ,C393_=_C499 ,\nC393_=_C500 ,C393_=_C501 ,C393_=_C502 ,C393_=_C503 ,C393_=_C504 ,C393_=_C505 ,\nC393_=_C506 ,C416_=_C439 ,C416_=_C461 ,C416_=_C484 ,C416_=_C485 ,C416_=_C486 ,\nC416_=_C487 ,C416_=_C488 ,C416_=_C489 ,C416_=_C490 ,C416_=_C491 ,C416_=_C492 ,\nC416_=_C493 ,C416_=_C494 ,C416_=_C495 ,C416_=_C496 ,C416_=_C497 ,C416_=_C498 ,\nC416_=_C499 ,C416_=_C500 ,C416_=_C501 ,C416_=_C502 ,C416_=_C503 ,C416_=_C504 ,\nC416_=_C505 ,C416_=_C506 ,C439_=_C461 ,C439_=_C484 ,C439_=_C485 ,C439_=_C486 ,\nC439_=_C487 ,C439_=_C488 ,C439_=_C489 ,C439_=_C490 ,C439_=_C491 ,C439_=_C492 ,\nC439_=_C493 ,C439_=_C494 ,C439_=_C495 ,C439_=_C496 ,C439_=_C497 ,C439_=_C498 ,\nC439_=_C499 ,C439_=_C500 ,C439_=_C501 ,C439_=_C502 ,C439_=_C503 ,C439_=_C504 ,\nC439_=_C505 ,C439_=_C506 ,C461_=_C484 ,C461_=_C485 ,C461_=_C486 ,C461_=_C487 ,\nC461_=_C488 ,C461_=_C489 ,C461_=_C490 ,C461_=_C491 ,C461_=_C492 ,C461_=_C493 ,\nC461_=_C494 ,C461_=_C495 ,C461_=_C496 ,C461_=_C497 ,C461_=_C498 ,C461_=_C499 ,\nC461_=_C500 ,C461_=_C501 ,C461_=_C502 ,C461_=_C503 ,C461_=_C504 ,C461_=_C505 ,\nC461_=_C506 ,C484_=_C485 ,C484_=_C486 ,C484_=_C487 ,C484_=_C488 ,C484_=_C489 ,\nC484_=_C490 ,C484_=_C491 ,C484_=_C492 ,C484_=_C493 ,C484_=_C494 ,C484_=_C495 ,\nC484_=_C496 ,C484_=_C497 ,C484_=_C498 ,C484_=_C499 ,C484_=_C500 ,C484_=_C501 ,\nC484_=_C502 ,C484_=_C503 ,C484_=_C504 ,C484_=_C505 ,C484_=_C506 ,C485_=_C486 ,\nC485_=_C487 ,C485_=_C488 ,C485_=_C489 ,C485_=_C490 ,C485_=_C491 ,C485_=_C492 ,\nC485_=_C493 ,C485_=_C494 ,C485_=_C495 ,C485_=_C496 ,C485_=_C497 ,C485_=_C498 ,\nC485_=_C499 ,C485_=_C500 ,C485_=_C501 ,C485_=_C502 ,C485_=_C503 ,C485_=_C504 ,\nC485_=_C505</w:t>
      </w:r>
    </w:p>
    <w:p>
      <w:pPr>
        <w:pStyle w:val="PreformattedText"/>
        <w:bidi w:val="0"/>
        <w:spacing w:before="0" w:after="0"/>
        <w:jc w:val="left"/>
        <w:rPr/>
      </w:pPr>
      <w:r>
        <w:rPr/>
        <w:t xml:space="preserve"> </w:t>
      </w:r>
      <w:r>
        <w:rPr/>
        <w:t>,C485_=_C506 ,C486_=_C487 ,C486_=_C488 ,C486_=_C489 ,C486_=_C490 ,\nC486_=_C491 ,C486_=_C492 ,C486_=_C493 ,C486_=_C494 ,C486_=_C495 ,C486_=_C496 ,\nC486_=_C497 ,C486_=_C498 ,C486_=_C499 ,C486_=_C500 ,C486_=_C501 ,C486_=_C502 ,\nC486_=_C503 ,C486_=_C504 ,C486_=_C505 ,C486_=_C506 ,C487_=_C488 ,C487_=_C489 ,\nC487_=_C490 ,C487_=_C491 ,C487_=_C492 ,C487_=_C493 ,C487_=_C494 ,C487_=_C495 ,\nC487_=_C496 ,C487_=_C497 ,C487_=_C498 ,C487_=_C499 ,C487_=_C500 ,C487_=_C501 ,\nC487_=_C502 ,C487_=_C503 ,C487_=_C504 ,C487_=_C505 ,C487_=_C506 ,C488_=_C489 ,\nC488_=_C490 ,C488_=_C491 ,C488_=_C492 ,C488_=_C493 ,C488_=_C494 ,C488_=_C495 ,\nC488_=_C496 ,C488_=_C497 ,C488_=_C498 ,C488_=_C499 ,C488_=_C500 ,C488_=_C501 ,\nC488_=_C502 ,C488_=_C503 ,C488_=_C504 ,C488_=_C505 ,C488_=_C506 ,C489_=_C490 ,\nC489_=_C491 ,C489_=_C492 ,C489_=_C493 ,C489_=_C494 ,C489_=_C495 ,C489_=_C496 ,\nC489_=_C497 ,C489_=_C498 ,C489_=_C499 ,C489_=_C500 ,C489_=_C501 ,C489_=_C502 ,\nC489_=_C503 ,C489_=_C504 ,C489_=_C505 ,C489_=_C506 ,C490_=_C491 ,C490_=_C492 ,\nC490_=_C493 ,C490_=_C494 ,C490_=_C495 ,C490_=_C496 ,C490_=_C497 ,C490_=_C498 ,\nC490_=_C499 ,C490_=_C500 ,C490_=_C501 ,C490_=_C502 ,C490_=_C503 ,C490_=_C504 ,\nC490_=_C505 ,C490_=_C506 ,C491_=_C492 ,C491_=_C493 ,C491_=_C494 ,C491_=_C495 ,\nC491_=_C496 ,C491_=_C497 ,C491_=_C498 ,C491_=_C499 ,C491_=_C500 ,C491_=_C501 ,\nC491_=_C502 ,C491_=_C503 ,C491_=_C504 ,C491_=_C505 ,C491_=_C506 ,C492_=_C493 ,\nC492_=_C494 ,C492_=_C495 ,C492_=_C496 ,C492_=_C497 ,C492_=_C498 ,C492_=_C499 ,\nC492_=_C500 ,C492_=_C501 ,C492_=_C502 ,C492_=_C503 ,C492_=_C504 ,C492_=_C505 ,\nC492_=_C506 ,C493_=_C494 ,C493_=_C495 ,C493_=_C496 ,C493_=_C497 ,C493_=_C498 ,\nC493_=_C499 ,C493_=_C500 ,C493_=_C501 ,C493_=_C502 ,C493_=_C503 ,C493_=_C504 ,\nC493_=_C505 ,C493_=_C506 ,C494_=_C495 ,C494_=_C496 ,C494_=_C497 ,C494_=_C498 ,\nC494_=_C499 ,C494_=_C500 ,C494_=_C501 ,C494_=_C502 ,C494_=_C503 ,C494_=_C504 ,\nC494_=_C505 ,C494_=_C506 ,C495_=_C496 ,C495_=_C497 ,C495_=_C498 ,C495_=_C499 ,\nC495_=_C500 ,C495_=_C501 ,C495_=_C502 ,C495_=_C503 ,C495_=_C504 ,C495_=_C505 ,\nC495_=_C506 ,C496_=_C497 ,C496_=_C498 ,C496_=_C499 ,C496_=_C500 ,C496_=_C501 ,\nC496_=_C502 ,C496_=_C503 ,C496_=_C504 ,C496_=_C505 ,C496_=_C506 ,C497_=_C498 ,\nC497_=_C499 ,C497_=_C500 ,C497_=_C501 ,C497_=_C502 ,C497_=_C503 ,C497_=_C504 ,\nC497_=_C505 ,C497_=_C506 ,C498_=_C499 ,C498_=_C500 ,C498_=_C501 ,C498_=_C502 ,\nC498_=_C503 ,C498_=_C504 ,C498_=_C505 ,C498_=_C506 ,C499_=_C500 ,C499_=_C501 ,\nC499_=_C502 ,C499_=_C503 ,C499_=_C504 ,C499_=_C505 ,C499_=_C506 ,C500_=_C501 ,\nC500_=_C502 ,C500_=_C503 ,C500_=_C504 ,C500_=_C505 ,C500_=_C506 ,C501_=_C502 ,\nC501_=_C503 ,C501_=_C504 ,C501_=_C505 ,C501_=_C506 ,C502_=_C503 ,C502_=_C504 ,\nC502_=_C505 ,C502_=_C506 ,C503_=_C504 ,C503_=_C505 ,C503_=_C506 ,C504_=_C505 ,\nC504_=_C506 ,C505_=_C506 ,"];39[shape=box, label="id:39 level: 4\n76: C1 C35 C37 C73 C75 \nC76 C77 C78 C79 C80 C81 \nC82 C83 C84 C85 C86 C87 \nC88 C89 C90 C91 C92 C93 \nC94 C95 C96 C97 C98 C99 \nC100 C101 C102 C103 C104 C105 \nC106 C107 C108 C109 C110 C111 \nC145 C178 C212 C243 C273 C303 \nC333 C361 C389 C412 C436 C460 \nC482 C505 C527 C567 C586 C603 \nC620 C635 C649 C663 C675 C686 \nC696 C705 C714 C722 C727 C733 \nC738 C742 C745 C747 C749 \n1481: C1_=_C35( C1 C35 ) C1_=_C37( C1 C37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35_=_C73( C35 C73 ) C35_=_C110( C35 C110 ) \nC35_=_C145( C35 C145 ) C35_=_C178( C35 C178 ) C35_=_C212( C35 C212 ) C35_=_C243( C35 C243 ) C35_=_C273( C35 C273 ) C35_=_C303( C35 C303 ) \nC35_=_C333( C35 C333 ) C35_=_C361( C35 C361 ) C35_=_C389( C35 C389 ) C35_=_C412( C35 C412 ) C35_=_C436( C35 C436 ) C35_=_C460( C35 C460 ) \nC35_=_C482( C35 C482 ) C35_=_C505( C35 C505 ) C35_=_C527( C35 C527 ) C35_=_C567( C35 C567 ) C35_=_C586( C35 C586 ) C35_=_C603( C35 C603 ) \nC35_=_C620( C35 C620 ) C35_=_C635( C35 C635 ) C35_=_C649( C35 C649 ) C35_=_C663( C35 C663 ) C35_=_C675( C35 C675 ) C35_=_C686( C35 C686 ) \nC35_=_C696( C35 C696 ) C35_=_C705( C35 C705 ) C35_=_C714( C35 C714 ) C35_=_C722( C35 C722 ) C35_=_C727( C35 C727 ) C35_=_C733( C35 C733 ) \nC35_=_C738( C35 C738 ) C35_=_C742( C35 C742 ) C35_=_C745( C35 C745 ) C35_=_C747( C35 C747 ) C35_=_C749( C35 C749 ) C37_=_C73( C37 C73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37_=_C111( C37 C111 ) C73_=_C110( C73 C110 ) C73_=_C145( C73 C145 ) C73_=_C178( C73 C178 ) C73_=_C212( C73 C212 ) C73_=_C243( C73 C243 ) \nC73_=_C273( C73 C273 ) C73_=_C303( C73 C303 ) C73_=_C333( C73 C333 ) C73_=_C361( C73 C361 ) C73_=_C389( C73 C389 ) C73_=_C412( C73 C412 ) \nC73_=_C436( C73 C436 ) C73_=_C460( C73 C460 ) C73_=_C482( C73 C482 ) C73_=_C505( C73 C505 ) C73_=_C527( C73 C527 ) C73_=_C567( C73 C567 ) \nC73_=_C586( C73 C586 ) C73_=_C603( C73 C603 ) C73_=_C620( C73 C620 ) C73_=_C635( C73 C635 ) C73_=_C649( C73 C649 ) C73_=_C663( C73 C663 ) \nC73_=_C675( C73 C675 ) C73_=_C686( C73 C686 ) C73_=_C696( C73 C696 ) C73_=_C705( C73 C705 ) C73_=_C714( C73 C714 ) C73_=_C722( C73 C722 ) \nC73_=_C727( C73 C727 ) C73_=_C733( C73 C733 ) C73_=_C738( C73 C738 ) C73_=_C742( C73 C742 ) C73_=_C745( C73 C745 ) C73_=_C747( C73 C747 ) \nC73_=_C749( C73 C749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45( C75 C145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78( C76 C178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212( C77 C212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243( C78 C243 ) C79_=_C80( C79 C80 ) \nC79_=_C81( C79 C81 ) C79_=_C82( C79 C82 ) C79_=_C83( C79 C83 ) C79_=_C84( C79 C84 ) C79_=_C85( C79 C85 ) C79_=_C86( C79 C86 ) \nC79_=_C87( C79 C87 ) C79_=_C88( C79 C88 ) C79_=_C89( C79 C89 )</w:t>
      </w:r>
    </w:p>
    <w:p>
      <w:pPr>
        <w:pStyle w:val="PreformattedText"/>
        <w:bidi w:val="0"/>
        <w:spacing w:before="0" w:after="0"/>
        <w:jc w:val="left"/>
        <w:rPr/>
      </w:pPr>
      <w:r>
        <w:rPr/>
        <w:t xml:space="preserve"> </w:t>
      </w:r>
      <w:r>
        <w:rPr/>
        <w:t>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273( C79 C273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303( C80 C303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333( C81 C333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361( C82 C361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389( C83 C38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412( C84 C412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436( C85 C436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460( C86 C460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482( C87 C482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505( C88 C505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527( C89 C527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567( C91 C567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586( C92 C586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603( C93 C603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620( C94 C620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635( C95 C635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649( C96 C649 ) C97_=_C98( C97 C98 ) C97_=_C99( C97 C99 ) C97_=_C100( C97 C100 ) C97_=_C101( C97 C101 ) C97_=_C102( C97 C102 ) \nC97_=_C103( C97 C103 ) C97_=_C104( C97 C104 ) C97_=_C105( C97 C105 ) C97_=_C106( C97 C106 ) C97_=_C107( C97 C107 ) C97_=_C108( C97 C108 ) \nC97_=_C109(</w:t>
      </w:r>
    </w:p>
    <w:p>
      <w:pPr>
        <w:pStyle w:val="PreformattedText"/>
        <w:bidi w:val="0"/>
        <w:spacing w:before="0" w:after="0"/>
        <w:jc w:val="left"/>
        <w:rPr/>
      </w:pPr>
      <w:r>
        <w:rPr/>
        <w:t xml:space="preserve"> </w:t>
      </w:r>
      <w:r>
        <w:rPr/>
        <w:t>C97 C109 ) C97_=_C110( C97 C110 ) C97_=_C111( C97 C111 ) C97_=_C663( C97 C663 ) C98_=_C99( C98 C99 ) C98_=_C100( C98 C100 ) \nC98_=_C101( C98 C101 ) C98_=_C102( C98 C102 ) C98_=_C103( C98 C103 ) C98_=_C104( C98 C104 ) C98_=_C105( C98 C105 ) C98_=_C106( C98 C106 ) \nC98_=_C107( C98 C107 ) C98_=_C108( C98 C108 ) C98_=_C109( C98 C109 ) C98_=_C110( C98 C110 ) C98_=_C111( C98 C111 ) C98_=_C675( C98 C675 ) \nC99_=_C100( C99 C100 ) C99_=_C101( C99 C101 ) C99_=_C102( C99 C102 ) C99_=_C103( C99 C103 ) C99_=_C104( C99 C104 ) C99_=_C105( C99 C105 ) \nC99_=_C106( C99 C106 ) C99_=_C107( C99 C107 ) C99_=_C108( C99 C108 ) C99_=_C109( C99 C109 ) C99_=_C110( C99 C110 ) C99_=_C111( C99 C111 ) \nC99_=_C686( C99 C686 ) C100_=_C101( C100 C101 ) C100_=_C102( C100 C102 ) C100_=_C103( C100 C103 ) C100_=_C104( C100 C104 ) C100_=_C105( C100 C105 ) \nC100_=_C106( C100 C106 ) C100_=_C107( C100 C107 ) C100_=_C108( C100 C108 ) C100_=_C109( C100 C109 ) C100_=_C110( C100 C110 ) C100_=_C111( C100 C111 ) \nC100_=_C696( C100 C696 ) C101_=_C102( C101 C102 ) C101_=_C103( C101 C103 ) C101_=_C104( C101 C104 ) C101_=_C105( C101 C105 ) C101_=_C106( C101 C106 ) \nC101_=_C107( C101 C107 ) C101_=_C108( C101 C108 ) C101_=_C109( C101 C109 ) C101_=_C110( C101 C110 ) C101_=_C111( C101 C111 ) C101_=_C705( C101 C705 ) \nC102_=_C103( C102 C103 ) C102_=_C104( C102 C104 ) C102_=_C105( C102 C105 ) C102_=_C106( C102 C106 ) C102_=_C107( C102 C107 ) C102_=_C108( C102 C108 ) \nC102_=_C109( C102 C109 ) C102_=_C110( C102 C110 ) C102_=_C111( C102 C111 ) C102_=_C714( C102 C714 ) C103_=_C104( C103 C104 ) C103_=_C105( C103 C105 ) \nC103_=_C106( C103 C106 ) C103_=_C107( C103 C107 ) C103_=_C108( C103 C108 ) C103_=_C109( C103 C109 ) C103_=_C110( C103 C110 ) C103_=_C111( C103 C111 ) \nC103_=_C722( C103 C722 ) C104_=_C105( C104 C105 ) C104_=_C106( C104 C106 ) C104_=_C107( C104 C107 ) C104_=_C108( C104 C108 ) C104_=_C109( C104 C109 ) \nC104_=_C110( C104 C110 ) C104_=_C111( C104 C111 ) C104_=_C727( C104 C727 ) C105_=_C106( C105 C106 ) C105_=_C107( C105 C107 ) C105_=_C108( C105 C108 ) \nC105_=_C109( C105 C109 ) C105_=_C110( C105 C110 ) C105_=_C111( C105 C111 ) C105_=_C733( C105 C733 ) C106_=_C107( C106 C107 ) C106_=_C108( C106 C108 ) \nC106_=_C109( C106 C109 ) C106_=_C110( C106 C110 ) C106_=_C111( C106 C111 ) C106_=_C738( C106 C738 ) C107_=_C108( C107 C108 ) C107_=_C109( C107 C109 ) \nC107_=_C110( C107 C110 ) C107_=_C111( C107 C111 ) C107_=_C742( C107 C742 ) C108_=_C109( C108 C109 ) C108_=_C110( C108 C110 ) C108_=_C111( C108 C111 ) \nC108_=_C745( C108 C745 ) C109_=_C110( C109 C110 ) C109_=_C111( C109 C111 ) C109_=_C747( C109 C747 ) C110_=_C111( C110 C111 ) C110_=_C145( C110 C145 ) \nC110_=_C178( C110 C178 ) C110_=_C212( C110 C212 ) C110_=_C243( C110 C243 ) C110_=_C273( C110 C273 ) C110_=_C303( C110 C303 ) C110_=_C333( C110 C333 ) \nC110_=_C361( C110 C361 ) C110_=_C389( C110 C389 ) C110_=_C412( C110 C412 ) C110_=_C436( C110 C436 ) C110_=_C460( C110 C460 ) C110_=_C482( C110 C482 ) \nC110_=_C505( C110 C505 ) C110_=_C527( C110 C527 ) C110_=_C567( C110 C567 ) C110_=_C586( C110 C586 ) C110_=_C603( C110 C603 ) C110_=_C620( C110 C620 ) \nC110_=_C635( C110 C635 ) C110_=_C649( C110 C649 ) C110_=_C663( C110 C663 ) C110_=_C675( C110 C675 ) C110_=_C686( C110 C686 ) C110_=_C696( C110 C696 ) \nC110_=_C705( C110 C705 ) C110_=_C714( C110 C714 ) C110_=_C722( C110 C722 ) C110_=_C727( C110 C727 ) C110_=_C733( C110 C733 ) C110_=_C738( C110 C738 ) \nC110_=_C742( C110 C742 ) C110_=_C745( C110 C745 ) C110_=_C747( C110 C747 ) C110_=_C749( C110 C749 ) C111_=_C749( C111 C749 ) C145_=_C178( C145 C178 ) \nC145_=_C212( C145 C212 ) C145_=_C243( C145 C243 ) C145_=_C273( C145 C273 ) C145_=_C303( C145 C303 ) C145_=_C333( C145 C333 ) C145_=_C361( C145 C361 ) \nC145_=_C389( C145 C389 ) C145_=_C412( C145 C412 ) C145_=_C436( C145 C436 ) C145_=_C460( C145 C460 ) C145_=_C482( C145 C482 ) C145_=_C505( C145 C505 ) \nC145_=_C527( C145 C527 ) C145_=_C567( C145 C567 ) C145_=_C586( C145 C586 ) C145_=_C603( C145 C603 ) C145_=_C620( C145 C620 ) C145_=_C635( C145 C635 ) \nC145_=_C649( C145 C649 ) C145_=_C663( C145 C663 ) C145_=_C675( C145 C675 ) C145_=_C686( C145 C686 ) C145_=_C696( C145 C696 ) C145_=_C705( C145 C705 ) \nC145_=_C714( C145 C714 ) C145_=_C722( C145 C722 ) C145_=_C727( C145 C727 ) C145_=_C733( C145 C733 ) C145_=_C738( C145 C738 ) C145_=_C742( C145 C742 ) \nC145_=_C745( C145 C745 ) C145_=_C747( C145 C747 ) C145_=_C749( C145 C749 ) C178_=_C212( C178 C212 ) C178_=_C243( C178 C243 ) C178_=_C273( C178 C273 ) \nC178_=_C303( C178 C303 ) C178_=_C333( C178 C333 ) C178_=_C361( C178 C361 ) C178_=_C389( C178 C389 ) C178_=_C412( C178 C412 ) C178_=_C436( C178 C436 ) \nC178_=_C460( C178 C460 ) C178_=_C482( C178 C482 ) C178_=_C505( C178 C505 ) C178_=_C527( C178 C527 ) C178_=_C567( C178 C567 ) C178_=_C586( C178 C586 ) \nC178_=_C603( C178 C603 ) C178_=_C620( C178 C620 ) C178_=_C635( C178 C635 ) C178_=_C649( C178 C649 ) C178_=_C663( C178 C663 ) C178_=_C675( C178 C675 ) \nC178_=_C686( C178 C686 ) C178_=_C696( C178 C696 ) C178_=_C705( C178 C705 ) C178_=_C714( C178 C714 ) C178_=_C722( C178 C722 ) C178_=_C727( C178 C727 ) \nC178_=_C733( C178 C733 ) C178_=_C738( C178 C738 ) C178_=_C742( C178 C742 ) C178_=_C745( C178 C745 ) C178_=_C747( C178 C747 ) C178_=_C749( C178 C749 ) \nC212_=_C243( C212 C243 ) C212_=_C273( C212 C273 ) C212_=_C303( C212 C303 ) C212_=_C333( C212 C333 ) C212_=_C361( C212 C361 ) C212_=_C389( C212 C389 ) \nC212_=_C412( C212 C412 ) C212_=_C436( C212 C436 ) C212_=_C460( C212 C460 ) C212_=_C482( C212 C482 ) C212_=_C505( C212 C505 ) C212_=_C527( C212 C527 ) \nC212_=_C567( C212 C567 ) C212_=_C586( C212 C586 ) C212_=_C603( C212 C603 ) C212_=_C620( C212 C620 ) C212_=_C635( C212 C635 ) C212_=_C649( C212 C649 ) \nC212_=_C663( C212 C663 ) C212_=_C675( C212 C675 ) C212_=_C686( C212 C686 ) C212_=_C696( C212 C696 ) C212_=_C705( C212 C705 ) C212_=_C714( C212 C714 ) \nC212_=_C722( C212 C722 ) C212_=_C727( C212 C727 ) C212_=_C733( C212 C733 ) C212_=_C738( C212 C738 ) C212_=_C742( C212 C742 ) C212_=_C745( C212 C745 ) \nC212_=_C747( C212 C747 ) C212_=_C749( C212 C749 ) C243_=_C273( C243 C273 ) C243_=_C303( C243 C303 ) C243_=_C333( C243 C333 ) C243_=_C361( C243 C361 ) \nC243_=_C389( C243 C389 ) C243_=_C412( C243 C412 ) C243_=_C436( C243 C436 ) C243_=_C460( C243 C460 ) C243_=_C482( C243 C482 ) C243_=_C505( C243 C505 ) \nC243_=_C527( C243 C527 ) C243_=_C567( C243 C567 ) C243_=_C586( C243 C586 ) C243_=_C603( C243 C603 ) C243_=_C620( C243 C620 ) C243_=_C635( C243 C635 ) \nC243_=_C649( C243 C649 ) C243_=_C663( C243 C663 ) C243_=_C675( C243 C675 ) C243_=_C686( C243 C686 ) C243_=_C696( C243 C696 ) C243_=_C705( C243 C705 ) \nC243_=_C714( C243 C714 ) C243_=_C722( C243 C722 ) C243_=_C727( C243 C727 ) C243_=_C733( C243 C733 ) C243_=_C738( C243 C738 ) C243_=_C742( C243 C742 ) \nC243_=_C745( C243 C745 ) C243_=_C747( C243 C747 ) C243_=_C749( C243 C749 ) C273_=_C303( C273 C303 ) C273_=_C333( C273 C333 ) C273_=_C361( C273 C361 ) \nC273_=_C389( C273 C389 ) C273_=_C412( C273 C412 ) C273_=_C436( C273 C436 ) C273_=_C460( C273 C460 ) C273_=_C482( C273 C482 ) C273_=_C505( C273 C505 ) \nC273_=_C527( C273 C527 ) C273_=_C567( C273 C567 ) C273_=_C586( C273 C586 ) C273_=_C603( C273 C603 ) C273_=_C620( C273 C620 ) C273_=_C635( C273 C635 ) \nC273_=_C649( C273 C649 ) C273_=_C663( C273 C663 ) C273_=_C675( C273 C675 ) C273_=_C686( C273 C686 ) C273_=_C696( C273 C696 ) C273_=_C705( C273 C705 ) \nC273_=_C714( C273 C714 ) C273_=_C722( C273 C722 ) C273_=_C727( C273 C727 ) C273_=_C733( C273 C733 ) C273_=_C738( C273 C738 ) C273_=_C742( C273 C742 ) \nC273_=_C745( C273 C745 ) C273_=_C747( C273 C747 ) C273_=_C749( C273 C749 ) C303_=_C333( C303 C333 ) C303_=_C361( C303 C361 ) C303_=_C389( C303 C389 ) \nC303_=_C412( C303 C412 ) C303_=_C436( C303 C436 ) C303_=_C460( C303 C460 ) C303_=_C482( C303 C482 ) C303_=_C505( C303 C505 ) C303_=_C527( C303 C527 ) \nC303_=_C567( C303 C567 ) C303_=_C586( C303 C586 ) C303_=_C603( C303 C603 ) C303_=_C620( C303 C620 ) C303_=_C635( C303 C635 ) C303_=_C649( C303 C649 ) \nC303_=_C663( C303 C663 ) C303_=_C675( C303 C675 ) C303_=_C686( C303 C686 ) C303_=_C696( C303 C696 ) C303_=_C705( C303 C705 ) C303_=_C714( C303 C714 ) \nC303_=_C722( C303 C722 ) C303_=_C727( C303 C727 ) C303_=_C733( C303 C733 ) C303_=_C738( C303 C738 ) C303_=_C742( C303 C742 ) C303_=_C745( C303 C745 ) \nC303_=_C747( C303 C747 ) C303_=_C749( C303 C749 ) C333_=_C361( C333 C361 ) C333_=_C389( C333 C389 ) C333_=_C412( C333 C412 ) C333_=_C436( C333 C436 ) \nC333_=_C460( C333 C460 ) C333_=_C482( C333 C482 ) C333_=_C505( C333 C505 ) C333_=_C527( C333 C527 ) C333_=_C567( C333 C567 ) C333_=_C586( C333 C586 ) \nC333_=_C603( C333 C603 ) C333_=_C620( C333 C620 ) C333_=_C635( C333 C635 ) C333_=_C649( C333 C649 ) C333_=_C663( C333 C663 ) C333_=_C675( C333 C675 ) \nC333_=_C686( C333 C686 ) C333_=_C696( C333 C696 ) C333_=_C705( C333 C705 ) C333_=_C714( C333 C714 ) C333_=_C722( C333 C722 ) C333_=_C727( C333 C727 ) \nC333_=_C733( C333 C733 ) C333_=_C738( C333 C738 ) C333_=_C742( C333 C742 ) C333_=_C745( C333 C745 ) C333_=_C747( C333 C747 ) C333_=_C749( C333 C749 ) \nC361_=_C389( C361 C389 ) C361_=_C412( C361 C412 ) C361_=_C436( C361 C436 ) C361_=_C460( C361 C460 ) C361_=_C482( C361 C482 ) C361_=_C505( C361 C505 ) \nC361_=_C527( C361 C527 ) C361_=_C567( C361 C567 ) C361_=_C586( C361 C586 ) C361_=_C603( C361 C603 ) C361_=_C620( C361 C620 ) C361_=_C635( C361 C635 ) \nC361_=_C649( C361 C649 ) C361_=_C663( C361 C663 ) C361_=_C675( C361 C675 ) C361_=_C686( C361 C686 ) C361_=_C696( C361 C696 ) C361_=_C705( C361 C705 ) \nC361_=_C714( C361 C714 ) C361_=_C722( C361 C722 ) C361_=_C727( C361 C727 ) C361_=_C733( C361 C733 ) C361_=_C738( C361 C738 ) C361_=_C742( C361 C742 ) \nC361_=_C745( C361 C745 ) C361_=_C747( C361 C747 ) C361_=_C749( C361 C749 ) C389_=_C412( C389 C412 ) C389_=_C436( C389 C436 ) C389_=_C460( C389 C460 ) \nC389_=_C482( C389 C482 ) C389_=_C505( C389 C505 ) C389_=_C527( C389 C527 ) C389_=_C567( C389 C567</w:t>
      </w:r>
    </w:p>
    <w:p>
      <w:pPr>
        <w:pStyle w:val="PreformattedText"/>
        <w:bidi w:val="0"/>
        <w:spacing w:before="0" w:after="0"/>
        <w:jc w:val="left"/>
        <w:rPr/>
      </w:pPr>
      <w:r>
        <w:rPr/>
        <w:t xml:space="preserve"> </w:t>
      </w:r>
      <w:r>
        <w:rPr/>
        <w:t>) C389_=_C586( C389 C586 ) C389_=_C603( C389 C603 ) \nC389_=_C620( C389 C620 ) C389_=_C635( C389 C635 ) C389_=_C649( C389 C649 ) C389_=_C663( C389 C663 ) C389_=_C675( C389 C675 ) C389_=_C686( C389 C686 ) \nC389_=_C696( C389 C696 ) C389_=_C705( C389 C705 ) C389_=_C714( C389 C714 ) C389_=_C722( C389 C722 ) C389_=_C727( C389 C727 ) C389_=_C733( C389 C733 ) \nC389_=_C738( C389 C738 ) C389_=_C742( C389 C742 ) C389_=_C745( C389 C745 ) C389_=_C747( C389 C747 ) C389_=_C749( C389 C749 ) C412_=_C436( C412 C436 ) \nC412_=_C460( C412 C460 ) C412_=_C482( C412 C482 ) C412_=_C505( C412 C505 ) C412_=_C527( C412 C527 ) C412_=_C567( C412 C567 ) C412_=_C586( C412 C586 ) \nC412_=_C603( C412 C603 ) C412_=_C620( C412 C620 ) C412_=_C635( C412 C635 ) C412_=_C649( C412 C649 ) C412_=_C663( C412 C663 ) C412_=_C675( C412 C675 ) \nC412_=_C686( C412 C686 ) C412_=_C696( C412 C696 ) C412_=_C705( C412 C705 ) C412_=_C714( C412 C714 ) C412_=_C722( C412 C722 ) C412_=_C727( C412 C727 ) \nC412_=_C733( C412 C733 ) C412_=_C738( C412 C738 ) C412_=_C742( C412 C742 ) C412_=_C745( C412 C745 ) C412_=_C747( C412 C747 ) C412_=_C749( C412 C749 ) \nC436_=_C460( C436 C460 ) C436_=_C482( C436 C482 ) C436_=_C505( C436 C505 ) C436_=_C527( C436 C527 ) C436_=_C567( C436 C567 ) C436_=_C586( C436 C586 ) \nC436_=_C603( C436 C603 ) C436_=_C620( C436 C620 ) C436_=_C635( C436 C635 ) C436_=_C649( C436 C649 ) C436_=_C663( C436 C663 ) C436_=_C675( C436 C675 ) \nC436_=_C686( C436 C686 ) C436_=_C696( C436 C696 ) C436_=_C705( C436 C705 ) C436_=_C714( C436 C714 ) C436_=_C722( C436 C722 ) C436_=_C727( C436 C727 ) \nC436_=_C733( C436 C733 ) C436_=_C738( C436 C738 ) C436_=_C742( C436 C742 ) C436_=_C745( C436 C745 ) C436_=_C747( C436 C747 ) C436_=_C749( C436 C749 ) \nC460_=_C482( C460 C482 ) C460_=_C505( C460 C505 ) C460_=_C527( C460 C527 ) C460_=_C567( C460 C567 ) C460_=_C586( C460 C586 ) C460_=_C603( C460 C603 ) \nC460_=_C620( C460 C620 ) C460_=_C635( C460 C635 ) C460_=_C649( C460 C649 ) C460_=_C663( C460 C663 ) C460_=_C675( C460 C675 ) C460_=_C686( C460 C686 ) \nC460_=_C696( C460 C696 ) C460_=_C705( C460 C705 ) C460_=_C714( C460 C714 ) C460_=_C722( C460 C722 ) C460_=_C727( C460 C727 ) C460_=_C733( C460 C733 ) \nC460_=_C738( C460 C738 ) C460_=_C742( C460 C742 ) C460_=_C745( C460 C745 ) C460_=_C747( C460 C747 ) C460_=_C749( C460 C749 ) C482_=_C505( C482 C505 ) \nC482_=_C527( C482 C527 ) C482_=_C567( C482 C567 ) C482_=_C586( C482 C586 ) C482_=_C603( C482 C603 ) C482_=_C620( C482 C620 ) C482_=_C635( C482 C635 ) \nC482_=_C649( C482 C649 ) C482_=_C663( C482 C663 ) C482_=_C675( C482 C675 ) C482_=_C686( C482 C686 ) C482_=_C696( C482 C696 ) C482_=_C705( C482 C705 ) \nC482_=_C714( C482 C714 ) C482_=_C722( C482 C722 ) C482_=_C727( C482 C727 ) C482_=_C733( C482 C733 ) C482_=_C738( C482 C738 ) C482_=_C742( C482 C742 ) \nC482_=_C745( C482 C745 ) C482_=_C747( C482 C747 ) C482_=_C749( C482 C749 ) C505_=_C527( C505 C527 ) C505_=_C567( C505 C567 ) C505_=_C586( C505 C586 ) \nC505_=_C603( C505 C603 ) C505_=_C620( C505 C620 ) C505_=_C635( C505 C635 ) C505_=_C649( C505 C649 ) C505_=_C663( C505 C663 ) C505_=_C675( C505 C675 ) \nC505_=_C686( C505 C686 ) C505_=_C696( C505 C696 ) C505_=_C705( C505 C705 ) C505_=_C714( C505 C714 ) C505_=_C722( C505 C722 ) C505_=_C727( C505 C727 ) \nC505_=_C733( C505 C733 ) C505_=_C738( C505 C738 ) C505_=_C742( C505 C742 ) C505_=_C745( C505 C745 ) C505_=_C747( C505 C747 ) C505_=_C749( C505 C749 ) \nC527_=_C567( C527 C567 ) C527_=_C586( C527 C586 ) C527_=_C603( C527 C603 ) C527_=_C620( C527 C620 ) C527_=_C635( C527 C635 ) C527_=_C649( C527 C649 ) \nC527_=_C663( C527 C663 ) C527_=_C675( C527 C675 ) C527_=_C686( C527 C686 ) C527_=_C696( C527 C696 ) C527_=_C705( C527 C705 ) C527_=_C714( C527 C714 ) \nC527_=_C722( C527 C722 ) C527_=_C727( C527 C727 ) C527_=_C733( C527 C733 ) C527_=_C738( C527 C738 ) C527_=_C742( C527 C742 ) C527_=_C745( C527 C745 ) \nC527_=_C747( C527 C747 ) C527_=_C749( C527 C749 ) C567_=_C586( C567 C586 ) C567_=_C603( C567 C603 ) C567_=_C620( C567 C620 ) C567_=_C635( C567 C635 ) \nC567_=_C649( C567 C649 ) C567_=_C663( C567 C663 ) C567_=_C675( C567 C675 ) C567_=_C686( C567 C686 ) C567_=_C696( C567 C696 ) C567_=_C705( C567 C705 ) \nC567_=_C714( C567 C714 ) C567_=_C722( C567 C722 ) C567_=_C727( C567 C727 ) C567_=_C733( C567 C733 ) C567_=_C738( C567 C738 ) C567_=_C742( C567 C742 ) \nC567_=_C745( C567 C745 ) C567_=_C747( C567 C747 ) C567_=_C749( C567 C749 ) C586_=_C603( C586 C603 ) C586_=_C620( C586 C620 ) C586_=_C635( C586 C635 ) \nC586_=_C649( C586 C649 ) C586_=_C663( C586 C663 ) C586_=_C675( C586 C675 ) C586_=_C686( C586 C686 ) C586_=_C696( C586 C696 ) C586_=_C705( C586 C705 ) \nC586_=_C714( C586 C714 ) C586_=_C722( C586 C722 ) C586_=_C727( C586 C727 ) C586_=_C733( C586 C733 ) C586_=_C738( C586 C738 ) C586_=_C742( C586 C742 ) \nC586_=_C745( C586 C745 ) C586_=_C747( C586 C747 ) C586_=_C749( C586 C749 ) C603_=_C620( C603 C620 ) C603_=_C635( C603 C635 ) C603_=_C649( C603 C649 ) \nC603_=_C663( C603 C663 ) C603_=_C675( C603 C675 ) C603_=_C686( C603 C686 ) C603_=_C696( C603 C696 ) C603_=_C705( C603 C705 ) C603_=_C714( C603 C714 ) \nC603_=_C722( C603 C722 ) C603_=_C727( C603 C727 ) C603_=_C733( C603 C733 ) C603_=_C738( C603 C738 ) C603_=_C742( C603 C742 ) C603_=_C745( C603 C745 ) \nC603_=_C747( C603 C747 ) C603_=_C749( C603 C749 ) C620_=_C635( C620 C635 ) C620_=_C649( C620 C649 ) C620_=_C663( C620 C663 ) C620_=_C675( C620 C675 ) \nC620_=_C686( C620 C686 ) C620_=_C696( C620 C696 ) C620_=_C705( C620 C705 ) C620_=_C714( C620 C714 ) C620_=_C722( C620 C722 ) C620_=_C727( C620 C727 ) \nC620_=_C733( C620 C733 ) C620_=_C738( C620 C738 ) C620_=_C742( C620 C742 ) C620_=_C745( C620 C745 ) C620_=_C747( C620 C747 ) C620_=_C749( C620 C749 ) \nC635_=_C649( C635 C649 ) C635_=_C663( C635 C663 ) C635_=_C675( C635 C675 ) C635_=_C686( C635 C686 ) C635_=_C696( C635 C696 ) C635_=_C705( C635 C705 ) \nC635_=_C714( C635 C714 ) C635_=_C722( C635 C722 ) C635_=_C727( C635 C727 ) C635_=_C733( C635 C733 ) C635_=_C738( C635 C738 ) C635_=_C742( C635 C742 ) \nC635_=_C745( C635 C745 ) C635_=_C747( C635 C747 ) C635_=_C749( C635 C749 ) C649_=_C663( C649 C663 ) C649_=_C675( C649 C675 ) C649_=_C686( C649 C686 ) \nC649_=_C696( C649 C696 ) C649_=_C705( C649 C705 ) C649_=_C714( C649 C714 ) C649_=_C722( C649 C722 ) C649_=_C727( C649 C727 ) C649_=_C733( C649 C733 ) \nC649_=_C738( C649 C738 ) C649_=_C742( C649 C742 ) C649_=_C745( C649 C745 ) C649_=_C747( C649 C747 ) C649_=_C749( C649 C749 ) C663_=_C675( C663 C675 ) \nC663_=_C686( C663 C686 ) C663_=_C696( C663 C696 ) C663_=_C705( C663 C705 ) C663_=_C714( C663 C714 ) C663_=_C722( C663 C722 ) C663_=_C727( C663 C727 ) \nC663_=_C733( C663 C733 ) C663_=_C738( C663 C738 ) C663_=_C742( C663 C742 ) C663_=_C745( C663 C745 ) C663_=_C747( C663 C747 ) C663_=_C749( C663 C749 ) \nC675_=_C686( C675 C686 ) C675_=_C696( C675 C696 ) C675_=_C705( C675 C705 ) C675_=_C714( C675 C714 ) C675_=_C722( C675 C722 ) C675_=_C727( C675 C727 ) \nC675_=_C733( C675 C733 ) C675_=_C738( C675 C738 ) C675_=_C742( C675 C742 ) C675_=_C745( C675 C745 ) C675_=_C747( C675 C747 ) C675_=_C749( C675 C749 ) \nC686_=_C696( C686 C696 ) C686_=_C705( C686 C705 ) C686_=_C714( C686 C714 ) C686_=_C722( C686 C722 ) C686_=_C727( C686 C727 ) C686_=_C733( C686 C733 ) \nC686_=_C738( C686 C738 ) C686_=_C742( C686 C742 ) C686_=_C745( C686 C745 ) C686_=_C747( C686 C747 ) C686_=_C749( C686 C749 ) C696_=_C705( C696 C705 ) \nC696_=_C714( C696 C714 ) C696_=_C722( C696 C722 ) C696_=_C727( C696 C727 ) C696_=_C733( C696 C733 ) C696_=_C738( C696 C738 ) C696_=_C742( C696 C742 ) \nC696_=_C745( C696 C745 ) C696_=_C747( C696 C747 ) C696_=_C749( C696 C749 ) C705_=_C714( C705 C714 ) C705_=_C722( C705 C722 ) C705_=_C727( C705 C727 ) \nC705_=_C733( C705 C733 ) C705_=_C738( C705 C738 ) C705_=_C742( C705 C742 ) C705_=_C745( C705 C745 ) C705_=_C747( C705 C747 ) C705_=_C749( C705 C749 ) \nC714_=_C722( C714 C722 ) C714_=_C727( C714 C727 ) C714_=_C733( C714 C733 ) C714_=_C738( C714 C738 ) C714_=_C742( C714 C742 ) C714_=_C745( C714 C745 ) \nC714_=_C747( C714 C747 ) C714_=_C749( C714 C749 ) C722_=_C727( C722 C727 ) C722_=_C733( C722 C733 ) C722_=_C738( C722 C738 ) C722_=_C742( C722 C742 ) \nC722_=_C745( C722 C745 ) C722_=_C747( C722 C747 ) C722_=_C749( C722 C749 ) C727_=_C733( C727 C733 ) C727_=_C738( C727 C738 ) C727_=_C742( C727 C742 ) \nC727_=_C745( C727 C745 ) C727_=_C747( C727 C747 ) C727_=_C749( C727 C749 ) C733_=_C738( C733 C738 ) C733_=_C742( C733 C742 ) C733_=_C745( C733 C745 ) \nC733_=_C747( C733 C747 ) C733_=_C749( C733 C749 ) C738_=_C742( C738 C742 ) C738_=_C745( C738 C745 ) C738_=_C747( C738 C747 ) C738_=_C749( C738 C749 ) \nC742_=_C745( C742 C745 ) C742_=_C747( C742 C747 ) C742_=_C749( C742 C749 ) C745_=_C747( C745 C747 ) C745_=_C749( C745 C749 ) C747_=_C749( C747 C749 ) "];24-&gt;39[label="75: C1 C35 C37 C73 C75 \nC76 C77 C78 C79 C80 C81 \nC82 C83 C84 C85 C86 C87 \nC88 C89 C90 C91 C92 C93 \nC94 C95 C96 C97 C98 C99 \nC100 C101 C102 C103 C104 C105 \nC106 C107 C108 C109 C111 C145 \nC178 C212 C243 C273 C303 C333 \nC361 C389 C412 C436 C460 C482 \nC505 C527 C567 C586 C603 C620 \nC635 C649 C663 C675 C686 C696 \nC705 C714 C722 C727 C733 C738 \nC742 C745 C747 C749 \n1406: C1_=_C35 ,C1_=_C37 ,C1_=_C75 ,C1_=_C76 ,C1_=_C77 ,\nC1_=_C78 ,C1_=_C79 ,C1_=_C80 ,C1_=_C81 ,C1_=_C82 ,C1_=_C83 ,\nC1_=_C84 ,C1_=_C85 ,C1_=_C86 ,C1_=_C87 ,C1_=_C88 ,C1_=_C89 ,\nC1_=_C90 ,C1_=_C91 ,C1_=_C92 ,C1_=_C93 ,C1_=_C94 ,C1_=_C95 ,\nC1_=_C96 ,C1_=_C97 ,C1_=_C98 ,C1_=_C99 ,C1_=_C100 ,C1_=_C101 ,\nC1_=_C102 ,C1_=_C103 ,C1_=_C104 ,C1_=_C105 ,C1_=_C106 ,C1_=_C107 ,\nC1_=_C108 ,C1_=_C109 ,C1_=_C111 ,C35_=_C73 ,C35_=_C145 ,C35_=_C178 ,\nC35_=_C212 ,C35_=_C243 ,C35_=_C273 ,C35_=_C303 ,C35_=_C333 ,C35_=_C361 ,\nC35_=_C389 ,C35_=_C412 ,C35_=_C436 ,C35_=_C460 ,C35_=_C482 ,C35_=_C505 ,\nC35_=_C527 ,C35_=_C567 ,C35_=_C586 ,C35_=_C603 ,C35_=_C620 ,C35_=_C635 ,\nC35_=_C649 ,C35_=_C663 ,C35_=_C675 ,C35_=_C686 ,C35_=_C696 ,C35_=_C705 ,\nC35_=_C714 ,C35_=_C722 ,C35_=_C727 ,C35_=_C733 ,C35_=_C738</w:t>
      </w:r>
    </w:p>
    <w:p>
      <w:pPr>
        <w:pStyle w:val="PreformattedText"/>
        <w:bidi w:val="0"/>
        <w:spacing w:before="0" w:after="0"/>
        <w:jc w:val="left"/>
        <w:rPr/>
      </w:pPr>
      <w:r>
        <w:rPr/>
        <w:t xml:space="preserve"> </w:t>
      </w:r>
      <w:r>
        <w:rPr/>
        <w:t>,C35_=_C742 ,\nC35_=_C745 ,C35_=_C747 ,C35_=_C749 ,C37_=_C73 ,C37_=_C75 ,C37_=_C76 ,\nC37_=_C77 ,C37_=_C78 ,C37_=_C79 ,C37_=_C80 ,C37_=_C81 ,C37_=_C82 ,\nC37_=_C83 ,C37_=_C84 ,C37_=_C85 ,C37_=_C86 ,C37_=_C87 ,C37_=_C88 ,\nC37_=_C89 ,C37_=_C90 ,C37_=_C91 ,C37_=_C92 ,C37_=_C93 ,C37_=_C94 ,\nC37_=_C95 ,C37_=_C96 ,C37_=_C97 ,C37_=_C98 ,C37_=_C99 ,C37_=_C100 ,\nC37_=_C101 ,C37_=_C102 ,C37_=_C103 ,C37_=_C104 ,C37_=_C105 ,C37_=_C106 ,\nC37_=_C107 ,C37_=_C108 ,C37_=_C109 ,C37_=_C111 ,C73_=_C145 ,C73_=_C178 ,\nC73_=_C212 ,C73_=_C243 ,C73_=_C273 ,C73_=_C303 ,C73_=_C333 ,C73_=_C361 ,\nC73_=_C389 ,C73_=_C412 ,C73_=_C436 ,C73_=_C460 ,C73_=_C482 ,C73_=_C505 ,\nC73_=_C527 ,C73_=_C567 ,C73_=_C586 ,C73_=_C603 ,C73_=_C620 ,C73_=_C635 ,\nC73_=_C649 ,C73_=_C663 ,C73_=_C675 ,C73_=_C686 ,C73_=_C696 ,C73_=_C705 ,\nC73_=_C714 ,C73_=_C722 ,C73_=_C727 ,C73_=_C733 ,C73_=_C738 ,C73_=_C742 ,\nC73_=_C745 ,C73_=_C747 ,C73_=_C749 ,C75_=_C76 ,C75_=_C77 ,C75_=_C78 ,\nC75_=_C79 ,C75_=_C80 ,C75_=_C81 ,C75_=_C82 ,C75_=_C83 ,C75_=_C84 ,\nC75_=_C85 ,C75_=_C86 ,C75_=_C87 ,C75_=_C88 ,C75_=_C89 ,C75_=_C90 ,\nC75_=_C91 ,C75_=_C92 ,C75_=_C93 ,C75_=_C94 ,C75_=_C95 ,C75_=_C96 ,\nC75_=_C97 ,C75_=_C98 ,C75_=_C99 ,C75_=_C100 ,C75_=_C101 ,C75_=_C102 ,\nC75_=_C103 ,C75_=_C104 ,C75_=_C105 ,C75_=_C106 ,C75_=_C107 ,C75_=_C108 ,\nC75_=_C109 ,C75_=_C111 ,C75_=_C145 ,C76_=_C77 ,C76_=_C78 ,C76_=_C79 ,\nC76_=_C80 ,C76_=_C81 ,C76_=_C82 ,C76_=_C83 ,C76_=_C84 ,C76_=_C85 ,\nC76_=_C86 ,C76_=_C87 ,C76_=_C88 ,C76_=_C89 ,C76_=_C90 ,C76_=_C91 ,\nC76_=_C92 ,C76_=_C93 ,C76_=_C94 ,C76_=_C95 ,C76_=_C96 ,C76_=_C97 ,\nC76_=_C98 ,C76_=_C99 ,C76_=_C100 ,C76_=_C101 ,C76_=_C102 ,C76_=_C103 ,\nC76_=_C104 ,C76_=_C105 ,C76_=_C106 ,C76_=_C107 ,C76_=_C108 ,C76_=_C109 ,\nC76_=_C111 ,C76_=_C178 ,C77_=_C78 ,C77_=_C79 ,C77_=_C80 ,C77_=_C81 ,\nC77_=_C82 ,C77_=_C83 ,C77_=_C84 ,C77_=_C85 ,C77_=_C86 ,C77_=_C87 ,\nC77_=_C88 ,C77_=_C89 ,C77_=_C90 ,C77_=_C91 ,C77_=_C92 ,C77_=_C93 ,\nC77_=_C94 ,C77_=_C95 ,C77_=_C96 ,C77_=_C97 ,C77_=_C98 ,C77_=_C99 ,\nC77_=_C100 ,C77_=_C101 ,C77_=_C102 ,C77_=_C103 ,C77_=_C104 ,C77_=_C105 ,\nC77_=_C106 ,C77_=_C107 ,C77_=_C108 ,C77_=_C109 ,C77_=_C111 ,C77_=_C212 ,\nC78_=_C79 ,C78_=_C80 ,C78_=_C81 ,C78_=_C82 ,C78_=_C83 ,C78_=_C84 ,\nC78_=_C85 ,C78_=_C86 ,C78_=_C87 ,C78_=_C88 ,C78_=_C89 ,C78_=_C90 ,\nC78_=_C91 ,C78_=_C92 ,C78_=_C93 ,C78_=_C94 ,C78_=_C95 ,C78_=_C96 ,\nC78_=_C97 ,C78_=_C98 ,C78_=_C99 ,C78_=_C100 ,C78_=_C101 ,C78_=_C102 ,\nC78_=_C103 ,C78_=_C104 ,C78_=_C105 ,C78_=_C106 ,C78_=_C107 ,C78_=_C108 ,\nC78_=_C109 ,C78_=_C111 ,C78_=_C243 ,C79_=_C80 ,C79_=_C81 ,C79_=_C82 ,\nC79_=_C83 ,C79_=_C84 ,C79_=_C85 ,C79_=_C86 ,C79_=_C87 ,C79_=_C88 ,\nC79_=_C89 ,C79_=_C90 ,C79_=_C91 ,C79_=_C92 ,C79_=_C93 ,C79_=_C94 ,\nC79_=_C95 ,C79_=_C96 ,C79_=_C97 ,C79_=_C98 ,C79_=_C99 ,C79_=_C100 ,\nC79_=_C101 ,C79_=_C102 ,C79_=_C103 ,C79_=_C104 ,C79_=_C105 ,C79_=_C106 ,\nC79_=_C107 ,C79_=_C108 ,C79_=_C109 ,C79_=_C111 ,C79_=_C273 ,C80_=_C81 ,\nC80_=_C82 ,C80_=_C83 ,C80_=_C84 ,C80_=_C85 ,C80_=_C86 ,C80_=_C87 ,\nC80_=_C88 ,C80_=_C89 ,C80_=_C90 ,C80_=_C91 ,C80_=_C92 ,C80_=_C93 ,\nC80_=_C94 ,C80_=_C95 ,C80_=_C96 ,C80_=_C97 ,C80_=_C98 ,C80_=_C99 ,\nC80_=_C100 ,C80_=_C101 ,C80_=_C102 ,C80_=_C103 ,C80_=_C104 ,C80_=_C105 ,\nC80_=_C106 ,C80_=_C107 ,C80_=_C108 ,C80_=_C109 ,C80_=_C111 ,C80_=_C303 ,\nC81_=_C82 ,C81_=_C83 ,C81_=_C84 ,C81_=_C85 ,C81_=_C86 ,C81_=_C87 ,\nC81_=_C88 ,C81_=_C89 ,C81_=_C90 ,C81_=_C91 ,C81_=_C92 ,C81_=_C93 ,\nC81_=_C94 ,C81_=_C95 ,C81_=_C96 ,C81_=_C97 ,C81_=_C98 ,C81_=_C99 ,\nC81_=_C100 ,C81_=_C101 ,C81_=_C102 ,C81_=_C103 ,C81_=_C104 ,C81_=_C105 ,\nC81_=_C106 ,C81_=_C107 ,C81_=_C108 ,C81_=_C109 ,C81_=_C111 ,C81_=_C333 ,\nC82_=_C83 ,C82_=_C84 ,C82_=_C85 ,C82_=_C86 ,C82_=_C87 ,C82_=_C88 ,\nC82_=_C89 ,C82_=_C90 ,C82_=_C91 ,C82_=_C92 ,C82_=_C93 ,C82_=_C94 ,\nC82_=_C95 ,C82_=_C96 ,C82_=_C97 ,C82_=_C98 ,C82_=_C99 ,C82_=_C100 ,\nC82_=_C101 ,C82_=_C102 ,C82_=_C103 ,C82_=_C104 ,C82_=_C105 ,C82_=_C106 ,\nC82_=_C107 ,C82_=_C108 ,C82_=_C109 ,C82_=_C111 ,C82_=_C361 ,C83_=_C84 ,\nC83_=_C85 ,C83_=_C86 ,C83_=_C87 ,C83_=_C88 ,C83_=_C89 ,C83_=_C90 ,\nC83_=_C91 ,C83_=_C92 ,C83_=_C93 ,C83_=_C94 ,C83_=_C95 ,C83_=_C96 ,\nC83_=_C97 ,C83_=_C98 ,C83_=_C99 ,C83_=_C100 ,C83_=_C101 ,C83_=_C102 ,\nC83_=_C103 ,C83_=_C104 ,C83_=_C105 ,C83_=_C106 ,C83_=_C107 ,C83_=_C108 ,\nC83_=_C109 ,C83_=_C111 ,C83_=_C389 ,C84_=_C85 ,C84_=_C86 ,C84_=_C87 ,\nC84_=_C88 ,C84_=_C89 ,C84_=_C90 ,C84_=_C91 ,C84_=_C92 ,C84_=_C93 ,\nC84_=_C94 ,C84_=_C95 ,C84_=_C96 ,C84_=_C97 ,C84_=_C98 ,C84_=_C99 ,\nC84_=_C100 ,C84_=_C101 ,C84_=_C102 ,C84_=_C103 ,C84_=_C104 ,C84_=_C105 ,\nC84_=_C106 ,C84_=_C107 ,C84_=_C108 ,C84_=_C109 ,C84_=_C111 ,C84_=_C412 ,\nC85_=_C86 ,C85_=_C87 ,C85_=_C88 ,C85_=_C89 ,C85_=_C90 ,C85_=_C91 ,\nC85_=_C92 ,C85_=_C93 ,C85_=_C94 ,C85_=_C95 ,C85_=_C96 ,C85_=_C97 ,\nC85_=_C98 ,C85_=_C99 ,C85_=_C100 ,C85_=_C101 ,C85_=_C102 ,C85_=_C103 ,\nC85_=_C104 ,C85_=_C105 ,C85_=_C106 ,C85_=_C107 ,C85_=_C108 ,C85_=_C109 ,\nC85_=_C111 ,C85_=_C436 ,C86_=_C87 ,C86_=_C88 ,C86_=_C89 ,C86_=_C90 ,\nC86_=_C91 ,C86_=_C92 ,C86_=_C93 ,C86_=_C94 ,C86_=_C95 ,C86_=_C96 ,\nC86_=_C97 ,C86_=_C98 ,C86_=_C99 ,C86_=_C100 ,C86_=_C101 ,C86_=_C102 ,\nC86_=_C103 ,C86_=_C104 ,C86_=_C105 ,C86_=_C106 ,C86_=_C107 ,C86_=_C108 ,\nC86_=_C109 ,C86_=_C111 ,C86_=_C460 ,C87_=_C88 ,C87_=_C89 ,C87_=_C90 ,\nC87_=_C91 ,C87_=_C92 ,C87_=_C93 ,C87_=_C94 ,C87_=_C95 ,C87_=_C96 ,\nC87_=_C97 ,C87_=_C98 ,C87_=_C99 ,C87_=_C100 ,C87_=_C101 ,C87_=_C102 ,\nC87_=_C103 ,C87_=_C104 ,C87_=_C105 ,C87_=_C106 ,C87_=_C107 ,C87_=_C108 ,\nC87_=_C109 ,C87_=_C111 ,C87_=_C482 ,C88_=_C89 ,C88_=_C90 ,C88_=_C91 ,\nC88_=_C92 ,C88_=_C93 ,C88_=_C94 ,C88_=_C95 ,C88_=_C96 ,C88_=_C97 ,\nC88_=_C98 ,C88_=_C99 ,C88_=_C100 ,C88_=_C101 ,C88_=_C102 ,C88_=_C103 ,\nC88_=_C104 ,C88_=_C105 ,C88_=_C106 ,C88_=_C107 ,C88_=_C108 ,C88_=_C109 ,\nC88_=_C111 ,C88_=_C505 ,C89_=_C90 ,C89_=_C91 ,C89_=_C92 ,C89_=_C93 ,\nC89_=_C94 ,C89_=_C95 ,C89_=_C96 ,C89_=_C97 ,C89_=_C98 ,C89_=_C99 ,\nC89_=_C100 ,C89_=_C101 ,C89_=_C102 ,C89_=_C103 ,C89_=_C104 ,C89_=_C105 ,\nC89_=_C106 ,C89_=_C107 ,C89_=_C108 ,C89_=_C109 ,C89_=_C111 ,C89_=_C527 ,\nC90_=_C91 ,C90_=_C92 ,C90_=_C93 ,C90_=_C94 ,C90_=_C95 ,C90_=_C96 ,\nC90_=_C97 ,C90_=_C98 ,C90_=_C99 ,C90_=_C100 ,C90_=_C101 ,C90_=_C102 ,\nC90_=_C103 ,C90_=_C104 ,C90_=_C105 ,C90_=_C106 ,C90_=_C107 ,C90_=_C108 ,\nC90_=_C109 ,C90_=_C111 ,C91_=_C92 ,C91_=_C93 ,C91_=_C94 ,C91_=_C95 ,\nC91_=_C96 ,C91_=_C97 ,C91_=_C98 ,C91_=_C99 ,C91_=_C100 ,C91_=_C101 ,\nC91_=_C102 ,C91_=_C103 ,C91_=_C104 ,C91_=_C105 ,C91_=_C106 ,C91_=_C107 ,\nC91_=_C108 ,C91_=_C109 ,C91_=_C111 ,C91_=_C567 ,C92_=_C93 ,C92_=_C94 ,\nC92_=_C95 ,C92_=_C96 ,C92_=_C97 ,C92_=_C98 ,C92_=_C99 ,C92_=_C100 ,\nC92_=_C101 ,C92_=_C102 ,C92_=_C103 ,C92_=_C104 ,C92_=_C105 ,C92_=_C106 ,\nC92_=_C107 ,C92_=_C108 ,C92_=_C109 ,C92_=_C111 ,C92_=_C586 ,C93_=_C94 ,\nC93_=_C95 ,C93_=_C96 ,C93_=_C97 ,C93_=_C98 ,C93_=_C99 ,C93_=_C100 ,\nC93_=_C101 ,C93_=_C102 ,C93_=_C103 ,C93_=_C104 ,C93_=_C105 ,C93_=_C106 ,\nC93_=_C107 ,C93_=_C108 ,C93_=_C109 ,C93_=_C111 ,C93_=_C603 ,C94_=_C95 ,\nC94_=_C96 ,C94_=_C97 ,C94_=_C98 ,C94_=_C99 ,C94_=_C100 ,C94_=_C101 ,\nC94_=_C102 ,C94_=_C103 ,C94_=_C104 ,C94_=_C105 ,C94_=_C106 ,C94_=_C107 ,\nC94_=_C108 ,C94_=_C109 ,C94_=_C111 ,C94_=_C620 ,C95_=_C96 ,C95_=_C97 ,\nC95_=_C98 ,C95_=_C99 ,C95_=_C100 ,C95_=_C101 ,C95_=_C102 ,C95_=_C103 ,\nC95_=_C104 ,C95_=_C105 ,C95_=_C106 ,C95_=_C107 ,C95_=_C108 ,C95_=_C109 ,\nC95_=_C111 ,C95_=_C635 ,C96_=_C97 ,C96_=_C98 ,C96_=_C99 ,C96_=_C100 ,\nC96_=_C101 ,C96_=_C102 ,C96_=_C103 ,C96_=_C104 ,C96_=_C105 ,C96_=_C106 ,\nC96_=_C107 ,C96_=_C108 ,C96_=_C109 ,C96_=_C111 ,C96_=_C649 ,C97_=_C98 ,\nC97_=_C99 ,C97_=_C100 ,C97_=_C101 ,C97_=_C102 ,C97_=_C103 ,C97_=_C104 ,\nC97_=_C105 ,C97_=_C106 ,C97_=_C107 ,C97_=_C108 ,C97_=_C109 ,C97_=_C111 ,\nC97_=_C663 ,C98_=_C99 ,C98_=_C100 ,C98_=_C101 ,C98_=_C102 ,C98_=_C103 ,\nC98_=_C104 ,C98_=_C105 ,C98_=_C106 ,C98_=_C107 ,C98_=_C108 ,C98_=_C109 ,\nC98_=_C111 ,C98_=_C675 ,C99_=_C100 ,C99_=_C101 ,C99_=_C102 ,C99_=_C103 ,\nC99_=_C104 ,C99_=_C105 ,C99_=_C106 ,C99_=_C107 ,C99_=_C108 ,C99_=_C109 ,\nC99_=_C111 ,C99_=_C686 ,C100_=_C101 ,C100_=_C102 ,C100_=_C103 ,C100_=_C104 ,\nC100_=_C105 ,C100_=_C106 ,C100_=_C107 ,C100_=_C108 ,C100_=_C109 ,C100_=_C111 ,\nC100_=_C696 ,C101_=_C102 ,C101_=_C103 ,C101_=_C104 ,C101_=_C105 ,C101_=_C106 ,\nC101_=_C107 ,C101_=_C108 ,C101_=_C109 ,C101_=_C111 ,C101_=_C705 ,C102_=_C103 ,\nC102_=_C104 ,C102_=_C105 ,C102_=_C106 ,C102_=_C107 ,C102_=_C108 ,C102_=_C109 ,\nC102_=_C111 ,C102_=_C714 ,C103_=_C104 ,C103_=_C105 ,C103_=_C106 ,C103_=_C107 ,\nC103_=_C108 ,C103_=_C109 ,C103_=_C111 ,C103_=_C722 ,C104_=_C105 ,C104_=_C106 ,\nC104_=_C107 ,C104_=_C108 ,C104_=_C109 ,C104_=_C111 ,C104_=_C727 ,C105_=_C106 ,\nC105_=_C107 ,C105_=_C108 ,C105_=_C109 ,C105_=_C111 ,C105_=_C733 ,C106_=_C107 ,\nC106_=_C108 ,C106_=_C109 ,C106_=_C111 ,C106_=_C738 ,C107_=_C108 ,C107_=_C109 ,\nC107_=_C111 ,C107_=_C742 ,C108_=_C109 ,C108_=_C111 ,C108_=_C745 ,C109_=_C111 ,\nC109_=_C747 ,C111_=_C749 ,C145_=_C178 ,C145_=_C212 ,C145_=_C243 ,C145_=_C273 ,\nC145_=_C303 ,C145_=_C333 ,C145_=_C361 ,C145_=_C389 ,C145_=_C412 ,C145_=_C436 ,\nC145_=_C460 ,C145_=_C482 ,C145_=_C505 ,C145_=_C527 ,C145_=_C567 ,C145_=_C586 ,\nC145_=_C603 ,C145_=_C620 ,C145_=_C635 ,C145_=_C649 ,C145_=_C663 ,C145_=_C675 ,\nC145_=_C686 ,C145_=_C696 ,C145_=_C705 ,C145_=_C714 ,C145_=_C722 ,C145_=_C727 ,\nC145_=_C733 ,C145_=_C738 ,C145_=_C742 ,C145_=_C745 ,C145_=_C747 ,C145_=_C749 ,\nC178_=_C212 ,C178_=_C243 ,C178_=_C273 ,C178_=_C303 ,C178_=_C333 ,C178_=_C361 ,\nC178_=_C389 ,C178_=_C412 ,C178_=_C436 ,C178_=_C460 ,C178_=_C482 ,C178_=_C505 ,\nC178_=_C527 ,C178_=_C567 ,C178_=_C586 ,C178_=_C603 ,C178_=_C620 ,C178_=_C635 ,\nC178_=_C649 ,C178_=_C663 ,C178_=_C675 ,C178_=_C686 ,C178_=_C696 ,C178_=_C705 ,\nC178_=_C714 ,C178_=_C722 ,C178_=_C727 ,C178_=_C733 ,C178_=_C738 ,C178_=_C742 ,\nC178_=_C745 ,C178_=_C747 ,C178_=_C749 ,C212_=_C243 ,C212_=_C273 ,C212_=_C303 ,\nC212_=_C333 ,C212_=_C361 ,C212_=_C389 ,C212_=_C412 ,C212_=_C436 ,C212_=_C460 ,\nC212_=_C482</w:t>
      </w:r>
    </w:p>
    <w:p>
      <w:pPr>
        <w:pStyle w:val="PreformattedText"/>
        <w:bidi w:val="0"/>
        <w:spacing w:before="0" w:after="0"/>
        <w:jc w:val="left"/>
        <w:rPr/>
      </w:pPr>
      <w:r>
        <w:rPr/>
        <w:t xml:space="preserve"> </w:t>
      </w:r>
      <w:r>
        <w:rPr/>
        <w:t>,C212_=_C505 ,C212_=_C527 ,C212_=_C567 ,C212_=_C586 ,C212_=_C603 ,\nC212_=_C620 ,C212_=_C635 ,C212_=_C649 ,C212_=_C663 ,C212_=_C675 ,C212_=_C686 ,\nC212_=_C696 ,C212_=_C705 ,C212_=_C714 ,C212_=_C722 ,C212_=_C727 ,C212_=_C733 ,\nC212_=_C738 ,C212_=_C742 ,C212_=_C745 ,C212_=_C747 ,C212_=_C749 ,C243_=_C273 ,\nC243_=_C303 ,C243_=_C333 ,C243_=_C361 ,C243_=_C389 ,C243_=_C412 ,C243_=_C436 ,\nC243_=_C460 ,C243_=_C482 ,C243_=_C505 ,C243_=_C527 ,C243_=_C567 ,C243_=_C586 ,\nC243_=_C603 ,C243_=_C620 ,C243_=_C635 ,C243_=_C649 ,C243_=_C663 ,C243_=_C675 ,\nC243_=_C686 ,C243_=_C696 ,C243_=_C705 ,C243_=_C714 ,C243_=_C722 ,C243_=_C727 ,\nC243_=_C733 ,C243_=_C738 ,C243_=_C742 ,C243_=_C745 ,C243_=_C747 ,C243_=_C749 ,\nC273_=_C303 ,C273_=_C333 ,C273_=_C361 ,C273_=_C389 ,C273_=_C412 ,C273_=_C436 ,\nC273_=_C460 ,C273_=_C482 ,C273_=_C505 ,C273_=_C527 ,C273_=_C567 ,C273_=_C586 ,\nC273_=_C603 ,C273_=_C620 ,C273_=_C635 ,C273_=_C649 ,C273_=_C663 ,C273_=_C675 ,\nC273_=_C686 ,C273_=_C696 ,C273_=_C705 ,C273_=_C714 ,C273_=_C722 ,C273_=_C727 ,\nC273_=_C733 ,C273_=_C738 ,C273_=_C742 ,C273_=_C745 ,C273_=_C747 ,C273_=_C749 ,\nC303_=_C333 ,C303_=_C361 ,C303_=_C389 ,C303_=_C412 ,C303_=_C436 ,C303_=_C460 ,\nC303_=_C482 ,C303_=_C505 ,C303_=_C527 ,C303_=_C567 ,C303_=_C586 ,C303_=_C603 ,\nC303_=_C620 ,C303_=_C635 ,C303_=_C649 ,C303_=_C663 ,C303_=_C675 ,C303_=_C686 ,\nC303_=_C696 ,C303_=_C705 ,C303_=_C714 ,C303_=_C722 ,C303_=_C727 ,C303_=_C733 ,\nC303_=_C738 ,C303_=_C742 ,C303_=_C745 ,C303_=_C747 ,C303_=_C749 ,C333_=_C361 ,\nC333_=_C389 ,C333_=_C412 ,C333_=_C436 ,C333_=_C460 ,C333_=_C482 ,C333_=_C505 ,\nC333_=_C527 ,C333_=_C567 ,C333_=_C586 ,C333_=_C603 ,C333_=_C620 ,C333_=_C635 ,\nC333_=_C649 ,C333_=_C663 ,C333_=_C675 ,C333_=_C686 ,C333_=_C696 ,C333_=_C705 ,\nC333_=_C714 ,C333_=_C722 ,C333_=_C727 ,C333_=_C733 ,C333_=_C738 ,C333_=_C742 ,\nC333_=_C745 ,C333_=_C747 ,C333_=_C749 ,C361_=_C389 ,C361_=_C412 ,C361_=_C436 ,\nC361_=_C460 ,C361_=_C482 ,C361_=_C505 ,C361_=_C527 ,C361_=_C567 ,C361_=_C586 ,\nC361_=_C603 ,C361_=_C620 ,C361_=_C635 ,C361_=_C649 ,C361_=_C663 ,C361_=_C675 ,\nC361_=_C686 ,C361_=_C696 ,C361_=_C705 ,C361_=_C714 ,C361_=_C722 ,C361_=_C727 ,\nC361_=_C733 ,C361_=_C738 ,C361_=_C742 ,C361_=_C745 ,C361_=_C747 ,C361_=_C749 ,\nC389_=_C412 ,C389_=_C436 ,C389_=_C460 ,C389_=_C482 ,C389_=_C505 ,C389_=_C527 ,\nC389_=_C567 ,C389_=_C586 ,C389_=_C603 ,C389_=_C620 ,C389_=_C635 ,C389_=_C649 ,\nC389_=_C663 ,C389_=_C675 ,C389_=_C686 ,C389_=_C696 ,C389_=_C705 ,C389_=_C714 ,\nC389_=_C722 ,C389_=_C727 ,C389_=_C733 ,C389_=_C738 ,C389_=_C742 ,C389_=_C745 ,\nC389_=_C747 ,C389_=_C749 ,C412_=_C436 ,C412_=_C460 ,C412_=_C482 ,C412_=_C505 ,\nC412_=_C527 ,C412_=_C567 ,C412_=_C586 ,C412_=_C603 ,C412_=_C620 ,C412_=_C635 ,\nC412_=_C649 ,C412_=_C663 ,C412_=_C675 ,C412_=_C686 ,C412_=_C696 ,C412_=_C705 ,\nC412_=_C714 ,C412_=_C722 ,C412_=_C727 ,C412_=_C733 ,C412_=_C738 ,C412_=_C742 ,\nC412_=_C745 ,C412_=_C747 ,C412_=_C749 ,C436_=_C460 ,C436_=_C482 ,C436_=_C505 ,\nC436_=_C527 ,C436_=_C567 ,C436_=_C586 ,C436_=_C603 ,C436_=_C620 ,C436_=_C635 ,\nC436_=_C649 ,C436_=_C663 ,C436_=_C675 ,C436_=_C686 ,C436_=_C696 ,C436_=_C705 ,\nC436_=_C714 ,C436_=_C722 ,C436_=_C727 ,C436_=_C733 ,C436_=_C738 ,C436_=_C742 ,\nC436_=_C745 ,C436_=_C747 ,C436_=_C749 ,C460_=_C482 ,C460_=_C505 ,C460_=_C527 ,\nC460_=_C567 ,C460_=_C586 ,C460_=_C603 ,C460_=_C620 ,C460_=_C635 ,C460_=_C649 ,\nC460_=_C663 ,C460_=_C675 ,C460_=_C686 ,C460_=_C696 ,C460_=_C705 ,C460_=_C714 ,\nC460_=_C722 ,C460_=_C727 ,C460_=_C733 ,C460_=_C738 ,C460_=_C742 ,C460_=_C745 ,\nC460_=_C747 ,C460_=_C749 ,C482_=_C505 ,C482_=_C527 ,C482_=_C567 ,C482_=_C586 ,\nC482_=_C603 ,C482_=_C620 ,C482_=_C635 ,C482_=_C649 ,C482_=_C663 ,C482_=_C675 ,\nC482_=_C686 ,C482_=_C696 ,C482_=_C705 ,C482_=_C714 ,C482_=_C722 ,C482_=_C727 ,\nC482_=_C733 ,C482_=_C738 ,C482_=_C742 ,C482_=_C745 ,C482_=_C747 ,C482_=_C749 ,\nC505_=_C527 ,C505_=_C567 ,C505_=_C586 ,C505_=_C603 ,C505_=_C620 ,C505_=_C635 ,\nC505_=_C649 ,C505_=_C663 ,C505_=_C675 ,C505_=_C686 ,C505_=_C696 ,C505_=_C705 ,\nC505_=_C714 ,C505_=_C722 ,C505_=_C727 ,C505_=_C733 ,C505_=_C738 ,C505_=_C742 ,\nC505_=_C745 ,C505_=_C747 ,C505_=_C749 ,C527_=_C567 ,C527_=_C586 ,C527_=_C603 ,\nC527_=_C620 ,C527_=_C635 ,C527_=_C649 ,C527_=_C663 ,C527_=_C675 ,C527_=_C686 ,\nC527_=_C696 ,C527_=_C705 ,C527_=_C714 ,C527_=_C722 ,C527_=_C727 ,C527_=_C733 ,\nC527_=_C738 ,C527_=_C742 ,C527_=_C745 ,C527_=_C747 ,C527_=_C749 ,C567_=_C586 ,\nC567_=_C603 ,C567_=_C620 ,C567_=_C635 ,C567_=_C649 ,C567_=_C663 ,C567_=_C675 ,\nC567_=_C686 ,C567_=_C696 ,C567_=_C705 ,C567_=_C714 ,C567_=_C722 ,C567_=_C727 ,\nC567_=_C733 ,C567_=_C738 ,C567_=_C742 ,C567_=_C745 ,C567_=_C747 ,C567_=_C749 ,\nC586_=_C603 ,C586_=_C620 ,C586_=_C635 ,C586_=_C649 ,C586_=_C663 ,C586_=_C675 ,\nC586_=_C686 ,C586_=_C696 ,C586_=_C705 ,C586_=_C714 ,C586_=_C722 ,C586_=_C727 ,\nC586_=_C733 ,C586_=_C738 ,C586_=_C742 ,C586_=_C745 ,C586_=_C747 ,C586_=_C749 ,\nC603_=_C620 ,C603_=_C635 ,C603_=_C649 ,C603_=_C663 ,C603_=_C675 ,C603_=_C686 ,\nC603_=_C696 ,C603_=_C705 ,C603_=_C714 ,C603_=_C722 ,C603_=_C727 ,C603_=_C733 ,\nC603_=_C738 ,C603_=_C742 ,C603_=_C745 ,C603_=_C747 ,C603_=_C749 ,C620_=_C635 ,\nC620_=_C649 ,C620_=_C663 ,C620_=_C675 ,C620_=_C686 ,C620_=_C696 ,C620_=_C705 ,\nC620_=_C714 ,C620_=_C722 ,C620_=_C727 ,C620_=_C733 ,C620_=_C738 ,C620_=_C742 ,\nC620_=_C745 ,C620_=_C747 ,C620_=_C749 ,C635_=_C649 ,C635_=_C663 ,C635_=_C675 ,\nC635_=_C686 ,C635_=_C696 ,C635_=_C705 ,C635_=_C714 ,C635_=_C722 ,C635_=_C727 ,\nC635_=_C733 ,C635_=_C738 ,C635_=_C742 ,C635_=_C745 ,C635_=_C747 ,C635_=_C749 ,\nC649_=_C663 ,C649_=_C675 ,C649_=_C686 ,C649_=_C696 ,C649_=_C705 ,C649_=_C714 ,\nC649_=_C722 ,C649_=_C727 ,C649_=_C733 ,C649_=_C738 ,C649_=_C742 ,C649_=_C745 ,\nC649_=_C747 ,C649_=_C749 ,C663_=_C675 ,C663_=_C686 ,C663_=_C696 ,C663_=_C705 ,\nC663_=_C714 ,C663_=_C722 ,C663_=_C727 ,C663_=_C733 ,C663_=_C738 ,C663_=_C742 ,\nC663_=_C745 ,C663_=_C747 ,C663_=_C749 ,C675_=_C686 ,C675_=_C696 ,C675_=_C705 ,\nC675_=_C714 ,C675_=_C722 ,C675_=_C727 ,C675_=_C733 ,C675_=_C738 ,C675_=_C742 ,\nC675_=_C745 ,C675_=_C747 ,C675_=_C749 ,C686_=_C696 ,C686_=_C705 ,C686_=_C714 ,\nC686_=_C722 ,C686_=_C727 ,C686_=_C733 ,C686_=_C738 ,C686_=_C742 ,C686_=_C745 ,\nC686_=_C747 ,C686_=_C749 ,C696_=_C705 ,C696_=_C714 ,C696_=_C722 ,C696_=_C727 ,\nC696_=_C733 ,C696_=_C738 ,C696_=_C742 ,C696_=_C745 ,C696_=_C747 ,C696_=_C749 ,\nC705_=_C714 ,C705_=_C722 ,C705_=_C727 ,C705_=_C733 ,C705_=_C738 ,C705_=_C742 ,\nC705_=_C745 ,C705_=_C747 ,C705_=_C749 ,C714_=_C722 ,C714_=_C727 ,C714_=_C733 ,\nC714_=_C738 ,C714_=_C742 ,C714_=_C745 ,C714_=_C747 ,C714_=_C749 ,C722_=_C727 ,\nC722_=_C733 ,C722_=_C738 ,C722_=_C742 ,C722_=_C745 ,C722_=_C747 ,C722_=_C749 ,\nC727_=_C733 ,C727_=_C738 ,C727_=_C742 ,C727_=_C745 ,C727_=_C747 ,C727_=_C749 ,\nC733_=_C738 ,C733_=_C742 ,C733_=_C745 ,C733_=_C747 ,C733_=_C749 ,C738_=_C742 ,\nC738_=_C745 ,C738_=_C747 ,C738_=_C749 ,C742_=_C745 ,C742_=_C747 ,C742_=_C749 ,\nC745_=_C747 ,C745_=_C749 ,C747_=_C749 ,"];40[shape=box, label="id:40 level: 4\n77: C19 C27 C57 C65 C94 \nC102 C129 C137 C163 C170 C196 \nC204 C228 C236 C259 C266 C287 \nC295 C317 C325 C345 C353 C373 \nC381 C399 C406 C422 C428 C444 \nC452 C467 C475 C489 C497 C511 \nC519 C532 C540 C551 C559 C570 \nC578 C588 C596 C605 C606 C607 \nC608 C609 C610 C611 C612 C613 \nC614 C615 C616 C617 C618 C619 \nC620 C621 C628 C642 C655 C668 \nC678 C689 C698 C707 C708 C709 \nC710 C711 C712 C713 C714 C715 \n1520: C19_=_C27( C19 C27 ) C19_=_C57( C19 C57 ) C19_=_C94( C19 C94 ) C19_=_C129( C19 C129 ) C19_=_C163( C19 C163 ) \nC19_=_C196( C19 C196 ) C19_=_C228( C19 C228 ) C19_=_C259( C19 C259 ) C19_=_C287( C19 C287 ) C19_=_C317( C19 C317 ) C19_=_C345( C19 C345 ) \nC19_=_C373( C19 C373 ) C19_=_C399( C19 C399 ) C19_=_C422( C19 C422 ) C19_=_C444( C19 C444 ) C19_=_C467( C19 C467 ) C19_=_C489( C19 C489 ) \nC19_=_C511( C19 C511 ) C19_=_C532( C19 C532 ) C19_=_C551( C19 C551 ) C19_=_C570( C19 C570 ) C19_=_C588( C19 C588 ) C19_=_C605( C19 C605 ) \nC19_=_C606( C19 C606 ) C19_=_C607( C19 C607 ) C19_=_C608( C19 C608 ) C19_=_C609( C19 C609 ) C19_=_C610( C19 C610 ) C19_=_C611( C19 C611 ) \nC19_=_C612( C19 C612 ) C19_=_C613( C19 C613 ) C19_=_C614( C19 C614 ) C19_=_C615( C19 C615 ) C19_=_C616( C19 C616 ) C19_=_C617( C19 C617 ) \nC19_=_C618( C19 C618 ) C19_=_C619( C19 C619 ) C19_=_C620( C19 C620 ) C19_=_C621( C19 C621 ) C27_=_C65( C27 C65 ) C27_=_C102( C27 C102 ) \nC27_=_C137( C27 C137 ) C27_=_C170( C27 C170 ) C27_=_C204( C27 C204 ) C27_=_C236( C27 C236 ) C27_=_C266( C27 C266 ) C27_=_C295( C27 C295 ) \nC27_=_C325( C27 C325 ) C27_=_C353( C27 C353 ) C27_=_C381( C27 C381 ) C27_=_C406( C27 C406 ) C27_=_C428( C27 C428 ) C27_=_C452( C27 C452 ) \nC27_=_C475( C27 C475 ) C27_=_C497( C27 C497 ) C27_=_C519( C27 C519 ) C27_=_C540( C27 C540 ) C27_=_C559( C27 C559 ) C27_=_C578( C27 C578 ) \nC27_=_C596( C27 C596 ) C27_=_C612( C27 C612 ) C27_=_C628( C27 C628 ) C27_=_C642( C27 C642 ) C27_=_C655( C27 C655 ) C27_=_C668( C27 C668 ) \nC27_=_C678( C27 C678 ) C27_=_C689( C27 C689 ) C27_=_C698( C27 C698 ) C27_=_C707( C27 C707 ) C27_=_C708( C27 C708 ) C27_=_C709( C27 C709 ) \nC27_=_C710( C27 C710 ) C27_=_C711( C27 C711 ) C27_=_C712( C27 C712 ) C27_=_C713( C27 C713 ) C27_=_C714( C27 C714 ) C27_=_C715( C27 C715 ) \nC57_=_C65( C57 C65 ) C57_=_C94( C57 C94 ) C57_=_C129( C57 C129 ) C57_=_C163( C57 C163 ) C57_=_C196( C57 C196 ) C57_=_C228( C57 C228 ) \nC57_=_C259( C57 C259 ) C57_=_C287( C57 C287 ) C57_=_C317( C57 C317 ) C57_=_C345( C57 C345 ) C57_=_C373( C57 C373 ) C57_=_C399( C57 C399 ) \nC57_=_C422( C57 C422 ) C57_=_C444( C57 C444 ) C57_=_C467( C57 C467 ) C57_=_C489( C57 C489 ) C57_=_C511( C57 C511 ) C57_=_C532( C57 C532 ) \nC57_=_C551( C57 C551 ) C57_=_C570( C57 C570 ) C57_=_C588( C57 C588 ) C57_=_C605( C57 C605 ) C57_=_C606( C57 C606 ) C57_=_C607( C57 C607 ) \nC57_=_C608( C57 C608 ) C57_=_C609( C57 C609 ) C57_=_C610( C57 C610 ) C57_=_C611( C57 C611 ) C57_=_C612( C57 C612 ) C57_=_C613( C57 C613 ) \nC57_=_C614( C57 C614 ) C57_=_C615( C57 C615 ) C57_=_C616(</w:t>
      </w:r>
    </w:p>
    <w:p>
      <w:pPr>
        <w:pStyle w:val="PreformattedText"/>
        <w:bidi w:val="0"/>
        <w:spacing w:before="0" w:after="0"/>
        <w:jc w:val="left"/>
        <w:rPr/>
      </w:pPr>
      <w:r>
        <w:rPr/>
        <w:t xml:space="preserve"> </w:t>
      </w:r>
      <w:r>
        <w:rPr/>
        <w:t>C57 C616 ) C57_=_C617( C57 C617 ) C57_=_C618( C57 C618 ) C57_=_C619( C57 C619 ) \nC57_=_C620( C57 C620 ) C57_=_C621( C57 C621 ) C65_=_C102( C65 C102 ) C65_=_C137( C65 C137 ) C65_=_C170( C65 C170 ) C65_=_C204( C65 C204 ) \nC65_=_C236( C65 C236 ) C65_=_C266( C65 C266 ) C65_=_C295( C65 C295 ) C65_=_C325( C65 C325 ) C65_=_C353( C65 C353 ) C65_=_C381( C65 C381 ) \nC65_=_C406( C65 C406 ) C65_=_C428( C65 C428 ) C65_=_C452( C65 C452 ) C65_=_C475( C65 C475 ) C65_=_C497( C65 C497 ) C65_=_C519( C65 C519 ) \nC65_=_C540( C65 C540 ) C65_=_C559( C65 C559 ) C65_=_C578( C65 C578 ) C65_=_C596( C65 C596 ) C65_=_C612( C65 C612 ) C65_=_C628( C65 C628 ) \nC65_=_C642( C65 C642 ) C65_=_C655( C65 C655 ) C65_=_C668( C65 C668 ) C65_=_C678( C65 C678 ) C65_=_C689( C65 C689 ) C65_=_C698( C65 C698 ) \nC65_=_C707( C65 C707 ) C65_=_C708( C65 C708 ) C65_=_C709( C65 C709 ) C65_=_C710( C65 C710 ) C65_=_C711( C65 C711 ) C65_=_C712( C65 C712 ) \nC65_=_C713( C65 C713 ) C65_=_C714( C65 C714 ) C65_=_C715( C65 C715 ) C94_=_C102( C94 C102 ) C94_=_C129( C94 C129 ) C94_=_C163( C94 C163 ) \nC94_=_C196( C94 C196 ) C94_=_C228( C94 C228 ) C94_=_C259( C94 C259 ) C94_=_C287( C94 C287 ) C94_=_C317( C94 C317 ) C94_=_C345( C94 C345 ) \nC94_=_C373( C94 C373 ) C94_=_C399( C94 C399 ) C94_=_C422( C94 C422 ) C94_=_C444( C94 C444 ) C94_=_C467( C94 C467 ) C94_=_C489( C94 C489 ) \nC94_=_C511( C94 C511 ) C94_=_C532( C94 C532 ) C94_=_C551( C94 C551 ) C94_=_C570( C94 C570 ) C94_=_C588( C94 C588 ) C94_=_C605( C94 C605 ) \nC94_=_C606( C94 C606 ) C94_=_C607( C94 C607 ) C94_=_C608( C94 C608 ) C94_=_C609( C94 C609 ) C94_=_C610( C94 C610 ) C94_=_C611( C94 C611 ) \nC94_=_C612( C94 C612 ) C94_=_C613( C94 C613 ) C94_=_C614( C94 C614 ) C94_=_C615( C94 C615 ) C94_=_C616( C94 C616 ) C94_=_C617( C94 C617 ) \nC94_=_C618( C94 C618 ) C94_=_C619( C94 C619 ) C94_=_C620( C94 C620 ) C94_=_C621( C94 C621 ) C102_=_C137( C102 C137 ) C102_=_C170( C102 C170 ) \nC102_=_C204( C102 C204 ) C102_=_C236( C102 C236 ) C102_=_C266( C102 C266 ) C102_=_C295( C102 C295 ) C102_=_C325( C102 C325 ) C102_=_C353( C102 C353 ) \nC102_=_C381( C102 C381 ) C102_=_C406( C102 C406 ) C102_=_C428( C102 C428 ) C102_=_C452( C102 C452 ) C102_=_C475( C102 C475 ) C102_=_C497( C102 C497 ) \nC102_=_C519( C102 C519 ) C102_=_C540( C102 C540 ) C102_=_C559( C102 C559 ) C102_=_C578( C102 C578 ) C102_=_C596( C102 C596 ) C102_=_C612( C102 C612 ) \nC102_=_C628( C102 C628 ) C102_=_C642( C102 C642 ) C102_=_C655( C102 C655 ) C102_=_C668( C102 C668 ) C102_=_C678( C102 C678 ) C102_=_C689( C102 C689 ) \nC102_=_C698( C102 C698 ) C102_=_C707( C102 C707 ) C102_=_C708( C102 C708 ) C102_=_C709( C102 C709 ) C102_=_C710( C102 C710 ) C102_=_C711( C102 C711 ) \nC102_=_C712( C102 C712 ) C102_=_C713( C102 C713 ) C102_=_C714( C102 C714 ) C102_=_C715( C102 C715 ) C129_=_C137( C129 C137 ) C129_=_C163( C129 C163 ) \nC129_=_C196( C129 C196 ) C129_=_C228( C129 C228 ) C129_=_C259( C129 C259 ) C129_=_C287( C129 C287 ) C129_=_C317( C129 C317 ) C129_=_C345( C129 C345 ) \nC129_=_C373( C129 C373 ) C129_=_C399( C129 C399 ) C129_=_C422( C129 C422 ) C129_=_C444( C129 C444 ) C129_=_C467( C129 C467 ) C129_=_C489( C129 C489 ) \nC129_=_C511( C129 C511 ) C129_=_C532( C129 C532 ) C129_=_C551( C129 C551 ) C129_=_C570( C129 C570 ) C129_=_C588( C129 C588 ) C129_=_C605( C129 C605 ) \nC129_=_C606( C129 C606 ) C129_=_C607( C129 C607 ) C129_=_C608( C129 C608 ) C129_=_C609( C129 C609 ) C129_=_C610( C129 C610 ) C129_=_C611( C129 C611 ) \nC129_=_C612( C129 C612 ) C129_=_C613( C129 C613 ) C129_=_C614( C129 C614 ) C129_=_C615( C129 C615 ) C129_=_C616( C129 C616 ) C129_=_C617( C129 C617 ) \nC129_=_C618( C129 C618 ) C129_=_C619( C129 C619 ) C129_=_C620( C129 C620 ) C129_=_C621( C129 C621 ) C137_=_C170( C137 C170 ) C137_=_C204( C137 C204 ) \nC137_=_C236( C137 C236 ) C137_=_C266( C137 C266 ) C137_=_C295( C137 C295 ) C137_=_C325( C137 C325 ) C137_=_C353( C137 C353 ) C137_=_C381( C137 C381 ) \nC137_=_C406( C137 C406 ) C137_=_C428( C137 C428 ) C137_=_C452( C137 C452 ) C137_=_C475( C137 C475 ) C137_=_C497( C137 C497 ) C137_=_C519( C137 C519 ) \nC137_=_C540( C137 C540 ) C137_=_C559( C137 C559 ) C137_=_C578( C137 C578 ) C137_=_C596( C137 C596 ) C137_=_C612( C137 C612 ) C137_=_C628( C137 C628 ) \nC137_=_C642( C137 C642 ) C137_=_C655( C137 C655 ) C137_=_C668( C137 C668 ) C137_=_C678( C137 C678 ) C137_=_C689( C137 C689 ) C137_=_C698( C137 C698 ) \nC137_=_C707( C137 C707 ) C137_=_C708( C137 C708 ) C137_=_C709( C137 C709 ) C137_=_C710( C137 C710 ) C137_=_C711( C137 C711 ) C137_=_C712( C137 C712 ) \nC137_=_C713( C137 C713 ) C137_=_C714( C137 C714 ) C137_=_C715( C137 C715 ) C163_=_C170( C163 C170 ) C163_=_C196( C163 C196 ) C163_=_C228( C163 C228 ) \nC163_=_C259( C163 C259 ) C163_=_C287( C163 C287 ) C163_=_C317( C163 C317 ) C163_=_C345( C163 C345 ) C163_=_C373( C163 C373 ) C163_=_C399( C163 C399 ) \nC163_=_C422( C163 C422 ) C163_=_C444( C163 C444 ) C163_=_C467( C163 C467 ) C163_=_C489( C163 C489 ) C163_=_C511( C163 C511 ) C163_=_C532( C163 C532 ) \nC163_=_C551( C163 C551 ) C163_=_C570( C163 C570 ) C163_=_C588( C163 C588 ) C163_=_C605( C163 C605 ) C163_=_C606( C163 C606 ) C163_=_C607( C163 C607 ) \nC163_=_C608( C163 C608 ) C163_=_C609( C163 C609 ) C163_=_C610( C163 C610 ) C163_=_C611( C163 C611 ) C163_=_C612( C163 C612 ) C163_=_C613( C163 C613 ) \nC163_=_C614( C163 C614 ) C163_=_C615( C163 C615 ) C163_=_C616( C163 C616 ) C163_=_C617( C163 C617 ) C163_=_C618( C163 C618 ) C163_=_C619( C163 C619 ) \nC163_=_C620( C163 C620 ) C163_=_C621( C163 C621 ) C170_=_C204( C170 C204 ) C170_=_C236( C170 C236 ) C170_=_C266( C170 C266 ) C170_=_C295( C170 C295 ) \nC170_=_C325( C170 C325 ) C170_=_C353( C170 C353 ) C170_=_C381( C170 C381 ) C170_=_C406( C170 C406 ) C170_=_C428( C170 C428 ) C170_=_C452( C170 C452 ) \nC170_=_C475( C170 C475 ) C170_=_C497( C170 C497 ) C170_=_C519( C170 C519 ) C170_=_C540( C170 C540 ) C170_=_C559( C170 C559 ) C170_=_C578( C170 C578 ) \nC170_=_C596( C170 C596 ) C170_=_C612( C170 C612 ) C170_=_C628( C170 C628 ) C170_=_C642( C170 C642 ) C170_=_C655( C170 C655 ) C170_=_C668( C170 C668 ) \nC170_=_C678( C170 C678 ) C170_=_C689( C170 C689 ) C170_=_C698( C170 C698 ) C170_=_C707( C170 C707 ) C170_=_C708( C170 C708 ) C170_=_C709( C170 C709 ) \nC170_=_C710( C170 C710 ) C170_=_C711( C170 C711 ) C170_=_C712( C170 C712 ) C170_=_C713( C170 C713 ) C170_=_C714( C170 C714 ) C170_=_C715( C170 C715 ) \nC196_=_C204( C196 C204 ) C196_=_C228( C196 C228 ) C196_=_C259( C196 C259 ) C196_=_C287( C196 C287 ) C196_=_C317( C196 C317 ) C196_=_C345( C196 C345 ) \nC196_=_C373( C196 C373 ) C196_=_C399( C196 C399 ) C196_=_C422( C196 C422 ) C196_=_C444( C196 C444 ) C196_=_C467( C196 C467 ) C196_=_C489( C196 C489 ) \nC196_=_C511( C196 C511 ) C196_=_C532( C196 C532 ) C196_=_C551( C196 C551 ) C196_=_C570( C196 C570 ) C196_=_C588( C196 C588 ) C196_=_C605( C196 C605 ) \nC196_=_C606( C196 C606 ) C196_=_C607( C196 C607 ) C196_=_C608( C196 C608 ) C196_=_C609( C196 C609 ) C196_=_C610( C196 C610 ) C196_=_C611( C196 C611 ) \nC196_=_C612( C196 C612 ) C196_=_C613( C196 C613 ) C196_=_C614( C196 C614 ) C196_=_C615( C196 C615 ) C196_=_C616( C196 C616 ) C196_=_C617( C196 C617 ) \nC196_=_C618( C196 C618 ) C196_=_C619( C196 C619 ) C196_=_C620( C196 C620 ) C196_=_C621( C196 C621 ) C204_=_C236( C204 C236 ) C204_=_C266( C204 C266 ) \nC204_=_C295( C204 C295 ) C204_=_C325( C204 C325 ) C204_=_C353( C204 C353 ) C204_=_C381( C204 C381 ) C204_=_C406( C204 C406 ) C204_=_C428( C204 C428 ) \nC204_=_C452( C204 C452 ) C204_=_C475( C204 C475 ) C204_=_C497( C204 C497 ) C204_=_C519( C204 C519 ) C204_=_C540( C204 C540 ) C204_=_C559( C204 C559 ) \nC204_=_C578( C204 C578 ) C204_=_C596( C204 C596 ) C204_=_C612( C204 C612 ) C204_=_C628( C204 C628 ) C204_=_C642( C204 C642 ) C204_=_C655( C204 C655 ) \nC204_=_C668( C204 C668 ) C204_=_C678( C204 C678 ) C204_=_C689( C204 C689 ) C204_=_C698( C204 C698 ) C204_=_C707( C204 C707 ) C204_=_C708( C204 C708 ) \nC204_=_C709( C204 C709 ) C204_=_C710( C204 C710 ) C204_=_C711( C204 C711 ) C204_=_C712( C204 C712 ) C204_=_C713( C204 C713 ) C204_=_C714( C204 C714 ) \nC204_=_C715( C204 C715 ) C228_=_C236( C228 C236 ) C228_=_C259( C228 C259 ) C228_=_C287( C228 C287 ) C228_=_C317( C228 C317 ) C228_=_C345( C228 C345 ) \nC228_=_C373( C228 C373 ) C228_=_C399( C228 C399 ) C228_=_C422( C228 C422 ) C228_=_C444( C228 C444 ) C228_=_C467( C228 C467 ) C228_=_C489( C228 C489 ) \nC228_=_C511( C228 C511 ) C228_=_C532( C228 C532 ) C228_=_C551( C228 C551 ) C228_=_C570( C228 C570 ) C228_=_C588( C228 C588 ) C228_=_C605( C228 C605 ) \nC228_=_C606( C228 C606 ) C228_=_C607( C228 C607 ) C228_=_C608( C228 C608 ) C228_=_C609( C228 C609 ) C228_=_C610( C228 C610 ) C228_=_C611( C228 C611 ) \nC228_=_C612( C228 C612 ) C228_=_C613( C228 C613 ) C228_=_C614( C228 C614 ) C228_=_C615( C228 C615 ) C228_=_C616( C228 C616 ) C228_=_C617( C228 C617 ) \nC228_=_C618( C228 C618 ) C228_=_C619( C228 C619 ) C228_=_C620( C228 C620 ) C228_=_C621( C228 C621 ) C236_=_C266( C236 C266 ) C236_=_C295( C236 C295 ) \nC236_=_C325( C236 C325 ) C236_=_C353( C236 C353 ) C236_=_C381( C236 C381 ) C236_=_C406( C236 C406 ) C236_=_C428( C236 C428 ) C236_=_C452( C236 C452 ) \nC236_=_C475( C236 C475 ) C236_=_C497( C236 C497 ) C236_=_C519( C236 C519 ) C236_=_C540( C236 C540 ) C236_=_C559( C236 C559 ) C236_=_C578( C236 C578 ) \nC236_=_C596( C236 C596 ) C236_=_C612( C236 C612 ) C236_=_C628( C236 C628 ) C236_=_C642( C236 C642 ) C236_=_C655( C236 C655 ) C236_=_C668( C236 C668 ) \nC236_=_C678( C236 C678 ) C236_=_C689( C236 C689 ) C236_=_C698( C236 C698 ) C236_=_C707( C236 C707 ) C236_=_C708( C236 C708 ) C236_=_C709( C236 C709 ) \nC236_=_C710( C236 C710 ) C236_=_C711( C236 C711 ) C236_=_C712( C236 C712 ) C236_=_C713( C236 C713 ) C236_=_C714( C236 C714 ) C236_=_C715( C236 C715 ) \nC259_=_C266( C259 C266 ) C259_=_C287( C259 C287 ) C259_=_C317( C259 C317 ) C259_=_C345( C259 C345 ) C259_=_C373( C259 C373 ) C259_=_C399( C259 C399 ) \nC259_=_C422( C259 C422 ) C259_=_C444( C259 C444 ) C259_=_C467( C259 C467 ) C259_=_C489( C259</w:t>
      </w:r>
    </w:p>
    <w:p>
      <w:pPr>
        <w:pStyle w:val="PreformattedText"/>
        <w:bidi w:val="0"/>
        <w:spacing w:before="0" w:after="0"/>
        <w:jc w:val="left"/>
        <w:rPr/>
      </w:pPr>
      <w:r>
        <w:rPr/>
        <w:t xml:space="preserve"> </w:t>
      </w:r>
      <w:r>
        <w:rPr/>
        <w:t>C489 ) C259_=_C511( C259 C511 ) C259_=_C532( C259 C532 ) \nC259_=_C551( C259 C551 ) C259_=_C570( C259 C570 ) C259_=_C588( C259 C588 ) C259_=_C605( C259 C605 ) C259_=_C606( C259 C606 ) C259_=_C607( C259 C607 ) \nC259_=_C608( C259 C608 ) C259_=_C609( C259 C609 ) C259_=_C610( C259 C610 ) C259_=_C611( C259 C611 ) C259_=_C612( C259 C612 ) C259_=_C613( C259 C613 ) \nC259_=_C614( C259 C614 ) C259_=_C615( C259 C615 ) C259_=_C616( C259 C616 ) C259_=_C617( C259 C617 ) C259_=_C618( C259 C618 ) C259_=_C619( C259 C619 ) \nC259_=_C620( C259 C620 ) C259_=_C621( C259 C621 ) C266_=_C295( C266 C295 ) C266_=_C325( C266 C325 ) C266_=_C353( C266 C353 ) C266_=_C381( C266 C381 ) \nC266_=_C406( C266 C406 ) C266_=_C428( C266 C428 ) C266_=_C452( C266 C452 ) C266_=_C475( C266 C475 ) C266_=_C497( C266 C497 ) C266_=_C519( C266 C519 ) \nC266_=_C540( C266 C540 ) C266_=_C559( C266 C559 ) C266_=_C578( C266 C578 ) C266_=_C596( C266 C596 ) C266_=_C612( C266 C612 ) C266_=_C628( C266 C628 ) \nC266_=_C642( C266 C642 ) C266_=_C655( C266 C655 ) C266_=_C668( C266 C668 ) C266_=_C678( C266 C678 ) C266_=_C689( C266 C689 ) C266_=_C698( C266 C698 ) \nC266_=_C707( C266 C707 ) C266_=_C708( C266 C708 ) C266_=_C709( C266 C709 ) C266_=_C710( C266 C710 ) C266_=_C711( C266 C711 ) C266_=_C712( C266 C712 ) \nC266_=_C713( C266 C713 ) C266_=_C714( C266 C714 ) C266_=_C715( C266 C715 ) C287_=_C295( C287 C295 ) C287_=_C317( C287 C317 ) C287_=_C345( C287 C345 ) \nC287_=_C373( C287 C373 ) C287_=_C399( C287 C399 ) C287_=_C422( C287 C422 ) C287_=_C444( C287 C444 ) C287_=_C467( C287 C467 ) C287_=_C489( C287 C489 ) \nC287_=_C511( C287 C511 ) C287_=_C532( C287 C532 ) C287_=_C551( C287 C551 ) C287_=_C570( C287 C570 ) C287_=_C588( C287 C588 ) C287_=_C605( C287 C605 ) \nC287_=_C606( C287 C606 ) C287_=_C607( C287 C607 ) C287_=_C608( C287 C608 ) C287_=_C609( C287 C609 ) C287_=_C610( C287 C610 ) C287_=_C611( C287 C611 ) \nC287_=_C612( C287 C612 ) C287_=_C613( C287 C613 ) C287_=_C614( C287 C614 ) C287_=_C615( C287 C615 ) C287_=_C616( C287 C616 ) C287_=_C617( C287 C617 ) \nC287_=_C618( C287 C618 ) C287_=_C619( C287 C619 ) C287_=_C620( C287 C620 ) C287_=_C621( C287 C621 ) C295_=_C325( C295 C325 ) C295_=_C353( C295 C353 ) \nC295_=_C381( C295 C381 ) C295_=_C406( C295 C406 ) C295_=_C428( C295 C428 ) C295_=_C452( C295 C452 ) C295_=_C475( C295 C475 ) C295_=_C497( C295 C497 ) \nC295_=_C519( C295 C519 ) C295_=_C540( C295 C540 ) C295_=_C559( C295 C559 ) C295_=_C578( C295 C578 ) C295_=_C596( C295 C596 ) C295_=_C612( C295 C612 ) \nC295_=_C628( C295 C628 ) C295_=_C642( C295 C642 ) C295_=_C655( C295 C655 ) C295_=_C668( C295 C668 ) C295_=_C678( C295 C678 ) C295_=_C689( C295 C689 ) \nC295_=_C698( C295 C698 ) C295_=_C707( C295 C707 ) C295_=_C708( C295 C708 ) C295_=_C709( C295 C709 ) C295_=_C710( C295 C710 ) C295_=_C711( C295 C711 ) \nC295_=_C712( C295 C712 ) C295_=_C713( C295 C713 ) C295_=_C714( C295 C714 ) C295_=_C715( C295 C715 ) C317_=_C325( C317 C325 ) C317_=_C345( C317 C345 ) \nC317_=_C373( C317 C373 ) C317_=_C399( C317 C399 ) C317_=_C422( C317 C422 ) C317_=_C444( C317 C444 ) C317_=_C467( C317 C467 ) C317_=_C489( C317 C489 ) \nC317_=_C511( C317 C511 ) C317_=_C532( C317 C532 ) C317_=_C551( C317 C551 ) C317_=_C570( C317 C570 ) C317_=_C588( C317 C588 ) C317_=_C605( C317 C605 ) \nC317_=_C606( C317 C606 ) C317_=_C607( C317 C607 ) C317_=_C608( C317 C608 ) C317_=_C609( C317 C609 ) C317_=_C610( C317 C610 ) C317_=_C611( C317 C611 ) \nC317_=_C612( C317 C612 ) C317_=_C613( C317 C613 ) C317_=_C614( C317 C614 ) C317_=_C615( C317 C615 ) C317_=_C616( C317 C616 ) C317_=_C617( C317 C617 ) \nC317_=_C618( C317 C618 ) C317_=_C619( C317 C619 ) C317_=_C620( C317 C620 ) C317_=_C621( C317 C621 ) C325_=_C353( C325 C353 ) C325_=_C381( C325 C381 ) \nC325_=_C406( C325 C406 ) C325_=_C428( C325 C428 ) C325_=_C452( C325 C452 ) C325_=_C475( C325 C475 ) C325_=_C497( C325 C497 ) C325_=_C519( C325 C519 ) \nC325_=_C540( C325 C540 ) C325_=_C559( C325 C559 ) C325_=_C578( C325 C578 ) C325_=_C596( C325 C596 ) C325_=_C612( C325 C612 ) C325_=_C628( C325 C628 ) \nC325_=_C642( C325 C642 ) C325_=_C655( C325 C655 ) C325_=_C668( C325 C668 ) C325_=_C678( C325 C678 ) C325_=_C689( C325 C689 ) C325_=_C698( C325 C698 ) \nC325_=_C707( C325 C707 ) C325_=_C708( C325 C708 ) C325_=_C709( C325 C709 ) C325_=_C710( C325 C710 ) C325_=_C711( C325 C711 ) C325_=_C712( C325 C712 ) \nC325_=_C713( C325 C713 ) C325_=_C714( C325 C714 ) C325_=_C715( C325 C715 ) C345_=_C353( C345 C353 ) C345_=_C373( C345 C373 ) C345_=_C399( C345 C399 ) \nC345_=_C422( C345 C422 ) C345_=_C444( C345 C444 ) C345_=_C467( C345 C467 ) C345_=_C489( C345 C489 ) C345_=_C511( C345 C511 ) C345_=_C532( C345 C532 ) \nC345_=_C551( C345 C551 ) C345_=_C570( C345 C570 ) C345_=_C588( C345 C588 ) C345_=_C605( C345 C605 ) C345_=_C606( C345 C606 ) C345_=_C607( C345 C607 ) \nC345_=_C608( C345 C608 ) C345_=_C609( C345 C609 ) C345_=_C610( C345 C610 ) C345_=_C611( C345 C611 ) C345_=_C612( C345 C612 ) C345_=_C613( C345 C613 ) \nC345_=_C614( C345 C614 ) C345_=_C615( C345 C615 ) C345_=_C616( C345 C616 ) C345_=_C617( C345 C617 ) C345_=_C618( C345 C618 ) C345_=_C619( C345 C619 ) \nC345_=_C620( C345 C620 ) C345_=_C621( C345 C621 ) C353_=_C381( C353 C381 ) C353_=_C406( C353 C406 ) C353_=_C428( C353 C428 ) C353_=_C452( C353 C452 ) \nC353_=_C475( C353 C475 ) C353_=_C497( C353 C497 ) C353_=_C519( C353 C519 ) C353_=_C540( C353 C540 ) C353_=_C559( C353 C559 ) C353_=_C578( C353 C578 ) \nC353_=_C596( C353 C596 ) C353_=_C612( C353 C612 ) C353_=_C628( C353 C628 ) C353_=_C642( C353 C642 ) C353_=_C655( C353 C655 ) C353_=_C668( C353 C668 ) \nC353_=_C678( C353 C678 ) C353_=_C689( C353 C689 ) C353_=_C698( C353 C698 ) C353_=_C707( C353 C707 ) C353_=_C708( C353 C708 ) C353_=_C709( C353 C709 ) \nC353_=_C710( C353 C710 ) C353_=_C711( C353 C711 ) C353_=_C712( C353 C712 ) C353_=_C713( C353 C713 ) C353_=_C714( C353 C714 ) C353_=_C715( C353 C715 ) \nC373_=_C381( C373 C381 ) C373_=_C399( C373 C399 ) C373_=_C422( C373 C422 ) C373_=_C444( C373 C444 ) C373_=_C467( C373 C467 ) C373_=_C489( C373 C489 ) \nC373_=_C511( C373 C511 ) C373_=_C532( C373 C532 ) C373_=_C551( C373 C551 ) C373_=_C570( C373 C570 ) C373_=_C588( C373 C588 ) C373_=_C605( C373 C605 ) \nC373_=_C606( C373 C606 ) C373_=_C607( C373 C607 ) C373_=_C608( C373 C608 ) C373_=_C609( C373 C609 ) C373_=_C610( C373 C610 ) C373_=_C611( C373 C611 ) \nC373_=_C612( C373 C612 ) C373_=_C613( C373 C613 ) C373_=_C614( C373 C614 ) C373_=_C615( C373 C615 ) C373_=_C616( C373 C616 ) C373_=_C617( C373 C617 ) \nC373_=_C618( C373 C618 ) C373_=_C619( C373 C619 ) C373_=_C620( C373 C620 ) C373_=_C621( C373 C621 ) C381_=_C406( C381 C406 ) C381_=_C428( C381 C428 ) \nC381_=_C452( C381 C452 ) C381_=_C475( C381 C475 ) C381_=_C497( C381 C497 ) C381_=_C519( C381 C519 ) C381_=_C540( C381 C540 ) C381_=_C559( C381 C559 ) \nC381_=_C578( C381 C578 ) C381_=_C596( C381 C596 ) C381_=_C612( C381 C612 ) C381_=_C628( C381 C628 ) C381_=_C642( C381 C642 ) C381_=_C655( C381 C655 ) \nC381_=_C668( C381 C668 ) C381_=_C678( C381 C678 ) C381_=_C689( C381 C689 ) C381_=_C698( C381 C698 ) C381_=_C707( C381 C707 ) C381_=_C708( C381 C708 ) \nC381_=_C709( C381 C709 ) C381_=_C710( C381 C710 ) C381_=_C711( C381 C711 ) C381_=_C712( C381 C712 ) C381_=_C713( C381 C713 ) C381_=_C714( C381 C714 ) \nC381_=_C715( C381 C715 ) C399_=_C406( C399 C406 ) C399_=_C422( C399 C422 ) C399_=_C444( C399 C444 ) C399_=_C467( C399 C467 ) C399_=_C489( C399 C489 ) \nC399_=_C511( C399 C511 ) C399_=_C532( C399 C532 ) C399_=_C551( C399 C551 ) C399_=_C570( C399 C570 ) C399_=_C588( C399 C588 ) C399_=_C605( C399 C605 ) \nC399_=_C606( C399 C606 ) C399_=_C607( C399 C607 ) C399_=_C608( C399 C608 ) C399_=_C609( C399 C609 ) C399_=_C610( C399 C610 ) C399_=_C611( C399 C611 ) \nC399_=_C612( C399 C612 ) C399_=_C613( C399 C613 ) C399_=_C614( C399 C614 ) C399_=_C615( C399 C615 ) C399_=_C616( C399 C616 ) C399_=_C617( C399 C617 ) \nC399_=_C618( C399 C618 ) C399_=_C619( C399 C619 ) C399_=_C620( C399 C620 ) C399_=_C621( C399 C621 ) C406_=_C428( C406 C428 ) C406_=_C452( C406 C452 ) \nC406_=_C475( C406 C475 ) C406_=_C497( C406 C497 ) C406_=_C519( C406 C519 ) C406_=_C540( C406 C540 ) C406_=_C559( C406 C559 ) C406_=_C578( C406 C578 ) \nC406_=_C596( C406 C596 ) C406_=_C612( C406 C612 ) C406_=_C628( C406 C628 ) C406_=_C642( C406 C642 ) C406_=_C655( C406 C655 ) C406_=_C668( C406 C668 ) \nC406_=_C678( C406 C678 ) C406_=_C689( C406 C689 ) C406_=_C698( C406 C698 ) C406_=_C707( C406 C707 ) C406_=_C708( C406 C708 ) C406_=_C709( C406 C709 ) \nC406_=_C710( C406 C710 ) C406_=_C711( C406 C711 ) C406_=_C712( C406 C712 ) C406_=_C713( C406 C713 ) C406_=_C714( C406 C714 ) C406_=_C715( C406 C715 ) \nC422_=_C428( C422 C428 ) C422_=_C444( C422 C444 ) C422_=_C467( C422 C467 ) C422_=_C489( C422 C489 ) C422_=_C511( C422 C511 ) C422_=_C532( C422 C532 ) \nC422_=_C551( C422 C551 ) C422_=_C570( C422 C570 ) C422_=_C588( C422 C588 ) C422_=_C605( C422 C605 ) C422_=_C606( C422 C606 ) C422_=_C607( C422 C607 ) \nC422_=_C608( C422 C608 ) C422_=_C609( C422 C609 ) C422_=_C610( C422 C610 ) C422_=_C611( C422 C611 ) C422_=_C612( C422 C612 ) C422_=_C613( C422 C613 ) \nC422_=_C614( C422 C614 ) C422_=_C615( C422 C615 ) C422_=_C616( C422 C616 ) C422_=_C617( C422 C617 ) C422_=_C618( C422 C618 ) C422_=_C619( C422 C619 ) \nC422_=_C620( C422 C620 ) C422_=_C621( C422 C621 ) C428_=_C452( C428 C452 ) C428_=_C475( C428 C475 ) C428_=_C497( C428 C497 ) C428_=_C519( C428 C519 ) \nC428_=_C540( C428 C540 ) C428_=_C559( C428 C559 ) C428_=_C578( C428 C578 ) C428_=_C596( C428 C596 ) C428_=_C612( C428 C612 ) C428_=_C628( C428 C628 ) \nC428_=_C642( C428 C642 ) C428_=_C655( C428 C655 ) C428_=_C668( C428 C668 ) C428_=_C678( C428 C678 ) C428_=_C689( C428 C689 ) C428_=_C698( C428 C698 ) \nC428_=_C707( C428 C707 ) C428_=_C708( C428 C708 ) C428_=_C709( C428 C709 ) C428_=_C710( C428 C710 ) C428_=_C711( C428 C711 ) C428_=_C712( C428 C712 ) \nC428_=_C713( C428 C713 ) C428_=_C714( C428 C714 ) C428_=_C715( C428 C715 ) C444_=_C452( C444 C452 ) C444_=_C467(</w:t>
      </w:r>
    </w:p>
    <w:p>
      <w:pPr>
        <w:pStyle w:val="PreformattedText"/>
        <w:bidi w:val="0"/>
        <w:spacing w:before="0" w:after="0"/>
        <w:jc w:val="left"/>
        <w:rPr/>
      </w:pPr>
      <w:r>
        <w:rPr/>
        <w:t xml:space="preserve"> </w:t>
      </w:r>
      <w:r>
        <w:rPr/>
        <w:t>C444 C467 ) C444_=_C489( C444 C489 ) \nC444_=_C511( C444 C511 ) C444_=_C532( C444 C532 ) C444_=_C551( C444 C551 ) C444_=_C570( C444 C570 ) C444_=_C588( C444 C588 ) C444_=_C605( C444 C605 ) \nC444_=_C606( C444 C606 ) C444_=_C607( C444 C607 ) C444_=_C608( C444 C608 ) C444_=_C609( C444 C609 ) C444_=_C610( C444 C610 ) C444_=_C611( C444 C611 ) \nC444_=_C612( C444 C612 ) C444_=_C613( C444 C613 ) C444_=_C614( C444 C614 ) C444_=_C615( C444 C615 ) C444_=_C616( C444 C616 ) C444_=_C617( C444 C617 ) \nC444_=_C618( C444 C618 ) C444_=_C619( C444 C619 ) C444_=_C620( C444 C620 ) C444_=_C621( C444 C621 ) C452_=_C475( C452 C475 ) C452_=_C497( C452 C497 ) \nC452_=_C519( C452 C519 ) C452_=_C540( C452 C540 ) C452_=_C559( C452 C559 ) C452_=_C578( C452 C578 ) C452_=_C596( C452 C596 ) C452_=_C612( C452 C612 ) \nC452_=_C628( C452 C628 ) C452_=_C642( C452 C642 ) C452_=_C655( C452 C655 ) C452_=_C668( C452 C668 ) C452_=_C678( C452 C678 ) C452_=_C689( C452 C689 ) \nC452_=_C698( C452 C698 ) C452_=_C707( C452 C707 ) C452_=_C708( C452 C708 ) C452_=_C709( C452 C709 ) C452_=_C710( C452 C710 ) C452_=_C711( C452 C711 ) \nC452_=_C712( C452 C712 ) C452_=_C713( C452 C713 ) C452_=_C714( C452 C714 ) C452_=_C715( C452 C715 ) C467_=_C475( C467 C475 ) C467_=_C489( C467 C489 ) \nC467_=_C511( C467 C511 ) C467_=_C532( C467 C532 ) C467_=_C551( C467 C551 ) C467_=_C570( C467 C570 ) C467_=_C588( C467 C588 ) C467_=_C605( C467 C605 ) \nC467_=_C606( C467 C606 ) C467_=_C607( C467 C607 ) C467_=_C608( C467 C608 ) C467_=_C609( C467 C609 ) C467_=_C610( C467 C610 ) C467_=_C611( C467 C611 ) \nC467_=_C612( C467 C612 ) C467_=_C613( C467 C613 ) C467_=_C614( C467 C614 ) C467_=_C615( C467 C615 ) C467_=_C616( C467 C616 ) C467_=_C617( C467 C617 ) \nC467_=_C618( C467 C618 ) C467_=_C619( C467 C619 ) C467_=_C620( C467 C620 ) C467_=_C621( C467 C621 ) C475_=_C497( C475 C497 ) C475_=_C519( C475 C519 ) \nC475_=_C540( C475 C540 ) C475_=_C559( C475 C559 ) C475_=_C578( C475 C578 ) C475_=_C596( C475 C596 ) C475_=_C612( C475 C612 ) C475_=_C628( C475 C628 ) \nC475_=_C642( C475 C642 ) C475_=_C655( C475 C655 ) C475_=_C668( C475 C668 ) C475_=_C678( C475 C678 ) C475_=_C689( C475 C689 ) C475_=_C698( C475 C698 ) \nC475_=_C707( C475 C707 ) C475_=_C708( C475 C708 ) C475_=_C709( C475 C709 ) C475_=_C710( C475 C710 ) C475_=_C711( C475 C711 ) C475_=_C712( C475 C712 ) \nC475_=_C713( C475 C713 ) C475_=_C714( C475 C714 ) C475_=_C715( C475 C715 ) C489_=_C497( C489 C497 ) C489_=_C511( C489 C511 ) C489_=_C532( C489 C532 ) \nC489_=_C551( C489 C551 ) C489_=_C570( C489 C570 ) C489_=_C588( C489 C588 ) C489_=_C605( C489 C605 ) C489_=_C606( C489 C606 ) C489_=_C607( C489 C607 ) \nC489_=_C608( C489 C608 ) C489_=_C609( C489 C609 ) C489_=_C610( C489 C610 ) C489_=_C611( C489 C611 ) C489_=_C612( C489 C612 ) C489_=_C613( C489 C613 ) \nC489_=_C614( C489 C614 ) C489_=_C615( C489 C615 ) C489_=_C616( C489 C616 ) C489_=_C617( C489 C617 ) C489_=_C618( C489 C618 ) C489_=_C619( C489 C619 ) \nC489_=_C620( C489 C620 ) C489_=_C621( C489 C621 ) C497_=_C519( C497 C519 ) C497_=_C540( C497 C540 ) C497_=_C559( C497 C559 ) C497_=_C578( C497 C578 ) \nC497_=_C596( C497 C596 ) C497_=_C612( C497 C612 ) C497_=_C628( C497 C628 ) C497_=_C642( C497 C642 ) C497_=_C655( C497 C655 ) C497_=_C668( C497 C668 ) \nC497_=_C678( C497 C678 ) C497_=_C689( C497 C689 ) C497_=_C698( C497 C698 ) C497_=_C707( C497 C707 ) C497_=_C708( C497 C708 ) C497_=_C709( C497 C709 ) \nC497_=_C710( C497 C710 ) C497_=_C711( C497 C711 ) C497_=_C712( C497 C712 ) C497_=_C713( C497 C713 ) C497_=_C714( C497 C714 ) C497_=_C715( C497 C715 ) \nC511_=_C519( C511 C519 ) C511_=_C532( C511 C532 ) C511_=_C551( C511 C551 ) C511_=_C570( C511 C570 ) C511_=_C588( C511 C588 ) C511_=_C605( C511 C605 ) \nC511_=_C606( C511 C606 ) C511_=_C607( C511 C607 ) C511_=_C608( C511 C608 ) C511_=_C609( C511 C609 ) C511_=_C610( C511 C610 ) C511_=_C611( C511 C611 ) \nC511_=_C612( C511 C612 ) C511_=_C613( C511 C613 ) C511_=_C614( C511 C614 ) C511_=_C615( C511 C615 ) C511_=_C616( C511 C616 ) C511_=_C617( C511 C617 ) \nC511_=_C618( C511 C618 ) C511_=_C619( C511 C619 ) C511_=_C620( C511 C620 ) C511_=_C621( C511 C621 ) C519_=_C540( C519 C540 ) C519_=_C559( C519 C559 ) \nC519_=_C578( C519 C578 ) C519_=_C596( C519 C596 ) C519_=_C612( C519 C612 ) C519_=_C628( C519 C628 ) C519_=_C642( C519 C642 ) C519_=_C655( C519 C655 ) \nC519_=_C668( C519 C668 ) C519_=_C678( C519 C678 ) C519_=_C689( C519 C689 ) C519_=_C698( C519 C698 ) C519_=_C707( C519 C707 ) C519_=_C708( C519 C708 ) \nC519_=_C709( C519 C709 ) C519_=_C710( C519 C710 ) C519_=_C711( C519 C711 ) C519_=_C712( C519 C712 ) C519_=_C713( C519 C713 ) C519_=_C714( C519 C714 ) \nC519_=_C715( C519 C715 ) C532_=_C540( C532 C540 ) C532_=_C551( C532 C551 ) C532_=_C570( C532 C570 ) C532_=_C588( C532 C588 ) C532_=_C605( C532 C605 ) \nC532_=_C606( C532 C606 ) C532_=_C607( C532 C607 ) C532_=_C608( C532 C608 ) C532_=_C609( C532 C609 ) C532_=_C610( C532 C610 ) C532_=_C611( C532 C611 ) \nC532_=_C612( C532 C612 ) C532_=_C613( C532 C613 ) C532_=_C614( C532 C614 ) C532_=_C615( C532 C615 ) C532_=_C616( C532 C616 ) C532_=_C617( C532 C617 ) \nC532_=_C618( C532 C618 ) C532_=_C619( C532 C619 ) C532_=_C620( C532 C620 ) C532_=_C621( C532 C621 ) C540_=_C559( C540 C559 ) C540_=_C578( C540 C578 ) \nC540_=_C596( C540 C596 ) C540_=_C612( C540 C612 ) C540_=_C628( C540 C628 ) C540_=_C642( C540 C642 ) C540_=_C655( C540 C655 ) C540_=_C668( C540 C668 ) \nC540_=_C678( C540 C678 ) C540_=_C689( C540 C689 ) C540_=_C698( C540 C698 ) C540_=_C707( C540 C707 ) C540_=_C708( C540 C708 ) C540_=_C709( C540 C709 ) \nC540_=_C710( C540 C710 ) C540_=_C711( C540 C711 ) C540_=_C712( C540 C712 ) C540_=_C713( C540 C713 ) C540_=_C714( C540 C714 ) C540_=_C715( C540 C715 ) \nC551_=_C559( C551 C559 ) C551_=_C570( C551 C570 ) C551_=_C588( C551 C588 ) C551_=_C605( C551 C605 ) C551_=_C606( C551 C606 ) C551_=_C607( C551 C607 ) \nC551_=_C608( C551 C608 ) C551_=_C609( C551 C609 ) C551_=_C610( C551 C610 ) C551_=_C611( C551 C611 ) C551_=_C612( C551 C612 ) C551_=_C613( C551 C613 ) \nC551_=_C614( C551 C614 ) C551_=_C615( C551 C615 ) C551_=_C616( C551 C616 ) C551_=_C617( C551 C617 ) C551_=_C618( C551 C618 ) C551_=_C619( C551 C619 ) \nC551_=_C620( C551 C620 ) C551_=_C621( C551 C621 ) C559_=_C578( C559 C578 ) C559_=_C596( C559 C596 ) C559_=_C612( C559 C612 ) C559_=_C628( C559 C628 ) \nC559_=_C642( C559 C642 ) C559_=_C655( C559 C655 ) C559_=_C668( C559 C668 ) C559_=_C678( C559 C678 ) C559_=_C689( C559 C689 ) C559_=_C698( C559 C698 ) \nC559_=_C707( C559 C707 ) C559_=_C708( C559 C708 ) C559_=_C709( C559 C709 ) C559_=_C710( C559 C710 ) C559_=_C711( C559 C711 ) C559_=_C712( C559 C712 ) \nC559_=_C713( C559 C713 ) C559_=_C714( C559 C714 ) C559_=_C715( C559 C715 ) C570_=_C578( C570 C578 ) C570_=_C588( C570 C588 ) C570_=_C605( C570 C605 ) \nC570_=_C606( C570 C606 ) C570_=_C607( C570 C607 ) C570_=_C608( C570 C608 ) C570_=_C609( C570 C609 ) C570_=_C610( C570 C610 ) C570_=_C611( C570 C611 ) \nC570_=_C612( C570 C612 ) C570_=_C613( C570 C613 ) C570_=_C614( C570 C614 ) C570_=_C615( C570 C615 ) C570_=_C616( C570 C616 ) C570_=_C617( C570 C617 ) \nC570_=_C618( C570 C618 ) C570_=_C619( C570 C619 ) C570_=_C620( C570 C620 ) C570_=_C621( C570 C621 ) C578_=_C596( C578 C596 ) C578_=_C612( C578 C612 ) \nC578_=_C628( C578 C628 ) C578_=_C642( C578 C642 ) C578_=_C655( C578 C655 ) C578_=_C668( C578 C668 ) C578_=_C678( C578 C678 ) C578_=_C689( C578 C689 ) \nC578_=_C698( C578 C698 ) C578_=_C707( C578 C707 ) C578_=_C708( C578 C708 ) C578_=_C709( C578 C709 ) C578_=_C710( C578 C710 ) C578_=_C711( C578 C711 ) \nC578_=_C712( C578 C712 ) C578_=_C713( C578 C713 ) C578_=_C714( C578 C714 ) C578_=_C715( C578 C715 ) C588_=_C596( C588 C596 ) C588_=_C605( C588 C605 ) \nC588_=_C606( C588 C606 ) C588_=_C607( C588 C607 ) C588_=_C608( C588 C608 ) C588_=_C609( C588 C609 ) C588_=_C610( C588 C610 ) C588_=_C611( C588 C611 ) \nC588_=_C612( C588 C612 ) C588_=_C613( C588 C613 ) C588_=_C614( C588 C614 ) C588_=_C615( C588 C615 ) C588_=_C616( C588 C616 ) C588_=_C617( C588 C617 ) \nC588_=_C618( C588 C618 ) C588_=_C619( C588 C619 ) C588_=_C620( C588 C620 ) C588_=_C621( C588 C621 ) C596_=_C612( C596 C612 ) C596_=_C628( C596 C628 ) \nC596_=_C642( C596 C642 ) C596_=_C655( C596 C655 ) C596_=_C668( C596 C668 ) C596_=_C678( C596 C678 ) C596_=_C689( C596 C689 ) C596_=_C698( C596 C698 ) \nC596_=_C707( C596 C707 ) C596_=_C708( C596 C708 ) C596_=_C709( C596 C709 ) C596_=_C710( C596 C710 ) C596_=_C711( C596 C711 ) C596_=_C712( C596 C712 ) \nC596_=_C713( C596 C713 ) C596_=_C714( C596 C714 ) C596_=_C715( C596 C715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8( C605 C628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42( C606 C642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55( C607 C655 ) C608_=_C609( C608 C609 ) C608_=_C610( C608 C610 ) C608_=_C611( C608 C611 ) \nC608_=_C612( C608 C612 ) C608_=_C613( C608 C613 ) C608_=_C614( C608 C614 ) C608_=_C615( C608 C615 ) C608_=_C616( C608 C616 ) C608_=_C617(</w:t>
      </w:r>
    </w:p>
    <w:p>
      <w:pPr>
        <w:pStyle w:val="PreformattedText"/>
        <w:bidi w:val="0"/>
        <w:spacing w:before="0" w:after="0"/>
        <w:jc w:val="left"/>
        <w:rPr/>
      </w:pPr>
      <w:r>
        <w:rPr/>
        <w:t xml:space="preserve"> </w:t>
      </w:r>
      <w:r>
        <w:rPr/>
        <w:t>C608 C617 ) \nC608_=_C618( C608 C618 ) C608_=_C619( C608 C619 ) C608_=_C620( C608 C620 ) C608_=_C621( C608 C621 ) C608_=_C668( C608 C668 ) C609_=_C610( C609 C610 ) \nC609_=_C611( C609 C611 ) C609_=_C612( C609 C612 ) C609_=_C613( C609 C613 ) C609_=_C614( C609 C614 ) C609_=_C615( C609 C615 ) C609_=_C616( C609 C616 ) \nC609_=_C617( C609 C617 ) C609_=_C618( C609 C618 ) C609_=_C619( C609 C619 ) C609_=_C620( C609 C620 ) C609_=_C621( C609 C621 ) C609_=_C678( C609 C678 ) \nC610_=_C611( C610 C611 ) C610_=_C612( C610 C612 ) C610_=_C613( C610 C613 ) C610_=_C614( C610 C614 ) C610_=_C615( C610 C615 ) C610_=_C616( C610 C616 ) \nC610_=_C617( C610 C617 ) C610_=_C618( C610 C618 ) C610_=_C619( C610 C619 ) C610_=_C620( C610 C620 ) C610_=_C621( C610 C621 ) C610_=_C689( C610 C689 ) \nC611_=_C612( C611 C612 ) C611_=_C613( C611 C613 ) C611_=_C614( C611 C614 ) C611_=_C615( C611 C615 ) C611_=_C616( C611 C616 ) C611_=_C617( C611 C617 ) \nC611_=_C618( C611 C618 ) C611_=_C619( C611 C619 ) C611_=_C620( C611 C620 ) C611_=_C621( C611 C621 ) C611_=_C698( C611 C698 ) C612_=_C613( C612 C613 ) \nC612_=_C614( C612 C614 ) C612_=_C615( C612 C615 ) C612_=_C616( C612 C616 ) C612_=_C617( C612 C617 ) C612_=_C618( C612 C618 ) C612_=_C619( C612 C619 ) \nC612_=_C620( C612 C620 ) C612_=_C621( C612 C621 ) C612_=_C628( C612 C628 ) C612_=_C642( C612 C642 ) C612_=_C655( C612 C655 ) C612_=_C668( C612 C668 ) \nC612_=_C678( C612 C678 ) C612_=_C689( C612 C689 ) C612_=_C698( C612 C698 ) C612_=_C707( C612 C707 ) C612_=_C708( C612 C708 ) C612_=_C709( C612 C709 ) \nC612_=_C710( C612 C710 ) C612_=_C711( C612 C711 ) C612_=_C712( C612 C712 ) C612_=_C713( C612 C713 ) C612_=_C714( C612 C714 ) C612_=_C715( C612 C715 ) \nC613_=_C614( C613 C614 ) C613_=_C615( C613 C615 ) C613_=_C616( C613 C616 ) C613_=_C617( C613 C617 ) C613_=_C618( C613 C618 ) C613_=_C619( C613 C619 ) \nC613_=_C620( C613 C620 ) C613_=_C621( C613 C621 ) C613_=_C707( C613 C707 ) C614_=_C615( C614 C615 ) C614_=_C616( C614 C616 ) C614_=_C617( C614 C617 ) \nC614_=_C618( C614 C618 ) C614_=_C619( C614 C619 ) C614_=_C620( C614 C620 ) C614_=_C621( C614 C621 ) C614_=_C708( C614 C708 ) C615_=_C616( C615 C616 ) \nC615_=_C617( C615 C617 ) C615_=_C618( C615 C618 ) C615_=_C619( C615 C619 ) C615_=_C620( C615 C620 ) C615_=_C621( C615 C621 ) C615_=_C709( C615 C709 ) \nC616_=_C617( C616 C617 ) C616_=_C618( C616 C618 ) C616_=_C619( C616 C619 ) C616_=_C620( C616 C620 ) C616_=_C621( C616 C621 ) C616_=_C710( C616 C710 ) \nC617_=_C618( C617 C618 ) C617_=_C619( C617 C619 ) C617_=_C620( C617 C620 ) C617_=_C621( C617 C621 ) C617_=_C711( C617 C711 ) C618_=_C619( C618 C619 ) \nC618_=_C620( C618 C620 ) C618_=_C621( C618 C621 ) C618_=_C712( C618 C712 ) C619_=_C620( C619 C620 ) C619_=_C621( C619 C621 ) C619_=_C713( C619 C713 ) \nC620_=_C621( C620 C621 ) C620_=_C714( C620 C714 ) C621_=_C715( C621 C715 ) C628_=_C642( C628 C642 ) C628_=_C655( C628 C655 ) C628_=_C668( C628 C668 ) \nC628_=_C678( C628 C678 ) C628_=_C689( C628 C689 ) C628_=_C698( C628 C698 ) C628_=_C707( C628 C707 ) C628_=_C708( C628 C708 ) C628_=_C709( C628 C709 ) \nC628_=_C710( C628 C710 ) C628_=_C711( C628 C711 ) C628_=_C712( C628 C712 ) C628_=_C713( C628 C713 ) C628_=_C714( C628 C714 ) C628_=_C715( C628 C715 ) \nC642_=_C655( C642 C655 ) C642_=_C668( C642 C668 ) C642_=_C678( C642 C678 ) C642_=_C689( C642 C689 ) C642_=_C698( C642 C698 ) C642_=_C707( C642 C707 ) \nC642_=_C708( C642 C708 ) C642_=_C709( C642 C709 ) C642_=_C710( C642 C710 ) C642_=_C711( C642 C711 ) C642_=_C712( C642 C712 ) C642_=_C713( C642 C713 ) \nC642_=_C714( C642 C714 ) C642_=_C715( C642 C715 ) C655_=_C668( C655 C668 ) C655_=_C678( C655 C678 ) C655_=_C689( C655 C689 ) C655_=_C698( C655 C698 ) \nC655_=_C707( C655 C707 ) C655_=_C708( C655 C708 ) C655_=_C709( C655 C709 ) C655_=_C710( C655 C710 ) C655_=_C711( C655 C711 ) C655_=_C712( C655 C712 ) \nC655_=_C713( C655 C713 ) C655_=_C714( C655 C714 ) C655_=_C715( C655 C715 ) C668_=_C678( C668 C678 ) C668_=_C689( C668 C689 ) C668_=_C698( C668 C698 ) \nC668_=_C707( C668 C707 ) C668_=_C708( C668 C708 ) C668_=_C709( C668 C709 ) C668_=_C710( C668 C710 ) C668_=_C711( C668 C711 ) C668_=_C712( C668 C712 ) \nC668_=_C713( C668 C713 ) C668_=_C714( C668 C714 ) C668_=_C715( C668 C715 ) C678_=_C689( C678 C689 ) C678_=_C698( C678 C698 ) C678_=_C707( C678 C707 ) \nC678_=_C708( C678 C708 ) C678_=_C709( C678 C709 ) C678_=_C710( C678 C710 ) C678_=_C711( C678 C711 ) C678_=_C712( C678 C712 ) C678_=_C713( C678 C713 ) \nC678_=_C714( C678 C714 ) C678_=_C715( C678 C715 ) C689_=_C698( C689 C698 ) C689_=_C707( C689 C707 ) C689_=_C708( C689 C708 ) C689_=_C709( C689 C709 ) \nC689_=_C710( C689 C710 ) C689_=_C711( C689 C711 ) C689_=_C712( C689 C712 ) C689_=_C713( C689 C713 ) C689_=_C714( C689 C714 ) C689_=_C715( C689 C715 ) \nC698_=_C707( C698 C707 ) C698_=_C708( C698 C708 ) C698_=_C709( C698 C709 ) C698_=_C710( C698 C710 ) C698_=_C711( C698 C711 ) C698_=_C712( C698 C712 ) \nC698_=_C713( C698 C713 ) C698_=_C714( C698 C714 ) C698_=_C715( C698 C715 ) C707_=_C708( C707 C708 ) C707_=_C709( C707 C709 ) C707_=_C710( C707 C710 ) \nC707_=_C711( C707 C711 ) C707_=_C712( C707 C712 ) C707_=_C713( C707 C713 ) C707_=_C714( C707 C714 ) C707_=_C715( C707 C715 ) C708_=_C709( C708 C709 ) \nC708_=_C710( C708 C710 ) C708_=_C711( C708 C711 ) C708_=_C712( C708 C712 ) C708_=_C713( C708 C713 ) C708_=_C714( C708 C714 ) C708_=_C715( C708 C715 ) \nC709_=_C710( C709 C710 ) C709_=_C711( C709 C711 ) C709_=_C712( C709 C712 ) C709_=_C713( C709 C713 ) C709_=_C714( C709 C714 ) C709_=_C715( C709 C715 ) \nC710_=_C711( C710 C711 ) C710_=_C712( C710 C712 ) C710_=_C713( C710 C713 ) C710_=_C714( C710 C714 ) C710_=_C715( C710 C715 ) C711_=_C712( C711 C712 ) \nC711_=_C713( C711 C713 ) C711_=_C714( C711 C714 ) C711_=_C715( C711 C715 ) C712_=_C713( C712 C713 ) C712_=_C714( C712 C714 ) C712_=_C715( C712 C715 ) \nC713_=_C714( C713 C714 ) C713_=_C715( C713 C715 ) C714_=_C715( C714 C715 ) "];24-&gt;40[label="76: C19 C27 C57 C65 C94 \nC102 C129 C137 C163 C170 C196 \nC204 C228 C236 C259 C266 C287 \nC295 C317 C325 C345 C353 C373 \nC381 C399 C406 C422 C428 C444 \nC452 C467 C475 C489 C497 C511 \nC519 C532 C540 C551 C559 C570 \nC578 C588 C596 C605 C606 C607 \nC608 C609 C610 C611 C613 C614 \nC615 C616 C617 C618 C619 C620 \nC621 C628 C642 C655 C668 C678 \nC689 C698 C707 C708 C709 C710 \nC711 C712 C713 C714 C715 \n1444: C19_=_C27 ,C19_=_C57 ,C19_=_C94 ,C19_=_C129 ,C19_=_C163 ,\nC19_=_C196 ,C19_=_C228 ,C19_=_C259 ,C19_=_C287 ,C19_=_C317 ,C19_=_C345 ,\nC19_=_C373 ,C19_=_C399 ,C19_=_C422 ,C19_=_C444 ,C19_=_C467 ,C19_=_C489 ,\nC19_=_C511 ,C19_=_C532 ,C19_=_C551 ,C19_=_C570 ,C19_=_C588 ,C19_=_C605 ,\nC19_=_C606 ,C19_=_C607 ,C19_=_C608 ,C19_=_C609 ,C19_=_C610 ,C19_=_C611 ,\nC19_=_C613 ,C19_=_C614 ,C19_=_C615 ,C19_=_C616 ,C19_=_C617 ,C19_=_C618 ,\nC19_=_C619 ,C19_=_C620 ,C19_=_C621 ,C27_=_C65 ,C27_=_C102 ,C27_=_C137 ,\nC27_=_C170 ,C27_=_C204 ,C27_=_C236 ,C27_=_C266 ,C27_=_C295 ,C27_=_C325 ,\nC27_=_C353 ,C27_=_C381 ,C27_=_C406 ,C27_=_C428 ,C27_=_C452 ,C27_=_C475 ,\nC27_=_C497 ,C27_=_C519 ,C27_=_C540 ,C27_=_C559 ,C27_=_C578 ,C27_=_C596 ,\nC27_=_C628 ,C27_=_C642 ,C27_=_C655 ,C27_=_C668 ,C27_=_C678 ,C27_=_C689 ,\nC27_=_C698 ,C27_=_C707 ,C27_=_C708 ,C27_=_C709 ,C27_=_C710 ,C27_=_C711 ,\nC27_=_C712 ,C27_=_C713 ,C27_=_C714 ,C27_=_C715 ,C57_=_C65 ,C57_=_C94 ,\nC57_=_C129 ,C57_=_C163 ,C57_=_C196 ,C57_=_C228 ,C57_=_C259 ,C57_=_C287 ,\nC57_=_C317 ,C57_=_C345 ,C57_=_C373 ,C57_=_C399 ,C57_=_C422 ,C57_=_C444 ,\nC57_=_C467 ,C57_=_C489 ,C57_=_C511 ,C57_=_C532 ,C57_=_C551 ,C57_=_C570 ,\nC57_=_C588 ,C57_=_C605 ,C57_=_C606 ,C57_=_C607 ,C57_=_C608 ,C57_=_C609 ,\nC57_=_C610 ,C57_=_C611 ,C57_=_C613 ,C57_=_C614 ,C57_=_C615 ,C57_=_C616 ,\nC57_=_C617 ,C57_=_C618 ,C57_=_C619 ,C57_=_C620 ,C57_=_C621 ,C65_=_C102 ,\nC65_=_C137 ,C65_=_C170 ,C65_=_C204 ,C65_=_C236 ,C65_=_C266 ,C65_=_C295 ,\nC65_=_C325 ,C65_=_C353 ,C65_=_C381 ,C65_=_C406 ,C65_=_C428 ,C65_=_C452 ,\nC65_=_C475 ,C65_=_C497 ,C65_=_C519 ,C65_=_C540 ,C65_=_C559 ,C65_=_C578 ,\nC65_=_C596 ,C65_=_C628 ,C65_=_C642 ,C65_=_C655 ,C65_=_C668 ,C65_=_C678 ,\nC65_=_C689 ,C65_=_C698 ,C65_=_C707 ,C65_=_C708 ,C65_=_C709 ,C65_=_C710 ,\nC65_=_C711 ,C65_=_C712 ,C65_=_C713 ,C65_=_C714 ,C65_=_C715 ,C94_=_C102 ,\nC94_=_C129 ,C94_=_C163 ,C94_=_C196 ,C94_=_C228 ,C94_=_C259 ,C94_=_C287 ,\nC94_=_C317 ,C94_=_C345 ,C94_=_C373 ,C94_=_C399 ,C94_=_C422 ,C94_=_C444 ,\nC94_=_C467 ,C94_=_C489 ,C94_=_C511 ,C94_=_C532 ,C94_=_C551 ,C94_=_C570 ,\nC94_=_C588 ,C94_=_C605 ,C94_=_C606 ,C94_=_C607 ,C94_=_C608 ,C94_=_C609 ,\nC94_=_C610 ,C94_=_C611 ,C94_=_C613 ,C94_=_C614 ,C94_=_C615 ,C94_=_C616 ,\nC94_=_C617 ,C94_=_C618 ,C94_=_C619 ,C94_=_C620 ,C94_=_C621 ,C102_=_C137 ,\nC102_=_C170 ,C102_=_C204 ,C102_=_C236 ,C102_=_C266 ,C102_=_C295 ,C102_=_C325 ,\nC102_=_C353 ,C102_=_C381 ,C102_=_C406 ,C102_=_C428 ,C102_=_C452 ,C102_=_C475 ,\nC102_=_C497 ,C102_=_C519 ,C102_=_C540 ,C102_=_C559 ,C102_=_C578 ,C102_=_C596 ,\nC102_=_C628 ,C102_=_C642 ,C102_=_C655 ,C102_=_C668 ,C102_=_C678 ,C102_=_C689 ,\nC102_=_C698 ,C102_=_C707 ,C102_=_C708 ,C102_=_C709 ,C102_=_C710 ,C102_=_C711 ,\nC102_=_C712 ,C102_=_C713 ,C102_=_C714 ,C102_=_C715 ,C129_=_C137 ,C129_=_C163 ,\nC129_=_C196 ,C129_=_C228 ,C129_=_C259 ,C129_=_C287 ,C129_=_C317 ,C129_=_C345 ,\nC129_=_C373 ,C129_=_C399 ,C129_=_C422 ,C129_=_C444 ,C129_=_C467 ,C129_=_C489 ,\nC129_=_C511 ,C129_=_C532 ,C129_=_C551 ,C129_=_C570 ,C129_=_C588 ,C129_=_C605 ,\nC129_=_C606 ,C129_=_C607 ,C129_=_C608 ,C129_=_C609 ,C129_=_C610 ,C129_=_C611 ,\nC129_=_C613 ,C129_=_C614 ,C129_=_C615 ,C129_=_C616 ,C129_=_C617 ,C129_=_C618 ,\nC129_=_C619 ,C129_=_C620 ,C129_=_C621 ,C137_=_C170 ,C137_=_C204 ,C137_=_C236 ,\nC137_=_C266 ,C137_=_C295 ,C137_=_C325 ,C137_=_C353 ,C137_=_C381 ,C137_=_C406 ,\nC137_=_C428 ,C137_=_C452 ,C137_=_C475 ,C137_=_C497 ,C137_=_C519 ,C137_=_C540 ,\nC137_=_C559 ,C137_=_C578 ,C137_=_C596 ,C137_=_C628 ,C137_=_C642 ,C137_=_C655 ,\nC137_=_C668 ,C137_=_C678 ,C137_=_C689 ,C137_=_C698 ,C137_=_C707 ,C137_=_C708 ,\nC137_=_C709 ,C137_=_C710 ,C137_=_C711 ,C137_=_C712</w:t>
      </w:r>
    </w:p>
    <w:p>
      <w:pPr>
        <w:pStyle w:val="PreformattedText"/>
        <w:bidi w:val="0"/>
        <w:spacing w:before="0" w:after="0"/>
        <w:jc w:val="left"/>
        <w:rPr/>
      </w:pPr>
      <w:r>
        <w:rPr/>
        <w:t xml:space="preserve"> </w:t>
      </w:r>
      <w:r>
        <w:rPr/>
        <w:t>,C137_=_C713 ,C137_=_C714 ,\nC137_=_C715 ,C163_=_C170 ,C163_=_C196 ,C163_=_C228 ,C163_=_C259 ,C163_=_C287 ,\nC163_=_C317 ,C163_=_C345 ,C163_=_C373 ,C163_=_C399 ,C163_=_C422 ,C163_=_C444 ,\nC163_=_C467 ,C163_=_C489 ,C163_=_C511 ,C163_=_C532 ,C163_=_C551 ,C163_=_C570 ,\nC163_=_C588 ,C163_=_C605 ,C163_=_C606 ,C163_=_C607 ,C163_=_C608 ,C163_=_C609 ,\nC163_=_C610 ,C163_=_C611 ,C163_=_C613 ,C163_=_C614 ,C163_=_C615 ,C163_=_C616 ,\nC163_=_C617 ,C163_=_C618 ,C163_=_C619 ,C163_=_C620 ,C163_=_C621 ,C170_=_C204 ,\nC170_=_C236 ,C170_=_C266 ,C170_=_C295 ,C170_=_C325 ,C170_=_C353 ,C170_=_C381 ,\nC170_=_C406 ,C170_=_C428 ,C170_=_C452 ,C170_=_C475 ,C170_=_C497 ,C170_=_C519 ,\nC170_=_C540 ,C170_=_C559 ,C170_=_C578 ,C170_=_C596 ,C170_=_C628 ,C170_=_C642 ,\nC170_=_C655 ,C170_=_C668 ,C170_=_C678 ,C170_=_C689 ,C170_=_C698 ,C170_=_C707 ,\nC170_=_C708 ,C170_=_C709 ,C170_=_C710 ,C170_=_C711 ,C170_=_C712 ,C170_=_C713 ,\nC170_=_C714 ,C170_=_C715 ,C196_=_C204 ,C196_=_C228 ,C196_=_C259 ,C196_=_C287 ,\nC196_=_C317 ,C196_=_C345 ,C196_=_C373 ,C196_=_C399 ,C196_=_C422 ,C196_=_C444 ,\nC196_=_C467 ,C196_=_C489 ,C196_=_C511 ,C196_=_C532 ,C196_=_C551 ,C196_=_C570 ,\nC196_=_C588 ,C196_=_C605 ,C196_=_C606 ,C196_=_C607 ,C196_=_C608 ,C196_=_C609 ,\nC196_=_C610 ,C196_=_C611 ,C196_=_C613 ,C196_=_C614 ,C196_=_C615 ,C196_=_C616 ,\nC196_=_C617 ,C196_=_C618 ,C196_=_C619 ,C196_=_C620 ,C196_=_C621 ,C204_=_C236 ,\nC204_=_C266 ,C204_=_C295 ,C204_=_C325 ,C204_=_C353 ,C204_=_C381 ,C204_=_C406 ,\nC204_=_C428 ,C204_=_C452 ,C204_=_C475 ,C204_=_C497 ,C204_=_C519 ,C204_=_C540 ,\nC204_=_C559 ,C204_=_C578 ,C204_=_C596 ,C204_=_C628 ,C204_=_C642 ,C204_=_C655 ,\nC204_=_C668 ,C204_=_C678 ,C204_=_C689 ,C204_=_C698 ,C204_=_C707 ,C204_=_C708 ,\nC204_=_C709 ,C204_=_C710 ,C204_=_C711 ,C204_=_C712 ,C204_=_C713 ,C204_=_C714 ,\nC204_=_C715 ,C228_=_C236 ,C228_=_C259 ,C228_=_C287 ,C228_=_C317 ,C228_=_C345 ,\nC228_=_C373 ,C228_=_C399 ,C228_=_C422 ,C228_=_C444 ,C228_=_C467 ,C228_=_C489 ,\nC228_=_C511 ,C228_=_C532 ,C228_=_C551 ,C228_=_C570 ,C228_=_C588 ,C228_=_C605 ,\nC228_=_C606 ,C228_=_C607 ,C228_=_C608 ,C228_=_C609 ,C228_=_C610 ,C228_=_C611 ,\nC228_=_C613 ,C228_=_C614 ,C228_=_C615 ,C228_=_C616 ,C228_=_C617 ,C228_=_C618 ,\nC228_=_C619 ,C228_=_C620 ,C228_=_C621 ,C236_=_C266 ,C236_=_C295 ,C236_=_C325 ,\nC236_=_C353 ,C236_=_C381 ,C236_=_C406 ,C236_=_C428 ,C236_=_C452 ,C236_=_C475 ,\nC236_=_C497 ,C236_=_C519 ,C236_=_C540 ,C236_=_C559 ,C236_=_C578 ,C236_=_C596 ,\nC236_=_C628 ,C236_=_C642 ,C236_=_C655 ,C236_=_C668 ,C236_=_C678 ,C236_=_C689 ,\nC236_=_C698 ,C236_=_C707 ,C236_=_C708 ,C236_=_C709 ,C236_=_C710 ,C236_=_C711 ,\nC236_=_C712 ,C236_=_C713 ,C236_=_C714 ,C236_=_C715 ,C259_=_C266 ,C259_=_C287 ,\nC259_=_C317 ,C259_=_C345 ,C259_=_C373 ,C259_=_C399 ,C259_=_C422 ,C259_=_C444 ,\nC259_=_C467 ,C259_=_C489 ,C259_=_C511 ,C259_=_C532 ,C259_=_C551 ,C259_=_C570 ,\nC259_=_C588 ,C259_=_C605 ,C259_=_C606 ,C259_=_C607 ,C259_=_C608 ,C259_=_C609 ,\nC259_=_C610 ,C259_=_C611 ,C259_=_C613 ,C259_=_C614 ,C259_=_C615 ,C259_=_C616 ,\nC259_=_C617 ,C259_=_C618 ,C259_=_C619 ,C259_=_C620 ,C259_=_C621 ,C266_=_C295 ,\nC266_=_C325 ,C266_=_C353 ,C266_=_C381 ,C266_=_C406 ,C266_=_C428 ,C266_=_C452 ,\nC266_=_C475 ,C266_=_C497 ,C266_=_C519 ,C266_=_C540 ,C266_=_C559 ,C266_=_C578 ,\nC266_=_C596 ,C266_=_C628 ,C266_=_C642 ,C266_=_C655 ,C266_=_C668 ,C266_=_C678 ,\nC266_=_C689 ,C266_=_C698 ,C266_=_C707 ,C266_=_C708 ,C266_=_C709 ,C266_=_C710 ,\nC266_=_C711 ,C266_=_C712 ,C266_=_C713 ,C266_=_C714 ,C266_=_C715 ,C287_=_C295 ,\nC287_=_C317 ,C287_=_C345 ,C287_=_C373 ,C287_=_C399 ,C287_=_C422 ,C287_=_C444 ,\nC287_=_C467 ,C287_=_C489 ,C287_=_C511 ,C287_=_C532 ,C287_=_C551 ,C287_=_C570 ,\nC287_=_C588 ,C287_=_C605 ,C287_=_C606 ,C287_=_C607 ,C287_=_C608 ,C287_=_C609 ,\nC287_=_C610 ,C287_=_C611 ,C287_=_C613 ,C287_=_C614 ,C287_=_C615 ,C287_=_C616 ,\nC287_=_C617 ,C287_=_C618 ,C287_=_C619 ,C287_=_C620 ,C287_=_C621 ,C295_=_C325 ,\nC295_=_C353 ,C295_=_C381 ,C295_=_C406 ,C295_=_C428 ,C295_=_C452 ,C295_=_C475 ,\nC295_=_C497 ,C295_=_C519 ,C295_=_C540 ,C295_=_C559 ,C295_=_C578 ,C295_=_C596 ,\nC295_=_C628 ,C295_=_C642 ,C295_=_C655 ,C295_=_C668 ,C295_=_C678 ,C295_=_C689 ,\nC295_=_C698 ,C295_=_C707 ,C295_=_C708 ,C295_=_C709 ,C295_=_C710 ,C295_=_C711 ,\nC295_=_C712 ,C295_=_C713 ,C295_=_C714 ,C295_=_C715 ,C317_=_C325 ,C317_=_C345 ,\nC317_=_C373 ,C317_=_C399 ,C317_=_C422 ,C317_=_C444 ,C317_=_C467 ,C317_=_C489 ,\nC317_=_C511 ,C317_=_C532 ,C317_=_C551 ,C317_=_C570 ,C317_=_C588 ,C317_=_C605 ,\nC317_=_C606 ,C317_=_C607 ,C317_=_C608 ,C317_=_C609 ,C317_=_C610 ,C317_=_C611 ,\nC317_=_C613 ,C317_=_C614 ,C317_=_C615 ,C317_=_C616 ,C317_=_C617 ,C317_=_C618 ,\nC317_=_C619 ,C317_=_C620 ,C317_=_C621 ,C325_=_C353 ,C325_=_C381 ,C325_=_C406 ,\nC325_=_C428 ,C325_=_C452 ,C325_=_C475 ,C325_=_C497 ,C325_=_C519 ,C325_=_C540 ,\nC325_=_C559 ,C325_=_C578 ,C325_=_C596 ,C325_=_C628 ,C325_=_C642 ,C325_=_C655 ,\nC325_=_C668 ,C325_=_C678 ,C325_=_C689 ,C325_=_C698 ,C325_=_C707 ,C325_=_C708 ,\nC325_=_C709 ,C325_=_C710 ,C325_=_C711 ,C325_=_C712 ,C325_=_C713 ,C325_=_C714 ,\nC325_=_C715 ,C345_=_C353 ,C345_=_C373 ,C345_=_C399 ,C345_=_C422 ,C345_=_C444 ,\nC345_=_C467 ,C345_=_C489 ,C345_=_C511 ,C345_=_C532 ,C345_=_C551 ,C345_=_C570 ,\nC345_=_C588 ,C345_=_C605 ,C345_=_C606 ,C345_=_C607 ,C345_=_C608 ,C345_=_C609 ,\nC345_=_C610 ,C345_=_C611 ,C345_=_C613 ,C345_=_C614 ,C345_=_C615 ,C345_=_C616 ,\nC345_=_C617 ,C345_=_C618 ,C345_=_C619 ,C345_=_C620 ,C345_=_C621 ,C353_=_C381 ,\nC353_=_C406 ,C353_=_C428 ,C353_=_C452 ,C353_=_C475 ,C353_=_C497 ,C353_=_C519 ,\nC353_=_C540 ,C353_=_C559 ,C353_=_C578 ,C353_=_C596 ,C353_=_C628 ,C353_=_C642 ,\nC353_=_C655 ,C353_=_C668 ,C353_=_C678 ,C353_=_C689 ,C353_=_C698 ,C353_=_C707 ,\nC353_=_C708 ,C353_=_C709 ,C353_=_C710 ,C353_=_C711 ,C353_=_C712 ,C353_=_C713 ,\nC353_=_C714 ,C353_=_C715 ,C373_=_C381 ,C373_=_C399 ,C373_=_C422 ,C373_=_C444 ,\nC373_=_C467 ,C373_=_C489 ,C373_=_C511 ,C373_=_C532 ,C373_=_C551 ,C373_=_C570 ,\nC373_=_C588 ,C373_=_C605 ,C373_=_C606 ,C373_=_C607 ,C373_=_C608 ,C373_=_C609 ,\nC373_=_C610 ,C373_=_C611 ,C373_=_C613 ,C373_=_C614 ,C373_=_C615 ,C373_=_C616 ,\nC373_=_C617 ,C373_=_C618 ,C373_=_C619 ,C373_=_C620 ,C373_=_C621 ,C381_=_C406 ,\nC381_=_C428 ,C381_=_C452 ,C381_=_C475 ,C381_=_C497 ,C381_=_C519 ,C381_=_C540 ,\nC381_=_C559 ,C381_=_C578 ,C381_=_C596 ,C381_=_C628 ,C381_=_C642 ,C381_=_C655 ,\nC381_=_C668 ,C381_=_C678 ,C381_=_C689 ,C381_=_C698 ,C381_=_C707 ,C381_=_C708 ,\nC381_=_C709 ,C381_=_C710 ,C381_=_C711 ,C381_=_C712 ,C381_=_C713 ,C381_=_C714 ,\nC381_=_C715 ,C399_=_C406 ,C399_=_C422 ,C399_=_C444 ,C399_=_C467 ,C399_=_C489 ,\nC399_=_C511 ,C399_=_C532 ,C399_=_C551 ,C399_=_C570 ,C399_=_C588 ,C399_=_C605 ,\nC399_=_C606 ,C399_=_C607 ,C399_=_C608 ,C399_=_C609 ,C399_=_C610 ,C399_=_C611 ,\nC399_=_C613 ,C399_=_C614 ,C399_=_C615 ,C399_=_C616 ,C399_=_C617 ,C399_=_C618 ,\nC399_=_C619 ,C399_=_C620 ,C399_=_C621 ,C406_=_C428 ,C406_=_C452 ,C406_=_C475 ,\nC406_=_C497 ,C406_=_C519 ,C406_=_C540 ,C406_=_C559 ,C406_=_C578 ,C406_=_C596 ,\nC406_=_C628 ,C406_=_C642 ,C406_=_C655 ,C406_=_C668 ,C406_=_C678 ,C406_=_C689 ,\nC406_=_C698 ,C406_=_C707 ,C406_=_C708 ,C406_=_C709 ,C406_=_C710 ,C406_=_C711 ,\nC406_=_C712 ,C406_=_C713 ,C406_=_C714 ,C406_=_C715 ,C422_=_C428 ,C422_=_C444 ,\nC422_=_C467 ,C422_=_C489 ,C422_=_C511 ,C422_=_C532 ,C422_=_C551 ,C422_=_C570 ,\nC422_=_C588 ,C422_=_C605 ,C422_=_C606 ,C422_=_C607 ,C422_=_C608 ,C422_=_C609 ,\nC422_=_C610 ,C422_=_C611 ,C422_=_C613 ,C422_=_C614 ,C422_=_C615 ,C422_=_C616 ,\nC422_=_C617 ,C422_=_C618 ,C422_=_C619 ,C422_=_C620 ,C422_=_C621 ,C428_=_C452 ,\nC428_=_C475 ,C428_=_C497 ,C428_=_C519 ,C428_=_C540 ,C428_=_C559 ,C428_=_C578 ,\nC428_=_C596 ,C428_=_C628 ,C428_=_C642 ,C428_=_C655 ,C428_=_C668 ,C428_=_C678 ,\nC428_=_C689 ,C428_=_C698 ,C428_=_C707 ,C428_=_C708 ,C428_=_C709 ,C428_=_C710 ,\nC428_=_C711 ,C428_=_C712 ,C428_=_C713 ,C428_=_C714 ,C428_=_C715 ,C444_=_C452 ,\nC444_=_C467 ,C444_=_C489 ,C444_=_C511 ,C444_=_C532 ,C444_=_C551 ,C444_=_C570 ,\nC444_=_C588 ,C444_=_C605 ,C444_=_C606 ,C444_=_C607 ,C444_=_C608 ,C444_=_C609 ,\nC444_=_C610 ,C444_=_C611 ,C444_=_C613 ,C444_=_C614 ,C444_=_C615 ,C444_=_C616 ,\nC444_=_C617 ,C444_=_C618 ,C444_=_C619 ,C444_=_C620 ,C444_=_C621 ,C452_=_C475 ,\nC452_=_C497 ,C452_=_C519 ,C452_=_C540 ,C452_=_C559 ,C452_=_C578 ,C452_=_C596 ,\nC452_=_C628 ,C452_=_C642 ,C452_=_C655 ,C452_=_C668 ,C452_=_C678 ,C452_=_C689 ,\nC452_=_C698 ,C452_=_C707 ,C452_=_C708 ,C452_=_C709 ,C452_=_C710 ,C452_=_C711 ,\nC452_=_C712 ,C452_=_C713 ,C452_=_C714 ,C452_=_C715 ,C467_=_C475 ,C467_=_C489 ,\nC467_=_C511 ,C467_=_C532 ,C467_=_C551 ,C467_=_C570 ,C467_=_C588 ,C467_=_C605 ,\nC467_=_C606 ,C467_=_C607 ,C467_=_C608 ,C467_=_C609 ,C467_=_C610 ,C467_=_C611 ,\nC467_=_C613 ,C467_=_C614 ,C467_=_C615 ,C467_=_C616 ,C467_=_C617 ,C467_=_C618 ,\nC467_=_C619 ,C467_=_C620 ,C467_=_C621 ,C475_=_C497 ,C475_=_C519 ,C475_=_C540 ,\nC475_=_C559 ,C475_=_C578 ,C475_=_C596 ,C475_=_C628 ,C475_=_C642 ,C475_=_C655 ,\nC475_=_C668 ,C475_=_C678 ,C475_=_C689 ,C475_=_C698 ,C475_=_C707 ,C475_=_C708 ,\nC475_=_C709 ,C475_=_C710 ,C475_=_C711 ,C475_=_C712 ,C475_=_C713 ,C475_=_C714 ,\nC475_=_C715 ,C489_=_C497 ,C489_=_C511 ,C489_=_C532 ,C489_=_C551 ,C489_=_C570 ,\nC489_=_C588 ,C489_=_C605 ,C489_=_C606 ,C489_=_C607 ,C489_=_C608 ,C489_=_C609 ,\nC489_=_C610 ,C489_=_C611 ,C489_=_C613 ,C489_=_C614 ,C489_=_C615 ,C489_=_C616 ,\nC489_=_C617 ,C489_=_C618 ,C489_=_C619 ,C489_=_C620 ,C489_=_C621 ,C497_=_C519 ,\nC497_=_C540 ,C497_=_C559 ,C497_=_C578 ,C497_=_C596 ,C497_=_C628 ,C497_=_C642 ,\nC497_=_C655 ,C497_=_C668 ,C497_=_C678 ,C497_=_C689 ,C497_=_C698 ,C497_=_C707 ,\nC497_=_C708 ,C497_=_C709 ,C497_=_C710 ,C497_=_C711 ,C497_=_C712 ,C497_=_C713 ,\nC497_=_C714 ,C497_=_C715 ,C511_=_C519 ,C511_=_C532 ,C511_=_C551 ,C511_=_C570 ,\nC511_=_C588 ,C511_=_C605 ,C511_=_C606 ,C511_=_C607 ,C511_=_C608 ,C511_=_C609 ,\nC511_=_C610 ,C511_=_C611 ,C511_=_C613 ,C511_=_C614 ,C511_=_C615 ,C511_=_C616 ,\nC511_=_C617 ,C511_=_C618 ,C511_=_C619 ,C511_=_C620 ,C511_=_C621 ,C519_=_C540 ,\nC519_=_C559 ,C519_=_C578 ,C519_=_C596</w:t>
      </w:r>
    </w:p>
    <w:p>
      <w:pPr>
        <w:pStyle w:val="PreformattedText"/>
        <w:bidi w:val="0"/>
        <w:spacing w:before="0" w:after="0"/>
        <w:jc w:val="left"/>
        <w:rPr/>
      </w:pPr>
      <w:r>
        <w:rPr/>
        <w:t xml:space="preserve"> </w:t>
      </w:r>
      <w:r>
        <w:rPr/>
        <w:t>,C519_=_C628 ,C519_=_C642 ,C519_=_C655 ,\nC519_=_C668 ,C519_=_C678 ,C519_=_C689 ,C519_=_C698 ,C519_=_C707 ,C519_=_C708 ,\nC519_=_C709 ,C519_=_C710 ,C519_=_C711 ,C519_=_C712 ,C519_=_C713 ,C519_=_C714 ,\nC519_=_C715 ,C532_=_C540 ,C532_=_C551 ,C532_=_C570 ,C532_=_C588 ,C532_=_C605 ,\nC532_=_C606 ,C532_=_C607 ,C532_=_C608 ,C532_=_C609 ,C532_=_C610 ,C532_=_C611 ,\nC532_=_C613 ,C532_=_C614 ,C532_=_C615 ,C532_=_C616 ,C532_=_C617 ,C532_=_C618 ,\nC532_=_C619 ,C532_=_C620 ,C532_=_C621 ,C540_=_C559 ,C540_=_C578 ,C540_=_C596 ,\nC540_=_C628 ,C540_=_C642 ,C540_=_C655 ,C540_=_C668 ,C540_=_C678 ,C540_=_C689 ,\nC540_=_C698 ,C540_=_C707 ,C540_=_C708 ,C540_=_C709 ,C540_=_C710 ,C540_=_C711 ,\nC540_=_C712 ,C540_=_C713 ,C540_=_C714 ,C540_=_C715 ,C551_=_C559 ,C551_=_C570 ,\nC551_=_C588 ,C551_=_C605 ,C551_=_C606 ,C551_=_C607 ,C551_=_C608 ,C551_=_C609 ,\nC551_=_C610 ,C551_=_C611 ,C551_=_C613 ,C551_=_C614 ,C551_=_C615 ,C551_=_C616 ,\nC551_=_C617 ,C551_=_C618 ,C551_=_C619 ,C551_=_C620 ,C551_=_C621 ,C559_=_C578 ,\nC559_=_C596 ,C559_=_C628 ,C559_=_C642 ,C559_=_C655 ,C559_=_C668 ,C559_=_C678 ,\nC559_=_C689 ,C559_=_C698 ,C559_=_C707 ,C559_=_C708 ,C559_=_C709 ,C559_=_C710 ,\nC559_=_C711 ,C559_=_C712 ,C559_=_C713 ,C559_=_C714 ,C559_=_C715 ,C570_=_C578 ,\nC570_=_C588 ,C570_=_C605 ,C570_=_C606 ,C570_=_C607 ,C570_=_C608 ,C570_=_C609 ,\nC570_=_C610 ,C570_=_C611 ,C570_=_C613 ,C570_=_C614 ,C570_=_C615 ,C570_=_C616 ,\nC570_=_C617 ,C570_=_C618 ,C570_=_C619 ,C570_=_C620 ,C570_=_C621 ,C578_=_C596 ,\nC578_=_C628 ,C578_=_C642 ,C578_=_C655 ,C578_=_C668 ,C578_=_C678 ,C578_=_C689 ,\nC578_=_C698 ,C578_=_C707 ,C578_=_C708 ,C578_=_C709 ,C578_=_C710 ,C578_=_C711 ,\nC578_=_C712 ,C578_=_C713 ,C578_=_C714 ,C578_=_C715 ,C588_=_C596 ,C588_=_C605 ,\nC588_=_C606 ,C588_=_C607 ,C588_=_C608 ,C588_=_C609 ,C588_=_C610 ,C588_=_C611 ,\nC588_=_C613 ,C588_=_C614 ,C588_=_C615 ,C588_=_C616 ,C588_=_C617 ,C588_=_C618 ,\nC588_=_C619 ,C588_=_C620 ,C588_=_C621 ,C596_=_C628 ,C596_=_C642 ,C596_=_C655 ,\nC596_=_C668 ,C596_=_C678 ,C596_=_C689 ,C596_=_C698 ,C596_=_C707 ,C596_=_C708 ,\nC596_=_C709 ,C596_=_C710 ,C596_=_C711 ,C596_=_C712 ,C596_=_C713 ,C596_=_C714 ,\nC596_=_C715 ,C605_=_C606 ,C605_=_C607 ,C605_=_C608 ,C605_=_C609 ,C605_=_C610 ,\nC605_=_C611 ,C605_=_C613 ,C605_=_C614 ,C605_=_C615 ,C605_=_C616 ,C605_=_C617 ,\nC605_=_C618 ,C605_=_C619 ,C605_=_C620 ,C605_=_C621 ,C605_=_C628 ,C606_=_C607 ,\nC606_=_C608 ,C606_=_C609 ,C606_=_C610 ,C606_=_C611 ,C606_=_C613 ,C606_=_C614 ,\nC606_=_C615 ,C606_=_C616 ,C606_=_C617 ,C606_=_C618 ,C606_=_C619 ,C606_=_C620 ,\nC606_=_C621 ,C606_=_C642 ,C607_=_C608 ,C607_=_C609 ,C607_=_C610 ,C607_=_C611 ,\nC607_=_C613 ,C607_=_C614 ,C607_=_C615 ,C607_=_C616 ,C607_=_C617 ,C607_=_C618 ,\nC607_=_C619 ,C607_=_C620 ,C607_=_C621 ,C607_=_C655 ,C608_=_C609 ,C608_=_C610 ,\nC608_=_C611 ,C608_=_C613 ,C608_=_C614 ,C608_=_C615 ,C608_=_C616 ,C608_=_C617 ,\nC608_=_C618 ,C608_=_C619 ,C608_=_C620 ,C608_=_C621 ,C608_=_C668 ,C609_=_C610 ,\nC609_=_C611 ,C609_=_C613 ,C609_=_C614 ,C609_=_C615 ,C609_=_C616 ,C609_=_C617 ,\nC609_=_C618 ,C609_=_C619 ,C609_=_C620 ,C609_=_C621 ,C609_=_C678 ,C610_=_C611 ,\nC610_=_C613 ,C610_=_C614 ,C610_=_C615 ,C610_=_C616 ,C610_=_C617 ,C610_=_C618 ,\nC610_=_C619 ,C610_=_C620 ,C610_=_C621 ,C610_=_C689 ,C611_=_C613 ,C611_=_C614 ,\nC611_=_C615 ,C611_=_C616 ,C611_=_C617 ,C611_=_C618 ,C611_=_C619 ,C611_=_C620 ,\nC611_=_C621 ,C611_=_C698 ,C613_=_C614 ,C613_=_C615 ,C613_=_C616 ,C613_=_C617 ,\nC613_=_C618 ,C613_=_C619 ,C613_=_C620 ,C613_=_C621 ,C613_=_C707 ,C614_=_C615 ,\nC614_=_C616 ,C614_=_C617 ,C614_=_C618 ,C614_=_C619 ,C614_=_C620 ,C614_=_C621 ,\nC614_=_C708 ,C615_=_C616 ,C615_=_C617 ,C615_=_C618 ,C615_=_C619 ,C615_=_C620 ,\nC615_=_C621 ,C615_=_C709 ,C616_=_C617 ,C616_=_C618 ,C616_=_C619 ,C616_=_C620 ,\nC616_=_C621 ,C616_=_C710 ,C617_=_C618 ,C617_=_C619 ,C617_=_C620 ,C617_=_C621 ,\nC617_=_C711 ,C618_=_C619 ,C618_=_C620 ,C618_=_C621 ,C618_=_C712 ,C619_=_C620 ,\nC619_=_C621 ,C619_=_C713 ,C620_=_C621 ,C620_=_C714 ,C621_=_C715 ,C628_=_C642 ,\nC628_=_C655 ,C628_=_C668 ,C628_=_C678 ,C628_=_C689 ,C628_=_C698 ,C628_=_C707 ,\nC628_=_C708 ,C628_=_C709 ,C628_=_C710 ,C628_=_C711 ,C628_=_C712 ,C628_=_C713 ,\nC628_=_C714 ,C628_=_C715 ,C642_=_C655 ,C642_=_C668 ,C642_=_C678 ,C642_=_C689 ,\nC642_=_C698 ,C642_=_C707 ,C642_=_C708 ,C642_=_C709 ,C642_=_C710 ,C642_=_C711 ,\nC642_=_C712 ,C642_=_C713 ,C642_=_C714 ,C642_=_C715 ,C655_=_C668 ,C655_=_C678 ,\nC655_=_C689 ,C655_=_C698 ,C655_=_C707 ,C655_=_C708 ,C655_=_C709 ,C655_=_C710 ,\nC655_=_C711 ,C655_=_C712 ,C655_=_C713 ,C655_=_C714 ,C655_=_C715 ,C668_=_C678 ,\nC668_=_C689 ,C668_=_C698 ,C668_=_C707 ,C668_=_C708 ,C668_=_C709 ,C668_=_C710 ,\nC668_=_C711 ,C668_=_C712 ,C668_=_C713 ,C668_=_C714 ,C668_=_C715 ,C678_=_C689 ,\nC678_=_C698 ,C678_=_C707 ,C678_=_C708 ,C678_=_C709 ,C678_=_C710 ,C678_=_C711 ,\nC678_=_C712 ,C678_=_C713 ,C678_=_C714 ,C678_=_C715 ,C689_=_C698 ,C689_=_C707 ,\nC689_=_C708 ,C689_=_C709 ,C689_=_C710 ,C689_=_C711 ,C689_=_C712 ,C689_=_C713 ,\nC689_=_C714 ,C689_=_C715 ,C698_=_C707 ,C698_=_C708 ,C698_=_C709 ,C698_=_C710 ,\nC698_=_C711 ,C698_=_C712 ,C698_=_C713 ,C698_=_C714 ,C698_=_C715 ,C707_=_C708 ,\nC707_=_C709 ,C707_=_C710 ,C707_=_C711 ,C707_=_C712 ,C707_=_C713 ,C707_=_C714 ,\nC707_=_C715 ,C708_=_C709 ,C708_=_C710 ,C708_=_C711 ,C708_=_C712 ,C708_=_C713 ,\nC708_=_C714 ,C708_=_C715 ,C709_=_C710 ,C709_=_C711 ,C709_=_C712 ,C709_=_C713 ,\nC709_=_C714 ,C709_=_C715 ,C710_=_C711 ,C710_=_C712 ,C710_=_C713 ,C710_=_C714 ,\nC710_=_C715 ,C711_=_C712 ,C711_=_C713 ,C711_=_C714 ,C711_=_C715 ,C712_=_C713 ,\nC712_=_C714 ,C712_=_C715 ,C713_=_C714 ,C713_=_C715 ,C714_=_C7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